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ΞΔ’ </w:t>
      </w:r>
    </w:p>
    <w:p>
      <w:pPr>
        <w:pStyle w:val="Style15"/>
        <w:jc w:val="center"/>
        <w:rPr>
          <w:rFonts w:ascii="Arial" w:hAnsi="Arial" w:cs="Arial"/>
        </w:rPr>
      </w:pPr>
      <w:r>
        <w:rPr>
          <w:rFonts w:cs="Arial" w:ascii="Arial" w:hAnsi="Arial"/>
        </w:rPr>
        <w:t>Πέμπτη 17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17 Φεβρουαρίου 1994, ημέρα Πέμπτη και ώρα 10.07’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Παρακαλείται η Γραμματέας κα Μαρία Μαχαίρα, Βουλευτής Πειραιά,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προς το Σώμα από τη Βουλευτή κα Μαρία Μαχαίρα τα ακόλουθα:</w:t>
      </w:r>
    </w:p>
    <w:p>
      <w:pPr>
        <w:pStyle w:val="Style15"/>
        <w:rPr>
          <w:rFonts w:ascii="Arial" w:hAnsi="Arial" w:cs="Arial"/>
        </w:rPr>
      </w:pPr>
      <w:r>
        <w:rPr>
          <w:rFonts w:eastAsia="Arial" w:cs="Arial" w:ascii="Arial" w:hAnsi="Arial"/>
        </w:rPr>
        <w:t xml:space="preserve"> </w:t>
      </w:r>
      <w:r>
        <w:rPr>
          <w:rFonts w:cs="Arial" w:ascii="Arial" w:hAnsi="Arial"/>
        </w:rPr>
        <w:t>Α’ .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Γ’ Αντιπρόεδρος της Βουλής και Βουλευτής Ξάνθης κ. ΠΑΝΑΓΙΩΤΗΣ ΣΓΟΥΡΙΔΗΣ κατέθεσε αναφορά με την οποία το Εκκλησιαστικό Συμβούλιο του Ιερού Ναού Τιμίου Σταυρού Θαλασσιάς Ξάνθης ζητεί οικονομική ενίσχυση για την ανέγερση αίθουσας πολιτιστικών εκδηλώσεων.</w:t>
      </w:r>
    </w:p>
    <w:p>
      <w:pPr>
        <w:pStyle w:val="Style15"/>
        <w:rPr>
          <w:rFonts w:ascii="Arial" w:hAnsi="Arial" w:cs="Arial"/>
        </w:rPr>
      </w:pPr>
      <w:r>
        <w:rPr>
          <w:rFonts w:eastAsia="Arial" w:cs="Arial" w:ascii="Arial" w:hAnsi="Arial"/>
        </w:rPr>
        <w:t xml:space="preserve"> </w:t>
      </w:r>
      <w:r>
        <w:rPr>
          <w:rFonts w:cs="Arial" w:ascii="Arial" w:hAnsi="Arial"/>
        </w:rPr>
        <w:t>2. Ο Βουλευτής Χίου κ. ΑΘΑΝΑΣΙΟΣ ΒΑΡΙΝΟΣ κατέθεσε αναφορά με την οποία η Α.Ε ΝΗΡΕΥΣ Καρδαμύλων Χίου διαμαρτύρεται για την επιβάρυνση των φορτηγών αυτοκινήτων με 20% περισσότερο ναύλο στα δρομολόγια Χίος- Πειραιάς.</w:t>
      </w:r>
    </w:p>
    <w:p>
      <w:pPr>
        <w:pStyle w:val="Style15"/>
        <w:rPr>
          <w:rFonts w:ascii="Arial" w:hAnsi="Arial" w:cs="Arial"/>
        </w:rPr>
      </w:pPr>
      <w:r>
        <w:rPr>
          <w:rFonts w:eastAsia="Arial" w:cs="Arial" w:ascii="Arial" w:hAnsi="Arial"/>
        </w:rPr>
        <w:t xml:space="preserve"> </w:t>
      </w:r>
      <w:r>
        <w:rPr>
          <w:rFonts w:cs="Arial" w:ascii="Arial" w:hAnsi="Arial"/>
        </w:rPr>
        <w:t>3. Ο Βουλευτής Ηρακλείου κ. ΚΩΝ/ΝΟΣ ΜΠΑΝΤΟΥΒΑΣ κατέθεσε αναφορά με την οποία ο Ραδιοφωνικός Σταθμός Ανατολικής Κρήτης ζητεί να απαλλαγεί από την υποχρέωση καταβολής του ειδικού φόρου διαφημίσεων για την περίοδο Οκτωβρίου ‘ 90 έως Ιούλιο ‘ 93.</w:t>
      </w:r>
    </w:p>
    <w:p>
      <w:pPr>
        <w:pStyle w:val="Style15"/>
        <w:rPr>
          <w:rFonts w:ascii="Arial" w:hAnsi="Arial" w:cs="Arial"/>
        </w:rPr>
      </w:pPr>
      <w:r>
        <w:rPr>
          <w:rFonts w:eastAsia="Arial" w:cs="Arial" w:ascii="Arial" w:hAnsi="Arial"/>
        </w:rPr>
        <w:t xml:space="preserve"> </w:t>
      </w:r>
      <w:r>
        <w:rPr>
          <w:rFonts w:cs="Arial" w:ascii="Arial" w:hAnsi="Arial"/>
        </w:rPr>
        <w:t>4. Ο Βουλευτής Εύβοιας κ. ΝΙΚΟΛΑΟΣ ΠΑΠΑΝΔΡΕΟΥ κατέθεσε αναφορά με την οποία ο Πρόεδρος της Κοινότητας Κήπων Εύβοιας ζητεί την αναστήλωση Ενετικού Πύργου στην κοινότητά του.</w:t>
      </w:r>
    </w:p>
    <w:p>
      <w:pPr>
        <w:pStyle w:val="Style15"/>
        <w:rPr>
          <w:rFonts w:ascii="Arial" w:hAnsi="Arial" w:cs="Arial"/>
        </w:rPr>
      </w:pPr>
      <w:r>
        <w:rPr>
          <w:rFonts w:eastAsia="Arial" w:cs="Arial" w:ascii="Arial" w:hAnsi="Arial"/>
        </w:rPr>
        <w:t xml:space="preserve"> </w:t>
      </w:r>
      <w:r>
        <w:rPr>
          <w:rFonts w:cs="Arial" w:ascii="Arial" w:hAnsi="Arial"/>
        </w:rPr>
        <w:t>5. Ο Βουλευτής Εύβοιας κ. ΝΙΚΟΛΑΟΣ ΠΑΠΑΝΔΡΕΟΥ κατέθεσε αναφορά με την οποία ο Μητροπολίτης Καρυστίας και Σκύρου Σεραφείμ ζητεί να μην απολυθούν οι εργαζόμενοι του Νομού Εύβοιας από τη ΔΕΗ.</w:t>
      </w:r>
    </w:p>
    <w:p>
      <w:pPr>
        <w:pStyle w:val="Style15"/>
        <w:rPr>
          <w:rFonts w:ascii="Arial" w:hAnsi="Arial" w:cs="Arial"/>
        </w:rPr>
      </w:pPr>
      <w:r>
        <w:rPr>
          <w:rFonts w:eastAsia="Arial" w:cs="Arial" w:ascii="Arial" w:hAnsi="Arial"/>
        </w:rPr>
        <w:t xml:space="preserve"> </w:t>
      </w:r>
      <w:r>
        <w:rPr>
          <w:rFonts w:cs="Arial" w:ascii="Arial" w:hAnsi="Arial"/>
        </w:rPr>
        <w:t>6. Ο Βουλευτής Θεσ/νίκης κ. ΚΥΡΙΑΚΟΣ ΣΠΥΡΙΟΥΝΗΣ κατέθεσε αναφορά με την οποία η κυρία Χ. Σταυρέτη- Γούναρη ζητεί τη νομοθετική ρύθμιση της απόδοσης ακινήτων στους κληρονόμους καταδικασθέντων ως δοσιλόγων με βάση της ΣΤ/45 συντακτικής πράξης.</w:t>
      </w:r>
    </w:p>
    <w:p>
      <w:pPr>
        <w:pStyle w:val="Style15"/>
        <w:rPr>
          <w:rFonts w:ascii="Arial" w:hAnsi="Arial" w:cs="Arial"/>
        </w:rPr>
      </w:pPr>
      <w:r>
        <w:rPr>
          <w:rFonts w:eastAsia="Arial" w:cs="Arial" w:ascii="Arial" w:hAnsi="Arial"/>
        </w:rPr>
        <w:t xml:space="preserve"> </w:t>
      </w:r>
      <w:r>
        <w:rPr>
          <w:rFonts w:cs="Arial" w:ascii="Arial" w:hAnsi="Arial"/>
        </w:rPr>
        <w:t>7. Η Βουλευτής Μαγνησίας κυρία ΡΟΔΟΥΛΑ ΖΗΣΗ κατέθεσε αναφορά με την οποία ο Δήμος Αλμυρού Μαγνησίας ζητεί χορήγηση δανείων στους σεισμόπληκτους της επαρχίας Αλμυρού.</w:t>
      </w:r>
    </w:p>
    <w:p>
      <w:pPr>
        <w:pStyle w:val="Style15"/>
        <w:rPr>
          <w:rFonts w:ascii="Arial" w:hAnsi="Arial" w:cs="Arial"/>
        </w:rPr>
      </w:pPr>
      <w:r>
        <w:rPr>
          <w:rFonts w:eastAsia="Arial" w:cs="Arial" w:ascii="Arial" w:hAnsi="Arial"/>
        </w:rPr>
        <w:t xml:space="preserve"> </w:t>
      </w:r>
      <w:r>
        <w:rPr>
          <w:rFonts w:cs="Arial" w:ascii="Arial" w:hAnsi="Arial"/>
        </w:rPr>
        <w:t>8. Η Βουλευτής Μαγνησίας κυρία ΡΟΔΟΥΛΑ ΖΗΣΗ κατέθεσε αναφορά με την οποία ο Εκπολιτιστικός Σύλλογος "Ακρόπολις" Νέας Ιωνίας Βόλου ζητεί οικονομική ενίσχυση για την αγορά παραδοσιακών στολών για τα χορευτικά συγκροτήματά του.</w:t>
      </w:r>
    </w:p>
    <w:p>
      <w:pPr>
        <w:pStyle w:val="Style15"/>
        <w:rPr>
          <w:rFonts w:ascii="Arial" w:hAnsi="Arial" w:cs="Arial"/>
        </w:rPr>
      </w:pPr>
      <w:r>
        <w:rPr>
          <w:rFonts w:eastAsia="Arial" w:cs="Arial" w:ascii="Arial" w:hAnsi="Arial"/>
        </w:rPr>
        <w:t xml:space="preserve"> </w:t>
      </w:r>
      <w:r>
        <w:rPr>
          <w:rFonts w:cs="Arial" w:ascii="Arial" w:hAnsi="Arial"/>
        </w:rPr>
        <w:t>9. Η Βουλευτής Μαγνησίας κυρία ΡΟΔΟΥΛΑ ΖΗΣΗ κατέθεσε αναφορά με την οποία ο Σύλλογος Εργαζομένων Αχιλλοπουλείου Γενικού Νοσοκομείου Βόλου Μαγνησίας ζητεί την άρση των διαφορών στο όριο ηλικίας συνταξιοδότησης μεταξύ των ανύπαντρων και παντρεμένων γυναικών που εργάζονται στο Δημόσιο Τομέα.</w:t>
      </w:r>
    </w:p>
    <w:p>
      <w:pPr>
        <w:pStyle w:val="Style15"/>
        <w:rPr>
          <w:rFonts w:ascii="Arial" w:hAnsi="Arial" w:cs="Arial"/>
        </w:rPr>
      </w:pPr>
      <w:r>
        <w:rPr>
          <w:rFonts w:eastAsia="Arial" w:cs="Arial" w:ascii="Arial" w:hAnsi="Arial"/>
        </w:rPr>
        <w:t xml:space="preserve"> </w:t>
      </w:r>
      <w:r>
        <w:rPr>
          <w:rFonts w:cs="Arial" w:ascii="Arial" w:hAnsi="Arial"/>
        </w:rPr>
        <w:t>10. Η Βουλευτής Μαγνησίας κυρία ΡΟΔΟΥΛΑ ΖΗΣΗ αναφορά με την οποία ο Γενικός Γραμματέας Περιφερείας Θεσσαλίας ζητεί να συμπεριληφθούν τα νησιά των Βουρείων Σποράδων στο Ειδικό Πρόγραμμα για τα νησιά του Αιγαίου.</w:t>
      </w:r>
    </w:p>
    <w:p>
      <w:pPr>
        <w:pStyle w:val="Style15"/>
        <w:rPr>
          <w:rFonts w:ascii="Arial" w:hAnsi="Arial" w:cs="Arial"/>
        </w:rPr>
      </w:pPr>
      <w:r>
        <w:rPr>
          <w:rFonts w:eastAsia="Arial" w:cs="Arial" w:ascii="Arial" w:hAnsi="Arial"/>
        </w:rPr>
        <w:t xml:space="preserve"> </w:t>
      </w:r>
      <w:r>
        <w:rPr>
          <w:rFonts w:cs="Arial" w:ascii="Arial" w:hAnsi="Arial"/>
        </w:rPr>
        <w:t>11. Ο Βουλευτής Εύβοιας κ. ΕΛΕΥΘΕΡΙΟΣ ΠΑΠΑΓΕΩΡΓΟΠΟΥΛΟΣ κατέθεσε αναφορά με την οποία ο Μητροπολίτης Καρυστίας και Σκύρου Σεραφείμ ζητεί να μην απολυθούν οι εργαζόμενοι του Νομού Εύβοιας από τη ΔΕΗ.</w:t>
      </w:r>
    </w:p>
    <w:p>
      <w:pPr>
        <w:pStyle w:val="Style15"/>
        <w:rPr>
          <w:rFonts w:ascii="Arial" w:hAnsi="Arial" w:cs="Arial"/>
        </w:rPr>
      </w:pPr>
      <w:r>
        <w:rPr>
          <w:rFonts w:eastAsia="Arial" w:cs="Arial" w:ascii="Arial" w:hAnsi="Arial"/>
        </w:rPr>
        <w:t xml:space="preserve"> </w:t>
      </w:r>
      <w:r>
        <w:rPr>
          <w:rFonts w:cs="Arial" w:ascii="Arial" w:hAnsi="Arial"/>
        </w:rPr>
        <w:t>12. Ο Βουλευτής Λάρισας κ. ΘΕΟΔΩΡΟΣ ΣΤΑΘΗΣ κατέθεσε αναφορά με την οποία η Επιτροπή Εργαζομένων Οδηγών Υπηρεσίας Εγγείων Βελτιώσεων Λάρισας ζητεί την επανατοποθέτησή τους στις αρχικές τους θέσεις ως οδηγών.</w:t>
      </w:r>
    </w:p>
    <w:p>
      <w:pPr>
        <w:pStyle w:val="Style15"/>
        <w:rPr>
          <w:rFonts w:ascii="Arial" w:hAnsi="Arial" w:cs="Arial"/>
        </w:rPr>
      </w:pPr>
      <w:r>
        <w:rPr>
          <w:rFonts w:eastAsia="Arial" w:cs="Arial" w:ascii="Arial" w:hAnsi="Arial"/>
        </w:rPr>
        <w:t xml:space="preserve"> </w:t>
      </w:r>
      <w:r>
        <w:rPr>
          <w:rFonts w:cs="Arial" w:ascii="Arial" w:hAnsi="Arial"/>
        </w:rPr>
        <w:t>13. Ο Βουλευτής Αιτω/νίας κ. ΧΡΙΣΤΟΣ ΚΟΚΚΙΝΟΒΑΣΙΛΗΣ κατέθεσε αναφορά με την οποία η Τοπική Ένωση Δήμων και Κοινοτήτων Νομού Αιτωλ/νίας ζητεί την άμεση λήψη μέτρων για την αναβάθμιση του Νομού Αιτωλ/νίας.</w:t>
      </w:r>
    </w:p>
    <w:p>
      <w:pPr>
        <w:pStyle w:val="Style15"/>
        <w:rPr>
          <w:rFonts w:ascii="Arial" w:hAnsi="Arial" w:cs="Arial"/>
        </w:rPr>
      </w:pPr>
      <w:r>
        <w:rPr>
          <w:rFonts w:eastAsia="Arial" w:cs="Arial" w:ascii="Arial" w:hAnsi="Arial"/>
        </w:rPr>
        <w:t xml:space="preserve"> </w:t>
      </w:r>
      <w:r>
        <w:rPr>
          <w:rFonts w:cs="Arial" w:ascii="Arial" w:hAnsi="Arial"/>
        </w:rPr>
        <w:t>14. Ο Βουλευτής Αιτωλ/νίας κ. ΒΑΣΙΛΕΙΟΣ ΜΑΓΓΙΝΑΣ κατέθεσε αναφορά με την οποία η Τοπική Ένωση Δήμων και Κοινοτήτων Νομού Αιτωλ/νίας ζητεί την άμεση λήψη μέτρων για την αναβάθμιση του Νομού Αιτωλ/νίας.</w:t>
      </w:r>
    </w:p>
    <w:p>
      <w:pPr>
        <w:pStyle w:val="Style15"/>
        <w:rPr>
          <w:rFonts w:ascii="Arial" w:hAnsi="Arial" w:cs="Arial"/>
        </w:rPr>
      </w:pPr>
      <w:r>
        <w:rPr>
          <w:rFonts w:eastAsia="Arial" w:cs="Arial" w:ascii="Arial" w:hAnsi="Arial"/>
        </w:rPr>
        <w:t xml:space="preserve"> </w:t>
      </w:r>
      <w:r>
        <w:rPr>
          <w:rFonts w:cs="Arial" w:ascii="Arial" w:hAnsi="Arial"/>
        </w:rPr>
        <w:t>15. Ο Βουλευτής Λάρισας κ. ΓΕΩΡΓΙΟΣ ΑΔΑΜΟΠΟΥΛΟΣ κατέθεσε αναφορά με την οποία ο Οργανισμός Εγγείων Βελτιώσεων Πηνειού Ποταμού ζητεί την ένταξη αρδευτικών έργων της περιοχής του στο Β’ πακέτο Ντελόρ.</w:t>
      </w:r>
    </w:p>
    <w:p>
      <w:pPr>
        <w:pStyle w:val="Style15"/>
        <w:rPr>
          <w:rFonts w:ascii="Arial" w:hAnsi="Arial" w:cs="Arial"/>
        </w:rPr>
      </w:pPr>
      <w:r>
        <w:rPr>
          <w:rFonts w:eastAsia="Arial" w:cs="Arial" w:ascii="Arial" w:hAnsi="Arial"/>
        </w:rPr>
        <w:t xml:space="preserve"> </w:t>
      </w:r>
      <w:r>
        <w:rPr>
          <w:rFonts w:cs="Arial" w:ascii="Arial" w:hAnsi="Arial"/>
        </w:rPr>
        <w:t>16. Ο Βουλευτής Κέρκυρας κ. ΓΕΩΡΓΙΟΣ ΔΡΥΣ κατέθεσε αναφορά με την οποία η ΕΛΜΕ Κέρκυρας ζητεί την επίλυση του κτιριακού προβλήματος των σχολείων του Νομού Κέρκυρας.</w:t>
      </w:r>
    </w:p>
    <w:p>
      <w:pPr>
        <w:pStyle w:val="Style15"/>
        <w:rPr>
          <w:rFonts w:ascii="Arial" w:hAnsi="Arial" w:cs="Arial"/>
        </w:rPr>
      </w:pPr>
      <w:r>
        <w:rPr>
          <w:rFonts w:eastAsia="Arial" w:cs="Arial" w:ascii="Arial" w:hAnsi="Arial"/>
        </w:rPr>
        <w:t xml:space="preserve"> </w:t>
      </w:r>
      <w:r>
        <w:rPr>
          <w:rFonts w:cs="Arial" w:ascii="Arial" w:hAnsi="Arial"/>
        </w:rPr>
        <w:t>17. Ο Βουλευτής Ηρακλείου κ. ΙΩΑΝΝΗΣ ΚΟΥΡΑΚΗΣ κατέθεσε αναφορά με την οποία η Ένωσις Συνταξιούχων ΙΚΑ Νομού Ηρακλείου ζητεί την επαναλειτουργία των θερινών κατασκηνώσεων για τα μέλη της.</w:t>
      </w:r>
    </w:p>
    <w:p>
      <w:pPr>
        <w:pStyle w:val="Style15"/>
        <w:rPr>
          <w:rFonts w:ascii="Arial" w:hAnsi="Arial" w:cs="Arial"/>
        </w:rPr>
      </w:pPr>
      <w:r>
        <w:rPr>
          <w:rFonts w:eastAsia="Arial" w:cs="Arial" w:ascii="Arial" w:hAnsi="Arial"/>
        </w:rPr>
        <w:t xml:space="preserve"> </w:t>
      </w:r>
      <w:r>
        <w:rPr>
          <w:rFonts w:cs="Arial" w:ascii="Arial" w:hAnsi="Arial"/>
        </w:rPr>
        <w:t>18. Ο Βουλευτής Ηρακλείου κ. ΙΩΑΝΝΗΣ ΚΟΥΡΑΚΗΣ κατέθεσε αναφορά με την οποία το Σωματείο Εργαζομένων Συμμαχικών Βάσεων Κρήτης ζητεί την εργασιακή αποκατάσταση των μελών του.</w:t>
      </w:r>
    </w:p>
    <w:p>
      <w:pPr>
        <w:pStyle w:val="Style15"/>
        <w:rPr>
          <w:rFonts w:ascii="Arial" w:hAnsi="Arial" w:cs="Arial"/>
        </w:rPr>
      </w:pPr>
      <w:r>
        <w:rPr>
          <w:rFonts w:eastAsia="Arial" w:cs="Arial" w:ascii="Arial" w:hAnsi="Arial"/>
        </w:rPr>
        <w:t xml:space="preserve"> </w:t>
      </w:r>
      <w:r>
        <w:rPr>
          <w:rFonts w:cs="Arial" w:ascii="Arial" w:hAnsi="Arial"/>
        </w:rPr>
        <w:t>19. Ο Βουλευτής Ηρακλείου κ. ΙΩΑΝΝΗΣ ΚΟΥΡΑΚΗΣ κατέθεσε αναφορά με την οποία ο Πρόεδρος του Ιατρικού Τμήματος του Πανεπιστημίου Κρήτης ζητεί την ολοκλήρωση της λειτουργίας του Πανεπιστημιακού Νοσοκομείου Κρήτης.</w:t>
      </w:r>
    </w:p>
    <w:p>
      <w:pPr>
        <w:pStyle w:val="Style15"/>
        <w:rPr>
          <w:rFonts w:ascii="Arial" w:hAnsi="Arial" w:cs="Arial"/>
        </w:rPr>
      </w:pPr>
      <w:r>
        <w:rPr>
          <w:rFonts w:eastAsia="Arial" w:cs="Arial" w:ascii="Arial" w:hAnsi="Arial"/>
        </w:rPr>
        <w:t xml:space="preserve"> </w:t>
      </w:r>
      <w:r>
        <w:rPr>
          <w:rFonts w:cs="Arial" w:ascii="Arial" w:hAnsi="Arial"/>
        </w:rPr>
        <w:t>20. Ο Βουλευτής Ηρακλείου κ. ΙΩΑΝΝΗΣ ΚΟΥΡΑΚΗΣ κατέθεσε αναφορά με την οποία ο Σύλλογος Υπαλλήλων Συμβολαιογραφείων Εφετείου Κρήτης ζητεί την υπογραφή της Συλλογικής Σύμβασης Εργασίας των μελών του.</w:t>
      </w:r>
    </w:p>
    <w:p>
      <w:pPr>
        <w:pStyle w:val="Style15"/>
        <w:rPr>
          <w:rFonts w:ascii="Arial" w:hAnsi="Arial" w:cs="Arial"/>
        </w:rPr>
      </w:pPr>
      <w:r>
        <w:rPr>
          <w:rFonts w:eastAsia="Arial" w:cs="Arial" w:ascii="Arial" w:hAnsi="Arial"/>
        </w:rPr>
        <w:t xml:space="preserve"> </w:t>
      </w:r>
      <w:r>
        <w:rPr>
          <w:rFonts w:cs="Arial" w:ascii="Arial" w:hAnsi="Arial"/>
        </w:rPr>
        <w:t>21. Ο Βουλευτής Δράμας κ. ΚΩΝ/ΝΟΣ ΕΥΜΟΙΡΙΔΗΣ με αναφορά του ζητεί την οικονομική ενίσχυση της Κοινότητας Σίλλης Νομού Δράμας για την ανέγερση Ιεράς Μονής της Μεταμορφώσεως του Σωτήρος.</w:t>
      </w:r>
    </w:p>
    <w:p>
      <w:pPr>
        <w:pStyle w:val="Style15"/>
        <w:rPr>
          <w:rFonts w:ascii="Arial" w:hAnsi="Arial" w:cs="Arial"/>
        </w:rPr>
      </w:pPr>
      <w:r>
        <w:rPr>
          <w:rFonts w:eastAsia="Arial" w:cs="Arial" w:ascii="Arial" w:hAnsi="Arial"/>
        </w:rPr>
        <w:t xml:space="preserve"> </w:t>
      </w:r>
      <w:r>
        <w:rPr>
          <w:rFonts w:cs="Arial" w:ascii="Arial" w:hAnsi="Arial"/>
        </w:rPr>
        <w:t>22. Ο Βουλευτής Εύβοιας κ. ΟΡΕΣΤΗΣ ΠΑΠΑΣΤΡΑΤΗΣ κατέθεσε αναφορά με την οποία ο Πρόεδρος της Κοινότητας Κήπων Εύβοιας ζητεί την αναστήλωση Ενετικού Πύργου στην κοινότητά του.</w:t>
      </w:r>
    </w:p>
    <w:p>
      <w:pPr>
        <w:pStyle w:val="Style15"/>
        <w:rPr>
          <w:rFonts w:ascii="Arial" w:hAnsi="Arial" w:cs="Arial"/>
        </w:rPr>
      </w:pPr>
      <w:r>
        <w:rPr>
          <w:rFonts w:eastAsia="Arial" w:cs="Arial" w:ascii="Arial" w:hAnsi="Arial"/>
        </w:rPr>
        <w:t xml:space="preserve"> </w:t>
      </w:r>
      <w:r>
        <w:rPr>
          <w:rFonts w:cs="Arial" w:ascii="Arial" w:hAnsi="Arial"/>
        </w:rPr>
        <w:t>23. Ο Βουλευτής Λάρισας κ. ΙΩΑΝΝΗΣ ΦΛΩΡΟΣ κατέθεσε αναφορά με την οποία ο κ. Α. Νατσιόπουλος, καθηγητής μαθηματικών διαμαρτύρεται για τη μη επιλογή του ως συμβούλου εκπαίδευσης ελληνοπαίδων εξωτερικού.</w:t>
      </w:r>
    </w:p>
    <w:p>
      <w:pPr>
        <w:pStyle w:val="Style15"/>
        <w:rPr>
          <w:rFonts w:ascii="Arial" w:hAnsi="Arial" w:cs="Arial"/>
        </w:rPr>
      </w:pPr>
      <w:r>
        <w:rPr>
          <w:rFonts w:eastAsia="Arial" w:cs="Arial" w:ascii="Arial" w:hAnsi="Arial"/>
        </w:rPr>
        <w:t xml:space="preserve"> </w:t>
      </w:r>
      <w:r>
        <w:rPr>
          <w:rFonts w:cs="Arial" w:ascii="Arial" w:hAnsi="Arial"/>
        </w:rPr>
        <w:t>24. Ο Βουλευτής Λάρισας κ. ΙΩΑΝΝΗΣ ΦΛΩΡΟΣ κατέθεσε αναφορά με την οποία ο Σύλλογος Συμβασιούχων Ταμείου Μετάλλου ζητεί την παραμονή 40 εργαζομένων μελών του με σύμβαση μίσθωσης έργου στον ΕΤΕΜ λόγω του ότι καλύπτουν πάγιες και διαρκείς ανάγκες του Ταμείου.</w:t>
      </w:r>
    </w:p>
    <w:p>
      <w:pPr>
        <w:pStyle w:val="Style15"/>
        <w:rPr>
          <w:rFonts w:ascii="Arial" w:hAnsi="Arial" w:cs="Arial"/>
        </w:rPr>
      </w:pPr>
      <w:r>
        <w:rPr>
          <w:rFonts w:eastAsia="Arial" w:cs="Arial" w:ascii="Arial" w:hAnsi="Arial"/>
        </w:rPr>
        <w:t xml:space="preserve"> </w:t>
      </w:r>
      <w:r>
        <w:rPr>
          <w:rFonts w:cs="Arial" w:ascii="Arial" w:hAnsi="Arial"/>
        </w:rPr>
        <w:t>25. Ο Βουλευτής Μεσσηνίας κ. ΣΤΑΥΡΟΣ ΜΠΕΝΟΣ κατέθεσε αναφορά με την οποία το Περιφερειακό Τμήμα Κεντρικής και Νοτίου Πελοποννήσου του Τεχνικού Επιμελητηρίου Ελλάδας ζητεί την ένταξη της κατασκευής της νέας εθνικής οδού Τρίπολης - Καλαμάτας στο Β’ πακέτο Ντελόρ.</w:t>
      </w:r>
    </w:p>
    <w:p>
      <w:pPr>
        <w:pStyle w:val="Style15"/>
        <w:rPr>
          <w:rFonts w:ascii="Arial" w:hAnsi="Arial" w:cs="Arial"/>
        </w:rPr>
      </w:pPr>
      <w:r>
        <w:rPr>
          <w:rFonts w:eastAsia="Arial" w:cs="Arial" w:ascii="Arial" w:hAnsi="Arial"/>
        </w:rPr>
        <w:t xml:space="preserve"> </w:t>
      </w:r>
      <w:r>
        <w:rPr>
          <w:rFonts w:cs="Arial" w:ascii="Arial" w:hAnsi="Arial"/>
        </w:rPr>
        <w:t>26. Οι Βουλευτές κύριοι ΔΗΜΟΣ ΚΟΥΜΠΟΥΡΗΣ και ΟΡΕΣΤΗΣ ΚΟΛΟΖΩΦ κατέθεσαν αναφορά με την οποία Φορείς Ευρύτερης περιοχής Αλιβερίου Νομού Εύβοιας ζητούν τη λήψη μέτρων για την ανάπτυξη της ευρύτερης περιοχής Αλιβερίου - Κύμης Εύβοιας.</w:t>
      </w:r>
    </w:p>
    <w:p>
      <w:pPr>
        <w:pStyle w:val="Style15"/>
        <w:rPr>
          <w:rFonts w:ascii="Arial" w:hAnsi="Arial" w:cs="Arial"/>
        </w:rPr>
      </w:pPr>
      <w:r>
        <w:rPr>
          <w:rFonts w:eastAsia="Arial" w:cs="Arial" w:ascii="Arial" w:hAnsi="Arial"/>
        </w:rPr>
        <w:t xml:space="preserve"> </w:t>
      </w:r>
      <w:r>
        <w:rPr>
          <w:rFonts w:cs="Arial" w:ascii="Arial" w:hAnsi="Arial"/>
        </w:rPr>
        <w:t>27. Οι Βουλευτές κύριοι ΙΩΑΝΝΗΣ ΚΑΤΣΑΡΟΣ και ΑΝΤΩΝΗΣ ΣΚΥΛΛΑΚΟΣ κατέθεσαν αναφορά με την οποία ο Πρόεδρος της Κοινότητας Χορτιάτη Νομού Θεσ/νίκης ζητεί την επανεξέταση του Σχεδίου Π.Δ. για τις χρήσεις γης στην περιαστική ζώνη Θεσ/νίκης.</w:t>
      </w:r>
    </w:p>
    <w:p>
      <w:pPr>
        <w:pStyle w:val="Style15"/>
        <w:rPr>
          <w:rFonts w:ascii="Arial" w:hAnsi="Arial" w:cs="Arial"/>
        </w:rPr>
      </w:pPr>
      <w:r>
        <w:rPr>
          <w:rFonts w:eastAsia="Arial" w:cs="Arial" w:ascii="Arial" w:hAnsi="Arial"/>
        </w:rPr>
        <w:t xml:space="preserve"> </w:t>
      </w:r>
      <w:r>
        <w:rPr>
          <w:rFonts w:cs="Arial" w:ascii="Arial" w:hAnsi="Arial"/>
        </w:rPr>
        <w:t>28. Οι Βουλευτές κύριοι ΣΠΥΡΟΣ ΣΤΡΙΦΤΑΡΗΣ και ΔΗΜΟΣ ΚΟΥΜΠΟΥΡΗΣ κατέθεσαν αναφορά με την οποία το Εργατικό Κέντρο Ζακύνθου διαμαρτύρεται για τις συνεχιζόμενες απολύσεις εργαζομένων από την επιχείρηση Ελ Γκρέκο και την προοπτική κλεισίματος του εργοστασίου της Ζακύνθου.</w:t>
      </w:r>
    </w:p>
    <w:p>
      <w:pPr>
        <w:pStyle w:val="Style15"/>
        <w:rPr>
          <w:rFonts w:ascii="Arial" w:hAnsi="Arial" w:cs="Arial"/>
        </w:rPr>
      </w:pPr>
      <w:r>
        <w:rPr>
          <w:rFonts w:eastAsia="Arial" w:cs="Arial" w:ascii="Arial" w:hAnsi="Arial"/>
        </w:rPr>
        <w:t xml:space="preserve"> </w:t>
      </w:r>
      <w:r>
        <w:rPr>
          <w:rFonts w:cs="Arial" w:ascii="Arial" w:hAnsi="Arial"/>
        </w:rPr>
        <w:t>29. Οι Βουλευτές κύριοι ΣΤΡΑΤΗΣ ΚΟΡΑΚΑΣ και ΓΕΡΑΣΙΜΟΣ ΑΡΑΒΑΝΗΣ κατέθεσαν αναφορά με την οποία Μαζικοί Φορείς Λήμνου ζητούν την εβδομαδιαία ακτοπλοϊκή σύνδεση του νησιού με Ραφήνα - Πειραιά και Αλεξανδρούπολη.</w:t>
      </w:r>
    </w:p>
    <w:p>
      <w:pPr>
        <w:pStyle w:val="Style15"/>
        <w:rPr>
          <w:rFonts w:ascii="Arial" w:hAnsi="Arial" w:cs="Arial"/>
        </w:rPr>
      </w:pPr>
      <w:r>
        <w:rPr>
          <w:rFonts w:eastAsia="Arial" w:cs="Arial" w:ascii="Arial" w:hAnsi="Arial"/>
        </w:rPr>
        <w:t xml:space="preserve"> </w:t>
      </w:r>
      <w:r>
        <w:rPr>
          <w:rFonts w:cs="Arial" w:ascii="Arial" w:hAnsi="Arial"/>
        </w:rPr>
        <w:t>30. Οι Βουλευτές κύριοι ΣΠΥΡΟΣ ΣΤΡΙΦΤΑΡΗΣ και ΓΕΡΑΣΙΜΟΣ ΑΡΑΒΑΝΗΣ κατέθεσαν αναφορά με την οποία Ιδιοκτήτες καλλιεργούμενων αγρών Πεδιάδας Μόρνου Νομού Αιτωλ/νίας ζητούν τον καθαρισμό τμήματος της κοίτης του Μόρνου ποταμού από τα αδρανή υλικ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492/28-12-93 ερώτηση δόθηκε με το υπ’ αριθμ. 6430/ 15-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492/93 ερώτησης των βουλευτών Σ. Στριφτάρη και Α. Σκυλλάκου, σχετικά με αγροτικό δρόμο στην Κοιν. Άνω Βασιλικής Αιτωλοακαρνανίας, σας πληροφορούμε τα παρακάτω:</w:t>
      </w:r>
    </w:p>
    <w:p>
      <w:pPr>
        <w:pStyle w:val="Style15"/>
        <w:rPr>
          <w:rFonts w:ascii="Arial" w:hAnsi="Arial" w:cs="Arial"/>
        </w:rPr>
      </w:pPr>
      <w:r>
        <w:rPr>
          <w:rFonts w:eastAsia="Arial" w:cs="Arial" w:ascii="Arial" w:hAnsi="Arial"/>
        </w:rPr>
        <w:t xml:space="preserve"> </w:t>
      </w:r>
      <w:r>
        <w:rPr>
          <w:rFonts w:cs="Arial" w:ascii="Arial" w:hAnsi="Arial"/>
        </w:rPr>
        <w:t>α. Η Κοιν. Άνω Βασιλικής επιχορηγήθηκε το 1993 από το Υπουργείο ΠΕΧΩΔΕ με 1.000.000 δρχ. για κοινοτική οδοποιία.</w:t>
      </w:r>
    </w:p>
    <w:p>
      <w:pPr>
        <w:pStyle w:val="Style15"/>
        <w:rPr>
          <w:rFonts w:ascii="Arial" w:hAnsi="Arial" w:cs="Arial"/>
        </w:rPr>
      </w:pPr>
      <w:r>
        <w:rPr>
          <w:rFonts w:eastAsia="Arial" w:cs="Arial" w:ascii="Arial" w:hAnsi="Arial"/>
        </w:rPr>
        <w:t xml:space="preserve"> </w:t>
      </w:r>
      <w:r>
        <w:rPr>
          <w:rFonts w:cs="Arial" w:ascii="Arial" w:hAnsi="Arial"/>
        </w:rPr>
        <w:t>β. Ο Νομάρχης Αιτωλοακαρνανίας έχει ήδη δώσει εντολή στην Τεχνική Υπηρεσία Δήμων και Κοιν. της Νομαρχίας να εξετάσει την περίπτωση του αγροτικού δρόμου που αναφέρεται στην ερώτηση.</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eastAsia="Arial" w:cs="Arial" w:ascii="Arial" w:hAnsi="Arial"/>
        </w:rPr>
        <w:t xml:space="preserve"> </w:t>
      </w:r>
      <w:r>
        <w:rPr>
          <w:rFonts w:cs="Arial" w:ascii="Arial" w:hAnsi="Arial"/>
        </w:rPr>
        <w:t>2. Στην με αριθμό 692/20-1-94 ερώτηση δόθηκε με το υπ’ αριθμ. 135/11-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άντηση στην υπ. αριθμ. 692/20.1.94 ερώτηση του βουλευτή κ. Ν. Βενιζέλου</w:t>
      </w:r>
    </w:p>
    <w:p>
      <w:pPr>
        <w:pStyle w:val="Style15"/>
        <w:rPr>
          <w:rFonts w:ascii="Arial" w:hAnsi="Arial" w:cs="Arial"/>
        </w:rPr>
      </w:pPr>
      <w:r>
        <w:rPr>
          <w:rFonts w:eastAsia="Arial" w:cs="Arial" w:ascii="Arial" w:hAnsi="Arial"/>
        </w:rPr>
        <w:t xml:space="preserve"> </w:t>
      </w:r>
      <w:r>
        <w:rPr>
          <w:rFonts w:cs="Arial" w:ascii="Arial" w:hAnsi="Arial"/>
        </w:rPr>
        <w:t>Οι κινητές και ακίνητες περιουσίες των δωδεκανησίων που εγκαταλείφθησαν το 1922 στην Μικρά Ασία και οι οποίες δεν συμπεριελήφθησαν στη διαδικασία ανταλλαγής ελληνοτουρκικών περιουσιών (λόγω του ότι οι δικαιούχοι δεν είχαν τότε την ελληνική υπηκοότητα αλλά την ιταλική) κατασχέθηκαν από τις τουρκικές αρχές το 1923.</w:t>
      </w:r>
    </w:p>
    <w:p>
      <w:pPr>
        <w:pStyle w:val="Style15"/>
        <w:rPr>
          <w:rFonts w:ascii="Arial" w:hAnsi="Arial" w:cs="Arial"/>
        </w:rPr>
      </w:pPr>
      <w:r>
        <w:rPr>
          <w:rFonts w:eastAsia="Arial" w:cs="Arial" w:ascii="Arial" w:hAnsi="Arial"/>
        </w:rPr>
        <w:t xml:space="preserve"> </w:t>
      </w:r>
      <w:r>
        <w:rPr>
          <w:rFonts w:cs="Arial" w:ascii="Arial" w:hAnsi="Arial"/>
        </w:rPr>
        <w:t>Όπως προκύπτει από τον αρχειακό έλεγχο του θέματος η Ιταλική Κυβέρνηση είχε προβάλει το 1930 απαίτηση κατά της Τουρκίας ύψους 40 εκατομμυρίων Λιρών Τουρκίας για την αποζημίωση των κατασχέσεων αυτών. Μέχρι το 1939, Ιταλία και Τουρκία διεξήγαγαν μακρές διαπραγματεύσεις που απέβλεπαν στην κατ’ αποκοπήν αποζημίωση που θα διανεμόταν συμμέτρως στους νομιμοποιούμενους δικαιούχους.</w:t>
      </w:r>
    </w:p>
    <w:p>
      <w:pPr>
        <w:pStyle w:val="Style15"/>
        <w:rPr>
          <w:rFonts w:ascii="Arial" w:hAnsi="Arial" w:cs="Arial"/>
        </w:rPr>
      </w:pPr>
      <w:r>
        <w:rPr>
          <w:rFonts w:eastAsia="Arial" w:cs="Arial" w:ascii="Arial" w:hAnsi="Arial"/>
        </w:rPr>
        <w:t xml:space="preserve"> </w:t>
      </w:r>
      <w:r>
        <w:rPr>
          <w:rFonts w:cs="Arial" w:ascii="Arial" w:hAnsi="Arial"/>
        </w:rPr>
        <w:t>Η Τουρκική Κυβέρνηση προσφέρθηκε, το 1937, να καταβάλει συνολικά για τις περιουσίες των δωδεκανησίων που είχαν κατασχεθεί το ποσό του ενός εκατομμυρίου Λιρών Τουρκίας. Από τότε όμως το ζήτημα παρέμεινε εκκρεμές και ανακινήθηκε από την ελληνική πλευρά τον Αύγουστο του 1959, τον Αύγουστο του 1962 και κατά τις ελληνοτουρκικές συνομιλίες στην Άγκυρα το 1968. Η ελληνική πλευρά πρότεινε τότε την σύσταση ad hoc μικτής επιτροπής για την εξέταση του ζητήματος σε συνδυασμό με παρεμφερή θέματα τουρκικού ενδιαφέροντος.</w:t>
      </w:r>
    </w:p>
    <w:p>
      <w:pPr>
        <w:pStyle w:val="Style15"/>
        <w:rPr>
          <w:rFonts w:ascii="Arial" w:hAnsi="Arial" w:cs="Arial"/>
        </w:rPr>
      </w:pPr>
      <w:r>
        <w:rPr>
          <w:rFonts w:eastAsia="Arial" w:cs="Arial" w:ascii="Arial" w:hAnsi="Arial"/>
        </w:rPr>
        <w:t xml:space="preserve"> </w:t>
      </w:r>
      <w:r>
        <w:rPr>
          <w:rFonts w:cs="Arial" w:ascii="Arial" w:hAnsi="Arial"/>
        </w:rPr>
        <w:t>Η πρόταση αυτή της ελληνικής πλευράς ουδέποτε απεσύρθη και βρίσκεται αναγεγραμμένη στον ελληνικό πίνακα εκκρεμών και για επίλυση δικαιωμάτω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ΑΡΟΛΟΣ ΠΑΠΟΥΛΙΑΣ"</w:t>
      </w:r>
    </w:p>
    <w:p>
      <w:pPr>
        <w:pStyle w:val="Style15"/>
        <w:rPr>
          <w:rFonts w:ascii="Arial" w:hAnsi="Arial" w:cs="Arial"/>
        </w:rPr>
      </w:pPr>
      <w:r>
        <w:rPr>
          <w:rFonts w:eastAsia="Arial" w:cs="Arial" w:ascii="Arial" w:hAnsi="Arial"/>
        </w:rPr>
        <w:t xml:space="preserve"> </w:t>
      </w:r>
      <w:r>
        <w:rPr>
          <w:rFonts w:cs="Arial" w:ascii="Arial" w:hAnsi="Arial"/>
        </w:rPr>
        <w:t>3. Στην με αριθμό 696/21-1-94 ερώτηση δόθηκε με το υπ’ αριθμ. 134/11-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άντηση στην υπ. αριθμ. 696 ερώτηση του βουλευτή κ. Γ. Παπαστάμκου.</w:t>
      </w:r>
    </w:p>
    <w:p>
      <w:pPr>
        <w:pStyle w:val="Style15"/>
        <w:rPr>
          <w:rFonts w:ascii="Arial" w:hAnsi="Arial" w:cs="Arial"/>
        </w:rPr>
      </w:pPr>
      <w:r>
        <w:rPr>
          <w:rFonts w:eastAsia="Arial" w:cs="Arial" w:ascii="Arial" w:hAnsi="Arial"/>
        </w:rPr>
        <w:t xml:space="preserve"> </w:t>
      </w:r>
      <w:r>
        <w:rPr>
          <w:rFonts w:cs="Arial" w:ascii="Arial" w:hAnsi="Arial"/>
        </w:rPr>
        <w:t>Οι υποχρεώσεις των κρατών- μελών της Ευρωπαϊκής Ένωσης και της Προεδρίας καθορίζονται από το κεφάλαιο V της Συνθήκης για την Ευρωπαϊκή Ένωση.</w:t>
      </w:r>
    </w:p>
    <w:p>
      <w:pPr>
        <w:pStyle w:val="Style15"/>
        <w:rPr>
          <w:rFonts w:ascii="Arial" w:hAnsi="Arial" w:cs="Arial"/>
        </w:rPr>
      </w:pPr>
      <w:r>
        <w:rPr>
          <w:rFonts w:eastAsia="Arial" w:cs="Arial" w:ascii="Arial" w:hAnsi="Arial"/>
        </w:rPr>
        <w:t xml:space="preserve"> </w:t>
      </w:r>
      <w:r>
        <w:rPr>
          <w:rFonts w:cs="Arial" w:ascii="Arial" w:hAnsi="Arial"/>
        </w:rPr>
        <w:t>Πέραν των ειδικών αρμοδιοτήτων της Προεδρίας τα κράτη-μέλη είναι πλήρως εξουσιοδοτημένα να προβαίνουν σε διμερείς διπλωματικές ενέργειες, εφ όσον αυτές υποστηρίζουν την κοινή εξωτερική πολιτική και την πολιτική ασφαλείας της Ενώσεως, γίνονται με πνεύμα αφοσιώσεως και αλληλεγγύης και συμβάλλουν στην επίτευξη των στόχων που προσδιορίζονται στην Συνθήκη της Ευρωπαϊκής Ενώσεως.</w:t>
      </w:r>
    </w:p>
    <w:p>
      <w:pPr>
        <w:pStyle w:val="Style15"/>
        <w:rPr>
          <w:rFonts w:ascii="Arial" w:hAnsi="Arial" w:cs="Arial"/>
        </w:rPr>
      </w:pPr>
      <w:r>
        <w:rPr>
          <w:rFonts w:eastAsia="Arial" w:cs="Arial" w:ascii="Arial" w:hAnsi="Arial"/>
        </w:rPr>
        <w:t xml:space="preserve"> </w:t>
      </w:r>
      <w:r>
        <w:rPr>
          <w:rFonts w:cs="Arial" w:ascii="Arial" w:hAnsi="Arial"/>
        </w:rPr>
        <w:t>Οι εταίροι έχουν ήδη ενημερωθεί για το περιεχόμενο των συνομιλιών των Υπουργών Εξωτερικών της Γερμανίας, του Ηνωμένου Βασιλείου και της Τουρκίας που απέβλεπαν στην ενίσχυση του διαλόγου σε θέματα αμοιβαίου ενδιαφέροντος.</w:t>
      </w:r>
    </w:p>
    <w:p>
      <w:pPr>
        <w:pStyle w:val="Style15"/>
        <w:rPr>
          <w:rFonts w:ascii="Arial" w:hAnsi="Arial" w:cs="Arial"/>
        </w:rPr>
      </w:pPr>
      <w:r>
        <w:rPr>
          <w:rFonts w:eastAsia="Arial" w:cs="Arial" w:ascii="Arial" w:hAnsi="Arial"/>
        </w:rPr>
        <w:t xml:space="preserve"> </w:t>
      </w:r>
      <w:r>
        <w:rPr>
          <w:rFonts w:cs="Arial" w:ascii="Arial" w:hAnsi="Arial"/>
        </w:rPr>
        <w:t>Οι συνομιλίες, η διεξαγωγή των οποίων, σημειούται, είχε ανακοινωθεί στην Βόννη και στο Λονδίνο στις 12 και 18 Ιανουαρίου, αντιστοίχως, δεν έλαβαν χώρα στα πλαίσια της Συμφωνίας Συνδέσεως με την Τουρκία.</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ΑΡΟΛΟΣ ΠΑΠΟΥΛΙΑΣ"</w:t>
      </w:r>
    </w:p>
    <w:p>
      <w:pPr>
        <w:pStyle w:val="Style15"/>
        <w:rPr>
          <w:rFonts w:ascii="Arial" w:hAnsi="Arial" w:cs="Arial"/>
        </w:rPr>
      </w:pPr>
      <w:r>
        <w:rPr>
          <w:rFonts w:eastAsia="Arial" w:cs="Arial" w:ascii="Arial" w:hAnsi="Arial"/>
        </w:rPr>
        <w:t xml:space="preserve"> </w:t>
      </w:r>
      <w:r>
        <w:rPr>
          <w:rFonts w:cs="Arial" w:ascii="Arial" w:hAnsi="Arial"/>
        </w:rPr>
        <w:t>4. Στην με αριθμό 783/28-1-94 ερώτηση δόθηκε με το υπ’ αριθμ. 249/11-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783/28-1-94 ερώτηση που κατέθεσε στη Βουλή ο Βουλευτής κ. Ηλίας Βεζβρεβάνης, σχετικά με εγκατάσταση μηχανημάτων Τεχνικού Νεφρού στο Νοσοκομείο Φιλιατών ή στο Κ.Υ. Ηγουμενίτσας, σας πληροφορούμε ότι, η λειτουργία Μονάδας Τεχνητού Νεφρού δεν καλύπτεται με την εγκατάσταση μόνο μηχανημάτων αιμοκάθαρσης, αλλά εξαρτάται και από την ύπαρξη των προϋποθέσεων αξιοποίησης αυτών, όπως χώροι εγκατάστασης, ειδικευμένο προσωπικό, υποστήριξη από άλλα Νοσοκομειακά Τμήματα κ.λπ..</w:t>
      </w:r>
    </w:p>
    <w:p>
      <w:pPr>
        <w:pStyle w:val="Style15"/>
        <w:rPr>
          <w:rFonts w:ascii="Arial" w:hAnsi="Arial" w:cs="Arial"/>
        </w:rPr>
      </w:pPr>
      <w:r>
        <w:rPr>
          <w:rFonts w:eastAsia="Arial" w:cs="Arial" w:ascii="Arial" w:hAnsi="Arial"/>
        </w:rPr>
        <w:t xml:space="preserve"> </w:t>
      </w:r>
      <w:r>
        <w:rPr>
          <w:rFonts w:cs="Arial" w:ascii="Arial" w:hAnsi="Arial"/>
        </w:rPr>
        <w:t>Μέσα στα παραπάνω πλαίσια το Υπουργείο θα προγραμματίσει την αντιμετώπιση του όλου θέματος στο Νοσοκομείο Φιλιατών, σε συσχετισμό και με τις εργασίες ολοκλήρωσης της νέας πτέρυγ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 ΚΡΕΜΑΣΤΙΝΟΣ"</w:t>
      </w:r>
    </w:p>
    <w:p>
      <w:pPr>
        <w:pStyle w:val="Style15"/>
        <w:rPr>
          <w:rFonts w:ascii="Arial" w:hAnsi="Arial" w:cs="Arial"/>
        </w:rPr>
      </w:pPr>
      <w:r>
        <w:rPr>
          <w:rFonts w:eastAsia="Arial" w:cs="Arial" w:ascii="Arial" w:hAnsi="Arial"/>
        </w:rPr>
        <w:t xml:space="preserve"> </w:t>
      </w:r>
      <w:r>
        <w:rPr>
          <w:rFonts w:cs="Arial" w:ascii="Arial" w:hAnsi="Arial"/>
        </w:rPr>
        <w:t>5. Στην με αριθμό 786/28-1-94 ερώτηση δόθηκε με το υπ’ αριθμ. 80/16-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786/28.1.94 Ερώτηση που κατέθεσε στη Βουλή ο Βουλευτής κ. Αγγ. Μπρατάκος παρακαλούμε να πληροφορήσετε τον κ. Βουλευτή σε θέματα της αρμοδιότητάς μας τα εξής:</w:t>
      </w:r>
    </w:p>
    <w:p>
      <w:pPr>
        <w:pStyle w:val="Style15"/>
        <w:rPr>
          <w:rFonts w:ascii="Arial" w:hAnsi="Arial" w:cs="Arial"/>
        </w:rPr>
      </w:pPr>
      <w:r>
        <w:rPr>
          <w:rFonts w:eastAsia="Arial" w:cs="Arial" w:ascii="Arial" w:hAnsi="Arial"/>
        </w:rPr>
        <w:t xml:space="preserve"> </w:t>
      </w:r>
      <w:r>
        <w:rPr>
          <w:rFonts w:cs="Arial" w:ascii="Arial" w:hAnsi="Arial"/>
        </w:rPr>
        <w:t>1. Η Τεχνική Υπηρεσία του Ν. Ηλείας έχει αντιμετωπίσει το πρόβλημα στεγάνωσης των λυομένων οικίσκων και θα αντιμετωπίσει και το πρόβλημα αποχέτευσης των οικισμών με πιστώσεις που έχουν διατεθεί από την Υπηρεσία Αποκ/σης Σεισμοπλήκτων (ΥΑΣ).</w:t>
      </w:r>
    </w:p>
    <w:p>
      <w:pPr>
        <w:pStyle w:val="Style15"/>
        <w:rPr>
          <w:rFonts w:ascii="Arial" w:hAnsi="Arial" w:cs="Arial"/>
        </w:rPr>
      </w:pPr>
      <w:r>
        <w:rPr>
          <w:rFonts w:eastAsia="Arial" w:cs="Arial" w:ascii="Arial" w:hAnsi="Arial"/>
        </w:rPr>
        <w:t xml:space="preserve"> </w:t>
      </w:r>
      <w:r>
        <w:rPr>
          <w:rFonts w:cs="Arial" w:ascii="Arial" w:hAnsi="Arial"/>
        </w:rPr>
        <w:t>Για τη θέρμανση σε κάθε οικίσκο έχουν χορηγηθεί ένα θερμαντικό σώμα και ένα αερόθερμο.</w:t>
      </w:r>
    </w:p>
    <w:p>
      <w:pPr>
        <w:pStyle w:val="Style15"/>
        <w:rPr>
          <w:rFonts w:ascii="Arial" w:hAnsi="Arial" w:cs="Arial"/>
        </w:rPr>
      </w:pPr>
      <w:r>
        <w:rPr>
          <w:rFonts w:eastAsia="Arial" w:cs="Arial" w:ascii="Arial" w:hAnsi="Arial"/>
        </w:rPr>
        <w:t xml:space="preserve"> </w:t>
      </w:r>
      <w:r>
        <w:rPr>
          <w:rFonts w:cs="Arial" w:ascii="Arial" w:hAnsi="Arial"/>
        </w:rPr>
        <w:t>2. Τα 100.000.0000 δρχ. που διέθετε το Υπουργείο Υγείας και Πρόνοιας πρόκειται να διανεμηθούν στους σεισμόπληκτους το επόμενο δεκαήμερο.</w:t>
      </w:r>
    </w:p>
    <w:p>
      <w:pPr>
        <w:pStyle w:val="Style15"/>
        <w:rPr>
          <w:rFonts w:ascii="Arial" w:hAnsi="Arial" w:cs="Arial"/>
        </w:rPr>
      </w:pPr>
      <w:r>
        <w:rPr>
          <w:rFonts w:eastAsia="Arial" w:cs="Arial" w:ascii="Arial" w:hAnsi="Arial"/>
        </w:rPr>
        <w:t xml:space="preserve"> </w:t>
      </w:r>
      <w:r>
        <w:rPr>
          <w:rFonts w:cs="Arial" w:ascii="Arial" w:hAnsi="Arial"/>
        </w:rPr>
        <w:t>3. Η χρηματοδότηση των έργων στο Ν. Ηλείας προχωρά σύμφωνα με τον προγραμματισμό της Νομαρχίας. Το 1993 εγκρίθηκαν πιστώσεις 3.200.000.000 δρχ. περίπου και απορροφήθηκαν 1.700.000.000 δρχ.</w:t>
      </w:r>
    </w:p>
    <w:p>
      <w:pPr>
        <w:pStyle w:val="Style15"/>
        <w:rPr>
          <w:rFonts w:ascii="Arial" w:hAnsi="Arial" w:cs="Arial"/>
        </w:rPr>
      </w:pPr>
      <w:r>
        <w:rPr>
          <w:rFonts w:eastAsia="Arial" w:cs="Arial" w:ascii="Arial" w:hAnsi="Arial"/>
        </w:rPr>
        <w:t xml:space="preserve"> </w:t>
      </w:r>
      <w:r>
        <w:rPr>
          <w:rFonts w:cs="Arial" w:ascii="Arial" w:hAnsi="Arial"/>
        </w:rPr>
        <w:t>Για το 1994 μετά την πρόσφατη έγκριση των πιστώσεων από το ΥΠΕΘΟ το ΥΠΕΧΩΔΕ πρόκειται να κατανήμει τις πιστώσεις αυτές σ’ όλες τις σεισμόπληκτες περιοχές της Ελλάδας.</w:t>
      </w:r>
    </w:p>
    <w:p>
      <w:pPr>
        <w:pStyle w:val="Style15"/>
        <w:rPr>
          <w:rFonts w:ascii="Arial" w:hAnsi="Arial" w:cs="Arial"/>
        </w:rPr>
      </w:pPr>
      <w:r>
        <w:rPr>
          <w:rFonts w:eastAsia="Arial" w:cs="Arial" w:ascii="Arial" w:hAnsi="Arial"/>
        </w:rPr>
        <w:t xml:space="preserve"> </w:t>
      </w:r>
      <w:r>
        <w:rPr>
          <w:rFonts w:cs="Arial" w:ascii="Arial" w:hAnsi="Arial"/>
        </w:rPr>
        <w:t>4. Η αρμόδια Υπηρεσία του Υπουργείου μας έχει καταθέσει πρόταση για την αναπροσαρμογή των τιμών στα πιστωτικά μέτρα που περιλαμβάνονται στην Τριμερή Υπουργική Απόφαση.</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797/31.1.94 ερώτηση δόθηκε με το υπ’ αρ. 1193/ΦΙ/14.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αριθμ. 797/94 που κατέθεσαν στη Βουλή των Ελλήνων οι βουλευτές κ.κ. Γ. Αραβανής, Σ. Στριφτάρης και Ορ. Κολοζώφ και αφορά στην κτιριακή υποδομή του Περιφ. Γενικού Νοσοκομείου Νίκαιας Πειραιά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Η αναβάθμιση των κτιριακών εγκαταστάσεων του Περιφ. Γενικού Νοσοκομείου Νίκαιας είναι στις προτεραιότητες του Υπουργείου και δεν σχετίζεται από την ένταξή του ή όχι στο δεύτερο Κοινοτικό Πλαίσιο Στήριξης.</w:t>
      </w:r>
    </w:p>
    <w:p>
      <w:pPr>
        <w:pStyle w:val="Style15"/>
        <w:rPr>
          <w:rFonts w:ascii="Arial" w:hAnsi="Arial" w:cs="Arial"/>
        </w:rPr>
      </w:pPr>
      <w:r>
        <w:rPr>
          <w:rFonts w:eastAsia="Arial" w:cs="Arial" w:ascii="Arial" w:hAnsi="Arial"/>
        </w:rPr>
        <w:t xml:space="preserve"> </w:t>
      </w:r>
      <w:r>
        <w:rPr>
          <w:rFonts w:cs="Arial" w:ascii="Arial" w:hAnsi="Arial"/>
        </w:rPr>
        <w:t>Στο πλαίσιο αυτό (ΝΤΕΛΟΡ ΙΙ), θα ενταχθούν μεγάλα και ολοκληρωμένα έργα καθώς και περιπτώσεις έργων που έχουν χρηματοδοτηθεί από το προηγούμενο πρόγραμμα και δεν ολοκληρώθηκαν ακόμα.</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811/1.2.94 ερώτηση δόθηκε με το υπ’ αρ. 142/15.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 xml:space="preserve">"Απάντηση στην υπ’ αρ. 811 ερώτηση των Βουλευτών κ.κ. Δ. Μπέη και Γ. Αδαμόπουλο. </w:t>
      </w:r>
    </w:p>
    <w:p>
      <w:pPr>
        <w:pStyle w:val="Style15"/>
        <w:rPr>
          <w:rFonts w:ascii="Arial" w:hAnsi="Arial" w:cs="Arial"/>
        </w:rPr>
      </w:pPr>
      <w:r>
        <w:rPr>
          <w:rFonts w:eastAsia="Arial" w:cs="Arial" w:ascii="Arial" w:hAnsi="Arial"/>
        </w:rPr>
        <w:t xml:space="preserve"> </w:t>
      </w:r>
      <w:r>
        <w:rPr>
          <w:rFonts w:cs="Arial" w:ascii="Arial" w:hAnsi="Arial"/>
        </w:rPr>
        <w:t>Δεν υπάρχει θέμα διαχειριστικής ανωμαλίας και τα δημοσιεύματα του ομογενειακού περιοδικού "ΥΠΕΡ" που εκδίδεται στο Λος Άντζελες αναγράφουν και κρίνουν μόνο τον τρόπο της μισθώσεως των Γραφείων που στέγασαν το νεοσύστατο εκεί Γενικό Προξενείο.</w:t>
      </w:r>
    </w:p>
    <w:p>
      <w:pPr>
        <w:pStyle w:val="Style15"/>
        <w:rPr>
          <w:rFonts w:ascii="Arial" w:hAnsi="Arial" w:cs="Arial"/>
        </w:rPr>
      </w:pPr>
      <w:r>
        <w:rPr>
          <w:rFonts w:eastAsia="Arial" w:cs="Arial" w:ascii="Arial" w:hAnsi="Arial"/>
        </w:rPr>
        <w:t xml:space="preserve"> </w:t>
      </w:r>
      <w:r>
        <w:rPr>
          <w:rFonts w:cs="Arial" w:ascii="Arial" w:hAnsi="Arial"/>
        </w:rPr>
        <w:t>Μετά από έρευνα του οικείου φακέλου διεπιστώθη ότι η υπηρεσία μας όπως και σε όλες τις εγκρίσεις για νέες μισθώσεις ενήργησε στο πλαίσιο των αρμοδιοτήτων της, βάσει των στοιχείων που εστάλησαν και πάντοτε ζητούνται όπως π.χ. δύο (2) προσφορές, προκειμένου να κριθεί το κόστος της μισθώσεως, οι χώροι και ενδεχομένως η κατάλληλη τοποθεσία.</w:t>
      </w:r>
    </w:p>
    <w:p>
      <w:pPr>
        <w:pStyle w:val="Style15"/>
        <w:rPr>
          <w:rFonts w:ascii="Arial" w:hAnsi="Arial" w:cs="Arial"/>
        </w:rPr>
      </w:pPr>
      <w:r>
        <w:rPr>
          <w:rFonts w:eastAsia="Arial" w:cs="Arial" w:ascii="Arial" w:hAnsi="Arial"/>
        </w:rPr>
        <w:t xml:space="preserve"> </w:t>
      </w:r>
      <w:r>
        <w:rPr>
          <w:rFonts w:cs="Arial" w:ascii="Arial" w:hAnsi="Arial"/>
        </w:rPr>
        <w:t>Στις συγκεκριμένες καταγγελίες του δημοσιεύματος που μας εστάλησαν έγινε και το απαντητικό αριθ. Α.Π.: ΣΤ2/Φ.085.1/0813/ΛΟΣ ΑΝΤΖΕΛΕΣ/ΑΣ 21064/27.12.93 έγγραφό μας προς το Γενικό Προξενείο Λος Άντζελες, φωτοτυπικό αντίγραφο του οποίου επισυνάπτουμε, προκειμένου να χρησιμοποιηθεί για την ενημέρωσή σας και τη σύνταξη της απαντήσεω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ΑΡΟΛΟΣ ΠΑΠΟΥΛ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814/1.2.94 ερώτηση δόθηκε με το υπ’ αρ. 7535/14.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814/94 ερώτησης, που κατατέθηκε στη Βουλή των Ελλήνων από τον Βουλευτή κ. Ηλία Βεζδρεβάνη και αναφέρεται στο ανωτέρω θέμα, σας πληροφορούμε ότι, στο Ειδικό Αναπτυξιακό Πρόγραμμα Τοπικής Αυτοδιοίκησης (ΕΑΠΤΑ) και με φορέα υλοποίησης τον Αναπτυξιακό Σύνδεσμο Φιλιατών έχει ενταχθεί και ευρίσκεται σε εξέλιξη έργο με τίτλο "Δρόμος και κατασκευή γέφυρας προς αρχαιολογικό χώρο Τιτάνης" προϋπολογισμού 31.000.000 δρχ.</w:t>
      </w:r>
    </w:p>
    <w:p>
      <w:pPr>
        <w:pStyle w:val="Style15"/>
        <w:rPr>
          <w:rFonts w:ascii="Arial" w:hAnsi="Arial" w:cs="Arial"/>
        </w:rPr>
      </w:pPr>
      <w:r>
        <w:rPr>
          <w:rFonts w:eastAsia="Arial" w:cs="Arial" w:ascii="Arial" w:hAnsi="Arial"/>
        </w:rPr>
        <w:t xml:space="preserve"> </w:t>
      </w:r>
      <w:r>
        <w:rPr>
          <w:rFonts w:cs="Arial" w:ascii="Arial" w:hAnsi="Arial"/>
        </w:rPr>
        <w:t>Οι εργασίες, που έχουν εκτελεσθεί είναι η κατασκευή γέφυρας και οι απαραίτητες εργασίες στο οδόστρωμα.</w:t>
      </w:r>
    </w:p>
    <w:p>
      <w:pPr>
        <w:pStyle w:val="Style15"/>
        <w:rPr>
          <w:rFonts w:ascii="Arial" w:hAnsi="Arial" w:cs="Arial"/>
        </w:rPr>
      </w:pPr>
      <w:r>
        <w:rPr>
          <w:rFonts w:eastAsia="Arial" w:cs="Arial" w:ascii="Arial" w:hAnsi="Arial"/>
        </w:rPr>
        <w:t xml:space="preserve"> </w:t>
      </w:r>
      <w:r>
        <w:rPr>
          <w:rFonts w:cs="Arial" w:ascii="Arial" w:hAnsi="Arial"/>
        </w:rPr>
        <w:t>Ενδεχομένως να γίνει ασφαλτόστρωση σε μικρό τμήμα του δρόμου αν και εφόσον η υπάρχουσα πίστωση επαρκέσει.</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822/1.2.94 ερώτηση δόθηκε με το υπ’ αρ. 3159/16.2.94 έγγραφο από τον Υπουργό Αιγαίου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Επί της 822/1.2.94 ερώτησης που κατέθεσε ο Βουλευτής κ. Α. Λεντάκης σας γνωρίζουμε ότι στα πλαίσια των συζητήσεων που γίνονται για την κατάρτιση του δευτέρου ΚΠΣ με τους περιφερειάρχες και τους νομάρχες το Υπουργείο Αιγαίου εισηγήθηκε και πρότεινε την ένταξη του Λιμανιού της Κάσου στο πακέτο Ντελόρ ΙΙ.</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ΚΑΝΔΑΛΙΔ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929/2.2.94 ερώτηση δόθηκε με το υπ’ αρ. 7533/14.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29/94 Ερώτησης, που κατατέθηκε στη Βουλή των Ελλήνων από τον Βουλευτή κ. Ηλία Βεζδρεβάνη και αναφέρεται στη χρηματοδότηση του ανωτέρω έργου, σας πληροφορούμε ότι, το αίτημα της κοινότητας θα τεθεί υπόψη του Νομαρχιακού Συμβουλίου κατά την κατάρτιση του Νομαρχιακού Προγράμματος Δ.Ε. Η χρηματοδότηση όμως του έργου θα εξετασθεί ανάλογα με τις οικονομικές δυνατότητες του Νομού Θεσπρωτία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931/2.2.94 ερώτηση δόθηκε με το υπ’ αρ. 6300/15.2.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931/2.2.94 ερώτηση σας πληροφορούμε ότι το συγκεκριμένο έργο αντιμετωπίζεται με προτεραιότητα για το Νομό Θεσπρωτίας πλην όμως δεν έχει προσδιορισθεί ακριβώς το ύψος της συνολικής χρηματοδότηση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932/2.2.94 ερώτηση δόθηκε με το υπ’ αρ. 7534/14.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32/94 ερώτησης που κατατέθηκε στη Βουλή των ελλήνων από το Βουλευτή κ. Ηλία Βεζδρεβάνη και αναφέρεται στη χρηματοδότηση του έργου κατασκευής παιδικής χαράς σας πληροφορούμε ότι το αίτημα αυτό θα εξετασθεί κατά την κατάρτιση του Νομ/κού Προγράμματος Δ.Ε. 1994, και βέβαια η τελική ένταξή του θα εξαρτηθεί και από τις άλλες ανάγκες του Νομού σε συσχετισμό και με τις οικονομικές του δυνατότητε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946/3.2.94 ερώτηση δόθηκε με το υπ’ αρ. 7537/14.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46/94 ερώτησης, που κατατέθηκε στη Βουλή των Ελλήνων από το Βουλευτή κ. Ηλία Βεζδρεβάνη και αναφέρεται στην ασφαλτόστρωση του ανωτέρω δρόμου, σας πληροφορούμε ότι, όπως μας γνώρισε η Νομαρχία Θεσπρωτίας, η βατότητα του δρόμου Τσαγγαρίου-Αυλοτόπου (περίπου 2 χιλιόμετρα) είναι καλή. Η χρηματοδότησή του θα εξετασθεί κατά την κατάρτιση Νομαρχιακού Προγράμματος Δ.Ε., από το Νομαρχιακό Συμβούλιο, ανάλογα με τις οικονομικές δυνατότητες του προγράμματος και τις άλλες ανάγκες του Νομού.</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970/7.2.94 ερώτηση δόθηκε με το υπ’ αρ. 379/11.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υπ’ αρ. 970/7.2.94 ερώτηση που κατέθεσαν στη Βουλή οι Βουλευτές κ.κ. Σ. Κόρακας και Δ. Κωστόπουλος και που αφορά τις καταστρεπτικές πυρκαγιές του Αυγούστου 1993 στην Ικαρία, σας πληροφορούμε ότι το Υπουργείο Υγείας, Πρόνοιας και Κοινωνικών Ασφαλίσεων, εφαρμόζει για την αντιμετώπιση καταστάσεων που δημιουργούνται από έκτακτα περιστατικά (σεισμούς, πλημμύρες, πυρκαγιές κ.λπ.) προγράμματα κοινωνικής προστασίας υπέρ των πληττομένων.</w:t>
      </w:r>
    </w:p>
    <w:p>
      <w:pPr>
        <w:pStyle w:val="Style15"/>
        <w:rPr>
          <w:rFonts w:ascii="Arial" w:hAnsi="Arial" w:cs="Arial"/>
        </w:rPr>
      </w:pPr>
      <w:r>
        <w:rPr>
          <w:rFonts w:eastAsia="Arial" w:cs="Arial" w:ascii="Arial" w:hAnsi="Arial"/>
        </w:rPr>
        <w:t xml:space="preserve"> </w:t>
      </w:r>
      <w:r>
        <w:rPr>
          <w:rFonts w:cs="Arial" w:ascii="Arial" w:hAnsi="Arial"/>
        </w:rPr>
        <w:t>Τα προγράμματα αυτά προβλέπουν:</w:t>
      </w:r>
    </w:p>
    <w:p>
      <w:pPr>
        <w:pStyle w:val="Style15"/>
        <w:rPr>
          <w:rFonts w:ascii="Arial" w:hAnsi="Arial" w:cs="Arial"/>
        </w:rPr>
      </w:pPr>
      <w:r>
        <w:rPr>
          <w:rFonts w:eastAsia="Arial" w:cs="Arial" w:ascii="Arial" w:hAnsi="Arial"/>
        </w:rPr>
        <w:t xml:space="preserve"> </w:t>
      </w:r>
      <w:r>
        <w:rPr>
          <w:rFonts w:cs="Arial" w:ascii="Arial" w:hAnsi="Arial"/>
        </w:rPr>
        <w:t>1. Τη χορήγηση εφάπαξ βοηθημάτων σε κάθε οικογένεια ή σε μεμονωμένα άτομα που δεν μπορούν με δικά τους μέσα να αντιμετωπίσουν τις άμεσες στεγαστικές και βιοτικές ανάγκες.</w:t>
      </w:r>
    </w:p>
    <w:p>
      <w:pPr>
        <w:pStyle w:val="Style15"/>
        <w:rPr>
          <w:rFonts w:ascii="Arial" w:hAnsi="Arial" w:cs="Arial"/>
        </w:rPr>
      </w:pPr>
      <w:r>
        <w:rPr>
          <w:rFonts w:eastAsia="Arial" w:cs="Arial" w:ascii="Arial" w:hAnsi="Arial"/>
        </w:rPr>
        <w:t xml:space="preserve"> </w:t>
      </w:r>
      <w:r>
        <w:rPr>
          <w:rFonts w:cs="Arial" w:ascii="Arial" w:hAnsi="Arial"/>
        </w:rPr>
        <w:t>2. Ανάλογα με την κατάσταση που δημιουργείται από το έκτακτο γεγονός και παράλληλα με τη χορήγηση του εφάπαξ βοηθήματος διατίθενται σκηνές και κουβέρτες για την αντιμετώπιση των άμεσων στεγαστικών αναγκών των πληττομένων.</w:t>
      </w:r>
    </w:p>
    <w:p>
      <w:pPr>
        <w:pStyle w:val="Style15"/>
        <w:rPr>
          <w:rFonts w:ascii="Arial" w:hAnsi="Arial" w:cs="Arial"/>
        </w:rPr>
      </w:pPr>
      <w:r>
        <w:rPr>
          <w:rFonts w:eastAsia="Arial" w:cs="Arial" w:ascii="Arial" w:hAnsi="Arial"/>
        </w:rPr>
        <w:t xml:space="preserve"> </w:t>
      </w:r>
      <w:r>
        <w:rPr>
          <w:rFonts w:cs="Arial" w:ascii="Arial" w:hAnsi="Arial"/>
        </w:rPr>
        <w:t>3. Μετά την λήψη των παραπάνω μέτρων και τυχόν άλλων που ήθελαν κριθεί αναγκαία, όπως προσωρινή στέγαση αστέγων σε ξενοδοχεία ή άλλους χώρους σύμφωνα με τις διατάξεις του ν. 776/78 ή τη χορήγηση χρηματικού βοηθήματος για μίσθωση κατοικίας βάσει των διατάξεων του ν. 1731/83 ακολουθεί η λήψη μέτρων για την οριστική στεγαστική αποκατάσταση των πληγέντων από τους αρμόδιους φορείς.</w:t>
      </w:r>
    </w:p>
    <w:p>
      <w:pPr>
        <w:pStyle w:val="Style15"/>
        <w:rPr>
          <w:rFonts w:ascii="Arial" w:hAnsi="Arial" w:cs="Arial"/>
        </w:rPr>
      </w:pPr>
      <w:r>
        <w:rPr>
          <w:rFonts w:eastAsia="Arial" w:cs="Arial" w:ascii="Arial" w:hAnsi="Arial"/>
        </w:rPr>
        <w:t xml:space="preserve"> </w:t>
      </w:r>
      <w:r>
        <w:rPr>
          <w:rFonts w:cs="Arial" w:ascii="Arial" w:hAnsi="Arial"/>
        </w:rPr>
        <w:t>4. Τα παραπάνω βοηθήματα και τα εφαρμοζόμενα από το Υπουργείο προγράμματα, αποτελούν δωρεάν παροχή του Κράτους προς τους πληγέντας και δεν έχουν την έννοιαν της αποζημίωσης για τις ζημιές που έγιναν.</w:t>
      </w:r>
    </w:p>
    <w:p>
      <w:pPr>
        <w:pStyle w:val="Style15"/>
        <w:rPr>
          <w:rFonts w:ascii="Arial" w:hAnsi="Arial" w:cs="Arial"/>
        </w:rPr>
      </w:pPr>
      <w:r>
        <w:rPr>
          <w:rFonts w:eastAsia="Arial" w:cs="Arial" w:ascii="Arial" w:hAnsi="Arial"/>
        </w:rPr>
        <w:t xml:space="preserve"> </w:t>
      </w:r>
      <w:r>
        <w:rPr>
          <w:rFonts w:cs="Arial" w:ascii="Arial" w:hAnsi="Arial"/>
        </w:rPr>
        <w:t>5. Διευκρινίζεται ότι το μέτρο της στέγασης με δαπάνες της Υπηρεσίας σε ξενοδοχεία ή σε άλλους εστεγασμένους χώρους, γίνεται για περιπτώσεις εξαιρετικές και εφαρμόζονται όταν υπάρχουν ειδικοί λόγοι όπως π.χ. τυχόν επικρατούσες δυσμενείς καιρικές συνθήκες (βροχή, ανεμοθύελλα κ.λπ.).</w:t>
      </w:r>
    </w:p>
    <w:p>
      <w:pPr>
        <w:pStyle w:val="Style15"/>
        <w:rPr>
          <w:rFonts w:ascii="Arial" w:hAnsi="Arial" w:cs="Arial"/>
        </w:rPr>
      </w:pPr>
      <w:r>
        <w:rPr>
          <w:rFonts w:eastAsia="Arial" w:cs="Arial" w:ascii="Arial" w:hAnsi="Arial"/>
        </w:rPr>
        <w:t xml:space="preserve"> </w:t>
      </w:r>
      <w:r>
        <w:rPr>
          <w:rFonts w:cs="Arial" w:ascii="Arial" w:hAnsi="Arial"/>
        </w:rPr>
        <w:t>6. Στην περίπτωση των πληγέντων πυροπαθών στην Ικαρία το Υπουργείο μας μεταβίβασε πιστώσεις συνολικού ποσού σαράντα τριών εκατομμυρίων (43.000.000) δρχ. με τις υπ’ αρ. 3255/2.8.93, Π3α/3695/93, 3777/17.9.93 και 4776/8.12.93 αποφάσεις του για την συμπλήρωση των πιστώσεων του προϋπολογισμού του Λογαριασμού Πρώτων Κοινωνικών Βοηθειών της Νομαρχίας Σάμου, σε βάρος των πιστώσεων του οποίου ενισχύθηκαν οι πυροπαθεί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1009/8.2.94 ερώτηση δόθηκε με το υπ’ αρ. 140/15.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άντηση στην υπ’ αρ. 1009 ερώτηση του Βουλευτή κ. Α. Χειμάρα.</w:t>
      </w:r>
    </w:p>
    <w:p>
      <w:pPr>
        <w:pStyle w:val="Style15"/>
        <w:rPr>
          <w:rFonts w:ascii="Arial" w:hAnsi="Arial" w:cs="Arial"/>
        </w:rPr>
      </w:pPr>
      <w:r>
        <w:rPr>
          <w:rFonts w:eastAsia="Arial" w:cs="Arial" w:ascii="Arial" w:hAnsi="Arial"/>
        </w:rPr>
        <w:t xml:space="preserve"> </w:t>
      </w:r>
      <w:r>
        <w:rPr>
          <w:rFonts w:cs="Arial" w:ascii="Arial" w:hAnsi="Arial"/>
        </w:rPr>
        <w:t>Όπως εδήλωσε μεταξύ άλλων ο κ. Πρωθυπουργός μετά το πέρας της συνεδριάσεως της Κυβερνητικής Επιτροπής, στις 10.2.94, η αναγνώριση των Σκοπίων από τις ΗΠΑ ασφαλώς έχει κάποιες επιπτώσεις στις ελληνοαμερικανικές σχέσεις, έχει δε εκφρασθεί η έντονη δυσαρέσκεια της ελληνικής κυβερνήσεως προς την Ουάσιγκτον, δεν θα επηρεασθεί όμως η δική του μετάβαση εκεί.</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ΑΡΟΛΟΣ ΠΑΠΟΥΛΙΑ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έχω τη τιμή να ανακοινώσω στο Σώμα το δελτίο επικαίρων ερωτήσεων της Παρασκευής 18ης Φεβρουαρίου 1994.</w:t>
      </w:r>
    </w:p>
    <w:p>
      <w:pPr>
        <w:pStyle w:val="Style15"/>
        <w:rPr>
          <w:rFonts w:ascii="Arial" w:hAnsi="Arial" w:cs="Arial"/>
        </w:rPr>
      </w:pPr>
      <w:r>
        <w:rPr>
          <w:rFonts w:eastAsia="Arial" w:cs="Arial" w:ascii="Arial" w:hAnsi="Arial"/>
        </w:rPr>
        <w:t xml:space="preserve"> </w:t>
      </w:r>
      <w:r>
        <w:rPr>
          <w:rFonts w:cs="Arial" w:ascii="Arial" w:hAnsi="Arial"/>
        </w:rPr>
        <w:t xml:space="preserve">Επίκαιρες ερωτήσεις πρώτης επιλογής. </w:t>
      </w:r>
    </w:p>
    <w:p>
      <w:pPr>
        <w:pStyle w:val="Style15"/>
        <w:rPr>
          <w:rFonts w:ascii="Arial" w:hAnsi="Arial" w:cs="Arial"/>
        </w:rPr>
      </w:pPr>
      <w:r>
        <w:rPr>
          <w:rFonts w:eastAsia="Arial" w:cs="Arial" w:ascii="Arial" w:hAnsi="Arial"/>
        </w:rPr>
        <w:t xml:space="preserve"> </w:t>
      </w:r>
      <w:r>
        <w:rPr>
          <w:rFonts w:cs="Arial" w:ascii="Arial" w:hAnsi="Arial"/>
        </w:rPr>
        <w:t>1. Η με αριθμό 112/15.2.94 επίκαιρη ερώτηση του Βουλευτή της Νέας Δημοκρατίας κ. Αριστείδη Τσιπλάκου προς τον Υπουργό Υγείας, Πρόνοιας και Κοινωνικών Ασφαλίσεων, σχετικά με τη διαδικασία αντικατάστασης του μόνιμου Διευθυντή Νομαρχιακής Μονάδας Υγείας του ΙΚΑ Λιβαδειά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Η με αριθμό 113/15.2.94 επίκαιρη ερώτηση του Βουλευτή της Πολιτικής Άνοιξης κ. Στέφανου Στεφανόπουλου προς τον Υπουργό Εξωτερικών, σχετικά με την αναγνώριση των Σκοπίων από την Αμερικανική Κυβέρνηση, την επίδειξη αδράνειας και τη μη ενημέρωση των Αρχηγών των Κομμάτων από την Ελληνική Κυβέρνηση.</w:t>
      </w:r>
    </w:p>
    <w:p>
      <w:pPr>
        <w:pStyle w:val="Style15"/>
        <w:rPr>
          <w:rFonts w:ascii="Arial" w:hAnsi="Arial" w:cs="Arial"/>
        </w:rPr>
      </w:pPr>
      <w:r>
        <w:rPr>
          <w:rFonts w:eastAsia="Arial" w:cs="Arial" w:ascii="Arial" w:hAnsi="Arial"/>
        </w:rPr>
        <w:t xml:space="preserve"> </w:t>
      </w:r>
      <w:r>
        <w:rPr>
          <w:rFonts w:cs="Arial" w:ascii="Arial" w:hAnsi="Arial"/>
        </w:rPr>
        <w:t>3. Η με αριθμό 116/16.2.94 επίκαιρη ερώτηση του Βουλευτή του ΚΚΕ κ. Γεράσιμου Αραβανή προς τον Υπουργό Εμπορικής Ναυτιλίας, σχετικά με τα αίτια που προκάλεσαν τα πρόσφατα ναυτικά ατυχήματα, την τροποποίηση της σχετικής νομοθεσίας για ουσιαστική συμμετοχή των Συνδικαλιστικών Φορέων των Ναυτεργατών στις αποφάσεις κ.λπ.</w:t>
      </w:r>
    </w:p>
    <w:p>
      <w:pPr>
        <w:pStyle w:val="Style15"/>
        <w:rPr>
          <w:rFonts w:ascii="Arial" w:hAnsi="Arial" w:cs="Arial"/>
        </w:rPr>
      </w:pPr>
      <w:r>
        <w:rPr>
          <w:rFonts w:eastAsia="Arial" w:cs="Arial" w:ascii="Arial" w:hAnsi="Arial"/>
        </w:rPr>
        <w:t xml:space="preserve"> </w:t>
      </w:r>
      <w:r>
        <w:rPr>
          <w:rFonts w:cs="Arial" w:ascii="Arial" w:hAnsi="Arial"/>
        </w:rPr>
        <w:t>Δεύτερον. Επίκαιρες ερωτήσεις δεύτερης επιλογής:</w:t>
      </w:r>
    </w:p>
    <w:p>
      <w:pPr>
        <w:pStyle w:val="Style15"/>
        <w:rPr>
          <w:rFonts w:ascii="Arial" w:hAnsi="Arial" w:cs="Arial"/>
        </w:rPr>
      </w:pPr>
      <w:r>
        <w:rPr>
          <w:rFonts w:eastAsia="Arial" w:cs="Arial" w:ascii="Arial" w:hAnsi="Arial"/>
        </w:rPr>
        <w:t xml:space="preserve"> </w:t>
      </w:r>
      <w:r>
        <w:rPr>
          <w:rFonts w:cs="Arial" w:ascii="Arial" w:hAnsi="Arial"/>
        </w:rPr>
        <w:t>1) Η με αριθμό 115/16-294 επίκαιρη ερώτηση του Βουλευτή της Νέας Δημοκρατίας κ. Πασχάλη Κωνσταντινίδη προς τον Υπουργό Εθνικής Παιδείας και Θρησκευμάτων, σχετικά με τη μη ένταξη στο Δημοκρίτειο Πανεπιστήμιο Θράκης του Τμήματος Ελληνικής Φιλοσοφίας Κομοτηνής και του Τμήματος Μηχανικών Περιβάλλοντος Ξάνθης.</w:t>
      </w:r>
    </w:p>
    <w:p>
      <w:pPr>
        <w:pStyle w:val="Style15"/>
        <w:rPr>
          <w:rFonts w:ascii="Arial" w:hAnsi="Arial" w:cs="Arial"/>
        </w:rPr>
      </w:pPr>
      <w:r>
        <w:rPr>
          <w:rFonts w:eastAsia="Arial" w:cs="Arial" w:ascii="Arial" w:hAnsi="Arial"/>
        </w:rPr>
        <w:t xml:space="preserve"> </w:t>
      </w:r>
      <w:r>
        <w:rPr>
          <w:rFonts w:cs="Arial" w:ascii="Arial" w:hAnsi="Arial"/>
        </w:rPr>
        <w:t>2) Η με αριθμό 111/15-2-94 επίκαιρη ερώτηση της Βουλευτού της Πολιτικής Άνοιξης κας Φωτεινής Στεφανοπούλου προς την Υπουργό Πολιτισμού, σχετικά με τις διαδικασίες συγκόλλησης και τοποθέτησης του αγάλματος της Νίκης του Παιωνίου στην Αίθουσα του Μουσείου της Αρχαίας Ολυμπίας και</w:t>
      </w:r>
    </w:p>
    <w:p>
      <w:pPr>
        <w:pStyle w:val="Style15"/>
        <w:rPr>
          <w:rFonts w:ascii="Arial" w:hAnsi="Arial" w:cs="Arial"/>
        </w:rPr>
      </w:pPr>
      <w:r>
        <w:rPr>
          <w:rFonts w:eastAsia="Arial" w:cs="Arial" w:ascii="Arial" w:hAnsi="Arial"/>
        </w:rPr>
        <w:t xml:space="preserve"> </w:t>
      </w:r>
      <w:r>
        <w:rPr>
          <w:rFonts w:cs="Arial" w:ascii="Arial" w:hAnsi="Arial"/>
        </w:rPr>
        <w:t>3) Η με αριθμό 117/16-2-94 επίκαιρη ερώτηση του Βουλευτού του ΚΚΕ κ. Στρατή Κόρακα προς τους Υπουργούς Εθνικής Οικονομίας, Εμπορικής Ναυτιλίας, Γεωργίας, Εθνικής Άμυνας, σχετικά με τις άδειες ελλιμενισμού αλιευτικών και τουριστικών σκαφών στο λιμάνι Αλύπας περιοχής Παλαιοκαστρίτσας Κέρκυρ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ΟΣ (Απόστολος Κακλαμάνης): Κύριοι Βουλευτές,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ΑΝΑΦΟΡΩΝ ΚΑΙ ΕΡΩΤΗΣΕΩΝ</w:t>
      </w:r>
    </w:p>
    <w:p>
      <w:pPr>
        <w:pStyle w:val="Style15"/>
        <w:rPr>
          <w:rFonts w:ascii="Arial" w:hAnsi="Arial" w:cs="Arial"/>
        </w:rPr>
      </w:pPr>
      <w:r>
        <w:rPr>
          <w:rFonts w:eastAsia="Arial" w:cs="Arial" w:ascii="Arial" w:hAnsi="Arial"/>
        </w:rPr>
        <w:t xml:space="preserve"> </w:t>
      </w:r>
      <w:r>
        <w:rPr>
          <w:rFonts w:cs="Arial" w:ascii="Arial" w:hAnsi="Arial"/>
        </w:rPr>
        <w:t>Θα συζητηθούν αναφορές και ερωτήσεις αρμοδιότητας του Υπουργείου Εθνικής Άμυνας.</w:t>
      </w:r>
    </w:p>
    <w:p>
      <w:pPr>
        <w:pStyle w:val="Style15"/>
        <w:rPr>
          <w:rFonts w:ascii="Arial" w:hAnsi="Arial" w:cs="Arial"/>
        </w:rPr>
      </w:pPr>
      <w:r>
        <w:rPr>
          <w:rFonts w:eastAsia="Arial" w:cs="Arial" w:ascii="Arial" w:hAnsi="Arial"/>
        </w:rPr>
        <w:t xml:space="preserve"> </w:t>
      </w:r>
      <w:r>
        <w:rPr>
          <w:rFonts w:cs="Arial" w:ascii="Arial" w:hAnsi="Arial"/>
        </w:rPr>
        <w:t>Ο κ. Σαρρής έχει το λόγο στην πρώτη ερώτηση, που ο ίδιος κατέθεσε, με αριθμό 259/29-11-93, σχετικά με την επικύρωση των πινάκων των υποψηφίων εφέδρων αξιωματικών (ΥΕΑ) της 93Ε ΕΣΣΟ κατά την ημέρα των βουλευτικών εκλογών της 10-10-93.</w:t>
      </w:r>
    </w:p>
    <w:p>
      <w:pPr>
        <w:pStyle w:val="Style15"/>
        <w:rPr>
          <w:rFonts w:ascii="Arial" w:hAnsi="Arial" w:cs="Arial"/>
        </w:rPr>
      </w:pPr>
      <w:r>
        <w:rPr>
          <w:rFonts w:eastAsia="Arial" w:cs="Arial" w:ascii="Arial" w:hAnsi="Arial"/>
        </w:rPr>
        <w:t xml:space="preserve"> </w:t>
      </w:r>
      <w:r>
        <w:rPr>
          <w:rFonts w:cs="Arial" w:ascii="Arial" w:hAnsi="Arial"/>
        </w:rPr>
        <w:t>ΔΗΜΗΤΡΙΟΣ ΣΑΡΡΗΣ: Κύριε Πρόεδρε, ένα έγγραφο με αριθμό φακέλου 43221123/563909 του ΓΕΣ ήλθε εις γνώση μας και το οποίο κατέθεσα στο Υπουργείο Άμυνας. Το έγγραφο αυτό, υπογράφεται από τον Υποστράτηγο Κωνσταντίνο Παπακωνσταντίνου, διευθυντή του δευτέρου κλάδου και με αυτή την πράξη γίνεται επικύρωση των καταστάσεων των ΥΕΑ της 93Ε ΕΣΣΟ που κρίθηκαν κατάλληλοι και επελέγησαν για να φοιτήσουν στις σχολές εφέδρων αξιωματικών.</w:t>
      </w:r>
    </w:p>
    <w:p>
      <w:pPr>
        <w:pStyle w:val="Style15"/>
        <w:rPr>
          <w:rFonts w:ascii="Arial" w:hAnsi="Arial" w:cs="Arial"/>
        </w:rPr>
      </w:pPr>
      <w:r>
        <w:rPr>
          <w:rFonts w:eastAsia="Arial" w:cs="Arial" w:ascii="Arial" w:hAnsi="Arial"/>
        </w:rPr>
        <w:t xml:space="preserve"> </w:t>
      </w:r>
      <w:r>
        <w:rPr>
          <w:rFonts w:cs="Arial" w:ascii="Arial" w:hAnsi="Arial"/>
        </w:rPr>
        <w:t>Το παράδοξο στην υπόθεση είναι ότι η ημερομηνία των πινάκων και του εγγράφου αυτού, ήταν η 10-10-93, δηλαδή ημέρα Κυριακή και ημέρα των βουλευτικών εκλογών, πράγμα ασυνήθιστο που αφήνει σαφώς υπόνοιες πολιτικής σκοπιμότητας ή πολιτικής εντολής που έλαβε ο συγκεκριμένος αξιωματικός για τη δημιουργία τετελεσμένων γεγονότων, ώστε την επομένη Δευτέρα, η εγκαθιστώμενη πολιτική ηγεσία του Υπουργείου Άμυνας, να μην μπορεί να παρέμβει στις κρίσεις των εφέδρων αξιωματικών.</w:t>
      </w:r>
    </w:p>
    <w:p>
      <w:pPr>
        <w:pStyle w:val="Style15"/>
        <w:rPr>
          <w:rFonts w:ascii="Arial" w:hAnsi="Arial" w:cs="Arial"/>
        </w:rPr>
      </w:pPr>
      <w:r>
        <w:rPr>
          <w:rFonts w:eastAsia="Arial" w:cs="Arial" w:ascii="Arial" w:hAnsi="Arial"/>
        </w:rPr>
        <w:t xml:space="preserve"> </w:t>
      </w:r>
      <w:r>
        <w:rPr>
          <w:rFonts w:cs="Arial" w:ascii="Arial" w:hAnsi="Arial"/>
        </w:rPr>
        <w:t>Αποδεικνύεται, λοιπόν, απ’ αυτήν την ενέργεια, ότι ο συγκεκριμένος αξιωματικός προέβη στην επικύρωση των πινάκων όλως παραδόξως την ημέρα των εκλογών, και πιθανότατα το βράδυ που θα είχαν ανακοινωθεί τα αποτελέσματα, για να μπλοκάρει και να δεσμεύσει τη νέα πολιτική ηγεσία.</w:t>
      </w:r>
    </w:p>
    <w:p>
      <w:pPr>
        <w:pStyle w:val="Style15"/>
        <w:rPr>
          <w:rFonts w:ascii="Arial" w:hAnsi="Arial" w:cs="Arial"/>
        </w:rPr>
      </w:pPr>
      <w:r>
        <w:rPr>
          <w:rFonts w:eastAsia="Arial" w:cs="Arial" w:ascii="Arial" w:hAnsi="Arial"/>
        </w:rPr>
        <w:t xml:space="preserve"> </w:t>
      </w:r>
      <w:r>
        <w:rPr>
          <w:rFonts w:cs="Arial" w:ascii="Arial" w:hAnsi="Arial"/>
        </w:rPr>
        <w:t>Ερωτάται ο κύριος Υπουργός τι πρόκειται να πράξει ή τι έπραξε για την διερεύνηση του θέματος αυτού και την επιβολή πιθανόν διοικητικών κυρώσεων στους υπευθύνους.</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Ο Υφυπουργός Εθνικής Άμυνας κύριος Ε. Μπεντενιώτης έχει το λόγο.</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Υφυπ. Εθνικής Άμυνας): Kύριε Πρόεδρε, πράγματι τα όσα αναφέρθηκαν από τον κύριο συνάδελφο, αποδίδουν παραστατικότατα την πραγματικότητα. Την ημέρα των εκλογών κινήθηκε η διαδικασία επικύρωσης πινάκων που αφορούσε τους υποψήφιους εφέδρους αξιωματικούς.</w:t>
      </w:r>
    </w:p>
    <w:p>
      <w:pPr>
        <w:pStyle w:val="Style15"/>
        <w:rPr>
          <w:rFonts w:ascii="Arial" w:hAnsi="Arial" w:cs="Arial"/>
        </w:rPr>
      </w:pPr>
      <w:r>
        <w:rPr>
          <w:rFonts w:eastAsia="Arial" w:cs="Arial" w:ascii="Arial" w:hAnsi="Arial"/>
        </w:rPr>
        <w:t xml:space="preserve"> </w:t>
      </w:r>
      <w:r>
        <w:rPr>
          <w:rFonts w:cs="Arial" w:ascii="Arial" w:hAnsi="Arial"/>
        </w:rPr>
        <w:t>Η σημερινή πολιτική ηγεσία, δεν έκρινε σκόπιμο να αναστατώσει την επικύρωση, να ανατρέψει την προοπτική της ονομασίας των εφέδρων αξιωματικών, ακριβώς για να αποδείξει ότι δεν έχει οποιαδήποτε σκοπιμότητα, όποιας μορφής αναστάτωση μέσα στο στράτευμα. Όμως, δεν μπορεί παρά να συμμερίζεται τις όποιες επιφυλάξεις διατυπώθηκαν και διατυπώνονται στην ερώτηση, ότι ίσως έχουν εμφυλοχωρήσει πολιτικές σκοπιμότητες ή έχουν διαμορφωθεί ορισμένες καταστάσεις που λειτουργούν απαράδεκτα μέσα στη διαδικασία του Υπουργείου Εθνικής Άμυνας.</w:t>
      </w:r>
    </w:p>
    <w:p>
      <w:pPr>
        <w:pStyle w:val="Style15"/>
        <w:rPr>
          <w:rFonts w:ascii="Arial" w:hAnsi="Arial" w:cs="Arial"/>
        </w:rPr>
      </w:pPr>
      <w:r>
        <w:rPr>
          <w:rFonts w:eastAsia="Arial" w:cs="Arial" w:ascii="Arial" w:hAnsi="Arial"/>
        </w:rPr>
        <w:t xml:space="preserve"> </w:t>
      </w:r>
      <w:r>
        <w:rPr>
          <w:rFonts w:cs="Arial" w:ascii="Arial" w:hAnsi="Arial"/>
        </w:rPr>
        <w:t>Όμως εκείνο που θέλουμε να τονίσουμε και να υπογραμμίσουμε με έμφαση είναι ότι εμείς θέλουμε Ένοπλες Δυνάμεις αξιοκρατικά διοικούμενες, δημοκρατικά διαμορφωμένες, παραγωγικά προσανατολισμένες.</w:t>
      </w:r>
    </w:p>
    <w:p>
      <w:pPr>
        <w:pStyle w:val="Style15"/>
        <w:rPr>
          <w:rFonts w:ascii="Arial" w:hAnsi="Arial" w:cs="Arial"/>
        </w:rPr>
      </w:pPr>
      <w:r>
        <w:rPr>
          <w:rFonts w:eastAsia="Arial" w:cs="Arial" w:ascii="Arial" w:hAnsi="Arial"/>
        </w:rPr>
        <w:t xml:space="preserve"> </w:t>
      </w:r>
      <w:r>
        <w:rPr>
          <w:rFonts w:cs="Arial" w:ascii="Arial" w:hAnsi="Arial"/>
        </w:rPr>
        <w:t>Ακριβώς γι’ αυτό είναι καταδικαστέα όλα αυτά τα συμπτώματα σπουδής ή όποιας υστερόβουλης λειτουργίας όποιων υπηρεσιακών παραγόντων και γι’ αυτό η συγκεκριμένη πράξη έχει κριθεί και έχει ληφθεί υπόψη στην προοπτική, της διαδικασίας της διοίκησης, στο Υπουργείο Εθνικής Άμυνας. 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Βουλευτής, κ. Σαρρή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ΑΡΡΗΣ: Παραιτούμαι της δευτερολογίας μου,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αλώς.</w:t>
      </w:r>
    </w:p>
    <w:p>
      <w:pPr>
        <w:pStyle w:val="Style15"/>
        <w:rPr>
          <w:rFonts w:ascii="Arial" w:hAnsi="Arial" w:cs="Arial"/>
        </w:rPr>
      </w:pPr>
      <w:r>
        <w:rPr>
          <w:rFonts w:eastAsia="Arial" w:cs="Arial" w:ascii="Arial" w:hAnsi="Arial"/>
        </w:rPr>
        <w:t xml:space="preserve"> </w:t>
      </w:r>
      <w:r>
        <w:rPr>
          <w:rFonts w:cs="Arial" w:ascii="Arial" w:hAnsi="Arial"/>
        </w:rPr>
        <w:t>Ο κύριος Υφυπουργός επίσης παραιτείται, υποθέτω.</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Ακριβώς,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Την υπ’ αριθμόν 2 αναφορά, του ποδοσφαιρικού αθλητικού συλλόγου Αλικαρνασσού, κατέθεσε ο κ. Δ. Σαρρής, σχετικά με μετάθεση οπλίτη ποδοσφαιριστή σε στρατιωτική μονάδα του Ηρακλείου Κρήτης.</w:t>
      </w:r>
    </w:p>
    <w:p>
      <w:pPr>
        <w:pStyle w:val="Style15"/>
        <w:rPr>
          <w:rFonts w:ascii="Arial" w:hAnsi="Arial" w:cs="Arial"/>
        </w:rPr>
      </w:pPr>
      <w:r>
        <w:rPr>
          <w:rFonts w:eastAsia="Arial" w:cs="Arial" w:ascii="Arial" w:hAnsi="Arial"/>
        </w:rPr>
        <w:t xml:space="preserve"> </w:t>
      </w:r>
      <w:r>
        <w:rPr>
          <w:rFonts w:cs="Arial" w:ascii="Arial" w:hAnsi="Arial"/>
        </w:rPr>
        <w:t>Ορίστε, κύριε Σαρρή έχετε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ΑΡΡΗΣ: Το θέμα έχει κλείσει, κύριε Πρόεδρε, και παραιτούμα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Εγώ απλά, κύριε Πρόεδρε, ήθελα να δηλώσω με ευκαιρία που το θέμα έρχεται για συζήτηση και παρά την παραίτηση του κυρίου συναδέλφου, ότι εμείς θα δείχνουμε ευαισθησία, στους αθλητές των Ενόπλων Δυνάμεων, επειδή θέλουμε να δώσουμε ιδιαίτερη βαρύτητα και στον πρωταθλητισμό στις Ένοπλες Δυνάμεις, αλλά και στο μαζικό αθλητισμό, τον οποίο θα στηρίξουμε. 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ολύ καλά.</w:t>
      </w:r>
    </w:p>
    <w:p>
      <w:pPr>
        <w:pStyle w:val="Style15"/>
        <w:rPr>
          <w:rFonts w:ascii="Arial" w:hAnsi="Arial" w:cs="Arial"/>
        </w:rPr>
      </w:pPr>
      <w:r>
        <w:rPr>
          <w:rFonts w:eastAsia="Arial" w:cs="Arial" w:ascii="Arial" w:hAnsi="Arial"/>
        </w:rPr>
        <w:t xml:space="preserve"> </w:t>
      </w:r>
      <w:r>
        <w:rPr>
          <w:rFonts w:cs="Arial" w:ascii="Arial" w:hAnsi="Arial"/>
        </w:rPr>
        <w:t>Η υπ’ αριθμόν 3 αναφορά του Παραρτήματος Κλειτορίας Καλαβρύτων Νομού Αχαΐας της Πανελλήνιας Ένωσης Αγωνιστών Εθνικής Αντίστασης που κατέθεσαν οι συνάδελφοι κύριοι Σπύρος Στριφτάρης και Γεράσιμος Αραβανής, σχετικά με την ανέγερση μνημείου της Εθνικής Αντίστασης στην Αθήνα, αναβάλλεται, με αίτηση των κυρίων συναδέλφων.</w:t>
      </w:r>
    </w:p>
    <w:p>
      <w:pPr>
        <w:pStyle w:val="Style15"/>
        <w:rPr>
          <w:rFonts w:ascii="Arial" w:hAnsi="Arial" w:cs="Arial"/>
        </w:rPr>
      </w:pPr>
      <w:r>
        <w:rPr>
          <w:rFonts w:eastAsia="Arial" w:cs="Arial" w:ascii="Arial" w:hAnsi="Arial"/>
        </w:rPr>
        <w:t xml:space="preserve"> </w:t>
      </w:r>
      <w:r>
        <w:rPr>
          <w:rFonts w:cs="Arial" w:ascii="Arial" w:hAnsi="Arial"/>
        </w:rPr>
        <w:t>Η υπ’ αριθμόν 4 αναφορά της Πανελλήνιας Ένωσης Αγωνιστών Εθνικής Αντίστασης - Παράρτημα Λάρισας που κατέθεσαν οι συνάδελφοι κύριοι Αντώνης Σκυλλάκος και Στρατής Κόρακας σχετικά με την ηθική και υλική αποκατάσταση των αγωνιστών της Εθνικής Αντίστασης, ομοίως αναβάλλεται με αίτηση των κυρίων συναδέλφων.</w:t>
      </w:r>
    </w:p>
    <w:p>
      <w:pPr>
        <w:pStyle w:val="Style15"/>
        <w:rPr>
          <w:rFonts w:ascii="Arial" w:hAnsi="Arial" w:cs="Arial"/>
        </w:rPr>
      </w:pPr>
      <w:r>
        <w:rPr>
          <w:rFonts w:eastAsia="Arial" w:cs="Arial" w:ascii="Arial" w:hAnsi="Arial"/>
        </w:rPr>
        <w:t xml:space="preserve"> </w:t>
      </w:r>
      <w:r>
        <w:rPr>
          <w:rFonts w:cs="Arial" w:ascii="Arial" w:hAnsi="Arial"/>
        </w:rPr>
        <w:t>Η υπ’ αριθμόν 5 αναφορά της Νομαρχιακής Επιτροπής Καρδίτσας της Πανελλήνιας Ένωσης Αγωνιστών Εθνικής Αντίστασης που κατέθεσαν οι Βουλευτές κύριοι Αντώνης Σκυλλάκος και Ορέστης Κολοζώφ, σχετικά με την ηθική και υλική αποκατάσταση των αγωνιστών της Εθνικής Αντίστασης, επίσης αναβάλλεται με αίτηση των κυρίων συναδέλφων.</w:t>
      </w:r>
    </w:p>
    <w:p>
      <w:pPr>
        <w:pStyle w:val="Style15"/>
        <w:rPr>
          <w:rFonts w:ascii="Arial" w:hAnsi="Arial" w:cs="Arial"/>
        </w:rPr>
      </w:pPr>
      <w:r>
        <w:rPr>
          <w:rFonts w:eastAsia="Arial" w:cs="Arial" w:ascii="Arial" w:hAnsi="Arial"/>
        </w:rPr>
        <w:t xml:space="preserve"> </w:t>
      </w:r>
      <w:r>
        <w:rPr>
          <w:rFonts w:cs="Arial" w:ascii="Arial" w:hAnsi="Arial"/>
        </w:rPr>
        <w:t>Η υπ’ αριθμόν 6 αναφορά της Πανελλήνιας Ένωσης Αγωνιστών Εθνικής Αντίστασης - Παράρτημα Επαρχίας Βισαλτίας και της Πανελλήνιας Ένωσης Επαναπατρισθέντων Πολιτικών Προσφύγων του Νομού Σερρών, που κατέθεσαν οι Βουλευτές κύριοι Γιάννης Κατσαρός και Στρατής Κόρακας, σχετικά με την επικύρωση των πινάκων των αντιστασιακών από το Υπουργείο κλ.π, ομοίως αναβάλλεται με αίτηση των κυρίων συναδέλφων.</w:t>
      </w:r>
    </w:p>
    <w:p>
      <w:pPr>
        <w:pStyle w:val="Style15"/>
        <w:rPr>
          <w:rFonts w:ascii="Arial" w:hAnsi="Arial" w:cs="Arial"/>
        </w:rPr>
      </w:pPr>
      <w:r>
        <w:rPr>
          <w:rFonts w:eastAsia="Arial" w:cs="Arial" w:ascii="Arial" w:hAnsi="Arial"/>
        </w:rPr>
        <w:t xml:space="preserve"> </w:t>
      </w:r>
      <w:r>
        <w:rPr>
          <w:rFonts w:cs="Arial" w:ascii="Arial" w:hAnsi="Arial"/>
        </w:rPr>
        <w:t>Η υπ’ αριθμόν 7 αναφορά της Πανελλήνιας Ένωσης Αγωνιστών Εθνικής Αντίστασης - Παράρτημα Καβάλας που κατέθεσαν οι συνάδελφοι κύριοι Γιάννης Κατσαρός και Σπύρος Στριφτάρης σχετικά με την ηθική και υλική αποκατάσταση των Αγωνιστών της Εθνικής Αντίστασης, επίσης αναβάλλεται με αίτηση συναδέλφων.</w:t>
      </w:r>
    </w:p>
    <w:p>
      <w:pPr>
        <w:pStyle w:val="Style15"/>
        <w:rPr>
          <w:rFonts w:ascii="Arial" w:hAnsi="Arial" w:cs="Arial"/>
        </w:rPr>
      </w:pPr>
      <w:r>
        <w:rPr>
          <w:rFonts w:eastAsia="Arial" w:cs="Arial" w:ascii="Arial" w:hAnsi="Arial"/>
        </w:rPr>
        <w:t xml:space="preserve"> </w:t>
      </w:r>
      <w:r>
        <w:rPr>
          <w:rFonts w:cs="Arial" w:ascii="Arial" w:hAnsi="Arial"/>
        </w:rPr>
        <w:t>Όγδοη είναι η αναφορά του Σωματείου Εργαζομένων Ηλεκτρομηχανικής Κύμης ΕΠΕ που κατέθεσε ο Βουλευτής κ. Ν. Παπανδρέου, σχετικά με αίτημά του σχετικά με αίτημά του για την ένταξη του εργοστασίου στην κρατική παραγωγή.</w:t>
      </w:r>
    </w:p>
    <w:p>
      <w:pPr>
        <w:pStyle w:val="Style15"/>
        <w:rPr>
          <w:rFonts w:ascii="Arial" w:hAnsi="Arial" w:cs="Arial"/>
        </w:rPr>
      </w:pPr>
      <w:r>
        <w:rPr>
          <w:rFonts w:eastAsia="Arial" w:cs="Arial" w:ascii="Arial" w:hAnsi="Arial"/>
        </w:rPr>
        <w:t xml:space="preserve"> </w:t>
      </w:r>
      <w:r>
        <w:rPr>
          <w:rFonts w:cs="Arial" w:ascii="Arial" w:hAnsi="Arial"/>
        </w:rPr>
        <w:t>Ο κ. Νικόλαος Παπανδρέου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ΠΑΠΑΝΔΡΕΟΥ: Κύριε Πρόεδρε, το εργοστάσιο της Ηλεκτρομηχανικής Κύμης, ιδρύθηκε το 1985 στην Κύμη που είναι περιοχή με οξύ πρόβλημα ανεργίας, με απώτερο σκοπό την αναζωογόνηση και αναβάθμιση της περιοχής αυτής.</w:t>
      </w:r>
    </w:p>
    <w:p>
      <w:pPr>
        <w:pStyle w:val="Style15"/>
        <w:rPr>
          <w:rFonts w:ascii="Arial" w:hAnsi="Arial" w:cs="Arial"/>
        </w:rPr>
      </w:pPr>
      <w:r>
        <w:rPr>
          <w:rFonts w:eastAsia="Arial" w:cs="Arial" w:ascii="Arial" w:hAnsi="Arial"/>
        </w:rPr>
        <w:t xml:space="preserve"> </w:t>
      </w:r>
      <w:r>
        <w:rPr>
          <w:rFonts w:cs="Arial" w:ascii="Arial" w:hAnsi="Arial"/>
        </w:rPr>
        <w:t>Το 1988, το αντικείμενο του εργοστασίου προσανατολίστηκε στη ραφή στολών για την Πολεμική μας Αεροπορία, ενώ αρχική σκέψη ήταν η κατασκευή του οπλικού συστήματος Α30. Και τον Αύγουστο του 1988 υπογράφεται μια πενταετής σύμβαση με την Πολεμική Αεροπορία.</w:t>
      </w:r>
    </w:p>
    <w:p>
      <w:pPr>
        <w:pStyle w:val="Style15"/>
        <w:rPr>
          <w:rFonts w:ascii="Arial" w:hAnsi="Arial" w:cs="Arial"/>
        </w:rPr>
      </w:pPr>
      <w:r>
        <w:rPr>
          <w:rFonts w:eastAsia="Arial" w:cs="Arial" w:ascii="Arial" w:hAnsi="Arial"/>
        </w:rPr>
        <w:t xml:space="preserve"> </w:t>
      </w:r>
      <w:r>
        <w:rPr>
          <w:rFonts w:cs="Arial" w:ascii="Arial" w:hAnsi="Arial"/>
        </w:rPr>
        <w:t>Το Νοέμβριο του 1988 γίνεται πρόσληψη κοπτοραπτριών και λοιπού διοικητικού προσωπικού και από τον Απρίλιο του 1989 έως τον Ιούνιο του 1989 προσελήφθησαν περίπου άλλες εκατό εργαζόμενες κοπτοράπτριες, με σύμβαση ορισμένου χρόνου για εκπαίδευση και αορίστου χρόνου από την έναρξη λειτουργίας του εργοστασίου.</w:t>
      </w:r>
    </w:p>
    <w:p>
      <w:pPr>
        <w:pStyle w:val="Style15"/>
        <w:rPr>
          <w:rFonts w:ascii="Arial" w:hAnsi="Arial" w:cs="Arial"/>
        </w:rPr>
      </w:pPr>
      <w:r>
        <w:rPr>
          <w:rFonts w:eastAsia="Arial" w:cs="Arial" w:ascii="Arial" w:hAnsi="Arial"/>
        </w:rPr>
        <w:t xml:space="preserve"> </w:t>
      </w:r>
      <w:r>
        <w:rPr>
          <w:rFonts w:cs="Arial" w:ascii="Arial" w:hAnsi="Arial"/>
        </w:rPr>
        <w:t>Τελικά, οι 96 κοπτοράπτριες που προσελήφθησαν άσκησαν αγωγή στην ΕΒΟ και εκκρεμεί ακόμη στον Άρειο Πάγο η αγωγή αυτή, για το αποτέλεσμα της οποίας δεν ξέρουμε ακόμη.</w:t>
      </w:r>
    </w:p>
    <w:p>
      <w:pPr>
        <w:pStyle w:val="Style15"/>
        <w:rPr>
          <w:rFonts w:ascii="Arial" w:hAnsi="Arial" w:cs="Arial"/>
        </w:rPr>
      </w:pPr>
      <w:r>
        <w:rPr>
          <w:rFonts w:eastAsia="Arial" w:cs="Arial" w:ascii="Arial" w:hAnsi="Arial"/>
        </w:rPr>
        <w:t xml:space="preserve"> </w:t>
      </w:r>
      <w:r>
        <w:rPr>
          <w:rFonts w:cs="Arial" w:ascii="Arial" w:hAnsi="Arial"/>
        </w:rPr>
        <w:t>Η παραγωγή ξεκινάει την Άνοιξη του 1990 με ραφή στολών για τη ΔΕΗ, για λόγους καθαρά εκπαιδευτικούς και από το Φθινόπωρο της ίδιας χρονιάς αρχίζει η κανονική παραγωγή με ραφή στολών για την Πολεμική Αεροπορία, χωρίς όμως να γίνει πλήρης ανάπτυξη του δυναμικού του εργοστασίου.</w:t>
      </w:r>
    </w:p>
    <w:p>
      <w:pPr>
        <w:pStyle w:val="Style15"/>
        <w:rPr>
          <w:rFonts w:ascii="Arial" w:hAnsi="Arial" w:cs="Arial"/>
        </w:rPr>
      </w:pPr>
      <w:r>
        <w:rPr>
          <w:rFonts w:eastAsia="Arial" w:cs="Arial" w:ascii="Arial" w:hAnsi="Arial"/>
        </w:rPr>
        <w:t xml:space="preserve"> </w:t>
      </w:r>
      <w:r>
        <w:rPr>
          <w:rFonts w:cs="Arial" w:ascii="Arial" w:hAnsi="Arial"/>
        </w:rPr>
        <w:t>Το Φθινόπωρο του 1992, η μητρική εταιρία διακόπτει τη χρηματοδότηση για την προμήθεια πρώτων υλών, ενώ ίσχυε ακόμη η σύμβαση με την Πολεμική μας Αεροπορία, οπότε σταμάτησε και η παραγωγή.</w:t>
      </w:r>
    </w:p>
    <w:p>
      <w:pPr>
        <w:pStyle w:val="Style15"/>
        <w:rPr>
          <w:rFonts w:ascii="Arial" w:hAnsi="Arial" w:cs="Arial"/>
        </w:rPr>
      </w:pPr>
      <w:r>
        <w:rPr>
          <w:rFonts w:eastAsia="Arial" w:cs="Arial" w:ascii="Arial" w:hAnsi="Arial"/>
        </w:rPr>
        <w:t xml:space="preserve"> </w:t>
      </w:r>
      <w:r>
        <w:rPr>
          <w:rFonts w:cs="Arial" w:ascii="Arial" w:hAnsi="Arial"/>
        </w:rPr>
        <w:t>Στις 15 Νοεμβρίου του 1992, το προσωπικό του εργοστασίου μπαίνει σε διαθεσιμότητα για 4,5 μήνες και επιστρέφει την 1η Απριλίου του 1993. Κατά το διάστημα που ήταν το προσωπικό αυτό σε διαθεσιμότητα έγιναν προσπάθειες ένταξης του εργοστασίου αυτού στο Υπουργείο Εθνικής Άμυνας. Έγιναν και ορισμένες προσπάθειες ενοικιάσεως από ιδιώτες, οι οποίες όμως απέτυχαν.</w:t>
      </w:r>
    </w:p>
    <w:p>
      <w:pPr>
        <w:pStyle w:val="Style15"/>
        <w:rPr>
          <w:rFonts w:ascii="Arial" w:hAnsi="Arial" w:cs="Arial"/>
        </w:rPr>
      </w:pPr>
      <w:r>
        <w:rPr>
          <w:rFonts w:eastAsia="Arial" w:cs="Arial" w:ascii="Arial" w:hAnsi="Arial"/>
        </w:rPr>
        <w:t xml:space="preserve"> </w:t>
      </w:r>
      <w:r>
        <w:rPr>
          <w:rFonts w:cs="Arial" w:ascii="Arial" w:hAnsi="Arial"/>
        </w:rPr>
        <w:t>Το εργοστάσιο της ηλεκτρομηχανικής Κύμης έχει 212 μηχανές, σύγχρονες θα έλεγα, με βιομηχανικό ηλεκτρικό ρεύμα, με εσωτερική και εξωτερική τηλεφωνία, δρόμους προσπελάσεως, δεξαμενή νερού 800 κυβικών μέτρων, συστήματα ασφαλείας, πυρασφαλείας και εκπαιδευμένο προσωπικό. Και αυτήν τη στιγμή αργεί, ενώ η Πολεμική μας Αεροπορία δίνει το υπόλοιπο της ραφής των στολών σε ιδιώτες.</w:t>
      </w:r>
    </w:p>
    <w:p>
      <w:pPr>
        <w:pStyle w:val="Style15"/>
        <w:rPr>
          <w:rFonts w:ascii="Arial" w:hAnsi="Arial" w:cs="Arial"/>
        </w:rPr>
      </w:pPr>
      <w:r>
        <w:rPr>
          <w:rFonts w:eastAsia="Arial" w:cs="Arial" w:ascii="Arial" w:hAnsi="Arial"/>
        </w:rPr>
        <w:t xml:space="preserve"> </w:t>
      </w:r>
      <w:r>
        <w:rPr>
          <w:rFonts w:cs="Arial" w:ascii="Arial" w:hAnsi="Arial"/>
        </w:rPr>
        <w:t>Αίτημα, λοιπόν, όλων των εργαζομένων της περιοχής και ημών, είναι να ληφθούν μέτρα ώστε να ενταχθεί το εργοστάσιο αυτό στην παραγωγή και για τις στολές που δίνει να ραφτούν η Πολεμική Αεροπορία, ώστε να εξασφαλισθούν οι εργαζόμενοι της περιοχής και να γίνουν προσπάθειες από το Υπουργείο ώστε να δοθεί μία λύση, διότι δυστυχώς, όπως γνωρίζετε καλώς, η Εύβοια μαστίζεται από ανεργία και είναι το μόνο εργοστάσιο που υπάρχει στην ευρύτερη περιοχή της Κύμης.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Υφυπουργός Εθνικής Αμύνης, κ. Μπεντενιώτης, έχει το λόγο.</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Κύριε Πρόεδρε και κύριοι συνάδελφοι, θα πρέπει να πούμε ότι συμμεριζόμαστε απόλυτα το αίτημα των εργαζομένων του εργοστασίου της Κύμης, τα όσα ο κύριος συνάδελφος εξέθεσε, αλλά και το άγχος και την αγωνία του Νομού της Ευβοίας. Όμως πρέπει να παρατηρήσουμε ότι αυτή η ερώτηση έπρεπε να είχε κατατεθεί μερικά χρόνια νωρίτερα και ίσως έρχεται σήμερα για να δώσουμε εμείς την προοπτική της εξέλιξης με την απάντησή μας.</w:t>
      </w:r>
    </w:p>
    <w:p>
      <w:pPr>
        <w:pStyle w:val="Style15"/>
        <w:rPr>
          <w:rFonts w:ascii="Arial" w:hAnsi="Arial" w:cs="Arial"/>
        </w:rPr>
      </w:pPr>
      <w:r>
        <w:rPr>
          <w:rFonts w:eastAsia="Arial" w:cs="Arial" w:ascii="Arial" w:hAnsi="Arial"/>
        </w:rPr>
        <w:t xml:space="preserve"> </w:t>
      </w:r>
      <w:r>
        <w:rPr>
          <w:rFonts w:cs="Arial" w:ascii="Arial" w:hAnsi="Arial"/>
        </w:rPr>
        <w:t>Πράγματι, η "Ηλεκτρομηχανική" Κύμης ΕΠΕ είναι μία θυγατρική του Ομίλου της Πολεμικής Βιομηχανίας ΕΒΟ και ανήκει κατά 100% στην ΕΒΟ, της οποίας είναι θυγατρική εταιρεία. Υπάρχει στόχος ακριβώς δε να αποτελέσει την προέκταση του τμήματος της ραφής των ενδυμάτων της Πολεμικής Βιομηχανίας.</w:t>
      </w:r>
    </w:p>
    <w:p>
      <w:pPr>
        <w:pStyle w:val="Style15"/>
        <w:rPr>
          <w:rFonts w:ascii="Arial" w:hAnsi="Arial" w:cs="Arial"/>
        </w:rPr>
      </w:pPr>
      <w:r>
        <w:rPr>
          <w:rFonts w:eastAsia="Arial" w:cs="Arial" w:ascii="Arial" w:hAnsi="Arial"/>
        </w:rPr>
        <w:t xml:space="preserve"> </w:t>
      </w:r>
      <w:r>
        <w:rPr>
          <w:rFonts w:cs="Arial" w:ascii="Arial" w:hAnsi="Arial"/>
        </w:rPr>
        <w:t>Όμως πρέπει να δεχθούμε, κύριε συνάδελφε, ότι όσα εκθέσατε είναι απολύτως ακριβή και η υπαιτιότητα της κακοδαιμονίας αυτής της επιχείρησης ανήκει εξ’ ολοκλήρου στη Νέα Δημοκρατία. Διότι, όπως αναφέρατε, το εργοστάσιο ιδρύθηκε το 1985, άρχισε να λειτουργεί το 1987-1989. Στις αρχές του 1989 ήταν στην προοπτική της μεγιστοποίησης της παραγωγής του και αμέσως μετά το φθινόπωρο του 1989 και την άνοιξη του 1990 έπαψε να λειτουργεί, γιατί κάτι που δεν προσθέσατε και πρέπει να αναφερθεί είναι ότι ο ν.2000/91 το έθεσε σε εκκαθάριση. Και από τότε μέχρι σήμερα, προσωπικό 46 ατόμων πληρώνεται κάθε μέρα μέχρι σήμερα χωρίς να δουλεύει. Ένα άλλο μέρος δε του προσωπικού βρίσκεται σε δικαστική αντιδικία με την ΕΒΟ. Έχει κερδίσει πολλές από τις δίκες και αντιμετωπίζει μια κατάστασή πραγματικά προβληματική. Αυτά για το παρελθόν.</w:t>
      </w:r>
    </w:p>
    <w:p>
      <w:pPr>
        <w:pStyle w:val="Style15"/>
        <w:rPr>
          <w:rFonts w:ascii="Arial" w:hAnsi="Arial" w:cs="Arial"/>
        </w:rPr>
      </w:pPr>
      <w:r>
        <w:rPr>
          <w:rFonts w:eastAsia="Arial" w:cs="Arial" w:ascii="Arial" w:hAnsi="Arial"/>
        </w:rPr>
        <w:t xml:space="preserve"> </w:t>
      </w:r>
      <w:r>
        <w:rPr>
          <w:rFonts w:cs="Arial" w:ascii="Arial" w:hAnsi="Arial"/>
        </w:rPr>
        <w:t>Για το σήμερα: Η ΕΒΟ ήδη έχει συντάξει τεχνοοικονομική μελέτη βιωσιμότητας. Το Υπουργείο Εθνικής Άμυνας είναι προσανατολισμένο να δίνει πλέον την κοπή και τη ραφή των στολών των Ενόπλων Δυνάμεων, τόσο στην 700ΣΕ Πειραιά, όσο και στην "Ηλεκτρομηχανική Ευβοίας" και έτσι πολύ σύντομα το εργοστάσιο αυτό θα είναι μία προέκταση της ΕΒΟ στην προοπτική που έχει η Κυβέρνηση να αναπτύξει πολεμική βιομηχανία και υποδομή πλήρους αυτάρκειας για τις Ένοπλες Ελληνικές Δυνάμει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Ν. Παπανδρέου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ΠΑΠΑΝΔΡΕΟΥ: Ευχαριστώ τον κύριο Υπουργό για την απάντησή του. Θα ήθελα μόνο να προσθέσω ότι το ενδιαφέρον μου εντοπίζεται όσον αφορά στην διατήρηση του εργοστασίου, ώστε να διασφαλισθεί και το ψωμί των εργαζομένων στην περιοχή. Είναι γνωστό το τι έγινε.</w:t>
      </w:r>
    </w:p>
    <w:p>
      <w:pPr>
        <w:pStyle w:val="Style15"/>
        <w:rPr>
          <w:rFonts w:ascii="Arial" w:hAnsi="Arial" w:cs="Arial"/>
        </w:rPr>
      </w:pPr>
      <w:r>
        <w:rPr>
          <w:rFonts w:eastAsia="Arial" w:cs="Arial" w:ascii="Arial" w:hAnsi="Arial"/>
        </w:rPr>
        <w:t xml:space="preserve"> </w:t>
      </w:r>
      <w:r>
        <w:rPr>
          <w:rFonts w:cs="Arial" w:ascii="Arial" w:hAnsi="Arial"/>
        </w:rPr>
        <w:t>Από την άλλη πλευρά, θα ήθελα να πω επίσης ότι η υπάρχουν και αντιδράσεις ακόμη και από κομματικούς παράγοντες ώστε το εργοστάσιο αυτό να κλείσει. Πρέπει πάση θυσία να διατηρηθεί και να επεκταθεί. Η απάντησή σας με ικανοποιεί, διότι δεν υπάρχει απολύτως τίποτα στην ευρύτερη περιοχή Κύμης η οποία μαστίζεται από την ανεργία.</w:t>
      </w:r>
    </w:p>
    <w:p>
      <w:pPr>
        <w:pStyle w:val="Style15"/>
        <w:rPr>
          <w:rFonts w:ascii="Arial" w:hAnsi="Arial" w:cs="Arial"/>
        </w:rPr>
      </w:pPr>
      <w:r>
        <w:rPr>
          <w:rFonts w:eastAsia="Arial" w:cs="Arial" w:ascii="Arial" w:hAnsi="Arial"/>
        </w:rPr>
        <w:t xml:space="preserve"> </w:t>
      </w:r>
      <w:r>
        <w:rPr>
          <w:rFonts w:cs="Arial" w:ascii="Arial" w:hAnsi="Arial"/>
        </w:rPr>
        <w:t>Υπάρχει και ένα βιομηχανικό πάρκο και στα πλαίσια του ενδιαφέροντος που επιδείξατε, καλό θα είναι να διευρυνθεί και η δραστηριότητα του εργοστασίου.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Οικονομίας): Συμπληρωματικά, κύριε συνάδελφε, θα πρέπει να σας υπογραμμίσω ότι είμαστε δέκτες πολλών αιτημάτων και από άλλους συναδέλφους σας της περιοχής. Δε χρειάζεται να αναφερθούμε ειδικότερα σ’ αυτά τα υπομνήματα που μας έχουν υποβληθεί.</w:t>
      </w:r>
    </w:p>
    <w:p>
      <w:pPr>
        <w:pStyle w:val="Style15"/>
        <w:rPr>
          <w:rFonts w:ascii="Arial" w:hAnsi="Arial" w:cs="Arial"/>
        </w:rPr>
      </w:pPr>
      <w:r>
        <w:rPr>
          <w:rFonts w:eastAsia="Arial" w:cs="Arial" w:ascii="Arial" w:hAnsi="Arial"/>
        </w:rPr>
        <w:t xml:space="preserve"> </w:t>
      </w:r>
      <w:r>
        <w:rPr>
          <w:rFonts w:cs="Arial" w:ascii="Arial" w:hAnsi="Arial"/>
        </w:rPr>
        <w:t>Από την πρώτη μέρα της ανασχεδίασης της προοπτικής της πολεμικής βιομηχανίας, αντιμετωπίσαμε το πρόβλημα της Κύμης. Ο χρόνος ο οποίος έχει διαρρεύσει, είναι ο χρόνος προετοιμασίας της ΕΒΟ για να ξαναλειτουργήσει το εργοστάσιο, το οποίο σωστά είπατε έχει μηχανολογικό εξοπλισμό, θα λέγαμε τελειοτάτου τύπου. Έχει δυνατότητα μεγάλης προοπτικής και σας διαβεβαιώνουμε ότι πολύ σύντομα στους επόμενους μήνες οι πρώτες συμβάσεις θα δώσουν τη δυνατότητα εκκίνησης των εργασιών, θα λυθεί η αντιδικία των εργαζομένων με την ΕΒΟ, θα υπάρξει συμβιβασμός στις απαιτήσεις τους και στις εκκρεμότητες των δικών και ίσως μέσα στο 1994 η Κύμη να έχει λύσει το πρόβλημα της απασχόλησής της, γιατί η δική μας αντίληψη -σας το ξανατονίζω- είναι διαφορετική από εκείνη την αντίληψη με την οποία αντιμετώπιζε το εργοστάσιο, η προηγούμενη κυβέρνηση.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υπ’ αριθμόν 9 αναφορά των αντιστασιακών οργανώσεων ΠΕΑΕΑ, ΠΟΑΕΑ και ΠΣΑΕΕΑ Νομού Μαγνησίας που κατέθεσαν οι Βουλευτές κύριοι Αντώνης Σκυλλάκος και Στρατής Κόρακας, σχετικά με την επαναχορήγηση στους αγρότες αντιστασιακούς συνταξιούχους του ΟΓΑ του καταργηθέντος επιδόματος με το ν. 1976/1991, αναβάλλεται με αίτημα των αναφερομένων Βουλευτών.</w:t>
      </w:r>
    </w:p>
    <w:p>
      <w:pPr>
        <w:pStyle w:val="Style15"/>
        <w:rPr>
          <w:rFonts w:ascii="Arial" w:hAnsi="Arial" w:cs="Arial"/>
        </w:rPr>
      </w:pPr>
      <w:r>
        <w:rPr>
          <w:rFonts w:eastAsia="Arial" w:cs="Arial" w:ascii="Arial" w:hAnsi="Arial"/>
        </w:rPr>
        <w:t xml:space="preserve"> </w:t>
      </w:r>
      <w:r>
        <w:rPr>
          <w:rFonts w:cs="Arial" w:ascii="Arial" w:hAnsi="Arial"/>
        </w:rPr>
        <w:t>Ολοκληρώθηκε η συζήτηση των αναφορών και ερωτή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ΟΣ (Απόστολος Κακλαμάνης): Κύριοι Βουλευτές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Πριν μπούμε στη συζήτηση του νομοσχεδίου, παρακαλώ το Σώμα να εγκρίνει αίτημα του Βουλευτού κ. Δ. Παλαιοθόδωρου για ολιγοήμερη απουσία του στο εξωτερικό.</w:t>
      </w:r>
    </w:p>
    <w:p>
      <w:pPr>
        <w:pStyle w:val="Style15"/>
        <w:rPr>
          <w:rFonts w:ascii="Arial" w:hAnsi="Arial" w:cs="Arial"/>
        </w:rPr>
      </w:pPr>
      <w:r>
        <w:rPr>
          <w:rFonts w:eastAsia="Arial" w:cs="Arial" w:ascii="Arial" w:hAnsi="Arial"/>
        </w:rPr>
        <w:t xml:space="preserve"> </w:t>
      </w:r>
      <w:r>
        <w:rPr>
          <w:rFonts w:cs="Arial" w:ascii="Arial" w:hAnsi="Arial"/>
        </w:rPr>
        <w:t xml:space="preserve">Η Βουλή εγκρίνει; </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Βουλή ενέκρινε.</w:t>
      </w:r>
    </w:p>
    <w:p>
      <w:pPr>
        <w:pStyle w:val="Style15"/>
        <w:rPr>
          <w:rFonts w:ascii="Arial" w:hAnsi="Arial" w:cs="Arial"/>
        </w:rPr>
      </w:pPr>
      <w:r>
        <w:rPr>
          <w:rFonts w:eastAsia="Arial" w:cs="Arial" w:ascii="Arial" w:hAnsi="Arial"/>
        </w:rPr>
        <w:t xml:space="preserve"> </w:t>
      </w:r>
      <w:r>
        <w:rPr>
          <w:rFonts w:cs="Arial" w:ascii="Arial" w:hAnsi="Arial"/>
        </w:rPr>
        <w:t>Συνέχιση της συζήτησης επί των άρθρων και του συνόλου του σχεδίου νόμου "Αποκατάσταση του Εθνικού Συστήματος Υγείας και άλλες διατάξεις", αρμοδιότητας του Υπουργείου Υγείας, Πρόνοιας και Κοινωνικών Ασφαλίσεων.</w:t>
      </w:r>
    </w:p>
    <w:p>
      <w:pPr>
        <w:pStyle w:val="Style15"/>
        <w:rPr>
          <w:rFonts w:ascii="Arial" w:hAnsi="Arial" w:cs="Arial"/>
        </w:rPr>
      </w:pPr>
      <w:r>
        <w:rPr>
          <w:rFonts w:eastAsia="Arial" w:cs="Arial" w:ascii="Arial" w:hAnsi="Arial"/>
        </w:rPr>
        <w:t xml:space="preserve"> </w:t>
      </w:r>
      <w:r>
        <w:rPr>
          <w:rFonts w:cs="Arial" w:ascii="Arial" w:hAnsi="Arial"/>
        </w:rPr>
        <w:t>Ο εισηγητής της Πλειοψηφίας κ. Νικόλαος Φαρμάκης έχει το λόγο επί του άρθρου 3.</w:t>
      </w:r>
    </w:p>
    <w:p>
      <w:pPr>
        <w:pStyle w:val="Style15"/>
        <w:rPr>
          <w:rFonts w:ascii="Arial" w:hAnsi="Arial" w:cs="Arial"/>
        </w:rPr>
      </w:pPr>
      <w:r>
        <w:rPr>
          <w:rFonts w:eastAsia="Arial" w:cs="Arial" w:ascii="Arial" w:hAnsi="Arial"/>
        </w:rPr>
        <w:t xml:space="preserve"> </w:t>
      </w:r>
      <w:r>
        <w:rPr>
          <w:rFonts w:cs="Arial" w:ascii="Arial" w:hAnsi="Arial"/>
        </w:rPr>
        <w:t>ΝΙΚΟΛΑΟΣ ΦΑΡΜΑΚΗΣ: Κύριε Πρόεδρε, συζητούμε το άρθρο 3, το οποίο αναφέρεται στην Υγειονομική Σχολή Αθηνών την οποία μετατρέπει από αποκεντρωμένη υπηρεσία του Υπουργείου Υγείας σε αυτοτελές Ν.Π.Δ.Δ., της δίδει την απαραίτητη αυτοτέλεια και τη διοικητική και οικονομική ανεξαρτησία, την αναβαθμίζει κατά συνέπεια ώστε να μπορεί να παίξει τον τόσο χρήσιμο ρόλο της, περισσότερο χρήσιμο στις μέρες μας, όπου τα νοσοκομεία έχουν γίνει τεράστιες μονάδες, έχουν ανάγκη από ικανά στελέχη και στη διοίκησή τους, αλλά και στη διοίκηση των οικονομικών τους και επίσης οι υπηρεσίες του Υπουργείου Υγείας πρέπει να είναι περισσότερο σύγχρονες και επαρκείς, για να μπορέσουν να ανταποκριθούν στις ανάγκες των σημερινών καιρών και που και εκείνα τα στελέχη, όπως είναι γνωστό, μετεκπαιδεύει η Υγειονομική Σχολή Αθηνών, δηλαδή και τους γιατρούς αλλά και τους τεχνικούς.</w:t>
      </w:r>
    </w:p>
    <w:p>
      <w:pPr>
        <w:pStyle w:val="Style15"/>
        <w:rPr>
          <w:rFonts w:ascii="Arial" w:hAnsi="Arial" w:cs="Arial"/>
        </w:rPr>
      </w:pPr>
      <w:r>
        <w:rPr>
          <w:rFonts w:eastAsia="Arial" w:cs="Arial" w:ascii="Arial" w:hAnsi="Arial"/>
        </w:rPr>
        <w:t xml:space="preserve"> </w:t>
      </w:r>
      <w:r>
        <w:rPr>
          <w:rFonts w:cs="Arial" w:ascii="Arial" w:hAnsi="Arial"/>
        </w:rPr>
        <w:t>Ήταν άλλωστε πάγιο αίτημα και των καθηγητών και των άλλων εργαζομένων στη Σχολή, αλλά και θα έλεγα όπως προέκυψε και από τη Διαρκή Επιτροπή στην οποία συζητήθηκε το θέμα υπήρξε και σύμφωνη γνώμη όλων των κομμάτων με μικρές παραλλαγές.</w:t>
      </w:r>
    </w:p>
    <w:p>
      <w:pPr>
        <w:pStyle w:val="Style15"/>
        <w:rPr>
          <w:rFonts w:ascii="Arial" w:hAnsi="Arial" w:cs="Arial"/>
        </w:rPr>
      </w:pPr>
      <w:r>
        <w:rPr>
          <w:rFonts w:eastAsia="Arial" w:cs="Arial" w:ascii="Arial" w:hAnsi="Arial"/>
        </w:rPr>
        <w:t xml:space="preserve"> </w:t>
      </w:r>
      <w:r>
        <w:rPr>
          <w:rFonts w:cs="Arial" w:ascii="Arial" w:hAnsi="Arial"/>
        </w:rPr>
        <w:t>Με παραλλαγές που άλλοι τις εννοούν ότι η αναβάθμιση αυτής της Σχολής έπρεπε να είναι ακόμα μεγαλύτερη και μάλιστα θα έλεγα ότι χθες τη στιγμή που επρόκειτο να συζητηθεί το άρθρο για την αναβάθμιση της Σχολής, ο κ. Σούρλας, που διετέλεσε και Υπουργός, κατέθεσε πρόταση νόμου, όπου προτείνει η Εθνική Σχολή Δημόσιας Υγείας, όπως τη λέμε και εμείς, να γίνει ανώτατο εκπαιδευτικό ίδρυμα. Αυτό βεβαίως θα μπορούσε να γίνει και θα έλεγα ότι ήλθε ο καιρός αλλά δεν νομίζω ότι το Υπουργείο Υγείας μόνο του μπορούσε, χωρίς τη συνεννόηση και τη συνυπογραφή, την έγκριση τη συνολικότερη της Κυβέρνησης και του Υπουργείου Παιδείας, να μετατρέψει απ’ ευθείας την Υγειονομική Σχολή Αθηνών από υπηρεσία του Δημοσίου, σε ανώτατο εκπαιδευτικό ίδρυμα.</w:t>
      </w:r>
    </w:p>
    <w:p>
      <w:pPr>
        <w:pStyle w:val="Style15"/>
        <w:rPr>
          <w:rFonts w:ascii="Arial" w:hAnsi="Arial" w:cs="Arial"/>
        </w:rPr>
      </w:pPr>
      <w:r>
        <w:rPr>
          <w:rFonts w:eastAsia="Arial" w:cs="Arial" w:ascii="Arial" w:hAnsi="Arial"/>
        </w:rPr>
        <w:t xml:space="preserve"> </w:t>
      </w:r>
      <w:r>
        <w:rPr>
          <w:rFonts w:cs="Arial" w:ascii="Arial" w:hAnsi="Arial"/>
        </w:rPr>
        <w:t>Τώρα γίνεται, λοιπόν, το πρώτο βήμα της αναβάθμισης και της ανεξαρτησίας της Σχολής, δίνεται η εξουσιοδότηση στον Υπουργό να τακτοποιήσει τα θέματα του προσωπικού που θα υπάρξουν από τη μεταφορά τους από την υπηρεσία στο νομικό πρόσωπο. Βέβαια, στο άρθρο αναφέρεται ότι και το επιστημονικό και διδακτικό προσωπικό κατατάσσεται αυτοδικαίως στο νέο νομικό πρόσωπο δημοσίου δικαίου.</w:t>
      </w:r>
    </w:p>
    <w:p>
      <w:pPr>
        <w:pStyle w:val="Style15"/>
        <w:rPr>
          <w:rFonts w:ascii="Arial" w:hAnsi="Arial" w:cs="Arial"/>
        </w:rPr>
      </w:pPr>
      <w:r>
        <w:rPr>
          <w:rFonts w:eastAsia="Arial" w:cs="Arial" w:ascii="Arial" w:hAnsi="Arial"/>
        </w:rPr>
        <w:t xml:space="preserve"> </w:t>
      </w:r>
      <w:r>
        <w:rPr>
          <w:rFonts w:cs="Arial" w:ascii="Arial" w:hAnsi="Arial"/>
        </w:rPr>
        <w:t>Αυτό προκάλεσε, στην κατ’ αρχή συζήτηση του νομοσχεδίου, κάποια σχόλια συναδέλφων, θα έλεγα και από την πλευρά μας, θυμάμαι την τοποθέτηση του Κοινοβουλευτικού μας Εκπροσώπου κ. Ροκόφυλλου, που εξέφρασε απορία, γιατί να κατατάσσονται αυτοδικαίως.</w:t>
      </w:r>
    </w:p>
    <w:p>
      <w:pPr>
        <w:pStyle w:val="Style15"/>
        <w:rPr>
          <w:rFonts w:ascii="Arial" w:hAnsi="Arial" w:cs="Arial"/>
        </w:rPr>
      </w:pPr>
      <w:r>
        <w:rPr>
          <w:rFonts w:eastAsia="Arial" w:cs="Arial" w:ascii="Arial" w:hAnsi="Arial"/>
        </w:rPr>
        <w:t xml:space="preserve"> </w:t>
      </w:r>
      <w:r>
        <w:rPr>
          <w:rFonts w:cs="Arial" w:ascii="Arial" w:hAnsi="Arial"/>
        </w:rPr>
        <w:t xml:space="preserve">Δεν μπορεί να γίνει αλλιώς, κύριε Πρόεδρε, αυτό το προσωπικό είναι μόνιμο, είναι τακτικοί δημόσιοι υπάλληλοι και αφού η Σχολή δεν μετατρέπεται σε ΑΕΙ, πρέπει να γίνει σαφές αυτό, το προσωπικό αυτό αναγκαστικά χωρίς να κριθεί, θα καταταγεί αυτοδικαίως στο νόμιμο πρόσωπο που δημιουργείται. </w:t>
      </w:r>
    </w:p>
    <w:p>
      <w:pPr>
        <w:pStyle w:val="Style15"/>
        <w:rPr>
          <w:rFonts w:ascii="Arial" w:hAnsi="Arial" w:cs="Arial"/>
        </w:rPr>
      </w:pPr>
      <w:r>
        <w:rPr>
          <w:rFonts w:eastAsia="Arial" w:cs="Arial" w:ascii="Arial" w:hAnsi="Arial"/>
        </w:rPr>
        <w:t xml:space="preserve"> </w:t>
      </w:r>
      <w:r>
        <w:rPr>
          <w:rFonts w:cs="Arial" w:ascii="Arial" w:hAnsi="Arial"/>
        </w:rPr>
        <w:t>Επίσης το άρθρο ρυθμίζει θέματα οικονομικά της Σχολής, τι γίνεται με τα εργαστήρια και τα προγράμματά της, γιατί πρέπει να πούμε ότι έχει επιδείξει ένα αξιόλογο έργο ιδιαίτερα τα τελευταία χρόνια, έχει εμπλουτιστεί με αξιόλογα επιστημονικά στελέχη και πολλοί καθηγητές της θα μπορούσαν να είναι καθηγητές στα ΑΕΙ. Είναι μία Σχολή με μεγάλη ιστορία και παράδοση, έχει ιδρυθεί από το 1924, από τον Ελευθέριο Βενιζέλο, αλλά δυστυχώς μόνο τα τελευταία χρόνια μπορεί να πει κανείς ότι βρήκε το δρόμο και το ρόλο της και σήμερα πρέπει να της δώσουμε εμείς τη δυνατότητα -και το κάνουμε με τις διατάξεις που συζητούμε- ώστε η Σχολή να μπορεί να ανταποκριθεί.</w:t>
      </w:r>
    </w:p>
    <w:p>
      <w:pPr>
        <w:pStyle w:val="Style15"/>
        <w:rPr>
          <w:rFonts w:ascii="Arial" w:hAnsi="Arial" w:cs="Arial"/>
        </w:rPr>
      </w:pPr>
      <w:r>
        <w:rPr>
          <w:rFonts w:eastAsia="Arial" w:cs="Arial" w:ascii="Arial" w:hAnsi="Arial"/>
        </w:rPr>
        <w:t xml:space="preserve"> </w:t>
      </w:r>
      <w:r>
        <w:rPr>
          <w:rFonts w:cs="Arial" w:ascii="Arial" w:hAnsi="Arial"/>
        </w:rPr>
        <w:t>Ελπίζω ότι θα συμφωνήσουμε στο παρόν άρθρο, πως δεν θα υπάρξουν από πουθενά κρίσεις και ότι η Σχολή αυτή από δημόσια υπηρεσία, όπως είχε μετατραπεί από την εποχή της χούντας, το 1973, θα μετατραπεί σε Εθνική Σχολή Δημόσιας Υγείας, πραγματική Σχολή και εδώ πρέπει να προσέξει ο κύριος Υπουργός στην έκδοση των διαταγμάτων και των αποφάσεών του, ώστε να παίξει το ρόλο που της αξίζει και να μπορέσει να αξιοποιήσει, πέραν των άλλων, ακόμη και απ’ ευθείας σαν αυτοτελές πρόσωπο Δημοσίου Δικαίου και Κοινοτικά προγράμματα, πολύ χρήσιμα για τη Δημόσια Υγεία στη Χώρα μας.</w:t>
      </w:r>
    </w:p>
    <w:p>
      <w:pPr>
        <w:pStyle w:val="Style15"/>
        <w:rPr>
          <w:rFonts w:ascii="Arial" w:hAnsi="Arial" w:cs="Arial"/>
        </w:rPr>
      </w:pPr>
      <w:r>
        <w:rPr>
          <w:rFonts w:eastAsia="Arial" w:cs="Arial" w:ascii="Arial" w:hAnsi="Arial"/>
        </w:rPr>
        <w:t xml:space="preserve"> </w:t>
      </w:r>
      <w:r>
        <w:rPr>
          <w:rFonts w:cs="Arial" w:ascii="Arial" w:hAnsi="Arial"/>
        </w:rPr>
        <w:t>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Καραγκούν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Μπήκαμε στη διαδικασία,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ζητάμε επί του άρθρου 3. Το "γοργόν και χάριν έχει"!</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Κύριε Πρόεδρε, επί του άρθρου αυτού εμείς καταθέσαμε χθες, όπως γνωρίζετε πρόταση νόμου. Δε διαφωνούμε. Συμφωνούμε στο να μετατραπεί η σχολή από ανωτέρα σε ανωτάτη. Αλλά όμως θέλουμε να είναι διαφανείς οι διαδικασίες, όσον αφορά την ένταξη και την πρόσληψη του προσωπικού.</w:t>
      </w:r>
    </w:p>
    <w:p>
      <w:pPr>
        <w:pStyle w:val="Style15"/>
        <w:rPr>
          <w:rFonts w:ascii="Arial" w:hAnsi="Arial" w:cs="Arial"/>
        </w:rPr>
      </w:pPr>
      <w:r>
        <w:rPr>
          <w:rFonts w:eastAsia="Arial" w:cs="Arial" w:ascii="Arial" w:hAnsi="Arial"/>
        </w:rPr>
        <w:t xml:space="preserve"> </w:t>
      </w:r>
      <w:r>
        <w:rPr>
          <w:rFonts w:cs="Arial" w:ascii="Arial" w:hAnsi="Arial"/>
        </w:rPr>
        <w:t>Εκεί λοιπόν είναι και η διαφωνία μας με το παρόν άρθρο, όπου εδώ εντάσσει αυτόματα το ήδη υπηρετούν προσωπικό, σε καθηγητικές θέσεις.</w:t>
      </w:r>
    </w:p>
    <w:p>
      <w:pPr>
        <w:pStyle w:val="Style15"/>
        <w:rPr>
          <w:rFonts w:ascii="Arial" w:hAnsi="Arial" w:cs="Arial"/>
        </w:rPr>
      </w:pPr>
      <w:r>
        <w:rPr>
          <w:rFonts w:eastAsia="Arial" w:cs="Arial" w:ascii="Arial" w:hAnsi="Arial"/>
        </w:rPr>
        <w:t xml:space="preserve"> </w:t>
      </w:r>
      <w:r>
        <w:rPr>
          <w:rFonts w:cs="Arial" w:ascii="Arial" w:hAnsi="Arial"/>
        </w:rPr>
        <w:t>Εμείς λοιπόν θέλουμε την κρίση αυτών και μάλιστα, επειδή κάνουμε και θέλουμε τη Σχολή ανωτάτη σε επίπεδο πανεπιστημιακό, σαφώς εκεί καθορίζονται και οι διαδικασίες για την ένταξη του προσωπικού αυτού από κριτές Ακαδημαϊκούς.</w:t>
      </w:r>
    </w:p>
    <w:p>
      <w:pPr>
        <w:pStyle w:val="Style15"/>
        <w:rPr>
          <w:rFonts w:ascii="Arial" w:hAnsi="Arial" w:cs="Arial"/>
        </w:rPr>
      </w:pPr>
      <w:r>
        <w:rPr>
          <w:rFonts w:eastAsia="Arial" w:cs="Arial" w:ascii="Arial" w:hAnsi="Arial"/>
        </w:rPr>
        <w:t xml:space="preserve"> </w:t>
      </w:r>
      <w:r>
        <w:rPr>
          <w:rFonts w:cs="Arial" w:ascii="Arial" w:hAnsi="Arial"/>
        </w:rPr>
        <w:t>Όπως επίσης διαβαθμίζουμε και τα πτυχία. Και βεβαίως να λειτουργήσει σαν Νομικό Πρόσωπο Δημοσίου Δικαίου.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κα Μαχαίρα έχει το λόγο.</w:t>
      </w:r>
    </w:p>
    <w:p>
      <w:pPr>
        <w:pStyle w:val="Style15"/>
        <w:rPr>
          <w:rFonts w:ascii="Arial" w:hAnsi="Arial" w:cs="Arial"/>
        </w:rPr>
      </w:pPr>
      <w:r>
        <w:rPr>
          <w:rFonts w:eastAsia="Arial" w:cs="Arial" w:ascii="Arial" w:hAnsi="Arial"/>
        </w:rPr>
        <w:t xml:space="preserve"> </w:t>
      </w:r>
      <w:r>
        <w:rPr>
          <w:rFonts w:cs="Arial" w:ascii="Arial" w:hAnsi="Arial"/>
        </w:rPr>
        <w:t>ΜΑΡΙΑ ΜΑΧΑΙΡΑ: Η Υγειονομική Σχολή Αθηνών ιδρύθηκε από τον Ελευθέριο Βενιζέλο, το 1929 και από τότε έχει να επιδείξει μια συνεχή σοβαρή συμμετοχή σε θέματα Δημόσιας Υγείας.</w:t>
      </w:r>
    </w:p>
    <w:p>
      <w:pPr>
        <w:pStyle w:val="Style15"/>
        <w:rPr>
          <w:rFonts w:ascii="Arial" w:hAnsi="Arial" w:cs="Arial"/>
        </w:rPr>
      </w:pPr>
      <w:r>
        <w:rPr>
          <w:rFonts w:eastAsia="Arial" w:cs="Arial" w:ascii="Arial" w:hAnsi="Arial"/>
        </w:rPr>
        <w:t xml:space="preserve"> </w:t>
      </w:r>
      <w:r>
        <w:rPr>
          <w:rFonts w:cs="Arial" w:ascii="Arial" w:hAnsi="Arial"/>
        </w:rPr>
        <w:t>Είναι ένας σημαντικότατος παράγοντας, για την επιστημονική αρτιότητα του συστήματος Δημόσιας Υγείας και οποιαδήποτε προσπάθεια αναβάθμισής της μας βρίσκει σύμφωνους.</w:t>
      </w:r>
    </w:p>
    <w:p>
      <w:pPr>
        <w:pStyle w:val="Style15"/>
        <w:rPr>
          <w:rFonts w:ascii="Arial" w:hAnsi="Arial" w:cs="Arial"/>
        </w:rPr>
      </w:pPr>
      <w:r>
        <w:rPr>
          <w:rFonts w:eastAsia="Arial" w:cs="Arial" w:ascii="Arial" w:hAnsi="Arial"/>
        </w:rPr>
        <w:t xml:space="preserve"> </w:t>
      </w:r>
      <w:r>
        <w:rPr>
          <w:rFonts w:cs="Arial" w:ascii="Arial" w:hAnsi="Arial"/>
        </w:rPr>
        <w:t>Το παρόν άρθρο δηλώνει την πρόθεση του Υπουργείου για αναβάθμιση της Υγειονομικής Σχολής και υπό αυτό το πνεύμα θα το ψηφίσουμε.</w:t>
      </w:r>
    </w:p>
    <w:p>
      <w:pPr>
        <w:pStyle w:val="Style15"/>
        <w:rPr>
          <w:rFonts w:ascii="Arial" w:hAnsi="Arial" w:cs="Arial"/>
        </w:rPr>
      </w:pPr>
      <w:r>
        <w:rPr>
          <w:rFonts w:eastAsia="Arial" w:cs="Arial" w:ascii="Arial" w:hAnsi="Arial"/>
        </w:rPr>
        <w:t xml:space="preserve"> </w:t>
      </w:r>
      <w:r>
        <w:rPr>
          <w:rFonts w:cs="Arial" w:ascii="Arial" w:hAnsi="Arial"/>
        </w:rPr>
        <w:t>Όμως, δηλώνουμε και πάλι ότι δε θεωρούμε ότι η μετατροπή του απλά σε νομικό πρόσωπο δημοσίου δικαίου οδηγεί αυτομάτως σε αναβάθμιση της Σχολής. Η αναβάθμιση θα έλθει μέσα από τα πρωτοποριακά διατάγματα, που πιστεύουμε ότι θα φέρει το Υπουργείο, το οποίο θα μελετήσει και θα φέρει ένα πρότυπο τρόπο λειτουργίας, μέσα από πνεύμα εμπνευσμένων, συγκροτημένων και ολοκληρωμένων προτάσεων. Γιατί αλλιώς κινδυνεύουμε να πάμε σε υποβάθμιση και όχι σε αναβάθμιση της Σχολής.</w:t>
      </w:r>
    </w:p>
    <w:p>
      <w:pPr>
        <w:pStyle w:val="Style15"/>
        <w:rPr>
          <w:rFonts w:ascii="Arial" w:hAnsi="Arial" w:cs="Arial"/>
        </w:rPr>
      </w:pPr>
      <w:r>
        <w:rPr>
          <w:rFonts w:eastAsia="Arial" w:cs="Arial" w:ascii="Arial" w:hAnsi="Arial"/>
        </w:rPr>
        <w:t xml:space="preserve"> </w:t>
      </w:r>
      <w:r>
        <w:rPr>
          <w:rFonts w:cs="Arial" w:ascii="Arial" w:hAnsi="Arial"/>
        </w:rPr>
        <w:t>Δηλώνουμε επίσης ότι η αλλαγή του ονόματος από Υγειονομική Σχολή Αθηνών σε Εθνική Σχολή Δημόσιας Υγείας, δε θα πρέπει να είναι ένα απλό βάπτισμα της Σχολής. Ελπίζουμε το "Εθνική" να έχει το νόημα ότι θα βρίσκεται σε διαρκή συνεργασία με το Υπουργείο, για την προώθηση λύσεων των προβλημάτων του Εθνικού Συστήματος Υγείας.</w:t>
      </w:r>
    </w:p>
    <w:p>
      <w:pPr>
        <w:pStyle w:val="Style15"/>
        <w:rPr>
          <w:rFonts w:ascii="Arial" w:hAnsi="Arial" w:cs="Arial"/>
        </w:rPr>
      </w:pPr>
      <w:r>
        <w:rPr>
          <w:rFonts w:eastAsia="Arial" w:cs="Arial" w:ascii="Arial" w:hAnsi="Arial"/>
        </w:rPr>
        <w:t xml:space="preserve"> </w:t>
      </w:r>
      <w:r>
        <w:rPr>
          <w:rFonts w:cs="Arial" w:ascii="Arial" w:hAnsi="Arial"/>
        </w:rPr>
        <w:t>Ψηφίζουμε το παρόν άρθρο.</w:t>
      </w:r>
    </w:p>
    <w:p>
      <w:pPr>
        <w:pStyle w:val="Style15"/>
        <w:rPr>
          <w:rFonts w:ascii="Arial" w:hAnsi="Arial" w:cs="Arial"/>
        </w:rPr>
      </w:pPr>
      <w:r>
        <w:rPr>
          <w:rFonts w:cs="Arial" w:ascii="Arial" w:hAnsi="Arial"/>
        </w:rPr>
        <w:t>ΠΡΟΕΔΡΟΣ (Απόστολος Κακλαμάνης): Ο κ. Παπαδέλλης έχει το λόγο.</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ΛΗΣ: Κύριε Πρόεδρε, η Υγειονομική Σχολή Αθηνών είναι μία από τις αρκετά πολύπαθες θα έλεγα σχολές που φιλοδόξησαν κάποτε να προσφέρουν σ’ αυτόν τον Τόπο είτε στην Υγεία είτε στην εκπαίδευση γενικότερα, είτε και σε άλλους τομείς.</w:t>
      </w:r>
    </w:p>
    <w:p>
      <w:pPr>
        <w:pStyle w:val="Style15"/>
        <w:rPr>
          <w:rFonts w:ascii="Arial" w:hAnsi="Arial" w:cs="Arial"/>
        </w:rPr>
      </w:pPr>
      <w:r>
        <w:rPr>
          <w:rFonts w:eastAsia="Arial" w:cs="Arial" w:ascii="Arial" w:hAnsi="Arial"/>
        </w:rPr>
        <w:t xml:space="preserve"> </w:t>
      </w:r>
      <w:r>
        <w:rPr>
          <w:rFonts w:cs="Arial" w:ascii="Arial" w:hAnsi="Arial"/>
        </w:rPr>
        <w:t>Το ιστορικό της λίγο πολύ αναπτύχθηκε από πού ξεκίνησε και πώς εξελίχθηκε. Και αυτό που θα πρέπει να αναγνωρίσουμε όλοι είναι ότι την τελευταία δεκαετία άρχισε να αποκτά υπόσταση, αξία και κοινωνική αποδοχή και να προσφέρει έργο, που έχει γίνει αποδεκτό και από τους επιστημονικούς κύκλους και από την κοινωνία γενικότερα.</w:t>
      </w:r>
    </w:p>
    <w:p>
      <w:pPr>
        <w:pStyle w:val="Style15"/>
        <w:rPr>
          <w:rFonts w:ascii="Arial" w:hAnsi="Arial" w:cs="Arial"/>
        </w:rPr>
      </w:pPr>
      <w:r>
        <w:rPr>
          <w:rFonts w:eastAsia="Arial" w:cs="Arial" w:ascii="Arial" w:hAnsi="Arial"/>
        </w:rPr>
        <w:t xml:space="preserve"> </w:t>
      </w:r>
      <w:r>
        <w:rPr>
          <w:rFonts w:cs="Arial" w:ascii="Arial" w:hAnsi="Arial"/>
        </w:rPr>
        <w:t>Αυτό οφείλεται στη στελέχωση της Σχολής αυτής από αξιόλογους επιστήμονες, που έχουν ασχοληθεί ιδιαίτερα με ειδικά αντικείμενα σχετικά με τον χώρο της Υγείας και έτσι τους δόθηκε η δυνατότητα να προσφέρουν τη γνώση τους και τη θεωρητική, αλλά και την πρακτική σε όσους ασχολούνται με τα θέματα της Υγείας.</w:t>
      </w:r>
    </w:p>
    <w:p>
      <w:pPr>
        <w:pStyle w:val="Style15"/>
        <w:rPr>
          <w:rFonts w:ascii="Arial" w:hAnsi="Arial" w:cs="Arial"/>
        </w:rPr>
      </w:pPr>
      <w:r>
        <w:rPr>
          <w:rFonts w:eastAsia="Arial" w:cs="Arial" w:ascii="Arial" w:hAnsi="Arial"/>
        </w:rPr>
        <w:t xml:space="preserve"> </w:t>
      </w:r>
      <w:r>
        <w:rPr>
          <w:rFonts w:cs="Arial" w:ascii="Arial" w:hAnsi="Arial"/>
        </w:rPr>
        <w:t>Ήταν, λοιπόν, αναπόφευκτο και επιβεβλημένο να γίνει ένα επόμενο βήμα. Ένα βήμα ουσιαστικό, ώστε αυτή η Σχολή, από μια απλή υπηρεσία του Υπουργείου Υγείας - έτσι ήταν στην ουσία και έτσι λειτουργούσε, με φιλοδοξίες πολύ περιορισμένες - που μετεκπαιδεύει κάποιους υγειονομικούς επιστήμονες, σε περιορισμένης έκτασης και αξίας αντικείμενα, να μπορέσει να μετατραπεί σε μία πραγματική Σχολή Δημόσιας Υγείας.</w:t>
      </w:r>
    </w:p>
    <w:p>
      <w:pPr>
        <w:pStyle w:val="Style15"/>
        <w:rPr>
          <w:rFonts w:ascii="Arial" w:hAnsi="Arial" w:cs="Arial"/>
        </w:rPr>
      </w:pPr>
      <w:r>
        <w:rPr>
          <w:rFonts w:eastAsia="Arial" w:cs="Arial" w:ascii="Arial" w:hAnsi="Arial"/>
        </w:rPr>
        <w:t xml:space="preserve"> </w:t>
      </w:r>
      <w:r>
        <w:rPr>
          <w:rFonts w:cs="Arial" w:ascii="Arial" w:hAnsi="Arial"/>
        </w:rPr>
        <w:t>Η Χώρα μας είχε, και τώρα περισσότερο από ποτέ ίσως, έχει ανάγκη πράγματι από μια τέτοια μετεκπαιδευτική σχολή, μια σχολή που να μπορέσει να εκπαιδεύσει επιστήμονες στο χώρο της Υγείας, σε αντικείμενα ευρύτερα και σχετικά με την Δημόσια Υγεία. Έχουμε καθυστερήσει σημαντικά στο να αντιμετωπίσουμε το βασικό παράγοντα, που αφορά τον σχεδιασμό και την προοπτική συστημάτων Υγείας, που είναι η Δημόσια Υγεία, και νομίζω ότι απ’ αυτήν την άποψη η αναβαθμισμένη Υγειονομική Σχολή σε Εθνική Σχολή Δημόσιας Υγείας, έχει πράγματι να προσφέρει πολλά. Αυτό σε ό,τι αφορά το θετικό σκέλος.</w:t>
      </w:r>
    </w:p>
    <w:p>
      <w:pPr>
        <w:pStyle w:val="Style15"/>
        <w:rPr>
          <w:rFonts w:ascii="Arial" w:hAnsi="Arial" w:cs="Arial"/>
        </w:rPr>
      </w:pPr>
      <w:r>
        <w:rPr>
          <w:rFonts w:eastAsia="Arial" w:cs="Arial" w:ascii="Arial" w:hAnsi="Arial"/>
        </w:rPr>
        <w:t xml:space="preserve"> </w:t>
      </w:r>
      <w:r>
        <w:rPr>
          <w:rFonts w:cs="Arial" w:ascii="Arial" w:hAnsi="Arial"/>
        </w:rPr>
        <w:t>Υπάρχει, όμως, και ένα άλλο σκέλος στην υπόθεση της αναβάθμισης της Υγειονομικής Σχολής, για το οποίο η ηγεσία του Υπουργείου Υγείας, η Κυβέρνηση γενικότερα, αλλά και όλοι όσοι πονούν αυτόν το χώρο της Υγείας θα πρέπει να επιδείξουν ιδιαίτερη προσοχή. Και αυτό είναι το ερωτηματικό, η αμφιβολία, μήπως μέσα από μια προσπάθεια ειλικρινή αναβάθμισης, τα βήματα τα οποία θα ακολουθηθούν δεν είναι προσεγμένα, επιστημονικά τεκμηριωμένα στις λεπτομέρειές τους, και οδηγήσουν τελικά σε αντίθετη κατεύθυνση από αυτή που φιλοδοξεί και αυτό το άρθρο του υπό συζήτηση νομοσχεδίου να οδηγήσει.</w:t>
      </w:r>
    </w:p>
    <w:p>
      <w:pPr>
        <w:pStyle w:val="Style15"/>
        <w:rPr>
          <w:rFonts w:ascii="Arial" w:hAnsi="Arial" w:cs="Arial"/>
        </w:rPr>
      </w:pPr>
      <w:r>
        <w:rPr>
          <w:rFonts w:eastAsia="Arial" w:cs="Arial" w:ascii="Arial" w:hAnsi="Arial"/>
        </w:rPr>
        <w:t xml:space="preserve"> </w:t>
      </w:r>
      <w:r>
        <w:rPr>
          <w:rFonts w:cs="Arial" w:ascii="Arial" w:hAnsi="Arial"/>
        </w:rPr>
        <w:t>Γι’ αυτό λοιπόν από την πλευρά μου, τοποθετούμενος, θα ήθελα να επισημάνω προς την ηγεσία του Υπουργείου Υγείας ότι πολύ σωστά προχωρούν αυτήν τη στιγμή στη δημιουργία ενός νέου ΝΠΔΔ της Εθνικής Σχολής Δημόσιας Υγείας. Πολύ σωστά επιχειρούν να αναβαθμίσουν την Υγειονομική Σχολή, αλλά με πολύ προσοχή πρέπει να αντιμετωπισθούν από εδώ και έπειτα τα επόμενα βήματα, τα οποία προβλέπεται ότι με προεδρικά διατάγματα και άλλες ενέργειες θα αποτελέσουν την υλοποίηση του στόχου για τη δημιουργία αυτής της πρώτης Σχολής στην Ελλάδα. Μιας σχολής η οποία θα πρέπει να αποτελέσει και το πρότυπο για την ανάπτυξη και πολλών άλλων αντίστοιχων Εθνικών Σχολών Δημόσιας Υγείας, που σε μια επόμενη φάση και όχι πολύ αργά, θα πρέπει να ιδρυθούν και να λειτουργήσουν εκεί τουλάχιστον που υπάρχουν έδρες Ιατρικών Σχολών στη Χώρα μας.</w:t>
      </w:r>
    </w:p>
    <w:p>
      <w:pPr>
        <w:pStyle w:val="Style15"/>
        <w:rPr>
          <w:rFonts w:ascii="Arial" w:hAnsi="Arial" w:cs="Arial"/>
        </w:rPr>
      </w:pPr>
      <w:r>
        <w:rPr>
          <w:rFonts w:eastAsia="Arial" w:cs="Arial" w:ascii="Arial" w:hAnsi="Arial"/>
        </w:rPr>
        <w:t xml:space="preserve"> </w:t>
      </w:r>
      <w:r>
        <w:rPr>
          <w:rFonts w:cs="Arial" w:ascii="Arial" w:hAnsi="Arial"/>
        </w:rPr>
        <w:t>Αυτά λοιπόν τα επόμενα βήματα, που είναι και τα κρισιμότερα από όλα, για να αναβαθμιστεί στην ουσία και όχι μόνο με νομοθετική πράξη η Εθνική Σχολή Δημόσιας Υγείας, είναι εκείνα στα οποία πρέπει να επιδείξουμε ιδιαίτερη προσοχή όλοι μας, και το Υπουργείο Υγείας και η Κυβέρνηση και όσοι ασχολούνται με την Υγεία, αλλά και ίσως κυριότερα εκείνοι, οι οποίοι σήμερα εργάζονται στη Σχολή αυτή και οι οποίοι θα αναλάβουν και το μεγάλο βάρος, να αποδείξουν ότι ήταν ικανοί και άξιοι οι ίδιοι αυτής της αναβάθμισης, που τους προσφέρει η σημερινή Κυβέρνηση και η ηγεσία του Υπουργείου Υγεί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Ιωσήφ Μιχε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ΣΗΦ ΜΙΧΕΛΟΓΙΑΝΝΗΣ: Κύριε Πρόεδρε, με το άρθρο 3 μετονομάζεται, κατ’ αρχήν, η Υγειονομική Σχολή Αθηνών σε Εθνική Σχολή Δημόσιας Υγείας. Ελπίζω ότι αυτή η μετατροπή δε θα σταματήσει μόνο στο όνομα. Ελπίζω ότι είναι μια προσπάθεια πραγματικής αναβάθμισης της Σχολής, για να προσφέρει τις υπηρεσίες που θέλουμε, για τη μετεκπαίδευση των γιατρών.</w:t>
      </w:r>
    </w:p>
    <w:p>
      <w:pPr>
        <w:pStyle w:val="Style15"/>
        <w:rPr>
          <w:rFonts w:ascii="Arial" w:hAnsi="Arial" w:cs="Arial"/>
        </w:rPr>
      </w:pPr>
      <w:r>
        <w:rPr>
          <w:rFonts w:eastAsia="Arial" w:cs="Arial" w:ascii="Arial" w:hAnsi="Arial"/>
        </w:rPr>
        <w:t xml:space="preserve"> </w:t>
      </w:r>
      <w:r>
        <w:rPr>
          <w:rFonts w:cs="Arial" w:ascii="Arial" w:hAnsi="Arial"/>
        </w:rPr>
        <w:t>Πιστεύω όμως ότι για να αναβαθμιστεί η Σχολή και να προσφέρει τις υπηρεσίες, που όλοι ελπίζουμε -δεν παραλείψαμε να κάνουμε και τη σχετική σύγκριση ιστορικά με την Τουρκία, ότι έχει περισσότερες υγειονομικές σχολές, όπως είπε ο κύριος Υπουργός και σε καλύτερη ίσως κατάσταση- πρέπει ασφαλώς να γίνει και μια αναβάθμιση του προσωπικού και να λυθούν τα θέματα των καθηγητών, που διδάσκουν στην Εθνική Σχολή Δημόσιας Υγείας.</w:t>
      </w:r>
    </w:p>
    <w:p>
      <w:pPr>
        <w:pStyle w:val="Style15"/>
        <w:rPr>
          <w:rFonts w:ascii="Arial" w:hAnsi="Arial" w:cs="Arial"/>
        </w:rPr>
      </w:pPr>
      <w:r>
        <w:rPr>
          <w:rFonts w:eastAsia="Arial" w:cs="Arial" w:ascii="Arial" w:hAnsi="Arial"/>
        </w:rPr>
        <w:t xml:space="preserve"> </w:t>
      </w:r>
      <w:r>
        <w:rPr>
          <w:rFonts w:cs="Arial" w:ascii="Arial" w:hAnsi="Arial"/>
        </w:rPr>
        <w:t>Είναι γνωστό ότι υπάρχει ήδη μία μισθολογική εξομοίωση, μεταξύ των καθηγητών που διδάσκουν στην Εθνική Σχολή Δημόσιας Υγείας και των καθηγητών που διδάσκουν στο Πανεπιστήμιο.</w:t>
      </w:r>
    </w:p>
    <w:p>
      <w:pPr>
        <w:pStyle w:val="Style15"/>
        <w:rPr>
          <w:rFonts w:ascii="Arial" w:hAnsi="Arial" w:cs="Arial"/>
        </w:rPr>
      </w:pPr>
      <w:r>
        <w:rPr>
          <w:rFonts w:eastAsia="Arial" w:cs="Arial" w:ascii="Arial" w:hAnsi="Arial"/>
        </w:rPr>
        <w:t xml:space="preserve"> </w:t>
      </w:r>
      <w:r>
        <w:rPr>
          <w:rFonts w:cs="Arial" w:ascii="Arial" w:hAnsi="Arial"/>
        </w:rPr>
        <w:t>Επίσης με την παρ. 4 του άρθρου 3 συνιστώνται οι θέσεις του διδακτικού και επιστημονικού προσωπικού της Σχολής και ορίζεται η διάρθρωσή τους κατά βαθμίδα, κατ’ αντιστοιχία προς τις βαθμίδες του ΔΕΠ των ΑΕΙ και καθορίζεται ο τρόπος και η διαδικασία προκήρυξης και πλήρωσης των θέσεων.</w:t>
      </w:r>
    </w:p>
    <w:p>
      <w:pPr>
        <w:pStyle w:val="Style15"/>
        <w:rPr>
          <w:rFonts w:ascii="Arial" w:hAnsi="Arial" w:cs="Arial"/>
        </w:rPr>
      </w:pPr>
      <w:r>
        <w:rPr>
          <w:rFonts w:eastAsia="Arial" w:cs="Arial" w:ascii="Arial" w:hAnsi="Arial"/>
        </w:rPr>
        <w:t xml:space="preserve"> </w:t>
      </w:r>
      <w:r>
        <w:rPr>
          <w:rFonts w:cs="Arial" w:ascii="Arial" w:hAnsi="Arial"/>
        </w:rPr>
        <w:t xml:space="preserve">Υπάρχει λοιπόν και μία εξομοίωση, όσον αφορά την αντιστοιχία και τις βαθμίδες των θέσεων μεταξύ διδασκόντων στην ΕΣΔΥ και του ΔΕΠ των καθηγητών Πανεπιστημίου των ΑΕΙ. </w:t>
      </w:r>
    </w:p>
    <w:p>
      <w:pPr>
        <w:pStyle w:val="Style15"/>
        <w:rPr>
          <w:rFonts w:ascii="Arial" w:hAnsi="Arial" w:cs="Arial"/>
        </w:rPr>
      </w:pPr>
      <w:r>
        <w:rPr>
          <w:rFonts w:eastAsia="Arial" w:cs="Arial" w:ascii="Arial" w:hAnsi="Arial"/>
        </w:rPr>
        <w:t xml:space="preserve"> </w:t>
      </w:r>
      <w:r>
        <w:rPr>
          <w:rFonts w:cs="Arial" w:ascii="Arial" w:hAnsi="Arial"/>
        </w:rPr>
        <w:t>Είναι γνωστό όμως επίσης στον κύριο Υπουργό ότι οι καθηγητές που διδάσκουν στην Εθνική Σχολή Δημόσιας Υγείας δε συνταξιοδοτούνται, όπως οι καθηγητές στα Πανεπιστήμια στο 67ο έτος, αλλά στην 35ετία. Επίσης, είναι γνωστό ότι δεν έχουν την παροχή του ενός έτους -για μετεκπαίδευση, για ο,τιδήποτε- ελεύθερο μετά 8 έτη διδασκαλίας, όπως έχουν οι καθηγητές στο Πανεπιστήμιο.</w:t>
      </w:r>
    </w:p>
    <w:p>
      <w:pPr>
        <w:pStyle w:val="Style15"/>
        <w:rPr>
          <w:rFonts w:ascii="Arial" w:hAnsi="Arial" w:cs="Arial"/>
        </w:rPr>
      </w:pPr>
      <w:r>
        <w:rPr>
          <w:rFonts w:eastAsia="Arial" w:cs="Arial" w:ascii="Arial" w:hAnsi="Arial"/>
        </w:rPr>
        <w:t xml:space="preserve"> </w:t>
      </w:r>
      <w:r>
        <w:rPr>
          <w:rFonts w:cs="Arial" w:ascii="Arial" w:hAnsi="Arial"/>
        </w:rPr>
        <w:t xml:space="preserve">Όλα αυτά μας κάνουν να πιστεύουμε, κύριε Πρόεδρε, ότι πρέπει ο κύριος Υπουργός να προσέξει αυτό το άρθρο και να το τροποποιήσει προς όφελος των διδασκόντων στην ΕΣΔΥ. Εγώ προτείνω μια τροποποίηση στην παρ. 6 του άρθρου 3, να προστεθεί ένα εδάφιο, που να λέει ότι με Π.Δ. που εκδίδεται κατά την παρ. 3, ρυθμίζονται τα θέματα υπηρεσιακής κατάστασης του διδακτικού και λοιπού προσωπικού της ΕΣΔΥ, κατ’ αναλογία προς τα αντίστοιχα θέματα των μελών ΔΕΠ και ΔΤΠ των ΑΕΙ. </w:t>
      </w:r>
    </w:p>
    <w:p>
      <w:pPr>
        <w:pStyle w:val="Style15"/>
        <w:rPr>
          <w:rFonts w:ascii="Arial" w:hAnsi="Arial" w:cs="Arial"/>
        </w:rPr>
      </w:pPr>
      <w:r>
        <w:rPr>
          <w:rFonts w:eastAsia="Arial" w:cs="Arial" w:ascii="Arial" w:hAnsi="Arial"/>
        </w:rPr>
        <w:t xml:space="preserve"> </w:t>
      </w:r>
      <w:r>
        <w:rPr>
          <w:rFonts w:cs="Arial" w:ascii="Arial" w:hAnsi="Arial"/>
        </w:rPr>
        <w:t>Δεν πιστεύω ότι ο κύριος Υπουργός θέλει να κάνει μια απλή μετονομασία της σχολής, από Υγειονομική Σχολή Αθηνών σε Εθνική Σχολή Δημόσιας Υγείας. Πιστεύω ότι θέλει να κάνει μια πραγματική αναβάθμιση και αυτό ξεκινάει από την αναβάθμιση του προσωπικού της Σχολής. Βέβαια όλα αυτά τα ιδρύματα δεν γίνονται για χάρη αυτών που διδάσκουν, γίνονται για χάρη των διδασκομένων. Αλλά για να αποδώσουν και αυτοί που διδάσκουν, πρέπει να έχουν μια καλή υπηρεσιακή κατάσταση. Αφού σε όλα τους εξομοιώνουμε με τους διδάσκοντες στα ΑΕΙ, πρέπει νομίζω να γίνει και αυτή η υπηρεσιακή εξομοίωση, σύμφωνα με την τροποποίηση που πρότεινα εγώ στο άρθρο 3, με την προσθήκη του ανάλογου εδαφίου και θα ήθελα από τον κύριο Υπουργό μία απάντηση και επιφυλάσσομαι να επανέλθω.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Αναστασ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Κύριε Πρόεδρε, νομίζω ότι η αναβάθμιση της Υγειονομικής Σχολής αποτελεί μία σημαντική εξέλιξη στο χώρο της Υγείας. Το θέμα το είχα ψάξει και εγώ, όταν ήμουν αρμόδιος Υφυπουργός για θέματα Υγείας. Νομίζω όμως ότι θα έπρεπε να υπάρχει και μία συνυπογραφή του Υπουργού Παιδείας για τη μετατρεπόμενη σε τριτοβάθμιο ίδρυμα, γιατί θα κριθεί το άρθρο αυτό, χωρίς τη συνυπογραφή του Υπουργού Παιδείας, αντισυνταγματικό.</w:t>
      </w:r>
    </w:p>
    <w:p>
      <w:pPr>
        <w:pStyle w:val="Style15"/>
        <w:rPr>
          <w:rFonts w:ascii="Arial" w:hAnsi="Arial" w:cs="Arial"/>
        </w:rPr>
      </w:pPr>
      <w:r>
        <w:rPr>
          <w:rFonts w:eastAsia="Arial" w:cs="Arial" w:ascii="Arial" w:hAnsi="Arial"/>
        </w:rPr>
        <w:t xml:space="preserve"> </w:t>
      </w:r>
      <w:r>
        <w:rPr>
          <w:rFonts w:cs="Arial" w:ascii="Arial" w:hAnsi="Arial"/>
        </w:rPr>
        <w:t>Εγώ συμφωνώ με την αναβάθμιση. Έπρεπε να γίνει. Πολλά μπορεί να προσφέρει και πρέπει να τα προσφέρει, γιατί τα χρειάζεται ο Τόπος. Κύριε Υπουργέ, να προσέξετε μήπως σας το "ρίξουν" στο Σ.τ.Ε. το άρθρο.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οινοβουλευτικός Εκπρόσωπος της Πολιτικής Άνοιξης, κ. Νικήτας Κακλαμάνης, έχει το λόγ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Επί της ουσίας συμφωνούμε και εμείς. Και ακούγοντας τα όσα είπε ο συνάδελφος κ. Παπαδέλλης και ο κ. Μιχελογιάννης, θα ήθελα να πω το εξής: Πράγματι, να μη μείνει ανυλοποίητο αυτό το πράγμα, το οποίο κάνουμε σήμερα. Έχει πολύ μεγάλη σημασία ότι τη μεγάλη ευθύνη υλοποίησης, αλλά κυρίως αξιοποίησης της ευκαιρίας, που τους δίδεται μέσω της νομοθετικής ρύθμισης, την παίρνουν οι άνθρωποι οι οποίοι λειτουργούν και εργάζονται τόσα χρόνια μέσα στην Ανωτάτη Υγειονομική Σχολή.</w:t>
      </w:r>
    </w:p>
    <w:p>
      <w:pPr>
        <w:pStyle w:val="Style15"/>
        <w:rPr>
          <w:rFonts w:ascii="Arial" w:hAnsi="Arial" w:cs="Arial"/>
        </w:rPr>
      </w:pPr>
      <w:r>
        <w:rPr>
          <w:rFonts w:eastAsia="Arial" w:cs="Arial" w:ascii="Arial" w:hAnsi="Arial"/>
        </w:rPr>
        <w:t xml:space="preserve"> </w:t>
      </w:r>
      <w:r>
        <w:rPr>
          <w:rFonts w:cs="Arial" w:ascii="Arial" w:hAnsi="Arial"/>
        </w:rPr>
        <w:t>Με αυτό το σκεπτικό, εγώ βάζω δύο προβληματισμούς. Σπεύδω να σας πω ότι αποδέχομαι την παρατήρηση, που έκανε ο συνάδελφος, διότι δεν είναι δυνατό να λέμε ότι τους αναβαθμίζουμε και να μην έχουν το δικαίωμα ενός έτους εκπαιδευτικής άδειας. Δεν πρόκειται τότε για αναβάθμιση, αν δεν μπορεί κάποιος να φύγει και να πάει να παρακολουθήσει προς τα έξω κάποιες εξελίξεις ή κάποιες άλλες εκκρεμότητες, που ενώ σχεδόν τους εξομοιώνουμε, αν όχι τύποις, ουσία, με τους καθηγητές των ΑΕΙ, δεν τους δίνουμε τη δυνατότητα να ρυθμίζονται τα θέματά τους. Νομίζω ότι μέσα στο βήμα το οποίο κάνετε, θα πρέπει να κάνετε και αυτήν τη συμπλήρωση. Εμάς μας βρίσκετε σύμφωνους και σας το εισηγούμεθα.</w:t>
      </w:r>
    </w:p>
    <w:p>
      <w:pPr>
        <w:pStyle w:val="Style15"/>
        <w:rPr>
          <w:rFonts w:ascii="Arial" w:hAnsi="Arial" w:cs="Arial"/>
        </w:rPr>
      </w:pPr>
      <w:r>
        <w:rPr>
          <w:rFonts w:eastAsia="Arial" w:cs="Arial" w:ascii="Arial" w:hAnsi="Arial"/>
        </w:rPr>
        <w:t xml:space="preserve"> </w:t>
      </w:r>
      <w:r>
        <w:rPr>
          <w:rFonts w:cs="Arial" w:ascii="Arial" w:hAnsi="Arial"/>
        </w:rPr>
        <w:t>Έχω μία μικρή ένσταση στην αυτοδίκαια ένταξη και την έχω με καλοπιστία, όχι με κακοπιστία. Γνωρίζοντας τους περισσότερους ανθρώπους που υπάρχουν εκεί μέσα, ξέρω ότι έχουν και τυπικά και ουσιαστικά προσόντα και για αυτοδίκαια ένταξη. Μήπως όμως είναι καλύτερα να βάλουμε ότι αυτή η αυτοδίκαια ένταξη θα γίνει μετά από έκδοση π.δ., μέσα στο οποίο θα αναγράφονται κάποια μίνιμουμ προσόντα, που θα πρέπει να έχουν, προκειμένου να συμπεριληφθούν στη ρύθμιση της αυδίκαιας ένταξης. Αυτό το λέω, για να προασπίσουμε τους ανθρώπους αυτούς από κακόβουλη ίσως κριτική για το ότι τους γίνεται μια χαριστική πράξη και αμέσως αυτοδίκαια να μεταπηδήσουν.</w:t>
      </w:r>
    </w:p>
    <w:p>
      <w:pPr>
        <w:pStyle w:val="Style15"/>
        <w:rPr>
          <w:rFonts w:ascii="Arial" w:hAnsi="Arial" w:cs="Arial"/>
        </w:rPr>
      </w:pPr>
      <w:r>
        <w:rPr>
          <w:rFonts w:eastAsia="Arial" w:cs="Arial" w:ascii="Arial" w:hAnsi="Arial"/>
        </w:rPr>
        <w:t xml:space="preserve"> </w:t>
      </w:r>
      <w:r>
        <w:rPr>
          <w:rFonts w:cs="Arial" w:ascii="Arial" w:hAnsi="Arial"/>
        </w:rPr>
        <w:t>Σκεφτείτε το, δείτε το. Δεν έχω ιδιαίτερη αντίρρηση και για την αυτοδικία, αλλά ίσως είναι πιο σωστό και πιο δημοκρατικό, αλλά κυρίως πιο επιστημονικό και τους διασφαλίζει, αν πούμε κάποια μίνιμουμ που εγώ πιστεύω ότι υπάρχουν αυτά τα μίνιμουμ, αν όχι το 100%, το 90% των ήδη υπηρετούντων στην Ανωτάτη Υγειονομική Σχολή.</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Εξαντλήθηκε ο κατάλογος των εγγραφέντων, για να πρωτολογήσουν.</w:t>
      </w:r>
    </w:p>
    <w:p>
      <w:pPr>
        <w:pStyle w:val="Style15"/>
        <w:rPr>
          <w:rFonts w:ascii="Arial" w:hAnsi="Arial" w:cs="Arial"/>
        </w:rPr>
      </w:pPr>
      <w:r>
        <w:rPr>
          <w:rFonts w:eastAsia="Arial" w:cs="Arial" w:ascii="Arial" w:hAnsi="Arial"/>
        </w:rPr>
        <w:t xml:space="preserve"> </w:t>
      </w:r>
      <w:r>
        <w:rPr>
          <w:rFonts w:cs="Arial" w:ascii="Arial" w:hAnsi="Arial"/>
        </w:rPr>
        <w:t>Ο κύριος Υπουργός Υγείας, Πρόνοιας και Κοινωνικών Ασφαλίσεων έχει το λόγο.</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Κύριε Πρόεδρε, κύριοι συνάδελφοι, χαίρομαι ειλικρινά που από όλες τις πλευρές και από όλους τους ομιλητές, διατυπώθηκε η άποψη ότι, επιτέλους πρέπει να αναβαθμισθεί η Υγειονομική Σχολή Αθηνών.</w:t>
      </w:r>
    </w:p>
    <w:p>
      <w:pPr>
        <w:pStyle w:val="Style15"/>
        <w:rPr>
          <w:rFonts w:ascii="Arial" w:hAnsi="Arial" w:cs="Arial"/>
        </w:rPr>
      </w:pPr>
      <w:r>
        <w:rPr>
          <w:rFonts w:eastAsia="Arial" w:cs="Arial" w:ascii="Arial" w:hAnsi="Arial"/>
        </w:rPr>
        <w:t xml:space="preserve"> </w:t>
      </w:r>
      <w:r>
        <w:rPr>
          <w:rFonts w:cs="Arial" w:ascii="Arial" w:hAnsi="Arial"/>
        </w:rPr>
        <w:t>Είναι γεγονός ότι και προηγούμενοι συνάδελφοί μας, είχαν μιλήσει πολλές φορές για αναβάθμιση της Υγειονομικής Σχολής, αλλά κανένας δεν κατάφερε να φέρει νομοσχέδιο στη Βουλή. Και ο κ. Μυρίκας είχε ετοιμάσει νομοσχέδιο -το οποίο έχω μπροστά μου- αλλά δεν έφθασε στη Βουλή. Και ο κ. Αναστασόπουλος, νομίζω είχε ετοιμάσει ένα προσχέδιο νόμου και ο κ. Σούρλας, αλλά κανείς δεν έφερε νομοσχέδιο στη Βουλή.</w:t>
      </w:r>
    </w:p>
    <w:p>
      <w:pPr>
        <w:pStyle w:val="Style15"/>
        <w:rPr>
          <w:rFonts w:ascii="Arial" w:hAnsi="Arial" w:cs="Arial"/>
        </w:rPr>
      </w:pPr>
      <w:r>
        <w:rPr>
          <w:rFonts w:eastAsia="Arial" w:cs="Arial" w:ascii="Arial" w:hAnsi="Arial"/>
        </w:rPr>
        <w:t xml:space="preserve"> </w:t>
      </w:r>
      <w:r>
        <w:rPr>
          <w:rFonts w:cs="Arial" w:ascii="Arial" w:hAnsi="Arial"/>
        </w:rPr>
        <w:t>Εμείς νιώθουμε ικανοποίηση που φέραμε με ένα νομοσχέδιο μια διάταξη, η οποία αναβαθμίζει την Υγειονομική Σχολή. Δε γίνεται Ανώτατο Εκπαιδευτικό Ίδρυμα, κύριε Αναστασόπουλε, αλλά επανέρχεται στο παλαιό καθεστώς, δηλαδή νομικό πρόσωπο δημοσίου δικαίου, κάτι που κατήργησε η δικτατορία.</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Σ:Τελικά τι είναι;</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Είναι νομικό πρόσωπο δημοσίου δικαίου.</w:t>
      </w:r>
    </w:p>
    <w:p>
      <w:pPr>
        <w:pStyle w:val="Style15"/>
        <w:rPr>
          <w:rFonts w:ascii="Arial" w:hAnsi="Arial" w:cs="Arial"/>
        </w:rPr>
      </w:pPr>
      <w:r>
        <w:rPr>
          <w:rFonts w:eastAsia="Arial" w:cs="Arial" w:ascii="Arial" w:hAnsi="Arial"/>
        </w:rPr>
        <w:t xml:space="preserve"> </w:t>
      </w:r>
      <w:r>
        <w:rPr>
          <w:rFonts w:cs="Arial" w:ascii="Arial" w:hAnsi="Arial"/>
        </w:rPr>
        <w:t>Οι διατάξεις αυτές θεραπεύουν την παράλειψη της Δημόσιας Διοίκησης για την οικονομική και διοικητική αυτοτέλεια της Σχολής ως νομικού προσώπου δημοσίου δικαίου, όπως είχε ιδρυθεί. Δεν μεταβάλλεται ο χαρακτήρας της σχολής, δεδομένου ότι με το άρθρο 54, παρ. 1 του ν.1430/38 και το άρθρο 3 παρ. 1 και 2 του βασιλικού διατάγματος της 3-11-50 "η Σχολή χαρακτηρίζεται ως ομοταγής του Πανεπιστημίου Αθηνών και παρέχει μεταπτυχιακή εκπαίδευση". Αυτά είναι δεδομένα. Με το προεδρικό διάταγμα 1233/81, το οποίο υπογράφεται από τον κ. Δοξιάδη, "η οργάνωση, η λειτουργία, τα προσόντα, ο τρόπος και η διαδικασία επιλογής των καθηγητών και του διδακτικού προσωπικού είναι αντίστοιχος με αυτόν των Ανωτάτων Εκπαιδευτικών Ιδρυμάτων".</w:t>
      </w:r>
    </w:p>
    <w:p>
      <w:pPr>
        <w:pStyle w:val="Style15"/>
        <w:rPr>
          <w:rFonts w:ascii="Arial" w:hAnsi="Arial" w:cs="Arial"/>
        </w:rPr>
      </w:pPr>
      <w:r>
        <w:rPr>
          <w:rFonts w:eastAsia="Arial" w:cs="Arial" w:ascii="Arial" w:hAnsi="Arial"/>
        </w:rPr>
        <w:t xml:space="preserve"> </w:t>
      </w:r>
      <w:r>
        <w:rPr>
          <w:rFonts w:cs="Arial" w:ascii="Arial" w:hAnsi="Arial"/>
        </w:rPr>
        <w:t>Όσον αφορά τους καθηγητές -για να τελειώσουμε αυτό το θέμα- με τις διατάξεις αυτές οι καθηγητές παραμένουν ως έχουν, δεδομένου ότι με το βασιλικό διάταγμα της 29-11-47 παρ. 2 και μια σειρά άλλων παλαιοτέρων διατάξεων, προσδιορίζεται με σαφήνεια ότι έχουν το βαθμό και τις αποδοχές των τακτικών καθηγητών των ΑΕΙ. Τέλος, οι καθηγητές της σχολής έχουν αξιολογηθεί και επιλεγεί με ψηφοφορία μεταξύ άλλων υποψηφίων, σύμφωνα με τις αυστηρές ακαδημαϊκές απαιτήσεις του νόμου και σε κάθε περίπτωση έχουν αξιολογηθεί όπως οι καθηγητές των ΑΕΙ.</w:t>
      </w:r>
    </w:p>
    <w:p>
      <w:pPr>
        <w:pStyle w:val="Style15"/>
        <w:rPr>
          <w:rFonts w:ascii="Arial" w:hAnsi="Arial" w:cs="Arial"/>
        </w:rPr>
      </w:pPr>
      <w:r>
        <w:rPr>
          <w:rFonts w:eastAsia="Arial" w:cs="Arial" w:ascii="Arial" w:hAnsi="Arial"/>
        </w:rPr>
        <w:t xml:space="preserve"> </w:t>
      </w:r>
      <w:r>
        <w:rPr>
          <w:rFonts w:cs="Arial" w:ascii="Arial" w:hAnsi="Arial"/>
        </w:rPr>
        <w:t>Αυτά για ξεκαθαρίσουν τα πράγματα. Χαίρομαι που λίγο ως πολύ όλες οι Πτέρυγες συμφωνούν με την αναβάθμιση και λίγο ως πολύ συμφωνούν με την πρόταση αναβάθμισης, την οποία κάνουμε εμείς. Πιστεύω ότι στο τέλος όλοι θα ψηφίσετε -και σας καλώ γι’ αυτό- αυτήν τη διάταξ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Ο κ. Στρατής Κόρακας ως ειδικός Κοινοβουλευτικός Εκπρόσωπος του ΚΚΕ,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Σ:Κύριε Πρόεδρε, θέλω κατ’ αρχήν να ζητήσω συγγνώμη γιατί μόλις έφθασα. Συνεδριάζει αυτήν τη στιγμή από τις 9.00’ η επιτροπή Δημόσιας Διοίκησης και ακροάται εκπροσώπους των Ποντιακών Σωματείων. Δεν περίμενα ότι θα ξεκινήσει τόσο γρήγορα η Συνεδρίαση για το νομοθετικό έργ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Να έχετε υπόψη σας ότι θα ξεκινούμε και ακόμα πιο νωρίς.</w:t>
      </w:r>
    </w:p>
    <w:p>
      <w:pPr>
        <w:pStyle w:val="Style15"/>
        <w:rPr>
          <w:rFonts w:ascii="Arial" w:hAnsi="Arial" w:cs="Arial"/>
        </w:rPr>
      </w:pPr>
      <w:r>
        <w:rPr>
          <w:rFonts w:eastAsia="Arial" w:cs="Arial" w:ascii="Arial" w:hAnsi="Arial"/>
        </w:rPr>
        <w:t xml:space="preserve"> </w:t>
      </w:r>
      <w:r>
        <w:rPr>
          <w:rFonts w:cs="Arial" w:ascii="Arial" w:hAnsi="Arial"/>
        </w:rPr>
        <w:t>ΣΤΡΑΤΗΣ ΚΟΡΑΚΑΣ:Δεν έχω κανένα πρόβλημα, αλλά επειδή στις 10.00’ η ώρα ξεκινούσε ο Κοινοβουλευτικός Έλεγχος και συνήθως κρατάει μια ώρα, πίστευα ότι θα κρατούσε και άλλ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Ωράριο Παπαθεμελή και στη Βουλή!</w:t>
      </w:r>
    </w:p>
    <w:p>
      <w:pPr>
        <w:pStyle w:val="Style15"/>
        <w:rPr>
          <w:rFonts w:ascii="Arial" w:hAnsi="Arial" w:cs="Arial"/>
        </w:rPr>
      </w:pPr>
      <w:r>
        <w:rPr>
          <w:rFonts w:eastAsia="Arial" w:cs="Arial" w:ascii="Arial" w:hAnsi="Arial"/>
        </w:rPr>
        <w:t xml:space="preserve"> </w:t>
      </w:r>
      <w:r>
        <w:rPr>
          <w:rFonts w:cs="Arial" w:ascii="Arial" w:hAnsi="Arial"/>
        </w:rPr>
        <w:t>ΣΤΡΑΤΗΣ ΚΟΡΑΚΑΣ:Κανένα πρόβλημα. Και στις 8.00’ αν συμφωνούμ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Ωράριο Κακλαμάνη, πιο σκληρό!</w:t>
      </w:r>
    </w:p>
    <w:p>
      <w:pPr>
        <w:pStyle w:val="Style15"/>
        <w:rPr>
          <w:rFonts w:ascii="Arial" w:hAnsi="Arial" w:cs="Arial"/>
        </w:rPr>
      </w:pPr>
      <w:r>
        <w:rPr>
          <w:rFonts w:eastAsia="Arial" w:cs="Arial" w:ascii="Arial" w:hAnsi="Arial"/>
        </w:rPr>
        <w:t xml:space="preserve"> </w:t>
      </w:r>
      <w:r>
        <w:rPr>
          <w:rFonts w:cs="Arial" w:ascii="Arial" w:hAnsi="Arial"/>
        </w:rPr>
        <w:t>ΣΤΡΑΤΗΣ ΚΟΡΑΚΑΣ:Όπως είπαμε και στην επί της αρχής τοποθέτησή μας, εμείς δεν θα είχαμε αντίρρηση να αναβαθμισθεί η Σχολή Δημόσιας Υγείας, η Υγειονομική Σχολή όπως ονομαζόταν μέχρι τώρα.</w:t>
      </w:r>
    </w:p>
    <w:p>
      <w:pPr>
        <w:pStyle w:val="Style15"/>
        <w:rPr>
          <w:rFonts w:ascii="Arial" w:hAnsi="Arial" w:cs="Arial"/>
        </w:rPr>
      </w:pPr>
      <w:r>
        <w:rPr>
          <w:rFonts w:eastAsia="Arial" w:cs="Arial" w:ascii="Arial" w:hAnsi="Arial"/>
        </w:rPr>
        <w:t xml:space="preserve"> </w:t>
      </w:r>
      <w:r>
        <w:rPr>
          <w:rFonts w:cs="Arial" w:ascii="Arial" w:hAnsi="Arial"/>
        </w:rPr>
        <w:t>Ωστόσο, όμως, καλό θα ήταν αυτό να γινόταν μέσα -επαναλαμβάνουμε κύριοι Υπουργοί- από έναν ουσιαστικό διάλογο με όλους τους ενδιαφερομένους, με όλους όσους αφορά αυτή η υπόθεση. Και τέτοιος διάλογος δεν έγινε.</w:t>
      </w:r>
    </w:p>
    <w:p>
      <w:pPr>
        <w:pStyle w:val="Style15"/>
        <w:rPr>
          <w:rFonts w:ascii="Arial" w:hAnsi="Arial" w:cs="Arial"/>
        </w:rPr>
      </w:pPr>
      <w:r>
        <w:rPr>
          <w:rFonts w:eastAsia="Arial" w:cs="Arial" w:ascii="Arial" w:hAnsi="Arial"/>
        </w:rPr>
        <w:t xml:space="preserve"> </w:t>
      </w:r>
      <w:r>
        <w:rPr>
          <w:rFonts w:cs="Arial" w:ascii="Arial" w:hAnsi="Arial"/>
        </w:rPr>
        <w:t>Γι’ αυτό ακριβώς, φέρνετε εδώ πέρα αυτήν τη διάταξη η οποία επιτρέψτε μου να πω ότι είναι γενικόλογη και ως προς το πλαίσιο λειτουργίας της σχολής αλλά και ως προς το αντικείμενό της. Τι θα κάνει αυτή η σχολή ; Ποιο θα είναι το αντικείμενό της και πώς θα λειτουργεί; Είναι ζητήματα που θέσαμε επί της αρχής και απάντηση δεν μας δώσατε.</w:t>
      </w:r>
    </w:p>
    <w:p>
      <w:pPr>
        <w:pStyle w:val="Style15"/>
        <w:rPr>
          <w:rFonts w:ascii="Arial" w:hAnsi="Arial" w:cs="Arial"/>
        </w:rPr>
      </w:pPr>
      <w:r>
        <w:rPr>
          <w:rFonts w:eastAsia="Arial" w:cs="Arial" w:ascii="Arial" w:hAnsi="Arial"/>
        </w:rPr>
        <w:t xml:space="preserve"> </w:t>
      </w:r>
      <w:r>
        <w:rPr>
          <w:rFonts w:cs="Arial" w:ascii="Arial" w:hAnsi="Arial"/>
        </w:rPr>
        <w:t>Εμείς για παράδειγμα πιστεύουμε ότι η σχολή αυτή θα πρέπει να ασχολείται με σοβαρές επιδημιολογικές και στατιστικές έρευνες και τη μελέτη των οικονομικών της Υγείας. Τώρα, όπως το θέτετε εδώ πέρα, δε μας δίνετε την κατεύθυνση. Τα εναποθέτετε όλα σε υπουργικά διατάγματα, σε υπουργικές αποφάσεις και για μας είναι πάρα πολύ σοβαρά ζητήματα.</w:t>
      </w:r>
    </w:p>
    <w:p>
      <w:pPr>
        <w:pStyle w:val="Style15"/>
        <w:rPr>
          <w:rFonts w:ascii="Arial" w:hAnsi="Arial" w:cs="Arial"/>
        </w:rPr>
      </w:pPr>
      <w:r>
        <w:rPr>
          <w:rFonts w:eastAsia="Arial" w:cs="Arial" w:ascii="Arial" w:hAnsi="Arial"/>
        </w:rPr>
        <w:t xml:space="preserve"> </w:t>
      </w:r>
      <w:r>
        <w:rPr>
          <w:rFonts w:cs="Arial" w:ascii="Arial" w:hAnsi="Arial"/>
        </w:rPr>
        <w:t>Υπάρχουν παρατηρήσεις και επιφυλάξεις και από τους συνδικαλιστικούς φορείς. Με την έννοια αυτή, κύριε Πρόεδρε, εμείς ενώ συμφωνούμε στην ιδέα δεν ψηφίζουμε τη διάταξη. Θα ψηφίσουμε "παρών".</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Κεφαλογιάννης έχει το λόγο, για προτασσόμενη δευτερολογία δύο λεπτών.</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Ακριβώς, κύριε Πρόεδρε, γιατί επικαλούμαι τους λόγους που επικαλέσθηκε και ο κ. Κόρακας και έτσι ειλικρινά λυπούμαι, αλλά έπρεπε να είμαι και στη διαρκή επιτροπή Δημόσιας Διοίκησης.</w:t>
      </w:r>
    </w:p>
    <w:p>
      <w:pPr>
        <w:pStyle w:val="Style15"/>
        <w:rPr>
          <w:rFonts w:ascii="Arial" w:hAnsi="Arial" w:cs="Arial"/>
        </w:rPr>
      </w:pPr>
      <w:r>
        <w:rPr>
          <w:rFonts w:eastAsia="Arial" w:cs="Arial" w:ascii="Arial" w:hAnsi="Arial"/>
        </w:rPr>
        <w:t xml:space="preserve"> </w:t>
      </w:r>
      <w:r>
        <w:rPr>
          <w:rFonts w:cs="Arial" w:ascii="Arial" w:hAnsi="Arial"/>
        </w:rPr>
        <w:t>Κύριε Πρόεδρε, θα ήθελα να υπενθυμίσω και πάλι προς το Σώμα ότι έχω μια συναισθηματική και ουσιαστική διασύνδεση με την Υγειονομική Σχολή Αθηνών, γιατί ως Υφυπουργός Υγείας, το 1975 ή 1976 επαναλειτούργησα τη σχολή αυτή, η οποία είχε καταργηθεί από τη δικτατορία.</w:t>
      </w:r>
    </w:p>
    <w:p>
      <w:pPr>
        <w:pStyle w:val="Style15"/>
        <w:rPr>
          <w:rFonts w:ascii="Arial" w:hAnsi="Arial" w:cs="Arial"/>
        </w:rPr>
      </w:pPr>
      <w:r>
        <w:rPr>
          <w:rFonts w:eastAsia="Arial" w:cs="Arial" w:ascii="Arial" w:hAnsi="Arial"/>
        </w:rPr>
        <w:t xml:space="preserve"> </w:t>
      </w:r>
      <w:r>
        <w:rPr>
          <w:rFonts w:cs="Arial" w:ascii="Arial" w:hAnsi="Arial"/>
        </w:rPr>
        <w:t>Εκείνο το οποίο θα ήθελα να επισημάνω είναι ότι είχε προσδιορισθεί σαφώς το αντικείμενο λειτουργίας της Σχολής. Επί τη βάσει, δε αυτού του αντικειμένου, είχε συγκροτηθεί το σώμα των εκλεκτόρων και είχε εκλέξει τους καθηγητές, οι οποίοι και υπηρετούν ακόμα.</w:t>
      </w:r>
    </w:p>
    <w:p>
      <w:pPr>
        <w:pStyle w:val="Style15"/>
        <w:rPr>
          <w:rFonts w:ascii="Arial" w:hAnsi="Arial" w:cs="Arial"/>
        </w:rPr>
      </w:pPr>
      <w:r>
        <w:rPr>
          <w:rFonts w:eastAsia="Arial" w:cs="Arial" w:ascii="Arial" w:hAnsi="Arial"/>
        </w:rPr>
        <w:t xml:space="preserve"> </w:t>
      </w:r>
      <w:r>
        <w:rPr>
          <w:rFonts w:cs="Arial" w:ascii="Arial" w:hAnsi="Arial"/>
        </w:rPr>
        <w:t xml:space="preserve">Εκείνο το οποίο θα ήθελα να τονίσω και εγώ, είναι ότι δεν έχει προσδιορισθεί επακριβώς, ποιος θα είναι πλέον ο ρόλος της σχολής μελλοντικά. </w:t>
      </w:r>
    </w:p>
    <w:p>
      <w:pPr>
        <w:pStyle w:val="Style15"/>
        <w:rPr>
          <w:rFonts w:ascii="Arial" w:hAnsi="Arial" w:cs="Arial"/>
        </w:rPr>
      </w:pPr>
      <w:r>
        <w:rPr>
          <w:rFonts w:eastAsia="Arial" w:cs="Arial" w:ascii="Arial" w:hAnsi="Arial"/>
        </w:rPr>
        <w:t xml:space="preserve"> </w:t>
      </w:r>
      <w:r>
        <w:rPr>
          <w:rFonts w:cs="Arial" w:ascii="Arial" w:hAnsi="Arial"/>
        </w:rPr>
        <w:t>Στην πρωτολογία μου προχθές, είπα και επαναλαμβάνω, ότι νομίζω ότι η σχολή αυτή θα πρέπει να έχει τη δυνατότητα να ασχολείται κυρίως με την πρόληψη, γιατί η πρόληψη είναι η σύγχρονη κατεύθυνση κάθε υγειονομικής πολιτικής και συγχρόνως, με την ιατρική οικονομία.</w:t>
      </w:r>
    </w:p>
    <w:p>
      <w:pPr>
        <w:pStyle w:val="Style15"/>
        <w:rPr>
          <w:rFonts w:ascii="Arial" w:hAnsi="Arial" w:cs="Arial"/>
        </w:rPr>
      </w:pPr>
      <w:r>
        <w:rPr>
          <w:rFonts w:eastAsia="Arial" w:cs="Arial" w:ascii="Arial" w:hAnsi="Arial"/>
        </w:rPr>
        <w:t xml:space="preserve"> </w:t>
      </w:r>
      <w:r>
        <w:rPr>
          <w:rFonts w:cs="Arial" w:ascii="Arial" w:hAnsi="Arial"/>
        </w:rPr>
        <w:t>Δυστυχώς, δεν αναγράφονται στο υπό ψήφιση άρθρο, ποιες είναι επακριβώς, οι αρμοδιότητες της σχολής αυτής. Ως εκ τούτου, έχουμε ερωτηματικά κατά πόσο χωρίς κρίση οι υπηρετούντες καθηγητές -που εγώ τουλάχιστον τους γνωρίζω πάρα πολύ καλά- θα έχουν τη δυνατότητα να ανταποκριθούν στις νέες απαιτήσεις της Σχολής. Και θέτω το ερώτημα μήπως θα πρέπει να γίνει η επανάκριση των υπηρετούντων καθηγητών, με τη συμπλήρωση ορισμένων άλλων νέων εξειδικευμένων στα ειδικά θέματα, στα οποία αναφέρθηκαν. Αυτό είναι το ερώτημ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Μιχε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ΣΗΦ ΜΙΧΕΛΟΓΙΑΝΝΗΣ:Κύριε Πρόεδρε, νομίζω ότι όταν Βουλευτές, κάνουν συγκεκριμένες προτάσεις, όπως εγώ έκανα συγκεκριμένη πρόταση για τη μετατροπή του άρθρου 3, πρέπει να έχουμε μια απάντηση από τους Υπουργούς. Και περίμενα από το συμπατριώτη μου και το συμπολίτη μου, τον κ. Σκουλάκη, να απαντήσει. Και ο ίδιος παραδέχθηκε ότι υπάρχει μισθολογική εξομοίωση των καθηγητών, με τους καθηγητές των ΑΕΙ, από χρόνια.</w:t>
      </w:r>
    </w:p>
    <w:p>
      <w:pPr>
        <w:pStyle w:val="Style15"/>
        <w:rPr>
          <w:rFonts w:ascii="Arial" w:hAnsi="Arial" w:cs="Arial"/>
        </w:rPr>
      </w:pPr>
      <w:r>
        <w:rPr>
          <w:rFonts w:eastAsia="Arial" w:cs="Arial" w:ascii="Arial" w:hAnsi="Arial"/>
        </w:rPr>
        <w:t xml:space="preserve"> </w:t>
      </w:r>
      <w:r>
        <w:rPr>
          <w:rFonts w:cs="Arial" w:ascii="Arial" w:hAnsi="Arial"/>
        </w:rPr>
        <w:t>Υπάρχει η μισθολογική εξομοίωση, υπάρχει μια αντιστοιχία στις βαθμίδες των καθηγητών αυτών με τις βαθμίδες του ΔΕΠ των ΑΕΙ, όπως θεσμοθετεί η παρ. 4 του άρθρου 3. Υπάρχει αυτό που είπα ότι δεν συνταξιοδοτούνται στο 67ο έτος, αλλά συνταξιοδοτούνται με βάση την 35ετία. Δεν έχουν το ένα έτος ελεύθερο για μετεκπαίδευση μετά από 8 χρόνια διδασκαλίας.</w:t>
      </w:r>
    </w:p>
    <w:p>
      <w:pPr>
        <w:pStyle w:val="Style15"/>
        <w:rPr>
          <w:rFonts w:ascii="Arial" w:hAnsi="Arial" w:cs="Arial"/>
        </w:rPr>
      </w:pPr>
      <w:r>
        <w:rPr>
          <w:rFonts w:eastAsia="Arial" w:cs="Arial" w:ascii="Arial" w:hAnsi="Arial"/>
        </w:rPr>
        <w:t xml:space="preserve"> </w:t>
      </w:r>
      <w:r>
        <w:rPr>
          <w:rFonts w:cs="Arial" w:ascii="Arial" w:hAnsi="Arial"/>
        </w:rPr>
        <w:t>Και όταν κάνω λοιπόν τη συγκεκριμένη πρόταση ότι πρέπει στην παρ. 6 του άρθρου 3 να προστεθεί εδάφιο που να λέει ότι με προεδρικό διάταγμα που εκδίδεται κατά την παράγραφο 3 ρυθμίζονται τα θέματα υπηρεσιακής κατάστασης του διδακτικού και λοιπού προσωπικού της ΕΣΔΥ κατά αναλογία προς τα αντίστοιχα θέματα των μελών ΔΕΠ και ΕΔΥΤΙΠΙ των ΑΕΙ, περίμενα μια συγκεκριμένη απάντηση από τον κύριο Υπουργό. Πιστεύω ότι είναι υποχρεωμένος να τη δώσει.</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Ο κ. Φαρμάκη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ΦΑΡΜΑΚΗΣ: Πέρα από την απάντηση που θα δώσει ο κύριος Υπουργός, εγώ δε συμφωνώ καθόλου με την προσθήκη που ζητά ο κ. Μιχελογιάννης. Διότι ότι και αν είπαμε για αναβάθμιση ή για οτιδήποτε άλλο - βεβαίως να φροντίσουμε να γίνει οπωσδήποτε αυτή η αναβάθμιση- δεν ψηφίζουμε σήμερα στη Βουλή την ίδρυση νέου ΑΕΙ. Αν θέλουμε να το κάνουμε, μπορούμε να το κάνουμε κάποια άλλη φορά και βεβαίως σε συνεννόηση με το Υπουργείο Παιδείας.</w:t>
      </w:r>
    </w:p>
    <w:p>
      <w:pPr>
        <w:pStyle w:val="Style15"/>
        <w:rPr>
          <w:rFonts w:ascii="Arial" w:hAnsi="Arial" w:cs="Arial"/>
        </w:rPr>
      </w:pPr>
      <w:r>
        <w:rPr>
          <w:rFonts w:eastAsia="Arial" w:cs="Arial" w:ascii="Arial" w:hAnsi="Arial"/>
        </w:rPr>
        <w:t xml:space="preserve"> </w:t>
      </w:r>
      <w:r>
        <w:rPr>
          <w:rFonts w:cs="Arial" w:ascii="Arial" w:hAnsi="Arial"/>
        </w:rPr>
        <w:t xml:space="preserve">Δεύτερον, πιστεύω ότι στην παρ. 2 του άρθρου εκεί που λέτε "σκοποί της Εθνικής Σχολής Δημόσιας Υγείας είναι η εκπαίδευση πτυχιούχων ΑΕΙ" να προστεθούν οι λέξεις "και ΤΕΙ", αφού είναι τριτοβάθμια εκπαίδευση και υπάρχει αντίστοιχη σχολή. </w:t>
      </w:r>
    </w:p>
    <w:p>
      <w:pPr>
        <w:pStyle w:val="Style15"/>
        <w:rPr>
          <w:rFonts w:ascii="Arial" w:hAnsi="Arial" w:cs="Arial"/>
        </w:rPr>
      </w:pPr>
      <w:r>
        <w:rPr>
          <w:rFonts w:eastAsia="Arial" w:cs="Arial" w:ascii="Arial" w:hAnsi="Arial"/>
        </w:rPr>
        <w:t xml:space="preserve"> </w:t>
      </w:r>
      <w:r>
        <w:rPr>
          <w:rFonts w:cs="Arial" w:ascii="Arial" w:hAnsi="Arial"/>
        </w:rPr>
        <w:t xml:space="preserve">ΠΡΟΕΔΡΟΣ(Απόστολος Κακλαμάνης):Αυτό είναι πολύ σωστό δεδομένης και της ένταξης των ΤΕΙ στην τριτοβάθμια εκπαίδευση. </w:t>
      </w:r>
    </w:p>
    <w:p>
      <w:pPr>
        <w:pStyle w:val="Style15"/>
        <w:rPr>
          <w:rFonts w:ascii="Arial" w:hAnsi="Arial" w:cs="Arial"/>
        </w:rPr>
      </w:pPr>
      <w:r>
        <w:rPr>
          <w:rFonts w:eastAsia="Arial" w:cs="Arial" w:ascii="Arial" w:hAnsi="Arial"/>
        </w:rPr>
        <w:t xml:space="preserve"> </w:t>
      </w:r>
      <w:r>
        <w:rPr>
          <w:rFonts w:cs="Arial" w:ascii="Arial" w:hAnsi="Arial"/>
        </w:rPr>
        <w:t>ΝΙΚΟΛΑΟΣ ΦΑΡΜΑΚΗΣ: Και όχι μόνο αυτό κύριε Πρόεδρε, αλλά διότι και στα νοσοκομεία, αλλά και στο Υπουργείο πια υπάρχουν πάρα πολλά στελέχη που υπηρετούν, που είναι απόφοιτοι ΤΕΙ. Πειράζει να δίνει και σ’ αυτούς η υγειονομική σχολή μια μετεκπαίδευση, μια εξειδίκευση;</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Ο κ. Νικήτας Κακλαμάνης έχει το λόγ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Είπατε και σεις, κύριε Πρόεδρε, ότι τα ΤΕΙ έχουν τοποθετηθεί στην τριτοβάθμια εκπαίδευση. Επιτρέψτε μου να σας πω ότι δεν είναι καθόλου σίγουρο αυτό. Δεν θα ήμουν αντίθετος αν είχαν τοποθετηθεί. Λέω όμως ότι στην εφημερίδα των Ευρωπαϊκών Κοινοτήτων, αλλά και σε επιστολή που ήρθε από την Ευρωπαϊκή Κοινότητα, ερωτάται το Υπουργείο Παιδείας πού τελικά βρίσκονται τα ΤΕΙ στην Ελλάδα. Είχα καταθέσει και επερώτηση γι’ αυτό το θέμα η οποία ανεβλήθη κωλυομένων και των τριών εκπροσώπων του Υπουργείου Παιδείας. Και πολύ φοβάμαι ότι ανεβλήθη εξ αυτού του λόγου, διότι δεν ήταν εις θέσιν να μου απαντήσουν, σε ποιο από τα 5 επίπεδα που είχε ορίσει η Κοινότητα είναι τελικά τα ΤΕΙ.</w:t>
      </w:r>
    </w:p>
    <w:p>
      <w:pPr>
        <w:pStyle w:val="Style15"/>
        <w:rPr>
          <w:rFonts w:ascii="Arial" w:hAnsi="Arial" w:cs="Arial"/>
        </w:rPr>
      </w:pPr>
      <w:r>
        <w:rPr>
          <w:rFonts w:eastAsia="Arial" w:cs="Arial" w:ascii="Arial" w:hAnsi="Arial"/>
        </w:rPr>
        <w:t xml:space="preserve"> </w:t>
      </w:r>
      <w:r>
        <w:rPr>
          <w:rFonts w:cs="Arial" w:ascii="Arial" w:hAnsi="Arial"/>
        </w:rPr>
        <w:t xml:space="preserve">ΠΡΟΕΔΡΟΣ(Απόστολος Κακλαμάνης): Κύριε Κακλαμάνη, όπως ξέρετε εγώ δεν δικαιούμαι να παίρνω μέρος στις συζητήσεις. Αν θέλω να παίρνω μέρος, πρέπει να κατεβαίνω από την Έδρα. Απλώς σας υπενθυμίζω, επειδή συνέβη να είμαι Υπουργός Παιδείας τότε, ότι ο ν. 1404 εντάσσει τα ΤΕΙ στην αυτή βαθμίδα με τα ΑΕΙ, με άλλη βεβαίως κατεύθυνση τα μεν και άλλη τα δε. </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Είναι ακριβώς όπως το λέτε. Ξέρετε όμως ότι από κει και πέρα μπαίνει και το θέμα των επαγγελματικών δικαιωμάτων. Πρέπει να ξέρουμε που εντάσσονται για να δούμε τι δικαιώματα έχουμε. Αν έχει ξεκαθαριστεί συμφωνώ και εγώ με τον κ. Φαρμάκη, να συμπεριληφθούν. Φοβάμαι όμως μήπως μπλέξουμε. Γι’ αυτό είναι καλύτερα να απαντήσει το Υπουργείο Παιδείας. Και αν είναι έτσι θα είναι θέμα μιας τροπολογίας σε οποιοδήποτε νομοσχέδιο για να συμπεριληφθεί.</w:t>
      </w:r>
    </w:p>
    <w:p>
      <w:pPr>
        <w:pStyle w:val="Style15"/>
        <w:rPr>
          <w:rFonts w:ascii="Arial" w:hAnsi="Arial" w:cs="Arial"/>
        </w:rPr>
      </w:pPr>
      <w:r>
        <w:rPr>
          <w:rFonts w:eastAsia="Arial" w:cs="Arial" w:ascii="Arial" w:hAnsi="Arial"/>
        </w:rPr>
        <w:t xml:space="preserve"> </w:t>
      </w:r>
      <w:r>
        <w:rPr>
          <w:rFonts w:cs="Arial" w:ascii="Arial" w:hAnsi="Arial"/>
        </w:rPr>
        <w:t>Κλείνω επανερχόμενος στο θέμα που έβαλε ο κ. Μιχελογιάννης. Έχει δίκιο ο κ. Φαρμάκης ότι δεν κάνουμε πανεπιστήμιο. Όμως εγώ επιμένω τουλάχιστον στο θέμα της εκπαιδευτικής άδειας. Πώς είναι δυνατόν να λέμε ότι έχουν εξομοιωθεί μισθολογικά και επιστημονικά και στο "επιστημονικά" να τους στερούμε ένα βασικό δικαίωμα; Εξ άλλου δε λέμε ότι το νομοθετούμε. Λέμε ότι με προεδρικά διατάγματα. Αν είναι λάθος να μη βγουν ποτέ. Αν είναι σωστό να έχει τη δυνατότητα να βγει. Γι’ αυτό λέμε με προεδρικό διάταγμα και δεν το ορίζουμε σαφώς στο νόμο.</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Ο κ. Παπαδέλλης έχει το λόγο.</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ΛΗΣ: Συμφωνώ κατ’ αρχήν με την πρόταση του συναδέλφου κ. Φαρμάκη για να συμπεριληφθούν σ’ αυτό το εδάφιο και τα ΤΕΙ. Βεβαίως εδώ δεν πρόκειται να επιλύσουμε το θέμα αν τα ΤΕΙ και τα ΑΕΙ είναι ισότιμα. Η ουσία είναι ότι αυτή η σχολή την οποία ιδρύουμε έχει σαφείς χαρακτήρες μετεκπαίδευσης επαγγελματιών υγείας, όποιοι και αν είναι αυτοί. Και δεν μπορούμε να αγνοήσουμε ότι τα ΤΕΙ αυτήν τη στιγμή αφ’ ενός εκπαιδεύουν και παράγουν πτυχιούχους νοσηλευτικής και άλλων κατευθύνσεων και αφ’ ετέρου έχουν και ειδική σχολή η οποία παράγει στελέχη της διοίκησης των νοσοκομείων.</w:t>
      </w:r>
    </w:p>
    <w:p>
      <w:pPr>
        <w:pStyle w:val="Style15"/>
        <w:rPr>
          <w:rFonts w:ascii="Arial" w:hAnsi="Arial" w:cs="Arial"/>
        </w:rPr>
      </w:pPr>
      <w:r>
        <w:rPr>
          <w:rFonts w:eastAsia="Arial" w:cs="Arial" w:ascii="Arial" w:hAnsi="Arial"/>
        </w:rPr>
        <w:t xml:space="preserve"> </w:t>
      </w:r>
      <w:r>
        <w:rPr>
          <w:rFonts w:cs="Arial" w:ascii="Arial" w:hAnsi="Arial"/>
        </w:rPr>
        <w:t>Πιστεύω, λοιπόν, ότι είναι επιβεβλημένο να συμπεριληφθεί και αυτό στη διάταξη η οποία συζητείται.</w:t>
      </w:r>
    </w:p>
    <w:p>
      <w:pPr>
        <w:pStyle w:val="Style15"/>
        <w:rPr>
          <w:rFonts w:ascii="Arial" w:hAnsi="Arial" w:cs="Arial"/>
        </w:rPr>
      </w:pPr>
      <w:r>
        <w:rPr>
          <w:rFonts w:eastAsia="Arial" w:cs="Arial" w:ascii="Arial" w:hAnsi="Arial"/>
        </w:rPr>
        <w:t xml:space="preserve"> </w:t>
      </w:r>
      <w:r>
        <w:rPr>
          <w:rFonts w:cs="Arial" w:ascii="Arial" w:hAnsi="Arial"/>
        </w:rPr>
        <w:t>Σε ό,τι αφορά τα ερωτηματικά που τέθηκαν -και κυρίως από τον κ. Κεφαλογιάννη- για το ποιος είναι ο σκοπός και ο ρόλος αυτής της σχολής, η σχολή αυτή από τον νέο τίτλο της και μόνο δίνει ακριβώς τους σκοπούς της.</w:t>
      </w:r>
    </w:p>
    <w:p>
      <w:pPr>
        <w:pStyle w:val="Style15"/>
        <w:rPr>
          <w:rFonts w:ascii="Arial" w:hAnsi="Arial" w:cs="Arial"/>
        </w:rPr>
      </w:pPr>
      <w:r>
        <w:rPr>
          <w:rFonts w:eastAsia="Arial" w:cs="Arial" w:ascii="Arial" w:hAnsi="Arial"/>
        </w:rPr>
        <w:t xml:space="preserve"> </w:t>
      </w:r>
      <w:r>
        <w:rPr>
          <w:rFonts w:cs="Arial" w:ascii="Arial" w:hAnsi="Arial"/>
        </w:rPr>
        <w:t>Όταν λέμε Εθνική Σχολή Δημόσιας Υγείας εξυπακούεται ποιος ακριβώς είναι ο στόχος. Αυτά που τόνισε ο κ. Κεφαλογιάννης περί της αναγκαιότητας προσανατολισμού της Σχολής στην πρόληψη, δε χρειαζόταν να τα πει αν αντιλαμβανόταν ότι η έννοια της δημόσιας Υγείας αυτόν ακριβώς το χαρακτήρα έχει. Όταν μιλούμε για δημόσια Υγεία -γι’ αυτό τόνισα στην πρωτολογία μου ότι αυτή πρέπει να είναι η βασική κατεύθυνση της Σχολής προς τη δημόσια Υγεία που υστερεί η Χώρα μας- ακριβώς αυτό θέλει να επιτύχει και αυτή η σχολή. Την παραγωγή δηλαδή μετεκπαιδευμένων στελεχών των Ανωτάτων Εκπαιδευτικών Ιδρυμάτων, και προσθέτουμε και των Τεχνολογικών Εκπαιδευτικών Ιδρυμάτων, μετεκπαιδευμένων στη δημόσια Υγεία, που ο βασικός προσανατολισμός της είναι κατ’ εξοχήν η αντιμετώπιση, η στελέχωση, η στρατηγική χάραξη των θεμάτων που αφορούν την πρωτοβάθμια φροντίδα και κυρίως η πρόληψη στην οποία αναφερόμαστ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Ο κ. Σούρλας, ως Κοινοβουλευτικός Εκπρόσωπο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ΡΛΑΣ:Για όσους έχουν υπηρετήσει στο Υπουργείο Υγείας είναι γνωστή η προσφορά της Υγειονομικής Σχολής της Αθήνας και οι διαπιστώσεις και η αναγκαιότητα ότι πρέπει να αναβαθμιστεί αλλά και οι δυσκολίες οι οποίες είχαν προκύψει για να μην προχωρήσει η ρύθμιση προς αυτήν την κατεύθυνση. </w:t>
      </w:r>
    </w:p>
    <w:p>
      <w:pPr>
        <w:pStyle w:val="Style15"/>
        <w:rPr>
          <w:rFonts w:ascii="Arial" w:hAnsi="Arial" w:cs="Arial"/>
        </w:rPr>
      </w:pPr>
      <w:r>
        <w:rPr>
          <w:rFonts w:eastAsia="Arial" w:cs="Arial" w:ascii="Arial" w:hAnsi="Arial"/>
        </w:rPr>
        <w:t xml:space="preserve"> </w:t>
      </w:r>
      <w:r>
        <w:rPr>
          <w:rFonts w:cs="Arial" w:ascii="Arial" w:hAnsi="Arial"/>
        </w:rPr>
        <w:t>Είναι γνωστό ότι σήμερα τα θέματα της δημόσιας Υγείας και διοίκησης υπηρεσιών Υγείας είναι θέματα προτεραιότητας μιας εθνικής πολιτικής Υγείας. Σε όλες τις σύγχρονες χώρες του κόσμου οι Σχολές αυτές διαδραματίζουν, κύριε Πρόεδρε, σημαντικό και καθοριστικό ρόλο. Εμείς δεν μπορούμε να υστερούμε. Αυτό το γνωρίζουν οι πάντες και καλύτερα εκείνοι που λειτουργούν στο χώρο της Υγειονομικής Σχολής Αθήνας.</w:t>
      </w:r>
    </w:p>
    <w:p>
      <w:pPr>
        <w:pStyle w:val="Style15"/>
        <w:rPr>
          <w:rFonts w:ascii="Arial" w:hAnsi="Arial" w:cs="Arial"/>
        </w:rPr>
      </w:pPr>
      <w:r>
        <w:rPr>
          <w:rFonts w:eastAsia="Arial" w:cs="Arial" w:ascii="Arial" w:hAnsi="Arial"/>
        </w:rPr>
        <w:t xml:space="preserve"> </w:t>
      </w:r>
      <w:r>
        <w:rPr>
          <w:rFonts w:cs="Arial" w:ascii="Arial" w:hAnsi="Arial"/>
        </w:rPr>
        <w:t>Γιατί όμως δεν προχώρησε; Για ένα και μόνο βασικό λόγο. Διότι εκείνοι που υπηρετούν στην Υγειονομική Σχολή Αθήνας ήθελαν να αναβαθμιστεί και να γίνει ανωτάτου επιπέδου -όπως είναι τα ΑΕΙ- αλλά εκείνοι όμως αυτοδικαίως να ενταχθούν και έτσι να προχωρήσει η Σχολή.</w:t>
      </w:r>
    </w:p>
    <w:p>
      <w:pPr>
        <w:pStyle w:val="Style15"/>
        <w:rPr>
          <w:rFonts w:ascii="Arial" w:hAnsi="Arial" w:cs="Arial"/>
        </w:rPr>
      </w:pPr>
      <w:r>
        <w:rPr>
          <w:rFonts w:eastAsia="Arial" w:cs="Arial" w:ascii="Arial" w:hAnsi="Arial"/>
        </w:rPr>
        <w:t xml:space="preserve"> </w:t>
      </w:r>
      <w:r>
        <w:rPr>
          <w:rFonts w:cs="Arial" w:ascii="Arial" w:hAnsi="Arial"/>
        </w:rPr>
        <w:t>Είχα μακρύ διάλογο και αλληλογραφία μαζί τους από τα οποία προκύπτει η επιμονή τους σ’ αυτό το σημείο. Είναι απαράδεκτο και το καταγγέλλω στην Εθνική Αντιπροσωπεία, ότι άνθρωποι υψηλού επιπέδου -και βεβαίως και επιστημονικής κατάρτισης- σε μια προσπάθεια να τακτοποιήσουν τους εαυτούς τους, οι περισσότεροι απ’ αυτούς εμπόδισαν την αναβάθμιση της Σχολής. Αυτός είναι ο λόγος κατηγορηματικά και απόλυτα. Αυτό ήταν το σημείο τριβής. Να την κάνουμε ανωτάτη Σχολή, αλλά όμως εμείς θα είμαστε αυτοί που θα πάρουμε τις θέσεις των ανωτάτων εκπαιδευτικών λειτουργών ΔΕΠ.</w:t>
      </w:r>
    </w:p>
    <w:p>
      <w:pPr>
        <w:pStyle w:val="Style15"/>
        <w:rPr>
          <w:rFonts w:ascii="Arial" w:hAnsi="Arial" w:cs="Arial"/>
        </w:rPr>
      </w:pPr>
      <w:r>
        <w:rPr>
          <w:rFonts w:eastAsia="Arial" w:cs="Arial" w:ascii="Arial" w:hAnsi="Arial"/>
        </w:rPr>
        <w:t xml:space="preserve"> </w:t>
      </w:r>
      <w:r>
        <w:rPr>
          <w:rFonts w:cs="Arial" w:ascii="Arial" w:hAnsi="Arial"/>
        </w:rPr>
        <w:t>Ποια ήταν τότε η θέση της Νέας Δημοκρατίας και προσωπικά η δική μου; Να την κάνουμε ανωτάτη Σχολή. Να προκηρυχθούν οι θέσεις και όσοι από σας έχετε τα προσόντα με τις διαδικασίες που προβλέπονται για τις τοποθετήσεις στα Ανώτατα Εκπαιδευτικά Ιδρύματα -οι οποίες διαδικασίες πιστεύω ότι είναι πάρα πολύ καλές- θα ενταχθείτε σ’ αυτή. Θα λάβουν μέρος και άλλοι στο διαγωνισμό αυτόν, στην επιλογή και όσοι από σας δεν έχετε τα απαραίτητα προσόντα -τυπικά και ουσιαστικά- δε θα διωχθείτε από τη Σχολή, αλλά θα τοποθετηθείτε σε προσωπογαγείς θέσεις. Αυτό το αρνήθηκαν!</w:t>
      </w:r>
    </w:p>
    <w:p>
      <w:pPr>
        <w:pStyle w:val="Style15"/>
        <w:rPr>
          <w:rFonts w:ascii="Arial" w:hAnsi="Arial" w:cs="Arial"/>
        </w:rPr>
      </w:pPr>
      <w:r>
        <w:rPr>
          <w:rFonts w:eastAsia="Arial" w:cs="Arial" w:ascii="Arial" w:hAnsi="Arial"/>
        </w:rPr>
        <w:t xml:space="preserve"> </w:t>
      </w:r>
      <w:r>
        <w:rPr>
          <w:rFonts w:cs="Arial" w:ascii="Arial" w:hAnsi="Arial"/>
        </w:rPr>
        <w:t>Βεβαίως η άποψη και η εκτίμηση η δική μας ποια ήταν; Αν οι διαδικασίες είναι διαβλητές για όλα τα Ανώτατα Εκπαιδευτικά Ιδρύματα, τότε θα μας σώσει μόνο η αδιάβλητη διαδικασία για την Υγειονομική Σχολή Αθήνας, για να γίνει Εθνική Σχολή Δημόσιας Υγείας;</w:t>
      </w:r>
    </w:p>
    <w:p>
      <w:pPr>
        <w:pStyle w:val="Style15"/>
        <w:rPr>
          <w:rFonts w:ascii="Arial" w:hAnsi="Arial" w:cs="Arial"/>
        </w:rPr>
      </w:pPr>
      <w:r>
        <w:rPr>
          <w:rFonts w:eastAsia="Arial" w:cs="Arial" w:ascii="Arial" w:hAnsi="Arial"/>
        </w:rPr>
        <w:t xml:space="preserve"> </w:t>
      </w:r>
      <w:r>
        <w:rPr>
          <w:rFonts w:cs="Arial" w:ascii="Arial" w:hAnsi="Arial"/>
        </w:rPr>
        <w:t>Έτσι έχουν τα πράγματα. Και έρχεται ο παριστάμενος κύριος Υπουργός με έναν αβασάνιστο, πρόχειρο και αδικαιολόγητο τρόπο να μας πει ότι αναβαθμίζει την Υγειονομική Σχολή Αθήνας. Δεν το κάνετε κύριε Υπουργέ. Να είσθε ξεκάθαρος. Απλά τακτοποιείτε μία συγκεκριμένη κατάσταση μέσα στη Σχολή. Αυτό και μόνο σας ενδιαφέρει.</w:t>
      </w:r>
    </w:p>
    <w:p>
      <w:pPr>
        <w:pStyle w:val="Style15"/>
        <w:rPr>
          <w:rFonts w:ascii="Arial" w:hAnsi="Arial" w:cs="Arial"/>
        </w:rPr>
      </w:pPr>
      <w:r>
        <w:rPr>
          <w:rFonts w:eastAsia="Arial" w:cs="Arial" w:ascii="Arial" w:hAnsi="Arial"/>
        </w:rPr>
        <w:t xml:space="preserve"> </w:t>
      </w:r>
      <w:r>
        <w:rPr>
          <w:rFonts w:cs="Arial" w:ascii="Arial" w:hAnsi="Arial"/>
        </w:rPr>
        <w:t>Και δημιουργείτε τεράστια προβλήματα. Επιβεβαιώνεται κατά τον πλέον κατηγορηματικό τρόπο ότι έχετε προσωπικό ενδιαφέρον. Εσείς το επιβεβαιώνετε αυτό.</w:t>
      </w:r>
    </w:p>
    <w:p>
      <w:pPr>
        <w:pStyle w:val="Style15"/>
        <w:rPr>
          <w:rFonts w:ascii="Arial" w:hAnsi="Arial" w:cs="Arial"/>
        </w:rPr>
      </w:pPr>
      <w:r>
        <w:rPr>
          <w:rFonts w:eastAsia="Arial" w:cs="Arial" w:ascii="Arial" w:hAnsi="Arial"/>
        </w:rPr>
        <w:t xml:space="preserve"> </w:t>
      </w:r>
      <w:r>
        <w:rPr>
          <w:rFonts w:cs="Arial" w:ascii="Arial" w:hAnsi="Arial"/>
        </w:rPr>
        <w:t>Κύριε Πρόεδρε, στην προηγούμενη διάταξη, που συζητήσαμε στη διαρκή κοινοβουλευτική επιτροπή, τουλάχιστον, υπήρχε ευαισθησία και υπομονή, η αυτοδίκαιη ένταξη του προσωπικού στη σχολή αυτή που αναβαθμίζεται να γίνει με προεδρικό διάταγμα. Το προεδρικό διάταγμα το αφαιρούν τώρα. Το Συμβούλιο Επικρατείας δεν θα έχει τη δυνατότητα να κρίνει ούτε καν το περιεχόμενο ενός προεδρικού διατάγματος.</w:t>
      </w:r>
    </w:p>
    <w:p>
      <w:pPr>
        <w:pStyle w:val="Style15"/>
        <w:rPr>
          <w:rFonts w:ascii="Arial" w:hAnsi="Arial" w:cs="Arial"/>
        </w:rPr>
      </w:pPr>
      <w:r>
        <w:rPr>
          <w:rFonts w:eastAsia="Arial" w:cs="Arial" w:ascii="Arial" w:hAnsi="Arial"/>
        </w:rPr>
        <w:t xml:space="preserve"> </w:t>
      </w:r>
      <w:r>
        <w:rPr>
          <w:rFonts w:cs="Arial" w:ascii="Arial" w:hAnsi="Arial"/>
        </w:rPr>
        <w:t>Κύριε Υπουργέ, τι είναι αυτό που σας κάνει και βιάζεσθε τόσο πολύ; Αυτό το ερώτημα πλανάται σ’ όλους τους Βουλευτές και του δικού σας και του δικού μας Κόμματος και όλων των παρατάξεων. Τι βιασύνη είναι αυτή; Δεν μπορείτε να περιμένετε να εκδοθεί, τουλάχιστον, ένα προεδρικό διάταγμα; Τόσο πολύ βιάζεσθε να αποχωρήσετε από το Υπουργείο; Το ενδιαφέρον σας είναι μόνο η τακτοποίηση κάποιων προσωπικών και άλλων θεμάτων; Αυτό είναι; Δεν ξέρετε ότι θα χαρακτηρισθεί το νομοσχέδιο προσωποπαγές, "νομοσχέδιο του κ. Κρεμαστινού", αυτό που φέρνετε στη Βουλή; Επειδή δεν σας τα λένε κάποιοι του Κόμματός σας και κάποιοι άλλοι, οι οποίοι θέλουν να καλλιεργήσουν το ίμαντζ το κοινοβουλευτικό εδώ μέσα; Θα τα ακούσετε από εμένα, που έχω το θάρρος της γνώμης μου....</w:t>
      </w:r>
    </w:p>
    <w:p>
      <w:pPr>
        <w:pStyle w:val="Style15"/>
        <w:rPr>
          <w:rFonts w:ascii="Arial" w:hAnsi="Arial" w:cs="Arial"/>
        </w:rPr>
      </w:pPr>
      <w:r>
        <w:rPr>
          <w:rFonts w:eastAsia="Arial" w:cs="Arial" w:ascii="Arial" w:hAnsi="Arial"/>
        </w:rPr>
        <w:t xml:space="preserve"> </w:t>
      </w:r>
      <w:r>
        <w:rPr>
          <w:rFonts w:cs="Arial" w:ascii="Arial" w:hAnsi="Arial"/>
        </w:rPr>
        <w:t>ΝΙΚΟΛΑΟΣ ΦΑΡΜΑΚΗΣ: Δεν μπορεί να λέει, κύριε Πρόεδρε, τέτοια πράγματα. Πού τα βρήκατε αυτά, κύριε Σούρλα;</w:t>
      </w:r>
    </w:p>
    <w:p>
      <w:pPr>
        <w:pStyle w:val="Style15"/>
        <w:rPr>
          <w:rFonts w:ascii="Arial" w:hAnsi="Arial" w:cs="Arial"/>
        </w:rPr>
      </w:pPr>
      <w:r>
        <w:rPr>
          <w:rFonts w:eastAsia="Arial" w:cs="Arial" w:ascii="Arial" w:hAnsi="Arial"/>
        </w:rPr>
        <w:t xml:space="preserve"> </w:t>
      </w:r>
      <w:r>
        <w:rPr>
          <w:rFonts w:cs="Arial" w:ascii="Arial" w:hAnsi="Arial"/>
        </w:rPr>
        <w:t>ΓΕΩΡΓΙΟΣ ΣΟΥΡΛΑΣ: Αυτή είναι η πραγματικότητα, κύριε συνάδελφε. Έχετε λόγους και σκοπιμότητες να χαϊδεύετε τα αυτιά του Υπουργού....</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Σούρλα, παρακαλώ. Όλοι οι εκπρόσωποι του Ελληνικού Λαού σ’ αυτήν την Αίθουσα έχουν το θάρρος της γνώμης τους κατά τεκμήριο.</w:t>
      </w:r>
    </w:p>
    <w:p>
      <w:pPr>
        <w:pStyle w:val="Style15"/>
        <w:rPr>
          <w:rFonts w:ascii="Arial" w:hAnsi="Arial" w:cs="Arial"/>
        </w:rPr>
      </w:pPr>
      <w:r>
        <w:rPr>
          <w:rFonts w:eastAsia="Arial" w:cs="Arial" w:ascii="Arial" w:hAnsi="Arial"/>
        </w:rPr>
        <w:t xml:space="preserve"> </w:t>
      </w:r>
      <w:r>
        <w:rPr>
          <w:rFonts w:cs="Arial" w:ascii="Arial" w:hAnsi="Arial"/>
        </w:rPr>
        <w:t>ΓΕΩΡΓΙΟΣ ΣΟΥΡΛΑΣ: Κατά τεκμήριο! Όπως εγώ έχω το θάρρος της γνώμης μου να λέω κάποια πράγματα εδώ μέσα. Κάποια πράγματα πρέπει να λέγονται σε τελευταία ανάλυση, κύριε Πρόεδρε. Δεν μπορεί να ασχολείται ολόκληρη η Βουλή με την τακτοποίηση κάποιων προσωπικών θεμάτων για πολιτικά πρόσωπα που έχουν σήμερα την ιδιότητα του Υπουργού. Επιτέλους να το καταλάβουμε αυτό. Δε θέλετε να το καταλάβετε, έχετε μια άλλη νοοτροπία, είναι δικό σας θέμα.</w:t>
      </w:r>
    </w:p>
    <w:p>
      <w:pPr>
        <w:pStyle w:val="Style15"/>
        <w:rPr>
          <w:rFonts w:ascii="Arial" w:hAnsi="Arial" w:cs="Arial"/>
        </w:rPr>
      </w:pPr>
      <w:r>
        <w:rPr>
          <w:rFonts w:eastAsia="Arial" w:cs="Arial" w:ascii="Arial" w:hAnsi="Arial"/>
        </w:rPr>
        <w:t xml:space="preserve"> </w:t>
      </w:r>
      <w:r>
        <w:rPr>
          <w:rFonts w:cs="Arial" w:ascii="Arial" w:hAnsi="Arial"/>
        </w:rPr>
        <w:t>Εμείς σαν Νέα Δημοκρατία πιστεύουμε ότι πρέπει να αναβαθμισθεί ουσιαστικά η Σχολή, να γίνει Ανωτάτη Σχολή, όπως είναι οι πανεπιστημιακού επιπέδου εκεί να προκηρυχθούν οι θέσεις να λάβουν μέρος οι σήμερα υπηρετούντες εκ των οποίων πολλοί είναι αξιόλογοι και άλλοι εκτός της Υγειονομικής Σχολής Αθήνας, να καταλάβουν τις θέσεις και να έχουμε έτσι μία αναβαθμισμένη σχολή. Πιστεύω ότι θα έρθει σύντομα αυτή η πρόταση νόμου της Νέας Δημοκρατίας όπου θα έχουμε τη δυνατότητα να το συζητήσουμε και ίσως μέχρι τότε να αλλάξει γνώμη ο Υπουργός, αν είναι Υπουργός Υγείας, ακόμ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Από την Εισαγγελική Αρχή υπεβλήθη αίτηση για την παροχή από τη Βουλή αδείας διώξεως κατά του Βουλευτού κ. Ιωάννου Δριβελέγκα. Παραπέμπε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Τη συνεδρίασή μας παρακολουθούν 105 μαθητές και μαθήτριες του Τεχνικού Λυκείου Αχαρνών με τους συνοδούς καθηγητές των.</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Επίσης, 21 καθηγητές του Γαλλικού Σχολείου των Βρυξελλών και 100 μαθητές του 5ου Γυμνασίου Πετρουπόλεως με τους συνοδούς καθηγητές των.</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Ο Υπουργός Υγείας, Πρόνοιας και Κοινωνικών Ασφαλίσεων έχει το λόγο.</w:t>
      </w:r>
    </w:p>
    <w:p>
      <w:pPr>
        <w:pStyle w:val="Style15"/>
        <w:rPr>
          <w:rFonts w:ascii="Arial" w:hAnsi="Arial" w:cs="Arial"/>
        </w:rPr>
      </w:pPr>
      <w:r>
        <w:rPr>
          <w:rFonts w:cs="Arial" w:ascii="Arial" w:hAnsi="Arial"/>
        </w:rPr>
        <w:t>ΔΗΜΗΤΡΙΟΣ ΚΡΕΜΑΣΤΙΝΟΣ (Υπ. Υγείας Πρόνοιας και Κοινωνικών Ασφαλίσεων): Κύριε Πρόεδρε, κυρίες και κύριοι Βουλευτές, αδυνατώ πράγματι να παρακολουθήσω τη συζήτηση καθ’ όσον έχω ακούσει τους Βουλευτές της Νέας Δημοκρατίας να μιλούν επί του θέματος και τελευταίο τον κοινοβουλευτικό της Εκπρόσωπο ο οποίος εισέβαλε μέσα στη Βουλή, όταν είχαν μιλήσει οι Βουλευτές...</w:t>
      </w:r>
    </w:p>
    <w:p>
      <w:pPr>
        <w:pStyle w:val="Style15"/>
        <w:rPr>
          <w:rFonts w:ascii="Arial" w:hAnsi="Arial" w:cs="Arial"/>
        </w:rPr>
      </w:pPr>
      <w:r>
        <w:rPr>
          <w:rFonts w:eastAsia="Arial" w:cs="Arial" w:ascii="Arial" w:hAnsi="Arial"/>
        </w:rPr>
        <w:t xml:space="preserve"> </w:t>
      </w:r>
      <w:r>
        <w:rPr>
          <w:rFonts w:cs="Arial" w:ascii="Arial" w:hAnsi="Arial"/>
        </w:rPr>
        <w:t>ΓΕΩΡΓΙΟΣ ΣΟΥΡΛΑΣ: Εγώ εισέβαλα στη Βουλή; Εγώ είμαι 13 χρόνια Βουλευτής. Δεν είμαι φιλοξενούμενος, ούτε αντλώ τη δύναμή μου από εκεί που την αντλείτε εσεί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Εάν η λέξη "εισέβαλε" ενοχλεί, τότε ανακαλώ.</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Κύριε Υπουργέ, εσείς είσθε περισσότερο προσεκτικός σ’ όλη σας την παρουσία εδώ. </w:t>
      </w:r>
    </w:p>
    <w:p>
      <w:pPr>
        <w:pStyle w:val="Style15"/>
        <w:rPr>
          <w:rFonts w:ascii="Arial" w:hAnsi="Arial" w:cs="Arial"/>
        </w:rPr>
      </w:pPr>
      <w:r>
        <w:rPr>
          <w:rFonts w:eastAsia="Arial" w:cs="Arial" w:ascii="Arial" w:hAnsi="Arial"/>
        </w:rPr>
        <w:t xml:space="preserve"> </w:t>
      </w:r>
      <w:r>
        <w:rPr>
          <w:rFonts w:cs="Arial" w:ascii="Arial" w:hAnsi="Arial"/>
        </w:rPr>
        <w:t>ΓΕΩΡΓΙΟΣ ΣΟΥΡΛΑΣ: Εσείς εισβάλατε στη Βουλή, κύριε Υπουργέ, όπως και στο Υπουργεί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ας παρακαλώ!</w:t>
      </w:r>
    </w:p>
    <w:p>
      <w:pPr>
        <w:pStyle w:val="Style15"/>
        <w:rPr>
          <w:rFonts w:ascii="Arial" w:hAnsi="Arial" w:cs="Arial"/>
        </w:rPr>
      </w:pPr>
      <w:r>
        <w:rPr>
          <w:rFonts w:eastAsia="Arial" w:cs="Arial" w:ascii="Arial" w:hAnsi="Arial"/>
        </w:rPr>
        <w:t xml:space="preserve"> </w:t>
      </w:r>
      <w:r>
        <w:rPr>
          <w:rFonts w:cs="Arial" w:ascii="Arial" w:hAnsi="Arial"/>
        </w:rPr>
        <w:t>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Το νόημα της τοποθετήσεώς μου δεν είναι να κάνω αντεγκλήσεις. Είναι να πω ότι πράγματι πρέπει να καταλάβω τι ακριβώς συμβαίνει. Άκουσα τον κ. Αναστασόπουλο και παρακολουθώ και τους άλλους Βουλευτές της Νέας Δημοκρατίας. Ομολογώ ότι δεν έχω καταλάβει τι συμβαίνει, πρώτον.</w:t>
      </w:r>
    </w:p>
    <w:p>
      <w:pPr>
        <w:pStyle w:val="Style15"/>
        <w:rPr>
          <w:rFonts w:ascii="Arial" w:hAnsi="Arial" w:cs="Arial"/>
        </w:rPr>
      </w:pPr>
      <w:r>
        <w:rPr>
          <w:rFonts w:eastAsia="Arial" w:cs="Arial" w:ascii="Arial" w:hAnsi="Arial"/>
        </w:rPr>
        <w:t xml:space="preserve"> </w:t>
      </w:r>
      <w:r>
        <w:rPr>
          <w:rFonts w:cs="Arial" w:ascii="Arial" w:hAnsi="Arial"/>
        </w:rPr>
        <w:t>Δεύτερον, βλέπω μία πρόταση της Νέας Δημοκρατίας, η οποία ζητεί να γίνει ΑΕΙ η Υγειονομική Σχολή και έχω πει πολλές φορές και στη διαρκή επιτροπή, ότι θα γίνει ΑΕΙ και θα κριθούν οι καθηγητές της και ο λόγος ο οποίος δεν γίνεται ΑΕΙ, αυτήν τη στιγμή είναι ακριβώς αυτός. Εκείνο, όμως, το οποίο πρέπει να πούμε ξεκάθαρα είναι ότι δεν καταλαβαίνω γιατί η Σχολή αυτή, η οποία ιδρύθηκε από τον Ελευθέριο Βενιζέλο, μέχρι σήμερα δεν μπορεί να προχωρήσει στο δρόμο της. Δεν μπορώ να καταλάβω γιατί η Τουρκία έχει 16 σχολές και η Ελλάδα δεν μπορεί να έχει ούτε μία. Δεν μπορώ να καταλάβω γιατί υπάρχει η αντίδραση, όταν κατετέθη νομοσχέδιο από τον κ. Μερίκα στη διακομματική τότε κυβέρνηση, το οποίο ουσιαστικά είναι πολύ περισσότερο από αυτό που εμείς σήμερα καταθέτουμε.</w:t>
      </w:r>
    </w:p>
    <w:p>
      <w:pPr>
        <w:pStyle w:val="Style15"/>
        <w:rPr>
          <w:rFonts w:ascii="Arial" w:hAnsi="Arial" w:cs="Arial"/>
        </w:rPr>
      </w:pPr>
      <w:r>
        <w:rPr>
          <w:rFonts w:eastAsia="Arial" w:cs="Arial" w:ascii="Arial" w:hAnsi="Arial"/>
        </w:rPr>
        <w:t xml:space="preserve"> </w:t>
      </w:r>
      <w:r>
        <w:rPr>
          <w:rFonts w:cs="Arial" w:ascii="Arial" w:hAnsi="Arial"/>
        </w:rPr>
        <w:t>Τώρα, γιατί το καταθέτουμε. Το καταθέτουμε γιατί έχουμε την αγωνία ότι η Χώρα είναι πράγματι υποβαθμισμένη σ’ αυτόν τον τομέα, ότι πάντα συζητούμε και ουδέποτε γίνεται τίποτα, ότι είμαστε η τελευταία χώρα της Ευρώπης, ότι τα νοσοκομεία μας είναι τα μόνα τα οποία έχουν πρωτόγονους μηχανισμούς, ότι αυτή η σχολή παράγει στελέχη στελεχώσεως των νοσοκομείων και των υπηρεσιών Υγείας και πράγματι είναι "κουτσή" και αδύναμη. Δεν μπορώ να καταλάβω λοιπόν όταν όλη η Βουλή, όλοι οι Βουλευτές διατυπώνουν το ίδιο αίτημα και έρχεται ένας Υπουργός ο οποίος λέει κάνω λιγότερα από αυτά που εσείς μου προτείνετε τώρα και υπόσχομαι σε λίγους μήνες να κάνω τα περισσότερα, να αναβαθμίσω τη Σχολή, να γίνουν κρίσεις των καθηγητών της, γιατί υπάρχει αυτή η αντίδραση. Γιατί αυτό που είδα, το οποίο κατέθεσε η Νέα Δημοκρατία, λέει να γίνει και προσωποπαγής ένταξη των καθηγητών αυτών που υπηρετούν. Εγώ δεν είπα τέτοια πράγματα. Εγώ είπα αξιοκρατία προς όλες τις πτέρυγες. Δεν μπορώ, λοιπόν, να το καταλάβω αυτό.</w:t>
      </w:r>
    </w:p>
    <w:p>
      <w:pPr>
        <w:pStyle w:val="Style15"/>
        <w:rPr>
          <w:rFonts w:ascii="Arial" w:hAnsi="Arial" w:cs="Arial"/>
        </w:rPr>
      </w:pPr>
      <w:r>
        <w:rPr>
          <w:rFonts w:eastAsia="Arial" w:cs="Arial" w:ascii="Arial" w:hAnsi="Arial"/>
        </w:rPr>
        <w:t xml:space="preserve"> </w:t>
      </w:r>
      <w:r>
        <w:rPr>
          <w:rFonts w:cs="Arial" w:ascii="Arial" w:hAnsi="Arial"/>
        </w:rPr>
        <w:t>Εκείνο, όμως, το οποίο λέω, κύριε Πρόεδρε, είναι ότι με τίποτα δεν πρέπει να αφήσουμε αυτόν τον Τόπο να διαλυθεί, με τίποτα δεν πρέπει να αφήσουμε τα νοσοκομεία μας να διαλυθούν, με τίποτα δεν πρέπει να αφήσουμε την οποιαδήποτε συζήτηση να παρέλκει την πραγματική εξέλιξη των πραγμάτων. 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Σούρλ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ΡΛΑΣ: Ίσως δεν έπρεπε να διακόψω τον κύριο Υπουργό, αλλά είναι μερικά πράγματα τα οποία προκαλούν. Δεν μπορεί να λέει ο κ. Κρεμαστινός ότι εισέβαλε ο κ. Σούρλ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Σούρλα, επ’ αυτού ο κύριος Υπουργός έσπευσε και μετά τη δική μου παρέμβαση, να ανακαλέσει αυτήν τη φράση. Δεν έχει νόημα η περαιτέρω συζήτηση επ’ αυτού.</w:t>
      </w:r>
    </w:p>
    <w:p>
      <w:pPr>
        <w:pStyle w:val="Style15"/>
        <w:rPr>
          <w:rFonts w:ascii="Arial" w:hAnsi="Arial" w:cs="Arial"/>
        </w:rPr>
      </w:pPr>
      <w:r>
        <w:rPr>
          <w:rFonts w:eastAsia="Arial" w:cs="Arial" w:ascii="Arial" w:hAnsi="Arial"/>
        </w:rPr>
        <w:t xml:space="preserve"> </w:t>
      </w:r>
      <w:r>
        <w:rPr>
          <w:rFonts w:cs="Arial" w:ascii="Arial" w:hAnsi="Arial"/>
        </w:rPr>
        <w:t>ΓΕΩΡΓΙΟΣ ΣΟΥΡΛΑΣ: Θα παρακαλέσω να είναι πιο προσεκτικός απέναντι σε όλους τους Βουλευτές! Αν κάποιος εισέβαλε στην πολιτική και στο Υπουργείο Υγεί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Σούρλα, σας παρακαλώ. Εσείς έχετε επιχειρήματα, τα αναπτύξατε, μπορείτε να επανέλθετε επ’ αυτών, ας λείπουν τα προσωπικά!</w:t>
      </w:r>
    </w:p>
    <w:p>
      <w:pPr>
        <w:pStyle w:val="Style15"/>
        <w:rPr>
          <w:rFonts w:ascii="Arial" w:hAnsi="Arial" w:cs="Arial"/>
        </w:rPr>
      </w:pPr>
      <w:r>
        <w:rPr>
          <w:rFonts w:eastAsia="Arial" w:cs="Arial" w:ascii="Arial" w:hAnsi="Arial"/>
        </w:rPr>
        <w:t xml:space="preserve"> </w:t>
      </w:r>
      <w:r>
        <w:rPr>
          <w:rFonts w:cs="Arial" w:ascii="Arial" w:hAnsi="Arial"/>
        </w:rPr>
        <w:t>ΝΙΚΟΛΑΟΣ ΦΑΡΜΑΚΗΣ: Μα τι πράγματα, τώρα, είναι αυτά,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ας παρακαλώ, κύριε Φαρμάκη! Ο κ. Σούρλας μιλάει.</w:t>
      </w:r>
    </w:p>
    <w:p>
      <w:pPr>
        <w:pStyle w:val="Style15"/>
        <w:rPr>
          <w:rFonts w:ascii="Arial" w:hAnsi="Arial" w:cs="Arial"/>
        </w:rPr>
      </w:pPr>
      <w:r>
        <w:rPr>
          <w:rFonts w:eastAsia="Arial" w:cs="Arial" w:ascii="Arial" w:hAnsi="Arial"/>
        </w:rPr>
        <w:t xml:space="preserve"> </w:t>
      </w:r>
      <w:r>
        <w:rPr>
          <w:rFonts w:cs="Arial" w:ascii="Arial" w:hAnsi="Arial"/>
        </w:rPr>
        <w:t>ΓΕΩΡΓΙΟΣ ΣΟΥΡΛΑΣ: Καλώς, τελειώνει εδ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ρίστε, κύριε Σούρλα, συνεχίστε.</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είπε ο ίδιος ότι δεν μπορεί να καταλάβει γιατί υπάρχει αυτή η στάση σήμερα των κομμάτων ή ορισμένων Βουλευτών για τη Σχολή. Το καταλαβαίνετε πάρα πολύ καλά κύριε Υπουργέ. Ξέρετε πολύ καλύτερα από μας γιατί δεν προχώρησε μέχρι τώρα. Για ένα βασικό λόγο. Στις προθέσεις όλων των Παρατάξεων και ιδιαίτερα της Νέας Δημοκρατίας είναι να γίνει ανωτάτη Σχολή και αντιδρούν οι καθηγητές το διδακτικό, επιστημονικό προσωπικό της Σχολής, γιατί δε θέλουν να ενταχθούν στη διαδικασία των ΑΕΙ, να επιλεγούν, να τοποθετηθούν για πολλούς και διαφόρους λόγους.</w:t>
      </w:r>
    </w:p>
    <w:p>
      <w:pPr>
        <w:pStyle w:val="Style15"/>
        <w:rPr>
          <w:rFonts w:ascii="Arial" w:hAnsi="Arial" w:cs="Arial"/>
        </w:rPr>
      </w:pPr>
      <w:r>
        <w:rPr>
          <w:rFonts w:eastAsia="Arial" w:cs="Arial" w:ascii="Arial" w:hAnsi="Arial"/>
        </w:rPr>
        <w:t xml:space="preserve"> </w:t>
      </w:r>
      <w:r>
        <w:rPr>
          <w:rFonts w:cs="Arial" w:ascii="Arial" w:hAnsi="Arial"/>
        </w:rPr>
        <w:t>Και είπατε ότι κάνετε το λιγότερο. Δεν κάνετε απολύτως τίποτα. Εκείνο που κάνετε είναι ότι παραπέμπετε ένα θέμα στις καλένδες, ένα θέμα πολύ σημαντικό για μία υπόθεση άμεσης προτεραιότητας για τα θέματα Δημόσιας Υγείας. Και έπρεπε λίγο ακόμη να περιμένετε, να κάνετε τις επαφές και να προχωρήσετε στην ανωτατοποίηση της Υγειονομικής Σχολής Αθήνας. Τώρα, να μην επαναλάβω γιατί το κάνετε. Είναι γνωστό. Ας σταματήσω εδ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φάνηκε από τη συζήτηση και από διάφορες αιχμές που αφέθηκαν εδώ μέσα ότι πραγματικά η Βουλή δεν είναι ώριμη να συζητήσει διατάξεις τέτοιες, όπως αυτές που πάει να περάσει το άρθρο 3.</w:t>
      </w:r>
    </w:p>
    <w:p>
      <w:pPr>
        <w:pStyle w:val="Style15"/>
        <w:rPr>
          <w:rFonts w:ascii="Arial" w:hAnsi="Arial" w:cs="Arial"/>
        </w:rPr>
      </w:pPr>
      <w:r>
        <w:rPr>
          <w:rFonts w:eastAsia="Arial" w:cs="Arial" w:ascii="Arial" w:hAnsi="Arial"/>
        </w:rPr>
        <w:t xml:space="preserve"> </w:t>
      </w:r>
      <w:r>
        <w:rPr>
          <w:rFonts w:cs="Arial" w:ascii="Arial" w:hAnsi="Arial"/>
        </w:rPr>
        <w:t>Εγώ θα έκανα μία πρόταση: να την πάρετε πίσω, κύριε Υπουργέ, αφού έτσι και αλλιώς έχετε δεσμευθεί ότι σε λίγους μήνες θα φέρετε ένα συνολικότερο νομοσχέδιο και να έλθει ξανά αυτή η υπόθεση παίρνοντας υπόψη και τη συζήτηση που είχαμε εδώ μέσα και αυτή που έγινε στη Διαρκή Επιτροπή, αλλά κάνοντας και ουσιαστικότερο διάλογο με τους ενδιαφερόμενους. Γιατί, πραγματικά όλα τα βασικά ζητήματα εδώ πάτε να τα ρυθμίσετε με προεδρικά διατάγματα και με δικές σας αποφάσεις.</w:t>
      </w:r>
    </w:p>
    <w:p>
      <w:pPr>
        <w:pStyle w:val="Style15"/>
        <w:rPr>
          <w:rFonts w:ascii="Arial" w:hAnsi="Arial" w:cs="Arial"/>
        </w:rPr>
      </w:pPr>
      <w:r>
        <w:rPr>
          <w:rFonts w:eastAsia="Arial" w:cs="Arial" w:ascii="Arial" w:hAnsi="Arial"/>
        </w:rPr>
        <w:t xml:space="preserve"> </w:t>
      </w:r>
      <w:r>
        <w:rPr>
          <w:rFonts w:cs="Arial" w:ascii="Arial" w:hAnsi="Arial"/>
        </w:rPr>
        <w:t>Αυτό εμείς δεν μπορούμε να το δεχθούμε. Είναι μία πρόκληση, ακόμη περισσότερο που υπάρχουν αυτές οι αιχμές, οι προσωπικές και οι εναντίον σας. Νομίζω, λοιπόν, ότι δεν υπάρχει κανένας λόγος να βιαστείτε. Άλλωστε εσείς ο ίδιος είπατε ότι το φέρνετε τώρα και σε λίγους μήνες θα το συμπληρώσετε. Φέρτε το λοιπόν μια και καλή. Αντί να κάνουμε μισές δουλειές, ας την κάνουμε μια και καλή αυτήν τη δουλειά. Δεν είναι κάτι το ιδιαίτερα επείγον. Πότε θα ξεκινήσει να λειτουργεί αυτή η υπόθεση; Εξάλλου, εσείς λέτε παρακάτω ότι ώσπου να βγουν τα προεδρικά διατάγματα κ.λπ., θα συνεχίσει να λειτουργεί όπως είναι σήμερα. Άρα, λοιπόν, γιατί βιάζεσθε να περάσετε μια τέτοια διάταξη; Αφήστε το να έρθει συνολικά. Επειδή είναι πάρα πολύ σοβαρό το ζήτημα, θα μπορούσε ίσως να ερχόταν με τη μορφή ξεχωριστού νομοσχεδίου.</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Δεν υπάρχει άλλος ομιλητής.</w:t>
      </w:r>
    </w:p>
    <w:p>
      <w:pPr>
        <w:pStyle w:val="Style15"/>
        <w:rPr>
          <w:rFonts w:ascii="Arial" w:hAnsi="Arial" w:cs="Arial"/>
        </w:rPr>
      </w:pPr>
      <w:r>
        <w:rPr>
          <w:rFonts w:eastAsia="Arial" w:cs="Arial" w:ascii="Arial" w:hAnsi="Arial"/>
        </w:rPr>
        <w:t xml:space="preserve"> </w:t>
      </w:r>
      <w:r>
        <w:rPr>
          <w:rFonts w:cs="Arial" w:ascii="Arial" w:hAnsi="Arial"/>
        </w:rPr>
        <w:t>Κύριε Υπουργέ, απ’ ό,τι κατάλαβα, σας ετέθη από τους Βουλευτές το θέμα της προσθήκης στα προγράμματα μετεκπαίδευσης των ΑΕΙ και παραλλήλως και των αποφοίτων των</w:t>
      </w:r>
    </w:p>
    <w:p>
      <w:pPr>
        <w:pStyle w:val="Style15"/>
        <w:rPr>
          <w:rFonts w:ascii="Arial" w:hAnsi="Arial" w:cs="Arial"/>
        </w:rPr>
      </w:pPr>
      <w:r>
        <w:rPr>
          <w:rFonts w:eastAsia="Arial" w:cs="Arial" w:ascii="Arial" w:hAnsi="Arial"/>
        </w:rPr>
        <w:t xml:space="preserve"> </w:t>
      </w:r>
      <w:r>
        <w:rPr>
          <w:rFonts w:cs="Arial" w:ascii="Arial" w:hAnsi="Arial"/>
        </w:rPr>
        <w:t>ΤΕΙ. Υποθέτω, ότι ως Υπουργείο Υγείας σας ενδιαφέρει η μετεκπαίδευση των αποφοίτων των τμημάτων του νοσηλευτικού προσωπικού των ΤΕΙ.</w:t>
      </w:r>
    </w:p>
    <w:p>
      <w:pPr>
        <w:pStyle w:val="Style15"/>
        <w:rPr>
          <w:rFonts w:ascii="Arial" w:hAnsi="Arial" w:cs="Arial"/>
        </w:rPr>
      </w:pPr>
      <w:r>
        <w:rPr>
          <w:rFonts w:eastAsia="Arial" w:cs="Arial" w:ascii="Arial" w:hAnsi="Arial"/>
        </w:rPr>
        <w:t xml:space="preserve"> </w:t>
      </w:r>
      <w:r>
        <w:rPr>
          <w:rFonts w:cs="Arial" w:ascii="Arial" w:hAnsi="Arial"/>
        </w:rPr>
        <w:t>Κύριε 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Κύριε Πρόεδρε, η δύναμη της Σχολής αυτήν τη στιγμή είναι τέτοια, που δεν της επιτρέπει να κάνει τόσο ευρεία εκπαίδευση. Ο λόγος για τον οποίο βιαζόμαστε -για να απαντήσω σ’ αυτό για άλλη μια φορά- είναι να μπορέσει να προχωρήσει κάτι, έστω και αυτούς τους μήνες, δεδομένου ότι η σχολή αυτή θα γίνει ΑΕΙ. Και θα γίνει ΑΕΙ με τις προϋποθέσεις που έθεσε ο κ. Κόρακας. Δεν υπάρχει καμία αμφιβολία. Θα υπάρχει και πλήρης αξιοκρατία, γι’ αυτό δεσμεύομαι. Γι’ αυτό λοιπόν δεν μπαίνει η λέξη "ΤΕΙ" και όχι για κανέναν άλλο λόγο. Δεν μπορεί αυτήν τη στιγμή να κάνει τίποτε στα ΤΕΙ η δεδομένη Σχολή με τη δεδομένη στελέχωσή της. Απλώς θα το βάλουμε και δε θα ισχύσει ούτε αυτό.</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Θα το βάλετε και στη συνέχεια η σχολή θα προσαρμόσει τα προγράμματά της.</w:t>
      </w:r>
    </w:p>
    <w:p>
      <w:pPr>
        <w:pStyle w:val="Style15"/>
        <w:rPr>
          <w:rFonts w:ascii="Arial" w:hAnsi="Arial" w:cs="Arial"/>
        </w:rPr>
      </w:pPr>
      <w:r>
        <w:rPr>
          <w:rFonts w:eastAsia="Arial" w:cs="Arial" w:ascii="Arial" w:hAnsi="Arial"/>
        </w:rPr>
        <w:t xml:space="preserve"> </w:t>
      </w:r>
      <w:r>
        <w:rPr>
          <w:rFonts w:cs="Arial" w:ascii="Arial" w:hAnsi="Arial"/>
        </w:rPr>
        <w:t>Κύριε Υπουργέ, βεβαίως γνωρίζετε ότι εδώ νομοθετεί η Βουλή και όχι η Κυβέρνηση. Η Κυβέρνηση εισηγείται. Εάν η Βουλή θέλει να προσθέσει τα ΤΕΙ στα ΑΕΙ, η Βουλή θα ψηφίσει.</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Εγώ δεν έχω καμία απολύτως αντίρρησ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αλώ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Εγώ σας είπα ποιο είναι το θέμα. Εφόσον η Βουλή το θέλει, εγώ το αποδέχομα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ηρύσσεται περαιωμένη η συζήτηση επί του άρθρου 3.</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γίνεται δεκτό το άρθρο 3 με τις τροποποιήσεις και βελτιώσεις που έκανε ο κύριος Υπουργός και την προσθήκη που προτάθηκε από Βουλευτές όλων των πλευρών, δηλαδή δίπλα στη λέξη "ΑΕΙ" να μπουν οι λέξεις "και των Τ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ΓΕΩΡΓΙΟΣ ΣΟΥΡΛΑΣ: Κατά πλειοψηφία.</w:t>
      </w:r>
    </w:p>
    <w:p>
      <w:pPr>
        <w:pStyle w:val="Style15"/>
        <w:rPr>
          <w:rFonts w:ascii="Arial" w:hAnsi="Arial" w:cs="Arial"/>
        </w:rPr>
      </w:pPr>
      <w:r>
        <w:rPr>
          <w:rFonts w:eastAsia="Arial" w:cs="Arial" w:ascii="Arial" w:hAnsi="Arial"/>
        </w:rPr>
        <w:t xml:space="preserve"> </w:t>
      </w:r>
      <w:r>
        <w:rPr>
          <w:rFonts w:cs="Arial" w:ascii="Arial" w:hAnsi="Arial"/>
        </w:rPr>
        <w:t>ΣΤΡΑΤΗΣ ΚΟΡΑΚΑΣ: Παρών.</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το άρθρο 3 γίνεται δεκτό κατά πλειοψηφία με τις τροποποιήσεις και βελτιώσεις που έκανε ο κύριος Υπουργός και την προσθήκη που προτάθηκε από Βουλευτές όλων των πλευρών, δηλαδή δίπλα στη λέξη "ΑΕΙ" να μπουν οι λέξεις "και των ΤΕΙ".</w:t>
      </w:r>
    </w:p>
    <w:p>
      <w:pPr>
        <w:pStyle w:val="Style15"/>
        <w:rPr>
          <w:rFonts w:ascii="Arial" w:hAnsi="Arial" w:cs="Arial"/>
        </w:rPr>
      </w:pPr>
      <w:r>
        <w:rPr>
          <w:rFonts w:eastAsia="Arial" w:cs="Arial" w:ascii="Arial" w:hAnsi="Arial"/>
        </w:rPr>
        <w:t xml:space="preserve"> </w:t>
      </w:r>
      <w:r>
        <w:rPr>
          <w:rFonts w:cs="Arial" w:ascii="Arial" w:hAnsi="Arial"/>
        </w:rPr>
        <w:t>Προχωρούμε στο άρθρο 4.</w:t>
      </w:r>
    </w:p>
    <w:p>
      <w:pPr>
        <w:pStyle w:val="Style15"/>
        <w:rPr>
          <w:rFonts w:ascii="Arial" w:hAnsi="Arial" w:cs="Arial"/>
        </w:rPr>
      </w:pPr>
      <w:r>
        <w:rPr>
          <w:rFonts w:eastAsia="Arial" w:cs="Arial" w:ascii="Arial" w:hAnsi="Arial"/>
        </w:rPr>
        <w:t xml:space="preserve"> </w:t>
      </w:r>
      <w:r>
        <w:rPr>
          <w:rFonts w:cs="Arial" w:ascii="Arial" w:hAnsi="Arial"/>
        </w:rPr>
        <w:t>Ο κ. Φαρμάκης εισηγητής της Πλειοψηφία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ΝΙΚΟΛΑΟΣ ΦΑΡΜΑΚΗΣ: Κύριε Πρόεδρε, με το άρθρο 4 του νομοσχεδίου καταργείται το καθεστώς της μερικής απασχόλησης των γιατρών των νοσοκομείων. </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Καταργείται αυτό που εθέσπιζε ο ν.2071/92. Αυτό το καθεστώς της μερικής απασχόλησης μετατρέπεται σε καθεστώς πλήρους απασχόλησης.</w:t>
      </w:r>
    </w:p>
    <w:p>
      <w:pPr>
        <w:pStyle w:val="Style15"/>
        <w:rPr>
          <w:rFonts w:ascii="Arial" w:hAnsi="Arial" w:cs="Arial"/>
        </w:rPr>
      </w:pPr>
      <w:r>
        <w:rPr>
          <w:rFonts w:eastAsia="Arial" w:cs="Arial" w:ascii="Arial" w:hAnsi="Arial"/>
        </w:rPr>
        <w:t xml:space="preserve"> </w:t>
      </w:r>
      <w:r>
        <w:rPr>
          <w:rFonts w:cs="Arial" w:ascii="Arial" w:hAnsi="Arial"/>
        </w:rPr>
        <w:t>ΓΕΩΡΓΙΟΣ ΣΟΥΡΛΑΣ: Πλήρους και αποκλειστικής;</w:t>
      </w:r>
    </w:p>
    <w:p>
      <w:pPr>
        <w:pStyle w:val="Style15"/>
        <w:rPr>
          <w:rFonts w:ascii="Arial" w:hAnsi="Arial" w:cs="Arial"/>
        </w:rPr>
      </w:pPr>
      <w:r>
        <w:rPr>
          <w:rFonts w:eastAsia="Arial" w:cs="Arial" w:ascii="Arial" w:hAnsi="Arial"/>
        </w:rPr>
        <w:t xml:space="preserve"> </w:t>
      </w:r>
      <w:r>
        <w:rPr>
          <w:rFonts w:cs="Arial" w:ascii="Arial" w:hAnsi="Arial"/>
        </w:rPr>
        <w:t>ΝΙΚΟΛΑΟΣ ΦΑΡΜΑΚΗΣ: Αφήστε με, κύριε Σούρλα, να μιλήσω. Ξέρω λίγα ελληνικά και νομίζω ότι θα καταλάβετε. Είσθε λίγο "μαρσαρισμένος" σήμερα. Δεν καταλαβαίνω γιατί.</w:t>
      </w:r>
    </w:p>
    <w:p>
      <w:pPr>
        <w:pStyle w:val="Style15"/>
        <w:rPr>
          <w:rFonts w:ascii="Arial" w:hAnsi="Arial" w:cs="Arial"/>
        </w:rPr>
      </w:pPr>
      <w:r>
        <w:rPr>
          <w:rFonts w:eastAsia="Arial" w:cs="Arial" w:ascii="Arial" w:hAnsi="Arial"/>
        </w:rPr>
        <w:t xml:space="preserve"> </w:t>
      </w:r>
      <w:r>
        <w:rPr>
          <w:rFonts w:cs="Arial" w:ascii="Arial" w:hAnsi="Arial"/>
        </w:rPr>
        <w:t>Είπα ότι το καθεστώς της μερικής απασχόλησης μετατρέπεται σε καθεστώς πλήρους απασχόλησης, όχι αποκλειστικής. Αυτό γίνεται παρά τη δική μας διαφωνία. Είχαμε τονίσει και στη Διαρκή Κοινοβουλευτική Επιτροπή, ότι διαφωνούμε για να μη δημιουργηθούν προβλήματα σε έναν αριθμό γιατρών -πολύ ολιγοτέρων από εκείνους που εσείς νομίζατε ότι θα πάνε στη μερική απασχόληση, πάντως είναι σημαντικός αριθμός- ο οποίος επέλεξε το καθεστώς της μερικής απασχόλησης. Μπορεί να έχουν κάνει επενδύσεις οι άνθρωποι. Υπάρχει και κάποια συνέχεια σ’ αυτό το Κράτος. Δε μπορεί να έρχεται κάποιος τη μία μέρα και να τους λέει ότι επιτρέπεται να έχουν ιατρείο, να πηγαίνουν να πληρώνουν, να επενδύουν, να εξοπλίζονται κ.λπ. και μετά να έρχεται κάποιος άλλος και να τους λέει ότι τώρα αυτό δεν επιτρέπεται.</w:t>
      </w:r>
    </w:p>
    <w:p>
      <w:pPr>
        <w:pStyle w:val="Style15"/>
        <w:rPr>
          <w:rFonts w:ascii="Arial" w:hAnsi="Arial" w:cs="Arial"/>
        </w:rPr>
      </w:pPr>
      <w:r>
        <w:rPr>
          <w:rFonts w:eastAsia="Arial" w:cs="Arial" w:ascii="Arial" w:hAnsi="Arial"/>
        </w:rPr>
        <w:t xml:space="preserve"> </w:t>
      </w:r>
      <w:r>
        <w:rPr>
          <w:rFonts w:cs="Arial" w:ascii="Arial" w:hAnsi="Arial"/>
        </w:rPr>
        <w:t>Μετατρέπετε το καθεστώς μερικής απασχόλησης σε καθεστώς πλήρους απασχόλησης, 5 μέρες τη βδομάδα, 8 ώρες ημερησίως, μέχρι τον προβλεπόμενο χρόνο από τη σύμβαση που έκαναν αυτοί οι γιατροί και τότε οι θέσεις επαναπροκηρύσσονται ως θέσεις πλήρους και αποκλειστικής απασχόλησης.</w:t>
      </w:r>
    </w:p>
    <w:p>
      <w:pPr>
        <w:pStyle w:val="Style15"/>
        <w:rPr>
          <w:rFonts w:ascii="Arial" w:hAnsi="Arial" w:cs="Arial"/>
        </w:rPr>
      </w:pPr>
      <w:r>
        <w:rPr>
          <w:rFonts w:eastAsia="Arial" w:cs="Arial" w:ascii="Arial" w:hAnsi="Arial"/>
        </w:rPr>
        <w:t xml:space="preserve"> </w:t>
      </w:r>
      <w:r>
        <w:rPr>
          <w:rFonts w:cs="Arial" w:ascii="Arial" w:hAnsi="Arial"/>
        </w:rPr>
        <w:t>Τους δίνετε επίσης το δικαίωμα εντός μηνός, από τη δημοσίευση του παρόντος νόμου στην Εφημερίδα της Κυβερνήσεως, να επιλέξουν αν επιθυμούν να επιστρέψουν στη σχέση της πλήρους και αποκλειστικής απασχόλησης από την οποία έφυγαν για να επιλέξουν το καθεστώς της μερικής.</w:t>
      </w:r>
    </w:p>
    <w:p>
      <w:pPr>
        <w:pStyle w:val="Style15"/>
        <w:rPr>
          <w:rFonts w:ascii="Arial" w:hAnsi="Arial" w:cs="Arial"/>
        </w:rPr>
      </w:pPr>
      <w:r>
        <w:rPr>
          <w:rFonts w:eastAsia="Arial" w:cs="Arial" w:ascii="Arial" w:hAnsi="Arial"/>
        </w:rPr>
        <w:t xml:space="preserve"> </w:t>
      </w:r>
      <w:r>
        <w:rPr>
          <w:rFonts w:cs="Arial" w:ascii="Arial" w:hAnsi="Arial"/>
        </w:rPr>
        <w:t>Και ρυθμίζονται επί πλέον με την τελευταία παράγραφο οι αποδοχές τους, που αντιλαμβάνεσθε δεν μπορεί να είναι ίδιες οι αποδοχές στο καθεστώς της πλήρους από αυτό της μερικής απασχόλησης.</w:t>
      </w:r>
    </w:p>
    <w:p>
      <w:pPr>
        <w:pStyle w:val="Style15"/>
        <w:rPr>
          <w:rFonts w:ascii="Arial" w:hAnsi="Arial" w:cs="Arial"/>
        </w:rPr>
      </w:pPr>
      <w:r>
        <w:rPr>
          <w:rFonts w:eastAsia="Arial" w:cs="Arial" w:ascii="Arial" w:hAnsi="Arial"/>
        </w:rPr>
        <w:t xml:space="preserve"> </w:t>
      </w:r>
      <w:r>
        <w:rPr>
          <w:rFonts w:cs="Arial" w:ascii="Arial" w:hAnsi="Arial"/>
        </w:rPr>
        <w:t>Εδώ χρειάζεται προσοχή, κύριε Υπουργέ, η παρ.4 διότι επαναφέρετε το καθεστώς της πλήρους απασχόλησης. Αυτοί οι συνάδελφοι, θα πρέπει ως βασικό μισθό να έχουν τον ίδιο με αυτόν που έχουν οι της πλήρους και αποκλειστικής ως βασικό, αφού εργάζονται το ίδιο ωράριο.</w:t>
      </w:r>
    </w:p>
    <w:p>
      <w:pPr>
        <w:pStyle w:val="Style15"/>
        <w:rPr>
          <w:rFonts w:ascii="Arial" w:hAnsi="Arial" w:cs="Arial"/>
        </w:rPr>
      </w:pPr>
      <w:r>
        <w:rPr>
          <w:rFonts w:eastAsia="Arial" w:cs="Arial" w:ascii="Arial" w:hAnsi="Arial"/>
        </w:rPr>
        <w:t xml:space="preserve"> </w:t>
      </w:r>
      <w:r>
        <w:rPr>
          <w:rFonts w:cs="Arial" w:ascii="Arial" w:hAnsi="Arial"/>
        </w:rPr>
        <w:t>Δηλαδή, κύριε Υπουργέ, να αναδιατυπωθεί η παρ. 4 και να λέει: Στους ιατρούς του παρόντος άρθρου καταβάλλεται ο βασικός μισθός της αντίστοιχης βαθμίδας κ.λπ. του γιατρού του ΕΣΥ και επιπλέον οι αποδοχές που καθορίζονται... Όπως λέτε εσείς με προεδρικά διατάγματα, ή Υπουργικές Αποφάσεις. Αν ο βασικός μισθός είναι αλλιώτικος, αντιλαμβάνεσθε ότι προκύπτουν συνταξιοδοτικά και άλλα ζητή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υρία και κύριοι συνάδελφοι, επειδή δεν λειτουργεί το ηλεκτρονικό σύστημα εγγραφής των συναδέλφων, θα παρακαλούσα πολύ, να ζητάτε το λόγο. Όσοι ζητούν το λόγο θα εγγράφονται στον κατάλογο.</w:t>
      </w:r>
    </w:p>
    <w:p>
      <w:pPr>
        <w:pStyle w:val="Style15"/>
        <w:rPr>
          <w:rFonts w:ascii="Arial" w:hAnsi="Arial" w:cs="Arial"/>
        </w:rPr>
      </w:pPr>
      <w:r>
        <w:rPr>
          <w:rFonts w:eastAsia="Arial" w:cs="Arial" w:ascii="Arial" w:hAnsi="Arial"/>
        </w:rPr>
        <w:t xml:space="preserve"> </w:t>
      </w:r>
      <w:r>
        <w:rPr>
          <w:rFonts w:cs="Arial" w:ascii="Arial" w:hAnsi="Arial"/>
        </w:rPr>
        <w:t>Επίσης, θέλω να σας ανακοινώσω, ότι τη συνεδρίασή μας παρακολουθούν 30 μαθητές και μαθήτριες του Πολυκλαδικού Λυκείου της Νέας Φιλαδέλφειας με τους συνοδούς καθηγητές των.</w:t>
      </w:r>
    </w:p>
    <w:p>
      <w:pPr>
        <w:pStyle w:val="Style15"/>
        <w:rPr>
          <w:rFonts w:ascii="Arial" w:hAnsi="Arial" w:cs="Arial"/>
        </w:rPr>
      </w:pPr>
      <w:r>
        <w:rPr>
          <w:rFonts w:eastAsia="Arial" w:cs="Arial" w:ascii="Arial" w:hAnsi="Arial"/>
        </w:rPr>
        <w:t xml:space="preserve"> </w:t>
      </w:r>
      <w:r>
        <w:rPr>
          <w:rFonts w:cs="Arial" w:ascii="Arial" w:hAnsi="Arial"/>
        </w:rPr>
        <w:t>(Χειροκροτήματα απ’ όλες τις Πτέρυγες)</w:t>
      </w:r>
    </w:p>
    <w:p>
      <w:pPr>
        <w:pStyle w:val="Style15"/>
        <w:rPr>
          <w:rFonts w:ascii="Arial" w:hAnsi="Arial" w:cs="Arial"/>
        </w:rPr>
      </w:pPr>
      <w:r>
        <w:rPr>
          <w:rFonts w:eastAsia="Arial" w:cs="Arial" w:ascii="Arial" w:hAnsi="Arial"/>
        </w:rPr>
        <w:t xml:space="preserve"> </w:t>
      </w:r>
      <w:r>
        <w:rPr>
          <w:rFonts w:cs="Arial" w:ascii="Arial" w:hAnsi="Arial"/>
        </w:rPr>
        <w:t>Ο κ. Καραγκούνης, ως εισηγητή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Κύριε Πρόεδρε, εμείς δεν συμφωνούμε με την κατάργηση της μερικής απασχόλησης και αυτό γιατί ισχύει σε όλες τις προηγμένες χώρες, μηδέ και της Αγγλίας που ο κύριος Υπουργός, δέχεται σαν το καλύτερο Σύστημα Υγείας. Αν αναλύσουμε ποιοι είναι αυτοί που επέλεξαν το part time θα δείτε ότι υπήρξαν ιατροί πλήρους και αποκλειστικής απασχόλησης πετυχημένοι και δικοί σας, όπως ο κ. Θεολόγης και ορισμένοι σε επαρχιακά κέντρα όπου εκάλυψαν ειδικότητες που δεν είχε καλύψει ο θεσμός της πλήρους και αποκλειστικής απασχόλησης.</w:t>
      </w:r>
    </w:p>
    <w:p>
      <w:pPr>
        <w:pStyle w:val="Style15"/>
        <w:rPr>
          <w:rFonts w:ascii="Arial" w:hAnsi="Arial" w:cs="Arial"/>
        </w:rPr>
      </w:pPr>
      <w:r>
        <w:rPr>
          <w:rFonts w:eastAsia="Arial" w:cs="Arial" w:ascii="Arial" w:hAnsi="Arial"/>
        </w:rPr>
        <w:t xml:space="preserve"> </w:t>
      </w:r>
      <w:r>
        <w:rPr>
          <w:rFonts w:cs="Arial" w:ascii="Arial" w:hAnsi="Arial"/>
        </w:rPr>
        <w:t>Βέβαια δεν δόθηκε χρόνος για να δοκιμαστεί αυτός ο θεσμός και δεν εισήλθαν γιατροί που το ήθελαν. Η δικαιολογία που προβάλλεται, κύριε Υπουργέ, ότι ο θεσμός του part time διέλυσε τα νοσοκομεία δεν είναι πειστική και επαρκής. Εξάλλου τη διοίκηση την έχουμε για να ελέγχει το ωράριο και είναι και θέμα επιλογής. Σε ποια χώρα πολιτισμένη ακούστηκε να μην μπορεί κανείς να επιλέξει την εργασιακή σχέση; Μια πολιτεία τίμια κάνει μία συγκεκριμένη σύμβαση και υποχρεούται ο συμβαλλόμενος να εκπληρώνει τις υποχρεώσεις του. Και έρχεσθε και το καταργείτε. Τι θα πετύχετε; Θα τους εντάξετε σε καθεστώς πλήρους απασχόλησης και θα πάρουν περισσότερα χρήματα.</w:t>
      </w:r>
    </w:p>
    <w:p>
      <w:pPr>
        <w:pStyle w:val="Style15"/>
        <w:rPr>
          <w:rFonts w:ascii="Arial" w:hAnsi="Arial" w:cs="Arial"/>
        </w:rPr>
      </w:pPr>
      <w:r>
        <w:rPr>
          <w:rFonts w:eastAsia="Arial" w:cs="Arial" w:ascii="Arial" w:hAnsi="Arial"/>
        </w:rPr>
        <w:t xml:space="preserve"> </w:t>
      </w:r>
      <w:r>
        <w:rPr>
          <w:rFonts w:cs="Arial" w:ascii="Arial" w:hAnsi="Arial"/>
        </w:rPr>
        <w:t>Έτσι λοιπόν, αγαπητοί συνάδελφοι, νομίζω ότι αυτό το άρθρο ήλθε να γεμίσει υποκριτικά αυτό το μίνι νομοσχέδιο για να περαστούν τα ενδιαφέροντα άρθρα που ήθελε ο κύριος Υπουργός. 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Η κα Μαχαίρα έχει το λόγο ως εισηγήτρια της Πολιτικής Άνοιξης.</w:t>
      </w:r>
    </w:p>
    <w:p>
      <w:pPr>
        <w:pStyle w:val="Style15"/>
        <w:rPr>
          <w:rFonts w:ascii="Arial" w:hAnsi="Arial" w:cs="Arial"/>
        </w:rPr>
      </w:pPr>
      <w:r>
        <w:rPr>
          <w:rFonts w:eastAsia="Arial" w:cs="Arial" w:ascii="Arial" w:hAnsi="Arial"/>
        </w:rPr>
        <w:t xml:space="preserve"> </w:t>
      </w:r>
      <w:r>
        <w:rPr>
          <w:rFonts w:cs="Arial" w:ascii="Arial" w:hAnsi="Arial"/>
        </w:rPr>
        <w:t>ΜΑΡΙΑ ΜΑΧΑΙΡΑ: Με τις σημερινές συνθήκες του άναρχου επαγγελματισμού, η Πολιτική Άνοιξη είναι υπέρ του καθεστώτος πλήρους απασχόλησης των ιατρών. Βέβαια, με τον τρόπο που εφαρμόζεται στο άρθρο αυτό του νομοσχεδίου η πλήρης απασχόληση, θα οδηγήσει τον πρώτο καιρό τουλάχιστον, σε αύξηση του ιατρικού προσωπικού, κάτι που δεν ξέρουμε αν θα έχει τα αναμενόμενα αποτελέσματα. Και αν αυτό μοιάζει να είναι απαραίτητο για ορισμένα μικρά, επαρχιακά κυρίως, νοσοκομεία, αυτό δεν είναι αυταπόδεικτο για ορισμένα άλλα νοσοκομεία.</w:t>
      </w:r>
    </w:p>
    <w:p>
      <w:pPr>
        <w:pStyle w:val="Style15"/>
        <w:rPr>
          <w:rFonts w:ascii="Arial" w:hAnsi="Arial" w:cs="Arial"/>
        </w:rPr>
      </w:pPr>
      <w:r>
        <w:rPr>
          <w:rFonts w:eastAsia="Arial" w:cs="Arial" w:ascii="Arial" w:hAnsi="Arial"/>
        </w:rPr>
        <w:t xml:space="preserve"> </w:t>
      </w:r>
      <w:r>
        <w:rPr>
          <w:rFonts w:cs="Arial" w:ascii="Arial" w:hAnsi="Arial"/>
        </w:rPr>
        <w:t>Υπάρχει επίσης ο φόβος να φύγουν γιατροί από μικρά νοσοκομεία της επαρχίας κυρίως, προτιμώντας να ιδιωτεύσουν, παρά να έχουν πλήρη απασχόληση στα δημόσια νοσοκομεία. Ελπίζω το Υπουργείο να έχει υπολογίσει αυτά τα ενδεχόμενα.</w:t>
      </w:r>
    </w:p>
    <w:p>
      <w:pPr>
        <w:pStyle w:val="Style15"/>
        <w:rPr>
          <w:rFonts w:ascii="Arial" w:hAnsi="Arial" w:cs="Arial"/>
        </w:rPr>
      </w:pPr>
      <w:r>
        <w:rPr>
          <w:rFonts w:eastAsia="Arial" w:cs="Arial" w:ascii="Arial" w:hAnsi="Arial"/>
        </w:rPr>
        <w:t xml:space="preserve"> </w:t>
      </w:r>
      <w:r>
        <w:rPr>
          <w:rFonts w:cs="Arial" w:ascii="Arial" w:hAnsi="Arial"/>
        </w:rPr>
        <w:t>Πιστεύουμε επίσης ότι αυτό που μας χρειάζεται τώρα είναι η σωστή χρήση των ανθρωπίνων πόρων, ιδίως κάτω από τις ιδιαίτερες γεωγραφικές και λειτουργικές συνθήκες που έχει η Χώρα μας. Δε θα έχουμε, για παράδειγμα καμία αντίρρηση να υπάρχει ένας ορθοπεδικός ειδικευμένος στα αθλητικά τραύματα, υπό μερική απασχόληση σε 2 και σε 3 νησιωτικά νοσοκομεία, αφού είναι αδύνατον, σχεδόν, να βρεις 3 γιατρούς μ’ αυτήν την εξειδίκευση και να στελεχώσεις 3 νησιά.</w:t>
      </w:r>
    </w:p>
    <w:p>
      <w:pPr>
        <w:pStyle w:val="Style15"/>
        <w:rPr>
          <w:rFonts w:ascii="Arial" w:hAnsi="Arial" w:cs="Arial"/>
        </w:rPr>
      </w:pPr>
      <w:r>
        <w:rPr>
          <w:rFonts w:eastAsia="Arial" w:cs="Arial" w:ascii="Arial" w:hAnsi="Arial"/>
        </w:rPr>
        <w:t xml:space="preserve"> </w:t>
      </w:r>
      <w:r>
        <w:rPr>
          <w:rFonts w:cs="Arial" w:ascii="Arial" w:hAnsi="Arial"/>
        </w:rPr>
        <w:t>Γι’ αυτό σας λέμε από τώρα, ότι αυτήν τη στιγμή θα ψηφίσουμε μεν το άρθρο 4 και το καθεστώς της πλήρους απασχόλησης, αλλά θα είμαστε κατηγορηματικά αντίθετοι αν στο αναμενόμενο "μάξι" νομοσχέδιο, σε σχέση με αυτό το "μίνι", δεν προβλέπεται μία κλιμάκωση της μερικής απασχόλησης, ανάλογα με τις ιδιαίτερες λειτουργικές και γεωγραφικές ανάγκες της Χώρας μας και ειδικότερα δε, για τα νησιά. Ψηφίζουμε λοιπόν το άρθρο, αυτό.</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Τη συνεδρίασή μας επίσης παρακολουθούν 45 μαθητές και μαθήτριες του 14ου Δημοτικού Σχολείου Αθηνών με τους συνοδούς-δασκάλους τους.</w:t>
      </w:r>
    </w:p>
    <w:p>
      <w:pPr>
        <w:pStyle w:val="Style15"/>
        <w:rPr>
          <w:rFonts w:ascii="Arial" w:hAnsi="Arial" w:cs="Arial"/>
        </w:rPr>
      </w:pPr>
      <w:r>
        <w:rPr>
          <w:rFonts w:eastAsia="Arial" w:cs="Arial" w:ascii="Arial" w:hAnsi="Arial"/>
        </w:rPr>
        <w:t xml:space="preserve"> </w:t>
      </w:r>
      <w:r>
        <w:rPr>
          <w:rFonts w:cs="Arial" w:ascii="Arial" w:hAnsi="Arial"/>
        </w:rPr>
        <w:t>( Χειροκροτήματα από όλες τις Πτέρυγες της Βουλής )</w:t>
      </w:r>
    </w:p>
    <w:p>
      <w:pPr>
        <w:pStyle w:val="Style15"/>
        <w:rPr>
          <w:rFonts w:ascii="Arial" w:hAnsi="Arial" w:cs="Arial"/>
        </w:rPr>
      </w:pPr>
      <w:r>
        <w:rPr>
          <w:rFonts w:eastAsia="Arial" w:cs="Arial" w:ascii="Arial" w:hAnsi="Arial"/>
        </w:rPr>
        <w:t xml:space="preserve"> </w:t>
      </w:r>
      <w:r>
        <w:rPr>
          <w:rFonts w:cs="Arial" w:ascii="Arial" w:hAnsi="Arial"/>
        </w:rPr>
        <w:t>Ο κ. Κόρακας, ως ειδικός Κοινοβουλευτικός Εκπρόσωπος του Κ.Κ.Ε.,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πρέπει να πούμε ότι είναι γνωστό, ότι και σ’ αυτήν την Αίθουσα και έξω απ’ αυτήν, έχει γίνει πάρα πολύ μεγάλη συζήτηση για το θεσμό της πλήρους και αποκλειστικής απασχόλησης και ότι η σημερινή Κυβερνητική Παράταξη, έχει επανειλημμένα πάρει θέση πάνω σ’ αυτό. Αν δεν απατώμαι και ο ίδιος ο κύριος Υπουργός έχει πάρει θέση. Μάλιστα δηλώθηκε ότι το καθεστώς αυτό θα ισχύσει και για τους πανεπιστημιακούς και για τους στρατιωτικούς γιατρούς.</w:t>
      </w:r>
    </w:p>
    <w:p>
      <w:pPr>
        <w:pStyle w:val="Style15"/>
        <w:rPr>
          <w:rFonts w:ascii="Arial" w:hAnsi="Arial" w:cs="Arial"/>
        </w:rPr>
      </w:pPr>
      <w:r>
        <w:rPr>
          <w:rFonts w:eastAsia="Arial" w:cs="Arial" w:ascii="Arial" w:hAnsi="Arial"/>
        </w:rPr>
        <w:t xml:space="preserve"> </w:t>
      </w:r>
      <w:r>
        <w:rPr>
          <w:rFonts w:cs="Arial" w:ascii="Arial" w:hAnsi="Arial"/>
        </w:rPr>
        <w:t>Μια πρώτη λοιπόν παρατήρηση είναι ότι κάτι τέτοιο δεν γίνεται παρά το ότι ήταν μια ευκαιρία. Επιμένει όμως με τις διατάξεις εδώ, στις γνωστές μεσοβέζικες θέσεις που πήρε το ΠΑ.ΣΟ.Κ. και όταν παλιότερα ήταν κυβέρνηση και με το ν.1397 και τους επόμενους νόμους.</w:t>
      </w:r>
    </w:p>
    <w:p>
      <w:pPr>
        <w:pStyle w:val="Style15"/>
        <w:rPr>
          <w:rFonts w:ascii="Arial" w:hAnsi="Arial" w:cs="Arial"/>
        </w:rPr>
      </w:pPr>
      <w:r>
        <w:rPr>
          <w:rFonts w:eastAsia="Arial" w:cs="Arial" w:ascii="Arial" w:hAnsi="Arial"/>
        </w:rPr>
        <w:t xml:space="preserve"> </w:t>
      </w:r>
      <w:r>
        <w:rPr>
          <w:rFonts w:cs="Arial" w:ascii="Arial" w:hAnsi="Arial"/>
        </w:rPr>
        <w:t>Είμαστε, κύριοι συνάδελφοι της Νέας Δημοκρατίας, αντίθετοι με το θεσμό της μερικής απασχόλησης, γιατί το κύριο επιχείρημα για την πλήρη και αποκλειστική απασχόληση ήταν ακριβώς ότι δεν πρέπει να δοθεί στο γιατρό που απασχολείται στη Δημόσια Υγεία, η δυνατότητα να χρησιμοποιεί την απασχόλησή του στη δημόσια Υγεία για να αποκομίζει προσωπικά οφέλη. Να εξασφαλίζει με άλλα λόγια, πελατεία για το δικό του ιατρείο. Καταλαβαίνετε τι θέλω να πω. Είναι πολύ γνωστά αυτά τα πράγματα. Έχουμε κρούσματα -λυπάμαι που το λέω, δεν είναι γενικευμένο το κακό, υπάρχουν όμως- γιατρών που για να πας στην κλινική τους στο νοσοκομείο, πρέπει πρώτα να περάσεις από το ιατρείο τους.</w:t>
      </w:r>
    </w:p>
    <w:p>
      <w:pPr>
        <w:pStyle w:val="Style15"/>
        <w:rPr>
          <w:rFonts w:ascii="Arial" w:hAnsi="Arial" w:cs="Arial"/>
        </w:rPr>
      </w:pPr>
      <w:r>
        <w:rPr>
          <w:rFonts w:eastAsia="Arial" w:cs="Arial" w:ascii="Arial" w:hAnsi="Arial"/>
        </w:rPr>
        <w:t xml:space="preserve"> </w:t>
      </w:r>
      <w:r>
        <w:rPr>
          <w:rFonts w:cs="Arial" w:ascii="Arial" w:hAnsi="Arial"/>
        </w:rPr>
        <w:t xml:space="preserve">Να λοιπόν γιατί επιβάλλεται και για τη διασφάλιση του κύρους των γιατρών και για να πάψει ο διασυρμός τους, να καθιερωθεί επιτέλους κάποτε και με απόλυτο τρόπο, ο θεσμός της πλήρους και αποκλειστικής απασχόλησης. Δεν είναι το άπαν για το ΕΣΥ, όμως είναι εκ των ων ουκ άνευ. Είμαστε ξεκάθαροι. </w:t>
      </w:r>
    </w:p>
    <w:p>
      <w:pPr>
        <w:pStyle w:val="Style15"/>
        <w:rPr>
          <w:rFonts w:ascii="Arial" w:hAnsi="Arial" w:cs="Arial"/>
        </w:rPr>
      </w:pPr>
      <w:r>
        <w:rPr>
          <w:rFonts w:eastAsia="Arial" w:cs="Arial" w:ascii="Arial" w:hAnsi="Arial"/>
        </w:rPr>
        <w:t xml:space="preserve"> </w:t>
      </w:r>
      <w:r>
        <w:rPr>
          <w:rFonts w:cs="Arial" w:ascii="Arial" w:hAnsi="Arial"/>
        </w:rPr>
        <w:t>Επίσης, βλέπουμε εδώ διατάξεις με τις οποίες θα παραμείνουν 2-3 χρόνια στη μερική απασχόληση. Είναι δηλαδή, αυτό το καθεστώς που μόλις κατάγγειλα.</w:t>
      </w:r>
    </w:p>
    <w:p>
      <w:pPr>
        <w:pStyle w:val="Style15"/>
        <w:rPr>
          <w:rFonts w:ascii="Arial" w:hAnsi="Arial" w:cs="Arial"/>
        </w:rPr>
      </w:pPr>
      <w:r>
        <w:rPr>
          <w:rFonts w:eastAsia="Arial" w:cs="Arial" w:ascii="Arial" w:hAnsi="Arial"/>
        </w:rPr>
        <w:t xml:space="preserve"> </w:t>
      </w:r>
      <w:r>
        <w:rPr>
          <w:rFonts w:cs="Arial" w:ascii="Arial" w:hAnsi="Arial"/>
        </w:rPr>
        <w:t>Και επιπλέον μπορούν και τώρα να ενταχθούν στο καθεστώς, μέχρι που να δημοσιευθεί ο νόμος αυτός στην Εφημερίδα της Κυβερνήσεως. Άρα λοιπόν να γιατί εμείς είμαστε αντίθετοι μ’ αυτήν την υπόθεση.</w:t>
      </w:r>
    </w:p>
    <w:p>
      <w:pPr>
        <w:pStyle w:val="Style15"/>
        <w:rPr>
          <w:rFonts w:ascii="Arial" w:hAnsi="Arial" w:cs="Arial"/>
        </w:rPr>
      </w:pPr>
      <w:r>
        <w:rPr>
          <w:rFonts w:eastAsia="Arial" w:cs="Arial" w:ascii="Arial" w:hAnsi="Arial"/>
        </w:rPr>
        <w:t xml:space="preserve"> </w:t>
      </w:r>
      <w:r>
        <w:rPr>
          <w:rFonts w:cs="Arial" w:ascii="Arial" w:hAnsi="Arial"/>
        </w:rPr>
        <w:t>Εμείς θα θέλαμε να πούμε ότι συμφωνούμε με την πρόταση που κάνει η ΕΙΝΑΠ ότι, αυτοί που απασχολούνται μερικώς να τερματίζουν αυτό το καθεστώς απασχόλησής τους μέχρι την ψήφιση του νέου ολοκληρωμένου θεσμικού πλαισίου του ΕΣΥ και όχι μέχρι το τέλος της θητείας τους.</w:t>
      </w:r>
    </w:p>
    <w:p>
      <w:pPr>
        <w:pStyle w:val="Style15"/>
        <w:rPr>
          <w:rFonts w:ascii="Arial" w:hAnsi="Arial" w:cs="Arial"/>
        </w:rPr>
      </w:pPr>
      <w:r>
        <w:rPr>
          <w:rFonts w:eastAsia="Arial" w:cs="Arial" w:ascii="Arial" w:hAnsi="Arial"/>
        </w:rPr>
        <w:t xml:space="preserve"> </w:t>
      </w:r>
      <w:r>
        <w:rPr>
          <w:rFonts w:cs="Arial" w:ascii="Arial" w:hAnsi="Arial"/>
        </w:rPr>
        <w:t>Τώρα θα κάνω μερικές άλλες παρατηρήσεις. Πρέπει να πούμε ότι το νομοσχέδιο, εκτός των άλλων που είπαμε μέχρι στιγμής, δεν παίρνει κανένα μέτρο για τη θωράκιση της πλήρους και αποκλειστικής απασχόλησης ως θεσμό. Γι’ αυτό κατά τη γνώμη μας πρέπει να στηριχθεί κατ αρχήν ο δημόσιος χαρακτήρας του Συστήματος Υγείας. Αυτό τι σημαίνει; Σημαίνει ανάλογες αμοιβές, ώστε να μπορεί ο γιατρός απερίσπαστα και χωρίς άλλους πειρασμούς να επιδίδεται στο λειτούργημά του, αμοιβές επίσης ανάλογες για το υπόλοιπο προσωπικό, σύγχρονη εκπαίδευση και μετεκπαίδευση με βάση τις ανάγκες της Χώρας μας, συνθήκες εργασίας σύγχρονες, ανθρώπινες, με τον ανάλογο σύγχρονο εξοπλισμό, πρόσβαση στην έρευνα, διαφάνεια στις κρίσεις, αξιοκρατία, ανέλιξη και κινητικότητα σε όλες τις βαθμίδες και βεβαίως να ληφθούν υπόψη επιτέλους και οι προτάσεις του συνδικαλιστικού κινήματος.</w:t>
      </w:r>
    </w:p>
    <w:p>
      <w:pPr>
        <w:pStyle w:val="Style15"/>
        <w:rPr>
          <w:rFonts w:ascii="Arial" w:hAnsi="Arial" w:cs="Arial"/>
        </w:rPr>
      </w:pPr>
      <w:r>
        <w:rPr>
          <w:rFonts w:eastAsia="Arial" w:cs="Arial" w:ascii="Arial" w:hAnsi="Arial"/>
        </w:rPr>
        <w:t xml:space="preserve"> </w:t>
      </w:r>
      <w:r>
        <w:rPr>
          <w:rFonts w:cs="Arial" w:ascii="Arial" w:hAnsi="Arial"/>
        </w:rPr>
        <w:t>Εμείς δεν θα μπορέσουμε να ψηφίσουμε αυτό το άρθρο, αλλά για να δείξουμε την καλή μας θέληση θα το κάνουμε, εάν συμπεριλάβετε εδώ μέσα αυτό το πάγιο αίτημα και την πάγια δέσμευση και του ΠΑ.ΣΟ.Κ., ότι στην πλήρη και αποκλειστική απασχόληση περιέρχονται και οι πανεπιστημιακοί και στρατιωτικοί γιατροί.</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Γιακουμάτος έχει το λόγο.</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Κύριε Πρόεδρε, κύριε Υπουργέ, η ουσία σε όλη τη φιλοσοφία αυτού του μίνι νομοσχεδίου δεν είναι τίποτε άλλο, παρά η πλήρης και αποκλειστική απασχόληση. Είναι ο ν. 1397, που επανέρχεται σε ισχύ και βέβαια σωστά έχετε ένα μεταβατικό στάδιο.</w:t>
      </w:r>
    </w:p>
    <w:p>
      <w:pPr>
        <w:pStyle w:val="Style15"/>
        <w:rPr>
          <w:rFonts w:ascii="Arial" w:hAnsi="Arial" w:cs="Arial"/>
        </w:rPr>
      </w:pPr>
      <w:r>
        <w:rPr>
          <w:rFonts w:eastAsia="Arial" w:cs="Arial" w:ascii="Arial" w:hAnsi="Arial"/>
        </w:rPr>
        <w:t xml:space="preserve"> </w:t>
      </w:r>
      <w:r>
        <w:rPr>
          <w:rFonts w:cs="Arial" w:ascii="Arial" w:hAnsi="Arial"/>
        </w:rPr>
        <w:t>Εγώ θα ήθελα, για να μπορεί να λειτουργήσει ένα Εθνικό Σύστημα Υγείας γεωγραφικά και σε ορισμένες περιοχές, να υπάρχει η δυνατότητα της πλήρους και όχι αποκλειστικής απασχόλησης.</w:t>
      </w:r>
    </w:p>
    <w:p>
      <w:pPr>
        <w:pStyle w:val="Style15"/>
        <w:rPr>
          <w:rFonts w:ascii="Arial" w:hAnsi="Arial" w:cs="Arial"/>
        </w:rPr>
      </w:pPr>
      <w:r>
        <w:rPr>
          <w:rFonts w:eastAsia="Arial" w:cs="Arial" w:ascii="Arial" w:hAnsi="Arial"/>
        </w:rPr>
        <w:t xml:space="preserve"> </w:t>
      </w:r>
      <w:r>
        <w:rPr>
          <w:rFonts w:cs="Arial" w:ascii="Arial" w:hAnsi="Arial"/>
        </w:rPr>
        <w:t>Επισκέφθηκα την προηγούμενη εβδομάδα το Νομαρχιακό Νοσοκομείο Κρεσταίνων και είδα, κύριε Υπουργέ, ότι σε ένα νομαρχιακό νοσοκομείο 70 κλινών υπήρχαν τέσσερις γιατροί, εκ των οποίων δύο οδοντίατροι. Υπήρχε αναισθησιολόγος, χωρίς να υπάρχει χειρουργός, χωρίς να υπάρχει μικροβιολόγος. Και ξέρετε πολύ καλά ότι υπάρχουν 42.000 γιατροί στη Χώρα μας, το ΕΣΥ με την πλήρη και αποκλειστική απασχόληση έχει 7.000 γιατρούς, οπότε αντιλαμβάνεσθε ότι δεν θα υπάρξει γιατρός να επανδρώσει τα επαρχιακά νοσοκομεία, δε θα υπάρξει αποκέντρωση, παρά συγκέντρωση στη Βασ. Σοφίας των νοσοκομείων, που επανδρώνονται με γιατρούς πλήρους και αποκλειστικής απασχόλησης.</w:t>
      </w:r>
    </w:p>
    <w:p>
      <w:pPr>
        <w:pStyle w:val="Style15"/>
        <w:rPr>
          <w:rFonts w:ascii="Arial" w:hAnsi="Arial" w:cs="Arial"/>
        </w:rPr>
      </w:pPr>
      <w:r>
        <w:rPr>
          <w:rFonts w:eastAsia="Arial" w:cs="Arial" w:ascii="Arial" w:hAnsi="Arial"/>
        </w:rPr>
        <w:t xml:space="preserve"> </w:t>
      </w:r>
      <w:r>
        <w:rPr>
          <w:rFonts w:cs="Arial" w:ascii="Arial" w:hAnsi="Arial"/>
        </w:rPr>
        <w:t>Πώς θα αντιμετωπίσετε αυτό το πρόβλημα, όταν σήμερα υπάρχει ένα μεγάλο πρόβλημα λειτουργικότητος των επαρχιακών νοσοκομείων; Διότι, οι γιατροί προτιμούν να ιδιωτεύουν, παρά να μπουν στο κρατικό νοσοκομείο, και ειδικότερα στις χειρουργικές ειδικότητες.</w:t>
      </w:r>
    </w:p>
    <w:p>
      <w:pPr>
        <w:pStyle w:val="Style15"/>
        <w:rPr>
          <w:rFonts w:ascii="Arial" w:hAnsi="Arial" w:cs="Arial"/>
        </w:rPr>
      </w:pPr>
      <w:r>
        <w:rPr>
          <w:rFonts w:eastAsia="Arial" w:cs="Arial" w:ascii="Arial" w:hAnsi="Arial"/>
        </w:rPr>
        <w:t xml:space="preserve"> </w:t>
      </w:r>
      <w:r>
        <w:rPr>
          <w:rFonts w:cs="Arial" w:ascii="Arial" w:hAnsi="Arial"/>
        </w:rPr>
        <w:t>Θα πρέπει, λοιπόν, να ξεφύγετε κάποια στιγμή, αν θέλετε να δώσετε πραγματικό σύστημα και μάλιστα Εθνικό Υγείας στον Ελληνικό Λαό, γιατί όταν λέμε Εθνικό Σύστημα εννοούμε ότι όλο το Έθνος θα έχει υψηλής ποιότητος παρεχόμενες υπηρεσίες.</w:t>
      </w:r>
    </w:p>
    <w:p>
      <w:pPr>
        <w:pStyle w:val="Style15"/>
        <w:rPr>
          <w:rFonts w:ascii="Arial" w:hAnsi="Arial" w:cs="Arial"/>
        </w:rPr>
      </w:pPr>
      <w:r>
        <w:rPr>
          <w:rFonts w:eastAsia="Arial" w:cs="Arial" w:ascii="Arial" w:hAnsi="Arial"/>
        </w:rPr>
        <w:t xml:space="preserve"> </w:t>
      </w:r>
      <w:r>
        <w:rPr>
          <w:rFonts w:cs="Arial" w:ascii="Arial" w:hAnsi="Arial"/>
        </w:rPr>
        <w:t>Σήμερα βλέπει κανείς το φαινόμενο με τη φιλοσοφία της διάταξης αυτής, της αποκλειστικής απασχόλησης, να υπάρχουν 100 υποψηφιότητες για μία θέση επιμελητού Β’ στον Ευαγγελισμό και να υπάρχουν νοσοκομεία στην επαρχία που δεν έχουν γιατρό.</w:t>
      </w:r>
    </w:p>
    <w:p>
      <w:pPr>
        <w:pStyle w:val="Style15"/>
        <w:rPr>
          <w:rFonts w:ascii="Arial" w:hAnsi="Arial" w:cs="Arial"/>
        </w:rPr>
      </w:pPr>
      <w:r>
        <w:rPr>
          <w:rFonts w:eastAsia="Arial" w:cs="Arial" w:ascii="Arial" w:hAnsi="Arial"/>
        </w:rPr>
        <w:t xml:space="preserve"> </w:t>
      </w:r>
      <w:r>
        <w:rPr>
          <w:rFonts w:cs="Arial" w:ascii="Arial" w:hAnsi="Arial"/>
        </w:rPr>
        <w:t>Και αναγκάζονται οι άρρωστοι να πηγαίνουν να πληρώνουν τον ιδιώτη γιατρό, γιατί δεν μπορούν να πάνε στο κρατικό νοσοκομείο. Άρα, για να μπορέσετε να προσφέρετε Υγεία στο λαό πρέπει να ξεφύγετε από τις άκαμπτες αρχές σας. Και το θέμα δεν είναι ποιος είναι υπέρ του Εθνικού Συστήματος Υγείας. Όλοι είμαστε και το είπα και χθες, το λέω και σήμερα, το λέγαμε και παλαιότερα συνδικαλιστικά. Ποιος είναι εκείνος που δε θέλει ένα Εθνικό Σύστημα Υγείας; Θα πρέπει να είναι εκτός πραγματικότητας, να μη ζει σ’ αυτόν τον Τόπο. Ζητάμε και θέλουμε Εθνικό Σύστημα Υγείας. Αλλά με ποιες προϋποθέσεις; Εσείς έχετε τις εργασιακές θέσεις λάβαρο στη φιλοσοφία και στην καρδιά του Εθνικού Συστήματος Υγείας. Το είδατε ότι δεν περπατάει. Το διαπιστώσατε και μόνοι σας. Και δεν περπατάει όχι μόνο επειδή έχετε την αποκλειστική απασχόληση, δεν περπατάει και λόγω των αμοιβών. Με ποια αμοιβή σήμερα θα πάει ένας γιατρός που χρειάζεται τόσα και τόσα χρόνια σπουδών και έχει παρεξηγηθεί και από τους Υπουργούς των Οικονομικών, όταν υπάρχει ανεργία και πείνα στη συντριπτική πλειοψηφία του σώματος των γιατρών σήμερα. Από τους 42.000 γιατρούς μόνο 3.000 ή 4.000 είναι εκείνοι που ζουν και επιβιώνουν. Έχουμε κάνει προλετάριο γιατρών. Αντιμετωπίστε αυτό το πρόβλημα. Μπορείτε λοιπόν, να δείτε τι θα γίνει με αυτές τις αμοιβές των γιατρών;</w:t>
      </w:r>
    </w:p>
    <w:p>
      <w:pPr>
        <w:pStyle w:val="Style15"/>
        <w:rPr>
          <w:rFonts w:ascii="Arial" w:hAnsi="Arial" w:cs="Arial"/>
        </w:rPr>
      </w:pPr>
      <w:r>
        <w:rPr>
          <w:rFonts w:eastAsia="Arial" w:cs="Arial" w:ascii="Arial" w:hAnsi="Arial"/>
        </w:rPr>
        <w:t xml:space="preserve"> </w:t>
      </w:r>
      <w:r>
        <w:rPr>
          <w:rFonts w:cs="Arial" w:ascii="Arial" w:hAnsi="Arial"/>
        </w:rPr>
        <w:t xml:space="preserve">Και δεν είναι μόνο αυτό το πρόβλημα, κύριε Υπουργέ, είναι τα νησιά. Βλέπει κανείς στο Νοσοκομείο της Κεφαλονιάς να ιδιωτεύουν οι ορθοπεδικοί γυναικολόγοι και να μην πηγαίνουν στο νοσοκομείο. Με ποιο κίνητρο θα μπούνε; Οικονομικό κίνητρο δεν δίνετε. Την επιλογή της θέσεως της μερικής ή της πλήρους απασχόλησης δεν τη δίνετε. Άρα, λοιπόν, πού οδηγείτε την Υγεία του Έλληνα πολίτη; Θα έχει τραγικές συνέπειες στην Υγεία του κάθε πολίτη αυτή η επιλογή σας, η άκαμπτη. Μπορείτε να ξεφύγετε, κύριε Υπουργέ. Δώστε τη δυνατότητα στο Δ.Σ του νοσοκομείου ή στην επιστημονική επιτροπή. Όπου υπάρχει πρόβλημα, όπου οι γιατροί δεν πάνε να ενσωματωθούν στο Σύστημα Υγείας, με την αποκλειστική απασχόληση, να μπορεί κατ’ εξαίρεσιν το Δ.Σ ή η επιστημονική επιτροπή να παίρνει τουλάχιστον πλήρους και όχι αποκλειστικής απασχόλησης. Δώστε αυτήν τη δυνατότητα, αν και εγώ προσωπικά, αλλά και η Νέα Δημοκρατία, είμαστε κατά της αποκλειστικής απασχόλησης, που είναι δημοσιοϋπαλληλική αντίληψη. </w:t>
      </w:r>
    </w:p>
    <w:p>
      <w:pPr>
        <w:pStyle w:val="Style15"/>
        <w:rPr>
          <w:rFonts w:ascii="Arial" w:hAnsi="Arial" w:cs="Arial"/>
        </w:rPr>
      </w:pPr>
      <w:r>
        <w:rPr>
          <w:rFonts w:eastAsia="Arial" w:cs="Arial" w:ascii="Arial" w:hAnsi="Arial"/>
        </w:rPr>
        <w:t xml:space="preserve"> </w:t>
      </w:r>
      <w:r>
        <w:rPr>
          <w:rFonts w:cs="Arial" w:ascii="Arial" w:hAnsi="Arial"/>
        </w:rPr>
        <w:t>Λέτε να μη διατηρούν ιδιωτικά ιατρεία. Όμως, κύριε Υπουργέ, η εμπορευματοποίηση της Υγείας που καταγγείλατε, και γι’ αυτό φέρατε αυτό το άρθρο, έχει δημιουργήσει λαθρεμπόριο στην Υγεία και εξηγούμαι γιατί μιλάω για λαθρεμπόριο. Είναι λαθρεμπόριο γιατί με χρήματα αποκλειστικής απασχόλησης, που πληρώνονται, γιατί παλιά δεν πληρωνόντουσαν έτσι, παίρνουν και τα φακελάκια. Αυτό βέβαια, το κάνουν μερικοί μόνο, αλλά βέβαια το υφίσταται ο Έλληνας πολίτης. Γιατί δεν έχει τιμωρηθεί ούτε ένας γιατρός από την πλήρη και αποκλειστική απασχόληση, γιατί οι περισσότεροι έχουν μετατρέψει τα ιατρεία τους σε μελετητήρια.</w:t>
      </w:r>
    </w:p>
    <w:p>
      <w:pPr>
        <w:pStyle w:val="Style15"/>
        <w:rPr>
          <w:rFonts w:ascii="Arial" w:hAnsi="Arial" w:cs="Arial"/>
        </w:rPr>
      </w:pPr>
      <w:r>
        <w:rPr>
          <w:rFonts w:eastAsia="Arial" w:cs="Arial" w:ascii="Arial" w:hAnsi="Arial"/>
        </w:rPr>
        <w:t xml:space="preserve"> </w:t>
      </w:r>
      <w:r>
        <w:rPr>
          <w:rFonts w:cs="Arial" w:ascii="Arial" w:hAnsi="Arial"/>
        </w:rPr>
        <w:t>Δε μιλάω για την πλειοψηφία των γιατρών, αλλά γι’ αυτούς που ήξεραν και έβγαζαν χρήματα με την εμπορευματοποίηση και τώρα ξέρουν και με το λαθρεμπόριο να βγάζουν λεφτά. Πρέπει, λοιπόν, να θεσμοθετήσετε και να μην είστε άκαμπτος σ’ αυτήν τη βασική αρχή των εργασιακών σχέσεων των γιατρών. Άλλωστε το Σύστημα Υγείας υπάρχει όχι για τους γιατρούς, αλλά για τους ασθενείς. Και με αυτήν τη φιλοσοφία θα πρέπει να κινηθεί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Αναστασόπολο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Κύριε Πρόεδρε, σαν παλαιός Κοινοβουλευτικός, αλλά και σαν γιατρός, αισθάνομαι ντροπή γι’ αυτό το άρθρο που έρχεται σήμερα στη Βουλή να ψηφιστεί. Και δεν περίμενα ποτέ από εσάς, κύριε Κρεμαστινέ, να νομιμοποιήσετε, διπλασιάζοντας το μισθό, την παραοικονομία των γιατρών μέσα στα νοσοκομεία. Ήμουν κάθετα αντίθετος, όχι με τη μορφή του part time, αλλά με τη μορφή που αυτό είχε έρθει στην Ελλάδα. Διότι σε άλλες χώρες υπάρχουν τέτοιας κατηγορίας γιατροί, αλλά υπάρχουν μέσα από μια πραγματική οικονομία του νοσοκομείου, μέσα από τη γραμματεία του νοσοκομείου.</w:t>
      </w:r>
    </w:p>
    <w:p>
      <w:pPr>
        <w:pStyle w:val="Style15"/>
        <w:rPr>
          <w:rFonts w:ascii="Arial" w:hAnsi="Arial" w:cs="Arial"/>
        </w:rPr>
      </w:pPr>
      <w:r>
        <w:rPr>
          <w:rFonts w:eastAsia="Arial" w:cs="Arial" w:ascii="Arial" w:hAnsi="Arial"/>
        </w:rPr>
        <w:t xml:space="preserve"> </w:t>
      </w:r>
      <w:r>
        <w:rPr>
          <w:rFonts w:cs="Arial" w:ascii="Arial" w:hAnsi="Arial"/>
        </w:rPr>
        <w:t>Είπα προχθές στην ομιλία μου επί της αρχής, ότι σε όλα τα συστήματα Υγείας των προηγμένων κρατών υπάρχουν prive άρρωστοι που εξετάζονται στα δημόσια νοσοκομεία των διαφόρων χωρών, αλλά εξετάζονται, αφού περάσουν από τη γραμματεία του νοσοκομείου και εισπράξει η Εφορία του κράτους, το νοσοκομείο και ο γιατρός το τίμημα που του ανήκει φανερά.</w:t>
      </w:r>
    </w:p>
    <w:p>
      <w:pPr>
        <w:pStyle w:val="Style15"/>
        <w:rPr>
          <w:rFonts w:ascii="Arial" w:hAnsi="Arial" w:cs="Arial"/>
        </w:rPr>
      </w:pPr>
      <w:r>
        <w:rPr>
          <w:rFonts w:eastAsia="Arial" w:cs="Arial" w:ascii="Arial" w:hAnsi="Arial"/>
        </w:rPr>
        <w:t xml:space="preserve"> </w:t>
      </w:r>
      <w:r>
        <w:rPr>
          <w:rFonts w:cs="Arial" w:ascii="Arial" w:hAnsi="Arial"/>
        </w:rPr>
        <w:t>Ήρθε ο ν. 1397 -πριν το ν.1397 δεν το συζητώ, θυμάστε τι γινόταν- ο οποίος νομιμοποίησε το φακελάκι μέσα στα δημόσια νοσοκομεία και προέβλεπε ότι δε θα έχουν ιατρείο. Εάν πάτε ένα απόγευμα από τον Επιμελητή Β’ μέχρι το Διευθυντή, εκεί που είχαν δηλώσει ιατρεία παλιά, θα δείτε ότι εργάζονται κανονικά αυτοί οι full time και κρυφοκοιτάζουν -και αποτελεί ντροπή πλέον γι’ αυτόν το Τόπο- από την πόρτα μήπως τους δει κανένας εφοριακός.</w:t>
      </w:r>
    </w:p>
    <w:p>
      <w:pPr>
        <w:pStyle w:val="Style15"/>
        <w:rPr>
          <w:rFonts w:ascii="Arial" w:hAnsi="Arial" w:cs="Arial"/>
        </w:rPr>
      </w:pPr>
      <w:r>
        <w:rPr>
          <w:rFonts w:eastAsia="Arial" w:cs="Arial" w:ascii="Arial" w:hAnsi="Arial"/>
        </w:rPr>
        <w:t xml:space="preserve"> </w:t>
      </w:r>
      <w:r>
        <w:rPr>
          <w:rFonts w:cs="Arial" w:ascii="Arial" w:hAnsi="Arial"/>
        </w:rPr>
        <w:t>Έρχεται κατόπιν ο άλλος, ο δικός μας νόμος, ο ν. 2071, ο οποίος τους νομιμοποίησε να παρανομούν. Είχαν το ιατρείο τους, εξήταζαν τους ασφαλισμένους αρρώστους. Στην πρωτολογία μου προχθές είπα ότι οι Έλληνες άρρωστοι πλέον αισθάνονται σ’ αυτόν τον Τόπο τελείως ανυπεράσπιστοι όταν διεκδικήσουν το ασφαλιστικό τους δικαίωμα για να πάνε σε ένα νοσοκομείο -και όντως έτσι είναι- αισθάνονται σαν πολίτες άλλου κράτους, γιατί όλοι τους ζητάνε χρήματα. Τους έπαιρνε το part time από το ιατρείο, τους εξήταζε, πλήρωνε επίσκεψη, τους πήγαινε στο μαγαζί του πατέρα του, στο δημόσιο νοσοκομείο που πλήρωνα εγώ και εσύ, που πληρώναμε το αναλώσιμο υλικό, τα χειρουργικά εργαλεία, τα κρεβάτια, το προσωπικό και αυτός ο κύριος, χωρίς να δηλώνει τον άρρωστο πουθενά, έπαιρνε την παχυλοτάτη αμοιβή. Είχα ψάξει τις λίστες αναμονής επί μεγάλο χρονικό διάστημα σαν Υπουργός και είχα καταλήξει σε συμπεράσματα, πού υπήρχαν λίστες αναμονής. Εκεί που υπήρχε το μεγάλο φακελάκι σε ορθοπεδικές κλινικές, σε καρδιοχειρουργικά περιστατικά και όταν τους ακούμπησα, αραίωσαν οι λίστες αμέσως διότι φοβήθηκαν.</w:t>
      </w:r>
    </w:p>
    <w:p>
      <w:pPr>
        <w:pStyle w:val="Style15"/>
        <w:rPr>
          <w:rFonts w:ascii="Arial" w:hAnsi="Arial" w:cs="Arial"/>
        </w:rPr>
      </w:pPr>
      <w:r>
        <w:rPr>
          <w:rFonts w:eastAsia="Arial" w:cs="Arial" w:ascii="Arial" w:hAnsi="Arial"/>
        </w:rPr>
        <w:t xml:space="preserve"> </w:t>
      </w:r>
      <w:r>
        <w:rPr>
          <w:rFonts w:cs="Arial" w:ascii="Arial" w:hAnsi="Arial"/>
        </w:rPr>
        <w:t>Ήρθε, λοιπόν, με το part time η παραοικονομία μέσα στο νοσοκομείο. Ο κ. Γιαννάκης ψάχνει για την παραοικονομία που σαν πρόεδρος της επιτροπής κοινωνικών υποθέσεων -την είχε ζητήσει ο κ. Σούρλας και ήταν προς τιμήν του τότε σαν Υπουργός που εξετάσαμε το φακελάκι- είχε ρίξει δάκρυα ο κ. Γιαννάκης τότε για την παραοικονομία σαν Πρόεδρος του Ιατρικού Συλλόγου. Ήθελε να διαγράψει τον Αναστασόπουλο, όταν τα κατήγγειλε από εδώ ο Αναστασόπουλος. Ήθελε να με διαγράψει, λες και με είχε γράψει αυτός στον Ιατρικό Σύλλογο, λες και αυτός είχε σπουδάσει εμένα, θα το ενθυμείσθε. Ήθελε να με διαγράψει η ΕΙΝΑΠ, γιατί είπα την αλήθεια εδώ γι’ αυτό το οποίο γινόταν στα νοσοκομεία και έρχεστε σήμερα εσείς και τους μετατρέπετε τους κυρίους part time σε πλήρη απασχόληση, όχι αποκλειστική. Τουλάχιστον να κρατήσουμε τα προσχήματα. Δηλαδή τους λέτε θα έχετε ιατρείο, θα χρησιμοποιείτε τα υλικά του Έλληνα φορολογούμενου, θα παίρνετε το φακελάκι σας.</w:t>
      </w:r>
    </w:p>
    <w:p>
      <w:pPr>
        <w:pStyle w:val="Style15"/>
        <w:rPr>
          <w:rFonts w:ascii="Arial" w:hAnsi="Arial" w:cs="Arial"/>
        </w:rPr>
      </w:pPr>
      <w:r>
        <w:rPr>
          <w:rFonts w:eastAsia="Arial" w:cs="Arial" w:ascii="Arial" w:hAnsi="Arial"/>
        </w:rPr>
        <w:t xml:space="preserve"> </w:t>
      </w:r>
      <w:r>
        <w:rPr>
          <w:rFonts w:cs="Arial" w:ascii="Arial" w:hAnsi="Arial"/>
        </w:rPr>
        <w:t>Τα λέει ο Υπουργός Υγείας, ότι τα νοσοκομεία διαλύθηκαν οικονομικά. Πώς να μη διαλυθούν όταν χρησιμοποιούνται για αποκλειστικούς πελάτες τα αναλώσιμα υλικά, όταν τα ασφαλιστικά ταμεία βυθίζονται κάθε μέρα στη χρεοκοπία διότι κανένας δεν τόλμησε να τα αγγίξει αυτά τα ασφαλιστικά ταμεία. Πώς να μην διαλυθεί η οικονομία των νοσοκομείων και πώς να μην περάσει η παραοικονομία σε όλες τις βαθμίδες των ελληνικών νοσοκομείων.</w:t>
      </w:r>
    </w:p>
    <w:p>
      <w:pPr>
        <w:pStyle w:val="Style15"/>
        <w:rPr>
          <w:rFonts w:ascii="Arial" w:hAnsi="Arial" w:cs="Arial"/>
        </w:rPr>
      </w:pPr>
      <w:r>
        <w:rPr>
          <w:rFonts w:eastAsia="Arial" w:cs="Arial" w:ascii="Arial" w:hAnsi="Arial"/>
        </w:rPr>
        <w:t xml:space="preserve"> </w:t>
      </w:r>
      <w:r>
        <w:rPr>
          <w:rFonts w:cs="Arial" w:ascii="Arial" w:hAnsi="Arial"/>
        </w:rPr>
        <w:t>Γι’ αυτό ακριβώς, κύριε Υπουργέ, πρέπει να τους μετατρέψετε σε πλήρη και αποκλειστική απασχόληση. Να εντάξετε τους πανεπιστημιακούς και τους στρατιωτικούς -αυτό που είπε ο κ. Κόρακας στην κατηγορία αυτή. Να τους απαγορεύσετε να έχουν ιατρείο και κάποια στιγμή θα πρέπει να σοβαρευτούν και οι ιατρικοί σύλλογοι, ώστε να ασκήσουν τα δικαιώματά τους. Να αποτελέσουν και αυτοί συλλόγους όχι πίεσης, αλλά σωστής κατεύθυνσης για τη σωστή λύση των προβλημάτων της Υγείας. Σήμερα η δουλειά τους είναι πώς δεν θα πληρώνουν την Εφορεία οι γιατροί.</w:t>
      </w:r>
    </w:p>
    <w:p>
      <w:pPr>
        <w:pStyle w:val="Style15"/>
        <w:rPr>
          <w:rFonts w:ascii="Arial" w:hAnsi="Arial" w:cs="Arial"/>
        </w:rPr>
      </w:pPr>
      <w:r>
        <w:rPr>
          <w:rFonts w:eastAsia="Arial" w:cs="Arial" w:ascii="Arial" w:hAnsi="Arial"/>
        </w:rPr>
        <w:t xml:space="preserve"> </w:t>
      </w:r>
      <w:r>
        <w:rPr>
          <w:rFonts w:cs="Arial" w:ascii="Arial" w:hAnsi="Arial"/>
        </w:rPr>
        <w:t>Εγώ δεν έχω δει -είμαι 30 χρόνια γιατρός- καμία άλλη προσπάθεια των ιατρικών συλλόγων παρά πώς θα εισπράξουν τη συνδρομή για τις εκλογές τους και πώς να μην πληρώσουν</w:t>
      </w:r>
    </w:p>
    <w:p>
      <w:pPr>
        <w:pStyle w:val="Style15"/>
        <w:rPr>
          <w:rFonts w:ascii="Arial" w:hAnsi="Arial" w:cs="Arial"/>
        </w:rPr>
      </w:pPr>
      <w:r>
        <w:rPr>
          <w:rFonts w:cs="Arial" w:ascii="Arial" w:hAnsi="Arial"/>
        </w:rPr>
        <w:t>Εφορία. Καμία άλλη πρωτοβουλία -κανένας μα κανένας σύλλογος- δεν έχει πάρει θέση για να λυθεί το πρόβλημα των γιατρών.</w:t>
      </w:r>
    </w:p>
    <w:p>
      <w:pPr>
        <w:pStyle w:val="Style15"/>
        <w:rPr>
          <w:rFonts w:ascii="Arial" w:hAnsi="Arial" w:cs="Arial"/>
        </w:rPr>
      </w:pPr>
      <w:r>
        <w:rPr>
          <w:rFonts w:eastAsia="Arial" w:cs="Arial" w:ascii="Arial" w:hAnsi="Arial"/>
        </w:rPr>
        <w:t xml:space="preserve"> </w:t>
      </w:r>
      <w:r>
        <w:rPr>
          <w:rFonts w:cs="Arial" w:ascii="Arial" w:hAnsi="Arial"/>
        </w:rPr>
        <w:t>Οδηγούμεθα σε χρεοκοπία των γιατρών, σε πληθωρισμό των γιατρών, σε ανεργία των γιατρών και τους αρρώστους τους έχουμε παραδώσει βορά πλέον των ολίγων που είπε ο κ. Γιακουμάτος. Γι’ αυτό ακριβώς ή πρέπει να το αποσύρετε και να το κάνετε - "πλήρη και αποκλειστική", να τους απαγορεύσετε ρητώς να έχουν ιατρείο, διαφορετικά να παραιτηθούν, κύριε Υπουργέ.</w:t>
      </w:r>
    </w:p>
    <w:p>
      <w:pPr>
        <w:pStyle w:val="Style15"/>
        <w:rPr>
          <w:rFonts w:ascii="Arial" w:hAnsi="Arial" w:cs="Arial"/>
        </w:rPr>
      </w:pPr>
      <w:r>
        <w:rPr>
          <w:rFonts w:eastAsia="Arial" w:cs="Arial" w:ascii="Arial" w:hAnsi="Arial"/>
        </w:rPr>
        <w:t xml:space="preserve"> </w:t>
      </w:r>
      <w:r>
        <w:rPr>
          <w:rFonts w:cs="Arial" w:ascii="Arial" w:hAnsi="Arial"/>
        </w:rPr>
        <w:t>Ξέρετε πόσοι μπήκαν part time; Εκατόν εβδομήντα. Και σας είχα πει στην Επιτροπή ότι δεν μπήκαν, γιατί έπαιρναν enplasses en full time και έκαναν ιατρείο και αυτοί. Γι’ αυτό δεν μπήκαν. Εάν είχαν κλείσει το ιατρείο τους θα έμπαιναν όλοι. Δεν είχε κλείσει κανενός. Είναι και μέτοχοι σε διαγνωστικά κέντρα πολλοί από αυτούς. Έχουν τις γυναίκες τους, που είναι μέτοχοι σε κλινικές. Τα ξέρετε αυτά. Ήταν οι ίδιοι σε κλινικές, έγιναν ανώνυμες εταιρείες οι κλινικές, τις πήραν τα παιδιά ή οι γυναίκες τους τις μετοχές και αυτοί είναι full time σε νοσοκομεία, με ιατρεία κ.λπ.</w:t>
      </w:r>
    </w:p>
    <w:p>
      <w:pPr>
        <w:pStyle w:val="Style15"/>
        <w:rPr>
          <w:rFonts w:ascii="Arial" w:hAnsi="Arial" w:cs="Arial"/>
        </w:rPr>
      </w:pPr>
      <w:r>
        <w:rPr>
          <w:rFonts w:eastAsia="Arial" w:cs="Arial" w:ascii="Arial" w:hAnsi="Arial"/>
        </w:rPr>
        <w:t xml:space="preserve"> </w:t>
      </w:r>
      <w:r>
        <w:rPr>
          <w:rFonts w:cs="Arial" w:ascii="Arial" w:hAnsi="Arial"/>
        </w:rPr>
        <w:t>Κάποια στιγμή -και τελειώνω, κύριε Πρόεδρε και συγγνώμη που κατανάλωσα περισσότερο χρόνο- πρέπει να γίνουμε ηθικοί πρώτα εμείς, εδώ, γι’ αυτά που νομοθετούμε. Εάν νομοθετήσουμε αυτήν την ανηθικότητα, να μην έχουμε παράπονο, που κυκλοφορούν οι ακάλυπτες επιταγές από εμπόρους κ.λπ. και να μην έχουμε παράπονο ούτε εμείς ούτε ο Υπουργός Οικονομικών που δεν πληρώνουν οι Έλληνες τους φόρους τους, γιατί εμείς οι ίδιοι ενισχύουμε την παραοικονομία, με αυτά που ψηφίζουμε.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λευρά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Γι’ αυτό σας άφησε το ένα λεπτό παραπάνω το Προεδρείο, κύριε Αναστασόπουλε.</w:t>
      </w:r>
    </w:p>
    <w:p>
      <w:pPr>
        <w:pStyle w:val="Style15"/>
        <w:rPr>
          <w:rFonts w:ascii="Arial" w:hAnsi="Arial" w:cs="Arial"/>
        </w:rPr>
      </w:pPr>
      <w:r>
        <w:rPr>
          <w:rFonts w:eastAsia="Arial" w:cs="Arial" w:ascii="Arial" w:hAnsi="Arial"/>
        </w:rPr>
        <w:t xml:space="preserve"> </w:t>
      </w:r>
      <w:r>
        <w:rPr>
          <w:rFonts w:cs="Arial" w:ascii="Arial" w:hAnsi="Arial"/>
        </w:rPr>
        <w:t>Ο κ. Γιανν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Κύριοι συνάδελφοι, πραγματικά αισθάνομαι και με αυτό το άρθρο πάρα πολύ άσχημα. Αισθάνομαι ότι είμαι Ευρωπαίος ιατρός, αλλά δυστυχώς αισθάνομαι πάρα πολύ ταπεινωμένος, όταν βλέπω μέσα από το άρθρο αυτό, που καθαρά ρυθμίζει εργασιακές σχέσεις των γιατρών, με κάποιο προσβλητικό τρόπο, να γίνεται αναφορά για πλήρη και αποκλειστική εργασιακή σχέ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Με συγχωρείτε, κύριε Γιαννόπουλε.</w:t>
      </w:r>
    </w:p>
    <w:p>
      <w:pPr>
        <w:pStyle w:val="Style15"/>
        <w:rPr>
          <w:rFonts w:ascii="Arial" w:hAnsi="Arial" w:cs="Arial"/>
        </w:rPr>
      </w:pPr>
      <w:r>
        <w:rPr>
          <w:rFonts w:eastAsia="Arial" w:cs="Arial" w:ascii="Arial" w:hAnsi="Arial"/>
        </w:rPr>
        <w:t xml:space="preserve"> </w:t>
      </w:r>
      <w:r>
        <w:rPr>
          <w:rFonts w:cs="Arial" w:ascii="Arial" w:hAnsi="Arial"/>
        </w:rPr>
        <w:t>Θα παρακαλούσα από τα θεωρεία να υπάρξει ησυχία!</w:t>
      </w:r>
    </w:p>
    <w:p>
      <w:pPr>
        <w:pStyle w:val="Style15"/>
        <w:rPr>
          <w:rFonts w:ascii="Arial" w:hAnsi="Arial" w:cs="Arial"/>
        </w:rPr>
      </w:pPr>
      <w:r>
        <w:rPr>
          <w:rFonts w:eastAsia="Arial" w:cs="Arial" w:ascii="Arial" w:hAnsi="Arial"/>
        </w:rPr>
        <w:t xml:space="preserve"> </w:t>
      </w:r>
      <w:r>
        <w:rPr>
          <w:rFonts w:cs="Arial" w:ascii="Arial" w:hAnsi="Arial"/>
        </w:rPr>
        <w:t>Συνεχίστε, κύριε Γιαννόπουλε.</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Θα πρέπει να σοβαρευτούμε. Όταν λέμε πλήρη και αποκλειστική απασχόληση, μήπως θα πρέπει να ασχοληθούμε και με τα οικονομικά δεδομένα της πλήρους και αποκλειστικής απασχόλησης; Μήπως θα πρέπει να ανατρέξουμε στο παρελθόν και να δούμε, όταν έγινε ο ν. 1397 και είχαμε τις εξαγγελίες του 1981, επί Αυγερινού, των 127.000, που μετατράπηκαν επί Γεννηματά, με την επιστολή στους γιατρούς που έστειλε και μιλούσε για 300.000 χιλιάδες και πώς μπορούσε να φθάσει στο ποσό αυτό, που δεν μπορούσε, γιατί συνταγματικά δεν του εδίδετο η ευκαιρία να ξεπεράσει τους μισθούς των δικαστικών και έφθασε στο πανούργο τέχνασμα των εφημεριών;</w:t>
      </w:r>
    </w:p>
    <w:p>
      <w:pPr>
        <w:pStyle w:val="Style15"/>
        <w:rPr>
          <w:rFonts w:ascii="Arial" w:hAnsi="Arial" w:cs="Arial"/>
        </w:rPr>
      </w:pPr>
      <w:r>
        <w:rPr>
          <w:rFonts w:eastAsia="Arial" w:cs="Arial" w:ascii="Arial" w:hAnsi="Arial"/>
        </w:rPr>
        <w:t xml:space="preserve"> </w:t>
      </w:r>
      <w:r>
        <w:rPr>
          <w:rFonts w:cs="Arial" w:ascii="Arial" w:hAnsi="Arial"/>
        </w:rPr>
        <w:t>Και φθάσαμε όλοι οι γιατροί να συνομολογήσουμε και να συνθηκολογήσουμε σε ένα άθλιο καθεστώς εφημεριών. Και φθάσαμε και εμείς, με το ν. 2071, για να λύσουμε όμως άλλα θέματα, ειδικά στην επαρχία που υπήρχε σε κλινικές ένας γιατρός ή σε τμήματα και είπαμε για τις εφημερίες ετοιμότητος. Και αυτό προσωπικά το ψέγω.</w:t>
      </w:r>
    </w:p>
    <w:p>
      <w:pPr>
        <w:pStyle w:val="Style15"/>
        <w:rPr>
          <w:rFonts w:ascii="Arial" w:hAnsi="Arial" w:cs="Arial"/>
        </w:rPr>
      </w:pPr>
      <w:r>
        <w:rPr>
          <w:rFonts w:eastAsia="Arial" w:cs="Arial" w:ascii="Arial" w:hAnsi="Arial"/>
        </w:rPr>
        <w:t xml:space="preserve"> </w:t>
      </w:r>
      <w:r>
        <w:rPr>
          <w:rFonts w:cs="Arial" w:ascii="Arial" w:hAnsi="Arial"/>
        </w:rPr>
        <w:t>Και είναι και το άλλο. Ότι σε μας τους πανεπιστημιακούς υπάρχουν ακόμα κύριε Υπουργέ οι εφημερίες ετοιμότητος. Ζείτε στο Πανεπιστήμιο, είμαι στο Πανεπιστήμιο και είμαστε και πολλοί στο Πανεπιστήμιο. Και ο κ. Κακλαμάνης είναι πανεπιστημιακός, όπως και πολλοί άλλοι συνάδελφοι. Και σας ρωτώ: Είναι δίκαιο ο πανεπιστημιακός να παίρνει εφημερίες ετοιμότητος ; Θέλω μια απάντηση για τη συγκεκριμένη σας θέση.</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Γιατί όχι; "Γαλαζοαίματοι" είναι αυτοί;</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Κύριε Κεδίκογλου, εάν θέλετε κατ’ ιδίαν να σας το αναλύσω το θέμα.</w:t>
      </w:r>
    </w:p>
    <w:p>
      <w:pPr>
        <w:pStyle w:val="Style15"/>
        <w:rPr>
          <w:rFonts w:ascii="Arial" w:hAnsi="Arial" w:cs="Arial"/>
        </w:rPr>
      </w:pPr>
      <w:r>
        <w:rPr>
          <w:rFonts w:eastAsia="Arial" w:cs="Arial" w:ascii="Arial" w:hAnsi="Arial"/>
        </w:rPr>
        <w:t xml:space="preserve"> </w:t>
      </w:r>
      <w:r>
        <w:rPr>
          <w:rFonts w:cs="Arial" w:ascii="Arial" w:hAnsi="Arial"/>
        </w:rPr>
        <w:t>Και θα ήθελα να σας πω, ότι θα ήμουν πάρα πολύ ευτυχής, εάν έβλεπα ότι είχατε την τόλμη να φέρετε ένα νομοσχέδιο, το οποίο να ξεπεράσει ορισμένες αδυναμίες οικονομικές, αδυναμίες τέτοιες, που πραγματικά θα μιλήσουμε με σοβαρότητα για την πλήρη και αποκλειστική απασχόληση. Αλλά, όταν λέτε πλήρη και αποκλειστική απασχόληση ή αυτούς που εμείς με το ν. 2071 τους κάναμε μερικής απασχόλησης, με ποια οικονομικά δεδομένα θα συγκινήσετε πλέον; Ή θα συγκινήσετε με το ιατρείο. Που κρυπτόμενοι ιατροί θα κάνουν και ιατρείο. Και μη μου πείτε ότι δεν το ξέρετε, εδώ ζείτε και εσείς.</w:t>
      </w:r>
    </w:p>
    <w:p>
      <w:pPr>
        <w:pStyle w:val="Style15"/>
        <w:rPr>
          <w:rFonts w:ascii="Arial" w:hAnsi="Arial" w:cs="Arial"/>
        </w:rPr>
      </w:pPr>
      <w:r>
        <w:rPr>
          <w:rFonts w:eastAsia="Arial" w:cs="Arial" w:ascii="Arial" w:hAnsi="Arial"/>
        </w:rPr>
        <w:t xml:space="preserve"> </w:t>
      </w:r>
      <w:r>
        <w:rPr>
          <w:rFonts w:cs="Arial" w:ascii="Arial" w:hAnsi="Arial"/>
        </w:rPr>
        <w:t>Και είχαμε και το φαινόμενο όπου πάρα πολλοί συνάδελφοι, ατυχώς, ενώ είχαν συλληφθεί από όργανα του Υπουργείου και παραπέμφθηκαν στο πειθαρχικό, μοιραίως δεν έγινε τίποτε. Αυτό δεν σας έχει προβληματίσει, ότι εφόσον δεν υπάρχουν τέτοιες δυνατότητες, μοιραίως δημιουργείται ένας πόλος έλξεως και νέων, που θα θελήσουν να είναι πλήρους και αποκλειστικής απασχόλησης, αλλά να έχουν και ένα ιατρείο στην περιφέρεια, για να έχουν συμπλήρωση των οικονομικών δεδομένων.</w:t>
      </w:r>
    </w:p>
    <w:p>
      <w:pPr>
        <w:pStyle w:val="Style15"/>
        <w:rPr>
          <w:rFonts w:ascii="Arial" w:hAnsi="Arial" w:cs="Arial"/>
        </w:rPr>
      </w:pPr>
      <w:r>
        <w:rPr>
          <w:rFonts w:eastAsia="Arial" w:cs="Arial" w:ascii="Arial" w:hAnsi="Arial"/>
        </w:rPr>
        <w:t xml:space="preserve"> </w:t>
      </w:r>
      <w:r>
        <w:rPr>
          <w:rFonts w:cs="Arial" w:ascii="Arial" w:hAnsi="Arial"/>
        </w:rPr>
        <w:t>Αν δεν ασχοληθούμε σοβαρά με το θέμα Οικονομία και Υγεία, δεν μπορούμε αυτήν τη στιγμή να νομοθετούμε. Και θα ήθελα να σας πω το εξής:Έχουμε κατά καιρούς γίνει μάρτυρες για τα φακελάκια και για όλες αυτές τις ονοματολογίες. Υπάρχει μεθοδολογία που μπορεί να καταργηθεί το φακελάκι και πρέπει να τολμήσετε και εμείς θα σας συμπαρασταθούμε. Ποια είναι; Είναι η κοστολόγηση της ιατρικής πράξεως -συγκεκριμένη κοστολόγηση- με ευρωπαϊκά δεδομένα, που ο γιατρός θα μπει μέσα στην παραγωγή ακριβώς της Υγείας. Έτσι όπως είναι στη Γαλλία, έτσι όπως είναι στη Γερμανία, έτσι όπως είναι σ’ αυτήν που μας πολυδιαφημίζετε, την Αγγλία. Τα έχετε ζήσει, τα βλέπετε. Γιατί δεν τολμάτε;</w:t>
      </w:r>
    </w:p>
    <w:p>
      <w:pPr>
        <w:pStyle w:val="Style15"/>
        <w:rPr>
          <w:rFonts w:ascii="Arial" w:hAnsi="Arial" w:cs="Arial"/>
        </w:rPr>
      </w:pPr>
      <w:r>
        <w:rPr>
          <w:rFonts w:eastAsia="Arial" w:cs="Arial" w:ascii="Arial" w:hAnsi="Arial"/>
        </w:rPr>
        <w:t xml:space="preserve"> </w:t>
      </w:r>
      <w:r>
        <w:rPr>
          <w:rFonts w:cs="Arial" w:ascii="Arial" w:hAnsi="Arial"/>
        </w:rPr>
        <w:t>Πολλοί συνάδελφοι, από όλο το πολιτικό φάσμα, αξιολογότατοι συνάδελφοι, βγήκαν και γίνανε μερικής απασχόλησης, διότι δεν θέλανε πλέον να είναι στρουθοκάμηλοι. Κάποτε αισθάνθηκαν ενοχές και είπαν ότι ναι, θα γίνουμε μερικής απασχόλησης. Και έρχεστε εσείς, θεραπεύοντας δήθεν τη μερική απασχόληση, να την κάνετε πλήρη απασχόληση και λέτε 8ωρη εργασία. Μα πως θα ελέγξετε το 8ωρο εργασίας, κύριε Υπουργέ; Στην Ελλάδα ζείτε. Στο Κρατικό είσασταν -μην κοιτάτε τώρα που είσαστε στο Ωνάσειο- και πείτε μου ποια διοίκηση, ποιος Υπουργός, ποιο συμβούλιο μπορεί να ελέγξει ωράριο συναδέλφων;</w:t>
      </w:r>
    </w:p>
    <w:p>
      <w:pPr>
        <w:pStyle w:val="Style15"/>
        <w:rPr>
          <w:rFonts w:ascii="Arial" w:hAnsi="Arial" w:cs="Arial"/>
        </w:rPr>
      </w:pPr>
      <w:r>
        <w:rPr>
          <w:rFonts w:eastAsia="Arial" w:cs="Arial" w:ascii="Arial" w:hAnsi="Arial"/>
        </w:rPr>
        <w:t xml:space="preserve"> </w:t>
      </w:r>
      <w:r>
        <w:rPr>
          <w:rFonts w:cs="Arial" w:ascii="Arial" w:hAnsi="Arial"/>
        </w:rPr>
        <w:t>Πρέπει να σοβαρευτούμε και πρέπει να ασχοληθούμε σοβαρά με το θέμα εφημερίες και απασχόληση γιατρών. Ναι πάρετε πίσω την αποκλειστική απασχόληση, εάν δεν ρυθμίσετε τα οικονομικά δεδομένα των γιατρών. Έτσι θα έχουμε τίμιους συναδέλφους και μια τίμια συναλλαγή.</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Υπάρχει μία αίτηση στο Προεδρείο του κ. Γεώργιου Παπαστάμκου, Βουλευτή Ημαθίας, ο οποίος ζητά άδεια ολιγοήμερης απουσίας στο εξωτερικό.</w:t>
      </w:r>
    </w:p>
    <w:p>
      <w:pPr>
        <w:pStyle w:val="Style15"/>
        <w:rPr>
          <w:rFonts w:ascii="Arial" w:hAnsi="Arial" w:cs="Arial"/>
        </w:rPr>
      </w:pPr>
      <w:r>
        <w:rPr>
          <w:rFonts w:eastAsia="Arial" w:cs="Arial" w:ascii="Arial" w:hAnsi="Arial"/>
        </w:rPr>
        <w:t xml:space="preserve"> </w:t>
      </w:r>
      <w:r>
        <w:rPr>
          <w:rFonts w:cs="Arial" w:ascii="Arial" w:hAnsi="Arial"/>
        </w:rPr>
        <w:t>Η Βουλή εγκρίν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Η Βουλή ενέκρινε την ζητηθείσα άδεια.</w:t>
      </w:r>
    </w:p>
    <w:p>
      <w:pPr>
        <w:pStyle w:val="Style15"/>
        <w:rPr>
          <w:rFonts w:ascii="Arial" w:hAnsi="Arial" w:cs="Arial"/>
        </w:rPr>
      </w:pPr>
      <w:r>
        <w:rPr>
          <w:rFonts w:eastAsia="Arial" w:cs="Arial" w:ascii="Arial" w:hAnsi="Arial"/>
        </w:rPr>
        <w:t xml:space="preserve"> </w:t>
      </w:r>
      <w:r>
        <w:rPr>
          <w:rFonts w:cs="Arial" w:ascii="Arial" w:hAnsi="Arial"/>
        </w:rPr>
        <w:t>Ο κ. Παπαδέλλης έχει το λόγο.</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ΛΗΣ: Κυρίες και κύριοι συνάδελφοι, πάλι συζήτηση γύρω από τις εργασιακές σχέσεις των γιατρών αναπτύσσεται σήμερα στη Βουλή, μια συζήτηση, η οποία έχει απασχολήσει τους γιατρούς και τους υγειονομικούς, αλλά και την Ελληνική Κοινωνία εδώ και 15 περίπου χρόνια.</w:t>
      </w:r>
    </w:p>
    <w:p>
      <w:pPr>
        <w:pStyle w:val="Style15"/>
        <w:rPr>
          <w:rFonts w:ascii="Arial" w:hAnsi="Arial" w:cs="Arial"/>
        </w:rPr>
      </w:pPr>
      <w:r>
        <w:rPr>
          <w:rFonts w:eastAsia="Arial" w:cs="Arial" w:ascii="Arial" w:hAnsi="Arial"/>
        </w:rPr>
        <w:t xml:space="preserve"> </w:t>
      </w:r>
      <w:r>
        <w:rPr>
          <w:rFonts w:cs="Arial" w:ascii="Arial" w:hAnsi="Arial"/>
        </w:rPr>
        <w:t>Θέλω να πω, ότι λυπούμαι ακούγοντας τις τοποθετήσεις των συναδέλφων, οι οποίες αναφέρονται στους γιατρούς ως σώμα συνολικά, χωρίς τους σαφείς διαχωρισμούς που θα έπρεπε να γίνονται. Με τον τρόπο αυτό, δεν πετυχαίνουν τίποτα άλλο, εκτός από το να ανακυκλώνουν και να ανατροφοδοτούν μια διαρκή, θα έλεγα, επίθεση κοινωνική εναντίον του Ιατρικού Σώματος, η οποία είναι άδικη, έτσι όπως εκδηλώνεται. Συμμετέχουμε όμως και εμείς σε αυτήν τη συζήτηση όταν ακούγονται τέτοιες τοποθετήσεις μέσα στο Κοινοβούλιο σήμερα, σαν και μερικές που ακούστηκαν από ορισμένους συναδέλφους.</w:t>
      </w:r>
    </w:p>
    <w:p>
      <w:pPr>
        <w:pStyle w:val="Style15"/>
        <w:rPr>
          <w:rFonts w:ascii="Arial" w:hAnsi="Arial" w:cs="Arial"/>
        </w:rPr>
      </w:pPr>
      <w:r>
        <w:rPr>
          <w:rFonts w:eastAsia="Arial" w:cs="Arial" w:ascii="Arial" w:hAnsi="Arial"/>
        </w:rPr>
        <w:t xml:space="preserve"> </w:t>
      </w:r>
      <w:r>
        <w:rPr>
          <w:rFonts w:cs="Arial" w:ascii="Arial" w:hAnsi="Arial"/>
        </w:rPr>
        <w:t>Θέλω να πω επί την ευκαιρία, ότι υπήρξαν, κύριε Αναστασόπουλε ιατρικοί σύλλογοι -και υπάρχουν- οι οποίες ασχολήθηκαν και ασχολούνται με σοβαρότητα και υπευθυνότητα με τα θέματα Υγείας, γενικότερα, του κοινωνικού συνόλου και της εκπαίδευσης των γιατρών, και βεβαίως και της απασχόλησής τους, όπως οφείλουν να κάνουν. Ασχολούνται επίσης και με συντεχνιακά ή με θέματα που αφορούν ζητήματα αποκλειστικά των ενδιαφερομένων μελών τους.</w:t>
      </w:r>
    </w:p>
    <w:p>
      <w:pPr>
        <w:pStyle w:val="Style15"/>
        <w:rPr>
          <w:rFonts w:ascii="Arial" w:hAnsi="Arial" w:cs="Arial"/>
        </w:rPr>
      </w:pPr>
      <w:r>
        <w:rPr>
          <w:rFonts w:eastAsia="Arial" w:cs="Arial" w:ascii="Arial" w:hAnsi="Arial"/>
        </w:rPr>
        <w:t xml:space="preserve"> </w:t>
      </w:r>
      <w:r>
        <w:rPr>
          <w:rFonts w:cs="Arial" w:ascii="Arial" w:hAnsi="Arial"/>
        </w:rPr>
        <w:t>Δεν μπορεί, λοιπόν, να ισοπεδώνονται με τις τοποθετήσεις αυτές όλες οι θέσεις των ιατρικών συλλόγων ή του Ιατρικού Σώματος στο σύνολο τους.</w:t>
      </w:r>
    </w:p>
    <w:p>
      <w:pPr>
        <w:pStyle w:val="Style15"/>
        <w:rPr>
          <w:rFonts w:ascii="Arial" w:hAnsi="Arial" w:cs="Arial"/>
        </w:rPr>
      </w:pPr>
      <w:r>
        <w:rPr>
          <w:rFonts w:eastAsia="Arial" w:cs="Arial" w:ascii="Arial" w:hAnsi="Arial"/>
        </w:rPr>
        <w:t xml:space="preserve"> </w:t>
      </w:r>
      <w:r>
        <w:rPr>
          <w:rFonts w:cs="Arial" w:ascii="Arial" w:hAnsi="Arial"/>
        </w:rPr>
        <w:t>Μερικές παρατηρήσεις: Θέλω να καταλάβω αν -για ορισμένα από τα επιχειρήματα που προβάλλονται από τους συνάδελφους- αντιλαμβάνονται οι ίδιοι άραγε την αδυναμία των επιχειρημάτων τους ή απλά και μόνο τοποθετούνται σε ορισμένα πράγματα απλά για να τοποθετηθούν. Υποστηρίχθηκε από τη μια πλευρά, από τον ίδιο συνάδελφο, ότι υπάρχει μεγάλη ανεργία στο Ιατρικό Σώμα, ότι υπάρχουν πολλοί γιατροί οι οποίοι πένονται σήμερα και δυστυχούν και από την άλλη πλευρά υποστηρίζεται, ότι υπάρχουν νοσοκομειακές θέσεις στα νοσοκομεία, οι οποίες δεν καταλαμβάνονται, διότι είναι πλήρης και αποκλειστικής απασχόλησης. Αυτή είναι μια αντινομία.</w:t>
      </w:r>
    </w:p>
    <w:p>
      <w:pPr>
        <w:pStyle w:val="Style15"/>
        <w:rPr>
          <w:rFonts w:ascii="Arial" w:hAnsi="Arial" w:cs="Arial"/>
        </w:rPr>
      </w:pPr>
      <w:r>
        <w:rPr>
          <w:rFonts w:eastAsia="Arial" w:cs="Arial" w:ascii="Arial" w:hAnsi="Arial"/>
        </w:rPr>
        <w:t xml:space="preserve"> </w:t>
      </w:r>
      <w:r>
        <w:rPr>
          <w:rFonts w:cs="Arial" w:ascii="Arial" w:hAnsi="Arial"/>
        </w:rPr>
        <w:t>Δεύτερη αντινομία. Υποστηρίζεται, ότι υπάρχουν γιατροί, οι οποίοι πολλαπλασιάζονται με την πάροδο του χρόνου, που έχουν πρόβλημα εργασιακής απασχόλησης. Από την άλλη πλευρά όμως υποστηρίζεται και η μερική απασχόληση των γιατρών.</w:t>
      </w:r>
    </w:p>
    <w:p>
      <w:pPr>
        <w:pStyle w:val="Style15"/>
        <w:rPr>
          <w:rFonts w:ascii="Arial" w:hAnsi="Arial" w:cs="Arial"/>
        </w:rPr>
      </w:pPr>
      <w:r>
        <w:rPr>
          <w:rFonts w:eastAsia="Arial" w:cs="Arial" w:ascii="Arial" w:hAnsi="Arial"/>
        </w:rPr>
        <w:t xml:space="preserve"> </w:t>
      </w:r>
      <w:r>
        <w:rPr>
          <w:rFonts w:cs="Arial" w:ascii="Arial" w:hAnsi="Arial"/>
        </w:rPr>
        <w:t>Δηλαδή να υπάρχουν γιατροί που να μπορούν να έχουν και τη μία ιδιότητα στο νοσοκομείο και την επαγγελματική ιδιότητα στο ιδιωτικό ιατρείο. Αντιλαμβάνεσθε άραγε την αντινομία της άποψής σας;</w:t>
      </w:r>
    </w:p>
    <w:p>
      <w:pPr>
        <w:pStyle w:val="Style15"/>
        <w:rPr>
          <w:rFonts w:ascii="Arial" w:hAnsi="Arial" w:cs="Arial"/>
        </w:rPr>
      </w:pPr>
      <w:r>
        <w:rPr>
          <w:rFonts w:eastAsia="Arial" w:cs="Arial" w:ascii="Arial" w:hAnsi="Arial"/>
        </w:rPr>
        <w:t xml:space="preserve"> </w:t>
      </w:r>
      <w:r>
        <w:rPr>
          <w:rFonts w:cs="Arial" w:ascii="Arial" w:hAnsi="Arial"/>
        </w:rPr>
        <w:t>Κυρίως, όμως, θέλω να σταθώ στη συνολική τοποθέτηση, που γίνεται από την πλευρά της Παράταξης της Νέας Δημοκρατίας, που υποστηρίζεται, θα έλεγα μετά πάθους, από πολλούς η μερική απασχόληση και όχι η πλήρης και αποκλειστική.</w:t>
      </w:r>
    </w:p>
    <w:p>
      <w:pPr>
        <w:pStyle w:val="Style15"/>
        <w:rPr>
          <w:rFonts w:ascii="Arial" w:hAnsi="Arial" w:cs="Arial"/>
        </w:rPr>
      </w:pPr>
      <w:r>
        <w:rPr>
          <w:rFonts w:eastAsia="Arial" w:cs="Arial" w:ascii="Arial" w:hAnsi="Arial"/>
        </w:rPr>
        <w:t xml:space="preserve"> </w:t>
      </w:r>
      <w:r>
        <w:rPr>
          <w:rFonts w:cs="Arial" w:ascii="Arial" w:hAnsi="Arial"/>
        </w:rPr>
        <w:t>Κύριοι συνάδελφοι, λέτε ότι ως ιδεολογικό σας στίγμα έχετε το φιλελευθερισμό ή το νεοφιλελευθερισμό και εν πάση περιπτώσει είστε υπέρ του ελευθέρου ανταγωνισμού. Το ερώτημά μου είναι: Ιδεολογικά συμφωνείτε με την πρόταση, την οποία κάνετε μέσα στα πλαίσια της άποψής σας για ελεύθερο ανταγωνισμό με τη μερική απασχόληση των γιατρών; Με αυτόν τον τρόπο τι προτείνετε ουσιαστικά; Προτείνετε να υπάρχει μία κατηγορία γιατρών, οι οποίοι έχουν την εργασιακή απασχόληση στα νοσοκομεία και ότι προσφέρει η παρουσία τους στα νοσοκομεία με τίτλους, με αποδοχή κοινωνική, με εκπαίδευση καλύτερη και βεβαίως με την αντίληψη του κόσμου ότι για να πας στο νοσοκομείο πρέπει να έχεις σχέση με το γιατρό που είναι στο νοσοκομείο και του λέτε αυτού του γιατρού να ασκεί και ελεύθερο επάγγελμα. Από την άλλη πλευρά υπάρχει μια μεγάλη κατηγορία γιατρών που αποκλειστικά και μόνο απασχολούνται ως ελεύθεροι επαγγελματίες, οι οποίοι στα πλαίσια του ελεύθερου ανταγωνισμού που εσείς υποστηρίζετε, πώς θα ανταγωνισθούν ελεύθερα και ισότιμα αυτούς τους γιατρούς; Δεν αντιλαμβάνεσθε την ιδεολογική σας αντινομία με την πρόταση; Δυστυχώς ο χρόνος είναι λίγος, γιατί ήθελα να αναφερθώ όσο μπορούσα εκτεταμένα στο θέμα της πλήρους και αποκλειστικής απασχόληση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ίμαι ένας απ’ εκείνους και αναλαμβάνω πλήρως, με τιμή, την ευθύνη που συνέταξαν το κυβερνητικό πρόγραμμα Υγείας το του ΠΑ.ΣΟ.Κ. για την περίοδο του ‘ 81. Είμαι ένας από εκείνους -και είναι μεγάλη τιμή για μένα- που συνέταξαν το ν.1397 και είμαι εκείνος που ως Πρόεδρος του Ιατρικού Συλλόγου το 1982-1983 δέχθηκε την επίθεση της συντηρητικής παράταξης και των γιατρών για το Εθνικό Σύστημα Υγείας, δήθεν, αλλά ουσιαστικά για την πλήρη και αποκλειστική απασχόληση.</w:t>
      </w:r>
    </w:p>
    <w:p>
      <w:pPr>
        <w:pStyle w:val="Style15"/>
        <w:rPr>
          <w:rFonts w:ascii="Arial" w:hAnsi="Arial" w:cs="Arial"/>
        </w:rPr>
      </w:pPr>
      <w:r>
        <w:rPr>
          <w:rFonts w:eastAsia="Arial" w:cs="Arial" w:ascii="Arial" w:hAnsi="Arial"/>
        </w:rPr>
        <w:t xml:space="preserve"> </w:t>
      </w:r>
      <w:r>
        <w:rPr>
          <w:rFonts w:cs="Arial" w:ascii="Arial" w:hAnsi="Arial"/>
        </w:rPr>
        <w:t>Θεωρώ ότι ο χρόνος δικαίωσε και τις απόψεις και τους αγώνες και τις προσπάθειές μου.</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Γιατρός που εργάζεται στο νοσοκομείο για να μπορέσει να προσφέρει υπηρεσίες ουσιαστικές πρέπει να είναι με πλήρη και αποκλειστική απασχόληση και αυτό το λέει κάποιος που δεν έχει πλήρη και αποκλειστική απασχόληση και έχει εμπειρίες από το τι σημαίνει νοσοκομείο, τι σημαίνει και ιατρείο ταυτόχρονα, από το τι σημαίνει πολυδιάσπαση δραστηριότητας ενός γιατρού.</w:t>
      </w:r>
    </w:p>
    <w:p>
      <w:pPr>
        <w:pStyle w:val="Style15"/>
        <w:rPr>
          <w:rFonts w:ascii="Arial" w:hAnsi="Arial" w:cs="Arial"/>
        </w:rPr>
      </w:pPr>
      <w:r>
        <w:rPr>
          <w:rFonts w:eastAsia="Arial" w:cs="Arial" w:ascii="Arial" w:hAnsi="Arial"/>
        </w:rPr>
        <w:t xml:space="preserve"> </w:t>
      </w:r>
      <w:r>
        <w:rPr>
          <w:rFonts w:cs="Arial" w:ascii="Arial" w:hAnsi="Arial"/>
        </w:rPr>
        <w:t>Θέλω να κλείσω λέγοντας ένα και μόνο: Η πλήρης και αποκλειστική απασχόληση δεν έγινε και ούτε έχει ως αντικείμενο την τιμωρία των γιατρών. Δεν έγινε για να τιμωρήσει τους γιατρούς ούτε να τους εκδικηθεί. Έγινε για να τιμήσει το γιατρό και το ιατρικό λειτούργημα. Έγινε για να αναβαθμίσει την ποιότητα των προσφερόμενων υπηρεσιών μέσα στα νοσοκομεία, έγινε για να προστατεύσει το ιατρικό λειτούργημα από τις όποιες έξωθεν κακόβουλες ή καλόβουλες επιθέσει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Ο κ. Μαλέσιο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ΜΑΛΕΣΙΟΣ:Κύριε Πρόεδρε, κυρίες και κύριοι συνάδελφοι, νομοθετούμε σήμερα για την Υγεία, έχοντας επίγνωση ότι το νομοσχέδιο αυτό ασφαλώς και δεν αντιμετωπίζει τα συνολικά προβλήματα της Υγείας. Θα έλεγε κανείς ότι είναι ένα μεταβατικό νομοσχέδιο. Το διάστημα λοιπόν αυτό πρέπει όλοι μας να το αξιοποιήσουμε, να προβληματισθούμε δίχως δογματισμούς και παραταξιακές προκαταλήψεις, με ρεαλισμό για το τι νομοσχέδιο τους επόμενους μήνες θα φέρουμε για να ψηφίσουμε.</w:t>
      </w:r>
    </w:p>
    <w:p>
      <w:pPr>
        <w:pStyle w:val="Style15"/>
        <w:rPr>
          <w:rFonts w:ascii="Arial" w:hAnsi="Arial" w:cs="Arial"/>
        </w:rPr>
      </w:pPr>
      <w:r>
        <w:rPr>
          <w:rFonts w:eastAsia="Arial" w:cs="Arial" w:ascii="Arial" w:hAnsi="Arial"/>
        </w:rPr>
        <w:t xml:space="preserve"> </w:t>
      </w:r>
      <w:r>
        <w:rPr>
          <w:rFonts w:cs="Arial" w:ascii="Arial" w:hAnsi="Arial"/>
        </w:rPr>
        <w:t>Είναι τόσα και τέτοια τα προβλήματα που θα ήταν ανθρώπινα αδύνατον σε λίγους μήνες να αντιμετωπισθούν μέσα από ένα νομοσχέδιο. Αυτό το οποίο κάνει το μίνι νομοσχέδιο είναι να αποκαταστήσει τα βασικά πολιτικά και ιδεολογικά πλαίσια του ΕΣΥ, τα βασικά του βάθρα και στηρίγματα, έτσι ώστε πατώντας στέρεα πάνω σ’ αυτά να μπορέσουμε να εκσυγχρονίσουμε την υγεία στα πλαίσια του επόμενου νομοσχεδίου.</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νομοθετούμε σήμερα γνωρίζοντας όλοι μας, με την ευαισθησία που ασφαλώς μας κατέχει, ότι υπάρχουν δεκάδες χωριά αποκλεισμένα στα χιόνια.</w:t>
      </w:r>
    </w:p>
    <w:p>
      <w:pPr>
        <w:pStyle w:val="Style15"/>
        <w:rPr>
          <w:rFonts w:ascii="Arial" w:hAnsi="Arial" w:cs="Arial"/>
        </w:rPr>
      </w:pPr>
      <w:r>
        <w:rPr>
          <w:rFonts w:eastAsia="Arial" w:cs="Arial" w:ascii="Arial" w:hAnsi="Arial"/>
        </w:rPr>
        <w:t xml:space="preserve"> </w:t>
      </w:r>
      <w:r>
        <w:rPr>
          <w:rFonts w:cs="Arial" w:ascii="Arial" w:hAnsi="Arial"/>
        </w:rPr>
        <w:t>Υπάρχουν χωριά που δεν έχουν αγροτικό γιατρό δίπλα στους κατοίκους, ως όφειλε να βρίσκεται αγροτικός γιατρός εκεί πέρα. Και τούτο γιατί τον τελευταίο καιρό αυτής της Κυβέρνησης πλήθυναν οι αγροτικοί γιατροί που υπηρετούν στην Αθήνα. Με αποσπάσεις και με χίλιες δύο άλλες διαδικασίες, δεκάδες γιατροί ενώ θα έπρεπε να βρίσκονται στην περιφέρεια, βρίσκονται στην Αθήνα, για να έχουμε σήμερα το φαινόμενο κύριοι συνάδελφοι, μαζί με τα αγροτικά τζίπ του Κολωνακίου, να αποκτήσουμε και αγροτικούς γιατρούς στο Κολωνάκι.</w:t>
      </w:r>
    </w:p>
    <w:p>
      <w:pPr>
        <w:pStyle w:val="Style15"/>
        <w:rPr>
          <w:rFonts w:ascii="Arial" w:hAnsi="Arial" w:cs="Arial"/>
        </w:rPr>
      </w:pPr>
      <w:r>
        <w:rPr>
          <w:rFonts w:eastAsia="Arial" w:cs="Arial" w:ascii="Arial" w:hAnsi="Arial"/>
        </w:rPr>
        <w:t xml:space="preserve"> </w:t>
      </w:r>
      <w:r>
        <w:rPr>
          <w:rFonts w:cs="Arial" w:ascii="Arial" w:hAnsi="Arial"/>
        </w:rPr>
        <w:t>Οφείλουμε να κάνουμε μία παραδοχή για την υγεία: "Δει δη χρημάτων και άνευ τούτου ουδέν εστί γενέσθαι των δεόντων".</w:t>
      </w:r>
    </w:p>
    <w:p>
      <w:pPr>
        <w:pStyle w:val="Style15"/>
        <w:rPr>
          <w:rFonts w:ascii="Arial" w:hAnsi="Arial" w:cs="Arial"/>
        </w:rPr>
      </w:pPr>
      <w:r>
        <w:rPr>
          <w:rFonts w:eastAsia="Arial" w:cs="Arial" w:ascii="Arial" w:hAnsi="Arial"/>
        </w:rPr>
        <w:t xml:space="preserve"> </w:t>
      </w:r>
      <w:r>
        <w:rPr>
          <w:rFonts w:cs="Arial" w:ascii="Arial" w:hAnsi="Arial"/>
        </w:rPr>
        <w:t xml:space="preserve">Οφείλουμε να κατανοήσουμε όλοι μας ότι εάν τουλάχιστον για την Υγεία δεν συναποφασίσουμε, θα έλεγα με ένα υπερκομματικό τρόπο, να την αφήσουμε όσο γίνεται στο απυρόβλητο της οικονομικής κρίσης, μάταια θα πασχίζουμε σαν οι Σίσυφοι να ανεβάσουμε το λιθάρι στην κορυφή του βουνού. Και αυτό είναι ένα χρέος όλων μας. Και η κοινωνία είναι έτοιμη να δεχθεί καθαρούς και ειλικρινείς λογαριασμούς από εμάς, νομοθετώντας στο επόμενο νομοσχέδιο στην κατεύθυνση αυτή. </w:t>
      </w:r>
    </w:p>
    <w:p>
      <w:pPr>
        <w:pStyle w:val="Style15"/>
        <w:rPr>
          <w:rFonts w:ascii="Arial" w:hAnsi="Arial" w:cs="Arial"/>
        </w:rPr>
      </w:pPr>
      <w:r>
        <w:rPr>
          <w:rFonts w:eastAsia="Arial" w:cs="Arial" w:ascii="Arial" w:hAnsi="Arial"/>
        </w:rPr>
        <w:t xml:space="preserve"> </w:t>
      </w:r>
      <w:r>
        <w:rPr>
          <w:rFonts w:cs="Arial" w:ascii="Arial" w:hAnsi="Arial"/>
        </w:rPr>
        <w:t>Μιλάμε όμως για ένα άρθρο, το οποίο έχει καθαρά ιατροκεντρικό χαρακτήρα θα έλεγε κάποιος. Γιατί όμως μας ξενίζουν οι ιατροκεντρικοί χαρακτήρες των τελευταίων νομοσχεδίων; Πολλοί από μας γιατροί καθώς είμαστε, δεν γνωρίζουμε άραγε ότι η όποια λειτουργική παραγωγικότητα των νοσοκομείων, πρώτα και κύρια βασίζεται στο ρόλο του γιατρού;</w:t>
      </w:r>
    </w:p>
    <w:p>
      <w:pPr>
        <w:pStyle w:val="Style15"/>
        <w:rPr>
          <w:rFonts w:ascii="Arial" w:hAnsi="Arial" w:cs="Arial"/>
        </w:rPr>
      </w:pPr>
      <w:r>
        <w:rPr>
          <w:rFonts w:cs="Arial" w:ascii="Arial" w:hAnsi="Arial"/>
        </w:rPr>
        <w:t xml:space="preserve">Σε μας εναπόκειται τον ιατροκεντρικό χαρακτήρα να τον μετασχηματίσουμε σ’ ένα σύγχρονο τρόπο λειτουργίας του δημόσιου τομέα της Υγείας. Αλλά σήμερα, ας παραδεχθούμε ότι είναι ιατροκεντρικός. Ξέρουμε πολύ καλά ότι εάν οι γιατροί δεν κινηθούν μέσα στις υπηρεσίες και τις δομές του νοσοκομείου, δεν μπορεί τίποτα να προχωρήσει. Ξέρουμε πολύ καλά ότι ο γιατρός εκτός από την επιστημονική, ιατρική του φροντίδα, είναι εκείνος ο οποίος θα δώσει και θα κινήσει το μοχλό της παραγωγής και της λειτουργίας του νοσοκομείου. Είναι ο γραφιάς, είναι εκείνος ο οποίος θα κινηθεί σαν κλητήρας γύρω από τον ασθενή για να τον διακινήσει μέσα στο νοσοκομείο. Στην πλάτη του γιατρού πέφτουν πάρα πολλά πράγματα σήμερα. </w:t>
      </w:r>
    </w:p>
    <w:p>
      <w:pPr>
        <w:pStyle w:val="Style15"/>
        <w:rPr>
          <w:rFonts w:ascii="Arial" w:hAnsi="Arial" w:cs="Arial"/>
        </w:rPr>
      </w:pPr>
      <w:r>
        <w:rPr>
          <w:rFonts w:eastAsia="Arial" w:cs="Arial" w:ascii="Arial" w:hAnsi="Arial"/>
        </w:rPr>
        <w:t xml:space="preserve"> </w:t>
      </w:r>
      <w:r>
        <w:rPr>
          <w:rFonts w:cs="Arial" w:ascii="Arial" w:hAnsi="Arial"/>
        </w:rPr>
        <w:t>Και τον έχουμε αυτόν το γιατρό, κύριοι συνάδελφοι, με καταρρακωμένο το κύρος σήμερα και τραυματισμένη θανάσιμα τη σχέση του με την ελληνική κοινωνία. Και οφείλουμε εμείς σαν Κοινοβούλιο, σαν Κυβέρνηση, ο καθένας από εμάς και όλοι μαζί, να αποκαταστήσουμε αυτήν την τραυματισμένη σχέση του Έλληνα γιατρού, αυτού που υπηρετεί στο ΕΣΥ με την ελληνική κοινωνία. Και δεν την υποκαθιστούμε ασφαλώς με το να τον αιφνιδιάζουμε με νυχτερινές εφόδους στα νοσοκομεία, με το να τον καταγγέλλουμε για το φακελάκι το οποίο πράγματι κάποιοι επιλήσμονες το αποζητούν.</w:t>
      </w:r>
    </w:p>
    <w:p>
      <w:pPr>
        <w:pStyle w:val="Style15"/>
        <w:rPr>
          <w:rFonts w:ascii="Arial" w:hAnsi="Arial" w:cs="Arial"/>
        </w:rPr>
      </w:pPr>
      <w:r>
        <w:rPr>
          <w:rFonts w:eastAsia="Arial" w:cs="Arial" w:ascii="Arial" w:hAnsi="Arial"/>
        </w:rPr>
        <w:t xml:space="preserve"> </w:t>
      </w:r>
      <w:r>
        <w:rPr>
          <w:rFonts w:cs="Arial" w:ascii="Arial" w:hAnsi="Arial"/>
        </w:rPr>
        <w:t>Όλοι μας ξέρουμε ότι η παραοικονομία κινείται στο 40%-50% του ΑΕΠ. Μα, από το φακελάκι του γιατρού προκύπτει αυτός ο όγκος της παραοικονομίας ή τάχατε φούντωσε η προπαγάνδα για το φακελάκι του γιατρού και μάλιστα φούντωσε την περίοδο που ερχόταν ο 2071, για να αποκόψει κάθε ηθικό έρεισμα του γιατρού με την κοινωνία να τον απογυμνώσει, έτσι ώστε να γίνει βορά και έρμαιο της διάθεσης της Κυβέρνησης και του Υπουργείου εκείνης της περιόδου;</w:t>
      </w:r>
    </w:p>
    <w:p>
      <w:pPr>
        <w:pStyle w:val="Style15"/>
        <w:rPr>
          <w:rFonts w:ascii="Arial" w:hAnsi="Arial" w:cs="Arial"/>
        </w:rPr>
      </w:pPr>
      <w:r>
        <w:rPr>
          <w:rFonts w:eastAsia="Arial" w:cs="Arial" w:ascii="Arial" w:hAnsi="Arial"/>
        </w:rPr>
        <w:t xml:space="preserve"> </w:t>
      </w:r>
      <w:r>
        <w:rPr>
          <w:rFonts w:cs="Arial" w:ascii="Arial" w:hAnsi="Arial"/>
        </w:rPr>
        <w:t>Μαζί με τις πλασματικές εφημερίες, οι οποίες επισείονταν εκείνη την περίοδο σαν δαμόκλειος σπάθη πάνω από τα κεφάλια των γιατρών, ήθελαν να προκαλέσουν την αποδυνάμωση οποιασδήποτε θέλησης τους, έτσι ώστε να δεχθούν τη μερική απασχόληση.</w:t>
      </w:r>
    </w:p>
    <w:p>
      <w:pPr>
        <w:pStyle w:val="Style15"/>
        <w:rPr>
          <w:rFonts w:ascii="Arial" w:hAnsi="Arial" w:cs="Arial"/>
        </w:rPr>
      </w:pPr>
      <w:r>
        <w:rPr>
          <w:rFonts w:eastAsia="Arial" w:cs="Arial" w:ascii="Arial" w:hAnsi="Arial"/>
        </w:rPr>
        <w:t xml:space="preserve"> </w:t>
      </w:r>
      <w:r>
        <w:rPr>
          <w:rFonts w:cs="Arial" w:ascii="Arial" w:hAnsi="Arial"/>
        </w:rPr>
        <w:t>Αλλά φεύ, όπως οι γιατροί το ‘ 82 μέσα από δημοκρατικές διαδικασίες αποφάσισαν και στήριξαν την πλήρη και αποκλειστική απασχόληση, μ’ ένα νέο άτυπο δημοψήφισμα και πάλι, 300 μόνο γιατροί από τους 14.000 και πλέον, μπήκαν στη μερική απασχόληση. Και γνωρίζουμε όλοι ότι οι γιατροί είναι έτοιμοι να στηρίξουν και πάρα πέρα το Σύστημα Υγείας, αρκεί εμείς να σταθούμε με ειλικρίνεια στο πλευρό τους.</w:t>
      </w:r>
    </w:p>
    <w:p>
      <w:pPr>
        <w:pStyle w:val="Style15"/>
        <w:rPr>
          <w:rFonts w:ascii="Arial" w:hAnsi="Arial" w:cs="Arial"/>
        </w:rPr>
      </w:pPr>
      <w:r>
        <w:rPr>
          <w:rFonts w:eastAsia="Arial" w:cs="Arial" w:ascii="Arial" w:hAnsi="Arial"/>
        </w:rPr>
        <w:t xml:space="preserve"> </w:t>
      </w:r>
      <w:r>
        <w:rPr>
          <w:rFonts w:cs="Arial" w:ascii="Arial" w:hAnsi="Arial"/>
        </w:rPr>
        <w:t>Και κάτι τελευταίο, αυτό ίσως αποτελεί και συγκεκριμένη ερώτηση προς εσάς, κύριε Υπουργέ.</w:t>
      </w:r>
    </w:p>
    <w:p>
      <w:pPr>
        <w:pStyle w:val="Style15"/>
        <w:rPr>
          <w:rFonts w:ascii="Arial" w:hAnsi="Arial" w:cs="Arial"/>
        </w:rPr>
      </w:pPr>
      <w:r>
        <w:rPr>
          <w:rFonts w:eastAsia="Arial" w:cs="Arial" w:ascii="Arial" w:hAnsi="Arial"/>
        </w:rPr>
        <w:t xml:space="preserve"> </w:t>
      </w:r>
      <w:r>
        <w:rPr>
          <w:rFonts w:cs="Arial" w:ascii="Arial" w:hAnsi="Arial"/>
        </w:rPr>
        <w:t>Στην παρ. 3 του άρθρου 4 σωστά νομοθετούμε, κατά τη γνώμη μου. Καταργούμε το άρθρο 71 του ν.2071/92 και λέμε ότι κανένας γιατρός πλέον δεν μπαίνει με τη μερική απασχόληση. Φαντάζομαι, ότι αυτονόητα θεωρείτε ότι κανείς δεν μπαίνει και με την πλήρη απασχόληση, ότι δηλαδή επαναφέρουμε το καθεστώς της πλήρους και αποκλειστικής απασχόλησης, αλλά τότε, γιατί να το λέμ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λοκληρώστε, κύριε συνάδελφε.</w:t>
      </w:r>
    </w:p>
    <w:p>
      <w:pPr>
        <w:pStyle w:val="Style15"/>
        <w:rPr>
          <w:rFonts w:ascii="Arial" w:hAnsi="Arial" w:cs="Arial"/>
        </w:rPr>
      </w:pPr>
      <w:r>
        <w:rPr>
          <w:rFonts w:eastAsia="Arial" w:cs="Arial" w:ascii="Arial" w:hAnsi="Arial"/>
        </w:rPr>
        <w:t xml:space="preserve"> </w:t>
      </w:r>
      <w:r>
        <w:rPr>
          <w:rFonts w:cs="Arial" w:ascii="Arial" w:hAnsi="Arial"/>
        </w:rPr>
        <w:t>ΕΥΑΓΓΕΛΟΣ ΜΑΛΕΣΙΟΣ: Ήθελα να πω ότι μπορούμε, στο άρθρο 3, στην παράγραφο αυτή να βάλουμε ότι εφεξής οι γιατροί που θα ενταχθούν στο ΕΣΥ, θα εντάσσονται με την πλήρη και αποκλειστική απασχόληση.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Κεδίκογλου έχει το λόγο.</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Κύριε Πρόεδρε, επισημαίνω ιδιαίτερα την τελευταία παράγραφο του λόγου του συναδέλφου κ. Μαλέσιου, σχετικά με το "πλήρους και αποκλειστικής". Είναι κάπως πονηρά διατυπωμένο το άρθρο και προσέξτε το.</w:t>
      </w:r>
    </w:p>
    <w:p>
      <w:pPr>
        <w:pStyle w:val="Style15"/>
        <w:rPr>
          <w:rFonts w:ascii="Arial" w:hAnsi="Arial" w:cs="Arial"/>
        </w:rPr>
      </w:pPr>
      <w:r>
        <w:rPr>
          <w:rFonts w:eastAsia="Arial" w:cs="Arial" w:ascii="Arial" w:hAnsi="Arial"/>
        </w:rPr>
        <w:t xml:space="preserve"> </w:t>
      </w:r>
      <w:r>
        <w:rPr>
          <w:rFonts w:cs="Arial" w:ascii="Arial" w:hAnsi="Arial"/>
        </w:rPr>
        <w:t>Γενικότερα, δεν γνωρίζω κανένα μεγάλο οργανισμό στον κόσμο, που προσλαμβάνει ανθρώπους με εξαρτημένη σχέση και δε φροντίζει να έχουν αυτοί πλήρη και αποκλειστική εργασία σ’ αυτόν είτε είναι ο εργοδότης μεγάλη τεχνική εταιρεία είτε είναι μεγάλος εμπορικός οργανισμός είτε ο,τιδήποτε άλλο. Ο καθένας εργοδότης φροντίζει να έχει ανθρώπους με εξαρτημένη εργασία, με πλήρη και αποκλειστική απασχόληση, και ακόμα με δέσμευση σε ό,τι αφορά μυστικά της δραστηριότητας της επιχείρησης. Όταν η απασχόληση είναι και αποκλειστική προσφέρεται ότι μόνον η εργασία αλλά και η φροντίδα, η έννοια.</w:t>
      </w:r>
    </w:p>
    <w:p>
      <w:pPr>
        <w:pStyle w:val="Style15"/>
        <w:rPr>
          <w:rFonts w:ascii="Arial" w:hAnsi="Arial" w:cs="Arial"/>
        </w:rPr>
      </w:pPr>
      <w:r>
        <w:rPr>
          <w:rFonts w:eastAsia="Arial" w:cs="Arial" w:ascii="Arial" w:hAnsi="Arial"/>
        </w:rPr>
        <w:t xml:space="preserve"> </w:t>
      </w:r>
      <w:r>
        <w:rPr>
          <w:rFonts w:cs="Arial" w:ascii="Arial" w:hAnsi="Arial"/>
        </w:rPr>
        <w:t>Έτσι, λοιπόν, το ζήτημα αν πρέπει να είναι πλήρης και αποκλειστική ή μερική η απασχόληση, νομίζω ότι είναι έωλο και δε χρειάζεται επιχειρηματολογία για να αντίπει κανείς.</w:t>
      </w:r>
    </w:p>
    <w:p>
      <w:pPr>
        <w:pStyle w:val="Style15"/>
        <w:rPr>
          <w:rFonts w:ascii="Arial" w:hAnsi="Arial" w:cs="Arial"/>
        </w:rPr>
      </w:pPr>
      <w:r>
        <w:rPr>
          <w:rFonts w:eastAsia="Arial" w:cs="Arial" w:ascii="Arial" w:hAnsi="Arial"/>
        </w:rPr>
        <w:t xml:space="preserve"> </w:t>
      </w:r>
      <w:r>
        <w:rPr>
          <w:rFonts w:cs="Arial" w:ascii="Arial" w:hAnsi="Arial"/>
        </w:rPr>
        <w:t>Όμως, για να προχωρήσετε, κύριοι Υπουργοί, στο καθεστώς της πλήρους και αποκλειστικής απασχόλησης, οφείλεται να σεβαστείτε μερικά πράγματα, τα οποία είναι ως εκ της φύσεως δεδομένα. Οφείλετε να σεβαστείτε το θέμα της ποιοτικής ανέλιξης.</w:t>
      </w:r>
    </w:p>
    <w:p>
      <w:pPr>
        <w:pStyle w:val="Style15"/>
        <w:rPr>
          <w:rFonts w:ascii="Arial" w:hAnsi="Arial" w:cs="Arial"/>
        </w:rPr>
      </w:pPr>
      <w:r>
        <w:rPr>
          <w:rFonts w:eastAsia="Arial" w:cs="Arial" w:ascii="Arial" w:hAnsi="Arial"/>
        </w:rPr>
        <w:t xml:space="preserve"> </w:t>
      </w:r>
      <w:r>
        <w:rPr>
          <w:rFonts w:cs="Arial" w:ascii="Arial" w:hAnsi="Arial"/>
        </w:rPr>
        <w:t>Πριν μπω όμως σ’ αυτό, κύριε Πρόεδρε, να συνεχίσω τη χθεσινή μου τοποθέτηση ότι για τα ζητήματα της Υγείας -το ανέπτυξα χθες και νομίζω ήμουν σαφής- δεν μπορεί αποκλειστικά και κυρίαρχα να έχουν το λόγο -γιατί αυτό βλέπω να γίνεται εδώ- οι παραγωγοί του προϊόντος, γιατί κάπου εκεί πάει το θέμα: Ότι τον λόγο έχουν και γνωρίζουν το θέμα μόνον οι παραγωγοί του προϊόντος που λέγεται υπηρεσίες υγείας, δηλαδή γιατροί, υγειονομικοί και νοσηλευτές. Το προϊόν παράγεται κατ’ εντολήν και για λογαριασμό της κοινωνίας και τον κυρίαρχο λόγο έχει η κοινωνία. Εδώ εμείς ορθοτέμνουμε το λόγο της κοινωνίας.</w:t>
      </w:r>
    </w:p>
    <w:p>
      <w:pPr>
        <w:pStyle w:val="Style15"/>
        <w:rPr>
          <w:rFonts w:ascii="Arial" w:hAnsi="Arial" w:cs="Arial"/>
        </w:rPr>
      </w:pPr>
      <w:r>
        <w:rPr>
          <w:rFonts w:eastAsia="Arial" w:cs="Arial" w:ascii="Arial" w:hAnsi="Arial"/>
        </w:rPr>
        <w:t xml:space="preserve"> </w:t>
      </w:r>
      <w:r>
        <w:rPr>
          <w:rFonts w:cs="Arial" w:ascii="Arial" w:hAnsi="Arial"/>
        </w:rPr>
        <w:t>Για να έχετε, λοιπόν, καθεστώς πλήρους και αποκλειστικής απασχόλησης, κύριοι Υπουργοί, οφείλετε να σεβαστείτε κάποια εκ φύσεως δεδομένα. Να σεβαστείτε την ποιοτική ανέλιξη. Να σεβαστείτε την ανταγωνιστικότητα και των φορέων και των προσώπων. Είτε θέλουμε, είτε δε θέλουμε η κοινωνία και τα άτομα είναι ανταγωνιστικά. Οφείλετε να σεβαστείτε κάτι που στην οικονομία της αγοράς υπάρχει και είναι η αμοιβή ανάλογα με την προσφορά του καθενός και με την επιθυμία ακόμα του καθενός. Δε μπορείτε ακόμη να αρνηθείτε μερικά άλλα φυσικά δεδομένα όπως την ειδική σχέση γιατρού και αρρώστου. Αυτό είναι μια ειδική γοητεία του αρρώστου προς τον γιατρό και γοητεία του γιατρού ως προς το επάγγελμά του, να βλέπει κάποιον ασθενή, να τον περιθάλπει, να νοιώθει αυτό το ιδιαίτερο συναίσθημα το οποίο έχουν πράγματι οι γιατροί, όπως περίπου έχουν οι μητέρες, το φίλτρο, με τα παιδιά τους. Μόνο κάτω απ’ αυτές τις συνθήκες μπορεί να λειτουργήσει και να ανθίσει καθεστώς πλήρους και αποκλειστικής απασχόλησης. Όταν μερικά φαινόμενα όπως τα προηγούμενα τα κάνουμε σεβαστά, δεν θα υπάρχει ζήτημα, όχι για φακελάκι, αλλά ούτε για πανεπιστημιακούς, ούτε του ΙΚΑ, ούτε στρατιωτικούς γιατρούς ή οιονδήποτε άλλο φορέα.</w:t>
      </w:r>
    </w:p>
    <w:p>
      <w:pPr>
        <w:pStyle w:val="Style15"/>
        <w:rPr>
          <w:rFonts w:ascii="Arial" w:hAnsi="Arial" w:cs="Arial"/>
        </w:rPr>
      </w:pPr>
      <w:r>
        <w:rPr>
          <w:rFonts w:eastAsia="Arial" w:cs="Arial" w:ascii="Arial" w:hAnsi="Arial"/>
        </w:rPr>
        <w:t xml:space="preserve"> </w:t>
      </w:r>
      <w:r>
        <w:rPr>
          <w:rFonts w:cs="Arial" w:ascii="Arial" w:hAnsi="Arial"/>
        </w:rPr>
        <w:t>Τι σημαίνει αυτό; Σημαίνει ότι θα δώσετε στους εργαζομένους με εξαρτημένη εργασία πλήρους και αποκλειστικής απασχόλησης τη δυνατότητα να ασκούν αυτές τις φυσικές τους ιδιότητες και δυνατότητες. Πρέπει να μπορεί ο γιατρός στο νοσοκομείο να έχει την άμεση σχέση και την γοητεία με τον άρρωστο και ο άρρωστος επίσης να νοιώθει αυτή την ιδιαίτερη σχέση με το γιατρό. Άρα πρέπει οι γιατροί στα νοσοκομεία να μπορούν να κάνουν ιατρείο, όπως περίπου κάνει ένας ελεύθερος ιδιώτης.</w:t>
      </w:r>
    </w:p>
    <w:p>
      <w:pPr>
        <w:pStyle w:val="Style15"/>
        <w:rPr>
          <w:rFonts w:ascii="Arial" w:hAnsi="Arial" w:cs="Arial"/>
        </w:rPr>
      </w:pPr>
      <w:r>
        <w:rPr>
          <w:rFonts w:eastAsia="Arial" w:cs="Arial" w:ascii="Arial" w:hAnsi="Arial"/>
        </w:rPr>
        <w:t xml:space="preserve"> </w:t>
      </w:r>
      <w:r>
        <w:rPr>
          <w:rFonts w:cs="Arial" w:ascii="Arial" w:hAnsi="Arial"/>
        </w:rPr>
        <w:t>Για να έχετε πλήρη και αποκλειστική απασχόληση πρέπει να δώσετε σε μένα, τον ιδιώτη τη δυνατότητα να μην νοιώθω άγχος γιατί χρησιμοποίησα τις υπηρεσίες του δημοσίου και έδωσα ιδιαίτερη αμοιβή. Αυτό είναι ένα πρόβλημα. Το να μη δώσω αμοιβή σε κάποιον και να διερωτώμαι αν έπρεπε ή δεν έπρεπε, θα πρέπει να το αποβάλετε.</w:t>
      </w:r>
    </w:p>
    <w:p>
      <w:pPr>
        <w:pStyle w:val="Style15"/>
        <w:rPr>
          <w:rFonts w:ascii="Arial" w:hAnsi="Arial" w:cs="Arial"/>
        </w:rPr>
      </w:pPr>
      <w:r>
        <w:rPr>
          <w:rFonts w:eastAsia="Arial" w:cs="Arial" w:ascii="Arial" w:hAnsi="Arial"/>
        </w:rPr>
        <w:t xml:space="preserve"> </w:t>
      </w:r>
      <w:r>
        <w:rPr>
          <w:rFonts w:cs="Arial" w:ascii="Arial" w:hAnsi="Arial"/>
        </w:rPr>
        <w:t>Έτσι λοιπόν, επειδή ο χρόνος δε μου επιτρέπει, θέλω να πω ότι πρέπει να γίνουν κατά την άποψή μου τα εξής βασικά, γιατί ως Βουλευτές έχουμε ασχοληθεί πολύ με το θέμα. Πρέπει να καθορίσετε ότι στα νοσοκομεία πρέπει να υπάρχει ένα μεγαλύτερο πλέγμα σχέσεων ταμείων υγείας και νοσοκομείων. Το ταμείο υγείας να καταβάλει στο νοσοκομείο, ανάλογα με την προσφορά του νοσοκομείου και να υπάρχει μια αμοιβή για τις γενικές παροχές. Πρέπει να υπάρχουν ειδικές αμοιβές προς το νοσοκομείο από τα ταμεία υγείας ανάλογα με την κλινική του καθενός είτε είναι παθολογική είτε είναι χειρουργική, είτε είναι νευρολογική είτε είναι οιαδήποτε άλλη.</w:t>
      </w:r>
    </w:p>
    <w:p>
      <w:pPr>
        <w:pStyle w:val="Style15"/>
        <w:rPr>
          <w:rFonts w:ascii="Arial" w:hAnsi="Arial" w:cs="Arial"/>
        </w:rPr>
      </w:pPr>
      <w:r>
        <w:rPr>
          <w:rFonts w:eastAsia="Arial" w:cs="Arial" w:ascii="Arial" w:hAnsi="Arial"/>
        </w:rPr>
        <w:t xml:space="preserve"> </w:t>
      </w:r>
      <w:r>
        <w:rPr>
          <w:rFonts w:cs="Arial" w:ascii="Arial" w:hAnsi="Arial"/>
        </w:rPr>
        <w:t>Θα πρέπει, λοιπόν, να υπάρχουν ειδικές αμοιβές, πάνω από ένα στάνταρ της κατ’ αρχήν περίθαλψης, που θα καταβάλλονται από τα ταμεία και από τους ιδιώτες εφόσον τα χρησιμοποιούν, οι οποίες αμοιβές θα επιμερίζονται στους ιατρούς κατά βάση και ενδεχομένως κατά ένα ποσοστό και σε κάποιους νοσηλευτές. Όταν δε πρόκειται περί ιατρείου που κάνει μέσα στο νοσοκομείο ο γιατρός θα έχει βεβαίως και την ιδιαίτερη προσωπική του αμοιβή λόγω προσωπικής συμβολής.</w:t>
      </w:r>
    </w:p>
    <w:p>
      <w:pPr>
        <w:pStyle w:val="Style15"/>
        <w:rPr>
          <w:rFonts w:ascii="Arial" w:hAnsi="Arial" w:cs="Arial"/>
        </w:rPr>
      </w:pPr>
      <w:r>
        <w:rPr>
          <w:rFonts w:eastAsia="Arial" w:cs="Arial" w:ascii="Arial" w:hAnsi="Arial"/>
        </w:rPr>
        <w:t xml:space="preserve"> </w:t>
      </w:r>
      <w:r>
        <w:rPr>
          <w:rFonts w:cs="Arial" w:ascii="Arial" w:hAnsi="Arial"/>
        </w:rPr>
        <w:t>Μόνο έτσι, κύριοι Υπουργοί, μπορεί να υπάρχει ανταγωνιστικότητα, πρόοδος και επιλεξιμότητα, μόνο έτσι καλύπτονται οι αναγκαίες προϋποθέσεις για να λειτουργήσει ένα καθεστώς πλήρους και αποκλειστικής απασχόλησης. Χωρίς αυτά αν προσπαθήσουμε να έχουμε παροχή πλήρων υπηρεσιών Υγείας με μισθούς τρεις και είκοσι το μήνα κάνουμε λάθος. Ούτε ο Λαός δέχεται να αμείβονται οι γιατροί του με τρεις και είκοσι αλλά ούτε και οι γιατροί και πολύ καλά κάνουν.</w:t>
      </w:r>
    </w:p>
    <w:p>
      <w:pPr>
        <w:pStyle w:val="Style15"/>
        <w:rPr>
          <w:rFonts w:ascii="Arial" w:hAnsi="Arial" w:cs="Arial"/>
        </w:rPr>
      </w:pPr>
      <w:r>
        <w:rPr>
          <w:rFonts w:eastAsia="Arial" w:cs="Arial" w:ascii="Arial" w:hAnsi="Arial"/>
        </w:rPr>
        <w:t xml:space="preserve"> </w:t>
      </w:r>
      <w:r>
        <w:rPr>
          <w:rFonts w:cs="Arial" w:ascii="Arial" w:hAnsi="Arial"/>
        </w:rPr>
        <w:t>Πρέπει λοιπόν να έχει τη δυνατότητα ο γιατρός να έχει μεγαλύτερο εισόδημα, εφόσον είναι καλά καταρτισμένος, εφόσον έχει ιατρική απόδοση, εφόσον έχει επιτυχίες, εφόσον έχει την προτίμηση και την καθολική αποδοχή. Πώς να το κάνουμε; Έχουμε οικονομία της αγοράς και όλοι είμαστε οικονομούντα άτομα. Όλοι λίγο πολύ θέλουμε την αμοιβή μας. Τα ισοπεδωτικά συστήματα του τύπου, θα καλύψουμε την αμοιβή σας με πλασματικές υπερωρίες ή με κάτι άλλο είναι ευτελιστικά και για την κοινωνία και για τους γιατρούς. Δεν μπορούν όλοι οι γιατροί να παίρνουν την ίδια αμοιβή επειδή είναι διευθυντές. Αυτό είναι απαράδεκτο. Πρέπει να σεβαστούμε ορισμένα πράγματα που είναι δεδομένα ως εκ της φύσεως, της μορφής της δραστηριότητας και της οικονομίας της αγοράς. Διαφορετικά δεν θα μπορούμε να αναμένουμε απόδοση.</w:t>
      </w:r>
    </w:p>
    <w:p>
      <w:pPr>
        <w:pStyle w:val="Style15"/>
        <w:rPr>
          <w:rFonts w:ascii="Arial" w:hAnsi="Arial" w:cs="Arial"/>
        </w:rPr>
      </w:pPr>
      <w:r>
        <w:rPr>
          <w:rFonts w:eastAsia="Arial" w:cs="Arial" w:ascii="Arial" w:hAnsi="Arial"/>
        </w:rPr>
        <w:t xml:space="preserve"> </w:t>
      </w:r>
      <w:r>
        <w:rPr>
          <w:rFonts w:cs="Arial" w:ascii="Arial" w:hAnsi="Arial"/>
        </w:rPr>
        <w:t>Ως προς δε τη θέση, αν θα πρέπει ή όχι να είναι πλήρους ή αποκλειστικής απασχόλησης, νομίζω ότι δε χωράει επιχείρημα υπέρ της μερικής. Κανένας οργανισμός που μπορεί να παράσχει στον προσλαμβανόμενο με εξαρτημένη σχέση, εργασία πλήρους απασχόλησης δε θα επιτρέψει στον προσλαμβανόμενο να έχει οποιασδήποτε μορφής άλλη ιδιαίτερη απασχόληση.</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Σ:Το άρθρο 4 είναι διαυγές και ξεκαθαρίζει αυτό που θέλετε να υιοθετήσετε, κύριε Υπουργέ. Εγώ ερεθιζόμενος από την τιμητική μου συμμετοχή στη συζήτηση των γιατρών θα κάνω μερικές προσωπικές παρατηρήσεις. Μεταπήδησα από τη Μαθηματική Σχολή στη Σχολή Ευελπίδων για να σπουδάσω την αδελφή μου που ήταν φτωχή και επομένως ανήμπορη. Πρέπει να δεχτούμε ότι στην εποχή μας πλέον με συνθήματα και με κραυγές δε λύνονται τα προβλήματα. Είμαστε σε μια ανταγωνιστική εποχή και συμφωνώ με τον κ. Κεδίκογλου ότι η τεχνολογία μπαίνει σε όλα τα μήκη και τα πλάτη της καθημερινής μας ζωής.</w:t>
      </w:r>
    </w:p>
    <w:p>
      <w:pPr>
        <w:pStyle w:val="Style15"/>
        <w:rPr>
          <w:rFonts w:ascii="Arial" w:hAnsi="Arial" w:cs="Arial"/>
        </w:rPr>
      </w:pPr>
      <w:r>
        <w:rPr>
          <w:rFonts w:eastAsia="Arial" w:cs="Arial" w:ascii="Arial" w:hAnsi="Arial"/>
        </w:rPr>
        <w:t xml:space="preserve"> </w:t>
      </w:r>
      <w:r>
        <w:rPr>
          <w:rFonts w:cs="Arial" w:ascii="Arial" w:hAnsi="Arial"/>
        </w:rPr>
        <w:t>Πιστεύω όμως ότι δεν έχουμε φτάσει ακόμη σε μια ολοκληρωμένη μορφή της Δημοκρατίας μας. Πιστεύω ότι πηγή όλων των προβλημάτων της Πατρίδας μας είναι η κακή λειτουργία της Δημοκρατίας. Στην εποχή μας πρέπει να σταθούμε χωρίς αγκυλώσεις και δογματισμούς. Πέρασε η εποχή των δογματισμών. Η Δημοκρατία από τη φύση της είναι ήπιο σύστημα. Είναι ένα σχετικό σύστημα. Και μέσα σ’ αυτή την ευρύτητα που έχει η σχετικότητα, γιατί τα στεγανά είναι στα απόλυτα συστήματα, η Δημοκρατία έχει τη δυναμική της συνεχούς αναζήτησης για το καλύτερο. Μέσα στη διαλεκτική της λειτουργία είναι και η προωθητική της δύναμη για το μέγιστο. Πρέπει λοιπόν χωρίς δισταγμό και δυσκαμψία να αναζητήσουμε τη λύση στα θέμα της υγείας. Δε χωρούν δογματισμοί στην υπεράσπιση αυτού του υπέρτατου αγαθού.</w:t>
      </w:r>
    </w:p>
    <w:p>
      <w:pPr>
        <w:pStyle w:val="Style15"/>
        <w:rPr>
          <w:rFonts w:ascii="Arial" w:hAnsi="Arial" w:cs="Arial"/>
        </w:rPr>
      </w:pPr>
      <w:r>
        <w:rPr>
          <w:rFonts w:eastAsia="Arial" w:cs="Arial" w:ascii="Arial" w:hAnsi="Arial"/>
        </w:rPr>
        <w:t xml:space="preserve"> </w:t>
      </w:r>
      <w:r>
        <w:rPr>
          <w:rFonts w:cs="Arial" w:ascii="Arial" w:hAnsi="Arial"/>
        </w:rPr>
        <w:t>Δεύτερον, ζούμε μέσα στο πλαίσιο της Ευρωπαϊκής Ένωσης και είτε θέλουμε είτε όχι είμαστε υποχρεωμένοι να δράσουμε με τους ίδιους κανόνες. Και αυτό γιατί πέρα από την ψυχολογία του Λαού τα ήθη και τα έθιμά του που τον συνδέουν με μια ιδιαίτερη παράδοση, υπάρχουν και κάποιοι νόμοι κοινής αποδοχής.</w:t>
      </w:r>
    </w:p>
    <w:p>
      <w:pPr>
        <w:pStyle w:val="Style15"/>
        <w:rPr>
          <w:rFonts w:ascii="Arial" w:hAnsi="Arial" w:cs="Arial"/>
        </w:rPr>
      </w:pPr>
      <w:r>
        <w:rPr>
          <w:rFonts w:eastAsia="Arial" w:cs="Arial" w:ascii="Arial" w:hAnsi="Arial"/>
        </w:rPr>
        <w:t xml:space="preserve"> </w:t>
      </w:r>
      <w:r>
        <w:rPr>
          <w:rFonts w:cs="Arial" w:ascii="Arial" w:hAnsi="Arial"/>
        </w:rPr>
        <w:t>Και αυτοί οι νόμοι, οι κανόνες επιβάλλουν και υπαγορεύουν και σε μας να λαμβάνονται υπόψη για τη λύση ενός προβλήματος.</w:t>
      </w:r>
    </w:p>
    <w:p>
      <w:pPr>
        <w:pStyle w:val="Style15"/>
        <w:rPr>
          <w:rFonts w:ascii="Arial" w:hAnsi="Arial" w:cs="Arial"/>
        </w:rPr>
      </w:pPr>
      <w:r>
        <w:rPr>
          <w:rFonts w:eastAsia="Arial" w:cs="Arial" w:ascii="Arial" w:hAnsi="Arial"/>
        </w:rPr>
        <w:t xml:space="preserve"> </w:t>
      </w:r>
      <w:r>
        <w:rPr>
          <w:rFonts w:cs="Arial" w:ascii="Arial" w:hAnsi="Arial"/>
        </w:rPr>
        <w:t>Ένα άλλο θέμα που θέλω να πω, είναι ότι όποια μέτρα και να θεσμοθετηθούν, αν δεν καταπολεμηθεί η νοοτροπία, δεν έχουν καμία ελπίδα. Η διαστροφή τους είναι δεδομένη.</w:t>
      </w:r>
    </w:p>
    <w:p>
      <w:pPr>
        <w:pStyle w:val="Style15"/>
        <w:rPr>
          <w:rFonts w:ascii="Arial" w:hAnsi="Arial" w:cs="Arial"/>
        </w:rPr>
      </w:pPr>
      <w:r>
        <w:rPr>
          <w:rFonts w:eastAsia="Arial" w:cs="Arial" w:ascii="Arial" w:hAnsi="Arial"/>
        </w:rPr>
        <w:t xml:space="preserve"> </w:t>
      </w:r>
      <w:r>
        <w:rPr>
          <w:rFonts w:cs="Arial" w:ascii="Arial" w:hAnsi="Arial"/>
        </w:rPr>
        <w:t>Πάρα πέρα θέλω να πω, ότι δεν μπορούμε το γιατρό να τον κάνουμε δημόσιο υπάλληλο. Είτε το θέλουμε είτε δεν το θέλουμε ο γιατρός, δημόσιος υπάλληλος δεν μπορεί να γίνει και δεν μπορεί να ενταχθεί σε μία κλίμακα βασικού μισθού 80 χιλιάδων κ.λπ. Γιατί εσείς οι γιατροί -εγώ το έχω ζήσει από το οικογενειακό μου περιβάλλον, το ξέρω από τη φιλία μου μαζί τους-γνωρίζετε με τι κόπο και με τι ιδρώτα κατορθώνετε να ολοκληρώσετε την επιστημονική σας κατάρτιση, φθάνοντας μέχρι τα 35-40 χρόνια. Από εκεί και πέρα αρχίζει να λειτουργεί πλέον ο επαγγελματίας γιατρός. Δεν προφθαίνει. Γι’ αυτό χρειάζεται να αμειφθεί όπως χρειάζονται όλες οι τάξεις. Γιατί να διστάζουμε να το αποδεχθούμε αυτό το πράγμα;</w:t>
      </w:r>
    </w:p>
    <w:p>
      <w:pPr>
        <w:pStyle w:val="Style15"/>
        <w:rPr>
          <w:rFonts w:ascii="Arial" w:hAnsi="Arial" w:cs="Arial"/>
        </w:rPr>
      </w:pPr>
      <w:r>
        <w:rPr>
          <w:rFonts w:eastAsia="Arial" w:cs="Arial" w:ascii="Arial" w:hAnsi="Arial"/>
        </w:rPr>
        <w:t xml:space="preserve"> </w:t>
      </w:r>
      <w:r>
        <w:rPr>
          <w:rFonts w:cs="Arial" w:ascii="Arial" w:hAnsi="Arial"/>
        </w:rPr>
        <w:t>Χρειάζεται οικονομία! Θα συμφωνήσω με τον κ. Μαλέσιο. Μου έκανε εντύπωση και η αποφυγή του δογματισμού που είναι αιτία πολλών κακών και οι συνεχείς αφορισμοί εις βάρος των τάξεων των γιατρών να σταματήσουν. Κάπου πρέπει να διορθώσουμε το σύστημα. Μόνο γιατροί παίρνουν φακελάκια; Οι μηχανικοί, οι δικηγόροι, οι δημόσιοι υπάλληλοι δεν παίρνουν; Θέλουμε να δούμε την πραγματικότητα; Έχουμε το θάρρος να τη δούμε;</w:t>
      </w:r>
    </w:p>
    <w:p>
      <w:pPr>
        <w:pStyle w:val="Style15"/>
        <w:rPr>
          <w:rFonts w:ascii="Arial" w:hAnsi="Arial" w:cs="Arial"/>
        </w:rPr>
      </w:pPr>
      <w:r>
        <w:rPr>
          <w:rFonts w:eastAsia="Arial" w:cs="Arial" w:ascii="Arial" w:hAnsi="Arial"/>
        </w:rPr>
        <w:t xml:space="preserve"> </w:t>
      </w:r>
      <w:r>
        <w:rPr>
          <w:rFonts w:cs="Arial" w:ascii="Arial" w:hAnsi="Arial"/>
        </w:rPr>
        <w:t>Χρειάζονται δύο πράγματα: Να έχεις τη διαύγεια να δεις την πραγματικότητα και να έχεις την τόλμη να την αποδεχθείς και το θάρρος να την αντιμετωπίσεις. Υποτασσόμαστε μέσα στην καταναλωτική ευχέρεια του συμβιβασμού. Από εκεί και πέρα όλα παίρνουν πλέον μονοδρομικές εξελίξεις.</w:t>
      </w:r>
    </w:p>
    <w:p>
      <w:pPr>
        <w:pStyle w:val="Style15"/>
        <w:rPr>
          <w:rFonts w:ascii="Arial" w:hAnsi="Arial" w:cs="Arial"/>
        </w:rPr>
      </w:pPr>
      <w:r>
        <w:rPr>
          <w:rFonts w:eastAsia="Arial" w:cs="Arial" w:ascii="Arial" w:hAnsi="Arial"/>
        </w:rPr>
        <w:t xml:space="preserve"> </w:t>
      </w:r>
      <w:r>
        <w:rPr>
          <w:rFonts w:cs="Arial" w:ascii="Arial" w:hAnsi="Arial"/>
        </w:rPr>
        <w:t>Είναι λοιπόν μία εποχή που πρέπει να δούμε κατάματα την πραγματικότητα και σύμφωνα με εκείνους τους οικονομικούς κανόνες που διαμορφώνουν τη ζωή. Αυτό είναι το σύστημά μας. Το είπα και χθες. Δεν είναι καπιταλιστικό το σύστημά μας; Θέλουμε να ξαναγυρίσουμε μήπως σε τίποτα υπαρκτούς σοσιαλισμούς; Αυτά τελειώσανε. Ούτε στις τριτοκοσμικές περιπλανήσεις, κύριοι συνάδελφοι. Τελειώσαμε και από αυτά τα πράγματα.</w:t>
      </w:r>
    </w:p>
    <w:p>
      <w:pPr>
        <w:pStyle w:val="Style15"/>
        <w:rPr>
          <w:rFonts w:ascii="Arial" w:hAnsi="Arial" w:cs="Arial"/>
        </w:rPr>
      </w:pPr>
      <w:r>
        <w:rPr>
          <w:rFonts w:eastAsia="Arial" w:cs="Arial" w:ascii="Arial" w:hAnsi="Arial"/>
        </w:rPr>
        <w:t xml:space="preserve"> </w:t>
      </w:r>
      <w:r>
        <w:rPr>
          <w:rFonts w:cs="Arial" w:ascii="Arial" w:hAnsi="Arial"/>
        </w:rPr>
        <w:t>Σήμερα το ΠΑ.ΣΟ.Κ. έχει μία συγκεκριμένη θέση σε όλα τα πράγματα. Αυτή η θέση το εντάσσει σήμερα σαν ένα κόμμα σοσιαλιστικό, που αποδέχεται την οικονομία της αγοράς, που αποδέχεται τη συνύπαρξη του δημόσιου και του ιδιωτικού τομέα, αποδέχεται και λατρεύει την ατομική πρωτοβουλία και την ιδιωτική επένδυση, χωρίς την οποία -όπως λέει ο Πρόεδρός μας- η Πατρίδα βουλιάζει. Και αυτή είναι η αλήθεια.</w:t>
      </w:r>
    </w:p>
    <w:p>
      <w:pPr>
        <w:pStyle w:val="Style15"/>
        <w:rPr>
          <w:rFonts w:ascii="Arial" w:hAnsi="Arial" w:cs="Arial"/>
        </w:rPr>
      </w:pPr>
      <w:r>
        <w:rPr>
          <w:rFonts w:eastAsia="Arial" w:cs="Arial" w:ascii="Arial" w:hAnsi="Arial"/>
        </w:rPr>
        <w:t xml:space="preserve"> </w:t>
      </w:r>
      <w:r>
        <w:rPr>
          <w:rFonts w:cs="Arial" w:ascii="Arial" w:hAnsi="Arial"/>
        </w:rPr>
        <w:t>Πρέπει λοιπόν και ο κλάδος της Υγείας να έχει τους αντίστοιχους κανόνες. Να σταματήσουν οι αφορισμοί εις βάρος των γιατρών. Το λέω με πολλή συνείδηση. Τους έζησα 35 χρόνια στο Στρατό. Τους είχα βοηθούς μου στο καθημερινό μου έργο. Το λέω με ευλάβεια και με τιμή προς το Ιατρικό Σώμα. Με βοηθούσαν, κύριε Υπουργέ, και στην άσκηση της διοίκησής μου με το ανθρωποκεντρικό τους, το ανθρωπολογικό τους πνεύμα που την διαμορφώνετε μέσα από την Ιπποκράτεια, την Ασκλήπεια φιλοσοφία. Βοηθούσατε την άσκηση της διοίκησης και τη βοηθάτε. Βοηθάτε την κοινωνία. Ας βοηθήσει και η κοινωνία τους γιατρούς και ας σταματήσουμε να τους εμπαίζουμε.</w:t>
      </w:r>
    </w:p>
    <w:p>
      <w:pPr>
        <w:pStyle w:val="Style15"/>
        <w:rPr>
          <w:rFonts w:ascii="Arial" w:hAnsi="Arial" w:cs="Arial"/>
        </w:rPr>
      </w:pPr>
      <w:r>
        <w:rPr>
          <w:rFonts w:eastAsia="Arial" w:cs="Arial" w:ascii="Arial" w:hAnsi="Arial"/>
        </w:rPr>
        <w:t xml:space="preserve"> </w:t>
      </w:r>
      <w:r>
        <w:rPr>
          <w:rFonts w:cs="Arial" w:ascii="Arial" w:hAnsi="Arial"/>
        </w:rPr>
        <w:t xml:space="preserve">Θα μου επιτρέψετε να πω δύο πράγματα, και τελειώνω. Οι στρατιωτικοί γιατροί είναι μια ιδιόρρυθμη περίπτωση. Η στρατιωτική υγειονομική υπηρεσία είναι θεμέλιο της ύπαρξης στους στρατιωτικούς. Υπάρχουν ιδιαίτερα χαρακτηριστικά. Μην την ισοπεδώνουμε, λοιπόν, γιατί αλλιώς γίνεται δογματικό το σύστημα. Κάθε δογματικό σύστημα είναι καταδικασμένο σε αποτυχία. </w:t>
      </w:r>
    </w:p>
    <w:p>
      <w:pPr>
        <w:pStyle w:val="Style15"/>
        <w:rPr>
          <w:rFonts w:ascii="Arial" w:hAnsi="Arial" w:cs="Arial"/>
        </w:rPr>
      </w:pPr>
      <w:r>
        <w:rPr>
          <w:rFonts w:eastAsia="Arial" w:cs="Arial" w:ascii="Arial" w:hAnsi="Arial"/>
        </w:rPr>
        <w:t xml:space="preserve"> </w:t>
      </w:r>
      <w:r>
        <w:rPr>
          <w:rFonts w:cs="Arial" w:ascii="Arial" w:hAnsi="Arial"/>
        </w:rPr>
        <w:t>Θα πω λοιπόν, ότι πρέπει να υπάρχουν αμοιβές γιατρών, αν θέλουμε Υγεία, σεβασμός στους γιατρούς, αν θέλουμε ηθική ανύψωση, που είναι όρος απαράβατος για την προσφορά</w:t>
      </w:r>
    </w:p>
    <w:p>
      <w:pPr>
        <w:pStyle w:val="Style15"/>
        <w:rPr>
          <w:rFonts w:ascii="Arial" w:hAnsi="Arial" w:cs="Arial"/>
        </w:rPr>
      </w:pPr>
      <w:r>
        <w:rPr>
          <w:rFonts w:cs="Arial" w:ascii="Arial" w:hAnsi="Arial"/>
        </w:rPr>
        <w:t>τους. Αν θέλουμε ένα σύστημα, που συνεχώς θα αναζητά το καλύτερο, πρέπει να έχουμε την ευκαμψία της προσαρμογής.</w:t>
      </w:r>
    </w:p>
    <w:p>
      <w:pPr>
        <w:pStyle w:val="Style15"/>
        <w:rPr>
          <w:rFonts w:ascii="Arial" w:hAnsi="Arial" w:cs="Arial"/>
        </w:rPr>
      </w:pPr>
      <w:r>
        <w:rPr>
          <w:rFonts w:eastAsia="Arial" w:cs="Arial" w:ascii="Arial" w:hAnsi="Arial"/>
        </w:rPr>
        <w:t xml:space="preserve"> </w:t>
      </w:r>
      <w:r>
        <w:rPr>
          <w:rFonts w:cs="Arial" w:ascii="Arial" w:hAnsi="Arial"/>
        </w:rPr>
        <w:t>Θα μου επιτρέψετε -γιατί είναι επίκαιρο- να εκφράσω ...</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χαρακτηριστικός ήχο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Σπυριούνη, μιλήσατε ήδη 7 λεπτά. Σας παρακαλώ ολοκληρώστε.</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 τα συγχαρητήριά μου στα κόμματα της Νέας Δημοκρατίας και της Πολιτικής Άνοιξης για τη συνδρομή τους στις αποφάσεις που πήρε η Κυβέρνηση για το εθνικό θέμα.</w:t>
      </w:r>
    </w:p>
    <w:p>
      <w:pPr>
        <w:pStyle w:val="Style15"/>
        <w:rPr>
          <w:rFonts w:ascii="Arial" w:hAnsi="Arial" w:cs="Arial"/>
        </w:rPr>
      </w:pPr>
      <w:r>
        <w:rPr>
          <w:rFonts w:eastAsia="Arial" w:cs="Arial" w:ascii="Arial" w:hAnsi="Arial"/>
        </w:rPr>
        <w:t xml:space="preserve"> </w:t>
      </w:r>
      <w:r>
        <w:rPr>
          <w:rFonts w:cs="Arial" w:ascii="Arial" w:hAnsi="Arial"/>
        </w:rPr>
        <w:t>Είναι πεποίθησή μου, κύριε Πρόεδρε -και θέλω να τελειώσω, κύριε Υπουργέ, που σας διακρίνει η σεμνότητα, η οποία είναι επιταγή της Δημοκρατίας, γιατί αν θες να είσαι δημοκρατικός άνθρωπος οφείλεις πρώτα από όλα να είσαι σεμνός, και πρέπει όλοι μας να είμαστε σεμνοί- ότι είναι εποχή για συναίνεση. Μπορούμε με συναίνεση να τα λύσουμε όλα τα προβλήματα και είναι έτοιμος ο Λαός -σας διαβεβαιώ- για συναίνεση. Ας σταματήσουμε τις περιχαρακώσεις και τις σκόπιμες αγκυλώσεις σε στοιχεία που μαζοποιούν και αγελοποιούν τον άνθρωπο! Η Δημοκρατία θέλει ευρέα περιθώρια για να γονιμοποιηθεί!</w:t>
      </w:r>
    </w:p>
    <w:p>
      <w:pPr>
        <w:pStyle w:val="Style15"/>
        <w:rPr>
          <w:rFonts w:ascii="Arial" w:hAnsi="Arial" w:cs="Arial"/>
        </w:rPr>
      </w:pPr>
      <w:r>
        <w:rPr>
          <w:rFonts w:eastAsia="Arial" w:cs="Arial" w:ascii="Arial" w:hAnsi="Arial"/>
        </w:rPr>
        <w:t xml:space="preserve"> </w:t>
      </w:r>
      <w:r>
        <w:rPr>
          <w:rFonts w:cs="Arial" w:ascii="Arial" w:hAnsi="Arial"/>
        </w:rPr>
        <w:t>Ευχαριστώ και συγγνώμη, κύριε Πρόεδρε.</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θα ήθελα να συστήσω σε ορισμένους νέους συναδέλφους περισσότερη σεμνότητα και σοβαρότητα. Θα έλεγα να αποφύγουν ορισμένους κομπασμούς και αυτοπροβολές όταν οι πράξεις τους διαψεύδουν τα λόγια τους. Και αναφέρομαι χαρακτηριστικά στον κ. Παπαδέλη.</w:t>
      </w:r>
    </w:p>
    <w:p>
      <w:pPr>
        <w:pStyle w:val="Style15"/>
        <w:rPr>
          <w:rFonts w:ascii="Arial" w:hAnsi="Arial" w:cs="Arial"/>
        </w:rPr>
      </w:pPr>
      <w:r>
        <w:rPr>
          <w:rFonts w:eastAsia="Arial" w:cs="Arial" w:ascii="Arial" w:hAnsi="Arial"/>
        </w:rPr>
        <w:t xml:space="preserve"> </w:t>
      </w:r>
      <w:r>
        <w:rPr>
          <w:rFonts w:cs="Arial" w:ascii="Arial" w:hAnsi="Arial"/>
        </w:rPr>
        <w:t>Είναι γνωστό ότι το ΠΑΣΟΚ δεν είχε πρόγραμμα για Σύστημα Υγείας, κύριε Υπουργέ. Το ΠΑΣΟΚ έκανε Σύστημα Υγείας μετά από την πίεση του χρόνου όταν ανήλθε στην εξουσία και ένας εκ των συντακτών όντως υπήρξε ο κ. Παπαδέλλης. Η πράξη συγκρότηση της επιτροπής για το ΕΣΥ έγινε στις 11 ή στις 18 του Γενάρη του 1982, πρόχειρα και εσπευσμένα λόγω ελλείψεως σχεδίου για Σύστημα Υγείας. Υπερηφανεύεται γιατί υπήρξε εκ των συντακτών του ΕΣΥ. Τον ερωτώ ενώπιον της Βουλής αλλά και ενώπιον του Ελληνικού Λαού: Ενετάχθη στο Σύστημα Υγείας; Και γιατί δεν ενετάχθη αλλά προτίμησε άλλους δρόμους και συγκεκριμένα έγινε Πανεπιστημιακός Ιατρός; Διότι βεβαίως οι άλλοι δρόμοι ήταν περισσότερο επωφελείς προσωπικά για τον ίδιο. Αυτήν την εκτίμηση είχε για το ΕΣΥ που συνέταξε για τους άλλους Ιατρούς και το Λαό.</w:t>
      </w:r>
    </w:p>
    <w:p>
      <w:pPr>
        <w:pStyle w:val="Style15"/>
        <w:rPr>
          <w:rFonts w:ascii="Arial" w:hAnsi="Arial" w:cs="Arial"/>
        </w:rPr>
      </w:pPr>
      <w:r>
        <w:rPr>
          <w:rFonts w:eastAsia="Arial" w:cs="Arial" w:ascii="Arial" w:hAnsi="Arial"/>
        </w:rPr>
        <w:t xml:space="preserve"> </w:t>
      </w:r>
      <w:r>
        <w:rPr>
          <w:rFonts w:cs="Arial" w:ascii="Arial" w:hAnsi="Arial"/>
        </w:rPr>
        <w:t>Χάρηκα πάρα πολύ, κύριε Πρόεδρε για τοποθετήσεις ορισμένων συναδέλφων από την κυβερνητική Πλευρά και για το φιλελεύθερο πνεύμα το οποίο χαρακτήρισε τις τοποθετήσεις των συναδέλφων αυτών. Και το λέω αυτό, διότι είμαι και εγώ εξ εκείνων και υποστήριξα πάντοτε με πάθος ότι η υπαλληλοποίηση του γιατρού οπισθοδρομεί την ιατρική και η υπαλληλοποίηση λειτουργεί εις βάρος των παρεχομένων υπηρεσιών Υγείας προς τον Ελληνικό Λαό.</w:t>
      </w:r>
    </w:p>
    <w:p>
      <w:pPr>
        <w:pStyle w:val="Style15"/>
        <w:rPr>
          <w:rFonts w:ascii="Arial" w:hAnsi="Arial" w:cs="Arial"/>
        </w:rPr>
      </w:pPr>
      <w:r>
        <w:rPr>
          <w:rFonts w:eastAsia="Arial" w:cs="Arial" w:ascii="Arial" w:hAnsi="Arial"/>
        </w:rPr>
        <w:t xml:space="preserve"> </w:t>
      </w:r>
      <w:r>
        <w:rPr>
          <w:rFonts w:cs="Arial" w:ascii="Arial" w:hAnsi="Arial"/>
        </w:rPr>
        <w:t>Κύριε Υπουργέ, με το άρθρο αυτό θέλετε να επαναφέρετε ένα ξεπερασμένο σύστημα. Λυπούμαι και για τον σύμβουλο τον οποίο έχετε αυτήν τη στιγμή κοντά σας γιατί υπήρξε και τότε σύμβουλος δηλαδή το 1981. Αλλά το 1981 χαρακτήριζε ένας τέτοιας δογματισμός το ΠΑΣΟΚ που οποιαδήποτε εποικοδομητική πρόταση και αν έγινε σ’ αυτήν την Αίθουσα από την πλευρά μας δεν έγινε αποδεκτή. Καμία από τις προτάσεις αυτές που είχαν ειλικρινά και διάθεση εκ μέρους της Αντιπολίτευσης, για να βοηθήσει να γίνει ένα σωστό Σύστημα Υγείας δεν έγινε αποδεκτή. Και είχαμε υποστηρίξει -και υπήρξα ο εισηγητής τότε της μειοψηφίας - ότι το ΕΣΥ το 1983 δεν πρόκειται να εφαρμοσθεί με τις διατάξεις που θέσπιζε γιατί θα ήσαν ανεφάρμοστες.</w:t>
      </w:r>
    </w:p>
    <w:p>
      <w:pPr>
        <w:pStyle w:val="Style15"/>
        <w:rPr>
          <w:rFonts w:ascii="Arial" w:hAnsi="Arial" w:cs="Arial"/>
        </w:rPr>
      </w:pPr>
      <w:r>
        <w:rPr>
          <w:rFonts w:eastAsia="Arial" w:cs="Arial" w:ascii="Arial" w:hAnsi="Arial"/>
        </w:rPr>
        <w:t xml:space="preserve"> </w:t>
      </w:r>
      <w:r>
        <w:rPr>
          <w:rFonts w:cs="Arial" w:ascii="Arial" w:hAnsi="Arial"/>
        </w:rPr>
        <w:t>Κανένας δε δέχθηκε τις απόψεις τις δικές μας τότε και ήρθε εν συνεχεία -για να επιβεβαιωθούμε- μετά από τρία χρόνια το ΠΑΣΟΚ για να φέρει το νέο αντιΕΣΥ με αλλαγή του Υπουργού και με Υπουργό Υγείας τότε τον κ. Γεννηματά για να θεσμοθετηθεί ένα κάποιο Σύστημα Υγείας ώστε να λειτουργεί.</w:t>
      </w:r>
    </w:p>
    <w:p>
      <w:pPr>
        <w:pStyle w:val="Style15"/>
        <w:rPr>
          <w:rFonts w:ascii="Arial" w:hAnsi="Arial" w:cs="Arial"/>
        </w:rPr>
      </w:pPr>
      <w:r>
        <w:rPr>
          <w:rFonts w:eastAsia="Arial" w:cs="Arial" w:ascii="Arial" w:hAnsi="Arial"/>
        </w:rPr>
        <w:t xml:space="preserve"> </w:t>
      </w:r>
      <w:r>
        <w:rPr>
          <w:rFonts w:cs="Arial" w:ascii="Arial" w:hAnsi="Arial"/>
        </w:rPr>
        <w:t>Και, κύριε Υπουργέ -το υπεστήριξα και θα το επαναλάβω για άλλη μια φορά εδώ, γιατί πρέπει να αντιληφθούμε πού βρισκόμαστε- Σύστημα Υγείας είναι εκείνο που εξασφαλίζει ισότιμη περίθαλψη σ’ όλο τον Ελληνικό Λαό. Και Σύστημα Υγείας δεν είναι αυτό το οποίο έφτιαξε το ΠΑΣΟΚ το 1983 ούτε αυτό το οποίο λειτουργεί σήμερα, διότι έχουμε το Σύστημα Υγείας το κρατικό, που αφορά τους αγρότες, τους εργάτες και μία κατηγορία Ελλήνων, έχουμε το ταμειακό Σύστημα Υγείας, που αφορά τα λεγόμενα ευγενή ταμεία, τις Τράπεζες το Δημόσιο και τους μεγάλους οργανισμούς και έχουμε και το ιδιωτικό Σύστημα Υγείας.</w:t>
      </w:r>
    </w:p>
    <w:p>
      <w:pPr>
        <w:pStyle w:val="Style15"/>
        <w:rPr>
          <w:rFonts w:ascii="Arial" w:hAnsi="Arial" w:cs="Arial"/>
        </w:rPr>
      </w:pPr>
      <w:r>
        <w:rPr>
          <w:rFonts w:eastAsia="Arial" w:cs="Arial" w:ascii="Arial" w:hAnsi="Arial"/>
        </w:rPr>
        <w:t xml:space="preserve"> </w:t>
      </w:r>
      <w:r>
        <w:rPr>
          <w:rFonts w:cs="Arial" w:ascii="Arial" w:hAnsi="Arial"/>
        </w:rPr>
        <w:t>Είναι διαπιστώσεις που πρέπει να γίνονται, όχι γιατί έχουμε πρόθεση να διαφωνήσουμε μαζί σας, κύριε Υπουργέ, αλλά γιατί έχουμε πρόθεση να σας προβληματίσουμε. Και εγώ θα συμφωνήσω με τον κ. Σπυριούνη στο ότι κάποτε ορισμένα θέματα σ’ αυτήν την Αίθουσα θα πρέπει να τα αντιμετωπίζουμε με συναίνεση και με αίσθημα ευθύνης απέναντι στον Ελληνικό Λαό τον οποίο εκπροσωπούμε. Η Υγεία είναι ένα κοινωνικό αγαθό και οφείλει το Κράτος -ανεξάρτητα ποια κυβέρνηση το εκπροσωπεί- να το παρέχει αναβαθμισμένο στον Ελληνικό Λαό.</w:t>
      </w:r>
    </w:p>
    <w:p>
      <w:pPr>
        <w:pStyle w:val="Style15"/>
        <w:rPr>
          <w:rFonts w:ascii="Arial" w:hAnsi="Arial" w:cs="Arial"/>
        </w:rPr>
      </w:pPr>
      <w:r>
        <w:rPr>
          <w:rFonts w:eastAsia="Arial" w:cs="Arial" w:ascii="Arial" w:hAnsi="Arial"/>
        </w:rPr>
        <w:t xml:space="preserve"> </w:t>
      </w:r>
      <w:r>
        <w:rPr>
          <w:rFonts w:cs="Arial" w:ascii="Arial" w:hAnsi="Arial"/>
        </w:rPr>
        <w:t>Κύριε Υπουργέ, θα επανέλθω στον κ. Παπαδέλη, παρά το ότι αποφεύγω πάντοτε τις προσωπικές αναφορές. Και ίσως το κάνω αυτό για πρώτη φορά. Όταν ήταν ο κ. Παπαδέλης πρόεδρος της ΕΙΝΑΠ και εγώ Υφυπουργός Υγείας έγινε 53 ημέρες απεργία των Νοσοκομειακών Ιατρών. Είναι από τα φαινόμενα, τα σπάνια και ίσως είναι το μοναδικό φαινόμενο, στην ιατρική ιστορία της Ελλάδας. Δεν υπήρχε κανένα συγκεκριμένο αίτημα. Και όταν εκλήθη -για να αρχίσουμε από αυτό γιατί σήμερα φέρνετε ορθό για το θέμα της εκπαίδευσης και της μετεκπαίδευσης των γιατρών -αρνήθηκε σαν πρόεδρος της ΕΙΝΑΠ να στείλει αντιπρόσωπο ώστε να αρχίσει η υλοποίηση του θέματος αυτού. Αν είχε ξεκινήσει πριν από 20 χρόνια η εκπαίδευση και η μετεκπαίδευση των γιατρών, αδιαμφισβήτητα σήμερα η ιατρική στάθμη θα ήταν σε πολύ υψηλότερα επίπεδα.</w:t>
      </w:r>
    </w:p>
    <w:p>
      <w:pPr>
        <w:pStyle w:val="Style15"/>
        <w:rPr>
          <w:rFonts w:ascii="Arial" w:hAnsi="Arial" w:cs="Arial"/>
        </w:rPr>
      </w:pPr>
      <w:r>
        <w:rPr>
          <w:rFonts w:eastAsia="Arial" w:cs="Arial" w:ascii="Arial" w:hAnsi="Arial"/>
        </w:rPr>
        <w:t xml:space="preserve"> </w:t>
      </w:r>
      <w:r>
        <w:rPr>
          <w:rFonts w:cs="Arial" w:ascii="Arial" w:hAnsi="Arial"/>
        </w:rPr>
        <w:t>Κύριε Υπουργέ, το θέμα των εργασιακών σχέσεων των ιατρών ρύθμιζε κυρίως το νομοσχέδιο του ΕΣΥ το 1983. Το βλέπουμε και πάλι σήμερα μπροστά μας, ύστερα από 10 χρόνια. Θα το έχουμε μπροστά μας και ύστερα από πάρα πολλά χρόνια.</w:t>
      </w:r>
    </w:p>
    <w:p>
      <w:pPr>
        <w:pStyle w:val="Style15"/>
        <w:rPr>
          <w:rFonts w:ascii="Arial" w:hAnsi="Arial" w:cs="Arial"/>
        </w:rPr>
      </w:pPr>
      <w:r>
        <w:rPr>
          <w:rFonts w:eastAsia="Arial" w:cs="Arial" w:ascii="Arial" w:hAnsi="Arial"/>
        </w:rPr>
        <w:t xml:space="preserve"> </w:t>
      </w:r>
      <w:r>
        <w:rPr>
          <w:rFonts w:cs="Arial" w:ascii="Arial" w:hAnsi="Arial"/>
        </w:rPr>
        <w:t>Κύριε Υπουργέ, θα πρέπει να ξεκαθαρίσουμε ορισμένα πράγματα και θα είμαι εξ’ εκείνων -και υπήρξα εξ’ εκείνων, αλλά αυτό δεν είναι της παρούσης στιγμής γιατί δεν έχω χρόνο- που υπεστήριξα πάντοτε ότι κανένα σύστημα υγείας δεν είναι δυνατόν να σταθεί χωρίς τη στήριξη των ιατρών. Και το επαναλαμβάνω αυτό. Δεν είναι δυνατόν, να μην υπάρχουν αυτήν τη στιγμή μισθολογικές διακρίσεις. Και ακόμη λείπει το στοιχείο το οποίο θα δώσει στο γιατρό τη δυνατότητα -μέσω ενός μετεκπαιδευτικού συστήματος- να προαγάγει τις γνώσεις του που θα λειτουργήσουν προς όφελος του ασθενού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Κύριε Κεφαλογιάννη, φθάσατε τα 7 λεπτά.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Δυστυχώς υπάρχουν διακρίσεις στις εργασιακές σχέσεις μεταξύ των γιατρών. Άλλο καθεστώς υπάρχει για τους πανεπιστημιακούς, άλλο για τους στρατιωτικούς, άλλο για τους γιατρούς αποκλειστικής απασχόλησης άλλο για πλήρους απασχόλησης. Γιατί σας πειράζει η μερική απασχόληση;</w:t>
      </w:r>
    </w:p>
    <w:p>
      <w:pPr>
        <w:pStyle w:val="Style15"/>
        <w:rPr>
          <w:rFonts w:ascii="Arial" w:hAnsi="Arial" w:cs="Arial"/>
        </w:rPr>
      </w:pPr>
      <w:r>
        <w:rPr>
          <w:rFonts w:eastAsia="Arial" w:cs="Arial" w:ascii="Arial" w:hAnsi="Arial"/>
        </w:rPr>
        <w:t xml:space="preserve"> </w:t>
      </w:r>
      <w:r>
        <w:rPr>
          <w:rFonts w:cs="Arial" w:ascii="Arial" w:hAnsi="Arial"/>
        </w:rPr>
        <w:t>Σας διαβεβαιώ ότι προχθές εντυπωσιάστηκα. Αν εγώ ήμουν Υπουργός, θα είχα ήδη ελέγξει αυτό το θέμα, δηλαδή εάν πράγματι σε ένα Κέντρο Υγείας της Αιτωλ/νίας έχουν διοριστεί 5 οδοντίατροι χωρίς να υπάρχει καιρός. Μα, κοροϊδεύουμε τον Ελληνικό Λαό, κύριε Υπουργέ! Δηλαδή δίνουμε σε κάποιον μια άσπρη μπλούζα και δίνουμε στο Λαό την αίσθηση ότι κάποιος γιατρός υπάρχει εκεί, όταν δεν υπάρχει τίποτα απολύτως .</w:t>
      </w:r>
    </w:p>
    <w:p>
      <w:pPr>
        <w:pStyle w:val="Style15"/>
        <w:rPr>
          <w:rFonts w:ascii="Arial" w:hAnsi="Arial" w:cs="Arial"/>
        </w:rPr>
      </w:pPr>
      <w:r>
        <w:rPr>
          <w:rFonts w:eastAsia="Arial" w:cs="Arial" w:ascii="Arial" w:hAnsi="Arial"/>
        </w:rPr>
        <w:t xml:space="preserve"> </w:t>
      </w:r>
      <w:r>
        <w:rPr>
          <w:rFonts w:cs="Arial" w:ascii="Arial" w:hAnsi="Arial"/>
        </w:rPr>
        <w:t>Κύριε Υπουργέ, θέλω να σας πω ότι η παράταξη στην οποία έχω την τιμή να ανήκω είναι πρόθυμη να συζητήσει ένα Σύστημα Υγείας που μπορεί πράγματι να προσφέρει υψηλής στάθμης και ποιότητας περίθαλψης στον Ελληνικό Λαό. Πρέπει όμως να πάρουμε γενναίες αποφάσεις. Πρέπει να κάνουμε προγραμματισμό και να υπάρξει συναίνεση. Η υγεία του Λαού είναι ιερή.</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Κεφαλογιάννη, σας παρακαλώ τελειώνετε.</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Ένα μειονέκτημα είναι η υπερπαραγωγή των γιατρών. Αυτό το θέμα το έχω θέσει από το 1975. Δυστυχώς, όμως, καμιά κυβέρνηση δεν είχε το θάρρος να σταθεί σ’ αυτό το μεγάλο, το τεράστιο θέμα. Δεν μπορούμε να δημιουργούμε προλεταριάτο ιατρών. Υπάρχουν από κει και μετά δυσμενείς οικονομικές και επιστημονικές επιπτώσεις εις βάρος και των ασθενών αλλά και της οικονομίας. </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 )</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ΛΗΣ: Κύριε Πρόεδρε, το λόγο επί προσωπικού.</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Πρέπει να πείτε στο Προεδρείο ποιο είναι το θέμα που σας έθιξε.</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ΛΗΣ: Νομίζω, κύριε Πρόεδρε, δεν είναι ένα, είναι πολλά. Είναι σαφείς προσωπικοί χαρακτηρισμοί με τους οποίους αμφισβητούνται, ιδιότητες όπως εντιμότητα, συνέπεια στάσης, συνέπεια συμπεριφορά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Δε νομίζω ότι υπάρχει προσωπικό θέμα.</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ΛΗΣ: Δεν ήταν ανώνυμη αναφορά, ήταν σαφώς επώνυμη και νομίζω ότι υπάρχει προσωπικό θέμ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ρίστε, έχετε το λόγο για δύο λεπτά.</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ΛΗΣ: Κυρίες και κύριοι συνάδελφοι, κατανοώ απολύτως την προσωπική επίθεση του κ. Κεφαλογιάννη προς εμέ, είναι ο κύριος υπαίτιος της απεργίας των 55 ημερών της εποχής εκείνης, γιατί παρά τις προειδοποιήσεις μου, αρκετό καιρό πριν ως προέδρου της ΕΙΝΑΠ, τότε, να μην προχωρήσει στη ρύθμιση των εργασιακών σχέσεων των γιατρών υπό μορφή εργοστασιακής συμπεριφοράς και 8ώρου, παγίδευσε τον τότε Υπουργό Υγείας κ. Κ. Στεφανόπουλο, ο οποίος δεν γνώριζε καλώς τα ζητήματα της λειτουργίας των νοσοκομείων και τον οδήγησε στη λήψη αυτής της απόφασης.</w:t>
      </w:r>
    </w:p>
    <w:p>
      <w:pPr>
        <w:pStyle w:val="Style15"/>
        <w:rPr>
          <w:rFonts w:ascii="Arial" w:hAnsi="Arial" w:cs="Arial"/>
        </w:rPr>
      </w:pPr>
      <w:r>
        <w:rPr>
          <w:rFonts w:eastAsia="Arial" w:cs="Arial" w:ascii="Arial" w:hAnsi="Arial"/>
        </w:rPr>
        <w:t xml:space="preserve"> </w:t>
      </w:r>
      <w:r>
        <w:rPr>
          <w:rFonts w:cs="Arial" w:ascii="Arial" w:hAnsi="Arial"/>
        </w:rPr>
        <w:t>Απόδειξη του γεγονότος της παγίδευσης του τότε Υπουργού, κύριοι συνάδελφοι, είναι ότι την 54η μέρα της απεργίας, τότε είχε βγει και το περίφημο σλόγκαν "Δε συζητώ με απεργούς", για μας είχε γίνει τότε αυτό, ο κ. Στεφανόπουλος κατανόησε την παγίδευσή του, μας δέχτηκε στις 3.00’ τα ξημερώματα, συζητήσαμε το πρόβλημά και όταν του εξηγήσαμε περί τίνος πρόκειται, γύρισε στον παριστάμενο κύριο Υφυπουργό και στον Γενικό Γραμματέα του Υπουργείου κ. Μαρκέτο και τους είπε "Άλλα μου λέγατε και άλλη είναι η πραγματικότητα". Αμέσως την ίδια μέρα, τα ξημερώματα ο κ. Στεφανόπουλος ζήτησε από μένα ως πρόεδρο της ΕΙΝΑΠ να του συντάξω ανακοίνωση της κυβέρνησης, του Υπουργού Υγείας, με την οποία θα ελύετο η απεργία και έτσι ελύθη η απεργία.</w:t>
      </w:r>
    </w:p>
    <w:p>
      <w:pPr>
        <w:pStyle w:val="Style15"/>
        <w:rPr>
          <w:rFonts w:ascii="Arial" w:hAnsi="Arial" w:cs="Arial"/>
        </w:rPr>
      </w:pPr>
      <w:r>
        <w:rPr>
          <w:rFonts w:eastAsia="Arial" w:cs="Arial" w:ascii="Arial" w:hAnsi="Arial"/>
        </w:rPr>
        <w:t xml:space="preserve"> </w:t>
      </w:r>
      <w:r>
        <w:rPr>
          <w:rFonts w:cs="Arial" w:ascii="Arial" w:hAnsi="Arial"/>
        </w:rPr>
        <w:t>Αυτά για την αποκατάσταση της ιστορικής αλήθειας, κύριε Κεφαλογιάννη.</w:t>
      </w:r>
    </w:p>
    <w:p>
      <w:pPr>
        <w:pStyle w:val="Style15"/>
        <w:rPr>
          <w:rFonts w:ascii="Arial" w:hAnsi="Arial" w:cs="Arial"/>
        </w:rPr>
      </w:pPr>
      <w:r>
        <w:rPr>
          <w:rFonts w:eastAsia="Arial" w:cs="Arial" w:ascii="Arial" w:hAnsi="Arial"/>
        </w:rPr>
        <w:t xml:space="preserve"> </w:t>
      </w:r>
      <w:r>
        <w:rPr>
          <w:rFonts w:cs="Arial" w:ascii="Arial" w:hAnsi="Arial"/>
        </w:rPr>
        <w:t>Σε ό,τι αφορά την προσωπική μου ένταξη ή όχι στο ΕΣΥ, εξακολουθείτε, κύριε Κεφαλογιάννη, να θεωρείτε ότι ΕΣΥ είναι η πλήρης και αποκλειστική απασχόληση των γιατρών. Κατανοείστε επιτέλους ότι κάνετε λάθος. Διαβάστε το νόμο για το ΕΣΥ, να δείτε τι σημαίνει Σύστημα Υγείας κατά την άποψή μας, άσχετα αν συμφωνείτε ή όχι. Εγώ ήμουνα και είμαι πανεπιστημιακός γιατρός και έχω ζητήσει και εγγράφως και ενυπογράφως να ενταχθώ με πολλούς άλλους συναδέλφους μου με πλήρη και αποκλειστική απασχόληση όταν νομοθετούσε η τότε κυβέρνηση, αλλά δεν έγινε αποδεκτό.</w:t>
      </w:r>
    </w:p>
    <w:p>
      <w:pPr>
        <w:pStyle w:val="Style15"/>
        <w:rPr>
          <w:rFonts w:ascii="Arial" w:hAnsi="Arial" w:cs="Arial"/>
        </w:rPr>
      </w:pPr>
      <w:r>
        <w:rPr>
          <w:rFonts w:eastAsia="Arial" w:cs="Arial" w:ascii="Arial" w:hAnsi="Arial"/>
        </w:rPr>
        <w:t xml:space="preserve"> </w:t>
      </w:r>
      <w:r>
        <w:rPr>
          <w:rFonts w:cs="Arial" w:ascii="Arial" w:hAnsi="Arial"/>
        </w:rPr>
        <w:t>Συνέπεια στάσης και συμπεριφοράς στο ΕΣΥ είναι πώς ο κάθε γιατρός συμπεριφέρεται μέσα στο νοσοκομείο, απέναντι στους αρρώστους. Αυτό είναι για μένα ΕΣΥ, αυτό είναι για μένα συμπεριφορά γιατρού.</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Εξαντλήθηκε ο κατάλογος των πρωτολογιών.</w:t>
      </w:r>
    </w:p>
    <w:p>
      <w:pPr>
        <w:pStyle w:val="Style15"/>
        <w:rPr>
          <w:rFonts w:ascii="Arial" w:hAnsi="Arial" w:cs="Arial"/>
        </w:rPr>
      </w:pPr>
      <w:r>
        <w:rPr>
          <w:rFonts w:eastAsia="Arial" w:cs="Arial" w:ascii="Arial" w:hAnsi="Arial"/>
        </w:rPr>
        <w:t xml:space="preserve"> </w:t>
      </w:r>
      <w:r>
        <w:rPr>
          <w:rFonts w:cs="Arial" w:ascii="Arial" w:hAnsi="Arial"/>
        </w:rPr>
        <w:t>Ο Κοινοβουλευτικός Εκπρόσωπος της Νέας Δημοκρατίας κ. Σούρλ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ΡΛΑΣ: Η κατάσταση στο χώρο της υγείας δεν είναι ικανοποιητική, αλλά να μην υπερβάλουμε ούτε να ελαχιστοποιούμε τα προβλήματα, αλλά να τα παρουσιάζουμε όπως είναι και να μη λέμε ότι είναι τραγική και απαράδεκτη, διότι έτσι επιβαρύνουμε και επιδεινώνουμε με τις λεκτικές αυτές τοποθετήσεις την κατάσταση σ’ αυτόν τον ευαίσθητο χώρο. Με την ασάφεια και τις παλινωδίες της Κυβέρνησης και συγκεκριμένα της ηγεσίας του Υπουργείου Υγείας, επιτείνεται και μ’ αυτή τη διάταξη η σύγχυση και η αβεβαιότητα. Οι στρατιωτικοί γιατροί βρίσκονται σε αναστάτωση, οι πανεπιστημιακοί σε ανασφάλεια, οι γιατροί του ΕΣΥ σε πλήρη αβεβαιότητα, οι γιατροί εκτός του ΕΣΥ δεν γνωρίζουν ποια θα είναι η κυβερνητική πολιτική και τι θα γίνει σ’ αυτήν την κοινωνία.</w:t>
      </w:r>
    </w:p>
    <w:p>
      <w:pPr>
        <w:pStyle w:val="Style15"/>
        <w:rPr>
          <w:rFonts w:ascii="Arial" w:hAnsi="Arial" w:cs="Arial"/>
        </w:rPr>
      </w:pPr>
      <w:r>
        <w:rPr>
          <w:rFonts w:eastAsia="Arial" w:cs="Arial" w:ascii="Arial" w:hAnsi="Arial"/>
        </w:rPr>
        <w:t xml:space="preserve"> </w:t>
      </w:r>
      <w:r>
        <w:rPr>
          <w:rFonts w:cs="Arial" w:ascii="Arial" w:hAnsi="Arial"/>
        </w:rPr>
        <w:t>Πρέπει επιτέλους να ξεκαθαρίσουμε τις θέσεις μας. Εμείς της Νέας Δημοκρατίας έχουμε ξεκαθαρίσει κάποιες θέσεις, καλές ή άσχημες. Είμαστε υπέρ των πολλαπλών σχέσεων. Πλήρης και αποκλειστική απασχόληση, είναι η μία κατάσταση. Η άλλη είναι η μερική απασχόληση των συμβούλων και των γιατρών μέσα από μία ρεαλιστική τοποθέτηση, για την αντιμετώπιση των προβλημάτων. Δε διεκδικούμε βέβαια το αλάθητο. Μπορεί να γίνουν κάποιες διαφοροποιήσεις, τροποποιήσεις και παρεμβάσεις, βεβαίως, να το δούμε στην πρακτική εφαρμογή του, αλλά όμως θα πρέπει επιτέλους να ξεκαθαρίσουμε τις θέσεις μας, για να ξέρει κανείς που πορεύεται αυτός ο Τόπος.</w:t>
      </w:r>
    </w:p>
    <w:p>
      <w:pPr>
        <w:pStyle w:val="Style15"/>
        <w:rPr>
          <w:rFonts w:ascii="Arial" w:hAnsi="Arial" w:cs="Arial"/>
        </w:rPr>
      </w:pPr>
      <w:r>
        <w:rPr>
          <w:rFonts w:eastAsia="Arial" w:cs="Arial" w:ascii="Arial" w:hAnsi="Arial"/>
        </w:rPr>
        <w:t xml:space="preserve"> </w:t>
      </w:r>
      <w:r>
        <w:rPr>
          <w:rFonts w:cs="Arial" w:ascii="Arial" w:hAnsi="Arial"/>
        </w:rPr>
        <w:t>Καταργείτε τους συμβούλους και φέρνετε από το εξωτερικό μετακλητούς. Καταργείτε τη μερική απασχόληση, διότι θέλετε πλήρη απασχόληση και δίνετε τη δυνατότητα στους πανεπιστημιακούς γιατρούς -έστω και σε μία μικρή μερίδα- να είναι πανεπιστημιακοί, να έχουν και ιατρείο, να είναι και στο ΕΣΥ. Είναι δυνατόν να συνεχιστεί άλλο αυτή η κατάσταση; Μη γελάτε, κύριε Υπουργέ. Δε σας ταιριάζει το γέλιο αυτό. Έπρεπε να λυπάστε.</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Για το ποιος πρέπει να λυπάται, δε θα απαντήσω εγώ.</w:t>
      </w:r>
    </w:p>
    <w:p>
      <w:pPr>
        <w:pStyle w:val="Style15"/>
        <w:rPr>
          <w:rFonts w:ascii="Arial" w:hAnsi="Arial" w:cs="Arial"/>
        </w:rPr>
      </w:pPr>
      <w:r>
        <w:rPr>
          <w:rFonts w:eastAsia="Arial" w:cs="Arial" w:ascii="Arial" w:hAnsi="Arial"/>
        </w:rPr>
        <w:t xml:space="preserve"> </w:t>
      </w:r>
      <w:r>
        <w:rPr>
          <w:rFonts w:cs="Arial" w:ascii="Arial" w:hAnsi="Arial"/>
        </w:rPr>
        <w:t>ΓΕΩΡΓΙΟΣ ΣΟΥΡΛΑΣ: Εάν ήμουν εγώ στη θέση αυτή θα είχα παραιτηθεί. Αυτή είναι άλλη ιστορία. Δεν κάνουμε τίποτε άλλο παρά να νομοθετούμε για σας, κύριε Κρεμαστινέ. Υπερμάχεσθε του ΕΣΥ και το εγκαταλείψατε. Πώς θα σας πιστέψουν; Θα έπρεπε να είναι πιο ευπρεπής η στάση σας από την αρχή, αλλά δεν έχετε κοινοβουλευτική αγωγή και ίσως να έχετε δίκιο.</w:t>
      </w:r>
    </w:p>
    <w:p>
      <w:pPr>
        <w:pStyle w:val="Style15"/>
        <w:rPr>
          <w:rFonts w:ascii="Arial" w:hAnsi="Arial" w:cs="Arial"/>
        </w:rPr>
      </w:pPr>
      <w:r>
        <w:rPr>
          <w:rFonts w:eastAsia="Arial" w:cs="Arial" w:ascii="Arial" w:hAnsi="Arial"/>
        </w:rPr>
        <w:t xml:space="preserve"> </w:t>
      </w:r>
      <w:r>
        <w:rPr>
          <w:rFonts w:cs="Arial" w:ascii="Arial" w:hAnsi="Arial"/>
        </w:rPr>
        <w:t>ΣΤΑΥΡΟΣ ΣΟΥΜΑΚΗΣ: Δεν είναι σοβαρά πράγματα αυτά.</w:t>
      </w:r>
    </w:p>
    <w:p>
      <w:pPr>
        <w:pStyle w:val="Style15"/>
        <w:rPr>
          <w:rFonts w:ascii="Arial" w:hAnsi="Arial" w:cs="Arial"/>
        </w:rPr>
      </w:pPr>
      <w:r>
        <w:rPr>
          <w:rFonts w:eastAsia="Arial" w:cs="Arial" w:ascii="Arial" w:hAnsi="Arial"/>
        </w:rPr>
        <w:t xml:space="preserve"> </w:t>
      </w:r>
      <w:r>
        <w:rPr>
          <w:rFonts w:cs="Arial" w:ascii="Arial" w:hAnsi="Arial"/>
        </w:rPr>
        <w:t>ΓΕΩΡΓΙΟΣ ΣΟΥΡΛΑΣ: Είναι πολύ σοβαρά. Δεν μπορεί να μιλάει ένας Βουλευτής και ο Υπουργός να γελάει και να ειρωνεύεται. Αυτά δεν είναι σοβαρά.</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Δεν μπορεί να βρίζει συνέχεια,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Θα σας δοθεί αμέσως η ευκαιρία να απαντήσετε, κύριε Υπουργέ .</w:t>
      </w:r>
    </w:p>
    <w:p>
      <w:pPr>
        <w:pStyle w:val="Style15"/>
        <w:rPr>
          <w:rFonts w:ascii="Arial" w:hAnsi="Arial" w:cs="Arial"/>
        </w:rPr>
      </w:pPr>
      <w:r>
        <w:rPr>
          <w:rFonts w:eastAsia="Arial" w:cs="Arial" w:ascii="Arial" w:hAnsi="Arial"/>
        </w:rPr>
        <w:t xml:space="preserve"> </w:t>
      </w:r>
      <w:r>
        <w:rPr>
          <w:rFonts w:cs="Arial" w:ascii="Arial" w:hAnsi="Arial"/>
        </w:rPr>
        <w:t>ΓΕΩΡΓΙΟΣ ΣΟΥΡΛΑΣ: Να σέβεσθε τους κοινοβουλευτικούς άνδρες που έδωσαν τη ζωή τους εδ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Σούρλα, σας παρακαλώ να μιλάτε σε χαμηλότερους τόνους.</w:t>
      </w:r>
    </w:p>
    <w:p>
      <w:pPr>
        <w:pStyle w:val="Style15"/>
        <w:rPr>
          <w:rFonts w:ascii="Arial" w:hAnsi="Arial" w:cs="Arial"/>
        </w:rPr>
      </w:pPr>
      <w:r>
        <w:rPr>
          <w:rFonts w:eastAsia="Arial" w:cs="Arial" w:ascii="Arial" w:hAnsi="Arial"/>
        </w:rPr>
        <w:t xml:space="preserve"> </w:t>
      </w:r>
      <w:r>
        <w:rPr>
          <w:rFonts w:cs="Arial" w:ascii="Arial" w:hAnsi="Arial"/>
        </w:rPr>
        <w:t>ΓΕΩΡΓΙΟΣ ΣΟΥΡΛΑΣ: Αυτός είναι ο τόνος μου, κύριε Πρόεδρε. Δε θα αλλάξω εγώ τόνο. Σας παρακαλώ πολύ.</w:t>
      </w:r>
    </w:p>
    <w:p>
      <w:pPr>
        <w:pStyle w:val="Style15"/>
        <w:rPr>
          <w:rFonts w:ascii="Arial" w:hAnsi="Arial" w:cs="Arial"/>
        </w:rPr>
      </w:pPr>
      <w:r>
        <w:rPr>
          <w:rFonts w:eastAsia="Arial" w:cs="Arial" w:ascii="Arial" w:hAnsi="Arial"/>
        </w:rPr>
        <w:t xml:space="preserve"> </w:t>
      </w:r>
      <w:r>
        <w:rPr>
          <w:rFonts w:cs="Arial" w:ascii="Arial" w:hAnsi="Arial"/>
        </w:rPr>
        <w:t>Να κάνουμε λοιπόν την πλήρη και αποκλειστική απασχόληση για όλους, όχι μόνο για μερικούς, αλλά και για Υπουργούς και για Βουλευτές και για όλους. Η Νέα Δημοκρατία έχει ξεκάθαρη θέση και για τους πανεπιστημιακούς και για τους στρατιωτικούς και για τις θέσεις αυτές που είπα προηγουμένως.</w:t>
      </w:r>
    </w:p>
    <w:p>
      <w:pPr>
        <w:pStyle w:val="Style15"/>
        <w:rPr>
          <w:rFonts w:ascii="Arial" w:hAnsi="Arial" w:cs="Arial"/>
        </w:rPr>
      </w:pPr>
      <w:r>
        <w:rPr>
          <w:rFonts w:eastAsia="Arial" w:cs="Arial" w:ascii="Arial" w:hAnsi="Arial"/>
        </w:rPr>
        <w:t xml:space="preserve"> </w:t>
      </w:r>
      <w:r>
        <w:rPr>
          <w:rFonts w:cs="Arial" w:ascii="Arial" w:hAnsi="Arial"/>
        </w:rPr>
        <w:t>Γιατί κάναμε τη μερική απασχόληση; Προκηρύξαμε θέσεις και προκηρύξατε και σεις παλαιότερα, ιδιαίτερα στην περιφέρεια και δεν πήγαινε κανένας. Έπρεπε δηλαδή να μην δοθεί η δυνατότητα έστω και για ένα 5ωρο να πάει ένας γιατρός για να μπορεί να καλύψει κάποιες θέσεις σε νοσοκομεία της περιφέρειας; Εάν όμως αυτό στη πορεία φανεί ότι είναι βλαπτικό για τα αστικά κέντρα να το συζητήσουμε. Καταργούμε όμως τη μερική απασχόληση και δεν παρέχουμε τη δυνατότητα έτσι στελέχωσης νοσοκομείων της επαρχίας, για να περιορίσουμε τη ροή των ασθενών από την επαρχία στα κέντρα και για να έχουμε λιγότερες δαπάνες λόγω της διακομιδής των ασθενών, που πολλές φορές στοιχίζουν και τη ζωή τους. Στο κάτω κάτω έχουμε και μειωμένες δαπάνες σε ό,τι αφορά την πληρωμή των γιατρών μερικής απασχόληση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 θέμα της παραοικονομίας δεν λύνεται με το εάν οι γιατροί είναι μέσα ή έξω . Θα τους κάνουμε αποκλειστικής απασχόλησης θα έλθουν πάλι μέσα στα νοσοκομεία, αλλά μπορεί όμως να αναπτύσσεται και πάλι η παραοικονομία.</w:t>
      </w:r>
    </w:p>
    <w:p>
      <w:pPr>
        <w:pStyle w:val="Style15"/>
        <w:rPr>
          <w:rFonts w:ascii="Arial" w:hAnsi="Arial" w:cs="Arial"/>
        </w:rPr>
      </w:pPr>
      <w:r>
        <w:rPr>
          <w:rFonts w:eastAsia="Arial" w:cs="Arial" w:ascii="Arial" w:hAnsi="Arial"/>
        </w:rPr>
        <w:t xml:space="preserve"> </w:t>
      </w:r>
      <w:r>
        <w:rPr>
          <w:rFonts w:cs="Arial" w:ascii="Arial" w:hAnsi="Arial"/>
        </w:rPr>
        <w:t>Το θέμα της παραοικονομίας είναι πολυδιάστατο και δεν είναι θέμα των γιατρών μόνο. Είναι της κοινωνίας. Και να το ξεκαθαρίσουμε, κύριε Πρόεδρε. Δεν φταίνε μόνο οι γιατροί, φταίνε και οι ασθενείς και οι συγγενείς των ασθενών. Πολλές φορές βάζουν μέσα για να δώσουν το φακελάκι σε γιατρούς. Έφθασαν στο σημείο να ζητήσουν συγγενείς ασθενών να παρέμβω περίπου σε δικό μου περιβάλλον, όταν ήμουν Υπουργός, για να πάρει κάποιος φακελάκι. Αυτά είναι τραγικά πράγματα. Τους είπα να έλθουν εδώ και ότι αναλαμβάνει το Υπουργείο την πλήρη κάλυψη του ασθενούς ώστε να μπορέσουμε να πιάσουμε αυτόν ο οποίος χρηματίζεται. Μου είπαν "Μα εμείς θα κάνουμε όλα αυτά τα πράγματα; Είναι δυνατόν εμείς να εμπλακούμε σε αυτήν την ιστορία και σε αυτήν την υπόθεση;" .</w:t>
      </w:r>
    </w:p>
    <w:p>
      <w:pPr>
        <w:pStyle w:val="Style15"/>
        <w:rPr>
          <w:rFonts w:ascii="Arial" w:hAnsi="Arial" w:cs="Arial"/>
        </w:rPr>
      </w:pPr>
      <w:r>
        <w:rPr>
          <w:rFonts w:eastAsia="Arial" w:cs="Arial" w:ascii="Arial" w:hAnsi="Arial"/>
        </w:rPr>
        <w:t xml:space="preserve"> </w:t>
      </w:r>
      <w:r>
        <w:rPr>
          <w:rFonts w:cs="Arial" w:ascii="Arial" w:hAnsi="Arial"/>
        </w:rPr>
        <w:t>Είναι θέμα λοιπόν μίας κοινωνίας η οποία νοσεί βαθύτατα και μίας κατάστασης η οποία είναι πραγματικά πολύ βαριά και μέσα σε αυτήν λειτουργεί ο γιατρός. Εμείς τι κάνουμε από την πλευρά μας; Κάνουμε μία πρόταση νόμου για την ιατρική δεοντολογία ,για να δούμε ένας γιατρός που πρέπει να λειτουργεί με τις αρχές της αυτονομίας, της ωφέλειας, της δικαιοσύνης, της ισοτιμίας, πώς πρέπει να καθορίσει τη στάση του απέναντι στον εαυτό του, στο συνάδελφό του, στον άρρωστο, στο συγγενή του αρρώστου και στο κοινωνικό σύνολο, όπως είπαμε βάσει της αρχής της βιοηθικής. Να το συζητήσουμε και να κάνουμε μία προσπάθεια να εμπεδώσουμε και να καλλιεργήσουμε μία συνείδηση η οποία θα τον θωρακίσει και δεν θα του επιτρέψει να κάνει αυτήν την απαράδεκτη συναλλαγή. Δεν υπάρχουν συστήματα, κύριε Πρόεδρε, αλλά άνθρωποι που μπορούν να ανατάμουν αυτήν την κατάσταση.</w:t>
      </w:r>
    </w:p>
    <w:p>
      <w:pPr>
        <w:pStyle w:val="Style15"/>
        <w:rPr>
          <w:rFonts w:ascii="Arial" w:hAnsi="Arial" w:cs="Arial"/>
        </w:rPr>
      </w:pPr>
      <w:r>
        <w:rPr>
          <w:rFonts w:eastAsia="Arial" w:cs="Arial" w:ascii="Arial" w:hAnsi="Arial"/>
        </w:rPr>
        <w:t xml:space="preserve"> </w:t>
      </w:r>
      <w:r>
        <w:rPr>
          <w:rFonts w:cs="Arial" w:ascii="Arial" w:hAnsi="Arial"/>
        </w:rPr>
        <w:t>Όποιο σύστημα και αν είναι όποιο δόγμα και αν επικρατεί, ακόμα και στις θρησκείες συνείδηση, αξιοπρέπεια, εντιμότητα, σοβαρότητα, προσωπικότητα, είναι οι κανόνες που πρέπει να διέπουν τη λειτουργία τους. Αυτά θωρακίζουν την κοινωνία και όχι τα συστήματα.</w:t>
      </w:r>
    </w:p>
    <w:p>
      <w:pPr>
        <w:pStyle w:val="Style15"/>
        <w:rPr>
          <w:rFonts w:ascii="Arial" w:hAnsi="Arial" w:cs="Arial"/>
        </w:rPr>
      </w:pPr>
      <w:r>
        <w:rPr>
          <w:rFonts w:eastAsia="Arial" w:cs="Arial" w:ascii="Arial" w:hAnsi="Arial"/>
        </w:rPr>
        <w:t xml:space="preserve"> </w:t>
      </w:r>
      <w:r>
        <w:rPr>
          <w:rFonts w:cs="Arial" w:ascii="Arial" w:hAnsi="Arial"/>
        </w:rPr>
        <w:t>Ας πάρει λοιπόν η Κυβέρνηση τη πρωτοβουλία να συζητήσουμε όλο αυτό το πρόβλημα, για να δούμε πώς θα βγούμε από το αδιέξοδ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Κύριε Πρόεδρε, είχα αποφασίσει από το πρωί για να διευκολύνω τη συζήτηση και εγώ και ο κύριος Υπουργός να μην τοποθετηθούμε. Όμως, επειδή και εγώ έτυχε να θητεύω 13 χρόνια σ’ αυτήν την Αίθουσα, είμαι υποχρεωμένος να πω δυο λόγια.</w:t>
      </w:r>
    </w:p>
    <w:p>
      <w:pPr>
        <w:pStyle w:val="Style15"/>
        <w:rPr>
          <w:rFonts w:ascii="Arial" w:hAnsi="Arial" w:cs="Arial"/>
        </w:rPr>
      </w:pPr>
      <w:r>
        <w:rPr>
          <w:rFonts w:eastAsia="Arial" w:cs="Arial" w:ascii="Arial" w:hAnsi="Arial"/>
        </w:rPr>
        <w:t xml:space="preserve"> </w:t>
      </w:r>
      <w:r>
        <w:rPr>
          <w:rFonts w:cs="Arial" w:ascii="Arial" w:hAnsi="Arial"/>
        </w:rPr>
        <w:t>Έχω διαφωνήσει πάρα πολλές φορές, κύριε Πρόεδρε, με τον μόλις ομιλήσαντα συνάδελφο της Νέας Δημοκρατίας τον κ. Σούρλα, και όταν παλαιότερα ήμουν εγώ στο Υπουργείο και εκείνος στην Αντιπολίτευση και όταν αυτός ήταν στο Υπουργείο και εγώ στην Αντιπολίτευση. Όμως, οφείλω να πω ότι στη συζήτηση αυτές τις δυο μέρες υπερέβη τα εσκαμμένα. Δεν είναι δυνατό να συνεχιστεί αυτή η κατάσταση. Εδώ μιλούμε για ένα νομοσχέδιο που εξηγήσαμε τι είναι, είπαμε ότι είναι επείγον, έχει επείγουσες διατάξεις και δεν περνάει λεπτό και δεν περνάει άρθρο, δεν περνάει συζήτηση κυρίως δική του, που να μην αναφέρεται σε προσωπικές αιχμές εναντίον του Υπουργού. Είναι απαράδεκτο αυτό.</w:t>
      </w:r>
    </w:p>
    <w:p>
      <w:pPr>
        <w:pStyle w:val="Style15"/>
        <w:rPr>
          <w:rFonts w:ascii="Arial" w:hAnsi="Arial" w:cs="Arial"/>
        </w:rPr>
      </w:pPr>
      <w:r>
        <w:rPr>
          <w:rFonts w:eastAsia="Arial" w:cs="Arial" w:ascii="Arial" w:hAnsi="Arial"/>
        </w:rPr>
        <w:t xml:space="preserve"> </w:t>
      </w:r>
      <w:r>
        <w:rPr>
          <w:rFonts w:cs="Arial" w:ascii="Arial" w:hAnsi="Arial"/>
        </w:rPr>
        <w:t>Είναι δυνατό να επικαλούμεθα κάθε φορά για κάθε άρθρο κάποια πράγματα που υποκρύπτονται πίσω απ’ αυτό το άρθρο και πίσω απ’ αυτό το άρθρο κρύπτεται ο Υπουργός; Είναι κακό επιτέλους ο Υπουργός να είναι μαχόμενος γιατρός, να είναι πανεπιστημιακός και είναι επιτέλους αμάρτημα να είναι γιατρός του Πρωθυπουργού; Γιατί όλα εκεί στοχεύουν. Και επιτέλους, κύριε Πρόεδρε, είναι αμάρτημα η σύζυγος του Υπουργού να είναι καθηγήτρια της Υγειονομικής Σχολής; Τιμή της, με γεια της με χαρά της. Μπράβο της. Είναι δυνατόν ο κ. Σούρλας, Κοινοβουλευτικός Εκπρόσωπος της Νέας Δημοκρατίας, να μας λέει ότι έχει 13 χρόνια εμπειρία εδώ; Και γω τι θέλετε να πω ότι όσο πιο πολύ εμπειρία έχει, τόσο πιο πολλές βρισιές ακούσαμε αυτές τις 2 μέρες; Δεν μπορεί να συνεχιστεί αυτή η κατάσταση.</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Σούρλ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ΡΛΑΣ: Εδώ υπάρχει Υπουργός. Παρακολουθώ με λύπη έναν παλιό κοινοβουλευτικό τον οποίο τιμώ και εκτιμώ -εγώ ας υποθέσουμε ότι κάνω λάθος και παρεκτρέπομαι- που εκείνος ποτέ δεν πήρε το λόγο να τοποθετηθεί στο νομοσχέδιο.</w:t>
      </w:r>
    </w:p>
    <w:p>
      <w:pPr>
        <w:pStyle w:val="Style15"/>
        <w:rPr>
          <w:rFonts w:ascii="Arial" w:hAnsi="Arial" w:cs="Arial"/>
        </w:rPr>
      </w:pPr>
      <w:r>
        <w:rPr>
          <w:rFonts w:eastAsia="Arial" w:cs="Arial" w:ascii="Arial" w:hAnsi="Arial"/>
        </w:rPr>
        <w:t xml:space="preserve"> </w:t>
      </w:r>
      <w:r>
        <w:rPr>
          <w:rFonts w:cs="Arial" w:ascii="Arial" w:hAnsi="Arial"/>
        </w:rPr>
        <w:t>ΑΥΓΕΡΙΝΟΣ ΠΕΤΡΑΛΙΑΣ: Όχι "εκείνος", να πείτε ο κύριος συνάδελφος.</w:t>
      </w:r>
    </w:p>
    <w:p>
      <w:pPr>
        <w:pStyle w:val="Style15"/>
        <w:rPr>
          <w:rFonts w:ascii="Arial" w:hAnsi="Arial" w:cs="Arial"/>
        </w:rPr>
      </w:pPr>
      <w:r>
        <w:rPr>
          <w:rFonts w:eastAsia="Arial" w:cs="Arial" w:ascii="Arial" w:hAnsi="Arial"/>
        </w:rPr>
        <w:t xml:space="preserve"> </w:t>
      </w:r>
      <w:r>
        <w:rPr>
          <w:rFonts w:cs="Arial" w:ascii="Arial" w:hAnsi="Arial"/>
        </w:rPr>
        <w:t>ΓΕΩΡΓΙΟΣ ΣΟΥΡΛΑΣ: Εντάξει, ο κύριος συνάδελφος, ο αξιότιμος, ο εντιμότατος, με ειλικρίνεια το λέω αυτό, όμως δεν κάνει τίποτε άλλο παρά κάθε φορά παίρνει το λόγο, για να κάνει το συνήγορο υπεράσπισης του κυρίου Υπουργού. Δεν ξέρει ότι έτσι και στον ίδιο δημιουργεί προβλήματα.</w:t>
      </w:r>
    </w:p>
    <w:p>
      <w:pPr>
        <w:pStyle w:val="Style15"/>
        <w:rPr>
          <w:rFonts w:ascii="Arial" w:hAnsi="Arial" w:cs="Arial"/>
        </w:rPr>
      </w:pPr>
      <w:r>
        <w:rPr>
          <w:rFonts w:eastAsia="Arial" w:cs="Arial" w:ascii="Arial" w:hAnsi="Arial"/>
        </w:rPr>
        <w:t xml:space="preserve"> </w:t>
      </w:r>
      <w:r>
        <w:rPr>
          <w:rFonts w:cs="Arial" w:ascii="Arial" w:hAnsi="Arial"/>
        </w:rPr>
        <w:t>Εμείς κάνουμε προτάσεις με μια διάθεση να συμβάλουμε και με ειλικρίνεια και υπευθυνότητα προσπαθούμε, αλλά ο κύριος Υπουργός δεν απαντά. Κάθε φορά που δημιουργείται κάποιο πρόβλημα που εκείνος πιστεύει ότι προσωπικά τον αφορά μόνο τότε τοποθετείται. Και άλλοι συνάδελφοι της δικής σας παράταξης διαμαρτυρήθηκαν γιατί δεν απαντάει η πολιτική ηγεσία του Υπουργείου. Εσείς λοιπόν τοποθετείτε και στο νομοσχέδιο και στη συζήτηση τα πράγματα έτσι. Αναζητήστε λοιπόν ευθύνες αλλού, κύριε Σκουλάκη.</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Κύριε Πρόεδρε, έχω παρακαλέσει και κατά τη διάρκεια της συζητήσεως στην Κοινοβουλευτική Επιτροπή και χθες ότι όταν υπάρχει προσωπικό θέμα, να γίνονται επερωτήσεις στη Βουλή από οποιονδήποτε. Εδώ θα πρέπει να μείνουμε στο πνεύμα του νομοσχεδίου. Όπως είδατε και σεις, αλλά και όπως προκύπτει από τα Πρακτικά, δεν μπορούμε να συζητήσουμε το νομοσχέδιο διότι δεχόμεθα υπονοούμενα, και επιθέσεις. Ας καταθέσουν οι κύριοι συνάδελφοι επερώτηση.</w:t>
      </w:r>
    </w:p>
    <w:p>
      <w:pPr>
        <w:pStyle w:val="Style15"/>
        <w:rPr>
          <w:rFonts w:ascii="Arial" w:hAnsi="Arial" w:cs="Arial"/>
        </w:rPr>
      </w:pPr>
      <w:r>
        <w:rPr>
          <w:rFonts w:eastAsia="Arial" w:cs="Arial" w:ascii="Arial" w:hAnsi="Arial"/>
        </w:rPr>
        <w:t xml:space="preserve"> </w:t>
      </w:r>
      <w:r>
        <w:rPr>
          <w:rFonts w:cs="Arial" w:ascii="Arial" w:hAnsi="Arial"/>
        </w:rPr>
        <w:t>Και δε γίνεται επερώτηση, γιατί τα πράγματα είναι καθαρά. Και προτιμούμε αυτόν το δρόμο για να δημιουργούμε συνέχεια εντυπώσεις και προβληματισμούς. Για άλλη μια φορά παρακαλώ επερώτηση για οποιοδήποτε θέμα. Τίποτε άλλο δεν έχω να πω.</w:t>
      </w:r>
    </w:p>
    <w:p>
      <w:pPr>
        <w:pStyle w:val="Style15"/>
        <w:rPr>
          <w:rFonts w:ascii="Arial" w:hAnsi="Arial" w:cs="Arial"/>
        </w:rPr>
      </w:pPr>
      <w:r>
        <w:rPr>
          <w:rFonts w:eastAsia="Arial" w:cs="Arial" w:ascii="Arial" w:hAnsi="Arial"/>
        </w:rPr>
        <w:t xml:space="preserve"> </w:t>
      </w:r>
      <w:r>
        <w:rPr>
          <w:rFonts w:cs="Arial" w:ascii="Arial" w:hAnsi="Arial"/>
        </w:rPr>
        <w:t>Έρχομαι τώρα επί της ουσίας του νομοσχεδίου και επί του άρθρου. Το νομοσχέδιο είναι επείγον και όλα του τα άρθρα, όπως τουλάχιστον τα βλέπει το Υπουργείο, τα θεωρεί επείγοντα. Αυτό το άρθρο είναι επείγον, γιατί υπάρχει διάλυση των νοσοκομείων. Και είναι επείγον, γιατί υπάρχει διάλυση των νοσοκομείων όπως εκτιμούμε εμείς, από τις εργασιακές σχέσεις. Δεν κρίνουμε τις εργασιακές σχέσεις με αυτό το άρθρο. Οι εργασιακές σχέσεις θα κλείσουν με το μεγάλο νομοσχέδιο.</w:t>
      </w:r>
    </w:p>
    <w:p>
      <w:pPr>
        <w:pStyle w:val="Style15"/>
        <w:rPr>
          <w:rFonts w:ascii="Arial" w:hAnsi="Arial" w:cs="Arial"/>
        </w:rPr>
      </w:pPr>
      <w:r>
        <w:rPr>
          <w:rFonts w:eastAsia="Arial" w:cs="Arial" w:ascii="Arial" w:hAnsi="Arial"/>
        </w:rPr>
        <w:t xml:space="preserve"> </w:t>
      </w:r>
      <w:r>
        <w:rPr>
          <w:rFonts w:cs="Arial" w:ascii="Arial" w:hAnsi="Arial"/>
        </w:rPr>
        <w:t>Μ’ αυτό το άρθρο, σταθεροποιούμε μια κατάσταση. Δεν επιτρέπουμε δηλαδή νέες διακινήσεις. Και το δεύτερο, το οποίο κάνουμε είναι ότι εισάγουμε σε όλους το πλήρες ωράριο, το 8ωρο. Και θα σας πω τι σημαίνει αυτό. Επειδή ο κ. Καραγκούνης ανεφέρθη στην Αγγλία, θα σας πω ότι στην Αγγλία υπάρχει μερική απασχόληση, αλλά υπάρχει μόνο για το διευθυντή. Και όπου υπάρχει διευθυντής μερικής απασχόλησης, υπάρχει και διευθυντής πλήρους απασχόλησης. Εδώ, όταν έχουμε όλους τους γιατρούς σε μερική απασχόληση, δυνητικά, άλλο αν το χρησιμοποιούν οι διευθυντές -και θα έλθω και σ’ αυτό-αυτό σημαίνει διάλυση του συστήματος. Φαντασθείτε σ’ ένα σύστημα να βγουν οι βοηθοί επιμελητές Β’ και να έχουν και αυτοί μερική απασχόληση. Τι σύστημα είναι αυτό; Υπάρχει κανείς συνάδελφος από οποιοδήποτε κόμμα που μπορεί να πει ότι αν κάνουμε ένα τέτοιο σύστημα ή αν το διατηρήσουμε αυτό θα είναι καλό; Ευτυχώς που οι γιατροί δε δήλωσαν μερική απασχόληση. Διότι τα διαλελυμμένα νοσοκομεία, δε θα ήταν απλώς διαλελυμμένα, θα ήταν παραλυμένα. Φαντάζεστε ένα σύστημα που όλοι οι γιατροί θα δηλώσουν μερική απασχόληση, από το βοηθό μέχρι το διευθυντή; Φαντάζεστε τι θα γίνει; Σε ποιο μέρος του κόσμου γίνονται αυτά τα πράγματα; Να γιατί ήλθε το νομοσχέδιο.</w:t>
      </w:r>
    </w:p>
    <w:p>
      <w:pPr>
        <w:pStyle w:val="Style15"/>
        <w:rPr>
          <w:rFonts w:ascii="Arial" w:hAnsi="Arial" w:cs="Arial"/>
        </w:rPr>
      </w:pPr>
      <w:r>
        <w:rPr>
          <w:rFonts w:eastAsia="Arial" w:cs="Arial" w:ascii="Arial" w:hAnsi="Arial"/>
        </w:rPr>
        <w:t xml:space="preserve"> </w:t>
      </w:r>
      <w:r>
        <w:rPr>
          <w:rFonts w:cs="Arial" w:ascii="Arial" w:hAnsi="Arial"/>
        </w:rPr>
        <w:t>Και ερχόμαστε πάλι στην ουσία. Στο νομοσχέδιο μιλάμε για 8ωρο σε όλους. Και γίνεται δεκτή η εισήγηση του κ. Φαρμάκη για το βασικό μισθό των part-timers, αφού δουλεύουν 8ωρο. Δηλαδή, το αποδεχόμαστε αυτό, γιατί είναι μέσα στα πλαίσια της λογικής. Αλλά προς Θεού, δεν μπορεί η Βουλή να υιοθετεί τέτοια νομοσχέδια, δηλαδή μερική απασχόληση για όλους και για όλα.</w:t>
      </w:r>
    </w:p>
    <w:p>
      <w:pPr>
        <w:pStyle w:val="Style15"/>
        <w:rPr>
          <w:rFonts w:ascii="Arial" w:hAnsi="Arial" w:cs="Arial"/>
        </w:rPr>
      </w:pPr>
      <w:r>
        <w:rPr>
          <w:rFonts w:eastAsia="Arial" w:cs="Arial" w:ascii="Arial" w:hAnsi="Arial"/>
        </w:rPr>
        <w:t xml:space="preserve"> </w:t>
      </w:r>
      <w:r>
        <w:rPr>
          <w:rFonts w:cs="Arial" w:ascii="Arial" w:hAnsi="Arial"/>
        </w:rPr>
        <w:t>Για τους διευθυντές, εάν αυτό κριθεί, δεν μπορώ να δεσμευθώ. Οι προγραμματικές δηλώσεις της Κυβερνήσεως όμως, είναι δεδομένες. Οι προγραμματικές δηλώσεις λένε ότι στο Σύστημα Υγείας θα ενταχθούν όλοι. Επειδή όλοι λένε ότι δεν καταλαβαίνουμε τι ακριβώς λέτε συνέχεια, μέσα στις προγραμματικές δηλώσεις που αφορούν μια 4ετία, δεν είπε κανένας ότι θα γίνει αυτό για τους πανεπιστημιακούς, για τους στρατιωτικούς, μέσα στο πρώτο 4μηνο. Το είπε κανένας για να το γράψω εγώ αυτήν τη στιγμή;</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Και το 1981 και το 1985 τι γινότανε;</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Μιλάμε για τώρα τι γίνεται, κύριε Γιαννόπουλε, γιατί σε εμένα απευθύνεσθε. Μου λέτε λοιπόν, γιατί δεν το κάνετε αφού είναι στις προγραμματικές δηλώσεις; Και σας λέω, είναι δηλώσεις 4ετίας.</w:t>
      </w:r>
    </w:p>
    <w:p>
      <w:pPr>
        <w:pStyle w:val="Style15"/>
        <w:rPr>
          <w:rFonts w:ascii="Arial" w:hAnsi="Arial" w:cs="Arial"/>
        </w:rPr>
      </w:pPr>
      <w:r>
        <w:rPr>
          <w:rFonts w:eastAsia="Arial" w:cs="Arial" w:ascii="Arial" w:hAnsi="Arial"/>
        </w:rPr>
        <w:t xml:space="preserve"> </w:t>
      </w:r>
      <w:r>
        <w:rPr>
          <w:rFonts w:cs="Arial" w:ascii="Arial" w:hAnsi="Arial"/>
        </w:rPr>
        <w:t>ΣΤΡΑΤΗΣ ΚΟΡΑΚΑΣ: Δηλαδή, έχει ο Θεό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Υπ. Υγείας, Πρόνοιας και Κοινωνικών Ασφαλίσεων): Κύριε Κόρακα, εισάγεται ένα επείγον νομοσχέδιο και εξηγώ τους λόγους γιατί είναι επείγον. Εάν νομίζετε ότι είναι επείγον και αυτό το θέμα, εμείς σαν ηγεσία του Υπουργείου, θέλουμε να το συζητήσουμε στο μεγάλο νομοσχέδιο. Να μας επιτρέψετε να το συζητήσουμε. Επείγον όμως είναι να λειτουργήσουν τα νοσοκομεία. Και επ’ αυτού του θέματος τοποθετούμαι.</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Κύριε Υπουργέ, τι ακριβώς ήταν αυτό που είπατε σχετικά με τον κ. Φαρμάκη ότι το δεχθήκατε;</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Είχε εισηγηθεί για τους part-timers...</w:t>
      </w:r>
    </w:p>
    <w:p>
      <w:pPr>
        <w:pStyle w:val="Style15"/>
        <w:rPr>
          <w:rFonts w:ascii="Arial" w:hAnsi="Arial" w:cs="Arial"/>
        </w:rPr>
      </w:pPr>
      <w:r>
        <w:rPr>
          <w:rFonts w:eastAsia="Arial" w:cs="Arial" w:ascii="Arial" w:hAnsi="Arial"/>
        </w:rPr>
        <w:t xml:space="preserve"> </w:t>
      </w:r>
      <w:r>
        <w:rPr>
          <w:rFonts w:cs="Arial" w:ascii="Arial" w:hAnsi="Arial"/>
        </w:rPr>
        <w:t>ΝΙΚΟΛΑΟΣ ΦΑΡΜΑΚΗΣ: Όχι είπα για τους πλήρους απασχόληση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Υπ. Υγείας Πρόνοιας και Κοινωνικών Ασφαλίσεων): Μα αυτοί έχουν βασικό μισθό. Αλλά παρακαλώ να επανέλθει ο κ. Φαρμάκης να μας εξηγήσει τι ακριβώς είπε.</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Ορίστε, κύριε Φαρμάκη.</w:t>
      </w:r>
    </w:p>
    <w:p>
      <w:pPr>
        <w:pStyle w:val="Style15"/>
        <w:rPr>
          <w:rFonts w:ascii="Arial" w:hAnsi="Arial" w:cs="Arial"/>
        </w:rPr>
      </w:pPr>
      <w:r>
        <w:rPr>
          <w:rFonts w:eastAsia="Arial" w:cs="Arial" w:ascii="Arial" w:hAnsi="Arial"/>
        </w:rPr>
        <w:t xml:space="preserve"> </w:t>
      </w:r>
      <w:r>
        <w:rPr>
          <w:rFonts w:cs="Arial" w:ascii="Arial" w:hAnsi="Arial"/>
        </w:rPr>
        <w:t>ΝΙΚΟΛΑΟΣ ΦΑΡΜΑΚΗΣ: Στην τελευταία παράγραφο του άρθρου λέμε "στους γιατρούς του παρόντος άρθρου καταβάλλονται επιπλέον αποδοχές, και επιπλέον πάγια μηνιαία αποζημίωση εφημεριών ετοιμότητος, πέραν εκείνων που καθορίζονται...".</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Πάγιες πριν καθοριστεί...</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Παρακαλώ, μη διακόπτετε, αφήστε τον κ. Φαρμάκη να τελειώσει πρώτα.</w:t>
      </w:r>
    </w:p>
    <w:p>
      <w:pPr>
        <w:pStyle w:val="Style15"/>
        <w:rPr>
          <w:rFonts w:ascii="Arial" w:hAnsi="Arial" w:cs="Arial"/>
        </w:rPr>
      </w:pPr>
      <w:r>
        <w:rPr>
          <w:rFonts w:eastAsia="Arial" w:cs="Arial" w:ascii="Arial" w:hAnsi="Arial"/>
        </w:rPr>
        <w:t xml:space="preserve"> </w:t>
      </w:r>
      <w:r>
        <w:rPr>
          <w:rFonts w:cs="Arial" w:ascii="Arial" w:hAnsi="Arial"/>
        </w:rPr>
        <w:t>ΝΙΚΟΛΑΟΣ ΦΑΡΜΑΚΗΣ: Δε σας ακούω καλά, κύριε Κεδίκογλου, και δεν μπορώ ν’ απαντήσω.</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καθορίζεται από την παρ.4 του άρθρου ότι οι γιατροί που μετατρέπονται από μερικής σε πλήρους απασχόλησης, επειδή επεκτείνεται το ωράριο εργασίας τους, πρέπει να πάρουν κάτι περισσότερο απ’ αυτό που είχε καθιερωθεί με το ν.2071.</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Κύριε Φαρμάκη, διαβάστε μας το κείμενο.</w:t>
      </w:r>
    </w:p>
    <w:p>
      <w:pPr>
        <w:pStyle w:val="Style15"/>
        <w:rPr>
          <w:rFonts w:ascii="Arial" w:hAnsi="Arial" w:cs="Arial"/>
        </w:rPr>
      </w:pPr>
      <w:r>
        <w:rPr>
          <w:rFonts w:eastAsia="Arial" w:cs="Arial" w:ascii="Arial" w:hAnsi="Arial"/>
        </w:rPr>
        <w:t xml:space="preserve"> </w:t>
      </w:r>
      <w:r>
        <w:rPr>
          <w:rFonts w:cs="Arial" w:ascii="Arial" w:hAnsi="Arial"/>
        </w:rPr>
        <w:t xml:space="preserve">ΝΙΚΟΛΑΟΣ ΦΑΡΜΑΚΗΣ:Κύριε Πρόεδρε, εξηγώ πρώτα και μετά θα κάνω τη διατύπωση.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Δε χρειάζεται εξήγηση, θέλουμε απλώς το κείμενο.</w:t>
      </w:r>
    </w:p>
    <w:p>
      <w:pPr>
        <w:pStyle w:val="Style15"/>
        <w:rPr>
          <w:rFonts w:ascii="Arial" w:hAnsi="Arial" w:cs="Arial"/>
        </w:rPr>
      </w:pPr>
      <w:r>
        <w:rPr>
          <w:rFonts w:eastAsia="Arial" w:cs="Arial" w:ascii="Arial" w:hAnsi="Arial"/>
        </w:rPr>
        <w:t xml:space="preserve"> </w:t>
      </w:r>
      <w:r>
        <w:rPr>
          <w:rFonts w:cs="Arial" w:ascii="Arial" w:hAnsi="Arial"/>
        </w:rPr>
        <w:t>ΝΙΚΟΛΑΟΣ ΦΑΡΜΑΚΗΣ: Πρέπει, λοιπόν, να γίνει αναδιατύπωση για να καθοριστεί σαφώς ο βασικός τους μισθός και λέω:"Στους γιατρούς του παρόντος άρθρου καταβάλλεται ο βασικός μισθός των γιατρών πλήρους και αποκλειστικής απασχόλησης" και επιπλέον ό,τι ορίσετε εσείς με το π.δ., δηλαδή ότι θέλετε να τους δώσετε που θα είναι λιγότερο από τους γιατρούς πλήρους και αποκλειστικής, αλλά περισσότερο από τους γιατρούς μερικής απασχόλησης. Ο βασικός μισθός όμως να είναι ίδιος με τους γιατρούς πλήρους και αποκλειστικής απασχόλησης, διότι εργάζονται στο ίδιο τακτό ωράριο και θα υπάρξουν ασφαλιστικά και άλλα προβλήματα για τους γιατρούς αυτούς, εάν αυτό δεν το κάνουμε.</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ήτας Βενιζέλος):Παρακαλώ να το διατυπώσετε γραπτώς και να το παραδώσετε στο Προεδρείο, διότι χρειάζεται να έχουμε ένα κείμενο.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Αν κατάλαβα καλά, κύριε Φαρμάκη, λέτε να έχουν όλοι τον ίδιο βασικό μισθό, επειδή εργάζονται το ίδιο οκτάωρο.</w:t>
      </w:r>
    </w:p>
    <w:p>
      <w:pPr>
        <w:pStyle w:val="Style15"/>
        <w:rPr>
          <w:rFonts w:ascii="Arial" w:hAnsi="Arial" w:cs="Arial"/>
        </w:rPr>
      </w:pPr>
      <w:r>
        <w:rPr>
          <w:rFonts w:eastAsia="Arial" w:cs="Arial" w:ascii="Arial" w:hAnsi="Arial"/>
        </w:rPr>
        <w:t xml:space="preserve"> </w:t>
      </w:r>
      <w:r>
        <w:rPr>
          <w:rFonts w:cs="Arial" w:ascii="Arial" w:hAnsi="Arial"/>
        </w:rPr>
        <w:t xml:space="preserve">ΝΙΚΟΛΑΟΣ ΦΑΡΜΑΚΗΣ:Ακριβώς.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Εντάξει.</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ης Πολιτικής Άνοιξης κ. Κακλαμάνης έχει το λόγ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Σ:Παίρνω το λόγο για δύο λεπτά.</w:t>
      </w:r>
    </w:p>
    <w:p>
      <w:pPr>
        <w:pStyle w:val="Style15"/>
        <w:rPr>
          <w:rFonts w:ascii="Arial" w:hAnsi="Arial" w:cs="Arial"/>
        </w:rPr>
      </w:pPr>
      <w:r>
        <w:rPr>
          <w:rFonts w:eastAsia="Arial" w:cs="Arial" w:ascii="Arial" w:hAnsi="Arial"/>
        </w:rPr>
        <w:t xml:space="preserve"> </w:t>
      </w:r>
      <w:r>
        <w:rPr>
          <w:rFonts w:cs="Arial" w:ascii="Arial" w:hAnsi="Arial"/>
        </w:rPr>
        <w:t>Πρώτον, για να διατυπώσουμε εμείς με σαφήνεια ποια είναι η άποψή μας για τις εργασιακές σχέσεις των γιατρών, διότι, απ’ ό,τι αντελήφθην, τα κόμματα, τουλάχιστον στο σύνολό τους, δεν έχουν την ίδια άποψη. Άλλα ακούσαμε από τον κ. Αναστασόπουλο για τις εργασιακές σχέσεις, άλλα ακούσαμε από τον Κοινοβουλευτικό Εκπρόσωπο τον κ. Σούρλα και δε γνωρίζω ποια είναι η θέση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Σ:Δεν ακούσατε άλλα. Είπα ότι υπάρχουν διάφορες ταχύτητες αλλά μέσα από τη γραμματεία του νοσοκομείου. Το ίδιο είπε και ο κ. Σούρλας.</w:t>
      </w:r>
    </w:p>
    <w:p>
      <w:pPr>
        <w:pStyle w:val="Style15"/>
        <w:rPr>
          <w:rFonts w:ascii="Arial" w:hAnsi="Arial" w:cs="Arial"/>
        </w:rPr>
      </w:pPr>
      <w:r>
        <w:rPr>
          <w:rFonts w:eastAsia="Arial" w:cs="Arial" w:ascii="Arial" w:hAnsi="Arial"/>
        </w:rPr>
        <w:t xml:space="preserve"> </w:t>
      </w:r>
      <w:r>
        <w:rPr>
          <w:rFonts w:cs="Arial" w:ascii="Arial" w:hAnsi="Arial"/>
        </w:rPr>
        <w:t>ΝΙΚΗΤΑΣ ΚΑΚΛΑΜΑΝΗΣ:Ήταν μία θέση που δεν υποστηρίχθηκε από άλλους. Αλλά και όσον αφορά το ΠΑΣΟΚ, ήδη ο κύριος Υπουργός μας είπε "δεν ξέρω τι θα κάνω με τους διευθυντές, όταν θα έλθει το θεσμικό". Επικαλεσθήκατε το βρετανικό σύστημα πολλές φορές αυτές τις δύο μέρες μέσα στην Αίθουσα και το φέρατε ως παράδειγμα. Επιτέλους, πείτε μας ποια στοιχεία του θα αντιγράψετε και ποια όχι. Διότι αν το αντιγράψετε και αυτό, δε μιλάμε μόνο για πλήρη και αποκλειστική απασχόληση. Γνωρίζετε πάρα πολύ καλά ότι στο βρετανικό σύστημα υπάρχουν οι σύμβουλοι και ότι υπάρχουν εξειδικευμένα νοσοκομεία όπου είναι μέσα και οι part-timers που έρχονται από άλλο νοσοκομείο λόγω ειδικής γνώσης και προσφέρουν ορισμένη εργασία, τουλάχιστον στον τομέα που εγώ ασχολούμαι σαν ειδικότητα στο νοσοκομείο λεμφωμάτων π.χ. που υπάρχει. Αυτά θα τα δούμε στο θεσμικό νομοσχέδιο.</w:t>
      </w:r>
    </w:p>
    <w:p>
      <w:pPr>
        <w:pStyle w:val="Style15"/>
        <w:rPr/>
      </w:pPr>
      <w:r>
        <w:rPr>
          <w:rFonts w:eastAsia="Arial" w:cs="Arial" w:ascii="Arial" w:hAnsi="Arial"/>
        </w:rPr>
        <w:t xml:space="preserve"> </w:t>
      </w:r>
      <w:r>
        <w:rPr>
          <w:rFonts w:cs="Arial" w:ascii="Arial" w:hAnsi="Arial"/>
        </w:rPr>
        <w:t>Εμείς σας λέμε τώρα ξεκάθαρα, για να ξέρετε ποια είναι η θέση μας, ότι πρώτον εμείς -σαν βασική θεώρηση- είμαστε υπέρ του θεσμού της πλήρους και αποκλειστικής απασχόλησης. Δεύτερον, σαφώς είμαστε υπέρ της πλήρους μη αποκλειστικής, κατ’ ανάγκη, κατ’ αρχήν από την περιφέρεια και οι λόγοι που το προτείνουμε αυτό είναι σαφείς. Και συζητάμε ενδεχόμενα για ορισμένες ειδικότητες ή αν θέλετε εξειδίκευση της ειδικότητας, ακόμα και στα μεγάλα αστικά κέντρα. Αυτή είναι η βασική τοποθέτησή μας, σε ό,τι αφορά τις εργασιακές σχέσεις νοσοκομειακών γιατρών.</w:t>
      </w:r>
    </w:p>
    <w:p>
      <w:pPr>
        <w:pStyle w:val="Style15"/>
        <w:rPr>
          <w:rFonts w:ascii="Arial" w:hAnsi="Arial" w:cs="Arial"/>
        </w:rPr>
      </w:pPr>
      <w:r>
        <w:rPr>
          <w:rFonts w:eastAsia="Arial" w:cs="Arial" w:ascii="Arial" w:hAnsi="Arial"/>
        </w:rPr>
        <w:t xml:space="preserve"> </w:t>
      </w:r>
      <w:r>
        <w:rPr>
          <w:rFonts w:cs="Arial" w:ascii="Arial" w:hAnsi="Arial"/>
        </w:rPr>
        <w:t xml:space="preserve">Πανεπιστημιακοί γιατροί. Είμαστε υπέρ της πλήρους και αποκλειστικής απασχόλησης των πανεπιστημιακών, κάτω από δύο προϋποθέσεις. Η πρώτη είναι ότι θα αφορά πλήρη και αποκλειστική απασχόληση όλων των πανεπιστημιακών, όλων των κατηγοριών. Δεν είναι δυνατόν να μιλάμε για πλήρη και αποκλειστική του γιατρού και όχι της Νομικής Σχολής ή του Πολυτεχνείου. Πρέπει να είναι όλων των κατηγοριών, όλων των ΑΕΙ. Η δεύτερη προϋπόθεση είναι οι συγκεκριμένες οικονομικές, επιστημονικές και κοινωνικές προϋποθέσεις που πρέπει να έχουν προηγηθεί νομοθετικά, πριν πούμε στον πανεπιστημιακό γιατρό "θα είσαι πλήρους και αποκλειστικής απασχόλησης" και όχι κάποια αύξηση της τάξης του 30% επί του βασικού μισθού. </w:t>
      </w:r>
    </w:p>
    <w:p>
      <w:pPr>
        <w:pStyle w:val="Style15"/>
        <w:rPr>
          <w:rFonts w:ascii="Arial" w:hAnsi="Arial" w:cs="Arial"/>
        </w:rPr>
      </w:pPr>
      <w:r>
        <w:rPr>
          <w:rFonts w:eastAsia="Arial" w:cs="Arial" w:ascii="Arial" w:hAnsi="Arial"/>
        </w:rPr>
        <w:t xml:space="preserve"> </w:t>
      </w:r>
      <w:r>
        <w:rPr>
          <w:rFonts w:cs="Arial" w:ascii="Arial" w:hAnsi="Arial"/>
        </w:rPr>
        <w:t>Αυτές είναι ξεκάθαρα οι δικές μας θέσεις, σε ό,τι αφορά τους νοσοκομειακούς και πανεπιστημιακούς γιατρούς. Για τους στρατιωτικούς, επί του παρόντος δεν τοποθετούμεθα, διότι πρέπει να συζητηθούν ορισμένες ιδιαιτερότητες που έχουν σχέση και με τη στρατιωτική επετηρίδα.</w:t>
      </w:r>
    </w:p>
    <w:p>
      <w:pPr>
        <w:pStyle w:val="Style15"/>
        <w:rPr>
          <w:rFonts w:ascii="Arial" w:hAnsi="Arial" w:cs="Arial"/>
        </w:rPr>
      </w:pPr>
      <w:r>
        <w:rPr>
          <w:rFonts w:eastAsia="Arial" w:cs="Arial" w:ascii="Arial" w:hAnsi="Arial"/>
        </w:rPr>
        <w:t xml:space="preserve"> </w:t>
      </w:r>
      <w:r>
        <w:rPr>
          <w:rFonts w:cs="Arial" w:ascii="Arial" w:hAnsi="Arial"/>
        </w:rPr>
        <w:t>Κατ’ αρχήν, δε λέμε ότι είμαστε αντίθετοι, αλλά δεν έχουμε πλήρη γνώση του θέματος αυτήν τη στιγμή και δεν κάνουμε ξεκάθαρη τοποθέτηση σε συνδυασμό και με τα στρατιωτικά νοσοκομεία.</w:t>
      </w:r>
    </w:p>
    <w:p>
      <w:pPr>
        <w:pStyle w:val="Style15"/>
        <w:rPr>
          <w:rFonts w:ascii="Arial" w:hAnsi="Arial" w:cs="Arial"/>
        </w:rPr>
      </w:pPr>
      <w:r>
        <w:rPr>
          <w:rFonts w:eastAsia="Arial" w:cs="Arial" w:ascii="Arial" w:hAnsi="Arial"/>
        </w:rPr>
        <w:t xml:space="preserve"> </w:t>
      </w:r>
      <w:r>
        <w:rPr>
          <w:rFonts w:cs="Arial" w:ascii="Arial" w:hAnsi="Arial"/>
        </w:rPr>
        <w:t>Έρχομαι στο τελευταίο που πρότεινε ο κ. Φαρμάκης.</w:t>
      </w:r>
    </w:p>
    <w:p>
      <w:pPr>
        <w:pStyle w:val="Style15"/>
        <w:rPr>
          <w:rFonts w:ascii="Arial" w:hAnsi="Arial" w:cs="Arial"/>
        </w:rPr>
      </w:pPr>
      <w:r>
        <w:rPr>
          <w:rFonts w:eastAsia="Arial" w:cs="Arial" w:ascii="Arial" w:hAnsi="Arial"/>
        </w:rPr>
        <w:t xml:space="preserve"> </w:t>
      </w:r>
      <w:r>
        <w:rPr>
          <w:rFonts w:cs="Arial" w:ascii="Arial" w:hAnsi="Arial"/>
        </w:rPr>
        <w:t>Βεβαίως και θεωρητικά και πρακτικά από τη στιγμή που από part-time γίνεσαι πλήρους απασχόλησης με οκτώ ώρες, πρέπει να αυξηθεί ο μισθός. Προσέξτε- όμως, έτσι όπως τοποθετήθηκε το θέμα ότι εξομοιώνεται με το βασικό μισθό του πλήρους και αποκλειστικής, πάλι είναι ανισότητα σε σχέση με τον πλήρους και αποκλειστικής. Εγώ θα ήθελα να μην το διατυπώσετε σήμερα. Να επιφυλαχθείτε όταν θα έλθει η ψήφιση του νομοσχεδίου στο σύνολό του -να μας το έχετε, όμως, διανείμει μια μέρα πριν και όχι μέσα στη Βουλή, γιατί σας λέω ότι αν το κάνετε μέσα στη Βουλή, όχι μόνο δεν θα το ψηφίσουμε, αλλά θα δημιουργήσουμε θέμα Κανονισμού Βουλής, σας το λέω από σήμερα, ως δικαιούμεθα- να το δείτε με τις οικονομικές σας υπηρεσίες, να δείτε αν έχετε την οικονομική δυνατότητα να τα πληρώσετε αυτά με βάση το συγκεκριμένο προϋπολογισμό που έχετε στο Υπουργείο. Διότι θα αφορά ενδεχόμενα κάποιες χιλιάδες έχετε υπόψη σας, πανελλαδικά. Δε θα είναι μόνο για τώρα, θα είναι και μελλοντικά αυτό όσοι θα ενταχθούν. Έτσι;</w:t>
      </w:r>
    </w:p>
    <w:p>
      <w:pPr>
        <w:pStyle w:val="Style15"/>
        <w:rPr>
          <w:rFonts w:ascii="Arial" w:hAnsi="Arial" w:cs="Arial"/>
        </w:rPr>
      </w:pPr>
      <w:r>
        <w:rPr>
          <w:rFonts w:eastAsia="Arial" w:cs="Arial" w:ascii="Arial" w:hAnsi="Arial"/>
        </w:rPr>
        <w:t xml:space="preserve"> </w:t>
      </w:r>
      <w:r>
        <w:rPr>
          <w:rFonts w:cs="Arial" w:ascii="Arial" w:hAnsi="Arial"/>
        </w:rPr>
        <w:t>ΕΥΑΓΓΕΛΟΣ ΜΑΛΕΣΙΟΣ : Μελλοντικά δε θα μπαίνουν άλλοι.</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Μπράβο! Δεν ξέρω, μη σπεύδετε τόσο γρήγορα.</w:t>
      </w:r>
    </w:p>
    <w:p>
      <w:pPr>
        <w:pStyle w:val="Style15"/>
        <w:rPr>
          <w:rFonts w:ascii="Arial" w:hAnsi="Arial" w:cs="Arial"/>
        </w:rPr>
      </w:pPr>
      <w:r>
        <w:rPr>
          <w:rFonts w:eastAsia="Arial" w:cs="Arial" w:ascii="Arial" w:hAnsi="Arial"/>
        </w:rPr>
        <w:t xml:space="preserve"> </w:t>
      </w:r>
      <w:r>
        <w:rPr>
          <w:rFonts w:cs="Arial" w:ascii="Arial" w:hAnsi="Arial"/>
        </w:rPr>
        <w:t>Κύριε Υπουργέ, μη δεσμεύεστε ούτε για ένα χρόνο -και κλείνω με αυτό- ούτε για δυο ούτε για τρία χρόνια. Είχε δίκιο ο κ. Γιαννόπουλος που σας είπε το 1981 και το 1985. Έχετε υπόψη σας ό,τι αφορά τουλάχιστον τους πανεπιστημιακούς γιατρούς τους δικούς σας -δικούς σας, εννοώ ιδεολογικά, επωνύμους πανεπιστημιακούς γιατρούς, εγώ δεν αναφέρω ποτέ ονόματα όταν είναι απόντες, όλοι όμως τους γνωρίζετε και τους γνωρίζουμε, δεν επετράπη ποτέ να υλοποιηθεί το προεδρικό διάταγμα του άρθρου 8 του ν.1268 περί Ανωτάτης Εκπαίδευσης για να μπουν σε πλήρη και αποκλειστική απασχόληση, και όχι άλλους από άλλης ιδεολογικής πλευράς- μη δεσμεύεστε γιατί μπορεί να πέσετε έξω.</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ου ΚΚΕ,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θα ακούσατε και σεις, όπως και εγώ εδώ τους συναδέλφους όλων των Πλευρών, να κόπτονται για το Εθνικό Σύστημα Υγείας. Όλοι θέλουνε εδώ το Εθνικό Σύστημα Υγείας κ.λπ, πλην, όμως, κάνουν τέτοιες προτάσεις και παίρνουν τέτοιες θέσεις που το τινάζουν στον αέρα.</w:t>
      </w:r>
    </w:p>
    <w:p>
      <w:pPr>
        <w:pStyle w:val="Style15"/>
        <w:rPr>
          <w:rFonts w:ascii="Arial" w:hAnsi="Arial" w:cs="Arial"/>
        </w:rPr>
      </w:pPr>
      <w:r>
        <w:rPr>
          <w:rFonts w:eastAsia="Arial" w:cs="Arial" w:ascii="Arial" w:hAnsi="Arial"/>
        </w:rPr>
        <w:t xml:space="preserve"> </w:t>
      </w:r>
      <w:r>
        <w:rPr>
          <w:rFonts w:cs="Arial" w:ascii="Arial" w:hAnsi="Arial"/>
        </w:rPr>
        <w:t>Μου θυμίζει -επιτρέψτε μου αυτό που θα πω- εκείνους που πάνε στις εκκλησίες και κάνουν μεγάλους σταυρούς, ανάβουν λαμπάδες τεράστιες, πιο μεγάλες από το μπόι τους, αλλά ταυτόχρονα συνεχίζουν βίο αμαρτωλό.</w:t>
      </w:r>
    </w:p>
    <w:p>
      <w:pPr>
        <w:pStyle w:val="Style15"/>
        <w:rPr>
          <w:rFonts w:ascii="Arial" w:hAnsi="Arial" w:cs="Arial"/>
        </w:rPr>
      </w:pPr>
      <w:r>
        <w:rPr>
          <w:rFonts w:eastAsia="Arial" w:cs="Arial" w:ascii="Arial" w:hAnsi="Arial"/>
        </w:rPr>
        <w:t xml:space="preserve"> </w:t>
      </w:r>
      <w:r>
        <w:rPr>
          <w:rFonts w:cs="Arial" w:ascii="Arial" w:hAnsi="Arial"/>
        </w:rPr>
        <w:t>Τι θέλω να πω; Ακούσαμε τον κύριο Υπουργό, να λέει ότι, εν πάση περιπτώσει οι προγραμματικές δηλώσεις της Κυβέρνησης είναι εδώ -δεν είπε τώρα αμέσως- έχουμε περιθώριο τέσσερα χρόνια. Έχει ο Θεός δηλαδή και στην πορεία θα δούμε πάλι, κάποιο κόλπο θα βρούμε για να αποφύγουμε το σκόπελο.</w:t>
      </w:r>
    </w:p>
    <w:p>
      <w:pPr>
        <w:pStyle w:val="Style15"/>
        <w:rPr>
          <w:rFonts w:ascii="Arial" w:hAnsi="Arial" w:cs="Arial"/>
        </w:rPr>
      </w:pPr>
      <w:r>
        <w:rPr>
          <w:rFonts w:eastAsia="Arial" w:cs="Arial" w:ascii="Arial" w:hAnsi="Arial"/>
        </w:rPr>
        <w:t xml:space="preserve"> </w:t>
      </w:r>
      <w:r>
        <w:rPr>
          <w:rFonts w:cs="Arial" w:ascii="Arial" w:hAnsi="Arial"/>
        </w:rPr>
        <w:t>Είναι γνωστή αυτή η πρακτική του εκάστοτε κυβερνώντος κόμματος και του σημερινού. Κύριε Υπουργέ, είναι πάρα πολύ απλό το πράγμα. Αυτό είναι το επείγον. Το επείγον είναι να σταματήσουν όλοι εκείνοι οι παράγοντες που υπονομεύουν το Εθνικό Σύστημα Υγείας. Γι’ αυτό συμφωνήσαμε και με την επαναφορά των κέντρων υγείας και των περιφερειακών ιατρείων στα νοσοκομεία και με την επαναφορά του ΚΕΣΥ και είπαμε να λειτουργήσει, γιατί δεν λειτούργησε. Γιατί πράγματι, δεν μπορεί να νοηθεί Εθνικό Σύστημα Υγείας, με τέτοιου είδους καθεστώς στα κέντρα υγείας και χωρίς κάποιο ΚΕΣΥ.</w:t>
      </w:r>
    </w:p>
    <w:p>
      <w:pPr>
        <w:pStyle w:val="Style15"/>
        <w:rPr>
          <w:rFonts w:ascii="Arial" w:hAnsi="Arial" w:cs="Arial"/>
        </w:rPr>
      </w:pPr>
      <w:r>
        <w:rPr>
          <w:rFonts w:eastAsia="Arial" w:cs="Arial" w:ascii="Arial" w:hAnsi="Arial"/>
        </w:rPr>
        <w:t xml:space="preserve"> </w:t>
      </w:r>
      <w:r>
        <w:rPr>
          <w:rFonts w:cs="Arial" w:ascii="Arial" w:hAnsi="Arial"/>
        </w:rPr>
        <w:t>Τώρα, λοιπόν, αφού συμφωνούμε όλοι -και γι’ αυτό έκανε αυτές τις δηλώσεις ο κύριος Πρωθυπουργός, γι’ αυτό τα είπατε και σεις- ότι με το να δίνουμε τη δυνατότητα στους πανεπιστημιακούς και στους στρατιωτικούς, να έχουν τα ιατρεία τους, δυναμιτίζουμε το Εθνικό Σύστημα Υγείας. Γιατί δεν το βάζετε εδώ με μια απλή φράση; Μετατρέπονται οι πανεπιστημιακοί και στρατιωτικοί σε πλήρως και αποκλειστικώς αποσχολούμενους. Τέρμα!</w:t>
      </w:r>
    </w:p>
    <w:p>
      <w:pPr>
        <w:pStyle w:val="Style15"/>
        <w:rPr>
          <w:rFonts w:ascii="Arial" w:hAnsi="Arial" w:cs="Arial"/>
        </w:rPr>
      </w:pPr>
      <w:r>
        <w:rPr>
          <w:rFonts w:eastAsia="Arial" w:cs="Arial" w:ascii="Arial" w:hAnsi="Arial"/>
        </w:rPr>
        <w:t xml:space="preserve"> </w:t>
      </w:r>
      <w:r>
        <w:rPr>
          <w:rFonts w:cs="Arial" w:ascii="Arial" w:hAnsi="Arial"/>
        </w:rPr>
        <w:t>Δεν το κάνετε και δε θέλετε να το κάνετε και γι’ αυτό σας προκαλώ. Δεν θέλετε και δεν μπορείτε να το κάνετε. Και να το θέλετε εσείς -δεν έχουμε συζητήσει- δεν σας αφήνουν να το κάνετε, γιατί υπάρχουν τα μεγάλα μαχαίρια από πίσω.</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Είναι αυτό που έχουμε πει τόσες φορές.</w:t>
      </w:r>
    </w:p>
    <w:p>
      <w:pPr>
        <w:pStyle w:val="Style15"/>
        <w:rPr>
          <w:rFonts w:ascii="Arial" w:hAnsi="Arial" w:cs="Arial"/>
        </w:rPr>
      </w:pPr>
      <w:r>
        <w:rPr>
          <w:rFonts w:eastAsia="Arial" w:cs="Arial" w:ascii="Arial" w:hAnsi="Arial"/>
        </w:rPr>
        <w:t xml:space="preserve"> </w:t>
      </w:r>
      <w:r>
        <w:rPr>
          <w:rFonts w:cs="Arial" w:ascii="Arial" w:hAnsi="Arial"/>
        </w:rPr>
        <w:t>ΣΤΡΑΤΗΣ ΚΟΡΑΚΑΣ: Βεβαίως, τα έχουμε πει, τα ξέρουμε και έρχεται, κύριε Γιαννόπουλε, ο κύριος Υπουργός και λέει, θέλω να το συζητήσω ακόμη. Πόσα χρόνια θα συζητιέται αυτό το πράγμα; Ορισμένα ζητήματα τα περνάτε έτσι, χωρίς συζήτηση, στο ντούκου, που λέει ο Λαός μας και άλλα θέλετε να τα συζητάτε αιωνίως και ατερμόνως.</w:t>
      </w:r>
    </w:p>
    <w:p>
      <w:pPr>
        <w:pStyle w:val="Style15"/>
        <w:rPr>
          <w:rFonts w:ascii="Arial" w:hAnsi="Arial" w:cs="Arial"/>
        </w:rPr>
      </w:pPr>
      <w:r>
        <w:rPr>
          <w:rFonts w:eastAsia="Arial" w:cs="Arial" w:ascii="Arial" w:hAnsi="Arial"/>
        </w:rPr>
        <w:t xml:space="preserve"> </w:t>
      </w:r>
      <w:r>
        <w:rPr>
          <w:rFonts w:cs="Arial" w:ascii="Arial" w:hAnsi="Arial"/>
        </w:rPr>
        <w:t>Ας σοβαρευτούμε, για να λέμε τα "σύκα-σύκα" σ’ αυτήν την Αίθουσα.</w:t>
      </w:r>
    </w:p>
    <w:p>
      <w:pPr>
        <w:pStyle w:val="Style15"/>
        <w:rPr>
          <w:rFonts w:ascii="Arial" w:hAnsi="Arial" w:cs="Arial"/>
        </w:rPr>
      </w:pPr>
      <w:r>
        <w:rPr>
          <w:rFonts w:eastAsia="Arial" w:cs="Arial" w:ascii="Arial" w:hAnsi="Arial"/>
        </w:rPr>
        <w:t xml:space="preserve"> </w:t>
      </w:r>
      <w:r>
        <w:rPr>
          <w:rFonts w:cs="Arial" w:ascii="Arial" w:hAnsi="Arial"/>
        </w:rPr>
        <w:t>Το δεύτερο ζήτημα: Πρότεινε ο κ. Φαρμάκης, αυτοί που θα μετατραπούν από μερικώς σε πλήρως απασχολούμενοι, να παίρνουν τα ίδια, που παίρνει ο πλήρως και αποκλειστικά απασχολούμενος.</w:t>
      </w:r>
    </w:p>
    <w:p>
      <w:pPr>
        <w:pStyle w:val="Style15"/>
        <w:rPr>
          <w:rFonts w:ascii="Arial" w:hAnsi="Arial" w:cs="Arial"/>
        </w:rPr>
      </w:pPr>
      <w:r>
        <w:rPr>
          <w:rFonts w:eastAsia="Arial" w:cs="Arial" w:ascii="Arial" w:hAnsi="Arial"/>
        </w:rPr>
        <w:t xml:space="preserve"> </w:t>
      </w:r>
      <w:r>
        <w:rPr>
          <w:rFonts w:cs="Arial" w:ascii="Arial" w:hAnsi="Arial"/>
        </w:rPr>
        <w:t>Μα, δεν είναι δίκαιο αυτό. Υπονομεύετε την αποκλειστική απασχόληση έτσι. Γιατί να πάω εγώ να γίνω αποκλειστικής απασχόλησης, αφού θα παίρνω τα ίδια λεφτά;</w:t>
      </w:r>
    </w:p>
    <w:p>
      <w:pPr>
        <w:pStyle w:val="Style15"/>
        <w:rPr>
          <w:rFonts w:ascii="Arial" w:hAnsi="Arial" w:cs="Arial"/>
        </w:rPr>
      </w:pPr>
      <w:r>
        <w:rPr>
          <w:rFonts w:eastAsia="Arial" w:cs="Arial" w:ascii="Arial" w:hAnsi="Arial"/>
        </w:rPr>
        <w:t xml:space="preserve"> </w:t>
      </w:r>
      <w:r>
        <w:rPr>
          <w:rFonts w:cs="Arial" w:ascii="Arial" w:hAnsi="Arial"/>
        </w:rPr>
        <w:t>Βλέπετε ότι στην αντίληψή σας, στη νοοτροπία σας μέσα, είναι η ίδια η υπονόμευση του θεσμού της αποκλειστικής απασχόλησης! Γιατί δεν το λέτε, κύριοι συνάδελφοι;</w:t>
      </w:r>
    </w:p>
    <w:p>
      <w:pPr>
        <w:pStyle w:val="Style15"/>
        <w:rPr>
          <w:rFonts w:ascii="Arial" w:hAnsi="Arial" w:cs="Arial"/>
        </w:rPr>
      </w:pPr>
      <w:r>
        <w:rPr>
          <w:rFonts w:eastAsia="Arial" w:cs="Arial" w:ascii="Arial" w:hAnsi="Arial"/>
        </w:rPr>
        <w:t xml:space="preserve"> </w:t>
      </w:r>
      <w:r>
        <w:rPr>
          <w:rFonts w:cs="Arial" w:ascii="Arial" w:hAnsi="Arial"/>
        </w:rPr>
        <w:t>ΝΙΚΟΛΑΟΣ ΦΑΡΜΑΚΗΣ: Μη βιάζεσθε, κύριε Κόρακα.</w:t>
      </w:r>
    </w:p>
    <w:p>
      <w:pPr>
        <w:pStyle w:val="Style15"/>
        <w:rPr>
          <w:rFonts w:ascii="Arial" w:hAnsi="Arial" w:cs="Arial"/>
        </w:rPr>
      </w:pPr>
      <w:r>
        <w:rPr>
          <w:rFonts w:eastAsia="Arial" w:cs="Arial" w:ascii="Arial" w:hAnsi="Arial"/>
        </w:rPr>
        <w:t xml:space="preserve"> </w:t>
      </w:r>
      <w:r>
        <w:rPr>
          <w:rFonts w:cs="Arial" w:ascii="Arial" w:hAnsi="Arial"/>
        </w:rPr>
        <w:t>ΣΤΡΑΤΗΣ ΚΟΡΑΚΑΣ: Έχω εδώ την εισήγηση της Ομοσπονδίας Νοσοκομειακών Γιατρών, η οποία λέει: "Οι γιατροί του ΕΣΥ, νοσοκομειακοί, πανεπιστημιακοί, στρατιωτικοί, είναι όλοι πλήρως και αποκλειστικώς απασχολούμενοι, εντός των νοσοκομείων που υπηρετούν. Αμείβονται με μικτό σύστημα, έχουν το δικαίωμα ιατρείου εντός του νοσοκομείου ...κ.λπ." Εμείς στο "δικαίωμα ιατρείου, εντός του νοσοκομείου", έχουμε πάρα πολλές επιφυλάξεις και θέλει συζήτηση. Αλλά θέτουν το θέμα οι γιατροί για όλες τις κατηγορίες των γιατρών.</w:t>
      </w:r>
    </w:p>
    <w:p>
      <w:pPr>
        <w:pStyle w:val="Style15"/>
        <w:rPr>
          <w:rFonts w:ascii="Arial" w:hAnsi="Arial" w:cs="Arial"/>
        </w:rPr>
      </w:pPr>
      <w:r>
        <w:rPr>
          <w:rFonts w:eastAsia="Arial" w:cs="Arial" w:ascii="Arial" w:hAnsi="Arial"/>
        </w:rPr>
        <w:t xml:space="preserve"> </w:t>
      </w:r>
      <w:r>
        <w:rPr>
          <w:rFonts w:cs="Arial" w:ascii="Arial" w:hAnsi="Arial"/>
        </w:rPr>
        <w:t>Βεβαίως, υπάρχει το πρόβλημα της περιφέρειας και το λέω αυτό, επειδή προέρχομαι και εγώ από περιφέρεια. Λένε οι κύριοι συνάδελφοι: Τι θα γίνει με την περιφέρεια; Αφού δεν πάνε οι γιατροί. Να βρούμε ένα κόλπο, όπως την μερική απασχόληση, να τους πάμε. Να δυναμιτίσουμε πάλι. Υπάρχει τρόπος να πάνε οι γιατροί, το έχουμε πει, έχει "μαλλιάσει η γλώσσα" μας -επιτρέψτε μου την έκφραση- να το λέμε.</w:t>
      </w:r>
    </w:p>
    <w:p>
      <w:pPr>
        <w:pStyle w:val="Style15"/>
        <w:rPr>
          <w:rFonts w:ascii="Arial" w:hAnsi="Arial" w:cs="Arial"/>
        </w:rPr>
      </w:pPr>
      <w:r>
        <w:rPr>
          <w:rFonts w:eastAsia="Arial" w:cs="Arial" w:ascii="Arial" w:hAnsi="Arial"/>
        </w:rPr>
        <w:t xml:space="preserve"> </w:t>
      </w:r>
      <w:r>
        <w:rPr>
          <w:rFonts w:cs="Arial" w:ascii="Arial" w:hAnsi="Arial"/>
        </w:rPr>
        <w:t>Δώστε κίνητρα, όχι μόνο οικονομικά. Δώστε, όχι 50.000 και 100.000 παραπάνω, γιατί κάποιος δεν αφήνει την Αθήνα, για να πάει στη Μυτιλήνη ή στη Λήμνο, όταν για να κατοικήσει εκεί, θα χρειασθεί μόνο για ενοίκιο 100.000. Και αν έχει και κάποιο παιδί που σπουδάζει, θα χρειαστεί δεύτερο σπίτι. Πρέπει να δώσετε ουσιαστική αύξηση.</w:t>
      </w:r>
    </w:p>
    <w:p>
      <w:pPr>
        <w:pStyle w:val="Style15"/>
        <w:rPr>
          <w:rFonts w:ascii="Arial" w:hAnsi="Arial" w:cs="Arial"/>
        </w:rPr>
      </w:pPr>
      <w:r>
        <w:rPr>
          <w:rFonts w:eastAsia="Arial" w:cs="Arial" w:ascii="Arial" w:hAnsi="Arial"/>
        </w:rPr>
        <w:t xml:space="preserve"> </w:t>
      </w:r>
      <w:r>
        <w:rPr>
          <w:rFonts w:cs="Arial" w:ascii="Arial" w:hAnsi="Arial"/>
        </w:rPr>
        <w:t>Επίσης, άλλα κίνητρα επιστημονικά. Πείτε του ότι για κάθε πέντε χρόνια που θα υπηρετεί σε μία τέτοια προβληματική περιοχή, θα κάνει ανάλογα έξι μήνες μέχρι και ένα χρόνο, μετεκπαίδευση στο εξωτερικό. Δώστε του άλλα επαγγελματικά και κοινωνικά κριτήρια. Πείτε του ότι θα δουλέψει πέντε χρόνια και θα πιαστούν σαν οκτώ χρόνια υπηρεσίας. Να δούμε πάνε ή δεν πάνε;</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Αλλά δεν τολμάτε να τα δώσετε. Γιατί; Γιατί "διυλίζουμε τον κώνωπα και καταπίνουμε την κάμηλο". Δίνουμε απλόχερα, ανοίγουμε τους κρουνούς στα ιδιωτικά διαγνωστικά κέντρα, στα ιδιωτικά θεραπευτήρια.</w:t>
      </w:r>
    </w:p>
    <w:p>
      <w:pPr>
        <w:pStyle w:val="Style15"/>
        <w:rPr>
          <w:rFonts w:ascii="Arial" w:hAnsi="Arial" w:cs="Arial"/>
        </w:rPr>
      </w:pPr>
      <w:r>
        <w:rPr>
          <w:rFonts w:eastAsia="Arial" w:cs="Arial" w:ascii="Arial" w:hAnsi="Arial"/>
        </w:rPr>
        <w:t xml:space="preserve"> </w:t>
      </w:r>
      <w:r>
        <w:rPr>
          <w:rFonts w:cs="Arial" w:ascii="Arial" w:hAnsi="Arial"/>
        </w:rPr>
        <w:t>Ξέρετε, κύριε Υπουργέ, ότι για να κάνει ένας μία εγχείριση σε ορισμένα από τα γνωστά κέντρα - και δε θα πω κάποιο όνομα- πάει "η ταρίφα" από 3, 5, και 10 εκατ. δραχμές, "από δίπλα";</w:t>
      </w:r>
    </w:p>
    <w:p>
      <w:pPr>
        <w:pStyle w:val="Style15"/>
        <w:rPr>
          <w:rFonts w:ascii="Arial" w:hAnsi="Arial" w:cs="Arial"/>
        </w:rPr>
      </w:pPr>
      <w:r>
        <w:rPr>
          <w:rFonts w:eastAsia="Arial" w:cs="Arial" w:ascii="Arial" w:hAnsi="Arial"/>
        </w:rPr>
        <w:t xml:space="preserve"> </w:t>
      </w:r>
      <w:r>
        <w:rPr>
          <w:rFonts w:cs="Arial" w:ascii="Arial" w:hAnsi="Arial"/>
        </w:rPr>
        <w:t>Αυτά τα λεφτά τα πληρώνει ο Λαός μας. Πέρα από τα τεράστια νοσήλεια, που πληρώνουν τα ασφαλιστικά ταμεία σε αυτά τα κέντρα και πέρα από τις εξαγωγές των ασθενών, που γίνονται, με την αιτιολογία ότι εμείς δεν μπορούμε να κάνουμε τίποτε. Ας σταματήσουν αυτά τα πράγματα. Λεφτά υπάρχουν, διάθεση δεν υπάρχει.</w:t>
      </w:r>
    </w:p>
    <w:p>
      <w:pPr>
        <w:pStyle w:val="Style15"/>
        <w:rPr>
          <w:rFonts w:ascii="Arial" w:hAnsi="Arial" w:cs="Arial"/>
        </w:rPr>
      </w:pPr>
      <w:r>
        <w:rPr>
          <w:rFonts w:eastAsia="Arial" w:cs="Arial" w:ascii="Arial" w:hAnsi="Arial"/>
        </w:rPr>
        <w:t xml:space="preserve"> </w:t>
      </w:r>
      <w:r>
        <w:rPr>
          <w:rFonts w:cs="Arial" w:ascii="Arial" w:hAnsi="Arial"/>
        </w:rPr>
        <w:t>Μας είπε ο κ. Σκουλάκης στη συνδιάσκεψη που έκανε η Ομοσπονδία των Νοσοκομειακών γιατρών ότι: Τι να κάνουμε, δεν μπορούμε να κάνουμε τίποτα παραπάνω. Δεν έχουμε λεφτά. Μπορείτε. Σας δώσαμε εμείς πηγές. Υπάρχουν 2,5 δισ. δραχμές, φόροι βεβαιωμένοι και εισπραχθέντες από τους μεγαλοεμπόρους και μεγαλοβιομήχανους που δεν αποδίδονται στην εφορία και βρίσκονται στα ταμεία τους. Τα πλήρωσε ο Ελληνικός Λαός, ΦΠΑ, ειδικούς φόρους κατανάλωσης, φόρους ειδικών υπηρεσιών κ.λπ. και τους τα αφήνετ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Κόρακα, παρακαλώ ολοκληρώστε.</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Σ: Πηγαίνετε πάρτε τα. Να λεφτά, 2,5 δισ. </w:t>
      </w:r>
    </w:p>
    <w:p>
      <w:pPr>
        <w:pStyle w:val="Style15"/>
        <w:rPr>
          <w:rFonts w:ascii="Arial" w:hAnsi="Arial" w:cs="Arial"/>
        </w:rPr>
      </w:pPr>
      <w:r>
        <w:rPr>
          <w:rFonts w:eastAsia="Arial" w:cs="Arial" w:ascii="Arial" w:hAnsi="Arial"/>
        </w:rPr>
        <w:t xml:space="preserve"> </w:t>
      </w:r>
      <w:r>
        <w:rPr>
          <w:rFonts w:cs="Arial" w:ascii="Arial" w:hAnsi="Arial"/>
        </w:rPr>
        <w:t xml:space="preserve">Άσε πια το δάνειο της Γερμανίας. </w:t>
      </w:r>
    </w:p>
    <w:p>
      <w:pPr>
        <w:pStyle w:val="Style15"/>
        <w:rPr>
          <w:rFonts w:ascii="Arial" w:hAnsi="Arial" w:cs="Arial"/>
        </w:rPr>
      </w:pPr>
      <w:r>
        <w:rPr>
          <w:rFonts w:eastAsia="Arial" w:cs="Arial" w:ascii="Arial" w:hAnsi="Arial"/>
        </w:rPr>
        <w:t xml:space="preserve"> </w:t>
      </w:r>
      <w:r>
        <w:rPr>
          <w:rFonts w:cs="Arial" w:ascii="Arial" w:hAnsi="Arial"/>
        </w:rPr>
        <w:t xml:space="preserve">Αυτά, κύριε Πρόεδρε. Δεν είναι δυνατόν, όταν πραγματικά δεν αντιμετωπιζόμαστε με τη σοβαρότητα που θα έπρεπε, εμείς να ψηφίσουμε τέτοιου είδους διατάξεις.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Μάτης έχει το λόγο, για δύο λεπτά, για προτασσόμενη δευτερολογία.</w:t>
      </w:r>
    </w:p>
    <w:p>
      <w:pPr>
        <w:pStyle w:val="Style15"/>
        <w:rPr>
          <w:rFonts w:ascii="Arial" w:hAnsi="Arial" w:cs="Arial"/>
        </w:rPr>
      </w:pPr>
      <w:r>
        <w:rPr>
          <w:rFonts w:eastAsia="Arial" w:cs="Arial" w:ascii="Arial" w:hAnsi="Arial"/>
        </w:rPr>
        <w:t xml:space="preserve"> </w:t>
      </w:r>
      <w:r>
        <w:rPr>
          <w:rFonts w:cs="Arial" w:ascii="Arial" w:hAnsi="Arial"/>
        </w:rPr>
        <w:t>ΑΘΑΝΑΣΙΟΣ ΜΑΤΗΣ: Κύριε Κεφαλογιάννη, σας σέβομαι και σας εκτιμώ και συμμετείχα κι εγώ στις 54 μέρες της απεργίας.</w:t>
      </w:r>
    </w:p>
    <w:p>
      <w:pPr>
        <w:pStyle w:val="Style15"/>
        <w:rPr>
          <w:rFonts w:ascii="Arial" w:hAnsi="Arial" w:cs="Arial"/>
        </w:rPr>
      </w:pPr>
      <w:r>
        <w:rPr>
          <w:rFonts w:eastAsia="Arial" w:cs="Arial" w:ascii="Arial" w:hAnsi="Arial"/>
        </w:rPr>
        <w:t xml:space="preserve"> </w:t>
      </w:r>
      <w:r>
        <w:rPr>
          <w:rFonts w:cs="Arial" w:ascii="Arial" w:hAnsi="Arial"/>
        </w:rPr>
        <w:t>Βεβαίως, μας δώσατε σήμερα μία πιστή εφαρμογή της σοφής λαϊκής παροιμίας, που λέει: "Δάσκαλος που δίδασκε και νόμο δεν κρατούσε". Και εξηγούμαι: Μας κάνατε συστάσεις -που τις δέχομαι- για σεμνότητα και ήπιο ήθος και ύφος. Και συγχρόνως κάνατε προσωπική επίθεση εναντίον του κ. Παπαδέλλη, του συναδέλφου και συντρόφου, η οποία, βεβαίως, αποτελεί τίτλο τιμής γι’ αυτόν.</w:t>
      </w:r>
    </w:p>
    <w:p>
      <w:pPr>
        <w:pStyle w:val="Style15"/>
        <w:rPr>
          <w:rFonts w:ascii="Arial" w:hAnsi="Arial" w:cs="Arial"/>
        </w:rPr>
      </w:pPr>
      <w:r>
        <w:rPr>
          <w:rFonts w:eastAsia="Arial" w:cs="Arial" w:ascii="Arial" w:hAnsi="Arial"/>
        </w:rPr>
        <w:t xml:space="preserve"> </w:t>
      </w:r>
      <w:r>
        <w:rPr>
          <w:rFonts w:cs="Arial" w:ascii="Arial" w:hAnsi="Arial"/>
        </w:rPr>
        <w:t>Αλλά, κυρίες και κύριοι συνάδελφοι, με το άρθρο 4, γίνεται μία διορθωτική παρέμβαση στο αγκάθι της επαναφοράς ενός, για 10ετίες εφαρμοζομένου και αποτυχημένου μέτρου, στην απασχόληση των γιατρών.</w:t>
      </w:r>
    </w:p>
    <w:p>
      <w:pPr>
        <w:pStyle w:val="Style15"/>
        <w:rPr>
          <w:rFonts w:ascii="Arial" w:hAnsi="Arial" w:cs="Arial"/>
        </w:rPr>
      </w:pPr>
      <w:r>
        <w:rPr>
          <w:rFonts w:eastAsia="Arial" w:cs="Arial" w:ascii="Arial" w:hAnsi="Arial"/>
        </w:rPr>
        <w:t xml:space="preserve"> </w:t>
      </w:r>
      <w:r>
        <w:rPr>
          <w:rFonts w:cs="Arial" w:ascii="Arial" w:hAnsi="Arial"/>
        </w:rPr>
        <w:t>Παρακαλώ, κύριε Πρόεδρε, να έχω την ανοχή σας για ένα λεπτό.</w:t>
      </w:r>
    </w:p>
    <w:p>
      <w:pPr>
        <w:pStyle w:val="Style15"/>
        <w:rPr>
          <w:rFonts w:ascii="Arial" w:hAnsi="Arial" w:cs="Arial"/>
        </w:rPr>
      </w:pPr>
      <w:r>
        <w:rPr>
          <w:rFonts w:eastAsia="Arial" w:cs="Arial" w:ascii="Arial" w:hAnsi="Arial"/>
        </w:rPr>
        <w:t xml:space="preserve"> </w:t>
      </w:r>
      <w:r>
        <w:rPr>
          <w:rFonts w:cs="Arial" w:ascii="Arial" w:hAnsi="Arial"/>
        </w:rPr>
        <w:t>Και είναι αλήθεια βέβαια ότι δεν είναι το ΕΣΥ το ζήτημα της απασχόλησης των γιατρών, αυτό λέγεται κάποιες φορές και κακοπροαίρετα, είναι όμως επίσης αλήθεια ότι οι ομαλές εργασιακές σχέσεις των γιατρών διασφαλίζουν κατά μέγιστο ποσοστό την ομαλή λειτουργία του ΕΣΥ. Εγώ βλέπω ότι εδώ παίρνουμε θέση, κύριοι συνάδελφοι της Νέας Δημοκρατίας, για το τι θα περιέχει το κανονικό νομοσχέδιο, που θα έρθει σε λίγους μήνες, όσον αφορά το ζήτημα της απασχόλησης των γιατρών και θα είναι αυτό που θέλει η μεγίστη πλειοψηφία των γιατρών.</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ομιλίας του κυρίου Βουλευτή) Μήπως πιστεύετε ότι με την ελαστικότητα στις εργασιακές σχέσεις, που προτείνετε, εκπροσωπείτε τους γιατρούς, μετατρέποντάς τους σε λαθροκυνηγούς του βαλάντιου των συμπολιτών τους ή μήπως πιστεύετε ότι μπορεί να λειτουργήσει Εθνικό Σύστημα Υγείας, όταν οι γιατροί πλήρους και αποκλειστικής απασχόλησης θα φυλάνε τους αρρώστους, που θα στέλνουν από τα ιατρεία τους, οι παρ-ταϊμ; Έτσι κι αλλιώς αυτά τα πράγματα κάποιοι άνθρωποι που είναι εδώ μέσα -είμαι κι εγώ ένας από αυτούς- που έζησαν κάποια χρόνια της ζωής τους, αρκετά, μέσα στα νοσοκομεία και είδαν πώς λειτουργούσε το σύστημα, όταν υπήρχαν γιατροί part-time μόνο και πώς λειτουργούσε, όταν εφαρμόστηκε η μεταρρύθμιση που έφερε το ΕΣΥ του ΠΑΣΟΚ, μπορούμε να πούμε ότι αβίαστα και ανεπηρέαστα μόνο μία ταχύτητα πρέπει να υπάρχει στις εργασιακές σχέσεις των γιατρών, της πλήρους και αποκλειστικής απασχόληση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Κύριε συνάδελφε, έχουν περάσει τα τρία λεπτά. </w:t>
      </w:r>
    </w:p>
    <w:p>
      <w:pPr>
        <w:pStyle w:val="Style15"/>
        <w:rPr>
          <w:rFonts w:ascii="Arial" w:hAnsi="Arial" w:cs="Arial"/>
        </w:rPr>
      </w:pPr>
      <w:r>
        <w:rPr>
          <w:rFonts w:eastAsia="Arial" w:cs="Arial" w:ascii="Arial" w:hAnsi="Arial"/>
        </w:rPr>
        <w:t xml:space="preserve"> </w:t>
      </w:r>
      <w:r>
        <w:rPr>
          <w:rFonts w:cs="Arial" w:ascii="Arial" w:hAnsi="Arial"/>
        </w:rPr>
        <w:t>ΑΘΑΝΑΣΙΟΣ ΜΑΤΗΣ: Από εκεί και πέρα, κύριοι συνάδελφοι της Νέας Δημοκρατίας, εάν θέλετε πραγματικά να σταθείτε στο ύψος της εκπροσώπησης που πρέπει να έχουν και οι γιατροί σαν κοινωνική τάξη, θα καθίσετε να βρούμε κίνητρα, όχι πλασματικά, αλλά πραγματικά, όπως το ιατρείο μέσα στο νοσοκομείο, όπως τα πριμ παραγωγικότητος όπως όποια άλλα μπορούμε να σκεφθούμε, αλλά πάντοτε μέσα στα πλαίσια της μίας ταχύτητας και μέσα πάντοτε στα πλαίσια της πλήρους και αποκλειστικής απασχόλησης.</w:t>
      </w:r>
    </w:p>
    <w:p>
      <w:pPr>
        <w:pStyle w:val="Style15"/>
        <w:rPr>
          <w:rFonts w:ascii="Arial" w:hAnsi="Arial" w:cs="Arial"/>
        </w:rPr>
      </w:pPr>
      <w:r>
        <w:rPr>
          <w:rFonts w:eastAsia="Arial" w:cs="Arial" w:ascii="Arial" w:hAnsi="Arial"/>
        </w:rPr>
        <w:t xml:space="preserve"> </w:t>
      </w:r>
      <w:r>
        <w:rPr>
          <w:rFonts w:cs="Arial" w:ascii="Arial" w:hAnsi="Arial"/>
        </w:rPr>
        <w:t>Κύριε Πρόεδρε, κυρίες και κύριοι συνάδελφοι...</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Μάτη, φτάσαμε στα 4 λεπτά, παρακαλώ ολοκληρώστε.</w:t>
      </w:r>
    </w:p>
    <w:p>
      <w:pPr>
        <w:pStyle w:val="Style15"/>
        <w:rPr>
          <w:rFonts w:ascii="Arial" w:hAnsi="Arial" w:cs="Arial"/>
        </w:rPr>
      </w:pPr>
      <w:r>
        <w:rPr>
          <w:rFonts w:eastAsia="Arial" w:cs="Arial" w:ascii="Arial" w:hAnsi="Arial"/>
        </w:rPr>
        <w:t xml:space="preserve"> </w:t>
      </w:r>
      <w:r>
        <w:rPr>
          <w:rFonts w:cs="Arial" w:ascii="Arial" w:hAnsi="Arial"/>
        </w:rPr>
        <w:t>ΑΘΑΝΑΣΙΟΣ ΜΑΤΗΣ: Ναι,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Επειδή οι ευθύνες να αναβαθμίσουμε την υγεία του Λαού δεν πρέπει να εξαντλούνται μόνο σε φραστικές αντιπαραθέσεις, περιμένουμε μεγαλύτερη συναίνεση και σε πράξεις, όταν θα χρειαστεί να πάρουμε τις ευθύνες, που απαιτεί ο Λαός μας.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εισηγητής της Πλειοψηφίας, κ. Φαρμάκη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ΦΑΡΜΑΚΗΣ: Κύριε Πρόεδρε, επιτρέψτε μου, κατ’ αρχήν, να σας ζητήσω να επιβάλετε μεγαλύτερη πειθαρχία στη συζήτηση, για να μπορέσουμε μέχρι τις 3.00’ , που έχουμε συμφωνήσει να ολοκληρωθεί η συζήτηση επί των άρθρων, να συζητήσουμε και τα επόμενα άρθρα. Θίγονται πολλά θέματα, δημιουργούνται ακόμη και προσωπικά, όπως κι εσείς έχετε διαπιστώσει από πριν, και δεν πρόκειται ο χρόνος να επαρκέσει, για να πάμε και στη συζήτηση όλων των επόμενων άρθρων.</w:t>
      </w:r>
    </w:p>
    <w:p>
      <w:pPr>
        <w:pStyle w:val="Style15"/>
        <w:rPr>
          <w:rFonts w:ascii="Arial" w:hAnsi="Arial" w:cs="Arial"/>
        </w:rPr>
      </w:pPr>
      <w:r>
        <w:rPr>
          <w:rFonts w:eastAsia="Arial" w:cs="Arial" w:ascii="Arial" w:hAnsi="Arial"/>
        </w:rPr>
        <w:t xml:space="preserve"> </w:t>
      </w:r>
      <w:r>
        <w:rPr>
          <w:rFonts w:cs="Arial" w:ascii="Arial" w:hAnsi="Arial"/>
        </w:rPr>
        <w:t>Να πω δύο λόγια λοιπόν για το άρθρο, προσπαθώντας να συμμαζέψω κάπως τα πράγματα. Τι καθιερώνεται με το άρθρο 4 του νομοσχεδίου; Ο θεσμός της πλήρους και αποκλειστικής απασχόλησης, αντί της μερικής που καταργείται.</w:t>
      </w:r>
    </w:p>
    <w:p>
      <w:pPr>
        <w:pStyle w:val="Style15"/>
        <w:rPr>
          <w:rFonts w:ascii="Arial" w:hAnsi="Arial" w:cs="Arial"/>
        </w:rPr>
      </w:pPr>
      <w:r>
        <w:rPr>
          <w:rFonts w:eastAsia="Arial" w:cs="Arial" w:ascii="Arial" w:hAnsi="Arial"/>
        </w:rPr>
        <w:t xml:space="preserve"> </w:t>
      </w:r>
      <w:r>
        <w:rPr>
          <w:rFonts w:cs="Arial" w:ascii="Arial" w:hAnsi="Arial"/>
        </w:rPr>
        <w:t>Κατ’ οικονομίαν και μεταβατικά, και λέγεται και στην εισηγητική έκθεση "μέχρι οριστικής ρύθμισης των εργασιακών σχέσεων των γιατρών", όπως αναφέρει ο Υπουργός στην εισηγητική του έκθεση. Δεν κατάλαβα. Κάποιοι βιάζονται ότι έπρεπε σήμερα -και από όλες τις πλευρές περιέργως- να καθιερωθεί η πλήρης και αποκλειστική και κάποιοι άλλοι λένε όχι, δεν είναι οι καλές εργασιακές σχέσεις αυτές, που μπορούν να βοηθήσουν, για να λειτουργήσει καλύτερα το σύστημα. Μέχρι λοιπόν οριστικής ρυθμίσεως του θέματος των εργασιακών σχέσεων των γιατρών, για τους ανησυχούντες, υπάρχει η κατ’ οικονομίαν και μεταβατική αυτή λύση...</w:t>
      </w:r>
    </w:p>
    <w:p>
      <w:pPr>
        <w:pStyle w:val="Style15"/>
        <w:rPr>
          <w:rFonts w:ascii="Arial" w:hAnsi="Arial" w:cs="Arial"/>
        </w:rPr>
      </w:pPr>
      <w:r>
        <w:rPr>
          <w:rFonts w:eastAsia="Arial" w:cs="Arial" w:ascii="Arial" w:hAnsi="Arial"/>
        </w:rPr>
        <w:t xml:space="preserve"> </w:t>
      </w:r>
      <w:r>
        <w:rPr>
          <w:rFonts w:cs="Arial" w:ascii="Arial" w:hAnsi="Arial"/>
        </w:rPr>
        <w:t xml:space="preserve">ΝΙΚΟΛΑΟΣ ΑΝΑΣΤΑΣΟΠΟΥΛΟΣ: Αυτό είναι κατ’ οικονομίαν; </w:t>
      </w:r>
    </w:p>
    <w:p>
      <w:pPr>
        <w:pStyle w:val="Style15"/>
        <w:rPr>
          <w:rFonts w:ascii="Arial" w:hAnsi="Arial" w:cs="Arial"/>
        </w:rPr>
      </w:pPr>
      <w:r>
        <w:rPr>
          <w:rFonts w:eastAsia="Arial" w:cs="Arial" w:ascii="Arial" w:hAnsi="Arial"/>
        </w:rPr>
        <w:t xml:space="preserve"> </w:t>
      </w:r>
      <w:r>
        <w:rPr>
          <w:rFonts w:cs="Arial" w:ascii="Arial" w:hAnsi="Arial"/>
        </w:rPr>
        <w:t>ΝΙΚΟΛΑΟΣ ΦΑΡΜΑΚΗΣ: Κατ’ οικονομίαν προς στους γιατρούς είναι, για να μη δημιουργήσει προβλήματα σ’ αυτούς που επέλεξαν το καθεστώς της μερικής απασχόλησης.</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Και δέχεσθε να νομοθετήσετε κατ’ οικονομίαν;</w:t>
      </w:r>
    </w:p>
    <w:p>
      <w:pPr>
        <w:pStyle w:val="Style15"/>
        <w:rPr>
          <w:rFonts w:ascii="Arial" w:hAnsi="Arial" w:cs="Arial"/>
        </w:rPr>
      </w:pPr>
      <w:r>
        <w:rPr>
          <w:rFonts w:eastAsia="Arial" w:cs="Arial" w:ascii="Arial" w:hAnsi="Arial"/>
        </w:rPr>
        <w:t xml:space="preserve"> </w:t>
      </w:r>
      <w:r>
        <w:rPr>
          <w:rFonts w:cs="Arial" w:ascii="Arial" w:hAnsi="Arial"/>
        </w:rPr>
        <w:t>ΝΙΚΟΛΑΟΣ ΦΑΡΜΑΚΗΣ: Να μην θεωρηθεί ότι βιαίως και πάλι ή τους αποβάλλουμε εντελώς από το σύστημα ή τους αναγκάζουμε να επιλέξουν βιαίως και υποχρεωτικά την πλήρη και αποκλειστική απασχόληση.</w:t>
      </w:r>
    </w:p>
    <w:p>
      <w:pPr>
        <w:pStyle w:val="Style15"/>
        <w:rPr>
          <w:rFonts w:ascii="Arial" w:hAnsi="Arial" w:cs="Arial"/>
        </w:rPr>
      </w:pPr>
      <w:r>
        <w:rPr>
          <w:rFonts w:eastAsia="Arial" w:cs="Arial" w:ascii="Arial" w:hAnsi="Arial"/>
        </w:rPr>
        <w:t xml:space="preserve"> </w:t>
      </w:r>
      <w:r>
        <w:rPr>
          <w:rFonts w:cs="Arial" w:ascii="Arial" w:hAnsi="Arial"/>
        </w:rPr>
        <w:t>Είναι, λοιπόν, μία σολομώντια, μία κατ’ οικονομία λύση και μία λύση μεταβατική, διότι με τη λήξη του προβλεπόμενου χρόνου -όπως λέει το άρθρο- δεν έχει δικαίωμα κανείς άλλος να έχει άλλη σχέση εργασίας στο νοσοκομείο από την πλήρη και αποκλειστική απασχόληση. Αυτά είναι σαφή.</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Αυτό να γίνει τώρα.</w:t>
      </w:r>
    </w:p>
    <w:p>
      <w:pPr>
        <w:pStyle w:val="Style15"/>
        <w:rPr>
          <w:rFonts w:ascii="Arial" w:hAnsi="Arial" w:cs="Arial"/>
        </w:rPr>
      </w:pPr>
      <w:r>
        <w:rPr>
          <w:rFonts w:eastAsia="Arial" w:cs="Arial" w:ascii="Arial" w:hAnsi="Arial"/>
        </w:rPr>
        <w:t xml:space="preserve"> </w:t>
      </w:r>
      <w:r>
        <w:rPr>
          <w:rFonts w:cs="Arial" w:ascii="Arial" w:hAnsi="Arial"/>
        </w:rPr>
        <w:t>ΝΙΚΟΛΑΟΣ ΦΑΡΜΑΚΗΣ: Το δεύτερο θέμα που ανέκυψε είναι το θέμα των αποδοχών τους. Δεν είμαι έτοιμος να σας προτείνω συγκεκριμένη διάταξη νομοτεχνικά αυτήν την ώρα στη Βουλή. Θα έπρεπε να έχει γίνει από τις υπηρεσίες του Υπουργείου και την πολιτική ηγεσία.</w:t>
      </w:r>
    </w:p>
    <w:p>
      <w:pPr>
        <w:pStyle w:val="Style15"/>
        <w:rPr>
          <w:rFonts w:ascii="Arial" w:hAnsi="Arial" w:cs="Arial"/>
        </w:rPr>
      </w:pPr>
      <w:r>
        <w:rPr>
          <w:rFonts w:eastAsia="Arial" w:cs="Arial" w:ascii="Arial" w:hAnsi="Arial"/>
        </w:rPr>
        <w:t xml:space="preserve"> </w:t>
      </w:r>
      <w:r>
        <w:rPr>
          <w:rFonts w:cs="Arial" w:ascii="Arial" w:hAnsi="Arial"/>
        </w:rPr>
        <w:t>Αυτό που θέλω να πω για να γίνω κατανοητός και να μη με αδικεί και ο κ. Κόρακας επιτιθέμενος από κεκτημένη ταχύτητα, είναι το εξής: Ο πλήρους απασχόλησης γιατρός πρέπει να παίρνει ως αποδοχές λεφτά στην τσέπη του -γι’ αυτό μίλησα για το βασικό μισθό- περισσότερα πάντως από τον μέχρι τώρα γιατρό μερικής απασχόλησης -διότι του επεκτείνουμε το ωράριο εργασίας- και λιγότερα, ασφαλώς, από τον πλήρους και αποκλειστικής απασχόλησης. Ως αποδοχές τι παίρνει τελικά από το ταμεί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Φαρμάκη, μιλήσατε για πειθαρχία, αλλά δε δίνετε το παράδειγμα.</w:t>
      </w:r>
    </w:p>
    <w:p>
      <w:pPr>
        <w:pStyle w:val="Style15"/>
        <w:rPr>
          <w:rFonts w:ascii="Arial" w:hAnsi="Arial" w:cs="Arial"/>
        </w:rPr>
      </w:pPr>
      <w:r>
        <w:rPr>
          <w:rFonts w:eastAsia="Arial" w:cs="Arial" w:ascii="Arial" w:hAnsi="Arial"/>
        </w:rPr>
        <w:t xml:space="preserve"> </w:t>
      </w:r>
      <w:r>
        <w:rPr>
          <w:rFonts w:cs="Arial" w:ascii="Arial" w:hAnsi="Arial"/>
        </w:rPr>
        <w:t>ΝΙΚΟΛΑΟΣ ΦΑΡΜΑΚΗΣ: Με συγχωρείτε, αλλά είναι το βασικό θέμα.</w:t>
      </w:r>
    </w:p>
    <w:p>
      <w:pPr>
        <w:pStyle w:val="Style15"/>
        <w:rPr>
          <w:rFonts w:ascii="Arial" w:hAnsi="Arial" w:cs="Arial"/>
        </w:rPr>
      </w:pPr>
      <w:r>
        <w:rPr>
          <w:rFonts w:eastAsia="Arial" w:cs="Arial" w:ascii="Arial" w:hAnsi="Arial"/>
        </w:rPr>
        <w:t xml:space="preserve"> </w:t>
      </w:r>
      <w:r>
        <w:rPr>
          <w:rFonts w:cs="Arial" w:ascii="Arial" w:hAnsi="Arial"/>
        </w:rPr>
        <w:t>Έκανα λοιπόν μία πρόταση -δεν ξέρω αν επηρεάζεται το σύνολο των αποδοχών και εξομοιώνονται με τους πλήρους και αποκλειστικής απασχόλησης γιατρούς- ο βασικός τους μισθός να είναι ίδιος με εκείνων που παρέχουν εργασία στο ίδιο ωράριο. Και από εκεί και πέρα με το προεδρικό διάταγμα που θα εκδώσει ο Υπουργός, ας φροντίσει ώστε οι άλλες τους αποδοχές -πέραν του βασικού μισθού- να είναι λιγότερες, για να υπάρχει διάκριση από τους γιατρούς της πλήρους και αποκλειστικής απασχόληση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Να υποβάλετε τροπολογία, κύριε Φαρμάκη, και επιφυλάσσομαι στην ψήφιση του νομοσχεδίου στο σύνολό του, να ξεκαθαρίσω αυτό το θέμ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Υπουργέ, θέλετε να μιλήσετε;</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Να τα δώσει εγγράφως ο κ. Φαρμάκης για να δούμε τι ακριβώς θα γίνει.</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Υπουργέ, όπως σας ζήτησα θέλουμε γραπτώς το κείμενο στο Προεδρείο, για να μπορέσουμε να προχωρήσουμε. Μπορείτε να μας το γράψετε πολύ γρήγορα για να μας το δώσετε;</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Ο κ. Φαρμάκης το πρότεινε.</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Πού είναι ο κ. Φαρμάκης; </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η συζήτηση θα περατωθεί την Τρίτη για τα υπόλοιπα άρθρα και τις τροπολογίες. Ίσως μέχρι την Τρίτη που θα περατωθεί η συζήτηση, να πούμε ότι αφήνουμε αυτό το άρθρο για να το ψηφίσουμε τελικά την Τρίτη.</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Συμφωνείτε, κύριε Υπουργέ;</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Συμφωνούμ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Καραγκούνης, ο εισηγητή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Κύριε Πρόεδρε και κύριοι συνάδελφοι, αυτό που κυριολεκτικά με εκπλήσσει είναι, ότι ο Υπουργός δεν πήρε το μήνυμα, όχι μόνο από τους Βουλευτές της Νέας Δημοκρατίας, αλλά και από τους Βουλευτές του ΠΑ.ΣΟ.Κ.. Και δεν το πήρατε το μήνυμα, κύριε Υπουργέ, όταν ακόμα επιμένετε να λέτε, ότι αυτοί οι λίγοι του part time μετέτρεψαν και τους άλλους γιατρούς σε part time. Λυπάμαι που θα σας επαναλάβω ότι μάλλον έχετε τρικυμία εν κρανίω, όπως σας είπε και χθες το βράδυ ο κ. Κεδίκογλου.</w:t>
      </w:r>
    </w:p>
    <w:p>
      <w:pPr>
        <w:pStyle w:val="Style15"/>
        <w:rPr>
          <w:rFonts w:ascii="Arial" w:hAnsi="Arial" w:cs="Arial"/>
        </w:rPr>
      </w:pPr>
      <w:r>
        <w:rPr>
          <w:rFonts w:eastAsia="Arial" w:cs="Arial" w:ascii="Arial" w:hAnsi="Arial"/>
        </w:rPr>
        <w:t xml:space="preserve"> </w:t>
      </w:r>
      <w:r>
        <w:rPr>
          <w:rFonts w:cs="Arial" w:ascii="Arial" w:hAnsi="Arial"/>
        </w:rPr>
        <w:t xml:space="preserve">Αγαπητοί συνάδελφοι, ακούστηκαν πάρα πολλά σήμερα μέσα σ’ αυτήν την Αίθουσα, γιατί το θέμα είναι πάρα πολύ πολύπλοκο και καθόλου απλό. Είπε πολύ καλά ο κ. Κεδίκογλου, ότι αυτό που πρέπει πρώτα να δούμε είναι ποιος πληρώνει. Άρα λοιπόν, θα πρέπει να δούμε τον ασφαλιστικό φορέα και τι ανταποδοτικότητα έχει αυτός. </w:t>
      </w:r>
    </w:p>
    <w:p>
      <w:pPr>
        <w:pStyle w:val="Style15"/>
        <w:rPr>
          <w:rFonts w:ascii="Arial" w:hAnsi="Arial" w:cs="Arial"/>
        </w:rPr>
      </w:pPr>
      <w:r>
        <w:rPr>
          <w:rFonts w:eastAsia="Arial" w:cs="Arial" w:ascii="Arial" w:hAnsi="Arial"/>
        </w:rPr>
        <w:t xml:space="preserve"> </w:t>
      </w:r>
      <w:r>
        <w:rPr>
          <w:rFonts w:cs="Arial" w:ascii="Arial" w:hAnsi="Arial"/>
        </w:rPr>
        <w:t>Επίσης, ευτυχώς που υπεράσπισαν το κύρος των γιατρών μη γιατροί. Και το λέω με λύπη μου αυτό, γιατί δεν μπορεί σ’ αυτήν την Αίθουσα να σπιλώνεται ο γιατρός, γιατί ορισμένοι γιατροί παίρνουν φακελάκια. Βεβαίως παίρνουν φακελάκια, αλλά πρέπει να δούμε γιατί τα παίρνουν. Έχουμε 9 χρόνια εφαρμογής αυτού του συστήματος, το ΕΣΥ και δε σταθήκατε να δείτε και να αναλύσετε γιατί υπάρχουν αυτές οι παρενέργειες, αυτές οι λύσεις αναμονής, τα φακελάκια, η φυγή στο εξωτερικό, τα ράντσα και όλα αυτά τα υπόλοιπα, τα οποία γνωρίζετε. Γιατί βιάζεστε, κύριε Υπουργέ, για το θέμα των εργασιακών σχέσεων όταν εσείς ο ίδιος είπατε ότι θα φέρετε ένα σύστημα μεταξύ Καναδά και Αγγλίας;</w:t>
      </w:r>
    </w:p>
    <w:p>
      <w:pPr>
        <w:pStyle w:val="Style15"/>
        <w:rPr>
          <w:rFonts w:ascii="Arial" w:hAnsi="Arial" w:cs="Arial"/>
        </w:rPr>
      </w:pPr>
      <w:r>
        <w:rPr>
          <w:rFonts w:eastAsia="Arial" w:cs="Arial" w:ascii="Arial" w:hAnsi="Arial"/>
        </w:rPr>
        <w:t xml:space="preserve"> </w:t>
      </w:r>
      <w:r>
        <w:rPr>
          <w:rFonts w:cs="Arial" w:ascii="Arial" w:hAnsi="Arial"/>
        </w:rPr>
        <w:t>Ξέρετε πολύ καλά ότι σε αυτά τα δύο τα συστήματα, βάζουν ένα ανώτατο όριο, ένα πλαφόν αποδοχών, μισθών. Είναι μισθοί αυτοί που επικρατούν σήμερα στους γιατρούς του ΕΣΥ; Δεν είναι μισθοί πείνας; Βεβαίως, υπάρχουν ορισμένοι που παίρνουν το φακελάκι από εξαθλίωση και άλλοι που το παίρνουν από απληστία. Αλλά σαφώς, όμως, δεν θα διαφωνήσουμε στην πλήρη και αποκλειστική απασχόληση, όταν καθορίσουμε και το ανώτατο όριο αμοιβής των γιατρών, που αυτό σημαίνει και παραγωγικότητα του γιατρού εντός του συστήματος.</w:t>
      </w:r>
    </w:p>
    <w:p>
      <w:pPr>
        <w:pStyle w:val="Style15"/>
        <w:rPr>
          <w:rFonts w:ascii="Arial" w:hAnsi="Arial" w:cs="Arial"/>
        </w:rPr>
      </w:pPr>
      <w:r>
        <w:rPr>
          <w:rFonts w:eastAsia="Arial" w:cs="Arial" w:ascii="Arial" w:hAnsi="Arial"/>
        </w:rPr>
        <w:t xml:space="preserve"> </w:t>
      </w:r>
      <w:r>
        <w:rPr>
          <w:rFonts w:cs="Arial" w:ascii="Arial" w:hAnsi="Arial"/>
        </w:rPr>
        <w:t>Έτσι, λοιπόν, αναγκάστηκαν σε αυτές τις χώρες να πει το κράτος "εγώ αυτά τα χρήματα έχω να σου δώσω, και από και πέρα συμπλήρωσε και εσύ το εισόδημά σου, κάνοντας κάποια συγκεκριμένη ώρα μέσα στο νοσοκομείο με γραμματειακή υποστήριξη", που βγαίνει μέσα από τα ίδια τα έσοδα του γιατρού, όπως βγαίνουν και ορισμένα άλλα έσοδα, κύριε Υπουργέ.</w:t>
      </w:r>
    </w:p>
    <w:p>
      <w:pPr>
        <w:pStyle w:val="Style15"/>
        <w:rPr>
          <w:rFonts w:ascii="Arial" w:hAnsi="Arial" w:cs="Arial"/>
        </w:rPr>
      </w:pPr>
      <w:r>
        <w:rPr>
          <w:rFonts w:eastAsia="Arial" w:cs="Arial" w:ascii="Arial" w:hAnsi="Arial"/>
        </w:rPr>
        <w:t xml:space="preserve"> </w:t>
      </w:r>
      <w:r>
        <w:rPr>
          <w:rFonts w:cs="Arial" w:ascii="Arial" w:hAnsi="Arial"/>
        </w:rPr>
        <w:t>Αλλά σας είπα και σας επαναλαμβάνω ότι εσείς φέρνετε το άρθρο αυτό για να θολώσετε τα νερά γιατί σαφώς, δεν καταθέτετε ένα πλήρες νομοσχέδιο που, τουλάχιστον, περίμενε όλος ο κόσμο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Γιακουμάτο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Κύριε Πρόεδρε, κύριε Υπουργέ, η αγωνία μας και η ανησυχία της Αξιωματικής Αντιπολίτευσης, δεν είναι ο δογματισμός σε μια θέση που εμείς πιστεύουμε ότι είναι καλύτερη, της πλήρους και αποκλειστικής απασχόλησης, της πλήρους και όχι αποκλειστικής, της μερικής ή του συμβούλου. Η αγωνία μας και η ανησυχία μας είναι, πώς καλύτερα θα εξυπηρετηθεί ο Έλληνας άρρωστος. Πώς ο Έλληνας φορολογούμενος πολίτης, δεν θα πληρώνει τα μαλλιά της κεφαλής του, χωρίς να παρέχουμε υγεία στο λαό.</w:t>
      </w:r>
    </w:p>
    <w:p>
      <w:pPr>
        <w:pStyle w:val="Style15"/>
        <w:rPr>
          <w:rFonts w:ascii="Arial" w:hAnsi="Arial" w:cs="Arial"/>
        </w:rPr>
      </w:pPr>
      <w:r>
        <w:rPr>
          <w:rFonts w:eastAsia="Arial" w:cs="Arial" w:ascii="Arial" w:hAnsi="Arial"/>
        </w:rPr>
        <w:t xml:space="preserve"> </w:t>
      </w:r>
      <w:r>
        <w:rPr>
          <w:rFonts w:cs="Arial" w:ascii="Arial" w:hAnsi="Arial"/>
        </w:rPr>
        <w:t xml:space="preserve">Θα σας φέρω ένα παράδειγμα. Προ πενθημέρου, επισκέφθηκα τα νοσοκομεία Πύργου, Κρέστενα και Αμαλιάδα. Δαπανά 3 δισ. ετησίως, ο Έλληνας φορολογούμενος πολίτης για να παρέχονται υπηρεσίες και 170.000 κατοίκους που έχει ο νόμος. </w:t>
      </w:r>
    </w:p>
    <w:p>
      <w:pPr>
        <w:pStyle w:val="Style15"/>
        <w:rPr>
          <w:rFonts w:ascii="Arial" w:hAnsi="Arial" w:cs="Arial"/>
        </w:rPr>
      </w:pPr>
      <w:r>
        <w:rPr>
          <w:rFonts w:eastAsia="Arial" w:cs="Arial" w:ascii="Arial" w:hAnsi="Arial"/>
        </w:rPr>
        <w:t xml:space="preserve"> </w:t>
      </w:r>
      <w:r>
        <w:rPr>
          <w:rFonts w:cs="Arial" w:ascii="Arial" w:hAnsi="Arial"/>
        </w:rPr>
        <w:t>Τι παρέχουμε σήμερα με αυτό το σύστημα; Παρέχουμε στο νοσοκομείο Πύργου, οδοντιατρική περίθαλψη, λίγη γενική παθολογία και δεν έχουμε παιδίατρο, δεν έχουμε αναισθησιολόγο, δεν έχουμε νευρολόγους, δεν έχουμε πνευμονολόγους. Τι λέμε, λοιπόν, κύριε Παπαδέλη, που είπατε ότι δεν καταλαβαίνουμε την ανεργία και γιατί δεν πάνε οι γιατροί;</w:t>
      </w:r>
    </w:p>
    <w:p>
      <w:pPr>
        <w:pStyle w:val="Style15"/>
        <w:rPr>
          <w:rFonts w:ascii="Arial" w:hAnsi="Arial" w:cs="Arial"/>
        </w:rPr>
      </w:pPr>
      <w:r>
        <w:rPr>
          <w:rFonts w:eastAsia="Arial" w:cs="Arial" w:ascii="Arial" w:hAnsi="Arial"/>
        </w:rPr>
        <w:t xml:space="preserve"> </w:t>
      </w:r>
      <w:r>
        <w:rPr>
          <w:rFonts w:cs="Arial" w:ascii="Arial" w:hAnsi="Arial"/>
        </w:rPr>
        <w:t>Θα σας πω γιατί. Στο ΙΚΑ όταν αναλάβαμε εμείς και ειδικότερα εγώ, το 1991, είχαμε φοβερό πρόβλημα επανδρώσεως των ιατρείων του ΙΚΑ με ειδικότητες. Στην Κεφαλλονιά, στο Αργοστόλι, υπήρχε ένα ορθοπεδικός ο οποίος εργαζόταν στο νοσοκομείο, ήταν πλήρους και αποκλειστικής απασχόλησης και δεν μπορούσε να δουλέψει και στο ΙΚΑ.</w:t>
      </w:r>
    </w:p>
    <w:p>
      <w:pPr>
        <w:pStyle w:val="Style15"/>
        <w:rPr>
          <w:rFonts w:ascii="Arial" w:hAnsi="Arial" w:cs="Arial"/>
        </w:rPr>
      </w:pPr>
      <w:r>
        <w:rPr>
          <w:rFonts w:eastAsia="Arial" w:cs="Arial" w:ascii="Arial" w:hAnsi="Arial"/>
        </w:rPr>
        <w:t xml:space="preserve"> </w:t>
      </w:r>
      <w:r>
        <w:rPr>
          <w:rFonts w:cs="Arial" w:ascii="Arial" w:hAnsi="Arial"/>
        </w:rPr>
        <w:t>Βρείτε, λοιπόν, ένα τρόπο, κύριε Υπουργέ, να μπορεί ο γιατρός που έχει μια ειδικότητα και είναι σε ένα νησί ή σε ένα νομό, να προσφέρει τις υπηρεσίες του και σε άλλο ταμείο, με όποια σχέση θέλετε εσείς. Το ζητούμενο δεν είναι η σχέση εργασίας. Το ζητούμενο είναι η παροχή υπηρεσιών υγείας.</w:t>
      </w:r>
    </w:p>
    <w:p>
      <w:pPr>
        <w:pStyle w:val="Style15"/>
        <w:rPr>
          <w:rFonts w:ascii="Arial" w:hAnsi="Arial" w:cs="Arial"/>
        </w:rPr>
      </w:pPr>
      <w:r>
        <w:rPr>
          <w:rFonts w:eastAsia="Arial" w:cs="Arial" w:ascii="Arial" w:hAnsi="Arial"/>
        </w:rPr>
        <w:t xml:space="preserve"> </w:t>
      </w:r>
      <w:r>
        <w:rPr>
          <w:rFonts w:cs="Arial" w:ascii="Arial" w:hAnsi="Arial"/>
        </w:rPr>
        <w:t>Και βέβαια, θα πρέπει, κύριε Υπουργέ, να αφήσουμε τους δογματισμούς. Δεν είναι κανείς εραστής της μιας ή της άλλης θέσης. Συμφωνώ με τον κ. Κόρακα, να δώσετε κίνητρα. Δώστε κίνητρα όμως πραγματικά, γιατί ένα είναι το ζητούμενο: Πρέπει ο αγρότης, ο εργάτης, ο απομακρυσμένος από αυτήν την τερατούπολη που λέγεται Αθήνα, να έχει υπηρεσίες υγείας. Δεν έχει, κύριε Υπουργέ. Προσπαθήστε, τολμήστε! Η Νέα Δημοκρατία και εμείς προσωπικά, θα είμαστε εδώ να σας βοηθήσουμε.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ο γιατρός είναι λειτουργός υγείας, με πλήρη σεβασμό και προσφορά των υπηρεσιών του προς τους ασθενείς. Αυτό φαίνεται ότι το είχαν λησμονήσει, όσοι είχαν την πρωτοβουλία για να κάνουν την απεργία των 53 ημερών. Νόμιζα ότι θα προσπαθήσω να το ξεχάσουν για τους ίδιους και για τον ασθενή, αλλά και για τη Χώρα. Θέλουν να επιμένουν. Εκθέτουν, κατά την εκτίμηση τη δική μου, τους εαυτούς τους.</w:t>
      </w:r>
    </w:p>
    <w:p>
      <w:pPr>
        <w:pStyle w:val="Style15"/>
        <w:rPr>
          <w:rFonts w:ascii="Arial" w:hAnsi="Arial" w:cs="Arial"/>
        </w:rPr>
      </w:pPr>
      <w:r>
        <w:rPr>
          <w:rFonts w:eastAsia="Arial" w:cs="Arial" w:ascii="Arial" w:hAnsi="Arial"/>
        </w:rPr>
        <w:t xml:space="preserve"> </w:t>
      </w:r>
      <w:r>
        <w:rPr>
          <w:rFonts w:cs="Arial" w:ascii="Arial" w:hAnsi="Arial"/>
        </w:rPr>
        <w:t>Δεν έδωσε όμως απάντηση εκείνος ο κύριος συνάδελφος, ο οποίος εθίγη. Γιατί δεν επέλεξε από την πρώτη στιγμή το ΕΣΥ, για το οποίο υπερηφανεύεται ότι υπήρξε συντάκτης; Και γιατί 10 ολόκληρα χρόνια δεν εξετίμησε αυτό το σύστημα; Και ήλθε, βεβαίως, το πλήρωμα του χρόνου και του δίνει τη δυνατότητα και στο σύστημα υγείας να είναι, αλλά να είναι και πανεπιστημιακός.</w:t>
      </w:r>
    </w:p>
    <w:p>
      <w:pPr>
        <w:pStyle w:val="Style15"/>
        <w:rPr>
          <w:rFonts w:ascii="Arial" w:hAnsi="Arial" w:cs="Arial"/>
        </w:rPr>
      </w:pPr>
      <w:r>
        <w:rPr>
          <w:rFonts w:eastAsia="Arial" w:cs="Arial" w:ascii="Arial" w:hAnsi="Arial"/>
        </w:rPr>
        <w:t xml:space="preserve"> </w:t>
      </w:r>
      <w:r>
        <w:rPr>
          <w:rFonts w:cs="Arial" w:ascii="Arial" w:hAnsi="Arial"/>
        </w:rPr>
        <w:t>Με τέτοιες αντιλήψεις, κύριε Υπουργέ, δεν μπορούμε αναμφισβήτητα να πούμε ότι δουλεύουμε σωστά για ένα σύστημα υγείας που θα υπηρετεί το Λαό, αλλά θεσμοθετούμε διατάξεις για να ρυθμισθούν θέματα Ιατρών.</w:t>
      </w:r>
    </w:p>
    <w:p>
      <w:pPr>
        <w:pStyle w:val="Style15"/>
        <w:rPr>
          <w:rFonts w:ascii="Arial" w:hAnsi="Arial" w:cs="Arial"/>
        </w:rPr>
      </w:pPr>
      <w:r>
        <w:rPr>
          <w:rFonts w:eastAsia="Arial" w:cs="Arial" w:ascii="Arial" w:hAnsi="Arial"/>
        </w:rPr>
        <w:t xml:space="preserve"> </w:t>
      </w:r>
      <w:r>
        <w:rPr>
          <w:rFonts w:cs="Arial" w:ascii="Arial" w:hAnsi="Arial"/>
        </w:rPr>
        <w:t>Το ζητούμενο αφορά πάντα την επαρχία. Αυτός ήταν ο προβληματισμός της προηγούμενης κυβέρνησης για τη δημιουργία της μερικής απασχόλησης. Υπάρχουν επαρχίες στις οποίες δεν υπάρχει ειδικός γιατρός. Εκεί είναι δυνατόν να αρνηθούμε τη δυνατότητα της μερικής απασχόλησης για την εξυπηρέτηση του αρρώστου;</w:t>
      </w:r>
    </w:p>
    <w:p>
      <w:pPr>
        <w:pStyle w:val="Style15"/>
        <w:rPr>
          <w:rFonts w:ascii="Arial" w:hAnsi="Arial" w:cs="Arial"/>
        </w:rPr>
      </w:pPr>
      <w:r>
        <w:rPr>
          <w:rFonts w:eastAsia="Arial" w:cs="Arial" w:ascii="Arial" w:hAnsi="Arial"/>
        </w:rPr>
        <w:t xml:space="preserve"> </w:t>
      </w:r>
      <w:r>
        <w:rPr>
          <w:rFonts w:cs="Arial" w:ascii="Arial" w:hAnsi="Arial"/>
        </w:rPr>
        <w:t>Κύριε Υπουργέ, έχουμε κάθε διάθεση να βοηθήσουμε. Δεν ήσασταν στην πρωτολογία μου όταν είπα ότι το θέμα της υγείας είναι πέρα από κόμματα και έξω από τις οποιεσδήποτε πολιτικές αντιπαραθέσεις. Ας βρούμε άλλους χώρους για πολιτικές αντιπαραθέσεις. Το αγαθό της υγείας πρέπει να το προσφέρει το Κράτος και μάλιστα αναβαθμισμένο, στον Ελληνικό Λαό. Και έχουμε χρέος εμείς οι γιατροί ως λειτουργοί της υγείας και ως μέλη του Κοινοβουλίου να προβληματιστούμε για το πως μπορούμε χωρίς προκαταλήψεις και δογματισμούς να προχωρήσουμε σε ένα Σύστημα Υγείας που να προσφέρει σωστές υπηρεσίες σε όλο τον ελληνικό λαό, διότι δεν πρέπει να υπάρχει ταξική διάκριση ως προς την προσφορά των υπηρεσιών υγείας. Δεν πρέπει να ισχύει αυτό που ισχύει σήμερα, άλλες υπηρεσίες υγείας να δέχεται ο αγρότης και εργάτης, άλλες ο ασφαλισμένος στα ευγενή λεγόμενα ταμεία και άλλες αυτός που έχει τη δυνατότητα ως ιδιώτης να πληρώσει.</w:t>
      </w:r>
    </w:p>
    <w:p>
      <w:pPr>
        <w:pStyle w:val="Style15"/>
        <w:rPr>
          <w:rFonts w:ascii="Arial" w:hAnsi="Arial" w:cs="Arial"/>
        </w:rPr>
      </w:pPr>
      <w:r>
        <w:rPr>
          <w:rFonts w:eastAsia="Arial" w:cs="Arial" w:ascii="Arial" w:hAnsi="Arial"/>
        </w:rPr>
        <w:t xml:space="preserve"> </w:t>
      </w:r>
      <w:r>
        <w:rPr>
          <w:rFonts w:cs="Arial" w:ascii="Arial" w:hAnsi="Arial"/>
        </w:rPr>
        <w:t xml:space="preserve">Σε ό,τι με αφορά προσωπικά θα ήθελα να υπάρξει μια συναίνεση για να δούμε πως όλοι μαζί θα προσφέρουμε τις καλύτερες δυνατές υπηρεσίες επ’ ωφελεία και μόνο του Έλληνα αρρώστου, που για μας τους γιατρούς είναι πρόσωπο ιερό.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Ο κ. Αναστασ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Σ:Μόνο δυο παρατηρήσεις θα κάνω. Πολύς λόγος έγινε για τις αμοιβές των μετατρεπομένων από part time σε πλήρους απασχολήσεως. Η μοναδική πίστωση η οποία προβλέπεται στο σχέδιο νόμου είναι αυτή των 225 εκατ. γι’ αυτήν τη μετατροπή. Άρα κανένα πρόβλημα δεν υπάρχει για τις αμοιβές, αν διαιρέσετε αυτούς οι οποίοι θα αποδεχθούν να πάνε, απ’ αυτούς που ήταν part time σε πλήρη απασχόληση. Έχετε την πίστωση από το Γενικό Λογιστήριο.</w:t>
      </w:r>
    </w:p>
    <w:p>
      <w:pPr>
        <w:pStyle w:val="Style15"/>
        <w:rPr>
          <w:rFonts w:ascii="Arial" w:hAnsi="Arial" w:cs="Arial"/>
        </w:rPr>
      </w:pPr>
      <w:r>
        <w:rPr>
          <w:rFonts w:eastAsia="Arial" w:cs="Arial" w:ascii="Arial" w:hAnsi="Arial"/>
        </w:rPr>
        <w:t xml:space="preserve"> </w:t>
      </w:r>
      <w:r>
        <w:rPr>
          <w:rFonts w:cs="Arial" w:ascii="Arial" w:hAnsi="Arial"/>
        </w:rPr>
        <w:t xml:space="preserve">Άλλη πίστωση δεν έχετε. Έχετε μόνο 12,5 εκατ. για την ασφάλιση του προσωπικού του ΕΚΑΒ. Όλα τα άλλα είναι "τα ψεύτικα τα λόγια τα μεγάλα" τα οποία αποτελούν φρούδες υποσχέσεις προς διάφορες κατηγορίες. </w:t>
      </w:r>
    </w:p>
    <w:p>
      <w:pPr>
        <w:pStyle w:val="Style15"/>
        <w:rPr>
          <w:rFonts w:ascii="Arial" w:hAnsi="Arial" w:cs="Arial"/>
        </w:rPr>
      </w:pPr>
      <w:r>
        <w:rPr>
          <w:rFonts w:eastAsia="Arial" w:cs="Arial" w:ascii="Arial" w:hAnsi="Arial"/>
        </w:rPr>
        <w:t xml:space="preserve"> </w:t>
      </w:r>
      <w:r>
        <w:rPr>
          <w:rFonts w:cs="Arial" w:ascii="Arial" w:hAnsi="Arial"/>
        </w:rPr>
        <w:t>Η δεύτερη παρατήρηση για την οποία αισθάνομαι όντως υπερήφανος, επειδή ακούστηκαν διάφορες φωνές, εδώ είναι για τη μετατροπή της παραοικονομίας, επιτέλους και στην Ελλάδα, στους χώρους των νοσοκομείων σε πραγματική οικονομία, μέσα από τη γραμματεία των νοσοκομείων. Το φώναζα χρόνια τώρα αυτό, ότι έπρεπε να γίνει και εδώ για να σταματήσει ο διασυρμός του γιατρού. Γιατί εμείς είμαστε εδώ σαν Πολιτεία για να προστατεύουμε το κύρος του, αλλά κυρίως για να είμαστε επωφελείς με αυτά που νομοθετούμε για τον Έλληνα άρρωστο.</w:t>
      </w:r>
    </w:p>
    <w:p>
      <w:pPr>
        <w:pStyle w:val="Style15"/>
        <w:rPr>
          <w:rFonts w:ascii="Arial" w:hAnsi="Arial" w:cs="Arial"/>
        </w:rPr>
      </w:pPr>
      <w:r>
        <w:rPr>
          <w:rFonts w:eastAsia="Arial" w:cs="Arial" w:ascii="Arial" w:hAnsi="Arial"/>
        </w:rPr>
        <w:t xml:space="preserve"> </w:t>
      </w:r>
      <w:r>
        <w:rPr>
          <w:rFonts w:cs="Arial" w:ascii="Arial" w:hAnsi="Arial"/>
        </w:rPr>
        <w:t>Αν αυτές οι φωνές οι οποίες ακούστηκαν απ’ όλα τα Κόμματα γίνουν πράξη, κύριε Υπουργέ, -και πρέπει να γίνουν γιατί αποτελούν πλέον τη μεγάλη ειρηνική επανάσταση μέσα στο χώρο της Υγείας- τότε να είστε βέβαιοι, ότι ο Έλληνας άρρωστος θα αισθάνεται πλέον ασφαλής και όχι πολίτης τρίτης χώρας -όπως τον απεκάλεσα σε άλλες ομιλίες. Το κύρος δε του γιατρού, θα επανέλθει η σωστή αμοιβή του, η σωστή του εργασία και θα μπορεί πλέον να προσφέρει στον Έλληνα άρρωστο εκείνα τα οποία έμαθε στη ζωή και να τα προσφέρει με αγάπη και με στοργή και όχι όπως σήμερα προσφέρονται, όταν βγαίνουν οι άρρωστοι από τα νοσοκομεία- που λόγω του ότι έχουν πέσει θύματα μερικών -δεν μιλάω για όλους- και μερικής εκμετάλλευσης- φεύγουν με καταγγελίες και με φωνές εναντίον του συστήματος.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Θα μιλήσω πάλι επί του ιδίου θέματος. Επειδή ακούστηκαν όλες οι φωνές, θα παρακαλέσω τον κ. Φαρμάκη να μην επιμείνει και να ψηφιστεί το άρθρο ως έχει για να το μελετήσουμε αργότερ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ηρύσσεται περαιωμένη η συζήτηση του άρθρου 4 του νομοσχεδίου, και ερωτάται το Σώμα: Γίνεται δεκτό το άρθρο 4 ως έχει στην Έκθεση της Διαρκούς Επιτροπής;</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ά πλειοψηφία.</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Το άρθρο 4, ως έχει στην Έκθεση Διαρκούς Επιτροπής, έγινε δεκτό κατά πλειοψηφία. </w:t>
      </w:r>
    </w:p>
    <w:p>
      <w:pPr>
        <w:pStyle w:val="Style15"/>
        <w:rPr>
          <w:rFonts w:ascii="Arial" w:hAnsi="Arial" w:cs="Arial"/>
        </w:rPr>
      </w:pPr>
      <w:r>
        <w:rPr>
          <w:rFonts w:eastAsia="Arial" w:cs="Arial" w:ascii="Arial" w:hAnsi="Arial"/>
        </w:rPr>
        <w:t xml:space="preserve"> </w:t>
      </w:r>
      <w:r>
        <w:rPr>
          <w:rFonts w:cs="Arial" w:ascii="Arial" w:hAnsi="Arial"/>
        </w:rPr>
        <w:t>Εισερχόμεθα στη συζήτηση του άρθρου 5.</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Κύριε Πρόεδρε, μπορώ να έχω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Ναι, κύριε Υπουργέ.</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Έχουμε διανείμει μία προσθήκη. Να τη διαβάσουμ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Να τη διαβάσετε.</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Στο άρθρο 5 παρ. 4, στο τρίτο εδάφιο μετά τη φράση: "εξασφαλίζει τη λειτουργία κοινών υπηρεσιών" προστίθενται τα εξής: "τμημάτων και εργαστηρίων που συνιστώνται, συγχωνεύονται και καταργούνται με τη διαδικασία έκδοσης και τροποποίησης των οργανισμών των νοσηλευτικών ιδρυμάτων". Τι νόημα έχει; Για να μπορούμε σε διάφορους νομούς π.χ. σε ένα νομό που έχει τρία νοσοκομεία, να κάνουμε κοινές υπηρεσίες, κοινό αξονικό τομογράφο, κοινά πλυντήρια.</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Αυτό γίνεται και σήμερα.</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Δεν γίνεται. Γι’ αυτό καλύτερα να μπει στο νόμο για να είναι πιο εύκολη η διαδικασία.</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Α’ Αντιπρόεδρος της Βουλής κ. Παναγιώτης Ν. Κρητικός)</w:t>
      </w:r>
    </w:p>
    <w:p>
      <w:pPr>
        <w:pStyle w:val="Style15"/>
        <w:rPr>
          <w:rFonts w:ascii="Arial" w:hAnsi="Arial" w:cs="Arial"/>
        </w:rPr>
      </w:pPr>
      <w:r>
        <w:rPr>
          <w:rFonts w:eastAsia="Arial" w:cs="Arial" w:ascii="Arial" w:hAnsi="Arial"/>
        </w:rPr>
        <w:t xml:space="preserve"> </w:t>
      </w:r>
      <w:r>
        <w:rPr>
          <w:rFonts w:cs="Arial" w:ascii="Arial" w:hAnsi="Arial"/>
        </w:rPr>
        <w:t>ΣΤΡΑΤΗΣ ΚΟΡΑΚΑΣ: Ξαναπέστε το, κύριε Υφυπουργέ.</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Μα σας το έχουμε διανείμει. Στο άρθρο 5 παρ. 4, στο τρίτο εδάφιο μετά τη φράση: "εξασφαλίζει τη λειτουργία κοινών υπηρεσιών" να προστεθούν τα παρακάτω: "τμημάτων και εργαστηρίων που συνιστώνται, συγχωνεύονται και καταργούνται με τη διαδικασία έκδοσης τροποποίησης των οργανισμών των νοσηλευτικών ιδρυμάτων με στόχο την υψηλής στάθμης παροχή υπηρεσιών υγείας", δηλαδή όπως τελειώνει.</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Σ: Μήπως θέλετε να μας το δώσετε γιατί δεν το έχουμε;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ο έχουμε διανείμει. Θα επαναδιανεμηθεί για σας. Σας το προμηθεύει αυτήν τη στιγμή και ο εισηγητής της Πλειοψηφίας.</w:t>
      </w:r>
    </w:p>
    <w:p>
      <w:pPr>
        <w:pStyle w:val="Style15"/>
        <w:rPr>
          <w:rFonts w:ascii="Arial" w:hAnsi="Arial" w:cs="Arial"/>
        </w:rPr>
      </w:pPr>
      <w:r>
        <w:rPr>
          <w:rFonts w:eastAsia="Arial" w:cs="Arial" w:ascii="Arial" w:hAnsi="Arial"/>
        </w:rPr>
        <w:t xml:space="preserve"> </w:t>
      </w:r>
      <w:r>
        <w:rPr>
          <w:rFonts w:cs="Arial" w:ascii="Arial" w:hAnsi="Arial"/>
        </w:rPr>
        <w:t>Με την τροποποίηση επί του άρθρου 5 και με τις τροποποιήσεις τις οποίες έχει διανείμει ο κύριος Υπουργός και έχουν καταχωρηθεί στα Πρακτικά, γίνεται η συζήτηση επ’ αυτού.</w:t>
      </w:r>
    </w:p>
    <w:p>
      <w:pPr>
        <w:pStyle w:val="Style15"/>
        <w:rPr>
          <w:rFonts w:ascii="Arial" w:hAnsi="Arial" w:cs="Arial"/>
        </w:rPr>
      </w:pPr>
      <w:r>
        <w:rPr>
          <w:rFonts w:eastAsia="Arial" w:cs="Arial" w:ascii="Arial" w:hAnsi="Arial"/>
        </w:rPr>
        <w:t xml:space="preserve"> </w:t>
      </w:r>
      <w:r>
        <w:rPr>
          <w:rFonts w:cs="Arial" w:ascii="Arial" w:hAnsi="Arial"/>
        </w:rPr>
        <w:t>Ο εισηγητής της Πλειοψηφίας κ. Φαρμάκης αν επιθυμεί έχει το λόγο επί του άρθρου 5.</w:t>
      </w:r>
    </w:p>
    <w:p>
      <w:pPr>
        <w:pStyle w:val="Style15"/>
        <w:rPr>
          <w:rFonts w:ascii="Arial" w:hAnsi="Arial" w:cs="Arial"/>
        </w:rPr>
      </w:pPr>
      <w:r>
        <w:rPr>
          <w:rFonts w:eastAsia="Arial" w:cs="Arial" w:ascii="Arial" w:hAnsi="Arial"/>
        </w:rPr>
        <w:t xml:space="preserve"> </w:t>
      </w:r>
      <w:r>
        <w:rPr>
          <w:rFonts w:cs="Arial" w:ascii="Arial" w:hAnsi="Arial"/>
        </w:rPr>
        <w:t xml:space="preserve">ΝΙΚΟΛΑΟΣ ΦΑΡΜΑΚΗΣ: Το άρθρο 5, κύριε Πρόεδρε, περιλαμβάνει στις 10 παραγράφους του πολλές ρυθμίσεις -θα έλεγα- θετικές και πολλές από αυτές και επείγουσες. </w:t>
      </w:r>
    </w:p>
    <w:p>
      <w:pPr>
        <w:pStyle w:val="Style15"/>
        <w:rPr>
          <w:rFonts w:ascii="Arial" w:hAnsi="Arial" w:cs="Arial"/>
        </w:rPr>
      </w:pPr>
      <w:r>
        <w:rPr>
          <w:rFonts w:eastAsia="Arial" w:cs="Arial" w:ascii="Arial" w:hAnsi="Arial"/>
        </w:rPr>
        <w:t xml:space="preserve"> </w:t>
      </w:r>
      <w:r>
        <w:rPr>
          <w:rFonts w:cs="Arial" w:ascii="Arial" w:hAnsi="Arial"/>
        </w:rPr>
        <w:t>Η πρώτη είναι η επαναφορά των Κέντρων Υγείας στην αλυσίδα του Εθνικού Συστήματος, η επανένταξή τους στα νομαρχιακά νοσοκομεία για να λειτουργούν πλέον ως αποκεντρωμένες μονάδες. Μετά την κατάργηση και της σχετικής διάταξης η οποία έστειλε τα Κέντρα Υγείας και τα περιφερειακά ιατρεία στις διευθύνσεις υγιεινής, στο διάστημα που διέρρευσε έκτοτε από την εφαρμογή του ν. 2071, τα αποτελέσματα στη λειτουργία των Κέντρων Υγείας και των περιφερειακών ιατρείων είναι γνωστά. Αποδυναμώθηκαν και στις περισσότερες περιπτώσεις διαλύθηκαν, έπαψαν να μπορούν να προσφέρουν τις υπηρεσίες για τις οποίες δημιουργήθηκαν, αποψιλώθηκαν από προσωπικό το οποίο μετατέθηκε ή αποσπάσθηκε σ’ άλλες υπηρεσίες.</w:t>
      </w:r>
    </w:p>
    <w:p>
      <w:pPr>
        <w:pStyle w:val="Style15"/>
        <w:rPr>
          <w:rFonts w:ascii="Arial" w:hAnsi="Arial" w:cs="Arial"/>
        </w:rPr>
      </w:pPr>
      <w:r>
        <w:rPr>
          <w:rFonts w:eastAsia="Arial" w:cs="Arial" w:ascii="Arial" w:hAnsi="Arial"/>
        </w:rPr>
        <w:t xml:space="preserve"> </w:t>
      </w:r>
      <w:r>
        <w:rPr>
          <w:rFonts w:cs="Arial" w:ascii="Arial" w:hAnsi="Arial"/>
        </w:rPr>
        <w:t>Γενικώς υποβαθμίστηκαν σε τέτοιο βαθμό ώστε οι πολίτες των περιοχών αυτών- οι αγρότες, τους οποίους κατά κύριο λόγο εξυπηρετούν- να ανησυχούν και να διαμαρτύρονται, και εμείς οι ίδιοι να μην μπορούμε να πούμε ότι εκείνη η διάταξη του ν.2071/92 ήταν διάταξη βελτιωτική. Δεν ξέρω τι συμβαίνει σε άλλες χώρες. Και αυτό το λέω γιατί υπάρχουν τέτοια επιχειρήματα εδώ. Θα ρωτήσει πάλι ο κ. Σούρλας, πείτε μας μια χώρα στην Ευρώπη όπου τα Κέντρα Υγείας υπάγονται στα νοσοκομεία κ.λπ. Σίγουρα μπορεί να μην υπάρχουν τέτοιες χώρες. Δεν ξέρω όμως καμιά χώρα της Ευρώπης να έχει διευθύνσεις υγιεινής σαν τις δικές μας με δύο υπαλλήλους ή έναν επόπτη ο οποίος να κάνει και τον προϊστάμενο και το διευθυντή. Και βέβαια εκεί είναι τόσο πολύ ανεπτυγμένος ο δεύτερος βαθμός της Τοπικής Αυτοδιοίκησης, ώστε οι διευθύνσεις αυτές να υπάγονται εκεί και κανείς δεν έχει λόγο να αναζητά διευθύνσεις υγιεινής, και μάλιστα σαν τις δικές μας.</w:t>
      </w:r>
    </w:p>
    <w:p>
      <w:pPr>
        <w:pStyle w:val="Style15"/>
        <w:rPr>
          <w:rFonts w:ascii="Arial" w:hAnsi="Arial" w:cs="Arial"/>
        </w:rPr>
      </w:pPr>
      <w:r>
        <w:rPr>
          <w:rFonts w:eastAsia="Arial" w:cs="Arial" w:ascii="Arial" w:hAnsi="Arial"/>
        </w:rPr>
        <w:t xml:space="preserve"> </w:t>
      </w:r>
      <w:r>
        <w:rPr>
          <w:rFonts w:cs="Arial" w:ascii="Arial" w:hAnsi="Arial"/>
        </w:rPr>
        <w:t>Αυτή είναι μία διάταξη, κατά τη γνώμη μας, επείγουσα. Καλώς έρχεται και πρέπει να ψηφιστεί, ώστε να μπορούν τα νοσοκομεία να υποστηρίζουν τα κέντρα υγείας και τη λειτουργία τους και να καλύπτουν τα περιφερειακά ιατρεία με γιατρούς και ειδικότητες, με επισκέπτες γιατρούς. Αν μου πείτε γιατί δεν τον κάνουμε τώρα, θα σας απαντήσω ότι ακριβώς αυτό που λέτε λειτουργική και επιστημονική διασύνδεση -και αναφέρεται και στο ν.2071/92- δεν είναι πραγματικό, διότι η οργανωτική σύνδεση είναι καθαρά με τις διευθύνσεις υγιεινής που δεν έχουν ούτε γιατρούς να τους στείλουν ούτε υλικά ούτε προϋπολογισμό για να μπορέσουν να ικανοποιήσουν τις ανάγκες τους. Τα νοσοκομεία όμως έχουν αυτήν τη δυνατότητα. Και βέβαια αυτό προβλέπεται από άλλο νόμο. Όταν γίνει ο δεύτερος βαθμός Τοπικής Αυτοδιοίκησης και πάρει τις αρμοδιότητες, θα πάρει και αυτήν την αρμοδιότητα και θα έχουν την εποπτεία της λειτουργίας πλέον οι αιρετοί του δεύτερου βαθμού της Τοπικής Αυτοδιοίκησης. Αυτή είναι η πρώτη παράγραφος.</w:t>
      </w:r>
    </w:p>
    <w:p>
      <w:pPr>
        <w:pStyle w:val="Style15"/>
        <w:rPr>
          <w:rFonts w:ascii="Arial" w:hAnsi="Arial" w:cs="Arial"/>
        </w:rPr>
      </w:pPr>
      <w:r>
        <w:rPr>
          <w:rFonts w:eastAsia="Arial" w:cs="Arial" w:ascii="Arial" w:hAnsi="Arial"/>
        </w:rPr>
        <w:t xml:space="preserve"> </w:t>
      </w:r>
      <w:r>
        <w:rPr>
          <w:rFonts w:cs="Arial" w:ascii="Arial" w:hAnsi="Arial"/>
        </w:rPr>
        <w:t>Η δεύτερη παράγραφος δίνει τη δυνατότητα -με κοινή απόφαση των Υπουργών Προεδρίας και Υγείας και Πρόνοιας- μετάκλησης ξένων και Ελλήνων ειδικών επιστημόνων εγνωσμένου κύρους, όπως αναγράφεται εδώ, μετά από εισήγηση της Επιτροπής Εκπαίδευσης του άρθρου 2 που έχουμε ήδη ψηφίσει. Υποθέτω, κύριε Υπουργέ, -και αυτό πρέπει να διασφαλιστεί- ότι αυτό θα γίνει, όχι για να κάνουν τουρισμό κάποιοι ημέτεροι ή δεν ξέρω ποιοι άλλοι ή για να κερδοσκοπήσουν γενικά, αλλά για να μεταφέρουν γνώση, να μεταφέρουν πράγματα που εμείς δεν μπορούμε να κάνουμε, να μας μάθουν κάποια πράγματα, να μεταφέρουν την εμπειρία τους. Και βεβαίως, δεν μπορούμε να διαφωνήσουμε σ’ αυτό, εάν είναι πράγματι έτσι.</w:t>
      </w:r>
    </w:p>
    <w:p>
      <w:pPr>
        <w:pStyle w:val="Style15"/>
        <w:rPr>
          <w:rFonts w:ascii="Arial" w:hAnsi="Arial" w:cs="Arial"/>
        </w:rPr>
      </w:pPr>
      <w:r>
        <w:rPr>
          <w:rFonts w:eastAsia="Arial" w:cs="Arial" w:ascii="Arial" w:hAnsi="Arial"/>
        </w:rPr>
        <w:t xml:space="preserve"> </w:t>
      </w:r>
      <w:r>
        <w:rPr>
          <w:rFonts w:cs="Arial" w:ascii="Arial" w:hAnsi="Arial"/>
        </w:rPr>
        <w:t xml:space="preserve">Με την παράγραφο 3, μπορούν να ανατίθενται καθήκοντα προϊσταμένων γραφείων, τμημάτων και διευθύνσεων νομαρχιακών και κεντρικών υπηρεσιών του Υπουργείου σε γιατρούς του Εθνικού Συστήματος Υγείας. Λείπουν στελέχη, αυτό είναι γνωστό. Υποθέτω ότι θα υπάρξει προκήρυξη για νομίατρους γιατί όταν αναφερόμαστε σε περιφερειακές υπηρεσίες του Υπουργείου, σ’ αυτούς αναφερόμαστε. Εάν εξακολουθούν να υπάρχουν ελλείμματα, τότε αυτή η διάταξη βεβαίως θα σας βοηθήσει και θα βοηθήσει και τις περιφερειακές και τις κεντρικές υπηρεσίες να λειτουργήσουν και να καλύψουν τα θέματα της δημόσιας υγείας για τα οποία έχουν αρμοδιότητα. </w:t>
      </w:r>
    </w:p>
    <w:p>
      <w:pPr>
        <w:pStyle w:val="Style15"/>
        <w:rPr>
          <w:rFonts w:ascii="Arial" w:hAnsi="Arial" w:cs="Arial"/>
        </w:rPr>
      </w:pPr>
      <w:r>
        <w:rPr>
          <w:rFonts w:eastAsia="Arial" w:cs="Arial" w:ascii="Arial" w:hAnsi="Arial"/>
        </w:rPr>
        <w:t xml:space="preserve"> </w:t>
      </w:r>
      <w:r>
        <w:rPr>
          <w:rFonts w:cs="Arial" w:ascii="Arial" w:hAnsi="Arial"/>
        </w:rPr>
        <w:t>Με την επόμενη παράγραφο, την 4, συνδέονται τα νοσοκομεία κατά συγκροτήματα, δημιουργείται ένα συντονιστικό συμβούλιο. Έχετε κάνει και μία προσθήκη, την οποία θεωρώ θετική, με την οποία μπορείτε να ενοποιείτε κάποιες υπηρεσίες, τμήματα ή εργαστήρια.</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 xml:space="preserve">Κύριε Πρόεδρε, είναι πολύ μεγάλο το άρθρο, έχει πολλές παραγράφους. Μόλις τώρα συμπλήρωσα το χρόνο μου.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Ευχαρίστως, θα υπάρξει η γνωστή ανοχή.</w:t>
      </w:r>
    </w:p>
    <w:p>
      <w:pPr>
        <w:pStyle w:val="Style15"/>
        <w:rPr>
          <w:rFonts w:ascii="Arial" w:hAnsi="Arial" w:cs="Arial"/>
        </w:rPr>
      </w:pPr>
      <w:r>
        <w:rPr>
          <w:rFonts w:eastAsia="Arial" w:cs="Arial" w:ascii="Arial" w:hAnsi="Arial"/>
        </w:rPr>
        <w:t xml:space="preserve"> </w:t>
      </w:r>
      <w:r>
        <w:rPr>
          <w:rFonts w:cs="Arial" w:ascii="Arial" w:hAnsi="Arial"/>
        </w:rPr>
        <w:t>ΝΙΚΟΛΑΟΣ ΦΑΡΜΑΚΗΣ:Σήμερα δεν έχει Κοινοβουλευτικό Εκπρόσωπο το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Πρέπει να υπάρξει χρόνος για να συζητηθούν και τα επόμενα άρθρα. Όπως αντιλαμβάνεσθε, οι εφημερίες τελειώνουν στις 3.</w:t>
      </w:r>
    </w:p>
    <w:p>
      <w:pPr>
        <w:pStyle w:val="Style15"/>
        <w:rPr>
          <w:rFonts w:ascii="Arial" w:hAnsi="Arial" w:cs="Arial"/>
        </w:rPr>
      </w:pPr>
      <w:r>
        <w:rPr>
          <w:rFonts w:eastAsia="Arial" w:cs="Arial" w:ascii="Arial" w:hAnsi="Arial"/>
        </w:rPr>
        <w:t xml:space="preserve"> </w:t>
      </w:r>
      <w:r>
        <w:rPr>
          <w:rFonts w:cs="Arial" w:ascii="Arial" w:hAnsi="Arial"/>
        </w:rPr>
        <w:t xml:space="preserve">ΝΙΚΟΛΑΟΣ ΦΑΡΜΑΚΗΣ:Αν και είμαι γιατρός, δεν κατάλαβα τι είπατε.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Η συνεδρίαση της Βουλής τελειώνει στις 3. </w:t>
      </w:r>
    </w:p>
    <w:p>
      <w:pPr>
        <w:pStyle w:val="Style15"/>
        <w:rPr>
          <w:rFonts w:ascii="Arial" w:hAnsi="Arial" w:cs="Arial"/>
        </w:rPr>
      </w:pPr>
      <w:r>
        <w:rPr>
          <w:rFonts w:eastAsia="Arial" w:cs="Arial" w:ascii="Arial" w:hAnsi="Arial"/>
        </w:rPr>
        <w:t xml:space="preserve"> </w:t>
      </w:r>
      <w:r>
        <w:rPr>
          <w:rFonts w:cs="Arial" w:ascii="Arial" w:hAnsi="Arial"/>
        </w:rPr>
        <w:t>ΝΙΚΟΛΑΟΣ ΦΑΡΜΑΚΗΣ:Όταν όμως οι γιατροί έχουν δουλειά, μένουν και λίγο παραπάν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Γνωρίζω την αλληλεγγύη η οποία υπάρχει.</w:t>
      </w:r>
    </w:p>
    <w:p>
      <w:pPr>
        <w:pStyle w:val="Style15"/>
        <w:rPr>
          <w:rFonts w:ascii="Arial" w:hAnsi="Arial" w:cs="Arial"/>
        </w:rPr>
      </w:pPr>
      <w:r>
        <w:rPr>
          <w:rFonts w:eastAsia="Arial" w:cs="Arial" w:ascii="Arial" w:hAnsi="Arial"/>
        </w:rPr>
        <w:t xml:space="preserve"> </w:t>
      </w:r>
      <w:r>
        <w:rPr>
          <w:rFonts w:cs="Arial" w:ascii="Arial" w:hAnsi="Arial"/>
        </w:rPr>
        <w:t>ΝΙΚΟΛΑΟΣ ΦΑΡΜΑΚΗΣ:Κύριε Πρόεδρε, για να μην κλείσω έτσι απότομα αυτό το άρθρο με την παρεμβολή σας, θα ήθελα να πω ότι αυτό το άρθρο επιλύει θέματα του ΕΚΑΒ, θέματα που αφορούν τις απονομές των ιατρικών ειδικοτήτων όπου τα μέλη των εξεταστικών επιτροπών είναι αποκλειστικά γιατροί της ειδικότητας, διευθυντές τμημάτων του ΕΣΥ ή πανεπιστημιακοί όλων των βαθμίδων, καθηγητές.</w:t>
      </w:r>
    </w:p>
    <w:p>
      <w:pPr>
        <w:pStyle w:val="Style15"/>
        <w:rPr>
          <w:rFonts w:ascii="Arial" w:hAnsi="Arial" w:cs="Arial"/>
        </w:rPr>
      </w:pPr>
      <w:r>
        <w:rPr>
          <w:rFonts w:eastAsia="Arial" w:cs="Arial" w:ascii="Arial" w:hAnsi="Arial"/>
        </w:rPr>
        <w:t xml:space="preserve"> </w:t>
      </w:r>
      <w:r>
        <w:rPr>
          <w:rFonts w:cs="Arial" w:ascii="Arial" w:hAnsi="Arial"/>
        </w:rPr>
        <w:t>Για να μη συνεχίσω και ενοχλώ και το Προεδρείο και καταναλώνω το χρόνο, κυρίως, εισηγούμαι την υπερψήφιση και αυτού του άρθρου του σχεδίου νόμ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εισηγητής της Νέας Δημοκρατίας κ. Καραγκούν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Κύριε Πρόεδρε, θα ήθελα να σταθώ περισσότερο στην ουσιαστική αποστολή που έχει το Κέντρο Υγείας για την πρωτοβάθμια περίθαλψη στην περιφέρεια. Το αν θα διοικείται από το νοσοκομείο ή από τη νομαρχία, να σας πούμε την αλήθεια αυτό λιγότερο μας απασχολεί.</w:t>
      </w:r>
    </w:p>
    <w:p>
      <w:pPr>
        <w:pStyle w:val="Style15"/>
        <w:rPr>
          <w:rFonts w:ascii="Arial" w:hAnsi="Arial" w:cs="Arial"/>
        </w:rPr>
      </w:pPr>
      <w:r>
        <w:rPr>
          <w:rFonts w:eastAsia="Arial" w:cs="Arial" w:ascii="Arial" w:hAnsi="Arial"/>
        </w:rPr>
        <w:t xml:space="preserve"> </w:t>
      </w:r>
      <w:r>
        <w:rPr>
          <w:rFonts w:cs="Arial" w:ascii="Arial" w:hAnsi="Arial"/>
        </w:rPr>
        <w:t>Βεβαίως, δε δώσατε το χρόνο να δοκιμασθεί αυτή η σύνδεση με τις νομαρχίες. Εγώ υποστηρίζω ότι δεν έχει ακόμα τη διοικητική υποδομή η νομαρχία να τα συντονίσει, αλλά βεβαίως τους δώσαμε ένα άλλο προνόμιο, να έχουν μια αυτοτέλεια χρηματική, οικονομική. Εγώ όμως θα ήθελα να δω την αυτοτέλεια αυτήν και την αυτονομία, όχι ως χωροταξική, όπως την περιγράφετε, δηλαδή αν είναι μια μονάδα μόνη της έξω από το νοσοκομείο. Δεν είναι αυτοτέλεια αυτή. Το θέμα είναι πώς μπορεί να προσφέρει ουσιαστική πρωτοβάθμια φροντίδα</w:t>
      </w:r>
    </w:p>
    <w:p>
      <w:pPr>
        <w:pStyle w:val="Style15"/>
        <w:rPr>
          <w:rFonts w:ascii="Arial" w:hAnsi="Arial" w:cs="Arial"/>
        </w:rPr>
      </w:pPr>
      <w:r>
        <w:rPr>
          <w:rFonts w:cs="Arial" w:ascii="Arial" w:hAnsi="Arial"/>
        </w:rPr>
        <w:t>στο χώρο που έχει κατασκευαστεί. Το λέω αυτό διότι σε όλες τις ξένες χώρες τα Κέντρα Υγείας παίζουν έναν ευρύτερο ρόλο και έχουν μια μεγαλύτερη ελευθερία και το κάνουν αυτό διότι λαμβάνουν υπόψη, όχι τη δογματική θέση με τη γενικότητα του νόμου, αλλά τις τοπικές συνθήκες που επικρατούν. Οι τοπικές συνθήκες που επικρατούν πολλές φορές είναι πολύ σκληρές.</w:t>
      </w:r>
    </w:p>
    <w:p>
      <w:pPr>
        <w:pStyle w:val="Style15"/>
        <w:rPr>
          <w:rFonts w:ascii="Arial" w:hAnsi="Arial" w:cs="Arial"/>
        </w:rPr>
      </w:pPr>
      <w:r>
        <w:rPr>
          <w:rFonts w:eastAsia="Arial" w:cs="Arial" w:ascii="Arial" w:hAnsi="Arial"/>
        </w:rPr>
        <w:t xml:space="preserve"> </w:t>
      </w:r>
      <w:r>
        <w:rPr>
          <w:rFonts w:cs="Arial" w:ascii="Arial" w:hAnsi="Arial"/>
        </w:rPr>
        <w:t>Είδαμε στις ακριτικές περιοχές να είναι δυο-τρεις γιατροί στα Κέντρα Υγείας, να είναι 40-45 άτομα προσωπικό -αυτό σημαίνει ένα πολύ μεγάλο κόστος και μια πολύ μεγάλη επιβάρυνση- και είδαμε την ίδια στιγμή να υπάρχουν γιατροί εκτός του Κέντρου Υγείας και με ειδικότητες ακόμα που υπηρετούν. Και οι ίδιοι θέλουν να έχουν τη σύνδεση με το Κέντρο Υγείας, είτε γιατί θα προσφέρουν μία ελαφρά δευτεροβάθμια φροντίδα και θα εξυπηρετήσουν κάποιον άρρωστο. Άρα, θα πρέπει να δούμε κατ’ αρχάς πώς θα στελεχωθούν αυτά τα Κέντρα Υγείας με επιστημονικό προσωπικό, για να μπορέσουν να προσφέρουν υπηρεσίες για τις ανάγκες της περιφέρειας.</w:t>
      </w:r>
    </w:p>
    <w:p>
      <w:pPr>
        <w:pStyle w:val="Style15"/>
        <w:rPr>
          <w:rFonts w:ascii="Arial" w:hAnsi="Arial" w:cs="Arial"/>
        </w:rPr>
      </w:pPr>
      <w:r>
        <w:rPr>
          <w:rFonts w:eastAsia="Arial" w:cs="Arial" w:ascii="Arial" w:hAnsi="Arial"/>
        </w:rPr>
        <w:t xml:space="preserve"> </w:t>
      </w:r>
      <w:r>
        <w:rPr>
          <w:rFonts w:cs="Arial" w:ascii="Arial" w:hAnsi="Arial"/>
        </w:rPr>
        <w:t>Και ας μην εκπλαγούμε αν σε λίγα χρόνια γίνει αυτό που έχει γίνει και σε άλλες χώρες του εξωτερικού, δηλαδή να αναλαμβάνουν ιατρικές εταιρείες -δόξα τω Θεώ έχουμε πολλούς γιατρούς, τους περισσότερους στον κόσμο και με ειδικότητα- να καλύπτουν όχι μόνο μεγάλες επαρχιακές πόλεις αλλά ακόμα και απομακρυσμένα χωριά. Και εδώ τι θα πούμε; Διότι το κόστος θα τρέχει. Θα ήθελα λοιπόν να το δούμε αυτό το θέμα έτσι, κύριε Υπουργέ, και όχι μόνο στο στενό γράμμα του νόμου.</w:t>
      </w:r>
    </w:p>
    <w:p>
      <w:pPr>
        <w:pStyle w:val="Style15"/>
        <w:rPr>
          <w:rFonts w:ascii="Arial" w:hAnsi="Arial" w:cs="Arial"/>
        </w:rPr>
      </w:pPr>
      <w:r>
        <w:rPr>
          <w:rFonts w:eastAsia="Arial" w:cs="Arial" w:ascii="Arial" w:hAnsi="Arial"/>
        </w:rPr>
        <w:t xml:space="preserve"> </w:t>
      </w:r>
      <w:r>
        <w:rPr>
          <w:rFonts w:cs="Arial" w:ascii="Arial" w:hAnsi="Arial"/>
        </w:rPr>
        <w:t>Βεβαίως, το άρθρο αυτό έχει και ορισμένα άλλα θετικά, όπως τη μετάκληση για προσωρινή θέση -καλώς το βάλατε προσωρινή- του μετακαλούμενου επιστήμονα. Πιστεύω ότι αυτό έχει να αποδώσει πάρα πολλά, αρκεί βέβαια να αξιολογηθεί και να μη γίνει κατάχρηση για άλλους σκοπούς.</w:t>
      </w:r>
    </w:p>
    <w:p>
      <w:pPr>
        <w:pStyle w:val="Style15"/>
        <w:rPr>
          <w:rFonts w:ascii="Arial" w:hAnsi="Arial" w:cs="Arial"/>
        </w:rPr>
      </w:pPr>
      <w:r>
        <w:rPr>
          <w:rFonts w:eastAsia="Arial" w:cs="Arial" w:ascii="Arial" w:hAnsi="Arial"/>
        </w:rPr>
        <w:t xml:space="preserve"> </w:t>
      </w:r>
      <w:r>
        <w:rPr>
          <w:rFonts w:cs="Arial" w:ascii="Arial" w:hAnsi="Arial"/>
        </w:rPr>
        <w:t>Εκείνο που θα ήθελα επίσης να προσθέσω είναι ότι δεν μπορούμε να αναθέτουμε καθήκοντα προϊσταμένων για επιτροπές στις επαρχίες βασικά και να μην λαμβάνουμε υπόψη τον Ιατρικό Σύλλογο. Και δεν είδα πουθενά να λαμβάνουμε υπόψη τον Ιατρικό Σύλλογο της περιοχής. Πρέπει να του δώσουμε ένα ρόλο γιατί ξέρει πολύ καλύτερα τις συνθήκες που επικρατούν και τα προβλήματα που δημιουργούνται.</w:t>
      </w:r>
    </w:p>
    <w:p>
      <w:pPr>
        <w:pStyle w:val="Style15"/>
        <w:rPr>
          <w:rFonts w:ascii="Arial" w:hAnsi="Arial" w:cs="Arial"/>
        </w:rPr>
      </w:pPr>
      <w:r>
        <w:rPr>
          <w:rFonts w:eastAsia="Arial" w:cs="Arial" w:ascii="Arial" w:hAnsi="Arial"/>
        </w:rPr>
        <w:t xml:space="preserve"> </w:t>
      </w:r>
      <w:r>
        <w:rPr>
          <w:rFonts w:cs="Arial" w:ascii="Arial" w:hAnsi="Arial"/>
        </w:rPr>
        <w:t>Επίσης, θετικό είναι οι μονάδες του ΕΚΑΒ να γίνονται κινητές καρδιολογικές μονάδες. Ξέρουμε πολύ καλά και ισχύει σε όλον τον κόσμο, πόσο προσφέρουν τουλάχιστον αυτές οι οργανωμένες μονάδες άμεσης επέμβασης ειδικά για το έμφραγμα.</w:t>
      </w:r>
    </w:p>
    <w:p>
      <w:pPr>
        <w:pStyle w:val="Style15"/>
        <w:rPr>
          <w:rFonts w:ascii="Arial" w:hAnsi="Arial" w:cs="Arial"/>
        </w:rPr>
      </w:pPr>
      <w:r>
        <w:rPr>
          <w:rFonts w:eastAsia="Arial" w:cs="Arial" w:ascii="Arial" w:hAnsi="Arial"/>
        </w:rPr>
        <w:t xml:space="preserve"> </w:t>
      </w:r>
      <w:r>
        <w:rPr>
          <w:rFonts w:cs="Arial" w:ascii="Arial" w:hAnsi="Arial"/>
        </w:rPr>
        <w:t>Θα ήθελα να σταθώ και στην τελευταία παράγραφο που αναφέρεται στις ιατρικές ειδικότητες. Σας είπα και την άλλη φορά ότι δεν εισάγετε κάτι το καινούριο με τον τρόπο που συστήνετε τις επιτροπές για ειδικότητα. Κάντε πιο ουσιαστική αυτήν τη θέση. Κάντε μια επιτροπή σε εθνικό επίπεδο, η οποία θα λειτουργεί στο χρονικό διάστημα που θα πρέπει να λειτουργεί, από Έλληνες και ξένους ακόμα καταξιωμένους επιστήμονες -γιατί όχι- για να μπορούμε και εμείς να συγχρονιστούμε τουλάχιστον στον τομέα της εκπαίδευσης με το διεθνές πνεύμα το οποίο επικρατεί. Να αποκτήσουν πράγματι ουσία οι τίτλοι ειδικότητας.</w:t>
      </w:r>
    </w:p>
    <w:p>
      <w:pPr>
        <w:pStyle w:val="Style15"/>
        <w:rPr>
          <w:rFonts w:ascii="Arial" w:hAnsi="Arial" w:cs="Arial"/>
        </w:rPr>
      </w:pPr>
      <w:r>
        <w:rPr>
          <w:rFonts w:eastAsia="Arial" w:cs="Arial" w:ascii="Arial" w:hAnsi="Arial"/>
        </w:rPr>
        <w:t xml:space="preserve"> </w:t>
      </w:r>
      <w:r>
        <w:rPr>
          <w:rFonts w:cs="Arial" w:ascii="Arial" w:hAnsi="Arial"/>
        </w:rPr>
        <w:t>Επειδή μου δίνεται ο χρόνος, θα ήθελα να πω δύο λόγια για την εκπαίδευση γενικότερα. Κύριε Υπουργέ, η εκπαίδευση δεν είναι μόνο για το γιατρό του Ε.Σ.Υ., γιατί στο νοσοκομείο ο άρρωστος θα πάει μια-δυο φορές στη ζωή του. Σημασία έχει ο ελεύθερος επαγγελματίας, αυτός που τον βλέπει και ο οικογενειακός του ακόμα γιατρός. Γιατί δεν αναφερόμεθα καθόλου στο γιατρό αυτό; Γιατί δεν ενδιαφερόμεθα για την εκπαίδευση του γιατρού αυτού; Και εδώ πρέπει να το μελετήσουμε το θέμα και να δώσουμε κίνητρα διότι γνωρίζουμε και το φαινόμενο να υπάρχουν γιατροί που να παίρνουν μια ειδικότητα και μετά να γίνονται ξενοδόχοι ή να αποκτούν και κάποια άλλη ακόμα εμπορική ιδιότητα.</w:t>
      </w:r>
    </w:p>
    <w:p>
      <w:pPr>
        <w:pStyle w:val="Style15"/>
        <w:rPr>
          <w:rFonts w:ascii="Arial" w:hAnsi="Arial" w:cs="Arial"/>
        </w:rPr>
      </w:pPr>
      <w:r>
        <w:rPr>
          <w:rFonts w:eastAsia="Arial" w:cs="Arial" w:ascii="Arial" w:hAnsi="Arial"/>
        </w:rPr>
        <w:t xml:space="preserve"> </w:t>
      </w:r>
      <w:r>
        <w:rPr>
          <w:rFonts w:cs="Arial" w:ascii="Arial" w:hAnsi="Arial"/>
        </w:rPr>
        <w:t>Θα πρέπει λοιπόν, αγαπητοί συνάδελφοι, να δούμε αυτά τα θέματα σοβαρά, συνολικά και να νομοθετήσουμε σωστά.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ειδική αγορήτρια της Πολιτικής Άνοιξης, κα Μαχαίρα,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ΜΑΡΙΑ ΜΑΧΑΙΡΑ: Κυρίες και κύριοι συνάδελφοι, το άρθρο αυτό έχει σαφώς ένα θετικό στοιχείο, αλλά και πολλά αρνητικά και πολλά ασαφή στοιχεία. Το σημείο με το οποίο συμφωνούμε είναι η μετατροπή των Κέντρων Υγείας σε αποκεντρωμένες οργανικές μονάδες νοσοκομείων του νομού στον οποίο ανήκουν. Θα πω παρακάτω τις επιφυλάξεις μας. Πιστεύουμε ότι θα βοηθήσει στην καλύτερη λειτουργία των Κέντρων Υγείας, καθώς και στην υλοποίηση του μηχανισμού εκπαίδευσης. Βέβαια, ακόμα και αυτό το θετικό στοιχείο γίνεται χωρίς φαντασία και με πολύ διοικητισμό. </w:t>
      </w:r>
    </w:p>
    <w:p>
      <w:pPr>
        <w:pStyle w:val="Style15"/>
        <w:rPr>
          <w:rFonts w:ascii="Arial" w:hAnsi="Arial" w:cs="Arial"/>
        </w:rPr>
      </w:pPr>
      <w:r>
        <w:rPr>
          <w:rFonts w:eastAsia="Arial" w:cs="Arial" w:ascii="Arial" w:hAnsi="Arial"/>
        </w:rPr>
        <w:t xml:space="preserve"> </w:t>
      </w:r>
      <w:r>
        <w:rPr>
          <w:rFonts w:cs="Arial" w:ascii="Arial" w:hAnsi="Arial"/>
        </w:rPr>
        <w:t xml:space="preserve">Γιατί θεωρείτε τη διοικητική διαίρεση του νομού σωστή και λειτουργικά αποδεκτή; Γιατί πρέπει οπωσδήποτε να ανήκει στο νοσοκομείο του νομού και όχι σε άλλο νοσοκομείο, όταν μάλιστα επίκειται ο δεύτερος βαθμός Αυτοδιοίκησης; Πρέπει να συνειδητοποιήσουμε ότι δεν είναι υποχρεωτικό να ταυτίζουμε διοικητικές περιφέρειες και λειτουργικές περιφέρειες. Ο τρόπος που χαρακτηρίστηκαν τα διοικητικά όρια, αν δεν ήταν αποτέλεσμα πολιτικών και κοινωνικών συνθηκών, ήταν, στην καλύτερη περίπτωση, ο μέσος όρος λειτουργικών περιφερειών, σ’ ότι αφορά τις δημόσιες παροχές. </w:t>
      </w:r>
    </w:p>
    <w:p>
      <w:pPr>
        <w:pStyle w:val="Style15"/>
        <w:rPr>
          <w:rFonts w:ascii="Arial" w:hAnsi="Arial" w:cs="Arial"/>
        </w:rPr>
      </w:pPr>
      <w:r>
        <w:rPr>
          <w:rFonts w:eastAsia="Arial" w:cs="Arial" w:ascii="Arial" w:hAnsi="Arial"/>
        </w:rPr>
        <w:t xml:space="preserve"> </w:t>
      </w:r>
      <w:r>
        <w:rPr>
          <w:rFonts w:cs="Arial" w:ascii="Arial" w:hAnsi="Arial"/>
        </w:rPr>
        <w:t>Στη Γαλλία π.χ. το κριτήριο για τα όρια του νομού ήταν να μπορεί να φθάσει έφιππος ο νομάρχης εντός 24 ωρών. Αυτό καθόριζε και τα διοικητικά όρια του νομού. Βέβαια, αυτήν τη στιγμή η Γαλλία αλλάζει και τα όρια των περιφερειών για να προσαρμοσθεί στα νέα δεδομένα. Νέες ανάγκες, νέα δεδομένα, αναγκαστική προσαρμογή.</w:t>
      </w:r>
    </w:p>
    <w:p>
      <w:pPr>
        <w:pStyle w:val="Style15"/>
        <w:rPr>
          <w:rFonts w:ascii="Arial" w:hAnsi="Arial" w:cs="Arial"/>
        </w:rPr>
      </w:pPr>
      <w:r>
        <w:rPr>
          <w:rFonts w:eastAsia="Arial" w:cs="Arial" w:ascii="Arial" w:hAnsi="Arial"/>
        </w:rPr>
        <w:t xml:space="preserve"> </w:t>
      </w:r>
      <w:r>
        <w:rPr>
          <w:rFonts w:cs="Arial" w:ascii="Arial" w:hAnsi="Arial"/>
        </w:rPr>
        <w:t>Και σε μας λοιπόν, όταν μας συμφέρει να πάμε σε άλλο νομό την αποκεντρωμένη οργανική μονάδα, όταν εξυπηρετείται καλύτερα, γιατί υποχρεωτικά να βρίσκεται στο νομό ο οποίος δεν μας εξυπηρετεί, μόνο και μόνο επειδή ανήκει στο νομό αυτό το σημείο για το οποίο ενδιαφερόμαστε;</w:t>
      </w:r>
    </w:p>
    <w:p>
      <w:pPr>
        <w:pStyle w:val="Style15"/>
        <w:rPr>
          <w:rFonts w:ascii="Arial" w:hAnsi="Arial" w:cs="Arial"/>
        </w:rPr>
      </w:pPr>
      <w:r>
        <w:rPr>
          <w:rFonts w:eastAsia="Arial" w:cs="Arial" w:ascii="Arial" w:hAnsi="Arial"/>
        </w:rPr>
        <w:t xml:space="preserve"> </w:t>
      </w:r>
      <w:r>
        <w:rPr>
          <w:rFonts w:cs="Arial" w:ascii="Arial" w:hAnsi="Arial"/>
        </w:rPr>
        <w:t xml:space="preserve">Από εκεί και πέρα, οι υπόλοιπες παράγραφοι του άρθρου είναι εξαιρετικά αποσπασματικές. Βέβαια αναγνωρίζω ότι αυτό μας το λέει με ειλικρίνεια ο τίτλος του άρθρου. Όταν λέει "οργανωτικά θέματα υγείας" σημαίνει ότι δεν πρέπει να περιμένουμε μία μόνο ενότητα. Αλλά τουλάχιστον έπρεπε να υπάρχει γενικό πλαίσιο ανά ενότητα, γιατί χωρίς αυτό δεν μπορούμε καν να εκφέρουμε γνώμη. </w:t>
      </w:r>
    </w:p>
    <w:p>
      <w:pPr>
        <w:pStyle w:val="Style15"/>
        <w:rPr>
          <w:rFonts w:ascii="Arial" w:hAnsi="Arial" w:cs="Arial"/>
        </w:rPr>
      </w:pPr>
      <w:r>
        <w:rPr>
          <w:rFonts w:eastAsia="Arial" w:cs="Arial" w:ascii="Arial" w:hAnsi="Arial"/>
        </w:rPr>
        <w:t xml:space="preserve"> </w:t>
      </w:r>
      <w:r>
        <w:rPr>
          <w:rFonts w:cs="Arial" w:ascii="Arial" w:hAnsi="Arial"/>
        </w:rPr>
        <w:t>Παράδειγμα αποσπασματικής ρύθμισης είναι, όπως έχουμε αναπτύξει προηγούμενα, η μετάκληση των εμπειρογνωμόνων που δεν προσδιορίζεται καν τι θα προσφέρουν. Άλλο παράδειγμα αποσπασματικής ρύθμισης είναι η παρ. 5 που αφορά το ΕΚΑΒ. Τι μας λέτε για την προοπτική του ΕΚΑΒ; Τι τομή κάνετε; Είναι μία υπηρεσία με πάρα πολλά προβλήματα. Εγώ θα την χαρακτήριζα απαράδεκτη αυτήν τη ρύθμιση και το μόνο που μας λέει είναι κάποια ρύθμιση για τους καρδιολόγους και ασφάλιση του προσωπικού. Δεν είναι αποσπασματικές αυτές οι ρυθμίσεις;</w:t>
      </w:r>
    </w:p>
    <w:p>
      <w:pPr>
        <w:pStyle w:val="Style15"/>
        <w:rPr>
          <w:rFonts w:ascii="Arial" w:hAnsi="Arial" w:cs="Arial"/>
        </w:rPr>
      </w:pPr>
      <w:r>
        <w:rPr>
          <w:rFonts w:eastAsia="Arial" w:cs="Arial" w:ascii="Arial" w:hAnsi="Arial"/>
        </w:rPr>
        <w:t xml:space="preserve"> </w:t>
      </w:r>
      <w:r>
        <w:rPr>
          <w:rFonts w:cs="Arial" w:ascii="Arial" w:hAnsi="Arial"/>
        </w:rPr>
        <w:t>Επίσης στην παρ. 4 μιλάτε για το συντονιστικό συμβούλιο των νοσοκομείων του ίδιου νομού. Είναι μία πάρα πολύ σοβαρή παρέμβαση που μπορεί να αλλάξει προς το χειρότερο ή προς το καλύτερο τη λειτουργία των νοσοκομείων. Μπορεί να μειώσει, αλλά μπορεί και να αυξήσει τα ράντζα. Με τίποτα δεν με πείθετε ότι οι πρόεδροι των νοσοκομείων μπορούν να υποκαταστήσουν την ανάγκη σοβαρότατης και εντεταλμένης μελέτης από αναλυτές συστημάτων. Αλλιώς, μιλάμε για μια πολύ πρόχειρη και επικίνδυνα ερασιτεχνική παρέμβαση. Έτσι, μαζεύτηκαν 10 πρόεδροι να αναλύσουν και κυρίως να συνθέσουν ένα τόσο σοβαρό και πολύπλοκο σύστημα; Εδώ και αν χρειάζονται διαπρεπείς, Έλληνες και ξένοι εμπειρογνώμονες για να βγάλουν άκρη.</w:t>
      </w:r>
    </w:p>
    <w:p>
      <w:pPr>
        <w:pStyle w:val="Style15"/>
        <w:rPr>
          <w:rFonts w:ascii="Arial" w:hAnsi="Arial" w:cs="Arial"/>
        </w:rPr>
      </w:pPr>
      <w:r>
        <w:rPr>
          <w:rFonts w:eastAsia="Arial" w:cs="Arial" w:ascii="Arial" w:hAnsi="Arial"/>
        </w:rPr>
        <w:t xml:space="preserve"> </w:t>
      </w:r>
      <w:r>
        <w:rPr>
          <w:rFonts w:cs="Arial" w:ascii="Arial" w:hAnsi="Arial"/>
        </w:rPr>
        <w:t>Επειδή δεν έχουμε τη δυνατότητα, σύμφωνα με τον Κανονισμό, άλλες διατάξεις να ψηφίσουμε και άλλες να καταψηφίσουμε και επειδή αυτή που πιστεύω ότι πρέπει να καταψηφισθούν είναι πολύ περισσότερες, εμείς θα καταψηφίσουμε αυτό το άρθρο και διατυπώνουμε για μια ακόμη φορά την ανάγκη η πρωτοβάθμια περίθαλψη να περιέλθει στους Δήμους και στις Κοινότητες.</w:t>
      </w:r>
    </w:p>
    <w:p>
      <w:pPr>
        <w:pStyle w:val="Style15"/>
        <w:rPr>
          <w:rFonts w:ascii="Arial" w:hAnsi="Arial" w:cs="Arial"/>
        </w:rPr>
      </w:pPr>
      <w:r>
        <w:rPr>
          <w:rFonts w:cs="Arial" w:ascii="Arial" w:hAnsi="Arial"/>
        </w:rPr>
        <w:t>ΠΡΟΕΔΡΕΥΩΝ (Παναγιώτης Ν. Κρητικός): Ο κ. Κόρακας ως Κοινοβουλευτικός Εκπρόσωπος του ΚΚΕ ,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θα θέλαμε να πούμε ότι ήδη στην επί της αρχής συζήτηση κάναμε συγκεκριμένη αναφορά σε ορισμένες από τις διατάξεις αυτού του άρθρου. Θεωρούμε θετική τη διάταξη που επαναφέρει τα Κέντρα Υγείας και τα περιφερειακά ιατρεία στις νομαρχίες. Ωστόσο πρέπει να υπογραμμίσουμε ότι δεν φτάνει αυτό. Το πρόβλημα των αγροτικών κέντρων υγείας είναι γνωστό, δεν έχουν στελέχη, δεν έχουν γιατρούς, νοσηλευτικό προσωπικό, παραϊατρικό και ορισμένα απ’ αυτά βρίθουν κηπουρών και άλλων. Για να καλυφθούν οι προβλεπόμενες οργανικές θέσεις σε όλο το φάσμα των υγειονομικών χρειάζονται ειδικά κίνητρα. Για παράδειγμα στη Λέσβο υπάρχει κέντρο υγείας που απέχει 70 χιλιόμετρα από την πόλη. Δύσκολα θα πάει ένας γιατρός να εγκατασταθεί με τα ψίχουλα που του δίνουμε παραπάνω σε σχέση με τους άλλους γιατρούς. Χρειάζονται ουσιαστικά, γενναία κίνητρα.</w:t>
      </w:r>
    </w:p>
    <w:p>
      <w:pPr>
        <w:pStyle w:val="Style15"/>
        <w:rPr>
          <w:rFonts w:ascii="Arial" w:hAnsi="Arial" w:cs="Arial"/>
        </w:rPr>
      </w:pPr>
      <w:r>
        <w:rPr>
          <w:rFonts w:eastAsia="Arial" w:cs="Arial" w:ascii="Arial" w:hAnsi="Arial"/>
        </w:rPr>
        <w:t xml:space="preserve"> </w:t>
      </w:r>
      <w:r>
        <w:rPr>
          <w:rFonts w:cs="Arial" w:ascii="Arial" w:hAnsi="Arial"/>
        </w:rPr>
        <w:t>Όσον αφορά το θέμα του νοσηλευτικού προσωπικού σ’ αυτά τα κέντρα υγείας ίσως είναι περισσότερο απαραίτητο από οπουδήποτε αλλού. Γι’ αυτό λέμε πώς είναι ατυχής η ρύθμιση που έγινε παλαιότερα να μετονομαστούν τα αγροτικά ιατρεία σε περιφερειακά ιατρεία και έτσι να πάρουμε τους αγροτικούς γιατρούς και να τους πάμε στα Κέντρα Υγείας για να δείξουμε άσπρες μπλούζες ανειδίκευτων γιατρών, που όμως την ίδια στιγμή στερήσαμε τα χωριά μας από ένα γιατρό έστω ανειδίκευτο ο οποίος έμενε εκεί και μπορούσε να τον έχει ο αγρότης οποιαδήποτε στιγμή του 24ώρου τον χρειαζόταν. Είχαμε κρούσματα θανάτων στη Λέσβο γιατί δεν ήταν την ώρα που έπρεπε ο γιατρός για να του παράσχει κάτι. Για παράδειγμα πέθανε άνθρωπος από υπογλυκαιμία γιατί δεν ήξερε κανείς ούτε νοσοκόμος να του δώσει μια κουταλιά ζάχαρη. Μιλάμε για στοιχειώδη πράγματα. Να μην αρκεστούμε λοιπόν στην επαναφορά αλλά να πάρουμε και δραστικά μέτρα, αλλά δυστυχώς δεν βλέπουμε τέτοια διάθεση.</w:t>
      </w:r>
    </w:p>
    <w:p>
      <w:pPr>
        <w:pStyle w:val="Style15"/>
        <w:rPr>
          <w:rFonts w:ascii="Arial" w:hAnsi="Arial" w:cs="Arial"/>
        </w:rPr>
      </w:pPr>
      <w:r>
        <w:rPr>
          <w:rFonts w:eastAsia="Arial" w:cs="Arial" w:ascii="Arial" w:hAnsi="Arial"/>
        </w:rPr>
        <w:t xml:space="preserve"> </w:t>
      </w:r>
      <w:r>
        <w:rPr>
          <w:rFonts w:cs="Arial" w:ascii="Arial" w:hAnsi="Arial"/>
        </w:rPr>
        <w:t>Όσο για τη μετάκληση των επιστημόνων από το εξωτερικό το θέμα είναι ποιος θα τους προτείνει. Λέτε ότι θα εκφέρει κάποια γνώμη η επιτροπή μετεκπαίδευσης. Εμείς θέλουμε σύμφωνη γνώμη. Και επίσης και η τριμελής η ειδική επιστημονική επιτροπή που βρίσκεται στο ΚΕΣΥ. Υπάρχουν τέτοιες προτάσεις από την ΕΙΝΑΠ.</w:t>
      </w:r>
    </w:p>
    <w:p>
      <w:pPr>
        <w:pStyle w:val="Style15"/>
        <w:rPr>
          <w:rFonts w:ascii="Arial" w:hAnsi="Arial" w:cs="Arial"/>
        </w:rPr>
      </w:pPr>
      <w:r>
        <w:rPr>
          <w:rFonts w:eastAsia="Arial" w:cs="Arial" w:ascii="Arial" w:hAnsi="Arial"/>
        </w:rPr>
        <w:t xml:space="preserve"> </w:t>
      </w:r>
      <w:r>
        <w:rPr>
          <w:rFonts w:cs="Arial" w:ascii="Arial" w:hAnsi="Arial"/>
        </w:rPr>
        <w:t>Κύριε Υπουργέ, και εγώ στο εξωτερικό έχω σπουδάσει, έχω ζήσει πολλά χρόνια και ξέρετε καλά ότι κάποιος μπορεί να εξασφαλίσει κάποιους τίτλους και κάποια πιστοποιητικά που δεν αντιστοιχούν στις πραγματικές του γνώσεις και ικανότητες. Δε θέλω να επεκταθώ παραπάνω.</w:t>
      </w:r>
    </w:p>
    <w:p>
      <w:pPr>
        <w:pStyle w:val="Style15"/>
        <w:rPr>
          <w:rFonts w:ascii="Arial" w:hAnsi="Arial" w:cs="Arial"/>
        </w:rPr>
      </w:pPr>
      <w:r>
        <w:rPr>
          <w:rFonts w:eastAsia="Arial" w:cs="Arial" w:ascii="Arial" w:hAnsi="Arial"/>
        </w:rPr>
        <w:t xml:space="preserve"> </w:t>
      </w:r>
      <w:r>
        <w:rPr>
          <w:rFonts w:cs="Arial" w:ascii="Arial" w:hAnsi="Arial"/>
        </w:rPr>
        <w:t>Θα σας πω ποιες είναι οι προτάσεις της ΕΙΝΑΠ παρακάτω και δεν ξέρω γιατί δεν την καλέσατε. Είπατε πώς αφού κάνετε την ομοσπονδία δε σας χρειάζεται η ΕΙΝΑΠ. Είναι γνωστό πως έχει τις δικές της προτάσεις, την αυτοτέλεια της και αυτονομία της καθώς και την προσφορά της στο χώρο της υγείας. Θα σας πω τι προτείνει για το συγκεκριμένο άρθρο, όσον αφορά τη μετάκληση των Ελλήνων από το εξωτερικό. Βάζει κάποιες προϋποθέσεις όπως: Με τη σύμφωνη γνώμη της επιτροπής εκπαίδευσης και τη σύμφωνη γνώμη της ειδικής τριμελούς επιτροπής αξιολόγησης του ΚΕΣΥ. Ειδικές θέσεις και όχι πρωσοποπαγείς στα νοσοκομεία με σύμφωνη γνώμη των επιστημονικών επιτροπών με σύμβαση εργασίας ιδιωτικού δικαίου ορισμένου χρόνου και για συγκεκριμένο αντικείμενο. Οι δε αμοιβές καθορίζονται από την επιτροπή αξιολόγησης του ΚΕΣΥ σε αναλογία με τις αντίστοιχες αμοιβές των νοσοκομειακών γιατρών, γιατί διαφορετικά θα δημιουργηθεί σημαντικό πρόβλημα.</w:t>
      </w:r>
    </w:p>
    <w:p>
      <w:pPr>
        <w:pStyle w:val="Style15"/>
        <w:rPr>
          <w:rFonts w:ascii="Arial" w:hAnsi="Arial" w:cs="Arial"/>
        </w:rPr>
      </w:pPr>
      <w:r>
        <w:rPr>
          <w:rFonts w:eastAsia="Arial" w:cs="Arial" w:ascii="Arial" w:hAnsi="Arial"/>
        </w:rPr>
        <w:t xml:space="preserve"> </w:t>
      </w:r>
      <w:r>
        <w:rPr>
          <w:rFonts w:cs="Arial" w:ascii="Arial" w:hAnsi="Arial"/>
        </w:rPr>
        <w:t>Επίσης στην παρ. 4 γίνεται πρόταση στο εδάφιο β’ το Συντονιστικό Συμβούλιο που αποτελείται από τους προέδρους κλπ. να μπει και εκπρόσωπος των νοσοκομειακών γιατρών της αντίστοιχης ένωσης.</w:t>
      </w:r>
    </w:p>
    <w:p>
      <w:pPr>
        <w:pStyle w:val="Style15"/>
        <w:rPr>
          <w:rFonts w:ascii="Arial" w:hAnsi="Arial" w:cs="Arial"/>
        </w:rPr>
      </w:pPr>
      <w:r>
        <w:rPr>
          <w:rFonts w:eastAsia="Arial" w:cs="Arial" w:ascii="Arial" w:hAnsi="Arial"/>
        </w:rPr>
        <w:t xml:space="preserve"> </w:t>
      </w:r>
      <w:r>
        <w:rPr>
          <w:rFonts w:cs="Arial" w:ascii="Arial" w:hAnsi="Arial"/>
        </w:rPr>
        <w:t>Στην παρ. 6 η επιλογή του επιμελητού Α’ γίνεται από το Δ.Σ. του νοσοκομείου ύστερα από πρόταση και σύμφωνη γνώμη της επιστημονικής επιτροπής. Στο τέλος θα έλεγα να προστεθεί ότι στο τμήμα ανήκουν μονάδες ή εργαστήρια με εξαίρεση τμήματα που προβλέπονται από τον Οργανισμό του νοσοκομείου και ήδη έχουν στελεχωθεί από επιμελητές ή διευθυντές του ΕΣΥ.</w:t>
      </w:r>
    </w:p>
    <w:p>
      <w:pPr>
        <w:pStyle w:val="Style15"/>
        <w:rPr>
          <w:rFonts w:ascii="Arial" w:hAnsi="Arial" w:cs="Arial"/>
        </w:rPr>
      </w:pPr>
      <w:r>
        <w:rPr>
          <w:rFonts w:eastAsia="Arial" w:cs="Arial" w:ascii="Arial" w:hAnsi="Arial"/>
        </w:rPr>
        <w:t xml:space="preserve"> </w:t>
      </w:r>
      <w:r>
        <w:rPr>
          <w:rFonts w:cs="Arial" w:ascii="Arial" w:hAnsi="Arial"/>
        </w:rPr>
        <w:t>Επίσης στην παρ. 7 να προστεθεί: Με π.δ. ή υπουργική απόφαση προβλέπεται κοινό αδιάβλητο σύστημα εξετάσεων εθνικού επιπέδου για όλες τις ειδικότητες.</w:t>
      </w:r>
    </w:p>
    <w:p>
      <w:pPr>
        <w:pStyle w:val="Style15"/>
        <w:rPr>
          <w:rFonts w:ascii="Arial" w:hAnsi="Arial" w:cs="Arial"/>
        </w:rPr>
      </w:pPr>
      <w:r>
        <w:rPr>
          <w:rFonts w:eastAsia="Arial" w:cs="Arial" w:ascii="Arial" w:hAnsi="Arial"/>
        </w:rPr>
        <w:t xml:space="preserve"> </w:t>
      </w:r>
      <w:r>
        <w:rPr>
          <w:rFonts w:cs="Arial" w:ascii="Arial" w:hAnsi="Arial"/>
        </w:rPr>
        <w:t>Μια λέξη μόνο για μια τροπολογία που καταθέσαμε στην παρ. 6 του νομοσχεδίου. Εκεί λέτε, κύριε Υπουργέ, ότι κάθε τμήμα έχει επιστημονική αυτοτέλεια και επιστημονικός υπεύθυνος είναι ιατρός αντίστοιχης ειδικότητας που έχει οργανική θέση. Θέλουμε να σας προτείνουμε να βάλετε "ιατρός ή άλλος επιστήμονας" . Είναι γνωστό ότι υπάρχουν τμήματα που δεν έχουν γιατρό, αλλά έχουν επικεφαλής τέτοιους καταξιωμένους επιστήμονες βιοχημικούς, χημικούς κ.λπ. και δεν καταλαβαίνουμε γιατί να μη δοθεί αυτό το προνόμιο. Ο ν. 2071 το είχε, αλλά με την πίεση ορισμένων, ίσως, συντεχνιακών κύκλων, να μου επιτραπεί, αφαιρέθηκε. Νομίζω ότι είναι απόλυτα δίκαιο, το ξέρει και ο κ. Σούρλας και άλλοι συνάδελφοι από το ΠΑ.ΣΟ.Κ έχουν καταθέσει ίδια τροπολογία. Είναι δίκαιη η ρύθμιση και παρακαλούμε να τη δεχθείτε.</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κ. Αναστασόπουλος Βουλευτής Μεσσηνία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Επί 20ετ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ύχομαι να τα κατοστήσετε.</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Σ:Κύριε Πρόεδρε, θα αναφερθώ μόνο στην πρώτη παράγραφο, που αναφέρεται στην υπαγωγή των Κέντρων Υγείας στα νοσοκομεία. Σαν γιατρός ξέρω ότι η πρωτοβάθμια φροντίδα είναι μία αλυσίδα με κρίκους που αν σπάσεις ένα δεν μπορεί να λειτουργήσει. Αν συνδέσεις όμως πρωτοβάθμια και δευτεροβάθμια, δευτεροβάθμια και τριτοβάθμια, τότε φέρνεις τη διαφθορά και την παραοικονομία.</w:t>
      </w:r>
    </w:p>
    <w:p>
      <w:pPr>
        <w:pStyle w:val="Style15"/>
        <w:rPr>
          <w:rFonts w:ascii="Arial" w:hAnsi="Arial" w:cs="Arial"/>
        </w:rPr>
      </w:pPr>
      <w:r>
        <w:rPr>
          <w:rFonts w:eastAsia="Arial" w:cs="Arial" w:ascii="Arial" w:hAnsi="Arial"/>
        </w:rPr>
        <w:t xml:space="preserve"> </w:t>
      </w:r>
      <w:r>
        <w:rPr>
          <w:rFonts w:cs="Arial" w:ascii="Arial" w:hAnsi="Arial"/>
        </w:rPr>
        <w:t>Έλεγα πάντα ότι τα Κέντρα Υγείας πρέπει να είναι στους φυσικούς φορείς, που είναι τα νοσοκομεία εφόσον δεν υπάρχει ισχυρός βαθμός Β’ Τοπικής Αυτοδιοίκησης. Σε όλο τον κόσμο τα Κέντρα Υγείας είναι σε απόσταση 10 χιλ., κύριε Σκουλάκη.</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Σ:Σε 27 χιλιόμετρα είναι. </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Σ:Μιλάω για την Ευρώπη. Εδώ είναι 70 και 100 χιλιόμετρα. Από τον Άγιο Νικόλαο της Μάνης μέχρι την Καλαμάτα δεν υπάρχει τίποτα. Ήθελα να κάνω ένα στον Άγιο Νικόλαο και ο κ. Κρεμαστινός ενώ είχε δημοπρατηθεί και είχε μπει ο εργολάβος, το σταμάτησε.</w:t>
      </w:r>
    </w:p>
    <w:p>
      <w:pPr>
        <w:pStyle w:val="Style15"/>
        <w:rPr>
          <w:rFonts w:ascii="Arial" w:hAnsi="Arial" w:cs="Arial"/>
        </w:rPr>
      </w:pPr>
      <w:r>
        <w:rPr>
          <w:rFonts w:eastAsia="Arial" w:cs="Arial" w:ascii="Arial" w:hAnsi="Arial"/>
        </w:rPr>
        <w:t xml:space="preserve"> </w:t>
      </w:r>
      <w:r>
        <w:rPr>
          <w:rFonts w:cs="Arial" w:ascii="Arial" w:hAnsi="Arial"/>
        </w:rPr>
        <w:t xml:space="preserve">ΝΙΚΟΛΑΟΣ ΦΑΡΜΑΚΗΣ:Δεν έχει λεφτά.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Παρακαλώ να μη γίνεται διάλογος.</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Πρέπει λοιπόν η πρωτοβάθμια φροντίδα να είναι συνδεδεμένη. Όταν όμως, κύριε Κρεμαστινέ, τη δουλειά που κάνει το Κέντρο Υγείας την κάνει και το νοσοκομείο, δηλαδή η πρωτοβάθμια φροντίδα και δεν την κάνει το ιατρείο του ΙΚΑ, αλλά την κάνει επιλεκτικά ορισμένες ημέρες ή τα άλλα ιατρεία των ασφαλιστικών οργανισμών, τότε δεν θα λύσετε τίποτα με αυτό. Απλώς θα περιπλέξετε τα πράγματα.</w:t>
      </w:r>
    </w:p>
    <w:p>
      <w:pPr>
        <w:pStyle w:val="Style15"/>
        <w:rPr>
          <w:rFonts w:ascii="Arial" w:hAnsi="Arial" w:cs="Arial"/>
        </w:rPr>
      </w:pPr>
      <w:r>
        <w:rPr>
          <w:rFonts w:eastAsia="Arial" w:cs="Arial" w:ascii="Arial" w:hAnsi="Arial"/>
        </w:rPr>
        <w:t xml:space="preserve"> </w:t>
      </w:r>
      <w:r>
        <w:rPr>
          <w:rFonts w:cs="Arial" w:ascii="Arial" w:hAnsi="Arial"/>
        </w:rPr>
        <w:t>Μετά τα γεγονότα του Αγλαΐα Κυριακού που έγιναν τα Χριστούγεννα του 1992, που είχαν πάει 400 παιδιά και βρέθηκαν δύο εφημερεύοντες γιατροί, είχα ζητήσει συγγνώμη δημόσια από τον Ελληνικό Λαό, αν θυμάστε, για το χάλι αυτό και είπα ότι πρέπει να μπουν αμέσως σε ενεργοποίηση και τα ιατρεία του ΙΚΑ και των άλλων ασφαλιστικών φορέων, ούτως ώστε να κάνουν και αυτά πρωτοβάθμια φροντίδα. Μιλούσα όμως "σε ώτα μην ακουόντων". Κανένας εξ αυτών δεν ήθελε να απασχοληθεί το Σαββατοκύριακο, ενώ ήξερε ότι θα πληρωθεί.</w:t>
      </w:r>
    </w:p>
    <w:p>
      <w:pPr>
        <w:pStyle w:val="Style15"/>
        <w:rPr>
          <w:rFonts w:ascii="Arial" w:hAnsi="Arial" w:cs="Arial"/>
        </w:rPr>
      </w:pPr>
      <w:r>
        <w:rPr>
          <w:rFonts w:eastAsia="Arial" w:cs="Arial" w:ascii="Arial" w:hAnsi="Arial"/>
        </w:rPr>
        <w:t xml:space="preserve"> </w:t>
      </w:r>
      <w:r>
        <w:rPr>
          <w:rFonts w:cs="Arial" w:ascii="Arial" w:hAnsi="Arial"/>
        </w:rPr>
        <w:t>Γι’ αυτό ακριβώς εάν θέλετε, που πιστεύω ότι θέλετε -δεν έχω κανένα λόγο να αμφιβάλω- να διορθωθούν τα κακώς υπάρχοντα στα Κέντρα Υγείας, πρέπει να παρθούν συγκεκριμένα μέτρα. Γιατί αυτήν τη στιγμή δεν λειτουργούν και αν θέλετε πάμε επίσκεψη ένα απόγευμα σε οποιοδήποτε Κέντρο Υγείας, χωρίς να τους ενημερώσουμε και θα δείτε ότι υπάρχει μόνο ένας αγροτικός ιατρός. Αυτά που είπε ο κ. Κόρακαςείναι αλήθεια. Τα δε αγροτικά ιατρεία είναι χωρίς αγροτικούς ιατρούς.</w:t>
      </w:r>
    </w:p>
    <w:p>
      <w:pPr>
        <w:pStyle w:val="Style15"/>
        <w:rPr>
          <w:rFonts w:ascii="Arial" w:hAnsi="Arial" w:cs="Arial"/>
        </w:rPr>
      </w:pPr>
      <w:r>
        <w:rPr>
          <w:rFonts w:eastAsia="Arial" w:cs="Arial" w:ascii="Arial" w:hAnsi="Arial"/>
        </w:rPr>
        <w:t xml:space="preserve"> </w:t>
      </w:r>
      <w:r>
        <w:rPr>
          <w:rFonts w:cs="Arial" w:ascii="Arial" w:hAnsi="Arial"/>
        </w:rPr>
        <w:t>Είπα προχθές ότι έχουν διαλυθεί αγροτικά ιατρεία, κέντρα υγείας, δεν λειτουργεί τίποτα. Ορισμένα λειτουργούν. Είχα επισκεφθεί σαν Υπουργός 50 κέντρα υγείας και είναι ζήτημα τα 3-4 αν λειτουργούσαν σωστά. Τα άλλα με ένα γιατρό, με έναν εφημερεύοντα αγροτικό γιατρό. Οι αγροτικοί γιατροί έλειπαν όλοι από τα χωριά δεν υπήρχε γιατρός στα χωριά.</w:t>
      </w:r>
    </w:p>
    <w:p>
      <w:pPr>
        <w:pStyle w:val="Style15"/>
        <w:rPr>
          <w:rFonts w:ascii="Arial" w:hAnsi="Arial" w:cs="Arial"/>
        </w:rPr>
      </w:pPr>
      <w:r>
        <w:rPr>
          <w:rFonts w:eastAsia="Arial" w:cs="Arial" w:ascii="Arial" w:hAnsi="Arial"/>
        </w:rPr>
        <w:t xml:space="preserve"> </w:t>
      </w:r>
      <w:r>
        <w:rPr>
          <w:rFonts w:cs="Arial" w:ascii="Arial" w:hAnsi="Arial"/>
        </w:rPr>
        <w:t>Αν θέλαμε, λοιπόν, να τα μετατρέψουμε σε μονάδες πρωτοβάθμιας φροντίδας, οι οποίες θα κάνουν σωστά τη δουλειά τους, θα πρέπει να κάνετε αμέσως μια κίνηση. Αυτούς οι οποίοι κάθονται στα εξωτερικά ιατρεία των νοσοκομείων, να τους στείλετε, αφού δεν μπορείτε να διορίσετε ακόμη, λόγω της απαγορεύσεως, να εφημερεύουν ορισμένες ημέρες στα κέντρα υγείας, για να δει και ο αγροτικός πληθυσμός, κάποιο ειδικευμένο γιατρό, για να σταματήσει και η παραοικονομία του εξωτερικού ιατρείου του νοσοκομείου και να μετατρέψετε το ταχύτερο δυνατό τις νοσοκομειακές μονάδες σε δευτεροβάθμια περίθαλψη και τις τριτοβάθμιες σε τριτοβάθμια. Αν το κάνετε αυτό, θα μπορέσετε να περάσετε την παραοικονομία σε πραγματική οικονομία, που σήμερα όπως είπα προηγουμένως, ήταν κατάκτηση το ότι ακούστηκε αυτό, απ’ όλες τις Πτέρυγες, δηλαδή, ότι πρέπει επιτέλους η παραοικονομία, να γίνει σωστή οικονομία της αγοράς μέσα στο νοσοκομείο, μέσω του ασφαλιστικού φορέα. Δεν μπορούν, όμως, να πάνε και τα δυο μαζί, να υπάρχει το εξωτερικό ιατρείο με πρωτοβάθμια φροντίδα στο νοσοκομείο του Ρίο, ή του Ευαγγελισμού και το ιατρείο του διευθυντού, ή επιμελητού α’ , διότι οι μεν βοηθοί, οι επιμελητές β’ σήμερα, την παραοικονομία θα την έχουν στο εξωτερικό ιατρείο, οι άλλοι θα έχουν την πραγματική οικονομία στο ιατρείο και εκεί θα γίνεται η σύγκρουση.</w:t>
      </w:r>
    </w:p>
    <w:p>
      <w:pPr>
        <w:pStyle w:val="Style15"/>
        <w:rPr>
          <w:rFonts w:ascii="Arial" w:hAnsi="Arial" w:cs="Arial"/>
        </w:rPr>
      </w:pPr>
      <w:r>
        <w:rPr>
          <w:rFonts w:eastAsia="Arial" w:cs="Arial" w:ascii="Arial" w:hAnsi="Arial"/>
        </w:rPr>
        <w:t xml:space="preserve"> </w:t>
      </w:r>
      <w:r>
        <w:rPr>
          <w:rFonts w:cs="Arial" w:ascii="Arial" w:hAnsi="Arial"/>
        </w:rPr>
        <w:t>Αν δεν αφαιρέσετε την πρωτοβάθμια φροντίδα από τα νοσοκομεία, τότε δεν θα μπορέσετε να πετύχετε τίποτα, παρά το ότι η μεταφορά των κέντρων υγείας θεωρητικά είναι σωστή.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Ο κ. Κωνσταντινίδης έχει το λόγο.</w:t>
      </w:r>
    </w:p>
    <w:p>
      <w:pPr>
        <w:pStyle w:val="Style15"/>
        <w:rPr>
          <w:rFonts w:ascii="Arial" w:hAnsi="Arial" w:cs="Arial"/>
        </w:rPr>
      </w:pPr>
      <w:r>
        <w:rPr>
          <w:rFonts w:eastAsia="Arial" w:cs="Arial" w:ascii="Arial" w:hAnsi="Arial"/>
        </w:rPr>
        <w:t xml:space="preserve"> </w:t>
      </w:r>
      <w:r>
        <w:rPr>
          <w:rFonts w:cs="Arial" w:ascii="Arial" w:hAnsi="Arial"/>
        </w:rPr>
        <w:t>ΕΛΕΥΘΕΡΙΟΣ ΚΩΝΣΤΑΝΤΙΝΙΔΗΣ: Κύριε Υπουργέ, μας βρίσκει απόλυτα σύμφωνους το άρθρο αυτό του νομοσχεδίου και πραγματικά πιστεύω ότι τα κέντρα υγείας ανήκουν στα νοσοκομεία. Βέβαια όταν θα καθιερωθεί ο δεύτερος βαθμός αυτοδιοίκησης, και τα περιφερειακά νοσοκομεία, αλλά και τα κέντρα υγείας, θα υπαχθούν στην Τοπική Αυτοδιοίκηση δεύτερου βαθμού.</w:t>
      </w:r>
    </w:p>
    <w:p>
      <w:pPr>
        <w:pStyle w:val="Style15"/>
        <w:rPr>
          <w:rFonts w:ascii="Arial" w:hAnsi="Arial" w:cs="Arial"/>
        </w:rPr>
      </w:pPr>
      <w:r>
        <w:rPr>
          <w:rFonts w:eastAsia="Arial" w:cs="Arial" w:ascii="Arial" w:hAnsi="Arial"/>
        </w:rPr>
        <w:t xml:space="preserve"> </w:t>
      </w:r>
      <w:r>
        <w:rPr>
          <w:rFonts w:cs="Arial" w:ascii="Arial" w:hAnsi="Arial"/>
        </w:rPr>
        <w:t>Επειδή ίσως την Τρίτη δεν προλάβω να επιστρέψω από ένα ταξίδι μου, θα ήθελα να υποστηρίξω απ’ αυτή τη στιγμή μια τροπολογία την οποία έχω καταθέσει, αναφορικά με κάποιους γιατρούς του ΙΚΑ, κάποιους αιθεροβάμωνες, κάποιους αφελείς, οι οποίοι πριν από 6-7 χρόνια εντάχθηκαν στο ΕΣΥ και όταν ήλθε η μέρα να συνταξιοδοτηθούν, ενώ πλήρωναν κανονικά τις εισφορές τους, ενώ έκλεισαν τα ιατρεία τους, βρέθηκαν μετέωροι. Δεν ανήκουν ούτε στο ΙΚΑ, ούτε στο ΕΣΥ. Όλα αυτά τα χρόνια, δεν προσμετρώνται ως συντάξιμα χρόνια. Γι’ αυτό κάτι πρέπει να γίνει. Δεν γνωρίζω αν θα την δεχθείτε αυτή την τροπολογία, αλλά, εν πάση περιπτώσει, κάτι πρέπει να γίνει.</w:t>
      </w:r>
    </w:p>
    <w:p>
      <w:pPr>
        <w:pStyle w:val="Style15"/>
        <w:rPr>
          <w:rFonts w:ascii="Arial" w:hAnsi="Arial" w:cs="Arial"/>
        </w:rPr>
      </w:pPr>
      <w:r>
        <w:rPr>
          <w:rFonts w:eastAsia="Arial" w:cs="Arial" w:ascii="Arial" w:hAnsi="Arial"/>
        </w:rPr>
        <w:t xml:space="preserve"> </w:t>
      </w:r>
      <w:r>
        <w:rPr>
          <w:rFonts w:cs="Arial" w:ascii="Arial" w:hAnsi="Arial"/>
        </w:rPr>
        <w:t>Κάτι πρέπει να γίνει, κύριε Υπουργέ και για τους υπεράριθμους. Θα ήθελα να σας πω για τους υπεράριθμους οδοντογιατρούς. Ακούστηκαν εδώ ότι υπάρχουν οδοντιατρεία σε κάποια Κέντρα Υγείας της Αιτωλοακαρνανίας, όπου σε μια έδρα αντιστοιχούν 5 οδοντίατροι. Και να τους μετεκπαιδεύσετε, και να τους εξειδικεύεστε, και ό,τι άλλο θέλετε να κάνετε, όταν επιστρέψουν αυτοί οι οδοντίατροι στο Κέντρο Υγείας με τη μια και μοναδική έδρα, πώς είναι δυνατόν να εργαστούν ως οδοντίατροι; Και δεν είναι μόνο αυτό.</w:t>
      </w:r>
    </w:p>
    <w:p>
      <w:pPr>
        <w:pStyle w:val="Style15"/>
        <w:rPr>
          <w:rFonts w:ascii="Arial" w:hAnsi="Arial" w:cs="Arial"/>
        </w:rPr>
      </w:pPr>
      <w:r>
        <w:rPr>
          <w:rFonts w:eastAsia="Arial" w:cs="Arial" w:ascii="Arial" w:hAnsi="Arial"/>
        </w:rPr>
        <w:t xml:space="preserve"> </w:t>
      </w:r>
      <w:r>
        <w:rPr>
          <w:rFonts w:cs="Arial" w:ascii="Arial" w:hAnsi="Arial"/>
        </w:rPr>
        <w:t>Υπάρχει Κέντρο Υγείας με 2 οδοντιατρικές καρέκλες, εκ των οποίων η μια είναι κατεστραμμένη εδώ και καιρό και υπάρχουν 11 οδοντίατροι. Βρίσκονται σ’ αυτό το κέντρο υγείας 11 οδοντίατροι! Αυτό δεν λέγεται κατασπατάληση, δεν λέγεται διασπάθιση του δημοσίου χρήματος, αυτό λέγεται αιμορραγία του δημόσιου χρήματος! Και αν έχετε το σεβασμό που πρέπει να έχουμε στη δημόσια δραχμή -και τον έχετε, το γνωρίζω- κάτι πρέπει να κάνετε άμεσα. Και εγώ θα ήθελα να συμφωνήσω μ’ αυτήν την τροπολογία που απ’ ό,τι φαίνεται και οι Βουλευτές του ΚΚΕ έχουν καταθέσει. Και θέλω να πω ότι δεν είναι δυνατόν στη Χώρα μας ένας επιστήμονας μιας άλλης ειδικότητας να αντιστοιχεί σε 16 γιατρούς, ενώ σε άλλες χώρες είναι σε κάθε γιατρό ένας άλλος επιστήμονας, μιας άλλης ειδικότητας. Και εδώ που έχουμε αυτούς τους λίγους επιστήμονες, βιοχημικούς, κλινικούς χημικούς, τους υποβαθμίζουμε και αυτούς. Γιατί να μην μπορεί ένας βιοχημικός να είναι διευθυντής του εργαστηρίου του;</w:t>
      </w:r>
    </w:p>
    <w:p>
      <w:pPr>
        <w:pStyle w:val="Style15"/>
        <w:rPr>
          <w:rFonts w:ascii="Arial" w:hAnsi="Arial" w:cs="Arial"/>
        </w:rPr>
      </w:pPr>
      <w:r>
        <w:rPr>
          <w:rFonts w:eastAsia="Arial" w:cs="Arial" w:ascii="Arial" w:hAnsi="Arial"/>
        </w:rPr>
        <w:t xml:space="preserve"> </w:t>
      </w:r>
      <w:r>
        <w:rPr>
          <w:rFonts w:cs="Arial" w:ascii="Arial" w:hAnsi="Arial"/>
        </w:rPr>
        <w:t>Κύριε Υπουργέ, με βρίσκει απόλυτα σύμφωνο η παρ. 2 του άρθρου 5 και επιτέλους εγώ βλέπω εδώ κάτι το οποίο έχω δει πριν από πολλά χρόνια και στη Σουηδία και στη Φινλανδία. Έχουν λύσει και αυτοί με τέτοιους ακριβώς τρόπους τα προβλήματα της μετεκπαίδευσης και της έλλειψης εξειδικευμένων γιατρών.</w:t>
      </w:r>
    </w:p>
    <w:p>
      <w:pPr>
        <w:pStyle w:val="Style15"/>
        <w:rPr>
          <w:rFonts w:ascii="Arial" w:hAnsi="Arial" w:cs="Arial"/>
        </w:rPr>
      </w:pPr>
      <w:r>
        <w:rPr>
          <w:rFonts w:eastAsia="Arial" w:cs="Arial" w:ascii="Arial" w:hAnsi="Arial"/>
        </w:rPr>
        <w:t xml:space="preserve"> </w:t>
      </w:r>
      <w:r>
        <w:rPr>
          <w:rFonts w:cs="Arial" w:ascii="Arial" w:hAnsi="Arial"/>
        </w:rPr>
        <w:t>Όσον αφορά τα φακελάκια ακούστηκαν πολλά. Υπάρχουν γιατροί που όχι μόνο εξαιτίας του μικρού μισθού τους παίρνουν φακελάκια, αλλά θα πλήρωναν και έναν και δύο και τρεις μισθούς για να μείνουν στις θέσεις που βρίσκονται. Οι μισθοί είναι αυτοί που προκαλούν; Τότε θα έπρεπε οι μικροί γιατροί, οι επιμελητές β’ ή γ’ να παίρνουν τα φακελάκια. Γνωρίζουμε που πάνε τα φακελάκια και πως καταξευτιλίζεται το ιατρικό λειτούργημα από ορισμένους κυρίους.</w:t>
      </w:r>
    </w:p>
    <w:p>
      <w:pPr>
        <w:pStyle w:val="Style15"/>
        <w:rPr>
          <w:rFonts w:ascii="Arial" w:hAnsi="Arial" w:cs="Arial"/>
        </w:rPr>
      </w:pPr>
      <w:r>
        <w:rPr>
          <w:rFonts w:eastAsia="Arial" w:cs="Arial" w:ascii="Arial" w:hAnsi="Arial"/>
        </w:rPr>
        <w:t xml:space="preserve"> </w:t>
      </w:r>
      <w:r>
        <w:rPr>
          <w:rFonts w:cs="Arial" w:ascii="Arial" w:hAnsi="Arial"/>
        </w:rPr>
        <w:t>Άρα εμείς ως πολιτεία και ιδιαίτερα εσείς ως Υπουργείο, δεν μπορεί να μένουμε απαθείς και να κάνουμε τα στραβά μάτια για το πως καταξευτιλίστηκε και καταξευτιλίζεται εκ των έσω ένα λειτούργημα που έχει γίνει επάγγελμα αισχροκέρδει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ελειώστε, κύριε συνάδελφε, υπάρχουν και άλλοι συνάδελφοι να μιλήσουν.</w:t>
      </w:r>
    </w:p>
    <w:p>
      <w:pPr>
        <w:pStyle w:val="Style15"/>
        <w:rPr>
          <w:rFonts w:ascii="Arial" w:hAnsi="Arial" w:cs="Arial"/>
        </w:rPr>
      </w:pPr>
      <w:r>
        <w:rPr>
          <w:rFonts w:eastAsia="Arial" w:cs="Arial" w:ascii="Arial" w:hAnsi="Arial"/>
        </w:rPr>
        <w:t xml:space="preserve"> </w:t>
      </w:r>
      <w:r>
        <w:rPr>
          <w:rFonts w:cs="Arial" w:ascii="Arial" w:hAnsi="Arial"/>
        </w:rPr>
        <w:t>ΕΛΕΥΘΕΡΙΟΣ ΚΩΝΣΤΑΝΤΙΝΙΔΗΣ: Τελείωσα, κύριε Πρόεδρε.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επειδή ο χρόνος είναι περιορισμένος, κάνω τη σκέψη να συζητηθούν μαζί τώρα και τα επόμενα άρθρα ως μία ενότητα, γιατί θα ψηφιστούν όπως πάει χωρίς συζήτηση.</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δύο άρθρα είναι ακόμ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ναφέρομαι και στα επόμενα άρθρα τα οποία δεν έχουν καμία τροποποίηση.</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α υπόλοιπα άρθρα να συζητηθούν μαζί.</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θα υπάρξει χρόνος. Στις 3.00’ θα κηρυχθεί περαιωμένη η συζήτηση και θα είμαστε ακόμα στη διαδικασία της συζήτησης αυτού του άρθρου. Θα το δείτε. Είναι ακόμη 6 συνάδελφοι. Αυτό σημαίνει 40 λεπτά. Επίσης είναι να μιλήσουν ο Υπουργός και οι Κοινοβουλευτικοί Εκπρόσωποι. Έτσι καλύπτεται ο απομένων χρόνος με αυτή τη συζήτηση. Τα άλλα θα ψηφιστούν χωρίς συζήτηση.</w:t>
      </w:r>
    </w:p>
    <w:p>
      <w:pPr>
        <w:pStyle w:val="Style15"/>
        <w:rPr>
          <w:rFonts w:ascii="Arial" w:hAnsi="Arial" w:cs="Arial"/>
        </w:rPr>
      </w:pPr>
      <w:r>
        <w:rPr>
          <w:rFonts w:eastAsia="Arial" w:cs="Arial" w:ascii="Arial" w:hAnsi="Arial"/>
        </w:rPr>
        <w:t xml:space="preserve"> </w:t>
      </w:r>
      <w:r>
        <w:rPr>
          <w:rFonts w:cs="Arial" w:ascii="Arial" w:hAnsi="Arial"/>
        </w:rPr>
        <w:t>Ο κ. Κοτσώνης έχει το λόγο.</w:t>
      </w:r>
    </w:p>
    <w:p>
      <w:pPr>
        <w:pStyle w:val="Style15"/>
        <w:rPr>
          <w:rFonts w:ascii="Arial" w:hAnsi="Arial" w:cs="Arial"/>
        </w:rPr>
      </w:pPr>
      <w:r>
        <w:rPr>
          <w:rFonts w:eastAsia="Arial" w:cs="Arial" w:ascii="Arial" w:hAnsi="Arial"/>
        </w:rPr>
        <w:t xml:space="preserve"> </w:t>
      </w:r>
      <w:r>
        <w:rPr>
          <w:rFonts w:cs="Arial" w:ascii="Arial" w:hAnsi="Arial"/>
        </w:rPr>
        <w:t>ΘΕΟΔΩΡΟΣ ΚΟΤΣΩΝΗΣ: Κύριε Πρόεδρε, παρακολουθώ με πολύ μεγάλο ενδιαφέρον αυτές τις ώρες τις τοποθετήσεις του φίλου από τα φοιτητικά αμφιθέατρα, του κ. Αναστασόπουλου. Παρακολουθώ πως διεκτραγωδεί την κατάσταση που υπάρχει, όπως και με πολύ ενδιαφέρον ακούω τις προτάσεις που κάνει. Εκείνο που θέλω να υποσημειώσω είναι ότι αυτή η κατάσταση δεν δημιουργήθηκε σ’ αυτούς τους 4 μήνες. Αυτή είναι η κατάσταση που υπήρχε και μόλις πριν από 4 μήνες Υπουργός αρμόδιος για την Υγεία ήταν ο κ. Αναστασόπουλος.</w:t>
      </w:r>
    </w:p>
    <w:p>
      <w:pPr>
        <w:pStyle w:val="Style15"/>
        <w:rPr>
          <w:rFonts w:ascii="Arial" w:hAnsi="Arial" w:cs="Arial"/>
        </w:rPr>
      </w:pPr>
      <w:r>
        <w:rPr>
          <w:rFonts w:eastAsia="Arial" w:cs="Arial" w:ascii="Arial" w:hAnsi="Arial"/>
        </w:rPr>
        <w:t xml:space="preserve"> </w:t>
      </w:r>
      <w:r>
        <w:rPr>
          <w:rFonts w:cs="Arial" w:ascii="Arial" w:hAnsi="Arial"/>
        </w:rPr>
        <w:t>Πάνω στο άρθρο το οποίο συζητούμε εγώ συμφωνώ με τις διατάξεις του, αλλά έχω να κάνω δύο παρατηρήσεις.</w:t>
      </w:r>
    </w:p>
    <w:p>
      <w:pPr>
        <w:pStyle w:val="Style15"/>
        <w:rPr>
          <w:rFonts w:ascii="Arial" w:hAnsi="Arial" w:cs="Arial"/>
        </w:rPr>
      </w:pPr>
      <w:r>
        <w:rPr>
          <w:rFonts w:eastAsia="Arial" w:cs="Arial" w:ascii="Arial" w:hAnsi="Arial"/>
        </w:rPr>
        <w:t xml:space="preserve"> </w:t>
      </w:r>
      <w:r>
        <w:rPr>
          <w:rFonts w:cs="Arial" w:ascii="Arial" w:hAnsi="Arial"/>
        </w:rPr>
        <w:t>Η πρώτη είναι, στην παρ. 3 που αναφέρεται ότι με τη διαδικασία των διατάξεων των παραγράφων 1 έως 3 του άρθρου αυτού μπορούν να ανατίθενται σε γιατρούς του ΕΣΥ καθήκοντα προϊσταμένων γραφείων κ.λπ. καθώς και καθήκοντα προέδρων ή αντιπροέδρων Δ.Σ. νοσοκομείων.</w:t>
      </w:r>
    </w:p>
    <w:p>
      <w:pPr>
        <w:pStyle w:val="Style15"/>
        <w:rPr>
          <w:rFonts w:ascii="Arial" w:hAnsi="Arial" w:cs="Arial"/>
        </w:rPr>
      </w:pPr>
      <w:r>
        <w:rPr>
          <w:rFonts w:cs="Arial" w:ascii="Arial" w:hAnsi="Arial"/>
        </w:rPr>
        <w:t>Οι γιατροί αυτοί θα μπορούν να συνεχίζουν την επιστημονική συνεργασία με το νοσοκομείο τους και να συμμετέχουν στο πρόγραμμα εφημερίας.</w:t>
      </w:r>
    </w:p>
    <w:p>
      <w:pPr>
        <w:pStyle w:val="Style15"/>
        <w:rPr>
          <w:rFonts w:ascii="Arial" w:hAnsi="Arial" w:cs="Arial"/>
        </w:rPr>
      </w:pPr>
      <w:r>
        <w:rPr>
          <w:rFonts w:eastAsia="Arial" w:cs="Arial" w:ascii="Arial" w:hAnsi="Arial"/>
        </w:rPr>
        <w:t xml:space="preserve"> </w:t>
      </w:r>
      <w:r>
        <w:rPr>
          <w:rFonts w:cs="Arial" w:ascii="Arial" w:hAnsi="Arial"/>
        </w:rPr>
        <w:t>Κύριε Υπουργέ, εδώ και μερικές ημέρες έχει δημιουργηθεί ένα μεγάλο πρόβλημα, που αφορά τις αμοιβές των προέδρων των Δ.Σ. των νοσοκομείων. Με τον τελευταίο νόμο του Υπουργείου Προεδρίας που ψηφίστηκε, καθορίζεται ότι έχει τη δυνατότητα ο κάθε Υπουργός να αποσπά δημοσίους υπαλλήλους, συνταξιούχους κ.λπ. σε θέσεις προέδρων ή αντιπροέδρων οργανισμών κ.λπ., όπου υποχρεούνται να παίρνουν την αμοιβή, που έχει καθορισθεί για τον πρόεδρο του οργανισμού του νοσοκομείου κ.λπ.</w:t>
      </w:r>
    </w:p>
    <w:p>
      <w:pPr>
        <w:pStyle w:val="Style15"/>
        <w:rPr>
          <w:rFonts w:ascii="Arial" w:hAnsi="Arial" w:cs="Arial"/>
        </w:rPr>
      </w:pPr>
      <w:r>
        <w:rPr>
          <w:rFonts w:eastAsia="Arial" w:cs="Arial" w:ascii="Arial" w:hAnsi="Arial"/>
        </w:rPr>
        <w:t xml:space="preserve"> </w:t>
      </w:r>
      <w:r>
        <w:rPr>
          <w:rFonts w:cs="Arial" w:ascii="Arial" w:hAnsi="Arial"/>
        </w:rPr>
        <w:t>Όσον αφορά τα νοσοκομεία και τους προνοιακούς οργανισμούς, υπήρχε κοινή υπουργική απόφαση επί Οικουμενικής, η οποία προέβλεπε εκτός από το μισθό, τον οποίο παίρνουν στη θέση όπου εργάζονται οι πρόεδροι, να παίρνουν και το 85% του μισθού, ο οποίος έχει καθορισθεί για τον πρόεδρο του νοσοκομείου ή τον πρόεδρο του προνοιακού οργανισμού.</w:t>
      </w:r>
    </w:p>
    <w:p>
      <w:pPr>
        <w:pStyle w:val="Style15"/>
        <w:rPr>
          <w:rFonts w:ascii="Arial" w:hAnsi="Arial" w:cs="Arial"/>
        </w:rPr>
      </w:pPr>
      <w:r>
        <w:rPr>
          <w:rFonts w:eastAsia="Arial" w:cs="Arial" w:ascii="Arial" w:hAnsi="Arial"/>
        </w:rPr>
        <w:t xml:space="preserve"> </w:t>
      </w:r>
      <w:r>
        <w:rPr>
          <w:rFonts w:cs="Arial" w:ascii="Arial" w:hAnsi="Arial"/>
        </w:rPr>
        <w:t>Με αυτήν τη διάταξη στο νομοσχέδιο του Υπουργείου Προεδρίας, υποχρεούνται οι γιατροί, που είναι στο ΕΣΥ- και ορίζονται πρόεδροι Δ.Σ. νοσοκομείων και είναι γνωστό ότι όσοι είναι διευθυντές παίρνουν 400.000-500.000 δρχ. το μήνα- να πάρουν και να αρκεσθούν στο μισθό των 200.000 δρχ. μηνιαίως, από τον οποίο μισθό θα τους κρατούνται και οι ασφαλιστικές υποχρεώσεις τους. Καταλαβαίνετε τι πρόβλημα θα έχετε λίγες μέρες μετά τη δημοσίευση του νόμου. Θα σηκωθούν να φύγουν όλοι οι πρόεδροι των νοσοκομείων, οι γιατροί που είναι στο ΕΣΥ. Πρέπει να το προβλέψουμε σ’ αυτό το νομοσχέδιο, για να μην αναγκάζεστε σε άλλα νομοσχέδια να φέρνετε τροπολογίες και να σας λένε ότι σε άσχετο νομοσχέδιο, φέρνετε άσχετες τροπολογίες. Μέχρι να τελειώσουμε την Τρίτη, βρείτε κάποια λύση.</w:t>
      </w:r>
    </w:p>
    <w:p>
      <w:pPr>
        <w:pStyle w:val="Style15"/>
        <w:rPr>
          <w:rFonts w:ascii="Arial" w:hAnsi="Arial" w:cs="Arial"/>
        </w:rPr>
      </w:pPr>
      <w:r>
        <w:rPr>
          <w:rFonts w:eastAsia="Arial" w:cs="Arial" w:ascii="Arial" w:hAnsi="Arial"/>
        </w:rPr>
        <w:t xml:space="preserve"> </w:t>
      </w:r>
      <w:r>
        <w:rPr>
          <w:rFonts w:cs="Arial" w:ascii="Arial" w:hAnsi="Arial"/>
        </w:rPr>
        <w:t>Εγώ, θα έλεγα ότι πρέπει να καθορίσουμε σ’ αυτό το νομοσχέδιο μισθό για τους προέδρους που ανέφερα, οργανισμών αρμοδιότητας του Υπουργείου Υγείας και Πρόνοιας. Μπορείτε αν θέλετε να κάνετε διαβαθμίσεις ανάλογα με τον αριθμό των κρεβατιών, ή τον αριθμό των εργαζομένων ή του αντικειμένου του οργανισμού. Αλλά ένας πρόεδρος μεγάλου νοσοκομείου πρέπει οπωσδήποτε να παίρνει το μισθό του διευθυντού του ΕΣΥ και μάλιστα άσχετα από το αν είναι γιατρός. Δεν έχει σημασία αν είναι γιατρός. Και δικηγόρος να είναι, την ίδια δουλειά δεν κάνει με το γιατρό, όταν προΐσταται του ΚΑΤ του Ευαγγελισμού ή κάποιου άλλου νοσοκομείου.</w:t>
      </w:r>
    </w:p>
    <w:p>
      <w:pPr>
        <w:pStyle w:val="Style15"/>
        <w:rPr>
          <w:rFonts w:ascii="Arial" w:hAnsi="Arial" w:cs="Arial"/>
        </w:rPr>
      </w:pPr>
      <w:r>
        <w:rPr>
          <w:rFonts w:eastAsia="Arial" w:cs="Arial" w:ascii="Arial" w:hAnsi="Arial"/>
        </w:rPr>
        <w:t xml:space="preserve"> </w:t>
      </w:r>
      <w:r>
        <w:rPr>
          <w:rFonts w:cs="Arial" w:ascii="Arial" w:hAnsi="Arial"/>
        </w:rPr>
        <w:t>Άλλη μία παρατήρηση έχω να κάνω, γιατί έχω μια τραυματική εμπειρία από το τι συμβαίνει σ’ αυτόν τον τομέα. Αναφέρομαι στις δευτεροβάθμιες υγειονομικές επιτροπές, όπου καθορίζεται ότι η θητεία των μελών είναι ετήσια. Κύριε Υπουργέ, προς Θεού. Σε καμία περίπτωση τόσο μεγάλη θητεία για υγειονομικές επιτροπές. Δημιουργούμε χωρίς πρόθεση μία πηγή παρανόμων εσόδων. Εγώ θα πρότεινα, εάν δε γίνεται εβδομαδιαία η θητεία, να είναι ύστερα από κλήρωση τουλάχιστον μηνιαία. Όχι πάνω από μήνα. Δημιουργούνται τα κυκλώματα και δημιουργείται όλος αυτός ο κύκλος εκβιασμού ασθενών, αναπήρων κ.λπ. Τα γνωρίζουν πάρα πολύ καλά όλοι οι συνάδελφοι, τα γνωρίζει πάρα πολύ καλά και το Υπουργείο.</w:t>
      </w:r>
    </w:p>
    <w:p>
      <w:pPr>
        <w:pStyle w:val="Style15"/>
        <w:rPr>
          <w:rFonts w:ascii="Arial" w:hAnsi="Arial" w:cs="Arial"/>
        </w:rPr>
      </w:pPr>
      <w:r>
        <w:rPr>
          <w:rFonts w:eastAsia="Arial" w:cs="Arial" w:ascii="Arial" w:hAnsi="Arial"/>
        </w:rPr>
        <w:t xml:space="preserve"> </w:t>
      </w:r>
      <w:r>
        <w:rPr>
          <w:rFonts w:cs="Arial" w:ascii="Arial" w:hAnsi="Arial"/>
        </w:rPr>
        <w:t>Νομίζω, ότι πρέπει να δώσετε ιδιαίτερη προσοχή σ’ αυτό το θέμα. Είναι τεράστιο κοινωνικό θέμα, με φοβερές οικονομικές προεκτάσεις.</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Κύριε Πρόεδρε, το λόγο επί προσωπικού θέματ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Αναστασόπουλε, σε τι συνίσταται το προσωπικό σας θέμα, διότι εγώ δεν κατάλαβα. Πολιτική τοποθέτηση έκανε ο κ. Κοτσώνης.</w:t>
      </w:r>
    </w:p>
    <w:p>
      <w:pPr>
        <w:pStyle w:val="Style15"/>
        <w:rPr>
          <w:rFonts w:ascii="Arial" w:hAnsi="Arial" w:cs="Arial"/>
        </w:rPr>
      </w:pPr>
      <w:r>
        <w:rPr>
          <w:rFonts w:eastAsia="Arial" w:cs="Arial" w:ascii="Arial" w:hAnsi="Arial"/>
        </w:rPr>
        <w:t xml:space="preserve"> </w:t>
      </w:r>
      <w:r>
        <w:rPr>
          <w:rFonts w:cs="Arial" w:ascii="Arial" w:hAnsi="Arial"/>
        </w:rPr>
        <w:t>Ορίστε, έχετε το λόγο.</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Ο κ. Κοτσώνης είπε ότι στην ομιλία μου έπαιξα θέατρο.</w:t>
      </w:r>
    </w:p>
    <w:p>
      <w:pPr>
        <w:pStyle w:val="Style15"/>
        <w:rPr>
          <w:rFonts w:ascii="Arial" w:hAnsi="Arial" w:cs="Arial"/>
        </w:rPr>
      </w:pPr>
      <w:r>
        <w:rPr>
          <w:rFonts w:eastAsia="Arial" w:cs="Arial" w:ascii="Arial" w:hAnsi="Arial"/>
        </w:rPr>
        <w:t xml:space="preserve"> </w:t>
      </w:r>
      <w:r>
        <w:rPr>
          <w:rFonts w:cs="Arial" w:ascii="Arial" w:hAnsi="Arial"/>
        </w:rPr>
        <w:t>ΘΕΟΔΩΡΟΣ ΚΟΤΣΩΝΗΣ: Δεν είπα αυτό το πράγ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είπε τέτοια κουβέντα και δεν ακούστηκε, τουλάχιστον από το Προεδρείο.</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Είμαστε τόσοι εδώ και το ακούσαμε όλοι.</w:t>
      </w:r>
    </w:p>
    <w:p>
      <w:pPr>
        <w:pStyle w:val="Style15"/>
        <w:rPr>
          <w:rFonts w:ascii="Arial" w:hAnsi="Arial" w:cs="Arial"/>
        </w:rPr>
      </w:pPr>
      <w:r>
        <w:rPr>
          <w:rFonts w:eastAsia="Arial" w:cs="Arial" w:ascii="Arial" w:hAnsi="Arial"/>
        </w:rPr>
        <w:t xml:space="preserve"> </w:t>
      </w:r>
      <w:r>
        <w:rPr>
          <w:rFonts w:cs="Arial" w:ascii="Arial" w:hAnsi="Arial"/>
        </w:rPr>
        <w:t>Κύριε Κοτσώνη, το θέατρο που παίξατε στη ζωή σας εσείς, μεταπηδώντας από παράταξη σε παράταξη, δεν το έπαιξε ποτέ ο Αναστασόπουλος εδώ μέσα. Και όσο ήμουν Υπουργός Υγείας, ή εγώ ή ο κ. Σούρλας ή ο κ. Κεφαλογιάννης, ή οποιοσδήποτε από την Παράταξή μας, έκανε ένα έργο, το οποίο έργο με αυτό που κάνατε εσείς κατά διαστήματα -όχι εσείς προσωπικά, διότι δεν έχετε να επιδείξετε τίποτα- η Παράταξή σας- αθροιστικά έχει φέρει τη Χώρα σ’ αυτό το σημείο, που την έχει φέρει σήμερα και νομίζω ότι σε ορισμένα Ευρωπαϊκά επίπεδα είναι σωστό.</w:t>
      </w:r>
    </w:p>
    <w:p>
      <w:pPr>
        <w:pStyle w:val="Style15"/>
        <w:rPr>
          <w:rFonts w:ascii="Arial" w:hAnsi="Arial" w:cs="Arial"/>
        </w:rPr>
      </w:pPr>
      <w:r>
        <w:rPr>
          <w:rFonts w:eastAsia="Arial" w:cs="Arial" w:ascii="Arial" w:hAnsi="Arial"/>
        </w:rPr>
        <w:t xml:space="preserve"> </w:t>
      </w:r>
      <w:r>
        <w:rPr>
          <w:rFonts w:cs="Arial" w:ascii="Arial" w:hAnsi="Arial"/>
        </w:rPr>
        <w:t>Δεν έχετε κανένα δικαίωμα και να ανακαλέσετε, όταν μιλάτε να μιλάτε για συνάδελφο, ότι κάνει θεατρικές προτάσεις. Είναι προτάσεις, οι οποίες έχουν βγει μέσα από την πείρα του Κοινοβουλίου, μέσα από την πείρα του γιατρού, μέσα από την προσφορά του Αναστασόπουλου του γιατρού που συζητά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ε συνάδελφε.</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Κύριε Πρόεδρε, είμαι 20 χρόνια σ’ αυτήν την Αίθουσα. Πρώτη φορά ακούω τέτοιες παρατυπίες και να μην τις χαρακτηρίσω χειρότερα.</w:t>
      </w:r>
    </w:p>
    <w:p>
      <w:pPr>
        <w:pStyle w:val="Style15"/>
        <w:rPr>
          <w:rFonts w:ascii="Arial" w:hAnsi="Arial" w:cs="Arial"/>
        </w:rPr>
      </w:pPr>
      <w:r>
        <w:rPr>
          <w:rFonts w:eastAsia="Arial" w:cs="Arial" w:ascii="Arial" w:hAnsi="Arial"/>
        </w:rPr>
        <w:t xml:space="preserve"> </w:t>
      </w:r>
      <w:r>
        <w:rPr>
          <w:rFonts w:cs="Arial" w:ascii="Arial" w:hAnsi="Arial"/>
        </w:rPr>
        <w:t>Παρακαλώ τον κ. Κοτσώνη να ανακαλέσει αυτά που είπε.</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Η λέξη "θέατρο" δεν ακούστηκε. Εγώ τουλάχιστον δεν άκουσα. Θα κληθεί στο Βήμα ο κύριος συνάδελφος για να διευκρινίσει, αλλά εγώ δεν άκουσα τέτοια λέξη. </w:t>
      </w:r>
    </w:p>
    <w:p>
      <w:pPr>
        <w:pStyle w:val="Style15"/>
        <w:rPr>
          <w:rFonts w:ascii="Arial" w:hAnsi="Arial" w:cs="Arial"/>
        </w:rPr>
      </w:pPr>
      <w:r>
        <w:rPr>
          <w:rFonts w:eastAsia="Arial" w:cs="Arial" w:ascii="Arial" w:hAnsi="Arial"/>
        </w:rPr>
        <w:t xml:space="preserve"> </w:t>
      </w:r>
      <w:r>
        <w:rPr>
          <w:rFonts w:cs="Arial" w:ascii="Arial" w:hAnsi="Arial"/>
        </w:rPr>
        <w:t>Ορίστε, κύριε Κοτσώνη, έχετε το λόγο.</w:t>
      </w:r>
    </w:p>
    <w:p>
      <w:pPr>
        <w:pStyle w:val="Style15"/>
        <w:rPr>
          <w:rFonts w:ascii="Arial" w:hAnsi="Arial" w:cs="Arial"/>
        </w:rPr>
      </w:pPr>
      <w:r>
        <w:rPr>
          <w:rFonts w:eastAsia="Arial" w:cs="Arial" w:ascii="Arial" w:hAnsi="Arial"/>
        </w:rPr>
        <w:t xml:space="preserve"> </w:t>
      </w:r>
      <w:r>
        <w:rPr>
          <w:rFonts w:cs="Arial" w:ascii="Arial" w:hAnsi="Arial"/>
        </w:rPr>
        <w:t>ΘΕΟΔΩΡΟΣ ΚΟΤΣΩΝΗΣ: Κύριε Πρόεδρε, δε θα είχα αντίρρηση να ανακαλέσω αν είχαν βγει από το στόμα μου οι λέξεις, τις οποίες ανέφερε ο κ. Αναστασόπουλος. Ίσα-ίσα ήμουνα πάρα πολύ προσεκτικό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Παρερμηνεύσατε την αγόρευση του κυρίου συναδέλφου. </w:t>
      </w:r>
    </w:p>
    <w:p>
      <w:pPr>
        <w:pStyle w:val="Style15"/>
        <w:rPr>
          <w:rFonts w:ascii="Arial" w:hAnsi="Arial" w:cs="Arial"/>
        </w:rPr>
      </w:pPr>
      <w:r>
        <w:rPr>
          <w:rFonts w:eastAsia="Arial" w:cs="Arial" w:ascii="Arial" w:hAnsi="Arial"/>
        </w:rPr>
        <w:t xml:space="preserve"> </w:t>
      </w:r>
      <w:r>
        <w:rPr>
          <w:rFonts w:cs="Arial" w:ascii="Arial" w:hAnsi="Arial"/>
        </w:rPr>
        <w:t>ΘΕΟΔΩΡΟΣ ΚΟΤΣΩΝΗΣ: Μίλησα για τη γνωριμία μας από το αμφιθέατρο των Πανεπιστημίων, κύριε Αναστασόπουλε. Λυπάμαι πάρα πολύ για την έκρηξή σ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υτό είπε ο κύριος συνάδελφος γι’ αυτό σας είπα, ότι δεν ελέχθη αυτή η φράση την οποία επικαλεστήκατε.</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Κύριε Πρόεδρε, εδώ είναι Βουλή. Εδώ είμαστε υπεύθυνοι άνθρωπο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Αναστασόπουλε, δεν έχετε το λόγο.</w:t>
      </w:r>
    </w:p>
    <w:p>
      <w:pPr>
        <w:pStyle w:val="Style15"/>
        <w:rPr>
          <w:rFonts w:ascii="Arial" w:hAnsi="Arial" w:cs="Arial"/>
        </w:rPr>
      </w:pPr>
      <w:r>
        <w:rPr>
          <w:rFonts w:eastAsia="Arial" w:cs="Arial" w:ascii="Arial" w:hAnsi="Arial"/>
        </w:rPr>
        <w:t xml:space="preserve"> </w:t>
      </w:r>
      <w:r>
        <w:rPr>
          <w:rFonts w:cs="Arial" w:ascii="Arial" w:hAnsi="Arial"/>
        </w:rPr>
        <w:t>ΘΕΟΔΩΡΟΣ ΚΟΤΣΩΝΗΣ: Κύριε Αναστασόπουλε, σας ενόχλησε το μηδενικό έργο το οποίο παρουσιάσατε στα χρόνια τα οποία είσαστε Υπουργός.</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Κύριε Κοτσώνη, ξέρω τι λέω.</w:t>
      </w:r>
    </w:p>
    <w:p>
      <w:pPr>
        <w:pStyle w:val="Style15"/>
        <w:rPr>
          <w:rFonts w:ascii="Arial" w:hAnsi="Arial" w:cs="Arial"/>
        </w:rPr>
      </w:pPr>
      <w:r>
        <w:rPr>
          <w:rFonts w:eastAsia="Arial" w:cs="Arial" w:ascii="Arial" w:hAnsi="Arial"/>
        </w:rPr>
        <w:t xml:space="preserve"> </w:t>
      </w:r>
      <w:r>
        <w:rPr>
          <w:rFonts w:cs="Arial" w:ascii="Arial" w:hAnsi="Arial"/>
        </w:rPr>
        <w:t>ΘΕΟΔΩΡΟΣ ΚΟΤΣΩΝΗΣ: Κύριε Πρόεδρε, μιλάω εγώ τώ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δεν έχετε το λόγο τώρα. Περιμένετε.</w:t>
      </w:r>
    </w:p>
    <w:p>
      <w:pPr>
        <w:pStyle w:val="Style15"/>
        <w:rPr>
          <w:rFonts w:ascii="Arial" w:hAnsi="Arial" w:cs="Arial"/>
        </w:rPr>
      </w:pPr>
      <w:r>
        <w:rPr>
          <w:rFonts w:eastAsia="Arial" w:cs="Arial" w:ascii="Arial" w:hAnsi="Arial"/>
        </w:rPr>
        <w:t xml:space="preserve"> </w:t>
      </w:r>
      <w:r>
        <w:rPr>
          <w:rFonts w:cs="Arial" w:ascii="Arial" w:hAnsi="Arial"/>
        </w:rPr>
        <w:t xml:space="preserve">ΘΕΟΔΩΡΟΣ ΚΟΤΣΩΝΗΣ: Κύριε Πρόεδρε, εγώ μιλάω.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Σεις μιλάτε, βεβαίως. </w:t>
      </w:r>
    </w:p>
    <w:p>
      <w:pPr>
        <w:pStyle w:val="Style15"/>
        <w:rPr>
          <w:rFonts w:ascii="Arial" w:hAnsi="Arial" w:cs="Arial"/>
        </w:rPr>
      </w:pPr>
      <w:r>
        <w:rPr>
          <w:rFonts w:eastAsia="Arial" w:cs="Arial" w:ascii="Arial" w:hAnsi="Arial"/>
        </w:rPr>
        <w:t xml:space="preserve"> </w:t>
      </w:r>
      <w:r>
        <w:rPr>
          <w:rFonts w:cs="Arial" w:ascii="Arial" w:hAnsi="Arial"/>
        </w:rPr>
        <w:t>ΘΕΟΔΩΡΟΣ ΚΟΤΣΩΝΗΣ: Αν σας ενόχλησε, σας ενόχλησε η αναφορά μου η πολύ προσεκτική και με πολύ τάκτ στο μηδενικό έργο, το οποίο παρουσιάσατε και σεις και όλη η Παράταξή σας αυτά τα χρόνια που κυβερνήσατε τη Χώρα.</w:t>
      </w:r>
    </w:p>
    <w:p>
      <w:pPr>
        <w:pStyle w:val="Style15"/>
        <w:rPr>
          <w:rFonts w:ascii="Arial" w:hAnsi="Arial" w:cs="Arial"/>
        </w:rPr>
      </w:pPr>
      <w:r>
        <w:rPr>
          <w:rFonts w:eastAsia="Arial" w:cs="Arial" w:ascii="Arial" w:hAnsi="Arial"/>
        </w:rPr>
        <w:t xml:space="preserve"> </w:t>
      </w:r>
      <w:r>
        <w:rPr>
          <w:rFonts w:cs="Arial" w:ascii="Arial" w:hAnsi="Arial"/>
        </w:rPr>
        <w:t>Τώρα επειδή αναφερθήκατε σε άλματα παρατάξεων κ.λπ. έχω να σας πω το εξής.</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Ξέρω πολύ καλά τι λέω, είμαστε στο ίδιο έτος.</w:t>
      </w:r>
    </w:p>
    <w:p>
      <w:pPr>
        <w:pStyle w:val="Style15"/>
        <w:rPr>
          <w:rFonts w:ascii="Arial" w:hAnsi="Arial" w:cs="Arial"/>
        </w:rPr>
      </w:pPr>
      <w:r>
        <w:rPr>
          <w:rFonts w:eastAsia="Arial" w:cs="Arial" w:ascii="Arial" w:hAnsi="Arial"/>
        </w:rPr>
        <w:t xml:space="preserve"> </w:t>
      </w:r>
      <w:r>
        <w:rPr>
          <w:rFonts w:cs="Arial" w:ascii="Arial" w:hAnsi="Arial"/>
        </w:rPr>
        <w:t>ΘΕΟΔΩΡΟΣ ΚΟΤΣΩΝΗΣ: Ναι, κύριε Αναστασόπουλε, είναι ο κ. Καραγκούνης ο συμφοιτητής μου και ξέρει πάρα πολύ καλά, όπως και σεις το ξέρετε και ο κ. Σκουλάκης είναι συμφοιτητής μου, ποια ήταν η πορεία του Κοτσώνη και δεν ξέρω τι θυμηθήκατε, τι ανασκαλέψατε. Ίσως η οργή σας, η αδικαιολόγητη οργή σας σας οδήγησ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γώ σας γνωρίζω από τότε που ήσασταν και εσείς μέλος της νεολαίας του Γεωργίου Παπανδρέου κύριε Κοτσώνη. Από τότε γνωριζόμαστε.</w:t>
      </w:r>
    </w:p>
    <w:p>
      <w:pPr>
        <w:pStyle w:val="Style15"/>
        <w:rPr>
          <w:rFonts w:ascii="Arial" w:hAnsi="Arial" w:cs="Arial"/>
        </w:rPr>
      </w:pPr>
      <w:r>
        <w:rPr>
          <w:rFonts w:cs="Arial" w:ascii="Arial" w:hAnsi="Arial"/>
        </w:rPr>
        <w:t xml:space="preserve">ΝΙΚΟΛΑΟΣ ΑΝΑΣΤΑΣΟΠΟΥΛΟΣ: Κύριε Πρόεδρε, η λέξη "αμφιθέατρο" πρέπει να διαγραφεί.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δεν υπάρχει προσωπικό θέμα. Παραλίγο να δημιουργηθεί, κύριε Αναστασόπουλε από σας.</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Κύριε Πρόεδρε, εδώ είναι Βουλή των Ελλήνω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α προχωρήσουμε τη συζήτηση. Δεν υπάρχει δευτερολογία επί των προσωπικών θεμάτων. "Αμφιθέατρο" είπε ο κύριος συνάδελφος, γνωριζόμαστε από τα αμφιθέατρα και αυτό δεν ήταν προς δημιουργία προσωπικού θέματος. Παρεξηγήσατε.</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Κύριε Πρόεδρε, εδώ είναι Βουλή των Ελλήνω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εξηγήσατε κύριε Αναστασόπουλε. Ξέρετε πόσο σας εκτιμώ.</w:t>
      </w:r>
    </w:p>
    <w:p>
      <w:pPr>
        <w:pStyle w:val="Style15"/>
        <w:rPr>
          <w:rFonts w:ascii="Arial" w:hAnsi="Arial" w:cs="Arial"/>
        </w:rPr>
      </w:pPr>
      <w:r>
        <w:rPr>
          <w:rFonts w:eastAsia="Arial" w:cs="Arial" w:ascii="Arial" w:hAnsi="Arial"/>
        </w:rPr>
        <w:t xml:space="preserve"> </w:t>
      </w:r>
      <w:r>
        <w:rPr>
          <w:rFonts w:cs="Arial" w:ascii="Arial" w:hAnsi="Arial"/>
        </w:rPr>
        <w:t>ΘΕΟΔΩΡΟΣ ΚΟΤΣΩΝΗΣ: Κύριε Αναστασόπουλε, πολιτική δεν γίνεται μόνο στο Κοινοβούλιο και ξέρετε πολύ καλά πως η παρουσία μου στην πολιτική είναι πολύ μεγαλύτερη από τη δική σα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Παρακαλώ, ας μη δημιουργούνται περαιτέρω θέματα εκ του μηδενός. </w:t>
      </w:r>
    </w:p>
    <w:p>
      <w:pPr>
        <w:pStyle w:val="Style15"/>
        <w:rPr>
          <w:rFonts w:ascii="Arial" w:hAnsi="Arial" w:cs="Arial"/>
        </w:rPr>
      </w:pPr>
      <w:r>
        <w:rPr>
          <w:rFonts w:eastAsia="Arial" w:cs="Arial" w:ascii="Arial" w:hAnsi="Arial"/>
        </w:rPr>
        <w:t xml:space="preserve"> </w:t>
      </w:r>
      <w:r>
        <w:rPr>
          <w:rFonts w:cs="Arial" w:ascii="Arial" w:hAnsi="Arial"/>
        </w:rPr>
        <w:t>Δεν υπάρχει περαιτέρω συζήτηση. Δεν καταχωρούνται στα Πρακτικά οι διακοπές. Ελύθη το προσωπικό θέμα το οποίο δεν υπήρξε εξ’ υπ’ αρχής.</w:t>
      </w:r>
    </w:p>
    <w:p>
      <w:pPr>
        <w:pStyle w:val="Style15"/>
        <w:rPr>
          <w:rFonts w:ascii="Arial" w:hAnsi="Arial" w:cs="Arial"/>
        </w:rPr>
      </w:pPr>
      <w:r>
        <w:rPr>
          <w:rFonts w:eastAsia="Arial" w:cs="Arial" w:ascii="Arial" w:hAnsi="Arial"/>
        </w:rPr>
        <w:t xml:space="preserve"> </w:t>
      </w:r>
      <w:r>
        <w:rPr>
          <w:rFonts w:cs="Arial" w:ascii="Arial" w:hAnsi="Arial"/>
        </w:rPr>
        <w:t>ΕΛΕΥΘΕΡΙΟΣ ΚΩΝΣΤΑΝΤΙΝΙΔΗ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Κωνσταντινίδη δεν έχετε το λόγο. Αφήστε το Προεδρείο να κάνει τη δουλειά του.</w:t>
      </w:r>
    </w:p>
    <w:p>
      <w:pPr>
        <w:pStyle w:val="Style15"/>
        <w:rPr>
          <w:rFonts w:ascii="Arial" w:hAnsi="Arial" w:cs="Arial"/>
        </w:rPr>
      </w:pPr>
      <w:r>
        <w:rPr>
          <w:rFonts w:eastAsia="Arial" w:cs="Arial" w:ascii="Arial" w:hAnsi="Arial"/>
        </w:rPr>
        <w:t xml:space="preserve"> </w:t>
      </w:r>
      <w:r>
        <w:rPr>
          <w:rFonts w:cs="Arial" w:ascii="Arial" w:hAnsi="Arial"/>
        </w:rPr>
        <w:t>Κύριοι Βουλευτές έχω την τιμή να ανακοινώσω στο Σώμα ότι η διαρκής επιτροπή Δημόσιας Διοίκησης, Δημόσιας Τάξης και Δικαιοσύνης καταθέτει την έκθεσή της επί της προτάσεως νόμου αρμοδιότητας Υπουργείου Εσωτερικών "η 19η Μαΐου αναγνωρίζεται σαν ημέρα μνήμης της γενοκτονίας των Ποντίων".</w:t>
      </w:r>
    </w:p>
    <w:p>
      <w:pPr>
        <w:pStyle w:val="Style15"/>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είχαμε πει να αλλάξουμε τον τίτλο. Μήπως το ξεχάσατε;</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Αυτό θα γίνει κατά τη συζήτηση. Τώρα ανακοινώνεται η έκθεση της Επιτροπής, η οποία περιορίζεται ακριβώς σε εκείνα τα οποία γράφει η πρόταση νόμου. </w:t>
      </w:r>
    </w:p>
    <w:p>
      <w:pPr>
        <w:pStyle w:val="Style15"/>
        <w:rPr>
          <w:rFonts w:ascii="Arial" w:hAnsi="Arial" w:cs="Arial"/>
        </w:rPr>
      </w:pPr>
      <w:r>
        <w:rPr>
          <w:rFonts w:eastAsia="Arial" w:cs="Arial" w:ascii="Arial" w:hAnsi="Arial"/>
        </w:rPr>
        <w:t xml:space="preserve"> </w:t>
      </w:r>
      <w:r>
        <w:rPr>
          <w:rFonts w:cs="Arial" w:ascii="Arial" w:hAnsi="Arial"/>
        </w:rPr>
        <w:t>Ο συνάδελφος κ. Τσακλίδης, ζητεί άδεια απουσίας στο εξωτερικό. Η Βουλή εγκρίν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Η Βουλή ενέκρινε τη ζητηθείσα άδεια. </w:t>
      </w:r>
    </w:p>
    <w:p>
      <w:pPr>
        <w:pStyle w:val="Style15"/>
        <w:rPr>
          <w:rFonts w:ascii="Arial" w:hAnsi="Arial" w:cs="Arial"/>
        </w:rPr>
      </w:pPr>
      <w:r>
        <w:rPr>
          <w:rFonts w:eastAsia="Arial" w:cs="Arial" w:ascii="Arial" w:hAnsi="Arial"/>
        </w:rPr>
        <w:t xml:space="preserve"> </w:t>
      </w:r>
      <w:r>
        <w:rPr>
          <w:rFonts w:cs="Arial" w:ascii="Arial" w:hAnsi="Arial"/>
        </w:rPr>
        <w:t>Ο κ. Παπαδέλης, Βουλευτής Λέσβου, έχει το λόγο.</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ΗΣ: Κύριε Πρόεδρε, χαίρω γιατί σ’ αυτήν την Αίθουσα σήμερα ακούστηκαν από την Πλευρά της Αξιωματικής Αντιπολίτευσης ιδιαίτερα εποικοδομητικές προτάσεις και θετική στάση απέναντι στα Κέντρα Υγείας. Και αυτό δεν αποτελεί παρά επιβεβαίωση αυτού που είχα πει στην προηγούμενη τοποθέτησή μου, ότι η πορεία των πραγμάτων δικαίωσε τους αγώνες και τις προσπάθειές μας, γιατί θέλω να θυμίσω απλά, ότι όταν εξαγγέλθηκε η ίδρυση των Κέντρων Υγείας αυτή η Παράταξη ...</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Εμείς την κάναμε με το μακαρίτη το Δοξιάδ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μη διακόπτετε, κύριε Αναστασόπουλε.</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ΗΣ: Επιχειρείτε να εμφανίσετε ένα πολύ συναινετικό και εκσυγχρονιστικό πρόσωπο, αλλά η στάση σας σας διαψεύδει. Δε σας διέκοψα ποτέ εγώ και παρακαλώ πολύ τις διακοπές κρατήστε τες για άλλους.</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Δε σας αρέσει η αλήθεια.</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ΗΣ: Εάν δε σας αρέσουν αυτά που ακούτε είναι δικαίωμά σας να αντιπαρατεθείτε σ’ αυτά.</w:t>
      </w:r>
    </w:p>
    <w:p>
      <w:pPr>
        <w:pStyle w:val="Style15"/>
        <w:rPr>
          <w:rFonts w:ascii="Arial" w:hAnsi="Arial" w:cs="Arial"/>
        </w:rPr>
      </w:pPr>
      <w:r>
        <w:rPr>
          <w:rFonts w:eastAsia="Arial" w:cs="Arial" w:ascii="Arial" w:hAnsi="Arial"/>
        </w:rPr>
        <w:t xml:space="preserve"> </w:t>
      </w:r>
      <w:r>
        <w:rPr>
          <w:rFonts w:cs="Arial" w:ascii="Arial" w:hAnsi="Arial"/>
        </w:rPr>
        <w:t>Θυμίζω, λοιπόν ότι εξέχον στέλεχος της Παράταξής σας, όταν εξαγγέλθηκε η ίδρυση των Κέντρων Υγείας, τα είχε χαρακτηρίσει ως "μελλοντικούς περιστερώνες και αποθήκες για ζώα". Εάν δεν το θυμάστε μπορούμε να σας φέρουμε και τα σχετικά στοιχεία.</w:t>
      </w:r>
    </w:p>
    <w:p>
      <w:pPr>
        <w:pStyle w:val="Style15"/>
        <w:rPr>
          <w:rFonts w:ascii="Arial" w:hAnsi="Arial" w:cs="Arial"/>
        </w:rPr>
      </w:pPr>
      <w:r>
        <w:rPr>
          <w:rFonts w:eastAsia="Arial" w:cs="Arial" w:ascii="Arial" w:hAnsi="Arial"/>
        </w:rPr>
        <w:t xml:space="preserve"> </w:t>
      </w:r>
      <w:r>
        <w:rPr>
          <w:rFonts w:cs="Arial" w:ascii="Arial" w:hAnsi="Arial"/>
        </w:rPr>
        <w:t>Χαίρομαι πάντως για το γεγονός ότι σήμερα αναγνωρίζεται η αξία και η σημασία των Κέντρων Υγείας και γίνονται προτάσεις για την αξιοποίησή τους.</w:t>
      </w:r>
    </w:p>
    <w:p>
      <w:pPr>
        <w:pStyle w:val="Style15"/>
        <w:rPr>
          <w:rFonts w:ascii="Arial" w:hAnsi="Arial" w:cs="Arial"/>
        </w:rPr>
      </w:pPr>
      <w:r>
        <w:rPr>
          <w:rFonts w:eastAsia="Arial" w:cs="Arial" w:ascii="Arial" w:hAnsi="Arial"/>
        </w:rPr>
        <w:t xml:space="preserve"> </w:t>
      </w:r>
      <w:r>
        <w:rPr>
          <w:rFonts w:cs="Arial" w:ascii="Arial" w:hAnsi="Arial"/>
        </w:rPr>
        <w:t>Βεβαίως, παρατηρώ μια σύγχυση όρων μεταξύ πρωτοβάθμιας φροντίδας και πρωτοβάθμιας περίθαλψης. Χρειάζεται να ξεκαθαριστεί κάποια στιγμή, γιατί είναι άλλο το ένα, άλλο το άλλο, είναι διαφορετικοί οι ρόλοι και ασφαλώς είναι και διαφορετικοί οι σκοποί, τους οποίους το Κέντρο Υγείας θα παίξει και προς τη μια και προς την άλλη κατεύθυνση.</w:t>
      </w:r>
    </w:p>
    <w:p>
      <w:pPr>
        <w:pStyle w:val="Style15"/>
        <w:rPr>
          <w:rFonts w:ascii="Arial" w:hAnsi="Arial" w:cs="Arial"/>
        </w:rPr>
      </w:pPr>
      <w:r>
        <w:rPr>
          <w:rFonts w:eastAsia="Arial" w:cs="Arial" w:ascii="Arial" w:hAnsi="Arial"/>
        </w:rPr>
        <w:t xml:space="preserve"> </w:t>
      </w:r>
      <w:r>
        <w:rPr>
          <w:rFonts w:cs="Arial" w:ascii="Arial" w:hAnsi="Arial"/>
        </w:rPr>
        <w:t>Αυτό όμως που έχει αξία είναι ότι ύστερα από την τελευταία 4ετία, της στασιμότητας στην ανάπτυξη και στην εξέλιξη των Κέντρων Υγείας, που αν ο χρόνος είχε αξιοποιηθεί θα μπορούσαν πραγματικά σήμερα να επιτελούν ένα σημαντικό μέρος από τους στόχους που ο ιδρυτικός νόμος έβαζε και που είναι 13 -δεν μου επιτρέπει ο χρόνος να τους αναγνώσω όλους- θα πω 4-5 που έχουν σημασία, όπως: Η παροχή, υπηρεσιών οδοντιατρικής περίθαλψης, η άσκηση προληπτικής ιατρικής ή οδοντιατρικής, ιατροκοινωνική και επιδημιολογική έρευνα, η ιατρική της εργασίας, η παροχή υπηρεσιών σχολικής υγιεινής, η ενημέρωση και διαφώτιση για θέματα οικογενειακού προγραμματισμού και άλλα.</w:t>
      </w:r>
    </w:p>
    <w:p>
      <w:pPr>
        <w:pStyle w:val="Style15"/>
        <w:rPr>
          <w:rFonts w:ascii="Arial" w:hAnsi="Arial" w:cs="Arial"/>
        </w:rPr>
      </w:pPr>
      <w:r>
        <w:rPr>
          <w:rFonts w:eastAsia="Arial" w:cs="Arial" w:ascii="Arial" w:hAnsi="Arial"/>
        </w:rPr>
        <w:t xml:space="preserve"> </w:t>
      </w:r>
      <w:r>
        <w:rPr>
          <w:rFonts w:cs="Arial" w:ascii="Arial" w:hAnsi="Arial"/>
        </w:rPr>
        <w:t>Θα είχαν επιτελεσθεί λοιπόν πολλοί απ’ αυτούς τους σκοπούς ,αν αυτά τα 4 χρόνια δεν είχαν υποβαθμιστεί τα Κέντρα Υγείας. Χαίρομαι, γιατί με αυτό το νόμο επανέρχονται διοικητικά και πιστεύω και μεταβατικά στα νοσοκομεία, για να μπορέσουν να ανασυνταχτούν τα Κέντρα Υγείας, γιατί έχουν ανάγκη ανασύνταξης, για να επιτελέσουν το βασικό τους ρόλο.</w:t>
      </w:r>
    </w:p>
    <w:p>
      <w:pPr>
        <w:pStyle w:val="Style15"/>
        <w:rPr>
          <w:rFonts w:ascii="Arial" w:hAnsi="Arial" w:cs="Arial"/>
        </w:rPr>
      </w:pPr>
      <w:r>
        <w:rPr>
          <w:rFonts w:eastAsia="Arial" w:cs="Arial" w:ascii="Arial" w:hAnsi="Arial"/>
        </w:rPr>
        <w:t xml:space="preserve"> </w:t>
      </w:r>
      <w:r>
        <w:rPr>
          <w:rFonts w:cs="Arial" w:ascii="Arial" w:hAnsi="Arial"/>
        </w:rPr>
        <w:t>Ασφαλώς και συμφωνώ με την αναγκαιότητα της αξιοποίησης του ρόλου των νομιάτρων και κανείς δεν μπορεί να αμφισβητήσει την αξία και το ρόλο τους και επομένως, συμφωνούμε με τη διάταξη.</w:t>
      </w:r>
    </w:p>
    <w:p>
      <w:pPr>
        <w:pStyle w:val="Style15"/>
        <w:rPr>
          <w:rFonts w:ascii="Arial" w:hAnsi="Arial" w:cs="Arial"/>
        </w:rPr>
      </w:pPr>
      <w:r>
        <w:rPr>
          <w:rFonts w:eastAsia="Arial" w:cs="Arial" w:ascii="Arial" w:hAnsi="Arial"/>
        </w:rPr>
        <w:t xml:space="preserve"> </w:t>
      </w:r>
      <w:r>
        <w:rPr>
          <w:rFonts w:cs="Arial" w:ascii="Arial" w:hAnsi="Arial"/>
        </w:rPr>
        <w:t>Χρειάζεται προσοχή, κύριε Υπουργέ, στην καλή εκπαίδευση αυτών των ανθρώπων, αυτών των επιστημόνων που θα παίξουν το ρόλο των νομιάτρων. Και νομίζω ότι προς τα εκεί θα πρέπει να επιδειχθεί ιδιαίτερο ενδιαφέρον, αξιοποιώντας ακριβώς τη διάταξη που προηγουμένως ψηφίσαμε με την ίδρυση της Εθνικής Σχολής Δημόσιας Υγείας.</w:t>
      </w:r>
    </w:p>
    <w:p>
      <w:pPr>
        <w:pStyle w:val="Style15"/>
        <w:rPr>
          <w:rFonts w:ascii="Arial" w:hAnsi="Arial" w:cs="Arial"/>
        </w:rPr>
      </w:pPr>
      <w:r>
        <w:rPr>
          <w:rFonts w:eastAsia="Arial" w:cs="Arial" w:ascii="Arial" w:hAnsi="Arial"/>
        </w:rPr>
        <w:t xml:space="preserve"> </w:t>
      </w:r>
      <w:r>
        <w:rPr>
          <w:rFonts w:cs="Arial" w:ascii="Arial" w:hAnsi="Arial"/>
        </w:rPr>
        <w:t xml:space="preserve">Και θα ήθελα πολύ σύντομα μόνο δύο παρατηρήσεις να κάνω: </w:t>
      </w:r>
    </w:p>
    <w:p>
      <w:pPr>
        <w:pStyle w:val="Style15"/>
        <w:rPr>
          <w:rFonts w:ascii="Arial" w:hAnsi="Arial" w:cs="Arial"/>
        </w:rPr>
      </w:pPr>
      <w:r>
        <w:rPr>
          <w:rFonts w:eastAsia="Arial" w:cs="Arial" w:ascii="Arial" w:hAnsi="Arial"/>
        </w:rPr>
        <w:t xml:space="preserve"> </w:t>
      </w:r>
      <w:r>
        <w:rPr>
          <w:rFonts w:cs="Arial" w:ascii="Arial" w:hAnsi="Arial"/>
        </w:rPr>
        <w:t>Η μια είναι ερωτηματικού χαρακτήρα και θα ήθελα μια απάντηση. Αφορά αυτό το άρθρο, την παρ.6. Εκεί που αναφέρεσθε ότι, όταν δεν υπηρετεί στο Τμήμα διευθυντής, ως επιστημονικός υπεύθυνος ορίζεται επιμελητής Α’ που κατέχει θέση οργανική. Το ερώτημα που για μένα υπάρχει είναι, αν στο τμήμα υπάρχει διευθυντής προσωποπαγούς θέσεως, δεν μπορεί αυτός να έχει την προσωρινή διεύθυνση; Θα την έχει ο επιμελητής Α’ ;</w:t>
      </w:r>
    </w:p>
    <w:p>
      <w:pPr>
        <w:pStyle w:val="Style15"/>
        <w:rPr>
          <w:rFonts w:ascii="Arial" w:hAnsi="Arial" w:cs="Arial"/>
        </w:rPr>
      </w:pPr>
      <w:r>
        <w:rPr>
          <w:rFonts w:eastAsia="Arial" w:cs="Arial" w:ascii="Arial" w:hAnsi="Arial"/>
        </w:rPr>
        <w:t xml:space="preserve"> </w:t>
      </w:r>
      <w:r>
        <w:rPr>
          <w:rFonts w:cs="Arial" w:ascii="Arial" w:hAnsi="Arial"/>
        </w:rPr>
        <w:t>Υπάρχει ένα ερώτημα και νομίζω ότι αυτό χρήζει απάντησης και αν νομίζετε ότι θα πρέπει να συμπληρωθεί με τη σωστή -κατά τη γνώμη μου-διάταξη, ότι εφ’ όσον υπάρχει διευθυντής, έστω και προσωποπαγούς θέσεως, θα πρέπει να έχει προσωρινά τη διεύθυνση έως ότου καταληφθεί η οργανική θέση. Έτσι όπως το αφήνετε είναι κενό.</w:t>
      </w:r>
    </w:p>
    <w:p>
      <w:pPr>
        <w:pStyle w:val="Style15"/>
        <w:rPr>
          <w:rFonts w:ascii="Arial" w:hAnsi="Arial" w:cs="Arial"/>
        </w:rPr>
      </w:pPr>
      <w:r>
        <w:rPr>
          <w:rFonts w:eastAsia="Arial" w:cs="Arial" w:ascii="Arial" w:hAnsi="Arial"/>
        </w:rPr>
        <w:t xml:space="preserve"> </w:t>
      </w:r>
      <w:r>
        <w:rPr>
          <w:rFonts w:cs="Arial" w:ascii="Arial" w:hAnsi="Arial"/>
        </w:rPr>
        <w:t>Και μια δεύτερη παρατήρηση. Στο αμέσως επόμενο εδάφιο λέτε ότι: "σε περίπτωση που στο τμήμα ανήκουν μονάδες ή εργαστήρια ... κ.λπ.," θα πρότεινα να προστεθεί ότι: "μονάδες με αυτοτελή σύσταση θέσεων ιατρικού προσωπικού και οργανικού διευθυντή -εφ’ όσον έχουν οργανικό διευθυντή- λειτουργούν αυτοτελώς, υπό την επιστημονική και διοικητική ευθύνη του διευθυντού του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κ. Γιαννόπουλος, Βουλευτής Φθιώτιδος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Κύριε Πρόεδρε, κυρίες και κύριοι συνάδελφοι, συνεχώς ακούγεται μια συζήτηση, σαν να απολογούμεθα εμείς για την πολιτική των Κέντρων Υγείας.</w:t>
      </w:r>
    </w:p>
    <w:p>
      <w:pPr>
        <w:pStyle w:val="Style15"/>
        <w:rPr>
          <w:rFonts w:ascii="Arial" w:hAnsi="Arial" w:cs="Arial"/>
        </w:rPr>
      </w:pPr>
      <w:r>
        <w:rPr>
          <w:rFonts w:eastAsia="Arial" w:cs="Arial" w:ascii="Arial" w:hAnsi="Arial"/>
        </w:rPr>
        <w:t xml:space="preserve"> </w:t>
      </w:r>
      <w:r>
        <w:rPr>
          <w:rFonts w:cs="Arial" w:ascii="Arial" w:hAnsi="Arial"/>
        </w:rPr>
        <w:t>Πραγματικά παραλάβαμε, κύριε Υπουργέ, αυτό το καθεστώς των Κέντρων Υγείας, που λέμε ναι στα Κέντρα Υγείας, ναι στη μεγάλη τους προσφορά στον κόσμο. Αλλά δεν είναι δυνατόν όμως να υιοθετήσουμε και να λέγαμε ναι σε ορισμένες καταστάσεις, που πραγματικά έδειχναν εκτροπές από τη χρηστή διοίκηση, από την προσφορά, την οποία θα επιτελούσαν.</w:t>
      </w:r>
    </w:p>
    <w:p>
      <w:pPr>
        <w:pStyle w:val="Style15"/>
        <w:rPr>
          <w:rFonts w:ascii="Arial" w:hAnsi="Arial" w:cs="Arial"/>
        </w:rPr>
      </w:pPr>
      <w:r>
        <w:rPr>
          <w:rFonts w:eastAsia="Arial" w:cs="Arial" w:ascii="Arial" w:hAnsi="Arial"/>
        </w:rPr>
        <w:t xml:space="preserve"> </w:t>
      </w:r>
      <w:r>
        <w:rPr>
          <w:rFonts w:cs="Arial" w:ascii="Arial" w:hAnsi="Arial"/>
        </w:rPr>
        <w:t>Και το λέω αυτό με κάθε υπευθυνότητα, διότι κατά τα 4 χρόνια της θητείας μου ως Πρόεδρος, είχα την τύχη, ή την ατυχία να ζήσω και τις δύο περιόδους. Δηλαδή και την περίοδο του ν.1397 και του ν.2071.</w:t>
      </w:r>
    </w:p>
    <w:p>
      <w:pPr>
        <w:pStyle w:val="Style15"/>
        <w:rPr>
          <w:rFonts w:ascii="Arial" w:hAnsi="Arial" w:cs="Arial"/>
        </w:rPr>
      </w:pPr>
      <w:r>
        <w:rPr>
          <w:rFonts w:eastAsia="Arial" w:cs="Arial" w:ascii="Arial" w:hAnsi="Arial"/>
        </w:rPr>
        <w:t xml:space="preserve"> </w:t>
      </w:r>
      <w:r>
        <w:rPr>
          <w:rFonts w:cs="Arial" w:ascii="Arial" w:hAnsi="Arial"/>
        </w:rPr>
        <w:t>Θα ήθελα να πω το εξής: Ότι δε δόθηκε η δυνατότητα στο χρόνο να δούμε ακριβώς, πως θα προχωρούσε το όλο σύστημα της υπαγωγής των Κέντρων Υγείας στις Νομαρχίες. Και θέλω να πω ότι αν οι Νομαρχίες διέθεταν στοιχειωδώς μια επαρκή υγειονομική υπηρεσία, πιστεύω ότι θα λειτουργούσαν καλύτερα από το μοντέλο που λειτουργούσαν και που πραγματικά είχαν πολλές στρεβλώσεις και αδυναμίες.</w:t>
      </w:r>
    </w:p>
    <w:p>
      <w:pPr>
        <w:pStyle w:val="Style15"/>
        <w:rPr>
          <w:rFonts w:ascii="Arial" w:hAnsi="Arial" w:cs="Arial"/>
        </w:rPr>
      </w:pPr>
      <w:r>
        <w:rPr>
          <w:rFonts w:eastAsia="Arial" w:cs="Arial" w:ascii="Arial" w:hAnsi="Arial"/>
        </w:rPr>
        <w:t xml:space="preserve"> </w:t>
      </w:r>
      <w:r>
        <w:rPr>
          <w:rFonts w:cs="Arial" w:ascii="Arial" w:hAnsi="Arial"/>
        </w:rPr>
        <w:t>Αλλά δώστε τη δυνατότητα στο σύστημα στο οποίο αυτή τη στιγμή με τις δυσκολίες που συναντήσαμε προχώρησε, δώστε τη δυνατότητα στην Τοπική Αυτοδιοίκηση, που έρχεται, όπως λέτε τουλάχιστον, ο δεύτερος βαθμός Τοπικής Αυτοδιοίκησης, να αναλάβουν αυτές τις πρωτοβουλίες, οπότε σαν αποκεντρωμένες πλέον μονάδες θα λειτουργήσουν, για να δώσουν αυτούς τους υψηλούς, όπως θέλουμε να τους πιστεύουμε, ποιοτικούς δείκτες.</w:t>
      </w:r>
    </w:p>
    <w:p>
      <w:pPr>
        <w:pStyle w:val="Style15"/>
        <w:rPr>
          <w:rFonts w:ascii="Arial" w:hAnsi="Arial" w:cs="Arial"/>
        </w:rPr>
      </w:pPr>
      <w:r>
        <w:rPr>
          <w:rFonts w:eastAsia="Arial" w:cs="Arial" w:ascii="Arial" w:hAnsi="Arial"/>
        </w:rPr>
        <w:t xml:space="preserve"> </w:t>
      </w:r>
      <w:r>
        <w:rPr>
          <w:rFonts w:cs="Arial" w:ascii="Arial" w:hAnsi="Arial"/>
        </w:rPr>
        <w:t>Δεν είναι Κέντρα Υγείας αυτά, δεν είναι περιφερειακά ιατρεία, αυτά τα οποία θέλετε να μας παρουσιάσετε αυτήν τη στιγμή, ορισμένα αυτών έχουν τη μορφή του Αγροτικού Ιατρείου.</w:t>
      </w:r>
    </w:p>
    <w:p>
      <w:pPr>
        <w:pStyle w:val="Style15"/>
        <w:rPr>
          <w:rFonts w:ascii="Arial" w:hAnsi="Arial" w:cs="Arial"/>
        </w:rPr>
      </w:pPr>
      <w:r>
        <w:rPr>
          <w:rFonts w:eastAsia="Arial" w:cs="Arial" w:ascii="Arial" w:hAnsi="Arial"/>
        </w:rPr>
        <w:t xml:space="preserve"> </w:t>
      </w:r>
      <w:r>
        <w:rPr>
          <w:rFonts w:cs="Arial" w:ascii="Arial" w:hAnsi="Arial"/>
        </w:rPr>
        <w:t>Θα ήθελα να πω όσον αφορά το άρθρο δεύτερο. Σ’ αυτό το άρθρο λέτε ακριβώς για τους μετακλητούς επιστήμονες. Ποιους μετακλητούς; Πώς θα τους φέρετε αυτούς, υπό ποία ιδιότητα θα είναι μέσα σε κλινικές; Είσαστε εσείς, επί παραδείγματι διευθυντής στο Κρατικό Νοσοκομείο -να τα προσωποιήσουμε λίγο τα θέματα για να γίνουν και πιο αντιληπτά σε συναδέλφους που δεν είναι γιατροί- και ερχόταν κάποιος, ο οποίος είχε ασχοληθεί με ένα γνωστικό αντικείμενο πολύ προηγμένο, πως θα γινόταν αποδεκτός μέσα σε όλο το staff της κλινικής. Υπάρχουν δυσκολίες. Οι διαπροσωπικές σχέσεις είναι πολύ σκληρές και δεν μπορεί να θεσμοθετηθεί με καμία υπουργική απόφαση υπό ποία ιδιότητα θα είναι αυτός ο μετακλητός και υπό ποίες συνθήκες θα εργάζεται. Τα ζείτε και τα ξέρετε. Υπάρχουν πάρα πολλοί συνάδελφοι εκλεκτοί στην αλλοδαπή, αλλά με αυτές τις συνθήκες που προβλέπετε- δεν νομίζω ότι θα μπορέσετε να δώσετε αποδοχές πολύ σημαντικές για να αποτελέσουν και κάποιο δέλεαρ- δεν θα μπορέσετε να προσελκύσετε την αγορά. Και θα ήθελα να πω το εξής: Διάβασα ότι έχετε συστήσει μια επιτροπή για να μελετήσουν το Εθνικό Σύστημα Υγείας και να μορφοποιήσουν ένα νομοσχέδιο το οποίο θα φέρετε. Διάβασα τα ονόματα, ορισμένους από αυτούς τους γνωρίζω. Αυτοί δεν ζουν καθόλου την ελληνική πραγματικότητα. Οι περισσότεροι από αυτούς έρχονται για διαλέξεις και για στρογγυλά τραπέζια...</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Όχι, δεν είναι αυτή τη επιτροπή.</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Εάν κάνω λάθος απ’ αυτά που διάβασα, τότε ανακαλώ. Εάν όμως είναι τα πρόσωπα αυτά, θέλω να πιστεύω, ότι τουλάχιστον δεν έχουν τα εχέγγυα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Όχι, όχι.</w:t>
      </w:r>
    </w:p>
    <w:p>
      <w:pPr>
        <w:pStyle w:val="Style15"/>
        <w:rPr>
          <w:rFonts w:ascii="Arial" w:hAnsi="Arial" w:cs="Arial"/>
        </w:rPr>
      </w:pPr>
      <w:r>
        <w:rPr>
          <w:rFonts w:eastAsia="Arial" w:cs="Arial" w:ascii="Arial" w:hAnsi="Arial"/>
        </w:rPr>
        <w:t xml:space="preserve"> </w:t>
      </w:r>
      <w:r>
        <w:rPr>
          <w:rFonts w:cs="Arial" w:ascii="Arial" w:hAnsi="Arial"/>
        </w:rPr>
        <w:t xml:space="preserve">ΑΘΑΝΑΣΙΟΣ ΓΙΑΝΝΟΠΟΥΛΟΣ: ... της γνώσεως της ελληνικής πραγματικότητος. </w:t>
      </w:r>
    </w:p>
    <w:p>
      <w:pPr>
        <w:pStyle w:val="Style15"/>
        <w:rPr>
          <w:rFonts w:ascii="Arial" w:hAnsi="Arial" w:cs="Arial"/>
        </w:rPr>
      </w:pPr>
      <w:r>
        <w:rPr>
          <w:rFonts w:eastAsia="Arial" w:cs="Arial" w:ascii="Arial" w:hAnsi="Arial"/>
        </w:rPr>
        <w:t xml:space="preserve"> </w:t>
      </w:r>
      <w:r>
        <w:rPr>
          <w:rFonts w:cs="Arial" w:ascii="Arial" w:hAnsi="Arial"/>
        </w:rPr>
        <w:t>Όσον αφορά τα διοικητικά συμβούλια δεν μπορεί να είναι της μορφής αυτής της οποίας ήταν μέχρι τώρα. Εγώ έκανα πρόεδρος τέσσερα χρόνια και πραγματικά ομολογώ ότι αισθανόμουν ανεπαρκής, διότι δεν μπορεί άνθρωποι σε νοσοκομεία να διαχειρίζονται προϋπολογισμό δισεκατομμυρίων και οι οποίοι δεν έχουν στοιχειωδώς ασχοληθεί με το νοσοκομειακό αντικείμενο. Αυτό το οποίο εισήγαγε ο 2071 για τους διευθύνοντες συμβούλους δεν είναι περίεργο, διότι ένα νοσοκομείο είναι μια μεγάλη εταιρία η οποία παράγει υγεία. Άρα, λοιπόν, θα πρέπει να υπάρχουν εξειδικευμένα άτομα, ειδικά άτομα τα οποία όμως θα πρέπει να πληρωθούν με σημαντικές απολαβές για να μπορέσουν να αποδώσουν στο έργο τους.</w:t>
      </w:r>
    </w:p>
    <w:p>
      <w:pPr>
        <w:pStyle w:val="Style15"/>
        <w:rPr>
          <w:rFonts w:ascii="Arial" w:hAnsi="Arial" w:cs="Arial"/>
        </w:rPr>
      </w:pPr>
      <w:r>
        <w:rPr>
          <w:rFonts w:eastAsia="Arial" w:cs="Arial" w:ascii="Arial" w:hAnsi="Arial"/>
        </w:rPr>
        <w:t xml:space="preserve"> </w:t>
      </w:r>
      <w:r>
        <w:rPr>
          <w:rFonts w:cs="Arial" w:ascii="Arial" w:hAnsi="Arial"/>
        </w:rPr>
        <w:t>Όσον αφορά το άρθρο 4 για την προνοσοκομειακή περίθαλψη, για τις μονάδες του ΕΚΑΒ, τι έχετε να μας πείτε; Λέτε ότι η προνοσοκομειακή περίθαλψη που θα είναι στο επίπεδο των καρδιολογικών μονάδων, είναι δυνατόν οι υπεράριθμοι να εντάσσονται ακριβώς στις κλινικές. Και η μονάδα, η οποία θα είναι εντεταγμένη στο νομικό πρόσωπο ιδιωτικού δικαίου, ΩΝΑΣΕΙΟ, να μπορεί να έχει και ειδικευμένους ιατρούς.</w:t>
      </w:r>
    </w:p>
    <w:p>
      <w:pPr>
        <w:pStyle w:val="Style15"/>
        <w:rPr>
          <w:rFonts w:ascii="Arial" w:hAnsi="Arial" w:cs="Arial"/>
        </w:rPr>
      </w:pPr>
      <w:r>
        <w:rPr>
          <w:rFonts w:eastAsia="Arial" w:cs="Arial" w:ascii="Arial" w:hAnsi="Arial"/>
        </w:rPr>
        <w:t xml:space="preserve"> </w:t>
      </w:r>
      <w:r>
        <w:rPr>
          <w:rFonts w:cs="Arial" w:ascii="Arial" w:hAnsi="Arial"/>
        </w:rPr>
        <w:t>Γιατί τα φέρνετε με αυτά τα τερτίπια και δεν λέτε ότι το ΩΝΑΣΕΙΟ μπορεί κάλλιστα να εκπαιδεύει γιατρούς -και μπορεί να εκπαιδεύσει.</w:t>
      </w:r>
    </w:p>
    <w:p>
      <w:pPr>
        <w:pStyle w:val="Style15"/>
        <w:rPr>
          <w:rFonts w:ascii="Arial" w:hAnsi="Arial" w:cs="Arial"/>
        </w:rPr>
      </w:pPr>
      <w:r>
        <w:rPr>
          <w:rFonts w:eastAsia="Arial" w:cs="Arial" w:ascii="Arial" w:hAnsi="Arial"/>
        </w:rPr>
        <w:t xml:space="preserve"> </w:t>
      </w:r>
      <w:r>
        <w:rPr>
          <w:rFonts w:cs="Arial" w:ascii="Arial" w:hAnsi="Arial"/>
        </w:rPr>
        <w:t>Γιατί δε δίνετε αυτήν τη δυνατότητα και λέτε ότι οι γιατροί που εποχούνται θα παίρνουν και ειδικότητα στο ΩΝΑΣΕΙΟ. Γιατί τα φέρνετε αυτά τα πράγματα; Είναι περίεργο πραγματικά και αισθάνομαι θλίψη να τα βλέπω με αυτήν την αδιαφάνεια να παρουσιάζονται εδώ μέσα.</w:t>
      </w:r>
    </w:p>
    <w:p>
      <w:pPr>
        <w:pStyle w:val="Style15"/>
        <w:rPr>
          <w:rFonts w:ascii="Arial" w:hAnsi="Arial" w:cs="Arial"/>
        </w:rPr>
      </w:pPr>
      <w:r>
        <w:rPr>
          <w:rFonts w:eastAsia="Arial" w:cs="Arial" w:ascii="Arial" w:hAnsi="Arial"/>
        </w:rPr>
        <w:t xml:space="preserve"> </w:t>
      </w:r>
      <w:r>
        <w:rPr>
          <w:rFonts w:cs="Arial" w:ascii="Arial" w:hAnsi="Arial"/>
        </w:rPr>
        <w:t>Τελειώνοντας, για ένα λεπτό μόνο θα ήθελα να πω για τις επιτροπές τις δευτεροβάθμιες. Δώστε μια μεγάλη σοβαρότητα διότι δεν είναι δυνατόν να συμβαίνει το ίδιο καθεστώς το οποίο και σε μας ήταν απαράδεκτο, να συνωστίζεται ο κόσμος στην οδό Αριστοτέλους και Μακεδονίας για να τους γραφεί στα βιβλιάρια αυτό το οποίο δικαιούνται ή να τύχουν της κάποιας περιθάλψεως στην αλλοδαπή. Πρέπει να φτιάξετε τέτοιους μηχανισμούς, που να είναι αδιάβλητοι. Για τέτοιες επιτροπές, που μας λέτε με θητείες, με πρόσωπα κλ.π, έχουμε πικρά εμπειρία και δε νομίζω ότι θα προσφέρουν τίποτε.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Βουλευτής Πειραιώς, κ. Σταύρος Σουμάκης έχει το λόγο.</w:t>
      </w:r>
    </w:p>
    <w:p>
      <w:pPr>
        <w:pStyle w:val="Style15"/>
        <w:rPr>
          <w:rFonts w:ascii="Arial" w:hAnsi="Arial" w:cs="Arial"/>
        </w:rPr>
      </w:pPr>
      <w:r>
        <w:rPr>
          <w:rFonts w:eastAsia="Arial" w:cs="Arial" w:ascii="Arial" w:hAnsi="Arial"/>
        </w:rPr>
        <w:t xml:space="preserve"> </w:t>
      </w:r>
      <w:r>
        <w:rPr>
          <w:rFonts w:cs="Arial" w:ascii="Arial" w:hAnsi="Arial"/>
        </w:rPr>
        <w:t>ΣΤΑΥΡΟΣ ΣΟΥΜΑΚΗΣ: Κύριε Πρόεδρε, οφείλω να ομολογήσω ότι αποτελεί τραγική ειρωνεία το ότι σ’ αυτήν την Αίθουσα συμφωνούμε όλοι για την αναγκαιότητα των Κέντρων Υγείας και διαφωνούμε στον τρόπο διοίκησής τους. Κάνουμε αναφορά σε σχέση με το εξωτερικό που θέλω να πιστεύω ότι ίσως υπάρχει μια στρεβλή πληροφόρηση.</w:t>
      </w:r>
    </w:p>
    <w:p>
      <w:pPr>
        <w:pStyle w:val="Style15"/>
        <w:rPr>
          <w:rFonts w:ascii="Arial" w:hAnsi="Arial" w:cs="Arial"/>
        </w:rPr>
      </w:pPr>
      <w:r>
        <w:rPr>
          <w:rFonts w:eastAsia="Arial" w:cs="Arial" w:ascii="Arial" w:hAnsi="Arial"/>
        </w:rPr>
        <w:t xml:space="preserve"> </w:t>
      </w:r>
      <w:r>
        <w:rPr>
          <w:rFonts w:cs="Arial" w:ascii="Arial" w:hAnsi="Arial"/>
        </w:rPr>
        <w:t>Πρώτα απ’ όλα να βάλουμε ορισμένα δεδομένα. Τα Κέντρα Υγείας στην Ελλάδα έχουν πράγματι έλλειψη σε βασικές ειδικότητες. Και θα πω γιατί αυτό έχει σημασία.</w:t>
      </w:r>
    </w:p>
    <w:p>
      <w:pPr>
        <w:pStyle w:val="Style15"/>
        <w:rPr>
          <w:rFonts w:ascii="Arial" w:hAnsi="Arial" w:cs="Arial"/>
        </w:rPr>
      </w:pPr>
      <w:r>
        <w:rPr>
          <w:rFonts w:eastAsia="Arial" w:cs="Arial" w:ascii="Arial" w:hAnsi="Arial"/>
        </w:rPr>
        <w:t xml:space="preserve"> </w:t>
      </w:r>
      <w:r>
        <w:rPr>
          <w:rFonts w:cs="Arial" w:ascii="Arial" w:hAnsi="Arial"/>
        </w:rPr>
        <w:t>Δεύτερον, οι διοικούσες επιτροπές που μπήκαν με το ν. 2071, ας βάλουμε τον δάκτυλο επί των τύπων των ήλων, από ποιους αποτελούνται, κύριοι συνάδελφοι; Στριμωχνόμαστε στις νομαρχίες, πηγαίνουμε στους νομάρχες, ποιόν θα διορίσει ο καθένας και μέσα από εκεί να βάλει κάποιο δικό του κομματάρχη ή ο,τιδήποτε άλλο. Είναι άτομα μη ικανά να διοικήσουν, έστω και αυτή την πρωτόλεια μονάδα υγείας. Και είναι πάρα πολύ σημαντικό αυτό, γιατί είναι εξακριβωμένο ότι κανένα σύστημα υγείας, όποιας μορφής και αν είναι, δεν μπορεί να περπατήσει χωρίς αυτό το πρώτο κύτταρο. Εάν δεν υπάρξει καλή λειτουργία, καλή περίθαλψη εκεί και η δευτεροβάθμια και η τριτοβάθμια περίθαλψη πάει περίπατο!</w:t>
      </w:r>
    </w:p>
    <w:p>
      <w:pPr>
        <w:pStyle w:val="Style15"/>
        <w:rPr>
          <w:rFonts w:ascii="Arial" w:hAnsi="Arial" w:cs="Arial"/>
        </w:rPr>
      </w:pPr>
      <w:r>
        <w:rPr>
          <w:rFonts w:eastAsia="Arial" w:cs="Arial" w:ascii="Arial" w:hAnsi="Arial"/>
        </w:rPr>
        <w:t xml:space="preserve"> </w:t>
      </w:r>
      <w:r>
        <w:rPr>
          <w:rFonts w:cs="Arial" w:ascii="Arial" w:hAnsi="Arial"/>
        </w:rPr>
        <w:t>Τρίτη παρατήρηση. Όλα τα αναγάγουμε στον πρώτο βαθμό ή στο δεύτερο βαθμό Τοπικής Αυτοδιοίκησης. Μα, η Αγγλία στην οποία αναφερόμαστε συνεχώς, έχει και πλήρη, αν θέλετε, στελέχωση των Κέντρων Υγείας της και Τοπική Αυτοδιοίκηση δοκιμασμένη. Και ακόμα αν θέλετε στο δήμο του Λονδίνου για παράδειγμα, υπάρχει συγκεκριμένη περιοχή για κάθε νοσοκομείο. Δεν μπορεί να μεταναστεύει ο κάτοικος του Λονδίνου, αν θέλετε, από το βόρειο στο νότιο Λονδίνο. Είναι γενναίες αποφάσεις αυτές.</w:t>
      </w:r>
    </w:p>
    <w:p>
      <w:pPr>
        <w:pStyle w:val="Style15"/>
        <w:rPr/>
      </w:pPr>
      <w:r>
        <w:rPr>
          <w:rFonts w:eastAsia="Arial" w:cs="Arial" w:ascii="Arial" w:hAnsi="Arial"/>
        </w:rPr>
        <w:t xml:space="preserve"> </w:t>
      </w:r>
      <w:r>
        <w:rPr>
          <w:rFonts w:cs="Arial" w:ascii="Arial" w:hAnsi="Arial"/>
        </w:rPr>
        <w:t>Επομένως, όλα έχουν τη σχετικότητά τους και την αναφορά τους και όλα αυτά συνδέονται σ’ αυτό που λέμε ομαλή λειτουργία, με άλλες προϋποθέσεις. Και βέβαια, ο δεύτερος βαθμός Τοπικής Αυτοδιοίκησης, που οπωσδήποτε μέχρι τον Οκτώβριο θα υλοποιηθεί, θα πρέπει να προβληματίσει την πολιτική ηγεσία, κατά πόσο θα είναι έτοιμος ο δεύτερος βαθμός αυτοδιοίκησης την 1-1-95 για να υποδεχθεί ένα τέτοιο φορτίο. Και είναι σοβαρός ο προβληματισμός αυτός. Γιατί τα κενά που σήμερα υπάρχουν στα Κέντρα Υγείας, κύριοι συνάδελφοι, είναι αναγκαιότης να πληρώνονται άμεσα από τα νοσοκομεία, χωρίς αυτά που περιγράφει ο 2071, ότι αποφασίζει ο νομάρχης και σε περίπτωση διαφωνίας αποφασίζουν κάποια άλλα όργανα κλπ. Μέχρι τότε δεν μπορεί να λειτουργήσει αυτό. Πρέπει να υπάρξει -μέχρι να φτάσουμε σε τέτοιο βαθμό πληρότητας των Κέντρων Υγείας και με ανάπτυξη της Τοπικής Αυτοδιοίκησης -άμεση παρέμβαση των νοσοκομείων. Αυτή είναι η άποψή μου και νομίζω ότι πρέπει να τη σκεφτούμε, πέρα από οποιεσδήποτε άλλες σκοπιμότητες σ’ αυτή την κατεύθυνση. Καλώς έρχονται, λοιπόν, τα Κέντρα Υγείας, τουλάχιστον σ’ αυτή τη φάση στα νοσοκομεία.</w:t>
      </w:r>
    </w:p>
    <w:p>
      <w:pPr>
        <w:pStyle w:val="Style15"/>
        <w:rPr>
          <w:rFonts w:ascii="Arial" w:hAnsi="Arial" w:cs="Arial"/>
        </w:rPr>
      </w:pPr>
      <w:r>
        <w:rPr>
          <w:rFonts w:eastAsia="Arial" w:cs="Arial" w:ascii="Arial" w:hAnsi="Arial"/>
        </w:rPr>
        <w:t xml:space="preserve"> </w:t>
      </w:r>
      <w:r>
        <w:rPr>
          <w:rFonts w:cs="Arial" w:ascii="Arial" w:hAnsi="Arial"/>
        </w:rPr>
        <w:t>Και εδώ θέλω να καταθέσω τη δική μου εμπειρία τουλάχιστον, την προσωπική, όπως έκανε και ο κ. Γιαννόπουλος.</w:t>
      </w:r>
    </w:p>
    <w:p>
      <w:pPr>
        <w:pStyle w:val="Style15"/>
        <w:rPr>
          <w:rFonts w:ascii="Arial" w:hAnsi="Arial" w:cs="Arial"/>
        </w:rPr>
      </w:pPr>
      <w:r>
        <w:rPr>
          <w:rFonts w:eastAsia="Arial" w:cs="Arial" w:ascii="Arial" w:hAnsi="Arial"/>
        </w:rPr>
        <w:t xml:space="preserve"> </w:t>
      </w:r>
      <w:r>
        <w:rPr>
          <w:rFonts w:cs="Arial" w:ascii="Arial" w:hAnsi="Arial"/>
        </w:rPr>
        <w:t xml:space="preserve">Τα νοσοκομεία έχουν πάψει να είναι μόνο μονάδες περίθαλψης. Ο Ευαγγελισμός νομίζω έχει 30 δισ. προϋπολογισμό. Τα άλλα νοσοκομεία έχουν 7 δισ.- 10 δισ. Όσο καλή διάθεση και να έχουν οι Πρόεδροι, όση προθυμία, δυστυχώς υπάρχουν τεράστια προβλήματα. Υπάρχει άγνοια των νόμων, παρεμβάσεις, αν θέλετε. Εδώ πρέπει να κόψουμε κάποτε τον ομφάλιο λώρο της διοίκησης από τις όποιες παρεμβάσεις, όποιων παραγόντων. </w:t>
      </w:r>
    </w:p>
    <w:p>
      <w:pPr>
        <w:pStyle w:val="Style15"/>
        <w:rPr>
          <w:rFonts w:ascii="Arial" w:hAnsi="Arial" w:cs="Arial"/>
        </w:rPr>
      </w:pPr>
      <w:r>
        <w:rPr>
          <w:rFonts w:eastAsia="Arial" w:cs="Arial" w:ascii="Arial" w:hAnsi="Arial"/>
        </w:rPr>
        <w:t xml:space="preserve"> </w:t>
      </w:r>
      <w:r>
        <w:rPr>
          <w:rFonts w:cs="Arial" w:ascii="Arial" w:hAnsi="Arial"/>
        </w:rPr>
        <w:t>Δεν είναι δυνατόν να παραβιάζονται οι λίστες ασθενών, όταν πρόκειται για κάποιον δικό μας ασθενή ή κάποιου άλλου. Πρέπει να απαγκιστρώσουμε ειδικά το χώρο της υγείας από οποιαδήποτε στενή κομματική εξάρτηση. Αυτό πρέπει να ξεκαθαριστεί στην Αίθουσα αυτή. Και να μη γίνεται καμία προσπάθεια συντήρησης τέτοιου είδους διαδικασιών. Εμένα, τουλάχιστον, αυτό δεν με βρίσκει σύμφωνο για το συγκεκριμένο χώρο. Γι’ αυτό θα πρέπει να προχωρήσετε, ίσως με το άλλο νομοσχέδιο, σε ένα διαφορετικό τρόπο διοίκησης των νοσοκομείων.</w:t>
      </w:r>
    </w:p>
    <w:p>
      <w:pPr>
        <w:pStyle w:val="Style15"/>
        <w:rPr>
          <w:rFonts w:ascii="Arial" w:hAnsi="Arial" w:cs="Arial"/>
        </w:rPr>
      </w:pPr>
      <w:r>
        <w:rPr>
          <w:rFonts w:eastAsia="Arial" w:cs="Arial" w:ascii="Arial" w:hAnsi="Arial"/>
        </w:rPr>
        <w:t xml:space="preserve"> </w:t>
      </w:r>
      <w:r>
        <w:rPr>
          <w:rFonts w:cs="Arial" w:ascii="Arial" w:hAnsi="Arial"/>
        </w:rPr>
        <w:t>Είχα πει και στη διαρκή επιτροπή, κύριε Υπουργέ, ότι στα συντονιστικά όργανα των προέδρων πρέπει να υπάρξει, τουλάχιστον για Αθήνα και Θεσσαλονίκη, απαραίτητα η παρουσία μέλους του ΕΚΑΒ. Είναι εκείνοι οι τελικοί αποδέκτες, αν θέλετε, των παρενεργειών ή της κακής λειτουργίας της εφημερίας των νοσοκομείων. Και νομίζω ότι θα πρέπει να συμμετέχει ένας εκπρόσωπος ο οποίος θα είναι και έξω από τη στενή έννοια του κλάμπ των τοπικών προέδρων.</w:t>
      </w:r>
    </w:p>
    <w:p>
      <w:pPr>
        <w:pStyle w:val="Style15"/>
        <w:rPr>
          <w:rFonts w:ascii="Arial" w:hAnsi="Arial" w:cs="Arial"/>
        </w:rPr>
      </w:pPr>
      <w:r>
        <w:rPr>
          <w:rFonts w:eastAsia="Arial" w:cs="Arial" w:ascii="Arial" w:hAnsi="Arial"/>
        </w:rPr>
        <w:t xml:space="preserve"> </w:t>
      </w:r>
      <w:r>
        <w:rPr>
          <w:rFonts w:cs="Arial" w:ascii="Arial" w:hAnsi="Arial"/>
        </w:rPr>
        <w:t>Τέλος, θα συμφωνήσω απόλυτα με την παρατήρηση του κ. Παπαδέλη, για να μην ξαναβιώσουμε αυτό που κατήγγειλα και χθες στην τοποθέτησή μου επί της αρχής, πρώην ειδικευόμενος διευθυντής σε προσωπαγή θέση, έχοντας το αξίωμα του Επιμελητή Α’ να παίρνει τη διεύθυνση και ο διευθυντής να παραμένει σε προσωπαγή. Αυτά είναι απαράδεκτα πράγματα. Και τουλάχιστον, αν πράγματι υπάρχει διευθυντής σε προσωπαγή θέση -καλώς ή κακώς, δεν έχει σημασία- να του δίνεται η δυνατότητα μέχρι να προκηρυχθεί και να συμπληρωθεί η θέση, ο έχων προσωπαγή θέση να καταλαμβάνει αυτή την προσωρινή διεύθυνση.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έλετε να δευτερολογήσετε τώρα, κύριε Υπουργέ ή να ολοκληρωθεί ο κύκλος των πρωτολογιών γιατί και ο κ. Σούρλας έχει ζητήσ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ζητώ το λόγο επειδή δεν πρόλαβα να θέσω ορισμένα ζητήματα λόγω της πίεσης του χρόνου.</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ελείωσαν οι πρωτολογί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Έχει το δικαίωμα ως Κοινοβουλευτικός Εκπρόσωπος να δευτερολογήσει. Ασκεί δικαίωμα.</w:t>
      </w:r>
    </w:p>
    <w:p>
      <w:pPr>
        <w:pStyle w:val="Style15"/>
        <w:rPr>
          <w:rFonts w:ascii="Arial" w:hAnsi="Arial" w:cs="Arial"/>
        </w:rPr>
      </w:pPr>
      <w:r>
        <w:rPr>
          <w:rFonts w:eastAsia="Arial" w:cs="Arial" w:ascii="Arial" w:hAnsi="Arial"/>
        </w:rPr>
        <w:t xml:space="preserve"> </w:t>
      </w:r>
      <w:r>
        <w:rPr>
          <w:rFonts w:cs="Arial" w:ascii="Arial" w:hAnsi="Arial"/>
        </w:rPr>
        <w:t>Ο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Ευχαριστώ, κύριε Πρόεδρε. Σε ό,τι αφορά τα Κέντρα Υγείας -επειδή αναφέρθηκα σε κίνητρα κ.λπ. χωρίς να θέλω να πω ότι αυτό που θα σας αναφέρω τώρα, καλύπτει- γίνονται ορισμένες προτάσεις από την ΕΙΝΑΠ. Για παράδειγμα προτείνουν για τους γιατρούς πλήρους και αποκλειστικής απασχόλησης καταβάλλονται..." -θα μπορούσε κάπου να μπει "επεκτείνεται το ειδικό επίδομα των 18.000 δραχμών και στους νοσοκομειακούς γιατρούς", το περίφημο 18άρι το έχουν πάρει όλοι, εκτός από τους γιατρούς στα νοσοκομεία, άσε που από τότε που το διεκδικούν, οι 18.000 έχουν γίνει 2.000-3.000 και θα έπρεπε να αυξηθεί- το επίδομα διδακτορικής διατριβής και αύξηση της τιμής υπερωριακής απασχόλησης κατά 25% όπως γίνεται με άλλα επαγγέλματα.</w:t>
      </w:r>
    </w:p>
    <w:p>
      <w:pPr>
        <w:pStyle w:val="Style15"/>
        <w:rPr>
          <w:rFonts w:ascii="Arial" w:hAnsi="Arial" w:cs="Arial"/>
        </w:rPr>
      </w:pPr>
      <w:r>
        <w:rPr>
          <w:rFonts w:eastAsia="Arial" w:cs="Arial" w:ascii="Arial" w:hAnsi="Arial"/>
        </w:rPr>
        <w:t xml:space="preserve"> </w:t>
      </w:r>
      <w:r>
        <w:rPr>
          <w:rFonts w:cs="Arial" w:ascii="Arial" w:hAnsi="Arial"/>
        </w:rPr>
        <w:t>Επίσης, θα θέλαμε για αυτές τις μετακλήσεις να ρωτήσουμε γιατί θα πρέπει γι’ αυτά τα ειδικά καθήκοντα να παίρνουμε ντε και καλά μόνο επιστήμονες από το εξωτερικό και δεν προβλέπεται κάτι για αξιοποίηση των εδώ επιστημόνων. Να πούμε, λοιπόν, ότι εκτός από τους εδώ, είναι δυνατόν να μετακληθούν και άλλοι για να αξιοποιηθούν γι’ αυτά τα ειδικά καθήκοντα. Γιατί, εγώ έμεινα τουλάχιστον με την εντύπωση -όπως μας τα εκθέσατε- ότι αυτά τα ειδικά καθήκοντα θα ανατεθούν σε προερχόμενους μόνο από το εξωτερικό, Έλληνες ή αλλοδαπούς.</w:t>
      </w:r>
    </w:p>
    <w:p>
      <w:pPr>
        <w:pStyle w:val="Style15"/>
        <w:rPr>
          <w:rFonts w:ascii="Arial" w:hAnsi="Arial" w:cs="Arial"/>
        </w:rPr>
      </w:pPr>
      <w:r>
        <w:rPr>
          <w:rFonts w:eastAsia="Arial" w:cs="Arial" w:ascii="Arial" w:hAnsi="Arial"/>
        </w:rPr>
        <w:t xml:space="preserve"> </w:t>
      </w:r>
      <w:r>
        <w:rPr>
          <w:rFonts w:cs="Arial" w:ascii="Arial" w:hAnsi="Arial"/>
        </w:rPr>
        <w:t>Επίσης θα ήθελα να πω ότι υπάρχει μία διάταξη στην παρ. 5 -δεύτερη φωτογραφία κύριε Υπουργέ- που λέει ότι τα ΕΚΑΒ έχουν διασύνδεση και με ΝΠΙΔ. Και αν δεν απατώμαι τέτοιο είναι μόνο το ΩΝΑΣΕΙΟ. Ή θα πείτε καθαρά με το ΩΝΑΣΕΙΟ και, αν παρουσιασθούν, και με άλλα νομικά πρόσωπα, ή θα το βγάλετε από μέσα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Μπορεί να γίνουν.</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Σ: Ναι, μπορεί να γίνουν. </w:t>
      </w:r>
    </w:p>
    <w:p>
      <w:pPr>
        <w:pStyle w:val="Style15"/>
        <w:rPr>
          <w:rFonts w:ascii="Arial" w:hAnsi="Arial" w:cs="Arial"/>
        </w:rPr>
      </w:pPr>
      <w:r>
        <w:rPr>
          <w:rFonts w:eastAsia="Arial" w:cs="Arial" w:ascii="Arial" w:hAnsi="Arial"/>
        </w:rPr>
        <w:t xml:space="preserve"> </w:t>
      </w:r>
      <w:r>
        <w:rPr>
          <w:rFonts w:cs="Arial" w:ascii="Arial" w:hAnsi="Arial"/>
        </w:rPr>
        <w:t>Και επίσης στην παρ. 7 λέτε ότι -είναι περισσότερο θέμα διατύπωσης- "τα μέλη των εξεταστικών επιτροπών για την απονομή ιατρικής ειδικότητας που προβλέπονται στο άρθρο 10, ...αποτελούνται...". Μάλλον θέλετε να πείτε ότι "επιλέγονται" τα μέλη και όχι "αποτελούνται", διότι ένα μέλος δεν αποτελείται αλλά αποτελεί. Χρειάζεται μία άλλη διατύπωση.</w:t>
      </w:r>
    </w:p>
    <w:p>
      <w:pPr>
        <w:pStyle w:val="Style15"/>
        <w:rPr>
          <w:rFonts w:ascii="Arial" w:hAnsi="Arial" w:cs="Arial"/>
        </w:rPr>
      </w:pPr>
      <w:r>
        <w:rPr>
          <w:rFonts w:eastAsia="Arial" w:cs="Arial" w:ascii="Arial" w:hAnsi="Arial"/>
        </w:rPr>
        <w:t xml:space="preserve"> </w:t>
      </w:r>
      <w:r>
        <w:rPr>
          <w:rFonts w:cs="Arial" w:ascii="Arial" w:hAnsi="Arial"/>
        </w:rPr>
        <w:t>Επίσης, για το ΕΚΑΒ λέτε ότι τα κέντρα θα στελεχώνονται από ειδικευόμενους γιατρούς. Επειδή πολλές φορές η φροντίδα που θα δοθεί στον ασθενή τα πρώτα λεπτά, είναι καθοριστική, εμείς νομίζουμε ότι θα ήταν καλύτερο -και είναι και πρόταση του Ιατρικού Συλλόγου- να στελεχώνονται από ειδικευμένους γιατρούς αυτά τα κέντρα.</w:t>
      </w:r>
    </w:p>
    <w:p>
      <w:pPr>
        <w:pStyle w:val="Style15"/>
        <w:rPr>
          <w:rFonts w:ascii="Arial" w:hAnsi="Arial" w:cs="Arial"/>
        </w:rPr>
      </w:pPr>
      <w:r>
        <w:rPr>
          <w:rFonts w:eastAsia="Arial" w:cs="Arial" w:ascii="Arial" w:hAnsi="Arial"/>
        </w:rPr>
        <w:t xml:space="preserve"> </w:t>
      </w:r>
      <w:r>
        <w:rPr>
          <w:rFonts w:cs="Arial" w:ascii="Arial" w:hAnsi="Arial"/>
        </w:rPr>
        <w:t>Επίσης, στη παρ.8, εκεί που λέτε "από έναν τακτικό και έναν αναπληρωματικό εκπρόσωπο των νοσοκομειακών γιατρών, που ορίζονται από την διοίκηση...", εμείς θα θέλαμε σε κάθε περίπτωση να λέμε "που είναι αιρετοί και ανακλητοί" .</w:t>
      </w:r>
    </w:p>
    <w:p>
      <w:pPr>
        <w:pStyle w:val="Style15"/>
        <w:rPr>
          <w:rFonts w:ascii="Arial" w:hAnsi="Arial" w:cs="Arial"/>
        </w:rPr>
      </w:pPr>
      <w:r>
        <w:rPr>
          <w:rFonts w:eastAsia="Arial" w:cs="Arial" w:ascii="Arial" w:hAnsi="Arial"/>
        </w:rPr>
        <w:t xml:space="preserve"> </w:t>
      </w:r>
      <w:r>
        <w:rPr>
          <w:rFonts w:cs="Arial" w:ascii="Arial" w:hAnsi="Arial"/>
        </w:rPr>
        <w:t>Στην παρ. 9, λέτε: "...αντικαθίστανται από τριμελείς ειδικές υγειονομικές επιτροπές, που αποτελούνται από νοσοκομειακούς γιατρούς και εδρεύουν στην Αθήνα". Ποιος τους ορίζει αυτούς;</w:t>
      </w:r>
    </w:p>
    <w:p>
      <w:pPr>
        <w:pStyle w:val="Style15"/>
        <w:rPr>
          <w:rFonts w:ascii="Arial" w:hAnsi="Arial" w:cs="Arial"/>
        </w:rPr>
      </w:pPr>
      <w:r>
        <w:rPr>
          <w:rFonts w:eastAsia="Arial" w:cs="Arial" w:ascii="Arial" w:hAnsi="Arial"/>
        </w:rPr>
        <w:t xml:space="preserve"> </w:t>
      </w:r>
      <w:r>
        <w:rPr>
          <w:rFonts w:cs="Arial" w:ascii="Arial" w:hAnsi="Arial"/>
        </w:rPr>
        <w:t>Θα ήθελα, τέλος, να πω για τα συγκροτήματα, ότι εμείς δεν έχουμε βασικά αντίρρηση. Διαφωνούμε όμως ως προς τη σύνθεση των Διοικητικών Συμβουλίων. Επίσης νομίζουμε ότι γίνονται για να γίνονται, διότι δεν προσδιορίζονται οι αρμοδιότητες και η λειτουργία των συγκροτημάτων, κυρίως ως προς την κάλυψη της ευρύτερης περιφέρειας και της σχέσης μεταξύ τους.</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Να μιλήσει ο ένας ακόμα απομένων, ο κ. Κεφαλογιάννης.</w:t>
      </w:r>
    </w:p>
    <w:p>
      <w:pPr>
        <w:pStyle w:val="Style15"/>
        <w:rPr>
          <w:rFonts w:ascii="Arial" w:hAnsi="Arial" w:cs="Arial"/>
        </w:rPr>
      </w:pPr>
      <w:r>
        <w:rPr>
          <w:rFonts w:eastAsia="Arial" w:cs="Arial" w:ascii="Arial" w:hAnsi="Arial"/>
        </w:rPr>
        <w:t xml:space="preserve"> </w:t>
      </w:r>
      <w:r>
        <w:rPr>
          <w:rFonts w:cs="Arial" w:ascii="Arial" w:hAnsi="Arial"/>
        </w:rPr>
        <w:t>Ο κ. Κεφαλογιάννης, Βουλευτής Ρεθύμνης, έχει τον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θα ήθελα να επισημάνω στους Υπουργούς και στην Κυβέρνηση, ότι το άρθρο αυτό ίσως είναι το σοβαρότερο του νομοσχεδίου. Αναφέρεται σε πολλά αντικείμενα. Θα μου επιτρέψετε να κάνω ορισμένες παρατηρήσεις, με την προσδοκία ότι εάν απ’ αυτές θεωρηθούν σωστές, να γίνουν οι ανάλογες διορθώσεις στο νομοσχέδιο.</w:t>
      </w:r>
    </w:p>
    <w:p>
      <w:pPr>
        <w:pStyle w:val="Style15"/>
        <w:rPr>
          <w:rFonts w:ascii="Arial" w:hAnsi="Arial" w:cs="Arial"/>
        </w:rPr>
      </w:pPr>
      <w:r>
        <w:rPr>
          <w:rFonts w:eastAsia="Arial" w:cs="Arial" w:ascii="Arial" w:hAnsi="Arial"/>
        </w:rPr>
        <w:t xml:space="preserve"> </w:t>
      </w:r>
      <w:r>
        <w:rPr>
          <w:rFonts w:cs="Arial" w:ascii="Arial" w:hAnsi="Arial"/>
        </w:rPr>
        <w:t>Κατ’ αρχήν, θα ήθελα να τονίσω στους συντάκτες του νομοσχεδίου για το ΕΣΥ, ότι υπήρξε μια λανθασμένη χωροταξική κατανομή των Κέντρων Υγείας. Αυτό το προπατορικό αμάρτημα εξακολουθεί και πάλι να μας βασανίζει. Είπε κάποιος συνάδελφος χθες ότι ιδρύθηκαν Κέντρα Υγείας που απέχουν 12 χιλιόμετρα από το Νοσοκομείο. Στη δική μου περιφέρεια λειτουργεί Κέντρο Υγείας που απέχει 20 χιλιόμετρα από το Νοσοκομείο και στο χωριό το δικό μου, που απέχει 54 χιλιόμετρα από το Νοσοκομείο, δεν έγινε Κέντρο Υγείας, και μάλιστα η περιοχή αυτή αποκλείεται το χειμώνα από τα χιόνια και δεν υπάρχει κυκλοφορία.</w:t>
      </w:r>
    </w:p>
    <w:p>
      <w:pPr>
        <w:pStyle w:val="Style15"/>
        <w:rPr>
          <w:rFonts w:ascii="Arial" w:hAnsi="Arial" w:cs="Arial"/>
        </w:rPr>
      </w:pPr>
      <w:r>
        <w:rPr>
          <w:rFonts w:cs="Arial" w:ascii="Arial" w:hAnsi="Arial"/>
        </w:rPr>
        <w:t>Θέλω, λοιπόν, να σας θέσω, κύριε Υπουργέ, το θέμα ότι θα πρέπει να επανεξετασθεί η χωροταξική κατανομή των Κέντρων Υγείας. Δεν με ενδιαφέρει που θα υπάγονται. Μας ενδιαφέρει, κύριε Υπουργέ, ποια θα είναι η πληρότητα των Κέντρων Υγείας, από πλευράς ιατρικού προσωπικού.</w:t>
      </w:r>
    </w:p>
    <w:p>
      <w:pPr>
        <w:pStyle w:val="Style15"/>
        <w:rPr>
          <w:rFonts w:ascii="Arial" w:hAnsi="Arial" w:cs="Arial"/>
        </w:rPr>
      </w:pPr>
      <w:r>
        <w:rPr>
          <w:rFonts w:eastAsia="Arial" w:cs="Arial" w:ascii="Arial" w:hAnsi="Arial"/>
        </w:rPr>
        <w:t xml:space="preserve"> </w:t>
      </w:r>
      <w:r>
        <w:rPr>
          <w:rFonts w:cs="Arial" w:ascii="Arial" w:hAnsi="Arial"/>
        </w:rPr>
        <w:t>Ο ν.1397, ο αρχικός νόμος για το ΕΣΥ, λέει ότι στα Κέντρα Υγείας θα υπάρχουν οι ειδικότητες όλων των γιατρών. Και ερωτώ: Πόσες ειδικότητες υπάρχουν και πείτε μου ποιο είναι το Κέντρο Υγείας που λειτουργεί πιο τέλεια στον Ελλαδικό Χώρο, έχει πέρα από δύο ειδικότητες;</w:t>
      </w:r>
    </w:p>
    <w:p>
      <w:pPr>
        <w:pStyle w:val="Style15"/>
        <w:rPr>
          <w:rFonts w:ascii="Arial" w:hAnsi="Arial" w:cs="Arial"/>
        </w:rPr>
      </w:pPr>
      <w:r>
        <w:rPr>
          <w:rFonts w:eastAsia="Arial" w:cs="Arial" w:ascii="Arial" w:hAnsi="Arial"/>
        </w:rPr>
        <w:t xml:space="preserve"> </w:t>
      </w:r>
      <w:r>
        <w:rPr>
          <w:rFonts w:cs="Arial" w:ascii="Arial" w:hAnsi="Arial"/>
        </w:rPr>
        <w:t>Νομίζω, λοιπόν, ότι έχετε υποχρέωση να κάνετε μια επανεκτίμηση χωροταξική αλλά και του κανονισμού λειτουργίας των Κέντρων Υγείας ακριβώς για να διευκολύνετε τις απομακρυσμένες περιοχές, τις περιοχές των νησιών. Επίσης, θα πρέπει, κατά την εκτίμησή μου -σαν πρόταση το θέτω- να τροποποιήσετε τους οργανισμούς του προσωπικού που υπηρετεί και να δοθεί μεγαλύτερη βαρύτητα στο ιατρικό και νοσηλευτικό προσωπικό, διότι αυτό θα δώσει τη δυνατότητα εξευρέσεως κινήτρων στα οποία, εγώ τουλάχιστον προσωπικά, πιστεύω ότι είναι ισχυρότερα τα οικονομικά άνευ των οποίων δεν πηγαίνουν οι γιατροί στην επαρχία χωρίς φυσικά να παραλείψουμε και άλλα κίνητρα κυρίως επιστημονικά.</w:t>
      </w:r>
    </w:p>
    <w:p>
      <w:pPr>
        <w:pStyle w:val="Style15"/>
        <w:rPr>
          <w:rFonts w:ascii="Arial" w:hAnsi="Arial" w:cs="Arial"/>
        </w:rPr>
      </w:pPr>
      <w:r>
        <w:rPr>
          <w:rFonts w:eastAsia="Arial" w:cs="Arial" w:ascii="Arial" w:hAnsi="Arial"/>
        </w:rPr>
        <w:t xml:space="preserve"> </w:t>
      </w:r>
      <w:r>
        <w:rPr>
          <w:rFonts w:cs="Arial" w:ascii="Arial" w:hAnsi="Arial"/>
        </w:rPr>
        <w:t>Υπήρξε πρόχειρο το ΕΣΥ, όπως τουλάχιστον ήλθε εδώ και ψηφίστηκε και υπήρχε και ένας δογματισμός εκείνη την περίοδο που οι προτάσεις οι δικές μας δεν περνούσαν. Είχαμε επισημάνει από τότε τις αδυναμίες αυτές των Κέντρων Υγείας. Δεν ήθελε κανένας να ακούσει. Προχωρήσατε και με τον τρόπο που προχωρήσατε εμφανίζονται τώρα οι αδυναμίες των Κέντρων Υγείας.</w:t>
      </w:r>
    </w:p>
    <w:p>
      <w:pPr>
        <w:pStyle w:val="Style15"/>
        <w:rPr>
          <w:rFonts w:ascii="Arial" w:hAnsi="Arial" w:cs="Arial"/>
        </w:rPr>
      </w:pPr>
      <w:r>
        <w:rPr>
          <w:rFonts w:eastAsia="Arial" w:cs="Arial" w:ascii="Arial" w:hAnsi="Arial"/>
        </w:rPr>
        <w:t xml:space="preserve"> </w:t>
      </w:r>
      <w:r>
        <w:rPr>
          <w:rFonts w:cs="Arial" w:ascii="Arial" w:hAnsi="Arial"/>
        </w:rPr>
        <w:t>Πώς θα στείλουμε γιατρούς στα Κέντρα Υγείας; Η πρωτοβάθμια περίθαλψη είναι σημαντική. Εκεί μπορεί να υπάρξει και προληπτική ιατρική.</w:t>
      </w:r>
    </w:p>
    <w:p>
      <w:pPr>
        <w:pStyle w:val="Style15"/>
        <w:rPr>
          <w:rFonts w:ascii="Arial" w:hAnsi="Arial" w:cs="Arial"/>
        </w:rPr>
      </w:pPr>
      <w:r>
        <w:rPr>
          <w:rFonts w:eastAsia="Arial" w:cs="Arial" w:ascii="Arial" w:hAnsi="Arial"/>
        </w:rPr>
        <w:t xml:space="preserve"> </w:t>
      </w:r>
      <w:r>
        <w:rPr>
          <w:rFonts w:cs="Arial" w:ascii="Arial" w:hAnsi="Arial"/>
        </w:rPr>
        <w:t>Νομίζω, λοιπόν, ότι ο εντονότερος προβληματισμός στο Υπουργείο Υγείας και Πρόνοιας είναι πώς μπορεί να υπάρξει μία ουσιαστική αναβάθμιση της πρωτοβάθμιας περίθαλψης, η οποία να ξεκινήσει από τα Κέντρα Υγείας. Για να λειτουργήσουν όμως τα Κέντρα Υγείας πρέπει να έχουν πληρότητα ιατρικού και νοσηλευτικού προσωπικού και για να υπάρχει πληρότητα θα πρέπει, επαναλαμβάνω, να υπάρχουν κίνητρα, που θα οδηγήσουν αυτό το προσωπικό προς τα Κέντρα Υγείας.</w:t>
      </w:r>
    </w:p>
    <w:p>
      <w:pPr>
        <w:pStyle w:val="Style15"/>
        <w:rPr>
          <w:rFonts w:ascii="Arial" w:hAnsi="Arial" w:cs="Arial"/>
        </w:rPr>
      </w:pPr>
      <w:r>
        <w:rPr>
          <w:rFonts w:eastAsia="Arial" w:cs="Arial" w:ascii="Arial" w:hAnsi="Arial"/>
        </w:rPr>
        <w:t xml:space="preserve"> </w:t>
      </w:r>
      <w:r>
        <w:rPr>
          <w:rFonts w:cs="Arial" w:ascii="Arial" w:hAnsi="Arial"/>
        </w:rPr>
        <w:t>Θα ήθελα επίσης να αναφερθώ στο συντονιστικό συμβούλιο. Σκεφθείτε το, κύριε Υπουργέ, μήπως είναι ένας θεσμός ο οποίος ουσιαστικά δεν έχει να προσφέρει τίποτε. Πολύ περισσότερο εμμένω στην άποψη να υπάρχουν εξειδικευμένοι διευθυντές γιατροί, οι οποίοι να έχουν σπουδάσει την οικονομία της ιατρικής, για να μπορεί, πράγματι, κάθε νοσοκομείο να αποτελεί μια ξεχωριστή οικονομική μονάδα η οποία, ας μου επιτραπεί η έκφραση, να έχει την αυτοδιαχείρισή της.</w:t>
      </w:r>
    </w:p>
    <w:p>
      <w:pPr>
        <w:pStyle w:val="Style15"/>
        <w:rPr>
          <w:rFonts w:ascii="Arial" w:hAnsi="Arial" w:cs="Arial"/>
        </w:rPr>
      </w:pPr>
      <w:r>
        <w:rPr>
          <w:rFonts w:eastAsia="Arial" w:cs="Arial" w:ascii="Arial" w:hAnsi="Arial"/>
        </w:rPr>
        <w:t xml:space="preserve"> </w:t>
      </w:r>
      <w:r>
        <w:rPr>
          <w:rFonts w:cs="Arial" w:ascii="Arial" w:hAnsi="Arial"/>
        </w:rPr>
        <w:t>Ως προς τους προσκεκλημένους από το εξωτερικό, δεν ξεκαθαρίζει το νομοσχέδιο υπό ποιες προϋποθέσεις θα έρχονται και ποια προσφορά θα έχουν γιατί πιστεύω ότι η μετεκπαίδευση μπορεί να στηριχθεί στις Ιατρικές Σχολές.</w:t>
      </w:r>
    </w:p>
    <w:p>
      <w:pPr>
        <w:pStyle w:val="Style15"/>
        <w:rPr>
          <w:rFonts w:ascii="Arial" w:hAnsi="Arial" w:cs="Arial"/>
        </w:rPr>
      </w:pPr>
      <w:r>
        <w:rPr>
          <w:rFonts w:eastAsia="Arial" w:cs="Arial" w:ascii="Arial" w:hAnsi="Arial"/>
        </w:rPr>
        <w:t xml:space="preserve"> </w:t>
      </w:r>
      <w:r>
        <w:rPr>
          <w:rFonts w:cs="Arial" w:ascii="Arial" w:hAnsi="Arial"/>
        </w:rPr>
        <w:t>Τελειώνω με μια αναφορά στο ΕΚΑΒ. Το ΕΚΑΒ είναι μία προαγωγή του ΚΑΒ, του Κέντρου Αμέσου Βοηθείας. Αυτό είναι ένα έργο προσωπικό δικό μου και υπερηφανεύομαι γι’ αυτό. Θεσμοθετήθηκε όταν ήμουν Υφυπουργός Υγείας, παρά την έντονη αντίδραση πολλών συμφερόντων τότε. Προήχθη σε ΕΚΑΒ, εν συνεχεία, με το ν.1397. Μου έκανε όμως εντύπωση ότι συνάδελφος από την Κυβερνητική Πλευρά, που πήρε το λόγο, δε διαμαρτυρήθηκε γιατί θα υπηρετούν τώρα γιατροί στα αυτοκίνητα του ΕΚΑΒ, ενώ ένας βασικός λόγος της απεργίας των 53 ημερών ήταν ότι από τότε προσπαθούσαν να μπουν γιατροί στα αυτοκίνητα και να προσφέρουν πραγματική βοήθεια στον ασθενή αλλά η δομική αντιπολίτευση των νοσοκομειακών ιατρών τότε δεν το επέτρεψ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συντομεύετε, δεν υπάρχει άλλος χρόνος. Τελειώστε για να δοθεί ο χρόνος και στους κυρίους Υπουργούς να απαντήσουν, τουλάχιστον.</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Θα μου πείτε, "γιατί επανέρχεσθε τόσες φορές στην απεργία" Γιατί υπήρξε μια άδικη απεργία, η οποία δε βοήθησε σε τίποτα την προσπάθεια που γινόνταν τότε για να προσφέρουμε μια καλύτερη υγεία στον Ελληνικό Λαό και θα είχα τελειώσει πολλά απ’ όσα είχα αρχίσει ως Υφυπουργός Υγείας αν είχα συμπαράσταση τότε. Δυστυχώς είχα πολεμικ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οινοβουλευτικός Εκπρόσωπος της Νέας Δημοκρατίας, κ. Σούρλ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είναι δύσκολο να κάνει κανείς διορθωτικές παρεμβάσεις στο νοσοκομειακό σκέλος ενός συστήματος Υγείας, αλλά είναι επιβεβλημένη και επιτακτική η ανάγκη να γίνει κάτι με την πρωτοβάθμια φροντίδα. Προχωρήστε στον ενιαίο φορέα πρωτοβάθμιας φροντίδας υγείας. Αυτή είναι η τομή. Τίποτε άλλο περισσότερο δεν μπορείτε να κάνετε και θα τα δούμε στον απολογισμό σας. Είναι δύσκολα τα πράγματα. Θα προσγειωθείτε και μάλιστα ανωμάλως.</w:t>
      </w:r>
    </w:p>
    <w:p>
      <w:pPr>
        <w:pStyle w:val="Style15"/>
        <w:rPr>
          <w:rFonts w:ascii="Arial" w:hAnsi="Arial" w:cs="Arial"/>
        </w:rPr>
      </w:pPr>
      <w:r>
        <w:rPr>
          <w:rFonts w:eastAsia="Arial" w:cs="Arial" w:ascii="Arial" w:hAnsi="Arial"/>
        </w:rPr>
        <w:t xml:space="preserve"> </w:t>
      </w:r>
      <w:r>
        <w:rPr>
          <w:rFonts w:cs="Arial" w:ascii="Arial" w:hAnsi="Arial"/>
        </w:rPr>
        <w:t>Έχετε τη δική μας συναίνεση, συγκατάθεση και προσυπογραφή. Μην ψάχνετε από επιτροπές του εξωτερικού να βρείτε όλες τις λύσεις του προβλήματος. Εδώ πρέπει να αντιμετωπισθεί επειγόντως η πρωτοβάθμια φροντίδα με την ενοποίηση όλων των κλάδων Υγείας. Εμείς δεν το προωθήσαμε, για πολλούς και διαφόρους λόγους. Ήταν μία από τις φιλόδοξες προσπάθειες τις δικές μου, υπήρξαν προβλήματα. Δεν είναι του παρόντος.</w:t>
      </w:r>
    </w:p>
    <w:p>
      <w:pPr>
        <w:pStyle w:val="Style15"/>
        <w:rPr>
          <w:rFonts w:ascii="Arial" w:hAnsi="Arial" w:cs="Arial"/>
        </w:rPr>
      </w:pPr>
      <w:r>
        <w:rPr>
          <w:rFonts w:eastAsia="Arial" w:cs="Arial" w:ascii="Arial" w:hAnsi="Arial"/>
        </w:rPr>
        <w:t xml:space="preserve"> </w:t>
      </w:r>
      <w:r>
        <w:rPr>
          <w:rFonts w:cs="Arial" w:ascii="Arial" w:hAnsi="Arial"/>
        </w:rPr>
        <w:t>Ποια είναι όμως η καρδιά ενός φορέα πρωτοβάθμιας φροντίδας υγείας; Είναι οι διευθύνσεις υγιεινής. Δεν υπάρχει τίποτε άλλο. Αποκέντρωση και συντονισμός. Συντονισμός από τη διεύθυνση υγιεινής. Άρα, πρέπει να υπάρχει στελέχωση, εξοπλισμός, υποδομή για να μπορεί να ελέγχει το δίκτυο πρωτοβάθμιας φροντίδας υγείας. Πού υπάγονται τα Κέντρα Υγείας; Σαφώς στην πρωτοβάθμια φροντίδα υγείας. Πού θα πρέπει να υπαχθούν διοικητικά; Βεβαίως, στην πρωτοβάθμια φροντίδα υγείας. Είναι δυνατόν να λέτε εδώ περί νοσοκομείων όπου είναι οι φυσικοί φορείς; Αυτά είναι πρωτάκουστα πράγματα. Τ δουλειά έχει το Νοσοκομείο "ΕΥΑΓΓΕΛΙΣΜΟΣ" ή το "ΛΑΪΚΟ" με διοίκηση Κέντρων Υγείας, πως μπορεί να παρακολουθήσει και να αντιμετωπίσει τα προβλήματα και πώς μπορεί να έχει ιδίαν αντίληψη ο ίδιος ή το ΔΣ; Εάν δεν έχουμε καλή στελέχωση, να την κάνουμε στην διεύθυνση υγιεινής.</w:t>
      </w:r>
    </w:p>
    <w:p>
      <w:pPr>
        <w:pStyle w:val="Style15"/>
        <w:rPr>
          <w:rFonts w:ascii="Arial" w:hAnsi="Arial" w:cs="Arial"/>
        </w:rPr>
      </w:pPr>
      <w:r>
        <w:rPr>
          <w:rFonts w:eastAsia="Arial" w:cs="Arial" w:ascii="Arial" w:hAnsi="Arial"/>
        </w:rPr>
        <w:t xml:space="preserve"> </w:t>
      </w:r>
      <w:r>
        <w:rPr>
          <w:rFonts w:cs="Arial" w:ascii="Arial" w:hAnsi="Arial"/>
        </w:rPr>
        <w:t>Αλλά ακόμα "θα πάνε στο Δεύτερο Βαθμό Τοπικής Αυτοδιοίκησης". Φαντασθήκατε ότι οι δήμαρχοι, τα δημαρχεία και οι κοινότητες θα μπορέσουν να συντονίσουν και να προαγάγουν το θέμα της πρωτοβάθμιας φροντίδας υγείας; Πάλι στις διευθύνσεις υγιεινής θα πάνε. Μπορεί να ασκήσει πρωτοβάθμια φροντίδα υγείας οποιοσδήποτε δήμαρχος και δημοτική αρχή; Πώς θα υπάρχει συντονισμός; Δηλαδή κάθε ένας δήμαρχος και κάθε μία μονάδα θα κάνει δική της πολιτική ή ο Δεύτερος Βαθμός Τοπικής Αυτοδιοίκησης, ο εκλεγμένος νομάρχης, δεν θα στηριχθεί πάνω στη διεύθυνση υγιεινής; Εκεί θα καταλήξουμε. Καλά να είμαστε και θα τα δούμε πάλι τη διεύθυνση υγιεινής.</w:t>
      </w:r>
    </w:p>
    <w:p>
      <w:pPr>
        <w:pStyle w:val="Style15"/>
        <w:rPr>
          <w:rFonts w:ascii="Arial" w:hAnsi="Arial" w:cs="Arial"/>
        </w:rPr>
      </w:pPr>
      <w:r>
        <w:rPr>
          <w:rFonts w:eastAsia="Arial" w:cs="Arial" w:ascii="Arial" w:hAnsi="Arial"/>
        </w:rPr>
        <w:t xml:space="preserve"> </w:t>
      </w:r>
      <w:r>
        <w:rPr>
          <w:rFonts w:cs="Arial" w:ascii="Arial" w:hAnsi="Arial"/>
        </w:rPr>
        <w:t>Γιατί κάνετε, λοιπόν, όλες αυτές τις παρεμβάσεις και τις μεταβολές, Επιστημονική, λειτουργική, εκπαιδευτική, διασύνδεση υπήρχε και υπάρχει. Δεν το γνωρίζετε;</w:t>
      </w:r>
    </w:p>
    <w:p>
      <w:pPr>
        <w:pStyle w:val="Style15"/>
        <w:rPr>
          <w:rFonts w:ascii="Arial" w:hAnsi="Arial" w:cs="Arial"/>
        </w:rPr>
      </w:pPr>
      <w:r>
        <w:rPr>
          <w:rFonts w:eastAsia="Arial" w:cs="Arial" w:ascii="Arial" w:hAnsi="Arial"/>
        </w:rPr>
        <w:t xml:space="preserve"> </w:t>
      </w:r>
      <w:r>
        <w:rPr>
          <w:rFonts w:cs="Arial" w:ascii="Arial" w:hAnsi="Arial"/>
        </w:rPr>
        <w:t>Ειπώθηκε χθες ότι τι δουλειά έχει ο νομάρχης. Ο νομάρχης θα παρέμβει τη στιγμή που υπάρχει πρόβλημα στο νομό για να μετακινήσει το γιατρό από το νοσοκομείο στο Κέντρο Υγείας και κατ’ επέκταση στον Υγειονομικό Σταθμό, για να καλύψει τις ανάγκες, γιατί ο νομάρχης είναι αυτός που γνωρίζει τα προβλήματα του νομού και κανένας Υπουργός Υγείας και ενδεχομένως ο διευθυντής της διευθύνσεως υγιεινής που γνωρίζω μόνο το δικό του τομέα. Ο νομάρχης συντονίζει τον οργανισμό που λέγεται νοσοκομείο με τη διεύθυνση υγιεινής, και αντιμετωπίζει τα προβλήματα παροχής υπηρεσιών υγείας στο Νόμο.</w:t>
      </w:r>
    </w:p>
    <w:p>
      <w:pPr>
        <w:pStyle w:val="Style15"/>
        <w:rPr>
          <w:rFonts w:ascii="Arial" w:hAnsi="Arial" w:cs="Arial"/>
        </w:rPr>
      </w:pPr>
      <w:r>
        <w:rPr>
          <w:rFonts w:eastAsia="Arial" w:cs="Arial" w:ascii="Arial" w:hAnsi="Arial"/>
        </w:rPr>
        <w:t xml:space="preserve"> </w:t>
      </w:r>
      <w:r>
        <w:rPr>
          <w:rFonts w:cs="Arial" w:ascii="Arial" w:hAnsi="Arial"/>
        </w:rPr>
        <w:t>Για τη δεύτερη παράγραφο "μετάκληση από το εξωτερικό", τίθενται πολύ σοβαρά θέματα. Ποιες θα είναι οι αμοιβές; Θα κάνουν ιατρείο αυτοί που θα έλθουν απ’ έξω; Θα έλθει υψηλού επιπέδου επιστήμονας από το εξωτερικό με αμοιβές 1.000.000 δραχμών; Εγώ το θεωρώ αδιανόητο και αδύνατο να έρθει. Κάποια εκατομμύρια, δικαιολογημένα θα τα πάρει.</w:t>
      </w:r>
    </w:p>
    <w:p>
      <w:pPr>
        <w:pStyle w:val="Style15"/>
        <w:rPr>
          <w:rFonts w:ascii="Arial" w:hAnsi="Arial" w:cs="Arial"/>
        </w:rPr>
      </w:pPr>
      <w:r>
        <w:rPr>
          <w:rFonts w:eastAsia="Arial" w:cs="Arial" w:ascii="Arial" w:hAnsi="Arial"/>
        </w:rPr>
        <w:t xml:space="preserve"> </w:t>
      </w:r>
      <w:r>
        <w:rPr>
          <w:rFonts w:cs="Arial" w:ascii="Arial" w:hAnsi="Arial"/>
        </w:rPr>
        <w:t>Θα κάνει ιατρείο, δε θα κάνει ιατρείο; Εάν πάρει αυτές τις αμοιβές τι παρενέργειες θα έχει και γιατί κάποιοι Έλληνες του εσωτερικού δεν μπορούν να καταλάβουν αυτές τις θέσεις, αλλά θα πρέπει να είναι του εξωτερικού; Και γιατί σας ενόχλησαν οι ειδικοί σύμβουλοι που θεσπίστηκαν με τον ν. 2071, ώστε να μπορεί κάποιος στη Φλώρινα, στα Γρεβενά, να μπορεί να προσφέρει υπηρεσίες κάποια στιγμή σε νοσοκομείο. Αυτό σας πείραξε; Κατα επιλογήν γίνεται ανάλογα με τις ανάγκες. Ούτε αυτό το κάνετε.</w:t>
      </w:r>
    </w:p>
    <w:p>
      <w:pPr>
        <w:pStyle w:val="Style15"/>
        <w:rPr>
          <w:rFonts w:ascii="Arial" w:hAnsi="Arial" w:cs="Arial"/>
        </w:rPr>
      </w:pPr>
      <w:r>
        <w:rPr>
          <w:rFonts w:eastAsia="Arial" w:cs="Arial" w:ascii="Arial" w:hAnsi="Arial"/>
        </w:rPr>
        <w:t xml:space="preserve"> </w:t>
      </w:r>
      <w:r>
        <w:rPr>
          <w:rFonts w:cs="Arial" w:ascii="Arial" w:hAnsi="Arial"/>
        </w:rPr>
        <w:t>Όσον αφορά το ΕΚΑΒ έχει δίκιο ο κ. Κεφαλογιάννης, είναι δικό του επίτευγμα ιστορικής σημασίας. Εγώ όμως σας ερωτώ, γιατί δεν καταργείτε το άρθρο 45 του 2071 για το ΕΚΑΒ που αναφέρει τους ιδιωτικούς φορείς; Όταν ήμουν στη θέση του Υπουργού δέχθηκα μύδρους ιδιαίτερα από τον κ. Φαρμάκη ότι το εμπορευματοποιούμε.</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Καταργείται.</w:t>
      </w:r>
    </w:p>
    <w:p>
      <w:pPr>
        <w:pStyle w:val="Style15"/>
        <w:rPr>
          <w:rFonts w:ascii="Arial" w:hAnsi="Arial" w:cs="Arial"/>
        </w:rPr>
      </w:pPr>
      <w:r>
        <w:rPr>
          <w:rFonts w:eastAsia="Arial" w:cs="Arial" w:ascii="Arial" w:hAnsi="Arial"/>
        </w:rPr>
        <w:t xml:space="preserve"> </w:t>
      </w:r>
      <w:r>
        <w:rPr>
          <w:rFonts w:cs="Arial" w:ascii="Arial" w:hAnsi="Arial"/>
        </w:rPr>
        <w:t>ΓΕΩΡΓΙΟΣ ΣΟΥΡΛΑΣ: Κακώς το καταργείτε. Θα το αλλάξετε πάλι. Δεν καταργείτε όμως ένα πράγμα κύριε Υπουργέ. Και τώρα είμαι υποχρεωμένος να ανασύρω πάλι μια φωτογραφία για να συμπληρωθεί το άλμπουμ, για το Ωνάσειο. Οι επιθέσεις μου δεν είναι προσωπικές. Δεν αναφέρονται στον Κρεμαστινό, αναφέρονται στον Υπουργό. Έχετε την ιδιότητα του Υπουργού μόνο σας τη διαλέξατε και την πήρατε και πάρα πολύ σύντομα μάλιστα.</w:t>
      </w:r>
    </w:p>
    <w:p>
      <w:pPr>
        <w:pStyle w:val="Style15"/>
        <w:rPr>
          <w:rFonts w:ascii="Arial" w:hAnsi="Arial" w:cs="Arial"/>
        </w:rPr>
      </w:pPr>
      <w:r>
        <w:rPr>
          <w:rFonts w:eastAsia="Arial" w:cs="Arial" w:ascii="Arial" w:hAnsi="Arial"/>
        </w:rPr>
        <w:t xml:space="preserve"> </w:t>
      </w:r>
      <w:r>
        <w:rPr>
          <w:rFonts w:cs="Arial" w:ascii="Arial" w:hAnsi="Arial"/>
        </w:rPr>
        <w:t>Εγώ συμφωνώ ότι οι γιατροί του ΕΣΥ θα πρέπει να έχουν και εφημερίες διότι μόνο έτσι θα πάνε να ασκήσουν καθήκοντα Προέδρου και δε θα ξεκόψουν από την ιατρική. Είναι σωστή η διάταξη και συμφωνώ.</w:t>
      </w:r>
    </w:p>
    <w:p>
      <w:pPr>
        <w:pStyle w:val="Style15"/>
        <w:rPr>
          <w:rFonts w:ascii="Arial" w:hAnsi="Arial" w:cs="Arial"/>
        </w:rPr>
      </w:pPr>
      <w:r>
        <w:rPr>
          <w:rFonts w:eastAsia="Arial" w:cs="Arial" w:ascii="Arial" w:hAnsi="Arial"/>
        </w:rPr>
        <w:t xml:space="preserve"> </w:t>
      </w:r>
      <w:r>
        <w:rPr>
          <w:rFonts w:cs="Arial" w:ascii="Arial" w:hAnsi="Arial"/>
        </w:rPr>
        <w:t>Για το ΕΚΑΒ λέτε ακόμη "ειδικευόμενοι γιατροί καρδιολόγοι". Αυτό δεν έπρεπε καν να το βάλετε. Θα κάνουν την ειδικότητά τους στο ΕΚΑΒ; Προφανώς θα κάνουν τμήμα. Αυτό δεν το αναφέρετε εδώ. Ξέρετε καλά κύριε Υπουργέ ότι καταλληλότερος γιατρός για την καρδιολογική μονάδα δεν είναι ειδικευμένος καρδιολόγος, αλλά είναι ο ειδικευμένος καρδιολόγος και ο αναισθησιολόγος. Και προφανώς γνωρίζετε επειδή είχαμε συνεργασία κάποτε ότι ξεκινήσαμε από το δικό σας νοσοκομείο να κάνουμε καρδιολογική μονάδα και κάναμε μερικές που λειτούργησαν κάπως ικανοποιητικά. Και είχαμε ειδικευμένους αναισθησιολόγους και καρδιολόγους. Δεν πρέπει να βάζετε ειδικευόμενους μόνο γιατί έτσι αποκλείετε τους άλλους. Δεν πρέπει να βάζετε υπεράριθμους γιατί δημιουργείτε προβλήματα.</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χαρακτηριστικός ήχος της λήξης του χρόνου ομιλίας του Βουλευτή)</w:t>
      </w:r>
    </w:p>
    <w:p>
      <w:pPr>
        <w:pStyle w:val="Style15"/>
        <w:rPr>
          <w:rFonts w:ascii="Arial" w:hAnsi="Arial" w:cs="Arial"/>
        </w:rPr>
      </w:pPr>
      <w:r>
        <w:rPr>
          <w:rFonts w:eastAsia="Arial" w:cs="Arial" w:ascii="Arial" w:hAnsi="Arial"/>
        </w:rPr>
        <w:t xml:space="preserve"> </w:t>
      </w:r>
      <w:r>
        <w:rPr>
          <w:rFonts w:cs="Arial" w:ascii="Arial" w:hAnsi="Arial"/>
        </w:rPr>
        <w:t>Στην παράγραφο 6, συμφωνώ με αυτά που είπαν ο κ. Κόρακας και ο κ. Κωνσταντινίδης ότι οι υπεύθυνοι του τμήματος πρέπει να είναι γιατροί αλλά και άλλοι επιστήμονες αντίστοιχης ειδικότητας. Υπάρχουν οι βιολόγοι. Σε μερικά τμήματα σήμερα προΐστανται βιολόγοι που έχουν ή δεν έχουν ενδεχομένως την ειδικότητα του κλινικού χημικού. Εγώ πιστεύω ότι έτσι πρέπει να γίνει. Υπάρχουν και άλλο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Σούρλα, κάντε μου τη χάρη να τελειώσετε γιατί πρέπει να μιλήσει ο κ. Κακλαμάνης και ο κύριος Υπουργός.</w:t>
      </w:r>
    </w:p>
    <w:p>
      <w:pPr>
        <w:pStyle w:val="Style15"/>
        <w:rPr>
          <w:rFonts w:ascii="Arial" w:hAnsi="Arial" w:cs="Arial"/>
        </w:rPr>
      </w:pPr>
      <w:r>
        <w:rPr>
          <w:rFonts w:eastAsia="Arial" w:cs="Arial" w:ascii="Arial" w:hAnsi="Arial"/>
        </w:rPr>
        <w:t xml:space="preserve"> </w:t>
      </w:r>
      <w:r>
        <w:rPr>
          <w:rFonts w:cs="Arial" w:ascii="Arial" w:hAnsi="Arial"/>
        </w:rPr>
        <w:t>Πρέπει να τηρήσουμε την απόφαση που έχει λάβει το Σώμα για τη λήξη της συνεδριάσεως.</w:t>
      </w:r>
    </w:p>
    <w:p>
      <w:pPr>
        <w:pStyle w:val="Style15"/>
        <w:rPr>
          <w:rFonts w:ascii="Arial" w:hAnsi="Arial" w:cs="Arial"/>
        </w:rPr>
      </w:pPr>
      <w:r>
        <w:rPr>
          <w:rFonts w:eastAsia="Arial" w:cs="Arial" w:ascii="Arial" w:hAnsi="Arial"/>
        </w:rPr>
        <w:t xml:space="preserve"> </w:t>
      </w:r>
      <w:r>
        <w:rPr>
          <w:rFonts w:cs="Arial" w:ascii="Arial" w:hAnsi="Arial"/>
        </w:rPr>
        <w:t>ΓΕΩΡΓΙΟΣ ΣΟΥΡΛΑΣ: Υπάρχει ακόμα ο κλάδος των βιολόγων, των βιοχημικών των κλινικών χημικών που προσφέρουν στα νοσοκομεία και πρέπει να ρυθμισθούν θέματα ειδικότητας κλινικής χημείας αποδοχών και κρίσεων. Πρέπει να επαναλειτουργήσει η Διακομματική Επιτροπ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ακλαμάνης έχει το λόγ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Σε ότι προτάσεις έχουμε κάνει από το πρωί απαντήσεις δεν έχουμε πάρει.</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Είναι ο χρόνος.</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Μιλώ και για τα άρθρα που έχουν ψηφιστεί. Φοβάμαι ότι αδίκως μιλώ, γιατί και για αυτό το άρθρο όταν μιλήσαμε επί της αρχής κάναμε προτάσεις. Κανονικά θα έπρεπε να ξέρουμε πριν αρχίσει η συζήτηση αν από αυτές έχετε κάνει κάποιες δεκτές. Εάν λάβω υπόψη μου το χαρτί που μας μοιράσατε χθες που κάνετε εσείς κάποιες αλλαγές, δεν έχετε κάνει καμία δεκτή. Εάν είναι έτσι θέλω να το ξέρω για να καθίσω κάτω. Απαντήστε μου σας παρακαλ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ας παρακαλώ συνεχίστε, κύριε Κακλαμάνη.</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Με συγχωρείτε, κύριε Πρόεδρε. Έχω κάνει προτάσεις εδώ και 3 ημέρες για το συγκεκριμένο άρθρο όταν μιλούσα επί της αρχής. Αυτές είτε προήρχοντο από το κόμμα μου είτε από τον ΠΙΣ.</w:t>
      </w:r>
    </w:p>
    <w:p>
      <w:pPr>
        <w:pStyle w:val="Style15"/>
        <w:rPr>
          <w:rFonts w:ascii="Arial" w:hAnsi="Arial" w:cs="Arial"/>
        </w:rPr>
      </w:pPr>
      <w:r>
        <w:rPr>
          <w:rFonts w:eastAsia="Arial" w:cs="Arial" w:ascii="Arial" w:hAnsi="Arial"/>
        </w:rPr>
        <w:t xml:space="preserve"> </w:t>
      </w:r>
      <w:r>
        <w:rPr>
          <w:rFonts w:cs="Arial" w:ascii="Arial" w:hAnsi="Arial"/>
        </w:rPr>
        <w:t>Λοιπόν, εάν μεν κάποιες έχουν γίνει δεκτές, να το ξέρω. Αν δεν έχει γίνει καμία δεκτή, πάλι να το ξέρω και επαναλαμβάνω να καθίσω κάτω. Δεν υπάρχει λόγ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Δεν μπορείτε να υποχρεώσετε τον κύριο Υπουργό να σας απαντήσει τώρα.</w:t>
      </w:r>
    </w:p>
    <w:p>
      <w:pPr>
        <w:pStyle w:val="Style15"/>
        <w:rPr>
          <w:rFonts w:ascii="Arial" w:hAnsi="Arial" w:cs="Arial"/>
        </w:rPr>
      </w:pPr>
      <w:r>
        <w:rPr>
          <w:rFonts w:eastAsia="Arial" w:cs="Arial" w:ascii="Arial" w:hAnsi="Arial"/>
        </w:rPr>
        <w:t xml:space="preserve"> </w:t>
      </w:r>
      <w:r>
        <w:rPr>
          <w:rFonts w:cs="Arial" w:ascii="Arial" w:hAnsi="Arial"/>
        </w:rPr>
        <w:t>ΝΙΚΗΤΑΣ ΚΑΚΛΑΜΑΝΗΣ:Αν δε θέλει, να μου το π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Αν πάρει το λόγο εν συνεχεία ο κύριος Υπουργός, ας απαντήσει. Μακραίνουμε τη συζήτηση έτσι.</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Κύριε Πρόεδρε, εδώ έχουν τεθεί τεράστια θέματα, που αν απαντούσαμε δε θα προχωρούσαμε ούτε στο πρώτο άρθρο. Αλλά κοιτάξτε, εάν</w:t>
      </w:r>
    </w:p>
    <w:p>
      <w:pPr>
        <w:pStyle w:val="Style15"/>
        <w:rPr>
          <w:rFonts w:ascii="Arial" w:hAnsi="Arial" w:cs="Arial"/>
        </w:rPr>
      </w:pPr>
      <w:r>
        <w:rPr>
          <w:rFonts w:eastAsia="Arial" w:cs="Arial" w:ascii="Arial" w:hAnsi="Arial"/>
        </w:rPr>
        <w:t xml:space="preserve"> </w:t>
      </w:r>
      <w:r>
        <w:rPr>
          <w:rFonts w:cs="Arial" w:ascii="Arial" w:hAnsi="Arial"/>
        </w:rPr>
        <w:t>ΝΙΚΗΤΑΣ ΚΑΚΛΑΜΑΝΗΣ:Κύριε Υπουργέ, καταλαβαίνω ότι δεν έχετε σημειώσει απολύτως τίποτα.</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Τα έχουμε σημειώσει, αλλά υπάρχουν πράγματα για τα οποία δεν υπάρχει "αποδέχομαι, δεν αποδέχομαι". Τα συζητάμε.</w:t>
      </w:r>
    </w:p>
    <w:p>
      <w:pPr>
        <w:pStyle w:val="Style15"/>
        <w:rPr>
          <w:rFonts w:ascii="Arial" w:hAnsi="Arial" w:cs="Arial"/>
        </w:rPr>
      </w:pPr>
      <w:r>
        <w:rPr>
          <w:rFonts w:eastAsia="Arial" w:cs="Arial" w:ascii="Arial" w:hAnsi="Arial"/>
        </w:rPr>
        <w:t xml:space="preserve"> </w:t>
      </w:r>
      <w:r>
        <w:rPr>
          <w:rFonts w:cs="Arial" w:ascii="Arial" w:hAnsi="Arial"/>
        </w:rPr>
        <w:t>ΝΙΚΗΤΑΣ ΚΑΚΛΑΜΑΝΗΣ:Τελειώνει όμως το άρθρο. Είναι 15.00’ η ώ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Δεν είναι δυνατόν, κύριοι συνάδελφοι, αυτήν την ώρα να γίνει διαλογική συζήτηση.</w:t>
      </w:r>
    </w:p>
    <w:p>
      <w:pPr>
        <w:pStyle w:val="Style15"/>
        <w:rPr>
          <w:rFonts w:ascii="Arial" w:hAnsi="Arial" w:cs="Arial"/>
        </w:rPr>
      </w:pPr>
      <w:r>
        <w:rPr>
          <w:rFonts w:eastAsia="Arial" w:cs="Arial" w:ascii="Arial" w:hAnsi="Arial"/>
        </w:rPr>
        <w:t xml:space="preserve"> </w:t>
      </w:r>
      <w:r>
        <w:rPr>
          <w:rFonts w:cs="Arial" w:ascii="Arial" w:hAnsi="Arial"/>
        </w:rPr>
        <w:t>Ορίστε, κύριε Κακλαμάνη, συνεχίστε.</w:t>
      </w:r>
    </w:p>
    <w:p>
      <w:pPr>
        <w:pStyle w:val="Style15"/>
        <w:rPr>
          <w:rFonts w:ascii="Arial" w:hAnsi="Arial" w:cs="Arial"/>
        </w:rPr>
      </w:pPr>
      <w:r>
        <w:rPr>
          <w:rFonts w:eastAsia="Arial" w:cs="Arial" w:ascii="Arial" w:hAnsi="Arial"/>
        </w:rPr>
        <w:t xml:space="preserve"> </w:t>
      </w:r>
      <w:r>
        <w:rPr>
          <w:rFonts w:cs="Arial" w:ascii="Arial" w:hAnsi="Arial"/>
        </w:rPr>
        <w:t>ΝΙΚΗΤΑΣ ΚΑΚΛΑΜΑΝΗΣ:Λοιπόν, τηλεγραφικά σας λέω και παρακαλώ, απαντήστε μου. Φεύγω από τα Κέντρα Υγείας, εκεί υπάρχει διαφορετική άποψη και αντίληψη. Απλά σας επισημαίνω -για να μην πείτε ότι δεν σας το είπα, σας το είπα και για άλλο νομοσχέδιο, το ασφαλιστικό- και επανέρχομαι στο νομοσχέδιο που εγώ μετέχοντας ως Κόμμα στην Επιτροπή που υπάρχει στο Υπουργείο, γνωρίζω περίπου τι πρόκειται -τουλάχιστον με ότι συζητείται μέχρι αυτή τη στιγμή- να περιλαμβάνει στον τομέα υγείας, ο Δεύτερος Βαθμός Τοπικής Αυτοδιοίκησης.</w:t>
      </w:r>
    </w:p>
    <w:p>
      <w:pPr>
        <w:pStyle w:val="Style15"/>
        <w:rPr>
          <w:rFonts w:ascii="Arial" w:hAnsi="Arial" w:cs="Arial"/>
        </w:rPr>
      </w:pPr>
      <w:r>
        <w:rPr>
          <w:rFonts w:eastAsia="Arial" w:cs="Arial" w:ascii="Arial" w:hAnsi="Arial"/>
        </w:rPr>
        <w:t xml:space="preserve"> </w:t>
      </w:r>
      <w:r>
        <w:rPr>
          <w:rFonts w:cs="Arial" w:ascii="Arial" w:hAnsi="Arial"/>
        </w:rPr>
        <w:t>Πηγαίνετε και συνεργασθείτε ως Υπουργείο. Άλλα ετοιμάζουμε εκεί. Σας το λέω εδώ σήμερα. Φοβάμαι, όμως ότι νομοθετούμε σήμερα πράγματα τα οποία θα τα αλλάξουμε, εκτός αν αλλάξουν εκείνοι άποψη μετά από 3-4 μήνες.</w:t>
      </w:r>
    </w:p>
    <w:p>
      <w:pPr>
        <w:pStyle w:val="Style15"/>
        <w:rPr>
          <w:rFonts w:ascii="Arial" w:hAnsi="Arial" w:cs="Arial"/>
        </w:rPr>
      </w:pPr>
      <w:r>
        <w:rPr>
          <w:rFonts w:eastAsia="Arial" w:cs="Arial" w:ascii="Arial" w:hAnsi="Arial"/>
        </w:rPr>
        <w:t xml:space="preserve"> </w:t>
      </w:r>
      <w:r>
        <w:rPr>
          <w:rFonts w:cs="Arial" w:ascii="Arial" w:hAnsi="Arial"/>
        </w:rPr>
        <w:t xml:space="preserve">Λοιπόν, για τους ξένους, αν έρχονται πράγματι για μετεκπαιδευτικούς σκοπούς, δεν νοείται μετεκπαίδευση ουσιαστική νέων γιατρών από κάποιους πολύ καλούς συναδέλφους του εξωτερικού, που να μη διαρκεί το λιγότερο ένα χρόνο, κύριε Υπουργέ.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Μέχρι ένα χρόνο βάλαμε.</w:t>
      </w:r>
    </w:p>
    <w:p>
      <w:pPr>
        <w:pStyle w:val="Style15"/>
        <w:rPr>
          <w:rFonts w:ascii="Arial" w:hAnsi="Arial" w:cs="Arial"/>
        </w:rPr>
      </w:pPr>
      <w:r>
        <w:rPr>
          <w:rFonts w:eastAsia="Arial" w:cs="Arial" w:ascii="Arial" w:hAnsi="Arial"/>
        </w:rPr>
        <w:t xml:space="preserve"> </w:t>
      </w:r>
      <w:r>
        <w:rPr>
          <w:rFonts w:cs="Arial" w:ascii="Arial" w:hAnsi="Arial"/>
        </w:rPr>
        <w:t>ΝΙΚΗΤΑΣ ΚΑΚΛΑΜΑΝΗΣ:Όχι μέχρι ένα χρόνο, αλλά τουλάχιστον ένα χρόνο. Μέχρι ένα χρόνο, σημαίνει από ένα μήνα, οπότε εγώ ο κακόπιστος έρχομαι να σας πω ότι: έρχομαι εγώ από τη Νέα Υόρκη, κάνω και τα μπάνια μου δύο μήνες, πληρώνομαι, πάω και κάνω 3 ώρες μάθημα στο νοσοκομείο και λέω ότι κάνω μετεκπαίδευση των Ελλήνων γιατρών. Γι’ αυτό λέω, τουλάχιστον ένα χρόν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Να κάνω μια διευκρίνη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ρίστε, κύριε Υπουργέ, κάντε τη διευκρίνηση.</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Ο σκοπός αυτού του άρθρου -και να μας βοηθήσετε σ’ αυτό- μετά τη συζήτηση που κάναμε με την ΕΙΝΑΠ και το αλλάξαμε, είναι ότι όταν γίνεται μια κάποια εξέλιξη και η επιτροπή μετεκπαιδεύσεως βλέπει με τους συνεργάτες της επιστημονικής εταιρείας ότι αρχίζει κάτι έξω και οι άρρωστοί μας ξεκινάνε και πηγαίνουν στο εξωτερικό, και μπορεί, αντί να γίνεται αυτή η κίνηση, η ομάδα αυτή να μετεκπαιδεύεται εδώ ενδεχομένως για ένα, δύο, τέσσερις μήνες, θα το ρυθμίζουμε μετά από εισήγηση. Αυτή είναι η φιλοσοφία.</w:t>
      </w:r>
    </w:p>
    <w:p>
      <w:pPr>
        <w:pStyle w:val="Style15"/>
        <w:rPr>
          <w:rFonts w:ascii="Arial" w:hAnsi="Arial" w:cs="Arial"/>
        </w:rPr>
      </w:pPr>
      <w:r>
        <w:rPr>
          <w:rFonts w:eastAsia="Arial" w:cs="Arial" w:ascii="Arial" w:hAnsi="Arial"/>
        </w:rPr>
        <w:t xml:space="preserve"> </w:t>
      </w:r>
      <w:r>
        <w:rPr>
          <w:rFonts w:cs="Arial" w:ascii="Arial" w:hAnsi="Arial"/>
        </w:rPr>
        <w:t>Τώρα, εάν φθάσουμε στο άλλο, ότι θα μετακαλούμε ανθρώπους να κάνουν μπάνια, τότε δεν ξέρω. Εγώ τουλάχιστον ...</w:t>
      </w:r>
    </w:p>
    <w:p>
      <w:pPr>
        <w:pStyle w:val="Style15"/>
        <w:rPr>
          <w:rFonts w:ascii="Arial" w:hAnsi="Arial" w:cs="Arial"/>
        </w:rPr>
      </w:pPr>
      <w:r>
        <w:rPr>
          <w:rFonts w:eastAsia="Arial" w:cs="Arial" w:ascii="Arial" w:hAnsi="Arial"/>
        </w:rPr>
        <w:t xml:space="preserve"> </w:t>
      </w:r>
      <w:r>
        <w:rPr>
          <w:rFonts w:cs="Arial" w:ascii="Arial" w:hAnsi="Arial"/>
        </w:rPr>
        <w:t>ΝΙΚΗΤΑΣ ΚΑΚΛΑΜΑΝΗΣ:Κύριε Υπουργέ, τότε είμαστε τελείως αντίθετοι. Δώσατε τη διευκρίνηση που μου ενίσχυσε τις ανησυχίες μου.</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Αυτή είναι η φιλοσοφία μου.</w:t>
      </w:r>
    </w:p>
    <w:p>
      <w:pPr>
        <w:pStyle w:val="Style15"/>
        <w:rPr>
          <w:rFonts w:ascii="Arial" w:hAnsi="Arial" w:cs="Arial"/>
        </w:rPr>
      </w:pPr>
      <w:r>
        <w:rPr>
          <w:rFonts w:eastAsia="Arial" w:cs="Arial" w:ascii="Arial" w:hAnsi="Arial"/>
        </w:rPr>
        <w:t xml:space="preserve"> </w:t>
      </w:r>
      <w:r>
        <w:rPr>
          <w:rFonts w:cs="Arial" w:ascii="Arial" w:hAnsi="Arial"/>
        </w:rPr>
        <w:t>ΝΙΚΗΤΑΣ ΚΑΚΛΑΜΑΝΗΣ:Εγώ δεν είπα ότι έτσι σκέπτεσθε εσείς- όχι να κάνω τον κακοπροαίρετο- αλλά σας λέω ότι είμαστε κατηγορηματικά αντίθετοι για το συγκεκριμένο σημείο.</w:t>
      </w:r>
    </w:p>
    <w:p>
      <w:pPr>
        <w:pStyle w:val="Style15"/>
        <w:rPr>
          <w:rFonts w:ascii="Arial" w:hAnsi="Arial" w:cs="Arial"/>
        </w:rPr>
      </w:pPr>
      <w:r>
        <w:rPr>
          <w:rFonts w:eastAsia="Arial" w:cs="Arial" w:ascii="Arial" w:hAnsi="Arial"/>
        </w:rPr>
        <w:t xml:space="preserve"> </w:t>
      </w:r>
      <w:r>
        <w:rPr>
          <w:rFonts w:cs="Arial" w:ascii="Arial" w:hAnsi="Arial"/>
        </w:rPr>
        <w:t>Συντονιστικό συμβούλιο. Και το πάτε και σε επίπεδο νομού. Θεωρητικά -σας το είπα και στην πρωτολογία μου- στο νομό Αργολίδος υπάρχουν δύο νοσοκομεία. Στην πράξη λειτουργεί ένα. Τι θα συντονίζει το συντονιστικό συμβούλιο στο νομό Αργολίδος, για να μην πω και για τη σύνθεση του συντονιστικού συμβουλίου που αποτελείται από αναρμόδιους γι’ αυτήν τη δουλειά;</w:t>
      </w:r>
    </w:p>
    <w:p>
      <w:pPr>
        <w:pStyle w:val="Style15"/>
        <w:rPr>
          <w:rFonts w:ascii="Arial" w:hAnsi="Arial" w:cs="Arial"/>
        </w:rPr>
      </w:pPr>
      <w:r>
        <w:rPr>
          <w:rFonts w:eastAsia="Arial" w:cs="Arial" w:ascii="Arial" w:hAnsi="Arial"/>
        </w:rPr>
        <w:t xml:space="preserve"> </w:t>
      </w:r>
      <w:r>
        <w:rPr>
          <w:rFonts w:cs="Arial" w:ascii="Arial" w:hAnsi="Arial"/>
        </w:rPr>
        <w:t>Δείτε το λίγο. Μην λέμε για κάθε νομό. Τυπικά υπάρχουν σε ένα νομό δύο ή τρία νοσοκομεία. Στην ουσία στην επαρχία το νοσοκομείο είναι ένα. Είναι για να υφίσταται και να λέμε ότι υπάρχει και στο Ναύπλιο "νοσοκομείο Ναυπλίου". Τι θα συντονίζουν αυτοί; Δεν το κατάλαβα.</w:t>
      </w:r>
    </w:p>
    <w:p>
      <w:pPr>
        <w:pStyle w:val="Style15"/>
        <w:rPr>
          <w:rFonts w:ascii="Arial" w:hAnsi="Arial" w:cs="Arial"/>
        </w:rPr>
      </w:pPr>
      <w:r>
        <w:rPr>
          <w:rFonts w:eastAsia="Arial" w:cs="Arial" w:ascii="Arial" w:hAnsi="Arial"/>
        </w:rPr>
        <w:t xml:space="preserve"> </w:t>
      </w:r>
      <w:r>
        <w:rPr>
          <w:rFonts w:cs="Arial" w:ascii="Arial" w:hAnsi="Arial"/>
        </w:rPr>
        <w:t>Στην παράγραφο 8 -ακούστε, κύριε Υπουργέ- και κλείνω με την τρίτη πρόταση -είναι και άλλες, αλλά ούτως ή άλλως δεν τις έχετε κάνει δεκτέ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Παρακαλώ, κύριε Υπουργέ, παρακολουθήστε.</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ή δέχεσθε το ρόλο έτσι όπως είναι νομοθετημένος του Πανελληνίου Ιατρικού Συλλόγου που είναι ο επίσημος σύμβουλος της Πολιτείας για θέματα υγείας ή δεν τον δέχεσθε και αλλάξτε την ιατρική νομοθεσία και πέστου: Εσύ πας στη δεύτερη κατηγορία. Διαφορετικά από τη στιγμή που μετέχει ο Πανελλήνιος Ιατρικός Σύλλογος στο ΚΕΣΥ με 3 εκπροσώπους του, δεν αντιλαμβάνομαι τι σημαίνει και εκπρόσωπος των νοσοκομειακών γιατρών.</w:t>
      </w:r>
    </w:p>
    <w:p>
      <w:pPr>
        <w:pStyle w:val="Style15"/>
        <w:rPr>
          <w:rFonts w:ascii="Arial" w:hAnsi="Arial" w:cs="Arial"/>
        </w:rPr>
      </w:pPr>
      <w:r>
        <w:rPr>
          <w:rFonts w:eastAsia="Arial" w:cs="Arial" w:ascii="Arial" w:hAnsi="Arial"/>
        </w:rPr>
        <w:t xml:space="preserve"> </w:t>
      </w:r>
      <w:r>
        <w:rPr>
          <w:rFonts w:cs="Arial" w:ascii="Arial" w:hAnsi="Arial"/>
        </w:rPr>
        <w:t>Δηλαδή οι νοσοκομειακοί γιατροί δεν υπάγονται στον Πανελλήνιο Ιατρικό Σύλλογο; Και μάλιστα μέχρι τώρα, τουλάχιστον επί των ημερών των δικών μου εκεί και του κ. Καραγκούνη, φροντίζαμε ο ένας από τους τρεις να είναι νοσοκομειακός γιατρός. Ξέρετε γιατί το κάνετε; Δε σας βγαίνει η πλειοψηφία στη σύνθεση.</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Μου επιτρέπετε;</w:t>
      </w:r>
    </w:p>
    <w:p>
      <w:pPr>
        <w:pStyle w:val="Style15"/>
        <w:rPr>
          <w:rFonts w:ascii="Arial" w:hAnsi="Arial" w:cs="Arial"/>
        </w:rPr>
      </w:pPr>
      <w:r>
        <w:rPr>
          <w:rFonts w:eastAsia="Arial" w:cs="Arial" w:ascii="Arial" w:hAnsi="Arial"/>
        </w:rPr>
        <w:t xml:space="preserve"> </w:t>
      </w:r>
      <w:r>
        <w:rPr>
          <w:rFonts w:cs="Arial" w:ascii="Arial" w:hAnsi="Arial"/>
        </w:rPr>
        <w:t>ΝΙΚΗΤΑΣ ΚΑΚΛΑΜΑΝΗΣ:Σας παρακαλώ κύριε Υπουργέ, να τελειώσω.</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Κύριε Υπουργέ, θα πάρετε αμέσως το λόγο μόλις τελειώσει. </w:t>
      </w:r>
    </w:p>
    <w:p>
      <w:pPr>
        <w:pStyle w:val="Style15"/>
        <w:rPr>
          <w:rFonts w:ascii="Arial" w:hAnsi="Arial" w:cs="Arial"/>
        </w:rPr>
      </w:pPr>
      <w:r>
        <w:rPr>
          <w:rFonts w:eastAsia="Arial" w:cs="Arial" w:ascii="Arial" w:hAnsi="Arial"/>
        </w:rPr>
        <w:t xml:space="preserve"> </w:t>
      </w:r>
      <w:r>
        <w:rPr>
          <w:rFonts w:cs="Arial" w:ascii="Arial" w:hAnsi="Arial"/>
        </w:rPr>
        <w:t>ΝΙΚΗΤΑΣ ΚΑΚΛΑΜΑΝΗΣ:Και σε κάτι άλλες επιτροπές που βάζετε δεν σας βγαίνει η πλειοψηφία στη σύνθεση ακόμα και έτσι όπως είναι και φροντίζετε να φτιάξετε πλειοψηφία.</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Δεν είναι έτσι.</w:t>
      </w:r>
    </w:p>
    <w:p>
      <w:pPr>
        <w:pStyle w:val="Style15"/>
        <w:rPr>
          <w:rFonts w:ascii="Arial" w:hAnsi="Arial" w:cs="Arial"/>
        </w:rPr>
      </w:pPr>
      <w:r>
        <w:rPr>
          <w:rFonts w:eastAsia="Arial" w:cs="Arial" w:ascii="Arial" w:hAnsi="Arial"/>
        </w:rPr>
        <w:t xml:space="preserve"> </w:t>
      </w:r>
      <w:r>
        <w:rPr>
          <w:rFonts w:cs="Arial" w:ascii="Arial" w:hAnsi="Arial"/>
        </w:rPr>
        <w:t xml:space="preserve">ΝΙΚΗΤΑΣ ΚΑΚΛΑΜΑΝΗΣ:Το αν είναι έτσι θα το δείτε στην πράξη. Ξέρω εγώ τι σας λέω. Άλλωστε, δεν αντιλαμβάνομαι αφού είναι τρεις του Πανελληνίου Ιατρικού Συλλόγου τι θέλετε τον εκπρόσωπο των νοσοκομειακών γιατρών.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Γιατί ήλθε ο εκπρόσωπος των νοσοκομειακών γιατρών...</w:t>
      </w:r>
    </w:p>
    <w:p>
      <w:pPr>
        <w:pStyle w:val="Style15"/>
        <w:rPr>
          <w:rFonts w:ascii="Arial" w:hAnsi="Arial" w:cs="Arial"/>
        </w:rPr>
      </w:pPr>
      <w:r>
        <w:rPr>
          <w:rFonts w:eastAsia="Arial" w:cs="Arial" w:ascii="Arial" w:hAnsi="Arial"/>
        </w:rPr>
        <w:t xml:space="preserve"> </w:t>
      </w:r>
      <w:r>
        <w:rPr>
          <w:rFonts w:cs="Arial" w:ascii="Arial" w:hAnsi="Arial"/>
        </w:rPr>
        <w:t>ΝΙΚΗΤΑΣ ΚΑΚΛΑΜΑΝΗΣ:Μα, μπορεί να έλθει ο οποιοσδήποτε εκπρόσωπος οποιουδήποτε πρωτοβάθμιου σωματείου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Έτσι δε γίνεται σε συζήτηση. Αυτή η συζήτηση δεν είναι στα πλαίσια του Κανονισμού. Σας παρακαλώ!</w:t>
      </w:r>
    </w:p>
    <w:p>
      <w:pPr>
        <w:pStyle w:val="Style15"/>
        <w:rPr>
          <w:rFonts w:ascii="Arial" w:hAnsi="Arial" w:cs="Arial"/>
        </w:rPr>
      </w:pPr>
      <w:r>
        <w:rPr>
          <w:rFonts w:eastAsia="Arial" w:cs="Arial" w:ascii="Arial" w:hAnsi="Arial"/>
        </w:rPr>
        <w:t xml:space="preserve"> </w:t>
      </w:r>
      <w:r>
        <w:rPr>
          <w:rFonts w:cs="Arial" w:ascii="Arial" w:hAnsi="Arial"/>
        </w:rPr>
        <w:t>ΝΙΚΗΤΑΣ ΚΑΚΛΑΜΑΝΗΣ:...γι’ αυτό σας είπα αλλάξτε τότε το νόμο, κάντε του περί ιατρικών συλλόγων" και εσύ κύριε πανελλήνιε μπαίνεις κάτω από τις ενώσεις τις πρωτοβάθμιες και δεν είσαι δευτεροβάθμιο όργαν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Δεν υπάρχει λόγος να υπάρχει επιθετικότητα γι’ αυτά τα θέματα.</w:t>
      </w:r>
    </w:p>
    <w:p>
      <w:pPr>
        <w:pStyle w:val="Style15"/>
        <w:rPr>
          <w:rFonts w:ascii="Arial" w:hAnsi="Arial" w:cs="Arial"/>
        </w:rPr>
      </w:pPr>
      <w:r>
        <w:rPr>
          <w:rFonts w:eastAsia="Arial" w:cs="Arial" w:ascii="Arial" w:hAnsi="Arial"/>
        </w:rPr>
        <w:t xml:space="preserve"> </w:t>
      </w:r>
      <w:r>
        <w:rPr>
          <w:rFonts w:cs="Arial" w:ascii="Arial" w:hAnsi="Arial"/>
        </w:rPr>
        <w:t>ΝΙΚΗΤΑΣ ΚΑΚΛΑΜΑΝΗΣ:Δεν υπάρχει επιθετικότητα.</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Το θέμα είναι ότι ήλθε ο εκπρόσωπος των νοσοκομειακών γιατρών και μου είπε ότι στο προηγούμενο νομοσχέδιο που ψηφίστηκε επί Νέας Δημοκρατίας, υπήρχε εκπρόσωπος και μου το έδειξε μάλιστα. Κατά συνέπεια, του είπα ότι δεν έχω αντίρρηση να συμμετέχει. Αυτός ήταν ο λόγος. Υπήρχε εκπρόσωπος των νοσοκομειακών γιατρών και δεν είχα κανένα λόγο να του πω όχι, γιατί η πρώτη, αν προσέξατε, έκδοση του νομοσχεδίου δεν το συμπεριελάμβανε. Δεν είναι ούτε για να φτιαχθούν πλειοψηφίες, ούτε κανένα τέτοιο πράγμα.</w:t>
      </w:r>
    </w:p>
    <w:p>
      <w:pPr>
        <w:pStyle w:val="Style15"/>
        <w:rPr>
          <w:rFonts w:ascii="Arial" w:hAnsi="Arial" w:cs="Arial"/>
        </w:rPr>
      </w:pPr>
      <w:r>
        <w:rPr>
          <w:rFonts w:eastAsia="Arial" w:cs="Arial" w:ascii="Arial" w:hAnsi="Arial"/>
        </w:rPr>
        <w:t xml:space="preserve"> </w:t>
      </w:r>
      <w:r>
        <w:rPr>
          <w:rFonts w:cs="Arial" w:ascii="Arial" w:hAnsi="Arial"/>
        </w:rPr>
        <w:t>Επί του άρθρου συνολικά, θα ήθελα να επαναλάβω ότι μέσα στη φιλοσοφία του επείγοντος είναι και αυτό. Αυτό πάλι δε σημαίνει ότι δε θα συζητήσουμε μαζί τα ίδια θέματα μετά από λίγο καιρό.</w:t>
      </w:r>
    </w:p>
    <w:p>
      <w:pPr>
        <w:pStyle w:val="Style15"/>
        <w:rPr>
          <w:rFonts w:ascii="Arial" w:hAnsi="Arial" w:cs="Arial"/>
        </w:rPr>
      </w:pPr>
      <w:r>
        <w:rPr>
          <w:rFonts w:eastAsia="Arial" w:cs="Arial" w:ascii="Arial" w:hAnsi="Arial"/>
        </w:rPr>
        <w:t xml:space="preserve"> </w:t>
      </w:r>
      <w:r>
        <w:rPr>
          <w:rFonts w:cs="Arial" w:ascii="Arial" w:hAnsi="Arial"/>
        </w:rPr>
        <w:t>Τώρα, ακούω συνέχεια να λέτε "ιδιωτικού δικαίου μη κερδοσκοπικού χαρακτήρα". Βέβαια είναι το Ωνάσειο, αλλά όταν αυτήν τη στιγμή έρχονται επείγοντα βαρειά περιστατικά να χειρουργηθούν και μου ζητάει το Ωνάσειο ένα όχημα να τα πηγαίνει κάτω και ψάχνουν να βρουν ένα όχημα να πάνε από τα άλλα νοσοκομεία για βαρειές εγχειρήσεις, κάτι πρέπει να κάνουμε.</w:t>
      </w:r>
    </w:p>
    <w:p>
      <w:pPr>
        <w:pStyle w:val="Style15"/>
        <w:rPr>
          <w:rFonts w:ascii="Arial" w:hAnsi="Arial" w:cs="Arial"/>
        </w:rPr>
      </w:pPr>
      <w:r>
        <w:rPr>
          <w:rFonts w:eastAsia="Arial" w:cs="Arial" w:ascii="Arial" w:hAnsi="Arial"/>
        </w:rPr>
        <w:t xml:space="preserve"> </w:t>
      </w:r>
      <w:r>
        <w:rPr>
          <w:rFonts w:cs="Arial" w:ascii="Arial" w:hAnsi="Arial"/>
        </w:rPr>
        <w:t>Επίσης, το Ωνάσειο δε θα μείνει σ’ αυτό το νομικό καθεστώς. Σας το λέω ξεκάθαρα και θα το δείτε γρήγορα. Αυτήν τη στιγμή είμαι σε διαπραγμάτευση με το Ωνάσειο Ίδρυμα για να μας κάνει προτάσεις και θα δούμε. Θα μας κάνει τις προτάσεις του. Είναι ο δωρητής, δεν μπορούμε να τον αγνοήσουμε και να του πούμε ότι δεν θέλουμε καμία πρόταση να μας κάνεις.</w:t>
      </w:r>
    </w:p>
    <w:p>
      <w:pPr>
        <w:pStyle w:val="Style15"/>
        <w:rPr>
          <w:rFonts w:ascii="Arial" w:hAnsi="Arial" w:cs="Arial"/>
        </w:rPr>
      </w:pPr>
      <w:r>
        <w:rPr>
          <w:rFonts w:eastAsia="Arial" w:cs="Arial" w:ascii="Arial" w:hAnsi="Arial"/>
        </w:rPr>
        <w:t xml:space="preserve"> </w:t>
      </w:r>
      <w:r>
        <w:rPr>
          <w:rFonts w:cs="Arial" w:ascii="Arial" w:hAnsi="Arial"/>
        </w:rPr>
        <w:t>ΓΕΩΡΓΙΟΣ ΣΟΥΡΛΑΣ:Θα μείνει εκεί, κύριε Υπουργέ.</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Σ:Ξεχάσατε που μαζί λέγαμε να γίνει ιδιωτικό...</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Όχι διάλογος, θα παρακαλέσω, κύριε Γιαννόπουλε! Αφήστε τον κύριο Υπουργό να κάνει αγόρευση. </w:t>
      </w:r>
    </w:p>
    <w:p>
      <w:pPr>
        <w:pStyle w:val="Style15"/>
        <w:rPr>
          <w:rFonts w:ascii="Arial" w:hAnsi="Arial" w:cs="Arial"/>
        </w:rPr>
      </w:pPr>
      <w:r>
        <w:rPr>
          <w:rFonts w:eastAsia="Arial" w:cs="Arial" w:ascii="Arial" w:hAnsi="Arial"/>
        </w:rPr>
        <w:t xml:space="preserve"> </w:t>
      </w:r>
      <w:r>
        <w:rPr>
          <w:rFonts w:cs="Arial" w:ascii="Arial" w:hAnsi="Arial"/>
        </w:rPr>
        <w:t>ΓΕΩΡΓΙΟΣ ΣΟΥΡΛΑΣ:Αν μου επιτρέπετε, κύριε Υπουργέ, δε διαφωνούμε να μείνει το Ωνάσειο όπως είναι, Νομικό Πρόσωπο Ιδιωτικού Δικαίου. Απλά κριτική κάνουμε των θέσεων της Παράταξής σας και δεν διαφωνούμε το ΕΚΑΒ να εξυπηρετεί το Ωνάσειο. Άλλο οι πολιτικές θέσεις και οι αντιπαραθέσει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Παρακαλώ σε άλλη ώρα να εκδηλώσετε τις διαφωνίες σας!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Είμαι, όμως εγώ υποχρεωμένος αυτή τη στιγμή να σας δώσω μία απάντηση και επί της ουσίας. Δηλαδή, τι να κάνουμε; Να συζητάμε πολιτικά και να μην κοιτάξουμε την ουσία; Είναι και αυτό ένα πρόβλημα ουσιαστικό, αφορά ζωές. Εν πάση περιπτώσει, είναι άποψή σας και τη δέχομαι, αλλά έτσι βλέπουμε εμείς τα πράγματα.</w:t>
      </w:r>
    </w:p>
    <w:p>
      <w:pPr>
        <w:pStyle w:val="Style15"/>
        <w:rPr>
          <w:rFonts w:ascii="Arial" w:hAnsi="Arial" w:cs="Arial"/>
        </w:rPr>
      </w:pPr>
      <w:r>
        <w:rPr>
          <w:rFonts w:eastAsia="Arial" w:cs="Arial" w:ascii="Arial" w:hAnsi="Arial"/>
        </w:rPr>
        <w:t xml:space="preserve"> </w:t>
      </w:r>
      <w:r>
        <w:rPr>
          <w:rFonts w:cs="Arial" w:ascii="Arial" w:hAnsi="Arial"/>
        </w:rPr>
        <w:t>Το Ωνάσειο, λοιπόν, μετά την πρόταση του Ωνασείου Ιδρύματος, η οποία καθυστερεί και χρειάζεται μέρες, θα αποτελέσει θέμα της Κυβέρνησης τι θα κάνει. Γιατί πράγματι επιδοτείται, αλλά επιδοτείται γιατί διατηρεί νοσοκομειακές τιμές, δηλαδή, δεν διατηρεί τιμές ιδιωτικού ιδρύματος. Έχει ακριβώς τις τιμές που έχει το νοσοκομείο και όπως επιδοτούμε τα νοσοκομεία, είναι ευνόητο ότι θα επιδοτείται και αυτό. Όμως, θα το εξετάσουμε συνολικά. Πόσο καθαρά μπορώ να το πω αυτό το πράγμα; Είναι θέμα λίγων ημερών, ελπίζω, η υποβολή των προτάσεων εκ μέρους του Ωνασείου Ιδρύματος.</w:t>
      </w:r>
    </w:p>
    <w:p>
      <w:pPr>
        <w:pStyle w:val="Style15"/>
        <w:rPr>
          <w:rFonts w:ascii="Arial" w:hAnsi="Arial" w:cs="Arial"/>
        </w:rPr>
      </w:pPr>
      <w:r>
        <w:rPr>
          <w:rFonts w:eastAsia="Arial" w:cs="Arial" w:ascii="Arial" w:hAnsi="Arial"/>
        </w:rPr>
        <w:t xml:space="preserve"> </w:t>
      </w:r>
      <w:r>
        <w:rPr>
          <w:rFonts w:cs="Arial" w:ascii="Arial" w:hAnsi="Arial"/>
        </w:rPr>
        <w:t>Τώρα, για κάποιες προσθήκες που θα γίνουν, θα σας μιλήσει ο κ. Σκουλάκης.</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Σ:Και άλλες προσθήκες;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Προέκυψαν από τη συζήτηση.</w:t>
      </w:r>
    </w:p>
    <w:p>
      <w:pPr>
        <w:pStyle w:val="Style15"/>
        <w:rPr>
          <w:rFonts w:ascii="Arial" w:hAnsi="Arial" w:cs="Arial"/>
        </w:rPr>
      </w:pPr>
      <w:r>
        <w:rPr>
          <w:rFonts w:eastAsia="Arial" w:cs="Arial" w:ascii="Arial" w:hAnsi="Arial"/>
        </w:rPr>
        <w:t xml:space="preserve"> </w:t>
      </w:r>
      <w:r>
        <w:rPr>
          <w:rFonts w:cs="Arial" w:ascii="Arial" w:hAnsi="Arial"/>
        </w:rPr>
        <w:t>Ορίστε, κύριε Υφ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Υφυπ. Υγείας, Πρόνοιας και Κοινωνικών Ασφαλίσεων): Στην παρ. 1 του άρθρου 5 στην τέταρτη σειρά μετά την τελεία να προστεθεί το εξής:"Κατ’ εξαίρεση με αιτιολογημένη απόφαση του Υπουργού Υγείας, Πρόνοιας και Κοινωνικών Ασφαλίσεων δύνανται να υπάγονται και σε νοσοκομεία άλλων νομών". Είναι αυτό που είπε η κα Μαχαίρα.</w:t>
      </w:r>
    </w:p>
    <w:p>
      <w:pPr>
        <w:pStyle w:val="Style15"/>
        <w:rPr>
          <w:rFonts w:ascii="Arial" w:hAnsi="Arial" w:cs="Arial"/>
        </w:rPr>
      </w:pPr>
      <w:r>
        <w:rPr>
          <w:rFonts w:eastAsia="Arial" w:cs="Arial" w:ascii="Arial" w:hAnsi="Arial"/>
        </w:rPr>
        <w:t xml:space="preserve"> </w:t>
      </w:r>
      <w:r>
        <w:rPr>
          <w:rFonts w:cs="Arial" w:ascii="Arial" w:hAnsi="Arial"/>
        </w:rPr>
        <w:t>Θα θέλαμε να κάνουμε και μια άλλη προσθήκη, κύριε Πρόεδρε, στην παρ. 6. Μετά τις λέξεις "όταν δεν υπάρχει διευθυντής" -αυτή ήταν παρατήρηση δυο συναδέλφων- προστίθεται "άλλος γιατρός του τμήματος με βαθμό διευθυντή και αν δεν υπάρχει, επιμελητής α" ή όπως το λέει εκεί.</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Πείτε το ακριβώς.</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Υφυπ. Υγείας, Πρόνοιας και Κοινωνικών Ασφαλίσεων): Να προστεθεί "άλλος γιατρός του τμήματος με βαθμό διευθυντή και αν δεν υπάρχει...". Δεν θα μπει τίποτε άλλο, αυτό παρεμβάλλεται. Συνεχίζεται μετά η φράση ως έχει.</w:t>
      </w:r>
    </w:p>
    <w:p>
      <w:pPr>
        <w:pStyle w:val="Style15"/>
        <w:rPr>
          <w:rFonts w:ascii="Arial" w:hAnsi="Arial" w:cs="Arial"/>
        </w:rPr>
      </w:pPr>
      <w:r>
        <w:rPr>
          <w:rFonts w:eastAsia="Arial" w:cs="Arial" w:ascii="Arial" w:hAnsi="Arial"/>
        </w:rPr>
        <w:t xml:space="preserve"> </w:t>
      </w:r>
      <w:r>
        <w:rPr>
          <w:rFonts w:cs="Arial" w:ascii="Arial" w:hAnsi="Arial"/>
        </w:rPr>
        <w:t>ΕΝΑΣ ΒΟΥΛΕΥΤΗΣ: Δηλαδή και αν δεν υπάρχει διευθυντή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Παρακαλώ να διατυπωθεί και να αναγνωσθεί κανονικά η τροποποίηση την οποία κάνατε, κύριε Υπουργέ. Εδώ νομοθετούμε.</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Υφυπ. Υγείας, Πρόνοιας και Κοινωνικών Ασφαλίσεων): Στην παρ. 6 μετά τις λέξεις "όταν δεν υπάρχει διευθυντής" προστίθεται το εξής:"Ορίζεται επιστημονικός υπεύθυνος του τμήματος άλλος γιατρός του τμήματος με βαθμό διευθυντή και αν δεν υπάρχει, επιμελητής α’ που κατέχει θέση οργανική".</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Γιατί δεν βάζετε τη λέξη "προσωποπαγής" να τελειώνουμε!</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ΡΛΑΣ: Νομίζω ότι για διευκόλυνση μπορείτε να βάλετε ξεκάθαρα "προσωποπαγής θέση" διότι εσείς το θεσπίσατε, εμείς το διατηρήσαμε. Και το κάναμε αυτό, κύριε Πρόεδρε, γιατί όταν εκκενούται μια θέση διευθυντού και υπάρχει και ο διευθυντής με προσωποπαγή θέση, που έχουμε τα γνωστά προβλήματα, να πληρώνεται η θέση αυτή από τις προσωποπαγείς θέσεις που κατέχει και έτσι θα αποφεύγουμε ακόμη μια προκήρυξη και ακόμη μια τριβή. </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Ακούστηκε η παρατήρησή σας. Είναι στην κρίση του κυρίου Υπουργού να τη δεχθεί ή να μην τη δεχθεί.</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Υπ. Υγείας, Πρόνοιας και Κοινωνικών Ασφαλίσεων): Μπορεί η προσωποπαγής θέση να μην έχει το ύψος που απαιτεί η συγκεκριμένη θέση.</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ΡΛΑΣ: Δεν υπάρχουν.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Υφυπ. Υγείας, Πρόνοιας και Κοινωνικών Ασφαλίσεων): Υπάρχουν διότι οι προσωποπαγείς δεν έχουν κριθεί. Δε μιλώ για συγκεκριμένους συναδέλφους. Μιλώ για το ότι είναι ανισομερής η κατανομή.</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Μάλιστα, κύριε Υπουργέ, δε δέχεστε την παρατήρηση αυτή. Παραμένει όπως τη διατύπωσε ο κύριος Υφυπουργός.</w:t>
      </w:r>
    </w:p>
    <w:p>
      <w:pPr>
        <w:pStyle w:val="Style15"/>
        <w:rPr>
          <w:rFonts w:ascii="Arial" w:hAnsi="Arial" w:cs="Arial"/>
        </w:rPr>
      </w:pPr>
      <w:r>
        <w:rPr>
          <w:rFonts w:eastAsia="Arial" w:cs="Arial" w:ascii="Arial" w:hAnsi="Arial"/>
        </w:rPr>
        <w:t xml:space="preserve"> </w:t>
      </w:r>
      <w:r>
        <w:rPr>
          <w:rFonts w:cs="Arial" w:ascii="Arial" w:hAnsi="Arial"/>
        </w:rPr>
        <w:t xml:space="preserve">ΝΙΚΗΤΑΣ ΚΑΚΛΑΜΑΝΗΣ: Έχει κριθεί.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Υπ. Υγείας, Πρόνοιας και Κοινωνικών Ασφαλίσεων): Η προσωποπαγής δεν έχει κριθεί.</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Παρακαλώ μην κάνετε διάλογο.</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σας παρακαλώ να κάνω μια παρέμβαση πάλι. Έχουν κριθεί, έχουν αξιολογηθεί και προσφέρουν υπηρεσίες στο νοσοκομείο με το βαθμό του διευθυντή, όχι όμως στην οργανική θέση. Λοιπόν, ή τους δεχόμαστε ότι υπάρχουν με προσόντα ή δεν τους δεχόμαστε.</w:t>
      </w:r>
    </w:p>
    <w:p>
      <w:pPr>
        <w:pStyle w:val="Style15"/>
        <w:rPr>
          <w:rFonts w:ascii="Arial" w:hAnsi="Arial" w:cs="Arial"/>
        </w:rPr>
      </w:pPr>
      <w:r>
        <w:rPr>
          <w:rFonts w:eastAsia="Arial" w:cs="Arial" w:ascii="Arial" w:hAnsi="Arial"/>
        </w:rPr>
        <w:t xml:space="preserve"> </w:t>
      </w:r>
      <w:r>
        <w:rPr>
          <w:rFonts w:cs="Arial" w:ascii="Arial" w:hAnsi="Arial"/>
        </w:rPr>
        <w:t>Κατ’ αρχήν οι πιο σταθερές θέσεις, κύριε Πρόεδρε, στα νοσοκομεία είναι μόνο οι προσωποπαγείς. Ο διευθυντής μπορεί να κριθεί, να μπει στο 2% και να φύγει και από το ΕΣΥ κανονικά. Όμως, η πλέον μόνιμη θέση, κύριε Υπουργέ στο ΕΣΥ είναι η προσωποπαγής. Αυτός δεν φεύγει με τίποτα και ποτέ.</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κ. Φαρμάκης έχει το λόγο επί του συγκεκριμένου σημείου και κλείνει η συζήτηση.</w:t>
      </w:r>
    </w:p>
    <w:p>
      <w:pPr>
        <w:pStyle w:val="Style15"/>
        <w:rPr>
          <w:rFonts w:ascii="Arial" w:hAnsi="Arial" w:cs="Arial"/>
        </w:rPr>
      </w:pPr>
      <w:r>
        <w:rPr>
          <w:rFonts w:eastAsia="Arial" w:cs="Arial" w:ascii="Arial" w:hAnsi="Arial"/>
        </w:rPr>
        <w:t xml:space="preserve"> </w:t>
      </w:r>
      <w:r>
        <w:rPr>
          <w:rFonts w:cs="Arial" w:ascii="Arial" w:hAnsi="Arial"/>
        </w:rPr>
        <w:t>ΝΙΚΟΛΑΟΣ ΦΑΡΜΑΚΗΣ: Θα ήθελα να διευκρινίσω κάτι σε σχέση με αυτό που πρότεινε τώρα ο κ. Σούρλας και που εγώ δέχομαι ότι είναι σωστό πως δεν έχουν κριθεί, όπως είπε ο κύριος Υπουργός. Βεβαίως όχι όλοι. Θα σας πω ένα απλό παράδειγμα. Εκρίθη κάποιος για διευθυντής στην Καστοριά. Μετεκινήθη όμως, διότι ήταν προβληματική η παραμεθόριος περιοχή, μετά από 2-3 χρόνια σε προσωποπαγή θέση άλλου κεντρικού νοσοκομείου μεγαλύτερου, έφυγε ο διευθυντής για οποιουσδήποτε λόγους και αυτός καταλαμβάνει, χωρίς να κριθεί, τη θέση αυτή. Έχει κριθεί γι’ αυτήν τη θέση; Δεν έχει κριθεί γι’ αυτή τη θέση.</w:t>
      </w:r>
    </w:p>
    <w:p>
      <w:pPr>
        <w:pStyle w:val="Style15"/>
        <w:rPr>
          <w:rFonts w:ascii="Arial" w:hAnsi="Arial" w:cs="Arial"/>
        </w:rPr>
      </w:pPr>
      <w:r>
        <w:rPr>
          <w:rFonts w:eastAsia="Arial" w:cs="Arial" w:ascii="Arial" w:hAnsi="Arial"/>
        </w:rPr>
        <w:t xml:space="preserve"> </w:t>
      </w:r>
      <w:r>
        <w:rPr>
          <w:rFonts w:cs="Arial" w:ascii="Arial" w:hAnsi="Arial"/>
        </w:rPr>
        <w:t>ΓΕΩΡΓΙΟΣ ΣΟΥΡΛΑΣ: Σαν διευθυντής εκρίθη όμως.</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ΛΗΣ: Επειδή εγώ έκανα την πρόταση, επιτρέψτε μου να τη διευκρινίσω.</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Η συζήτηση γίνεται επί ενός θέματος που νομίζω ότι ήδη έχει προσδιοριστεί και αποφασιστεί από τον κύριο Υπουργό. Ο κύριος Υπουργός δεν απεδέχθη τις παρατηρήσεις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Υπ. Υγείας, Πρόνοιας και Κοινωνικών Ασφαλίσεων): Κύριε Πρόεδρε, θα ήθελα το λόγο.</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ρίστε, κύριε 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Έκανα δεκτή την πρόταση τη δική σας και του κ. Σουμάκ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Δεν είναι σωστή η διατύπωση.</w:t>
      </w:r>
    </w:p>
    <w:p>
      <w:pPr>
        <w:pStyle w:val="Style15"/>
        <w:rPr>
          <w:rFonts w:ascii="Arial" w:hAnsi="Arial" w:cs="Arial"/>
        </w:rPr>
      </w:pPr>
      <w:r>
        <w:rPr>
          <w:rFonts w:eastAsia="Arial" w:cs="Arial" w:ascii="Arial" w:hAnsi="Arial"/>
        </w:rPr>
        <w:t xml:space="preserve"> </w:t>
      </w:r>
      <w:r>
        <w:rPr>
          <w:rFonts w:cs="Arial" w:ascii="Arial" w:hAnsi="Arial"/>
        </w:rPr>
        <w:t>Ο κ. Παπαδέλλης έχει το λόγο.</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ΛΗΣ:Κατ’ αρχήν οι προσωποπαγείς θέσεις έχουν κριθεί με τον ένα ή άλλο τρόπο. Το ότι έχουν γίνει ατασθαλίες στις μετακινήσεις είναι άλλο θέμα. Αυτό μπορεί να αναταχθεί. Αυτό που προτείνω επειδή θα υπάρξει πρόβλημα να υπάρχει ένας διευθυντής έστω με προσωποπαγή θέση και ένας επιμελητής Α να αναλάβει τη διεύθυνση. Αυτό δε γίνεται με κανένα τρόπο ούτε στα νοσοκομεία.</w:t>
      </w:r>
    </w:p>
    <w:p>
      <w:pPr>
        <w:pStyle w:val="Style15"/>
        <w:rPr>
          <w:rFonts w:ascii="Arial" w:hAnsi="Arial" w:cs="Arial"/>
        </w:rPr>
      </w:pPr>
      <w:r>
        <w:rPr>
          <w:rFonts w:eastAsia="Arial" w:cs="Arial" w:ascii="Arial" w:hAnsi="Arial"/>
        </w:rPr>
        <w:t xml:space="preserve"> </w:t>
      </w:r>
      <w:r>
        <w:rPr>
          <w:rFonts w:cs="Arial" w:ascii="Arial" w:hAnsi="Arial"/>
        </w:rPr>
        <w:t>Είπαμε λοιπόν, "εκτός αν υπάρχει διευθυντής με προσωποπαγή θέση αναλαμβάνει προσωρινά τη διεύθυνση μέχρι πληρώσεως της οργανικής θέσεως". Είναι η διαφορά μας με το άρθρο του κ. Σούρλα, γι’ αυτό είπαμε ότι θέλει προσοχή στη διατύπω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Αυτή είναι η τελική διατύπωση κύριε Υπουργέ, όπως την έκανε ο κ. Παπαδέλλης;</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Όπως την ανάγνωσα προηγουμένω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Έτσι όπως διατυπώθηκε από τον κ. Παπαδέλλη γίνεται η τροποποίηση του συγκεκριμένου σημείου της παραγράφου 6 του άρθρου 5.</w:t>
      </w:r>
    </w:p>
    <w:p>
      <w:pPr>
        <w:pStyle w:val="Style15"/>
        <w:rPr>
          <w:rFonts w:ascii="Arial" w:hAnsi="Arial" w:cs="Arial"/>
        </w:rPr>
      </w:pPr>
      <w:r>
        <w:rPr>
          <w:rFonts w:eastAsia="Arial" w:cs="Arial" w:ascii="Arial" w:hAnsi="Arial"/>
        </w:rPr>
        <w:t xml:space="preserve"> </w:t>
      </w:r>
      <w:r>
        <w:rPr>
          <w:rFonts w:cs="Arial" w:ascii="Arial" w:hAnsi="Arial"/>
        </w:rPr>
        <w:t>ΣΤΡΑΤΗΣ ΚΟΡΑΚΑΣ:Κύριε Πρόεδρε, υπάρχουν μερικές προτάσεις και δεν ξέρω γιατί δεν γίνονται δεκτές και μία απ’ αυτέ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Δεν είναι υποχρεωμένος ο κύριος Υπουργός να τις αποδεχτεί όλες.</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Σ:Θα ήθελα μια απάντηση για την παράγραφο 6 εκεί που ζητήσαμε να είναι υπεύθυνος τμήματος γιατρός ή άλλος επιστήμονας, αν δεν υπάρχει γιατρός.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Να σας απαντήσω. Η έκφραση "και άλλος επιστήμονας", μπορεί να πάει από βιοχημικός που φαντάζομαι ότι αναφέρεσθε μέχρι και κτηνίατρος.</w:t>
      </w:r>
    </w:p>
    <w:p>
      <w:pPr>
        <w:pStyle w:val="Style15"/>
        <w:rPr>
          <w:rFonts w:ascii="Arial" w:hAnsi="Arial" w:cs="Arial"/>
        </w:rPr>
      </w:pPr>
      <w:r>
        <w:rPr>
          <w:rFonts w:eastAsia="Arial" w:cs="Arial" w:ascii="Arial" w:hAnsi="Arial"/>
        </w:rPr>
        <w:t xml:space="preserve"> </w:t>
      </w:r>
      <w:r>
        <w:rPr>
          <w:rFonts w:cs="Arial" w:ascii="Arial" w:hAnsi="Arial"/>
        </w:rPr>
        <w:t>ΣΤΡΑΤΗΣ ΚΟΡΑΚΑΣ:Εννοώ βιοχημικούς, χημικούς και βιολόγου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Η κλινική βιοχημεία θα γίνει όπως συμβαίνει παντού. Έχω μιλήσει με τους βιοχημικούς ή με εκπροσώπους τους και έχουμε συμφωνήσει ότι θα γίνει μία ταχύρυθμη εκπαίδευση των υπαρχόντων και θα τους δοθεί η ειδικότητα κλινικής βιοχημείας η οποία και θα συσταθεί. Στο άλλο νομοσχέδιο οι κλινικοί βιοχημικοί θα μπορούν να καταλάβουν θέσει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ηρύσσεται περαιωμένη η συζήτηση επί του άρθρου 5 και ερωτάται το Σώμα, γίνεται δεκτό το άρθρο 5, όπως τροποποιήθηκε από τον κύριο Υπουργό με το σημείωμα, το οποίο διένειμε και με τις σημερινές τροποποιήσεις επί του άρθρου; και των παραγράφων στις οποίες αναφέρονται οι τροποποιήσεις.</w:t>
      </w:r>
    </w:p>
    <w:p>
      <w:pPr>
        <w:pStyle w:val="Style15"/>
        <w:rPr>
          <w:rFonts w:ascii="Arial" w:hAnsi="Arial" w:cs="Arial"/>
        </w:rPr>
      </w:pPr>
      <w:r>
        <w:rPr>
          <w:rFonts w:eastAsia="Arial" w:cs="Arial" w:ascii="Arial" w:hAnsi="Arial"/>
        </w:rPr>
        <w:t xml:space="preserve"> </w:t>
      </w:r>
      <w:r>
        <w:rPr>
          <w:rFonts w:cs="Arial" w:ascii="Arial" w:hAnsi="Arial"/>
        </w:rPr>
        <w:t>ΠΟΛΛΟΙ ΒΟΥΛΕΥΤΕΣ:Δεκτό, δεκτό.</w:t>
      </w:r>
    </w:p>
    <w:p>
      <w:pPr>
        <w:pStyle w:val="Style15"/>
        <w:rPr>
          <w:rFonts w:ascii="Arial" w:hAnsi="Arial" w:cs="Arial"/>
        </w:rPr>
      </w:pPr>
      <w:r>
        <w:rPr>
          <w:rFonts w:eastAsia="Arial" w:cs="Arial" w:ascii="Arial" w:hAnsi="Arial"/>
        </w:rPr>
        <w:t xml:space="preserve"> </w:t>
      </w:r>
      <w:r>
        <w:rPr>
          <w:rFonts w:cs="Arial" w:ascii="Arial" w:hAnsi="Arial"/>
        </w:rPr>
        <w:t>ΓΕΩΡΓΙΟΣ ΣΟΥΡΛΑ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Συνεπώς το άρθρο 5 έγινε δεκτό όπως τροποποιήθηκε από τον κύριο Υπουργό, κατά πλειοψηφία.</w:t>
      </w:r>
    </w:p>
    <w:p>
      <w:pPr>
        <w:pStyle w:val="Style15"/>
        <w:rPr>
          <w:rFonts w:ascii="Arial" w:hAnsi="Arial" w:cs="Arial"/>
        </w:rPr>
      </w:pPr>
      <w:r>
        <w:rPr>
          <w:rFonts w:eastAsia="Arial" w:cs="Arial" w:ascii="Arial" w:hAnsi="Arial"/>
        </w:rPr>
        <w:t xml:space="preserve"> </w:t>
      </w:r>
      <w:r>
        <w:rPr>
          <w:rFonts w:cs="Arial" w:ascii="Arial" w:hAnsi="Arial"/>
        </w:rPr>
        <w:t>Εισερχόμαστε στην ψήφιση των άρθρων 6, 7 και 8.</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6, όπως έχει στην έκθεση της Διαρκούς Επιτροπής;</w:t>
      </w:r>
    </w:p>
    <w:p>
      <w:pPr>
        <w:pStyle w:val="Style15"/>
        <w:rPr>
          <w:rFonts w:ascii="Arial" w:hAnsi="Arial" w:cs="Arial"/>
        </w:rPr>
      </w:pPr>
      <w:r>
        <w:rPr>
          <w:rFonts w:eastAsia="Arial" w:cs="Arial" w:ascii="Arial" w:hAnsi="Arial"/>
        </w:rPr>
        <w:t xml:space="preserve"> </w:t>
      </w:r>
      <w:r>
        <w:rPr>
          <w:rFonts w:cs="Arial" w:ascii="Arial" w:hAnsi="Arial"/>
        </w:rPr>
        <w:t>ΟΛΟΙ ΟΙ ΒΟΥΛΕΥΤΕΣ: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Συνεπώς το άρθρο 6 έγινε δεκτό όπως έχει στην έκθεση της Διαρκούς Επιτροπής ομοφώνως.</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7 ως έχει;</w:t>
      </w:r>
    </w:p>
    <w:p>
      <w:pPr>
        <w:pStyle w:val="Style15"/>
        <w:rPr>
          <w:rFonts w:ascii="Arial" w:hAnsi="Arial" w:cs="Arial"/>
        </w:rPr>
      </w:pPr>
      <w:r>
        <w:rPr>
          <w:rFonts w:eastAsia="Arial" w:cs="Arial" w:ascii="Arial" w:hAnsi="Arial"/>
        </w:rPr>
        <w:t xml:space="preserve"> </w:t>
      </w:r>
      <w:r>
        <w:rPr>
          <w:rFonts w:cs="Arial" w:ascii="Arial" w:hAnsi="Arial"/>
        </w:rPr>
        <w:t>ΟΛΟΙ ΟΙ ΒΟΥΛΕΥΤΕΣ: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Συνεπώς το άρθρο 7 έγινε δεκτό ομοφώνως.</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8 που αναφέρεται στις τελικές διατάξεις και με την τροποποίηση που έκανε ο κύριος Υπουργός;</w:t>
      </w:r>
    </w:p>
    <w:p>
      <w:pPr>
        <w:pStyle w:val="Style15"/>
        <w:rPr>
          <w:rFonts w:ascii="Arial" w:hAnsi="Arial" w:cs="Arial"/>
        </w:rPr>
      </w:pPr>
      <w:r>
        <w:rPr>
          <w:rFonts w:eastAsia="Arial" w:cs="Arial" w:ascii="Arial" w:hAnsi="Arial"/>
        </w:rPr>
        <w:t xml:space="preserve"> </w:t>
      </w:r>
      <w:r>
        <w:rPr>
          <w:rFonts w:cs="Arial" w:ascii="Arial" w:hAnsi="Arial"/>
        </w:rPr>
        <w:t>ΠΟΛΛΟΙ ΒΟΥΛΕΥΤΕΣ:Δεκτό, δεκτό.</w:t>
      </w:r>
    </w:p>
    <w:p>
      <w:pPr>
        <w:pStyle w:val="Style15"/>
        <w:rPr>
          <w:rFonts w:ascii="Arial" w:hAnsi="Arial" w:cs="Arial"/>
        </w:rPr>
      </w:pPr>
      <w:r>
        <w:rPr>
          <w:rFonts w:eastAsia="Arial" w:cs="Arial" w:ascii="Arial" w:hAnsi="Arial"/>
        </w:rPr>
        <w:t xml:space="preserve"> </w:t>
      </w:r>
      <w:r>
        <w:rPr>
          <w:rFonts w:cs="Arial" w:ascii="Arial" w:hAnsi="Arial"/>
        </w:rPr>
        <w:t>ΓΕΩΡΓΙΟΣ ΣΟΥΡΛΑ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Συνεπώς το άρθρο 8 έγινε δεκτό με την τροποποίηση που έκανε ο κύριος Υπουργός κατά πλειοψηφία.</w:t>
      </w:r>
    </w:p>
    <w:p>
      <w:pPr>
        <w:pStyle w:val="Style15"/>
        <w:rPr>
          <w:rFonts w:ascii="Arial" w:hAnsi="Arial" w:cs="Arial"/>
        </w:rPr>
      </w:pPr>
      <w:r>
        <w:rPr>
          <w:rFonts w:eastAsia="Arial" w:cs="Arial" w:ascii="Arial" w:hAnsi="Arial"/>
        </w:rPr>
        <w:t xml:space="preserve"> </w:t>
      </w:r>
      <w:r>
        <w:rPr>
          <w:rFonts w:cs="Arial" w:ascii="Arial" w:hAnsi="Arial"/>
        </w:rPr>
        <w:t>Το ακροτελεύτιο άρθρο παραμένει για να ψηφιστεί στο τέλος της συζήτησης του νομοσχεδίου την προσεχή Τρίτη που είναι ημέρα αφιερωμένη στη συζήτηση και ψήφιση των τροπολογιών του κυρίου Υπουργού και των συναδέλφων Βουλευτώ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δέχεσθε στο σημείο αυτό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 xml:space="preserve">Με τη συναίνεση του Σώματος και ώρα 15.20’ λύεται η συνεδρίαση για αύριο 18 Φεβρουαρίου 1994 και ώρα 10.00’ με αντικείμενο Εργασιών του Σώματος Κοινοβουλευτικός Έλεγχος, Επίκαιρες Ερωτήσεις και στη συνέχεια επερώτηση αρμοδιότητας του Υπουργείου Γεωργία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0:00Z</dcterms:created>
  <dc:creator>poly</dc:creator>
  <dc:description/>
  <cp:keywords/>
  <dc:language>en-US</dc:language>
  <cp:lastModifiedBy>poly</cp:lastModifiedBy>
  <dcterms:modified xsi:type="dcterms:W3CDTF">2009-07-20T15:11:00Z</dcterms:modified>
  <cp:revision>2</cp:revision>
  <dc:subject/>
  <dc:title>Π Ρ Α Κ Τ Ι Κ Α Β Ο Υ Λ Η Σ</dc:title>
</cp:coreProperties>
</file>