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ΜΑ'</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17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7 Ιανουαρίου 1994, ημέρα Δευτέρα και ώρα 18.1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Κωνσταντίνος Χατζηδημητρίου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Σερρών κ. Κωνσταντίνο Χατζηδημητρί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Πιερίας κ. ΘΕΟΔΩΡΟΣ ΜΗΤΡΑΣ κατέθεσε αναφορά με την οποία οι Τεχνικοί Υπάλληλοι Δημοσίου και ΟΤΑ Πιερίας ζητούν να ισχύσει και για τους ίδιους η κράτηση του 6% επί παντός έργου εκτελουμένου από το Δημόσιο ΟΤΑ και Ν.Π.Δ.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Πιερίας κ. ΘΕΟΔΩΡΟΣ ΜΗΤΡΑΣ κατέθεσε αναφορά με την οποία οι Συμβολαιογράφοι Κατερίνης ζητούν την πλήρωση κενής θέσης υποθηκοφύλακος στο Υποθ/κείο Κατερί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Πιερίας κ. ΘΕΟΔΩΡΟΣ ΜΗΤΡΑΣ κατέθεσε αναφορά με την οποία το Σωματείο Συνταξιούχων Τ.Ε.Β.Ε. διαμαρτύρεται για την περικοπή ποσού από το θεσμοθετημένο πόρο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Πιερίας κ. ΘΕΟΔΩΡΟΣ ΜΗΤΡΑΣ κατέθεσε αναφορά με την οποία οι Σπουδαστές του Τμήματος Φυσικοθεραπείας ΤΕΙ Θεσ/νίκης ζητούν την τροποποίηση νομοθετικής ρύθμισης σύμφωνα με την οποία αναγκάζονται να κατανεμηθούν σε οποιαδήποτε άλλη ειδικότητα εκτός από την κατοχυρωμένη με εξετάσεις της προτίμηση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χαΐας κ. ΝΙΚΟΛΑΟΣ ΝΙΚΟΛΟΠΟΥΛΟΣ κατέθεσε αναφορά με την οποία ο Πρόεδρος της Κοινότητας Λιβαρτίου Αχαΐας ζητεί την κατασκευή έργων υποδομ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χαΐας κ. ΝΙΚΟΛΑΟΣ ΝΙΚΟΛΟΠΟΥΛΟΣ κατέθεσε αναφορά με την οποία ο Σύλλογος Μονίμων Υπαλλήλων Διοικητικού Προσωπικού Πανεπιστημίου Πατρών ζητεί τη μονιμοποίηση εργαζομένων στο Πανεπιστήμιο οι οποίοι καλύπτουν πάγιες και διαρκείς ανάγκες του ιδρύ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ΝΙΚΟΛΑΟΣ ΝΙΚΟΛΟΠΟΥΛΟΣ κατέθεσε δημοσίευμα της εφημερίδας "ΑΛΛΑΓΗ" το οποίο αναφέρεται στις ελλείψεις που παρουσιάζουν τα δικαστήρια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ΝΙΚΟΛΑΟΣ ΝΙΚΟΛΟΠΟΥΛΟΣ κατέθεσε δημοσίευμα της εφημερίδας "ΕΛΕΥΘΕΡΟΤΥΠΙΑ" το οποίο αναφέρεται στην ανάγκη να συνεδριάζει το Συμβούλιο χαρίτων σε τακτά χρονικά διαστή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χαΐας κ. ΝΙΚΟΛΑΟΣ ΝΙΚΟΛΟΠΟΥΛΟΣ κατέθεσε δημοσίευμα της εφημερίδας "Η ΗΜΕΡΑ" το οποίο αναφέρεται στα πολιτιστικά προβλήματα που αντιμετωπίζει η πόλη των Πατ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Η Βουλευτής Μαγνησίας κυρία ΡΟΔΟΥΛΑ ΖΗΣΗ κατέθεσε αναφορά με την οποία ο Εμπορικός Σύλλογος Βόλου Μαγνησίας ζητεί τη λήψη μέτρων για την τόνωση της αγοράς της περιοχής Βόλου Μαγνησία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Η Βουλευτής Μαγνησίας κυρία ΡΟΔΟΥΛΑ ΖΗΣΗ κατέθεσε αναφορά με την οποία ο Αθλητικός Σύλλογος Βόλου Μαγνησίας "Μαγνησιακό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Η Βουλευτής Μαγνησίας κυρία ΡΟΔΟΥΛΑ ΖΗΣΗ κατέθεσε αναφορά με την οποία η Ομοσπονδία Εμποροραπτών - Ραπτών Ελλάδος ζητεί την ένταξη του κλάδου στα παραδοσιακά επαγγέλ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Η Βουλευτής Μαγνησίας κυρία ΡΟΔΟΥΛΑ ΖΗΣΗ κατέθεσε αναφορά με την οποία ο Πρόεδρος της Κοινότητας Μακρυρράχης Μαγνησίας ζητεί την κατασκευή έργων υποδομή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Η Βουλευτής Μαγνησίας κυρία ΡΟΔΟΥΛΑ ΖΗΣΗ κατέθεσε αναφορά με την οποία ο Πρόεδρος της Κοινότητας Μακρυρράχης Μαγνησίας ζητεί να καταβληθεί η εγκεκριμένη επιδότηση στους μηλοπαραγωγούς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Ηρακλείου κ. ΙΩΑΝΝΗΣ ΚΟΥΡΑΚΗΣ κατέθεσε αναφορά με την οποία ο Σύνδεσμος Εργαζομένων Αστικών Λεωφορείων Ηρακλείου Κρήτης ζητεί την επαναπρόσληψη όλων των απολυθέντων από το αστικό Κ.Τ.Ε.Λ.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Ηρακλείου κ. ΙΩΑΝΝΗΣ ΚΟΥΡΑΚΗΣ κατέθεσε αναφορά με την οποία ο Σύλλογος Εργαζομένων Αεροπορίας Αμερικανικής Βάσεως Ηρακλείου Κρήτης διαμαρτύρεται για την απόλυση εργαζομένων στη Βάση Γουρνών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χαΐας κ. ΒΑΣΙΛΕΙΟΣ ΜΠΕΚΙΡΗΣ κατέθεσε αναφορά με την οποία το Επιμελητήριο Αχαΐας ζητεί πιστωτικές διευκολύνσεις για την αποκατάσταση ζημιών σε επιχειρηματίες της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χαΐας κ. ΒΑΣΙΛΕΙΟΣ ΜΠΕΚΙΡΗΣ κατέθεσε αναφορά με την οποία ο Σύλλογος Γονέων Εργαζομένων στο Παν/μιο ζητεί την ίδρυση δημοσίου λυκείου που θα στεγάζεται σε κτίριο του Παν/μίου Πατ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χαΐας κ. ΒΑΣΙΛΕΙΟΣ ΜΠΕΚΙΡΗΣ κατέθεσε αναφορά με την οποία ο Σύλλογος μονίμων υπαλλήλων διοικητικού προσωπικού Παν/μίου Πατρών ζητεί την μονιμοποίηση 37 υπαλλήλων με σύμβαση ορισμένου χρόνου που εργάζονται ήδη στο Πανεπιστήμ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Έβρου κ. ΛΕΩΝΙΔΑΣ ΛΥΜΠΕΡΑΚΙΔΗΣ κατέθεσε αναφορά με την οποία ο Εξωραϊστικός και Πολιτιστικός Σύλλογος Διδυμοτείχου ζητεί την οικονομική ενίσχυση για την πολιτιστική αναβάθμιση του Διδυμοτείχ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Έβρου κ. ΛΕΩΝΙΔΑΣ ΛΥΜΠΕΡΑΚΙΔΗΣ κατέθεσε αναφορά με την οποία ο Αγροτικός Σύλλογος Έβρου ζητεί τη λήψη μέτρων για την απορρόφηση γεωργικού προϊόντος στην ελληνική αγορ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Έβρου κ. ΛΕΩΝΙΔΑΣ ΛΥΜΠΕΡΑΚΙΔΗΣ κατέθεσε αναφορά με την οποία ο Σύλλογος Εντεταγμένων Κοινοτικών Υπαλλήλων (Σ.Ε.Κ.Υ.) Έβρου ζητεί την υπαγωγή υπαλλήλων ΟΤΑ προβληματικών περιοχών σε νομοθετική ρύθμιση, που αφορά σε δημοσίους υπαλλήλους μετατεθειμένους σε προβληματ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Έβρου κ. ΛΕΩΝΙΔΑΣ ΛΥΜΠΕΡΑΚΙΔΗΣ κατέθεσε αναφορά με την οποία ο Σύνδεσμος Ερασιτεχνών Αλιέων Έβρου ζητεί η ιδιοκτησία λέμβου να μη θεωρηθεί τεκμήριο ευημε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Έβρου κ. ΛΕΩΝΙΔΑΣ ΛΥΜΠΕΡΑΚΙΔΗΣ κατέθεσε αναφορά με την οποία ο Δήμαρχος Αλεξανδρούπολης ζητεί τη δημιουργία μονάδας ηλεκτροπαραγωγής με φυσικό αέριο στη Θρά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Ηρακλείου κ. ΚΩΝ/ΝΟΣ ΜΠΑΝΤΟΥΒΑΣ κατέθεσε αναφορά με την οποία ο Αγροτικός Σύλλογος Βόνης Ζωφόρων Σαμπά ζητεί μεγαλύτερη χρηματική ενίσχυση για τη διατήρηση των καλλιεργειών των Ορεινών και Μειονεκ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Κέρκυρας κ. ΑΛΕΞΑΝΔΡΟΣ ΔΕΣΥΛΛΑΣ κατέθεσε αναφορά με την οποία Αρχαιολόγοι της Η' Εφορείας Αρχαιοτήτων Κέρκυρας - Θεσπρωτίας διαμαρτύρονται για το κλίμα ευνοιοκρατίας στην υπηρεσία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Χανίων κ. ΙΩΣΗΦ ΜΙΧΕΛΟΓΙΑΝΝΗΣ κατέθεσε αναφορά με την οποία ο Πρόεδρος της Κοινότητας Νοχιών Νομού Χανίων διαμαρτύρεται για την προβολή από τα τηλεοπτικά κανάλια σκηνών β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57/16-11-93 ερώτηση δόθηκε με το υπ' αριθμ. 1337/16-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υ υπ' αριθμ. πρωτ. 78500/2-12-93 εγγράφου του Υπουργού Εθν. Οικονομίας, που μας κοινοποιήθηκε μαζί με αντίγραφο της υπ' αριθμ. 157/16-11-1993 ερώτησης του Βουλευτή κ. Α. Βαρίνου, σας γνωρίζουμε σε απάντηση αυτής, ως προς το θέμα που μας αφορ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κύπτει από το ιστορικό της ερώτησης η Ν.Ε. Χίου έχει ενυπόθηκα χρέη προς τρίτους και όχι προς το Δημόσιο. Επομένως, οποιαδήποτε ενέργεια για αντιμετώπιση του θέματος των χρεών αυτών, τα οποία μάλιστα χαρακτηρίζονται με την ερώτηση ως ανύπαρκτα, είναι πρόδηλο ότι εκφεύγει της αρμοδιότητας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17/24-11-93 ερώτηση δόθηκε με το υπ' αριθμ. 237 Β/11-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17 που κατατέθηκε στις 24.11.93 από τον Βουλευτή κ. Χρήστο Κατσιγιάννη και μας διαβιβάστηκε από το Υπουργείο Δικαιοσύν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θεωρούμε εγκυρότερο και ασφαλέστερο (για τον κρίνοντα) να αξιολογείται ένα Σχέδιο Νόμου ή Προεδρικού Διατάγματος αφού ολοκληρωθεί και δημοσι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κάθε περίπτωση επισημαίν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Όπως αναφέρει και ο κ. Βουλευτής, τον Αύγουστο του 1993 προωθήθηκε στο Σ.τ.Ε. Σχέδιο Προεδρικού Διατάγματος για τη μεταφορά της αρμοδιότητας τελικής έγκρισης των μελετών της Άμεσης Πολεοδόμησης" περιοχών αυθαιρέτων, στους Νομάρχ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αναφερόμενη στην ερώτηση ανακοίνωση μας (22-11-93) όπου περιγράφονται οι πρωτοβουλίες και δεσμεύσεις του Υ.ΠΕ.ΧΩ.Δ.Ε.,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ωθούμε την αποκέντρωση των διαδικασιών πολεοδόμησης και των πράξεων εφαρμογής. Μεταβιβάζουμε στην Τοπική Αυτοδιοίκηση αρμοδιότητες και πόρους για τη σύνταξη και παρακολούθηση των μελετών. Το Υ.ΠΕ.ΧΩ.Δ.Ε. θα διατηρήσει με τις αρμόδιες υπηρεσίες του την επίβλεψη και την τελική έγκριση των πολεοδομικών μελε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16/3-12-93 ερώτηση δόθηκε με το υπ' αριθμ. 571/4-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316/3-12-93 που μας διαβιβάστηκε από το Υπουργείο Εθνικής Οικονομίας και που κατέθεσε ο Βουλευτής κ. Νικ. Κατσαρός, σχετικά με τη χορήγηση της ισόβιας σύνταξης και στις μητέρες εκείνες που είχαν την πολυτεκνική ιδιότητα και πριν από την 5-1-1979,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3 του ν.2163/93 (Φ.Ε.Κ. 25/Α/28-7-93) έγινε επέκταση του θεσμού της ισόβιας σύνταξης και στις μητέρες της ανωτέρω κατηγορίας, υπό την προϋπόθεση να έχουν την ελληνική υπηκοότητα ή να είναι ελληνικής καταγωγής πρόσφυγες και στις δύο δε περιπτώσεις (4) τουλάχιστον στη ζωή τέκνα από νόμιμο γάμο ή τέκνα που γεννήθηκαν χωρίς γάμο των γονέω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378/10-12-93 ερώτηση δόθηκε με το υπ` αριθμ. 214/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78/10.12.93, που κατέθεσαν οι Βουλευτές κ.κ. Σ. Κόρακας, Σ. Στριφτάρης αναφορικά με το παραπάνω θέμα στα πλαίσια των αρμοδιοτήτων μας,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σμός Άνω Βιάννου Ηρακλείου Κρήτης με το αριθ. 409822/4-11-92 έγγραφο του υπέβαλε στο Υ.Γ. (Δ/νση Προγρ/σμού και Γ.Δ.) αίτηση - τεχνικοοικονομική μελέτη προκειμένου να ενταχθεί στον Καν. 866/90 Ε.Ο.Κ. το επενδυτικό του σχέδιο "εκσυγχρονισμός ελαιοτριβείου - ίδρυση μονάδας τυποποίησης ελαιολάδου" προϋπολογισμού 154.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λήρωση των δικαιολογητικών του ανωτέρω έργου έγινε στις 12.5.93, ημερομηνία κατά την οποία οι πιστώσεις του 1ου Κ.Π.Σ. για τον Καν. 866/90 Ε.Ο.Κ. είχαν εξαντ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το έργο αυτό θα εξετασθεί από την επιτροπή Έγκρισης επενδυτικών σχεδίων του Υ.Γ. στα πλαίσια του 2ου Κ.Π.Σ., το οποίο θα ισχύσει κατά την περίοδο 1994-1999 εφ' όσον βέβαια ενταχθούν σε αυτό (2ο Κ.Π.Σ.) σχετικές δραστηριότητες και ενόψει των όρων και προϋποθέσεων που θα προβλέπον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390/13-12-93 ερώτηση δόθηκε με το υπ` αριθμ. 222/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90/13.12.93, που κατέθεσε ο Βουλευτής κ. Β. Μπεκί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αρμόδιες υπηρεσίες του Υπουργείου επεξεργάζονται ένα γενικό πρόγραμμα "πρόωρης συνταξιοδότησης" στα πλαίσια του Καν. (Ε.Ο.Κ.) 2079/92, που απευθύνεται σε όλους τους Έλληνες αγρότες και το οποίο το συντομότερο δυνατόν θα υποβληθεί για έγκριση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ο καθεστώς των Πρόωρων Αγροτικών Συντάξεων του Κανονισμού 1096/88, σας γνωρίζουμε ότι, θα υπάρξει δίκαιη αντιμετώπιση των εκκρεμών υποθέσεων ώστε να κλείσει οριστικά αυτό το θέ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391/13-12-93 ερώτηση δόθηκε με το υπ' αριθμ. 223/5-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91/13.12.93, που κατέθεσε ο Βουλευτής κ. Β. Μπεκί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πως είναι γνωστό, τα μέτρα για την αξιοποίηση της παραγωγής των εσπεριδοειδών προβλέπονται από το Κοινοτικό καθεστώς, δεδομένου ότι όλα τα είδη εσπεριδοειδών είναι ενταγμένα στη Κοινή Οργάνωση Αγοράς νωπών οπωροκηπευ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κυριώτερα είδη εσπεριδοειδών, όπως τα πορτοκάλια, τα λεμόνια, τα μανταρίνια, η κλημεντίνη και τα SATSUMAS, είναι ενταγμένα στο σύστημα Τιμών και Παρεμβάσεων. Το σύστημα αυτό δίνει τη δυνατότητα στις Ομάδες Παραγωγών να παρεμβαίνουν στην αγορά, σε περιπτώσεις υπερπροσφοράς και διαμόρφωσης των τιμών σε σχετικά χαμηλό επίπεδο, αποσύροντας ορισμένες ποσ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πό την απόσυρση, έχουν ήδη καθοριστεί σε Κοινοτικό επίπεδο, οι επιδοτήσεις εξαγωγών προς Τρίτες Χώρες, στις οποίες κυρίως εξάγει η Χώρα μας, οι οποίες ανέρχονται ανά κιλό καθαρού βάρους την περίοδο αυτή, για μεν τα πορτοκάλια σε 36,14 δρχ., για δε τα λεμόνια σε 44,35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για εξαγωγές εσπεριδοειδών προς τις αγορές της Ευρωπαϊκής Ένωσης πλην των χωρών Ιταλίας, Ισπανίας και Πορτογαλίας, χορηγούνται Κοινοτικές ενισχύσεις μεταφορικών, οι οποίες μέχρι τις 31.12.93 ανέρχονται σε 13,14 δρχ. ανά κιλό καθαρού βάρους. Οι ενισχύσεις αυτές θεωρούμε ότι θα συνεχιστούν και κατά το 1994, δεδομένου ότι συνεχίζει να υφίσταται ακόμη το πρόβλημα διέλευσης της πρώην Γιουγκοσλαβίας λόγω του εμπάργ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οινοτικές αυτές ενισχύσεις είναι πολύ σημαντικές, δεδομένου ότι στην περυσινή περίοδο (92/93), η Χώρα μας πραγματοποίησε εξαγωγές της τάξης των 356.951 τόνων μικτού βάρους πορτοκαλιών και 56.791 τόνων μικτού βάρους λεμο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φετινή περίοδο (93/94), οι εξαγωγές προχωρούν με πολύ ικανοποιητικό ρυθμό, καθ' όσον από την αρχή της εξαγωγικής περιόδου μέχρι 15.12.93, εξήχθησαν 45.967 τόνοι μικτού βάρους πορτοκαλιών, 4.633 τόνοι μ.β. λεμονιών και 1.662 τόνοι μ.β. μανταρινιών, δηλαδή αυξημένες οι εξαγωγές εφέτος συγκριτικά με την αντίστοιχη περυσινή περίοδο κατά 58,16%, 10,47% και 82,84%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ν χυμοποίηση των Λεμονιών, Πορτοκαλιών, Μανταρινιών και Κλημεντινών καθώς και την μεταποίηση των Σατσούμας σε φέτες έχουν ήδη καθορισθεί με Κοινοτ. Κανονισμό τόσον οι ελάχιστες τιμές παραγωγού όσο και η οικον. ενίσχυση στις Βιομηχανίες μετα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 η ελάχιστη τιμή παραγωγού για μεν τα πορτοκάλια 11, 88 ECU ανά 100 KGR. ή 39,0337 δρχ. το KGR. έναντι 12,56 ECU ανά 100 KGR. ή 36,505 δρχ. το κιλό που ήταν πέρυσι (Δραχμική αύξηση περίπου 6,5%) για δε τα Λεμόνια 14,08 ECU ανά 100 KGR. ή 46,2622 δρχ. το KGR. έναντι 14,71 ECU ανά 100 KGR. ή 42,973 δρχ. το κιλό που ήταν πέρυσι. (Δραχμική αύξηση περίπου 7,6%). (Οι ανωτέρω δραχμικές τιμές για την περίοδο 93-94 αφορούν τον μήνα Δεκέμβριο). Αντίστοιχα η οικον. ενίσχυση των μεταποιητών είναι: για τα πορτοκάλια 9,44 ECU ανά 100 KGR. ή 31,0167 δρχ. το KGR. έναντι 9,10 ECU ανά 100 KGR. ή 26,449 δρχ. ανά KGR. το 92 - 93. Για δε τα λεμόνια 9,77 ECU ανά 100 KGR. ή 32,1009 δρχ. ανά KGR. για το 1993-94 έναντι 9,77 ECU ανά 100 KGR. ή 28,541 δρχ. ανά KGR. για το 92 - 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προκύπτει ότι η επιβάρυνση στη Βιομηχανία κατά την τρέχουσα περίοδο για τα πορτοκάλια είναι περίπου 8 δρχ. από = 10 δρχ. που ήταν πέρυσι ενώ για τα Λεμόνια παραμένει περίπου ίδια, γεγονός που πιστεύουμε ότι θα δώσει τη δυνατότητα να απορροφηθούν εφέτος μεγαλύτερες ποσότητες πορτοκαλιών στην χυμοποίηση σε σύγκριση με πέρυ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η χυμοποίηση των μανταρινιών και των κλημεντινών καθώς και η μεταποίηση των SATSUMAS επανεντάσσονται σε καθεστώς Κοινοτ. Ενισχύσεων μετά από πιέσεις των παραγωγών χωρών (Ελλάδα – Ιταλία - Ισπ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3 - 94 ορίζονται: ελάχιστες τιμές παραγωγού: Μανταρίνια 14,07 ECU ανά 100 KGR., Κλημεντίνες 11,29 ECU ανά 100 KGR. και SATSUMAS 8,03 ECU ΑΝΑ 100 KG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ίσχυση μεταποιητών: Μανταρίνια 12,14 ECU ανά 100 KGR. Κλημεντίνες 8,92 ECU ανά 100 KGR. και τέλος για τα SATSUMAS δίδεται: Ενίσχυση στο μεμονωμένο παραγωγό 2 ECU ανά 100 KGR. για το 93 - 94 ενώ καθορίζονται για τις περιόδους 93 - 94 έως και 95 - 96 ενίσχυση στις οργανώσεις παραγωγών: 3 ECU ανά 100 KGR. και χρηματική αντιστάθμιση στους μεταποιητές 1 ECU ανά 100 KG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εται ότι η λήψη πρόσθετων εθνικών μέτρων είναι ασυμβίβαστη με το Κοινοτικό καθεστώ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397/14-12-93 ερώτηση δόθηκε με το υπ` αριθμ. 1155/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97/14-12-93 του Βουλευτή κ. Ν. Κακλαμάν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η Οδηγία 89/48/ΕΟΚ δεν στοχεύει στην ακαδημαϊκή αναγνώριση τίτλων ή στην οριοθέτηση εκπαιδευτικών χώρων της Τριτοβάθμιας Εκπαίδευσης, αλλά στην ελεύθερη εγκατάσταση και άσκηση νομοθετικά κατοχυρωμένου επαγγέλματος στα κράτη - μέλη της Ευρωπαϊκής Ένωσης, δεν δημιουργεί προβλήματα, όπως αυτά που αναφέρονται στο σημείο (α)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Όσον αφορά το σημείο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ιετής τουλάχιστον διάρκεια των σπουδών στα ΤΕΙ επιτρέπει την εφαρμογή της οδηγίας 89/48 στους αποφοίτους τους, χωρίς αυτό να προϋποθέτει ή να συνεπάγεται αξιολογικές κρίσεις ως προς τη στάθμη των σπουδών και τη σύγκριση με τα Α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Όσον αφορά το σημείο (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Οδηγία 89/48/ΕΟΚ προέβλεπε την ενσωμάτωση της, στο κατά περίπτωση εσωτερικό δίκαιο, μέχρι το αργότερο τις 4-1-1991. Για το λόγο ακριβώς αυτό, επί Οικουμενικής Κυβέρνησης, ο τότε (και νυν) Υπουργός Εθνικής Οικονομίας Γ. Γεννηματάς, συγκρότησε Επιτροπή από εκπροσώπους των Υπουργείων Εξωτερικών, Εθνικής Οικονομίας και Παιδείας για σύνταξη σχεδίου Νόμου, που θα κατατίθετο στη Βουλή για ψήφιση και που θα ενσωμάτωνε τα προβλεπόμενα από την Οδηγία 89/48/ΕΟΚ στο εσωτερ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πάνω επιτροπή ολοκλήρωσε τις εργασίες της και παρέδωσε το σχετικό σχέδιο Νόμου και όλο το υλικό που είχε συγκεντρωθεί στους Υπουργούς Εθνικής Οικονομίας και Παιδείας της πρώτης Κυβέρνησης της Νέας Δημοκρατίας, επειδή εν τω μεταξύ είχαν πραγματοποιηθεί εκλογές τον Απρίλιο 1990 και είχε γίνει η σχετική αλλαγή ηγεσίας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τε, για λόγους που προφανώς θα πρέπει να γνωρίζει ο ερωτών Βουλευτής κ. Ν. Κακλαμάνης, εξ αιτίας της τότε ιδιότητας του, ως Βουλευτού της Ν.Δ., οι διάφορες Κυβερνήσεις της παράταξης αυτής δεν έπραξαν τίποτα, με αποτέλεσμα να υπάρχει μεγάλη καθυστέρηση στην ενσωμάτωση στο εσωτερικό δίκαιο των προβλεπομένων από την Οδηγία 89/48/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σημείο (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καθυστέρηση που σημειώθηκε τα τελευταία τέσσερα χρόνια, όσον αφορά την έκδοση Προεδρικών Διαταγμάτων για τα επαγγελματικά δικαιώματα των αποφοίτων διαφόρων Τμημάτων των Τ.Ε.Ι. που αλληλοεπικαλύπτονται με αντίστοιχα των Πολυτεχνικών Σχολών, είναι αναγκαία, σύμφωνα με την κείμενη νομοθεσία, η εκ νέου εισαγωγή, προς συζήτηση, των σχετικών σχεδίων Προεδρικών Διαταγμάτων στο Συμβούλιο Τεχνολογικής Εκπαίδευσης (Σ.Τ.Ε.) για επαναβεβαίωση. Στα πλαίσια αυτά το Υπουργείο Παιδείας συγκαλεί το Σ.Τ.Ε. στις 11-1-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σημείο (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στην Ευρωπαϊκή Ένωση, σύμφωνα με την πρακτική που ακολούθησαν και άλλα κράτη - μέλη, υπεβλήθησαν με το χαρακτηρισμό "προσωρινοί πίνακες" δελτία για τις 34 ειδικότητες, που έχουν εκδοθεί Προεδρικά διατάγματα επαγγελματικών δικαιωμάτων, και δελτία για τις 17 ειδικότητες, που υπάρχουν σχέδια Προεδρικών Διατ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ότι η έκδοση Προεδρικών Διαταγμάτων, που περιλαμβάνουν επαγγελματικά δικαιώματα, κατά περίπτωση, δημιουργεί νομοθετικά κατοχυρωμένα επαγγέλ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δοση, όμως, Προεδρικών Διαταγμάτων, κατά περίπτωση, που οριοθετούν το χώρο άσκησης επαγγέλματος και τις υποχρεώσεις και τα επαγγελματικά δικαιώματα αυτών που νόμιμα θα το ασκούν, δεν σημαίνει και αποκλειστική κάλυψη του συγκεκριμένου επαγγελματικού χώρου μόνο από αυτούς τους ιδίους. Είναι φανερό, ότι μπορούν να υπάρξουν επικαλύψεις, μερικές ή ολικές ταυτίσεις κ.λπ. τόσο των οριοθετημένων χώρων όσο και των επιμέρους υποχρεώσεων και δικαιωμάτων με άλ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έκδοση Προεδρικών Διαταγμάτων για τις ειδικότητες εκείνες, που σημειώνεται σύμπτωση Τμημάτων εκπαιδευτικής προέλευσης Πανεπιστημίου ή Τ.Ε.Ι., δεν σημαίνει κατ' ανάγκη αφαίρεση δικαιωμάτων από κάποιους προς όφελος κάποιων άλλων. Εφόσον δε, για όλες τις ειδικότητες των Τ.Ε.Ι. προβλέπεται σπουδή χρονικής διάρκειας μεγαλύτερης των τριών ετών και η έκδοση Προεδρικών Διαταγμάτων οδηγεί σε νομοθετικά κατοχυρωμένο επάγγελμα, αυτονόητο είναι, ότι θα ολοκληρωθούν οι προσωρινοί πίνακες, μετά την έκδοση των υπολοιπομένων Προεδρικών Διαταγμάτων, στα πλαίσια της λογικής που αναφέρθηκε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σημείο (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που δημιουργούνται από την παλιννόστηση αποφοίτων των διαφόρων Polytechnics του Ηνωμένου Βασιλείου ή των Fachhochschule της Γερμανίας, που έχουν ασκήσει νομοθετικά κατοχυρωμένο επάγγελμα σε άλλα κράτη - μέλη της Ευρωπαϊκής Ένωσης, μπορούν ήδη να επιλυθούν κατ' εφαρμογή των ισχυουσών γενικών αρχών και διατάξεων του κοινοτικού δικαίου, ειδικότερα δε στα πλαίσια της ενσωμάτωσης στο εσωτερικό δίκαιο των αναφερομένων από την Οδηγία 89/48/ΕΟΚ και, συγκεκριμένα, με βάση τις τυχόν διαφοροποιήσεις που υπάρχουν ή μπορεί να υπάρξουν, όσον αφορά αφενός μεν τα προβλεπόμενα επαγγελματικά δικαιώματα στο χώρο προέλευσης και στην Ελλάδα, αφετέρου δε του χρόνου σπουδής, που προϋποθέτει η άσκηση του συγκεκριμένου κατά περίπτωση νομοθετικά κατοχυρωμένου επαγγέλματος στο χώρο προέλευσης και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σημείο (ζ)</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περίπτωση του σημείου (ζ) προβλέπεται να υπάρξουν ρυθμίσεις στα πλαίσια της ενσωμάτωσης στο εσωτερικό δίκαιο των προβλεπομένων από την Οδηγία 89/48/ΕΟΚ και στη λογική που η Οδηγία επιβάλλει, ως Οδηγία που δεν αναφέρεται σε ισοτίμηση ακαδημαϊκών τίτλων, αλλά σε άσκηση νομοθετικά κατοχυρωμένου επαγγέλματος στα κράτη - μέλη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το ΥΠ.Ε.Π.Θ. εξ αιτίας των προβλημάτων που δημιουργούνται από την επί τριετία και πλέον παράλειψη της ενσωμάτωσης στο εσωτερικό δίκαιο των προβλεπομένων από την Οδηγία 89/48/ΕΟΚ, δραστηριοποιείται, ανασυγκροτώντας την επιτροπή προπαρασκευής του σχετικού σχεδίου Νόμου, ώστε με βάση τα τελευταία δεδομένα να βελτιωθεί το σχέδιο Νόμου που είχε καταρτισθεί και στο εγγύς μέλλον να υπάρξει η σχετική νομοθετική ρύθμι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399/14-12-93 ερώτηση δόθηκε με το υπ` αριθμ. 48/7-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99/14.12.93 που κατέθεσε στη Βουλή ο Βουλευτής κ. Φ. Σούρλα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κέντρο της Κοινότητας Ριζομύλου διαπερνούν δύο ρήγματα, από τα οποία το ένα είναι δευτερεύον και το άλλο κύριο και μάλιστα ενεργό. Το καλοκαίρι του 1993 (3 Αυγούστου) υπήρξε και τοπική ασθενής σεισμική δραστηριότητα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βέβαια να σημειωθεί ότι είχαν αναφερθεί προβλήματα καθιζήσεων στην ευρύτερη περιοχή της Κάρλας και πριν τον σεισμό του Αυγούσ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παρακάτω λόγους παρακολουθείται και η δραστηριότητα του ρήγματος, η οποία μεταβάλει καθημερινά την έκταση και το μέγεθος των ζημιών σε κτίσματα της περιοχής, από επιστημονικά κλιμάκια και ειδικούς επιστήμ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όλη εξέλιξη του φαινομένου θα μελετηθεί και μετά από την εκτόνωση του, θα είναι δυνατή η εκτίμηση των ζημιών αφ' ενός αλλά και ο τρόπος αποκατάστασής του αφ' ετ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Υπ. ΠΕ.ΧΩ.Δ.Ε. πρόκειται άμεσα να προβεί στη διαδικασία ανάθεσης της μελέτης με τίτλο "ΤΑΜΙΕΥΤΗΡΑΣ ΚΑΡΛΑΣ &amp; ΣΥΝΑΦΗ ΕΡΓΑ" που περιλαμβάνεται στην τροποποίηση της ΣΑΜ 072/01 και προϋπολογισμού 40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όψη μελέτη αφορά σε στάδιο οριστικής μελέτης και αφορά τους κύριους συλλεκτήρες του αποχετευτικού στραγγιστικού δικτύου της περιοχής μελέτης (Ζώνη ζ) και του Ταμιευτήρα Κάρλας στο σύνολ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βάλλονται προσπάθειες να ολοκληρωθεί η παραπάνω οριστική μελέτη και να συνταχθούν τα τεύχη δημοπράτησης για την έναρξη του έργου μετά το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402/14-12-93 ερώτηση δόθηκε με το υπ` αριθμ. 62193/7-1-94,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02/14-12-93 ερώτηση του Βουλευτή Άρτας, Αθανασίου Κονταξή, για την απόσπαση του Αλεξάνδρου Τσακαλογιάννη οδηγού αυτοκινήτ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σπαση του οδηγού αυτοκινήτου, Αλεξάνδρου Τσακαλογιάννη, από τη Διεύθυνση Εσωτερικών της Νομαρχίας Άρτας, στο Κέντρο Υγείας Άνω Καλεντίνης πραγματοποιήθηκε σύμφωνα με τις διατάξεις του άρθρου 145 του Π.Δ. 611/77, όπως τροποποιήθηκαν και συμπληρώθηκαν με τις διατάξεις των άρθρων 16 του ν. 1491/84 και 31 του ν. 159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σπαση του υπόψη υπαλλήλου είναι εντός του πλαισίου των αρμοδιοτήτων του Νομάρχη, καμία διάταξη νόμου δεν παραβιάστηκε, οι δε ενέργειες του να τον αποσπάσει σε ένα τόσο ευαίσθητο τομέα όπως το κέντρο Υγείας Άνω Καλεντίνης, απέβλεπαν στο να καταστεί δυνατή η αντιμετώπιση των εκτάκτων υπηρεσιακών αναγκών και στην εξυπηρέτηση του δημοσίου συμφέροντος και μόν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αύτα όμως η απόφαση αυτή παραμένει ανεκτέλεστη ύστερα από την αριθμ. 1/1993 απόφαση αναστολής εκτέλεσης του Διοικητικού Εφετείου Ιωαννί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403/14-12-93 ερώτηση δόθηκε με το υπ' αριθμ. ΚΕΒ 62/10-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ών ερωτήσεων (αριθ. 403/14.12.93 και αριθ. 461/20.12.93) των βουλευτών κ.κ. Σπύρου Καλούδη και Λ. Παπαγεωργόπουλου αντίστοιχα, σας γνωρίζουμε τα εξής: Το Υπουργείο Πολιτισμού αγωνίσθηκε ακόμα και πάνω από τις οικονομικές του δυνατότητες να αποκτήσει το έργο του Νικολάου Γύζη "Το Κρυφό Σχολειό". Κατ' αρχήν, πρότεινε στην εκπρόσωπο του Οίκου που δημοπρατούσε το έργο να το εξαιρέσει από τη συγκεκριμένη δημοπρασία προσφέροντας ένα ποσό, σαφώς ανώτερο από την αντικειμενική αξία του έργου. Το έργο δεν εξαιρέθηκε από τη δημοπρ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ημοπρασία το Υπουργείο Πολιτισμού ξεπέρασε ακόμα και αυτή την ίδια την αρχική του προσφορά "χτυπώντας" το έργο μέχρι τα ογδόντα εκατομμύρια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ημειωθεί ότι, αντικειμενικά, η ανώτερη τιμή που θα έπρεπε να "πιάσει" το "Κρυφό Σχολειό" ήταν γύρω στα 50 εκατομμύρια δρχ. Αυτό ήταν το ανώτατο ποσό που όλοι οι ειδικοί, τους οποίους συμβουλεύθηκε το Υπουργείο Πολιτισμού, έκριναν ότι άξιζε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στη δημοπρασία η τιμή αυτή διαμορφώθηκε στα 170 εκατομμύρια δρχ., ποσό που ξεπερνούσε κατά πολύ ακόμα και τον συμψηφισμό της αισθητικής και της ιστορικής αξίας του έργου, ποσό που ξεπερνούσε ακόμα και το ανώτατο ποσό που είχε προβλέψει ότι θα μπορούσε να διαθέσει το Υπουργείο. Αναμφισβήτητα το Υπουργείο Πολιτισμού λυπάται, που παρά τις άμεσες και έντονες προσπάθειες του, "Το Κρυφό Σχολειό" δεν ανήκει στη συλλογή της Εθνικής Πινακοθήκης. Ωστόσο, το Υπουργείο Πολιτισμού θα έφερε βαρύτατη ευθύνη, επίσης, αν μετείχε στη διαμόρφωση ενός παράλογου χρηματιστηρίου τέχνης. Τέλος, το Υπουργείο Πολιτισμού θεωρεί ότι η απόκτηση του έργου από έναν πραγματικά φιλότεχνο, όπως είναι ο κ. Πρόδρομος Εμφιετζόγλου, ο οποίος γνωρίζοντας τις πραγματικές διαστάσεις του προβλήματος, δεν άφησε το έργο να φύγει εκτός Ελλάδας, αφ' ενός κατοχυρώνει την παραμονή του έργου στην Ελλάδα αφ' ετέρου διασφαλίζει τη μόνιμη έκθεση του σε μια ιδιωτική Πινακοθήκη, προσιτή σε όλο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405/14-12-93 ερώτηση δόθηκε με το υπ` αριθμ. ΚΕΒ/64/11-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405/14-12-93 του Βουλευτή κ. Ανδρέα Λεντάκη, σας γνωρίζουμε ότι προς το παρόν το μωσαϊκό δεν είναι δυνατόν να μεταφερθεί στο Μουσείο Μήλου διότι δεν υπάρχει ο απαραίτητος χώρος. Το Μουσείο στεγάζεται σ' ένα παλαιό νεοκλασικό κτίριο με μικρούς χώρους, οι οποίοι έχουν ήδη χρησιμοποιηθεί για την έκθεση των πολλαπλών προϊστορικών κλασσικών και ελληνιστικών ευρημάτων της Μήλ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409/15-12-93 ερώτηση δόθηκε με το υπ` αριθμ. 411/7-1-94,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09/15-12-93 ερώτησης του Βουλευτή κ. Χρήστου Κηπουρού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ερωτήματα 1 και 3 δεν ανάγονται στις αρμοδιότητες του Υ.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Λ/Χ ΑΛΕΞ/ΛΗΣ είναι εξοπλισμένο με τα κατάλληλα μέσα που θεωρούνται επαρκή για την αντιμετώπιση παρομοίων επεισοδ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418/15-12-93 ερώτηση δόθηκε με το υπ` αριθμ. 236/5-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18/15.12.93, που κατέθεσε ο Βουλευτής κ. Χ. Παπαθανασίου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έτος 1994 έχει προγραμματισθεί η καλλιέργεια τεύτλων στο Ν. Φλώρινας σε έκταση 19.000 στρ. έναντι της έκτασης των 18.000 περίπου που έχουν ζητήσει οι αγρότες σύμφωνα με τις αιτή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το ποσοστό ικανοποίησης των αιτήσεων (περίπου 85% του παραπάνω Νόμου είναι μεγαλύτερο από το αντίστοιχο άλλων νομών που βρίσκονται κοντά στα ζαχαρουργ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419/15-12-93 ερώτηση δόθηκε με το υπ` αριθμ. 237/5-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19/15.12.93, που κατέθεσε ο Βουλευτής κ. Χ. Παπαθανασίου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ισχύσεις για την διατήρηση ορισμένων παραδοσιακών καλλιεργειών αποτελούν αντικείμενο του Καν. Ε.Ο.Κ. αριθ. 2078/92, του οποίου το πρόγραμμα εφαρμογής για την Ελλάδα είναι αντικείμενο διαπραγματεύσεων με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εντός του Ιανουαρίου του έτους 1994 αναμένονται οι θέσεις της Επιτροπής των Ε.Κ. Πλαίσιο Εφαρμογής του Κανονισμού αυτού στην Ελλ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420/15-12-93 ερώτηση δόθηκε με το υπ` αριθμ. 238/5-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20/15.12.93, που κατέθεσε ο Βουλευτής κ. Χ. Παπαθανασίου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φαρμογή των ποσοστώσεων αγελ. γάλακτος είναι υποχρεωτική για όλα τα κράτη - μέλη σύμφωνα με τον πρώτο κανονισμό 856/84 του Συμβουλίου (ισχύς για 9 χρόνια μέχρι 31.3.93) και ανανεώθηκε για 7 ακόμη χρόνια σύμφωνα με τον Καν. 3950/92 του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ημειώνουμε ότι η κατανομή των ατομικών ποσοστώσεων για όλους τους παραγωγούς της Χώρας, έγινε με αντικειμενικά κριτήρια με βάση τις παραδόσεις των ετών 1991/92 και 1992/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429/16-12-93 ερώτηση δόθηκε με το υπ` αριθμ. Τ21/113/4-1-94,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429/16.12.1993 ερώτηση που κατέθεσε ο Βουλευτής Ξάνθης κ. Ευάγγελος Κουρτίδης σχετικά με την ίδρυση Τελωνείου στον Εχίνο Ξάνθης σας πληροφορούμε ότι για τη σύσταση μεθοριακής Τελωνειακής Υπηρεσίας απαιτείται κατ' αρχήν Διακρατική Συμφωνία, όπου μεταξύ άλλων καθορίζεται το κατά προσέγγιση σημείο διάβασης των συνόρων και δίνονται στοιχεία του προβλεπόμενου φόρτου διακίνησης ατόμων, οχημάτων και εμπορευμάτων που θα έχει ο Μεθοριακός Σταθμός. Για το λόγο αυτό και προκειμένου η Υπηρεσία μας να διερευνήσει την δυνατότητα της ίδρυσης του Τελωνείου Εχίνου απευθύναμε έγγραφο στο ΥΠ.ΕΞ. προκειμένου να μας γνωρίσει την κατ' αρχήν πολιτική αναγκαιότητα διάνοιξης νέας διόδου στην Ελληνοβουλγαρική μεθόριο πλην αυτής της Εξοχής Δράμας η οποία έχει ήδη αποφασ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σχετική απάντηση του Υπουργείου Εξωτερικών το Υπουργείο μας θα προχωρήσει στις τυχόν ενδεικνυόμενες ενέργε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430/17-12-93 ερώτηση δόθηκε με το υπ` αριθμ. 12247/4-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30/17-12-93 ερώτηση που κατέθεσαν στην Βουλή των Ελλήνων οι Βουλευτές κ.κ. Σαρρής Δημήτριος και Κουράκης Ιωάννης σχετικά με την επαναλειτουργία της Ιδιωτικής Κλινικής "ΑΣΚΛΗΠΙΕΙΟ ΗΡΑΚΛΕΙΟΥ" του Ιωάννη Μαυροφόρου, σας πληροφορούμε ότι το Υπουργείο εξετάζει με προσοχή το εν λόγω θέμα και θα αποφασίσει τελικά στα πλαίσια πάντα τ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434/16-12-93 ερώτηση δόθηκε με το υπ` αριθμ. 587/5-1-94,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34/16-12-93 που κατατέθηκε στη Βουλή από το Βουλευτή κ. Ν. Κατσαρό σας πληροφορούμε ότι το αίτημα της Κοιν. Βερδικούσιας που αφορά τη διάνοιξη της επαρχιακής οδού προς Βερδικούσια μέχρι ορίων Ν. Τρικάλων, θα εξετασθεί προκειμένου να επιδιωχθεί χρηματοδότηση του από το Β' Κ.Π.Σ. στα πλαίσια των προτεραιοτήτων των παρεμβάσεων που θα συζητηθούν στο Νομ/κό Συμβούλιο Λάρισας και ανάλογα με την χρηματοδότηση κατά το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435/16-12-93 ερώτηση δόθηκε με το υπ` αριθμ. 591/5-1-94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35/16-12-93 ερώτηση που κατατέθηκε στη Βουλή από το Βουλευτή κ. Ν. Κατσαρό σας πληροφορούμε ότι το αίτημα της Κοιν. Αιγάνης για την διάνοιξη της επαρχιακής οδού από Κοιν. Αιγάνης μέχρι Κοιν. Πυργετού Ν. Λάρισας θα εξετασθεί προκειμένου να επιδιωχθεί η χρηματοδότηση του σχετικού έργου από το Β' Κ.Π.Σ. στα πλαίσια των προτεραιοτήτων των παρεμβάσεων που θα συζητηθούν στο Νομ/κό Συμβούλιο Λάρισας και ανάλογα με την χρηματοδότηση κατά το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440/1993 ερώτηση δόθηκε με το υπ` αριθμ. 392/10-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40/93 ερώτηση του βουλευτή κ. Κ. Γεωργολιού, σχετικά με την λειτουργία της Μ.Τ.Ε.Ν. Σχολής του Γενικού Νομαρχιακού Νοσοκομείου Τρικάλω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έση Τεχνική Επαγγελματική νοσηλευτική Σχολή του Γενικού Νομ/κού Νοσ/μείου Τρικάλων λειτουργεί από το έτος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ριθμ. 344/92 απόφαση του το τότε Διοικητικό Συμβούλιο του Νοσοκομείου αποφάσισε την διακοπή της απόσπασης των Νοσηλευτριών, που οργάνωσαν, στελέχωσαν και λειτούργησαν κατά άψογο τρόπο την αναφερόμενη Σχ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με την αριθ. 475/92 απόφαση του μετακίνησε στη Σχολή άλλες Νοσηλεύτρ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σημερινό Διοικητικό Συμβούλιο με την αριθμ. 553/29-12-93 απόφαση του σύστησε τριμελή Επιτροπή, η οποία θα ελέγξει τα ουσιαστικά και τυπικά προσόντα όλων των ενδιαφερομένων, που υπέβαλαν αίτηση για απόσπαση στη Σχολή και θα υποβάλει τις προτάσεις της στο Διοικητικό Συμβούλιο, το οποίο και θα αποφασίσει αξιοκρατικά για την στελέχωση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443/17-12-93 ερώτηση δόθηκε με το υπ' αριθμ. ΚΕΒ 80/10-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443/17.12.93) του Βουλευτή κ. Νικόλαου Κατσαρού, σας γνωρίζουμε ότι θα πρέπει οι ενδιαφερόμενοι φορείς (Κοινότητα και Μορφωτικός Σύλλογος) να επικοινωνήσουν με την αρμόδια Υπηρεσία του ΥΠ.ΠΟ. (Δ/νση Λαϊκού Πολιτισμού - Τμήμα Νεοτέρων Μνημείων) προκειμένου να υποβάλλουν τα αναγκαία για τη χρηματοδότηση στοιχεία. Το αίτημα θα εξετασθεί μέσα στα πλαίσια του προγράμματος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445/17-12-93 ερώτηση δόθηκε με το υπ' αριθμ. 50/10-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45/17.12.93 που κατέθεσε στη Βουλή ο Βουλευτής κ. Βασ. Μπεκίρ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ρόσληψη εκτάκτων υπαλλήλων που θα επανδρώσουν τον ΤΑΣ Αχαΐας πρόκειται να γίνει σύντομα, οπότε θα επιταχυνθεί ο ρυθμός εκδόσεως οικοδομικών αδειών και βεβαιώσεων δανείων στους σεισμόπληκ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Νομαρχία Αχαΐας προβλέπει τη δημιουργία δύο καταυλισμών λυομένων οικίσκων, οι οποίοι διατίθενται από το Υ.ΠΕ.ΧΩ.Δ.Ε. μετά την κατασκευή των έργων υποδομής από τη Νομαρχία. Στον πρώτο καταυλισμό έχουν ήδη εγκατασταθεί 55 λυόμενοι οικίσκοι, οι οποίοι θα κατοικηθούν στις αρχές Ιανουαρίου ενώ στο δεύτερο καταυλισμό δεν έχουν τελειώσει τα έργα υποδομής. Το σύνολο των αιτημάτων για λυόμενους οικίσκους είναι περίπου 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προσωρινή στέγαση των σεισμοπλήκτων χορηγείται ήδη επιδότηση ενοικίου σε 500 περίπου οικογέν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Έχουν ήδη γίνει πάνω από τις μισές δευτεροβάθμιες αυτοψίες σε κτίρια με κόκκινη σήμανση από μηχανικούς των Υπηρεσιών του Ν.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446/17-12-93 ερώτηση δόθηκε με το υπ' αριθμ. 263/5-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446/17-12-93, που κατέθεσε ο Βουλευτής κ. Νικ. Κατσαρό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λίμνη Αργυροπουλίου η οποία δημιουργήθηκε στις πηγές του παραποτάμου του ποταμού Πηνειού "Μάτι" Τυρνάβου, δεν έχει κηρυχθεί υγροβιότοπος σύμφωνα με το ν. 1650/86. Πάντως η άρδευση της περιοχής και η προστασία γενικότερα της λίμνης, θα αντιμετωπισθούν, συνολικά στα πλαίσια της εγκεκριμένης οριστικής μελέτης του αρδευτικού έργου, "Μάτι Τυρνάβου" καθώς επίσης και της μελέτης περιβαλλοντικών επιπτώσεων, η εκπόνηση της οποία πρόκειται να ακολουθ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η κατασκευή του έργου αυτού, θα εξαρτηθεί από τις οικονομικές δυνατότητες του Προγράμματος Δημοσίων Επενδύσεων, αρμοδιότητος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449/18-12-93 ερώτηση δόθηκε με το υπ' αριθμ. 52/12-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49/18.12.93 που κατέθεσαν στη Βουλή οι Βουλευτές κ.κ. Σπ. Στριφτάρης και Γ. Αραβανή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βελτίωσης της Ε.Ο. Αντιρρίου – Αμφιλοχίας - Ιωαννίνων έχει ανατεθεί από το Υπουργείο μας μελέτη στην οποία έχει συμπεριληφθεί και η μελέτη της οδού παράκαμψης Αμφιλοχίας. Έχουν ήδη εγκριθεί η Αναγνωριστική Γεωλογική μελέτη καθώς και η Αναγνωριστική Μελέτη Οδοποιίας, επίσης έχει εκπονηθεί η προμελέτη οδοποιίας και η Προκαταρκτική μελέτη των κυκλοφορικών κόμβων όπως πρόβλεπε η σχετική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συμπεριληφθεί στο Πακέτο Delors IΙ η κατασκευή του αυτοκινητόδρομου Αντιρρίου - Ιωαννίνων Ηγουμενίτσας το προαναφερόμενο τμήμα της παράκαμψης Αμφιλοχίας μήκους 12,5 χλμ. μπορεί να αποτελέσει τμήμα του αυτοκινητόδρομου αυτού διότι κατά το στάδιο της προμελέτης έχει ληφθεί πρόνοια για την μελλοντική μετατροπή του σε αυτοκινητόδρο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450/18-12-93 ερώτηση δόθηκε με το υπ' αριθμ. 209Β/10-1-94 έγγραφο από το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50 που κατατέθηκε στις 18.12.93 από τους Βουλευτές κ.κ. Στρατή Κόρακα και Γεράσιμο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ενημέρωσε η αρμόδια Περιφέρεια, στα πλαίσια των ΜΟΠΑ Κρήτης για την διαχείριση των ορεινών όγκων ανατέθηκε και εκπονήθηκε σαν πιλοτικό πρόγραμμα, μαζί με άλλες και η μελέτη για τη δημιουργία του Οικολογικού - Αρχαιολογικού Πάρκου Γιούχ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λο πρόγραμμα βρίσκεται στο στάδιο διατύπωσης προτάσεων, θα ακολουθήσει αξιολόγηση και προώθηση τους για εφαρμ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φαρμογές των διαχειριστικών μελετών όσον αφορά τους ορεινούς όγκους της Κρήτης, προβλέπονται από την Περιφέρεια (σαν ενέργειες στο "Περιβάλλον") στα προγράμματα των οποίων θα προταθεί η χρηματοδότηση από το ΙΙ πακέτο DELOR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450/18-12-93 ερώτηση δόθηκε με το υπ' αριθμ. ΚΕΒ/86/4-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μ. 450/18-12-93) των βουλευτών κ.κ. Στρατή Κόρακα και Γεράσιμου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ρος Γιούχτα, γνωστό για ένα από τα σημαντικότερα μινωικά ιερά κορυφής, αλλά και για την ανθρωπόμορφη όψη του (που ερμηνεύθηκε από τους νεώτερους ως το κεφάλι του κοιμισμένου Δία), με την οποία συνδέθηκε άρρηκτα η ιερότητα του, προστατεύεται πολλαπλώς: Αποτελεί κηρυγμένο Αρχαιολογικό χώρο (Φ.Ε.Κ. 400/Τ.Β'/ 22.4.80), που προστατεύεται αυτοδίκαια από τις διατάξεις του Κ.Ν. 5351/32 "Περί Αρχαιοτήτων", αλλά και κηρυγμένο τόπο ιδιαίτερου φυσικού κάλλους (Φ.Ε.Κ. 666/Τ.Β'/23.9.70) ως μοναδικό μνημείο της φύσης. Επιπλέον, παρουσιάζει εξαιρετικό ενδιαφέρον από πλευράς πανίδας και χλωρίδας και, για το λόγο αυτό, όλο το βουνό προστατεύεται από τις αρμόδιες Υπηρεσίες (Δ/νση Δασών, Δ/νση Γεωργ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Αρχαιολογικός χώρος αποτελεί ένα σημαντικότερο διαχρονικό σύνολο μνημείων (τειχισμένο μινωικό ιερό κορυφής, με λατρεία έως και τα ρωμαϊκά χρόνια, μνημειώδες ανασκαπτόμενο επί χρόνια μινωικό κτήριο, τετράκλιτη βασιλική του Αφέντη Χριστού, σημαντικότατες μινωικές θέσεις στον άμεσο περιβάλλοντα χώρο του, όπως το μινωικό ανάκτορο στις Αρχάνες, το νεκροταφείο στο διπλανό λόφο "Φουρνί", η θέση "Ανεμοσπηλιά" κ.λπ.). Ο χώρος ελέγχεται από την αρμόδια ΚΓ' Εφορεία Προϊστ. και Κλασ. Αρχαιοτήτων, η οποία, στα πλαίσια των αρμοδιοτήτων της, λαμβάνει όλα τα ενδεικνυόμενα μέτρα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ημιουργία "Οικολογικού - Αρχαιολογικού Πάρκου" στο Γιούχτα καμία μελέτη, απ' όσο μας είναι γνωστό δεν έχει εκπονηθεί. Μελέτη μόνο για την προστασία της πανίδας και της χλωρίδας έχει συνταχθεί τα τελευταία χρόνια με την πρωτοβουλία του Βιολογικού Τμήματος του Πανεπιστημίου Κρήτης και ο χώρος, από της πλευράς αυτής, έχει ουσιαστικά μετατραπεί σε χώρο εκπαίδευσης των φοιτητών αυτής της ειδίκευσης. Παράλληλα, σε 2 - 3 άτυπες συνεργασίες όλοι οι συναρμόδιοι φορείς (Δ/νση Δασών, Δ/νση Γεωργίας, ΚΓ' Εφορεία Προϊστ. και Κλασ. Αρχαιοτήτων, 13η Εφορεία Βυζαντινών Αρχαιοτήτων, Αγροφυλακή, Δήμος κ.λπ.) έχουν διατυπώσει τις προτάσεις τους, στα πλαίσια του συντονισμού των προσπαθειών τους για την απαιτούμενη συνολική προστασία του ιερού βουνού. Η μόνη οργανωμένη συνεργασία ήταν η πρόσφατη διημερίδα στο Ηράκλειο και στις Αρχάνες, η οποία διοργανώθηκε από τον Οργανισμό Ανάπτυξης Τεμένους Επαρχίας Πεδιάδος (Ο.Α.Τ.Ε.Π.) και κατά την οποία διατυπώθηκαν από τους αρμόδιους φορείς, με 20λεπτες εισηγήσεις, προτάσεις για την προστασία του φυσικού και πολιτιστικού περιβάλλοντος της Γιούχ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αρμόδιας ΚΓ' Εφορείας Προϊστ. και Κλασ. Αρχαιοτήτων διατυπώθηκαν προτάσεις για την αντιμετώπιση πολλών προβλημάτων, που αντιμετωπίζει ο χώρος (απομάκρυνση των κεραιών και των εγκαταστάσεων του Ο.Τ.Ε., απομάκρυνση της χωματερής, περιστολή του φαινομένου της παράνομης βοσκής, καθαρισμό του μονοπατιού, που οδηγεί από την "Ανεμοσπηλιά" στο ιερό κορυφής κ.λπ.), για την επίλυση των οποίων επί σειρά ετών αγωνίζονται οι υπηρεσίες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πάντως που τεθεί θέμα από όλα τα συναρμόδια Υπουργεία (Υ.ΠΕ.ΧΩ.Δ.Ε., Γεωργίας κ.λπ.) συνολικής μελέτης για την αποτελεσματική προστασία του Γιούχτα, το Υπουργείο μας ενδιαφέρεται ιδιαιτέρως και θα συμβάλλει κατά το δυνατό σ' αυτήν την προσπάθ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451/18-12-93 ερώτηση δόθηκε με το υπ' αριθμ. 32812/11-1-94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ΠΕ 451/18.12.93 ερώτησης που κατέθεσαν στη Βουλή των Ελλήνων οι Βουλευτές κ.κ. Στρ. Κόρακας και Δήμος Κουμπούρης σας γνωρίζουμε τα ακόλουθ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κατάλληλο προγραμματισμό των συντηρήσεων των μονάδων παραγωγής μεθοδεύτηκε να υπάρχει τη περίοδο των εορτών η μεγίστη δυνατή διαθέσιμη ικανότητα παραγωγής στο σύστημα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λόγω πρόσθετων εκτάκτων μέτρων που λήφθηκαν δεν έχουν προβλεφθεί, εκ προγράμματος, διακοπές καταναλωτών στη περιοχή Ηρακλείου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452/18-12-93 ερώτηση δόθηκε με το υπ' αριθμ. 5692/4-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452/18.12.93 ερώτησης, που κατέθεσαν στη Βουλή οι Βουλευτές κ.κ. Σ. Στριφτάρης και Γ. Αραβανής, και σε σχέση με όσο αναφέρονται σ' αυτή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υπ' αριθμ. ΓΠα/οικ. 6155/30.12.93 έγγραφο της Νομαρχίας Αιτωλ/νίας Δ/νση Πρόνοιας και με στοιχεία της Δ/νσης Τεχνικών Υπηρεσιών του Υπουργείου μας, δεν υπάρχουν σημεία αναστολής για την συνέχιση του έργου "Ανέγερση Θεραπευτηρίου Χρονίων Παθήσεων Αμφιλοχίας". Η μελέτη εφαρμογής για την ανέγερση του ως άνω έργου έχει ολοκληρωθεί. Συνεπώς έπεται και η δημοπράτηση του εν λόγω έρ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454/20.12.93 ερώτηση δόθηκε με το υπ' αριθμ. Υ/ΙΑ/5/10-1-94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54/20.12.93 ερώτηση που κατέθεσαν στη Βουλή οι Βουλευτές κ.κ. Γ.Α. Μαγκάκης, Στ. Μπένος και Λ. Χατζηανδρέου, σας γνωστοποιούμε, στο πλαίσιο της αρμοδιότητας μας και σύμφωνα με τα σχετικά στοιχεία που έθεσαν υπόψη μας τόσο η Κεντρική Υπηρεσία όσο και το Γραφείο Τύπου της Πρεσβείας μας στη Ρώμη,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θέματα των ελληνόφωνων της Ν. Ιταλίας και Σικελίας παρακολουθεί από κοντά η Ελληνική Πρεσβεία μας στη Ρώμη, σε συνεργασία, πάντοτε, με το Γενικό Προξενείο Νεάπολης, στην κατά τόπο αρμοδιότητα του οποίου υπάγονται. Για το σκοπό αυτό ο Πρέσβης της Χώρας μας έχει μεταβεί, κατ' επανάληψη, στις παραπάνω περιοχές. Αυτό έγινε για παράδειγμα με την ευκαιρία της θεμελίωσης και των εγκαινίων του Ινστιτούτου Ελληνόφωνων Σπουδών, για τη λειτουργία του οποίου η Ελλάδα, έχει χορηγήσει και σχετική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υδέποτε υποβλήθηκε στην Υπηρεσία μας κάποιο συγκεκριμένο αίτημα των ως άνω ελληνόφω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ειδικότερα, την αποστολή βιβλίων για τη διδασκαλία της Ελληνικής Γλώσσας, σημειώνουμε ότι τέτοια βιβλία δεν διαθέτει η Υπηρεσία μας, αλλά ενδεχομένως το Υπουργείο Εθνικής Παιδείας και Θρησκευμάτων. Διαθέτει, όμως, περιορισμένο αριθμό βιβλίων ποικίλου περιεχομένου τα οποία θα μπορούσε ενδεχομένως να διαθέσει για την ενίσχυση ή δημιουργία κοινοτικών βιβλιοθηκών των Ελληνόφω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ί πλέον, για τη γενικότερη πολιτιστική συμπαράσταση της Χώρας μας, προς τους παραπάνω Ελληνόφωνους, η Υπηρεσία μας μπορεί να συμμετάσχει αποφασιστικά σ' ένα κοινό πρόγραμμα δράσης με τα συναρμόδια Υπουργεία που είναι συναποδέκτες της ερώτησης, καθώς και με το Υπουργείο Εξωτερικών προς το οποίο κοινοποιείται η παρούσα με φωτο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455/20-12-93 ερώτηση δόθηκε με το υπ' αριθμ. 42342/7-1-94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 455/20.12.93 ερώτησης που κατέθεσαν στη Βουλή οι Βουλευτές κ. Ανδρέας Ανδριανόπουλος και κ. Πέτρος Τατούλης, σχετικά με τις επιπτώσεις που θα έχει η επικύρωση της συμφωνίας της GATT, σας πληροφορούμε ότι δεν περιελήφθησαν αποφάσεις που αφορούν σε θέματα αρμοδιότητας του Υπουργείου Προεδρίας της Κυβέρνησης, πλην του τομέα των Οπτικοακουστικών μέσων, για τον οποίο αρμόδιος να απαντήσει είναι ο Υφυπουργός Προεδρίας κ. Βενιζέλος προς τον οποίο και κοινοποιείται η εν θέματι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455/20-12-93 ερώτηση δόθηκε με το υπ' αριθμ. 276/12-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55/20.12.93 που κατέθεσαν οι Βουλευτές κ.κ. Α. Ανδριανόπουλος, Π. Τατούλη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διαπραγματεύσεις του Γύρου Ουρουγουάης, που ξεκίνησαν το 1986 ολοκληρώθηκαν πρόσφατα. Στο πλαίσιο αυτών των διαπραγματεύσεων η γεωργία αποτέλεσε ένα από τους σημαντικότερους φακ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συμφωνία για τη γεωργία ασφαλώς θα έχει επιπτώσεις για το σύνολο της γεωργίας της Κοινότητας και φυσικά και για τη γεωργία της χώρας μας. Καταρχάς, η Κοινοτική αγορά θα καταστεί σταδιακά περισσότερο ανοικτή στον ανταγωνισμό των τρίτων χωρών. Τα Ελληνικά γεωργικά προϊόντα, που κατευθύνονται σε μεγάλο βαθμό στις αγορές των Κ - Μ της Ευρ. Ένωσης, θα έχουν να αντιμετωπίσουν ένα περισσότερο ανταγωνιστικό πλαίσιο. Απ' την άλλη πλευρά οι περιορισμοί στις επιδοτούμενες εξαγωγές είναι πιθανόν να δημιουργήσουν ορισμένα προβλήματα στη διατήρηση των μεριδίων μας στις αγορές των τρίτων χωρών. Ωστόσο, θα πρέπει να έχουμε υπόψη ότι οι παραχωρήσεις δεν είναι μονομερείς αλλά αμοιβαίες. Επομένως, και οι τρίτες χώρες θα ανοίξουν σε μεγαλύτερο βαθμό τις αγορές τους και θα περιορίσουν, όπως και η Ευρ. Ένωση, τη χρήση των άμεσων εξαγωγικών επιδο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ημειώνουμε ότι η συμφωνία της GATT δεν περιορίζει τις δυνατότητες άσκησης αναπτυξιακής πολιτικής. Παράλληλα η επικείμενη αναμόρφωση του καθεστώτος της Κ.Α.Π. στους τομείς των μεσογειακών προϊόντων, της ζάχαρης, του κρασιού, προσφέρει δυνατότητες τόσο για μια αποτελεσματικότερη στήριξη του εισοδήματος των παραγωγών και για αντιστάθμιση των ενδεχομένων εισοδηματικών απωλειών όσο και για μια μεγαλύτερη σύνδεση της πολιτικής στήριξης (εγγυήσεων) με την αναπτυξιακή πολιτικ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455/20-12-93 ερώτηση δόθηκε με το υπ' αριθμ. Σ 35/2/5-1-94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αρ. 455/20.12.1993 ερώτημα των Βουλευτών κ. Ανδρέα Ανδριανόπουλου και Πέτρου Τατούλη, σας γνωρίζουμε ότι αρμόδια για την εκτίμηση των επιπτώσεων που θα έχει η επικύρωση της Συμφωνίας της GATT στην αναπτυξιακή προοπτική της χώρας μας είναι το Υπουργείο Εθνικής Οικονομίας (Δ/νση Πολιτικής Εξωτερικού Εμπορίου) καθώς και το Υπουργείο Γεωργίας σε θέματα άσκησης αγροτικής πολιτικής, τα οποία και θα απαντήσουν στο παραπάνω ερώτ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456/20.12.93 ερώτηση δόθηκε με το υπ' αριθμ. 12333/4-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456/93 που κατέθεσε στη Βουλή των Ελλήνων ο Βουλευτής κ. Λ. Παπαγεωργόπουλος και αφορά την λειτουργία του Νοσοκομείου Χαλκίδας σας πληροφορούμε ότι παρ’ όλες τις οικονομικές δυσκολίες που υπάρχουν λόγω των ανεπαρκών διαθεσίμων πιστώσεων του προϋπολογισμού τρέχοντος έτους το Υπουργείο καταβάλει κάθε προσπάθεια για την εύρυθμη λειτουργία τόσο το Νοσοκομείου αυτού όσο και των υπολοίπων Ιδρυμάτων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457/20-12-93 ερώτηση δόθηκε με το υπ' αριθμ. 20/119/13-1-94 έγγραφο από τον Υπουργό Εθνικής Άμυν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57/20-12-1993 ερώτησης που κατέθεσε ο Βουλευτής κ. Λ. Παπαγεωργόπουλο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γκεκριμένος αξιωματικός που αναφέρεται στην ερώτηση, από τα στοιχεία που υπάρχουν στη διάθεση μας, έχει προσφύγει στο Σ.τ.Ε., όπου εκκρεμεί η εκδίκαση της υπόθεσης του. Το Υ.ΕΘ.Α., όπως και σε κάθε άλλη περίπτωση, αναμένει στην έκδοση της απόφασης και ανάλογα θα σταθμίσει τη στά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προσπάθεια διάλυσης των Ε.Δ.", αυτό ήταν χαρακτηριστικό γνώρισμα της παράταξης του ερωτώντος κ. Βουλευτή, αφού τα τελευταία 3,5 χρόνια που κυβέρνησε τον τόπο η Ν.Δ., οι κομματικές διώξεις τόσο στις αποστρατείες και τις προαγωγές, όσο και στις μεταθέσεις των αξιωματικών των Ε.Δ., είναι γεγονός αδιαμφισβήτη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458/20-12-93 ερώτηση δόθηκε με το υπ' αριθμ. 82/4-1-94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αριθμ. 458/93 ερώτηση που κατατέθηκε στη Βουλή από το Βουλευτή κ. Λ. Παπαγεωργόπουλο, σας στέλνουμε φωτ/φο του αριθμού 29789/4728/30.12.93 έγγραφου του Οργανισμού Στεγαστικής Αποκατάστασης Εργαζομένων (Ο.Σ.Α.Ε.), για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459/20-12-93 ερώτηση δόθηκε με το υπ' αριθμ. 99/11-1-94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ΠΕ 459/20.12.93 ερώτησης που κατέθεσε στη Βουλή των Ελλήνων ο Βουλευτής κ. Λ. Παπαγεωργόπουλος σας διαβιβάζουμε το υπ' αριθμ. ΓΓΔ/4/3.1.94 έγγραφο της Δημόσιας Επιχείρησης Ηλεκτρισμού, το οποίο καλύπτει το όλο θέμα της χρήσης των πολυχλωριωμένων διφαινυλίων (PCBS) σε ορισμένες εγκαταστάσεις της ΔΕΗ, της καταγραφής των εγκαταστάσεων αυτών, καθώς και της απομάκρυνσης και θερμοκαταστροφής όλων των καταγραμμένων αχρήστων συσκευών με PCB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459/20-12-93 ερώτηση δόθηκε με το υπ' αριθμ. 221Β/11-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59 που κατατέθηκε στις 20.12.93 από τον Βουλευτή κ. Λευτέρη Παπαγεωργ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χετικά με την καταγραφή των κατόχων PCB's, το Υ.ΠΕ.ΧΩ.Δ.Ε. ξεκίνησε τη δεύτερη λεπτομερή απογραφή σε επίπεδο χώρας το 1989 (η πρώτη διενεργήθηκε το 1987), από την οποία συγκέντρωσε στοιχεία για τα PCB's σε ποσοστό τουλάχιστο 85%. Σύμφωνα με τα αποτελέσματα της απογραφής, ο κυριότερος κάτοχος PCB's είναι η ΔΕΗ, η οποία κατέχει το 80% περίπου του συνολικού εξοπλισμού με PCB's, που βρίσκεται σε λειτουργία. Επίσης, ο συνολικός αριθμός των μετασχηματιστών και πυκνωτών με PCB's εκτιμήθηκε σε 600 και 15.000 τεμάχια,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σύμφωνα με το άρθρο 16 της σχετικής β) Κ.Υ.Α., στα πλαίσια του έργου συλλογής και επεξεργασίας στοιχείων για τη διαχείριση των PCB's, το Υπουργείο μας έχει διαρκή, σχετική επικοινωνία με όλες τις Νομαρχίες της Χώρας. Τα προερχόμενα από την αλληλογραφία με τις Νομαρχίες - αλλά και τις Δημόσιες Υπηρεσίες - στοιχεία καταχωρούνται σε αρχείο της αρμόδιας Υπηρεσίας μας, το οποίο ενημερώνεται διαρκώς με τυχόν νέα απογραφικά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εξοπλισμός με PCB's, που βρίσκεται σε λειτουργία, μπορεί να χρησιμοποιείται μέχρι το τέλος της διάρκειας ζωής του, σύμφωνα με την υφιστάμενη σήμερα εθνική και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η κυκλοφορία στην αγορά των PCB's έχει απαγορευθεί και στη Χώρα μας από το 1986 (σχετικό 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δηγίες για τη λήψη των απαιτούμενων μέτρων ασφαλείας και προστασίας κατά τη διαχείριση των PCB's, αλλά και γενική ενημέρωση για τις ουσίες αυτές, περιέχονται σε φυλλάδιο που συνέταξε το Υ.ΠΕ.ΧΩ.Δ.Ε. το 1990, το οποίο έχει σταλεί προς όλες τις Νομαρχίες της χώρας και τις Δημόσιες Υπηρεσίες. Σύμφωνα με τις οδηγίες οι περιβαλλοντολόγοι των Νομαρχιών ελέγχουν την τήρηση των μέτρων προστασίας από τους κατόχους PCB's, τα οποία προβλέπονται από τη σχετική β)Κ.Υ.Α. και το σχετικό 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πλέον ενδεδειγμένος τρόπος διάθεσης των αποβλήτων PCB's, που ακολουθείται στις περισσότερες χώρες της Ευρωπαϊκής Κοινότητας και στην Ελλάδα, είναι η καταστροφή τους με αποτέφρωση. Η σχετική διαδικασία αναλαμβάνεται από εταιρία διαχείρισης PCB's, στην οποία έχει χορηγηθεί η αντίστοιχη άδεια, και περιλαμβάνει: κατάλληλη συσκευασία των αποβλήτων, επισήμανση, μεταφορά και παράδοσή τους για αποτέφρωση σε μονάδες καύσης του εξωτερικού. Από το 1990 γίνονται αποστολές στο εξωτερικό για αποτέφρωση άχρηστου εξοπλισμού με PCB's, του οποίου το συνολικό βάρος μέχρι σήμερα έχει ανέλθει σε 300 τόνους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πό τα διαθέσιμα στις Υπηρεσίες μας στοιχεία, δεν έχουν διαπιστωθεί περιπτώσεις απόρριψης PCB's στη θάλασ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459/20-12-93 ερώτηση δόθηκε με το υπ' αριθμ. 1008/20/12/12-1-94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59/20-12-93 ερώτησης, που κατέθεσε ο Βουλευτής κ. Λ. Παπαγεωργόπουλο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ηρεσίες του Υπουργείου Δημόσιας Τάξης σε συνεργασία με τις συναρμόδιες Αρχές καταβάλλουν κάθε προσπάθεια για την εφαρμογή της ισχύουσας νομοθεσίας προστασίας του περιβάλλοντος. Το ίδιο ισχύει και για την ασφαλή μεταφορά επικινδύνων υλικών όπως το κλοφέ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λοιπά θέματα αρμόδια να σας γνωρίσουν είναι τα συνερωτώμενα Υπουργ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ΓΕΙΤΟ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9. Στην με αριθμό 459/20-12-93 ερώτηση δόθηκε με το υπ' αριθμ. 83/4-1-94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αριθμ. 459/93 ερώτηση, που κατατέθηκε στη Βουλή από το Βουλευτή κ. Λ. Παπαγεωργόπουλο, για τα θιγόμενα σ' αυτή θέματ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Περιβάλλοντος, Χωροταξίας και Δημοσίων Έργων (ΠΕ.ΧΩ.Δ.Ε.), σε συνεργασία με τα συναρμόδια Υπουργεία, τους Νομάρχες και την Τοπική Αυτοδιοίκηση, έχει τον έλεγχο της διαχείρισης και διάθεσης του Κλοφέν (PCB's) καθώς επίσης και τον έλεγχο των συσκευών, που χρησιμοποιούν το Κλοφέν. Για τα θέματα αυτά έχουν εκδοθεί και οι αριθμ. 72751/3054/85 (Β.665), 1310/86 (Β.605), και 19744/454/88 (Β.166)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Εργασίας στα πλαίσια των αρμοδιοτήτων του, που είναι η υγιεινή και η ασφάλεια των εργαζομένων παρεμβαίνει στη χρήση συσκευών με Κλοφέν, δίνοντας τις ανάλογες οδηγίες και υποδεικνύοντας τα μέτρα, που πρέπει να λαμβάνονται, ούτως ώστε οι εργαζόμενοι να μην εκτίθενται στις βλαβερές συνέπειες του Κλοφέ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460/20.12.93 ερώτηση δόθηκε με το υπ' αριθμ. 1667/12-1-94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60/2.12.93 ερώτησης που κατατέθηκε στη Βουλή των Ελλήνων από το Βουλευτή κ. Λ. Παπαγεωργόπουλο και αναφέρεται στα προβλήματα του Νομού Ευβοίας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Νομ/κά Προγράμματα καθώς και τα αρμοδιότητας ΥΠ.ΕΣ. προγράμματα που υλοποιούνται από φορείς της Τοπικής Αυτοδ/σης σε επίπεδο Νομαρχίας συνεχίζονται κανονικά, ήτοι εκτελούνται και πληρώνονται σύμφωνα με την ισχύουσα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αθώς μας εγνώρισε ο Νομάρχης Ευβοίας ουδεμία εγκεκριμένη πίστωση αφαιρέθηκε από το Νομό και ούτε ματαιώθηκε η εκτέλεση ενταγμένων σε προγράμματα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πρόταση του Ν.Σ. Ευβοίας για την ένταξη έργων στο Β' πακέτο DELORS δεν έχει αναμορφω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με αριθμό 460/20-12-93 ερώτηση δόθηκε με το υπ' αριθμ. ΚΕΒ/91/4-1-94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ερώτησης (αριθ. 460/20-12-93), του Βουλευτού κ. Λ. Παπαγεωργόπου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ον ισχυρισμό της από διμήνου περίπου πλήρους απραξίας δημοσίων έργων στο Νομό Ευβοίας, έχουμε να παρατηρήσουμε ότι αν ευσταθεί, το γεγονός οφείλεται σίγουρα στην ανυπαρξία δρομολογουμένων έργων στο Νομό, που γι' αυτό είναι υπόλογη η προηγούμε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ολιτισμού, με τη σημερινή του ηγεσία δεν ματαίωσε έργα ούτε αφαίρεσε πιστώσεις. Αντίθετα παραμένει μέσα στους άμεσους στόχους του η στήριξη κάθε προσπάθειας δημιουργίας πολιτιστικής υποδομής στο Νομό, και η αποκατάσταση και ανάδειξη του μνημειακού του πλούτου, όπως άλλωστε είχε πράξει κατά το παρελθό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την με αριθμό 462/20-12-93 ερώτηση δόθηκε με το υπ' αριθμ. 80/4-1-94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462/20-12-93 ερώτηση του Βουλευτή κ. Ελ. Παπαγεωργόπουλου και αναφορές του Εργατικού Κέντρου Ευβοίας και των ανέργων Βορειοκεντρικής Εύβοιας, που κατατέθηκαν στη Βουλή από τους Βουλευτές κ.κ. Β. Κεδίκογλου, Ν. Παπανδρέου, Ελ. Παπαγεωργόπουλο, Δ. Κουμπούρη και Δ. Κωστόπουλο, για τα θιγόμενα σ' αυτά θέματα αρμοδιότητα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ην αριθμ. 164696/27-12-93 απόφ. Υπουργού Εργασίας εγκρίθηκε η χορήγηση οικονομικής ενίσχυσης ποσού πενήντα χιλιάδων δραχμών (50.000) για κάθε άνεργο που εργαζόταν σε επιχειρήσεις που λειτουργούσαν στο Ν. Εύβοιας και διέκοψαν τη δραστηριότητα τους κατά τα έτη 1990 -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βολή της παραπάνω οικονομικής ενίσχυσης, θα γίνει από τις αρμόδιες Υπηρεσίες του Οργανισμού Απασχόλησης Εργατικού Δυναμικού (Ο.Α.Ε.Δ.), με τις εξής προϋποθέσεις: α) Να μην επιδοτούνται οι άνεργοι, λόγω ανεργίας, κατά την ημερομηνία έναρξης καταβολής της εν λόγω οικονομικής ενίσχυσης, β) να μην έχουν πραγματοποιήσει κατά το έτος 1993 περισσότερα από εβδομήντα πέντε (75) ημερομίσθια και γ) να μην έχουν λάβει περισσότερες από (100) ημέρες τακτικής επιδότησης κατά το διάστημα από 1-5-1993 μέχρι την ημερομηνία έναρξης καταβολής της οικονομικής ενίσχ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ν αντιμετώπιση του προβλήματος της ανεργίας σε Νομούς με βιομηχανική κάμψη, σας γνωρίζουμε ότι, έχουμε ενημερώσει την Εθνική Αντιπροσωπεία με το αριθμ. 17/30-11-93 έγγραφο μας, φωτ/φο του οποίου σας στέλνουμε για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την με αριθμό 472/21-12-93 ερώτηση δόθηκε με το υπ' αριθμ. 304/7-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72/21-12-93 που κατέθεσε ο Βουλευτής κ. Ν. Παπανδρέου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έργο αυτό έχει αναλάβει να εκτελέσει κοινοπραξία εργοληπτικών επιχειρήσεων με συμφωνητικό του Νοεμβρίου 1992 και προθεσμία 10 μηνών που έχει ήδη λήξει. Προϋπολογισμός συμβάσεως (με Φ.Π.Α. κ.λπ.) 290.000.000 δρχ. Δεν έχει γίνει έναρξη εργα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ριν ξεκινήσει η κατασκευή, η αρμόδια Εφορία Κλασσικών Αρχαιοτήτων Χαλκίδος έκανε παρέμβαση και ανέφερε την ύπαρξη αρχαιοτήτων στο χώρο κατασκευής του έργου. Μετά από σχετικές ενέργειες, το Κ.Α.Σ. (Κεντρικό Αρχαιολογικό Συμβούλιο) ενέκρινε την εκτέλεση διερευνητικών τομών στο χώρο με την παρουσία αρχαιολογικού προσωπικού που θα προσελάμβανε το Υπουργείο μας και με δαπάνες σε βάρος του έργου. Σημειώνεται ότι το έργο δεν βρίσκεται σε περιοχή κηρυγμένη ως αρχαιο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τά τη διαδικασία απαλλοτριώσεων, το Πρωτόδικο δικαστήριο επιδίκασε λίαν υψηλή τιμή ανά στρέμμα (της τάξεως των 3.500.000), οι δε θιγόμενοι εκ της απαλλοτριώσεως ιδιοκτήτες ζήτησαν με προσφυγή 7.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τον Απρίλιο του έτους 1993 ζήτησε από το Ταμείο Παρακαταθηκών και Δανείων την αναστολή, προσωρινώς, της καταβολής των πρωτοδίκως καθορισθεισών αποζημιώσεων, μέχρι να ξεκαθαρίσει το θέμα της αρχαιολογίας και με προσπάθεια να αποφευχθεί το ενδεχόμενο να καταβληθούν οι απαλλοτριώσεις και το έργο να μη γίνει για λόγους υπάρξεως αρχα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ροκαταρκτικές εργασίες εκ μέρους της αναδόχου κατά τον Απρίλιο '93, μικρής σημασίας (π.χ. αποψίλωση χώρου) προκάλεσαν άμεση επέμβαση της Εφορείας Αρχαιοτήτων με τα έγγραφα της (αριθμ. 1706/22-6-93 και το από 4-6-93), η οποία κατά τα γραφόμενα της διαπίστωσε την ύπαρξη εκτεταμένων αρχαιοτήτων και έκρινε απολύτως ότι ο χώρος δεν είναι αξιοποιήσιμος για άλλους σκοπούς. Επίσης ότι δεν υπάρχει λόγος εκτελέσεως διερευνητικών τομ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5. Την θέση της Τοπικής Εφορείας υιοθέτησε πλήρως και το ΥΠ.ΠΟ. Δ/νση Προϊστ. και Κλασσικών Αρχαιοτήτων κατά τον Ιούλιο '93 με σχετικό έγγραφο του (ΥΠΠΟ/ΑΡΧ/Α1/Φ11/28588/1184/27-7-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ετά από αυτό, η Υπηρεσία ετοιμάζει τον Αύγουστο '93 σχέδιο εγγράφου για την ματαίωση του έργου και διάλυση της εργολα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ατά το τέλος Σεπτεμβρίου 1993, το ΥΠ.ΠΟ., αλλάζει περιέργως την θέση του εξ ολοκλήρου, και μας γνωρίζει με το αριθμ. ΥΠΠΟ/ΑΡΧ/Α1/Φ11/45621/2033/23-9-93 του ότι δεν υπάρχει αντίρρηση για την έναρξη κατασκευής του έργου, αλλά ότι σε περίπτωση αποκάλυψης αρχαιοτήτων, θα διακοπούν οι εργ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όψει των ανωτέρω θεωρούμε ότι επιβάλλεται η ματαίωση του έρ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την με αριθμό 477/21-12-93 ερώτηση δόθηκε με το υπ' αριθμ. 2390/3-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77/21-12-93 ερώτηση, που κατέθεσε στη Βουλή ο Βουλευτής κ. Παναγιώτης Ψωμιάδης, σας γνωρίζουμε τα ακόλουθα, αναφορικά με τα θέματα της αρμοδιότητ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χετικά με την αναγνώριση του χρόνου απασχόλησης των πολιτικών προσφύγων σας γνωρίζουμε ότι, σύμφωνα με τις Υπουργικές Αποφάσεις ένταξης των πολιτικών προσφύγων στους ελληνικούς ασφαλιστικούς Οργανισμούς, που εκδόθηκαν κατ' εξουσιοδότηση του ν. 1539/85, ο χρόνος απασχόλησης των πολιτικών προσφύγων στην αλλοδαπή δεν αναγνωρίζεται στο σύνολο του, αλλά ένα μέρος ανάλογα με τις ασφαλιστικές ανάγκες και τα διατιθέμενα ποσά από κάθε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διώχθηκε δηλαδή να καλυφθούν για σύνταξη οι επαναπατρισθέντες που βρίσκονται σε ηλικία συνταξιοδότησης και να καλυφθούν οι υπόλοιποι για τον κίνδυνο αναπηρίας και θα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όσοι πολιτικοί πρόσφυγες κατά την ημερομηνία ένταξης της κατηγορίας τους στους ασφαλιστικούς μας Οργανισμούς ήταν άνω των 55 - 50 ετών (άνδρες - γυναίκες αντίστοιχα) αναγνωρίζουν τόσο χρόνο όσος αντιστοιχεί στις ελάχιστες χρονικές προϋποθέσεις γήρατος, ενώ οι κάτω των 55 - 50 ετών αναγνωρίζουν τόσο χρόνο όσος αντιστοιχεί στις ελάχιστες χρονικές προϋποθέσεις αναπηρίας και θα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για όλους τους πολιτικούς πρόσφυγες που εντάχθηκαν στους ελληνικούς ασφαλιστικούς Οργανισμούς εκδόθηκαν τροποποιητικές αποφάσεις, ώστε να προστίθεται στο δικαιούμενο προς αναγνώριση χρόνο της αλλοδαπής και ο χρόνος ασφάλισης που, τυχόν, έχει πραγματοποιηθεί στην Ελλάδα μέχρι την ημερομηνία έν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ποίηση των σχετικών αποφάσεων, ώστε να δοθεί η δυνατότητα και στους πολιτικούς πρόσφυγες που ήταν κάτω των 55 ετών οι άνδρες και 50 ετών οι γυναίκες, να αναγνωρίζουν, από το χρόνο της απασχόλησης τους στην αλλοδαπή τόσο χρόνο όσος απαιτείται για τη συνταξιοδότηση λόγω γήρατος δεν είναι δυνατή, γιατί αφ' ενός δεν έχει ολοκληρωθεί η καταβολή των αποζημιώσεων απ' όλες τις πρώην σοσιαλιστικές χώρες και αφ' ετέρου γιατί δεν έχει καταβληθεί ποσόν για την αναγνώριση όλου του χρόνου απασχόλησης στην αλλοδα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χετικά με τη σύναψη διμερούς Συμφωνίας κοινωνικής ασφάλειας Ελλάδας - Ρουμανίας για την εξασφάλιση των ασφαλιστικών δικαιωμάτων των επαναπατρισθέντων πολιτικών προσφύγων από τη Ρουμανία, σας γνωρίζουμε ότι έχουμε απευθύνει πρόταση, μέσω του Υπουργείου Εξωτερικών στις αρμόδιες ρουμανικές αρχές, για συνάντηση στο Βουκουρέστι (31/1 και 1/2/1994) αντιπροσωπιών επικεφαλής των οποίων θα είναι οι καθ' ύλην αρμόδιοι Υπουργοί των δύο χωρών, ώστε να ληφθούν οι τελικές επί του θέματος αποφάσεις σε πολιτικό επίπεδο. Στη συνέχεια θα ακολουθήσει η κατάρτιση της διμερούς Συμφωνίας, ώστε να εξασφαλιστούν κατά τον καλύτερο δυνατό τρόπο τα ασφαλιστικά δικαιώματα των πολιτικών προσφύγων που επαναπατρίσθηκαν από τη Ρουμ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χετικά με τη χορήγηση βοηθήματος σε ανασφάλιστους πολιτικούς πρόσφυγες από τη Ρουμανία μέχρι να υπογραφεί η διμερής Συμφωνία μεταξύ Ελλάδας και Ρουμανίας, σας γνωρίζουμε ότι, σύμφωνα με την Γ1α/οικ.842/19-4-88 Υπουργική απόφαση, στους Έλληνες που επαναπατρίζονται από τις χώρες τις Ανατολικής Ευρώπης, όπου είχαν καταφύγει λόγω των γεγονότων του εμφυλίου πολέμου, χορηγείται εφάπαξ βοήθημα 40.000 δρχ. κατ' άτομο για αντιμετώπιση των πρώτων αναγκών στεγάσεως και διατροφής μόλις έλθουν στην Ελλάδα και εφάπαξ βοήθημα 60.000 κατά οικογένεια για κάλυψη δαπανών μεταφοράς οικογενειακής οικοσκευής. Επίσης, χορηγείται εφάπαξ βοήθημα 100.000 δρχ. για μεταφορά σορού πολιτικού πρόσφυγα ή μέλους οικογένεια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ανωτέρω προγραμματικής απόφασης όπως συμπληρώθηκε και τροποποιήθηκε με την Γ1α/1783/11-9-91 Υπουργική Απόφαση εφαρμόζεται πρόγραμμα καταβολής εφάπαξ οικονομικού βοηθήματος από 15.000 δρχ. έως 100.000 δρχ. σε κάθε Έλληνα πολίτη που διαμένει μόνιμα στην Ελλάδα εφόσ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ελεί σε κατάσταση ένδ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βρίσκεται σε μειωμένη κανονική, σωματική ή διανοητικ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εριέρχεται προσωρινά ή μόνιμα σε κατάσταση ανάγκης συνεπεία ασθενείας, θεομηνίας ή άλλου απρόβλεπτου συμβά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γράμματα αυτά εφαρμόζονται και υπέρ των ομογενών που διαμένουν μόνιμα στην Ελλάδα, καθώς και των επαναπατριζόμενων πολιτικών προσφύγων από τις χώρες της Ανατολ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να υπογραφεί η διμερής Συμφωνία Κοινωνικής Ασφάλειας Ελλάδας - Ρουμανίας δεν προβλέπεται η δυνατότητα χορήγησης συμπληρωματικού μηνιαίου βοηθήματος στους ανασφάλιστους επαναπατρισθέντες πολιτικούς πρόσφυγες από τη Ρουμ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έχουν ενταθεί οι προσπάθειες μας για όσο το δυνατό ταχύτερη ολοκλήρωση της εν λόγω συμ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λοιπά θέματα της ερώτησης, αρμόδια να σας γνωρίσουν σχετικά είναι τα Υπουργεία Εξωτερικών και Εσωτερικών, προς τα οποία κοινοποιείται το παρόν με 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Στην με αριθμό 484/22-12-93 ερώτηση δόθηκε με το υπ' αριθμ. 5762/11-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84/22-12-93 ερώτηση που κατέθεσαν σ' εσάς οι Βουλευτές κ.κ. Σπ. Στριφτάρης και Γερ. Αραβανής και αναφέρεται στην περίπτωση του αγρότη Γιάννη Κουρμπέλη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αγγελματική αποκατάσταση των (Α.Μ.Ε.Α) Ατόμων με Ειδικές Ανάγκες, ανήκει στην αρμοδιότητα του Υπουργείου Εργασίας, στο οποίο πρέπει ν' απευθυνθεί ο ενδιαφερόμενος προκειμένου οι αρμόδιες υπηρεσίες του ανωτέρω Υπουργείου να εξετάσουν τη δυνατότητα εξευρέσεως σ' αυτόν κάποιου επαγγέλματος κατάλληλου για την περίπτω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μπορούσε ν' απευθυνθεί στο (Ε.Ι.Α.Α.) Εθνικό Ίδρυμα Αποκατάστασης Αναπήρων (Λεωφ. Χασιάς 8η Στάση, τηλ. 2314.104) Άγιοι Ανάργυροι Αττικής στο οποίο λειτουργούν Τμήματα εκμαθήσεως διαφόρων τεχνών σε άτομα με σωματικές αναπηρίες (κινητικές αναπη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αρ' όλα αυτά η επαγγελματική αποκατάστασή του δεν καταστεί δυνατή, ο ενδιαφερόμενος θα μπορούσε να απευθυνθεί στον Ο.Γ.Α. (καθόσον είναι και αγρότης), προκειμένου να εξετασθεί από τον ανωτέρω Οργανισμό η δυνατότητα χορηγήσεως σ' αυτόν αναπηρικής συντάξεω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νοσηλεία του στα Κρατικά Νοσοκομεία εάν και εφόσον είναι ανασφάλιστος, μπορεί σύμφωνα με τις διατάξεις του άρθρου 44 του ν. 2082/92 να γίνει δωρεάν μετά από απόφαση του Υπουργείου μας, και εφόσον βέβαια ήθελε ζητηθεί από τον ενδιαφερ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πληροφορούμε ότι στο Γραφείο του Γενικού Γραμματέα Κοινωνικής Πρόνοιας, προς διευκόλυνση των Α.Μ.Ε.Α., δίδονται πληροφορίες σχετικά με τα προβλή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νδιαφερόμενος μπορεί ν' απευθυνθεί στην κα Σοφία Καρκαντζού τηλ. 5231.6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Στην με αριθμό 485/23-12-93 ερώτηση δόθηκε με το υπ' αριθμ. 1211/10-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85/23-12-93 σχετικά με την ανέγερση νέου κτιρίου για τη στέγαση του 1ου Τ.Ε.Λ. Χαϊδαρίου, που κατέθεσαν οι Βουλευτές κ.κ. Γεράσιμος Αραβανής και Ορέστης Κολοζώφ, σας επισυνάπτουμε το αρ. Φ.163/24146/31.12.93 έγγραφο του Ο.Σ.Κ., με το οποίο δίδεται απάντηση στην ανωτέρω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Στην με αριθμό 487/23-12-93 ερώτηση δόθηκε με το υπ' αριθμ. Φ23/2896/5-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87/23-12-93 ερώτηση, που κατατέθηκε στη Βουλή, από τη Βουλευτή κα Μ. Γιαννάκου - Κουτσίκου, σας πληροφορούμε, ότι το αίτημα της περαιτέρω μείωσης του ορίου ηλικίας συνταξιοδότησης των απασχολουμένων στις βιομηχανίες παραγωγής αμιάντου είναι γνωστό στις υπηρεσίες του Υπουργείου μας οι οποίες και μελετούν το θέμα προκειμένου να εισηγηθούν συντόμως τρόπο αντιμετώπιση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ην με αριθμό 483/24-12-93 ερώτηση δόθηκε με το υπ' αριθμ. 476/13-1-94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83/24-12-93 ερώτησης, που κατέθεσαν οι Βουλευτές κ.κ. Μ. Κωστόπουλος, Ορ. Κολοζώφ και Δ. Κουμπούρης, σας διαβιβάζουμε το υπ' αριθμ. 302792/4-1-94 έγγραφο του Προέδρου του Ο.Α.Ε. με το οποίο δίνονται απαντήσει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ρ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Στην με αριθμό 483/22-12-93 ερώτηση δόθηκε με το υπ' αριθμ. 43/31-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483/22-12-93 ερώτηση, η οποία περιήλθε στην υπηρεσία μας την 24-12-93, και την οποία κατέθεσαν στη Βουλή οι Βουλευτές κ.κ. Δημήτρης Κωστόπουλος, Ορέστης Κολοζώφ και Δήμος Κουμπούρης, σχετικά με την πώληση της Α.Ε. "Μιχαηλίδης - ΤΕΧΤΙΛΙΑ" και όσον αφορά στο Υπουργείο Δικαιοσύνης, σας γνωρίζουμε ότι, εάν καταγγελθούν αξιόποινες πράξεις θα επιληφθούν οι αρμόδιες δικαστικές αρχές, στο έργο των οποίων το Υπουργείο Δικαιοσύνης δεν επεμβαίνει κατά ρητή Συνταγματική Επιτ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αποτελεί θεμελιώδη εγγύηση για 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Στην με αριθμό 490/28-12-93 ερώτηση δόθηκε με το υπ' αριθμ. 70616/11-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πρωτ. 490/28-12-93 ερώτηση που κατέθεσαν στη Βουλή οι Βουλευτές κ.κ. Σπύρος Στριφτάρης και Γεράσιμος Αραβανής, σχετικά με το πιο πάνω θέμα, σας γνωρίζουμε ότι η κοινότητα Παλαιοχωρακίου υπάγεται στην περιοχή ευθύνης του Κέντρου Υγείας Ναυπάκτου, απέχει δε από αυτό περίπου δεκαπέντε χιλιόμετρα. Την εν λόγω κοινότητα, σύμφωνα με όσα μας επληροφόρησε η Δ/νση Υγείας της οικείας Νομαρχίας, επισκέπτοντο αγροτικοί γιατροί του Κέντρου Υγείας όταν εκαλούντο για αντιμετώπιση ιατρικών περιστ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ρίνουμε σκόπιμο να αναφέρουμε ότι στο εξής την κοινότητα θα επισκέπτεται μια φορά την εβδομάδα και σε συγκεκριμένη ημέρα αγροτικός γιατρός του ανωτέρω Κέντρου Υγείας, ο οποίος θα προσφέρει τις υπηρεσίες στους κατοίκους αυ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συζήτηση</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ΙΚΑΙΡΩΝ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ίναι η υπ'αριθμ.47/10-1-94 επίκαιρη ερώτηση του Βουλευτή της Νέας Δημοκρατίας κ. Ανδρέα Καραγκούνη προς τον Υπουργό Γεωργίας, σχετικά με τα κριτήρια τοποθέτησης Καθηγητού Πανεπιστημίου στην Προεδρία του Οργανισμού Γάλακ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Καραγκούνη έχει ως εξής: "Σε μια κρίσιμη εποχή για την αγελαδοτροφία, όπου η ποσόστωση του γάλακτος που δόθηκε στην Ελλάδα από την Ε.Ο.Κ. δημιουργεί προβλήματα στην ανάπτυξη του κλάδου αυτού της κτηνοτροφίας, έχετε τοποθετήσει στην Προεδρία του Οργανισμού Γάλακτος πανεπιστημιακό με εντελώς άσχετη ειδικότητα σε σχέση με το αντικείμενο, τον καθηγητή της Παθολογικής Ανατομίας τον κ. Σ. Λεοντ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με ποια κριτήρια έγινε η τοποθέτηση του στη θέση αυτή, όταν είναι γνωστό ότι στις κρίσιμες αυτές στιγμές για τον κλάδο απαιτείται έμπειρος ειδικός επιστήμονας για να μπορέσει να κατευθύνει τον Οργανισμό Γάλακτος στα πρώτα του βήματα στο σωστό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Πρόεδρε, είναι προφανές ότι η επίκαιρη ερώτηση κατατέθηκε, επειδή δεν υπήρχε επαρκής πληροφόρηση στο συνάδελφο κ. Καραγκο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πό τις 8 Δεκεμβρίου έχει εκδοθεί απόφαση μου με τη σύνθεση του νέου Διοικητικού Συμβουλίου του Οργανισμού Γάλακτος και Πρόεδρος του Δ.Σ. είναι ο Αθανάσιος Τοπαλούδης, Διευθυντής Γεωργίας στη Διεύθυνση Γεωργίας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αναφέρει το όνομα του κ. Λεοντίδη, θέλω να πω ότι με πολύ λύπη μου δεν μπόρεσα να τον ορίσω ως Πρόεδρο του Οργανισμού Γάλακτος - παρά τα όσα λέει ο κύριος συνάδελφος στην επίκαιρη ερώτηση του - και αυτό γιατί έχει εκλεγεί Πρόεδρος του Γεωτεχνικού Επιμελητηρίου και ήθελε να αφοσιωθεί σ' αυτήν τη θέση, που τον όρισαν όλοι οι συνάδελφοι του, το σύνολο του γεωτεχνικού προσωπικού της Χώρας. Και αν ο κ. Καραγκούνης τον θεωρεί ως άτομο, που δεν έχει τα προσόντα να οριστεί σε μια τέτοια θέση, τον πληροφορώ ότι είναι εντελώς διαφορετική η εκτίμηση η δικ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κάρι να αποδεχόταν την τοποθέτηση του ως Προέδρου του Οργανισμού Γάλακτος από τη στιγμή που συγκεντρώνει την εμπιστοσύνη του συνόλου των γεωτεχνικώ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αραγκούνη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ΚΑΡΑΓΚΟΥΝΗΣ: Κύριε Πρόεδρε, έφερα αυτήν την ερώτηση στη Βουλή, όχι από αντιπολιτευτικό μένος, αλλά από την αγωνία που κατέχει και μένα, όπως και σας, κύριε Υπουργέ, αυτός ο Οργανισμός Γάλακτος στα πρώτα του βήματα να μπορέσει να περπατήσει και να αποδώσει και για την υγεία του Ελληνικού Λαού που καταναλίσκει το γάλα, αλλά και για τα συμφέροντα των αγροτών, των κτηνοτρό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ο Δ.Σ. είχε τοποθετηθεί σαν ειδικός σύμβουλος η κα Βασιλειάδου, η οποία είναι ειδικός επιστήμων και ξέρει πάρα πολύ καλά το θέμα του γάλακτος, γιατί ασχολείται αποκλειστικά με το γάλα, και εισηγείται στο Δ.Σ. Αντί λοιπόν αυτής - δεν με ενδιαφέρουν τα άλλα μέλη του Δ.Σ. που ορίζονται και καλώς τα αλλάξατε, με ενδιαφέρει όμως αυτή η οποία εισηγείται και γνωρίζει το γνωστικό αντικείμενο - τοποθετήσατε τον κ. Τσακάλωφ, αν δεν απατώμαι, και τον κ. Λαζαρίδη. Ο μεν κ. Τσακάλωφ είναι ομότιμος συνταξιούχος καθηγητής στη Μαιευτική των ζώων, ο δε κ. Λαζαρίδης είναι αναπληρωματικό βέβαια μέλος στη μηχανική των τροφίμων. Και οι δυο δεν έχουν καμία γνώση του αντικειμένου. Και δεν κατηγορώ τους κυρίους πανεπιστημιακούς για την αξία τους, σαφώς δεν μπορούν να αποδώσουν. Και ξέρετε πολύ καλά ότι αυτήν τη στιγμή το γάλα αντιμετωπίζει πολλά προβλήματα και πρέπει να ενδιαφερθούν για την ποιοτική αναβάθμιση του γάλακτος. Είναι καθημερινό πρόβλημα, το οποίο έζησα και εγώ. Υπάρχει και μια διαμάχη μεταξύ των κτηνιάτρων και των γεωπόνων, γιατί αυτοί είναι μέσα στην παραγωγή και βοηθάνε στην ποιοτική σύνθεση του γάλακτος. Πρέπει επίσης να βοηθήσουν την Κοινότητα, να βρουν κονδύλια, να κατοχυρώσουν τα παραδοσιακά γαλακτοκομικά προϊόντα και βεβαίως να διεκδικήσουν με τη γνώση τους την αύξηση των ποσοστώσεων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το αντικείμενο της ερωτήσεως μου, κύριε Υπουργέ, και δεν με καλύψατε επί του παρόντο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Έγινε κατανοητό, νομίζω, ότι ο κ. Καραγκούνης τώρα, στην ομιλία του, τοποθέτησε το θέμα σε εντελώς διαφορετική βάση από αυτό της επίκαιρης ερώτησης του. Θέλησε να το διευρύνει για τη λειτουργία του Οργανισμού Γάλακτος. Αλλά επιτρέψτε μου με όλο το σεβασμό που θέλω να τρέφω προς συναδέλφους που χειρίστηκαν αυτά τα θέματα πριν από μένα στο Υπουργείο Γεωργίας, να πω, κύριε Καραγκούνη, ότι δεν είσαστε ο καλύτερος συνήγορος του Οργανισμού Γάλακτος. Και είμαι υποχρεωμένος να πω στο Κοινοβούλιο ότι, ενώ η πρόσθετη ποσόστωση γάλακτος για την Ελλάδα, οι 100.000 τόνοι δόθηκαν με απόφαση του 1992, κινδυνεύουμε να τη χάσουμε, γιατί μέχρι και μετά τις εκλογές δεν είχατε καν ενεργοποιήσει τον Οργανισμό Γάλακτος, τον οποίο εσείς προηγουμένως αναφέρατε, και δεν προβήκατε σε όλες εκείνες τις ρυθμίσεις, που είμαστε υποχρεωμένοι να κάνουμε έναντι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με την προηγούμενη σύνθεση του Δ.Σ. του Οργανισμού Γάλακτος, κινδυνεύαμε και κινδυνεύουμε, γιατί δεν οριστικοποιήθηκε, να χάσουμε την πρόσφατη ποσόστωση και την τελευταία στιγμή τρέχαμε να πάρουμε μια παράταση για να κάνουμε αυτήν την κατανομή και επιτέλους να θέσουμε σε λειτουργία τον Οργανισμό Γάλακτος, είναι όχι υπερβολή, είναι κάτι χειρότερο, να έρχεστε να μας κρίνετε. Τουλάχιστον, θυμηθείτε τι εμφανίσατε ως γραφεία του Οργανισμού Γάλακτος στην ομάδα των ελεγκτών που ήρθε από την Κοινότητα για να ελέγξει τη λειτουργία αυτού του Οργανισμού στην Ελλάδα. Και ξέρετε πολύ καλά ποιο ανέκδοτο κυκλοφορούσε για τον Οργανισμό μαϊμού, σε σχέση με την Ελλάδα. Μην τα θυμίζετε αυτά με τέτοιες επίκαιρες ερωτήσεις, τουλάχιστον σιωπ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θα κρατηθεί για λίγα λεπτά, η υπ' αριθμ. 2 επίκαιρη ερώτηση και θα συζητήσουμε την επομένη, που είναι με αριθμό 55/12-1-94 του Βουλευτή του Κ.Κ.Ε., κ. Γεράσιμου Αραβανή προς τον Υπουργό Βιομηχανίας, Ενέργειας και Τεχνολογίας, σχετικά με τις προθέσεις της Κυβέρνησης για ανάκληση της απόφασης επαναλειτουργίας του εργοστασίου της ΔΕΗ στο Κερατσίν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του κ. Αραβανή, συνοπτικώ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ο Υπουργός εξάγγειλε την επαναλειτουργία του εργοστασίου της ΔΕΗ στο Κερατσίνι με φυσικό αέριο, αν η ΔΕΗ συμφωνήσει με τους Δή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γνωστό και αποδείχτηκε από μελέτες ότι - παρά τη μείωση της ρύπανσης - αν λειτουργήσει με φυσικό αέριο, με δεδομένες τις τραγικές συνθήκες που επικρατούν στο λεκανοπέδιο, πάλι θα υπάρχει ρύπανση και επιβάρυνση, ιδιαίτερα της περιοχής του Πειραιά, αλλά πολύ περισσότερο της περιοχής του Κερατσι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ησυχία των κατοίκων είναι μεγάλη, όπως και η αντίθεση τους που είναι καθολ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εάν προτίθεται να ανακαλέσει αυτήν τη λάθος απόφαση, που θα προκαλέσει, εκτός των άλλων, και έντονη κοινωνική αναταραχή στην περιοχή και αν θα παραχωρηθεί ο χώρος στο Δήμο και τους κατοίκου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Βιομηχανίας, Ενέργειας και Τεχνολογίας, κ. Κωνσταντίνος Σημίτης, έχει το λόγο για 4 λεπ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ΙΤΗΣ (Υπ. Βιομηχανίας, Ενέργειας και Τεχνολογίας και Εμπορίου): Κύριε Πρόεδρε, απόφαση σε σχέση με την επαναλειτουργία της μονάδας της ΔΕΗ στο Κερατσίνι δεν έχει ληφθεί ακόμη. Εκείνο το οποίο εξετάζεται, είναι, αν μπορεί να λειτουργήσει η μονάδα αυτή με χρήση φυσικού αερίου. Θέλω να τονίσω, ότι η χρήση του φυσικού αερίου δημιουργεί τελείως διαφορετικές προϋποθέσεις, από εκείνες που υπάρχουν, όταν χρησιμοποιείται το μαζούτ. Το μαζούτ οδηγεί σε μεγάλη, αισθητή, αρνητική μόλυνση του περιβάλλοντος, ενώ η χρήση του φυσικού αερίου, σύμφωνα με τις μελέτες που έχουν γίνει, δεν έχει το ίδιο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Η είχε αναθέσει τη μελέτη των επιπτώσεων στο περιβάλλον σε μία Κοινοπραξία αγγλικών και γερμανικών οίκων και η Κοινοπραξία αυτή κατέθεσε το συμπέρασμα από την επεξεργασία του όλου θέματος. Είναι μία ογκώδης έκθεση και από την έκθεση αυτή προκύπτει ότι, αν χρησιμοποιηθεί φυσικό αέριο, δεν θα υπάρξει καμία επιβάρυνση στο περιβάλλον από διοξείδιο του θείου και από στερεά σωματίδια, δεδομένου ότι το φυσικό αέριο δεν περιέχει πρακτικά τέτοιους ρύπους. Οι εκπομπές οξειδίων του αζώτου με τη χρήση καυστήρων χαμηλής παραγωγής οξειδίων του αζώτου, καθώς και η χρήση πρόσθετου εξοπλισμού για τον περαιτέρω περιορισμό των εκπομπών αυτών, θα οδηγήσουν στο να είναι οι εκπομπές κατώτερες εκείνων που επιτρέπουν οι κοινοτικοί κανονισμοί και θα εξασφαλίζουν ένα περιβάλλον, το οποίο θα είναι ικανοποι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μελέτη αυτή την εξήτασε και μία ομάδα εμπειρογνωμόνων, για λογαριασμό του Δήμου Κερατσινίου. Η έκθεση της ομάδας αυτής είναι εδώ, στα χέρια μου και αναφέρει ότι, αν εφαρμοσθούν όλα τα μέτρα, τα οποία προβλέπονται στη μελέτη - και τα αναφέρει και η έκθεση - η ατμοσφαιρική και θαλάσσια ρύπανση δεν θα είναι τέτοια, ώστε να δημιουργεί οποιοδήποτε πρόβλημα. Γράφει ότι οι παραδοχές για τις εκπομπές του σταθμού σε ρύπανση, και σε συνδυασμό με τα προληπτικά μέτρα, που προτείνονται, θα μπορούσαν να οδηγήσουν στο συμπέρασμα να επαναλειτουργήσει ο σταθμός, χωρίς καμία αντίρρηση και αμφιβολία, τουλάχιστον σε ό,τι αφορά την ατμοσφαιρική και θαλάσσια ρύπ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έλω να τονίσω ότι αυτή τη στιγμή η ΔΕΗ βρίσκεται σε συνομιλίες με το Δήμο Κερατσινίου, για να υπάρξει τηλεθέρμανση στο Δήμο Κερατσινίου. Αν συμφωνηθεί αυτό, η ρύπανση θα μειωθεί ακόμη, πολύ περισσότερο, διότι δεν θα καίνε οι κεντρικές θερμάνσεις των πολυκατοικιών, οι οποίες είναι και αυτές αιτίες ρύπανσης. Θέλω ακόμη να τονίσω, ότι σταθμοί φυσικού αερίου λειτουργούν και σε πολλές άλλες, μεγάλες πόλεις, χωρίς να έχουν δημιουργηθεί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ραβανή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μετά από 13 χρόνια διακοπής της λειτουργίας της συγκεκριμένης μονάδας της ΔΕΗ, μεθοδεύεται καθαρά - όπως ακούσαμε - η επαναλειτουργία της, έστω και αν δεν έχει ληφθεί οριστικά απόφαση. Διακόπηκε η λειτουργία αυτής της μονάδας της ΔΕΗ, λόγω των τεράστιων επιπτώσεων που είχε και λόγω των λαϊκών κινητοποιήσεων που έγιναν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τι άλλαξε σήμερα στο Κερατσίνι και στη γύρω περιοχή για να λειτουργήσει μια μονάδα της ΔΕΗ, έστω και με φυσικό αέριο; Δεν υπάρχει πολύ μεγάλη ρύπανση, δεν είναι μια περιοχή πάρα πολύ επιβαρημένη, που έχει μόνο 2% πράσινο, κύριε Υπουργέ; Και σεις το ξέρετε καλά. Μην ξεχνάμε ότι υπάρχουν πολύ μεγάλες επιπτώσεις στους κατοίκου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η μελέτη των καθηγητών της επιτροπής που όρισε ο Δήμος Κερατσινίου. Εγώ θα σας διαβάσω μερικά αποσπάσματα γιατί δεν είναι έτσι ακριβώς. Διαβάσατε μόνο ένα κομμάτι. Λέει: Οι περιβαλλοντικές επιπτώσεις του σταθμού είναι πολλαπλές και επηρεάζουν όλες τις πλευρές των περιβαλλοντικών συνθηκών της περιοχής. Στις κορεσμένες δομικές περιοχές, και τέτοιες είναι αυτές που διαθέτουν λιγότερο από 20% της επιφανείας με πράσινο - στο Κερατσίνι είναι μόνο 2% - παρατηρούνται ανεξέλεγκτες ατμοσφαιρικές αναστροφές, μικροκλιματικά φαινόμενα θερμοκηπίου, ακόμα και στην περίπτωση που η επαναλειτουργία του σταθμού δεν θα εκπέμψει επικίνδυνη για την περιοχή ρύπανση, η ύπαρξη και μόνο των εγκαταστάσεων, πολύ δε περισσότερο η λειτουργία τους θα έχει σοβαρές επιρροές στις μικροκλιματικές συνθήκες για 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ρα πολλά τα στοιχεία. Θα σας διαβάσω μόνο ένα που αναφέρεται στο φυσικό αέριο. Διαβάζω: "Για δε την καύση φυσικού αερίου οι μέγιστες ωριαίες τιμές οξειδίων του αζώτου που προκύπτουν από τις εκπομπές του σταθμού αποφέρουν υπερβάσεις ή πλησιάζουν στα όρια ποιότητας της ατμόσφαι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λλά άλλα θα μπορούσε κανείς να πει για να στηρίξει την άποψη, αυτή που υποστηρίζουν οι κάτοικοι ότι θα πρέπει το εργοστάσιο της ΔΕΗ να απομακρυνθεί το συντομότερο δυνατό. Δεν μπορούμε να πάμε με τη λογική των αντισταθμιστικών οφελών για τους κατοίκους, γιατί δεν υπάρχει αντιστάθμισμα στη ρύπανση, στην υποβάθμιση, στην ίδια την ζωή των κατοί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ύριε Υπουργέ, μην βλέπετε ισχνές μειοψηφίες στο Δημοτικό Συμβούλιο του Δήμου Κερατσινίου και νομίζετε ότι έτσι έχετε και τη συγκατάθεση των κατοίκων. Οι κάτοικοι είναι αντίθετοι σε μια τέτοια απόφαση. Ήδη 45 φορείς του Κερατσινίου έχουν υπογράψει υπόμνημα όπου υποδηλώνουν την αντίθεση τους και βεβαίως θα υπάρξουν κινητοποιήσεις που κανείς δεν τις θέλει, αλλά με την πολιτική σας επιμένετε να τις προκα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μην προχωρήσετε σ' αυτήν την απόφαση, κύριε Υπουργέ, να σταματήσει να λειτουργεί η ΔΕΗ και να αποδοθεί ο χώρος στο Δήμο Κερατσινίου για πράσινο και για μια ζωογόνο έξοδο προς την θάλα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όλους τους ομιλητές να σέβονται το χρόνο που ορίζει ο Κανονισμό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ΙΤΗΣ (Υπ. Βιομηχανίας, Ενέργειας και Τεχνολογίας και Εμπορίου): Κύριε Αραβανή, στο γραφείο προ ενός περίπου μηνός συνομίλησα με το Δημοτικό Συμβούλιο του Κερατσινίου, με τον Δήμαρχο Σαράφογλου και τους δημοτικούς συμβούλους. Μιλήσαμε για τη ρύπανση και συμφωνήσαμε ότι το εργοστάσιο με μαζούτ δεν πρέπει να λειτουργήσει και θα πρέπει να δει ο δήμος μαζί με τη ΔΕΗ την περίπτωση της λειτουργίας του σταθμού με φυσικό αέριο. Ο δήμος θα ορίσει τους εκπροσώπους του, εμπειρογνώμονες, να εξετάσουν τις διάφορες εκθέσεις, θα διαπραγματευθεί με τη ΔΕΗ και από κει και πέρα να πάρει τις σχετικές αποφάσεις. Αυτό δείχνει μια καλή εικόνα της προσπάθειας που κάνουμε, δηλαδή να ενημερώσουμε, να προστατεύσουμε. Υπάρχει μελέτη και υπάρχει και η θέληση να εφαρμόσουμε όλα τα μέτρα που προβλέπει η μελέτη. Θέλουμε να συζητήσουμε με το Δήμο για να βρούμε μια κοινή λύση πάνω στο ζήτημα και νομίζω ότι το κλίμα το οποίο δημιουργείτε δεν είναι αυτό που ανταποκρίνεται στην πραγματικότητα, στις ανάγκες της περιοχής και του λεκανοπεδίου γενικότερα. Το εργοστάσιο υπάρχει, έχουν επενδυθεί πάνω από 100 δισ. και δεν μπορούμε από τη μια μέρα στην άλλη να το ξηλώσουμε. Εκεί που πιστεύω πως όλοι είμαστε σύμφωνοι είναι ότι εφόσον υπάρχει, πρέπει να λειτουργεί έτσι ώστε να θίγει στο ελάχιστο τους κατοίκους του λεκανοπεδίου και του Κερατσινίου ειδ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Εμείς το δημιουργούμε ή οι κάτοικοι, κύριε Υπουργέ;</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συζητηθεί η υπ' αριθμόν 2 επίκαιρη ερώτηση με αριθμό κατάθεσης 50, της 10-1-94 του Βουλευτή της Πολιτικής Άνοιξης κ. Ανδρέα Λεντάκη προς τον Υφυπουργό Προεδρίας της Κυβέρνησης, σχετικά με τις προθέσεις της Κυβέρνησης για την ύπαρξη Κώδικα Δεοντολογίας των Μαζικών Μέσων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Λεντάκ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φορμή και κορύφωση τις εγκληματικές φρικαλεότητες των τελευταίων ημερών κρίνεται απαραίτητη η σοβαρή και υπεύθυνη συζήτηση για την ύπαρξη ενός Κώδικα Δεοντολογίας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θικής Πολιτισμικής Κοσμοαντίλη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γγελματικά Δεσμευτικής στην Καθημερινή λειτουργία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αρά τις όποιες συζητήσεις το πλέον επίκαιρο και συνάμα ευαίσθη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ειάζονται βερμπαλισμοί, ούτε υστερίες. Απαιτείται κοινή συναντίληψη και υπευθυνότητα έναντι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φυπουργός αν θα αρχίσει αμέσως με υπεύθυνο τρόπο συζήτηση με τη συμμετοχή των ΜΜΕ, των Κομμάτων και άλλων κοινωνικών φορέων, όπως η Πανεπιστημιακή Κοινότητ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κ. Ευάγγελος Βενιζέλο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χαίρομαι γιατί ο κ. Λεντάκης με την ερώτηση του, μου δίνει την ευκαιρία να ενημερώσω και επισήμως στη Βουλή για τις πρωτοβουλίες που ανέλαβε η Κυβέρνηση την εβδομάδα που πέρασε γύρω από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νωρίζουν οι κύριοι Βουλευτές ότι απηύθυνα μία επιστολή προς τις Ενώσεις Συντακτών και Ιδιοκτητών Ημερησίων Εφημερίδων και προς όλους τους ραδιοτηλεοπτικούς σταθμούς που έχουν άδεια πανελλήνιας εμβέλειας, στην οποία ανέπτυξα τις σκέψεις μου γύρω από τα θέματα αυτά και συγκάλεσα μία σύσκεψη κοινής περίσκεψης γύρω από το πρόβλημα της βίας, της προσβολής προσωπικότητας, της προσβολής του ιδιωτικού βίου και της προσβολής των ανεκτών ορίων της αισθητικής στη Γ.Γ.Τ.Π., την Πέμπτη, 13 Ιανουαρίου. Η σύσκεψη αυτή πραγματοποιήθηκε, μεταδόθηκε τηλεοπτικά από την ΕΤ1 και η κοινή γνώμη είχε την ευκαιρία να παρακολουθήσει τους προβληματισμούς ή την αδυναμία προβληματισμού ή και την αυταρέσκεια μερικές φορές των υπευθύνων των ραδιοτηλεοπτικών σταθμών, οι οποίοι συγκεντρώνουν στα χέρια τους ένα τεράστιο βαθμό εξουσίας για τη διαμόρφωση νοοτροπιών, για τη διαμόρφωση της καθημερινής πρακτικής και ευαισθησ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ώδικες Δεοντολογίας υπάρχουν. Και υπάρχουν στην ελληνική νομοθεσία με τη μορφή κανονιστικών πράξεων - αποφάσεων του Εθνικού Συμβουλίου Ραδιοτηλεόρασης - που είναι ισχύοντα νομικά κείμενα. Κώδικες Δεοντολογίας υπάρχουν με πρωτοβουλία της Ε.Σ.Η.Ε.Α. Κώδικες Δεοντολογίας υπάρχουν με πρωτοβουλία των κοινοτικών οργάνων. Το τελευταίο ψήφισμα του Ευρωπαϊκού Κοινοβουλίου έχει ημερομηνία μόλις 15-12-93. Αλλά την ευαισθησία, τον ανθρωπισμό, τον πολιτισμό, την επαγγελματική επάρκεια, το ταλέντο, σε όλους εκείνους που ασχολούνται με τα μέσα ενημέρωσης και διαμορφώνουν τον οπτικοακουστικό πολιτισμό δεν μπορεί να το υπαγορεύσει καμία νομοθετική ρύθμιση, καμία επιτροπή εμπειρογνωμόνων, καμία διοικητική κύρωση. Γιατί η νομοθεσία μας απειλεί και πολλές διοικητικές κυρώσεις. Εκείνο που χρειάζεται δεν είναι ούτε απλώς η πολιτική βούληση. Χρειάζεται κάτι παραπάνω. Χρειάζεται κοινωνική ευαισθησία και κοινωνική πίεση προς την κατεύθυν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ιλήμματα που τίθενται είναι τεράστια, σχεδόν υπαρξιακά. Το ερώτημα πώς σταθμίζει κανείς την ελευθερία της ενημέρωσης και την προστασία της προσωπικότητας, και το ερώτημα πώς σταθμίζει κανείς την ελευθερία της τέχνης με τα όρια της αισθητικής, είναι διλήμματα που δεν απαντώνται. Και εγώ προσωπικά ως αρμόδιος Υφυπουργός βρέθηκα την προηγούμενη εβδομάδα, όταν έβλεπα στην τηλεόραση τη διαπόμπευση του κατηγορούμενου ως παιδοκτόνου ή την εικόνα ανήλικου παιδιού να περιγράφει μπροστά στις κάμερες πως δολοφονήθηκαν μπροστά στα μάτια του η μητέρα και η θεία του, βρέθηκα μπροστά σε τεράστια ερωτηματικά: αν θα πρέπει να κινηθούν διοικητικές διαδικασίες ή αν θα πρέπει να κινηθεί μία διαδικασία κοινωνικής ευαισθητοποίησης. Και επέλεξα τη δεύτερη λύση αντιλαμβανόμενος το ρόλο μου, ως ρόλο εγγυητή της πολλαπλότητας στο χώρο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ου ζητήθηκε να αναλάβει η Ε.Σ.Η.Ε.Α. τις περαιτέρω πρωτοβουλίες και το δέχθηκα ευχαρίστως. Αναμένω τις πρωτοβουλίες αυτές, όπως αναμένω και τις μονομερείς ενέργειες, που έχω παρακαλέσει να πάρουν όλοι οι υπεύθυνοι των ραδιοτηλεοπτικών σταθμών. Και το λέω αυτό παρ' ό,τι το έδαφος της δεοντολογίας είναι το πιο ολισθηρό για την εκτελεστική και νομοθετική εξουσία. Θα μπορούσαμε να θέσουμε τη συζήτηση σε άλλη βάση, στη βάση του διαφημιστικού χρόνου, των ποσοστώσεων των ευρωπαϊκών και μη ευρωπαϊκών έργων, στη βάση της έννοιας της χορηγίας. Να δούμε τι σημαίνει παραοικονομία στα μέσα ενημέρωσης, τι σημαίνει μαύρη αγορά εργασίας στα μέσα ενημέρωσης. Και επέλεξα το πιο φιλικό έδαφος για τα μέσα ενημέρωσης και εκεί περιμένω τώρα να εκδηλωθούν οι περαιτέρω ευαισθησίες. Και ευχαριστώ τον κ. Λεντάκη γιατί δίνει στη Βουλή την ευκαιρία να ενημερωθεί και να συζητήσει γύρω από αυτό το τεράστι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Λεντάκη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ράγματι το θέμα αυτό είναι ένα από τα πιο επίκαιρα και τα πιο σοβαρά που αφορούν την κοινή γνώμη, αφορούν ταυτοχρόνως και τον τρόπο λειτουργίας των μαζικών μέσων οπτικοακουστικής ενημέρωσης, αφορούν ταυτοχρόνως το βαθμό ευαισθητοποίησης της κοινωνίας μας πάνω σε θέματα κοινωνικά ή σε θέματα τα οποία προκαλούν τον αποτροπιασμό και τη φρίκη και τα οποία δεν θα πρέπει να εμφανίζονται από τα Μαζικά Μέσα Ενημέρωσης που έχουν ιδιαίτερη διεισδυτικότητα. Είναι σκηνές μεγάλης βίας ή σκηνές - όπως ανέφερε προηγουμένως και ο κύριος Υπουργός - παιδιών, τα οποία ανακρίνονται από δημοσιογράφους και είναι πράγματι θέματα ακατάλληλα και δεν προάγουν αυτό που λέγεται ενημέρωση. Βεβαίως, ο σκοπός των Μαζικών Μέσων Ενημέρωσης είναι η εξασφάλιση και της ενημερώσεως και της πολυ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που έγινε - αν έγινε - είχε σαν αποκλειστικό στόχο τη συζήτηση πάνω σ' ένα θέμα, για να δούμε τις σκέψεις της Κυβερνήσεως και όχι για τη λήψη μέτρων. Γιατί απ' ότι είδα και η σύσκεψη η οποία πραγματοποιήθηκε τελικά δεν ήταν επιτυχής. Δεν υπήρξε συμμετοχή των μεγάλων καναλιών - τουλάχιστον αυτά που λέει ο Τύπος, όπως τα κατέγραψε - και εκείνο το οποίο γνωρίζουμε είναι ότι δυστυχώς, η κρατική παρέμβαση στα κρατικά μέσα ενημέρωσης, τουλάχιστον όσο μέχρι τώρα η εμπειρία μας έχει δείξει, είναι αρν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ενδεικτικό παράδειγμα αναφέρω, ότι η τηλεόραση, η ΕΤ2, που μεταδίδει τις συζητήσεις της Βουλής, το Σάββατο αυτό, στη δική μου αναφορά είπε ότι θα μιλήσουν οι Κοινοβουλευτικοί Εκπρόσωποι των Κομμάτων και όταν έφθασε η στιγμή που θα μιλούσα εγώ ο εκφωνητής είπε ότι μίλησε ο Υφυπουργός Γεωργίας και ο Κοινοβουλευτικός Εκπρόσωπος της Πολιτικής Άνοιξης. Αν αυτό λέγεται ενημέρωση και πλουραλισμός, κρατήσ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δεν μπορώ να καταλάβω με ποιον τρόπο περικόπτονται αυτές οι ομιλίες και γιατί τα κριτήρια αυτά επιλέγονται με έναν τέτοιο τρόπο. Γι' αυτό, δεν έκανα μια πρόταση, μια σκέψη να παρέμβει το Κράτος, απλώς ζήτησα να υπάρξει μια υπεύθυνη συζήτηση μεταξύ όλων των φορέων που μπορούν να εκφράσουν άποψη, μεταξύ αυτών και Πανεπιστημιακοί και νομικοί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ύριος 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ερνήσεως): Ως προς το παρεμπίπτον ζήτημα που έθεσε ο κ. Λεντάκης για την εκπομπή της Βουλής - ζήτημα κλασικό για την Αίθουσα αυτή θα ήθελα απλώς να αναφέρω - ότι ιδρύθηκε Γενική Διεύθυνση κάλυψης του κοινοβουλευτικού έργου, η οποία τώρα οργανώνεται και η οποία θα προσφέρει πλήρη ραδιοτηλεοπτική κάλυψη στις εργασίες της Ελληνική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 συμμετοχή στη σύσκεψη αυτή ήταν πλήρης. Όλοι οι μεγάλοι τηλεοπτικοί σταθμοί εκπροσωπήθηκαν και ήταν η πρώτη φορά που συνέβη αυτό στα χρονικά της ελληνικής τηλεόρασης, της ελληνικής κρατικής και μη κρατικής τηλεόρασης, μετά από την κάμψη του μονοπω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τά τη γνώμη μου η σύσκεψη ήταν επιτυχής. Δεν επρόκειτο η σύσκεψη αυτή να καταλήξει στη λήψη συγκεκριμένων διοικητικών ή οργανωτικών μέτρων, έδωσε όμως το έναυσμα σ' έναν προβληματισμό. Ο προβληματισμός αυτός διαχέεται μέσα στο σώμα της κοινωνίας. Ήδη έχω λάβει επιστολές, οι οποίες είναι πολύ σημαντικές - κατά τη γνώμη μου - και εκδηλώνουν ιδιαίτερο ενδιαφέρον και ιδιαίτερη μέριμνα για τα θέματα αυτά. Ιδιαίτερα, θα ήθελα να μνημονεύσω την επιστολή της συναδέλφου κας Γιαννάκου - Κουτσίκου, η οποία υπογράφει ως εκπρόσωπος της σχετικής Κοινοβουλευτικής Επιτροπής του κόμματος της Αξιωματικής Αντιπολίτευσης και επίσης, όπως σας είπα, η σύσκεψη αυτή έδωσε την ευκαιρία στην Ε.Σ.Η.Ε.Α. να κινήσει η ίδια τις δικές της διαδικασίες και να αναλάβει τις δικές της πρωτοβουλίες. Κακώς, όμως, ταυτίζεται η τηλεόραση με το δημοσιογραφικό λόγο και με τις δημοσιογραφικές ε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φοβούμαι ότι η τηλεόραση και ως επιχείρηση και ως σύνθετο οπτικοακουστικό φαινόμενο, χρησιμοποιεί τις ενημερωτικές εκπομπές και το δημοσιογραφικό της προσωπικό πολύ συχνά ως άλλοθι. Γιατί η τηλεόραση περιλαμβάνει πολύ περισσότερα πράγματα: επιλογή κινηματογραφικών ταινιών, επιλογή δραματοποιημένου προγράμματος και είναι αυτό που διαμορφώνει εντυπώσεις, αισθητικά κριτήρια, νοοτροπίες, εικόνα για την καθημερινότητα. Είναι αυτές οι προσλαμβάνουσες παραστάσεις που ενσταλάζονται στη συνείδηση των μικρών τηλεθε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την ευκαιρία αυτή θα ήθελα να καταθέσω στα Πρακτικά της Βουλής και την επιστολή που έστειλα προς τις δημοσιογραφικές ενώσεις και τις ενώσεις ιδιοκτητών και προς τις διοικήσεις των τηλεοπτικών σταθμών, καθώς και τα πλήρη απομαγνητοφωνημένα πρακτικά της σύσκεψης που έγινε στην Γενική Γραμματεία Τύπου και Πληροφοριών για την επίσημη ενημέρωση του Σώματ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φυπουργός Προεδρίας της Κυβέρνησης κ. Ευάγγελος Βενιζέλ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όμενη είναι η με αριθμ. 56/12-1-1994 επίκαιρη ερώτηση του Βουλευτή του Κ.Κ.Ε. κ. Δήμου Κουμπούρη προς τον Υπουργό Εργασίας, σχετικά με τα μέτρα προστασίας των εργαζομένων στην Κλωστοϋφαντουργία "ΛΕΚΚΑΣ Α.Ε.",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του κ. Κουμπούρη συνοπτικώς έχει ως εξής: "Οι πεντακόσιοι περίπου εργαζόμενοι στην Κλωστοϋφαντουργία "ΛΕΚΚΑΣ Α.Ε." βρήκαν στις 3 Γενάρη κλειστή την πόρτα του εργοστασίου. Έτσι εντελώς ξαφνικά, χωρίς καμιά προειδοποίηση, βρέθηκαν χωρίς δουλειά και χωρίς να πάρουν αποζημίωση και τα δεδουλευμένα χρήματα που τους χρωστούσε η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λάδος της Κλωστοϋφαντουργίας, που έχει όλες τις δυνατότητες να αποτελέσει σημαντικό τομέα ανάπτυξης της Χώρας μας, δέχθηκε ακόμα ένα πλήγμα πληρώνοντας το βαρύτατο τίμημα της υποταγής στις οδηγίες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τι μέτρα προτίθεται να πάρει για την προστασία των εργαζομένων. Τι μέτρα προτίθεται να πάρει για να καταβληθούν τα δεδουλευμένα και οι αποζημιώσεις σ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ργασίας κ. Ευάγγελος Γιαννόπουλο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τα ερωτήματα που θέτει ο κ. Κουμπούρης, τα διαβάσατε. Τρία είναι τα σκέλη της ερώτησης. Θα απαντήσω σε ένα - ένα 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λύσεις είναι άκυρες, και τι μέτρα προτίθεται να πάρει το Υπουργείο για την προστασία των εργαζομένων". Πράγματι οι απολύσεις είναι άκυρες. Αυτό διαπιστώθηκε και στη σύσκεψη που επηκολούθησε. Τα μέτρα που πρόκειται να ληφθούν - και έχουν ληφθεί - είναι μέτρα που οι ίδιοι οι εργαζόμενοι πρέπει να πάρουν και τα προσδιορίζει η νομοθεσία. Και είναι πράγματι μέτρα που προστατεύουν τους εργαζόμενους. Και το προνόμιο είναι πολύ υψηλά για την αποζημίωση και τα δεδουλευμένα των εργαζομένων, αλλά και περιουσί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ρώτημα αφορά το αν θα καταβληθούν αποζημιώσεις και τα δεδουλευμένα στους εργαζόμενους και αν τους δοθεί ακόμη και ένα έκτακτο επίδομα. Έκτακτο επίδομα δεν μπορούμε να δώσουμε τώρα και το γνωρίζει ο κ. Κουμπούρης, πρώτον γιατί δεν το επιτρέπει ο νόμος και δεύτερον γιατί δεν υπάρχουν και λεφτά αυτήν την επ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κέλος, πώς σκέπτεται η Κυβέρνηση να αντιμετωπίσει τα χρέη της "ΛΕΚΚΑΣ Α.Ε." προς τρί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με μία σύσκεψη στο Υπουργείο Εργασίας. Δεν θυμάμαι αν ήταν ο κ. Κουμπούρης. Πάντως ήταν και εκπρόσωποι της Ομοσπονδίας Κλωστοϋφαντουργών και της Γ.Σ.Ε.Ε. και των σωματείων Αθήνας και Καλαμάτας. Εκεί συζητήσαμε ορισμένα πράγματα. Μάλιστα θα καταθέσω το πρακτικό, διότι δεν με παίρνει η ώρα να το διαβάσω. Υπάρχει εκεί ένα συμπέρασμα. Υπάρχει περιουσία της εταιρίας γύρω στα 12 δισ. κατά την εκτίμηση της εταιρίας, γύρω στα 10 δισ. κατά εκτίμηση άλλων φορέων ή παραγ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η πρόταση της εταιρίας να πουληθεί ένα ακίνητο αξίας 2 δισ. Το παζαρεύει το Υπουργείο Εθνικής Οικονομίας. Και εκ του αποτελέσματος αυτής της πωλήσεως, μπορούν να πληρωθούν και τα δεδουλευμένα και οι αποζημιώσεις των 470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πευθύνθηκα στα Υπουργεία Βιομηχανίας και Εθνικής Οικονομίας για να ληφθούν, αν μπορούν, μέτρα για να λειτουργήσει η επιχείρηση γιατί αυτή είναι και η πρόθεση των εργαζομένων και η πρόθεση, όπως εδηλώθη, της εται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ισκόμαστε σε συνεννοήσεις. Το Υπουργείο Εθνικής Οικονομίας έχει αναλάβει να διαπραγματευθεί εκείνο το ακίνητο, να πάρουν οι εργαζόμενοι τα δεδουλευμένα και τις αποζημιώσεις και ακόμη εάν ευοδωθούν οι άλλες προσπάθειες που καταβάλλονται, μπορεί να λειτουργήσει η εταιρία. Το Υπουργείο, όπως γνωρίζετε, δεν μπορεί να κάνει τίποτα άλλο. Η επιχείρηση έπεσε έξω, κατά τους ισχυρισμούς της εργοδοσίας έκανε μεγάλες επενδύσεις, έπεσε η πώληση και η κατανάλωση, η κλωστοϋφαντουργία γνωρίζετε ότι έχει κρίση και από κει και ύστερα δεν μπόρεσε να ανταπεξέλθει στις υποχρεώ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ρακολουθεί τα πράγματα, βρισκόμαστε σε επικοινωνία και με τους εργαζόμενους και με την επιχείρηση. Και όταν διαβάσετε και το πρακτικό, που θα σας καταθέσω, θα δείτε ότι η προσπάθεια έγινε. Δεν είναι ακριβή όλα όσα προβάλλονται εναντίον της εταιρίας "ΛΕΚΚΑ". Είναι άλλα ακριβή τα οποία ενδιαφέρουν και το Υπουργείο και την πλευρά των εργαζομένων. Η υπόθεση είναι εν τω επεξεργάζεσθαι, κατά το κοινώς λεγόμενο. Άλλο τίποτα δεν έχει να προσθέσει το Υπουργείο. Το καθήκον του το έπρα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ουμπούρη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ύριε Πρόεδρε, θα ήθελα να παρατηρήσω ότι από τη μια μεριά η εταιρεία Λέκκας από την αρχή δίνει διάφορες εγγυήσεις και από την άλλη μεριά ακούμε διάφορες φήμες για τις εγγυήσεις που δίνονται ότι θα πραγματοποιήσει δηλαδή πώληση, θα πάρουν οι εργαζόμενοι τα λεφτά τους, ότι η επιχείρηση έχει διαλυθεί ήδη και μεταφέρει τις δραστηριότητες της στο εξωτερικό και συγκεκριμένα στη Βουλγαρία. Δεν ξέρω αν θα μπορούσε ο κύριος Υπουργός να απαντήσει στο ερώτημα και πώς θα εξασφαλιστούν αυτές οι εγγυήσεις που δίνει ο κ. Λέκ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υπάρχει το ζήτημα των αποζημιώσεων στο προσωπικό. Νομίζω εδώ μπορεί να κάνει παρέμβαση το Υπουργείο Εργασίας. Οι απολύσεις είναι άκυρες. Οι άνθρωποι δεν μπορούν να πάρουν ούτε αυτά που νόμιμα δικαιούντ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τρίτο και το βασικότερο ζήτημα είναι η προοπτική επαναλειτουργίας της επιχείρησης. Και εδώ δεν δίνεται με σαφήνεια από τον κ. Λέκκα - έστω και αν ρυθμιστούν όλα αυτά που θέλει να ρυθμίσει και τα δάνεια και τα χρέη στο Ι.Κ.Α. και να βγει καθαρός απ' αυτήν την υπόθεση - τι θα κάνει με την επιχείρηση. Δεν θα την επαναλειτουργήσει; Μάλιστα σε σχετική ερώτηση που του έγινε στο Υπουργείο Εργασίας με βάση την αγορά πώς κινείται το τελευταίο διάστημα και μετά τη συνθήκη της GATT, είπε ότι δεν μπορώ να δώσω καμία εγγύηση ότι η επιχείρηση θα συνεχίσει να λειτουργεί και ότι εν πάση περιπτώσει θα υπάρξει η προοπτική του να ανοίξει και να λειτουργήσει σε ένα συγκεκριμένο χρονικό διάστημα. Επίσης δεν δόθηκε απάντηση στο ερώτημα, από τη στιγμή που η επιχείρηση έχει επιδοτηθεί με διάφορα δάνεια από τα Ευρωπαϊκά προγράμματα και υπάρχουν τα στοιχεία αυτά - είναι πάνω από δισεκατομμύριο αν και δεν το αποδέχεται αυτό ο κ. Λέκκας - πώς θα ελεγχθεί αν γι' αυτά τα ποσά είναι έτσι και πώς θα εξασφαλιστεί ότι αυτά τα ποσά θα πάνε εκεί που πρέπει και όχι στον κ. Λέκ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για μεταβίβαση περιουσιακών στοιχείων ή μεταφορά επιχείρησης στη Βουλγαρία πρώτη φορά το ακούω. Πολλά έχουν ακουστεί, 12 ερωτήσεις απηύθυνα κατά τη διάρκεια συσκέψεως και είναι γραμμένα, και θα παρακαλέσω να πάρετε το πρακτικό για να γίνει και μέρος της όλης εδώ συζητήσεως, όμως θα το εξετάσουμε αυτό. Δεν είναι αληθές ότι ο κ. Λέκκας είπε ότι δεν θα λειτουργήσει την επιχείρηση. Αντιθέτως είπε ότι αν αυτά τα πράγματα τα οποία εμείς βάζουμε υλοποιηθούν είμαστε πρόθυμοι να λειτουργήσουμε την επιχείρηση. Τι θέλει; Θέλει κάποια τακτοποίηση και σε αυτές τις τακτοποιήσεις γίνεται κάποιος συμβιβασμός και έβαλε και κάποια άλλα θέματα τα οποία εάν επιτευχθούν θα λειτουργήσει η επιχείρηση γιατί ισχυρίζονται οι άνθρωποι της επιχείρησης και δεν το διέψευσαν οι εργαζόμενοι ότι αξίας 1,5 δισ. υπάρχουν εμπορεύματα. Η επιχείρηση από απόψεως κτιριακών εγκαταστάσεων μηχανημάτων κ.λπ. ήταν τέλεια. Έγινε μια προσπάθεια να λειτουργήσει η επιχείρηση και αυτό οι εργαζόμενοι το περίμε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και άλλα σήμερα ότι έχει κάνει βίλα και μετέφερε εκεί κεφάλαια. Το ερευνούμε και αυτό και ζήτησα από τον ΑΕΔ να μου δώσει στοιχεία της επιχορήγησης για την όλη αυτή διαδικασία της εκπαίδευσης και της κατάρτισης να δούμε αν πράγματι τα ποσά είναι μεγάλα. Δεν μπορεί να κάνει τίποτα άλλο το Υπουργείο παραπάνω, τα γνωρίζετε αυτά. Από την πλευρά του Υπουργείου Εθνικής Οικονομίας και Υπουργείου Βιομηχανίας μπορεί να βοηθήσει αν και εκεί τα πράγματα είναι όπως καταγράφονται από πλευράς επιχειρ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θέσω το σημείωμα που έχει το Υπουργείο σχετικά με την κλωστοϋφαντουργία και από εκεί και ύστερα βοηθήστε και εσείς σε τι μπορεί να αντιμετωπίσουμε τα πράγματα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ργασίας κ. Ε. Γιαννόπουλος καταθέτει το σχετικό πρακτικό σύσκεψης το οποίο έχει ως εξής:</w:t>
      </w:r>
    </w:p>
    <w:p>
      <w:pPr>
        <w:pStyle w:val="Style15"/>
        <w:jc w:val="right"/>
        <w:rPr>
          <w:rFonts w:ascii="Times New Roman" w:hAnsi="Times New Roman" w:cs="Times New Roman"/>
          <w:sz w:val="24"/>
          <w:szCs w:val="24"/>
        </w:rPr>
      </w:pPr>
      <w:r>
        <w:rPr>
          <w:rFonts w:cs="Times New Roman" w:ascii="Times New Roman" w:hAnsi="Times New Roman"/>
          <w:sz w:val="24"/>
          <w:szCs w:val="24"/>
        </w:rPr>
        <w:t>"Αθήνα 7 Ιανουαρίου 1994</w:t>
      </w:r>
    </w:p>
    <w:p>
      <w:pPr>
        <w:pStyle w:val="Style15"/>
        <w:jc w:val="center"/>
        <w:rPr>
          <w:rFonts w:ascii="Times New Roman" w:hAnsi="Times New Roman" w:cs="Times New Roman"/>
          <w:sz w:val="24"/>
          <w:szCs w:val="24"/>
        </w:rPr>
      </w:pPr>
      <w:r>
        <w:rPr>
          <w:rFonts w:cs="Times New Roman" w:ascii="Times New Roman" w:hAnsi="Times New Roman"/>
          <w:sz w:val="24"/>
          <w:szCs w:val="24"/>
        </w:rPr>
        <w:t>ΠΡΑΚΤΙΚΟ ΣΥΣΚΕ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7 Ιανουαρίου 1994 στο Υπουργείο Εργασίας έγινε σύσκεψη υπό την προεδρία του κ. Υπουργού Εργασίας μεταξύ της Επιχείρησης Α. ΛΕΚΚΑΣ και ΑΦΟΙ Α.Ε. και της Ομοσπονδίας Κλωστοϋφαντουργών Ιματισμού και Δέρματος Ελλάδας με αντικείμενο συζήτησης τις απολύσεις όλων των εργαζομένων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σύσκεψη την Εταιρεία εκπροσώπησαν ο Γεώργιος Λέκκας και ο νομικός της σύμβουλος κ. Χρήστος Καλαντζάκος και την Ομοσπονδία ο κ. Θεοδώρου. Επίσης συμμετείχαν από πλευράς Γ.Σ.Ε.Ε. οι κ.κ. Χρήστος Πολυζωγόπουλος, Φλάμπουρας Κωνσταντίνος και ο νομικός σύμβουλος Κώστας Κυζιρίδης. Από τους εργαζόμενους του εργοστασίου της Αθήνας η Πρόεδρος κ. Καίτη Κουνούπη και ο αντιπρόεδρος κ. Γεώργιος Βόλης. Το σωματείο εργαζομένων του εργοστασίου της Καλαμάτας εκπροσώπησαν ο πρόεδρος κ. Μπελογιάννης Γιώργος και ο Γενικός Γραμματέας κ. Νώκας Αριστε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αλογική συζήτηση τα μέρη ανέπτυξαν τις απόψεις τους στον κ.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Υπουργός με την έναρξη της διαδικασίας της σύσκεψης απηύθυνε τις ακόλουθες ερωτήσεις προς την εργοδο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ε τι οφείλεται η διακοπή των Εργασιών της Εταιρ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τί αιφνιδιαστικά έκλεισαν τα εργοστάσια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ν είναι αληθές ότι ο κ. Λέκκας βρίσκεται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Αν είναι ακριβές ότι δημιουργήθηκαν άλλες επιχειρήσεις με κεφάλαια εκ της εταιρείας "Λέκκ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Πόσο είναι το παθητικό. Τ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Πως σκέφτονται να καταβάλουν τις αποδοχές και τις αποζημιώσει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Έχουν υπόψη τους ότι οι απολύσεις είναι άκυ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ι σκέφτονται να κάνουν για τη λειτουργία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Υπάρχει προοπτική επαναλειτουργίας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ικηγόρος της Επιχείρησης, συγκατανεύοντας και οι Εκπρόσωποι της, έδωσε στα ερωτήματα συγκεκριμένε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ργαζόμενοι δήλωσαν ότι στις 3/1/1994 του εδόθησαν οι καταγγελίες των συμβάσεων εργασίας με προχρονολογημένη ημερομηνία (31/12/1993) χωρίς να τους καταβληθούν οι κατά το νόμο προβλεπόμενες αποζημιώσεις. Επίσης είπαν ότι τους οφείλονται και δεδουλευμένες αποδοχές. Θεωρούν τις απολύσεις άκυρες και παράνομες. Ζητούν την άμεση καταβολή των δεδουλευμένων καθώς επίσης την επαναλειτουργία και την συνέχιση της σχέσης εργασίας όλων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συνέχεια ο εκπρόσωπος της επιχείρησης νομικός σύμβουλος κ. Χρήστος Καλαντζάκος απαντώντας σε σχετική ερώτηση του Υπουργού διέψευσε κατηγορηματικά την δημιουργία Ασφαλιστικών Εταιρειών με χρήματα της Επιχείρησης ΑΘ. ΛΕΚΚΑΣ και ΑΦΟΙ Α.Ε. Δήλωσε δε ότι η διακοπή της λειτουργίας των εργοστασίων οφείλεται σε μεγάλο οικονομικό πρόβλημα - που δημιουργήθηκε την τριετία '90 - '93 - και γι' αυτό το λόγο δεν κατεβλήθησαν αποζημιώσεις - δεδουλευ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 στιγμή η εταιρεία οφείλει περίπου 4 δις δραχμές σε διάφορους πιστωτές τα δε περιουσιακά της στοιχεία ανέρχονται περί τα 12 δις δραχμές εκ των οποίων περίπου το 1,5 δις είναι εμπορε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της εταιρείας είναι η επαναλειτουργία των εργοστασίων με το υπάρχον προσωπικό. Για να συμβεί αυτό είπε ο κ. Καλαντζάκος θα πρέπει να υπάρξει συμβιβασμός με τους πιστωτές σε συνδυασμό με την εκποίηση ακινήτου της εταιρείας (αντικειμενικής αξίας 2 δις δραχμών) καθώς της πώλησης μέρους των εμπορ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ίτηση συντηρητικής κατάσχεσης που υπέβαλαν οι εργαζόμενοι τόσο ο νομικός σύμβουλος της εταιρείας αλλά και οι κ. Γιώργος Λέκκας δεσμεύτηκαν να την δε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Υπουργός Εργασίας αφού άκουσε τα μέρη δήλωσε ότι οι απολύσεις είναι άκυρες και διαβεβαίωσε τους εργαζόμενους ότι το Υπουργείο Εργασίας θα πράξει ότι είναι δυνατόν μέσα από τις αρμοδιότητες του για να διασφαλιστούν τα νόμιμα δικαιώματα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ίπε ότι θα έχει επαφές με τους συναρμόδιους Υπουργούς Εθνικής Οικονομίας και Βιομηχανίας καθώς και με τις Τράπεζες για το θέμα, το οποίο θα επανεξετασθεί σε νέα σύσκεψη την ερχόμενη εβδομάδα.</w:t>
      </w:r>
    </w:p>
    <w:p>
      <w:pPr>
        <w:pStyle w:val="Style15"/>
        <w:jc w:val="center"/>
        <w:rPr>
          <w:rFonts w:ascii="Times New Roman" w:hAnsi="Times New Roman" w:cs="Times New Roman"/>
          <w:sz w:val="24"/>
          <w:szCs w:val="24"/>
        </w:rPr>
      </w:pPr>
      <w:r>
        <w:rPr>
          <w:rFonts w:cs="Times New Roman" w:ascii="Times New Roman" w:hAnsi="Times New Roman"/>
          <w:sz w:val="24"/>
          <w:szCs w:val="24"/>
        </w:rPr>
        <w:t>Ο Διευθυν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ξαντλήθηκε η συζήτηση των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w:t>
      </w:r>
    </w:p>
    <w:p>
      <w:pPr>
        <w:pStyle w:val="Style15"/>
        <w:jc w:val="center"/>
        <w:rPr>
          <w:rFonts w:ascii="Times New Roman" w:hAnsi="Times New Roman" w:cs="Times New Roman"/>
          <w:sz w:val="24"/>
          <w:szCs w:val="24"/>
        </w:rPr>
      </w:pPr>
      <w:r>
        <w:rPr>
          <w:rFonts w:cs="Times New Roman" w:ascii="Times New Roman" w:hAnsi="Times New Roman"/>
          <w:sz w:val="24"/>
          <w:szCs w:val="24"/>
        </w:rPr>
        <w:t>ΣΤΗΝ ΕΙΔΙΚΗ ΗΜΕΡΗΣΙΑ ΔΙΑ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και λήψη απόφασης επί του ανακοινωθέντος στο Σώμα στις 21.12.93 εγγράφου του Υπουργού Δικαιοσύνης προς τον Πρόεδρο της Βουλής των Ελλήνων, που ζητά τη συγκατάθεση της Βουλής, σύμφωνα με το άρθρο 47 παρ. 2 του Συντάγματος για την απονομή χάριτος στον τέως Υπουργό κ. Νικόλαο Αθανασ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Πρωθυπουργός και Πρόεδρος του Πανελλήνιου Σοσιαλιστικού Κινήματος κ. Ανδρέας Παπανδρέου, με έγγραφο του προς τον Πρόεδρο της Βουλής, γνωρίζει ότι κατά τη σημερινή συζήτηση σύμφωνα με την ημερήσια διάταξη, ορίζει ως Ειδικό Κοινοβουλευτικό Εκπρόσωπο του Πανελλήνιου Σοσιαλιστικού Κινήματος το Βουλευτή κ. Γεώργιο Αλέξανδρο Μαγκ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Πρόεδρος της Νέας Δημοκρατίας κ. Μιλτιάδης Έβερτ, με επιστολή του προς τον Πρόεδρο της Βουλής, ορίζει για τη συνεδρίαση της Βουλής της Δευτέρας 17.1.94 και για τη συγκεκριμένη συζήτηση, ως Κοινοβουλευτικό Εκπρόσωπο του Κόμματος το Βουλευτή κ. Θεόδωρο Αναγνωστ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πως και κατά τη συνεδρίαση της 26.11.93 είχα την τιμή να εκθέσω προς το Σώμα, η κατά το άρθρο 47 παρ. 2 του Συντάγματος αρμοδιότητας του Σώματος δεν ρυθμίζεται ρητά και ειδικά από τον ισχύοντα Κανονισμό της Βουλής. Υπάρχει συνεπώς ένα κενό το οποίο διαπιστώσαμε και συμφωνήσαμε όλοι επ' αυτού κατά τη συζήτηση της 30.1.92, όπως όταν είχε διατυπώσει ανάλογες ακριβώς σκέψεις ως προς το σημείο αυτό του υπάρχοντος κενού του Κανονισμού ο Πρόεδρος κ. Αθανάσιος Τσαλδά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ύουν συνεπώς οι γενικές διατάξεις για τη συζήτηση και λήψη απόφασης επί οιουδήποτε θέματος της Βουλής. Και εφαρμόζονται αναλογικά, εφ' όσον υπάρχει κενό, οι διατάξεις που ρυθμίζουν συναφή ζητήματα. Συναφές ζήτημα είναι η άσκηση ποινικής δίωξης κατά Υπουργών και Υφυπουργών, η οποία συζητείται με βάση συγκεκριμένες διατάξεις του Κανονισμού και ειδικότερα τα άρθρα 153 και επ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λοιπόν, με το άρθρο 155 παρ. 1 του Κανονισμού, το αίτημα του κυρίου Υπουργού της Δικαιοσύνης για την παροχή ή μη συγκατάθεσης της Βουλής για την απονομή χάριτος στον πρώην Υπουργό κ. Νικόλαο Αθανασόπουλο, εγγράφεται σε ειδική ημερήσια διάταξη η οποία σας έχει διανεμηθεί και συζητείται κατά το άρθρο 137 παρ. 2. Είναι η προβλεπόμενη στην παράγραφο αυτή του άρθρου 137, διαδικασία της γενικευμένης επ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3 Ιανουαρίου συνεδρίασε η Διάσκεψη των Προέδρων, η οποία αποφάσισε να καταβληθεί προσπάθεια - και αυτή είναι η πρόταση που υποβάλλεται από μέρους μου προς τη Βουλή - να περαιωθεί η συζήτηση σε μια ημέρα. Από το συνδυασμό των διατάξεων των παρ. 2 του άρθρου 137 που σας προανέφερα, η οποία παραπέμπει για την περίπτωση γενικευμένης επερώτησης στην παρ. 2 του 136, η οποία με τη σειρά της παραπέμπει στις παρ. 3 - 6 του άρθρου 135, προκύπτουν τα εξής, τα οποία και διατυπώνω ως πλαίσιο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στην περίπτωση της από κοινού συζήτησης πολλών επερωτήσεων, το λόγο λαμβάνει για 10 λεπτά από κάθε Κοινοβουλευτική Ομάδα ο πρώτος επερωτών, εφαρμόζοντας αναλογικώς τη διάταξη αυτή θα πρέπει να δοθεί ο λόγος στον πρώτο ομιλητή κάθε Κοινοβουλευτικής Ομ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εωρήσουμε δηλαδή ότι συζητούνται 4 επερωτήσεις. Ο πρώτος κάθε Κοινοβουλευτικής Ομάδας θα μιλήσει λοιπόν επί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εφαρμόζοντας την παρ. 2 του άρθρου 136 θα μιλήσουν από 5 λεπτά ο δεύτερος και τρίτος από κάθε Κοινοβουλευτική Ομάδα που θα ζητήσουν ενδεχομένως το λόγο. Και μετά τους 4 πρώτους αυτούς ομιλητές όσοι θα έχουν εγγραφεί στη διάρκεια των αγορεύσεών τους θα μπορούν επίσης με βάση την παρ. 2 του άρθρου 137 να μιλήσουν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ευτερολογίες θα είναι για 5 λεπτά των πρώτων επερωτώντων. Θα εφαρμόσουμε και πάλι αναλογικώς τη διάταξη του άρθρου 137 και για 3 λεπτά για τους επ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αρμόζονται επίσης οι διατάξεις του άρθρου 97 παρ. 1 έως 3 για τους κοινοβουλευτικούς εκπροσώπους και τους Προέδρους των Κοινοβουλευτικών Ομάδων οι οποίοι Πρόεδροι των Κοινοβουλευτικών Ομάδων κατά την παρ. 4 μπορούν σε εξαιρετικές περιπτώσεις να παρέμβουν για 10 λεπτά. Οι κοινοβουλευτικοί εκπρόσωποι εφόσον θα μιλήσουν θα έχουν τα δικαιώματα που ορίζει το άρθρο 97 παρ. 1 έως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θα παρακαλέσω τα Κόμματα με βάσει την επικοινωνία η οποία έχει προηγηθεί να δώσουν πίνακα ομιλητών. Το μεν Κόμμα της Πλειοψηφίας έχει δώσει έναν πίνακα ομιλητών και έχει ορίσει ως πρώτο ομιλητή τον κ. Βασίλη Μπρακατσούλα, η Πολιτική Άνοιξη και το Κομμουνιστικό Κόμμα Ελλάδας έχουν ορίσει. Το μεν Κομμουνιστικό Κόμμα τον κ. Ιωάννη Κατσαρό, η δε Πολιτική Άνοιξη θα ορίσει ίσως τώρα τον ομιλητ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αι τη Νέα Δημοκρατία εφόσον το επιθυμεί να ορίσει τους ομιλητές της, άλλως θα ληφθούν κατά σειρά από τους εγγραφησομένους στον πίνακα των ομι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ου εγνώρισε ο κ. Αθανάσιος Κανελλόπουλος πρώτος ομιλητής ή εισηγητής αν επρόκειτο να πάμε στη διαδικασία του ορισμού των εισηγητών θα είναι ο κ. Χρήστος Μαρκογιανν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Θεόδωρος Αναγνωστόπουλο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ύριε Πρόεδρε, δεν θα μπω στα διαδικαστικά θέματα τα οποία θίξατε και δεν θα τα σχολιάσω. Επιθυμώ όμως εκ μέρους του Κόμματος της Νέας Δημοκρατίας να κάνω μία δήλωση προς το Σώμα για να δικαιολογήσω τη στάση την οποία θα τηρήσουμε στην σημεριν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ία περίοδο που η Χώρα αντιμετωπίζει κρίσιμα προβλήματα στο εσωτερικό και το εξωτερικό, η Κυβέρνηση επιδίδεται στην κομματικοποίηση του Κράτους και την κατασυκοφάντηση και ανατροπή του έργου των προηγουμένων κυβερν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Αναγνωστόπουλε, σας ζητώ συγγνώμη. Θα σας διακόψω, να με ακούσετε και εν συνεχεία θα συνεχ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35 - εσείς έχετε προεδρεύσει επί έτη - του Σώματος ορίζει στην παρ. 5 τα εξής: Η συζήτηση περιορίζεται αποκλειστικά στο θέμα που αναφέρεται στο κείμενο της επερώτησης και την προκειμένη περίπτωση θα περιορισθεί στο θέμα του σχετικού αιτήματος τ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ρμή παράκληση απευθύνω και σε σας και σε όσους θα λάβουν στη συνέχεια το λόγο, να περιορισθούν στο θέμα και να μην επεκταθούν σε άλλα θέματα τα οποία είναι φυσικό να προκαλέσουν απαντήσεις, ανταπαντήσεις και η συζήτηση να ξεφύγει από το πλαίσιο το οποίο ορίζε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Δεν έχω αυτήν την πρόθεση, κύριε Πρόεδρε. Σας το είπα από την αρχή ότι επιθυμώ να κάνω μία βραχεία δήλωση. Και νομίζω ότι η συζήτηση στη συνέχεια θα γίνει χωρίς την δική μας παρεμβολή και κατά συνέπεια δεν θα υπάρξει λόγος άλλων δικών σας παρατηρήσεων ή παρεμ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λοιπόν αυτά τα οποία ήθελα να πω και ισχυριζόμεθα επίσης, ότι όλα τα εισαχθέντα μέχρι τώρα νομοθετήματα και οι κυβερνητικές επιλογές απέβλεπαν και αποβλέπουν στην άλωση του κράτους από τ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ίνω στο συγκεκριμένο θέμα. Με τον ίδιο ακριβώς τρόπο, η παρούσα, η σημερινή πρόταση, όπως και η προηγούμενη και οι αναγγελλόμενες, αποβλέπουν στο να δημιουργήσουν την εντύπωση ότι αδικήματα που κρίθηκαν από δικαστήρια, δεν διαπράχθηκαν και ότι οι κυβερνήσεις του παρελθόντος απέβλεπαν στην πολιτική εξόντωση των αντιπά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τακτική τη θεωρούμε απαράδεκτη. Άλλωστε στην πρόταση του κυρίου Υπουργού Δικαιοσύνης προς τη Βουλή, αναφέρεται ότι αφού το εκλογικό Σώμα ανέδειξε Βουλευτή τον κ. Αθανασόπουλο, "απεφάσιζε" και περί της αθωότητος</w:t>
      </w:r>
    </w:p>
    <w:p>
      <w:pPr>
        <w:pStyle w:val="Style15"/>
        <w:rPr>
          <w:rFonts w:ascii="Times New Roman" w:hAnsi="Times New Roman" w:cs="Times New Roman"/>
          <w:sz w:val="24"/>
          <w:szCs w:val="24"/>
        </w:rPr>
      </w:pPr>
      <w:r>
        <w:rPr>
          <w:rFonts w:cs="Times New Roman" w:ascii="Times New Roman" w:hAnsi="Times New Roman"/>
          <w:sz w:val="24"/>
          <w:szCs w:val="24"/>
        </w:rPr>
        <w:t>του. Αυτές οι σκέψεις είναι πρωτοφ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αρνείται να μετάσχει σε τέτοιου είδους διαδικασίες που μεθοδεύουν την αποδυνάμωση των θεσμών, την κατάργηση της διακρίσεως των εξουσιών και την κατασυκοφάντηση των παραγόντων του δημοσίου βίου. Δηλώνει κατηγορηματικά ότι δεν αρνείται τον θεσμό της χάριτος, αποδοκιμάζει όμως την εκμετάλλευση των θεσμών για εξυπηρέτηση κομματικών σκοπιμοτήτων και διακηρύσσει ότι δεν πρόκειται να μετάσχει σε παρόμοιες διαδικασίες, των οποίων και η κομματική σκοπιμότητα και η αντιπολιτευτική πρόθεση είναι προφ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αυτήν τη δήλωση, κύριε Πρόεδρε, σας δηλώνουμε πως η Νέα Δημοκρατία αποχωρεί και δεν θα μετάσχει σε αυτού του είδους τις μεθοδ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ποχωρούν από την Αίθουσα οι Βουλευτέ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ώργιος - Αλέξανδρος Μαγκάκης έχει το λόγο,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 ΑΛΕΞΑΝΔΡΟΣ ΜΑΓΚΑΚΗΣ: Κύριε Πρόεδρε, άκουσα με προσοχή τον Κοινοβουλευτικό Εκπρόσωπο της Νέας Δημοκρατίας και φοβάμαι ότι συμβαίνει ακριβώς το αντίστροφο από αυτό που ισχυρίσθηκε. Η Κυβερνητική Πτέρυξ κατηγορείται ότι κάνει εκμετάλλευση καταστάσεων και ότι έρχεται να αμφισβητήσει δικαστικές αποφάσεις. Φοβάμαι ότι την εκμετάλλευση την κάνει η Αξιωματική Αντιπολίτευση και κομματικοποιεί απαραδέκτως μια ορθότατη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του κυρίου Υπουργού, αποβλέπει, κύριε Πρόεδρε και κύριοι συνάδελφοι, στην άρση μιας παράδοξης κατάστασης, ότι αυτήν τη στιγμή Βουλευτής ο οποίος εκπροσωπεί τον Ελληνικό Λαό στο Κοινοβούλιο, ευρίσκεται ταυτοχρόνως να έχει μείωση της προσωπικότητας του και των δυνατοτήτων του, ως οιονεί εκτίων ποινήν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αγκάκη, σας ζητώ συγγνώμη. Δεν μπήκαμε στη συζήτηση του θέματος. Εάν έχετε να κάνετε κάποια παρατήρηση επί του θέματος του διαδικαστικού ή να σχολιάσετε - το δικαιούσθε - την αποχώρηση των συναδέλφων, έχει καλώς. Άλλως, όλα αυτά που λέτε τώρα, θα τα πείτε όταν θα μπούμε στο θέμ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 ΑΛΕΞΑΝΔΡΟΣ ΜΑΓΚΑΚΗΣ: Ακριβώς. Αυτό και περατών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πρόκειται περί μιας προσπάθειας να εκμεταλλευθούμε καταστάσεις, για τη δημιουργία οποιωνδήποτε εντυπώσεων. Η πρόταση του κυρίου Υπουργού αποβλέπει στην άρση μιας πραγματικά απαράδεκτης κατάστασης η οποία έρχεται να άρει μία αντίφαση που υπάρχει, μεταξύ της λαϊκής ετυμηγορίας και των δικαιωμάτων ενός μέλους του Σώματος. Επομένως λυπούμεθα πάρα πολύ για την παρερμηνεία η οποία έγινε και η οποία οδηγεί την Αξιωματική Αντιπολίτευση να εγκαταλείψει το χώρο του Κοινοβουλίου, το χώρο των κατ' εξοχήν δημοκρατικών αντιπαρα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μετά ταύτα, εισερχόμεθα στη συζήτηση του αιτήματος τ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ότι - αυτό αφορά κυρίως την πλειοψηφία, απευθύνομαι σε σας, κύριε Μαγκάκη - πρέπει να συμφωνήσει το κόμμα της Πλειοψηφίας ότι εφόσον από τα άλλα δύο κόμματα θα υπάρξει ένας ομιλητής για κάθε κόμμα, ο κ. Ανδρέας Λεντάκης - όπως γνωστοποιήθηκε - από την Πολιτική Άνοιξη και ο κ. Ιωάννης Κατσαρός από το Κ.Κ.Ε., θα πρέπει και το ΠΑ.ΣΟ.Κ. να περιορισθεί στον πρώτο ομιλητή του, που είχε ορισθεί να είναι ο κ. Βασίλειος Μπρακατσούλας και αν το επιθυμείτε, επειδή ενδιαφέρει οπωσδήποτε το κόμμα της Πλειοψηφίας το θέμα αυτό, θα μπορούσε ίσως και ο επόμενος ένας ή δύο εκ των υπολοίπων συναδέλφων να πάρ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ορισθεί ο χρόνος των δέκα λεπτών για τους πρώτους, των πέντε λεπτών για τους επόμενους και να κλείσει η συζήτηση με τη λήψη, θετικής ή αρνητικής κατά τη βούληση των συναδέλφων, απόφασης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κ. Βασίλειος Μπρακατσού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Κυρίες και κύριοι συνάδελφοι, είμαι υποχρεωμένος, εισηγούμενος τη θετική συγκατάθεση της Βουλής στην πρόταση του κυρίου Υπουργού της Δικαιοσύνης για το γνωστό θέμα, το θέμα της άρσης των συνεπειών που επιβλήθηκαν στον πρώην Υπουργό τον κ. Αθανασόπουλο, να αναφερθώ εν ολίγοις στο ιστο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τη γνωστή υπόθεση του γιουγκοσλαβικού καλαμποκιού, το οποίο είχε βαπτισθεί ελληνικό και έτσι αποστερήθηκε η Κοινότητα δασμών που έπρεπε να εισπράξει από τρίτες χώρες. Το όλο ποσό και η όλη απώλεια αυτών των δασμών για την Ευρωπαϊκή Κοινότητα δεν ήταν πάνω από 70 εκατ. τότε, στην αρχική πορεία της υπόθεσης. Θα μπορούσε αυτή η υπόθεση να διευθετηθεί, θα μπορούσε να έχει λήξει εν τη γενέσει της και θα μπορούσε να μην είχε δημιουργηθεί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ύτοις όμως διεπράχθησαν ορισμένα λάθη, χειρισμοί και κινήσεις ανεπιτυχείς από την πλευρά της Κυβέρνησης και των κυβερνητικών οργάνων - της Κυβέρνησης του ΠΑ.ΣΟ.Κ. συγκεκριμένα που ήταν στην εξουσία εκείνη την εποχή - και το θέμα ήλθε στην επιφάνεια από τον  Τύπο με την επιδίωξη, στελεχών της Νέας Δημοκρατίας, οι οποίοι ήθελαν, εκμεταλλευόμενοι αυτές τις παρατυπίες ή και τις οποιεσδήποτε άλλες ατυχείς ενέργειες, να βλάψουν πολιτικά το ΠΑ.ΣΟ.Κ., να δώσουν την εντύπωση στον Ελληνικό Λαό ότι το ΠΑ.ΣΟ.Κ. έχει μέσα κλέφτες, να δώσουν την εντύπωση ότι υπήρχε πολιτική χρεοκοπία στην τότε κυβερνητική παράταξη. Να δημιουργήσουν λοιπόν χάσμα ανάμεσα στην Κυβέρνηση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πρακατσούλα, σας ζητώ συγγνώμη. Όπως είπα πριν και στον Κοινοβουλευτικό Εκπρόσωπο της Νέας Δημοκρατίας, η συζήτηση θα περιοριστεί στο θέμα του αιτήματος του Υπουργού της Δικαιοσύνης για την απονομή ή μη της συγκαταθέσεως της Βουλής. Έχω τη γνώμ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ίναι εντός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ότι μπορείτε να αναφερθείτε στην προσωπική περίπτωση του συναδέλφου κ. Αθανασόπουλου, προκειμένου να δικαιολογήσετε, όπως υποθέτω, τη θετική σας ψήφο, χωρίς να επεκταθείτε σε ένα θέμα γενικότερο, που οπωσδήποτε θα οδηγήσει τη συζήτηση έξω από τα πλαίσια που προβλέπει ο Κανονισμός, όπως είχα την τιμή να σας εκθέσω από την αρχή της συζήτησης του θέ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Κύριε Πρόεδρε, ευχαριστώ. Έχω μία πείρα των συζητήσεων της Βουλής, όπως ξέρετε και εσείς, αλλά δε νομίζω ότι αναφέροντας αυτό το ιστορικό δεν πρέπει να αναφερθώ στην πολιτική ουσία του θέματος. Εν πάση περιπτώσει δεν θέλω να οξύνω τα πνεύματα και ούτε να προκαλέσω αντιπαραθέσεις. Είμαι όμως υποχρεωμένος ακολουθώντας τη σύσταση σας, να πω ότι αυτή η υπόθεση θα μπορούσε να κλείσει, όπως είπα, με ορισμένες κινήσεις σω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δημιουργήθηκε το θέμα και εν πάση περιπτώσει ήλθε στην επιφάνεια και έγινε το Ευρωπαϊκό Δικαστήριο και μας επέβαλαν μία ποινή, θα μπορούσε η τότε Κυβέρνηση στην οποία προήδρευε ο κ. Γρίβας - Πρωθυπουργός τότε - να χρησιμοποιήσει το ένδικο μέσο της ανακοπής της ερημοδικίας. Διότι προσέξτε - και αυτό αφορά και τους νομικούς - δικαστήκαμε στο Ευρωπαϊκό Δικαστήριο ....</w:t>
      </w:r>
    </w:p>
    <w:p>
      <w:pPr>
        <w:pStyle w:val="Style15"/>
        <w:jc w:val="center"/>
        <w:rPr>
          <w:rFonts w:ascii="Times New Roman" w:hAnsi="Times New Roman" w:cs="Times New Roman"/>
          <w:sz w:val="24"/>
          <w:szCs w:val="24"/>
        </w:rPr>
      </w:pP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οι συνάδελφοι; Μεταξύ μας εί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Β. ΚΩΣΤΟΠΟΥΛΟΣ: Είμαστε και εμείς εδώ. Τι μεταξύ σας! Θα μας παρεξηγήσου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Κύριε Κωστόπουλε, εννοώ ότι δεν υπάρχει Αξιωματική Αντιπολίτευση. Θα μπορούσε λοιπόν η Κυβέρνηση να κάνει ανακοπή ερημοδικίας. Και υπάρχει ένα σχετικό έγγραφο του Υπουργείου Εξωτερικών, που συνιστά τη λύση αυτή. Συνιστά τρεις λύσεις: Ανακοπή ερημοδικίας, ώστε ν' ανακόψουμε την απόφαση του Ευρωπαϊκού Δικαστηρίου ή πολιτική διαπραγμάτευση ή και μία άλλη λύση. Δεν την επεδίωξε, όμως, η τότε Κυβέρνηση Γρίβα για λόγους πολι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θάσαμε στο Ειδικό Δικαστήριο στο οποίο εκδικάσθηκε η υπόθεση και καταδικάσθηκε ο συνάδελφός μας Νίκος Αθανασόπουλος στην ποινή των 3 χρόνων και 6 μηνών, όχι γιατί διέπραξε κάποιο αδίκημα, το οποίο απέβλεπε στο να πλουτίσει ο ίδιος ή να προσπορίσει σε άλλον όφελος, αλλά γιατί συνετέλεσε - το αδίκημα που διέπραξε, να συγκαλυφθεί η υπόθεση του καλαμποκιού, να μη φανεί ότι είναι γιουγκοσλαβικό καλαμπόκι - να μην εισπράξει η Κοινότητα τους δασμούς και εξ αυτού του λόγου, να ωφεληθεί το δημόσιο ή οι επιχειρήσεις, που εργάζονταν για το δημόσιο, ένα ποσό 7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σημασία να τονίσω ότι το Ειδικό Δικαστήριο, με την απόφασή του αυτή την 29/1990, στο σκεπτικό διατυπώνει όλες αυτές τις σκέψεις και λέει ότι: "Δεν αντελήφθη, όμως, ότι οι κατηγορούμενοι αυτοί είχαν σκοπό να προσπορίσουν αθέμιτο περιουσιακό όφελος επιπλέον στον από αυτούς Χρήστο Αποστολόπουλο, κ.λπ., " Και ότι όλα αυτά τα έκαναν, για να ωφελήσουν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ύτοις, ο Αθανασόπουλος καταδικάσθηκε στην ποινή αυτή, όπως σας είπα, και πλέον αυτής, υπάρχουν και συνέπειες προσωπικές περαιτέρω. Γιατί και ένα μέρος της φυλακής εξέτισε και απολύθηκε με την αναστολή του 1/3 του υπόλοιπου της ποινής, σήμερα δε, διατελεί σε οιονεί φυλάκιση, γιατί δεν έχει το δικαίωμα της ελεύθερης κίνησης, δεν μπορεί να ταξιδέψει στο εξωτερικό και επιπλέον, εκκρεμεί και σε βάρος του αγωγή για πολιτικές απαιτήσεις, αστικής μορφής, της τάξης του 1,5 δισ. δραχμών. Μάλιστα δε, είχε γίνει εναντίον του και αίτηση ασφαλιστικών μέτρων τα οποία, βεβαίως, απερρίφθησαν. Πάντως, υπάρχει η εκκρεμής αυτή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λέον του γεγονότος, ότι ο ίδιος είναι σήμερα Βουλευτής, Αντιπρόσωπος του Λαού, αντιλαμβάνεσθε ότι υπάρχει μία αντίφαση ανάμεσα στο γεγονός ότι ο ίδιος δεν έπραξε κανένα αδίκημα σε όφελός του ή για να ωφελήσει άλλον, αλλά ακριβώς κινήθηκε μέσα στα όρια πολιτικής απόφασης, για να μη πληρώσει το Ελληνικό Δημόσιο, όμως, οι συνέπειες βαρύνουν προσωπικά τον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νομίζω ότι η πρόταση, την οποία φέρνει ο κύριος Υπουργός πρέπει να γίνει δεκτή, για να δοθεί η συγκατάθεση της Βουλής, για να δοθεί χάρη με το άρθρο 47, παρ. 2 του Συντάγματος, δεδομένου ότι, όπως γνωρίζετε, αν υπάρχει καταδίκη Υπουργού με το ν.702, δεν μπορεί να προχωρήσει σε απονομή χάριτος ο κύριος Υπουργός, αν δεν έχει τη συγκατάθεση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δε, να πω, σ' αυτήν την περίπτωση, ότι η χάρη τουλάχιστον - όπως ξέρουν οι νομικοί - δεν σημαίνει παραγνώριση της απόφασης της δικαστικής, δεν σημαίνει ανατροπή της απόφασης αλλά απάλειψη των συνεπειών της απόφασης αυτής. Είναι μία πράξη η οποία τουλάχιστον αποκαθιστά τη Δικαιοσύνη και δίνει τη δυνατότητα στον ίδιο τον χαριζόμενο - ας πούμε την έκφραση - να απολαύσει τα δικαιώματα του. Και εν πάση περιπτώσει, στην περίπτωση αυτή, είναι αποκατάσταση δικαίου για ένα θέμα, που - όπως είπα - χειρίσθηκε, για να προστατεύσει τα δικαιώματα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δε, να πω, με την ευκαιρία αυτή και να τελειώσω ότι δεν είναι πράγμα πρωτοφανές - άσχετα αν διαφωνεί κανένας με τις παραβάσεις του Κοινοτικού δικαίου και είμαι απ' αυτούς, βέβαια, που διαφωνούν - δεν είναι ασυνήθεις οι παραβάσεις της κοινοτικής νομοθεσίας. Και έχω στο φάκελο μου εδώ, παραβάσεις, που διέπραξε η Κυβέρνηση της Νέας Δημοκρατίας, το 1980 ακόμη. Και υπάρχει σχετικό πρακτικό για μία παράβαση για την οποία πληρώσαμε 1.200.000.000, για να καλύψουμε την ΚΥΔΕΠ. Και οι Υπουργοί της Κυβέρνησης του ΠΑ.ΣΟ.Κ. είχαν φροντίσει να συγκαλύψουν αυτήν την υπόθεση, πολιτικά τουλάχισ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πίσης, και άλλες παραβάσεις. Έχω και ένα φάκελο παραβάσεων που κάνουν τα διάφορα κοινοτικά κράτη που είναι πρωταθλητές στις παραβάσεις σε σημαντικό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αφέρω έτσι, για την ιστορία μόνο ότι πρωταθλητές είναι οι Βρετανοί με 207 παραβάσεις μέσα στο '91 και έπονται οι Ιρλανδοί, οι Ιταλοί, οι Γερμανοί και άλλοι. Και εμείς είμαστε εντελώς τελευταίοι σε αυτή τη διάπραξη των αδικημάτων. Δεν θέλω βέβαια με αυτό να άρω τις οποιεσδήποτε επιφυλάξεις μου ή αντιρρήσεις μου ως προς το θέμα των παραβάσεων του Κοινο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έλω εδώ να πω είναι κρίμα να πληρώσει μόνο ένας άνθρωπος, ο Αθανασόπουλος, για μια περίπτωση για την οποία δεν ευθύνεται ο ίδιος προσωπικά αλλά και γιατί δεν απεκόμισε κανένα όφελος από όλη αυτή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ηγούμαι, λοιπόν, να γίνει αποδεκτή και να συγκατατεθεί η Βουλή στην πρόταση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δρέας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κυριολεκτικά μας εξέπληξε η εισήγηση του κ. Μπρακατσούλα, γιατί υπήρξε πλήρης ομολογία για το ότι υπάρχει ενοχή. Και υπάρχει ενοχή συλλογικά. Από τα λόγια τα δικά του προέκυψ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τι μπαίνουμε σε έναν ολισθηρό δρόμο, σε έναν επικίνδυνο δρόμο, επικίνδυνο για την ίδια τη δημοκρατία και τους θεσμούς. Και πραγματικά, δεν θα περίμενα ποτέ ο κύριος Υπουργός, τον οποίο εκτιμώ ιδιαιτέρως, ότι θα έφερνε μια τέτοια πρόταση όπου και το ίδιο το κείμενο του τελικά, είναι αμήχανο. Γράφει:" εν' όψει αυτών καθώς και του γεγονότος ότι οι πράξεις του ως άνω τέως Υπουργού τελέσθηκαν κατά την άσκηση των καθηκόντων του...", Αυτό σε απλά ελληνικά σημαίνει ομολογία της ενοχής. Οι πράξεις τελέσθηκαν. Ήταν παράνομες, διεπράχθη παρανομία. Και η παρανομία που διεπράχθη - για να θυμίσουμε λίγο τα πράγματα, τα θύμισε λίγο και ο κ. Μπρακατσούλας - ήταν για την υπόθεση του Γιουγκοσλαβικού καλαμποκιού, όπου εν πάση περιπτώσει έγινε ό,τι έγινε. Αντί να πληρώσουμε τότε, όπως είπε και ο κ. Μπρακατσούλας, κινήθηκε, στα όρια μιας απόφασης. Πάρθηκε μια απόφαση συλλογικότερη πέρα από τον κ. Αθανασόπουλο, ότι πρέπει να συγκαλυφθεί και έγιναν ανεπίτρεπτες πράξεις. Να μην αναφέρω τα "πλοία φαντάσματα" τα οποία δεν είχαν πάει ποτέ στο λιμάνι, που χάθηκαν. Τα αποκάλυψε τελικά το Λιμεναρχείο της Καβάλας ενώ δεν υπήρξε πλοίο που πήγε και αποκαλύφθηκαν. Δηλαδή, ουσιαστικά διαπομπεύθηκε η Χώρα μας διεθνώς και το Ειδικό Δικαστήριο μας επέβαλε μια πο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δώ το ίδιο το κείμενο του κυρίου Υπουργού ομολογεί ότι οι πράξεις αυτές τελέστηκαν. Γι' αυτές, λοιπόν, τις πράξεις που τελέστηκαν πρέπει να πούμε εμείς τώρα ότι πρέπει να απονεμηθεί χάρη; Για ποιο λόγο; Και εδώ πραγματικά θα έλεγα ότι διακρίνω υποκρισία από τη μεριά του ΠΑ.ΣΟ.Κ., γιατί αν πράγματι θέλατε να υποστηρίξετε τον κ. Αθανασόπουλο, θα έπρεπε να το φέρετε μαζί με την πρόταση για τον κ. Τσοβόλα. Γιατί δεν το συμπεριλάβατε τότε; Γιατί υπέγραψαν 169 Βουλευτές του ΠΑ.ΣΟ.Κ. ένα κείμενο το οποίο ήταν απαράδεκτο, ενώ την ίδια στιγμή έκανε πρόταση και ο αρμόδιος Υπουργός Δικαιοσύνης για την απονομή χάριτος; Δηλαδή, η ίδια η Κυβέρνηση έκανε δυο κινήσεις. Υπάρχει μια διγλωσσία περίεργη. Τη μια πρόταση, την επίσημη, την καταθέτει ο αρμόδιος Υπουργός για να αποδοθεί χάρη - και τότε το ψηφίσαμε αυτό το κείμενο - ενώ παράλληλα ήρθε και ένα άλλο κείμενο, δήθεν, το οποίο απένειμε όχι απλώς εύσημα στον κ. Τσοβόλα, αλλά καταδίκαζε όλους τους άλλους που τον παρέπεμψαν και καταδίκαζε ουσιαστικά και την απόφαση της Δικαιοσύνης που δεν είχαν τέτοιο δικαίωμα. Γιατί το έκαναν εκεί; Δεν αρκούσε η πρόταση του κυρίου Υπουργού; Γιατί έφεραν το άλλ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ότε είχα επισημάνει, όταν είχε ζητήσει ο κ. Αθανασόπουλος το λόγο και δεν του εδόθη ο λόγος εδώ, ότι δεν του τον αρνούμαστε εμείς, αλλά του τον αφαίρεσε το ΠΑ.ΣΟ.Κ. Γιατί εάν ήθελε, το ΠΑ.ΣΟ.Κ. θα τον είχε συμπεριλάβει μέσα στην πρόταση του μαζί με τον κ. Τσοβόλα. Αυτό είναι το πρώ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πορούμε να τον ορίσει Ειδικό Κοινοβουλευτικό Εκπρόσωπο σε εκείνη τη συζή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από τους τρεις ομιλητές που μίλησαν εκείνη την ημέρα δεν ορίστηκε καθόλου ο κ.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το ίδιο το ΠΑ.ΣΟ.Κ. τον είχε αποκλείσει. Και επειδή δημιούργησε θέμα, έρχεται σήμερα ένα κείμενο, το οποίο μας λέει, λίγο πολύ, ότι πρέπει να τον απαλλάξουμε.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Μπρακατσούλας για ό,τι έγινε τότε για το καλαμπόκι, ότι ο σκοπός δεν ήταν να προσκομίσει κάποιο προσωπικό του όφελος, αλλά να ωφεληθεί το Ελληνικό Κράτος. Έστω, να δεχθούμε ότι αυτό έγινε για να ωφεληθεί το Ελληνικό Κράτος. Από τη στιγμή που δεν ωφελήθηκε και αποκαλύφθηκε, γιατί θα έπρεπε να προκαλέσουμε βλάβη στο Ελληνικό Κράτος; Αντί να πληρώσουμε τότε τα 90 εκατ., που θα έπρεπε να τα δώσουμε αμέσως και να περάσει με σιωπή το θέμα, πήγαμε να κάνουμε ολόκληρη κομπίνα, η οποία μας εξέθεσε και επιβαρυνθήκαμε με 600 εκατ. δρχ. παρακαλώ! Αυτό επιβράβευσε ο Ελληνικός Λαός; Και επικαλούμεθα τώρα το γεγονός ότι εξελέγη Βουλευτής; Ειπώθηκε ότι αυτό δημιουργεί μιαν αντίφαση. Δεν κατάλαβα ποίαν αντίφαση δημιου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παίνουμε σ' ένα ολισθηρό και επικίνδυνο παιχνίδι. Και το επικίνδυνο αυτό παιχνίδι, πρώτον, χτυπάει το θεσμό της Δικαιοσύνης, την ανεξαρτησία της Δικαιοσύνης. Γιατί η Δικαιοσύνη μπορεί να παίρνει μιαν απόφαση και έρχεται εδώ το Κοινοβούλιο να την ακυρώσει, να ακυρώσει τις συνέπειες. Αν όχι αυτήν καθ' εαυτήν την απόφαση - δεν μπαίνει επί της ουσίας - να άρει τις συνέπειες, με άλλα λόγια να άρει την ποινή. Δεύτερον, αυτό δυναμιτίζει το ίδιο το πολίτευμα, διότι δημιουργεί πολίτες - κατά παράβαση του Συντάγματος - δύο κατηγοριών. Έχουμε πληβείους και έχουμε και πατρικίους. Πατρίκιοι είναι οι Υπουργοί οι οποίοι μπορούν να παρανομούν, μπορούν μεν να καταδικάζονται από τη Δικαιοσύνη χωρίς να αμφισβητήσουμε τις αποφάσεις της Δικαιοσύνης, αίρουμε όμως τις συνέπειες της παρανομίας τους, δηλαδή καταργούμε και αναιρούμε την πο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αταργούμε την ποινή, πράγμα που δεν μπορεί να το κάνει ο απλός πολίτης για τον εαυτό του, αμέσως δυναμιτίζουμε και το Σύνταγμα, διότι καταργούμε την ισότητα των πολιτών ενώπιον του νόμου, καταργούμε όμως και την έννοια της ισονομίας και της δημοκρατίας και το σεβασμό στη Δικαιοσύνη. Τι νόημα έχει πλέον το δικαστήριο να παίρνει αποφάσεις, όταν αυτές οι αποφάσεις δεν πρόκειται να τηρηθούν; Και δεν πρόκειται να τηρηθούν, γιατί πρόκειται μόνο και μόνο για Υπουργούς και για υψηλά ισταμένους, που σημαίνει όποιος έχει το μαχαίρι κόβει και το καρπούζι. Άρα, το πλειοψηφούν κόμμα που έχει την άνεση να πάρει μιαν απόφαση, ανεξαρτήτως του τι θα πει η αντιπολίτευση, παίρνει αποφάσεις και νομοθετεί κατά το δοκούν, αναιρώντας τελικά και το Σύνταγμα και τη Δικαιοσύνη. Πρόκειται για σαφή παραβίαση του Συντάγματος και της ισοπολιτείας, η πρόταση σας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είναι μόνον αυτό. Καταργείτε και άλλο άρθρο του Συντάγματος, το άρθρο 86, το οποίο προβλέπει ότι η Βουλή έχει το δικαίωμα να κατηγορεί, σύμφωνα με τους νόμους για την ευθύνη των Υπουργών, όσους διατελούν ή διετέλεσαν μέλη της Κυβερνήσεως εφόσον κ.λπ. Μπαίνουμε σε πράξεις παράνομες. Εδώ καταργείτε και αυτό το δικαίωμα της Βουλής, διότι τι νόημα έχει να κατηγορήσει η Βουλή, από τη στιγμή που και η δικαστική απόφαση θα αναιρεθεί; Δηλαδή, ναι μεν θα στείλει η Βουλή στο Ειδικό Δικαστήριο έναν Υπουργό που παρανόμησε, ναι μεν το Δικαστήριο θα διαπιστώσει την παρανομία και θα επιβάλει τις ποινές, από κει και πέρα η ίδια η Βουλή θα έλθει ν' ανακαλέσει αυτές τις ποινές. Τότε, προς τι η ύπαρξη του άρθρου 86 του Συντάγματος; Είναι μια σκέτη κοροϊδία και αυτό δεν το δέχεται ο Ελληνικός Λαός που αυτήν τη στιγμή μας βλέπει και μας ακο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εν όψει των εσωτερικών σας προβλημάτων να δυναμιτίζουμε το πολίτευμα; Είναι δυνατόν να έρχεστε με σοβαρό τρόπο να υποστηρίξετ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άκουσα με έκπληξη και τον κ. Μαγκάκη που είναι ένας διαπρεπής νομικός, τον οποίο εκτιμώ - και καταλαβαίνω τη δυσχερή θέση στην οποία βρέθηκε, γιατί τώρα έχει επιφορτισθεί να κάνει το συνήγορο μιας υποθέσεως που δεν μπορεί να χωρέσει συνηγορία, δεν μπορεί να υπάρξει υπεράσπιση αυτής της υποθέσεως - να λέει ότι αυτό το θέμα ήταν μια απαράδεκτη κατάσταση. Γιατί είναι απαράδεκτη κατάσταση; Απαράδεκτη κατάσταση ήταν η προσπάθεια συγκαλύψεως από ολόκληρα κυβερνητικά κλιμάκια. Αυτή ήταν η απαράδεκτ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επιχείρημα του κ. Μπρακατσούλα που ομολογεί για δεύτερη φορά την ενοχή, είναι ότι "ξέρετε, στην Κοινότητα πρωταθλητές των παρανομιών είναι οι Άγγλοι, ακολουθούν οι Ιρλανδοί, μετά είναι οι Ιταλοί, οι Γερμανοί και τελευταίοι είναι οι Έλληνες". Να, λοιπόν, που διεκδικούμε και μια πρωτιά...στις παρανομίες! Δηλαδή νιώθαμε κόμπλεξ ότι εμείς τελικά δεν είμαστε πρώτοι και σ' αυτό τον τομέα! Μας έχουν ξεπεράσει οι Άγγλοι! Πρέπει λοιπόν να τους ξεπερ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έτοιο τρόπο επιχειρηματολογούμε εδώ πέρα; Κυριολεκτικά ήταν μια απολογία, δεν ήταν μια συνηγορία αυτή που έκανε ο κ. Μπρακατσούλας. Ήταν μια απολογία, ομολογία ενοχής, και ταυτοχρόνως η πιο αδύναμη σε υπεράσπιση που ακούστηκε ποτέ στην πρόταση αυτή, γιατί δεν μπορεί να τύχει καμιάς υπερασπί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ότι δεν μπορεί κανείς να υπερασπισθεί αυτήν την υπόθεση. Εάν την προηγούμενη φορά κάναμε την απονομή χάριτος για τον κ. Τσοβόλα, ήταν γιατί αποδεχθήκαμε την πρόταση του κυρίου Υπουργού, χωρίς να μπούμε στην ουσία. Αυτό δεν σήμαινε ότι εμείς αποδεχόμαστε ότι δεν έγινε παραβίαση. Είχα πει όμως τότε ότι δεν υπήρξε δόλος από την πλευρά του κ. Τσοβόλα και ότι εν πάση περιπτώσει κρίνοντας και την ίδια τη δικαστική απόφαση, επειδή υπήρξε ολόκληρη δίκη Κοσκωτά και τόσους μήνες απασχολήθηκε η κοινή γνώμη θα ήταν παράδοξο να μην υπάρξει μία καταδίκη και γι' αυτό τελικά και, δυστυχώς, φορτώθηκε ο κ. Τσοβόλας μίαν αυστηρή πο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ους αυτούς τους λόγους και για να υπάρξει ηρεμία στον Τόπο και για να κλείσει αυτή η ιστορία το κάναμε. Και σας θυμίζω ότι πριν από λίγο οι Βουλευτές του ΠΑ.ΣΟ.Κ. υπέγραψαν μία πρόταση για να υπάρξει ανακριτική επιτροπή για το θέμα του κ. Μητσοτάκη. Έτσι όπως είναι τα πράγματα αυτό δε χρειάζεται να το κάνετε, διότι εσείς οι ίδιοι τώρα δυναμιτίζετε την πρόταση σας. Εκτός και εάν αποκαλύπτετε ότι η πρόταση σας δεν έχει κανένα στόχο παρά μόνο το συμψηφισμό. Δηλαδή στο τέλος να οδηγηθούμε σε μία παραγραφή ή σε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ι σχέση έχουν αυτά τώρα κύριε Πρόεδρε; Να τον επαναφέρετε σ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άν φέρατε αυτήν την πρόταση των 59 Βουλευτών, τη φέρατε για ένα και μόνο λόγο. Τη φέρατε για να συγκαλύψετε τη δική σας στάση στο Σκοπιανό, γιατί αυτήν τη στιγμή πάτε να κλείσετε το Σκοπιανό πέρα από τις διακηρύξεις που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Λεντάκη, παρακαλώ, ελάτε σ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υνεπώς όλη αυτή η συζήτηση γίνεται για να συγκαλυφθεί ένα άλλο θέμα και να τραβήξετε την προσοχή της κοινής γνώμης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μας λοιπόν κλείνοντας λέω ότι είσθε σε αδυναμία, ότι δεν έπρεπε να φέρετε αυτήν την πρόταση. Εμείς φυσικά δεν την ψηφίζουμε και θα αποχωρήσουμε από τη Βουλή εάν προχωρήσει η συζήτηση. Απλώς σας λέμε ότι αυτή η πρόταση δυναμιτίζει το Σύνταγμα και το Πολίτευ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ρέπει να ντρέπ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δέχομαι τις διακοπές. Έχετε κάθε δικαίωμα να μιλήσετε μετά, κύριε Γιανν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Λεντάκη, κλείστε διότι ο χρόνος σας έχει περ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 Τελειώνω, κύριε Πρόεδρ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άν είσαστε ειλικρινείς και πραγματικά θέλατε να φέρετε αυτήν την πρόταση, θα έπρεπε να τη φέρετε μαζί με την πρόταση για τον κ. Τσοβόλα. Το ότι δεν την φέρατε τότε, είναι σαφής απόδειξη ότι τα πράγματα είναι ανόμοια. Εδώ πλέον δεν έχετε κανένα στήριγμα ηθικής δικαιώσεως και πάτε να φέρετε και την ηθική δικαίωση. Έ, όχι. Αιδώς Αργεί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 πολιτικά ανήθικος μιλάει για ηθ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να μαζέψετε τον Υπουργ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Γιαννόπουλε. Κύριε Λεντάκη, καθίστε στη θέση σας, εά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Ιωάννης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ύριε Πρόεδρε, με βάση την αρχή της ισότητος των πολιτών θεωρούμε ανεπίτρ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Αντί να ντρέπεσθε, κύριε Λεντάκη, μιλάτε κιό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Γικόν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Μα, δεν μπορεί, κύριε Πρόεδρε, να έρχεται ο κ. Λεντάκης και να λέει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Γικόνογλου, γιατί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Προκαλεί ο κ. Λεντάκη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Γιατί διακόπτετε, κύριε Γικόνογλου; Αυτό κάνετε μονίμω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Κύριε Πρόεδρε, ζητώ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 κύριε Γικόνογλου. Διακόψατε επανειλημμένως.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Θα σας απαντήσω.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ο Κανονισμός μου δίνει το δικαίωμα να κρίνω εάν υπάρχει ή όχι προσωπικό θέμα και μετά να σας δώσ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Υπάρχει. Μου είπατε ότι διακόπτω μονί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Είπαμε να προχωρήσει ομαλά η συζήτηση. Δεν καταλαβαίνω γιατί εσείς δε βοηθάτε σ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 κύριε Κατσαρέ,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Κύριε Πρόεδρε, με βάση την αρχή της ισότητος των πολιτών θεωρούμε ανεπίτρεπτο συνταγματικά, πολιτικά και ηθικά η Πολιτεία να αντιμετωπίζει ευνοϊκότερα τα πολιτικά πρόσωπα και ιδιαίτερα τους Υπουργούς σε σχέση με τους άλλους πολίτες ως προς την εφαρμογή του νόμου. Τι εντυπώσεις δημιουργούμε, κύριε Πρόεδρε, στην κοινή γνώμη όταν το Κοινοβούλιο προστατεύει Υπουργούς και Βουλευτές κατά τρόπο χαριστικό και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υποβάθμιση του ήδη υποβαθμισμένου κορυφαίου θεσμού, λέμε συχνά του Κοινοβουλίου, στη συνείδηση της κοινής γν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βρισκόμαστε σε συνεδρίαση και παρακαλώ να συμμετέχουμε όλοι στη συνεδρίαση. Όσοι δεν το μπορούνε, μπορούνε να βγούνε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Σ: Πρόκειται για μια μεροληψία που εντείνει την αμφισβήτηση και εμπεδώνει την εντύπωση, ότι δεν υπάρχει κράτος δικαίου, ότι δεν υπάρχει ισονομία και ισοπολι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πρόκειται για μια υπόθεση με ερωτηματικά και αμφιβολίες. Τα πρόστιμα που πληρώσαμε στην Ε.Ο.Κ., που τα πλήρωσε ο Ελληνικός Λαός δηλαδή, είναι ο μάρτυρας. Δεν πρόκειται και για μια λαθεμένη πολιτική απόφαση που θα τιμωρηθεί πολιτικά από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υγκεκριμένο θέμα, κύριε Πρόεδρε, έχουμε ιδιαίτερη μεταχείριση του κ. Αθανασόπουλου και όσον αφορά τη διαδικασία απονομής της χάρης και όσον αφορά την ουσία. Ως προς τη διαδικασία, παρακάμπτεται το Συμβούλιο Χαρίτων κατά παράβαση του άρθρου 47 παρ. 1 του Συντάγματος και η παρ. 2 του άρθρου 47, απλά προσθέτει άλλη μια διαδικασία, έναν όρο, έναν περιορισμό, προκειμένου να δοθεί χάρη σε Υπουργό και σε καμιά περίπτωση δεν αναιρεί την ανάγκη γνώμης του Συμβουλίου Χαρί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άποψη αυτή, κύριε Πρόεδρε, δεν την υποστηρίζουμε μόνο εμείς. Την άποψη αυτή διατύπωσε και το Επιστημονικό Συμβούλιο δια του έγκριτου συνταγματολόγου, του κ. Μάνεση. Αλλά και άλλοι συνταγματολόγοι, όπως ο κ. Ράϊκος π.χ. ο οποίος σε έγγραφο του προς τον Πρόεδρο της Βουλής, με ημερομηνία 25-7-92 επί της υπόθεσης Τσοβόλα, λέει ότι η διάταξη, η παρ. 2 δηλαδή, προσθέτει απλώς έναν περιορισμό στους περιορισμούς της Προεδρικής αρμοδιότητας της χάρης, οι οποίοι καθιερώνονται από τη διάταξη της πρώτης παραγράφου του άρθρου και δε θίγει κατά τα λοιπά καθόλου τη γενική αυτή διάταξη η οποία ισχύει και για την απονομή χάρης σε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ουσίας τώρα, κύριε Πρόεδρε, στον πρόσφατα ψηφισθέντα νόμο 2172/93, η κυβερνητική πλειοψηφία ψήφισε ένα άρθρο, το 34 παρ. 2, όπου ειδικά και αποκλειστικά για τους Υπουργούς που έχουν καταδικαστεί με βάση το νόμο περί ευθύνης Υπουργών, αίρονται ολικά οι νόμιμες συνέπειες της καταδίκης, δηλαδή σαν να μην υπήρχε ποτέ αξιόποινη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λοιπόν διαγραφή της καταδίκης από το ποινικό μητρώο, αλλά και άρση όλων των διοικητικών συνεπειών που προβλέπουν οι διάφορες διατάξεις, όπως η έκπτωση από τη βουλευτική ιδιότητα, η έκπτωση από την ιδιότητα του δικηγόρου κ.λπ. Η άρση όμως, κύριε Πρόεδρε, όλων των συνεπειών της καταδίκης δεν είναι χάρη, αλλά στην ουσία είναι αμνηστία. Η χάρη λέει ο κ. Ράϊκος κατ' αντίθεση με την αμνηστία ενεργεί πάντοτε για το μέλλον και δεν έχει αναδρομική δύναμη. Επομένως, η χάρη δε θίγει τις ποινές που ήδη εκτελέ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 από τα νομικά ζητήματα, κύριε Πρόεδρε, το ερώτημα που θα βάλει ο κάθε Έλληνας πολίτης είναι γιατί αυτή η μεροληψία και η ευνοϊκή διάκριση υπέρ των Υπουργών και γιατί για τους απλούς πολίτες με τη χάρη να μην αίρονται και για αυτούς οι παρεπόμενες συνέπειες της καταδίκης. Αν δεν υπήρχε αυτή η ιδιαίτερη ευνοϊκή μεταχείριση και αν ακολουθούνταν οι συνταγματικές διαδικασίες, εμείς θα μπορούσαμε, κύριε Πρόεδρε, να συζητήσουμε και ενδεχομένως να συμφωνήσουμε στην απονομή χάριτος στον κ. Αθανασόπουλο, αποκλειστικά για λόγους ανθρωπιστικής ευαισθησίας, όπως θα οφείλαμε να κάνουμε για κάθε Έλληνα πολίτη για ορισμένα βεβαίως είδη αδικημάτων. Το τονίζουμε δε ιδιαίτερα αυτό, διότι δεν μπορούμε να συμφωνήσουμε με το σκεπτικό του κυρίου Υπουργού Δικαιοσύνης, που αφενός θέλει να υποβαθμίσει τη σημασία των αδικημάτων για τα οποία καταδικάστηκε ο κ. Αθανασόπουλος και αφετέρου να τον εμφανίσει δικαιωμένο στη συνείδηση του Ελληνικού Λαού, επειδή ψηφίστηκε από ένα κομμάτι του Λαού και βγήκε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επομένως, να συμφωνήσουμε με το αίτημα του κύριου Υπουργού, για τους λόγους που αναφέραμε και να συναινέσουμε κι εμείς σε μία διαδικασία, που ανοίγει ένα δρόμο για την οριστική και ουσιαστική ατιμωρησία τ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να υπογραμμίσουμε, ότι τέτοιες πρωτοβουλίες της Κυβέρνησης, που σε ένα τμήμα του κόσμου μπορεί να φαίνονται σαν αποκατάσταση, δε θα ωφελήσουν ούτε το κυβερνών Κόμμα ούτε τα στελέχη του, που καθημερινά χειρίζονται ζητήματα τεράστιας οικονομική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ήνυμα στέλνουμε σε αυτά τα στελέχη που χειρίζονται αυτά τα τεράστιας σημασίας οικονομικά ζητήματα, όταν παίρνουμε τέτοιες αποφάσεις και ουσιαστικά ρυθμίζουμε νομοθετικά την ατιμωρη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ώργιος Κατσιμπάρ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Κύριε Πρόεδρε, πιστεύω ότι η πολιτική δικαίωση που επήλθε πλέον στο πρόσωπο του κ. Αθανασόπουλου, με την ψήφο του αθηναϊκού λαού και μάλιστα όχι του λαού της περιφέρειας, στην οποία εκλεγόταν τα προηγούμενα χρόνια, αποτέλεσε και αποτελεί μία δικαίωση, θα έλεγα τη μεγαλύτερη και τώρα βρισκόμαστε μπροστά και στην τυπική ουσιαστικά δικαίωση, μέσα από το Σώμα, που εκλέγεται από το Λαό, από την καινούρια Βουλή, στην οποία υπερτερεί το Κόμμα μας,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ίωξη του, για όσους έχουμε ζήσει τα γεγονότα της εποχής αυτής, φάνηκε από την πρώτη στιγμή ότι ήταν πολιτική δίωξη. Η Νέα Δημοκρατία τότε, μέσα στη λογική της σκανδαλολογίας και της σκανδαλοθηρίας, για να μπορέσει να ανατρέψει - και ως ένα βαθμό το πέτυχε - το Κίνημα μας από την Κυβέρνηση, δεν έλαβε υπόψη της το βασικό κανόνα, που ισχύει, όχι τώρα, στην εποχή μας τη σύγχρονη μόνο, αλλά από την αρχαιότητα, όταν πρόκειται να διώξεις και πώς διώκεις και πότε διώκεις ένα πολιτικό πρόσωπο. Ο κανόνας αυτός, κατά τη γνώμη μου λέει πως, για να διωχθεί ένας πολιτικός, όχι πολιτικά - μπορεί να είναι στην Κυβέρνηση, να κάνει λάθη και να πρέπει να απομακρυνθεί και απομακρύνεται, μπορεί να είναι Βουλευτής, να κάνει πολιτικά λάθη και να μην επανεκλεγεί - αλλά ποινικά, χρειάζεται να υπάρχουν σοβαρά στοιχεία, σοβαρές ενδείξεις, ότι με τις όποιες πράξεις ή παραλείψεις του είχε τελικά προσωπικά οφέλη ή έστω, αν θεωρηθεί ότι μιλάμε για την απόπειρα, επεδίωξε προσωπικά οφέλη, ο ίδιος, για την οικογένεια του, για τον περίγυρο του ή ακόμα και για το κόμμ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στιγμή, κύριε Πρόεδρε, που ήταν βεβαιωμένο από το ξεκίνημα και σχεδόν ομολογημένο από τον ίδιο τον κ. Αθανασόπουλο ότι εκείνο που έπραξε, το έπραξε για το εθνικό συμφέρον, καθώς βρέθηκε σε μια φάση να αναπτύσσεται, να εξελίσσεται ένα γεγονός, που θεωρήθηκε - και πολύ σωστά, κατά τη γνώμη μου - από την τότε Κυβέρνηση του ΠΑ.ΣΟ.Κ., ότι μπορεί να δημιουργήσει προβλήματα, ζητήματα στο διεθνή χώρο, συγκεκριμένα στην τότε Ε.Ο.Κ. και νυν Ευρωπαϊκή Ένωση, η Νέα Δημοκρατία, αν δεν ήταν ανιστόρητη, και ήταν, δυστυχώς, όφειλε να μην διώξει τον κ. Αθανασόπουλο. Τελικά, εκείνα τα οποία και τότε λέγαμε και τώρα λέμε, τα δέχθηκε το ίδιο το Ειδικό Δικαστήριο, που ναι μεν τον κατεδίκασε, αλλά έχει ένα ολόκληρο σκεπτικό, που λέει ότι ο πολιτικός αυτός, δεν ενήργησε προς ίδιο όφελος ή όφελος των γύρω του, ακόμα και του Κόμματος. Για το Κράτος, για την τότε Κυβέρνηση έπραξε ό,τι έπρα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τη βαριά λέξη - γιατί, κατά τη γνώμη μου, είναι βαριά λέξη - "ανιστόρητη" - και μάλιστα για ένα ολόκληρο κόμμα, το οποίο τώρα έχει τα όποια προβλήματα του εν όψει των εξελίξεων, τα γνωρίζουμε και δε θέλω να προχωρήσω - γιατί αν ανοίξει κανείς τα βασικά κεφάλαια, όχι τις λεπτομέρειες της ελληνικής ιστορίας και ιδιαίτερα της αρχαίας Αθήνας και της αρχαίας Ελλάδας θα δει, ότι κάθε φορά που διώχθηκε ένας πολιτικός, χωρίς να υπάρχουν τα στοιχεία, ότι ενήργησε ή παρέλειψε κάτι αποσκοπώντας σε προσωπικό όφελος, τελικά δικαι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ποιος είναι εκείνος από τους Νεοέλληνες, ή από τους Ευρωπαίους, ή από οποιοδήποτε πολίτη αυτού του πλανήτη που να γνωρίζει ότι την περισσότερη ζωή του ο Θεμιστοκλής την έζησε στην Περσία, ότι παντρεύτηκε Περσίδα, ότι τελικά έγινε και σατράπης στην Περσία; Εκείνο που γνωρίζουν είναι, ότι υπήρξε ο μεγάλος ηγέτης του τότε δημοκρατικού κόμματος και εκείνο, που πολύ καλά μαθαίνουν οι νέοι άνθρωποι και διδάσκουν οι καθηγητές είναι ότι υπήρξε ο αρχιτέκτονας της νίκης στους περσικούς πολέμους και κυρίως στη ναυμαχία της Σαλαμίνας. Αλλά λίγο μετά, ακριβώς επειδή ηγήθηκε ενός κόμματος - που πήγε να το αναδιοργανώσει, για να μην πω να το συγκροτήσει από την αρχή - του δημοκρατικού κόμματος, οι αντίπαλοί του το διώξανε, του απήγγειλαν κατηγορία για εσχάτη προδοσία τον υποχρέωσαν να φύγει από την Ελλάδα και να βρεθεί τελικά στην Περ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έλω να προχωρήσω, για να θυμίσω ακόμα και την ιστορία του Αλκιβιάδη με τις ολοκληρωτικές αντιλήψεις που είχε. Παρ' όλα αυτά, κύριε Πρόεδρε, όταν θέλησαν να τον διώξουν - επειδή δεν είχαν την τόλμη να πάρουν την απόφαση να μη γίνει λαθεμένη εκστρατεία στη Σικελία, ή να μην του αναθέσουν την αρχηγία στην Σικελία και του απήγγειλαν παρόμοια κατηγορία και γενικά τον δίωξαν, αλλά τελικά οι ίδιοι οι Αθηναίοι τον κάλεσαν και του ανέθεσαν - λαθεμένα βεβαίως - να αναλάβει και την αρχιστρατη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σήμερα - για να ολοκληρώσω - δεν κάνουμε τίποτε άλλο παρά να συμμορφωνόμαστε σ' αυτό που λέει η ιστορία, με την τυπική αποκατάσταση, γιατί ουσιαστική αποκατάσταση του Νίκου του Αθανασόπουλου έχει επέλθ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δύο λόγια ακόμα, κύριε Πρόεδρε, χωρίς να εξαντλήσω το χρόνο μου. Για σκεφτείτε - και αν σκεφτούμε και εμείς, που έχουμε ζήσει από κοντά τα γεγονότα - ότι ο κ. Αθανασόπουλος υπήρξε ο πολιτικός εκείνος, που δε θέλησε να επεκταθεί και να πει "υπήρξε ένα άτυπο όργανο, υπήρξαν κάποιοι προϊστάμενοι Υπουργοί ιεραρχικά ανώτεροι". Δεν πρόβαλε την ένσταση περί εντολής, αλλά ανέλαβε προσωπικά όλη την ευθύνη τότε, γνωρίζοντας, ότι θα έχει ατομική και οικογενειακή ζημιά, και στην υγεία του και στην πολιτική του σταδιοδρομία και όλα αυτά χωρίς να γνωρίζει ποια θα είναι η εξέλιξη, που – ευτυχώς - ήταν αυτή που η ιστορία και η δικαιοσύνη επέβαλε: Της πολιτικής αποκατάστασης με την πανηγυρική επανεκλογή του και της τυπικής αποκατάσταση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πόστολος Φωτιά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ΦΩΤΙΑΔΗΣ: Κύριε Πρόεδρε, κύριοι συνάδελφοι, πράγματι αξιέπαινη και σώφρονα η πρωτοβουλία του Υπουργού Δικαιοσύνης να φέρει το ζήτημα της απονομής χάριτος σ' ένα συνάδελφο πρώην Υπουργό τον κύριο Αθανασόπουλο, ένα συνάδελφο, ο οποίος πλήρωσε την τότε πολιτική της Αξιωματικής Αντιπολίτευσης απέναντι στο ΠΑ.ΣΟ.Κ. Ένας συνάδελφος, ο οποίος δέχτηκε τα βέλη μιας ενορχηστρωμένης επίθεσης και σήμερα έρχεται δικαιωμένος μεν πολιτικά από το Λαό, που τον υπερψήφισε κατά τις προηγούμενες εκλογές, αλλά και τυπικά εμείς οφείλουμε να αποδώσουμε τη "χάρη" σ' αυτόν το συγκεκριμένο αγωνι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φωνήσω απόλυτα με τον κύριο Υπουργό, ο οποίος μιλάει ότι ο ίδιος ο κ. Αθανασόπουλος δεν αποσκοπούσε να αποκομίσει έστω και παραμικρό όφελος - συμφωνώντας βέβαια όχι σαν δική μου κρίση, ή του Υπουργού ή της Παράταξης μας, αλλά σαν κρίση της ίδιας της καταδικαστικής απόφασης. Και είναι πραγματικά χρήσιμο να διαβάσουμε μερικά αποσπάσματα απ' αυτήν την απόφαση, όπου αναφέρεται ότι "με τις πράξεις τους αυτές οι κατηγορούμενοι - μεταξύ των οποίων και ο Νίκος Αθανασόπουλος - είχαν σκοπό να προσπορίσουν, όπως και προσπόρισαν περιουσιακό όφελος στην ΙΤCO, δηλαδή την κρατική εταιρία. Δεν αποδείχθηκε όμως ότι οι κατηγορούμενοι είχαν σκοπό να προσπορίσουν αθέμιτο περιουσιακό όφελος σε άλλους και επιπλέον με τις πράξεις αυτές είχαν σκοπό να βλάψουν παρανόμως, όπως και έβλαψαν, τις Ευρωπαϊκέ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δε - που είναι και το σημαντικότερο - όπως αποδείχθηκε "οι πράξεις αυτές δε στρέφονταν κατά του Δημοσίου, αλλά είχαν σκοπό να βλάψουν τις Ευρωπαϊκές Κοινότητες". Δηλαδή, και η κρίση και αυτής ακόμα της καταδικαστικής απόφασης αποδέχεται ότι δεν υπήρχε το παραμικρό περιουσιακό όφελος, ούτε καν - θα έλεγα - απόπειρα για προσκόμιση περιουσιακού οφ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οποίο μου έκανε ιδιαίτερη εντύπωση ήταν το γεγονός, ότι τονίστηκε ιδιαίτερα το ότι πλήρωσε το Ελληνικό Κράτος κάποιες εκατοντάδες εκατομμύρια δραχμές και επομένως αυτό προδικάζει την ενοχή και την τέλεση συγκεκριμένης πράξης από τον κ. Αθανασόπουλο. Τότε, κύριοι συνάδελφοι, γιατί με την ίδια λογική δεν κατηγορήσατε και την προηγούμενη κυβέρνηση της Νέας Δημοκρατίας, η οποία</w:t>
      </w:r>
    </w:p>
    <w:p>
      <w:pPr>
        <w:pStyle w:val="Style15"/>
        <w:rPr>
          <w:rFonts w:ascii="Times New Roman" w:hAnsi="Times New Roman" w:cs="Times New Roman"/>
          <w:sz w:val="24"/>
          <w:szCs w:val="24"/>
        </w:rPr>
      </w:pPr>
      <w:r>
        <w:rPr>
          <w:rFonts w:cs="Times New Roman" w:ascii="Times New Roman" w:hAnsi="Times New Roman"/>
          <w:sz w:val="24"/>
          <w:szCs w:val="24"/>
        </w:rPr>
        <w:t>επέφερε με ίδια περίπου ρύθμιση βλάβη 1.200.000.000 δρχ. μετά από απόφαση - θα καταθέσω για τα Πρακτικά το απόρρητο πρακτικό συσκέψεως της 7.11.80 - των Υπουργών Γεωργίας, Εμπορίου, να συνεχίζεται η παρέμβαση υπό εθνικό καθεστώς, η συγκομιδή δημητριακών, έστω και αν αυτό είναι αντίθετο με τα κοινοτικά δεδομένα. Και για αυτήν ακριβώς την απόφαση τους το Ελληνικό Δημόσιο, όπως προκύπτει από δημοσιεύματα εγκρίτων εφημερίδων όπως το "ΠΟΝΤΙΚΙ" πλήρωσε 1.20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επανέλθετε σας παρακαλώ στο θέμα της αιτήσεως τ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ΦΩΤΙΑΔΗΣ: Είναι σώφρων αυτή η απόφαση, γιατί αποκαθιστά το θιγόμενο Νίκο Αθανασόπουλο και το κύρος της Δικαιοσύνης. Γιατί όπως δέχθηκαν έγκριτοι νομικοί σε δημοσιεύματα νομικών εντύπων το δικαστήριο βάφτισε την παραγραφή ως αποσβεστική προθεσμία, με μια απόφαση, η οποία όπως ρητά αναφέρεται, κανένας θεωρητικός του ποινικού δικαίου δεν θα μπορούσε να δεχθεί αδιαμαρτύρητα, κατά τη ρήση και τα γραφόμενα του δασκάλου μου κ. Μανωλεδάκη, αλλά και τις δηλώσεις του κ. Αλέξανδρου Κατσαντώνη", μια δικαστική απόφαση ενός δικαστηρίου που πρόεδρος του ήταν ο κ. Γρίβας ο οποίος ως Πρωθυπουργός παραιτήθηκε των δικαιωμάτων του Ελληνικού Κράτους στις 3 Νοεμβρίου, μια ημέρα πριν την παρέλευση της προθεσμίας για την άσκηση των ενδίκων μέσ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υτή μας η πράξη σήμερα, η απόδοση χάριτος στο Νίκο Αθανασόπουλο αποκαθιστά και τον ίδιο προσωπικά και το κύρος της δικαιοσύνης και το κύρος των θεσμών γενικότερ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Απ. Φωτιάδης Βουλευτή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τελείωσε ο κατάλογος των ομιλητών. Υπάρχει δικαίωμα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 ΑΛΕΞΑΝΔΡΟΣ ΜΑΓΚΑΚΗΣ: Κύριε Πρόεδρε, είχα ζητή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Μαγκάκης ζήτησε το λόγο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 ΑΛΕΞΑΝΔΡΟΣ ΜΑΓΚΑΚΗΣ: Κύριε Πρόεδρε, νομίζω ότι μερικά πράγματα πρέπει να μπουν στη θέση τους. Η πρόταση του κυρίου Υπουργού Δικαιοσύνης αποβλέπει στην άρση μιας παράδοξης, ασυνήθιστης κατάστασης, η οποία ταυτόχρονα είναι και απαράδεκτη, ιδιαίτερα ενοχλ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άδελφος κ. Νίκος Αθανασόπουλος ετιμήθη με την εμπιστοσύνη του Ελληνικού Λαού - αυτό είναι γεγονός - και μάλιστα με έναν αριθμό ψήφων τέτοιο που δηλώνει ότι η εμπιστοσύνη αυτή έχει ένα ιδιαίτερο νόημα, ότι το εκλογικό Σώμα, δηλαδή οι Έλληνες πολίτες, εξετίμησαν και τον πολιτικό μόχθο και τους αγώνες του κ. Αθανασόπουλου και την αγωνιστικότητα του, κατά την προσωπική του εκείνη φρικτή περιπέτεια, θα έλεγα, και ταυτόχρονα την ηθική του καθαρότητα και προσωπ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όημα της εκλογής είναι σαφώς αυτό. Και ενώ έχουμε αυτό το κορυφαίο γεγονός λειτουργίας του πολιτεύματος, την έκφραση της λαϊκής εμπιστοσύνης σε έναν πολίτη, ο πολίτης αυτός βρίσκεται να είναι καταδικασμένος, χωρίς ίχνος οποιασδήποτε προσωπικής ιδιοτέλειας - και αυτό το λέει η ίδια η απόφαση που τον καταδίκασε - αλλά απεναντίας ήθελε να προστατεύσει τα συμφέροντα του Δημοσίου και όχι να τα βλά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πραγματικά η αφετηρία μιας παράδοξης πραγματικότητας. Και το παράδοξο της πραγματικότητας αυτής γίνεται ακόμα πιο έντονο και εμφανές, διότι αυτός ο πολίτης έχει κριθεί από τον Ελληνικό Λαό, από τον ύψιστο κριτή σ' ένα πολίτευμα από το Λαό. Γιατί όταν λέμε, ότι μοναδική πηγή των εξουσιών είναι - βάσει της αρχής της λαϊκής κυριαρχίας - ο Λαός, αυτό σημαίνει ότι είναι πηγή και της δικαστικής εξουσίας. Δεν είναι έξω από την λαϊκή κυριαρχία η δικα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ράδοξο και το σπάνιο στην περίπτωση που συζητάμε είναι, ότι έρχεται να αποφανθεί ο κυρίαρχος λαός για τον κ. Αθανασόπουλο εν γνώσει της δικαστικής απόφασης και τον αναδεικνύει Βουλευτή. Και όμως, ξέρετε, ότι ο Βουλευτής αυτός έχει αποφυλακισθεί με το θεσμό της υφ' όρων απόλυσης. Ο κ. Αθανασόπουλος, ο Βουλευτής θεωρείται, ότι αυτήν τη στιγμή εκτίει το υπόλοιπο της ποινής του. Και υφίσταται και παρεπόμενες ποινές. Και η παρεπόμενη ποινή περιλαμβάνει και την έκπτωση από το δικηγορικό λειτούργημα. Είναι ή δεν είναι η όλη κατάσταση οξύμωρος; Είναι πραγματικά οξύμωρος, γιατί ως εκπρόσωπος του Λαού είναι μέλος της Βουλής και επιτελεί το ύψιστο λειτούργημα που το πολίτευμα μπορεί να αναθέσει σ' έναν πολίτη. Μετέχει του κεντρικού οργάνου της δημοκρατίας. Και όμως, αυτός που επιτελεί το ύψιστο λειτούργημα με βάση τη λαϊκή εντολή δε θεωρείται, επαρκής για να ασκήσει το δικηγορικό λειτ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σταση αυτή δεν είναι απλώς παράδοξη, είναι και ηθικώς απαράδεκτη, διότι συνιστά πραγματικό πλήγμα και υποβάθμιση του βουλευτικού λειτουργήματος. Και ταυτόχρονα η κατάσταση αυτή είναι μια στάση που δείχνει - όχι ηθελημένα βέβαια - έλλειψη σεβασμού προς τη λαϊκή βού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μπορώ να αντιληφθώ αυτό που είπε ο φίλος και αγαπητός συνάδελφος - πολλαπλώς μάλιστα συνάδελφος - κ. Λεντάκης, ότι εδώ έχουμε παραβίαση του Συντάγματος. Δε θέλω αυτήν τη στιγμή να μπω στις διατάξεις, στις παραγράφους και στα εδάφια. Δεν μπορεί να είναι ποτέ στο πνεύμα του Συντάγματος η διατήρηση μιας πραγματικότητας που δημιουργήθηκε από παράδοξες καταστάσεις. Και δε θέλω να οξύνω την ατμόσφαιρα και να πω ποιες είναι οι καταστάσεις που τη δημιούργησαν, και έχουμε σήμερα αυτό το παράδοξ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δημιουργία προνομίου σε καμία περίπτωση η προσπάθεια ακριβώς να αποκατασταθούν τα πράγματα στη φυσιολογική τους κατάσταση, να εκφραστεί σεβασμός προς τη λαϊκή ετυμηγορία. Δεν είναι δημιουργία δυο κατηγοριών πολιτών, των πατρικίων και των πληβείων, διότι έχει παρεμβληθεί αυτό το κρίσιμο, η λαϊκή κρίση, η λαϊκή βούληση που δημιουργεί αυτήν την κατάσταση και η οποία, αν θέλετε, απαιτεί το σεβασμό. Και ο σεβασμός σημαίνει διόρθωση, άρση αυτού του οξύμω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παρεμβαίνει στη σκέψη μερικών - και παρενέβη στη σκέψη μερικών από τους αξιότιμους Αγορητές - ότι εδώ το Δημόσιο υπέστη και κάποια βλάβη, για την οποία ευθύνεται ο κ. Αθανασόπουλος θα ήθελα να υπενθυμίσω στη Βουλή ένα πράγμα, χωρίς να κάνω παρελθοντολογία. Το Ελληνικό Δημόσιο παραιτηθεί ενδίκου μέσου. Όταν η αρχή της Ε.Ο.Κ. έβγαλε μια απόφαση καταδικαστική, οικονομικής φύσεως εις βάρος της Ελλάδος, η ελληνική Κυβέρνηση με απόφαση προσωπικώς του τότε Πρωθυπουργού είπε, ότι δε χρειάζεται να ασκήσουμε ένδικο μέσο, ενώ είχε ήδη δρομολογηθεί η παραπομπή του κυρίου Αθανασόπουλου στο Ειδικό Δικαστήριο. Και τότε, ενώ πάρθηκε εκείνη η απόφαση, η οποία εσήμαινε ακριβώς, ότι παραιτούμεθα κάθε διαδικασίας η οποία μπορούσε πραγματικά να απαλλάξει από το οικονομικό βάρος τη Χώρα, οδηγηθήκαμε στη δίκη και - ω του παραδόξου - προήδρευε του Δικαστηρίου αυτού, εκείνος ο οποίος είχε πάρει την απόφαση να παραιτηθούμε του ενδίκου μέ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ομένως, αν υπάρχει κάποιος αίτιος της οικονομικής βλάβης και επιβάρυνσης, είναι εκείνος που απεμπόλισε τα όπλα που είχε η Χώρα για να προστατέψει τα οικονομικά της συμφέροντα και είναι εκείνος που προήδρευσε του δικαστηρίου που καταδίκασε τον κ. Αθανασ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γαπητοί συνάδελφοι και κύριε Πρόεδρε, δεν πρόκειται για παραβίαση του Συντάγματος, ούτε σε καμιά περίπτωση παραβίαση της αρχής της ισότητας. Σε μια τέτοια περίπτωση κανείς δε θα ήθελε να προχωρήσουμε. Πρόκειται στην ουσία για την άρση μιας παραδοξότητας που θίγει πάρα πολύ καίριο το σεβασμό προς τη λαϊκή ετυμηγορία, μια άρση που αποκαθιστά τα πράγματα στην πραγματική τους διάσταση και ανταποκρίνεται στη λαϊκή βούληση που τον κ. Αθανασόπουλο τον έστειλε εδώ πεντακάθαρο να εκπροσωπεί τον Ελληνικό Λα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ημήτριος Κωστόπουλο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Για δύο λεπτά μ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κανείς να συζητάει για πάρα πολλές ώρες αυτήν την υπόθεση, που έχει πλευρές θεατές και αθέατες. Εγώ όμως δε θα προχωρήσω σε κάτι τέτοιο. Θέλω μόνο να θυμίσω ότι και η Πορτογαλία, πριν από 2 χρόνια περίπου, τιμωρήθηκε με μια βαριά ποινή από το κογκλάβιο των Βρυξελλών, γιατί ως Κυβέρνηση αρνήθηκε να δεχτεί τις ντιρεκτίβες καταστροφής των ναυπηγείων της. Είναι και αυτό μια παράβαση. Βάλτε το λοιπόν στη ζυγαριά για να δείτε την ποιοτική διαφορά των παρα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Πρόεδρε, δεν πήρα το λόγο γι' αυτό, αλλά για να σας πω ότι εμείς τοποθετηθήκαμε με την αγόρευση του εκπροσώπου μας του Γιάννη Κατσαρού και δηλώνουμε, ότι δε θα μετάσχουμε στην ψηφοφορία που θα επακολουθήσει.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δρέας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άλι εδώ ακούστηκαν ορισμένα παράδοξα και θα ήθελα να τα επισημ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ωτιάδης μας έψεξε σε έντονο ύφος, γιατί το 1980 δεν κάναμε αυτό, μια και ζημιώθηκε το Ελληνικό Κράτος με 1 τρισ. κ.λπ. Φαίνεται πως ο κ. Φωτιάδης έχει μπερδέψει τα πράγματα. Η Πολιτική Άνοιξη εμφανίστηκε πέρυσι. Το 1980 ήταν αγέννητη. Εσείς που λέτε...</w:t>
      </w:r>
    </w:p>
    <w:p>
      <w:pPr>
        <w:pStyle w:val="Style15"/>
        <w:jc w:val="center"/>
        <w:rPr>
          <w:rFonts w:ascii="Times New Roman" w:hAnsi="Times New Roman" w:cs="Times New Roman"/>
          <w:sz w:val="24"/>
          <w:szCs w:val="24"/>
        </w:rPr>
      </w:pP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Λεντάκη, σας παρακαλώ θερμά, ας λείπουν οι διάλο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παντώ σ' αυτά που ειπώθηκα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κώς που σας διακόπτ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γώ για πρώτη φορά εξελέγην Βουλευτής το 1989. Ψέγομαι και επικρίνομαι και ελέγχομαι, γιατί δεν έκανα κάτι το 1980 που δεν ήμουν Βουλευτής; Αυτό το αφήνω στη δική σας λογική και ας το ερμηνε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ιμπάρδης είπε ότι η εκλογή του κ. Αθανασόπουλου απετέλεσε την ουσιαστική του δικαίωση και τώρα η απόφαση της Βουλής θα είναι και η τυπική δικαίωση. Δηλαδή τύποις και ουσία τελικά δικαιώνεται. Δε νομίζω ότι δικαιώνεται, γιατί ο ίδιος ο κ. Αθανασόπουλος δεν κατονόμασε τους άλλους της συσκέψεως και τις εντολές που πήρε από άλλους Υπουργούς και ανέλαβε μόνος του την ευθύνη. Αυτό είναι γνωστό και το ξέρουμε όλοι από τη συζήτηση που έγιν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πώς μπορεί να δικαιωθεί και τύποις και ουσία; Αν θέλετε να πούμε ότι ανέλαβε ένα βάρος ο ίδιος, το ομολογούμε όλοι, αλλά ήταν μια απόφαση εντελώς άδικη και παρανοϊκή. Από τη στιγμή που αποκαλύφθηκε - καλώς ή κακώς το έβγαλε ο Τύπος και από τη στιγμή που ήρθε το θέμα στην επιφάνεια και το πήραν οι Ευρωπαϊκές Κοινότητες, από τότε η ελληνική Κυβέρνηση θα έπρεπε να επιδιώξει τον πιο μαλακό δρόμο να απεγκλωβιστεί απ' αυτήν την υπόθεση, να δώσει το πρόστιμο που είχε επιβληθεί και να τελειώσει η ιστορία. Δεν έγινε όμως αυτό και έγινε ένα λάθος, όπως είπε και ο κ. Μπρακατσούλας. Προσπαθήσαμε να τους ξεγελάσουμε, αλλά τελικά μπλέξαμε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αγκάκης είπε ότι ήθελε να προστατεύσει τα συμφέροντα. Και αυτό λέει η δικαστική απόφαση. Δέστε όμως τη διαφορά από την υπόθεση του κ. Τσοβόλα. Ο κ. Τσοβόλας προέβη σε μια παρατυπία, αλλά ωφέλησε το Ελληνικό Κράτος. Έκανε μία ρύθμιση, η οποία ωφέλησε. Ο κ. Αθανασόπουλος είχε την πρόθεση να ωφελήσει - να το δεχθώ αυτό - αλλά το αποτέλεσμα είναι ότι δεν το ωφέλησε, αλλά το έβλαψε. Και το έβλαψε πολλαπλώς. Αντί να πληρώσουμε 90 εκ., ήταν η πρώτη βλάβη, το πληρώσαμε με 600 εκ. Αυτό ανεξαρτήτως των προθέσεων του, δεν πρέπει να επιβραβεύεται. Δεν πρέπει να επιβραβευθεί η βλάβη του Ελληνικού Κράτους. Αντίθετα λοιπόν έβλαψε το Ελληνικό Κράτος και αυτό το πλήρωσε ολόκληρος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δε από τον κ. Μαγκάκη το εξής παράδοξο που μου έκανε εντύπωση. Είπε ότι υπάρχει τώρα ένα θέμα που είναι παράδοξο, απαράδεκτο, και ασυμβίβαστο, διότι ο Λαός τον εξέλεξε, έχει την βουλευτική του ιδιότητα και κατά συνέπεια έχει τα δικαιώματα του Βουλευτή, δεν έχει όμως τα δικαιώματα του δικηγόρου λόγω της ποινής που του υπεβλήθη από το δικαστήριο βάσει του Ποινικού Κώδικα. Αλλά η βουλευτική του εκλογή τον δικαιώνει. Αυτό μου θυμίζει ένα μύθο που τον αναφέρει ο Παυσανίας για την Ήρα. Η Ήρα, λέει, όποτε συνευρίσκονταν με τον Δία πήγαινε μετά στην πηγή της Κανάχου, έκανε το λουτρό της εκεί και ανακτούσε τη χαμένη της παρθε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άλαβα λοιπόν, η Βουλή εδώ είναι η πηγή της Κανάχου, όπου μπορεί να διαπράττουμε αδικήματα και μετά να ερχόμαστε εδώ και να δικαιωνόμαστε; Δηλαδή να αποκτούμε ξανά την παρθεν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υποβάθμιση του βουλευτικού λειτουργήματος, που είπε ο κ. Μαγκάκης ο οποίος πράγματι έκανε μίαν έξυπνη ομιλία. Είναι ικανότατος υπερασπιστής, όμως παρά την ικανότητα του δεν νομίζω ότι τελικά μπόρεσε να βγάλει το επιχείρημα, που έπρεπε να βγάλει, διότι απλούστατα δεν μπορεί να βγει. Δηλαδή το βουλευτικό λειτούργημα κυριολεκτικά υποβαθμίζεται με την απόφαση που θα πάρετε, κύριοι συνάδελφοι, διότι εδώ παραβιάζεται το Σύνταγμα και η ισότης των πολιτών που λέει ότι όλοι οι Έλληνες πολίτες είναι ίσοι έναντι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δώ βλέπουμε ότι υπάρχουν πολίτες, οι οποίοι μπορούν να παραβιάζουν το νόμο, να καταδικάζονται και να μην τους αγγίζει το αποτέλεσμα αυτής της ποινής. Και άλλοι οι οποίοι δεν έχουν προνόμια, θα καταδικάζονται και ο βαρύς πέλεκυς της δικαιοσύνης θα πίπτει επί της κεφαλής των. Αυτό είναι ανισότης. Και αυτό υπονομεύει και την δικαιοσύνη και την εμπιστοσύνη των πολιτών στο ίδιο το πολίτευμα, κυρίως στην εμπιστοσύνη στη Βουλή, στους Βουλευτές και στην ευθυκρισία τους. Διότι πια θα κάνουμε μοιρασιά "καραγκιόζη": "Τα δικά σου δικά μου και τα δικά μου δικά μου". Δεν είναι όμως έτσι. Θα πρέπει να είμαστε δίκαιοι και έναντι του εαυτού μας. Γιατί εδώ η ίδια η πρόταση του κυρίου Υπουργού λέει "εν όψει των προηγουμένων καθώς και εκ του γεγονότος, ότι οι πράξεις του τέως Υπουργού τελέστηκαν κατά την άσκηση των καθηκόντ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κύριε Πρόεδρε, εδώ δεν διαψεύδουμε αυτό που είπε ο κ. Κατσιμπάρδης ότι λίγο πολύ δεν έγιναν οι πράξεις. Δυστυχώς έγιναν. Και εγώ δεν είπα προηγουμένως ότι είχε πρόθεση να βλάψει το Ελληνικό Δημόσιο και η όλη αναφορά και ομιλία μου δεν είχε καμία προσωπική αιχμή κατά του κ. Αθανασόπουλου. Εδώ μιλάμε για λειτουργία των ίδιων των θεσμών. Δεν είχε αυτή την πρόθεση, όμως εξ αντικειμένου έβλαψε. Εξ υποκειμένου δεν ήθελε. Αλλά το αποτέλεσμα είναι αυτό που μετ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λέγω, ότι οι πράξεις τελέστηκαν και κατά συνέπεια χωρίς να είχε σκοπό να αποκομίσει όφελος έβλαψε το Ελληνικό Κράτος. Αν εμείς τώρα προχωρήσουμε και στην απαλλαγή, σημαίνει, ότι προχωρούμε στην υπονόμευση της ισότητας των πολιτών και οξύνουμε ακόμα πιο πολύ την ανυποληψία που έχει ο Ελληνικός Λαός στους Βουλευτές, γιατί η διγλωσσία αυτή δεν περιορίζεται μόνο στο προεκλογικό πεδίο και σε άλλα πράγματα, αλλά κυρίως και στην προστασία των ίδιων του Βουλευτ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σας επισημαίνω. Υπογράψατε 59 Βουλευτές και συνεστήθη ανακριτική επιτροπή. Τι σημαίνει αυτό; Η σημερινή απόφαση σημαίνει, ότι και για την άλλη υπόθεση που υπήρξε η ανακριτική επιτροπή, θα φθάσουμε σε ένα αποτέλεσμα που θα καταργούμε τις οποιεσδήποτε δικαστικές αποφάσεις. Γιατί την ανοίξατε αυτή την υπόθεση, όταν ευλογούν οι Βουλευτές και οι Υπουργοί τα γένια τους και δεν υπάρχει ποτέ η πιθανότης να καταδικαστούν; Ή και αν καταδικαστούν υπάρχει πάντοτε η βεβαιότης, όχι πλέον η πιθανότης, ότι θα απαλλα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Υπουργοί, εσείς οι οποίοι χειρίζεστε χρήματα, με αυτόν τον τρόπο παίρνετε το πράσινο φως, ότι μπορείτε να τα χειριστείτε με οποιοδήποτε ανεξέλεγκτο τρόπο, γιατί και αν ακόμη υπάρξει αποδεδειγμένη ευθύνη και καταδικαστική απόφαση, τελικά θα υπάρξει δικαίωση, όπως είπε ο κ. Κατσιμπάρ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ίναι προκλητικότατος και αναιδέστ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απαντώ σε υβρ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Πρόεδρε, αποχω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ι Βουλευτές της Πολιτικής Άνοιξης αποχωρούν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ληξε η συζήτηση. Και παρακαλώ να συμφωνήσετε να δοθεί ο λόγος στον κ. Νικόλαο Αθανασόπουλο τον οποίο αφορά η συζήτηση αυτή και για τον οποίον υπήρξαν αναφορές ορισμένων εκ των ομιλητών που νομίζω, ότι του δίδουν το δικαίωμα να πάρει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Αθανασ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θα πω ελάχιστα πράγματα. Ειλικρινά οι εκπρόσωποι των δυο μικρών κομμάτων στο Κοινοβούλιο, έκαναν αναφορές ανεπιτυχείς. Δεν ξέρω αν γνωρίζουν νομικά και αν δεν γνωρίζουν κακώς έκαναν που μπήκαν στα νομικά θέματα. Αν γνωρίζουν, θα πρέπει να τα φρεσκάρουν, γιατί πράγματι αυτά που είπαν ήταν εκτός 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Λεντάκης μας είπε πως ο Αθανασόπουλος δεν είχε πρόθεση να ζημιώσει το Δημόσιο, δεν είχε δόλο. Άμα κανείς δεν έχει δόλο η πράξη δεν είναι αξιόποινη κατά το ποινικό δίκαιο. Και αυτό υπεστήριζα εξ αρχής, ότι δεν είχα την πρόθεση, δεν είχα το δόλο. Και εν πάση περιπτώσει υπεστήριξα το εθνικό συμφέρον και ο άδικος χαρακτήρας της πράξεως αίρετο. Το γιατί το δικαστήριο δεν δέχτηκε την άρση του αδίκου χαρακτήρα των πράξεων την απάντηση δίδει ο κ. Μανωλεδάκης καθηγητής του Πανεπιστημίου Θεσ/νίκης ο οποίος είπε ότι με δίκασαν για παραγεγραμμένες πράξεις. Αυτό τα λέει όλα. Το ποίοι στην αλήθεια εγκλημάτησαν εγώ ή το Δικαστήριο που με δίκασε για ανύπαρκτες ποινικές πράξεις, μια και είχαν παραγραφεί, προ πολλού χρόνου. Λυπάμαι, που διεπίστωσα έπειτα από 4 χρόνια ότι το πολιτικό πάθος είναι κακός σύντροφος. Τα δυο μικρά κόμματα της Βουλής, δεν έχουν απαλλαγεί από το σύνδρομο της ενοχής του 1989. Και επιμένουν να κάνουν αναφορές σε βάρος μου όπως λειτούργησα ως Υπουργός, υπηρετώντας το εθνικό συμφέρον. Έτσι το αντελήφθην, όπως το αντελήφθησαν όλοι οι άλλοι συνάδελφοι που λειτουργήσαμε μαζί. Εγώ ανέλαβα την ευθύνη και εξακολουθώ να είμαι περήφανος γι' αυτό που έκανα. Και δεν περίμενα σήμερα μετά 4 χρόνια, να βλέπω να προστατεύουν τον ηθικό εξαγνισμό της κοινωνίας, τα δυο μικρά κόμματα, στο πρόσωπό μου! Αν υπήρχε ιδιοτέλεια έστω και πολιτική, όφειλαν πράγματι να πάρουν αυτή τη θέση. Ούτε πολιτική ιδιοτέλεια υπήρχε και πέραν πάσης αμφιβολίας ούτε οικονομική γιατί βέβαια δεν είχα καμιά σχέση με την όλη ιστορία, αναφορικά με την εξαγωγή του καλαμποκ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πράγματα περίεργα, ότι αφού ανεκαλύφθη θα έπρεπε πλέον να το πληρώσουμε. Τότε ήτο αργά. Είχαν γίνει οι πράξεις για τις οποίες μιλάμε και δεν είχαμε γέφυρες επιστροφής. Οι πράξεις είχαν γίνει. Γι' αυτό και συνέβη ό,τι συνέβη. Σήμερα έπειτα από τόσα χρόνια, που υπέστην δοκιμασία, 23 μήνες φυλακή, που είναι μια μεγάλη τιμωρία, μεγάλη ποινή, με τις παρεπόμενες συνέπειες, δεν φανταζόμουν, ότι τόσο πάθος θα έχει απομείνει σε ορισμένες πολιτικές παρατάξεις. Ο Ελληνικός Λαός που παρακολουθεί τα γεγονότα, έδωσε την απάντηση και θα την ξαναδώσει αν παραστεί ανάγκη. Εγώ αισθάνομαι δικαιωμένος πολιτικά και ηθικά και άλλοι πρέπει να αισθάνονται ενοχές για ό,τι έγινε το 89.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δεν έχει ζητήσει κανείς το λόγο και επομένως κηρύσσεται περαιωμένη η συζήτηση επί του αιτήματος του Υπουργού Δικαιοσύνης, περί παροχής της συγκαταθέσεως της Βουλής για την απονομή χάριτος στον πρώην Υπουργό κ. Νικόλαο Αθανασόπουλο, που ανακοινώθηκε στη Βουλή την 21.12.93 και θα αρχίσει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ψηφοφορία θα διεξαχθεί επί του αιτήματος του κυρίου Υπουργού της Δικαιοσύνης, τόσο ως προς την άφεση του υπολοίπου της ποινής, όσο και ως προς την άρση των κατά νόμον συνεπειών της καταδίκης. Ζητείται η συγκατάθεση της Βουλής για την απονομή χάριτος, σύμφωνα με το άρθρο 47, παρ. 2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ψηφοφορία θα είναι μυστική, όπως ορίζει το άρθρο 73 του Κανονισμού της Βουλής. Θα διεξαχθεί με ψηφοδέλτια, τα οποία θα σας διανεμηθούν αμέσως τώρα, αλλά θα υπάρχει και επαρκής αριθμός ψηφοδελτίων δίπλα στην ψηφοδόχο για την διευκόλυν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ι παρέχουν την συγκατάθεση τους στο αίτημα του κυρίου Υπουργού της Δικαιοσύνης για τον τέως Υπουργό κ. Νικόλαο Αθανασόπουλο, ρίχνουν στην ψηφοδόχο το ψηφοδέλτιο που αναγράφει "ΝΑΙ". Όσοι δεν την παρέχουν, ρίχνουν το ψηφοδέλτιο που αναγράφει "ΟΧΙ". Υπάρχει η δυνατότητα να ρίξει κανείς "λευ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επί του καταλόγου ο κ. Δημήτριος Πιπεριάς και ο κ. Δημήτριος Παλαιοθ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επί της ψηφοδόχου ο κ. Χρήστος Κοκκινοβασίλης και ο κ. Ευάγγελος Μαλέ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φαρμογή της παρ. 6 του άρθρου 73 του Κανονισμού της Βουλής, την εφορευτική επιτροπή αποτελούν οι δύο ψηφολέκτες και ένας αντιπρόεδρος. Ορίζεται ο Γ' Αντιπρόεδρος της Βουλής κ. Παναγιώτης Σγουρ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αρχίσει η ανάγνωση του καταλόγου.</w:t>
      </w:r>
    </w:p>
    <w:p>
      <w:pPr>
        <w:pStyle w:val="Style15"/>
        <w:jc w:val="center"/>
        <w:rPr>
          <w:rFonts w:ascii="Times New Roman" w:hAnsi="Times New Roman" w:cs="Times New Roman"/>
          <w:sz w:val="24"/>
          <w:szCs w:val="24"/>
        </w:rPr>
      </w:pPr>
      <w:r>
        <w:rPr>
          <w:rFonts w:cs="Times New Roman" w:ascii="Times New Roman" w:hAnsi="Times New Roman"/>
          <w:sz w:val="24"/>
          <w:szCs w:val="24"/>
        </w:rPr>
        <w:t>(Ψ Η Φ Ο Φ Ο Ρ Ι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ης ψηφοφορίας την Προεδρική Έδρα καταλαμβάνει ο Β' Αντιπρόεδρος της Βουλής κ. ΠΑΥΣΑΝΙΑΣ ΖΑΚΟΛΙΚΟΣ)</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ΚΑΙ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Υπάρχει κανείς που δεν άκουσε το όνομ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παρακαλώ να μου δώσετε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Αθανασ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θεώρησα ότι δεν έπρεπε να ψηφίσω επί του θέματος. Πιστεύω ότι η ψήφος των συναδέλφων είναι αρκε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Αθανασόπουλε, δεν επιτρέπεται η αιτιολόγηση της ψήφου. Δεν θέλετε να ψηφίσετε. Είναι κατανοη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ηρύσσεται περαιωμένη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ο Βουλευτής Λέσβου, κ. Σηφουνάκης, απέστειλε στον Πρόεδρο της Βουλής το εξής τηλεγράφημα: "Κύριε Πρόεδρε, σας γνωρίζω ότι ψηφίζω υπέρ της απονομής χάρης στον πρώην Υπουργό κ. Νίκο Αθανασ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ω την τιμή να ανακοινώσω ότι η Βουλευτής κα Ελένη Ανουσάκη, ζητά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οι κύριοι ψηφολέκτες να προχωρήσουν στη διαλογή των ψηφοδελτίων.</w:t>
      </w:r>
    </w:p>
    <w:p>
      <w:pPr>
        <w:pStyle w:val="Style15"/>
        <w:jc w:val="center"/>
        <w:rPr>
          <w:rFonts w:ascii="Times New Roman" w:hAnsi="Times New Roman" w:cs="Times New Roman"/>
          <w:sz w:val="24"/>
          <w:szCs w:val="24"/>
        </w:rPr>
      </w:pPr>
      <w:r>
        <w:rPr>
          <w:rFonts w:cs="Times New Roman" w:ascii="Times New Roman" w:hAnsi="Times New Roman"/>
          <w:sz w:val="24"/>
          <w:szCs w:val="24"/>
        </w:rPr>
        <w:t>(ΔΙΑΛΟΓ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καταμέτρησης την Προεδρική Έδρα καταλαμβάνει ο Πρόεδρος της Βουλής κ. ΑΠΟΣΤΟΛΟΣ ΚΑΚΛΑΜΑΝ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ανακοινώσω στο Σώμα το αποτέλεσμα της διεξαχθείσης μυστικής ψηφ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ψήφισαν 14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κυρα 14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148. ΟΧΙ:0 ΛΕΥΚΑ: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Βουλή των Ελλήνων, αφού έλαβε υπόψη της το άρθρο 47 παρ.2 του Συντάγματος και το από 17 Δεκεμβρίου 1993 έγγραφο του κυρίου Υπουργού Δικαιοσύνης, που ανακοινώθηκε στη Βουλή στις 21.12.1993, με το οποίο ζητείται η συγκατάθεση της Βουλής προκειμένου να κινηθεί η διαδικασία έκδοσης του προεδρικού διατάγματος απονομής χάριτος και άρση των συνεπειών της καταδίκης στον τέως Υπουργό κ. Νικόλαο Αθανασόπουλο και τις απόψεις που διετύπωσαν οι λαβόντες το λόγο Βουλευτές, παρέχει σύμφωνα με το άρθρο 47 παρ.2 του Συντάγματος τη συγκατάθε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 Σώμα να εξουσιοδοτήσει το Προεδρείο για την υπ' ευθύνη του κύρωση των Πρακτικών της σημερινή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παρέσχε την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1.16 λύεται η συνεδρίαση για αύριο Τρίτη 18 Ιανουαρίου 1994 και ώρα 18.00' με αντικείμενο εργασιών του Σώματος Νομοθετική Εργασία σύμφωνα με την ημερήσια διάταξη που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5:00Z</dcterms:created>
  <dc:creator>poly</dc:creator>
  <dc:description/>
  <cp:keywords/>
  <dc:language>en-US</dc:language>
  <cp:lastModifiedBy>poly</cp:lastModifiedBy>
  <dcterms:modified xsi:type="dcterms:W3CDTF">2009-07-13T16:22:00Z</dcterms:modified>
  <cp:revision>2</cp:revision>
  <dc:subject/>
  <dc:title>Π Ρ Α Κ Τ Ι Κ Α   Β Ο Υ Λ Η Σ</dc:title>
</cp:coreProperties>
</file>