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ίαση Λ'</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16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6 Δεκεμβρίου 1993, ημέρα Πέμπτη και ώρα 10.10'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Κωνσταντίνος Ευμοιρίδης, Βουλευτής Δράμα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Γραμματέα, κ. Κωνσταντίνο Ευμοιρ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Α' Αντιπρόεδρος της Βουλής και Βουλευτής Πειραιά κ. ΠΑΝΑΓΙΩΤΗΣ Ν. ΚΡΗΤΙΚΟΣ κατέθεσε αναφορά με την οποία ο Ναυταθλητικός Σύλλογος "ΑΡΤΕΜΙΣ 78" ζητεί οικονομική ενίσχυση για την πλήρη λειτουργία του Κολυμβητηρίου Νίκα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Δ' Αντιπρόεδρος της Βουλής και Βουλευτής Λάρισας κ. ΝΙΚΟΛΑΟΣ ΚΑΤΣΑΡΟΣ κατέθεσε αναφορά με την οποία οι συνταξιοδοτηθέντες δημοτικοί και κοινοτικοί υπάλληλοι - ανταποκριτές Ο.Γ.Α. επαρχίας Ελασσόνας ζητούν εφάπαξ αποζημίωση τους ίση με την ετήσια αποζημί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Δ' Αντιπρόεδρος της Βουλής και Βουλευτής Λάρισας κ. ΝΙΚΟΛΑΟΣ ΚΑΤΣΑΡΟΣ κατέθεσε αναφορά με την οποία Επιστήμονες της Λάρισας ζητούν την τοποθέτηση του κ. Θεολόγου ως Μητροπολίτη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ΘΕΟΔΩΡΟΣ ΣΤΑΘΗΣ, ΓΕΩΡΓΙΟΣ ΑΔΑΜΟΠΟΥΛΟΣ και ΝΙΚΟΛΑΟΣ ΚΑΤΣΑΡΟΣ, κατέθεσαν αναφορά με την οποία ο Πρόεδρος της Κοινότητας Μεταξοχωρίου Λάρισας ζητεί τη συντήρηση των Βυζαντινών Μνημείων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κ. ΣΤΑΥΡΟΣ ΜΠΕΝΟΣ και ΠΑΝΑΓΙΩΤΗΣ ΚΡΗΤΙΚΟΣ κατέθεσαν αναφορά με την οποία ο Σύλλογος Οικογένειας της Θεραπευτικής Κοινότητας "ΙΘΑΚΗ" ζητεί τη δημιουργία Κέντρου Ενημέρωση για τα ναρκωτικά στην Καλαμά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Βουλευτές κύριοι ΕΛΕΥΘΕΡΙΟΣ ΠΑΠΑΓΕΩΡΓΟΠΟΥΛΟΣ και ΝΙΚΟΛΑΟΣ ΠΑΠΑΝΔΡΕΟΥ κατέθεσαν δημοσίευμα της εφημερίδας "ΕΛΛΑΔΑ" με το οποίο ζητείται η δημιουργία πολιτιστικού κέντρου στην αρχαία Αρεθούσα Χαλκί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Βουλευτές κύριοι ΚΟΣΜΑΣ ΣΦΥΡΙΟΥ και ΠΑΝΑΓΙΩΤΗΣ ΚΡΗΤΙΚΟΣ κατέθεσαν αναφορά με την οποία ο Δήμαρχος Πάτμου ζητεί τη λήψη μέτρων για την αποκατάσταση της ακτοπλοϊκής συγκοινωνίας της Πάτ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ι Βουλευτές κύριοι ΔΗΜΗΤΡΙΟΣ ΣΑΡΡΗΣ και ΠΑΝΑΓΙΩΤΗΣ ΚΡΗΤΙΚΟΣ κατέθεσαν αναφορά με την οποία ο Πρόεδρος του Αγροτικού Κέντρου Έρευνας, Εκπαίδευσης και Ανάπτυξης Κρήτης ζητεί να επιτραπεί η καλλιέργεια της ποικιλίας Σουλτανίνας στην Κρήτ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Λάρισας κ. ΓΕΩΡΓΙΟΣ ΑΔΑΜΟΠΟΥΛΟΣ κατέθεσε αναφορά με την οποία η Διεύθυνση Φυλακών Λάρισας ζητεί την άμεση λήψη μέτρων για την εύρυθμη λειτουργία των φυλακών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Τρικάλων κ. ΚΩΝ/ΝΟΣ ΓΕΩΡΓΟΛΙΟΣ κατέθεσε δημοσίευμα της εφημερίδας "Η ΕΡΕΥΝΑ" που αναφέρεται σε αίτημα των κτηνοτρόφων Πλατάνου Τρικάλων σχετικά με την επιδότηση και τον εμβολιασμό των ποιμνίω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Τρικάλων κ. ΚΩΝ/ΝΟΣ ΓΕΩΡΓΟΛΙΟΣ κατέθεσε αναφορά με την οποία οι Καπνοπαραγωγοί του Νομού Τρικάλων ζητούν την απορρόφηση της εσοδεία καπνού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Θεσ/νίκης κ. ΠΑΝΑΓΙΩΤΗΣ ΨΩΜΙΑΔΗΣ κατέθεσε αναφορά με την οποία η Πανελλήνια Ένωση Συνταξιούχων Ναυτικών ζητεί την αύξηση των συντάξεων των συνταξιούχων Ν.Α.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Θεσ/νίκης κ. ΕΛΕΥΘΕΡΙΟΣ ΚΩΝΣΤΑΝΤΙΝΙΔΗΣ κατέθεσε αναφορά με την οποία ο κ. Γεώργιος Διαμαντής ζητεί την πλήρη συνταξιοδότησ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Θεσ/νίκης κ. ΕΛΕΥΘΕΡΙΟΣ ΚΩΝΣΤΑΝΤΙΝΙΔΗΣ κατέθεσε αναφορά με την οποία ο κ. Γεώργιος Γκιάτας ζητεί τον έλεγχο εγγραφής των παιδιών του κ. Ι. Σοφιανίδη σε δύο τάξεις πιο πάν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Θεσ/νίκη κ. ΕΛΕΥΘΕΡΙΟΣ ΚΩΝΣΤΑΝΤΙΝΙΔΗΣ κατέθεσε αναφορά με την οποία η Ομοσπονδία Ελληνικών Κοινοτήτων Νοτίου Αφρικής ζητεί την τροποποίηση της νομοθετικής ρύθμισης για την ευκολότερη απόκτηση της ελληνικής ιθαγέν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Θεσ/νίκης κ. ΕΛΕΥΘΕΡΙΟΣ ΚΩΝΣΤΑΝΤΙΝΙΔΗΣ κατέθεσε αναφορά με την οποία κ. Γεώργιος Αλβανούδης ζητεί την νομιμοποίηση αυθαιρέ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99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Θεσ/νίκης κ. ΕΛΕΥΘΕΡΙΟΣ ΚΩΝΣΤΑΝΤΙΝΙΔΗΣ κατέθεσε αναφορά με την οποία το Σωματείο Συνταξιούχων Σιδηροδρομικών Βορείου Ελλάδος ζητεί την πρόσληψη των διαζευγμένων θυγατέρων των σιδηροδρ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Θεσ/νίκης κ. ΕΛΕΥΘΕΡΙΟ ΚΩΝΣΤΑΝΤΙΝΙΔΗΣ κατέθεσε αναφορά με την οποία ο κ. Καλπακίδης Νικόλαος ζητεί την επαναπρόσληψη του, καθώς και των υπολοίπων, στην ΚΥΔΕ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Θεσ/νίκης κ. ΕΛΕΥΘΕΡΙΟΣ ΚΩΝΣΤΑΝΤΙΝΙΔΗΣ κατέθεσε αναφορά με την οποία η κυρία Ελένη Τασέφσκα ζητεί την επανεξέταση της βαθμολογίας της στο εισαγωγικό μάθημα της έκθε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Θεσ/νίκης κ. ΕΛΕΥΘΕΡΙΟΣ ΚΩΝΣΤΑΝΤΙΝΙΔΗΣ κατέθεσε αναφορά με την οποία το Σωματείο Εργαζομένων στη ΔΕΗ Θεσ/νίκης ζητεί την επαναπρόσληψη μελών του στη ΔΕ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Κέρκυρας κ. ΓΕΩΡΓΙΟΣ ΔΡΥΣ κατέθεσε αναφορά με την οποία το Υπεραστικό Κ.Τ.Ε.Λ. Κέρκυρας ζητεί τη δρομολόγηση ενός πορθμείου κλειστού τύπου για την αντιμετώπιση αναγκών της πορθμειακής γραμμής του 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Κέρκυρας κ. ΓΕΩΡΓΙΟΣ ΔΡΥΣ κατέθεσε αναφορά με την οποία ο Πρόεδρος της Κοινότητας Σπαρτύλας ζητεί χρηματοδότηση για την υδροδότηση οικισμών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Κέρκυρας κ. ΓΕΩΡΓΙΟΣ ΔΡΥΣ κατέθεσε αναφορά με την οποία ο Πρόεδρος της Κοινότητας Σκριπερού ζητεί οικονομική ενίσχυση για τις ανάγκε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Θεσ/νίκης κ. ΧΑΡΑΛΑΜΠΟΣ ΚΑΣΤΑΝΙΔΗΣ κατέθεσε αναφορά με την οποία ο κ. Φωτιάδης Παναγιώτης ζητεί την επαναπρόσληψη του στην Ελληνική Ομοσπονδία Πυγμαχ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Πειραιά κ. ΑΝΑΣΤΑΣΙΟΣ ΝΕΡΑΝΤΖΗΣ κατέθεσε αναφορά με την οποία ο Σύνδεσμος Συνταξιούχων Τ.Ε.Β.Ε. Πειραιώς και Νήσων ζητεί την κάλυψη μελών του με αυξημένες συν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Πειραιά κ. ΑΝΑΣΤΑΣΙΟΣ ΝΕΡΑΝΤΖΗΣ κατέθεσε αναφορά με την οποία ο Πανελλήνιος Σύλλογος Επιμελητών Εισπράξεως Ασφαλιστικών Εισφορών Τ.Ε.Β.Ε. ζητεί την άμεση επαναπρόσληψη των απολυμένων επιμελητών εισπράξεως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Κέρκυρας κ. ΑΛΕΞΑΝΔΡΟΣ ΔΕΣΥΛΛΑΣ κατέθεσε αναφορά με την οποία το Υπεραστικό Κ.Τ.Ε.Λ. Κέρκυρας ζητεί τη δρομολόγηση ενός πορθμείου κλειστού τύπου για την αντιμετώπιση αναγκών της πορθμειακής γραμμής του 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Κέρκυρας κ. ΑΛΕΞΑΝΔΡΟΣ ΔΕΣΥΛΛΑΣ κατέθεσε αναφορά με την οποία το Σωματείο Ιδιοκτητών ταξί "Ο ΑΓΙΟΣ ΧΡΙΣΤΟΦΟΡΟΣ" ζητεί την καθιέρωση ενιαίου χρώματος και διακριτικού στα αγοραία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Κέρκυρας κ. ΑΛΕΞΑΝΔΡΟΣ ΔΕΣΥΛΛΑΣ κατέθεσε αναφορά με την οποία οι αρχαιολόγοι της Η' Εφορείας Αρχαιοτήτων διαμαρτύρονται για την επαναπρόσληψη της Κ. Πρέκα στη θέση προϊσταμένου της Η' Εφορείας Αρχαι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Ηρακλείου κ. ΔΗΜΗΤΡΙΟΣ ΣΑΡΡΗΣ κατέθεσε αναφορά με την οποία η Επιτροπή διωχθέντων υπαλλήλων των Καταστημάτων Αφορολόγητων Ειδών Ηρακλείου ζητεί την επαναπρόσληψη των διωχθέν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Ηρακλείου κ. ΔΗΜΗΤΡΙΟΣ ΣΑΡΡΗΣ κατέθεσε αναφορά με την οποία το Σωματείο Εργαζομένων Συμμαχικών Βάσεων Κρήτης ζητεί τη δυνατότητα πρόσληψης των μελών του σε κενές οργανικές θέσεις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Ηρακλείου κ. ΔΗΜΗΤΡΙΟΣ ΣΑΡΡΗΣ κατέθεσε αναφορά με την οποία ο Γενικός Γραμματέας της Περιφέρειας Κρήτης ζητεί την ένταξη έργων της περιφέρειας στο Ταμείο Συν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Ηρακλείου κ. ΔΗΜΗΤΡΙΟΣ ΣΑΡΡΗΣ κατέθεσε αναφορά με την οποία ο Πρόεδρος της Κοινότητας Πύργου διαμαρτύρεται για την προβλεπόμενη από το Νόμο γραφειοκρατική διαδικασία για την πραγματοποίηση κάθε προμήθ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Χανίων κ. ΔΗΜΗΤΡΙΟΣ ΣΑΡΡΗΣ κατέθεσε αναφορά με την οποία ο κ. Α. Ζερβάκης ζητεί την επαναπρόσληψη του στο Εθνικό Στάδιο Ελευθερίας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Ηρακλείου κ. ΔΗΜΗΤΡΙΟΣ ΣΑΡΡΗΣ κατέθεσε αναφορά με την οποία η Ελληνική Ομοσπονδία Ποδηλασίας - Τοπική Επιτροπή Κρήτης ζητεί χρηματική ενίσχυση για πραγματοποίηση του 4ου Διεθνούς Ποδηλατικού γύρου της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Ηρακλείου κ. ΔΗΜΗΤΡΙΟΣ ΣΑΡΡΗΣ κατέθεσε αναφορά με την οποία οι αντιστασιακές οργανώσεις Ηρακλείου ζητούν την επίλυση αιτημάτων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Ηρακλείου κ. ΔΗΜΗΤΡΙΟΣ ΣΑΡΡΗΣ κατέθεσε αναφορά με την οποία το Αθλητικό Σωματείο των Κοινοτήτων Περίου, Αληθινής, και Πλατάνου Μεσσαράς ζητεί οικονομική ενίσχυση για την αποπεράτωση των αθλητικών του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Ηρακλείου κ. ΔΗΜΗΤΡΙΟΣ ΣΑΡΡΗΣ κατέθεσε αναφορά με την οποία ο κ. Αθανάσιος Αστερίου, Πολιτικός μηχανικός, ζητεί την ανέγερση οικοδομής στο Μαρούσι δια μεταφοράς συντελεστή δόμ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Ηρακλείου κ. ΔΗΜΗΤΡΙΟΣ ΣΑΡΡΗΣ κατέθεσε αναφορά με την οποία ο κ. Δ. Μαυροειδής, υπάλληλος της Τοπογραφικής Υπηρεσίας Χανίων ζητεί τη μετάθεση του στην Τοπογραφική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Λάρισας κ. ΘΕΟΔΩΡΟΣ ΣΤΑΘΗΣ κατέθεσε αναφορά με την οποία ο Πρόεδρος της Κοινότητας Πυθίου ζητεί την χορήγηση δανεί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Λάρισας κ. ΘΕΟΔΩΡΟΣ ΣΤΑΘΗΣ κατέθεσε αναφορά με την οποία ο Δήμος Λάρισας ζητεί την άμεση αντιμετώπιση των οξυμένων προβλημάτων του Γενικού Νοσοκομείου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ουλευτής Λάρισας κ. ΓΕΩΡΓΙΟΣ ΑΔΑΜΟΠΟΥΛΟΣ κατέθεσε αναφορά με την οποία οι συνταξιοδοτηθέντες δημοτικοί και κοινοτικοί υπάλληλοι - ανταποκριτές Ο.Γ.Α. επαρχίας Ελασσόνας ζητούν την εφάπαξ αποζημίωση τους ίση με την ετήσια αποζημί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Λάρισας κ. ΓΕΩΡΓΙΟΣ ΑΔΑΜΟΠΟΥΛΟΣ κατέθεσε αναφορά με την οποία η συνταξιούχος δασκάλα Αικατερίνη Αγγελίδου διαμαρτύρεται διότι εξαναγκάσθηκε σε παραίτηση και ζητεί την ανάκλ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 Βουλευτής Λάρισας κ. ΘΕΟΔΩΡΟΣ ΣΤΑΘΗΣ κατέθεσε αναφορά με την οποία ο Πρόεδρος της Κοινότητας Πυθίου ζητεί οικονομική ενίσχυση για την εκτέλεση αθλητικών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Αχαΐας κ. ΔΗΜΗΤΡΙΟΣ ΚΑΤΣΙΚΟΠΟΥΛΟΣ κατέθεσε αναφορά με την οποία ο Πρόεδρος της Κοινότητας Πετσάκων ζητεί την χρηματοδότηση για την αποπεράτωση του κοινοτικού του γραφ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 Βουλευτής Αχαΐας κ. ΔΗΜΗΤΡΙΟΣ ΚΑΤΣΙΚΟΠΟΥΛΟΣ κατέθεσε αναφορά με την οποία η Διοικούσα Επιτροπή Συλλόγων Γονέων και Κηδεμόνων Καστριτσίου Πατρών ζητεί την ίδρυση Λυκείου στο χώρο του Πανεπιστημ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 Βουλευτής Αχαΐας κ. ΔΗΜΗΤΡΙΟΣ ΚΑΤΣΙΚΟΠΟΥΛΟΣ κατέθεσε αναφορά με την οποία ο Πρόεδρος της Κοινότητας Πετσάκων ζητεί την οικονομική ενίσχυση για την αποπεράτωση του Ηρώου Πεσόντων της κοινότητα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 Βουλευτής Ηλείας κ. ΒΑΣΙΛΕΙΟΣ ΚΟΡΚΟΛΟΠΟΥΛΟΣ κατέθεσε αναφορά με την οποία ο Πρόεδρος της Κοινότητας Μακρισίων ζητεί την χρηματοδότηση του κοινοτικού γυμναστη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 Βουλευτής Δωδεκανήσου κ. ΚΟΣΜΑΣ ΣΦΥΡΙΟΥ κατέθεσε αναφορά με την οποία ο Πρόεδρος της Κοινότητας Κατταβιάς ζητεί την κατασκευή Φράγματος Νο 8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 Βουλευτής Δωδεκανήσου κ. ΚΟΣΜΑΣ ΣΦΥΡΙΟΥ κατέθεσε αναφορά με την οποία ο Πρόεδρος της Κοινότητας Θεολόγου ζητεί την υπογραφή σύμβασης παραχώρησης του Τ.Δ.Κ. Πεταλουδών μεταξύ του Ε.Ο.Τ. και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τη συνεδρίαση μας παρακολουθούν από τα δυτικά θεωρία 100 μαθητές και μαθήτριες και 4 συνοδοί τους, του 37ου γυμνασίου Αθηνών.</w:t>
      </w:r>
    </w:p>
    <w:p>
      <w:pPr>
        <w:pStyle w:val="Style15"/>
        <w:jc w:val="center"/>
        <w:rPr>
          <w:rFonts w:ascii="Times New Roman" w:hAnsi="Times New Roman" w:cs="Times New Roman"/>
          <w:sz w:val="24"/>
          <w:szCs w:val="24"/>
        </w:rPr>
      </w:pP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ΑΝΑΦΟΡΩΝ ΚΑΙ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αναφορές και ερωτήσεις αρμοδιότητας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ρώτηση των συναδέλφων κυρίων Σπύρου Στριφτάρη και Γεράσιμου Αραβανή "σχετικά με ενημέρωση για ασφαλτόστρωση του τμήματος του δρόμου Κόνιτσας - Διστράτου, της σύνδεσης του Διστράτου με το οδικό δίκτυο των Γρεβενών και το χιονοδρομικό κέντρο Βασιλίτσας", το λόγο έχει ο κ. Στριφτάρης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το Δίστρατο είναι ένα ορεινό χωριό της Ηπείρου σε υψόμετρο 1050 μέτρα περίπου και είναι κοντά στα όρια των Νομών Ιωαννίνων, Γρεβενών και Καστοριάς. Έχει 600 περίπου κατοίκους και πολλοί απ' αυτούς είναι νέοι. Απέχει από την Κόνιτσα περίπου 50 χιλιόμετρα, από τα οποία τα 40 είναι χωματόδρομος και το χειμώνα πολλές φορές αποκλείεται είτε από χιόνια είτε από καταρρακτώδεις βροχές και το καλοκαίρι η πρόσβαση είναι πάρα πολύ δύσκολη, λόγω της σκό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είναι ανάγκη αυτός ο δρόμος και να ασφαλτοστρωθεί, αλλά και να διανοιχθεί ο δρόμος προσπέλασης προς τα Γρεβενά, που θα διευκολύνει και την επικοινωνία των κατοίκων, με την περιοχή των Γρεβενών και ακόμη θα διευκολυνθεί, επειδή είναι δασικό χωριό, και η μεταφορά των δασικών προϊόντων, και είναι κατ' εξοχήν το βιοποριστικό επάγγελμα - δασικούς συνεταιρισμούς έχουν - θα διευκολυνθεί η μεταφορά του ξύλου και προς το εργοστάσιο των Γρεβενών και προς το εργοστάσιο των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πρέπει να πω, ότι είναι πολύ κοντά στο χιονοδρομικό κέντρο της Βασιλίτσας, που είναι τελείως αναξιοποίητο και όλη η Ήπειρος ζητάει να αξιοποιηθεί αυτό το χιονοδρομικό κέν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λοιπόν - και περιμένουμε να τοποθετηθεί ο κύριος Υπουργός - να μάθουμε αν είναι στο πρόγραμμα της Κυβέρνησης να λυθεί αυτό το βασικό πρόβλημα, που απασχολεί τους 600 κατοίκους του ορεινού αυτού χωριού και μάλιστα, όταν εκεί παραμένουν, ευτυχώς, ακόμη πολλοί νέ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λόγο έχει ο κύριος Υπουργός για 3 λεπτά, επί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Κύριε Πρόεδρε, κατ' αρχήν πρέπει να σημειώσουμε και να συμφωνήσουμε όλοι ότι οι ανάγκες και οι στερήσεις στην ελληνική επαρχία και σε έργα οδοποιίας είναι τεράστιες και δεν ξέρω σε ποιο βαθμό είναι και εφικτό να αντιμετωπισθούν όλα. Όμως, όλοι μιλάμε για αποκέντρωση και τελικά εντάξει, νομίμως βάσει του Κανονισμού και του Συντάγματος ζητάμε από την Κυβέρνηση σε ποιο βαθμό έχει βάλει στο πρόγραμμα να γίνει ο δρ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τι αυτά τα ζητήματα του δημοκρατικού προγραμματισμού αντιμετωπίζονται, ιεραρχούνται και προτείνονται στα πλαίσια των νομαρχιακών συμβουλίων των περιοχών και των Νομών. Είναι νομαρχιακής εμβέλειας τα έργα αυτά και οι ανάγκες αυτές και επομένως σε κάθε περίπτωση η συζήτηση θα διεξαχθεί και θα εξαρτηθεί μέσα στα πλαίσια του νομαρχιακού συμβουλίου, στον καινούριο χρόνο βέβαια, που θα υπάρξουν και οι σχετικές πιστώσεις, τα νομαρχιακά προγράμματα, έτσι ώστε να μπορέσει και η συγκεκριμένη Νομαρχία, που καλύπτει το χώρο, να εισηγηθεί στο νομαρχια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λευρά μας είναι δεδομένο ότι και το αίτημα και η ανάγκη, όπως την προσδιορίζετε και η οποία πρέπει να έχει διαπιστωθεί και στον τόπο εκεί, θα γίνουν γνωστά στο Νομάρχη, για να εκτιμηθεί, ανάλογα με τις οικονομικές δυνατότητες που θα του παρέχει το πρόγραμμα, να αντιμετωπίσει και αυτήν την περίπτωση, που ιδιαίτερα πρέπει να το σημειώσουμε, σε ευαίσθητες περιοχές, όπως είναι η αναφερόμενη, νομίζω ότι θα πρέπει να υπάρξει μία θετική αντιμετώπ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πω όμως ένα πράγμα για να ξέρουμε για ποιο θέμα μιλάμε. Κάθε χιλιόμετρο δρόμος σημαίνει 20 εκατ. με σημερινές τιμές. Όταν λοιπόν λέμε 5,10,20 χιλιόμετρα πρέπει να το μεταφράζουμε και σε εκατομμύρι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Στριφτάρης έχει το λόγο να απαντήσει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Πολύ φοβάμαι, ότι θα πάμε και για τις άλλες εκλογές και αυτός ο δρόμος θα είναι ακόμα σ' αυτά τα χάλια, που έχει σήμερα. Γιατί κάθε φορά που γίνονται εκλογές όλο τα ίδια λέγονται ότι είναι σημαντικό κομβικό σημείο των τριών νομών και πρέπει να ασφαλτοστρωθεί. Και αν πάρουμε υπόψη ότι απ' αυτόν το δρόμο εξυπηρετούνται και άλλα 4 χωριά, πιστεύω ότι αξίζουν αυτά τα εκατομμύρια που είπε ο κύριος Υπουργός, για να διατεθούν, ώστε να παραμείνει αυτός ο κόσμος στον τόπο του, γιατί πραγματικά είναι μια ευαίσθητη ακριτική περιοχή. Αν θέλουμε πραγματικά να παραμείνουν εκεί αυτοί οι άνθρωποι, που χρόνια τώρα μπόρεσαν και εξοικειώθηκαν με το δάσος και ζουν σε μια δύσκολη περιοχή, που το χειμώνα κατακλύζεται από τα χιόνια, δε νομίζω ότι τα 20 εκατ. το χιλιόμετρο θα είναι το εμπόδιο, όταν άλλοι ξοδεύουν πολύ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μπορεί να ανταπαντήσει αν θέλει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Μια διευκρίνιση, για να μη γίνει καμιά παρα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είπα ότι οι ανάγκες δεν πρέπει να αντιμετωπίζονται, αλλά "δει δη χρημάτων". Αυτό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ι κοστίζει 20 εκατ. το χιλιόμετρο και πρέπει να δούμε όλοι κάποτε χωρίς να πλειοδοτούμε, από πού θα τα αντλήσουμε. Είδατε χθες τι έγινε, κάποιοι εκπρόσωποι στρωμάτων του Ελληνικού Λαού αρνούνται να προσέλθουν σε διάλογο, αρνούμενοι να συνεισφέρουν στην οικονομία, σύμφωνα με τις δυνατότητ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ρέπει να το δούμε και το αντιμετωπίσουμε όλοι, για να μπορούμε να πούμε κάποτε ότι ναι, πρέπει με κάποιο χρονοδιάγραμμα να αντιμετωπισθούν όλες αυτές οι ανάγκες. Αντίθετα είπα για τη συγκεκριμένη περίπτωση ότι πρέπει να δείξουμε ευαισθησία, γιατί είναι σε ευαίσθητη περιοχή και πραγματικά, επειδή ερημώνει η ελληνική επαρχία, καλό θα είναι, στο μέτρο του δυνατού όσο η οικονομία το επιτρέπει, να αντιμετωπίζονται σταδιακ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νομίζω ότι θα διαπιστώνετε ευχαρίστως ότι στο μισό του χρόνου κατόρθωσαν και ο κ. Στριφτάρης και ο κύριος Υπουργός, με πληρότητα και σαφήνεια, να διατυπώσουν τις θέσεις τους. Και είναι ο μισός ο διατιθέμενος τώρα χρόνος, εκείνου που διατίθετο πριν. Και απ' αυτόν το χρόνο οι κύριοι συνάδελφοι δεν κάλυψαν ούτε το μι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η συνεδρίαση μας παρακολουθούν 65 μαθητές και 4 συνοδοί των της Γερμανικής Σχολής Αθηνών.</w:t>
      </w:r>
    </w:p>
    <w:p>
      <w:pPr>
        <w:pStyle w:val="Style15"/>
        <w:jc w:val="center"/>
        <w:rPr>
          <w:rFonts w:ascii="Times New Roman" w:hAnsi="Times New Roman" w:cs="Times New Roman"/>
          <w:sz w:val="24"/>
          <w:szCs w:val="24"/>
        </w:rPr>
      </w:pP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ναφορά του δημοτικού συμβουλίου του Δήμου Αγιάσου του Νομού Λέσβου που κατέθεσαν οι Βουλευτές κύριοι Σ. Κόρακας και Γ. Αραβανής "για τη διάνοιξη και βελτίωση της χάραξης του βασικού οδικού άξονα του νησιού από την έξοδο της πόλεως Μυτιλήνης στη Λαγκάδα μέχρι και τη διακλάδωση της Καλλονής" το λόγο έχει ο κ. Κόρακας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θα ήθελα να πω ότι οι σημερινές ερωτήσεις είναι πάνω σε πολύ περιορισμένα και συγκεκριμένα ζητήματα. Και ίσως γι' αυτό ο χρόνος των τριών λεπτών να είναι επαρκής. Αλλά όπως ξέρετε και σεις από την πείρα σας, υπάρχουν άλλες ερωτήσεις, που απαιτούν πολύ μεγαλύτερη ανάπτυξη και περιλαμβάνουν πολύ περισσότερα θέματα ή πολύ μεγαλύτερης σημασίας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συγκεκριμένο θέμα, είναι μια αναφορά του δημοτικού συμβουλίου Αγιάσου και πρέπει να πω ότι δεν είναι πρόβλημα, που αφορά μόνο Δήμο Αγιάσου, αλλά ολόκληρη σχεδόν τη Λέσβ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την απαράδεκτη κατάσταση, στην οποία βρίσκεται ο κεντρικότερος δρόμος του νησιού και ιδιαίτερα το κομμάτι από την έξοδο της Μυτιλήνης, προς την Καλλονή μέχρι τη διασταύρωση της Αγιάσου. Είναι γύρω στα 14 - 15 χιλιόμετρα, αν θυμάμαι καλά και είναι ένας δρόμος στενός με πάρα πολλές και επικίνδυνες στρο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ές φορές δημιουργούνται μεγάλα Convoy, μία πραγματικά απαράδεκτη κατάσταση για το νησί. Το αίτημα είναι να διανοιχθεί ο δρόμος, να αποφευχθούν ορισμένες αναίτιες στροφές. Και πρέπει να πω ότι τέτοια μελέτη έχει εκπονηθεί εδώ και αρκετό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πάρετε, κύριε Υφυπουργέ, μία ιδέα της κατάστασης πρέπει να σας πω ότι μόνο μέσα στο 1993 μέχρι σήμερα είχαμε 14 σοβαρότατα τροχαία ατυχήματα εκ των οποίων και ένα θανατηφόρο απ' ό,τι μας ενημερώνει η τροχαία της Μυτιλήνης. Επιβάλλεται λοιπόν να προχωρήσει η εκτέλεση της μελέτης και άμεσα να σταματήσει κάτι που θα δυσκολέψει τη βελτίωση του δρόμου. Δηλαδή, κτίζονται συνεχώς σε πολύ μικρή απόσταση από το δρόμο κτίσματα που δύσκολα θα μπορέσουν να γκρεμιστούν μετά σε 6 μέτρα από το δρόμο. Και περιέργως, ενώ είναι ο κεντρικότερος δρόμος, ο δρόμος αυτός είναι χαρακτηρισμένος ακόμα ως επαρχιακός δρόμος και όχι ως εθνική οδ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άλλεται λοιπόν να χαρακτηρισθεί εθνική οδός και άμεσα να προχωρήσει η εκτέλεση της μελέτ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Είναι αλήθεια ότι αυτή η ανάγκη που υπάρχει επί πολλά χρόνια στη Λέσβο, η παράκαμψη της Λαγκάδας αν καλά καταλαβαίνω....Αυτό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χι ακριβώς. Υπάρχει και η παράκαμ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Συν την παράκαμψη της Λαγκάδας, είναι ένα έργο που θα έπρεπε να είχε τελειώσει, να είχε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πικοινωνία με τη Νομαρχία, κύριε συνάδελφε, υπάρχει η διαβεβαίωση - θα έλεγα - ότι είναι από τις πρώτες προτεραιότητες για τον καινούριο χρόνο αυτό το έργο, τουλάχιστον να αρχίσει η κατασκευή του. Δεν ξέρω αν μπορώ να εγγυηθώ από εδώ και την ολοκλήρωσή του μέσα στο χρόνο, αλλά να αρχίσει η κατασκευή του, γιατί πραγματικά θεωρείται βασικός κόμβος για τη Μυτιλήνη. Υπάρχουν αυτά τα χαρακτηριστικά που λέτε ότι κινδυνεύει να κτισθεί γύρω - γύρω η περιοχή και υπάρχουν τα ατυχ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λευρά μου τουλάχιστον - όπως και για όλες φυσικά αλλά γι' αυτή ειδικότερα - πέρα από τη διαβεβαίωση που μας έχει δοθεί, θα υπάρξει υπόμνηση, για άλλη μία φορά, για να αντιμετωπισθεί, πάλι μέσα στα πλαίσια όμως του νομαρχιακού συμβουλίου και του προγραμματισμού. Δεν μπορεί να γίνει αλλιώς. Επομένως, είναι και θέμα να αντιληφθούν και τα μέλη του Νομαρχιακού Συμβουλίου - όπως στον κάθε νομό και στο Νομό της Λέσβου και να βάλουν προτεραιότητες. Γιατί ενώ οι οικονομικές δυνατότητες θα είναι γνωστές από αύριο, μεθαύριο, από εκεί και πέρα αν αρχίσει η κατασπατάληση με αντιμετώπιση προβλημάτων που δεν έχουν χαρακτήρα επείγοντα, τότε πάλι αυτά τα έργα θα με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δηλαδή όλοι μας να συμβάλουμε για να ενοποιηθούν οι απόψεις στους χώρους και στους νομούς και να αρχίσουν πλέον να μπαίνουν οι προτεραιότητες, για να ολοκληρώνονται κάποτε αυτά τα έργα και να διεκπεραιώνονται ή να εξυπηρετούνται καλύτερα οι ανάγκες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όρακα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ο Δήμος της Αγιάσου θέτει το συγκεκριμένο θέμα γιατί αυτό το κομμάτι του αφορά κυρίως. Φυσικά αφορά και όλο το νησί που εξυπηρετείται από το δρόμο αυτό. Γενικά το όλο δίκτυο στο νησί πάσχει απαράδεκτα για την εποχή μας και μάλιστα όταν πρόκειται για μία τέτοια όμορφη ακριτική γω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ναφέρατε την παράκαμψη της Λαγκάδας, πρέπει να πούμε ότι πρόκειται για μία άλλη μελέτη που ξεκινάει από το ανατολικό μέρος της πόλης, από το εργοστάσιο της ΔΕΗ και βγαίνει στη Λαγκάδα. Και αυτό αποβλέπει στην αποσυμφόρηση του κέντρου της πόλης της Μυτιλήνης που εκεί πια είναι ένα άλλο τεράστιο πρόβλημα. Αλλά αν γίνει αυτή η παρακαμπτήρια, που πρέπει να γίνει, τότε ο δρόμος αυτός θα φορτωθεί ακόμα περισσότερο. Πρέπει λοιπόν να λυθεί άμεσα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ως προς τις προτεραιότητες και την ιεράρχηση που έχει να κάνει το νομαρχια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άγματι γεγονός ότι τον τελευταίο χρόνο ιδιαίτερα έχουν γίνει ορισμένα σημαντικά έργα για το οδικό δίκτυο της Λέσβου και μπορώ να σας πω ότι ίσως ορισμένα απ' αυτά δεν ήταν απόλυτα δικαιολογημένα και δεν ήταν σωστά ιεραρχημένα. Ωστόσο όμως η κύρια ευθύνη, όπως ξέρετε, με τη σημερινή κατάσταση στα νομαρχιακά συμβούλια την έχει πάντοτε ο νομάρχης κα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ομαι λοιπόν - και εγώ μπορώ να τη μεταφέρω και θα στείλω και τα πρακτικά - τη σκέψη σας, το νομαρχιακό συμβούλιο καλύτερα να ιεραρχεί, αλλά ας έχει το νου του και ο νομάρχης και οι διάφορες υπηρεσίες του Υπουργείου σας που κατοικοεδρεύουν στο νησ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Επί της ουσίας, νομίζω περίπου συμφωνήσαμε αλλά για την ευθύνη ή όχι του νομαρχιακού συμβουλίου "κοντός ψαλμός αλληλούια". Σε λίγους μήνες τα πάντα στο νομαρχια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Ίδωμ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λληλούια,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είναι η αναφορά του προέδρου της Κοινότητας Λεπενούς Αιτωλοακαρνανίας που κατέθεσε ο Βουλευτής κ. Χρ. Κοκκινοβασίλης "σχετικά με τη συντήρηση του επαρχιακού δρόμου από Αγρίνιο προς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συζητηθεί μαζί με αυτή και η υπ' αριθ. 4 αναφορά, που κατέθεσε ο συνάδελφος κ. Χρήστος Σμυρλής - Λιακατάς, σχετικά με αίτημα του Προέδρου της Κοινότητας Λεπενούς Αιτωλοακαρνανίας για την συντήρηση του επαρχιακού δρόμου από Αγρίνιο προς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κκινοβασίλης έχει το λόγο για 3 λεπτά. Υπόψη ότι εφόσον συζητούνται από κοινού, ο κ. Σμυρλής - Λιακατάς θα μιλήσει 2 λεπτά και δε θ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οκκινοβασί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ΙΣΤΟΣ ΚΟΚΚΙΝΟΒΑΣΙΛΗΣ: Κύριε Πρόεδρε, από ό,τι φαίνεται, ο κύριος Υπουργός θα ικανοποιήσει το αίτημα μας και δε θα χρειασθεί να δευτερολογήσουμε, απλά μόνο να τον ευχαριστήσου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κοινότητα Λεπενούς, κύριε Πρόεδρε, είναι ένα από τα μεγαλύτερα χωριά του νομού μας, έχει 3.000 μόνιμους κατοίκους και απέχει μόλις 15 χιλιόμετρα από το Αγρίνιο. Και υπάρχει ένας δρόμος, μια παράκαμψη 4 χιλιομέτρων, είναι αυτός ο επαρχιακός δρόμος από την Εθνική οδό Αντιρρίου - Ιωαννίνων, για να φθάσουμε στο χωριό. Αυτός ο δρόμος έχει κατασκευασθεί το 1964, δηλαδή ασφαλτοστρώθηκε, από τότε έγινε κάποια συντήρηση την οκταετία 81 - 89 δεν ολοκληρώθηκε και έκτοτε έμεινε στο έλεος. Περνούν καθημερινά απ' αυτόν το δρόμο για να εξυπηρετηθούν πάνω από 2.000 αυτοκίνητα. Οι κάτοικοι, είχαν την τύχη, κατ' εμάς την ατυχία, η κοινοτική αρχή πάντα, εκτός από την περίοδο της χούντας, να μην πρόσκεινται στην εκάστοτε κυβερνώσα παράταξη και να είναι κομμένη από παντού. Ήδη η κοινότητα από την κανονική ΣΑΤΑ που έπαιρνε και ενώ είχε άλλες ανάγκες τρομερές, για το λόγο ότι ο δρόμος ήταν άβατος, διέθεσε 15 εκατ. για να ψευτοσυντηρήσει αυτόν το δρόμο. Έχουν γίνει πάρα πολλά ατυχήματα και αν περάσετε θα δείτε ένθεν και ένθεν πολλά αυτοκίνητα με κομμένους τροχούς από τις λακκούβες κ.λπ. Υπάρχει σημαντική νεολαία στην κοινότητα η οποία κινείται και με δίκυκλα, κι αυτό είναι ένας επιπλέον λόγος για μας που προσπαθούμε να κρατήσουμε στα χωριά κόσμο. Είχαμε ενοχλήσει πάρα πολλές φορές την προηγούμενη κυβέρνηση, είχαμε ζητήσει και από αυτό το περίφημο 25% της ΣΑΤΑ που διέθετε ο νομάρχης. Δεν έγινε ποτέ δεκτό το αίτημα μας, μας το απέρριπτε. Βέβαια η λογική, η τότε είναι γνωστή. Έχουμε πάρα πολλά παραδείγματα. Συγκεκριμένα η κοινότητα Βάρνακα ζήταγε 1,5 εκατ. για να συνδέσει το ρεύμα στην πομόνα να πιούνε νερό, και η κυβέρνηση δεν είχε να την δώσει. Στην διπλανή κοινότητα της Καντίλας όμως όπου ήταν αρεστός ο πρόεδρος της έδωσε 6 εκατ. από το 25% για την πλακόστρωση της πλατείας. Αυτή ήταν η προηγούμεν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έλος πάντων τιμωρηθήκανε αρκετά για την επιλογή τους οι κάτοικοι της Λεπενούς, ελπίζουμε ότι θα αρθούν οι αδικίες και θα δουν και οι άλλες κοινότητες κάποια προκοπή σήμερα. Για να αρθεί λοιπόν αυτή η αδικία, γιατί ενδιαφέρει και το συνάδελφο τον κ. Ροκόφυ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νδιαφέρει και εμένα γιατί από εκεί περνούν οι συμπατριώτες μου και πάνε στην ιδιαίτερη πατρίδα μου, τη Λευκ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Σ: Κύριε Πρόεδρε, έχετε απόλυτα δίκιο και ο Υπουργός θα το λάβει σοβαρά υπόψη αυτό για να δώσει κάποια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 ζητάμε τίποτα παραπάνω, απλά να ληφθεί μέριμνα. Αυτός ο δρόμος, τα 4 χιλιόμετρα του επαρχιακού δρόμου, να ασφαλτοστρωθεί και να συντηρηθεί για να μπορούν να περνούν οι κάτοικοι και να μείνει η νεολαία στο χωρι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μυρλής - Λιακατ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Υπουργέ, να ενώσω και εγώ τη φωνή μου προς την κατεύθυνση της Λεπενούς, έστω κι αν ο Κανονισμός δεν μου δίν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 τηρούμε όμως και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μυρλής - Λιακατά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ΣΜΥΡΛΗΣ - ΛΙΑΚΑΤΑΣ: Συμπληρωματικά θα ήθελα να πω, κύριε Υπουργέ, ότι το χωριό Λεπενού είναι ένα από τα μεγαλύτερα καπνοχώρια του Νομού Αιτωλοακαρνανίας. Έτσι δικαιολογείται και ο μεγάλος αριθμός αυτοκινήτων που διακινούνται κάθε μέρα. Δεν είναι αυτοκίνητα, είναι τρακτέρ, είναι γεωργικά μηχανήματα και υπάρχει μια συνεχής κίνηση όλη τη διάρκεια της ημέ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ημιουργείται, εκ των πραγμάτων, πρόβλημα συντήρησης. Να επισημάνω και να ενισχύσω τη θέση του συνάδελ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οι κοινότητες του Νομού Αιτωλοακαρνανίας, οι οποίες δεν είχαν την τύχη να βρίσκονται προς την πλευρά της Νέας Δημοκρατίας κατά τη διάρκεια της τελευταίας τετραετίας, δεν είχαν πού την κεφαλή κλίναι. Πραγματικά ήταν αποκομμένες από οποιαδήποτε οικονομική βοήθεια αν και την δικαιού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βάση αυτή, για το ζήτημα αυτό - και όχι μόνο για την κοινότητα Λεπενούς αλλά και για άλλες κοινότητες - σας έχουμε ενοχλήσει, και θα σας ενοχλούμε. Ζητάμε μια βοήθεια. Δε μιλάμε για ιδιαίτερη προτίμηση, δεν έχουμε αυτήν την αντίληψη, αλλά οπωσδήποτε στο βαθμό που υπάρχουν κοινότητες που έχουν βασικά προβλήματα, θα πρέπει να προβλεφθεί και να προσεχθεί από το Υπουργείο Εσωτερικών και από τα συναρμόδια Υπουργεία, προκειμένου αυτά τα προβλήματα να ξεπεραστού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Ο συνάδελφος κύριος Κοκκινοβασίλης προεξόφλησε τη θετική μου στάση. Δεν μπορεί να ξεχάσει ότι προέρχεται από το συνδικαλιστικό κίνημα. Έκανε συνδικα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αι οι δύο συνάδελφοι, έθιξαν ένα θέμα που δε θα έπρεπε να του δώσω έκταση, αλλά πρέπει να αναφερθώ. Εάν κάποια στιγμή και θα έρθει η στιγμή, κύριε Πρόεδρε, ολοκληρωθούν τα στοιχεία για τον τρόπο και τις επιλογές χρηματοδότησης των ΟΤΑ από την προηγούμενη κυβέρνηση, θα δείτε και θα δει ο Ελληνικός Λαός τα αποκλειστικά κομμα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ννοείτε τα σκανδαλώ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Τα σκανδαλώ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νται κοινοτάρχες και δήμαρχοι, που επί 4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δεν επερωτάται η προηγούμενη κυβέρνηση, ερωτάσθε εσείς και να απαντήσετε στο συγκεκριμέν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Απαντώ λοιπόν ακριβώς ερωτώμενος ότι όλες αυτές οι αμαρτίες δεν μπορούν να λυθούν σήμερα, όποια και αν είναι η προσπάθεια που θα καταβάλλουμε και όποια και αν είναι η βούληση, η οποία είναι δεδομένη. Χωρίς διακρίσεις. Αλλά αναμφισβήτητα πρέπει να προσπαθήσουμε - και συμφωνώ με το συνάδελφο κ. Σμυρλή - να κλείσουμε αυτήν την ψαλίδα όσο γίνεται, την ψαλίδα της υστέρησης, που είναι δύσκολο να κλείσει. Τουλάχιστον με μια οικονομική στήριξη, κάποια αντιμετώπιση κάποιω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πλαίσιο νομίζω και η Κοινότητα Λεπενούς έχει κάποια προτεραιότητα. Βέβαια, η μόνη δυνατότητα που έχει το Υπουργείο, για να είμαστε συνεννοημένοι, είναι να εισηγηθεί στο Νομάρχη και να επικαλεστούμε ότι από εκεί περνάνε οι συμπατριώτες του Προέδρου της Βουλής, οι εκ της Λευκάδος καταγόμενο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υχαριστώ και για την οικονομία χρόνου που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κκινοβασίλη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ΙΣΤΟΣ ΚΟΚΚΙΝΟΒΑΣΙΛΗΣ: Δε θα χρειαστεί, κύριε Πρόεδρε. Του κυρίου Υπουργού και η δικιά μου συνδικαλιστική καταγωγή, εννοώ η προέλευση μας, είναι κοινή και γι' αυτό δείχνει την αλληλεγγύη και υιοθέτησε το αίτημα. Το μόνο που έχω να του πω είναι ότι στο "κάποια προτεραιότητα", να αφαιρέσουμε το "κάποια". Και εμείς κατανοούμε ότι δεν μπορεί άμεσα να γίνουν όλα, αλλά στην κατεύθυνση της σταδιακής και με προτεραιότητα αποκατάστασης, η Λεπενού να έχει μια πρώτη προτεραιότητα γιατί είναι ένα σημαντικό ζήτη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μυρλής - Λιακατάς δεν δικαιούται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ούμε στην υπ' αριθμ. 5 αναφορά που κατέθεσε ο Βουλευτής κ. Α. Δημητρακόπουλος, η οποία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 Σμυρλής - Λιακατάς έχει το λόγο για τρία λεπτά στην υπ' αριθμ. 6 αναφορά, που κατέθεσε ο ίδιος, "σχετικά με αίτημα του Προέδρου της Τοπικής Διοικούσης Επιτροπής Ε.Τ.Ε. - ΔΕΗ Κρεμαστών, για τη μετονομασία του σταθμού και φράγματος στην προηγούμενη ονομασία, Υδροηλεκτρικός Σταθμός Κρεμαστών από Παύλου Μπακ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ΣΜΥΡΛΗΣ - ΛΙΑΚΑΤΑΣ: Κύριε Πρόεδρε, με όλο το σεβασμό στο πρόσωπο του αείμνηστου Παύλου Μπακογιάννη, το συγκεκριμένο αίτημα δεν έχει να κάνει με το πρόσωπο του, έχει να κάνει όμως με μια αποκατάσταση, όπως λέμε, της ιστορικής αλή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της ΔΕΗ στα Κρεμαστά είχε θεμελιωθεί το 1960 από τον Πρωθυπουργό τότε Κωνσταντίνο Καραμανλή, σημερινό Πρόεδρο της Δημοκρατίας, τον Υπουργό Βιομηχανίας Νικόλαο Μάρτη και ήταν αφιερωμένο στην προκοπή του Ελληνικού Λαού. Από το 1989 άρχισαν κάποιες περιπέτειες και κάποιες προσπάθειες της τότε κυβέρνησης της Νέας Δημοκρατίας να στήσει έναν ανδριάντα του αείμνηστου Παύλου Μπακογιάννη στο έργο των Κρεμαστών, ενώ δεν υπήρχε κάποιος ουσιαστικός, κάποιος αντικειμενικός, κάποιος ιστορικός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ζήτημα θέτει τόσο η τοπική διοικούσα επιτροπή της Ε.Τ.Ε. - ΔΕΗ, όσο και σύσσωμο και ομόφωνο το κοινοτικό συμβούλιο της Κοινότητας Χούνης, που είναι η κοντινή κοινότητα, η οποία έχει και την αρμοδιότητα στην περιοχή των Κρεμ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το οποίο ζητάει ο κόσμος εκεί πάνω είναι να υπάρξει μία αποκατάσταση αυτής της ιστορικής αλήθειας. Δε θίγουμε και δε θέλουμε ούτε εμείς ούτε το κοινοτικό συμβούλιο ούτε οι εργαζόμενοι να θίξουμε τον Παύλο Μπακογιάννη, αλλά δυστυχώς, ο Παύλος Μπακογιάννης δεν έχει σχέση με το έργο των Κρεμαστών ούτε με το Νομό Αιτωλοακαρναν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Βεβαίως, πρέπει να επισημάνω ότι υπήρξε επιχείρηση όπως λένε στα αστυνομικά δεδομένα, προκειμένου να στηθεί ο ανδριάντας. Αυτό δεν τιμά τη μνήμη του Παύλου Μπακογιάννη. Η προσπάθεια να στηθεί ο ανδριάντας και να ονομασθεί το έργο "Παύλου Μπακογιάννη" έγινε εν μέσω χειροκροτητών, οπαδών της Νέας Δημοκρατίας, κόντρα στον κόσμο της περιοχής, κόντρα στους εργαζόμενους του έργου στα Κρεμαστά. Έχουμε ζητήσει τόσο εμείς, όσο και η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ληξε ο χρόνος σας, κύριε Σμυρ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τρία λεπτά,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Όπως πολύ καλά γνωρίζετε το Υπουργείο Εσωτερικών βάσει του άρθρου 11 του Δημοτικού και Κοινοτικού Κώδικα του π.δ.323/89 είναι αρμόδιο για την ονομασία θέσεων, τοποθεσιών ή όχι ή τη μετονομασία κατόπιν προτάσεων και αποφάσεων των δημοτικών ή κοινοτικώ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σε σχέση με τη μετονομασία του φράγματος Κρεμαστών δεν ασχολήθηκε καν το Υπουργείο Εσωτερικών. Ήταν μια απόφαση - δε γνωρίζω πόσο είναι σύννομη ή όχι - της διοίκησης της ΔΕΗ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σωστή διαδικασία θα ήταν να παρέμβει και να απαντήσει ή να πάρει θέση το Υπουργείο Βιομηχανίας, η Διοίκηση της ΔΕΗ, σε ποιο βαθμό δηλαδή θεωρείται ή όχι τοποθεσία γενικώς, οπότε παρανόμως η Διοίκηση της ΔΕΗ μετονόμασε, όπως δεν είχε δικαίωμα, ή σε ποιο βαθμό είναι μία ιδιοκτησία την οποία την ονομάζεις, όπως θέλ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ι αλλιώς όμως το Υπουργείο Εσωτερικών δεν έχει καμία ανάμειξη και δεν πήρε καμία θέση από το '89 μέχρι σήμερα σε σχέση μ' αυτήν τη μετονομασία. Και πιστεύω - το αντιλαμβανόμαστε όλοι - ότι με το σεβασμό που οφείλουμε στη μνήμη του μακαρίτη Μπακογιάννη, είναι ζήτημα που πρέπει να το επανεξετάσει ή όχι η σημερινή Διοίκηση της ΔΕΗ και πιστεύω και το Υπουργείο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ΙΣΤΟΣ ΚΟΚΚΙΝΟΒΑΣΙΛΗΣ: Πήρε ήδη θέση το Υπουργείο Βιομηχανί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Βουλευτής κ. Σμυρλής - Λιακατά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ΣΜΥΡΛΗΣ - ΛΙΑΚΑΤΑΣ. Σίγουρα κάπως έτσι πρέπει να έχει γίνει, κύριε Υπουργέ. Έχω στα χέρια μου το πρακτικό 11/31.10.93 του κοινοτικού συμβουλίου Χούνης, όπου ομόφωνα αποφασίζει και ζητά την μετονομασία του Υδροηλεκτρικού Σταθμού Κρεμαστών. Και αυτό που είπε και ο συνάδελφος κ. Κοκκινοβασίλης μόλις, τη θέση του Υπουργού Βιομηχανίας κ. Κώστα Σημίτη με την οποία εκφράζεται η άποψη ότι οι ιστορικές ονομασίες των ενεργειακών έργων της επιχείρησης, θα πρέπει να παραμένουν έτσι όπως είναι γνωστές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ζήτηση γίνεται στο βαθμό, που κι εσείς εμπλέκεσθε στο συγκεκριμένο θέμα, έχοντας υπόψη και τη θέση του Υπουργού Βιομηχανίας προς τη διοίκηση της ΔΕΗ, προκειμένου να αποκατασταθεί το συντομότερο η ιστορική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Δε θέλω να μιλήσω, κύριε Πρόεδρε, νομίζω ότι καλύφθηκε το θέμα. Μόνο θα παρακαλέσω τον κύριο συνάδελφο να μου δώσει μία φωτοτυπία από αυτά τα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 7, αναφορά της ημερήσιας διάταξης, που αναφέρεται στο ίδιο αντικείμενο,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εθα στη συζήτηση της υπ' αριθμ. 8 αναφοράς των Νομαρχιακών Συμβούλων του Νομού Σάμου, που κατέθεσαν οι Βουλευτές κύριοι Δημ. Κωστόπουλος και Στρ. Κόρακας σχετικά με τη λήψη μέτρων προς αντιμετώπιση των προβλημάτων, που επέφεραν οι επανειλημμένες πυρκαγιές στο Νομό Σά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στόπουλο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ΚΩΣΤΟΠΟΥΛΟΣ: Κύριε Πρόεδρε, κύριε Υπουργέ, είναι τεράστιο το θέμα, που αναδείχνει αυτή η αναφορά, που καταθέσαμε και αφορά τις πυρκαγιές της Σάμου και της Ικαρίας. Είναι τεράστιο, γιατί κάθε χρόνο καίγονται 500.000 στρέμματα κατά μέσο όρο - φέτος ήταν παραπάνω - πράγμα που σημαίνει ότι δανειζόμαστε το μέλλον των παιδιών μας. Το έχουμε πει κατ' επανάληψη μέσα σ' αυτήν την Αίθουσα, έχει συγκροτηθεί επιτροπή για την προστασία των δασών κ.λπ., δεν έχουν γίνει ουσιαστικά βήματα, το πράγμα παραμένει όπως καταγγελλόταν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7 της καταστροφής αφορούσε φέτος την Ικαρία και τη Σάμο. Το 1/7 σημαίνει γύρω στα 70.000 στρέμματα δασικής και καλλιεργήσιμης έκτασης, που κάηκαν. Οι αρμόδιες υπηρεσίες της προηγούμενης κυβέρνησης έλεγαν ότι οι καταστροφές αφορούν 10.000 με 15.000 στρέμματα. Δε θα μπλέξουμε τώρα στη γεωμετρία. Οι καταγγελίες των φορέων λένε ότι η καταστροφή αφορά 70.000 στρέμματα μετρημένα κανονικά. Όμως οι εκτιμήσεις για 10.000 - 15.000 στρέμματα σχετίζονταν με τις δαπάνες, που θα ακολουθούσαν για την αποκατάσταση των ζημιών. Είναι ωφελιμίστικη εκτίμηση και όχι αντικειμενική, ρεαλι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στοιχείο το οποίο πρέπει να το δει η Κυβέρνηση και να επανεξετάσει τις εκτιμήσεις των εκτιμητών του καλοκαιριού του 1993. Πολλοί υποσχέθηκαν πολλά στους Ικαριώτες και στους Σαμιώτες. Από τα πολλά που υποσχέθηκαν έγιναν ελάχιστα. Και σήμερα η Κυβέρνηση μας λέει ότι γίνεται μια προσπάθεια μέσω της Ε.Ο.Κ. να αντληθούν ορισμένα ποσά, ώστε να ικανοποιηθούν οι ανάγκες αυτών τω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λέγαμε "ζήσε μαύρε μου". Ο κόσμος είναι άστεγος, δεν έχει καμία κάλυψη και έχουν καεί 88.000 ελαιόδενδρα. Δεν υπάρχει καμία παραγωγή. Εδώ αναδείχνεται και το τεράστιο ζήτημα της κρατικής αλληλεγγύης προς τους συμπολίτες μας που έπαθαν αυτήν την καταστροφή. Δεν μπορείς να υπόσχεσαι και να αδιαφορείς. Πρέπει να εκτιμηθεί η κατάσταση να ιεραρχηθούν οι στόχοι και να πάρουμε τα μέτρα. Αυτό 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όρακα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πως είπε ο Κοινοβουλευτικός μας Εκπρόσωπος η αναφορά αυτών των τριών νομαρχιακών συμβούλων του νομαρχιακού συμβουλίου Σάμου Ικαρίας θίγει μια σειρά από πολύ σοβαρά ζητήματα με αφορμή τις πυρκαγιές που έγιναν στην Ικαρία το περασμένο καλοκαίρι. Φυσικά το κύριο θέμα είναι αυτές οι πυρκαγιές και η αποκατάσταση των ζημιών που προκάλεσαν. Όμως οι νομαρχιακοί σύμβουλοι θέτουν και γενικότερα ζητήματα ανάπτυξης αυτής της περιοχής και επιμένουν ότι η ανάπτυξη δεν μπορεί να είναι προσανατολισμένη κατά κύριο λόγο στον τουρισμό. Χρειάζεται και ισόρροπη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εριττό νομίζω να αναπτύξουμε την εθνική σημασία της Ικαρίας. Βρίσκεται στο ανατολικό Αιγαίο. Έχει προβλήματα, την κτυπάει μαρασμός, όπως και άλλα νησιά του ανατολικού Αιγαίου. Ζητούν λοιπόν οι 3 νομαρχιακοί σύμβουλοι να χαρακτηριστεί ο Δήμος του Αγίου Κηρύκου ως ιδιαζόντως πληγείσα περιοχή και μας κάνει εντύπωση ότι μέχρι σήμερα δεν έχει γίνει αυτό. Να καταλογιστούν ευθύνες ποινικές και διοικητικές για την τρομερή καταστροφή που κτύπησε την Ικαρία. Να αποζημιωθούν τα θύματα και οι οικογένειες τους υλικά και ηθικά. Να αποζημιωθούν οι υλικές ζημιές σε ζώα και σε κτίσματα. Να κηρυχθούν οι καμένες περιοχές αναδασωτέες και να απαγορευθεί αυστηρά η βοσκή εκεί πέρα. Να γίνουν μελέτες από ειδικούς επιστήμονες για την αποφυγή άλλων κατολισθήσεων και πλημμύρων. Να παραγραφούν τα χρέη των θυμάτων και να επιδοτηθεί η παραγωγή τ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ειδή και ο Υπουργός Αιγαίου και άλλοι αρμόδιοι και της σημερινής Κυβέρνησης, αλλά και της προηγούμενης, αναφέρονται πολύ στην Ε.Ο.Κ., στην Ενωμένη Ευρώπη, όπως τη λένε τώρα, θέλω να κάνω την γενική παρατήρηση ότι αυτή η υπόθεση πρέπει να σταματήσει. Δεν είναι δυνατόν τέτοιου είδους ζητήματα να τα παραπέμπουμε στην Ενωμένη Ευρώπη, δηλαδή σε άλλους. Είναι υποχρεωμένη η Κυβέρνηση να αναλάβει τις ευθύνες της και να καλύψει το όποιο κόστος έχει αυτή η υπόθεση. Και μετά, αν μπορεί από την Ε.Ο.Κ. ή από οπουδήποτε αλλού να βρει χρήματα, για να καλύψει ένα μέρος από τις δαπάνες που έχει κάνει τόσο το καλύτερο. Δεν μπορούμε όμως να εναποθέτουμε την ανάπτυξη των νησιών μας και τις αποζημιώσεις αυτών των ανθρώπων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επιμένουμε - εμείς είμαστε ξεροκέφαλοι - ναι, αλλά θέλουμε να έχουμε κυβέρνηση εδώ της Ελλάδας, - συζήτηση προϋπολογισμού αρχίζουμε αύριο, φόρους πληρώνει ο Λαός μας - η όποια Κυβέρνηση να αναλαμβάνει τις ευθύνες της απέναντι στο Λα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 Κύριε Πρόεδρε, αυτή η συζήτηση μας επανέφερε στη μνήμη και το δράμα των κατοίκων της Ικαρίας ιδιαίτερα το καλοκαίρι, και την απουσία - για να μην πω τη λιποταξία - της Πολιτείας. Θυμάστε το κρυφτούλι, βρισκόταν δε βρισκόταν ο Υπουργός, πήγαινε δεν πήγαινε ο Υπουργός και τα τοιαύ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υπάρχουν σημαντικές και τεράστιες ζημιές. Πρέπει όμως να πληροφορηθήκατε όλοι - και το επαναλαμβάνω εδώ στο Σώμα - ότι το περασμένο τριήμερο, Σάββατο - Κυριακή - Δευτέρα, ήταν ένα κλιμάκιο της Κυβέρνησης στην Ικαρία και στη Σάμο με επικεφαλής τον Υπουργό Αιγαίου τον κύριο Σκανδαλίδη και με τους Γενικούς Γραμματείς των Υπουργείων Εσωτερικών, Γεωργίας και της Διεύθυνσης Δασών και υπήρξε συζήτηση με τους φορείς, με τους πολίτες, γενικά με την κοινωνία των δύο νη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ακόμη ότι υπήρξε σχεδόν - δεν είμαι βέβαια σε θέση στο μικρό χρόνο εδώ που διαθέτουμε να αναφερθώ λεπτομερώς - συμφωνία, αλλά οπωσδήποτε έναρξη τακτικής επαφής και επικοινωνίας και για τον επανακαθορισμό των προτεραιοτήτων, αλλά και για την προσμέτρηση των ζημιών που πραγματικά χρειάζεται μια άλλη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δεσμευμένη και προεκλογικά, όταν είχε πάει εκεί ο Γραμματέας του Κόμματος ο κ. Τσοχατζόπουλος, αμέσως μετά τις ζημιές είναι αποφασισμένη για λόγους κοινωνικούς αλλά και για λόγους εθνικούς και οικονομικούς να αντιμετωπίσει τα προβλήματα και να διαθέσει όσα μπορεί να διαθέσει, προκειμένου να αποκατασταθεί η οικονομική και κοινωνική ζωή στα δυο νησιά και ιδιαίτερα στην Ικαρία που τελευταία επλήγη, όπως γνωρίζουμε, και με ανθρώπινα θύματα. Να είστε βέβαιοι, κύριοι συνάδελφοι, ότι η ευαισθησία υπάρχει, η βούληση υπάρχει και στην προκειμένη περίπτωση και οι πόροι θα αντληθούν και δεν είναι σωστό αυτό που είπε ο κ. Κόρακας να ξεχάσουμε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είπα να ξεχάσουμε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Αλίμονο αν δεν πάρουμε αυτά που δικαιούμαστε, αλίμονο αν δεν αντλήσουμε αυτά που αντλούν και άλλοι και εν πάση περιπτώσει επιτέλους ας το πάρουμε απόφαση. Είναι μια πραγματικότητα και όσο και όπου και αν έχουμε διαφορές και αντιρρήσεις είναι ζητήματα που δεν μπορούμε κάθε στιγμή και για το παραμικρό να τα παρακινούμε και να τα κουβεντιάζουμε. Αντίθετα, πρέπει να συμφωνήσουμε - πέρα από τις όποιες στρατηγικού χαρακτήρα διαφορές μας - ότι εκεί που βρισκόμαστε πρέπει να αντλήσουμε τα μεγαλύτερα δυνατά οφέλη. Και το μπορούμε αν όλοι συμφωνήσουμε και αν όλοι παλ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πω επίσης, ότι εγκαταστάθηκε ο Έπαρχος στην Ικαρία με συγκεκριμένες ειδικές εντολές για να συνεργαστεί με τα αρμόδια Υπουργεία, προκειμένου να αντιμετωπίσουν τα προβλήματα που έχει ο χώρος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στόπουλος έχει το λόγο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ΚΩΣΤΟΠΟΥΛΟΣ: Να κάνουμε το σχόλιο: Ανεξάρτητα από τις στρατηγικές μας επιλογές που έχουμε για την Ε.Ο.Κ., η πρόταση που έκανε ο συνάδελφος Στρατής Κόρακας είναι: Η Κυβέρνηση να προχωρήσει στις αποζημιώσεις, στην αποκατάσταση των ζημιών και μετά ας πάει στη Ε.Ο.Κ. να πάρει και παραπάνω. Για να μην παρεξηγούμε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ο Όμηρος ακόμα μιλάει για την Ικαρία, για τα μελτέμια σ' αυτόν το χώρο, σ' αυτό το πέρασμα; Φοβερό πέρασμα! Γιατί το λέω; Γιατί είχε εκεί ένα αυτοκίνητο φέτος που έπαιρνε δυο κυβικά μέτρα νερό. Έκανε έναν ανεμοστρόβιλο φοβερό και έκαψε δέκα χιλιάδες στρέμματα μονομιάς Άμυνα δεν υπήρχε. Μια ακόμα πυρκαγιά που είχε γίνει το 1912 και μια το 1993, απομένει ακόμα μια, για να καεί και η βόρεια Ικαρία. Από κει και πέρα έμεινε μόνο ένα βουνό, ένας βρά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επειδή μίλησε ο Υπουργός για εθνικούς λόγους, ότι και γι' αυτούς τους λόγους πρέπει να προστατεύσεις ένα νησί σου. Και αποκατάσταση των ζημιών και αναδασώσεις και μέτρα, γιατί ξεκίνησαν οι βροχές και κατεβαίνουν τα κοτρώνια μέσα στον Άγιο Κήρυ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κυβερνητικό κλιμάκιο που πήγε στην Ικαρία, υποσχέθηκε βέβαια κάποια πράγματα, κάποια δισεκατομμύρια αναφέρθηκαν και σας διαβάζω - και κλείνω με αυτό - απόσπασμα πρακτικού συνέλευσης των κατοίκων του χωριού Σπαθαραίοι: "Η μέχρι σήμερα ανταπόκριση της Πολιτείας στο θέμα της αποκατάστασης και της αποζημίωσης των αγροτών, δεν ήλθε από πουθενά! Αίτημα είναι η αποζημίωση της παραγωγής που χάθηκε για μία 10ετία, δεδομένου ότι για 10 χρόνια τουλάχιστον με τα δένδρα που έμειναν ή θα αποκατασταθούν - είναι αδύνατο να καλυφθούν τα εισοδήματα και η παραγωγή που χάθηκε, δεδομένου ότι η παραγωγή ελαιολάδου είναι μειωμένη κατά 90% σε σύγκριση με την περσινή". Από πουθενά δεν ήλθε βοήθεια". Έχετε δει γέροντες να κλαίνε σαν μωρά παιδιά, κύριε Υπουργέ; Δε θέλω να πυροδοτήσω ένταση. Θέλω να προκαλέσω την Κυβέρνηση να πάρει γρήγορ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Δε διαφωνώ, αγαπητέ κύριε Πρόεδρε της Κ.Ο. του Κ.Κ.Ε., ότι η Σάμος ήταν και θα παραμείνει πράσινη! Αυτό είναι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αλά, είναι ανακατεμένο, είναι πρασινοκιτρινομπλ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Επίσης, δε διαφωνώ με αυτό το πρακτικό που διαβάσατε της συνέλευσης, που έλεγε ότι "από πουθενά μέχρι τώρα δεν υπήρξε ανταπόκριση...". Αυτό είναι γεγονός και αυτό λέμε. Να είστε βέβαιος ότι απ' αυτήν την Κυβέρνηση δε θα υπάρχει στο μέλλον "από πουθενά...". Το είπα προηγουμένως. Και αυτό είναι προγενέστερο, επαναλαμβάνω, της επίσκεψης του κυβερνητικού κλιμακίου. Αλλά δεν έχει σημασία,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ήθελα να σας πληροφορήσω, γιατί είπατε για κάποιο αυτοκίνητο, ότι το Υπουργείο μέσα στο Γενάρη, θα προκηρύξει ένα διαγωνισμό για την προμήθεια πυροσβεστικών οχημάτων - ανάλογα με τις οικονομικές δυνατότητες που θα έχουμε- για να τα διαθέσει σε ευαίσθητους δήμους και όχι να τα κρατήσει σε κεντρικές υπηρεσίες, μεταξύ των οποίων και κάποια νησιά, για την αντιμετώπιση των πρώτων αναγκών, φυσικά. Με ένα και με δύο οχήματα δε λύνεις το πρόβλημα, αλλά από την ανυπαρξία, που γνωρίζουν μέχρι σήμερα, θα υπάρξει ενδεχομένως δυνατότητα να προφθάσεις κάποιο κακό. Στη συνέχεια, ό,τι μπορούμε θα κάνουμε. Δεν μπορούμε να υποσχεθούμε τα πάντα. Το καταλαβα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η βούληση και η ευαισθησία υπάρχουν και θα επιδειχθούν όσο γίνεται περισσότερο, μέσα όμως στους περιορισμούς, που όλοι αντιλαμβανόμαστε ότι έχουμε, λόγω της οικονομικής κατ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παρακαλώ για τη συγκατάθεση σας, να συζητηθεί και η υπ' αριθμ. 5 αναφορά, που διεγράφη, λόγω κωλύματος, συγκοινωνιακής φύσεως, του συναδέλφου κ. Αθανασίου Δημητρακ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εσθ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 5 αναφορά, λοιπόν που κατέθεσε ο Βουλευτής κ. Αθαν. Δημητρακόπουλος σχετικά με αίτημα του Προέδρου της Κοινότητας Μύτικα Αιτωλοακαρνανίας για λήψη αποτελεσματικών μέτρων, εναντίον παράνομης και αντικοινωνικής συμπεριφοράς συγκεκριμένης οικογένειας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γκατάθεση της Βουλής, ορίστε, κύριε Δημητρακόπουλε, έχετε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Κύριε Πρόεδρε, είναι γεγονός ότι το περιστατικό που αναφέρεται στην αναφορά του κοινοτικού συμβουλίου Μύτικα, αναστάτωσε στην κυριολεξία τη μικρή κοινωνία. Ήταν δε επακόλουθο άλλων. Βεβαίως, ο κύριος Υπουργός Εσωτερικών που παρίσταται, δεν ξέρω αν είναι ο κατ' εξοχήν αρμόδιος για το ζήτημα που θίγεται. Έχω ήδη πάρει και εγώ και συνάδελφοι μου, ενδεχομένως, απάντηση από το Υπουργείο Δημόσιας Τάξης, που θεωρώ ότι είναι ικανοποιητική. Έχουν ληφθεί από τις διωκτικές αρχές τα μέτρα, τα οποία προβλέπονται από το νόμο, αλλά ήθελα επί τη ευκαιρία να θίξω έν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ριστατικό αυτό, αλλά και άλλα, που συμβαίνουν στις μικρές κοινωνίες της επαρχίας, δε θα συνέβαιναν, εάν υπήρχε καλύτερη αστυνόμευση. Υπάρχει πρόβλημα αστυνόμευσης αυτών των περιοχών. Τα περισσότερα αστυνομικά τμήματα υπολειτουργούν στην κυριολε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αστυνομικά τμήματα, ιδιαίτερα στις ορεινές περιοχές, που συγκροτούνται από ένα μόνο αστυφύλακα, ο οποίος δεν έχει στην διάθεση του ούτε ποδήλατο. Αντιλαμβάνεστε λοιπόν, αν είναι δυνατόν, μ' αυτές τις συνθήκες, μ' αυτές τις προϋποθέσεις, να υπάρξει αστυνόμευση σ' αυτές τις περιοχές. Και δεν είναι μόνο οι ορεινές περιοχές. Προχθές καταθέσαμε και εγώ και άλλοι συνάδελφοι μου, αναφορά της Κοινότητας Νεοχωρίου Μεσολογγίου, που είναι μια μεγάλη κοινότητα με πολλά προβλήματα, με ναρκωτικά στην περιοχή κ.λπ. Το Αστυνομικό Τμήμα Νεοχωρίου που έχει σαν κοινότητα 5000 κατοίκους και με τις γύρω κοινότητες είναι 10.000, είναι πλημμελώς στελεχωμένο. Υπάρχει λοιπόν πρόβλημα καλύτερης αστυνόμευσης στην ύπαιθρο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ίπα ότι αυτά είναι αρμοδιότητα του Υπουργείου Δημοσίας Τάξεως και πιστεύω ότι θα αντιμετωπίσει το ζήτημα. Υπήρχε παλαιότερα κάποιος σχεδιασμός, έγιναν κάποια βήματα, σταμάτησαν, γιατί υπήρξαν διαμαρτυρίες, για ενοποίηση και εξασφάλιση καλύτερης υλικοτεχνικής υποδομής, ώστε να είναι αποτελεσματικότερη η αστυνόμευση. Και προς αυτήν την κατεύθυνση θέτω πάλι το ζήτημα προς τον κ. Δασκαλάκη που παρίσταται και πιστεύω ότι θα διαβιβάσει αυτό το πρόβλημα και στον Υπουργό Δημόσιας Τάξης ώστε να ληφθούν τα δέοντα μέτρ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έχει το λόγο να απαντήσει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Πρέπει να συμφωνήσετε, κύριε Πρόεδρε ότι υπάρχει κάποια αδυναμία στον Κανονισμό. Μπορεί η κυβερνητική ευθύνη να είναι ενιαία, αλλά όλοι δεν μπορεί να τα γνωρίζουμε όλα. Έτσι δεν είναι; Θα ήταν πολύ εγωϊ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υπάρχει η απάντηση του Υπουργείου Δημόσιας Τάξης, η οποία είναι αρκετά τεκμηριωμένη και, κατά κάποιο τρόπο, απαντάει 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ο ζήτημα της στελέχωσης των αστυνομικών υπηρεσιών είναι θέμα του Υπουργείου Δημόσιας Τάξης. Από την πλευρά μου κύριε συνάδελφε, το μόνο που μπορώ να πω είναι ότι και η απάντηση του Υπουργού Δημόσιας Τάξης και τα πρακτικά της συζήτησης μας με τις σχετικές οδηγίες, θα σταλούν στο νομάρχη προκειμένου και αυτός από την πλευρά του, με τις αρμοδιότητες του, να αντιμετωπίσει τα προβλήματα και να συμβάλλει στην επίλυση τους στο μέλλο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ριν δώσω το λόγο στον κύριο Δημητρακόπουλο, ήθελα να διευκρινίσω, κύριε Υφυπουργέ των Εσωτερικών, ότι κατά τον Κανονισμό οι αναφορές και οι ερωτήσεις απευθύνονται σε όλα τα συναρμόδια Υπουργεία. Τα Υπουργεία που δεν απαντούν εντός του καθορισμένου από τον Κανονισμό χρόνου, καλούνται εδώ να απαντήσουν δια των επικεφαλής των. Αυτό συμβαίνει και στην περίπτωσης της συζητούμενης ανα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Το βασικό αρμόδιο Υπουργείο έχει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Και εσείς ως συναρμόδιο Υπουργείο, που δεν απαντήσατε, καλείστε - και πράγματι προσήλθατε - σήμερα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ημητρακόπουλο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Κύριε Πρόεδρε, με κάλυψε ο κύριος Υφυπουργός. Βέβαια η αρμοδιότητα του απορρέει και από το γεγονός ότι αυτήν την αναφορά υποβάλλει το κοινοτικό συμβούλιο του Μύτικα. Και είναι γνωστή η ευαισθησία του κυρίου Υφυπουργού, αφού προΐσταται του Υπουργείου Εσωτερικών. Με αυτή την έννοια καλώς παρίσταται. Με κάλυψε και θέλω οπωσδήποτε να διαβιβάσει όλη αυτήν τη συζήτηση και τον προβληματισμό, για τη στελέχωση, ώστε να μην είναι ανεπαρκής η αστυνόμευση, ιδιαίτερα στην ύπαιθρο χώρ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αν κρίνει απαραίτητο να απαντήσει, έχει χρόνο δύο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ν ευχαρισ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πως γνωρίζουμε όλοι, το καλύτερο μάθημα Δημοκρατίας είναι η παρακολούθηση των εργασιών του Κοινοβουλίου από τους μαθητές και τις μαθήτριε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πό τα δύο σχολεία που προανέφερα ήδη, παρακολουθούν τη συνεδρίαση μας 52 μαθητές και 4 συνοδοί των του Γ' Γυμνασίου Δροσιά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ξαντλήθηκε ο πίνακας των προς συζήτηση αναφορών και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0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Βουλευτές,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 "Οργάνωση ενιαίου φορέα αστικών συγκοινωνιών στην περιοχή Αθηνών - Πειραιώς και Περιχώρων", αρμοδιότητας Υπουργείου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 άρθρο συζήτηση θα διεξαχθεί με βάση το κείμενο των βελτιώσεων και αναδιατυπώσεων που διένειμε ο κύριος Υπουργός Μεταφορών κατά τη διάρκεια της πρώτης συνεδρίασης της κατ' αρχήν συζήτηση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συζήτηση των άρθρων 1 έως και 5 θα γίνει ως μία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ενθυμίζω ότι εάν καταθέσει ο κύριος Υπουργός τροπολογία θα διατεθεί χρόνος πέραν του ορισθέντος από την απόφαση της Διάσκεψης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υπάρχουν 3 τροπολογίες οι οποίες έχουν κατατεθεί μετά την ημέρα που συνεδρίασε η Διάσκεψη των Προέδρων. Εφόσον θα συζητηθούν αυτές οι τροπολογίες, θα ήθελα να προτείνω οι συνάδελφοι που τις έχουν καταθέσει να μιλήσουν επ' αυτών για 3 λεπτά ο καθένας, να απαντήσει ο κύριος Υπουργός εάν το θέλει για 3 επίσης λεπτά και να ομιλήσουν επ' αυτών 4 εκ των συναδέλφων κατά τη σειρά που θα εγγραφούν για να ομιλήσουν, στο πνεύμα της αποφάσεως για την σε σύντομο χρόνο ολοκλήρωση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τ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πορούμε να ακούσουμε ξανά την πρότα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 επαναλάβω, κύριε Σουφλιά. Είπ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ατατεθεί τροπολογία του κυρίου Υπουργού, αυτή θα συζητηθεί πέραν του χρόνου που έχει αποφασίσει η Διάσκεψη των Προέδρων και θα συζητηθεί όπως ανέφερα και χθες - δεν είναι απαραίτητο να το επαναλάβω σήμερα - όπως εάν κατατίθετο ένα αυτοτελές άρθρο. Υπάρχουν όμως και 3 τροπολογίες Βουλευτών που κατετέθησαν μετά την ημέρα που κατά τον Κανονισμό οι τροπολογίες που θα έχουν κατατεθεί έως τότε, συζητούνται στον αρχικώς αποφασισθέντα χρόνο. Γι' αυτές τις τροπολογίες των συναδέλφων και εφόσον θα θελήσουν να τις αναπτύξουν πρότεινα να μιλήσει καθένας από τους συναδέλφους που κατέθεσαν αυτές τις τροπολογίες για 3 λεπτά, να απαντήσει ο κύριος Υπουργός για 3 λεπτά και να μπορούν να ομιλήσουν επ' αυτών των τροπολογιών κατά τη σειρά εγγραφής τους 4 το πολύ συνάδελφοι. Ελπίζω ότι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ην ίδια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πειδή αναφερθήκατε σε μία νέα τροπολογία του κυρίου Υπουργού, θα παρακαλέσω να μας δοθεί εγκαί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 γνωρίζω, λέγω απλώς ότι εάν κατατεθεί τροπολογία από τον κύριο Υπουργό θα ισχύσει γι' αυτήν αυτό που είπα χθες, ότι θα συζητηθούν όλα τα άρθρα ως μια ως αυτοτελές άρθρο. Για τις 3 τροπολογίες όμως συναδέλφων Βουλευτών που κατατέθησαν μετά τη συνεδρίαση της Διάσκεψης των Προέδρων, λογικό είναι να διατεθεί ο χρόνος τον οποίο και σας εισηγήθηκα με την πρότα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 και πάλι, 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μφωνούμε λοιπόν ομοφώνως και προχωρούμε στη συζήτηση της ενότητας των άρθρων 1 έως και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Πρόεδρε, κατά τη διάρκεια της συζήτησης επί της αρχής είχε τεθεί από τους εισηγητές της Πολιτικής Άνοιξης και του Κομμουνιστικού Κόμματος το θέμα του κατά πόσο διασφαλίζεται ο δημόσιος χαρακτήρας του φορέα. Ανέλαβα λοιπόν απέναντι τους μία υποχρέωση να παρουσιάσω μια διατύπωση με τρόπο που να καλύπτει την πρόθεση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χέδιο συμπληρώσεως και αναδιατυπώσεως, στο άρθρο 2, παρ. 3, στο τέλος όπως διαμορφώθηκε με τις συμπληρώσεις λέει:"Ούτε οι ΟΤΑ μπορούν να μεταβιβάζουν τις μετοχές αυτές σε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φράση διαγράφεται. Δηλαδή στο άρθρο 2 παρ. 3 να φύγει η φράση "Ούτε οι ΟΤΑ να μπορούν να μεταβιβάζουν τις μετοχές αυτές σε ιδιώτες" και να μπει "Οι μετοχές του Ο.Α.Σ.Α. ή των εταιρειών που ιδρύει κατά το άρθρο 1 παρ. 4, δεν μεταβιβάζονται εκτός Δημοσίου και Οργανισμών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και μια άλλη παρατήρηση. Στο τέλος του άρθρου 2 παρ. 5 προστέθηκε με το συμπληρωματικό κείμενο το εξής εδάφιο "Τα καταστατικά του Ο.Α.Σ.Α. και των εταιρειών" κλπ.. Αυτό διαγράφεται, διότι υπάρχει σε άλλο άρθρο και είναι περιττή η επανά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ίποτε άλλ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Οικονομίδης έχει το λόγο, ο οποίος έχει χρόνο 15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λη η ενότητα θα συζητηθεί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Ο χρόνος αφορά όλη την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Γιατί δεν τα χωρίζουμε έστω σε δύο ε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υτό ορίζει ο Κανονισμός, αλλά αυτό είναι και το πρακτικότερο, διότι ο χρόνος είναι αυτός που γνωρίζετε. Αν διατεθεί σε ένα άρθρο, δεν θα συζητηθεί κανένα άλλο άρθρο. Κάποιος εκ των συναδέλφων ίσως να θέλει να μιλήσει και σε άλλ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ράγματι ο Κανονισμός προβλέπει τη συζήτηση κατά ενότητες. Αλλά αυτές τις ενότητες μπορεί να τις καθορίσει και το Σώμα και να πει ότι η μια ενότητα είναι τα δύο πρώτα άρθρα και μια δεύτερη ενότητα είναι τα τρία τελευταία άρθρα. Νομίζω δε ότι θα ήταν καλύτερο για τη συζήτηση να το πάμε σε δύο ενότητες και φυσικά με τον ίδιο χρόνο, όχι ότι θα προστεθεί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αυτό θα έπρεπε να είχε προταθεί στη Διάσκεψη των Προέδρων και θα μπορούσαμε να το είχαμε κάνει. Επιτρέψτε μου να παρατηρήσω ότι δεν εξυπηρετεί αυτό. Το να χωρίζουμε σε μικρότερες ενότητες έχει έννοια, όταν οι περισσότερες ενότητες σημαίνουν και περισσότερο χρόνο. Εφόσον ο χρόνος είναι δεδομένος, ας αφήσουμε κάθε αγορητή να τον διαθέσει σε κείνο το άρθρο ή σε εκείνα τα άρθρα ή στο σύνολο των άρθρων που εκείνος νομ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ρώτον στη Διάσκεψη των Προέδρων δεν θυμάμαι να ετέθη το θέμα αν θα το πάμε σε μια ή σε δύο ενότητες. Σήμερα, λοιπόν που το αντιμετωπίζουμε το θέτω το θέμα και βεβαίως η Βουλή και σεις θα αποφασίσετε. Θεωρώ, ότι είναι προτιμότερο να πάμε σε δύο ενότητες στο μισό χρόνο απ' ό,τι προβλέπεται για ολόκληρη την ενότητα. Δηλαδή είναι προτιμότερο να συζητάμε ενότητα και όχι 5 άρθρα μαζί επί πολύ ώρα. Έτσι θα βοηθηθεί η συζήτηση και ο Υπουργός, αν θέλετε, και μεις θα κάνουμε τις παρατηρήσ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ύριε Ροκόφυλλε να μην επεκτείνουμε τη συζήτηση. Τα Κόμματα έχουν δώσει τον κατάλογο τους για ολόκληρη την ενότητα, η απόφαση της διασκέψεως των Προέδρων είναι αυτή, πρακτικώς όπως επαναλαμβάνω θα ήλπιζε κανείς δεν προκύπτει κανένα όφελος, γιατί δεν θα διατεθεί περισσότερος χρόνος. Κάθε βουλευτής αν θέλει μπορεί να μιλήσει για ένα άρθρο από την ενότητα αυτή, άλλος μπορεί να μιλήσει για ολόκληρη την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Οικονομίδ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νεξάρτητα πώς θα συζητηθεί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 σας δώσω πρώτα το λόγο, κύριε Σουφλιά,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α μου τον 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λλά, όχι άλλ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παναλάβατε πάλι ότι έτσι απεφάσισε η Διάσκεψη των Προέδρων. Επιμένω ότι δε συζητήθηκε στη Διάσκεψη αν θα γίνει συζήτηση σε μία ενότητα ή σε δύο ε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το κόμμα της Νέας Δημοκρατίας έδωσε τον κατάλογο όχι υπό την έννοια ότι θα συζητηθούν όλα τα άρθρα ως μία ενότητα αλλά καταγράψαμε πόσα λεπτά δικαιούται ο κάθε ομιλητής που θα μοιράζονταν στις ενότητες, αν θα αποφασίζαμε να το συζητήσουμε σε δύο ή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ωστόπουλε, δεν έδωσα το λόγο και στον κ. Ροκόφυλλο, γιατί ο χρόνος μας είναι περιορισμένος. Έχουμε μετά να συζητήσουμε και τις τροπολογίες και δεν είναι σωστό να πάμε σε απογευματινές ώρες χωρίς λόγο. Αν υπήρχε ένα θέμα ουσίας, ευχαρίστως να το συζητήσουμ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Οικονομ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 Κύριε Πρόεδρε, κυρία και κύριοι συνάδελφοι, πριν ξεκινήσω την ομιλία μου, θα 'θελα ως μέλος του Εθνικού Κοινοβουλίου, αλλά κυρίως σαν ένας απλός πολίτης, να εκφράσω τη λύπη μου χωρίς κανένα σχόλιο για τον τρόπο που αντιμετωπίσθηκε η όντως παράνομη χθεσινή ενέργεια του μέλους των ΣΕΠ και οδηγού του λεωφορείου που εισήλθε στο προαύλι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τον παρόντα νόμο προβλέπεται στο άρθρο 1 η ίδρυση, ο σκοπός και οι αρμοδιότητες του νέου φορέα. Ιδρύεται με την επωνυμία "Οργανισμός Αστικών Συγκοινωνιών της Αθήνας" με έδρα την Αθήνα και σκοπό έχει τη διεξαγωγή του συγκοινωνιακού έργου. Όπως προβλέπεται στην παρ.3 του άρθρου 1 στις αρμοδιότητες του περιλαμβάνονται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των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αυτού ενισχύεται η αντίληψη του ενιαίου φορέα αφού όλα τίθενται στην αρμοδιότητα του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άρθρο 1 ρυθμίζει και αναθέτει επιπρόσθετα μελέτη για τον εκσυγχρονισμό του συστήματος και την προμήθεια και εκμετάλλευση του τροχαίου υλικού και της συντήρησης του. Δηλαδή, το σύνολο των εργασιών στον υπό ίδρυση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άγραφο 4 του άρθρου 1 εισάγεται η καινοτόμος δυνατότητα ο φορέας αυτός μέσα από το σύστημα του holding company να αναθέτει την εκτέλεση του συγκοινωνιακού έργου σε θυγατρικές ανώνυμες εταιρείες των οποίων, όπως ανελύθη, διατηρεί το ιδιοκτησιακό του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έρχεται να αποδειχθεί ότι αυτή η σύλληψη που χαρακτηρίσθηκε από άλλους θετικά και από άλλους αρνητικά δίνει τη δυνατότητα της ευελιξίας στο σχήμα του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παρ.1 προβλέπονται τα σχετικά με το μετοχικό κεφάλαιο του Ο.Α.Σ.Α., καθώς και η περιουσία του. Στην παρ.2 ενισχύεται η έννοια του δημόσιου τομέα του νέου φορέα με τη διατύπωση, ότι το μετοχικό του κεφάλαιο διαιρείται σε ονομαστικές μετοχές ίσης αξίας που αντιστοιχούν σε ισάριθμες ψήφους και ανήκουν εξολοκλήρου στο Ελληνικό Δημόσιο. Αντίληψη που στην παρ.3 με την προ ολίγου νέα διατύπωση από πλευράς του κυρίου Υπουργού εισάγεται η δυνατότητα χορηγήσεως έως και 40% των μετοχών του νέου φορέα στην Τοπική Αυτοδιοίκηση. Η παρατήρηση αυτή από τον κύριο Υπουργό ενισχύει περισσότερο την αντίληψη του δημόσιου τομέα του νέου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άγραφο 4, προσδιορίζονται τα όργανα του Ο.Α.Σ.Α. και των εταιρειών που ιδρύει ότι αυτά είναι η γενική συνέλευση των μετόχων, είναι το διοικητικό συμβούλιο και αντιπροσωπευτική συνέλευση κοινωνικού ελέγχου, η γνωστή ΑΣΚΕ. Η γενική συνέλευση των μετόχων εκλέγει το διοικητικό συμβούλιο του οργανισμού, το οποίο είναι ενδεκαμελές και προβλέπεται στη συγκρότηση του πρώτου διοικητικού συμβουλίου, που ορίζεται από τον Υπουργό - και μόνο του πρώτου διοικητικού συμβουλίου - να συμμετέχει εκτός των άλλων και ένας εκπρόσωπος εργαζομένων σ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α μπορούσε κανείς να παρατηρήσει είναι ότι η γενική συνέλευση των μετόχων του Ο.Α.Σ.Α. εγκρίνει το καταστατικό του οργανισμού και των εταιρειών που ιδρύονται, βάσει του άρθρου 1, παρ. 4, ζήτημα που διασφαλίζει τον ομοιόμορφο και το ενιαίο χαρακτήρα του Ο.Α.Σ.Α. και του δίδει επιπρόσθετη ευελιξία στη λειτουρ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5 οι οργανισμοί του Ο.Α.Σ.Α. και των εταιρειών που ιδρύονται καταρτίζονται από το διοικητικό συμβούλιο του Ο.Α.Σ.Α. Είναι η διατύπωση αυτού που προηγουμένως 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 παρ. 6, αναλύεται με λεπτομέρεια η συγκρότηση της ΑΣΚΕ όπου με την πρόσθεση των εκπροσώπων των κοινωνικών φορέων, εκτός των εργαζομένων, δίνεται μία δυνατότητα οι χρήστες αυτών των υπηρεσιών να συμμετέχουν στην ΑΣΚΕ και έτσι ο κοινωνικός έλεγχος του τρόπου διοίκησης και του τρόπου που ασκεί το έργο του ο νέος οργανισμός, να μπορεί να ελέγχεται πλή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7 αναφέρεται ότι οι αποφάσεις του Ο.Α.Σ.Α. για την τιμολογιακή πολιτική και το επενδυτικό πρόγραμμα της εταιρείας ή και των εταιρειών που ιδρύονται, εγκρίνονται με κοινή απόφαση των Υπουργών Εθνικής Οικονομίας και Μεταφορών και Επικοινωνιών. Είναι μία ρύθμιση που κρίνεται αναγκαία, διότι ο συνδυασμός αυτός είναι κάτω από τις δεδομένες συνθήκες ο πιο ρεαλιστικός, αφού ο μεν Ο.Α.Σ.Α. γνωρίζει καλύτερα από κάθε άλλον τους κανόνες διαμόρφωσης της τιμολογιακής πολιτικής, οι δε υπουργοί που εγκρίνουν, έχουν υπόψη τους το σύνολο των προγραμματικών και των άλλων αναγκών της εθνικής μας οικονομίας. Η επιδότηση που προβλέπεται στο ίδιο άρθρο κρίθηκε πρόσφορη για να αποτρέψει φαινόμενα εφησυχασμού και αδράνειας, που σε περιφερειακές και ακραίες περιπτώσεις χαρακτηρίζει τις δημόσιες επιχειρήσεις, σημείο που αποτέλεσε σημείο κριτικής από την Αξιωματική Αντιπολίτευση, αλλά για εμάς είναι ένα ζήτημα που πρέπει να προβλεφθεί, γιατί οι ακραίες περιπτώσεις πρέπει πάντα να αποφεύγ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 8 επαναδιατυπώνεται σε αυτό που από πλευράς του κυρίου Υπουργού διανεμήθηκε χθες. Είναι μία επαναδιατύπωση αναγκαστική για να προσδιορισθούν κάποιες αρχές που αφορούν το ύψος της επιδότησης, τον καθορισμό της επιδότησης, τι πρέπει να λαμβάνεται υπόψη και ότι οι πράξεις και οι αποφάσεις για την τιμολογιακή πολιτική και την επιδότηση που ισχύουν μέχρι τη δημοσίευση αυτού του νόμου, θα παραμείνουν εν ισχύ γιατί έτσι πρέπει να υπάρξει η συνέχεια της λειτουργίας του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 Είναι το άρθρο που προβλέπει και διατυπώνει τα άρθρα που αφορούν την κατάργηση του Ο.Α.Σ., τη διάλυση των ΣΕΠ και την ανάληψη του συγκοινωνιακού έργου από 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1, διατυπούται ότι ο Ο.Α.Σ.Α. αναλαμβάνει αμέσως την εκτέλεση και εκμετάλλευση συγκοινωνιακού έργου στην περιοχή της αρμοδιότητας του με τα θερμικά λεωφορεία. Μια διατύπωση, η οποία πηγάζει από το ότι δεν έχει γεννηθεί εμπράγματο δικαίωμα κτήσης, μόνο ενοικίασης, άρα μπορεί να ανακληθεί αυτή η χρή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περίπτωση β' της παρ. 1 του άρθρου 3, επαναδιατυπώθηκε από τον κύριο Υπουργό και περιλαμβάνει τα όσα σχετικά με τα νέα λεωφορεία πρέπει να προβλέπονται. Περιλαμβάνει την άποψη ότι ο Ο.Α.Σ.Α. υπεισέρχεται αυτοδίκαια και χωρίς άλλη διατύπωση με συνέπειες καθολικής διαδοχής στα δικαιώματα και τις υποχρεώσεις του Ο.Α.Σ. Ο Ο.Α.Σ.Α. υπεισέρχεται στα δικαιώματα και τις υποχρεώσεις των μετόχων των ΣΕΠ, των ΣΕΠ και του Ο.Α.Σ. που πηγάζουν από τις ενοχικές τους σχέσεις αγοράς λεωφορείων και δανειοδότησης και ζητήματα που απορρέουν από τη διατήρηση της κυριότητας και νομής υπέρ των πωλητριών εταιρειών μέχρι την ολοσχερή αποπληρωμή τους. Προβλέπει ότι ο Ο.Α.Σ.Α. υπεισέρχεται στο σύνολο των δικαιωμάτων και των υποχρεώσεων των μετόχων των ΣΕΠ, των ΣΕΠ και του Ο.Α.Σ. που ιδρύονται ή απορρέουν από τις συμβάσεις αυτές και βέβαια σε ό,τι έχει σχέση με τις τράπεζες ή τις δανείστριες εταιρ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Ο.Α.Σ.Α. αναλαμβάνει την υποχρέωση να επιστρέψει στους μετόχους των ΣΕΠ τα ποσά που κατέβαλαν εξ ιδίων πόρων στις παραπάνω εταιρείες για την αγορά θερμικών λεωφορείων νομιμοτόκ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3, της παρ. 1, του άρθρου 3 διατυπώνεται η άποψη και το δικαίωμα ανάκλησης της θέσης σε κυκλοφορία θερμικών αυτοκινήτων, λεωφορείου δημόσιας χρήσης που χορηγήθηκε με βάση διατάξεις του άρθρου 3 του ν.2078/92. Ένα ζήτημα που κρίνεται απαραίτητο να διατυπώνεται με σαφήνεια, ιδιαίτερα μετά από την άποψη που μας δόθηκε από την Επιστημονική Επιτροπή της Βουλής, όπου αφού αναλύεται στη σελίδα 2 το πως απεκτήθησαν και το τι δικαιώματα έχουν και ότι πράγματι δωρεάν έλαβον εν προκειμένω οι αδειούχοι λεωφορείων δημοσίας χρήσεως. Διατυπώνεται η θέση ότι η ανάθεση και κατά νομική ακριβολογία η κατάργηση της μονομερούς πράξεως χορηγήσεως αδείας λεωφορείων δημοσίας χρήσεως, είναι δυνατή εφόσον εξυπηρετείται κατ' αυτόν τον τρόπο το γενικότερο συμφέρον και υπό την προϋπόθεση, ότι οι σχετικές ρυθμίσεις αποβλέπουν στην προστασία των συμφερόντων του κοινωνικού συνόλου. Ζήτημα που στην εισηγητική έκθεση του παρόντος νόμου στη σελίδα 4, στην παρ. 3, αναλύεται διεξοδικά ότι πρώτον το έργο εκτέλεσης που ανατέθηκε σε ιδιώτες λεωφορειούχους δεν αντιμετώπιζε με κανέναν τρόπο το μεγάλο πρόβλημα μελέτης και προγραμματισμού, δεν προετοίμασε τον προγραμματισμό των λοιπών μέσων μαζικής μεταφοράς σε σχέση με τη μεγάλη διεύρυνση του υπόγειου σιδηρόδρομου - μετρό. Ήταν ασύμφορη ακόμη και με αυστηρά ιδιωτικοοικονομικά κριτήρια. Η οργάνωση των λεωφορειούχων ΣΕΠ δεν επέτρεψε την επιδότηση από κοινοτικές πηγές. Δημιούργησε δε τελικά απρόκλητα και ανάλγητα μεγάλο και οξύ κοινωνικό πρόβλημα, του οποίου οι διαστάσεις και το περιεχόμενο είναι γνωστά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2, του άρθρου 2, διατυπούνται οι απόψεις όσον αφορά τις μισθώσεις χρήσης των αμαξοστασίων και του εξοπλισμού των, της παραχώρησης των άλλων περιουσιακών στοιχείων του Ο.Α.Σ. προς τις ΣΕΠ και τους μετόχους που λήγουν όλα αυτά αυτοδίκαια. Στην επόμενη παρ. 3, με απόφαση του Υπουργού Μεταφορών και Επικοινωνιών, ορίζεται ο τρόπος εκκαθάρισης, ο ορισμός των εκκαθαριστών, η διαδικασία επιστροφής ατόκως στους μετόχους των ΣΕΠ των ποσών που κατέβαλαν υπέρ του Δημοσίου και η προσθήκη που έγινε της νομιτόκου επιστροφής, όσων εξ ιδίων πόρων κατέβαλαν σε εκείνες τις πωλήτριες και δανειοδότριες εταιρείες, οι διαδικασίες και οι προϋποθέσεις συμψηφισμού απαιτήσεων μεταξύ Ελληνικού Δημοσίου και Ο.Α.Σ. αφ' ενός και μετόχων των ΣΕΠ από την άλλη με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στην παρ. 4, διατυπώνεται η άποψη ότι για την εισαγωγή του σε δεύτερο βαθμό του Η.Λ.Π.Α.Π. και του Η.Σ.Α.Π., θα πρέπει να προηγηθεί μια τεχνικοοικονομική μελέτη επιπτώσεων και η σύμφωνη γνώμη των εργαζομένων. Τελικώς, ο τρόπος που θα ενταχθούν ο Η.Λ.Π.Α.Π. και ο Η.Σ.Α.Π. σαν θυγατρικές εταιρείες στο φορέα του Ο.Α.Σ.Α., θα διασφαλίζει τα μισθολογικά και τα ασφαλιστικά δικαιώματα των εργαζομένων ήδη σ' αυτούς τους δύο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το οποίο επαναδιατυπώνεται στο σύνολο του, από πλευράς του κυρίου, Υπουργού έχουμε τη ρύθμιση των θεμάτων προσωπικού. Ο Ο.Α.Σ.Α. και οι εταιρείες που ιδρύονται για όσες νέες προσλήψεις απαιτηθούν, θα περνάνε μέσα από επιτροπές αξιολόγησης στη σύνθεση των οποίων συμμετέχουν απαραιτήτως ένας πρόεδρος πρωτοδικών που υπηρετεί στο Πρωτοδικείο Αθηνών και ένας εκπρόσωπος του Υπουργείου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τά τη διεύρυνση της ούτως ή άλλως ευαισθησίας που επεδείχθη στη συγκρότηση αυτού του νόμου, στο σχεδιασμό αυτής της κατεύθυνσης, προβλέπεται η διεύρυνση της για την πρόσληψη όλων και των απολυμένων της Ε.Α.Σ. και των απολυμένων που στη συνέχεια απελύθησαν και όχι στις πρώτες μαζικές απολύσεις, όπως επίσης και όσων σήμερα λειτουργούν στις ΣΕΠ και θέλουν και το μπορούν και το δικαι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εται ο τρόπος, που θα επιστραφούν σε όσους από αυτούς κατείχαν άδειες χρήσεως λεωφορείων Δ.Χ. ή είχαν θέσεις στο Δημόσιο, για να ενταχθούν στο νέ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ικώς, στο άρθρο 5, κυρίες και κύριοι συνάδελφοι, υπάρχουν ορισμένες ρυθμίσεις, που αφορούν την ανώνυμη ασφαλιστική εταιρία, μια πρακτική απόδειξη του πόσο ευέλικτα μπορεί να λειτουργήσει το σύστημα και υπάρχει η διατυπωμένη ανάγκη να τελειώσει το θέμα με τους εκκαθαριστές, οι οποίοι παίρνουν διαρκώς παρατάσεις και τελικώς, με αμοιβές 1 εκατ. το μήνα, παραμένουν ακόμη σε ανεκκαθάριστ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ικώς, για τα 5 πρώτα χρόνια από πλευράς του Κράτους θα υπάρξει μια εύνοια απαλλαγής από συγκεκριμένους φόρους ή χαρτόσημα, όπως συνηθίζεται σ' αυτές τις περιπτώσεις και όπως άλλως επροβλέπετο και στο ν.588/77.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εισηγητής της Νέας Δημοκρατίας, κ. Αναγνωστόπουλος, έχει το λόγο για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ύριε Πρόεδρε, για μια φορά ακόμα θέλω να υποδηλώσω, επειδή μιλάμε για το άρθρο 1, που αφορά τη σύσταση του νέου οργανισμού, την αντίθεση μας σ' αυτό που πάει να γίνει. Το είπαμε σε όλους τους τόνους, δυστυχώς βλέπουμε την επιμονή της κυβερνήσεως. Κατ' επανάληψη κάναμε προτάσεις και ζητήσαμε κάποια χρονικά περιθώρια. Αποτέλεσμα δεν είχαν. Η κυβέρνηση ακολουθεί το δρόμο της. Και γι' αυτό, όπως σας είπα και χθες το βράδυ, φοβούμαι ότι κι αυτό το σχέδιο νόμου θα είναι θνησιγε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σταση αυτού του νέου οργανισμού, η οποία είναι χωρίς βεβαίως μελέτες, όπως κατ' επανάληψη είπαμε, χωρίς προδιαγραφές, χωρίς οικονομικά δεδομένα και προοπτικές για το τι θα επακολουθήσει, όλες οι δαπάνες είναι ακαθόριστες, αρχίζει με τις ασάφειες της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κοπός του Ο.Α.Σ.Α. λέγει ότι είναι η διεξαγωγή του συγκοινωνιακού έργου με όλα τα μέσα μεταφοράς της περιοχής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ρωτήσω. Προφανώς θα περιλαμβάνεται μέσα και το μετρό. Αυτή είναι η προοπτική σας, αφού έχετε μακροπρόθεσμες προοπτικές σε ό,τι αφορά την εφαρμογή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ναι, λοιπόν, όλα τα μέσα συγκοινωνίας του λεκανοπεδίου διεξαγωγής αστικών μεταφορών και ο ίδιος ο Ο.Α.Σ.Α. αναλαμβάνει, πέρα από το σχεδιασμό και τον προγραμματισμό και την εκτέλεση και την εκμετάλλευση. Αυτό είναι ένα λάθος και θα το βρείτε μπροστά σας, διότι ο ελέγχων και ο ελεγχόμενος είναι ο ίδιος φορέας. Και επειδή οι εμπειρίες που υπάρχουν από το παρελθόν, από τη διαλυθείσα Ε.Α.Σ., είναι γνωστές, γνωρίζουμε όλοι πού κατέληξε και πού οδήγησε. Σας το είπα και στην Κοινοβουλευτική Επιτροπή. Πιστεύω ότι είναι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άρθρο 1 δεν μπορεί κανένας να κάνει άλλα σχόλια, πλην του να εκφράσει την απαισιοδοξία του γι' αυτό που γίνεται κι επίσης να σας συγχαρεί και σας για την αισιοδοξία σας, που ελπίζετε και πιστεύετε ότι μπορεί να εκσυγχρονιστεί το σύστημα και να γίνουν μελέτες προβλημάτων και υποβολή προτάσεων στις διοικητικές αρχές από έναν τέτοιου είδους οργανισμό, που γνωρίζετε πού οδήγησε, τι ελλείμματα είχε και ποια ήταν τα προβλήματα, τα οποία δημιούργησ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εωρώ, κύριε Υπουργέ, με την ευκαιρία της συζητήσεως αυτού του άρθρου 1, που είναι η ίδρυση του νέου οργανισμού, να επισημάνω ακόμα μια φορά πως αυτό που γίνεται, το βιαστικό, το γρήγορο, μοιραία θα οδηγήσει σε μια αποτυχία. Και αισθάνομαι την ανάγκη και εδώ να επαναλάβω ότι, όχι από λόγους δογματικούς ή εμμονής, θα το παρακολουθήσουμε ιδιαίτερα, αλλά δεν βλέπουμε ότι μπορεί να αποδώσει και κάποια στιγμή θα επανέλθουμε στο σύστημα που ισχύει σήμερα, κάτω από τις πραγματικότητες και όταν η Νέα Δημοκρατία θα έχει τη δυνατότητα αυτό να το πραγματ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κάνετε μία σωρεία τροποποιήσεων, όπως και στα άλλα άρθρα, και αυτό αποδεικνύει ακόμα μία φορά τον τρόπο με τον οποίο νομοθετήσατε. Οι αναδιατυπώσεις και των άρθρων και των επιμέρους θεμάτων, είναι τέτοιες και τόσες που αποδεικνύουν ότι, παρά το ότι όπως ισχυρίζεστε είχατε μελετήσει το θέμα και πριν από τις εκλογές, όταν φθάσατε στη φάση να εισηγηθείτε στη Βουλή, φέρατε μία σωρεία τροποποι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συζητούμε κυρίως ένα αναδιατυπωμένο κείμενο που μας μοιράσατε προχθές και πάνω σ' αυτό πρέπει να κάνουμε τα σχόλι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προβλέπετε τη μεταβίβαση του 40% των μετοχών των θυγατρικών εταιρειών που ιδρύονται, στους ΟΤΑ. Και αν οι προοπτικές σας για τα μέλλοντα να συμβούν με το νέο οργανισμό, έχουν αισιοδοξία, όπως έχουν για τη μεταβίβαση στους ΟΤΑ, πολύ φοβούμαι ότι δεν θα έχουν καμία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και χθες - και ορθό θα ήταν - αυτά που αναφέρατε στην πρόταση νόμου που είχατε κάνει. Πάτε να μεταβιβάσετε. Δεν ξέρουμε πώς θα μεταβιβάσετε. Με αντάλλαγμα; Χωρίς αντάλλαγμα; Τι δυνατότητα θα έχουν να παρεμβαίνουν; Λέτε βέβαια διάφορες ωραιολογίες στο άρθρο, αλλά πολύ φοβούμαι ότι αυτή η ιστορία της μεταβιβάσεως και της συμμετοχής των ΟΤΑ δεν θα πραγματοποιηθεί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τονίζω πως ορθώς είχατε πει και εσείς - εννοώ το ΠΑ.ΣΟ.Κ. - στην πρόταση νόμου που είχατε καταθέσει το '91 "πράγματι αυτή η υπόθεση της συμμετοχής με τις σημερινές συνθήκες" - και ασφαλώς τίποτα δεν άλλαξε - "είναι απλή δημαγωγία και σκοπεί" - εγώ δεν διαφωνώ σ' αυτό - "να καταστήσει ευκολότερη την ιδιω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δεν βλέπω πώς αυτό που πάτε να δημιουργήσετε, μπορεί ν' αποδώσει. Βεβαίως, δεν θα γίνει μεταβίβαση στους ΟΤΑ, θα κρατηθεί ο κρατικός χαρακτήρας και τα αποτελέσματα πιστεύω και φοβούμαι ότι θα είναι δυσάρε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ξατε το "ούτε οι ΟΤΑ" . Βέβαια το "ούτε" δεν ξέρω με ποιο άλλο το συνδέ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Οι ΟΤΑ και το Δημόσιο. Είναι τόσο σαφές που έπρεπε να γίνει αντιλη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Δεν το διευκριν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ορίζετε το ύψος της επιδότησης των υπηρεσιών. Εδώ θα παρακαλέσω, κύριε Υπουργέ, να γίνει μία διευκρίνιση. Σας είπα ότι στην εισηγητική έκθεση λέτε ότι δεν θα υπάρξει καμία οικονομική ενίσχυση από πλευράς κράτους πλην της επιδοτήσεως του εισιτηρίου. Εδώ όμως μιλάτε για επιδότηση υπηρεσιών. Προχωρείτε, όπως λέτε να περιλάβετε Η.Λ.Π.Α.Π., Η.Σ.Α.Π. κ.λπ. Θα τους καταστήσετε και αυτούς προβλη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ίναι προβλη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Όχι. Ο Η.Σ.Α.Π. είχε αρχίσει σημαντικά να βελτιώνεται και μπορούσε περισσότερο να βελτιωθεί. Είχε μία αύξηση του εισιτηρίου και έκανε μία προσπάθεια βελτιώσεως. Τώρα τον εντάσσετε μέσα στο σύστημα και από τη μια μεριά τους βάζετε μέσα και μετά γράφετε παρακάτω: "Το κόστος λειτουργίας θα κριθεί με καθαρά ιδιωτικοοικονομικά κριτήρια". Θέλουμε να δούμε προς ποια κατεύθυνση μιλάτε σοβ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ια πλευρά είπατε πως θα πάρετε αυτούς που ήταν στις ΣΕΠ, αυτού που απελύθησαν από την Ε.Α.Σ., και ό,τι άλλο ήθελε προκύψει. Και εδώ λέτε ότι το κόστος λειτουργίας πάει με καθαρά ιδιωτικοοικονομικά κριτήρια. Αυτά είναι πράγματα ασυμβίβαστα. Διότι σας τόνισα, πως σήμερα οι συγκοινωνιακές επιχειρήσεις δουλεύουν με ένα προσωπικό που ασκεί αυτό το συγκοινωνιακό έργο 3.500 υπαλλήλους. Εσείς λοιπόν το υπερδιπλασιάζετε και μας βάζετε και ένα κερασάκι εδώ ότι θα λειτουργήσει με ιδιωτικοοικονομικά κριτήρια. Αν κάπου χρειάζονται 3.000 άνθρωποι και εσείς παίρνετε 8.000, ποια ιδιωτικοοικονομικά κριτήρια υπάρχουν και ποιόν εμπα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χι μόνο αυτό, αλλά θέλω να πω και κάτι άλλο. Έτσι όπως τους κάνετε τώρα, θα τους προσλάβετε όλους, θα τους ικανοποιήσετε όλους - δεν έχω αμφιβολία περί αυτού - ιδίως αυτούς που σας ενδιαφέρει και στη συνέχεια, είτε με τα ιδιωτικοοικονομικά κριτήρια, είτε με τις περιβόητες μετατάξεις, θα ανοίξετε πόρτες προς ποικίλες κατευθύνσεις, άλλους μεν για απόλυση, άλλους δε για μετατάξεις μέσω του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ου φεύγει από το μυαλό και κάτι άλλο: Ο Πρωθυπουργός προχθές επέστρεψε από τις Βρυξέλλες. Πλην κάποιων οριακών συζητήσεων οπισθοφυλακών, τη Λευκή Βίβλο την απεδέχθη. Η Λευκή Βίβλος ξέρετε για τι μιλάει. Υπάρχουν 20 εκατ. άνεργοι σήμερα στις χώρες τις Ε.Ο.Κ. και εμείς καθόμαστε εδώ και συζητούμε και καταστήσαμε κορυφαίο θέμα, ένα θέμα που έχει τη συμπάθεια μας, που έπρεπε να αντιμετωπισθεί με έναν τρόπο, ώστε να βρεθεί μια λύση, αλλά που δεν άξιζε τον κόπο να αναστατωθούν η συγκοινωνία και 4 εκατ. άνθρωποι για την εξόφληση του γνωστού κομματικού σας γραμματίου. Και αυτό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σας είπα και στις συζητήσεις επί των άρθρων, ότι θα δει κανείς και θα καταλάβει πού πάει η όλ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ίνουμε στις ακαθόριστες δαπάνες όπως αναφέρεται στη σχετική έκθεση Χθες βράδυ σεις ο ίδιος είπατε, ότι αυτά τα οποία κατέβαλαν οι ΣΕΠίτες ως προκαταβολή για την παραγγελία των λεωφορείων, είναι λεφτά της επιδοτήσεως. Εδώ θέλω να το διευκρινίσω λιγάκι, διότι αναφέρεται στο άρθρο, ότι ο Ο.Α.Σ.Α. αναλαμβάνει την υποχρέωση να επιστρέψει στους μετόχους των ΣΕΠ τα ποσά που κατέβαλαν εξ ιδίων πόρων στις παραπάνω εταιρείες για την αγορά θερμικών λεωφορείων. Αυτά θεωρείται ότι είναι εξ ιδίων πόρων, ή θα τους πείτε αύριο ότι είναι από την επιδότηση και δεν έχετε λαμβάνειν, και πάρτε την ένσταση του Μενίππου, διότι, βεβαίως, δεν θα έχει να δώσει και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Οι επιδοτήσεις δεν είναι π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Δεν είπα εγώ ότι δεν είναι πόρος. Βεβαίως είναι π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Πρόεδρε, επιτρέπετε τη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Παρακαλώ να μη μετρά ο χρόνο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για ένα 5λεπτο έχετε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περδεύετε την ουσία με το γράμμα. Και βέβαια, αγοράζονται από τις επιδοτήσεις τα λεωφορεία. Κανείς, όμως, δεν είπε ότι η επιδότηση δεν είναι πόρος που με τον ν. 2078 προικοδοτήσατε τους ιδιώτες. Και με αυτή την προικοδότηση τους επιτρέπετε να αποκτούν ιδιόκτητα λεωφορεία. Δεν είπε κανείς ότι τα παίρνουν από την πίσω πόρτα. Τα παίρνουν με το νόμο που φτιάξατε τότε. Είναι επιδότηση, όμως, κύριε Αναγνωσ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ύριε Πρόεδρε, ο κύριος Υπουργός δυσκολεύεται είτε να αντιληφθεί μερικά απλά πράγματα, ή θέλει να επαναλαμβάνει πράγματα που δεν ισχύουν. Εδώ ή απελευθερώνεις το εισιτήριο - αφού κάνει ο ιδιώτης αυτό το μεταφορικό έργο - ή αφού θέλεις να το κρατάει χαμηλά, το επιδοτείς. Απελευθερώστε εσείς το εισιτήριο σήμερα, για να μην έχει ελλείμματα και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Αναγνωστόπουλε, επειδή με προκα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Δε σας προκαλώ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γνωρίζετε ότι έχετε 5λεπτες παρεμβάσεις. Ο χρόνος είναι πολύτ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ς το διευκριν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Δε θα κρατήσω χρόνο, θα τρέξει ο χρόν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Όχι, κύριε Πρόεδρε, να κρατη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Αναγνωστόπουλε, θέλετε διευκρίνηση,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Σύντομη θα είναι η απάντη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τεινα στους μετόχους των ΣΕΠ: "Κύριοι, σας αφήνω τα λεωφορεία και σας κόβω την επιδότηση. Δέχεσθε να κάνετε συγκοινωνίες"; Και φυσικά, γέλασαν, γιατί αν τους αφήσουμε τα λεωφορεία χωρίς την επιδότηση, δεν το θέλουν. Τι το λέτε λοιπόν γιατί με προκαλείτε; Μη λέτε πράγματα που ξέρετε ότι δεν γ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Γίνονται. Να σας κάνω τώρα την πρόταση, αφού το θέτετε σ' αυτή τη βάση. Μην τους δίνετε επιδότηση. Δώστε τους τη δυνατότητα να καθορίσουν το εισιτήριο, όπου αυτοί νομίζουν και κυκλοφορείστε και τον κρατικό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Αναγνωσ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με συγχωρείτε, δεν μπορεί να διεξαχθεί έτσ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ε συγχωρείτε. Για να δείτε ποιες είναι οι προσφερόμενες υπηρεσίες, σας λέω το εξής: Βάλτε αυτά που κάνετε με τον Ο.Α.Σ.Α., με 75 δρχ. και πείτε στον ιδιώτη, σου βάζω μία διατίμηση, δε θα πας παραπάνω από 1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ογική ποια είναι; Είναι ότι όλοι θα πηγαίνουν στις 75. Έτσι δεν είναι; Θα δείτε ότι όλοι θα πηγαίνουν στις 150, γιατί οι υπηρεσίες που θα προσφέρει αυτός ο ταλαίπωρος ο Ο.Α.Σ.Α. θα είναι αποτρεπτικός για τον κόσμο. Μη μου λέτε, λοιπόν, αυτά τα πράγματα. Μάλιστα μην τους δίνετε την επιδότηση, αλλά αφήστε να λειτουργήσουν οι νόμοι της αγοράς. Βάλτε τους ανταγωνιστικά να δουλέψουν και πείτε τους γι' αυτό τι λέτε; Θα είναι προς όφελος του επιβατι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λοιπόν, επιδότηση δεν θα του δίνεις, αλλά θα του λες κάτσε και στις 75 δραχμές. Μα σε ποιόν τα λέτε αυτά τώρα, κύριε Υπουργέ; Αφήστε τους, λοιπόν και σας λέω, ας αφεθεί η δεύτερη επιχείρηση να λειτουργήσει ανταγωνιστικά με την κρατική. Επ' ωφελεία του επιβατικού κοινού θα είναι, αφού θέλετε έτσι. Και αντί να βγάλετε 1800 αυτοκίνητα, επειδή επικαλείσθε το γεγονός ότι θα είναι μεγάλος ο αριθμός, βγάλτε από αυτά 1300 και δώστε και 500 σε κείνους με διπλάσιο εισιτήριο να κυκλοφορούν. Δεν τολμάτε ν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amp; Επικοινωνιών): Δεν το δέχονται. Σεις το δέχεσθε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γώ το δέχομαι και αναλαμβάνω την ευθύνη δημόσια να τους καλέσω και να τους πω, κύριοι, το κάνετε με τα θερμικά λεωφορεία τα καινούργια, χωρίς επιδοτήσεις αλλά με ελεύθερο εισιτήριο που δεν αλλάζει βεβαίως τίποτα; Θα κυκλοφορούν οι μεν με επιδότηση, σεις χωρίς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ΦΛΩΡΟΣ: Τα καινούρια λεωφορεία ποιος θα τα πληρ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Οι ίδιοι βεβαίως. Ασφαλώς οι ίδιοι. Το κράτος θα τα πληρώσει; Οι ίδιοι θα τα πληρ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οι συνάδελφοι, όχι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δώ ο καθένας έχει δεσμευθεί απ' αυτούς, με αγορά κύριε Φλώρο. Γι' αυτό σας είπα, ότι αυτό που γίνεται αυτές τις μέρες εδώ στη Βουλή αποτελεί πανευρωπαϊκή σίγουρα, αλλά και παγκόσμια πρωτοτυπία. Να ερχόμαστε να κρατικοποιούμε ιδιωτική επιχείρηση η οποία λειτουργεί - αυτό δεν έχει όμοιο του στον κόσμο - για να γεμίσετε πάλι ελλείμματα και προβλήματα. Αλλά τι να κάνουμε; Ατυχώς δεν θέλετε να το καταλάβετε. Αυτή είναι η κεκτημένη σας ταχύτητα, αυτή είναι η ιδεολογία σας ατυ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ύριε Υπουργέ, πιστεύω όπως ήδη τόνισα θα υπάρξει πρόβλημα και με τους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λίγα πράγματα σε ό,τι αφορά τα θέματα του προσωπικού. Αφαιρέσατε το "αυτοδικαίως", φτιάχνετε τις επιτροπές, καθιερώνετε το σύστημα να περνάνε από επιτροπές, γνωρίζουμε τι θα γίνει, τον αριθμό των μελών δεν τον ξέρουμε, αλλά πολύ φοβάμαι ότι αυτές οι επιτροπές θα λειτουργήσουν ως καρμανιόλες υπέρ μερικών και εις βάρος κάποιων άλλων. Και είμαι βέβαιος ότι η ίση μεταχείριση δεν θα υπάρχει. Όπως σας τόνισα, αυτό θα είναι αφορμή της ελλείψεως ψυχικής ενότητος μεταξύ των ανθρώπων που θα προσλάβετε στον Ο.Α.Σ.Α., γιατί θα κρίνονται με τελείως διαφορε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2,9 ανά λεωφορείο, βλέπω από ένα λογαριασμό που κάνω ότι το 2,9 για 1800 λεωφορεία είναι 5.120 οδηγοί. Γι' αυτό σας είπα ότι ο υπό ίδρυση οργανισμός θα είναι προβληματικός από τη γέννηση του. Μήπως θα έπρεπε να προσδιορίσετε και τα λεωφορεία - δεν το λέω για κανένα άλλο λόγο - είτε προς τα κάτω, είτε προς τα πάνω, πώς μπορεί να αυξομειώνεται, γιατί και ο ίδιος είπατε ότι κάποια στιγμή με την ηλεκτροκίνηση θα αποσυρθούν. Γιατί το λέω; Διότι μπορεί κάποια στιγμή να προσλαμβάνονται οδηγοί με προσθήκες νέων λεωφορείων, τα οποία μπορεί να αποσύρονται, τα λεωφορεία να φεύγουν, οι οδηγοί να μένουν. Είναι πράγματα τα οποία έχουν συμβεί στην Ελληνική Δημόσια Διοίκηση και γι' αυτό ακριβώς κρούω τον κώδ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λαμβάνετε κάποια μέριμνα για το λοιπό προσωπικό, πλην των οδηγών. Υπάρχει και ένα άλλο προσωπικό. Με αυτό τι θα γίνει επίσης; Και αυτό πρέπει να το δούμε και να το προσεγγ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Αναγνωστόπουλε,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μέσως, κύριε Πρόεδρε. Ελπίζω να έχω και τη δυνατότητα της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Βεβαίως. Έχετε δέκα λεπτά στη διάθεση σας για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Θα παρακαλέσω, κύριε Υπουργέ, μερικά πράγματα, έστω και αυτή τη στιγμή, παρά το ότι κάνατε αναδιατύπωση, πάλι να τα προσέξε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υρίες και κύριοι συνάδελφοι, τη Συνεδρίαση μας παρακολουθούν 43 μαθητές και 3 συνοδοί του Τεχνικού Επαγγελματικού Λυκείου Αγρι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Εσωτερικών, κ. Δασκαλάκης, έχει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Κύριε Πρόεδρε, άκουσα με όσο μεγαλύτερη προσοχή μπορούσα τον κ. Αναγνωστόπουλο και πραγματικά χαίρομαι, γιατί παρ' όλο ότι διατύπωσε κάποιες ανεδαφικές προτάσεις, είναι φανερό ότι σαν εισηγητής και εκφραστής της παράταξης του βρίσκεται κάτω από μια κρίση συνειδήσεως για όσα μέχρι σήμερα έχουν συμβεί στο χώρο των συγκοινωνιών, αναζήτησε λύση απορρίπτοντας ουσιαστικά τη λύση που είχαν δώσει το καλοκαίρι του 1992. Βέβαια στερούνται πολιτικού θάρρους, να πουν ότι ναι αυτή είναι η σωστότερη λύση ενδεχομένως με κάποιες οριακές βελτιώσεις, χωρίς να απολέσει το νομοσχέδιο τη φιλοσοφία και τη φυσιογνωμ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πρέπει να διαφωνήσουμε, ή να συμφωνήσουμε ευθαρσώς εδώ: Οι υπηρεσίες για τις συγκοινωνίες είναι κοινωνικό αγαθό, ναι ή όχι; Και όταν μιλάει ο κ. Αναγνωστόπουλος για ελεύθερη αγορά και ανταγωνισμούς και όπου πάει το εισιτήριο, τότε βέβαια κάνει μεγάλη υπέρβαση. Υπερβαίνει και τους περισσότερο ακραίους νεοφιλελεύθερους, στην προκειμένη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Άλλο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Α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νομίζω, κύριοι συνάδελφοι, ότι το πρόβλημα των συγκοινωνιών έσερνε αμαρτήματα από πολύ παλιά. Δεν ήταν η καλύτερη λύση αυτή που επιδιώξατε το καλοκαίρι του 1992. Και όχι μόνο δεν ήταν η καλύτερη λύση, αλλά είχε και χαρακτηριστικά αντικοινωνικά, ρουσφετολογικά, και βολέματος κάποιων "δικ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ο ότι ένας τόσος μεγάλος αριθμός "νοικοκυραίων" κατάγεται από τη Φωκίδα. Επομένως υπάρχουν ερμηνείες, υπάρχουν απαντήσεις σε όσα διαπράξατε το</w:t>
      </w:r>
    </w:p>
    <w:p>
      <w:pPr>
        <w:pStyle w:val="Style15"/>
        <w:rPr>
          <w:rFonts w:ascii="Times New Roman" w:hAnsi="Times New Roman" w:cs="Times New Roman"/>
          <w:sz w:val="24"/>
          <w:szCs w:val="24"/>
        </w:rPr>
      </w:pPr>
      <w:r>
        <w:rPr>
          <w:rFonts w:cs="Times New Roman" w:ascii="Times New Roman" w:hAnsi="Times New Roman"/>
          <w:sz w:val="24"/>
          <w:szCs w:val="24"/>
        </w:rPr>
        <w:t>καλοκαίρι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το πρόβλημα είναι πως θα συμβάλλουμε όλοι, αυτό το κακό παρελθόν να γίνει πραγματικά παρελθόν και να μπορέσουμε να συμφιλιώσουμε - δεν ξέρω αν είναι δόκιμη η έκφραση - τις συγκοινωνίες με το επιβατικό κοινό. Να μπορέσουν να συμβιώσουν σε αυτό το δύσκολο τόπο, που λέγεται λεκανοπέδιο, να μπορέσουν να αναβαθμιστούν και έτσι να συμβάλουν, όχι μόνο στην εξυπηρέτηση του πολίτη συγκοινωνιακά, αλλά και στην ελάφρυνση του περιβάλλοντος, που το ζούμε όλοι καθημε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μια μεγάλη συμβολή προς αυτή την κατεύθυνση είναι η συμμετοχή της Τοπικής Αυτοδιοίκησης - και το παρακάμπτετε αυτό στις τοποθετήσεις σας - και κάποια στιγμή, όχι μόνο από πλευράς διοίκησης, αλλά και από πλευράς ιδιοκτησίας θα παίξει σημαντικό ρόλο η Τοπική Αυτοδιοίκηση στο λεκανοπέδιο, μέσα από τα θεσμοθετημένα όργαν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τί όχι θα έλεγα να μην το δούμε όλοι μας, περισσότερο προοπτικά, σε κάποιο βάθος χρόνου και γιατί όχι και οι εργαζόμενοι και όχι μόνο σε διοικητικό επίπεδο ή επίπεδο κοινωνικού ελέγχου, αλλά και ιδιοκτησιακού καθεστώτος. Οφείλουμε να απαντήσουμε στο ερώτημα: Πως μπορούμε να παντρέψουμε την Πολιτεία, που έχει υποχρέωση να προσφέρει υπηρεσίες, στον πολίτη. Και είναι και στρατηγικό και ιδεολογικό και πολιτικό και κοινωνικό λάθος να ξεχνάμε, κύριοι συνάδελφοι της Νέας Δημοκρατίας, το ότι έχει υποχρέωση να προσφέρει υπηρεσίες η πολι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θα παντρέψουμε λοιπόν την πολιτεία, τον καταναλωτή που πρέπει να εκφρασθεί μέσα από την Τοπική Αυτοδιοίκηση και τον εργαζόμενο. Και νομίζω ότι είναι ώριμες οι συνθήκες και η ωριμότητα η τελευταία των τέως εργαζόμενων της Ε.Α.Σ. το έχει αποδείξει αυτό. Πιστεύω και ένα μεγάλο κομμάτι των μετόχων των ΣΕΠ το έχουν κατανοήσει. Γι' αυτό και βλέπετε ότι μόνο κάποιες στημένες, απεγνωσμένες, μεθοδευμένες προσπάθειες γίνονται για εντυπωσιασμό, που πέφτουν στο κενό όμως, όπως εκείνος με το αεροβόλο στον κρόταφο ή ο χθεσινός, να μην πω τη λέξη "εγκάθετος", γιατί πιστεύω ότι είναι φουκαράς αλλά παρασυρμένος από κάποιους ακραίους δικούς σας ανθρώπους που κινούνται σε κείνο το χώρο ή κάποιοι θητεύουν και εδώ μέσα δυστυ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Υπουργέ,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Με τι πόρους η Τοπική Αυτοδιοίκηση; Παραμύθια μας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ε συγχωρείτε, γιατί φωνάζετε όλο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απαγεωργόπουλε, γιατί φωνάζετε; Θα λύσετε το πρόβλημ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Μα λέει παραμύθ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μύθια λέει; Μην τα ακούτε εσείς. Είναι ανάγκη να αντιδράτε στα "παραμύθια"; Είναι τρόπος αντίδρασης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Τις μετοχές θα τις αγοράσουν οι Δή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ύριε Αναγνωσ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Πάντως η Τοπική Αυτοδιοίκηση στα πλαίσια, κύριε Αναγνωστόπουλε, της μεγάλης μεταρρύθμισης που θα γίνει και θα ολοκληρωθεί τον Οκτώβριο του 1994, θα έχει τις δυνατότητες εκείνες πραγματικά να συμβάλει και οικονομικά αλλά και θεσμικά στην αναβάθμιση και αυτού του φορέα. Και εν πάση περιπτώσει δεν θα επιδιώξει - είμαι βέβαιος - να της τα χαρίσει κανείς, σαν αυτό που επιδιώξατε εσείς με τους φίλους σας "νοικοκυραίους". Ας σταματήσει λοιπόν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Τελειώσατε,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Προσπάθεια λοιπόν κοινή πρέπει να καταβληθεί. Να συμβάλουμε για να παντρευτούν αυτοί οι 3 παράγοντες, κοινωνία, πολιτεία, εργαζόμενοι, για να μπορέσουμε να μιλάμε για αναβάθμιση και εκσυγχρονισμό των συγκοινωνιών, για να μπορέσουμε να μιλήσουμε ότι επιτέλους θα αναπνεύσει το λεκανοπέδι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Γκελεστάθη, τι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Προφανώς ο κύριος Υφυπουργός Εσωτερικών με τον υπαινιγμό που έκανε προηγουμένως ότι δόθηκε και ένας αριθμός αδειών σε καταγόμενους από τη Φωκίδα, ασφαλώς θα εννοούσε, επειδή ο Υπουργός Μεταφορών και Επικοινωνιών ήταν Βουλευτής Φωκίδος. Τον πληροφορώ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Γιατί, κύριε Γκελεστάθη, το λέτε αυτό; Ζητάτε επί προσωπικού θέματος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Ναι, κύριε Πρόεδρε, ζητώ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α από που προέκυψε το προσωπικό; Δεν ανεφέρθη το όνο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Από τον ανεπίτρεπτο υπαινιγμό που έκανε προηγουμένως ο κύριος Υφυπουργός Εσωτερικών. Τον πληροφορώ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Γκελεστάθη, με υπαινιγμούς πιστεύω δεν μπορεί να δημιουργείται προσωπικό θέμα για τον κάθε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Ήταν σαφής ο υπαινιγμός όταν αναφέρθηκε ότι ένας αριθμός αδειών δόθηκε σε καταγόμενους από τη Φωκ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ατά την άποψη μου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Δύο λόγια θ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έχετε το λόγο για 1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ο σύνολο των αδειών που χορηγήθηκαν ήταν σε περίπου 3.400 άτομα. Και αν δόθηκε ένας μικρός αριθμός σε δικαιούχους, βάσει του νόμου, πολύτεκνους ή άλλων κατηγοριών που προεβλέποντο από τις διατάξεις του ν. 2078/92 και σε καταγόμενους από τη Φωκίδα, νομίζω ότι αυτό δεν είναι ισχυρισμός που μπορεί να προβάλλεται στην Αίθουσα αυτή χωρίς να υποβαθμίζεται, να εξευτελίζεται δηλαδή η διαδικασία της νομοθετικής εργασί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Υπάρχουν στοιχεία, κύριε Πρόεδρε. Σε ποιους τα λέε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Λεντάκη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Λεντάκη, έχετε στη διάθεση σας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ε λιγότερο χρόνο θ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πορείτε να μας τον προσδιορίσετε από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ε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ε 15 λεπτά λοιπό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κατ' αρχάς θα πρέπει να επισημάνω ότι το πρόβλημα των συγκοινωνιών είναι ένα από τα δύο μεγάλα προβλήματα που αντιμετωπίζει το λεκανοπέδιο. Το ένα είναι η έλλειψη νερού και το άλλο είναι το συγκοινωνιακ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υστυχώς, θα επαναλάβω για άλλη μια φορά, επιγραμματικά, ότι βρισκόμαστε σε μια επανάληψη μιας κακής πολιτικής, που ασκεί και το ΠΑ.ΣΟ.Κ. και η Νέα Δημοκρατία. Η Νέα Δημοκρατία δήλωσε ότι όταν θα έρθουμε εμείς θα τα πάρουμε πάλι πίσω και θα δώσουμε τα λεωφορεία, στους ιδιοκτήτες, το ΠΑ.ΣΟ.Κ. λέει θα τα ξαναπάρουμε και θα τα δώσουμε στους εργαζομένους, και ο χορός καλά κρα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όν τον τρόπο δε λύνουμε το πρόβλημα και δεν κάνουμε ούτε κράτος δικαίου, ούτε κράτος που έχει συνέχεια. Δεν έχει συνέχεια. Ο πολίτης νοιώθει εντελώς ανασφαλής όταν ξέρει ότι αυτό που λέγεται σήμερα, δεν θα ισχύει θα αύριο, και αυτό που ισχύει αύριο δεν θα ισχύει μεθαύριο. Αυτό είναι η πλήρης ασυνέχεια λόγω κομματικής νοοτροπίας, που φέρουν την ευθύνη και τα δύο κόμματα με τον τρόπο που φανατίζουν τους δικούς τους οπαδούς. Είναι χαρακτηριστικό το δημοσίευμα σήμερα της ΑΠΟΓΕΥΜΑΤΙΝΗΣ, "Ωμός Φασισμός" και θεωρεί φασισμό το ότι έπιασαν οι αστυνομικοί και έβγαλαν αυτόν ο οποίος μπήκε στο Κοινοβούλιο, για να κάψει, υποτίθεται, το αυτοκίνητο ή να ανατινάξει το Κοινοβούλιο. Αντί να καταδικάζει αυτή την πράξη και να προστατεύσει το Κοινοβουλευτικό Πολίτευμα, καταδικάζει αυτούς που τον έπιασαν. Έπρεπε δηλαδή με ανθοδέσμες να τον βγάλουν όταν δεν έβγαινε, που σημαίνει πλήρης κάλυψη από τη μεριά της Νέας Δημοκρατίας, γιατί η εφημερίδα αυτή τη Νέα Δημοκρατία στηρίζει και δε βγαίνει η παράταξη αυτή να το καταδικάσει. Βεβαίως, είναι ένας ατυχής άνθρωπος όπως και άλλος, ο ιδανικός αυτόχειρ - που ήταν ένα σικέ παιχνίδι - ήταν και αυτός ένας ατυχής άνθρωπος, αλλά δείχνει ευτελείς μεθόδους, οι οποίες μέθοδοι τελικά ευτελίζουν το δικό μας πολίτευμα και αυτό το βλέπουν διεθ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ατ' αρχάς, ως προοίμ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λω να τονίσω είναι η θέση της Πολιτικής Άνοιξης και αυτό πάλι εκ προοιμίου, ότι δεν δεχόμαστε να λέμε, ή αυτοί ή οι άλλοι. Υπάρχει και η λογική της καμήλας. Ρώτησαν μια φορά την καμήλα πού τρέχει πιο γρήγορα, στον ανήφορο ή στον κατήφορο, και απάντησε υπάρχει και ίσιος δρ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πρόβλημα είναι: Θα είναι κρατικά, θα είναι ιδιωτικά τα λεωφορεία; Δεν δεχόμαστε ένα τέτοιο δίλημμα. Το ζήτημα δεν είναι ποια ταμπέλα θα έχουν τα λεωφορεία, αν είναι κρατικά θα είναι καλές οι συγκοινωνίες, αν είναι ιδιωτικά είναι κακές, ή αντιστρόφως. Εκείνο που ενδιαφέρει είναι οι καλές συγκοινωνίες. Το ποιος θα τις εκτελεί δεν μας ενδιαφέρει. Μας ενδιαφέρει να έχουμε καλέ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ροτείνουμε δημοτικοποίηση 51% των μετοχών και ιδιώτες 49% οι εργαζόμενοι. Είχα πει χθες, και το επανέλαβα στη δευτερολογία, ότι εξοφλείτε το γραμμάτιο προς τους εργαζομένους. Η έννοια της φράσεως αυτής είναι ότι έπρεπε όλοι μας να εξοφλήσουμε αυτό το γραμμάτιο, το οποίο το οφείλουμε στους απολυμένους. Δημιουργήθηκε εντονότατο κοινωνικό πρόβλημα, φτωχοί άνθρωποι, μεροκαματιάρηδες πετάχθηκαν στο δρόμο, σαφώς τράβηξε πάρα πολύ και πρέπει να αποκατασταθούν πλήρως. Όμως, δεν πρέπει η αποκατάσταση αυτή να οδηγήσει σε μια "βεντέτα" εναντίον των άλλων, συμφωνού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δύο παρατηρήσεις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την ονομασία, εκεί που λέτε "ιδρύεται νομικό πρόσωπο ιδιωτικού δικαίου", να προστεθεί "που είναι δημόσια επιχείρηση κοινωφελούς χαρακτήρα". Και αυτό που λέω είναι πανομοιότυπη φράση που είχατε βάλει στη δική σας πρόταση νόμου το καλοκαίρι, "Ο Ο.Ο.Σ.Α. αποτελεί δημόσια επιχείρηση κοινωφελούς χαρακτήρα". Βάλτε, λοιπόν, τη φράση "Ιδρύεται νομικό πρόσωπο ιδιωτικού δικαίου που είναι δημόσια επιχείρηση κοινωφελούς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αφορά την πρόταση των μετ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πορείτε σας παρακαλώ να το διατυπώσετε ακριβώς για να κάνουμε δουλειά επί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Ναι,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ρύεται νομικό πρόσωπο ιδιωτικού δικαίου που είναι δημόσια επιχείρηση κοινωφελούς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σας παρακαλώ να μιλάτε από μικροφώνου για να γράφονται στα Πρακτικά οι παρατηρή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Ναι, κύριε Πρόεδρε διέκοψα για να γινόμαστε πιο αποτελεσ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εντάκης πρότεινε εκεί που λέει "ιδρύεται νομικό πρόσωπο ιδιωτικού δικαίου", να συμπληρωθεί "που είναι δημόσια επιχείρηση κοινωφελούς χαρακτήρα" και τη συμπλήρωση αυτή την δέχ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υχαριστώ πάρα πολύ, κύριε Υπουργέ, και κατά συνέπεια αποσύρω όσα είχα πει προηγουμένως, διότι η φράση αυτή αποτελεί δικαίωση των παρατηρήσεων που είχαμε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ην τροπολογία που κάνατε, νομίζω ότι ο τρόπος που το διατυπώσατε είναι ατυχής. Είπατε ότι οι μετοχές του Ο.Α.Σ.Α. ή των εταιρειών που ιδρύει, κατά το άρθρο 1 παρ. 4, δε μεταβιβάζονται εκτός Δημοσίου και Οργανισμών Τοπικής Αυτοδιοίκησης. Δεν είναι σωστή η διατύπωση, φραστικά, δημιουργεί περιπλοκές. Θα έλεγα "οι μετοχές του Ο.Α.Σ.Α. ή των εταιρειών που ιδρύει, ανήκουν στο Δημόσιο και δεν μεταβιβάζονται σε άλλους παρά μόνο σε ΟΤΑ μέχρι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υτό δεν καλύπτει, διότι δεν περιλαμβάνει τη δυνατότητα των θυγατρικών επιχειρήσεων να μη μεταβιβάζουν. Αφήστε το, είναι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ατάλαβα λοιπόν ότι πράγματι οδεύετε και σε άλλες ιδιωτικοποιήσεις, διότι αν δεν το βάλετε αυτό, τότε τι σημ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σείς το στενεύετε, εγώ το πλαταίνω και πάλι έχετε αντίρρηση; Αυτό δεν το καταλαβα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υτό είπα και εγώ. Ότι εσείς το ανοίγετε πάρα πολύ και το κάνετε τελικά να μην ανήκουν στο Δημόσιο, διότι μπορούν να μεταβιβαστούν σε ιδιώτες. Εγώ γι' αυτό το λέω. Οι μετοχές του Ο.Α.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ε την άδεια σ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μετράει όμως ο χρόνος εις βάρος του κ.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Λεντάκη, είχε διατυπωθεί ο φόβος ότι, ναι μεν το Δημόσιο τα δίνει μόνο στην Αυτοδιοίκηση, αλλά μήπως τυχόν αν πάρει η αυτοδιοίκηση τις μετοχές τις μεταβιβάσει σε ιδιώτες. Η διατύπωση που έκανα καλύπτει και αυτό, ενώ εσείς με αυτό που κάνετε δεν καλύπτετε τη συγκεκριμένη περίπτωση. Εν πάση περιπτώσει προχωρή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το άρθρο 2 έχω να κάνω οκτώ παρατηρήσεις. Η πρώτη παρατήρηση αφορά στην έκθεση της Επιστημονικής Υπηρεσία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ο άρθρο 2 λέτε ότι τα περιουσιακά στοιχεία περιέρχονται αυτοδικαίως. Αυτό δεν μπορείτε να το κάνετε και σας το λέει η έκθεση της Επιστημονικής Υπηρεσίας της Βουλής στη σελίδα 4. Δηλαδή αυτά τα οποία πήραν κατά χρήση μπορείτε να τα πάρετε όντως. Διαφέρουν τα πράγματα σε σχέση με τα λεωφορεία, τα οποία ενδεχομένως αποκτήθηκαν ήδη κατά κυριότητα από τους μετόχους των ΣΕΠ, σύμφωνα με το άρθρο 3, όπως σας λέει η έκθεση στη σελίδα 4. Η έκθεση αυτή λέει ότι μπορείτε να τα πάρετε μόνο εφόσον στερούνται την ιδιοκτησία τους για δημόσια ωφέλεια με διαδικασία αναγκαστικής απαλλοτριώσεως και φυσικά στην αναγκαστική απαλλοτρίωση θα αφαιρεθεί η επιδότηση που τους δόθηκε και θα τους καταβληθούν τα υπόλοι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ε την άδεια του Προεδρείου, για να τα ξεκαθαρ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Ναι, αλλά να μου κρατηθεί ο χρόν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ε την άδεια του Προεδρείου, αλλά ο χρόνος θα τρέχει εις βάρος του κ.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ποσύρ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ύτερον, στην παρ. 1 του άρθρου 2, εκεί που λέτε "με κοινή απόφαση των Υπουργών Οικονομικών και Μεταφορών και Επικοινωνιών" προτείνω, κύριε Υπουργέ, να προσθέσετε "μετά από εκτίμηση ορκωτών ελεγκτών". Έχει καταργηθεί το Σώμα Ορκωτών Λογ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παρατήρηση αφορά το "έως 40%" της Τοπικής Αυτοδιοίκησης. Το έχω πει επανειλημμένως ότι το "έως 40%" σημαίνει πώληση στην Τοπική Αυτοδιοίκηση, όχι μεταβίβαση δωρεάν και φυσικά δεν θα έχει η Τοπική Αυτοδιοίκηση τις δυνατότητες να το κάνει. Εδώ συμφωνώ με τον κ. Αναγνωστόπουλο, ότι όντως η Τοπική Αυτοδιοίκηση δεν έχει βελτιωθεί και δεν είναι ακόμη σε θέση να το αναλάβει. Η πρόταση του προέδρου της Κ.Ε.Δ.Κ.Ε., του κ. Κουρή, ότι η Τοπική Αυτοδιοίκηση μπορεί να έχει την εποπτεία, είναι σωστότερη. Άλλο είναι η εκτέλεση του έργου, η οποία πρέπει να γίνει από άλλες θυγατρικές εταιρείες και όχι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έμπτη παρατήρηση αφορά την παρ. 4 του άρθρου 2, κύριε Υπουργέ. Λέτε: "Η σύνθεση, συγκρότηση και οι κανόνες λειτουργίας του πρώτου Δ.Σ. ορίζονται με απόφαση του Υπουργού Μεταφορών και Επικοινωνιών". Προτείνω να μην είναι με απόφαση του Υπουργού Μεταφορών και Επικοινωνιών, αλλά με Π.Δ., όπως τεκμηρίωσα και στην πρωτολογία μου, διότι με απόφαση του Υπουργού, ούτε η Βουλή θα πληροφορηθεί, ούτε κανείς έχει τη δυνατότητα να παρέμβει. Το Π.Δ. σημαίνει ότι θα ελεγχθεί από το Συμβούλιο της Επικρατείας, άρα και η Βουλή θα πληροφορηθεί τις μη σύννομες διατάξεις που έχει μέσα. Κατά συνέπεια, θα μπορούμε να παρέμβουμε διορθω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τη παρατήρηση είναι πάλι στην παρ. 4 που λέτε ότι στο πρώτο Δ.Σ. ορίζονται πρόσωπα που έχουν ειδικές γνώσεις σε θέματα συγκοινωνιών και εμπειρία στην οργάνωση και διοίκηση. Αφορά τρία πρόσωπα που θητεύουν ή έχουν θητεύσει στην Τοπική Αυτοδιοίκηση ή έχουν εμπειρία ως στελέχη ΟΤΑ, πάρα πολύ απλά και όχι εκπρόσωπος της Τοπική Αυτοδιοίκησης. Άρα, επιλέγετε τρεις δικούς σας εκλεκτούς, που κάποτε ενδεχομένως είχαν και εμπειρία Τοπικής Αυτοδιοίκησης. Για να είμαστε ξεκάθαροι - προτείνω να είναι και τρεις εκπρόσωποι της Τοπικής Αυτοδιοίκησης. Αυτούς θα τους εκλέξει με τα δικά της κριτήρια η Τοπική Αυτοδιοίκηση, η Τ.Ε.Δ.Κ.Ν.Α. ή η Κ.Ε.Δ.Κ.Ε. Όχι, όμως να είναι και τρία άτομα, που σημαίνει ότι φτιάχνετε ένα συμβούλιο της δικής σας αρεσκείας. Αυτό είναι πια η φαλκίδευση και της ίδιας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βδομη παρατήρηση. Λέτε στην παρ. 5 ότι οι οργανισμοί του Ο.Α.Σ.Α. καταρτίζονται από το διοικητικό συμβούλιο. Σας είχα πει και στην πρωτολογία μου ότι αυτό αντιβαίνει στο νόμο περί ανωνύμων εταιρειών. Η διαφάνεια επιβάλλει να γίνει πιο πριν αυτό και όχι από το διοικητικό συμβούλιο. Εσείς λέτε εδώ ότι το διοικητικό συμβούλιο θα συντάξει καταστατικό, κανονισμούς, οργανισμούς. Αυτό είναι ασύμβατο με το νόμο 2190 περί ανωνύμων εταιρειών. Να γίνει η διαδικασία που έγινε και με το μετρό. Θυμάστε ότι ο κ. Μάνος έφερε εδώ το καταστατικό, τους οργανισμούς, όλα όταν επρόκειτο να τα κρίνουμε και μετά βγήκε το διοικητικό συμβούλιο. Αυτή είναι η σωστή διαδικασία, που σημαίνει διαφάνεια. Η διάταξη που κάνετε σεις είναι η καθαρά αδιαφανής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τελευταία παρατήρηση εδώ, την οποία θεωρώ επουσιώδη, είναι η εξής. Λέτε ότι η σύνθεση της ΑΣΚΕ είναι η εξής, ενώ θα μπορούσατε να έχετε τη σύνθεση της ΑΣΚΕ που έρχεται στη δική σας πρόταση νόμου. Κατονομάζει, 13 μέλη: Τ.Ε.Κ.Δ.Ν.Α., Δήμος Αθηναίων, Δήμος Πειραιά, Α.Δ.Ε.Δ.Υ., Γ.Σ.Ε.Ε. κ.λπ. Είχατε αυτήν την κατάσταση. Γιατί το βγ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είχα κάνει μια παρατήρηση και τη λέω πάλι για προειδοποίηση. Μιλάτε για καθολική διαδοχή, όσον αφορά τα συμφέροντα των εργαζομένων. Η καθολική διαδοχή σημαίνει για τους εργαζομένους ότι αναγνωρίζονται τα δικαιώματα του Ι.Κ.Α. Οι άνθρωποι αυτοί είναι έξω 18 μήνες και έχουν ασφαλιστικά δικαιώματα. Πρέπει να τα καλύψ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έχω τις εξής 6 παρατηρήσεις. Η πρώτη αφορά στο σημείο που λέει για αποφάσεις του Υπουργού. Να είναι με προεδρικά διατάγματα, για να έχουμε διαφάνεια. Είναι στο άρθρο 4 που αναδιατυπώνεται με την πρόταση που μας έχετε καταθέσει. Εδώ αφορά την πρόσληψη, τα δικαιολογητικά κ.λπ. Ξέρουμε, γιατί στην Ελλάδα ζούμε, ότι εδώ θα πρυτανεύσουν εντελώς τα κομματικά κριτήρια για την επιλογή των προσώπων. Να γίνει αυτό με προεδρικά διατάγματα, ώστε να μπορούν αυτά τα κριτήρια να ελεγχθούν και από το Συμβούλιο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παρατήρηση αφορά τη σελίδα 5, εκεί που λέτε ότι προσλαμβάνει με σύμβαση αορίστου χρόνου, με σχέση έμμισθης εντολής το προσωπικό που υπηρετούσε. Δεν διευκρινίζεται. Το προσωπικό που υπηρετούσε είναι το σύνολο. Είναι 254 το τεχνικό και το διοικητικό. Και αυτοί να προσληφθούν. Και η φράση "έμμισθης εντολής" αφορά προφανώς τους δικηγόρους. Δεν ξέρουμε πόσοι είναι και τι αστρονομικές αμοιβές ενδεχομένως θα έχουν. Πάρτε λοιπόν τους άλλους και πάρτε και αυτούς εφ' όσο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παρατήρησή μου στην παρ. 4 είναι η εξής: Λέτε ότι η αναλογία των οδηγών θα είναι 2,9 ανά λεωφορείο. Σας είπα ότι έχουμε 1700 λεωφορεία που επί 2,9 μας κάνει 4.930 οδηγούς. Πέντε χιλιάδες είναι οι απολυμένοι της Ε.Α.Σ. Συν δυο χιλιάδες αυτοί που λειτουργούν είναι 7.000. Συν το άλλο προσωπικό η αναλογία φεύγει. Και εδώ είχε δίκιο ο κ. Αναγνωστόπουλος που είπε ότι ενώ μιλάτε για ιδιωτικοοικονομικά κριτήρια, αυτά δεν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πολυτέκνους δεν έγινε συζήτηση εδώ πέρα. Σας κάνω την πρόταση που έκανα και χθες. Το Σύνταγμα επιτάσσει την ενίσχυση τους. Και εμείς εδώ έχουμε επανειλημμένως θεσμοθετήσει γι' αυτούς γιατί συνιστούν περίπτωση υψίστης εθνικής σημασίας. Η Ελλάς, παρουσιάζει υπογεννητικότητα. Άρα πρέπει να ενισχυθούν οι πολύτεκνοι. Συνεπώς μια από τις θυγατρικές εταιρείες, ας είναι οι πολύτεκνοι. Γιατί να τα πάρουμε από τους πολυτέκνους; Και αν λέτε ότι κάποιοι από τους πολυτέκνους είναι και πλούσιοι, τότε εν πάση περιπτώσει, ο νόμος δεν προέβλεπε να μην είναι τέτοιο πράγμα. Ας κριθεί μόνο το κριτήριο της πολυτεκ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τη παρατήρηση, η τελευταία, είναι για το πλεονάζον προσωπικό, κάθε φορά. Η φράση "κάθε φορά" ανοίγει την οδό της ρουσφετολογίας. Είπατε, τι θα γίνει με το Μετρό. Όταν γίνει το μετρό θα τα συζητήσουμε. Η φράση κάθε φορά σημαίνει ότι στο διηνεκές μπορεί να γίνονται μετατάξεις. Αυτοί βέβαια που μετατάσσονται θα πληρώνονται από τους οργανισμούς ή από τα Υπουργεία που θα απασχοληθούν, αλλά θα επιβαρύνουν τον Κρατικό Προϋπολογισμό, δηλαδή με άλλα λόγια τους Έλληνες φορολογου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θα κάνετε προσλήψεις εκεί που δεν μπορείτε από άλλους οργανισμούς μέσω του Ο.Α.Σ.Α., εδώ θα είναι περισσευούμενοι και θα τους μεταφέρουμε μετά με το ασανσέρ στους άλλους οργανισμούς και έτσι θα κάνουμε εκλογική πελα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το άρθρο 5, δυο παρατηρήσεις έχω να κάνω. Η ανώνυμη εταιρία είναι ασφαλιστική εταιρία. Να προστεθεί η φράση "με αναλογιστική μελέτη". Συγκεκριμένα, εκεί που λέει "με προεδρικό διάταγμα που εκδίδεται με πρόταση των Υπουργών Εμπορίου, Μεταφορών και Επικοινωνιών", εδώ να μπει "μετά από αναλογιστική μελέτη". Δηλαδή ή πρέπει, ή δεν πρέπει, ώστε να βγάλουμε και τα κόστη. Αυτό είναι το νόημα της αναλογιστικής μελ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λέτε να ολοκληρωθούν οι εκκαθαρίσεις μέσα σε ένα μήνα. Εδώ είστε διάτρητοι, είναι φανερό. Σε ένα μήνα δε γίνεται. Δύο χρόνια θέλει μια εκκαθάριση. Άρα, τους βγάζετε αφού δεν θα μπορούν σε ένα μήνα, για να βάλετε τα πρόσωπα τα δικά σας. Είναι ολοφάνερο ότι θέλετε να βάλετε δικά σας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Για ποιο άρθρο μι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ίναι στην παράγραφο 2 που λέτε, "το έργο των εκκαθαριστών της πρώην Ε.Α.Σ. ... πρέπει να ολοκληρωθεί μέσα σε ένα μήνα από την ισχύ του παρόντος. Με την πάροδο άπρακτης προθεσμίας οι εκκαθαριστές παραδίδουν το υλικ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Έχουν τελειώσει, κύριε Λεντάκη. Όλο υποψίες και κινδύνους διαβλ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ικαιολογημένα, έχουμε υποψίες, γιατί μας έχετε κάνει να φυσάμε και το γιαούρ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ουμπο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υμπούρη, το Κόμμα σας δικαιούται 34 λεπτά. Θα τα εξαντλήσετε όλα στην πρωτ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Θα μιλήσω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υρίες και κύριοι συνάδελφοι, ο κύριος Υπουργός προς το τέλος της χθεσινής συζήτησης έβαλε το ερώτημα στο Κ.Κ.Ε., εάν ήταν οριακή η πλειοψηφία εάν θα ψήφιζε αυτό το νομοσχέδιο. Μα, εάν ήταν οριακή η πλειοψηφία, κύριε Υπουργέ, δεν θα φέρνατε εδώ αυτό το νομοσχέδιο και αν πέρναγε από το χέρι του Κ.Κ.Ε. Θα ήταν άλλο νομοσχέδιο. Και πιστεύω ότι παρόλο ότι δεν το θέλετε, θα ήταν εκείνο το νομοσχέδιο που καταθέσατε στις αρχές του Φλεβάρη του 1992. Το ερώτημα βέβαια είναι φανταστικό, υποθετικό. Αλλά δεν νομίζω ότι σας λείπει η πλειοψηφία σήμερα να ψηφίσετε εκείνο το νομοσχέδιο του 1992. Είναι πολιτική η επιλογή που κάνετε εδώ να φέρετε ένα διαφορετικό νομοσχέδιο σε τελείως αντίθετη λογική από εκείνη τη λογική που είχε το νομοσχέδιο που καταθέσατε όταν ήσαστα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κυρίες και κύριοι συνάδελφοι, να μπω στα άρθρα. Στο άρθρο 1 έχει γίνει πολύς λόγος για το χαρακτήρα του Ο.Α.Σ.Α. Εμείς λέμε πρέπει να είναι δημόσιος. Αυτό διασφαλίζεται με βάση το νομοσχέδιο που είχε κατατεθεί από το ΠΑ.ΣΟ.Κ., στις αρχές του 1992, νομοσχέδιο που το καταθέσαμε και εμείς. Λέει συγκεκριμένα - και προτείνουμε να μπει η ίδια διατύπωση - ότι ο Ο.Α.Σ.Α. αποτελεί δημόσια επιχείρηση κοινωφελούς χαρακτήρα, λειτουργεί χάριν του δημοσίου συμφέροντος, εκφράζει τις αρχές της ιδιωτικής οικονομίας και διέπει ... κ.λπ. Είναι πολύ συγκεκριμένη και σαφέστατη η διατύπωση αυτή και δεν ξέρω γιατί δεν τη βάζ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άρθρο σε εκείνο που αναφερθήκατε προηγούμενα στο πρώτο άρθρο, που αφορά το άρθρο της παραγράφου 1.4 και έτσι όπως δώσατε την τροποποίηση στη συνέχεια, εμείς προτείνουμε συγκεκριμένη διατύπωση: Οι μετοχές του Ο.Α.Σ.Α. και των εταιριών που ιδρύει σύμφωνα με το άρθρο 1 της παραγράφου 4 και οι οποίες αποκλειστικά ανήκουν στο Δημόσιο και στους ΟΤΑ σύμφωνα με τις διατάξεις του παρόντος νόμου δεν μεταβιβάζονται καθ' οιονδήποτε τρόπο και για οιονδήποτε λόγο προς οιοδήποτε τρίτο φυσικό ή νομικό πρόσωπο. Νομίζω ότι είναι σαφέστατη αυτή 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παρ. 4 που αφορά τη διοίκηση του Ο.Α.Σ.Α. ενώ το παλιό νομοσχέδιο που είχατε καταθέσει ονόμαζε συγκεκριμένα ποια θα είναι αυτή η διοίκηση σήμερα, δεν αναφέρεστε συγκεκριμένα σ' αυτό το νομοσχέδιο και εμείς προτείνουμε εδώ να μπει συγκεκριμένα ποια θα είναι η διοίκηση σ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παρ. 6, που αναφέρεται στις ΑΣΚΕ, δεν γίνεται λόγος, ποιες αρμοδιότητες θα έχουν οι ΑΣΚΕ. Στο νομοσχέδιο του ΠΑ.ΣΟ.Κ. το παλιότερο, στις παρ. 5, 6 και 7, αναφερόταν συγκεκριμένα καθήκοντα, πώς ορίζονται κ.λπ. και προτείνουμε με βάση αυτό, να δεχθείτε αυτήν την τροπ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διατυπώσατε το άρθρο 2, παρ. 8, για τα κριτήρια που έχουν σχέση για τη λειτουργία, εισιτήρια, κόμιστρα, επιδοτήσεις κ.λπ. Και αφού στο παλιότερο νομοσχέδιο, στο άρθρο 2 της παρ. 5, του παλιού σχεδίου νόμου είχατε βάλει συγκεκριμένα ότι ο Ο.Α.Σ. θα έχει λόγο πάνω στην τιμολογιακή πολιτική, αυτό το αποφεύγετε. Και φυσικά μπαίνετε στις λογικές, λειτουργία με κριτήρια αγοράς. Εμείς προτείνουμε αυτό και να μπει όπως ήταν στο παλι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παρ. 1Β, αναγνωρίζετε τους διαγωνισμούς για την προμήθεια λεωφορείων, που έγιναν με την προηγούμενη κυβέρνηση. Και με τη νέα τροπολογία, που καταθέτετε εδώ, το Κράτος αναλαμβάνει μέσω του Ο.Α.Σ.Α. να εκτελέσει τη σύμβαση αυτή, χωρίς κανέναν έλεγχο. Και το ΠΑ.ΣΟ.Κ. προεκλογικά είχε καταγγείλει όλη αυτήν 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ρωτάμε: Γιατί, κύριε Υπουργέ; Στο άρθρο 3, παρ. 1γ' μπαίνει ζήτημα για το πώς θα παραδώσουν οι ΣΕΠίτες τα περιουσιακά στοιχεία, τα λεωφορεία. Αφού παλιότερα έμπαιναν μια σειρά διαδικασίες, για το λόγο που θα είχαν οι εργαζόμενοι σ' αυτό εμείς έχουμε προτείνει μια συγκεκριμένη επιτροπή εδώ, για το πώς θα παραδοθούν αυτά τα στοιχεία και το πώς θα γίνει ο έλεγχος - αυτό τώρα το αφήνετε στην ευχέρεια να αποφασίζε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ρωτάμε: Θα γίνει επιτροπή παράδοσης, κύριε Υπουργέ, όπως κι εσείς παλιότερα είχατε δεσμευθεί; Θα έχει αρμοδιότητες, να ελέγξει όλες τις λειτουργίες, τις άδειες, τα περιουσιακά στοιχεία και όλα τα άλλα ζητήματα, που αφορούν την Ε.Α.Σ.; Θα αφεθεί αυτό στη διακριτική σας ευχέρεια και τη δική σας αρμοδιότητα και μόνο σ'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παρ. 3 όλες οι αρμοδιότητες, για το πώς θα γίνουν οι παραδόσεις, πώς θα επιστραφούν χρήματα κ.λπ., επίσης αφήνονται στον Υπουργό και στη δική σας διακριτική ευχέρεια. Και είμαστε δύσπιστοι, κύριε Υπουργέ, πάνω σ' αυτό το ζήτημα, γιατί βλέπουμε καθημερινά ότι οι ΣΕΠίτες κάνουν μία πίεση. Εσείς τη δέχεσθε, την αποδέχεσθε και κάνετε μία υποχώρηση. Και φοβόμαστε καινούριες υποχωρήσεις, αν μόνο το Υπουργείο, ο Υπουργός, διαχειρίζεται από μόνος του αυτά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παρ. 4, όπως έλεγε η πρόταση νόμου του ΠΑ.ΣΟ.Κ., η παλιότερη, αλλά και η δική μας, μίλαγε στο άρθρο 20 συγκεκριμένα, για τον ενιαίο φορέα ανάμεσα σε Η.Λ.Π.Α.Π., Η.Σ.Α.Π. κ.λπ., αλλά με την πλήρη κάλυψη σε ζητήματα, που αφορούν τα δικαιώματά τους, μισθολογικά, ασφαλιστικά, συνταξιοδοτικά κ.λπ. Και φυσικά αυτοί να είναι ενταγμένοι στο νέ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το καινούριο νομοσχέδιο μπαίνει με μεγάλη ασάφ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παράγραφος 3 και στις επόμενες, έως την παράγραφο 6, μπαίνει το θέμα των προσλήψεων τ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μείς, κύριε Υπουργέ, έχουμε δικιά μας συγκεκριμένη πρόταση - τροπολογία, την οποία έχουμε υποβάλλει, ωστόσο όμως θα ήθελα να παρατηρήσω στη δική σας λογική ότι αφού όλους τους δικαιώνετε και κυρίως τους μεγαλομετόχους των ΣΕΠ, που έχουν αυτά που είπατε, τα περιουσιακά στοιχεία, αυτοκίνητα, σπίτια, ταξί και άλλα, τους άλλους, ορισμένους οδηγούς, ορισμένους υπαλλήλους κ.λπ., τους αφήνετε απ' έξω. Δεν μπορούμε να την καταλάβουμε αυτήν τη λογική, κύριε Υπουργέ. Είναι δικιά σας λογική βέβαια. Εμείς έχουμε συγκεκριμένη πρόταση και τροπολογία, δεν εξισώνουμε τους εργαζόμενους της Ε.Α.Σ. με τους υπόλοιπους που, πρόδωσαν - που πήραν - που έγιναν "νοικοκυραίοι" - , ή με τους υπόλοιπους "νοικοκυραίους" που μπήκαν, αλλά από σας βλέπουμε εδώ δύο μέτρα και δύο σταθμά και κυρίως ότι ευνοείτε τους μεγαλομετόχους μέσα από αυτή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4, στις παραγράφους 9 μέχρι 10, αναφέρεσθε στη μεταφορά προσωπικού. Και μπαίνει ένα ζήτημα βέβαια, πώς κάθε φορά προκύπτει ένα τέτοιο θέμα, αλλά κυρίως μπαίνει το ζήτημα, με ποια κριτήρια αυτοί οι άνθρωποι θα μεταφέρονται. Θα υπάρχει η σύμφωνη γνώμη των εργαζομένων; Και αν πρέπει να υπάρχει αυτή, πώς κατοχυρώνεται μέσα σ'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5, στην παράγραφο 1, μπαίνει ένα ζήτημα για την ασφάλιση των λεωφορείων συνολικά. Υποθέτω ότι είναι ασφαλισμένα τα λεωφορεία μέχρι τώρα. Δεν το ξέρουμε, αλλά πιστεύω ότι είναι. Όμως, μπαίνει ζήτημα ότι μέχρι τη συγκρότηση της καινούριας εταιρείας του Ο.Α.Σ.Α., θα λειτουργήσει ασφαλιστική εταιρεία, για την οποία δεν λέτε ούτε πώς θα ιδρυθεί ούτε ποιος θα την ιδρύσει ούτε άλλα στοιχεία δ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μπαίνει ένα ερώτημα εδώ: Τα λεωφορεία μέχρι τότε, αν δεν είναι ασφαλισμένα, πώς θα είναι; Πού θα είναι ασφαλι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έσα στο νόμο θα μπουν αυ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Νομίζω, κύριε Υπουργέ, ότι χρειάζονται ορισμένες διευκρινήσεις. Μπορείτε να τις δώσετε και από το Βήμα αυτές, για να έχουμε και καθαρές κουβέντες σε ορισμέν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ίναι θέματα του οργανισμού αυτά. Ο Υπουργός θα κανονίσει πώς θα ασφαλιστούν τα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Θα προχωρήσω πάρα κάτω. Εμείς, κύριοι συνάδελφοι, έχουμε καταθέσει τρεις τροπολογίες. Νομίζω όλη η μαεστρία του κυρίου Υπουργού χθες, να απαντήσει στο Κ.Κ.Ε., ήταν να αποφύγει αυτές τις συγκεκριμένες τροπολογίες, οι οποίες αφορούν τους εργαζόμενους της Ε.Α.Σ., είναι σύμφωνες με τις αποφάσεις τους και υποστηρ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κύριε Υπουργέ, κάνει κατάπληξη το γεγονός, γιατί δεν απαντάτε συγκεκριμένα πάνω σ' αυτές τις τροπολογίες. Εμείς προτείνουμε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που αφορά ζητήματα προσωπικού, να μπει η τροπολογία μας, που έχει σχέση με το πώς θα γίνουν οι προσλήψεις του προσωπικού της Ε.Α.Σ. και λέμε συγκεκριμένα πώς πρέπει να καλυφθούν - και πρέπει να καλυφθούν - όλα τα εργασιακά, μισθολογικά και ασφαλιστικά τους δικαιώματα. Επίσης, σ' αυτήν την τροπολογία προτείνουμε να συγκροτηθεί συγκεκριμένη επιτροπή, η οποία θα ελέγξει πώς δόθηκαν οι άδειες στους λεωφορειούχους και φυσικά θα διερευνήσει όλα τα ζητήματα που έχουν σχέση με τις συνθήκες εκποίησης των περιουσιακών στοιχείων της Ε.Α.Σ. Επίσης, θα εξετάσει και τις αιτήσεις - εμείς προτείνουμε πώς να γίνουν συγκεκριμένα οι προσλήψεις - αυτών που θα τις υποβάλουν για πρόσληψη στον καινούριο οργ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συμπεριληφθεί η τροπολογία μας - είναι ζήτημα δικαιοσύνης, πιστεύω, κύριε Υπουργέ - για τους συνταξιούχους, αυτούς που αναγκαστικά απολύθηκαν στα 57 τους χρόνια. Είναι αδικία, γιατί αναγκαστικά βγήκαν στη σύνταξη και προτείνουμε συγκεκριμένα με την τροπολογία μας, ο χρόνος που έχουν έξω από την Ε.Α.Σ., να μετρήσει σαν πραγματικός χρόνος απασχόλησης και να καλυφθούν τα συνταξιοδοτικά ζητήματα, που αφορούν αυτούς τους εργαζόμενους. Είναι 350 άνθρωποι αυτοί, κύριε Υπουργέ και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ίναι ζήτημα στοιχειώδους δικαιοσύνης, κυρίες και κύριοι συνάδελφοι, το ζήτημα που αφορά την παραγραφή όλων των αδικημάτων των εργαζομένων της Ε.Α.Σ., που αυτό το διάστημα δέχθηκαν μια πρωτοφανή επίθεση με διώξεις, με φυλακίσεις κ.λπ. Και εδώ μπαίνει συγκεκριμένα το ζήτημα. Πρόσφατα ψηφίστηκε στη Βουλή, στο πολυνομοσχέδιο του Υπουργείου Δικαιοσύνης, μια διάταξη στο άρθρο 45 με την οποία παραγράφηκαν τα τελεσθέντα αδικήματα δια του Τύπου ή δια των ραδιοτηλεοπτικών μέσων μαζικής ενημέρωσης. Εμείς βάζουμε το ερώτημα γιατί δεν μπορεί να γίνει μια τέτοια ρύθμιση για τους εργαζόμενους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οι συνάδελφοι, θα προσπαθήσω μέσα στο πεντάλεπτο να απαντήσω στους 4 εισηγητές που μίλησαν 60 λεπτά. Αν δεν καταφέρω μέσα σε 5 λεπτά να ανταποκριθώ, ζητώ συγ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Ουκ εν τω πολλώ το ε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Υπάρχουν και 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γινε κριτική ότι υπήρξε σωρεία τροποποιήσεων. Δεν υπήρξε καμία τροποποίηση. Υπήρξαν συμπληρώσεις από εκείνες που προέκυψαν κατά τη συζήτηση στην διαρκή κοινοβουλευτική επιτροπή. Αν αυτό είναι κακό, τότε αυτό είναι μια εισήγηση προς την Κυβέρνηση να ακούει τους συναδέλφους και τα Κόμματα στην διαρκή κοινοβουλευτική επιτροπή με κλειστά αυτιά. Αντίθετα, αυτό που έγινε δείχνει ότι στην διαρκή κοινοβουλευτική επιτροπή έγινε ουσιαστικός διάλογος και η Κυβέρνηση, όπου νόμιζε ότι μπορούσε να επιφέρει βελτιώσεις και προσθήκες, το έκανε. Πολύ περισσότερο όταν παρουσίασα το νομοσχέδιο στην δημοσιότητα είπα ότι αυτό το νομοσχέδιο θα δέχεται τροποποιήσεις μέχρι την ώρα της ψήφισης του. Άρα, αυτό που αποτελεί έπαινο προς την Κυβέρνηση, κανείς δεν μπορεί να το μετατρέψει σε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αγνωστόπουλος αναρωτήθηκε πώς θα λειτουργήσουν τα ιδιωτικοοικονομικά κριτήρια. Τα πράγματα είναι απλά. Αυτός ο οργανισμός που ιδρύεται, στοχεύει στο να μην ξαναδημιουργήσει ελλείμματα. Και τα ελλείμματα, κύριοι συνάδελφοι, στους οργανισμούς, δεν δημιουργούνται από τις από την ίδια την δομή τους. Δημιουργούνται από την πολιτική βούληση που υπάρχει στις κυβερνήσεις. Από την ώρα που την κοινωνική πολιτική, που μπορεί να ασκείται μέσα από τις συγκοινωνίες, μπορεί να την αναλάβει ο κάθε φορέας άσκησης κοινωνικής πολιτικής και δεν θα την χρεώνει στον οργανισμό, από την στιγμή που θα κοστολογούνται όλες οι υπηρεσίες, από τη στιγμή που το Κράτος θα επιδοτεί την διαφορά του λειτουργικού κόστους και της ανανέωσης του στόλου, ώστε το εισιτήριο να είναι σε επίπεδα που να ανταποκρίνονται και στις ανάγκες των μαζικών μέσων μεταφοράς ώστε να είναι ελκυστικά, αλλά και στην επιθυμία της οποιαδήποτε κυβέρνησης να ασκήσει εισοδηματική πολιτική, αυτή η λειτουργία δε θα επιτρέψει την δημιουργία ελλει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σήμερα άλλος ένας μύθος προστέθηκε, που θα τον καταρρίψω. Είναι ο μύθος που λέει ότι σήμερα οι συγκοινωνίες λειτουργούν με 3.500 υπαλλήλους, ενώ ο φορέας θα λειτουργήσει με 7.000 υπαλλήλους. Οι "νοικοκυραίοι" είναι 3.500. Άρα, δε λειτουργεί με 3.500 το σύστημα. Γιατί αν λειτουργούσε με 3.500 υπαλλήλους το σύστημα, δύο τινά θα υπάρχουν: Ή ότι τα λεωφορεία δεν κυκλοφορούν τις πιο πολλές ώρες την ημέρα ή υπάρχει έλλειψη ενημέρωσης. Γιατί το λεωφορείο θέλει γύρω στους 3 οδηγούς. Όταν λοιπόν μιλάμε για 1.800 λεωφορεία, μιλάμε για 5.400 οδηγούς. Αν δεν τους έχουμε, σημαίνει δύο τινά: Ή ότι επάνω έχουν βάλει Αλβανούς, όπως συμβαίνει σήμερα, και δεν τους εμφανίζουν στο Ι.Κ.Α. ή ότι κάνουν δύο βάρδιες και τις υπόλοιπες ώρες τα λεωφορεία κλείνονται στα αμαξοστάσια. Γι' αυτό οι πολίτες δεν έχουν τις βραδυνές ώρες και στις ακραίες συνοικίες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εδώ πέρα στους 3.500 μετόχους δεν υπάρχουν τεχνικοί. Ποιοι φτιάχνουν αυτά τα λεωφορεία; Δεν αναφέρεται η διοικητική υποστήριξη. Ποιοι τελικά υποστηρίζουν διοικητικά αυτά τα λεωφορεία; Αυτά ήθελα να πω για να ξεκαθαρίσουμε και αυτό το θέμα γιατί το τελευταίο μάλλον επιχείρημα που έχει κρατηθεί από την Αξιωματική Αντιπολίτευση είναι ότι θα στοιχίσει πολλά. Όχι βέβαια. Χθες απέδειξα ότι το σύστημα που θα εφαρμόσουμε με το σενάριο των 450 εκατ. επιβατών θα στοιχίσει 15 δισ. λιγότερο. Τελεία και παύ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ΑΜΜΕΝΟΣ: Αφού θα τους προσλάβετε όλους, κύριε Υπουργέ, πώς θα γίνε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Τρεις μέρες συζητάμε και ακόμα δεν καταλάβατε. Δεν μπορώ να κάνω τίποτε περισσότερο για να καταλάβετε. Έχω 5 λεπτά χρόνο. Λυπηθείτε έναν Υπουργό που είναι υποχρεωμένος να απαντήσει μέσα σε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δεύτερη ανταγωνιστική επιχείρηση. Κύριοι συνάδελφοι, αυτό είναι το τελευταίο έρεισμα προτάσεων. Κάντε μια δεύτερη επιχείρηση δημόσιου χαρακτήρα και αφήστε τους ιδιώτες με τα 1.800 λεωφορεία. Είναι απλά τα πράγματα. Η Αθήνα χρειάζεται 1.800 λεωφορεία σύμφωνα με τη μελέτη του Ο.Α.Σ. Αυτά τα 1.800 λεωφορεία έχουν διανεμηθεί στους ιδιοκτήτες των ΣΕΠ. Άρα πρέπει να φτιάξουμε έναν άλλο φορέα που να έχει άλλα 1.000 λεωφορεία. Μα δεν τα χρειάζεται αυτά η Αθήνα. Είναι αντιπαραγωγ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πήγε το Προεδρείο της Τ.Ε.Δ.Κ.Ν.Α. σε σας και είπε "φτιάξατε τις ΣΕΠ, δώστε μας και εμάς ένα φορέα να κάνουμε δημοτικές συγκοινωνίες για να κάνουμε ανταγωνισμό", η απάντηση του αρμόδιου Υπουργού την εποχή εκείνη ήταν "δεν μου χρειάζεται άλλος φορέας". Δεν καταλαβαίνω τι μεσολάβησε ώστε αυτό που δεν γινόταν με την Τοπική Αυτοδιοίκηση για ένα δεύτερο ανταγωνιστικό φορέα, να χρειάζεται να γίνει σήμερα με ένα δεύτερο φορέα ανταγωνιστικό που θα αφορά ιδιώτ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μου δώσετε δύο λεπτά ακόμη για να μπορέσω να απαντήσω στοιχειωδώς σε όσα προ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Βεβαίως, κύριε Χαραλάμπους, θα έχετε τη σχετική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Τέθηκε ένα θέμα για τους πολύτεκνους. Μα, κύριοι συνάδελφοι, τους πολύτεκνους τους παίρνουμε μέσα στον ενιαίο φορέα. Δε νομίζω όμως ότι το Σύνταγμα λέει πως όταν ένας πολύτεκνος έχει μία πολυκατοικία, πρέπει να του δώσεις και ένα λεωφορείο. Αυτό ξεπερνάει το κοινό αίσθημα, αν θέλετε. Η δυνατότητα που του δίνουμε να πιάσει δουλειά, καλύπτει την πρόνοια για την ιδιότητα του πολυτέκνου. Αν είναι τόσο πλούσιος, που δεν καταδέχεται να γίνει ζητιάνος, όπως μου είπε κάποιος, για να ανέβει στο λεωφορείο, τότε δεν νομίζω ότι το Κράτος έχει υποχρέωση να λάβει παραπέρα πρόνοια. Έχουμε ευθύνη να υπάρξει πρόνοια για κάποιους που πραγματικά έχουν ανάγκη. Διατυπώνεται συνέχεια το επιχείρημα ότι το σύστημα λειτουργεί καλά. Όχι, κύριοι συνάδελφοι, δε λειτουργεί καλά. Επειδή δεν έκαναν απεργίες; Γιατί να κάνουν απεργίες όταν τα ταμεία του Ο.Α.Σ. είχαν ανοίξει απλόχερα και χωρίς απολογισμό για ένα χρόνο ολόκληρο τα εκατομμύρια δίνονται με προκαταβολές, όταν ο καθένας παίρνει 800.000 το μήνα, όταν έχουν λεηλατηθεί οι αποθήκες των ανταλλακτικών, όταν δεν πληρώνεται η εφορία, όταν λειτουργούν μέσα στις εγκαταστάσεις του Ε.Α.Σ. συνεργεία τα οποία δεν κόβουν δελτία παροχής υπηρεσιών, όταν ληστεύεται το δημόσιο χρήμα; Γιατί να μη λειτουργούν καλά, κύριοι συνάδελφοι; Αυτό είναι ανταγωνισμός και φιλελεύθερη οικονομία; Αγνοείτε το γεγονός ότι οι περισσότερες ΣΕΠ είναι στον Εισαγγελέα μετά από καταγγελίες που έχουν γίνει από τα μέλη τους; Αγνοείτε ότι οι μισοί συνεταίροι κατηγορούν τα Προεδρεία ότι τους κλέβουν τις επιδοτήσεις; Αγνοείτε τις καταγγελίες, για τις οποίες έχουμε και βεβαιώσεις διευθυντών του Υπουργείου, ότι ακυρώνονται ψεύτικα εισιτήρια; Αγνοείτε τις καταγγελίες ότι γράφονται και επιδοτούνται χιλιόμετρα για λεωφορεία τα οποία είναι σε ακινησία; Και λέτε ότι αυτό το σύστημα λειτουργεί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κύριοι συνάδελφοι, ο νόμος δεν μπορεί να προβλέπει επιτροπές που θα κάνουν παραλαβή και εκκαθάριση τυχόν ανωμαλιών. Αυτό δεν είναι θέμα νόμου, είναι θέμα κυβερνητικής πολιτικής. Και ήδη υπάρχει αυτή η επιτροπή η οποία διερευνά και τη χορήγηση των αδειών αλλά θα υπάρξει και μέσα στο φορέα εκείνη η επιτροπή η οποία θα παραλάβει και θα καταλογίσει ευθύνες γιατί τίποτα δεν θα χαρισθεί. Τίποτε απολύτως δεν θα χαρισθεί. Ό,τι έχει γίνει θα έρθει στην επιφάνεια και ο καθένας θα αναλάβει την ευθύνη για όσα έχει κάνει. Συνεπώς δεν χρειάζεται να τα βάλουμε στο νόμο, αυτή είναι κυβερνητική πρόθεση και θα υλοποιηθεί σαν κυβερνητική πολιτική και όχι σαν νομοθε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Πρόεδρος μιας ΣΕΠ και είπε, "θα μας πετάξετε στο δρόμο". Δεν είναι έτσι. Υπήρξε μία συμφωνία μέσα στη διακομματική επιτροπή με τον πιο πανηγυρικό τρόπο. Κύριε Κουμπούρη, νομίζω ότι και εσείς με ορισμένους όρους δεχθήκατε αυτήν την αρχή της ισότητας αυτής, παρά τις επιφυλάξεις σας. Και έρχεται σήμερα ο κ. Αναγνωστόπουλος και μιλάει για επιτροπές. Μιλάτε, κύριε Αναγνωστόπουλε, για την επιτροπή της παρ. 1 που δεν αφορά αυτήν την περίπτωση. Αφορά τις μελλοντικές προσλήψεις. Και η παράγραφος αυτή είναι προσαρμοσμένη στο νομοσχέδιο που κατατίθεται για τις προσλήψεις από το Υπουργείο Προεδρίας της Κυβέρνησης, δηλαδή με αξιοκρατικές και διαφανείς μεθό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σθε λοιπόν. Από πού βγαίνει αυτό το "φοβάσθε", όταν λέμε ότι προσλαμβάνονται όλοι; Μήπως μ' αυτήν την ευκαιρία αναλαμβάνετε την ευθύνη να σκορπίζετε στους μετόχους των ΣΕΠ την υποψία ότι τελικά θα υπάρξουν διακρίσεις και δεν θα προσληφθούν; Μήπως τελικά μ' αυτήν την κινδυνολογία είστε υπεύθυνοι για τις ταλαιπωρίες που περνά σήμερα ο αθηναϊκός λαός; Κάναμε τα αδύνατα δυνατά για να υπάρξει καλή πίστη και σιγουριά και για αυτούς ότι θα δουλέψουν. Και έρχεσθε σήμερα και τους στέλνετε το μήνυμα ότι δεν θα βάλουμε κάποιους από αυτούς, ότι θα κάνουμε διακρίσεις, ότι θα υπάρξουν επιτροπές και έτσι μένουν μέσα στα αμαξοστάσια και δεν βγαίνουν και δεν παρέχουν το οφειλόμενο συγκοινωνια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υχαριστώ, κύριε Πρόεδρε,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δικαιούμαι από ό,τι γνωρίζω 5 λεπτά πρωτολογία, 5 λεπτά δευτερολογία και 5 λεπτά τριτολογία που μας κάνουν 15 λεπτά και 3 λεπτά, που υπολείπονται από τους ομιλητές της Νέας Δημοκρατίας, συνολικά 18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πό τα 18 λεπτά πόσα θέλε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ολογίζω ότι θα καλύψω 10 με 1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θελα από την αρχή να απαντήσω στον κύριο Υπουργό και μετά να υπεισέλθω σε άλλα θέματα γιατί έβγαλε ορισμένες κορώνες για τους μετόχους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λλάζετε το καθεστώς. Βεβαίως τους θίγετε καίρια περιουσιακά τους δικαιώματα και δικαιώματα που, όπως είπα, προστατεύομαι από το άρθρο 5 του Συντάγματος παρ. 1, αλλά επιπλέον δεν υπάρχει λόγος και να τους υβρίζετε. Διότι, όταν έρχεσθε εδώ στη Βουλή και λέτε ότι αυτοί οι άνθρωποι οι οποίοι σχεδόν έβγαζαν ανταλλακτικά από τις αποθήκες, δεν πληρώνουν εφορία και άλλα, πρέπει να σας πω πως όσο και να σας φαίνεται κακό, όσο και να ηχεί άσχημα στα αυτιά σας, σε μας ηχεί η αλήθεια ότι αυτοί είναι νοικοκυραίοι. Και τι όφελος θα είχαν, κύριε Υπουργέ, να κλέβουν τον εαυτόν τους, αφού στο τέλος - τέλος είναι ιδιοκτησία τους, αφού στο τέλος - τέλος απ' αυτήν την επιχείρηση ζουν; Θα έκλεβαν τον ίδιο τον εαυτό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υτά συνέβησαν παλαιότερα στην Ε.Α.Σ. Σας είπα ένα απλό παράδειγμα με κάποιον που άλλαξε 14 δίσκους μέσα 2 - 3 χρόνια. Και φυσικά αυτά συνέβαιναν στην Ε.Α.Σ., διότι πράγματι συμβαίνουν στις κρατικές επιχειρήσεις. Όμως δεν συμβαίνουν στις ιδιωτικές επιχειρήσεις. Και νοικοκυρεμένα έχουν τα λεωφορεία τους και τα αμαξοστάσια τους, και την εφορία πληρώνουν. Κάνατε χθες μια αναφορά περί του κόστους αποκρατικοποίησης και μετρήσατε πρώτον, τις αποζημιώσεις που πήραν αυτοί που έφυγαν από την Ε.Α.Σ., ενώ δεν έπρεπε να τις μετρήσετε, αφού ούτως ή άλλως, θα τις έπαιρναν ως εφάπαξ. Δεύτερο, μετρήσατε τα χρήματα της ανεργίας και το δέχομαι για 4,5 δισ. δρχ. και ακόμα μετρήσατε και το κόστος αγοράς των λεωφορείων που στο τέλος - τέλος είναι επένδυση και δεν έπρεπε να το μετρήσετε. Πέρα από το ότι δεν λάβατε υπόψη σας ότι πληρώνοντας οι ΣΕΠ, Φ.Π.Α., ενοίκια, φόρο εισοδήματος και το 3% που το Κράτος εισπράττει από τις ΣΕΠ δηλαδή 7,5 δισ. δρχ. μέσα στο 16μήνο από τον Αύγουστο του 1992 μέχρι τέλους του 1993, το κόστος για την αποκρατικοποίηση σχεδόν ήταν μηδενικό. Διαφωνούμε λοιπόν στα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φερα πολλά χθες και δεν χρειάζεται να το κάνω και σήμερα. Πάντως δεν καταλαβαίνω το συλλογισμό σας, τι πάτε να αποδείξετε. Πάτε να αποδείξετε το αντίθετο από αυτό που έχει αποδειχθεί σε όλον τον κόσμο, αφού κατέρρευσαν ολόκληρα συστήματα που είχαν αυτόν τον κρατικό κεντρικό σχεδιασμό. Λέτε ότι ο Δημόσιος Τομέας αυτός είναι καλύτερος από τον ιδιωτικό τομέα. Αυτό μην επιχειρείτε να το κάνετε, είναι βάναυση επίθεση εναντίον της λογικής και εναντίον της ιστορίας και της αλή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α άλλα θέματα. Είπε χθες ο κ. Γιαννόπουλος ότι από τη στιγμή που και μεις λέμε ότι όταν θα έρθουμε θα οδηγηθούμε και πάλι στην αποκρατικοποίηση, ότι δε σεβόμαστε τη συνέχεια του Κράτου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αννόπουλε, εμείς τη συνέχεια του Κράτους τη σεβόμαστε και είναι εντελώς διαφορετικό πράγμα η αποκρατικοποίηση από την 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ποκρατικοποίηση το Κράτος, έχει κάποια περιουσιακά στοιχεία και τα δίνει στους πολίτες με κάποιες προϋποθέσεις. Ο πολίτης δεν βλάπτεται, παίρνει κάτι από το Κράτος, που του το παρέχει το ίδιο. Το Κράτος βέβαια είναι το σύνολο του Ελληνικού Λαού. Στην κρατικοποίηση όμως γίνεται αφαίρεση περιουσιακών στοιχείων, αλλά και διάλυση ενοχικών σχέσεων - που είναι υπέρ του πολίτη - από το Κράτος. Δηλαδή αφαιρεί το Κράτος με την κρατικοποίηση, κάτι που έχει ο ιδιώτης. Αυτή είναι η μεγάλη διαφορά. Και επομένως εδώ έχουμε το πρόβλημα της μη συνέχειας του Κράτους, όταν δηλαδή έρχεται στους πολίτες και τους λέει ότι κύριοι, βάσει αυτού του νόμου που ψηφίζω, μπορεί να κάνετε αυτό εκείνο και εκείνο για να αποκτήσετε αυτό κατά χρήση τόσον καιρό και μετά κατά κυριότητα εκείνο. Και έρχεται, εν συνεχεία, και αυτήν τη σύμβαση του, αυτήν τη συμφωνία δεν την τηρεί. Η αγωνιώδης κραυγή, κύριοι, αυτών των ανθρώπων είναι υπέγραψα με το Κράτος, και το Κράτος με κοροϊδεύει. Και εσείς όπως τα είπατε προεκλογικά επρόκειτο να έλθετε σε ρήξη με την άποψη σας της 3ης Σεπτέμβρη. Διότι εμένα, όπως συζητάμε στη Βουλή, με πάτε σε εκείνες τις εποχές. Νόμιζα όμως ότι έχετε αποκτήσει άλλη αντίληψη, διότι ακούω θεωρίες π.χ. ότι τα κέρδη αυτών των επιχειρήσεων που θα παίρνουν ορισμένοι κ.λπ. Θα πρέπει, κύριοι, επιτέλους να καταλάβουμε κάτι απλό: Σ' αυτήν τη Χώρα πιστεύω ότι έχουν κάνει πολύ κακό στον πολίτη και δεν τον άφησαν να καταλάβει μερικές απλές αλήθειες τόσο ο νεοφιλελευθερισμός στην ακρότητα του, όσο και οι δικές σας απόψεις της 3ης Σεπτέμβρη. Εκείνο που ζητάει ο Λαός αυτήν τη στιγμή και μας ακούει δεν είναι αν θα είναι έτσι το σύστημα ή αλλιώς. Εκείνο που τον ενδιαφέρει είναι να έχει καλύτερες συγκοινωνίες. Και εκείνο που πρέπει να καταλάβετε είναι ότι όταν υπάρχει κέρδος, υπάρχει ενδιαφέρον. Και όταν υπάρχουν ιδιωτικοοικονομικά κριτήρια που μόνο οι ιδιωτικές επιχειρήσεις τα εξασφαλίζουν στην πληρότητα τους, εκεί έχουμε καλύτερες υπηρεσίες, εκεί έχουμε φθηνότερες υπηρεσίες. Αυτό πρέπει να το καταλάβετε. Διότι όταν μου λέτε εσείς τώρα, κύριοι, τι θα γίνει με τους απολυμένους και γιατί αυτοί παίρνουν 700.000 δρχ. το μήνα, αυτά είναι τα ακαθάριστα έσοδά τους, κύριε Υπουργέ. Καθαρίζουν τελικώς γύρω στις 250.000 δραχμές το μήνα. Αν αυτό σας απασχολεί γιατί κάποιοι κερδίζουν τότε είσθε στην 3η Σεπτέμβρη. Το κέρδος, ο Πρωθυπουργός σας - γιατί δεν τον παρακολουθείτε - το αποδέχεται ως βασικό κίνητρο για να πάμε μπροστά σε αυτόν τον Τόπο. Και αυτό σας ενδιαφέρει; Δεν σας ενδιαφέρει ότι π.χ. ο Ελληνικός Λαός, ο Έλληνας φορολογούμενος τα δύο επόμενα χρόνια θα επιβαρυνθεί, με το σύστημα που φτιάχνετε τώρα, επιπλέον 105 δισ. δραχμές; Δεν βλέπετε πού βρίσκονται τα έσοδα και οι δαπάνες και το δημόσιο χρέος του Κράτους; Δεν αντιλαμβάνεσθε επιτέλους ότι αυτό μπορεί να αντιμετωπισθεί μόνον όταν έχουμε ανάπτυξη; Ανάπτυξη μπορούμε να έχουμε αν αυξήσουμε την παραγωγικότητα και την ανταγωνιστικότητα, επομένως αν κάνουμε διαρθρωτικές αλλαγές, αν κάνουμε αποκρατικοποίηση, αν μειωθούν οι δαπάνες του δημοσίου οι οποίες μειώνονται με την μείωση του μη παραγωγικού και ελλειμματικού δημόσιου τομέα. Πότε αυτά θα τα καταλάβετε; Αλλά απλώς πάτε στις δήθεν κοινωνικές ευαισθησίες. Αλλά ας πάρουμε ποια είναι η κοινωνική σας ευαισθησία; Εγώ σας είπα βρήκατε ένα σύστημα, παρακολουθήστε το, κοιτάξτε να βελτιωθεί το σύστημα, αλλά έχετε πρόβλημα με τους 2,5 χιλιάδες απολυθέντες. Ας καθίσουμε εδώ, δεν έχω αντίρρηση, Βουλή είμαστε, να βρούμε έναν τρόπο πώς μπορεί να τακτοποιηθούν αυτοί οι άνθρωποι. Εδώ μιλάμε επί θεμάτων αρχών και συστημάτων και δεν αναφερόμαστε μόνο στους 2,5 χιλιάδες απολυμένους. Αναφερόμαστε στα 4 εκατ. των Ελλήνων που διακινούνται με αυτές τις συγκοινωνίες και αναφερόμαστε στα 10 εκατ. των Ελλήνων που φορολογούνται, που πληρώνουν αυτούς τους ελλειμματικούς οργανισμούς. Και βεβαίως σε όλα τα κράτη οι συγκοινωνίες ως κοινωνικό αγαθό επιδοτούνται. Δεν είναι κακό το κράτος να επιδοτεί. Το Κράτος επιδοτεί τη μεταφορά του επιβατικού κοινού, είτε, αυτή η εκτέλεση του μεταφορικού έργου γίνεται από κρατικές, είτε από μικτές επιχειρήσεις, είτε από δημοτικές επιχειρήσεις είτε από ιδιωτικές επιχειρήσεις. Και τέτοια παραδείγματα έχουμε πάρα πολλά παντού και ιδιωτικών επιχειρήσεων και κρατικών και μικτών και δημοτικών επιχειρήσεων. Δεν μπορούμε να ισχυριζόμαστε ανακριβώς το τι συμβαίνει στο Λονδίνο. Ανέφερε χθες ο κ. Βουλγαράκης ένα σωρό παραδείγματα τι συμβαίνει και στο Λονδίνο και στη Σουηδία. Έχουμε όλα τα είδη επιχειρήσεων. Εκείνο που μας ενδιαφέρει είναι ποιο θα είναι το καλύτερο για τις παραμέτρους και τα προβλήματα που έχουμε σήμερα εμείς εδώ και ενδιαφέρει επομένως όχι μόνο τους 2,5 χιλιάδες αλλά όλο τον Ελληνικό Λαό που είναι φορολογούμενος. Και ταυτόχρονα ενδιαφέρει και η απόδοση. Και το σύστημα που ίσχυε μέχρι τώρα ήταν περισσότερο αποδοτικό, κύριε Υπουργέ. Μιλάτε για έναν ενιαίο φορέα. Και απ' ό,τι φαίνεται ενιαίος φορέας δεν θα υπάρχει, κύριε Υπουργέ. Λέτε ότι κάποτε θα γίνει μία οικονομοτεχνική μελέτη, τι θα κάνει ο Η.Λ.Π.Α.Π. και ο Η.Σ.Α.Π. Θα κάνουν αυτά που έκαναν και μέχρι τώρα. Θα έχουν το δικό τους βασίλειο, θα είναι το δικό τους βιλαέτι. Ούτε αυτό το επιτυγχάνετε το περί ενιαίου φορέα ούτε μας πείθετε. Θα μας πείθατε αν ερχόσασταν με μία συγκεκριμένη μελέτη εδώ και μας λέγατε, υπάρχει αυτή η μελέτη, θα υπάρχει αυτός ο συνολικός σχεδιασμός. Φέρατε το νομοσχέδιο χωρίς καμία μελέτη, είτε τεχνική είτε οικονομική. Και θέλετε να σεβαστούμε αυτό το κείμενο του νόμου, χωρίς να το έχετε μελετήσει καθόλου και να έχετε μόνο ως στόχο πώς θα εξοφλήσετε το προεκλογικό γραμμάτιο για να προσλάβετε αυτούς τους ανθρώπους της Ε.Α.Σ., που λέτε ότι έχουν απολυθεί; Ας φέρνατε σε τελευταία ανάλυση ένα άρθρο να προσληφθούν για να πάμε μετά και να μελετήσουμε πώς θα γίνει καλύτερος ο φορέας αυτός, που σήμερα λειτουργεί και να μην του καταργ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χθες ο κ. Σοφούλης και είπε ότι όπως οργανώνετε αυτόν το φορέα δε θα δουλέψει αποδοτικά αυτό το "υβρίδιο" διότι θα έχει εγγενείς δυσκολίες. Σας το επισημαίνω και εγώ αυτό. Σας το επισημαίνω διότι αρχίζετε τη συνηθισμένη τακτική και πρακτική σας ότι δηλαδή κάνουμε ένα φορέα και βάζουμε εκπρόσωπο του τάδε Υπουργείου, εκπρόσωπο των εργαζομένων. Θυμηθήκατε τις ΑΣΚΕ, κύριε Υπουργέ; Δεν ξεφύγατε ακόμη από τέτοια βιώματα; Τις ΑΣΚΕ, αυτές τις επιτροπές κοινωνικού ελέγχου τις ψηφίσατε το 1983, γιατί αυτές ήταν οι θεωρίες σας τότε, και μετά σεις οι ίδιοι σχεδόν τις καταργήσατε και δεν εφαρμόστηκαν ποτέ. Γιατί θέλετε τέτοια προπετάσματα; Γιατί θέλετε να κάνετε περιμέτρους που να παραπλανούν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ε ο κ. Σοφούλης και σας λέω και εγώ ότι με τη συνηθισμένη μέθοδο που φτιάχνετε τα διοικητικά συμβούλια, αποκλείεται να λειτουργήσει αυτός ο φορέας. Ο υπάλληλος του κάθε Υπουργείου θα μεταφέρει την άποψη του Υπουργείου του. Ο φορέας εδώ πρέπει να λειτουργεί με επιχειρησια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ατε, δε θέλατε, κύριε Υπουργέ, αλλάξατε τις τροπολογίες και είπατε ότι η επιδότηση θα δίδεται με καθαρά ιδιωτικοοικονομικά κριτήρια. Διότι την τελευταία στιγμή καταλάβατε ότι δεν μπορεί να λειτουργεί μια τέτοια επιχείρηση με τέτοιο όγκο εργασίας, με καθαρά κρατική νοοτρο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οια λέτε ότι θα είναι τα ιδιωτικοοικονομικά κριτήρια στην εισηγητική σας έκθεση; Σας ερωτώ, εάν αύριο η επιχείρηση αυτή κρίνει ότι μπορεί να δουλέψει με μισό προσωπικό, θα απολύσετε τους άλλους; Διότι αυτό είναι ένα από τα βασικά ιδιωτικοοικονομικά κριτήρια. Αύριο προβλέπεται να λειτουργήσει το Μετρό. Ποια είναι η μελέτη η δική σας και τι θα κάνει ο Ο.Α.Σ.Α. όταν θα γίνει το Μετρό; Κάνατε κάποια μελέτη για το πώς θα οργανωθούν όλα αυτά; Δεν κάνατε τίποτε απ' όλα αυ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ο άρθρο 2 λέτε ότι θα υπεισέλθει ο Ο.Α.Σ.Α. στα δικαιώματα του Ο.Α.Σ. Γιατί δεν κάνετε απογραφή του Ο.Α.Σ.; Για τον απλούστατο λόγο ότι δε θέλετε να καταγράψετε τις επωφελείς δαπάνες που έγιναν στα λεωφορεία. Είναι δικαιοσύνη αυτή; Είσθε μέσα στο πνεύμα του Συντάγματος; Ας μην πιανόμαστε από τις λέξεις και τον τύπο. Ρωτώ αν είσθε μέσα στο πνεύμα του Συντάγματος. Δεν έγιναν επωφελείς δαπάνες από τους μετόχους του ΣΕΠ στα λεωφορεία; Στον Ο.Α.Σ. δεν έγιναν επωφελείς δαπάνες; Γιατί δεν κάνετε απο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και λέτε ότι θα δώσετε το 40% στην Τοπική Αυτοδιοίκηση. Ποια συζήτηση κάνατε με την Τοπική Αυτοδιοίκηση; Εγώ σας λέω να πάμε στα πλαίσια τα δικά σας ότι με το συγκοινωνιακό έργο πρέπει να ασχολείται μόνο το Κράτος και οι Δήμοι, ενώ έχετε το παγκόσμιο παράδειγμα ότι οι ιδιώτες αποδίδουν περισσότερο. Τι συζήτηση και τι μελέτη κάνατε; Πώς θα μπορέσουν οι Δήμοι να πάρουν το 40%; Θα το πάρουν ως εκτελεστές, ως εκμετάλλευση παραγωγής αυτού του συγκοινωνιακού έργου; Με ποιες προϋποθέσεις; Εσείς ο ίδιος προβληματιζόσασταν στην εισήγηση προτάσεως νόμου που είχατε κάνει, χωρίς να έχετε καταλήξει. Αυτός ήταν ο διάλογος που κάνατε; Διότι σας λέω ότι δεν κάνατε κανένα διάλογο και καμία μελ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σαστε στην αρχή της διακυβέρνησης της Χώρας. Θα σας πω κάτι που μπορεί να σας στεναχωρήσει, αλλά μέχρι στιγμής δεν έχετε δώσει δείγματα σεβασμού προς το διάλογο. Και αυτό το λέω όχι από αντιπολιτευτική διάθεση, το λέω για τον απλούστατο λόγο ότι πιστεύω βαθύτατα στο διάλογο. Και πιστεύω ότι οι παράμετροι λειτουργίας της ζωής μας έχουν αλλάξει. Πιστεύω ότι ανεξάρτητα αν διαφωνούμε ή όχι επί της ουσίας ορισμένων θεμάτων, πρέπει να βάλουμε κάποιους ελάχιστους κανόνες και αρχές λειτουργίας μας. Και ο πρώτος είναι ο διάλογος. Ο κύριος Υπουργός δεν έκανε διάλογο. Ο κ. Φατούρος που έφερε προχθές αλλαγές στην Παιδεία δεν έκανε διάλογο. Στη Δικαιοσύνη δεν έγινε διάλογος. Στα θέματα της διοίκησης δεν έγινε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μπορεί να αντιτάξετε ότι έγινε. Η ουσία, όμως, είναι ότι δεν έγινε. Και αυτό πρέπει να το προσέ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επέμβαση των ΜΑΤ δεν είναι δημοκρατική με τη δική σας διακυβέρνηση και δικτατορική με την επέμβαση άλλων κυβερνήσεων! Σας το επισημαίνω και αυτό, διότι το θεωρώ πάρα πολύ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3. Έρχεσθε τώρα και τα αλλάζετε και λέτε ότι νομιμοτόκως θα γυρίσετε τα χρήματα. Δηλαδή τώρα με τις τροποποιήσεις καταλάβατε ότι αδικούσατε αυτούς τους ανθρώπους, εάν δεν τα δίδατε με το νόμιμο τό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δώ, κύριοι συνάδελφοι, θα σας πω ότι πάει περίπατο, όπως την ανέφερα στην αρχική μου εισήγηση, η βασική αρχή της προστατευόμενης εμπιστοσύνης. Εάν δεν αποφασίσουμε όλα τα Κόμματα, πέρα από τις δεσμεύσεις, τις οποίες έχουμε, πέρα από την κομματική μας τακτική και κατεύθυνση, ότι πρέπει να εμπνεύσουμε εμπιστοσύνη του πολίτη προς το Κράτος και προς τα πολιτικά Κόμματα, οποιαδήποτε προσπάθεια μας πέφτει σ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ναι χώρος πολιτικής και οφείλω να πω το εξής. Μάλιστα θλίβομαι γι' αυτό. Ο Έλληνας πολίτης σήμερα δεν έχει εμπιστοσύνη, ούτε προς το Κράτος ούτε προς τα πολιτικά Κόμματα ούτε προς τους πολιτικούς. Αυτή είναι η ουσία του πράγματος. Ποιος φέρει την ευθύνη; Όλοι μας φέρουμε την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οιο είναι το χρέος μας; Το χρέος μας είναι ότι πρέπει πάση θυσία να στηρίξουμε αυτήν την εμπιστοσύνη. Ε, αυτό το νομοσχέδιο δε στηρίζει την εμπιστοσύνη. Τι κάνει; Κάνει εκκαθάριση και ενώ έπρεπε η εκκαθάριση να ακολουθήσει το νόμο "περί συνεταιρισμών" ή το νόμο "περί Α.Ε." γίνεται με αποφάσεις της διοίκησης. Δηλαδή μπορεί να τους πάει και φυλακή, ενώ δεν φταίνε οι άνθρωποι. Γιατί να γίνει έτσι η εκκαθάριση, γιατί δεν προστατεύετε το περιουσιακό στοιχ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έραν αυτού. Γι' αυτά τα 67 λεωφορεία, που αγόρασαν οι οδηγοί της Ε.Α.Σ., λέγει και η έκθεση του Επιστημονικού Συμβουλίου, ότι πρέπει να δοθεί πλήρης αποζημίωση. Και πλήρης αποζημίωση δεν είναι αυτό που λέτε στο νόμο, ότι νομιμοτόκως θα επιστρέψετε τα λεφτά. Αντίθετα, είναι η αγοραία αξία, που έχουν σήμερα αυτά τα λεωφορεία. Και εκεί καταστρατηγείτε αυτήν την αρχή και επιπλέον καταστρατηγείτε και το Σύνταγμα, αναφορικά με τα ατομ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ουφλιά, με συγχωρείτε. Θα εξαντλήσετε και τα 18 λεπτά, που δικαιού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ν χρειαστεί, θα τα εξαντλή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κύριοι συνάδελφοι, στο θέμα των πολυτέκνων. Βλέπω ότι είσαστε, κύριε Υπουργέ, πολύ ψύχραιμος σ' αυτά τα τραγικά γεγονότα, που εξελίσσονται. Γνωρίζετε ότι έχουμε στην Ελλάδα ένα πολύ μεγάλο πρόβλημα δημογραφικό. Ο συντελεστής γεννητικότητας πρέπει να είναι τουλάχιστον 2,1, δηλαδή σε κάθε γυναίκα πρέπει να αντιστοιχούν 2 παιδιά κι εμείς έχουμε συντελεστή 1,5. Συνεπώς, πρώτο μέλημα όλων μας πρέπει να είναι πώς θα στηρίξουμε αυτούς τους ανθρώπους, που σε μεγάλο βαθμό αντιμετωπίζουν το δημογραφ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τε πάλι τώρα και τους ρίχνετε στο δρόμο. Γιατί δεν λαμβάνετε μια ειδική μέριμνα γι' αυτούς τους πολυτέκνους; Όταν, κύριοι συνάδελφοι της Συμπολιτεύσεως, εσείς οι ίδιοι λέτε στην εισηγητική έκθεση ότι και οι Δήμοι ακόμη δεν είναι ικανοί να αναλάβουν τέτοιο έργο και ακόμη είναι δεδομένο ότι και το Κράτος δεν είναι σε θέση να παράγει τέτοιο έργο, σας είναι άσχημο, σας είναι βαρύ από την άλλη μεριά να δώσετε ορισμένες μετοχές και στους πολύτεκ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φερε χθες ο κ. Τσούρας, ποιοι έχουν πάρει τα λεωφορεία. Είναι 2.067 μέτοχοι της πρώην Ε.Α.Σ., 680 πολύτεκνοι και 605 επαγγελματίες. Αν από αυτούς τους 605 επαγγελματίες νομίζετε ότι κάποιοι δεν πήραν νόμιμα ή δεν είχαν τα απαραίτητα στοιχεία, για να αποκτήσουν τη δυνατότητα κάποιας μετοχής, μην τους βάζετε μέσα. Απεναντίας εσείς πάτε να φτιάξετε έναν κρατικό φορέα, πάτε προς κρατικοποίηση εις δόξαν και τιμή της Ελλάδος, να αποτελεί εξαίρεση σε όλον τον κόσμο. Παρ' όλα αυτά όμως, σας προτείνουμε να κάνετε μία εξαίρεση για τους πολύτεκνους. Σας είναι τόσο πολύ βαρύ να δώσετε κάποιες μετοχές στους πολυτέκ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κύριοι συνάδελφοι, σε ένα τελευταίο θέμα. Κύριε Υπουργέ, η έλλειψη μελέτης φαίνεται και από την έκθεση του Λογιστηρίου, όπου όλες οι δαπάνες είναι απροσδιόριστες. Θα πληρώνει ο Έλληνας φορολογούμενος. Φαίνεται όμως αυτό και από την όλη γραφή και δομή του νομοσχεδίου. Εμένα μου δίνει την εντύπωση ότι συνδικαλιστές έγραψαν αυτό το νομοσχέδιο, διότι το μόνο σταθερό και δεδομένο είναι ότι επαναπροσλαμβάνονται οι απολυμένοι της Ε.Α.Σ. Όλα τα άλλα είναι ασαφή και γενικόλογα. Και έρχεσθε και δίνετε μια γενική εξουσιοδότηση, όπως π.χ. στο άρθρο 3, παρ. 4, για τον Η.Λ.Π.Α.Π. και τον Η.Σ.Α.Π., όπου τα πάντα θα τα καθορίζει ο Υπουργός, μια γενική εξουσιοδότηση κατά παράβαση του άρθρου 43, παρ. 2 του Συντάγματος. Και δε με ενδιαφέρει τόσο, αν θέλετε, το τυπικό μέρος, αλλά το ουσιαστικό. Τι θα κάνετε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χθες ο κ. Σοφούλης και σας είπε κάτι, το οποίο σας τονίζω κι εγώ. Μια και οδηγείσθε προς αυτήν την κατεύθυνση - για να βοηθήσουμε κι εμείς - γιατί δεν κάνετε άλλη αντιμετώπιση αυτού του φορέα και αυτών των φορέων, που θα εκτελέσουν συγκοινωνιακό έργο; Αφήστε αυτήν την πεπατημένη να μετέχει εκπρόσωπος των εργαζομένων, εκπρόσωπος των Υπουργείων κ.λπ. Βάλτε στο Δ.Σ. ανθρώπους και έξω από τα Υπουργεία, ικανούς ανθρώπους που έχετε εσείς εμπιστοσύνη, για να μπορέσουν να σας παρακολουθήσουν αυτόν το φορέα, με τον οποίο εμείς διαφωνούμε, ώστε να αποδώσει, διότι δεν μπορεί να ταλαιπωρείται ο αθηναϊκός λαός, αλλά και ο Ελληνικός Λαός γενικότερα με τη φορολογία, για να στηρίζει τα δικά σας πειρά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ο φορέας αυτός - και τελειώνω μ' αυτό - ότι δε θα αποδώσει γιατί δοκιμάσθηκε. Γιατί δοκιμάσθηκε το Κράτος ότι δεν μπορεί να παράγει αγαθά φθηνά και καλά. Και αφού αποτύχει, εμείς πιστοί στην αρχή της αποκρατικοποίησης και πάλι θα οδηγήσουμε τα πράγματα στην αποκρατικοποίηση. Εύχομαι να μη χρειασθεί. Όμως είμαι σίγουρος, διότι αυτά είναι τα δεδομένα ότι θα αποτύχει και ταυτόχρονα θίγετε βάναυσα πολίτες που πλέον παύουν να εμπιστεύονται το Κράτος και που είναι βασικό πλήγμα για την εθνική μας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πουργός Εργασίας,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δεν πρόκειται για καμία εξόφληση γραμματίου. Πρόκειται για την αποκατάσταση της ηθικής τάξης, της τίμιας ελληνικής πράξης. Πετάξατε στο δρόμο 8.000 εργαζόμενους για να τους εκδικηθείτε και να δώσετε τα λεωφορεία σε φίλους σας. Δε μπορέσατε να τα δώσετε, κύριε Σουφλιά, σε φίλου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 θέλα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Θέλατε γι' αυτό τους βάλατε όλους τους "νοικοκυραίους" με τα παλάτια και τις βίλες, με τα αυτοκίνητα και τις μεγάλες περιουσίες. Και δεν ντρεπόσαστε να λέτε τέτοια πράγματα εδώ μέσα. Και να μιλάτε για τι; Να μιλάτε για νοικοκυραίους. Να θυμηθείτε τώρα τους πολύτεκνους. Τώρα να θυμηθείτε και το Σύνταγμα. Ποιο Σύνταγμα σεβαστήκατε και πότε; Ή ακόμα να επικαλείσθε ότι εδώ διαλύθηκαν ολόκληρα συστήματα. Τα συστήματα δε διαλύθηκαν γιατί έφταιγαν τα συστήματα, διαλύθηκαν γιατί έφταιγαν οι άνθρωποι, οι οποίοι δεν μπόρεσαν να διευθύνουν και να υλοποιήσουν τα συστήματα. Και μη δούμε σε καμιά δεκαριά χρόνια καμιά θεωρία, καμιά φιλοσοφία οικονομική για τη "διευθυνόμενη οικονομία", έτσι που πάει, είτε η νεοφιλελεύθερη η δική σας, είτε κάποιες άλλες οικονομίες. Η διευθυνόμενη οικονομία που εφαρμόσθηκε στο σοσιαλιστικό, ας το πούμε, στρατόπεδο πέτυχε. Τα 10, τα 20, τα 30, τα 40 χρόνια. Από κει και ύστερα αν τους ξέφυγε η κατάσταση από τα χέρια, γιατί κλείσθηκαν σε κάποιο καβούκι και δεν άκουγαν το λαό ή τα παθήματα του λαού για να απαντήσουμε και σ' αυτήν την απορία σας, είναι άλ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είχατε δημιουργήσει ένα μεγάλο κοινωνικό πρόβλημα πετώντας στο δρόμο 8.000 εργαζόμενους με το έτσι θέλω και ξέρετε τους λόγους γιατί. Αυτήν την πράξη δεν την απετόλμησε καμία δικτατορία στον κόσμο, καμία τυραννία. Λογαριάσατε αυτούς τους ανθρώπους, ενάμιση χρόνο να πεινάνε; Λογαριάσατε 46 νεκρούς από αυτήν την οικογένεια των εργαζομένων από καρδιακές παθήσεις; Ή που πετάξατε στο δρόμο και τα άτομα με ειδικές ανάγκες; Τι λυπηθήκατε; Ποιους πήρατε; Εξασφαλίσατε τους 350 στον Ο.Α.Σ. Τι θα γίνει, θα τους απολύσουμε αυτούς; Λέτε τίποτε; Απόλυση όλων αυτών, όλων, για να διδαχθούν. Και αφού εξασφαλίσατε τα στελέχη σας της Νέας Δημοκρατίας, βάλατε και το σύστημα εκείνο να δώσετε τα λεωφορεία μοιράζοντας δισεκατομμύρια παράνομα και δεν το εξέτασαν και αυτό το θέμα. Και τώρα που επικαλείσθε, κύριε Σουφλιά, το άρθρο 5 παρ.1 του Συντάγματος, μου γίνατε όλοι συνταγματολόγοι εδώ, που δεν πατήσατε και κανένα χρόνο στη Νομική. Εμείς δεν μπορούμε να τα βγάλουμε πέρα ή εσύ, κύριε Σουφλιά, ή ο κ. Γιακουμάτος ή ο κ. Γεωργολιός προχθές που μου διαβάζετε ή επικαλείστε άρθρα του Συντάγματος. Ξέρετε τι λέει το άρθρο 5 παρ. 1 του Συντάγματος ή τι λέει το άρθρο 22 του Συντάγματος αν θυμάμαι καλά ή το 21, το 22, και το 23 που λέει ότι το "Κράτος είναι υποχρεωμένο να δίνει δουλειά στους πολίτε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ώσατε δουλειά στους πολίτες ή τους πήρατε το ψωμί από το στόμα των οικογενειών τους; Σε μας ερχόντουσαν άνθρωποι δικοί σας, στο γραφείο μου, 6 τον αριθμό με τις γυναίκες τους και έλεγαν: "Μας πέταξαν στο δρόμο". Εικοσιέξι εργαζόμενους με ειδικές ανάγκες που διορίστηκαν με νόμο δικό μας και δεν ήταν και δικοί μας. Μόνο 9 από τους 26 έλεγαν ότι ήταν ΠΑ.ΣΟ.Κ., οι άλλοι ήταν δικοί σας. Ούτε αυτούς λυπηθήκατε. Ανάλγητα, τραμπουκικά όπως σας είπαν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όσαστε τις απεργίες, τις πορείες και όλες αυτές τις εκδηλώσεις; Και πήγαν και φυλακή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παρακαλέσω, κύριε συνάδελφε (απευθυνόμενος στον κ. Χαραλάμπους), να κάνουμε μία διάταξη για να μπορέσουμε να κάνουμε την παραγραφή αυτών των αδικημάτων και για την ισότητα των όπλων στο κάτω - κάτω. Εδώ παρεγράφησαν αδικήματα μιας εφημερίδας που είχε 40 περιπτώσεις κατηγορίας και εγώ ψήφισα καίτοι την έχω μηνύσει την εφημερίδα. Θα τα πούμε στο συνάδελφο Υπουργό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τε τώρα; Αμύνεσθε. Αφού 2 - 3 συνάδελφοι από σας, πήγαν και τους ξεσήκωσαν. Μέχρι τότε δεν εγεννάτο θέμα και θα τα έβρισκαν και θα τα βρίσκαμε και επιεικώς φερθήκαμε και υπήρξε και η άποψη έντονη και την καταγγέλλει αυτήν το Κομμουνιστικό Κόμμα Ελλάδας. Τι; Βάλατε μέσα και τους προδότες; Προδότες της εργατικής τάξης, προδότες των συναδέλφων τους και μάλωσαν και μεταξύ τους και κάποιον απεγύμνωσαν κιόλας. Οι μισοί έλεγαν καλά του έκαναν και οι άλλοι μισοί έλεγαν ότι δεν του έκαναν καλά αυτού ο οποίος ήταν πρόεδρος. Αν είναι αληθές ότι ήταν ο Λαμπίρης που ήταν πρόεδρος του σωματείου όταν εγώ ήμουνα Υπουργός Συγκοινωνιών. Πέρασαν και από μένα αυτά τα θέματα και τα ξέρω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αμπίρης, αν είναι αυτός, δεν ξέρω, θα πω και εγώ ότι καλά του έκαναν. Πρόεδρος του σωματείου και να πάει με τους λακέδες της λεγόμενης εκεί παρέας των "νοικοκυραίων"; 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ήθελα, λοιπόν, να συστήσω, κύριε Σουφλιά. Να βγείτε και να τους πείτε να δώσουν τα αυτοκίνητα στο Λαό. Γιατί αν δε βγουν θα μείνουν απέξω, να πηδάνε όσο θέλουν, να φωνάζετε όσο μπορείτε, αλλά αν δε δώσουν τα αυτοκίνητα, θα μείνουν έξω από τον Ο.Α.Σ.Α. και θα τους πάρετε στο λαιμ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Υπουργέ,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δε νομίζω ότι είναι δυνατόν εσείς τουλάχιστον να θέλετε κάτι τέτοιο, αλλά πείτε τους να λήξει αυτό το θέμα. Δεν έχω δυστυχώς άλλο χρόνο. Αλλά για την αναβάθμιση του Κοινοβουλίου θα μιλήσω για άλλη μια φορά, γιατί εγώ θα ζητήσω τροποποίηση του Κανονισμού της Βουλής. Δεν ήξερα ότι ένας Υπουργός θα έχει 5 λεπτά στη διάθεση του και ο κ. Σουφλιάς π.χ. θα έχει 15 λεπτά στη διάθεση του, γιατί είναι Κοινοβουλευτικός Εκπρόσωπος. Εγώ τι είμαι δηλαδή; Δεν είμαι ο Υπουργός εγώ για να έχω και εγώ 15 λεπτά στη διάθε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ελείωσα με αυτές τις δικές μου παραινέσεις προς τη Νέα Δημοκρατία να συντείνει στη συμφιλίωση αυτών των ανθρώπων που στο κάτω - κάτω εγώ συγχωρώ και τους παρασυρμένους και τους εκμαυλισμένους και τους πληρωμένους και τους δωροδοκημένους. Όλους τους συγχωρώ για το καλό του Αθηναϊκού λαού και τω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το λόγο παρακαλώ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ρίστε, κύριε Σουφλι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προσωπικό μου θέμα, κύριοι συνάδελφοι, συνίσταται σ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αννόπουλος - τον οποίο ειλικρινά εκτιμώ για πολλούς και διαφόρους λόγους και αναφέρω ότι είναι ένας ευφυής άνθρωπος, ένας ορμητικός άνθρωπος και θα έλεγα πολλές φορές άδολος και τον εκτιμώ βαθύτατα. Όμως ανέφερε υποτιμητικά "οι διάφοροι συνταγματολόγοι ο κ. Σουφλιάς και οι διάφορο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αννόπουλε, επιτρέψτε στην ταπεινότητα μου να εκφράσω ορισμένες απόψεις περί του συνταγματολόγου ή όχι, διότι αυτό είναι και το προσωπικό θέμα που δημιουργήθηκε από τα λεγόμενα σ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ιστεύω ότι το Σύνταγμα δεν κάνει τίποτε άλλο παρά καθορίζει τους κανόνες λειτουργίας μιας οργανωμένης κοινωνίας και μάλιστα μιας οργανωμένης κοινοβουλευτικής Δημοκρατίας όπως είναι το Σύνταγμα μας και διασφαλίζει και τα ανθρώπινα δικαιώματα. Θεωρώ δε ότι όποιος πολιτεύεται και έχει τον κοινό νου - και πιστεύω ότι τον έχω αυτόν τον κοινό νου και μάλιστα πολιτεύομαι επί 19 χρόνια - ότι είναι υποχρεωμένος να γνωρίζει την ουσία και τις διατάξεις του Συντάγματος. Είναι δε υποχρεωμένος να το γνωρίζει και ο πας τις πολίτης. Το λέει κα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μπορείτε εσείς να αρνείστε το δικαίωμα από οποιονδήποτε πολίτη, πολύ δε περισσότερο από εμένα που έχω 19 χρόνια θητείας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τρέψτε μου να σας πω και κάτι άλλο, αφού σας πω πρώτα ότι ναι, εγώ πιστεύω ότι είναι αντισυνταγματικό το νομοσχέδιο. Και αν δεν έθεσα θέμα ψηφοφορίας για αντισυνταγματικότητα, είναι διότι υπάρχει έκθεση του Επιστημονικού Συμβουλίου. Και αν δεν έθεσα θέμα αντισυνταγματικότητας, κύριε Γιαννόπουλε, είναι διότι δεν ήθελα δια της αποφάσεως της πλειοψηφίας να υπάρχει προηγούμενο στα δικαστήρια. Γι' αυτό το λόγο δεν έθεσα το θέμα της αντισυντ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και κάτι άλλο, αφού μου λέτε ότι πρέπει να πω σε αυτούς τους κυρίους να συνέλθουν και να πάνε ομαλά τα πράγματα. Ξέρετε ότι βαθύτατα πιστεύω στο διάλογο και στην ομαλότητα των συζητήσεων και στο ότι πρέπει να βρίσκεται ένας δρόμος, για να έχουμε θετ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έχετε διερωτηθεί,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παρακαλώ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ισό λεπτό, αναφέρομαι σε αυτά που είπε ο κ.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διερωτηθεί τι κάνατε εσείς με το νόμο; Τι λέτε; Τους απαγορεύετε και με νόμιμους οδούς να αντιδράσουν σε αυτά που κάνετε. Πώς, αφού λέτε ότι αν δεν τηρήσουν τα του παρόντος νόμου, δηλαδή να παραδώσουν αμέσως τα λεωφορεία, τους αφαιρείτε το δικαίωμα να πουν με νόμιμο μέσο, δεν σας τα παραδίδουμε, διότι προσφεύγουμε στα Δικαστήρια και στο νόμο: Είναι αυτό αντισυνταγματικό ή όχι; Σας ερω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λείνω, κύριε Πρόεδρε και κύριοι συνάδελφοι. Το Σύνταγμα και η ουσία του Συντάγματος, δεν απαιτεί τόσο πολύ ιδιαίτερες γνώσεις, γιατί βλέπουμε συνταγματολόγους να συγκρούονται και βλέπω δυστυχώς συνταγματολόγους στην Ελλάδα να εκφράζουν απόψεις επί του Συντάγματος σύμφωνα με κομματικά κριτήρια, αλλά το Σύνταγμα το σέβονται και το παρακολουθούν καλύτερα οι απλοί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Σύνταγμα απαιτεί βαθιά πίστη στα ανθρώπινα δικαιώματα και στους κανόνες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αρακαλώ, κύριε Πρόεδρε, να μου δώσετε το λόγο, για ν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Μα δε νομίζω ότι υπάρχει θέμ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έχετε δυο λεπτά,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εγώ εκτιμώ βαθύτατα τον κ. Σουφλιά και αυτό το έχω διακηρύξει δημοσίως, ενώ ο ίδιος τώρα το λέει για πρώτη φορά. Και το ξέρει το πόσο τον εκ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Σουφλιά, ξέρετε το άρθρο 5 παρ. 1 με πόσα άρθρα συγκρούεται μέσα στο Σύνταγμα; Με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κακίζω κανέναν, ο οποίος δεν γνωρίζει το Σύνταγμα και πρέπει όλοι να γνωρίζουμε το Σύνταγμα. Αλλά ένα πράγμα λεπτό, που δε δέχομαι είναι - και θα με έχετε ακούσει να το λέω εδώ - το Επιστημονικό Συμβούλιο. Τι κάνουμε εμείς οι άλλοι εδώ μέσα; Ύστερα δεν είναι και σωστό να αποφαίνεται η Πλειοψηφία της Βουλής για ένα συνταγματικό θέμα. Έπρεπε να υπάρχει ένα Συνταγματικό Δικαστήριο και να σεβαστούμε τη γνώμ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δίκιο σε όλα, κύριε Σουφλιά: Δεν έψεξα εγώ εσάς. Αλλά όταν συγκρούονται αυτά τα πράγματα και ασχολούμαστε εμείς, οι γνωρίζοντες λόγω επαγγέλματος, το Σύνταγμα, αφήστε μας να βγάλουμε εμείς τα μάτια μας μεταξύ μας και μη μου πετάγεστε εσείς και λέτε "αυτό είναι αντισυνταγματικό". Αφού εμείς ειδικοί όντες δεν μπορούμε να τα λύσουμε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 Αναγνωστόπουλος αυτό θα το έλεγε καλύτερα από μένα, γι' αυτό αν θεωρείτε ότι σας έθιξα, προσωπικώς για σας ζητάω συγ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ου Κ.Κ.Ε., ο κ. Κωστόπουλο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Δεκαπέντε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η βαθιά συζήτηση των Συνταγματολογούντων τι να πει ένας οικοδ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η ΑΤΑ, έρχεται κάποιος την καταργεί. Αντιστέκονται οι άνθρωποι, κατηγορούνται για αντισυνταγματικότητα και είναι ουσιαστικότερα τα ζητήματα, παρ' ότι βεβαίως μερικοί κανόνες πρέπει να τηρούνται, γιατί δεν θα ξέρουμε από πού να φυλαχ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ζήτηση που γίνεται και φτάνει στο τέλος της, μας δημιουργεί την εντύπωση ότι απευθυνόμαστε σε ώτα μη ακουόντων! Κάτι ψιλορυθμίσεις έκανε ο Υπουργός Συγκοινωνιών, αλλά δεν φεύγει από την αρχική του απόφαση με τίποτα. Με τις ψιλορυθμίσεις και τις παρεμβάσεις και του προλαλλήσαντος Υπουργού και άλλων συναδέλφων, νομίζουνε ότι θα κοροϊδέψουν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το πετύχουν. Αυτή είναι η γνώμη μας. Και θα εξηγήσω παρακάτω γιατί απευθύνω τέτοια βαριά κουβέντα και κατηγορία ενάντια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ριν από αυτό, επειδή ο κ. Σουφλιάς πάλι μίλησε για τις νέες εξελίξεις και τα νέα δεδομένα και "δεν βλέπετε τι γίνεται γύρω σας" κ.λπ., δεν θα σταθώ σε αυτό. Έχουμε ασχοληθεί αρκετά με αυτά τα ζητήματα. Όμως μας αναγκάζει να καταθέσουμε κάποιους προβληματισμούς για απλά μαθήματα πολι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 και μη ζητήσετε το λόγο ύστερα για προσωπικό - τι λέει η λογική του κέρ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το κρίνω εγώ αν θα ζητήσω το λόγο για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Έχετε κεφάλαιο. Το επενδύετε, σε πρόβατα ή σε βιομηχανία, δεν έχει σημασία. Το επενδύετε πάντως, σε μηχανήματα, κτίρια και βρίσκετε το αντικείμενο που θα σας φέρει το κέρδος. Και το αντικείμενο αυτό είναι η εργατική δύναμη, υπεραξία, εκμετάλλευση, κέρδος. Αυτό είναι το σύστημα μέσα στο οποίο ζούμε. Αυτό λέτε ότι έχει το "πάνω χέρι" σήμερα. Θα δούμε τι θα γίνει αργότερα. Περιμένετε λιγάκι. Αλλά, όμως, λέω "έχω κεφάλαιο, επενδύω, εκμεταλλεύομαι, κερδίζω". Αυτή είναι η λογική σας, η λογική του συστήματος. Στην περίπτωση που κουβεντιάζουμε λέει "δεν έχω κεφάλαιο, κερδίζω". Ε, όχι τέτοιο καπιταλισμό τώρα! Δεν μπορούμε να τον δεχθούμε! Είπαμε να καταπιούμε τόσα πράγματα, αλλά όχι και αυτήν την ανοησία "δεν έχω κεφάλαιο, άρα κερδίζω"! Όχι. Γιατί; Έχουν κεφάλαιο; Έδωσαν 500.000 δραχμές οι άνθρωποι - που 500.000 σήμερα εδώ που τα λέμε δεν είναι τίποτα - και θέλουν με τις 500.000 δραχμές να βγάζουν 1.500.000 το μήνα; Γιατί περί αυτού πρόκειται. Δεν υπάρχει πιο μεγαλύτερη κομπίνα από αυτήν κατά τη γνώμ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ταν λέτε τέτοιες εκφράσεις πρέπει να τις αποδεικνύετε γιατί είναι πολύ σοβαρές. Όχι τέτοιες εκφ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Τι να σας πω; Βρείτε μια καταλληλότερη έκφραση για να με διευκολύνετε. Σας λέω όμως ότι είναι κομπίνα, τι να κάνου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εντακόσιες χιλιάδες έδωσαν, κύριε Σουφλιά, και βγάζουν 1.500.000 το μήνα. Αν αυτό δεν είναι κομπίνα, πείτε εσείς ότι είναι το δαιμόνιο του ιδιώτη. Αυτά αλλού να τα πούμε! Αυτό δεν είναι δαιμόνιο, αυτό είναι παν-δαιμόνιο, μέσα σε μια κοινωνία στην οποία, όπως είπατε, οι πολίτες δεν εμπιστεύονται τους πολιτικούς. Πώς να τους εμπιστεύονται, κύριε Σουφλιά; Πώς να τους εμπιστεύονται, κύριε Χαραλάμπους, όταν έρχεστε προεκλογικά και λέτε "θα σας δώσω ΑΤΑ" και την καταργείτε. "Θα σας πάρω τα λεωφορεία και θα τα δώσω στους απολυμένους" και δεν το κάνετε, ότι θα φτιάξετε 100.000 θέσεις εργασίας και φτιάχνετε 100.000 θέσεις ανεργίας; Ποια εμπιστοσύνη μπορεί να έχει ο πολίτης απέναντι σε έναν τέτοιο πολιτικό; Η ευθύτητα λείπει στις προεκλογικές διακηρύξεις. Μεγάλα λόγια ακούγονται, το αποτέλεσμα το βλέπουν σήμερα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ου Σώματο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δεν μπορώ να καταλάβω και τη λογική της Κυβέρνησης θα ρωτήσω: τι σόι κυβέρνηση είστε, κύριοι; Για να δούμε. Έρχεται ο Υπουργός και λέει "αυτό είναι το νομοσχέδιο". Έρχεται άλλος Υπουργός και λέει "να αποκατασταθούν οι άνθρωποι και αυτό είναι ηθικό ζήτημα". Μάλιστα! Αποκαταστένονται τα εργασιακά τους δικαιώματα; Αποκαταστένονται τα ασφαλιστικά τους δικαιώματα; Αποκαταστένονται τα συνταξιοδοτικά τους δικαιώματα; Αποκαταστένονται ηθικά όταν τους κυνηγούσαν θεοί και δαίμονες σαν τη μαφία του συνδικαλιστικού κινήματος και εκκρεμούν 400 δίκες σε βάρος τους; Ποια αποκατάσταση; Γιατί χρησιμοποιείτε αυτή τη διπλή γλώσσα προς τον κόσμο; Για να κάνει ο ένας τον κακό και ο άλλος τον καλό και να μαζεύουμε τον κόσμο; Δεν είναι καλό πράγ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ίτε ότι αυτό το νομοσχέδιο "ανοίγει προοπτικές, κάποιες. Γι' αυτούς τους λόγους το υποστηρίζουμε. Καλά κάνει το Κ.Κ.Ε. και κρατάει την άποψη του, δεν την αποδέχομαι". Αλλά όχι με τέτοιους τρόπους να μπορούμε να μπερδεύουμε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νομοσχέδιο, κύριε Υπουργέ, ο εισηγητής μας σας έκανε κάποιες προτάσεις. Από τον τρόπο που τον παρακολουθούσατε σχημάτισα την εντύπωση ότι μάλλον αυτές οι προτάσεις του Κ.Κ.Ε. είναι maximum, και επομένως "εγώ δεν μπορώ να κάνω πίσω σε αυτά που βρίσκονται στη λογική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πιμείνουμε στο μάξιμουμ. Είναι μία πολιτική μας τοποθέτηση, ωστόσο όμως καλούμαστε αυτήν τη στιγμή να καταθέσουμε και ορισμένες μίνιμουμ προτάσεις. Για τη βελτίωση, όσο δύναται να βελτιωθεί. Για να ικανοποιήσουμε κάποιες μεγαλύτερες ανάγκες, όσο γίνεται να ικανοποιηθούν, θα πάμε και σ' αυτήν τη λογική. Είναι καθήκον μας να βοηθάμε για κάτι το κ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ζήτηση που είχατε πρωτύτερα με τον εκπρόσωπο της Πολιτικής Άνοιξης, των οποίων τη θέση δεν καταλαβαίνω, εν πάση περιπτ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άρθρο 1, για "δημόσιος φορέας αστικών συγκοινωνιών", το γράψατε, δεν κατάλαβα, όμως αν το αποδεχθ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φού το γράψ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Το γράψατε στο χαρτί σας, εκεί στα πρόχειρα. Ο Ο.Α.Σ.Α. είναι δημόσιος οργανισμός που παρέχει κοινωφελές έργο, όπως το λέει το προηγούμενο νομοσχέδιο που καταθ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παρακάτω, σχετικά με το κεφάλαιο του οργανισμού επειδή φαίνεται ότι δεν είστε έτοιμοι ακόμα να εντάξετε τους Η.Σ.Α.Π. και Η.Λ.Π.Α.Π., για λόγους που μπορούν να εξηγηθούν εξ άλλου, κάτι δηλώσεις κάνατε πρόσφατα, αλίμονο τους αν δεν το δεχθούν, θα τα δουν αύριο, κάτι τέτοιο είπατε εμείς επιμένουμε να υποστηρίζουμε ότι στο κεφάλαιο του οργανισμού, άρθρο 2, υποθέτω, στο κεφάλαιο που αναφέρεται στα περιουσιακά στοιχεία κ.λπ., πρέπει να υπάρξει πρόβλεψη, ώστε τα κεφάλαια του Ο.Α.Σ.Α., της Ε.Α.Σ. και των Η.Σ.Α.Π. και Η.Λ.Π.Α.Π. - θέλετε να κάνουμε μία παρένθεση, σε μία προοπτική, αφού ολοκληρωθεί η μελέτη - να ενταχθούν στον οργανισμό; Βάλτε το κ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ε ένα άρθρο, προς το τέλος του νομοσχεδίου, εκεί που μιλάμε για τους φόβους των εργαζομένων των Η.Σ.Α.Π. και Η.Λ.Π.Α.Π., να υπάρξει πρόβλεψη ότι κατοχυρώνονται τα ασφαλιστικά, εργασιακά τους δικαιώματα - κάτι αναφέρεται στο άρθρο - για να μην υπάρχει αυτή η αν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α θέματα προσωπικού: Το μάξιμουμ, κατά τη γνώμη μας, ήταν για πολιτικούς, οικονομικούς και ηθικούς λόγους, ότι στο νέο οργανισμό χωράνε οι απολυμένοι. Κανένας άλλος. Είναι πολύ σκλη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ω μία παρένθεση για να μιλήσω για τους πολύτεκνους. Έγινε αρκετή συζήτηση και φοβάμαι να πω ότι δεν έρχεται στα ζύγια της η συζήτηση. Για τον πολύτεκνο μπορεί να ορθώσει κανείς ανάστημα και να πει "όχι, βρε, στους πολύτεκνους"; Εδώ κάναμε "κρα" για να βοηθήσουμε να γεννάνε κάποια παιδιά παραπάνω, για λόγους που εξηγήσαμε κατ' επανάληψη. Αλλά, για ποιους πολύτεκνους γίνεται λόγος; Σας καταθέσαμε το έγγραφο, τι άλλο να κάνουμε δηλαδή; Υπάρχει πολύτεκνος με περιουσιακά στοιχεία τεράστια. Και ο άλλος που δεν έχει στον ήλιο μοίρα; Και εγώ που σας μιλάω είμαι από πολύτεκνη οικογένεια. Οκτώ παιδιά είχε ο πατέρας μου. Όταν έχει ο πολύτεκνος πολυκατοικίες, τέσσερα φορτηγά, τρία λεωφορεία, δύο ταξί, να του δώσουμε και άλλα; Τον άλλο, που δεν έχει τίποτα, δεν πρέπει να τον βοηθήσουμε; Αυτή τη λογική εμείς καταθέτουμε. Γιατί, στην αντίθετη περίπτωση - κάνουμε μία κουβέντα μάλλον - πολύτεκνοι δικοί μου, πολύτεκνοι δικοί σου και πολύτεκνοι δικοί του. Όχι με αυτήν τη λογική. Θα πάμε στη λογική την κα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ω την παρένθεση και λέω ότι θα έπρεπε γι' αυτούς τους λόγους που εξήγησα, οι απολυμένοι να πάρουν το τιμόνι του λεωφορείου και να προχωρήσουν. Κανένας άλλος δεν έχει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η Κυβέρνηση έκανε μία ρύθμιση συμβιβασμού, ρύθμιση που προήλθε ύστερα από πιέσεις ρύθμιση γιατί άλλος έβαλε το πιστόλι στ' αυτιά και άλλος τις βενζίνες, ρύθμιση γιατί ανοίγει δρόμους για το μέλλον έτσι όπως καταλαβαίνει η Κυβέρνηση τις συγκοινωνίες ρύθμιση που τους προβλέπει όλους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ανθρωπ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Με σειρά, αφήστε την ανθρωπιά. Με σειρά, όπως έχει τη διάταξη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μια δήλωση, χθες και είπατε "αν δε βγουν από τα αμαξοστάσια οι νοικοκυραίοι, δε θα πάρουν άδεια". Το νομοσχέδιο που έχουμε στα χέρια μας λέει, πρώτον απολυμένοι της Ε.Α.Σ., δεύτερον ΣΕΠίτες, τρίτον οι τάδε, τέταρτον οι τάδε. Η κατηγορηματική δήλωση στην Επιτροπή ήταν "όλοι". Τώρα κάνετε μια άλλη δήλωση, ότι αν δεν τα παραδώσουν, δεν παίρνουν άδεια. Θέλουμε να το διευκρινίσετε αυτό, γιατί τζάμπα κουβεντιάζουμε. Τι να κουβεντιάσουμε; Να προτείνω εγώ τώρα κάτι συμπληρωματικό μετά την α' κατηγορία των ΕΑΣιτών, δηλαδή θα πρότεινα, κάποιοι φτωχοί, οι οποίοι δεν κατάλαβαν καλά - καλά τι τους γίνεται εκείνη τη στιγμή και δούλεψαν σαν οδηγοί στους ΣΕΠίτες μεγαλονοικοκυραίους, θα ήταν β' κατηγορία; Να τους στηρίξει κανείς, παρόλο ότι εξ αντικειμένου έπαιξαν ρόλο απεργοσπαστικό, αλλά μπορεί να μην το καταλάβαιναν. Μεροκαματιάρηδες ήταν και εγκαταλείπονται εντελώς. Εξηγείστε το αυτό, όμως, για να το καταλάβουμε στο τέλος, διότι, αν υπάρξει υλοποίηση της δήλωσης σας στο νομοσχέδιο, τότε αναγκαζόμαστε να υποστηρίξουμε ότι μετά τους απολυμένους της Ε.Α.Σ., βεβαίως, ακολουθούν οι οδηγοί μεροκαματιάρηδες και άλλοι από τους 400.000 ανέργους, οι οποίοι έχουν έννομο συμφέρον να διεκδικήσουν ένα μεροκάματο. Και να μην έρθει ο άλλος από τη Λάρισα με τα 4 φορτηγά, που μπορεί να τα βολέψει μέσα σ' αυτή την κρίση. Ας πούμε για τη Λάρισα, γιατί οι περισσότεροι είναι από κάποιες άλλες περιοχές, αλλά δε θέλω τώρα να ανοίξω τέτοιες πλη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ζήτημα. Ο Υπουργός επιμένει ότι και για οικονομικούς λόγους, αλλά και για άλλες δυσκολίες δεν προτείνει κάποια διασφάλιση των απολυμένων και ικανοποίηση κάποιων αιτημάτων τους, που τα έχει υπόψη του. Μιλάω για τα αιτήματα που κατέθεσε η Γ.Σ.Ε.Ε. προφορικά στον Υπουργό πριν από 5 μέρες. Στην αντιπροσωπεία της Γ.Σ.Ε.Ε., ο Υπουργός - αν κατάλαβα καλά στην Επιτροπή - είπε ότι θα τα δει τα ζητήματα αυτά, με κατανόηση υποθέτω, γιατί από τον τρόπο που τοποθετήθηκε έτσι μου φάνηκε. Όχι "θα τα δω, για να τα δω". Έτσι δεν είναι; Πέρασαν, όμως, 5 μέρες, ψηφίζουμε σήμερα το νομοσχέδιο και κανένα απ' αυτά τα κρίσιμα ζητήματα, ειδικής σημασίας, κατά τη γνώμη μου, δεν αντιμετωπίζετ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ι προτείνω; Αυτοί οι άνθρωποι, 1,5 χρόνο πετάχτηκαν έξω, για μια πολιτική επιλογή, η οποία επιπλέον δεν έχει κανένα αποτέλεσμα. Επομένως, χωρίς καμιά δική τους ευθύνη "έχασαν αυγά και πασχάλια", εργασιακά, μισθολογικά, ασφαλιστικά και άλλα δικαιώματα, που απορρέουν από τις συμβάσεις που είχαν κατοχυρώσει με τον αγώνα τους. Εδώ πρέπει να υπάρξει μια ρύθμι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γγραφο αυτό που υπογράφει η Γ.Σ.Ε.Ε. - για να μην έχουμε παρεξηγήσεις - το υπογράφει και ο πρόεδρος και ο γραμματέας. Φυσικά, τώρα, γιατί το υπογράφει ο πρόεδρος, - είναι λίγο δύστροπος, απ' ό,τι παρακολουθούμε τελευταία - δεν με ενδιαφέρει. Σημασία έχει ότι έχω ένα έγγραφο ενός θεσμού - ας το πούμε έτσι - μιας επίσημης τριτοβάθμιας οργάνωσης, που πρέπει να απασχολήσει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την ομιλία μου, κύριε Υπουργέ, θέλω να πω ότι θα περιμέναμε κάποια απάντηση, όσον αφορά τα δικαιώματα αυτών των εργαζομένων. Επειδή έγινε η ρύθμιση για τους δημοσιογράφους, μπορεί να γίνει και μια ρύθμιση γι' αυτούς, παρ' ό,τι κάποιος δικαστής αποκάλεσε "ανθρωποειδή" κάποιους συνδικαλιστές. Υπάρχουν ανθρωποειδή στην κοινωνία μας, αλλά δεν ανήκουν στο χώρο της εργατικής τάξης και του συνδικαλ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ίνει μια ρύθμιση για να σταματήσει η ταλαιπωρία αυτών των ανθρώπων. Δεν μπορεί να βασανίζονται κάθε μέρα με τα δικαστήρια. Κάποιοι άλλοι φταίξανε, πήραν τη σκυτάλη οι δικαστές και τους κυνηγάνε, τους φυλακίζουν, τους ταλαιπω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ε θα απαντήσω στις πολλές γκρίνιες του αγαπητού κ. Κωστόπουλου. Θα απαντήσω σε τρία θέματα που κι εγώ τα θεωρώ ιδιαίτερα σημαντικά έδωσα χθες το βράδυ μια απάντηση και οφείλω να τη δώσω και απ' αυτό το Βήμα το ένα είναι το θέμα των μισθών, το άλλο είναι το θέμα των ασφαλιστικών και το άλλο είναι το θέμα των δικαστικών συνεπειών, που δημιουργήθηκαν σ' αυτό το 15μη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ωστόπουλε, μέσα στο νομοσχέδιο υπάρχει πρόβλεψη και μην ξεχνάμε ότι πρόκειται για ένα νομοσχέδιο που δεν είναι ούτε οικονομικό, ούτε ασφαλιστικό, αλλά πρόκειται για ένα συγκοινωνιακό νομοσχέδιο. Προβλέπει ότι αυτοί οι άνθρωποι θα προσληφθούν, με το μισθό που είχαν κατά την απόλυση τους και τα υπόλοιπα μισθολογικά θέματα θα λυθούν με τη συλλογική σύμβαση, η οποία, υποθέτω, θα συναφθεί πάρα πολύ σύντομα, ώστε να καλυφθούν όλες οι εισοδηματικές πτυ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ο ασφαλιστικό. Επειδή υπάρχουν και άλλα εκκρεμή θέματα εργαζομένων από διώξεις αυτής της περιόδου θέλουμε να υπάρξει μία κοινή αντιμετώπιση. Και το Υπουργείο Κοινωνικών Ασφαλίσεων μελετά και αυτό το θέμα. Θα ήταν λοιπόν πρόχειρο, περιστασιακό, αν το αντιμετωπίζαμε μέσα από ένα νομοσχέδιο που επιχειρεί τη θεσμική μεταβολή των αστικών συγκοινωνιών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νομίζω - ήδη έδωσε την απάντηση ο συνάδελφος ο κ. Γιαννόπουλος - ότι το θέμα των διώξεων που υπάρχουν σε εκκρεμότητα και τα οποία δημιουργήθηκαν μέσα σε μία ανώμαλη περίοδο με τις συνέπειες της μεταβολής του συγκοινωνιακού φορέα και της απολύσεως των εργαζομένων σ' αυτό, είναι ένα θέμα που οφείλουμε, όπως αντιλαμβάνεσθε, να το θέσουμε υπόψη του κυρί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αρακαλέσω το εξής: Δέχομαι και σέβομαι την ευαισθησία σας για τα θέματα που αφορούν τους εργαζόμενους. Οφείλετε και εσείς να σέβεσθε τη δική μας ευαισθησία. Έχουμε εξίσου το δικαίωμα να διεκδικούμε ένα κομμάτι του ενδιαφέροντος για τους ανθρώπους του μόχθου και για τους ανθρώπους που αδικ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ορά μας είναι μία: Εσείς από την αντιπολίτευση έχετε τη δυνατότητα να ζητάτε, χωρίς να τεκμηριώνετε, ενώ εμείς από τη μεριά μας σαν Κυβέρνηση, έχουμε υποχρέωση αυτά που πολιτικά δεχόμαστε, να τα τεκμηριώνουμε ώστε οι νόμοι του Κράτους να μην είναι μονάχα αποτέλεσμα μίας πολιτικής βούλησης, αλλά να είναι σύμφωνοι με το σύστημα δικαίου που επικρατεί στη Χώρα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ην τιμή να ανακοινώσω στο Σώμα ότι σύμφωνα με το άρθρο 86 παρ. 2 του Συντάγματος και 153 παρ. 4 του Κανονισμού της Βουλής σήμερα το πρωί και ώρα 10.45' διαβιβάσθηκε στον Πρόεδρο της Βουλής η υπ' αριθμ. 369/15.12.1993 ανακοίνωση των Εφετών - ειδικών ανακριτών κυρίων Αχιλλέα Νταφούλη και Δημητρίου Δαλιάνη συνοδευόμενη από 8 φακέλους - δικογραφίες όπου περιέχονται, όπως αναφέρουν, όλα σχεδόν τα αποδεικτικά στοιχεία που συγκέντρωσαν οι εν λόγω Εφέτες - ανακριτές στην υπόθεση των τηλεφωνικών υποκλοπών, σε επικυρωμένες φωτοτυπίες τα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ανακοίνωση των Εφετών - ειδικών ανακριτών στο ως άνω αποδεικτικό υλικό και ιδιαίτερα στις μαρτυρικές καταθέσεις γίνεται αναφορά άμεση ή έμμεση για συμμετοχή του πρώην Πρωθυπουργού κ. Κωνσταντίνου Μητσοτάκη και της πρώην Υπουργού, κας Θεοδώρας Μπακογιάννη στην υπόθεση των τηλεφωνικών υποκλοπών κατά το χρονικό διάστημα από το Νοέμβριο 1988 μέχρι το Δεκέμβριο 1991. Την ανακοίνωση και τα επισυναπτόμενα σε αυτή στοιχεία θέτουν οι ανωτέρω Εφέτες - ανακριτές υπόψη της Βουλής για να αποφασίσει, λόγω αρμοδιότητος, αν συντρέχει περίπτωση άσκησης ποινικής δίωξης κατά των ανωτέρω ή και άλλων πολιτικών προσώπων για τις πράξεις που αναφέρονται στην ανακοίνωση τους και για άλλες που πιθανόν να μνημονεύονται και στα άρθρα 1 έως 5 του ν.δ. 802/7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νακοίνωση αυτή, κυρίες και κύριοι συνάδελφοι, έδωσα ήδη για αναπαραγωγή προκειμένου να τεθούν υπόψη όλων των μελών του Σώματος τα κατά τους Εφέτες - ειδικούς ανακριτές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περιεχόμενο των 8 φακέλων - δικογραφιών που συνοδεύουν την ανακοίνωση, θα αναπαραχθεί και λόγω του όγκου του, όπως αντιλαμβάνεσθε, δεν είναι δυνατόν να διατεθεί και μάλιστα σύντομα, όπως οφείλω, σε όλους τους συναδέλφους. Θα δοθεί ανά μία σειρά σε κάθε κόμμα, διότι είναι ογκώδεις αυτοί οι φάκελοι και στη συνέχεια θα προχωρήσουμε σε αναπαραγωγή περισσοτέρων σει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ανακοίνωση την οποία είχα εκ του Κανονισμού χρέος να κάνω και η διατύπωση της αναφέρεται σε αντίστοιχες διατυπώσεις της ανακοινώσεως των κυρίων Εφετών - ειδικών ανακρ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δεν γνωρίζουμε το περιεχόμενο του πορίσματος και της εκθέσεως. Θα ήθελα να κάνω μία παρατήρηση και δύο επισημά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παρατήρηση, κύριε Πρόεδρε, είναι η εξής: Αυτός που απεφάσισε την κατάθεση σήμερα στη Βουλή της εκθέσεως, πιστεύω ότι δεν έκανε καλά, για τον εξής απλό λόγο: Είναι η προτεραία της συζητήσεως του Προϋπολογισμού που είναι το σημαντικότερο νομοσχέδιο του έτους, είναι σήμερα το μεγάλο θέμα των Σκοπίων. Και επομένως εκείνο που γίνεται είναι να αποπροσανατολίζεται η κοινή γνώμη και το ενδιαφέρον του Ελληνικού Λαού σε άλλα. Θα μπορούσε κάλλιστα, τελειώνοντας ο Προϋπολογισμός, να έχει κατατεθεί το πόρισμα και τότε να αρχίσει η συζήτηση. Το επισημαίνω αυτό, διότι ως Λαός πρέπει καθένα μεγάλο θέμα να το αντιμετωπίζουμε χωρίς αντιπερισπασμούς και χωρίς αποπροσανατολ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πρώτη επισήμανση. Χαίρομαι που λέτε, κύριε Πρόεδρε, ότι το ταχύτερον δυνατό θα δώσετε στους Βουλευτές την έκθεση και τις δικογρα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πα ότι σε 1,5 ώρα από τώρα θα είναι στα χέρια όλων των συναδέλφων η ανακοίνωση των ανακρ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ότε η επισήμανση μου δεν έχει νόημα διότι είναι πάρα πολύ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τη δεύτερη επισήμανση. Εμείς θα πάρουμε την έκθεση, θα την μελετήσουμε και όταν θα γίνει η συζήτηση στη Βουλή θα τοποθετηθούμε και θα εκθέσουμε τις απόψεις μας και τις θέσεις μας. Δηλώνουμε βεβαίως ότι εμείς θα διευκολύνουμε όλο αυτό το έργο της Βουλής, ώστε να λάμψει ολόκληρη η αλήθε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για να μην υπάρξει καμιά παρανόηση, πρέπει να σας πω ότι ο χρόνος υποβολής στη Βουλή της ανακοινώσεως και των φακέλων της σχετικής δικογραφίας των Εφετών - ειδικών ανακριτών, είναι θέμα των ι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ου Σώματος οφείλει κατά τον Κανονισμό, ευθύς ως περιέλθουν στη Βουλή στοιχεία από τα οποία θα είναι δυνατόν να προκύψουν ευθύνες για διάπραξη αξιοποίνων πράξεων, να τα θέσει υπόψη του Σώματος. Υποθέτω ότι ως προς το χρόνο δεν αναφέρεσθε σ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οποιοσδήποτε αποφάσισε να καταθέσει τώρα αυτό το πόρισμα, όταν σήμερα αναγνωρίζονται τα Σκόπια από τόσα κρ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Σουφλιά. Απήντησα σ' αυτό που είπατε και ανέμενα ότι θα διευκρινίσετε, τι εννοείτε. Σήμερα υπεβλήθη στη Βουλή και δεν κατετέθη - υποβάλλονται στη Βουλή οι δικογραφίες και τα σχετικά έγγραφα - το πόρισμα και ο Πρόεδρος του Σώματος ενημέρωσε αμέσως το Σώμα, ως οφείλει. Υπάρχει επ' αυτού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Γιατί δεν με αφήσατε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φού μου μιλάτε για τα Σκό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μιλώ γι' αυτήν τη διαδικαστική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γώ ήμουν σαφής και το γνωρίζουν όλοι οι συνάδελφοι. Δεν καθορίσατε εσείς την ημέρα της κατάθεσης, ως Πρόεδρος της Βουλής. Το ξέρου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αυτό θα ήθελα να τον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φήστε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οι όμως απεφάσισαν. Αυτοί που απεφάσισαν έκαναν μία κίνηση που σαν αποτέλεσμα έχει τον αποπροσανατολισμό από τα δύο μεγάλα θέματα, τα Σκόπια και το οικονομικό θέμα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λόγο έχει ο κ. Ροκόφυλλος,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ω την εντύπωση ότι κατά το Σύνταγμα, η πρωτοβουλία της υποβολής στη Βουλή ανάλογου πορίσματος ανήκει αποκλειστικά στους ανακρι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κριτές δεν είναι υποχρεωμένοι να σκέπτονται ποια είναι η πορεία του νομοθετικού έργου της Βουλής. Είναι κι εκείνοι υποχρεωμένοι από το Σύνταγμα, ευθύς ως κατασταλάξουν σε κάποιες υπόνοιες για τη συνδρομή ενδεχόμενης ευθύνης πολιτικών προσώπων, που άσκησαν πρωθυπουργικά ή υπουργικά καθήκοντα, να υποβάλουν την αναφορά τους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καταλαβαίνω το λόγο, για τον οποίο υπήρξαν και προβλήθηκαν ορισμένες παρατηρήσεις από τον αξιότιμο Κοινοβουλευτικό Εκπρόσωπο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μας αφορά, κύριε Πρόεδρε, θα αναμένουμε με ενδιαφέρον να έρθουν στο κόμμα μας και η έκθεση και η πλήρης δικογραφία, έτσι ώστε να μπορέσουμε να τα μελετήσουμε με προσοχή, με σοβαρότητα και με την αντικειμενικότητα και δικαιοκρισία, που επιβάλλονται από το Σύνταγμα, τα κοινοβουλευτικά ήθη και το πνεύμα του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Για το περιεχόμενο, το χρόνο κατάθεσης και τη διαδικασία του πορίσματος, ουδέν σχόλιον. Και ο λόγος είναι αυτονόητος. Απλά εμείς ευχόμεθα η σημερινή κατάθεση αυτού του συγκεκριμένου πορίσματος να είναι η αρχή του τέλους για οποιαδήποτε μελλοντικά, παρόμοια πορί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γίνει όμως αυτό, πιστεύουμε ότι όλα τα πολιτικά κόμματα - και όχι μόνο - θα πρέπει να καθήσουμε και να δούμε τι πρέπει να κάνουμε όλοι μαζί για τον πραγματικό εκσυγχρονισμό και πραγματικό εκδημοκρατισμό των λεγομένων υπηρεσιών εθνικής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ημήτριος Κωστόπουλο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αν δεν ανακοινώνατε ότι ήρθαν αυτά τα έγγραφα, θα σας κατηγορούσαμε πάλι. Δεν έχουμε τίποτα στα χέρια μας και υποθέτω ότι κι εσείς δε θα έχετε, εκτός από το γενικό σημε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Βεβαίως, ούτε εγώ έχω διαβάσει, πλην των σημείων, που ήταν αναγκαία, όπως είπα, για τη διατύπωση της ανακοινώσεως που έκανα. Και μετέφερα φράσεις της ανακοινώσεως των Εφετών ανακρ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Θα περιμένουμε να πάρουμε τα έγγραφα αυτά και τη γενική έκθεση και τους φακέλους - που όπως μας είπατε, είναι μία στοίβα - να τα μελετήσουμε - όσο γίνεται να τα μελετήσει κανείς - για να καταθέσουμε τις δικές μας απόψεις πάνω σ' αυτό το κρίσιμο και πολιτικό ζήτημα. Και επειδή έγινε μία παρατήρηση, ένα σχόλιο, ότι μπορεί αυτό, το ζήτημα να ανατρέψει την κατάσταση, που διαμορφώνεται σήμερα σχετικά με τα κρίσιμα, κεφαλαιώδη ζητήματα, εμείς θέλουμε να πούμε ότι μπορεί να είναι μεγάλο ζήτημα, να έρχεται σε ώρα, που δεν ξέρω πώς επιλέχτηκε, αλλά τα μεγάλα ζητήματα του προϋπολογισμού και τα άλλα, δεν πρόκειται να φύγουν από την προσοχή του Λαού. Σε ό,τι αφορά εμάς τουλάχιστον, θα κάνουμε ό,τι μπορούμε, για να μάθει ο λαός, τι είναι αυτός ο προϋπολογισμός, ποια είναι τα στοιχεία του, τι πρέπει να κάνει, πώς θα κλείσουν οι "μαύρες τρύπες", αυτός θα μπει μέσα, ή οι άλλοι,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συνεχίζεται η συζήτηση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άννης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ε Πρόεδρε, στις 12.15' μου δόθηκε ο λόγος από τον προεδρεύοντα κ. Κατσαρό, και, ενώ είχα εγερθεί να ομιλήσω, δόθηκε ο λόγος στον κ. Σουφλιά, παρά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ην σπαταλάτε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ε Πρόεδρε, αφήστε να επιλέξω εγώ τη χρήση του χρόνου μου. Θα μείνω στο δεκάλεπτο, που δικαιού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συγχωρεί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ε Πρόεδρε, από εκείνη τη στιγμή και μετά εναλλάσσονται οι Κοινοβουλευτικοί Εκπρόσωποι και οι Υπουργοί επί μία ώρα και 10 λεπτά, πράγμα που επιβεβαιώνει ότι εν μέρει οι απλοί Βουλευτές, τα απλά μέλη του Κοινοβουλίου, με την τροποποίηση του Κανονισμού της Βουλής, απαλλαγήκαμε από την κυριαρχία των Υπουργών, για να παραδοθούμε, χωρίς καμία αμυντική θωράκιση, στην κυριαρχία των Κοινοβουλευτικών Εκπροσώπων, οι οποίοι κατανάλωσαν με τις ομιλίες τους περισσότερο από μία ώρα και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θελα να το επισημάνω για τον Προεδρεύοντα τον κ. Κατσαρό, ο οποίος κακώς έδωσε εκείνη τη στιγμή το λόγο στον κ.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επί του νομοσχεδίου. Συνεχίζουμε δυστυχώς σήμερα μία συμπληρωματική συζήτηση επί της αρχής του νομοσχεδίου την οποία όμως - σύμφωνα με τον Κανονισμό - περατώσαμε χθες το βράδυ. Μια νέα συζήτηση επί της αρχής, χωρίς ουσιαστικά να υπάρχει καμία αρχή στον αντιπολιτευτικό λόγο που αρθρώνεται εναντίον αυτού του νομοσχεδί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έπει όμως για λόγους δικαιοσύνης, κύριε Πρόεδρε, να εκφράσω κατ' αρχήν ένα γενικό φόβο, ο οποίος ελπίζω να διαψευσθεί και μία ευχή η οποία ελπίζω να εκπληρωθεί. Ο γενικός φόβος μου είναι ότι η νομοτεχνική διάρθρωση του νομοσχεδίου, αλλά και πολλές ουσιαστικές διατάξεις του θα δημιουργήσουν προβλήματα στην ακώλυτη και ομαλή εφαρμογή του νόμου, άρα στην εύρυθμη λειτουργία του Συστήματος των Αστικών Συγκοινωνιών της Πρωτεύουσας. Αυτός είναι ο φόβος μου που ελπίζω να διαψευσθεί. Και η ευχή που εκφράζω είναι - επειδή στην ομιλία μου προχθές τόνισα πως θεωρώ αυτό το νομοσχέδιο ότι δημιουργεί ένα μεταβατικό στάδιο για τη δημιουργία ενός ενιαίου φορέα των αστικών συγκοινωνιών - ότι πολύ σύντομα ο Υπουργός των Μεταφορών θα φέρει στη Βουλή εκείνο το νομοθέτημα που θα συμπληρώνει αυτό το νόμο - πλαίσιο και θα κατοχυρώνει την πρακτική εφαρμο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σημειώσω ότι κακώς βάλλεται ο Υπουργός των Μεταφορών ότι στο Διοικητικό Συμβούλιο του Ο.Α.Σ.Α. επιλέγει πρόσωπα που εκφράζουν - ακούστηκε και από τον Κοινοβουλευτικό Εκπρόσωπο της Νέας Δημοκρατίας - απόψεις Υπουργείων. Αυτό δεν είναι ορθό. Και δεν είναι ορθό γιατί εκείνο που προσδιορίζει το νομοσχέδιο είναι ότι θα μετέχουν στο Διοικητικό Συμβούλιο πρόσωπα που έχουν γνώση των συγκοινωνιακών προβλημάτων καθώς και εμπειρία στην οργάνωση και διοίκηση. Άρα δεν υπάρχει αυτός ο κίνδυνος με τη διάταξη του νομοσχεδίου. Άλλο εάν εδώ δημιουργείται ένα ευρύτερο πλαίσιο και η βούληση κάθε φορά του Υπουργού θα εκφράζεται προς την κατεύθυνση του να υποδείξει για το Διοικητικό Συμβούλιο υπηρεσιακά πρόσωπα της δικής του αρέσκ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πρέπει όμως να διορθωθεί έχω την εντύπωση, κύριε Πρόεδρε και κύριε Υπουργέ, είναι ότι δεν μπορεί να συμμετέχουν στο Διοικητικό Συμβούλιο του Ο.Α.Σ.Α. εκείνοι που θήτευσαν ή έχουν εμπειρία ως στελέχη των ΟΤΑ. Πρέπει να δούμε ότι ο νόμος 588/77 που πρόβλεπε τη συμμετοχή συγκεκριμένων εκπροσώπων της Τοπικής Αυτοδιοίκησης, λειτούργησε θετικότατα. Δε νομίζω να υπάρχει αντίθετη εμπειρία ότι στο Διοικητικό Συμβούλιο του Ο.Α.Σ. οι εκπρόσωποι της Τοπικής Αυτοδιοίκησης δεν βοήθησαν για την προαγωγή του συντονιστικού ρόλου και χαρακτήρα του Ο.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πιστεύω, πως πρέπει να βελτιωθεί η σύνθεση του Διοικητικού Συμβουλίου με τη συμμετοχή εκπροσώπων των ΟΤΑ της περιοχής αρμοδιότητας του Ο.Α.Σ.Α. Και βέβαια επανέρχομαι στην πρόταση που διατύπωσα στη Διαρκή Επιτροπή ότι δεν είναι δυνατόν να δημιουργούμε μία, κατά κάποιο τρόπο, δεσπόζουσα Δημόσια Επιχείρηση στον τομέα των Αστικών Συγκοινωνιών, ενώ μέχρι τώρα η Ε.Α.Σ. ήταν ισότιμη ουσιαστικά, στους κόλπους του Ο.Α.Σ., με τον Η.Σ.Α.Π. και τον Η.Λ.Π.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ε το νομοσχέδιο αυτό, κατά τη δική μου άποψη, της ενταγμένης στον Ο.Α.Σ.Α. πρώην Επιχείρηση Αστικών Συγκοινωνιών δίνουμε στην μία δεσπόζουσα θέση. Ταυτόχρονα, όμως, αποκλείουμε από το Δ.Σ. του Ο.Α.Σ.Α., τη συμμετοχή και των Προέδρων των θυγατρικών εταιρειών που θα ιδρύσει αυτός, ή των εκτελεστικών συγκοινωνιακών φορέων, που σήμερα λειτουργούν, των Η.Λ.Π.Α.Π. και Η.Σ.Α.Π. Και αυτό, νομίζω, - μάλλον το πιστεύω ακράδαντα - ότι θα υπονομεύσει τη λειτουργική ενοποίηση των αστικών συγκοινωνιών που γνωρίζω ότι επιδιώκεται σθεν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είναι δυνατόν με μόνη την προσθήκη ότι θα συμμετέχει ένας εκπρόσωπος των εργαζομένων του Ο.Α.Σ.Α., λύνουμε το πρόβλημα της συμμετοχής εκπροσώπων των εργαζομένων στο Δ.Σ. Θα πρέπει, για λόγους ουσίας, όχι για λόγους τυπικής ή "δημοκρατίζουσας" δικαιοσύνης να συμμετέχουν στο Δ.Σ. και εκπρόσωποι των εργαζομένων στους άλλους εκτελεστικούς συγκοινωνιακούς φορείς, στους Η.Λ.Π.Α.Π. και Η.Σ.Α.Π. και στη συνέχεια και εκπρόσωπος των εργαζομένων στις θυγατρικές εταιρείες που θα ιδρύσει ο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ημείο, κύριε Υπουργέ, που θα ήθελα να επισημάνω, είναι το σημείο εκείνο, στο οποίο αναφέρεται στο νομοσχέδιο ότι τα καταστατικά του Ο.Α.Σ.Α. και των θυγατρικών εταιρειών, που ιδρύονται, δηλαδή και των εκτελεστικών συγκοινωνιακών φορέων που θα μετεξελιχθούν σε θυγατρικές εταιρείες, εγκρίνονται – λέτε - από τη Γενική Συνέλευση των μετόχων του Ο.Α.Σ.Α. Και αυτό είναι ορθό. Έρχεσθε, όμως, με μία τροπολογία που καταθέτετε στο κείμενο των αναδιατυπούμενων άρθρων, να λέτε τελικά ότι τα καταστατικά του Ο.Α.Σ.Α. και των εταιρειών που ιδρύονται, κατά την παράγραφο 4 του άρθρου 1 αυτού, εγκρίνονται με απόφαση του Υπουργού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ύριε Υπουργέ, ο Υπουργός Μεταφορών συμμετέχει στη Γενική Συνέλευση που εγκρίνει τα καταστ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ΥΣ (Υπ. Μεταφορών και Επικοινωνιών): Διεγράφη αυτή η προσ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Χαίρω πάρα πολύ, γιατί δεν ήταν δυνατόν, ενώ είστε μέλος της Γενικής Συνέλευσης, στη συνέχεια να εγκρίνετε τις αποφάσεις και των συνυπουργών σας, ή ενδεχομένως και άλλων που θα συμμετέχουν μελλοντικά στη Γενική Συνέλευση του Ο.Α.Σ.Α. και εννοώ τους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ης μεταβίβασης μετοχών στους ΟΤΑ, επανέρχομαι και επιμένω στην πρόταση μου, ότι δεν είναι δυνατόν να μιλούμε για μεταβίβαση μετοχών σε πρωτοβάθμιους ΟΤΑ. Στην πράξη θα δείτε ότι θα υπάρξουν ανυπέρβλητα εμπόδια πέραν εκείνων, τα οποία πάρα πολλοί συνάδελφοι επεσήμα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όμως, αυτό, κύριε Υπουργέ, διερωτώμαι: Μια και το νομοσχέδιο, που είναι νόμος - πλαίσιο, για να λειτουργήσει χρειάζεται την έκδοση περίπου 20 - κατά τη δική μου αρίθμηση - κοινών υπουργικών αποφάσεων και προεδρικών διαταγμάτων, μήπως ιδιαίτερα για το πρόβλημα που γεννάται με την παράγραφο 3 του άρθρου 2, δηλαδή για το πώς θα γίνει η μεταβίβαση στους ΟΤΑ, θα πρέπει να επιφυλαχθείτε για την έκδοση ενός προεδρικού διατάγματος που θα προσδιορίζει το πλαίσιο της εφαρμογής της παραγράφου αυτής; Δηλ. τις διαδικασίες μεταβίβασης μετοχών στους ΟΤΑ; Έχω την απλή σκέψη, αν ένας Δήμος ιδρύσει μία δημοτική επιχείρηση, στην οποία θα συμμετέχουν ενδεχομένως και άλλοι φορείς - ποιος; - π.χ. μία ένωση πολιτών του Δήμου, σ' αυτή τη δημοτική επιχείρηση μπορεί να μεταβιβασθεί μέρος των μετοχών του Ο.Α.Σ.Α.; Η ζωή καθώς είναι "πανούργα", θα δημιουργήσει στην πορεία νέες κοινωνικές και οικονομικές καταστάσεις, τις οποίες δεν μπορούμε να αντιμετωπίσουμε, εάν δημιουργήσουμε ένα ασφυκτικό πλαίσιο από τις διατάξεις ενός νόμου - πλαισίου. Δεν μπορούμε να λέμε ότι είναι νόμος - πλαίσιο και οι διατάξεις του να είναι περιοριστικού χαρακτήρα, που θα αδυνατίσουν και θα περιπλέξουν την ίδια τη λειτουργία του Συστήματος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 κ. Ζαφειρόπουλος διετύπωσε κάποιο παράπονο. Όπως πληροφορούμε από τους υπηρεσιακούς παράγοντες εδώ, ταυτοχρόνως με τη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Είναι ανακριβές αυτό που σας αναφέρουν και το λέω για να μην δημιουργηθεί στη συνέχεια καν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μη διακόπτ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ε Πρόεδρε, σας πληροφορώ ότι είχε εγγραφεί στον πίνακα ο χρόνος μου και είχα εγερ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 όταν μάλιστα αναφέρεστε στον Κανονισμό. Ταυτοχρόνως με την εκφώνηση του ονόματος του κ. Ζαφειρόπουλου, εζήτησε το λόγο ο Κοινοβουλευτικός Εκπρόσωπος της Νέας Δημοκρατίας. Αυτό με πληροφο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Κατσαρ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Με τη φράση του κυρίου Ζαφειρόπουλου ότι καίτοι μου είχε ζητήσει το λόγο, του τον έδωσα, αλλά δεν του επέτρεψα να ομιλήσει, και έδωσα στη συνέχεια το λόγο στον κ. Σουφλιά, οπωσδήποτε δημιουργείται κάποιο προσωπικό πρόβλημα εις βάρο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ν θέλετε κάποια διευκρίνιση, να τη 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Μόνο μια διευκρ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Κατσαρέ.</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Ο κ. Σουφλιάς είχε σηκώσει το χέρι, δεν τον είδα και μου το υπέδειξε ο υπάλληλος ο οποίος βρισκόταν δίπλα μου. Είχε σηκώσει το χέρι, αλλά δεν ξέρω αν ήταν ταυτοχρόνως, ενδεχομένως και γρηγορότερα από τον κ. Ζαφειρόπουλο. Αλλά όπως πάντοτε συνηθίζεται σε αυτές τις περιπτώσεις, όταν ταυτοχρόνως ή έστω και με λίγα δευτερόλεπτα καθυστέρηση, ζητεί το λόγο Υπουργός ή Κοινοβουλευτικός Εκπρόσωπος, πάντοτε από τους συναδέλφους επιδεικνύεται κάποια κατανόηση και δεν δημιουργούν πρόβλημα. Γι' αυτό πάρα πολλές φορές και σεις ενδεχομένως, κύριε Πρόεδρε και πολλοί από τους Αντιπροέδρους διαπράττουμε αυτό το "λάθος". Δεν περίμενα να μου το καταλογίσει ο κ. Ζαφειρόπουλος καίτοι, πιστεύω ότι δεν έχει απόλυτο δίκιο, γιατί πρέπει να ήταν ή ταυτόχρονα η αίτηση του λόγου ή ενδεχομένως να είχε σηκώσει και γρηγορότερα το χέρι του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ομίζω ότι έληξ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Αν δεν μου δώσετε το λόγο, επειδή δεν δικαιούμαι, δε θα μιλήσω. Αλλά θα ήθελα να μου τον δώσετε για δυο λεπτά να δώσω μια εξήγη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 σας εμέμφθη κανείς, κύριε Ζαφειρόπουλε. Εσείς διατυπώσατε κάποιο παράπονο και ο κ. Κατσαρός έδωσε μια 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Δεν έχουν έτσι τα πράγμα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είπατε ήδη και γράφτηκε στα Πρακτικά. Αλλά να προχωρήσει η συζήτηση χωρίς να ανοίξουμε προσωπ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με το άρθρο 1 του υπό συζήτηση νομοσχεδίου, καταργούνται οι 8 Συγκοινωνιακές Επιχειρήσεις οι οποίες εξυπηρετούν με θερμικά λεωφορεία τη μεταφορά επιβατών στην ευρύτερη περιοχή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ένα σύστημα το οποίο πέτυχε στην πράξη, όπως αποδεικνύεται με την καθημερινή ικανοποιητική εξυπηρέτηση του επιβατικού κοινού και συνιστάται νέος Κρατικός Οργανισμός ο Ο.Α.Σ.Α. για να εξυπηρετηθούν οι κομματικές και πολιτικές υποχρεώσεις οι οποίες όπως αναφέραμε στις πρωτολογίες μας έχουν δεσμεύσει την Κυβέρνηση να τις πραγματ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συνολικός σας χρόνος είναι 13 λεπτά, αλλά επειδή το χρονόμετρο δεν έχει ανάλογη ένδειξη σας δίνω 10 λεπτά τώρα και θα πάρετε τα υπόλοιπα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Επιχειρείται αυτή η αλλαγή, κύριε Πρόεδρε, της εκμεταλλεύσεως της λειτουργίας των θερμικών λεωφορείων με πρωταρχική συνέπεια την βεβαία υποβάθμιση της παροχής των ανάλογων υπηρεσιών στο επιβατικό κοινό, αφού γνωρίζουμε όλοι μας τι συνέβαινε στο παρελθόν και με ένα τεράστιο οικονομικό κόστος πολλών δεκάδων δισεκατομμυρίων δραχμών τα οποία θα καλούνται οι Έλληνες φορολογούμενοι να πληρώ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πιχειρήθηκε μια σκόπιμη προσπάθεια πολιτικής ερμηνείας, και διαστρέβλωσης ορισμένων συγκεκριμένων γεγονότων. Αναφερθήκαμε στις πρωτολογίες μας, στο ιστορικό της λειτουργίας όλων των διαδικασιών που έλαβαν χώρα προκειμένου να εξυγιανθεί η τέως Επιχείρηση Αστικών Συγκοινωνιών, να παραμείνει στο δημόσιο τομέα, να αναβαθμιστούν οι υπηρεσίες της προς το επιβατικό κοινό και να ελαχιστοποιηθεί το έλλειμμα της που βάρυνε, βεβαίως, τους Έλληνες φορολογούμενους. Και η προσπάθεια εκείνη, όπως λεπτομερώς αναφέρθηκε, απέτυχε. Από εκεί και πέρα, η κυβέρνηση της Νέας Δημοκρατίας οδηγήθηκε στην αδήριτη ανάγκη της αλλαγής του τρόπου εκμετάλλευσης της λειτουργίας των θερμικώ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ύριε Πρόεδρε, συστήθηκαν οι 8 Συγκοινωνιακές Επιχειρήσεις. Πρέπει να είναι γνωστό στους κυρίους συναδέλφους ότι δεν τελεσφόρησε η προσπάθεια για να εξυγιανθεί η Ε.Α.Σ. και να μην απολυθεί κανένας εργαζόμενος σε αυτήν, παρά μόνο να αποχωρούσε ένας μικρός αριθμός, λιγότεροι από 1000 εργαζόμενοι, στο σύνολο των 7.988, οι οποίοι θα συνταξιοδοτούντο. Δεν μπορεί επομένως να επιρρίπτεται αποκλειστικά η ευθύνη στην κυβέρνηση της Νέας Δημοκρατίας για το γεγονός ότι οι εργαζόμενοι έχασαν την εργασία τους. Και τούτο συνέβη, διότι οι συνδικαλιστές εκπρόσωποι των εργαζομένων στην τέως Ε.Α.Σ. δεν θέλησαν να συμβάλουν στην προσπάθεια εξυγίανσης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ύριε Πρόεδρε, από εκεί και πέρα τα πράγματα εξελίχθηκαν. Από τους 7.988 εργαζόμενους στην τέως Ε.Α.Σ., οι 2.024 υπέβαλαν αιτήσεις - ήταν κάτοχοι επαγγελματικών διπλωμάτων οδήγησης 4ης και 5ης κατηγορίας και πήραν άδειες των λεωφορείων - ένας σημαντικός αριθμός συνταξιοδοτήθηκε και με μια ευεργετική διάταξη η οποία προέβλεπε την εξαγορά ενός χρονικού διαστήματος για να δικαιούνται της συντάξεως τους, ένας άλλος αριθμός μετετάγη στον Οργανισμό Αστικών Συγκοινωνιών και ένας άλλος αριθμός προσλήφθηκε στις Συγκοινωνιακές Επιχειρήσεις ως διοικητικοί ή τεχνικοί υπάλληλοι. Οι εναπομείναντες από το σύνολο των 7.988 εργαζομένων στην τέως Ε.Α.Σ. θα μπορούσαν να τοποθετηθούν σε θέσεις του δημόσιου τομέα. Όσον αφορά αυτό, εμείς είχαμε κάνει συγκεκριμένη πρόταση, ώστε και αυτοί να έχουν εργασία στο Δημόσιο Τομέα και να μην επιχειρηθεί τώρα αυτή η αλλαγή του συστήματος της εκμετάλλευσης της λειτουργίας των λεωφορείων με όλες αυτές τις σοβαρότατες και δυσμενείς επ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ξεκαθαρίσουμε και ένα άλλο θέμα, κύριε Πρόεδρε. Για μια ακόμη φορά, πρέπει να πούμε ότι οι 1.700 άδειες των λεωφορείων χορηγήθηκαν από μισή στις εξής κατηγορίες κατόχων επαγγελματικών αδειών οδήγησης αυτοκινήτων 4ης και 5ης κατηγορίας: Όπως είπα, χορηγήθηκαν 2.024 σε εργαζόμενους στην πρώην Ε.Α.Σ., 680 σε πολύτεκνους, 605 σε ελεύθερους βιοπαλαιστές επαγγελματίες οδηγούς αυτοκινήτων. Το σύνολο είναι 3309. Οι υπόλοιποι 100 είναι αυτοκινητιστές που μετέφεραν τις άδειες τους από τα επαρχιακά Κ.Τ.Ε.Λ. στις ΣΕΠ ή κάτοχοι αδειών ΤΑΧΙ στην περιοχή της Αθήνας οι οποίοι κατέθεσαν τις άδει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λλοι από αυτούς τους 100 είναι πολύτεκνοι με περισσότερα από οκτώ παιδιά, που η κυβέρνηση τότε της Νέας Δημοκρατίας έκρινε ότι αυτοί θα έπρεπε να πάρουν ολόκληρη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ι 3.400 περίπου, με αυτές τις διακρίσεις που είπα, που πήραν τις άδειες, κάθε άλλο παρά ανήκουν στις κατηγορίες που τόσο αυθαίρετα αναφέρθηκε από συναδέλφους, ότι δεν έπρεπε να δικαιούνται να πάρουν άδειες. Τηρήθηκαν οι διατάξεις του νόμου απαρέγκλιτα. Άλλωστε εάν έχουν υποβληθεί ψευδείς υπεύθυνες δηλώσεις ότι δεν είχαν τις προϋποθέσεις για να πάρουν τις άδειες, γι' αυτό μπορεί να γίνει έλεγχος και όχι μόνο να αφαιρεθούν οι άδειες, αλλά να επιβληθούν και οι προβλεπόμενες από το νόμο κυ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λοιπόν τώρα, κύριε Πρόεδρε, αυτή η προσπάθεια, να αλλάξει με αυτόν τον απαράδεκτο τρόπο η Κυβέρνηση, την εκμετάλλευση της λειτουργίας των λεωφορείων, χωρίς καμία μελέτη. Γιατί δεν παρουσιάστηκε μέχρι στιγμής ούτε στην Εθνική Αντιπροσωπεία, αλλά ούτε εκτός αυτής οποιαδήποτε μελέτη, η οποία να έχει καταρτιστεί από ειδικούς επιστήμονες τεχνικούς, οικονομολόγους, συγκοινωνιολόγους, κοστολόγους, οι οποίοι να περιέγραψαν με την εργασία τους πώς θα έπρεπε - έστω και ο τρόπος με τον οποίο η Κυβέρνηση θέλησε να αλλάξει το σύστημα εκμετάλλευσης της λειτουργίας των λεωφορείων - να επιχειρηθεί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υπάρχει μια σωρεία ατελειών στις διατάξεις του υπό συζήτηση νομοσχεδίου και θέλω να θέσω στον κύριο Υπουργό Μεταφορών και Επικοινωνιών τα εξής ερωτήμα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ατε, κύριε Υπουργέ, ότι εμείς, η κυβέρνηση της Νέας Δημοκρατίας, δεν δεχθήκαμε να δημιουργηθεί συγκοινωνιακός φορέας από την Τοπική Αυτοδιοίκηση. Δεν υπήρξε όμως ποτέ καμία τέτοια υπεύθυνη πρόταση, ούτε από την Κ.Ε.Δ.Κ.Ε., ούτε από την Τοπική Ένωση Δήμων και Κοινοτήτων Αττικής προς την Κυβέρνηση. Απλώς υπήρξαν δηλώσεις στις εφημερίδες, περί τέτοιας προθέσεως, ασφαλώς, για πολιτική εκμετάλλευση. Έπρεπε να είχε υποβληθεί μια υπεύθυνη πρόταση, η οποία να έλεγε πού θα ευρίσκοντο τα οικονομικά μέσα για να δημιουργηθεί ένας συγκοινωνιακός φορέας που και εσείς και εμείς γνωρίζουμε ποια χρηματικά ποσά χρειάζονται για να σχηματιστεί ένας συγκοινωνιακός φορέας θερμικών λεωφορείων, για την εξυπηρέτηση επιβατι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κύριε Υπουργέ, θέλω να σας ρωτήσω, εδώ υπάρχει μια πραγματική κατάσταση. Από τις οκτώ Συγκοινωνιακές Επιχειρήσεις, συνομολογήθηκαν δανειακές συμβάσεις με χρηματοδοτικό οργανισμό του εξωτερικού για την προμήθεια 593 καινούριων λεωφορείων αντιρρυπαντικής τεχνολογίας, από τα οποία 67 έχουν ήδη παραληφθεί και έχουν μπει στην κυκλοφορία, 120 έχουν εισαχθεί και βρίσκονται στους τελωνειακούς χώρους για εκτελωνισμό και 406 έχουν ήδη κατασκευαστεί και πρόκειται να εισαχθούν, όπως υπάρχει υποχρέωση από τις συμβάσεις, μέχρι 31.12.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ά τα 593 καινούρια λεωφορεία, κύριε Υπουργέ, υπάρχουν συγκεκριμένες υποχρεώσεις των οκτώ Συγκοινωνιακών Επιχειρήσεων και των μετόχων τους, για τις οποίες από τις διατάξεις του νομοσχεδίου δεν ξεκαθαρίζεται πώς θα αντιμετωπιστούν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ουν επισκευαστεί όλα τα λεωφορεία που δόθηκαν κατά χρήση από τον Ο.Α.Σ. στις ΣΕΠ με σοβαρές δαπάνες. Αυτές οι δαπάνες δεν θα αντιμετωπιστούν για την κάλυψη τους, που πραγματοποιήθηκαν από τους μετόχους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τίστηκαν συμβάσεις πρόσληψης προσωπικού διαφόρων ειδικοτήτων για τη λειτουργία των ΣΕΠ. Εγκαταστάθηκε στις ΣΕΠ σύστημα μηχανοργάνωσης. Καταρτίστηκαν συμβάσεις συντήρησης και επισκευών των λεωφορείων με τρίτους και άλλα παρόμοια για τη σωστή οργάνωση και λειτουργία των ΣΕΠ. Και δεν προβλέπετε πως θα αντιμετωπιστούν οι εκκρεμότητες αυτές, κύριε Υπουργέ. Και εδώ δημιουργείται σοβαρό συνταγματικό πρόβλημα. Οι ΣΕΠ αποτελούν αυτοτελείς επιχειρήσεις εξυπηρέτησης των αστικών επιβατικών μεταφορών και ως επιχείρηση ασφαλώς νοείται το σύνολο των πραγματικών νομικών και οικονομικών σχ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είναι οργανωμένες σε μία οικονομική ενότητα, ανεξάρτητα από το εάν στην επιχείρηση περιλαμβάνονται εμπράγματα και ενοχ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ό συζήτηση νομοσχέδιο υποκαθιστά τις ΣΕΠ στην εξυπηρέτηση των αστικών επιβατικών μεταφορών με νέα κρατική επιχείρηση, με την επωνυμία ο Ο.Α.Σ.Α., πράξη η οποία αποτελεί αναγκαστική, παρά τη βούληση των ιδιοκτητών των ΣΕΠ, απαλλοτρίωση αυτών, όπως προβλέπονται από τις διατάξεις του άρθρου 106 του Συντάγματος, σε συνδυασμό με το άρθρο 17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ε Υπουργέ, με τις υπό συζήτηση διατάξεις, δεν προβλέπετε πώς θα αντιμετωπισθεί αυτό το τεράστιο πρόβλημα, το οποίο θα απασχολήσει όλους αυτούς τους μετόχους των ΣΕΠ. Αλλά για την εφαρμογή των διατάξεων αυτών, όπως είναι γνωστό και όπως αναφέρεται στις διατάξεις αυτές, κύριε Υπουργέ, πρέπει πρώτον να καταβληθεί πλήρης αποζημίωση, δηλαδή το τίμημα εξαγοράς όλων των στοιχείων που αποτελούν την επιχείρηση. Δεύτερον, το ύψος της αποζημίωσης πρέπει να καθορισθεί από το δικαστήριο. Τρίτον, η καταβολή της αποζημίωσης πρέπει να προηγηθεί των πράξεων κτίσεως των στοιχ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ύριε Υπουργέ, θα πρέπει και αυτήν τη στιγμή να επιχειρήσετε την βελτίωση, τη συμπλήρωση των σχετικών διατάξεων του νομοσχεδίου σας, ώστε να αντιμετωπισθεί αυτό το σοβαρότερο το πρόβλημα. Ιδιαίτερα, όπως αναφέρεται στο εδάφιο γ' της παρ. 1, του άρθρου 3, για την επιστροφή των αδειών από τους μετόχους των ΣΕΠ, σε συνδυασμό με τη διάταξη του εδαφίου γ', της παρ. 3, του άρθρου 3, που αναφέρεται στην επιστροφή του χρηματικού ποσού που κατέβαλαν για να πάρουν τις άδειες αυτές, υπάρχει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λοιπόν μέσα στις διατάξεις αυτές να γίνουν οι σχετικές προβλέψεις για την αντιμετώπιση της συνολικής αποζημίωσης των μετόχων των ΣΕΠ, για όλους αυτούς τους λόγους που σας ανέφερ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με μία επισήμανση. Ότι το άρθρο 21 του Συντάγματος, που αναφέρεται στην προστασία των πολυτέκνων - αφού άλλωστε είναι γνωστό το δημογραφικό πρόβλημα στη Χώρα μας - δεν κάνει καμία διάκριση, αναφέρεται γενικά σε πολύτεκνους. Πολύτεκνοι είναι εκείνοι οι οποίοι έχουν περισσότερα από 4 παιδιά. Εάν είναι εύποροι ή όχι δεν είναι τεκμήριο για να αντιμετωπισθεί η βοήθεια τους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σθε εκτός χρόνου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Μα δεν ήσασταν στην Έδρα προηγουμένως, κύριε Πρόεδρε. Οι προκάτοχοι σας επέδειξαν μία ανοχή σε όλους του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είναι θέμα προκατόχων. Είναι θέμα Κανονισμού. Θα παρακαλέσω να τελε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ελειώνω τη φράση μου,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ωσδήποτε ο κύριος Υπουργός Μεταφορών και Επικοινωνιών, έστω και αυτήν τη στιγμή να κάνει μία ιδιαίτερη πρόβλεψη όσον αφορά την τάξη των πολυτέκ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πενετάτ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ΗΣ ΜΠΕΝΕΤΑΤΟΣ: Κύριε Πρόεδρε, έχει αναλώσει πολύ χρόνο το Κοινοβούλιο και κυρίως οι ομιλητές της Συμπολίτευσης, για να αποδείξουν ότι η πολιτική που υιοθετούμε εμείς για τις αστικές συγκοινωνίες είναι καλύτερη από το αλλοπρόσαλλο σχήμα των ΣΕΠ, που είχε υιοθετήσει η Νέα Δημοκρατία. Όλη η συζήτηση είναι τοποθετημένη σε λάθος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πό τους λόγους που επικαλείται η Νέα Δημοκρατία για να δικαιολογήσει την πράξη της, εγώ πιστεύω πως υπήρχαν δύο στόχοι τους οποίους η Νέα Δημοκρατία πέτυχε. Ο ένας στόχος ήταν να διαλύσει ένα ισχυρότατο σωματείο, το οποίο η Νέα Δημοκρατία το εξελάμβανε ως εχθρικό, πολιτικά, απέναντι της και το διέλυ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η Νέα Δημοκρατία είχε ξεχάσει τι είχε τραβήξει και η κυβέρνηση του ΠΑ.ΣΟ.Κ. από το ίδιο σωματείο στην 8ετία μας. Πέτυχε, όμως, να το διαλύσει και ταυτοχρόνως η ενέργεια της αυτή επέδρασε "σωφρονιστικά" σε όλους τους εργαζόμενους, σε εποχή σκληρής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ύτερος στόχος που επέτυχε η Νέα Δημοκρατία, ήταν να δημιουργήσει μία δεύτερη, δική της ισχυρότατη ομάδα πίεσης, η οποία είχε δυνατούς συνεκτικούς δεσμούς, οικονομικούς και πολι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πέτυχε αυτούς τους στόχους, που είχε βάλει. Εάν τώρα τους εκάλυψε με κάποιες αιτιάσεις, για την καλύτερη εξυπηρέτηση του κοινού, για την κοινωνική της ευαισθησία κ.λπ., κ.λπ., εγώ για να είμαι ειλικρινής, ουδέποτε υποψιάστηκα ότι η Νέα Δημοκρατία, κάτω από αυτά που λέει, υποκρύπτει πραγματικά τέτοιες προθέσεις και ως εκ τούτου δεν εξαπατήθη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άμε, κύριε Υπουργέ, στην εξής ερώτηση: Ποιους στόχους έχουμε εμείς και ποιους από αυτούς τους στόχους επιτυγχάνουμε με αυτό το σχέδιο νόμου; Αν οι στόχοι μας είναι να αποκαταστήσουμε τα δικαιώματα και τα κεκτημένα, τα καλώς και τα κακώς κεκτημένα, δικαιώματα της παλιάς συντεχνίας της Ε.Α.Σ., το επιτυγχ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πίσης στόχος μας είναι να δημιουργήσουμε και να καλύψουμε μία δεύτερη, καινούρια συντεχνία, τη συντεχνία των ΣΕΠ, επίσης το επιτυγχάνουμε σε πάρα πολύ μεγάλο βαθμό, έστω και αν αυτό δεν ήταν πρόθεση μας, αλλά είναι έμμεσα η καταβολή λύτρων, για να αποσπάσουμε τα λεωφορεία από αυτούς, οι οποίοι ποτέ δεν είχαν κανένα εμπράγματο δικαίωμα πάνω σ' αυτά τα λεωφορε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ούς τους δύο στόχους, αν πράγματι ήταν οι στόχοι μας, τους πετύχαμε. Αν, όμως, οι στόχοι μας είναι να δημιουργήσουμε ένα αποτελεσματικό, φθηνό εργαλείο αστικών συγκοινωνιών, τότε πιστεύω ότι το νομοσχέδιο αυτό, ούτε τις αναγκαίες προϋποθέσεις καλύπτει και φυσικά ούτε τις επαρκείς προϋποθέσ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ξεκινάω με τα μειονεκτήματα του νομοσχεδίου μας, όσον αφορά αυτόν το στόχο, που είναι ο μόνος στόχος, που πραγματικά ενδιαφέρει τον Ελληνικό Λαό. Όλα τα άλλα είναι πολιτικές, για να μην πω πολιτικάντικες αντιπαραθέσεις, οι οποίες θα κουράσουν τον Ελληνικό Λαό και θα τον απογοητεύσουν ακόμη περισσότερο, απ' ό,τι είναι ήδη απογοητευμένος από τη λειτουργία του δημόσιου τομέα, σε οιανδήποτε επιχείρηση, σε οιαδήποτε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ένα ενιαίο δίκτυο αστικών συγκοινωνιών του λεκανοπεδίου, που σημαίνει ότι οιοδήποτε δρομολόγιο της αστικής αυτής περιοχής διέπεται και ελέγχεται από ενιαία και συντονισμένη διοικητική και οικονομική μέριμνα και ευθύνη. Αυτό το πράγμα δεν το επιτυγχ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λαλούν πολλά κοκκόρια στις συγκοινωνίες και θα λαλήσουν ακόμη περισσότερα με τις υπό σύσταση εταιρίες. Αν λάβουμε υπόψη μας και τη συμμετοχή των Δήμων και Κοινοτήτων, φοβάμαι ότι ο χρόνος μας στο μέλλον θα αναλίσκεται να συζητάμε και να επιρρίπτουμε ευθύνες, για ποιο λόγο δεν εκτελείται το συγκοινωνιακό έργο παρά στο πώς θα εκτελέσουμε καλύτερα το συγκοινωνια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σήμερα, που ξεκινάμε έναν καινούριο φορέα, δεν πρέπει να δεχθούμε την περαιτέρω ύπαρξη ανεξάρτητων φορέων, όπως τον Η.Σ.Α.Π. και τον Η.Λ.Π.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ν υπάρχουν κάποια συντεχνιακά δικαιώματα, κακώς υπάρχουν, διότι θα έπρεπε να υπάρχει ένας ενιαίος εργασιακός θεσμός για όλους τους εργαζόμενους στις συγκοινωνίες και όχι να τα διαιωνίζουμε. Δε θα πάμε έτσι στο 2000. Θα πάμε πίσω στο 19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α θεμέλια του Ο.Α.Σ.Α. και των θυγατρικών του επιχειρήσεων, είναι ήδη διαβρωμένα από τις μαζικές μη αξιοκρατικές προσλήψεις και επαναπροσλήψεις που προβλέπονται από αυτό το νομοσχέδιο. Και είναι μη αξιοκρατικές, διότι δεν ικανοποιούν κανένα από τα κριτήρια εκείνα με τα οποία γίνονται οι προσλήψεις για να παραχθεί έργο. Και η δουλειά των επιχειρήσεων του δημόσιου τομέα, δεν είναι να τακτοποιούν τους ημέτερους, αλλά είναι να παράγουν έργο για να εξυπηρετούν όλο τον υπόλοιπο κοσμ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θα ήθελα να αναφερθώ στο εξής: Μαζεύουμε τώρα, κάτω από ενιαία στέγη, ανθρώπους που πριν από λίγο είδαμε στην τηλεόραση ότι τους χωρίζανε βαθύτατα μίση, δικαιολογημένα ή όχι. Αυτά δε θα διαιωνισθούν μέσα στον ενιαίο φορέα υπό τον οποίο θα στεγασθούν; Καλύτερα να είμαστε σκληροί και να καλύψουμε μόνο τη μία συντεχνία, παρά στον καινούριο φορέα που φτιάχνουμε, να προσπαθήσουμε να τους βάλουμε όλους. Το ελληνικό επιβατικό κοινό θα υποφέρει από τη μη συνεργασία των ίδιων των εργαζομένων μέσα σ' αυτόν τ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ήθελα να σας ρωτήσω το εξής. Ο Πρωθυπουργός μας είπε ότι αυτό το Έθνος κινδυνεύει από αφανισμό, οικονομικό αφανισμό, κοινωνικό αφανισμό, ηθικό αφανισμό, αλλά κινδυνεύει και από έναν που υπερκαλύπτει όλα τα άλλα, το βιολογικό μας αφ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κουσα με προσοχή αυτούς που αναφέρθηκαν στα θέματα των πολυτέκνων. Να ομολογήσουμε, κύριοι συνάδελφοι, ότι δεν μας ενδιαφέρουν τα πραγματικά προβλήματα της Ελλάδας. Μας ενδιαφέρουν τα στενά μας κομματικά θέματα, όπως τα αντιλαμβανόμεθα κάτω από τις πιέσεις που δεχόμεθα από οργανωμένες 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άθος μίλησε ο Κοινοβουλευτικός Εκπρόσωπος του Κ.Κ.Ε. για κάποιες κατηγορίες εργαζομένων και πολυτέκνων. Το ίδιο άκουσα και από την πλευρά της Αξιωματικής Αντιπολίτευσης. Στον απολυμένο πολύτεκνο με 6 παιδιά από μία βιοτεχνία της Αττικής, του δίνουμε μια έστω ελάχιστη, έστω μηδαμινή πιθανότητα να μπει μέσα σε αυτόν το νέο φορέα; Όχι. Και όμως βάζουμε σε αυτόν το νέο φορέα μαζικά, χωρίς να ελέγχουμε, ανθρώπους που όχι μόνο μπορεί να μην έχουν κανένα απολύτως οικογενειακό βάρος, αλλά και ανεξάρτητα εάν οι ίδιοι άνθρωποι έχουν όχι μία, αλλά και πέντε πολυκατο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Υπουργέ, δεν είμαι σε θέση ηθικά, αλλά και συνταγματικά να στηρίξω αυτό το νομοσχέδιο στον άνεργο αυτόν με τα 6 παιδιά. Τον επαγγελματία οδηγό που ήλθε στο γραφείο μου να μου ζητήσει εάν μπορεί να κάνει αίτηση σε αυτόν το φορέα. Είμαστε δυστυχώς αναγκασμένοι να ψηφίσουμε συγκρίνοντας, όχι το καλό με το κάλλιστο, αλλά το κακό με το χειρ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Χατζηδημητρίου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υρίες και κύριοι συνάδελφοι, μένω πραγματικά έκθαμβος από τα όσα ακούγονται τις τελευταίες ώρες στην Αίθουσα αυτή. Ακούσαμε προλαλήσαντα Υπουργό, ο οποίος αιτιολογώντας την εισαγωγή αυτού του νομοσχεδίου στο Σώμα, να λέει ότι πρόκειται για θέμα ηθικής τάξεως. Δεν ένοιωσε την ανάγκη καν να αναφερθεί στο πρόβλημα των συγκοινωνιών το οποίο υπήρχε, ελύθη εν μέρει, από μία καλύτερη κατάσταση από την προηγούμενη που ήταν χειρότερη, και πάμε ξανά να δημιουργήσουμε πάλι κακή κατάσταση, πάλι χειρότερη για τους Αθηναίους πολίτες. Είναι όμως θέμα ηθικό, μας είπε, ηθική επιταγή του ΠΑ.ΣΟ.Κ. προς τους οπαδούς του. Ακούσαμε και τον τελευταίο αγορητή του Κόμματος της Συμπολίτευσης, ουσιαστικά να κηρύσσει το μίσος. Το συμπέρασμα: Ουαί τοις ηττημένοις. Όποιου η παράταξη κερδίσει γι' αυτόν υπάρχει ήλιος και θα τον βλέπουν οι ακτί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Από την Πτέρυγα του ΠΑ.ΣΟ.Κ.): Δεν καταλάβατ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λαβα πολύ καλά. Αλλά μέσα στον κομματικό σας φανατισμό δεν καταλαβαίνετε τι λέτε και πού οδηγείτε τη Χώρα. Τη Χώρα που ομολόγησε ο κύριος συνάδελφος ότι έφθασε στο χείλος του γκρεμού και επικαλέστηκε τον Ανδρέα Παπανδρέου. Ποιοι όμως κυβερνούν τη Χώρα, κύριε συνάδελφε και την έφθασαν σ' αυτό το ναδίρ; Την κυβερνάτε εσείς και εσείς. Και οι μεν γκρεμίζετε ό,τι κάνουν οι 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χθες, όταν μίλησα από του Βήματος, ότι η Ελλάδα και ο Ελληνικός Λαός πνίγεται μέσα στον κονιορτό της κατεδάφισης. Ό,τι κάνει η μία κυβέρνηση, έρχεται και καταστρέφει η επόμενη. Αυτοί είσθε, αυτή είναι η ιδεολογία σας, η ιδεολογία της καταστρο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ΣΘΕΝΗΣ ΔΗΜΟΣΘΕΝΟΠΟΥΛΟΣ: Ήρεμα,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είναι καθόλου ήρεμη η Ελλάδα, κύριε συνάδελφε, για να μπορούμε και εμείς να παραμένουμε ήρεμοι σ' αυτήν την Αίθουσα, όταν ακούγονται αυτά τα πράγματα από αντιπροσώπους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πολύτεκνους, η Άνοιξη δεν κυβέρνησε γιατί έχει δύο μήνες που δημιουργήθηκε. Αλλά σίγουρα και σεις, κύριε συνάδελφε, ακούτε τον ψίθυρο του Ελληνικού Λαού, ότι σύντομα η Άνοιξη θα κυβερνήσει και ο Σαμαράς θα είναι ο Πρωθυπουργός της Ελλάδος και τότε θα νοιώσετε και την δημιουργική μας δραστηριότητα όχι την καταστροφική, την κατεδαφι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Πολιτική Άνοιξη έκανε χθες μία πρόταση δια του κ. Λεντάκη. Σήμερα την υιοθέτησε και ο Κοινοβουλευτικός Εκπρόσωπος της Νέας Δημοκρατίας - χαιρόμαστε γι' αυτό - σχετικά με τους πολυτέκνους. Μακάρι να είχατε πολλούς, κύριε Υπουργέ, στην Ελλάδα. Θα αποτελούσαν ομάδα και σεβαστό αριθμό ψηφοφόρων, προς τους οποίους θα μπορούσατε να υποθέσετε ότι ρίχνουμε άγκυρες για να πάρουμε ψήφους. Δυστυχώς, ο αριθμός των ανθρώπων αυτών είναι τόσο μικρός, που δε δικαιολογεί καχυποψίες ψηφοθηρικής πολιτικής. Τι είπαμε; Λάβετε μία ειδική μέριμνα για τους πολυτέκνους, στηρίξτε τους. Εγώ θα ήθελα να βελτιώσω την πρόταση, τα όσα περί πολυτέκνων θετικά, όχι αρνητικά, όπως του κυρίου συναδέλφου, ακούστηκαν. Κύριε Υπουργέ, θα παρακαλούσα το εξής: Αντί να επιδοτηθούν οι πολύτεκνοι, θα έλεγα αποτελεσματικότερο θα ήταν - και θα αποτελούσε κίνητρο για την απόκτηση και άλλων τέκνων, αυτών των ανθρώπων που έχουν την έφεση να δημιουργούν πολυμελείς οικογένειες - να επιδοτηθούν δια της παροχής ενός αριθμού μετοχών, σκεφθείτε το και καθορίστε τον αριθμό, ανά τέκνο.</w:t>
      </w:r>
    </w:p>
    <w:p>
      <w:pPr>
        <w:pStyle w:val="Style15"/>
        <w:rPr>
          <w:rFonts w:ascii="Times New Roman" w:hAnsi="Times New Roman" w:cs="Times New Roman"/>
          <w:sz w:val="24"/>
          <w:szCs w:val="24"/>
        </w:rPr>
      </w:pPr>
      <w:r>
        <w:rPr>
          <w:rFonts w:cs="Times New Roman" w:ascii="Times New Roman" w:hAnsi="Times New Roman"/>
          <w:sz w:val="24"/>
          <w:szCs w:val="24"/>
        </w:rPr>
        <w:t>Το τέταρτο τόσες, το πέμπτο τόσες, το έκτο τόσες μετοχές κ.λπ. Θα ήταν μία πραγματικά ουσιαστική συμπαράσταση του Κράτους προς τους πολυτέκνους. Θα ήταν ένα συγκεκριμένο μέτρο, κύριε Υπουργέ. Και έχετε την ευκαιρία να έχετε την τιμή, να είσθε ο πρώτος Υπουργός, ο πρώτος Έλλην πολιτικός, που άφησε τα παχιά λόγια, που άφησε τους λυγμούς για το δημογραφικό μας κατάντημα και πήρε συγκεκριμένα μέτρα. Αρχίστε, λοιπόν, εσείς και υιοθετείστε αυτό, δίνοντας συγκεκριμένες μετοχές για κάθε τέκνο. Άλλωστε, το Δημόσιο, κύριε Υπουργέ, δεν πρόκειται να πάρει λεφτά από τους δήμους, δεν πρόκειται να πάρει λεφτά από μεταβίβαση μετοχών. Δώστε τα, λοιπόν, αυτά τα χαρτιά που λέγονται μετοχές κάπου που θα πιάσουν τόπο για το Έθνος, για όλους μας που θα εξυπηρετήσουν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λείνω με μία παρατήρηση μόνο στην παρ. 4 του άρθρου 1, για την οποία έγινε πολύς λόγος. Αρχικά είχατε διατυπώσει ότι: "Οι εταιρείες αυτές που δημιουργούνται κ.λ.π. ...και θα μεταβιβάζονται οι μετοχές τους, το Δημόσιο θα διατηρεί σε κάθε περίπτωση την πλειοψηφία των μετοχών". Αυτό το απαλείψατε και νοιώθω να έχετε μία πολιτική φαγούρα στα χέρια σας. Δε θέλετε να ξαναπιάσετε το στυλό να το ξαναβάλετε. Αυτό τι κάνει; Αποκλείει σε κάθε περίπτωση να φύγει η πλειοψηφία των μετοχών από το Δημόσιο. Εμείς δεν είμαστε υπέρ της λύσης αυτής, αλλά θέλουμε να αποκαλύψουμε την πολιτική παραπλάνηση που επιχειρείται σε βάρο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Χθες συμφωνήσατε και σήμερα μου λέτε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 συμφωνήσα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νομοθεσία δεν ασκείται με ραβασάκια, μεταξύ εμού και υμών, αλλά με επίσημα διατυπωμένα κείμενα τα οποία περιλαμβάνονται στα σχέδια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λα έχουν 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αν θέλετε μπορείτε να κάνετε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Ναι, κύριε Υπουργέ, όλα έχουν όριο. Όπως και η τακτική σας να προσπαθείτε να παραπλανείτε το Σώμα και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ην καινούρια διατύπωση θέτω και ένα θέμα χρήσεως της ελληνικής γλώσσης. Δε μεταβιβάζονται οι μετοχές εκτός Δημοσίου και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 έχων μεταβιβάζει προς κάποιον άλλον. Το Δημόσιο δε θα γίνει ο δέκτης μεταβί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πορ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ο Δημόσιο θα μεταβιβάσει στον εαυτό του; Εκτός αν για σας, κύριε Υπουργέ, το Δημόσιο έχει την έννοια μιας περιορισμένης υπηρεσίας. Το Δημόσιο είναι πολυσχιδές, είναι ευρεία έννοια και περιλαμβάνει όλο αυτό που λέμε δημόσιος τομ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αφήστε τον κ. Χατζηδημητρίου να μιλήσει και πάρτε μετά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ελειώνω, επανερχόμενος στο ουσιαστικό θέμα των πολυτέκνων. Σκεφθείτε το, κύριε Υπουργέ. Ούτε το θέμα της υπογεννητικότητος στην Ελλάδα θα αντιμετωπισθεί με ένα νόμο, αλλά με συγκεκριμένα μικρά αλλά πολλά μέτρα, τα οποία κατά περίπτωση θα λαμβάνονται και θα υποβοηθούν την έφεση των ανθρώπων να γεννούν περισσότερα παιδιά στον Τόπο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ε θέλω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Η σημασία του νομοσχεδίου είναι γνωστή, γιατί καλύπτει ένα ζωτικότατο τομέα του λαού της Αθήνας και της περιφέρειας, που αποτελεί το 40% του συνόλου του πληθυσμ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μέσα από τη συνολική, την αθροιστική αξιολόγηση της συζήτησης που έγινε στο διήμερο αυτό, βγαίνουν μερικά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η γονιμοποίηση της Δημοκρατίας, που συντελείται μέσα από το διάλογο και μέσα από τη διαλεκτική της, οδηγεί δια των αντιθέσεων στη σύνθεση ενός ανώτερου λόγου και μιας γονιμότερης επιλογής, πώς πραγματώνεται μέσα σ' αυτό το πνεύμα της πλήρους άρνησης; Και εξηγούμαι και δεν απαλλάσσω και το δικό μου το Κόμμα, κατά το μέτρο της δικής του ευθύνης, για τον τρόπο που άσκησε την αντιπολίτευση, στα χρόνια που κυβέρνησε η Νέα Δημοκρατία την Πατ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μια διαφορά: Ξεκίνησε - και δεν μου αρέσει η αρνητική παρελθοντολογία, παρά μόνο κατά το μέτρο που επιβάλλει τη διόρθωση της πολιτικής μας - τη χάραξη μιας υπεύθυνης και συνεπούς πολιτικής, που θα οδηγεί μονίμως, στη δικαίωση των προσδοκιών του Λαού και στην πραγμάτωση της ανώτερης ευθύνης που έχουμε απέναντι του, για την πρόοδο και την ασφάλει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ίχε ανοίξει την πολιτική της με τη γνωστή ποινικοποίηση της πολιτικής ζωής. Εύχομαι να είναι το τελευταίο πείραμα, που έγινε στην πολιτική ιστορία της Πατρίδας μας. Διότι το αντίθετο διαιωνίζει τις διχαστικές αποκλίσεις. Ακρωτηριάζει την κοινή, την ενωμένη προσπάθεια, που τόσο έχει ανάγκη ο Τόπος. Οδηγεί σε αναπόδραστες συνέπειες. Αυτά από γενικής πλευ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ει το νέο νομοσχέδιο; Είναι θετικό, κύριε Υπουργέ; Πράγματι, σε ένα μεταβατικό ανώμαλο επίπεδο, διαμορφώνει έναν ενιαίο φορέα ρύθμισης, σχεδίασης, προβληματισμού, λειτουργίας και εκμετάλλευσης του συγκοινωνιακού έργου. Αυτός ο ενιαίος φορέας έχει και μειονεκτήματα. Αλλά έχει και ορισμένα θετικά, βασικά πλεονεκτήματα, 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ιαμορφώνει μία ενιαία αντίληψη γι' αυτό το σοβαρότατο πρόβλημα. Και είναι σημαντικό, γιατί μπορεί να σχεδιάσει, να υλοποιήσει και να ελέγξει αυτήν τη λίαν ευαίσθητη λειτου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υτός ο φορέας καλύπτει μία μεταβατικότητα μέσα στην οποία κυοφορούνται ορισμένες, σημαντικές αλλαγές, στο συγκοινωνιακό τοπίο, η πρώτη από τις οποίες έρχεται, είναι εν όψει, η δημιουργία του μετ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είναι γνωστή η πιεστική κατάσταση του περιβάλλοντος της Αθήνας. Αλλιώς θα αντιμετωπισθεί η υπόθεση του Περιβάλλοντος. Με καλύτερες προϋποθέσεις θα ενταχθεί μέσα σε μια εξειδικευμένη μέριμνα. Και αυτός ο σημαντικά συμβάλλων τομέας στη ρύπανση όταν είναι κάτω από ενιαίο φορέα και δε διασπαθίζεται δεν κατακερματίζεται σε επιμέρους αρμοδιότητες, ελέγχεται, ρυθμίζεται και προγραμματίζεται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το νομοσχέδιο που έρχεται να καλύψει μια κατάσταση που διαμορφώθηκε μέσα από ανώμαλες συνθήκες έχει και τα ελαττώματα του. Αν θέλετε την συναισθηματική του φόρτιση. Αν θέλετε την πίεση κάποιων ανθρώπων που νιώθουν ότι αδικήθηκαν. Και δεν είναι αμελητέος παράγοντας, παρακαλώ, σε αυτήν την Πατρίδα ο άνθρωπος. Πρέπει κάποτε όλοι μας να ενσκύψουμε με βαθύτερη ευθύνη. Όλοι μας. Και όλοι μας δεν ενσκύπτουμε. Ας θεοποιήσουμε την έννοια της ανθρώπινης αξιοπρέπειας. Την έννοια της ανθρώπινης ανάγκης. Την έννοια του ανθρώπινου προβλήματος. Της ανθρώπινης αξίας, που στην παράγραφο 1 του άρθρου 2 του Συντάγματος πρέπει να αποτελεί τη βασικότερη μέριμνα της πολιτείας. Πρέπει να αποτελεί πρωταρχική ευθύνη όλων μας. Ας το κάνουμε πράξ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χει τα ελαττώματα του. Έχει το θετικό του και το αρνητικό του σημείο, σαν το νόμισμα. Εντοπίζονται στο ίδιο σημείο ένα θετικό και ένα αρνητικό. Ποιο είναι το θετικό; Πράγματι αποτελεί ένα πρόκριμα λειτουργίας μέσα στην κυοφορούμενη ολοκλήρωση, επιτέλους, της Τοπικής Αυτοδιοίκησης. Με το δεύτερο βαθμό όπου ολοκληρώνεται η τοπική πλευρά συναντάται στο βαθμό της αποκεντρωμένης πλέον διοίκησης, στην περιφέρεια, για να γονιμοποιηθεί σε ένα ανώτερο επίπεδο αρμονίας η παρουσία του Κράτους και η ευαισθησία του τοπικού στοιχείου. Μέσα σ' αυτήν την κυοφορία που σ' ένα χρόνο θα έχει γίνει πράξη με βάση τις εξαγγελίες - και αλίμονο στο Κόμμα μου άλλα να λέει το βράδυ και άλλα να κάνει το πρωί. Σ' αυτό το πνεύμα το νομοσχέδιο θεμελιώνει και εντάσσεται στις προκριματικές. Εμείς οι Βουλευτές, του ΠΑ.ΣΟ.Κ. δε θα ανεχθούμε να μη γίνει πράξη ο δεύτερος βαθμός Τοπικής Αυτοδιοίκησης. Είναι πλέον βούληση Κυβέρνησης και όλ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υποθέσουμε ότι αυτά θα εξελιχθούν όπως έχουμε υποσχεθεί, τότε το νομοσχέδιο εμπεριέχει το έμβρυο για την αποκέντρωση και του συγκοινωνιακού προβλήματος. Εγώ, κύριε Υπουργέ, θα το ήθελα ένα βήμα μπροστά όπως και κατά μόνας σας ανέφερα. Θα ήθελα να υπάρχει μέσα και η ιδιωτική πρωτοβουλία. Θα ήθελα να υπάρχει μέσα και ένας αριθμός μετοχών που να είναι στους ιδιώτες. Βέβαια είναι πολιτική και δέχομαι τους λόγους που μου εξηγ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όμως, για ένα λεπτό για να εξηγήσω: Σε αυτήν την Αίθουσα πολύς κρατισμός και πολύς φιλελευθερισμός πέφτει. Για σταθείτε. Δεν είμαστε όλοι στο ίδιο σύστημα; Δεν είναι καπιταλιστικό το σύστημα μας; Γιατί εγώ αντιλαμβάνομαι ότι είτε ακολουθεί κάποια Πτέρυγα το φιλελευθερισμό, τους κλασσικούς ή τους μετακλασσικούς είτε ακολουθούμε τον Κέηνς είναι το ίδιο πράγμα. Είναι ο γνωστός καπιταλισμός. Αν θέλετε σοσιαλιστικότερος στη μια Πλευρά και ολιγότερο σοσιαλιστικός στην άλλη. Αλλά το σύστημα είναι ένα. Είναι το σύστημα της ελεύθερης αγοράς. Το Κράτος και την ιδιωτική επιχείρηση δεν πρέπει να τα δούμε σαν παθογόνες ρυθμίσεις μέσα στο οικονομικό γίγνεσθαι. Πρέπει να βλέπουμε την κάθε πλευρά να αρμονίζεται με την άλλη. Γι' αυτό εξάλλου στη δυτική φιλοσοφία της οικονομίας αυτά τα πράγματα τέμνονται σε κάποιες αρμονισμένες κορυφώσεις της οικονομικής ζωής και παράγουν έργο. Και αλληλοσυμπληρώνονται. Το Κράτος και ο ιδιώτης πρέπει να συμπληρώνονται αμοι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όλοι ζούμε στο ίδιο καζάνι της δυτικής φιλοσοφίας για την οικονομία. Όλοι υποστηρίζουμε την ελευθερία της αγοράς. Και πρέπει να δεχθείτε ότι επιβάλλονται μέσα σε αυτήν την οικονομία της ελεύθερης αγοράς κάποιοι κανόνες και κυρίως εκείνοι που σέβονται τον άνθρωπο, εκείνοι που σέβονται το περιβάλλον, εκείνοι οι κανόνες που εξασφαλίζουν τους καλύτερους όρους για την πλήρη απασχόληση που είναι μέγιστο πρόβλημα της κοινωνίας της δυτική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αφέρομαι στην ανατολική κοινωνία. Σήμερα έχουν ξεπεραστεί ορισμένα πράγματα και θέλω με το σεβασμό, που νιώθω στην ιστορία σας να σας υποδείξω ότι χρειάζεστε ευκαμψία για να έχετε καλύτερ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Σπυριούνη, ο χρόνος σας έχει τελειώσει, και δεν πρέπει να εμβαθύνετε άλλο στη φιλοσοφία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Έτσι λοιπόν το νομοσχέδιο αρμονίζει και κυοφορεί εκείνη την επικείμενη συγκρότηση του δεύτερου Βαθμού Αυτοδιοίκησης και λύνει μεταβατικά ένα υπάρχον πρόβλημα για το οποίο ότι και να κάνουμε δεν μπορούμε να κλείσουμε τα μάτια μας μπροσ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κλείνοντας να πω ότι η διαλεκτική της Δημοκρατίας οδηγεί και σε κάποια "ναι". Να οδηγείται όμως και η Αντιπολίτευση σε μερικά "ναι". Δεν πρέπει να λέει πάντα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ης Αντιπολίτευσης, ακούω όλο αυτόν τον καιρό να λέτε μονίμως "όχι". Συγχαίρω την Πολιτική Άνοιξη και αυτή είναι κριτική δική μου, μπορεί να κάνω λάθος που έχει το θάρρος σε μερικά πράγματα που κρίνει ότι είναι σωστά να πει "ναι". Ας πείτε και σεις κάποτε "ναι". Και αν εμείς δεν το κάναμε, ας πάμε σε κάποια νέα περίοδο για την πολιτική ζωή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πυριούνη τελειώνετε έχετε περάσει κατά 2 λεπτά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τελείωσα και χίλια συγγνώμη που παραβίασα το χρόν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α συγγνώμη δεν αρκούν. Σκοπός είναι να είμαστε πρακτικοί και συνεπ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ραττ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Κύριε Πρόεδρε, κύριοι συνάδελφοι, ακούστηκαν πολλά στην Αίθουσα αυτή και ίσως όχι τόσο σχετικά με το νομοσχέδιο. Από την Αριστερά ο κ. Κωστόπουλος, ο Κοινοβουλευτικός Εκπρόσωπος, νομίζοντας ότι μιλάει σε κάποιο μπαλκόνι ή σε κάποια εργατική συγκέντρωση, με στόμφο χαρακτήρισε τους "ΣΕΠίτες" όπως τους λέτε, σαν ανθρώπους οι οποίοι λυμαίνονται τον ιδρώτα του Ελληνικού Λαού και ότι βγάζουν από τον κρατικό κορβανά 1,5 εκατ. το μήνα. Βέβαια, στην Αίθουσα αυτή όταν λέγονται τέτοια πράγματα πρέπει να τεκμηριώνονται. Δεν μπορούμε με ένα νούμερο το οποίο μας έρχεται προς στιγμή στο μυαλό μας, 1,5 εκατ. γιατί μας βολεύει, να χαρακτηρίζουμε μία κατηγορία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ναι γνωστό ότι όταν δημιουργείτο το καινούριο σύστημα, το πετυχημένο σύστημα, είχαμε καλέσει και τον κ. Κολλά και τον κ. Σταμούλο και όλους τους άλλους να πάρουν άδεια λειτουργίας διακίνησης των λεωφορείων. Δεν ήλθαν. Μη μου πείτε πλέον ότι αυτοί είναι τόσο υπεράνω χρημάτων που κλώτσησαν 1,5 εκατ. το μήνα και δεν το ήθελαν, γιατί ήθελαν να υπερασπιστούν το κρατικό σύστημα για την τιμή των όπ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χθηκαν και άλλα πράγματα ειρωνικά γι' αυτούς οι οποίοι είναι μέτοχοι των ΣΕΠ. Ειρωνικά τους αποκαλούν νοικοκυρ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 χρειάζεται να ειρωνεύεσθε ότι είναι νοικοκυραίοι, γιατί όντως είναι νοικοκυραίοι. Είναι άνθρωποι οι οποίοι είναι νομοταγείς, οι οποίοι πήραν τα λεωφορεία και τα καθάρισαν, οι οποίοι συμπεριφέρονται με τον καλύτερο τρόπο στους επιβάτες τους και οι οποίοι σέβονται το κοινό στο οποίο απευθύνονται. Δεν είναι τυχαίο το γεγονός ότι όλες οι μετρήσεις είναι υπέρ του σημερινού συστήματος και όλες οι αναφορές των πολιτών λένε ότι τέτοια συγκοινωνία δεν είχε ποτέ το λεκανοπέδιο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έπει να σας αναγνωρίσουμε ότι σας διέπει μία ειλικρίνεια. Είμαστε μαζί στη Διακομματική Επιτροπή που συζητούσε το θέμα των συγκοινωνιών και σε κατ' ιδίαν συζητήσεις είδα το πόσο έντιμος και ειλικρινής είσαστε στις επιλογές σας και στις απόψ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έλω να μου πείτε, με το χέρι στην καρδιά, ποιο συγκοινωνιακό σύστημα είναι καλύτερο: Το σημερινό ή αυτό που αντικατέσ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να γίνει μια πιο εποικοδομητική συζήτηση, κύριε Υπουργέ, εάν η συζήτηση επί των άρθρων δεν ενοποιούσε όλα τα άρθρα. Διότι καταλήγει στο να γίνεται συζήτηση επί της αρχής, σε ένα νομοσχέδιο, το οποίο είναι αλαλούμ, παρά τις νομικές σας γνώσεις και την εμπειρία σας στην πολιτική. Δεν είναι νομοσχέδιο αυτό. Απόδειξη τούτου, είναι ότι στα χέρια μου έχω 3 τουλάχιστον σχέδια νόμων. Πέντε άρθρα έχει το νομοσχέδιο και χθες τα αλλάξατε σχεδόν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λοιπόν, η συζήτηση επί των άρθρων να γίνει πραγματικά συζήτηση επί των άρθρων, για να μπορούμε να βελτιώσουμε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ύριε Υπουργέ, έχω πράγματι ανησυχία για το τι γράφει το νομοσχέδιο αυτό, ήθελα να σας θέσω ένα ερώτημα, επί τη ευκαιρία. Στο άρθρο 1 η παρ. 4 λέει: "Η εκτέλεση και εκμετάλλευση του συγκοινωνιακού έργου ανατίθεται από τον Ο.Α.Σ.Α. σε ανώνυμες εταιρείες, που ιδρύει ο ίδιος" και διαγράψατε από το αρχικό κείμενο τη φράση που έλεγε "και στις οποίες διατηρεί σε κάθε περίπτωση την πλειοψηφία των μετοχών". Τι εννοείτε εδώ; Ότι είναι δυνατό να υπάρξουν εταιρείες στις οποίες την πλειοψηφία των μετοχών να μην έχει ο Ο.Α.Σ.Α., το Δημόσιο; Θέλω απλώς ένα ξεκαθάρισμα του θέματος, γιατί όπως θα δούμε παρακάτω, αναφερόμενος στους ΟΤΑ, λέτε ότι οι ΟΤΑ δεν έχουν δικαίωμα να μεταφέρουν σε ιδιώτες το ποσοστό των μετοχών που μπορούν να πάρου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Ρωτάω, λοιπόν: Είναι δυνατό να πάρουν ιδιώτες μετοχές των εταιρειών που θα ιδρύσει ο Ο.Α.Σ.Α.; Χρειάζεται, νομίζω, μια διευκρίνηση. Όχι γιατί διαφωνούμε, εάν έχει αυτήν την έννοια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η παρ.3 λέει, κύριε Υπουργέ - και χρειάζεται μεγάλη προσοχή - "Το Ελληνικό Δημόσιο μπορεί να μεταβιβάζει έως το 40% των μετοχών της προηγούμενης παραγράφου σε ΟΤΑ πρώτου και δευτέρου βαθμού της περιοχής αρμοδιότητας του Ο.Α.Σ.Α." και στη συνέχεια συμπληρώσατε ορισμένα πράγματα. Η διάταξη αυτή, κυρίες και κύριοι συνάδελφοι, είναι πολύ επικίνδυνη, γιατί βάζει στη διαδικασία μιας υπερχρεωμένης, όπως θα καταλήξει, επιχείρησης, εταιρείας, τους ΟΤΑ πρώτου και δεύτερου βαθμού. Δεν είναι τυχαίο το γεγονός ότι ο Δήμαρχος Αθηναίων και οι υπόλοιποι Δήμαρχοι δεν εξεδήλωσαν ιδιαίτερη επιθυμία να μετάσχουν σ' αυτό το καινούριο σύστημα. Έχουν προβλέψει ότι το σύστημα αυτό θα είναι καταχρεωμένο μετά από λίγο καιρό και δε θέλουν να μπουν κατά 40% σε μια τέτοια υπερχρεωμένη εταιρεία, να αναλάβουν δηλαδή κατά 40% τα ελλείμματα, όταν μάλιστα έχουν ένα προϋπολογισμό πολύ ισχνό, όταν μάλιστα όπως όλοι γνωρίζουμε, στον καινούριο προϋπολογισμό το κονδύλι που αναφέρεται στους Δήμους και στις Κοινότητες τους ΟΤΑ έχει μειωθεί κατά 5%, παρ' ότι η Κυβέρνηση επαγγέλλεται το δεύτερο βαθμό Τοπικής Αυτοδιοίκησης για τον Οκτώβ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θα συμβεί, κύριοι συνάδελφοι; Θα συμβούν τα εξής πράγματα. Θα χρεώνεται ο Ο.Α.Σ.Α. και θα εξαναγκάζετε τους δημάρχους, τους φίλα προσκείμενους σε σας δημάρχους να μπουν μέτοχοι κατά 40% σ' αυτήν την εταιρεία και θα χρεοκοπήσετε αυτούς τους δήμους και τι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αντ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πευθύνομαι σε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το Προεδρείο απευθύνεστε και σας ακούει με πολλή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Με την προϋπόθεση ότι ο Υπουργός ακο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ννοείται ότι ο κύριος Υπουργός πρέπει να σας ακο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Φοβούμαι ότι θα καταχρεώσετε και τους Δήμους και τις Κοινότητες και το δεύτερο βαθμό Τοπικής Αυτοδιοίκησης και οι προϋπολογισμοί τους δεν θ' αντέξουν. Είναι μεγάλη η ευθύνη που αναλαμβάν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ην παρ. 4 του άρθρου 2. Μιλάτε εκεί για την ίδρυση της ΑΣΚΕ, της Αντιπροσωπευτικής Συνέλευσης Κοινωνικού Ελέγχου. Τι τη θέλετε την ΑΣΚΕ, κύριε Υπουργέ; Πρόκειται να έχει καμία αρμοδιότητα; Όχι φυσικά. Έχετε το Δ.Σ., έχετε το Γ.Σ. των μετόχων του Ο.Α.Σ.Α. και νομίζω ότι έτσι μπορείτε να διοικ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Μπρατάκο, ο χρόνος σας έχει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Τελειώνω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ετε ένα όργανο χωρίς καμία αρμοδιότητα. Για στάχτη στα μάτια, να μιλήσετε δηλαδή για κοινωνική συμμετοχή και για να κοροϊδέψετε τον κόσμο ότι βάζετε τις αστικές συγκοινωνίες κάτω από κοινωνικό έλεγχο. Αλλά δεν είναι αυτός ο λόγος σας μόνο. Είναι και κάποιος άλλος. Θέλετε υποστήριξη υπηρεσιακή για να στηρίξετε την ΑΣΚΕ. Θέλετε δηλ. να βολέψετε και μερικούς δικούς σας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Μπρατάκο, ο χρόνος σας έχει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Κύριε Πρόεδρε, μισό λεπτό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ε μισό λεπτό πάτε στα 11 λεπτά. Είναι κρίμα για τους υπόλοιπ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Το σέβομαι, έχετε δίκιο, μισό λεπτό όμως για να ολοκληρώσω, όσο είναι δυνατόν να ολοκληρώ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8 που θεωρώ ότι έχει μεγάλη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Μπρατάκο,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Είναι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είτε το στον επόμενο ομιλητή να τ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Κύριε Υπουργέ, εδώ παρανομείτε. Και δε λαμβάνετε υπόψη σας τα άρθρα 17 και 106 του Συντάγματος, που προβλέπουν διαδικασία απαλλοτριώσεων. Και πρέπει να την τηρήσετε. Και ξέρετε γιατί σας το λέω; Γιατί ήδη έχω δει πολλά μεγάλα γραφεία να πλησιάζουν τους ενδιαφερόμενους για να ασκήσουν τις προσφυγές τους στα Ελληνικά Δικαστήρια και στα Ευρωπαϊκά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αλλά σε τόσο σύντομο χρονικό διάστημα δεν είναι δυνατόν να γίνει συζήτηση για πέντε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οι συνάδελφοι, θα απαντήσω μόνο σε ένα σημείο της τοποθέτησης του κ. Μπρατάκου, επειδή τέθηκε και από άλλους συναδέλφους και επειδή νόμιζα ότι ήταν τυχαία παρανόηση ή κακή μελέτη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κλείσει αυτό το θέμα και να μη ξανατεθεί, θα σας δώσω την εξήγηση. Στο άρθρο 1 παρ. 4 που αναφέρεται σε αρμοδιότητες και λέει :"Η εκτέλεση και εκμετάλλευση του συγκοινωνιακού έργου ανατίθεται από τον Ο.Α.Σ.Α. σε Ανώνυμες Εταιρείες που ιδρύει ο ίδιος" και διέγραψα τη φράση "και στις οποίες διατηρεί σε κάθε περίπτωση την πλειοψηφία των μετοχών" Γιατί αφορά κεφάλαιο και τα περί κεφαλαίου διαπραγματεύεται το άρθρο 2. Από το σημείο αυτό μιας νομοθετικής ρύθμισης, μέχρι του σημείου να ερμηνεύεται αυτό σαν έλλειψη κάλυψης για την απώλεια από το Δημόσιο του 60% ή του 51% πάμε πολύ μακριά, γιατί στο άρθρο 2 παρ.3 σαφώς αναφέρεται ότι το Ελληνικό Δημόσιο μπορεί να μεταβιβάζει μόνο μέχρι το 60%. Όταν αυτό γράφεται, θέλει και άλλη ερμηνεία για να πει κανείς ότι η πλειοψηφία των μετοχών παραμένε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άκουσα πάρα πολλά αναγκάσθηκα να κάνω μία περαιτέρω επεξήγηση υπερβολική αλλά για να κλείσει αυτή η ιστορία. Έβαλα τη φράση ότι οι μετοχές του Ο.Α.Σ.Α. και των εταιρειών, που καλύπτει αυτό όλο το φάσμα κατά το άρθρο 1 παρ. 4 δε μεταβιβάζονται εκτός Δημοσίου και ΟΤΑ, διατύπωση που καλύπτει και την περίπτωση των ΟΤΑ από το να εκποιήσουν μετοχές πέραν του κύκλου αυτοδιοίκηση - εσωτερικά ή επιστροφή πίσω στο Δημόσιο. Γιατί πρέπει να συζητάμε και να καταναλίσκουμε τόσο χρόνο και να δημιουργούμε εντυπώσεις σε ένα θέμα που είναι αεροστεγώς κλεισμένο; Να σταματήσει λοιπόν η συζήτηση γύρω από θέματα που με τόση ευκρίνεια έχουν κλείσει και ας συζητήσουμε άλλα θέματα στα οποία είτε διαφωνούμε, είτε συμφωνούμε, υπάρχει ανάγκη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οφούλης έχει το λόγο για 8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ΟΦΟΥΛΗΣ: Επανέρχομαι στο θέμα που επισήμανα ακροθιγώς στην ομιλία μου επί της αρχής του νομοσχεδίου, για να κάνω τώρα μία πιο συγκροτημένη πρόταση ελαχίστων φραστικών αλλαγών που ίσως βοηθήσουν στο να επιτευχθεί ο στόχος που προσδιόρισα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ότι η παρατήρηση μου ήταν ότι με το νομοσχέδιο αυτό δημιουργείται ένα υβρίδιο οργανισμού που δε θυμίζει κανένα από τα γνωστά σχήματα επιχειρησιακής οργάνωσης και διοίκησης και ως εκ τούτου, προοιωνίζει κακοδιοίκηση, ή τουλάχιστον δυσχερή διοίκηση. Σας θυμίζω ότι παράλληλο φαινόμενο είχαμε στην περίπτωση της ΔΕΗ που όταν απομακρύνθηκε από το διοικητικό σχήμα που είχε προδιαγράψει αρχικά η EBASCO και άρχισε σιγά - σιγά να αλλάζει δομή για διάφορες σκοπιμότητες, οδηγηθήκαμε στην κατάσταση που ακόμη και σήμερα μας βασανίζει, δηλαδή να μην έχουμε αξιόπιστη αντίληψη των λογαριασμών της. Το ίδιο ισχύει και για τον Ο.Τ.Ε. Για την ίδια διαχειριστική περίοδο τη μια μαθαίνουμε ότι έχει κέρδη και την άλλη ότι δεν έχει. Χωρίς ποτέ να μάθουμε ποια είναι η αλήθεια. Όλα αυτά συμβαίνουν επειδή δεν υπάρχει σαφές διαχειριστικό σύστη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εωρώ αυτό το θέμα, δηλαδή την οργάνωση πάνω σε σωστή διαχειριστική βάση των δημοσίων επιχειρήσεων, ως θέμα δημοκρατίας. Διότι μόνο αν έχουμε οικονομική διαφάνεια στο λογαριασμό των δημοσίων επιχειρήσεων, που διασφαλίζεται με σωστό διαχειριστικό σύστημα - μπορεί πράγματι να έχουμε τον φορολογούμενο πολίτη σωστά ενημερωμένο και επομένως να εξασφαλίζετε η ευθυκρισία όταν καλείται να επιλέξει ανάμεσα σε πολιτικές επι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λοιπόν στο άρθρο 1 και στο άρθρο 2 μικρές αλλαγές που τουλάχιστον θα άνοιγαν το δρόμο για μία διασαφήνιση του διαχειριστικού συστήματος. Κύριε Υπουργέ, στην παρ. 1 του άρθρου 1, αντί για όλη εκείνη την εξαγγελία της ίδρυσης του Ν.Π.Ι.Δ., να έμπαινε ευθέως ότι ιδρύεται ανώνυμη εταιρεία και τα υπόλοιπα να έμεναν όπως είναι. Δηλαδή να δοθεί το τεκμήριο υπέρ της Α.Ε. και επομένως, όταν υπάρχουν ερμηνευτικές ανάγκες θα γίνεται κατευθείαν παραπομπή στο ν. 2190 και στους υπόλοιπους νόμους που προδιαγράφουν μία σαφή διαχειριστική εικόνα. Έτσι θα κάναμε μία πολύ καλή αρχή και δε θα ήταν ανάγκη να μιλήσουμε για Ν.Π.Ι.Δ. "υπό την μορφή" Α.Ε. που δημιουργεί αμέσως ερμηνευτικά προβλήματα αλλά κυρίως προβλήματα που έχουν σχέση με τον τρόπο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χα καιρό θα σας έλεγα την εμπειρία την οποία είχαμε με τη ΔΕΠΟΣ, όταν εκεί είχαμε τέτοιου είδους φαινόμενα και τι είχε προκύψει όταν αποπειραθήκαμε να εκπονήσουμε το λογιστικό σύστημ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ότεινα στην παρ. 3 να μην μιλάμε για "αρμοδιότητες". Αρμοδιότητες έχει το Δημόσιο, οι φορείς εκείνοι οι οποίοι ασκούν μέρος της κρατικής εξουσίας. Όλοι οι άλλοι φορείς έχουν "σκοπούς" ή "καθήκ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αντί να λέμε "στις αρμοδιότητες του Ο.Α.Σ.Α. περιλαμβάνονται" να αναφέρουμε "στους σκοπούς του Ο.Α.Σ.Α. περιλαμβάνονται". Και συνεχίζοντας, στο πρώτο εδάφιο, να μην αναφέρετε μονάχα ότι ο προσδιορισμός και ο σχεδιασμός, ο προγραμματισμός κ.λπ. είναι στους σκοπούς και καθορίζεται με την απόφαση του Υπουργού Μεταφορών, αλλά να προβλέπουμε και την υπογραφή σχετικής σύμβασης μεταξύ του Ο.Α.Σ.Α. και του εποπτεύοντος Υπουργείου. Δηλαδή, να προσθέσουμε στο τέλος του πρώτου εδαφίου μετά τις λέξεις "μεταφορών και επικοινωνιών" τη φράση "και σχετική σύμβαση που υπογράφεται μεταξύ του Ο.Α.Σ.Α. και Υπουργείου Μεταφορών και Επικοινωνιών". Έχει τεράστια σημασία να προδιαγραφεί ένα συμβατικό πλαίσιο μεταξύ της διοίκησης του Ο.Α.Σ.Α. και του Υπουργείου ώστε να επιμερίζονται και οι ευθύνες αλλά να μπορεί να γίνεται και ένας έλεγχος επιτυχίας των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ές τις δύο προτάσεις και δυο, τρεις φραστικές που αναφέρονται στο άρθρο 2, μπορούμε να ξεκαθαρίσουμε τον οικονομικό ορίζοντα και να ξεκαθαρίσουμε την εκκίνηση του οργανισμού από μία οικονομική βάση που θα μας επιτρέψει στο μέλλον να γνωρίζουμε εάν αυτήν την οικονομική βάση την πήγε θετικά προς τα μπρος ή αρνητικά προς τα πίσω. Λόγου χάρη, με το να ορίσουμε ότι έχουμε ανώνυμη εταιρεία, καθορίζουμε αυτομάτως τον τρόπο με τον οποίο γίνεται η εις είδος συνεισφορά του κεφαλαίου, η αποτίμηση του κεφαλαίου, ξέρουμε τι πάγια έχει, ξέρουμε με τι ξεκινάει ο πρώτος ισολογισμός. Αυτό δεν καθυστερεί καθόλου την εφαρμογή, διότι αν προκύψουν θέματα εφαρμογής τώρα στην αρχή, μπορεί να λειτουργήσει το σχήμα ως "υπό σύσταση ανώνυμη εταιρεία", που έχει όλα τα κρίσιμα δικαιώματα της ανώνυμης εταιρείας μέσα σε τακτό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ικαιολογεί και την πρόταση μου για το άρθρο 2 παρ.1, όπου θα παρακαλούσα να προβλεφθεί ρητά ότι το μετοχικό κεφάλαιο του Ο.Α.Σ.Α., που αποτελείται στην ουσία από τα περιουσιακά στοιχεία του καταργουμένου οργανισμού κ.λπ. μεταβιβάζεται στο νέο νομικό πρόσωπο με τη μορφή εισφοράς σε είδος για το σχηματισμό κεφαλαίου ανώνυμης εταιρείας. Έτσι θα μπορέσετε να ξεκαθαρίσετε και τον τρόπο της αποτίμησης του και να μάθετε με τι κεφάλαια πραγματικά ξεκινάει, και όχι απλώς με τι υλικό κεφάλαιο. Η τελευταία μου παρατήρηση αναφέρεται στην παρ.5 του άρθρου 2. Διερωτώμαι, γιατί όλες αυτές οι απαλλαγές. Βεβαίως, θα μπορούσε να ισχυρισθεί κανείς, ότι έχουμε από τη μια δημόσια επιχείρηση και από την άλλη, το Δημόσιο. Επομένως, φορολογία που πληρώνει η δημόσια επιχείρηση πηγαίνει στο δημόσιο κορβανά και τανάπαλιν από το δημόσιο κορβανά πηγαίνει στη δημόσια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είναι θεωρητικό. Στην πράξη, κάθε οργανισμός πρέπει να έχει αυτοτέλεια διαχείρισης. Και πρέπει να έχει αυτοτέλεια διαχείρισης τέτοια ώστε να γνωρίζουμε κάτω από τις οιονεί ιδιωτικοοικονομικές συνθήκες ποια θα ήταν η αποτελεσματικότητα του. Θεωρώ λιγάκι οξύμωρο να επαναλαμβάνεται πολλαχού μέσα στο νομοσχέδιο η φράση ή η έννοια ότι ο οργανισμός αυτός λειτουργεί με ιδιωτικοοικονομικά κριτήρια που προφανώς δεν έχουν καμία σχέση με τη δημόσια προσφορά του και ταυτόχρονα να δομούμε έναν οργανισμό που θα είναι αδύνατο να διοικηθεί με τέτοια κριτήρια. Διότι "ιδιωτικοοικονομικά κριτήρια" σημαίνει ότι ισχύει το κριτήριο της αποτελεσματικότητας. Τίποτα παραπάνω. Μπορεί να έχεις ιδιωτικοοικονομικά κριτήρια και να επιτελείς ένα κοινωνικό σκοπό, κατανέμοντας τα κέρδη σου, ή κάνοντας κατάλληλη τιμολόγηση, αλλά αυτό δε θέτει εκποδών το κριτήριο αποτελεσ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λέμε ότι λειτουργεί με ιδιωτικοοικονομικά κριτήρια, θα πρέπει η δομή και η διοίκηση του οργανισμού να αναδείχνει αυτά τα ιδιωτικο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λοιπόν, όλες οι απαλλαγές της παρ.5 να φύγουν από τη μέση, για να έχουμε μία σαφή εικόνα του κοστολογίου. Θα πληρωθούν οι φόροι, θα πληρώνονται οι δασμοί. Και αν αυτά έχουν σαν συνέπεια διαχειριστικό έλλειμμα, θα ξέρει το Υπουργείο, θα ξέρει η Κυβέρνηση, θα ξέρει ο Έλληνας φορολογούμενος ότι μέσα από την ιδιωτικοοικονομική διαχείριση προκύπτει αυτή η διαφορά για να προκρίνει αν θέλει να κρατήσει την τιμολόγηση έτσι όπως είναι με τους συγκεκριμένους κοινωνικούς σκοπούς και να την επιδοτήσει ή να κάνει άλλο χειρισμό. Θα ξέρει όμως ασφαλώς μεταξύ τίνων πραγμάτων επιλέ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τον κύριο Υπουργό, να κάνει αυτές τις μικρές φραστικές αλλαγές. Και πιστέψτε με, θα με θυμηθείτε πολύ σύντομα, όταν θ' αρχίσουν τα ουσιαστικά προβλήματα διαχείρισης και διοίκησης του οργανισμού. Θέλω να επιτύχει, όπως όλοι μας, ο οργανισμός, διότι έχει καθαρούς σκοπούς και γι' αυτό πρέπει να έχει αποτελεσματική διοίκηση και οργάνω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έχω εδώ στο Προεδρείο μία αίτηση επί προσωπικού θέματος. Την υπογράφουν ο κ. Παπαφιλίππου και ο κ. Σερ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ίτε μας, κύριε Παπαφιλίππου, σε τι συνίσταται το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προηγουμένως όταν από το Προεδρείο ανακοινώθηκε το θέμα των υποκλοπών, ο Κοινοβουλευτικός Εκπρόσωπος της Νέας Δημοκρατίας, ο κ. Σουφλιάς, είπε ότι την ημέρα που η Ελλάδα αντιμετωπίζει ένα πολύ σοβαρό θέμα, την αναγνώριση των Σκοπίων, κατατίθεται αυτό το θέμα. Και το Προεδρείο δεν έδειξε ούτε καν θέληση να ακούσει αυτό το μείζον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είναι προσωπικό θέμα αυτό, κύριε Παπαφιλίπ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είναι ένα θέμα πολύ μεγάλο που αντιμετωπίζει η Χώρα μας και πρέπει με πρωτοβουλία του Προέδρου της Βουλής να έλθει εδώ θέμα προς συζήτηση. Είναι πολύ μεγάλο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τανοώ τις ευαισθησίες σας, κύριε Παπαφιλίππου αλλά δεν είναι προσωπικό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εμείς που προερχόμαστε από τη Μακεδονία το ζητάμε έντονα. Δεν είμαι μόνο εγώ, αλλά όλοι οι Βουλευτές της Μακεδονίας. Πρέπει να γίνει μία συζήτηση το ταχύτερο δυνατόν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ταλαβαίνω τις ευαισθησίες όλων των Ελλήνων, αλλά δεν είναι προσωπικό το θέμα, κύριε Παπαφιλίπ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ακουμάτ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Κύριε Πρόεδρε, κύριοι συνάδελφοι, απ' ό,τι διαισθάνομαι σε λίγη ώρα θα ολοκληρωθεί η κατεδάφιση όποιου πετυχημένου θεσμού ή μέτρου πήρε η προηγούμενη κυβέρνηση. Γιατί στο βωμό της κομματικής συναλλαγής και στο βωμό του κομματικού συμφέροντος δε θίγεται η Νέα Δημοκρατία, αλλά τα 4 εκατομμύρια Αθηναίων. Αλλά δεν είναι μόνο εκείνοι, είναι και το Δημόσιο που θα πληρώσει το μάρμαρο, είναι και ο Κρατικός Προϋπολογισμός, είναι και εκείνη η πράσινη μεγάλη τρύπα, που πραγματικά θα συνεχιστεί μ' αυτό τ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Η μαύρη τρύ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Μαύρη και άραχνη ήταν, κύριε συνάδελφε, το '81 με το '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Γιακουμάτο και κύριε Φαρμάκη,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Μια ζωή μας φαρμακώνει, ο κ. Φαρμάκη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α λείπουν τα σχόλια, κύριε Γιακουμά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Κύριε Πρόεδρε, δεν είναι τα 90 δισ. που θα επιβαρυνθεί ο Έλληνας φορολογούμενος πολίτης. Είναι και κάτι άλλο που έχουν παραβλέψει οι συνάδελφοι του ΠΑ.ΣΟ.Κ. Έχω ένα χαρτί εδώ του σημερινού Προέδρου του Ο.Α.Σ. Και τα χρέη και τα ελλείμματα και τα σπασμένα θα μεταφερθούν με το παρόν νομοσχέδιο στον Ο.Α.Σ.Α. Τι λέει; Μιλάει για 309 δισ. χρέη, μιλάει για 75 δισ. τοκοχρεωλύσια μέχρι 31-12-93. Και τι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ένα χαρτί κύριε Πρόεδρε. Είναι η δεύτερη συνεδρίαση του Ο.Α.Σ. με υπογραφή του κ. Αυγερινού. Βλέπει ο Λαός τη λύση που θα δώσετε απ' αυτά τα τεράστια ελλείμματα. Δάνεια και πάλι δάνεια. Από τα τέσσερα θέματα της ημερησίας διάταξης του συμβουλίου, τα τρία θέματα είναι δάνεια. Κύριε Πρόεδρε, 40 εκατομμύρια δολάρια, 3 δισ. και πάει λέγοντας και ο χορός καλά κρατεί. Αλλά τι φταίει ο φορολογούμενος Έλληνας πολ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Γιακουμάτ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έκανα μια πρόταση, μια τροπολογία που δυστυχώς λόγω της συμφωνίας των Προέδρων έπρεπε να την καταθέσω στις 10, εγώ δεν το ήξερα και την κατέθεσα μία μέρα πιο αργά. Θα πρέπει ο Υπουργός την τελευταία στιγμή τουλάχιστον να δείξει μία ευαισθησία γι' αυτά τα ελλείμματα, γι' αυτά τα οικονομικά μεγέθη, γι' αυτήν την πράσινη τρύ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ας λέμε σ' αυτό το χαρτί; Λέμε το εξής: Όσοι εργαζόμενοι της τέως Ε.Α.Σ. ή αυτοί που θα ενσωματωθούν στο νέο φορέα, που θα προσληφθούν οι ΣΕΠίτες και οι υπόλοιποι, έχουν συμπληρώσει το 55ο έτος της ηλικίας με 7.200 ένσημα, να μπορούν να συνταξιοδοτηθούν από το Ι.Κ.Α., για να μπορέσουμε να ελαφρύνουμε λίγο αυτό το τερατούργημα, που προέρχεται από το σφικτό εναγκαλισμό του Κράτους με το Κόμμα σας. Αυτόν λοιπόν τον καρπό ας τον κάνουμε λιγότερο οδυνηρό και λιγότερο πικρό. Γι' αυτό, κύριε Πρόεδρε, θα ήθελα να δείτε με μεγάλη συμπάθεια αυτήν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κύριε Υπουργέ. Στην παρ. 10 του άρθρου 4 λέτε - και σωστά λέτε - "να μπορούν να μετατάσσονται και σε άλλον τομέα του ευρύτερου Δημόσιου. Προσθέστε εδώ, κύριε Υπουργέ, μία φράση, που να λέει "να μετατάσσονται" - για να μην πούμε ότι έχετε ρεβανσισμό και εκδίκηση - "στην ίδια περιοχή δράσης, που είναι ο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ιαβάστε τις προσθήκες και θα το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Ευχαριστώ,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λούδης έχει το λόγο.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δε θα μου δοθεί η δυνατότητα να αναπτύξω τα δικά μου επιχει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ερέτη, πρέπει να ξέρετε ότι γίνονται αιτήσεις μόνο επί του Κανονισμού. Εσείς έχετε αίτηση επί προσωπικού. Πρέπει να ξέρετε ότι σύμφωνα με τον Κανονισμό, μόνο ο πρώτος υπογράφων αναπτύσσει, είτε επί του Κανονισμού είτε επί προσωπικού, τα επιχειρήματα. Ο δεύτερος δεν αναπτύσσει τα επιχειρήματα, συνεπικουρεί στην υπο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έχω την άποψη ότι αυτό το νομοθέτημα θα μας δημιουργήσει τεράστια προβλήματα, με την προσφυγή όχι μόνο των άμεσα θιγομένων, αλλά και άλλων στη Δικαιοσύνη. Κάνετε ένα νομοσχέδιο, που σαν στόχο και φιλοσοφία έχει την αποκατάσταση μόνο των απολυθέντων από την πρώην Ε.Α.Σ. Εγώ θα σας έκανα μία πρόταση. Είναι καλύτερο να υπάρχει μία εποπτεία του Κράτους, αλλά καλό είναι να υπάρχει και η ιδιωτική πρωτοβουλία, η οποία θα προσφέρει περισσότερο το κοινωνικό αγαθό, τη συγκοινωνία, στους Αθηναίους πολίτες, αλλά και δε θα θίξει τους εργαζόμενους, αυτούς που θέλουν πραγματικά να εργα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2 του Συντάγματος δεν αναφέρει ότι το Κράτος θα προστατεύει μόνο κάποια εργασία, την α' ή τη β', αλλά μιλάει γενικά. Και ορθά απήντησε ο κ. Σουφλιάς, ότι προστατεύει το δικαίωμα της εργασίας, αλλά και το δικαίωμα των κοινωνικών αγαθών, που θα απολαμβάνει ο Έλληνας πολίτης, όπως αναφέρει το άρθρο 5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ε Υπουργέ, δεν κάνετε μία εταιρεία Χόλντινγκ, που να είναι κρατική και θα δώσει την εποπτεία και την εκμετάλλευση στην ιδιωτική πρωτοβουλία; Σας προτείνω και κάτι άλλο. Επειδή ο χαρακτήρας και η φιλοσοφία του νομοθετήματος σας είναι να προστατεύσετε τους πρώην εργαζομένους στην Ε.Α.Σ., ιδρύστε και μία άλλη ιδιωτική ΣΕΠ, όπως είναι οι άλλες ΣΕΠ και δώστε την σ' αυτούς τους κυρίους, να δουλέψουν, για να έχετε το στόχο, κύριε Υπουργέ. Πρώτα - πρώτα, το Κράτος θα είναι μέσα και θα εποπτεύει. Δεύτερον, θα αναπτυχθεί η ιδιωτική πρωτοβουλία, που έδωσε εξετάσεις την περίοδο των 17 μηνών και πέτυχε. Είδατε τα στατιστικά στοιχεία, τα οποία δημοσίευσε η MRB. Λένε ότι ο λαός του λεκανοπεδίου Αττικής ζητάει να έχει καλή συγκοινωνία. Και έχετε το αποτέλεσμα της προηγούμενης καταστάσεως, που ήταν αποτυχη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την άλλη μεριά θα κάνετε και μια αποκατάσταση αυτών των 2000 περίπου ανθρώπων σε μια ΣΕΠ. Να τους την χαρίσετε, αν νομίζετε, να την κάνετε δωρεά αυτήν τη ΣΕΠ, αλλά να δουλεύουν κι αυτοί και να είναι ανταγωνιστικοί με τις άλλες ΣΕΠ. Γιατί, θα έρθετε κάποτε και θα μας πείτε ότι πρέπει να δώσετε και στους Δήμους και πρέπει να δώσετε. Και λέτε στην παρ. 2 για το 40%. Τι θα το κάνετε αυτό; Θα το πουλήσετε στους Δήμους; Δεν έχουν λεφτά οι Δήμοι σας το δήλωσαν. Τι θα την κάνετε αυτήν την εταιρεία; Λέτε ότι θα επιτρέψετε στους ΟΤΑ να κάνουν ιδιωτικές εταιρείες. Να, λοιπόν, που μπορούν οι ΟΤΑ να κάνουν ιδιωτικές εταιρείε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Πού το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Δεν ήσαστε εδώ, κύριε Υπουργέ, για να ακούσετε την πρόταση που σας έκανα, θα σας τα πει όμως ο παρακαθήμενος αρμόδιο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εδώ στο άρθρο 1 παρ.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ήπως δεν πήρατε τις προσ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ότι οι Δήμοι θα μπορούν να συνιστούν ιδιωτικές εταιρείες. Δεν τ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ήπως το είδατε σε κανένα άλλο νομοσχέδι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Λέτε ότι "...ανατίθεται από τον Ο.Α.Σ.Α. σε ανώνυμες εταιρείες που ιδρύει ο ίδιος και στις οποίες διατηρεί σε κάθε περίπτωση την πλειοψηφία των μετ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υτό έχει αλλ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αι το αντικαθιστάτε με 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 αυτό που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Λοιπόν, εγώ σας κάνω την πρόταση και σας λέω, γιατί δεν κάνετε μια Holding, να εποπτεύει το Κράτος, να αφήσετε τη ΣΕΠ, να φτιάξετε και μια άλλη ΣΕΠ ή δύο ΣΕΠ για να αφομοιωθούν και οι πρώην εργαζόμενοι, ώστε να εργάζονται και αυτοί, να μην έχουμε το φαινόμενο που είχαμε προ του 17μήνου, να υπάρχει ανταγωνισμός, να υπάρχει καλή παροχή συγκοινωνιών στο Λεκανοπέδιο. Και δώστε και στους ΟΤΑ ένα ποσοστό, που θα δείτε πώς θα το διαθέσετε, αν το πουλήσετε ή αν το δώσετε ως αντάλλαγμα, ως προσφορά του Κράτους προς τους ΟΤ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ε Υπουργέ, ότι έτσι θα εκαλύπτοντο τα πάντα. Διότι είπα από την αρχή ότι, όπως σας λέει και η Επιστημονική Επιτροπή της Βουλής, θα μπλέξουμε. Πώς θα αποκαταστήσετε το δικαίωμα της χρήσεως το οποίο είχατε; Μόνο με την αξία των λεωφορείων; Μα όσες δαπάνες έγιναν για να επισκευαστούν τα λεωφορεία, να επισκευαστούν τυχόν τα μισθωμένα γκαράζ τα οποία έχει η ΣΕΠ και όλα αυτά τα έξοδα, κύριε Υπουργέ, δε θα τα συνυπολογίσετε; Τι θα σας παραδώσουν και τι θα παραλάβετε; Απογραφή δε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για να αποφύγετε όλα αυτά, κύριε Υπουργέ και για να αποφύγουμε την ταλαιπωρία του αθηναϊκού κοινού, κοιτάξτε την πρόταση την οποία σας κάνω. Είστε δικηγόρος. Και συνταγματική είναι η πρόταση, και κατοχυρώνει το δικαίωμα της εργασίας ώστε να μην υπάρχουν παράπονα ότι στερήσαμε την εργασία από κάποιους, αλλά και από την άλλη μεριά κατοχυρώνει το κορυφαίο δικαίωμα, το δικαίωμα της απόλαυσης της συγκοινωνίας του πολίτη του Λεκανοπεδίου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Ζαφειρόπουλο που ήταν συνεπής στο χρ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ουνάτσος έχει το λόγο.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μμ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ΑΜΜΕΝΟΣ: Κύριε Πρόεδρε, κυρίες και κύριε συνάδελφοι, κατηγορούμαι και κατηγορήθηκα και εδώ στη Βουλή από πολλούς αγαπητούς συναδέλφους ως εκφωνών εμπρηστικές ομιλίες. Η μόνη μου σχέση με τον εμπρησμό είναι το επίθετο μου. Και πραγματικά επειδή ειπώθηκε από ανθρώπους που σέβομαι και αγαπώ - παρότι είναι σε άλλη παράταξη - και ιδιαίτερα ομιλώ για τον κ. Γιαννόπουλο και για τον κ. Ροκόφυλλο, θα ήθελα να τους πω ότι τίποτα το εμπρηστικό δεν έχω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ναφέρθηκα στους ανθρώπους που έκαναν την γενική τους συνέλευση και δε σταμάτησαν τα λεωφορεία, και τους απεκάλεσα νοικοκυραίους, είναι εμπρηστική ομιλία αυτή; Είναι εμπρηστική, όταν παραθέτω κάποια στοιχεία, τα οποία και σεις, κύριε Υπουργέ, δεν τα αμφισβη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θεωρηθώ και τώρα εμπρηστικός, όταν σας πω, κύριε Υπουργέ, ότι οι ΣΕΠ δέχονταν να κάνουν κάποια δρομολόγια απομακρυσμένα ενώ το υπουργείο όχι και καταθέτω στη Βουλή έγγραφο - μου το έφεραν τώρα από την 6η ΣΕΠ - με πρωτόκολλο 2376/Φ. 107, για επέκταση λεωφορειακής γραμμής, από το Ζηρίνειο στο Κατσιμίδι. Πιο απομακρυσμένο δρομολόγιο στην Αθήνα δεν υπάρχει. Είναι έγγραφο προς τον οργανισμό και το Υπουργείο δεν έχει απαντήσει ακόμα. Το καταθέτω στη Βουλή. Και αυτό το επιχείρημα σας πέφ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Π. Καμμένο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εμπρηστικές απ' όλες, νομίζω, ήταν κάποιες δηλώσεις που έγιναν, όταν άρχισε η συζήτηση στο Σώμα, όταν άρχισε ο διάλογος. Είπατε σε ερώτηση δημοσιογράφων, κύριε Υπουργέ, ότι μέχρι εδώ ήταν ο διάλογος, τελειώνει και από δω και πέρα θα είμαστε σκληροί. Και τώρα ερχόμαστε να κάνουμε διάλογο για το νομοσχέδιο. Ο διάλογος, όμως, αυτός πρέπει να γίνει και είμαι πολύ ευτυχής με τις αλλαγές που κάνατε. Γιατί πραγματικά, μπορείτε με αυτές τις αλλαγές, παρ' ό,τι υπάρχουν αρκετά κενά, να λειτουργήσετε και τις ΣΕΠ, διότι αναφέρετε περί θυγατρικών εταιρειών. Μπορείτε, κύριε Υπουργέ, και έχετε ακόμα μία ευκαιρία, τώρα, την τελευταία στιγμή να κρατήσετε τις ΣΕΠ και όσους θέλουν να εργασθούν στο δημόσιο φορέα και όσοι θέλουν στον ιδιωτικό, με τις θυγατρικές, ας εργασ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ώρα κάποιες σημαντικές παρατηρήσεις στις αλλαγές που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στο άρθρο 2, παράγραφος 8. Δεν είναι, κύριε Υπουργέ, σαφής ο τρόπος του καθορισμού του κόστους λειτουργίας. Τι σημαίνει στοιχεία εκμεταλλεύσεως της αγοράς και τι καθαρά ιδιωτικοοικονομικά κριτήρια; Τι θα γίνει όταν προκύπτει διαφορετικό κόστος με τα κριτήρια αυτά και διαφορετικό στην πράξη; Είναι κάτι που πρέπει να διευκριν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αναφέρεται πλέον καθαρά η επιδότηση υπηρεσιών και όχι με βάση τους επιβάτες ή άλλη παράμετρο του μεταφορικού έργου. Άρα, υποτιμάται η σημασία του μεγέθους του μεταφορικού έργου, ως παραμέτρου καθορισμού, που εσείς επικαλεσθήκατε την υποστήριξη του παρόντος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λλαγή του άρθρου 4, που κάνατε, δε λαμβάνετε κάποια μέριμνα για τους λοιπούς, πλην οδηγών, εργαζομένους στις ΣΕΠ. Νομίζω, ότι η δέσμευση που πήρατε στη διαρκή επιτροπή είναι ότι όλοι οι εργαζόμενοι συμμετέχουν. Μπορεί να διευκρινισθεί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4, παράγραφος 8, δεν είναι δυνατό σε μία εταιρεία που ο Ο.Α.Σ.Α. έχει κάποιες μετοχές, πιθανόν και κάτω του 50%, να έχει τη δυνατότητα να μεταφέρει στην εταιρεία αυτή, κατά κρίση, αριθμό υπαλλήλων. Διότι, λόγω των ιδιωτικοοικονομικών κριτηρίων, μπορεί να απαιτούνται στον οργανισμό κάποιες θέσεις εργασίας, εν συνεχεία να τις κάνουμε πλεονάζουσες και μέσω του οργανισμού να προωθούμε και να φορτώνουμε το δημόσι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ω, κύριε Υπουργέ, κάνοντας μία επίκληση για τελευταία φορά. Προχθές είχα πει ότι μπορούμε να έχουμε και τον Καλοπίττα ζωντανό και το συγκοινωνιακό επιβατικό κοινό, χορτάτο. Συμπληρώνω ότι εκτός από αυτούς, μπορούμε να έχουμε και τον κ. Σταμούλο χορτάτο. Σκεφθείτε και θα είναι προς το καλό και της πολιτικής ζωής και της εθνικής οικονομίας, αλλά και των 4 εκατ. του επιβατι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πόσα λεπτά θέλετε να σας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ατ' αρχήν τα 6 λεπτά που δε χρησιμοποίησε ο κ. Ανδρεουλάκος και αν χρειασθεί ακόμα 2, 3 λεπτά από τη δευτερολογία του εισηγητ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σας δώσω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Φαντάζομαι πως δε θα χρεια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έρες τώρα ταλαιπωρείται το αθηναϊκό κοινό και προσπαθούμε να σας βοηθήσουμε να απαλλαγείτε από ένα δογματισμό σας, από μία δογματική αντίληψη, για την παραγωγή των αγαθών, όποιων και αν είναι, ότι το κρατικό κομμάτι μπορεί να αποδώσει καλύτερα αγαθά και φθην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αρακολουθείται και δεν πείθεσθε καν ούτε από τις διεθνείς εξελίξεις. Δεν είναι σχήμα λόγου ούτε κάποιο επιχείρημα δικό μας που προσπαθούμε να αντιτάξουμε στις πράξεις σας, το να επισημαίνουμε ότι η Ελλάδα σήμερα είναι η μοναδική Χώρα που πάει προς 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σας συμβούλευα, κύριε Υπουργέ όταν θα προεδρεύετε των ομολόγων σας συναδέλφων σας ευρωπαίων, να μην τους αποκαλύψετε ότι εσείς πήγατε σε κρατικοποίηση. Είναι βασική αρχή και στην Κοινότητα η αποκρατικοποί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σπαθήσαμε να σας πείσουμε και επί της αρχής, αλλά κάναμε και συγκεκριμένες προτάσεις επί των άρθρων, και δεν τα καταφέραμε. Πρώτα - πρώτα λέτε ότι πάτε σε ένα ενιαίο φορέα. Δεν πάτε σε ενιαίο φορέα, διότι με ένα βήξιμο των εργαζομένων στον Η.Λ.Π.Α.Π. και Η.Σ.Α.Π., δε θα εφαρμόσετε κοινή πολιτική για την αντιμετώπιση του συγκοινωνιακού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άτε σε ένα φορέα που του αποδίδετε τα πάντα, τον προγραμματισμό, τον έλεγχο, την εκμετάλλευση, την εκτέλεση. Τέτοιος ενιαίος φορέας που να έχει τα πάντα, δεν υπάρχει σε καμία χώρα της Ευρώπης, σε κανέναν δήμο. Ενώ αντίστοιχα υπάρχουν δημοτικές επιχειρήσεις και ιδιωτικές επιχειρήσεις που εκτελούν, παράγουν και προσφέρουν συγκοινωνιακό μεταφορικό έργο. Ελέγχων και ελεγχόμενος θα είναι ακριβώς αυτός ο φορέας που θέλετε να φτιάξετε. Και αυτό είναι το δράμα στην κρατικοποίηση. Και επίσης το δράμα στην κρατικοποίηση είναι ότι δεν υπάρχει ανταγωνισμός, όπως επίσης δεν μπορείτε μια κρατική επιχείρηση να την κάνετε να λειτουργεί με ιδιωτικοοικονομικά κριτήρια. Παράγει ελλείμματα, παράγει χρέη, παράγει βάρη στον Έλληνα φορολογούμενο και παράγει πάντα η κρατική επιχείρηση προϊόντα υψηλού κόστους και όχι καλής ποιότητος. Τι κάνετε στην ουσία; Επαναφέρετε το καθεστώς της Ε.Α.Σ., χωρίς καμία μελέτη, ενώ γνωρίζετε καλά ότι η Ε.Α.Σ. δεν απέδωσε το έργο που περιμέναμε και γι' αυτό αναγκάστηκε η προηγούμενη κυβέρνηση να αλλάξει το καθεστώς. Βεβαίως αποκαθιστάτε, όπως λέτε, τους απολυμένους της Ε.Α.Σ. Σας προτείναμε, κύριε Υπουργέ, και σας το είπα προσωπικά ως Κοινοβουλευτικός Εκπρόσωπος να σας αποδεσμεύσουμε από την κομματική προεκλογική σας δέσμευση έναντι αυτών των συνδικαλιστών και των οπαδών σας. Φέρετε μόνο άρθρο να συζητήσουμε και να συνδράμουμε, ώστε να αποκατασταθούν αυτοί οι απολυμένοι όπως λέτε. Αλλά όμως μην καταστρέφετε το σύστημα, το καθεστώς που βρήκατε. Παρακολουθείστε το, βελτιώστε το, μην είστε δογματικοί και προπαντός μην είστε αντίθετοι με αυτόν τον άνεμο που πνέει σε όλο τον κόσμο, τον άνεμο της αποκρατικοποίησης. Και δεν κάνετε μόνον ένα κρατικό φορέα. Αλλά σας είπα και στην αρχή της ομιλίας μου και σας το είπαν και εκλεκτοί συνάδελφοι που μίλησαν και ο εισηγητής μας ότι από ευαισθησία, από αίσθημα ευθύνης, από πόνο προς τον επιβάτη και τον Έλληνα φορολογούμενο, πρέπει να το δούμε το θέμα. Διότι αν θα είναι κρατικός ο φορέας ή δεν θα είναι κρατικός, δεν τον ενδιαφέρει τον πολίτη. Τον πολίτη τον ενδιαφέρει ένα πράγμα. Πώς θα πηγαίνει πιο γρήγορα στη δουλειά του με φθηνότερο εισιτήριο και γενικά με καλύτερες συνθήκες. Εσείς υποστηρίζετε ότι ο κρατικός φορέας θα το πετύχει αυτό. Εμείς λέμε όχι, γιατί έχουμε τη διεθνή εμπειρία, αλλά και την εγχώρια εμπειρία ότι ο κρατικός φορέας δεν μπορεί να παράγει υπηρεσίες φθηνές και υψηλού επι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όμως από αυτήν την αντίληψη σας, σας είπαμε ότι θίγετε και συνταγματικά κατοχυρωμένα δικαιώματα του πολίτη και προπαντός προσβάλλετε την αρχή της προστατευόμενης εμπιστοσύνης. Το τόνισα και προηγουμένως, νιώθω υποχρέωση να το επαναλάβω, έχουμε όλοι χρέος να ξαναδώσουμε την εμπιστοσύνη του πολίτη στο Κράτος και στα πολιτικά κόμματα. Εμείς λέμε, μας ακούν και εκείνο που σκέφτονται είναι ότι κύριοι δεχόμαστε να έχετε τις διαφωνίες σας, αλλά τουλάχιστον συμφωνήστε σε κάποιους κανόνες. Πρώτος κανόνας: Σας είπα τι κάνετε με την εκκαθάριση. Σας κάνω μια έκκληση. Το άρθρο λέει ότι "αν οι εργαζόμενοι στις ΣΕΠ δεν σεβαστούν τις διατάξεις του παρόντος νόμου τότε δεν θα προσληφθούν στ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τε δηλαδή στην ουσία; Εάν κάποιος μέτοχος της ΣΕΠ πει ότι, κύριοι, εγώ θεωρώ ότι μου ανήκει αυτό το λεωφορείο που αγόρασα - διότι αγοράστηκαν 67 λεωφορεία - ή η χρήση, γιατί η σύμβαση μου είναι για 3 χρόνια και μου τη διακόπτετε, άρα έχω ενοχική σχέση που δεν μπορείτε εσείς να την προσβάλετε, διότι οι ενοχικές σχέσεις προστατεύονται και από το Σύνταγμα και από το πρώτο πρόσθετο πρωτόκολλο ευρωπαϊκής σύμβασης για τα ανθρώπινα δικαιώματα. Αν αυτός προσφύγει νόμιμα για να βρει το δίκιο του και αν δεν σας παραδώσει το λεωφορείο του, του λέτε ότι εσένα σε καταδικάζω και δεν θα προσληφθείς στο φορέα. Δηλαδή στην ουσία τι; Τον εκβιάζετε και του αφαιρείτε ένα νόμιμο δικαίωμα. Θα μπορούσα να αναφέρω και ένα σωρό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α οικονομικά στοιχεία τα είπαμε, κύριε Υπουργέ. Άλλα θέλετε εσείς, άλλα σας λέμε εμείς, πιστεύω ότι εμείς έχουμε τα στοιχεία τα σωστά και δεν χρειάζεται καν να τα χρησιμοποιήσουμε και να τα επαναλάβουμε. Ένα και ένα κάνουν δύο. Το επανέλαβα πολλές φορές θα το πω και τώρα. Έχει αποδειχτεί ότι ο φορέας που λειτουργεί με ιδιωτικοοικονομικά κριτήρια, παράγει καλύτερο αγαθό, φθηνότερο αγαθό. Και ο μόνος φορέας που μπορεί να λειτουργήσει απόλυτα με τέτοια κριτήρια είναι ο ιδιωτικός τομέας. Κρατήστε τον Ο.Α.Σ. Το Κράτος να έχει το συντονισμό, τον προγραμματισμό, τον έλεγχο, την εποπτεία. Την εκτέλεση δώστε σε ευέλικτους φορείς, όπως είναι οι ιδιωτικοί φορείς, βάλτε και τους δήμους μέσα αν θέλετε που είναι πιο ευέλικτοι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κάναμε ένα σωρό προτάσεις, δεν τις αποδεχτήκατε. Δογματικά επιμένετε εκεί και μου θυμίσατε τις αρχές σας, της 3ης Σεπτέμβρη, που εγώ πίστευα ότι τις έχετε εγκαταλείψει. Διαβάζοντας μάλιστα αυτά που είπε ο κύριος Πρωθυπουργός διαπίστωσα τον ευρωπαϊκό σας τώρα προσανατολισμό, με την άποψη ότι αποδέχεσθε το κέρδος, ότι δέχεσθε την ιδιωτική πρωτοβουλία, ότι δέχεσθε τις αποκρατικοποιήσεις, πίστευα ότι κινείσθε μέσα στον κοινό δρόμο που ακολουθούν όλα τα κράτη της Ευρώπης και αν θέλετε όλα τα κράτη σε όλο τον κόσμο. Διότι κατέρρευσαν διάφορα συστήματα κοινωνικοοικονομικά και ο κόσμος οδεύει σε ένα κοινό οικονομικοκοινωνικό σύστημα. Επιτέλους πρέπει να το καταλάβουμε και εδώ στην Ελλάδα. Μπορούμε να διαφωνούμε σε ορισμένα πράγματα αλλά ας αποδεχτούμε κάποιες βασικές αρχές που έχουν αποδειχτεί παγκόσμια. Σας τα είπαμε όλα αυτά. Προσπαθήσαμε με προτάσεις ακόμη και αντίθετες προς την αρχή που πιστεύουμε, να βελτιώσουμε τα πράγματα. Δεν μας ακούσατε. Διάλογο εκτός Βουλής, διάλογο εντό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ι κύριοι συνάδελφοι, εμείς είμαστε υποχρεωμένοι να αποχωρήσουμε. Και η αποχώρηση αυτή είναι πολιτική πράξη, η οποία είναι έκφραση της βαθιάς μας πίστης στην πολιτική της αποκρατικοποίησης. Είναι έκφραση του αισθήματος ευθύνης μας προς τον Αθηναίο πολίτη, προς τα 4 εκατ. των Αθηναίων που θέλουν να χρησιμοποιήσουν αυτά τα μέσα μαζικής μεταφοράς για να εξυπηρετηθούν συγκοινωνιακά. Είναι έκφραση αισθήματος ευθύνης και ευαισθησίας προς τον Έλληνα φορολογούμενο, διότι δεν δεχόμαστε να τον επιβαρύνουμε φορολογικά για πειράματα που αποδείχτηκαν ότι είναι επιζήμια, όπως οι κρατικές επιχειρήσεις. Είναι έκφραση αισθήματος ευθύνης και ευαισθησίας προς τους ανθρώπους που πίστεψαν το Κράτος και βλέπουν ότι θίγονται συνταγματικά κατοχυρωμένα δικαιώ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ευχόμαστε να επιτύχει το πείραμα σας, διότι δεν θέλουμε να ταλαιπωρείται ο Ελληνικός Λαός, δεν θέλουμε επίσης να επιβαρύνεται ο Έλληνας φορολογούμενος. Αλλά είμαστε σίγουροι, διότι έχει αποδειχτεί ότι το σύστημα αυτό θα αποτύχει, διότι επαναφέρεται το ίδιο καθεστώς της Ε.Α.Σ. Κατόπιν αυτού εμείς δηλώνουμε ότι όταν έλθουμε στην εξουσία και στον τομέα αυτόν θα ακολουθήσουμε την πολιτική της αποκρατικο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ποχωρούν από την Αίθουσα του Κοινοβουλίου οι Βουλευτέ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ποστολίδη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Κύριε Πρόεδρε, κύριοι συνάδελφοι, η αποχώρηση της Νέας Δημοκρατίας από την Αίθουσα του Κοινοβουλίου θεωρώ ότι είναι έλλειψη σεβασμού και ευθύνης απέναντι στον Ελληνικό Λαό, αλλά προπάντων ξεγυμνώνεται - και λέω αυτήν τη κουβέντα - η έλλειψη σοβαρών επιχειρημάτων και αντιπαράθεση στις συγκεκριμένες διατάξεις του νομοσχεδίου, έφθασε τη Νέα Δημοκρατία σ' αυτήν την εμπρηστική, κατά την άποψη μου, ομιλία του Κοινοβουλευτικού της Εκπροσώπου, όταν αποχωρώντας από την Αίθουσα είπε ότι "ερχόμενοι πάλι εμείς στην εξουσία θα ξαναπάρουμε τα λεωφορεία να τα ξαναδώσουμε στους νοικοκυραίους" που δίνουν το μήνυμα αυτή τη στιγμή - και κατά την άποψη μου, αγαπητοί συνάδελφοι, είναι πάρα πολύ σοβαρό στους λεγόμενους νοικοκυραίους να τα κλειδαμπαρώσουν στα αμαξοστάσια, να ταμπουρωθούν και να δημιουργήσουν κατάσταση σύγκρουσης, γιατί πραγματικά αποκαλύπτεται η Νέα Δημοκρατία - αυτό που επί μέρες λέμε εδώ - ότι είναι αυτή που τροφοδοτεί αυτήν τη σύγκρουση, είναι η Νέα Δημοκρατία η οποία καθοδηγεί τους "νοικοκυραίους" να μη σεβασθούν τη νομιμότητα, αλλά και να προβούν στις οποιεσδήποτε πράξεις, γιατί πραγματικά, τουλάχιστον προσωπικά, πιστεύω ότι προκαλούμαι όταν ο κ. Σουφλιάς, ομιλεί ότι αποχωρήσανε από την Αίθουσα για την πίστη τους στην αποκρατικοποίηση. Και έζησε ο Ελληνικός Λαός 3,5 χρόνια τα διάφορα πειράματα της Νέας Δημοκρατίας. Και τους προκαλέσαμε μέσα εδώ στην Αίθουσα να μας υποδείξουν, έστω μια περίπτωση αποκρατικοποίησης που κάνανε στα 3,5 αυτά χρόνια, η οποία να μπορεί να είναι παράδειγμα προς μίμηση. Μήπως είναι το ξεπούλημα της Α.Γ.Ε.Τ., μήπως το ξεπούλημα που δοκιμάσανε στον Ο.Τ.Ε. με τις συμβάσεις οι οποίες δεν καρποφόρησαν γι' αυτούς ή για την ΔΕΗ ή για οποιονδήποτε άλλο χώρο ή για την κρατικοδίαιτη επιχείρηση των ΣΕΠ που πραγματικά εδώ γίνανε "νοικοκυραίοι" χωρίς να βάλουν το χέρι στην τσέπη τους; Είναι πραγματικά εμπαιγμός και πρόκληση απέναντι στον Ελληνικό Λαό. Είναι επίσης πρόκληση για όλους μας, αλλά και για τον Ελληνικό Λαό όταν μιλούν για σεβασμό του επιβάτη στο Λεκανοπέδιο της Αττικής, όταν ομιλούν για φθηνό εισιτήριο και για καλύτερες υπηρεσίες. Θυμούνται, όμως, ότι το εισιτήριο είχε 30 και 35 δραχμές και διπλασιάστηκε ευθύς αμέσως επί των ημερών της Νέας Δημοκρατίας και επί της επικυριαρχίας των ΣΕΠιτών. Δεν είναι γεγονός ότι πράγματι πολλά προάστια στο λεκανοπέδιο της Αττικής μετά τις 9 ή 10 η ώρα το βράδυ δεν υπήρχε συγκοινωνιακό έργο, δεν υπήρχαν υπηρεσίες για να μετακινηθεί το επιβατικό κοινό στο λεκανοπέδιο της Αττικής; Και μιλάμε πραγματικά για ευαισθησία απέναντι στους φορολογούμενους η παράταξη που έφερε 13 φορολογικά νομοσχέδια μέσα σε 3,5 χρόνια; Είναι πραγματικά επιχειρήματα και σαθρά αλλά και προκαλούν το δημόσιο αίσθημα. Και όταν πραγματικά ομιλούν για σεβασμό στις συνταγματικές διατάξεις και στις εγγυήσεις, θα έπρεπε αυτή η Παράταξη, που πολλές φορές παραβίασε κατάφωρα συνταγματικές διατάξεις και εγγυήσεις, να μην ομιλεί εδώ μέσα στο Κοινοβούλιο για σεβασμό και απέναντι στη νομιμότητα και απέναντι στις συνταγματικές εγγυήσεις. Δεν ήταν η κυβέρνηση της Νέας Δημοκρατίας που έβγαλε 8.000 κόσμο μέσα σε μια μέρα; Δεν ήταν η Νέα Δημοκρατία που απέλυσε χιλιάδες εργαζόμενους και όπου τώρα με το νομοσχέδιο που προετοιμάζει το Υπουργείο Προεδρίας, έρχεται να αποκαταστήσει και τις αδικίες ενός κράτους αμαρτωλού, ενός κράτους στυγνού εργοδότη που νομίζω ότι κανένα ευρωπαϊκό κράτος τις τελευταίες δεκαετίες δε γνώρ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ονάχα μία κουβέντα να πω και μ' αυτό να κλε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πρόκληση από μέρους των ομιλητών της Νέας Δημοκρατίας, όταν επικαλούνται τη διεθνή ή ευρωπαϊκή εμπειρία και όταν με στοιχεία πλέον χθες το βράδυ μέσα στην Αίθουσα ο Υπουργός ο κ. Τσούρας, ανέφερε μία προς μία τις χώρες, μία προς μία τις εμπειρίες σε ευρωπαϊκό επίπεδο, αλλά και σε διεθνές επίπεδο, σχετικά με το έργο το συγκοινωνιακό, του ποίοι φορείς το εκτελούν. Είτε οι δημοτικές επιχειρήσεις είτε κρατικές επιχειρήσεις είτε ένα, αν θέλετε, μικτό σύστημα δημοτικών και κρατικών επιχειρήσεων. Όταν το Ευρωπαϊκό Κοινοβούλιο κατεδίκασε τη διάλυση της Ε.Α.Σ. και το πέταγμα, πραγματικά, στο δρόμο των εργαζομένων, όταν η Συνομοσπονδία και μια σειρά από φορείς εδώ στην Ελλάδα οι δήμοι, οι κοινότητες, ο Δήμαρχος Αθηναίων - στη διαρκή επιτροπή τοποθετήθηκε και είπε καθαρά ότι είναι καλύτερο αυτό το σύστημα που έρχεται να ψηφιστεί. Το είπαν οι ίδιοι οι δήμαρχοι, οι δικοί τους. Και πραγματικά έρχονται εδώ και προκαλούν την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οι συνάδελφοι, ότι το νομοσχέδιο πρέπει να ψηφιστεί και θα πρέπει να λάβουν το μήνυμα οι πρώην εργαζόμενοι της Ε.Α.Σ. και στη συνέχεια μέτοχοι των ΣΕΠ ότι πρέπει να δώσουν γρήγορα τα λεωφορεία για να μην ταλαιπωρηθεί το επιβατικό κοινό. Και έχει χρέος η Νέα Δημοκρατία να μην τροφοδοτεί με αυτήν τη στάση της πλέον, αυτήν τη σύγκρουση γιατί σίγουρα θα γυρίσει επάνω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νωμερί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ύριε Πρόεδρε, συνεχίστηκε και σήμερα η συζήτηση για τον κρατικό ή ιδιωτικό χαρακτήρα των αστικών συγκοινωνιών. Στον τομέα όμως των μεταφορών, στο χώρο των ευρωπαϊκών δημοσίων επιχειρήσεων - και ανεξάρτητα από τους λαθεμένους ισχυρισμούς κάποιων συνάδελφων από την Αξιωματική Αντιπολίτευση, το θέμα αυτό είναι συζητημένο και τελειωμένο. Όλες σχεδόν οι εταιρείες συγκοινωνιών των μεγάλων αστικών κέντρων στην Ευρώπη ανήκουν σε φορείς που είτε καθολικά ανήκουν στο Κράτος είτε συνδυαστικά ανήκουν σε ΟΤΑ και σε περιφερειακές τοπικές κυβερνήσεις και πολύ λίγες, ασήμαντες, αυτές που ανήκουν σε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μιλάμε συνέχεια εδώ μέσα για συγκοινωνίες με θερμικά λεωφορεία, θα πρέπει να υπενθυμίσω σε όλους ότι η διακίνηση των επιβατών στην Ευρώπη γίνεται κυρίως με τραίνα, τα οποία ανήκουν 100% σε όλες τις κεντροευρωπαϊκές χώρες στο δημόσιο. Δεν υπάρχει ιδιωτικό τρένο. Οι σιδηροδρομικές συγκοινωνίες στην Ευρώπη είναι κρατικές και αποτελούν το κύριο μέσο μεταφοράς επιβατών. Ένα μπορεί να είναι το κριτήριο, για τη σύνθεση του δημόσιου ή του ιδιωτικού χαρακτήρα των επιχειρήσεων αυτών. Και αυτό είναι η έννοια του δημόσιου συμφέροντος το έχει αποδεχθεί ως κριτήριο η ένωση ευρωπαϊκών δημοσίων επιχειρήσεων και έχουν γίνει πάρα πολλές συζητήσεις γι αυτό και σε πολλά συνέδρια, στα οποία έχουμε πάρει και εμείς μέρος, σαν ελληνική ένωση δημοσίων επιχειρήσεων παλι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λοιπόν πάνω σ' αυτό το θέμα για ιδιωτικοποίηση. Τι όμως ιδιωτικοποιήθηκε; Οι ΣΕΠ; Μα οι ΣΕΠ δεν είναι ούτε κρατικό νομικό πρόσωπο ούτε ιδιωτικό, κανείς δεν ξέρει τι είναι. Είναι μία ιδιότυπη, ερμαφρόδιτη εταιρεία και δεν μπορεί να θεωρηθεί ως αποτέλεσμα μίας πολιτικής ιδιωτικοποιήσεων, αφού αυτή η εταιρεία ούτε κέρδη παράγει, ζει από επιδοτήσεις και δεν έχει μία τέτοια μορφή που να προσομοιάζει με μία κλασική μορφή ιδιωτικής ανώνυμης εταιρείας. Αυτό το θέμα, πιστεύω ότι στον Τόπο μας πρέπει να κλείσει μέσα από μια άλλη θέση, που δεν είναι αν είναι κρατική, ιδιωτική ή μεικτή η μορφή μιας συγκοινωνιακής εταιρείας αλλά η αποτελεσματική διοίκηση και το οικονομικό αποτέλεσμα. Και αυτό είναι το μόνο κριτήριο για τη λειτουργία οποιασδήποτε κρατικής δημόσια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και η πρόταση του παράλληλου φορέα. Δε γίνονται αυτά τα πράγματα. Στην Ελλάδα αρκετά έχουμε ζήσει τα πράσινα, τα κόκκινα, και τα γαλάζια καφενεία. Με την πρόταση αυτή κινδυνεύουμε να αποκτήσουμε γαλάζια πράσινα λεωφορεία. Δεν μπορεί λοιπόν να σταθεί αυτή η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υπήρξε μία ρήξη αυτή δεν ήρθε το 1993. Υπήρχε μία εθνική, ας το πούμε, διακομματική πολιτική από το 1977, για τη λειτουργία των αστικών συγκοινωνιών. Η Νέα Δημοκρατία τη διέρρηξε το 1992 και μάλιστα τη διέρρηξε με το χειρότερο δυνατό τρόπο. Θα μπορούσε και τότε να έχει σώσει την κατάσταση, αν ήθελε ένα άλλο μοντέλο, αλλά δεν ήθελε το άλλο, το σύγχρονο μοντέλο. Γιατί αν πήγαινε σε ένα άλλο μοντέλο ευρωπαϊκού τύπου, θα έπρεπε να συμμετέχουν οι ΟΤΑ και φυσικά δεν τους θέλει η Νέα Δημοκρατία αφού είναι εναντίον κάθε μορφής συμμετοχής του λαϊκού στοιχείου στη λήψη των αποφάσεων και ακόμη περισσότερο σε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με μία παρατήρηση προς τον κύριο Υπουργό, που αφορά το άρθρο 5, παρ. 1, που λέει ότι "με προεδρικό διάταγμα ο Ο.Α.Σ.Α. μπορεί να ιδρύσει ανώνυμη ασφαλιστική εταιρία κ.λπ.,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επιστήσω την προσοχή του κυρίου Υπουργού εδώ, για την απάλειψη της γιατί αυτή η πρόταση οδηγεί σε ξεπερασμένη μορφή ασφαλιστικών εταιρειών. Υπάρχουν δημόσιες επιχειρήσεις, που καλύπτουν ήδη την ιδιωτική ασφαλιστική διαδικασία και δε χρειάζεται να ιδρυθεί άλλη μια δημόσια επιχείρηση. Γι' αυτό πιστεύω ότι στο άρθρο 5 η παρ. 1 θα πρέπει να φύγει. Ούτε είναι, όμως, και από πλευράς ασφαλιστικής αρχής λειτουργίας του ασφαλιστικού συστήματος δυνατή η ύπαρξη ασφαλιστικής εταιρίας, που στην ουσία υπηρετεί έναν και μόνο κίνδυνο. Η κάλυψη πολλαπλών κινδύνων είναι αυτό που δίνει αξιοπιστία σε μια ασφαλιστική εταιρία. Επομένως, το άρθρο 5, παρ. 1, που λέει ότι με προεδρικό διάταγμα μπορεί να ιδρυθεί ανώνυμη ασφαλιστική εταιρία νομίζω ότι περιττεύει. Αρκετές δημοσίου συμφέροντος ασφαλιστικές εταιρίες έχουμε και δεν πρόκειται σε τίποτα να συντείνει η ίδρυση έστω και ενός ακόμα μικρού οργανισμ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τον κ. Ανωμε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ζήτησ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Πρόεδρε, σ' αυτό το τελευταίο του κ. Ανωμερίτη, ήθελα να πω ότι στο χώρο της κίνησης υπήρχαν ασφαλιστικοί οργανισμοί, οι οποίοι έκαναν αλληλοκάλυψη των ζημιών. Είναι ένα σύστημα, που προχώρησε και βέβαια δεν μπορούμε να κάνουμε μονάχα μία τέτοια ασφαλιστική εταιρία. Πρέπει να είναι μία ασφαλιστική εταιρία με ευρύτερους στόχους. Ακριβώς γι' αυτό υπάρχει αυτή η πρόβλε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κύριε Πρόεδρε, να ζητήσω η τελευταία παράγραφος του νομοσχεδίου η παρ. 6 του άρθρου 5, να αποχωρισθεί και να αποτελέσει άρθρο 6. "Η ισχύς του νόμου αρχίζει...κ.λπ.". Το ακροτελεύ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να είναι αυτοτελές άρθρο, γιατί ανάμεσα στο άρθρο 5 και στο ακροτελεύτιο άρθρο θα υπάρξουν άλλ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κριβώς αυτό ζήτησα. Να αποτελέσει αυτοτελές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Σφυ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χρειαζόταν να έπαιρνα το λόγο, πρώτον, γιατί τις απόψεις μου πάνω στο νομοσχέδιο τις εξέθεσα, κατά την τοποθέτηση μου επί της αρχής, καθώς και τις σχετικές προτάσεις, που είχα να διατυπώσω για το νομοσχέδιο. Όμως, μία διάταξη νόμου, την οποία έχω καταθέσει, κύριε Πρόεδρε, με γενικό αριθμό 1, πρώτη τροπολογία, και με ειδικό αριθμό 58 και που είχα την ευκαιρία να τη συζητήσω, να την αναπτύξω μάλλον κατά τη συζήτηση στην αρμόδια Κοινοβουλευτική Επιτροπή, μία διάταξη νόμου, μία τροπολογία, την οποία απ' ό,τι είδα όλες οι πτέρυγες στην Κοινοβουλευτική Επιτροπή την απεδέχοντο και ο Υπουργός έδειξε μία θετική διάθεση απέναντι στη διάταξη, φάνηκε ότι την αποδέχεται, επιφυλάχθηκε όμως να την ενσωματώσουμε στο νομοσχέδιο, κατά τη συζήτηση στην Ολομέλεια. Αν την είχαμε ενσωματώσει από τότε, δε θα χρειαζόταν τώρα, στις 4 παρά 10, να απασχολώ καθόλου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ίμαι υποχρεωμένος, μια και δεν θα έχουμε την ευκαιρία να μιλήσουμε για τροπολογίες από ό,τι φαίνεται, θα την αναπτύξω με λίγα λόγια, για να καταλάβουν οι συνάδελφοι στην Ολομέλεια περί τίνο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ία διάταξη νόμου, η οποία κινείται στην ίδια κατεύθυνση και με το ίδιο πνεύμα του νομοσχεδίου, που συζητούμε. Συμβαίνει στο νησί της Ρόδου να έχουμε, για την εκτέλεση του συγκοινωνιακού έργου δύο συγκοινωνιακούς φορείς, για το υπεραστικό συγκοινωνιακό έργο και συμβαίνουν, με αυτήν τη διχοτόμηση του νησιού, τραγελαφικά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τμήμα του νησιού, το ανατολικό για παράδειγμα, το καλύπτει ένας φορέας, ενώ το δυτικό το καλύπτει ένας άλλος. Και αλίμονο στους κατοίκους που θέλουν να πάνε από το ένα μέρος στο άλλο. Δεν βρίσκουν στην πράξη συγκοινωνιακό μέσο, για να πάνε από την μία πλευρά στην άλλη. Μαθητές που θέλουν να πάνε στο σχολείο μιας άλλης κοινότητας πιο πέρα, δεν έχουν λεωφορεία να πάνε, διότι δεν έχει τη δικαιοδοσία ο ένας φορέας να περάσει τα όρια του άλλου. Έχουμε δε και το φαινόμενο τουρίστες να αναγκάζονται να κατεβαίνουν από τα λεωφορεία του ενός φορέα, για να μεταβιβασθούν στα λεωφορεία κάποιου άλλου φορέα προκειμένου να φθάσουν στον προορισμ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τιάχνει το Ελληνικό Δημόσιο τώρα νέες οδικές αρτηρίες και δε θα έχει δικαίωμα κανένα λεωφορείο να διατρέξει όλες αυτές τις αρτηρίες, να μπει στην περιοχή του άλλου φορέα. Μα εκεί που φθάσαμε πηγαίνοντας για το 2000 δεν είναι δυνατό να παραμείνει αυτό τ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φέρει λοιπόν μία διάταξη νόμου που λέω: Να δώσουμε τη δυνατότητα αίροντας τα νομοθετικά εμπόδια, των νόμων που ισχύουν και ιδιαίτερα του νομοθετικού διατάγματος της δικτατορίας του ν. 102/73, ώστε οι δύο αυτοί φορείς να έρθουν σε μία διαπραγμάτευση - ήδη βρίσκονται υπό την αιγίδα του Νομάρχου σε μία διαπραγμάτευση - να συμπράξουν, να συγκροτήσουν μία κοινοπραξία για να γίνεται ένας ενιαίος συγκοινωνιακός σχεδιασμός και να μπορούν να εξυπηρετούνται οι κάτοικ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αυτή η διάταξη θα έχει εφαρμογή από την ημέρα συγκρότησης αυτής της κοινοπραξίας. Εάν δηλαδή δεν συγκροτηθεί ποτέ αυτή η κοινοπραξία δεν θα αλλάξει τίποτα, θα ισχύει το σημερινό καθεστώς. Εάν καταλήξουν σε συμφωνία και συγκροτήσουν αυτή την κοινοπραξία, αίρονται με αυτήν τη διάταξη τα εμπόδια της υπάρχουσας νομοθεσίας για να λύσουμε τα προβλήματα τα οποία αντιμετωπίζουμε στην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γώ θέλω να υπογραμμίσω ότι υπάρχει μία επιφύλαξη από την πλευρά του Δήμου Ροδίων, που έχει τη δημοτική συγκοινωνία, την αμιγή και μοναδική στην Ελλάδα δημοτική συγκοινωνία, η οποία εκτελεί το αστικό έργο, όχι όλο το αστικό έργο και εκτελεί και το μισό από το υπεραστ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η διάθεση της δημοτικής επιχείρησης ποια είναι; Να καταργηθεί το Κ.Τ.Ε.Λ. τελείως και να απορροφηθεί εξ ολοκλήρου από τη δημοτική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έρχομαι κύριε Υπουργέ, να εισηγηθώ στην Εθνική Αντιπροσωπεία έτσι πρόχειρα και χωρίς ουσιαστική μελέτη να κάνουμε κάτι τέτοιο. Ούτε να κλείσουμε ένα φορέα ούτε η δημοτική επιχείρηση που δεν έχει τη δυνατότητα να αγοράσει αυτήν τη στιγμή τα λεωφορεία ούτε ανθρώπους να ρίξουμε στο δρόμο ούτ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και λέω να υπάρξει κοινοπραξία, να άρουμε τα νομικά εμπόδια, ώστε να ανοίξουμε το δρόμο για να συνεργασθούν μεταξύ τους και να εξυπηρετηθεί το νησί και οι ντόπιοι κάτοικοι και οι επισκέπτες, οι τουρίστες. Προσθέτω όμως τη διάταξη, την οποία έχω καταθέσει, κύριε Υπουργέ, εμπροθέσμως, πριν από τη διάσκεψη των Προέδρων, προσθέτω μία παράγραφο νούμερο 2, η οποία λέει επί λέξει τα εξής: "Από τη δημοσίευση του παρόντος νόμου, το αστικό συγκοινωνιακό έργο εκτελείται από τη δημοτική επιχείρηση συγκοινωνιών "ΡΟΔΑ", σε όλη τη έκταση της αστικής περιοχής Ρόδου, όπως αυτή προσδιορίσθηκε, με την υπ' αριθμ. 3181/27.5.83 απόφαση του Νομάρχη Δωδεκανή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ο δημοτικός φορέας θα αναλάβει να εκτελεί όλο το συγκοινωνιακό έργο, μέσα στην αστική περιοχή, όπως την έχει προσδιορίσει με την απόφαση του ο οικείος νομάρχης. Και από εκεί και έξω, για το υπεραστικό έργο να προχωρήσουν στη συγκρότηση αυτής της κοινοπραξίας για να λύσουμε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αυτή η διάταξη λύνει ουσιαστικά προβλήματα μια και το νομοσχέδιο μας αποβλέπει στο να λύσει συγκοινωνιακά προβλήματα για καλύτερη εξυπηρέτηση του επιβατικού κοινού. Δε δημιουργεί κανένα πρόβλημα ούτε στους χρήστες των μέσων μεταφοράς ούτε και στους δύο φορείς, οι οποίοι εξάλλου θα κοινοπρακτήσουν, ύστερα από δική του οικειοθελή συμφωνία, προκειμένου να εφαρμοσθεί αυτή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δεδομένα, κύριε Υπουργέ, νομίζω ότι δεν υπάρχει καμία Πτέρυγα στη Βουλή, που να έχει αντίρρηση και νομίζω ότι ούτε και η Κυβέρνηση θα έχει αντίρρηση, για να κάνει αποδεκτή αυτήν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συζητάμε τροπολογίες αυτήν τη στιγμή; Δεν είναι εκτός θέματ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Λεντάκη, ο κ. Σφυρίου θεώρησε ότι ήταν σκόπιμο, μέσα στο χρόνο που είχε, να αναφερθεί στην τροπολογία την οποία κατέθ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Θα τις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Έχω τη βεβαιότητα, κύριε Λεντάκη - κάτι το οποίο συζήτησα κατ' επανάληψη με το Προεδρείο - ότι δε θα έχουμε χρόνο για τροπολογίες Βουλευτών και επομένως, για να μη φαλκιδευτούμε ή φαλκιδευτεί το δικαίωμα να συζητήσουμε τις εμπρόθεσμες τροπολογίες, το έκανα στη χρήση του 5λέπτου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φυρίου, δε χρειάζεται. Το Προεδρείο έχει δώσει τις εξηγήσεις, έχει κατατεθεί η τροπολογία πριν τ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Λεντάκη, έχετε το λόγο για 15 λεπτά, για να δευτερ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ύο λεπτά θα χρεια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λώς θέλω να επισημάνω ότι η αποχώρηση της Νέας Δημοκρατίας υποδηλώνει για άλλη μία φορά ότι πυροδοτεί την κατάσταση, ότι καλύπτει πλήρως αυτήν την τεχνητή όξυνση, ότι οδηγεί σε αδιέξοδο και εδώ ουσιαστικά, θα έλεγα, αποκαλύπτονται ως πολύ διαφανείς οι δήθεν δηλώσεις περί ηπίου κλίματος, ότι θα κάνουμε γόνιμη αντιπολίτευση, όχι αντιπολίτευση για την αντιπολίτευση. Η θέση τους είναι εδώ, στο Κοινοβούλιο, να πουν τις αντιρρήσεις τους, να επιχειρηματολογήσουν. Το μόνο επιχείρημα που έφεραν, το είπαν στην πρωτολογία τους - το είπε ο κ. Σουφλιάς εν κατακλείδι φεύγοντας, - ότι "εμείς, όταν θα γίνουμε κυβέρνηση θα τα δώσουμε πίσω". Αν είναι δυνατόν, αυτό να θεωρείται γόνιμη αντιπολίτευση, ότι γίνεται σωστή συζήτηση μέσα σ' αυτό το Κοινοβούλιο, ότι αυτό είναι ο εκσυγχρονισμός. Εάν αυτό είναι ο εκσυγχρονισμός, σκεφθείτε τι είναι η παλαίωση. Δεν άλλαξε τίποτα. Η ίδια συμπεριφορά, η ίδια γεύση. Απλώς έχω να επισημάνω αυτό το σημείο, γιατί με αυτόν τον τρόπο πυροδοτούν το κλίμα, δεν τους ενδιαφέρουν τα 4 εκατ. των πολιτών, δεν τους ενδιαφέρουν οι συγκοινωνίες, τους ενδιαφέρει πώς θα οξύνου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ωτολογία μου, σας είχα δείξει και την εφημερίδα, που μιλάει για τον ωμό φασισμό, και εννοεί τη σύλληψη αυτού που μπήκε μέσα στο Κοινοβούλιο. Αυτός ήταν ο ωμός φασισμός και όχι η είσοδος μέσα στο Κοινοβούλιο ενός αυτοκινήτου; Αυτό δεν το καταδίκασαν. Και ζήτησα από το Βήμα της Βουλής να πάρουν θέση, να καταδικάσουν αυτό το επεισόδιο, για να δείξουν ότι δεν έχουν καμία σχέση, ότι δεν το καλύπτουν. Το καλύπτουν. Στην ψηφοφορία θα πάρουμε θέση. Δε χρειάζεται να ταλαιπωρώ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ρωτήσω τον κύριο Υπουργό δύο πράγματα. Πρώτον, στο άρθρο 2, αν δεν κάνω λάθος, είχα πει να μην είναι απόφαση του Υπουργού Μεταφορών, αλλά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έχετε αποδεχ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Μια δεύτερη ερώτηση είναι για το Σώμα Ορκωτών Ελεγκτών. Το έχετε δεχ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Τι αφορ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το άρθρο 2, παρ. 1, εκεί που λέει "τα παραπάνω περιουσιακά στοιχεία περιέρχονται αυτοδικαίως στον Ο.Α.Σ.Α. από την έναρξη ισχύος του παρόντος, με κοινή απόφαση των Υπουργών Οικονομικών και Μεταφορών και Επικοινωνιών", είχα κάνει την πρόταση στο σημείο αυτό να προστεθεί η φράση "μετά από εκτίμηση Ορκωτών Ελεγκτών". Το δέχ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υτή είναι η κοινή απόφαση με την οποία καθορίζονται οι διαδικασίες. Δεν αφορά ούτε στα ουσιαστικά στοιχεία της απόφασης, ούτε στις προϋποθέσεις. Δεν μπαίνε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το δέχεσθε. Σύμφωνοι. Εγώ απλώς ερωτώ μόν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επίσης, κάνει μία πρόταση στο άρθρο 2, παρ. 4, εκεί που λέτε για τα άτομα που προέρχονται από την Τοπική Αυτοδιοίκηση, που θητεύουν ή έχουν θητεύσει στην Τοπική Αυτοδιοίκηση ή έχουν εμπειρία ως στελέχη ΟΤΑ. Είχα πει ότι αυτό φωτογραφίζει άτομα. Δεν είναι εκπρόσωποι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προτείνει να είναι εκπρόσωπος ή εκπρόσωποι της Τοπικής Αυτοδιοίκησης. Ας βγάλουν εκείνοι όποιους θέλουν. Εκείνοι μπορούν να στείλουν ή δικό τους εν ενε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Λεντάκη, αυτό το εδάφιο, αφορά το πρώτο διοικητικό συμβούλιο που θα ορισθεί για τη λειτουργία του οργανισμού. Στόχος αυτού του πρώτου Δ.Σ. είναι να υπάρξει ταχύτητα. Δηλαδή και το Σαββατοκύριακο ακόμα, αν είναι δυνατόν, να ορισθεί το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ατά συνέπεια, ζητώ αυτή την εξουσιοδότηση ακριβώς για να μπορέσει να αντιμετωπισθεί αποτελεσματικά το πρόβλημα της μετάβασης από τον ένα θεσμό στον άλλον. Δεν μας παίρνει χρονικά να ζητήσουμε επιλογές μέσα από εκλεκτορικά σώματα, αντιπροσώπων στο Δ.Σ. εδώ διότι υπάρχει ανάγκη, κάτω και από τις ειδικές συνθήκες που έχουν διαμορφωθεί, άμεσης συγκρότησης Δ.Σ. από πρόσωπα ικανά, να πάρουν στην πλάτη τους αυτήν τη στιγμή τη διαδικασία που χρειάζεται για να γίνει η μετάβαση από το προηγούμενο καθεστώς στο επόμενο. Στη συνέχεια - αυτό το Δ.Σ. είναι προσωρινό όπως αντιλαμβάνεστε - και θα ληφθούν υπόψη όλα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Υπουργέ, δεν το καταλαβαίνω. Η Τ.Ε.Δ.Κ.Ν.Α. μπορεί να πάρει άμεσα μια απόφαση χωρίς να καθυστερήσει καθόλου. Εν πάση περιπτώσει, δεν το δέχ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άρθρο το άρθρο 2 εκεί που λέει "καταρτίζονται από το Δ.Σ. οι οργανισμοί" κ.λπ. σας είχα πει - και έφερα και το παράδειγμα του Μετρό ότι δεν είναι σωστό. Καθιερώνει αδιαφάνεια. Δεν το δέχεστε, το προχωρώ. Απλώς επισημαίνω ότι δεν το δέχεστ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εκκαθαρίσεις ήδη μου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μήπως θέλετε να πάρ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ηρύσσεται περαιωμένη η συζήτηση επί των άρθρων του νομοσχεδίου 1 έως 5, που συζητήθηκαν ως μια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3,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5, εκτός της παραγράφου 6 η οποία θα αποτελέσει αυτοτελές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5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ισερχόμαστε στη συζήτηση των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τροπολογία με γενικό αριθμό 58 και ειδικό 1, η τροπολογία με γενικό αριθμό 59 και ειδικό 2, η τροπολογία με γενικό αριθμό 61 και ειδικό 3, η τροπολογία με γενικό αριθμό 62 και ειδικό 4 και η τροπολογία με γενικό αριθμό 63 και ειδικό 5, επειδή κατετέθησαν πριν από τη Διάσκεψη των Προέδρων και ελήφθησαν υπόψη, αναλύθηκαν κατά την ώρα συζήτηση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σθε κύριε Υπουργέ, κάνετε δεκτή κάποια απ' αυτές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Πρόεδρε, πρόκειται για την τροπολογία του κ. Σφυρίου την οποία δεν θα αποδεχθώ γιατί το θέμα αυτό θέλουμε να λυθεί συνολικά για την επαρχιακή αστική συγκοινωνία. Πρόκειται, επίσης, για τις τροπολογίες που είχε υποβάλει το Κ.Κ.Ε., στις οποίες απάντησα προηγουμένως δευτερολογώντας ότι είναι ζητήματα τα οποία θα αντιμετωπίσει η Κυβέρνηση συνο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 θα κάνω καμιά τροπολογία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τροπολογία με γενικό αριθμό 64 και ειδικό 6 και η τροπολογία με γενικό 65 και ειδικό 7 είναι εμπρόθεσμες αλλά έχουν κατατεθεί μετά τη Διάσκεψη των Προέδρων και δεν συζητήθηκαν. Δεν υπάρχει δε κανείς από τους Βουλευτές που τις είχαν υποβάλει να τις υποστηρί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κάνετε αυτές δεκ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ην εκπρόθεσμη τροπολογία με γενικό αριθμό 66 και ειδικό 8 του κ. Νιώτη θα τη συζητήσ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ισερχόμαστε στη συζήτηση των τροπολογιών του Υπουργού. Συζητείται πρώτη η με γενικό αριθμό 67 και ειδικό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έλετε να πείτ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Ζητώ από το Σώμα να ψηφίσει αυτήν την τροπολογία. Αφορά την παράταση των εγγυήσεων του Δημοσίου στην Ολυμπιακή Αεροπ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λάβαμε την Ολυμπιακή Αεροπορία σε ένα καθεστώς πραγματικής διάλυσης και είναι ανάγκη να προσφύγει η Ολυμπιακή Αεροπορία σε δανεισμό. Στην κατάσταση όμως που βρίσκεται, καμία τράπεζα δεν τη δανειοδοτεί χωρίς την εγγύηση του Ελληνικού Δημοσίου. Πλην όμως με το προεδρικό διάταγμα, με το οποίο η Ολυμπιακή Αεροπορία είχε βγει από το δημόσιο τομέα, η προθεσμία που κάλυπτε αυτές τις εγγυήσεις τελείωσε τον Αύγουστο του '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ούμε παράταση αυτής της προθεσμίας για ένα χρόνο, ώστε να μπορέσουμε τις καταπίπτουσες εγγυήσεις του Ελληνικού Δημοσίου, να τις εντάξουμε και αυτές, στην αύξηση του μετοχικού κεφαλαίου, στην προσπάθεια που γίνεται μέσω και της Κοινότητας, αφ' ενός μεν για να εξυγιάνουμε τα οικονομικά της Ολυμπιακής Αεροπορίας και παράλληλα να πάρουμε την έγκριση της Ε.Ο.Κ. για τη διαγραφή του τεράστιου συσσωρευμένου χρέους που έχει δημιουργηθεί στον εθνικό αερομετα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Πόσο είνα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Έχει ξεπεράσει τα 400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το Σώμα να εγκρίνει την ψήφιση αυτής της τροπολογίας, για να μπορέσει η Ολυμπιακή Αεροπορία να αντιμετωπίσει τις άμεσες υποχρεώ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Λεντάκης έχει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απλώς θέλω να επισημάνω τον τρόπο με τον οποίο νομοθετούμε. Υποτίθεται ότι η νέα Κυβέρνηση - και ο Πρωθυπουργός και ο Πρόεδρος της Βουλής - δήλωσε ότι θα αναβαθμιστεί το Κοινοβούλιο. Αναβάθμιση του Κοινοβουλίου δεν είναι όταν κατατίθεται μια τροπολογία 14.25' και μας μοιράζεται πριν από πέντε λεπτά. Εγώ τώρα την πήρα και δεν πρόλαβα να διαβάσω το κείμενο. Διάβασα μόνο την αιτιολογική έκθεση. Δεν μπορεί κανείς να βγάλει αμέσως συμπέρασμα. Εγώ με αυτά που λέτε θα έλεγα ναι, το καταλαβαίνω. Δεν έχω διαβάσει όμως το περιεχόμενο και δεν μπορώ να ξέρω, διότι πολλές φορές άλλα λέγονται, άλλα γράφονται μέσα και άλλο μπορεί να είναι το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το θέμα αυτό το γνώριζε ο Υπουργός και θα μπορούσε να μας το δώσει με την έναρξη της συνεδριάσεως, ή σήμερα το πρωί εγκαίρως, για να προλάβουμε να το δούμε, να το συζητήσουμε και να πάρουμε μια θέση με πλήρη γνώση. Τώρα η θέση που παίρνουμε είναι με πλήρη άγνοια. Εάν ψηφίσω δηλαδή ναι, θα είναι άγνοια. Εάν ψηφίσω όχι, ενδεχομένως να κάνω κακό, και πάλι θα έχω άγνοια. Γι' αυτό λέω ότι αυτή τη στιγμή έχω αιφνιδιαστεί. Όπως εξήγησε ο κύριος Υπουργός, λέμε ναι. Βλέπω όμως ότι από την εφαρμογή του άρθρου αυτού πιθανολογείται πρόκληση εφ άπαξ δαπάνης ποσού 7 δις περίπου από την κατάπτωση εγγυήσεων σε βάρος του Ελληνικού Δημοσίου. Το "πιθανολογείται " είναι βέβαιο". Καταλαβαίνω ότι θα υπάρξουν αυτά τα 7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Θα ήθελα να παρακαλέσω τον κύριο Υπουργό χωρίς να τρώω το χρόνο και να κουράζω τους κυρίους συναδέλφους για το εξής: Τα τελευταία δύο άρθρα, κύριε Υπουργέ, εξαιρούν δημόσιες επιχειρήσεις από την υπαγωγή τους στις διατάξεις περί Δημοσίων Επιχειρήσεων. Συμφωνώ απόλυτα με το συνάδελφο κ. Λεντάκη, ότι αν σωθεί η Ολυμπιακή να ψηφίσουμε και εμείς ναι. Τι σημαίνουν όμως αυτά; Θα πρέπει να μας εξηγήσετε. Είναι στην σελίδα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δεν το ξέρετε και εσείς ίσως, ήλθε από το Υπουργείο Εθνικής Οικονομίας και μάλλον έχετε άγνοια, αλλά μην μας προκαταλαμβάνετε και μας έτσι. Θέλουμε να πούμε ναι και το έχουμε πει. Όταν κάτι το κρίνουμε σωστό θα λέμε ναι. Εξηγείστε μας λοιπόν, τι σημαίνουν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Έχετε στα χέρια σας τις καταργούμεν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υνάδελφε, έχετε στα χέρια σας τις καταργούμεν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0, παρ.1 του ν. 1914/90 που δημοσιεύτηκε στο Φ.Ε.Κ. ά 178" είναι καταργούμενη διάταξη. Και η τροπολογία είναι ένα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ς μας πει ο κύριος Υπουργός δύο λόγια τι εκπροσωπούν αυτές οι διατάξεις και γιατί καταργούνται. Καλούμαστε να ψηφίσουμε, κύριε Πρόεδρε. Τι να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ομίζω ότι ο κύριος Υπουργός έχει αναπτύξει το σκεπτικό και ο κ. Λεντάκης εξέφρασε την απορία γιατί κατατέθηκε η τροπολογία στο τέλος και δεν είχατε το χρόνο να τη μελε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 θέλετε να επιχειρηματολογήσετε επ' αυτού ,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για τι θα ψηφίσουμε; Αυτό θέλουμε να μάθ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υτό εκφράστηκε από τον κ. Λεντάκη, δε χρειάζεται να το εκφράσε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ν από αντιπολιτευτικό μένος πω όχι, τι έγινε; Δεν ξέρω γιατί ψηφίζω όχι ή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Πρόεδρε, με το διάταγμα που η Ολυμπιακή Αεροπορία βγήκε έξω από το δημόσιο τομέα, λήφθηκε μέριμνα ώστε όλες οι καταπεσούσες εγγυήσεις να κεφαλαιοποιηθούν. Αυτό έγινε μέχρι τον Αύγουστο του '93 οπότε και καλύφθηκε όλη η περίοδος αυτή των καταπεσουσών εγγυ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τε η Ολυμπιακή Αεροπορία δεν έχει τη δυνατότητα να συνάψει δάνεια με κάλυψη του Δημοσίου. Παραμονές των εκλογών του '93 η Ολυμπιακή Αεροπορία αγόρασε ένα αεροπλάνο και διέθεσε όλα της τα διαθέσιμα με μία συμφωνία leasing back. Θα τ' αγόραζε αμέσως μετά τις εκλογές και θα το χρησιμοποιούσε με ενοίκιο. Με αυτόν τον τρόπο τα λεφτά που έδωσε, θα τα ξανάπαιρνε για να μπορέσει να αντιμετωπίσει τις τρέχουσες ανάγκ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οίκηση της Ολυμπιακής Αεροπορίας κρίνει ότι η ολοκλήρωση αυτής της σύμβασης είναι εντελώς ασύμφορη για την εταιρεία. Και ζητάει αντί να υλοποιήσει αυτή τη σύμβαση, η οποία θα στοιχίσει πολλά λεφτά στην Ο.Α. να συνάψει δάνεια. Βγήκε στην αγορά να συνάψει δάνεια - και μην πιέζετε για περισσότερες λεπτομέρειες, αντιλαμβάνεστε ότι αυτά δεν είναι πράγματα που επιτρέπονται να λέγονται για μία επιχείρηση που βρίσκεται στον ανταγωνισμό - και δεν μπόρεσε να τα συνάψει και έτσι ζητάει την κάλυψη του Ελληνικού Δημοσίου. Και το Ελληνικό Δημόσιο δεν έχει τη δυνατότητα να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λοιπόν, ο Υπουργός Οικονομικών και ζητάει από τη Βουλή, αυτό που είχε από το διάταγμα με το οποίο βγήκε από το δημόσιο τομέα η Ο.Α. να παραταθεί για ένα χρόνο. Όταν λέει "πιθανόν θα καταπέσουν" η λογική αυτό λέει, κύριε Λεντάκη, καλώς το καταλάβατε. Θα καταπέσουν, αλλά θα πρέπει να πάρουμε απόφαση. Ή θα στηρίξουμε σήμερα την ύπαρξη της Ο.Α. ή θα πάρουμε άλλες αποφάσεις. Είμαι σαφής νομ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ουμπο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Πραγματικά αιφνιδιαζόμαστε, κύριε Υπουργέ. Καλά, καλά δεν μπορέσαμε να διαβάσουμε το κείμενο και να δούμε τι λέει. Και καλούμαστε να πάρουμε μέρος στην ψηφοφορία με αυτά που εξηγεί βέβαια ο κύριος Υπουργός, αλλά είναι και ορισμένα πράγματα, που ίσως θέλουν καλύτερη διευκρίνιση. Και πραγματικά δεν ξέρει τι να κάνει κανείς, να ψηφίσει υπέρ ή κατά, με την έννοια που είπε και ο κ. Λεντάκης. Δεν ξέρω, κύριε Υπουργέ, πώς η Κυβέρνηση μιλάει για αναβάθμιση του Κοινοβουλίου κ.λ.π. Θα μπορούσατε να μας το είχατε δώσει από το πρωί, αφού λέτε ότι είναι τόσο σημαντικό ζήτημα που το ξέρετε καλά. Γιατί αυτός ο αιφνιδια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Τώρα προέκυψ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Πώς τώρα προέκυψε, κύριε Υπουργέ; Είναι ζήτημα γνωστό γ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να ομιλήσει επί τ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κάνει δεκτή τη με γενικό αριθμό 67 και ειδικό 9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η με γενικό αριθμό 67 και ειδικό 9 τροπολογία έγινε δεκτή κατά πλειοψηφία και θα ενσωματωθεί στο νομοσχέδιο ως αυτοτελές άρθρο με αριθμό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ης με γενικό αριθμό 68 και ειδικό αριθμό 10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ποσύρ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ομένως η 68/10 τροπολογία αποσύρ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παρ.6 του άρθρου 5 είπαμε ότι θα αποτελέσει αυτοτελές άρθρο, δηλαδή το ακροτελεύτιο με τον αριθμό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ακροτελεύτιο άρθρο.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ακροτελεύτιο άρθρο 7 έγινε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νομοσχέδιο "Οργάνωση ενιαίου φορέα αστικών συγκοινωνιών στην περιοχή Αθηνών - Πειραιώς και Περιχώρων" έγινε δεκτό κατ' αρχήν και κατ' άρθρο και η ψήφιση του στο σύνολο αναβάλλεται για άλλ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ο σημείο αυτό δέχεσθ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6.17', λύεται η συνεδρίαση για αύριο Παρασκευή 17 Δεκεμβρίου 1993 και ώρα 18.00', με αντικείμενο εργασιών του Σώματος νομοθετ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ων σχεδί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3:00Z</dcterms:created>
  <dc:creator>poly</dc:creator>
  <dc:description/>
  <cp:keywords/>
  <dc:language>en-US</dc:language>
  <cp:lastModifiedBy>poly</cp:lastModifiedBy>
  <dcterms:modified xsi:type="dcterms:W3CDTF">2009-07-13T16:19:00Z</dcterms:modified>
  <cp:revision>2</cp:revision>
  <dc:subject/>
  <dc:title>Π Ρ Α Κ Τ Ι Κ Α    Β Ο Υ Λ Η Σ</dc:title>
</cp:coreProperties>
</file>