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Θ’</w:t>
      </w:r>
    </w:p>
    <w:p>
      <w:pPr>
        <w:pStyle w:val="Style15"/>
        <w:jc w:val="center"/>
        <w:rPr>
          <w:rFonts w:ascii="Times New Roman" w:hAnsi="Times New Roman" w:cs="Times New Roman"/>
          <w:sz w:val="24"/>
          <w:szCs w:val="24"/>
        </w:rPr>
      </w:pPr>
      <w:r>
        <w:rPr>
          <w:rFonts w:cs="Times New Roman" w:ascii="Times New Roman" w:hAnsi="Times New Roman"/>
          <w:sz w:val="24"/>
          <w:szCs w:val="24"/>
        </w:rPr>
        <w:t>Τρίτη 16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θήνα, σήμερα στις 16 Νοεμβρίου 1993, ημέρα Τρίτη και ώρα 18.52',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αρακαλείται ο κύριος Γραμματέας να ανακοινώσει τις αναφορές προς το Σώ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υπό της Βουλευτού κας Ροδούλας Ζήσ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Άρτας κ. ΑΘΑΝΑΣΙΟΣ ΚΟΝΤΑΞΗΣ κατέθεσε αναφορά με την οποία ο Αγροτικός Σύλλογος Κομποτίου Άρτας ζητεί τη λήψη μέτρων για την αντιμετώπιση της ξηρασίας στο Κομπότι Άρ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Μαγνησίας κ. ΧΡΗΣΤΟΣ ΑΝΤΩΝΙΟΥ κατέθεσε αναφορά με την οποία οι κύριοι Γ. Καλαβράς, Ν. Φιλίππου κ.λπ. ζητούν την τροποποίηση του άρθρου 43 παρ. 1 του ν. 1902/90 ώστε για τους συνταξιούχους του ΙΚΑ πριν την 17-10-90 με μειωμένο κατώτατο όριο να ισχύουν οι διατάξεις της παρ. 6 εδ. β άρθρο 5 του ν. 825/7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Αχαΐας κ. ΔΗΜΗΤΡΙΟΣ ΚΑΤΣΙΚΟΠΟΥΛΟΣ κατέθεσε αναφορά με την οποία ο Πρόεδρος της Κοινότητας Καλανού Αχαΐας ζητεί η Κοινότητά του να χαρακτηρισθεί σεισμόπληκ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Αιτωλοακαρνανίας κ. ΑΘΑΝΑΣΙΟΣ ΔΗΜΗΤΡΑΚΟΠΟΥΛΟΣ κατέθεσε αναφορά με την οποία ο Πρόεδρος της Κοινότητας Μύτικα Αιτωλ/νίας ζητεί την λειτουργία λιμενικού φυλακίου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Αιτωλ/νίας κ. ΑΘΑΝΑΣΙΟΣ ΔΗΜΗΤΡΑΚΟΠΟΥΛΟΣ κατέθεσε αναφορά με την οποία ο Πρόεδρος της Κοινότητας Λεπενούς Αιτωλ/νίας ζητεί το ποσό των 2.000.000 δρχ. για έπιπλα και όργανα του αγροτικού ιατρείου Λενεπ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Αιτωλοακαρνανίας κ. ΑΘΑΝΑΣΙΟΣ ΔΗΜΗΤΡΑΚΟΠΟΥΛΟΣ κατέθεσε αναφορά με την οποία ο Πρόεδρος της Κοινότητας Λενεπούς ζητεί το ποσό των 10.000.000 δρχ. για την συντήρηση αγροτοδρόμων και τη διάνοιξη νέου στην περιοχή ΠΕΤΑΛΑ καθώς και το ποσό των 20.000.000 δρχ. για την κατασκευή των ομβρίων δεξαμε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Αχαΐας κ. ΔΗΜΗΤΡΙΟΣ ΚΑΤΣΙΚΟΠΟΥΛΟΣ κατέθεσε αναφορά με την οποία ο Οργανισμός Καλλιτεχνικών Πολιτιστικών εκδηλώσεων Πάτρας με την οποία ζητεί το ποσό των 10.000.000 δρχ. για την λειτουργία θεάτρου στην Πά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Λακωνίας κ. ΙΩΑΝΝΗΣ ΣΤΑΘΟΠΟΥΛΟΣ κατέθεσε αναφορά με την οποία ο Δήμαρχος Σπαρτιατών διαμαρτύρεται για την αντικατάσταση εκλεγμένων εκπροσώπων της Τοπικής Αυτοδιοίκησης στην Επιτροπή Περιφερειών της Ευρώπης, μεταξύ των οποίων και του ιδίου του Δημάρχου κ. Δημοσθένη Ματ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Λακωνίας κ. ΙΩΑΝΝΗΣ ΣΤΑΘΟΠΟΥΛΟΣ κατέθεσε αναφορά με την οποία ο Σπύρος Ροζάκης, κάτοικος Αιγειών Γυθείου-Λακωνίας, διαμαρτύρεται για τις χαμηλές συντάξεις των ελαιοπαραγωγών και την τιμή κάτω του κόστους του ελαιόλα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Θεσσαλονίκης κ. ΓΙΑΝΝΗΣ ΓΛΑΒΙΝΑΣ κατέθεσε αναφορά με την οποία ο Γιάντζε Τέργιος κάτοικος Μυρτοφύτου του Νομού Κιλκίς, ζητεί να γίνει δεκτή η προσφυγή του κατά απόφασης του Νομάρχη του Νομού Κιλκ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Χανίων κ. ΣΗΦΗΣ ΜΙΧΕΛΟΓΙΑΝΝΗΣ κατέθεσε αναφορά με την οποία η Σούλα Τζινευράκη κάτοίκος Χανίων ζητεί να απασχοληθεί σε υπηρεσία του Υπουργείου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Αιτωλοακαρνανίας κ. ΑΘΑΝΑΣΙΟΣ ΔΗΜΗΤΡΑΚΟΠΟΥΛΟΣ κατέθεσε αναφορά με την οποία η Ένωση Αγροτικών Συνεταιρισμών Ξηρομέρου Αστακού Αιτωλ/νίας ζητεί αποζημίωση για την κατασκευή του συγκροτήματος αποξηράνσεως καπνών Βιρτζίνια στη θέση Τσαπουρνιά Μαχαι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Αιτωλοακαρνανίας κ. ΧΡΗΣΤΟΣ ΣΜΥΡΛΗΣ-ΛΙΑΚΑΤΑΣ κατέθεσε αναφορά με την οποία η Ένωση Συνεταιρισμών Ξηρομέρου Αστακού Αιτωλ/νίας ζητεί αποζημίωση για την κατασκευή του συγκροτήματος αποξηράνσεως καπνών Βιρτζίνια στη θέση Τσαπουρνιά Μαχαι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Αιτωλ/νίας κ. ΧΡΗΣΤΟΣ ΣΜΥΡΛΗΣ-ΛΙΑΚΑΤΑΣ κατέθεσε αναφορά με την οποία ο Σύνδεσμος Χρυσοβιτσάνων Ξηρομέρου Αιτωλ/νίας "ΤΑ ΚΟΡΟΝΤΑ" ζητεί την ασφαλτόστρωση του δρόμου Χρυσοβίτσας-Βαλόστρατου του Νομού Αιτωλ/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Αιτωλ/νίας κ. ΧΡΗΣΤΟΣ ΣΜΥΡΛΗΣ-ΛΙΑΚΑΤΑΣ κατέθεσε αναφορά με την οποία ο Σύνδεσμος Χρυσοβιτσάνων-Ξηρομέρου Αιτωλ/νίας "ΤΑ ΚΟΡΟΝΤΑ" ζητεί χρηματική ενίσχυση για υδροδό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6. Ο Βουλευτής Αιτωλοακαρνανίας κ. ΧΡΗΣΤΟΣ ΣΜΥΡΛΗΣ-ΛΙΑΚΑΤΑΣ κατέθεσε αναφορά με την οποία ο Σύνδεσμος Χρυσοβιτσάνων Ξηρομέρου Αιτωλ/νίας ζητεί την άμεση λήψη μέτρων για την προστασία των καλλιεργητών από ανεπιτήρητα ζώ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Ο Βουλευτής Εύβοιας κ. ΠΑΠΑΓΕΩΡΓΟΠΟΥΛΟΣ ΛΕΥΤΕΡΗΣ κατέθεσε αναφορά, με την οποία ο Πρόεδρος της Κοινότητας Πίσσωνα του Νομού Εύβοιας ζητεί για την αποπεράτωση σχολικού κτι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Αιτωλ/νίας κ. ΧΡΗΣΤΟΣ ΣΜΥΡΛΗΣ-ΛΙΑΚΑΤΑΣ κατέθεσε αναφορά με την οποία η Ένωση Αστυνομικών υπαλλήλων ΑΚΑΡΝΑΝΙΑΣ ζητεί την αποκατάσταση διωχθέντων αστυ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Αιτωλ/νίας Κ. ΧΡΙΣΤΟΣ ΚΟΚΚΙΝΟΒΑΣΙΛΗΣ κατέθεσε αναφορά με την οποία ο Δήμαρχος Αγρινίου κ. Γιάννης Βάινας ζητεί την αξιοποίηση του λιμανιού της ΝΑ.ΒΙ.Π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Ο Βουλευτής Αιτωλ/νίας κ. ΧΡΙΣΤΟΣ ΚΟΚΚΙΝΟΒΑΣΙΛΗΣ κατέθεσε αναφορά με την οποία ο Πρόεδρος της Κοινότητας Μύτικα ζητεί τη λειτουργία του λιμενικού φυλακίου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Αιτωλ/νίας κ. ΧΡΙΣΤΟΣ ΚΟΚΚΙΝΟΒΑΣΙΛΗΣ κατέθεσε αναφορά, με την οποία ο Πρόεδρος της Κοινότητας Λεπενούς Αιτω/νίας ζητεί την κατασκευή δικτύου αποχέ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Αιτω/νίας κ. ΧΡΙΣΤΟΣ ΚΟΚΚΙΝΟΒΑΣΙΛΗΣ κατέθεσε αναφορά με την οποία οι δικαιούχοι οικοπέδων κοινωνικής πρόνοιας Δήμου Αιτωλικού ζητούν την απόδοση των οικοπέδ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Αιτω/νίας κ. ΧΡΙΣΤΟΣ ΚΟΚΚΙΝΟΒΑΣΙΛΗΣ κατέθεσε αναφορά με την οποία ο Πρόεδρος της Κοινότητας Χούνης Τριχωνίδας Αιτωλ/νίας ζητεί την επαναφορά της Κοινότητας Χούνης στο Αγροτικό Ιατρείο Αγίου Βλασίου, και δρομολόγηση λεωφορ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Αιτωλοακαρνανίας κ. ΧΡΙΣΤΟΣ ΚΟΚΚΙΝΟΒΑΣΙΛΗΣ κατέθεσε αναφορά, με την οποία ο Πρόεδρος της Κοινότητας Λεπενούς ζητεί χρηματική ενίσχυση για την αγορά επίπλων και οργάνων του αγροτικού ιατρείου Λεπεν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Αιτωλοακαρνανίας κ. ΧΡΙΣΤΟΣ ΚΟΚΚΙΝΟΒΑΣΙΛΗΣ κατέθεσε αναφορά, με την οποία ο Πρόεδρος της Κοινότητας Λεπενούς Αιτωλ/νίας ζητεί χρηματική ενίσχυση για τη συντήρηση αγροτοδρόμων στην περιοχή ΠΕΤΑΛΑ και τη διάνοιξη νέου και την κατασκευή ομβροδεξαμε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Αχαΐας κ. ΔΗΜΗΤΡΙΟΣ ΚΑΤΣΙΚΟΠΟΥΛΟΣ κατέθεσε αναφορά με την οποία ο Πολιτιστικός Σύλλογος Παραλίας Προαστίου Πατρών "Η ΔΡΑΣΗ" ζητεί την παραχώρηση παραλιακής έκτασης της περιοχής "ΔΑΦΝΕΣ" στο Δήμο Πατρών προκειμένου να διαμορφωθεί σε πάρ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Χανίων κ. ΣΗΦΗΣ ΜΙΧΕΛΟΓΙΑΝΝΗΣ κατέθεσε αναφορά με την οποία οι απολυόμενοι από το Ναυτικό Νοσοκομείου Κρήτης ζητούν την επαναπρόσληψ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 Βουλευτής Αιτωλοακαρνανίας κ. ΧΡΗΣΤΟΣ ΣΜΥΡΛΗΣ-ΛΙΑΚΑΤΑΣ κατέθεσε αναφορά με την οποία ο Σύνδεσμος Χρυσοβιτσάνων Ξηρομέρου Αιτωλ/νίας "ΤΑ ΚΟΡΟΝΤΑ" ζητεί την αξιοποίηση του κάστρου των Κορόντων Αιτωλ/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 Βουλευτής Μαγνησίας κ. ΠΑΥΣΑΝΙΑΣ ΖΑΚΟΛΙΚΟΣ κατέθεσε αναφορά με την οποία οι κύριοι Γ. Καλαβρός, Αθ. Κυριαζής, Νικ. Φιλίπου κ.λπ. ζητούν την τροποποίηση του άρθρου 43 παρ. 1 του Ν. 1902/9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 Βουλευτής Ηρακλείου κ. ΔΗΜΗΤΡΗΣ ΣΑΡΡΗΣ κατέθεσε αναφορά με την οποία ο Πρόεδρος της κοινότητας Γωνίων Μαλ/ζίου ζητεί χρηματική ενίσχυση για αναπαλαίωση υδραγω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 Βουλευτής Ηρακλείου κ. ΔΗΜΗΤΡΗΣ ΣΑΡΡΗΣ κατέθεσε αναφορά με την οποία ο Πρόεδρος της Κοινότητας Γωνιών Μαλ/ζίου ζητεί χρηματική ενίσχυση για την αντιμετώπιση εξόδων διοργάνωσης τοπικού συνεδ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Ο Βουλευτής Ηρακλείου κ. ΔΗΜΗΤΡΙΟΣ ΣΑΡΡΗΣ κατέθεσε αναφορά με την οποία ο Πρόεδρος της Κοινότητας Γωνιών Μαλ/ζίου Ηρακλείου ζητεί την άμεση χρηματοδότηση για την τελειοποίηση γηπέδου ποδοσφαί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 Βουλευτής Ηρακλείου κ. ΔΗΜΗΤΡΗΣ ΣΑΡΡΗΣ κατέθεσε αναφορά με την οποία ο Σύλλογος αδιόριστων καθηγητών φυσικής Αγωγής του Ν. Ηρακλείου διαμαρτύρεται για τη μείωση των θέσεων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 Βουλευτής Ηρακλείου κ. ΔΗΜΗΤΡΗΣ ΣΑΡΡΗΣ κατέθεσε αναφορά με την οποία η Ένωση Αγροτικών Συνεταιρισμών Μεσσαράς Ν. Ηρακλείου Κρήτης της ζητεί την άμεση ανάκληση της 192/485/19-7-93 απόφασης της Δ/νσης ΔΑΓΕΠ τμήμα ΙΙ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 Βουλευτής Ηρακλείου κ. ΔΗΜΗΤΡΗΣ ΣΑΡΡΗΣ κατέθεσε αναφορά με την οποία ο Πρόεδρος της Κοινότητας Γωνιών Μαλ/ζίου του Ν. Ηρακλείου ζητεί χρηματική ενίσχυση για την αντιμετώπιση της λειψυδρίας με γεωτ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Ο Βουλευτής Ηρακλείου κ. ΔΗΜΗΤΡΗΣ ΣΑΡΡΗΣ κατέθεσε αναφορά με την οποία ο Πρόεδρος της Κοινότητας Γωνιών Μαλεβυζίου του Ν. Ηρακλείου ζητεί χρηματική ενίσχυση για εκτέλεση έργων σ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Οι Βουλευτές κύριοι ΣΤΡΑΤΗΣ ΚΟΡΑΚΑΣ και ΑΝΤΩΝΗΣ ΣΚΥΛΛΑΚΟΣ κατέθεσαν αναφορά με την οποία ο Δήμαρχος Μήθυμνας Νομού Λέσβου ζητεί την άμεση επισκευή του δρόμου που συνδέει τον Μόλυβο με τον οικισμό Βαφειού Λέσβ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Οι Βουλευτές κύριοι ΙΩΑΝΝΗΣ ΚΑΤΣΑΡΟΣ και ΑΝΤΩΝΗΣ ΣΚΥΛΛΑΚΟΣ κατέθεσαν αναφορά με την οποία η Πανελλήνια Ένωση Επαναπατρισθέντων Πολιτικών Προσφύγων και το Παράρτημα Έδεσσας Νομού Πέλλας της ΠΕΕΠΠ ζητούν την επίλυση του στεγαστικού προβλήματος επαναπατρισθέντων πολιτικών προσφύγων στην περιοχή της Έδεσ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Οι Βουλευτές κύριοι ΔΗΜΟΣ ΚΟΥΜΠΟΥΡΗΣ και ΓΕΡΑΣΙΜΟΣ ΑΡΑΒΑΝΗΣ κατέθεσαν αναφορά με την οποία η Ομοσπονδία Εξωραϊστικών και Εκπολιτιστικών Συλλόγων Κοινότητας Αρτέμιδας Αττικής ζητεί να μην κατασκευασθεί το αεροδρόμιο των Σπ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Οι Βουλευτές κύριοι ΔΗΜΟΣ ΚΟΥΜΠΟΥΡΗΣ και ΔΗΜΗΤΡΗΣ ΚΩΣΤΟΠΟΥΛΟΣ κατέθεσαν αναφορά με την οποία το Συνδικάτο Οικοδόμων και εργαζομένων στα Δομικά Υλικά και στις Κατασκευές ζητεί την καταβολή του χειμερινού βοηθήματος στους οικοδό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Οι Βουλευτές κύριοι ΣΠΥΡΟΣ ΣΤΡΙΦΤΑΡΗΣ και ΓΕΡΑΣΙΜΟΣ ΑΡΑΒΑΝΗΣ κατέθεσαν αναφορά με την οποία ο Σύνδεσμος Χρυσοβιτσάνων Ξηρομέρου Νομού Αιτωλ/νίας "ΤΑ ΚΟΡΟΝΤΑ" ζητεί να ληφθούν μέτρα για την αξιοποίηση και φύλαξη του αρχαίου κάστρου των Κορόντων Αιτωλ/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Οι Βουλευτές κύριοι ΣΠΥΡΟΣ ΣΤΡΙΦΤΑΡΗΣ και ΓΕΡΑΣΙΜΟΣ ΑΡΑΒΑΝΗΣ κατέθεσαν αναφορά με την οποία ο Σύνδεσμος Χρυσοβιτσάνων Ξηρομέρου Νομού Αιτωλ/νίας ζητεί να χρηματοδοτηθεί η Κοινότητα Χρυσοβίτσας για την ασφαλτόστρωση του δρόμου Χρυσοβίτσας- Βαλόστρατου Αιτωλ/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Οι Βουλευτές κύριοι ΣΠΥΡΟΣ ΣΤΡΙΦΤΑΡΗΣ και ΓΕΡΑΣΙΜΟΣ ΑΡΑΒΑΝΗΣ κατέθεσαν αναφορά με την οποία ο Σύνδεσμος Χρυσοβιτσάνων Ξηρομέρου Νομού Αιτωλ/νίας "ΤΑ ΚΟΡΟΝΤΑ" ζητεί να χρηματοδοτηθεί το έργο άντλησης του νερού που ανευρέθη από γεώτρηση στη Χρυσοβίτσα και η μεταφορά του στην υπάρχουσα δεξαμενή, ώστε να αντιμετωπίσει το πρόβλημα έλλειψης νερού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Οι Βουλευτές κύριοι ΣΠΥΡΟΣ ΣΤΡΙΦΤΑΡΗΣ και ΔΗΜΟΣ ΚΟΥΜΠΟΥΡΗΣ κατέθεσαν αναφορά με την οποία το Συνδικάτο Οικοδόμων Νομού Ηλείας ζητεί τη μείωση από 125 σε 100 των ενσήμων που απαιτούνται για την καταβολή του χειμερινού επιδόματος στα μέλ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Οι Βουλευτές κύριοι ΓΕΡΑΣΙΜΟΣ ΑΡΑΒΑΝΗΣ και ΣΤΡΑΤΗΣ ΚΟΡΑΚΑΣ κατέθεσαν αναφορά με την οποία η Ένωση Συνταξιούχων Κύριας και Επικουρικής Ασφάλισης Πειραιά και Πέριξ Δήμων ζητεί να ανακληθεί άμεσα το ελληνικό εκστρατευτικό σώμα από την Σομα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Οι Βουλευτές κύριοι και ΑΝΤΩΝΗΣ ΣΚΥΛΛΑΚΟΣ κατέθεσαν αναφορά με την οποία οι Υπάλληλοι του Επιμελητηρίου Λέσβου ζητούν να καταργηθεί η παρ.5 του άρθρου 9 του Ν. 2085/92 που αφορά στην υπηρεσιακή εξέλιξη των Δημοσίων Υπαλλ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Οι Βουλευτές κύριοι ΙΩΑΝΝΗΣ ΚΑΤΣΑΡΟΣ και ΓΕΡΑΣΙΜΟΣ ΑΡΑΒΑΝΗΣ κατέθεσαν αναφορά με την οποία ο Σύλλογος Διοικητικού Προσωπικού Αριστοτελείου Παν/μίου Θεσ/νίκης αναφέρεται στην άρση μεταχείριση μεταξύ των κατηγοριών των δημοσίων υπαλλήλων σ' ότι αφορά το ύψος της καταβαλλόμενης ειδικής αποζημίωσης που προβλέπεται από το άρθρο 7 του Ν. 20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Οι Βουλευτές κύριοι ΣΠΥΡΟΣ ΣΤΡΙΦΤΑΡΗΣ και ΔΗΜΟΣ ΚΟΥΜΠΟΥΡΗΣ κατέθεσαν αναφορά με την οποία ο Σύνδεσμος Συνταξιούχων ΤΕΒΕ Μεσσηνίας ζητεί την αύξηση των συντάξεων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Οι Βουλευτές κύριοι ΣΤΡΑΤΗΣ ΚΟΡΑΚΑΣ και ΔΗΜΟΣ ΚΟΥΜΠΟΥΡΗΣ κατέθεσαν αναφορά με την οποία το παράρτημα Στυλίδας και Ανατολικής Φθιώτιδας της ΠΕΑΕΑ ζητεί να επαναχορηγηθεί στους αγρότες αντιστασιακούς η τιμητική σύν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Οι Βουλευτές κύριοι ΑΝΤΩΝΗΣ ΣΚΥΛΛΑΚΟΣ και ΣΤΡΑΤΗΣ ΚΟΡΑΚΑΣ κατέθεσαν αναφορά με την οποία ο κ. Ανδρέας Μόσχος, ανάπηρος της Εθνικής Αντίστασης ζητεί να ψηφιστεί το νομοσχέδιο για την ηθική και υλική αποκατάσταση των αγωνιστών της Εθνικής Αντίσ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Οι Βουλευτές κύριοι ΔΗΜΟΣ ΚΟΥΜΠΟΥΡΗΣ και ΣΠΥΡΟΣ ΣΤΡΙΦΤΑΡΗΣ κατέθεσαν αναφορά με την οποία το Σωματείο Εργαζομένων στην Εταιρεία UNIKOT Α.Ε. διαμαρτύρεται για τις ενέργειες των υπευθύνων της εταιρείας αυτής σε βάρος των εργαζομένων της, των βαμβακοπαραγωγών περιοχής Βοιωτίας και της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Οι Βουλευτές κύριοι ΣΠΥΡΟΣ ΣΤΡΙΦΤΑΡΗΣ και ΓΕΡΑΣΙΜΟΣ ΑΡΑΒΑΝΗΣ κατέθεσαν αναφορά με την οποία ο Δήμαρχος Ιωαννίνων ζητεί την παραχώρηση στο Δήμο του γερανοφόρου αυτοκινή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Οι Βουλευτές κύριοι ΣΠΥΡΟΣ ΣΤΡΙΦΤΑΡΗΣ και ΓΕΡΑΣΙΜΟΣ ΑΡΑΒΑΝΗΣ κατέθεσαν αναφορά με την οποία ο Δήμαρχος Ιωαννίνων ζητεί την αξιοποίηση του πάρκου Πυρσινέλλα και του αισθητικού δάσους στα δυτικά της πό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Οι Βουλευτές κύριοι ΣΠΥΡΟΣ ΣΤΡΙΦΤΑΡΗΣ και ΓΕΡΑΣΙΜΟΣ ΑΡΑΒΑΝΗΣ κατέθεσαν αναφορά με την οποία ο Δήμαρχος Ιωαννίνων ζητεί να παραχωρηθεί στο Δήμο και η υπόλοιπη έκταση παραλιμνίου κτήματος, που ανήκει στο Υπουργείο Υγείας Πρόνοιας για αθλητικές εγκατ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Οι Βουλευτές κύριοι ΣΠΥΡΟΣ ΣΤΡΙΦΤΑΡΗΣ και ΓΕΡΑΣΙΜΟΣ ΑΡΑΒΑΝΗΣ κατέθεσαν αναφορά με την οποία ο Δήμαρχος Ιωαννίνων ζητεί να επιχορηγηθεί έκτακτα ο Δήμος του με ποσόν των 100.000.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Οι Βουλευτές κύριοι ΣΠΥΡΟΣ ΣΤΡΙΦΤΑΡΗΣ και ΣΤΡΑΤΗΣ ΚΟΡΑΚΑΣ κατέθεσαν αναφορά με την οποία ο Δήμαρχος Ιωαννίνων ζητεί την απεμπλοκή της χώρας μας από την Σομαλία, με αφορμή το θάνατο του Έλληνα λο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Ο Δήμος Βέροιας με ψήφισμά του που επέδωσε στον κύριο Πρόεδρο της Βουλής ζητάει από την Ελληνική Πολιτεία και όλους τους διεθνείς οργανισμούς να παρέμβουν άμεσα για την προστασία του Ελληνισμού της Βορείου Ηπεί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Το Α' ΚΑΠΗ Δήμου Ηρακλείου Αττικής με ψήφισμά που επέδωσε στον κύριο Πρόεδρο της Βουλής κάνει έκκληση προς τη Βουλή και τον ΟΗΕ να εξαντλήσουν κάθε δυνατή προσπάθεια για να σταματήσει ο αδελφοκτόνος πόλεμος στα Βαλκάν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8/26.10.93 ερώτηση δόθηκε με το υπ' αρ. 3/12.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8/26.10.1993, που κατέθεσαν οι Βουλευτές κ.κ. Σ. Κόρακας, Σ. Στριφτάρης αναφορικά με το παραπάνω θέμα, σας γνωρίζουμε ότι το Αγροτικό Κτηνιατρείο Μούδρου Λήμνου Ν. Λέσβου, εξυπηρετείται από τον Κτηνίατρο του Α.Κ. Μύρι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αταβληθεί όμως προσπάθεια για την πλήρωση της κενής αυτής θέσης ή με μετάθεση ή με διορισμό, όταν αποφασιστούν διορισμοί κτηνιάτ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ΟΣ</w:t>
      </w:r>
    </w:p>
    <w:p>
      <w:pPr>
        <w:pStyle w:val="Style15"/>
        <w:jc w:val="center"/>
        <w:rPr>
          <w:rFonts w:ascii="Times New Roman" w:hAnsi="Times New Roman" w:cs="Times New Roman"/>
          <w:sz w:val="24"/>
          <w:szCs w:val="24"/>
        </w:rPr>
      </w:pP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18/26.10.93 ερώτηση δόθηκε με το υπ' αρ. 6/11.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8/26.10.93, που κατέθεσαν οι Βουλευτές κ.κ. Γ. Κατσαρός, Α. Σκυλλάκος αναφορικά με το παραπάνω θέμα σας πληροφορού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παρχία Παιανίας Ν. Κιλκίς από πλευράς Υπουργείου Γεωργίας έχει ολοκληρωθεί η κατασκευή των κατωτέρω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Με χρηματοδότηση από το ΜΟΠ Μακεδονίας - Θράκης, το αρδευτικ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Αγ. Πέτρου για την άρδευση 1.750 στρέ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Ευρώπου " " 1.500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Άστρου " " 1.050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Με δανειοδότηση από την Ευρωπαϊκή Τράπεζα Επενδύσεων, το έργο Αξιουπόλεως για την άρδευση 8.500 στρε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εκπονείται η μελέτη για την κατασκευή ταμιευτήρια στην περιοχή Αρτζάν για την άρδευση 20.000 στρε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48/26.10.93 ερώτηση δόθηκε με το υπ' αρ. 12/12.11.93 έγγραφο από τον Υπουργό Γεωρ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8/26.10.1993 που κατέθεσαν οι Βουλευτές κ.κ. Σ. Στριφτάκης, Γ. Αραβανής, αναφορικά με το παραπάνω θέμα σας γνωρίζουμε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εριοχή του Αγροτικού Κτηνιατρείου Τροπαίων, εξυπηρετείται από τον Κτηνίατρο του Α.Κ. Λεβιδίου, καθώς και τους κτηνιάτρους της Δ/νσης Γεωργίας Αρκαδ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περιοχή για τα αγροτικά θέματα εξυπηρετείται από τους Γεωπόνους της Δ/νσης Γεωργίας Αρκαδ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αταβληθεί όμως προσπάθεια για την κάλυψη των κενών θέσεων των παραπάνω υπηρεσιών, ή με μετάθεση ή με διορισμό όταν αποφασισθούν διορισμο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ΜΩΡΑΪ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64/1.11.93 ερώτηση δόθηκε με το υπ' αρ. Φ318/45/12.11.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 64/1.11.1993 ερώτηση που κατατέθηκε στην Βουλή από τους Βουλευτές κ.κ. Γ. Κατσαρό, Γερασ. Αραβανή και Δήμο Κουμπούρη, σχετικά με το παραπάνω θέμα που εμπίπτει στην αρμοδιότητά μα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ύμφωνα με τις κείμενες διατάξεις το πετρέλαιο θέρμανσης σε σχέση με εκείνο της κίνησης, υπάγεται με μειωμένο ειδικό φόρο κατανάλωσης (39.000 δρχ. το χιλιόλιτρο έναντι 68.000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ξάλλου, σε μειωμένη φορολογία υπάγονται όταν προορίζονται για γεωργικούς σκοπούς το υγραέριο και η βενζίνη που χρησιμοποιείται για την κίνηση γεωργικών ελκυστήρων, αντλητικών συγκροτημάτων, αλυσοπρίονων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η ανάγκη της διεύρυνσης των απαλλαγών αυτών, είναι διαπιστωμένη και από εμάς και θα προχωρήσουμε στη μελέτη και λήψη των σχετικών μέτρων όταν οι ασκούμενες σήμερα έντονες δημοσιονομικές πιέσεις αμβλυνθού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Κυρίες και κύριοι συνάδελφοι, κλείνουν αύριο 20 χρόνια από την 17η Νοέμβρη 1973, την ημέρα της ιστορικής εξέγερσης της σπουδάζουσας νεολαίας εναντίον της δικτατορίας. Το έπος του Πολυτεχνείου αποτελεί σταθμό στην εθνική μας πορεία, γιατί εσήμανε την κορύφωση της αντίστασης και του αγώνα του Λαού μας για την αποκατάσταση του Λαού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ά είναι τα θετικά και αισιόδοξα μηνύματα αυτής της ιστορικής επετείου. Από τη θέση αυτή θα τονίσω την απόλυτη προσήλωση του Λαού μας στα ιδεώδη της Ελευθερίας και της Δημοκρατίας, την αυτοθυσία της νεολαίας στον αγώνα για την υπεράσπιση αυτών των ιδεωδών και την απόφαση όλων των πολιτικών δυνάμεων της Χώρας να διευρύνουν και να αναπτύξουν τους θεσμούς της αντιπροσωπευτικής δημοκρατίας και να υπηρετήσουν με τις ιδέες και τα προγράμματά τους το Λαό και το Έθ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το έπος του Πολυτεχνείου, κυρίες και κύριοι συνάδελφοι προτρέπει και επιτάσσει στις δύσκολες αυτές ώρες που η πατρίδα αντιμετωπίζει κινδύνους από όλα σχεδόν τα σημεία του ορίζοντα, ενότητα και εθνική ομοψυχ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μαι βέβαιος ότι όλοι μας είμαστε πρόθυμοι και αποφασισμένοι να ανταποκριθούμε σ' αυτή την εθνική επιταγή. Σας ευχαριστώ.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των Ελλήνων συμμετέχουσα στις εκδηλώσεις της ιστορικής επετείου του Πολυτεχνείου θα καταθέσει αύριο δια του Προεδρείου της και αντιπροσωπείας Βουλευτών απ' όλα τα Κόμματα, δάφνινο στεφάνι στο χώρο του Πολυτεχν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τους Κοινοβουλευτικούς Εκπροσώπους των κομμάτων και τον εκπρόσωπο της Κυβερνήσεως Υπουργό της Δικαιοσύνης, να λάβουν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οινοβουλευτικός Εκπρόσωπος του ΠΑ.ΣΟ.Κ., κ. Χρήστος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λείνουν πράγματι, κυρίες και κύριοι συνάδελφοι, 20 χρόνια από την ηρωική, πένθιμη και τελικά νικηφόρα εξέγερση των φοιτητών του Πολυτεχνείου, ή καλύτερα των φοιτητών και της νεολαίας μας στο Πολυτεχν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εξέγερση κορύφωσε, όπως πολύ σωστά διατυπώσατε κύριε Πρόεδρε, την αντίσταση, την καθολική αντίσταση, του Ελληνικού Λαού ενάντια στην ξενοκίνητη εσωτερική φασιστική κατοχή, κάτω από την οποία, στέναζε ο Τόπο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ήταν καιρός να σημειωθεί αυτή η συλλογική, και ανοικτή αντίσταση του Λαού μας εναντίον της τυραννίας σε μια στιγμή που εκείνη νόμιζε πως θα μπορούσε, αλλάζοντας μανδύα, να δημιουργήσει ένα ψευτοκαθεστώς δήθεν δημοκρατίας που στην πραγματικότητα θα στηρίζονταν στις λόγχες εκείνου του καθεστώ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ακριβώς η νεολαία της Πατρίδας μας, ένοιωσε το δικό της χρέος να ορθώσει το ανάστημά της για να τεθεί τέρμα στην υποκρισία ενός καθεστώτος που δήθεν θα μεταλλάσσονταν οικειοθελώς σε δημοκρατικό, για να πέσει μ' άλλα λόγια η μάσκα. Και έπεσαν πράγματι οι μάσκες εκείνη την κρίσιμη εποχή. Πάρα πολλές μάσ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το Πολυτεχνείο έπεσε. Γι' αυτό μίλησα για πένθιμη εξέγερση της νεολαίας μας στο Πολυτεχνείο. Έπεσε, αλλά η πτώση του ανάγκασε τους δικτάτορες να δείξουν στην παγκόσμια κοινή γνώμη το ειδεχθές πρόσωπό τους. Και αυτό ήταν η αρχή του 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κείνη την περίοδο η μεγαλοσύνη του κοινωνικού μας συνόλου μετρήθηκε με της καρδιάς το πύρωμα και με το αίμα της νεολαίας μας. Αλλά και όλοι εμείς από τότε μετριόμαστε με τα ιδανικά που σάλπισε η εγερτήρια κραυγή του Πολυτεχνείου. "Ψωμί - Παιδεία - Ελευθερία" και πάνω από όλα μια δίκαιη σωστή και τίμια κοινωνία ήταν το ιδανικό που σελάγιζε πάνω από το οχυρό της Δημοκρατίας, πάνω από τη μεγάλη αυτή σχολή, την πιο δύσκολη, αλλά και την πιο σημαντική για τους νέους της Πατρίδας μας. Πάνω από αυτό το κάστρο της παιδείας υψώθηκε η θέληση ενός λαού για ελευθερία, για ανεξαρτησία και για κοινωνική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από τότε μετριόμαστε όλοι με τα ιδανικά αυτής της γενιάς. Γι' αυτό, αξιότιμε κύριε Πρόεδρε, νομίζω ότι εκφράσατε τη γενική γνώμη μιλώντας για ανάγκη ομοψυχίας ως οφειλόμενη δική μας ανταπόκριση στο κάλεσμα, στο μήνυμα και στη μνήμη του Πολυτεχν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οινοβουλευτικός Εκπρόσωπος της Νέας Δημοκρατίας, κ. Αθανάσιος Κανελλ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Τιμάμε σήμερα, κύριε Πρόεδρε, Λαός, Βουλή, κόμματα, ένα από τα πιο ανορθόδοξα εγχειρήματα στην ελληνική ιστορία. Αν η ελληνική πορεία στο χρόνο είναι αναμφίβολα άθροισμα λογικών παραλογισμών που προωθείται με βραχυχρόνιες θυσίες και μακροχρόνια οράματα, το συγκλονιστικό μετέωρο του Πολυτεχνείου είναι μία από τις ηθικά ισότιμες στιγμές της ιστορίας στην επανάληψη των οποίων επιβεβαιώνεται ο δημοκρατικός ελληνισμός ως αξ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μια περίοδο που αι γνώμαι δεδουλωμέναι ήσαν από τη φασιστική δικτατορία και οι προοπτικές της ελευθερίας φάνταζαν μακρινές, το τόλμημα του Πολυτεχνείου συνόψισε την πάνδημη εθνική θέληση για την ελευθερία και τη δημοκρατία. Επανέλαβε τις μεγάλες ώρες της δύσκολης εθνικής μας ζωής, ενεθάρρυνε τις αγωνιζόμενες δυνάμεις σε κάθε γωνιά της ελληνικής γης και δίδαξε παγκόσμια ότι "πάν πλήθος και πάς πλούτος αρετή υπείκ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μας και για τις νεότερες γενιές βασικά είναι τα διδάγματα και βαριά η κληρονομιά του Πολυτεχνείου. Σε όλη μας την ιστορία είτε επρόκειτο για εξωτερικές εισβολές, είτε για εσωτερικές κατοχές, είτε για κοινωνικούς αποκλεισμούς, πρωταγωνιστής υπήρξε η ροήθης νεολαία μας. Και οι αντιστάσεις και οι λαϊκές κινητοποιήσεις και οι θεσμικές καινοτομίες υπήρξαν πάντοτε αποτέλεσμα της πρωτοβουλίας της ελληνικής νεότητας. Από την αρχαία ως την Βυζαντινή και την σύγχρονη ιστορία πρωταγωνιστής και των εθνικών και των κοινωνικών και των πολιτισμικών αγώνων υπήρξε η σοφή και μεγαλουργός νεότητα όπως την αποκαλεί ο Παλα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ίγοι απ' αυτούς θυμούνται ότι η επανάσταση του 1821 υπήρξε έργο νέων κάτω των 35 ετών. Είναι το γνώρισμα της ελληνικής εφηβ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ημερινή επέτειος, πέραν των άλλων διδαγμάτων, μας επιβάλλει να κατανοήσουμε τον διιστορικό ρόλο των νέων της Ελλάδος στις πιο δύσκολες καμπές του εθνικού μας βίου. Κοντά σ' αυτό το χρήσιμο για την εθνική και πολιτική συμπεριφορά μας δίδαγμα, το παράδειγμα του Πολυτεχνείου, όπως και των ιερολοχιτών κάθε εποχής, όπως και των φοιτητών κάθε εποχής, μας διδάσκουν ότι οι Έλληνες ουδέποτε δίστασαν να αντιμετωπίσουν ολίγοι πολλούς. Αλλά και ποτέ δεν επέδειξαν τόλμη χωρίς αυτοσυνείδηση. Κρίθηκαν πάντοτε ως "κράτιστοι την ψυχήν, είτε τα δεινά και ιδέα σαφέστατα γιγνώσκοντες και δια ταύτα μη αποτρεπόμενοι των κινδύνων". Ποτέ δεν επηρεάστηκαν από τη δήθεν σώφρονα συμβουλή, "Βασίλη κάτσε φρόνιμα να γίνεις νοικοκύρ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υφλή συμμόρφωση, η υποταγή στο κατεστημένο, ο φιλισταιισμός, η μικρονυκοκοιροσύνη δεν ταίριαζαν και δεν ταιριάζουν σ' ένα λαό νέων που πραγματοποιούν εύκολα το μεταβολισμό ιδεών και στρέφονται με διαρκή ανησυχία στην καινοτ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τικά παραμένει και σήμερα αναλλοίωτο το αίτημα των νέων με σύγχρονες βέβαια μορφές. Η ελευθερία, η δημοκρατία, η δικαιοσύνη και η αξιοκρατία είναι σταθεροί οδηγοί της πορείας τους, μακριά από μισαλλοδοξίες και δογματισμούς στρέφονται στη δημιουργική συμμετοχή, στην οικοδόμηση της νέας Ευρώπης και στη θεμελίωση ενός νέου εθνικολαϊκού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ήνοντας τις εύλογες πατριωτικές εξάρσεις της σημερινής ημέρας, θα ήθελα να στρέψω την προσοχή όλων μας στο δίδαγμα του Πολυτεχνείου, που υπογραμμίζει το δημιουργικό αλλά και τον κρημνισακό ρόλο της ελληνικής νεότητας και να επιμείνω στην ανάγκη να της δώσουμε την πρωτοπορία στην οικοδόμηση της νέας Ελλάδος με πρώτη ύλη την αγάπη, την ελευθερία, την ασυμβίβαστη τόλμη, την καινοτόμο φαντασία και την άτεγκτη δικαιοσύν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Ο κ. Νικήτας Κακλαμάνης, ως Κοινοβουλευτικός Εκπρόσωπος της Πολιτικής Άνοιξ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Σ:Κύριε Πρόεδρε, το Πολυτεχνείο υπήρξε η κορυφαία αντιστασιακή εκδήλωση του Ελληνικού λαού, που ενωμένος αγκάλιασε τους έγκλειστους φοιτητές και διηύρυνε το αίτημά τους για "Ψωμί, Παιδεία, Ελευθερία" σε απαίτηση για δημοκρατία. Υπ' αυτή την έννοια, το μήνυμα του Πολυτεχνείου, δυστυχώς προσαρμοζόμενο πολλές φορές στις διάφορες μικροκομματικές ανάγκες, είναι σήμερα επίκαιρο. Γιατί η Δημοκρατία είναι το μέγα ζητού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ημοκρατία δεν απειλείται μόνο από τους συνωμότες, τα όπλα, το τανκ που έριξε την πύλη του Πολυτεχνείου. Απειλείται και από την μικροπολιτική συμπεριφορά που αφαιρεί από την πολιτική λειτουργία το στόχο και την αξία. Και η απειλή αυτή μερικές φορές είναι πιο επικίνδυνη, γιατί είναι αφαν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ρκεί η δημοκρατική επίφαση. Δεν ολοκληρώνεται η Δημοκρατία με την ανά τετραετία προσέλευση των εκλογέων στις κάλπες. Η Δημοκρατία δεν εξαντλείται πλέον στη συμπλήρωση των σελίδων των εκλογικών βιβλιαρίων των Ελλήνων πολιτών. Το θέμα είναι η ποιότητα της Δημοκρατίας. Και στην εξασφάλιση αυτής της ποιότητας θα πρέπει όλα τα κόμματα να στρέψουμε το ενδιαφέρον μας. Γιατί εμείς πιστεύουμε ότι, ορισμένα συμπτώματα στο σύγχρονο πολιτικό βίο αναιρούν τελικώς την ουσία της Δημοκρατίας, όπως η κρίση των θεσμών, την οποία όλοι αναγνωρίζουμε, αλλά λίγα κάνουμε για να τη θεραπεύσουμε. Και δεν αρκεί η πομπώδης και πολλές φορές θεατρική έκφραση του σεβασμού μας προς τους θεσμούς, ώστε αυτοί να αποκτήσουν το κύρο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ρίση θεσμών. Το Κοινοβούλιο, χώρος παραγωγής της πολιτικής, είναι σήμερα μέρος εντεταλμένης διεκπεραίωσης κομματικών εντολών. Το εκ του Συντάγματος δικαίωμα του Βουλευτή, να εκφράζεται και να ενεργεί κατά συνείδηση, είτε είναι υπό διαρκή αναστολή, είτε παραχωρείται αλλά για ορισμένα μόνο ζητήματα. Η κομματική πειθαρχία στρέφεται κατά της Δημοκρατίας, αφού δεν αποδέχεται την ελευθερία συνείδησης. Τα πολιτικά κόμματα αντί να μορφοποιούν και να εκφράζουν την θέληση των μελών τους, υπάρχουν για να υπόσχονται και να εξυπηρετούν με αντάλλαγμα την ψήφο. Η Δικαιοσύνη διαρκώς χρησιμοποιείται και δεν αφήνεται να ρυθμίσει τα του οίκου της. Ασφαλώς ο έλεγχός της από την εκτελεστική εξουσία είναι πότε έντονος και άλλοτε χαλαρότερος. Αλλά η ανεξαρτησία της Δικαιοσύνης, κύριε Πρόεδρε, δεν έχει διαβάθμιση. Το συνδικαλιστικό κίνημα αντί να προωθεί το πραγματικό συμφέρον των εργαζομένων, μεταφέρει σ' αυτούς την αποπροσανατολιστική για την περίπτωση κομματική αντιπαλότητα. Η Τοπική Αυτοδιοίκηση χρεώνεται αρμοδιότητες, αλλά δεν πιστώνεται με χρήματα. Σε κάθε τομέα υπάρχουν τα συμπτώματα της κρίσης που απονευρώνει και υπονομεύει τη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ημερινή πανηγυρική, κυρίες και κύριοι συνάδελφοι, συνεδρίαση, θα εξελιχθεί σε μία τυπική διαδικασία, εάν δεν αναγνωρίσουμε όλοι, πολιτικοί πρώτα και πολίτες μετά, ότι οι διακηρύξεις μας πρέπει να εναρμονίζονται με τις πράξεις μας. Ας ξεπεράσουμε επιτέλους το στενό κομματικό ή προσωπικό μας συμφέρον. Το Πολυτεχνείο 20 χρόνια μετά πρέπει να ακονίσει τη δημοκρατική μας ευαισθη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Άνοιξη δεν θέλει να αναπαράγει ένα κενό επετειακό λόγο. Το χρέος όλων μας είναι να ζωντανέψουμε ένα παράδειγμα δημοκρατίας και ηρωισμού στη σύγχρονη πολιτική μας ζω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Αντώνης Σκυλλάκος, ως Κοινοβουλευτικός Εκπρόσωπο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Η εξέγερση του Πολυτεχνείου αποτελεί μία τεράστιας σημασίας κληρονομιά εφάμιλλη, θα μπορούσαμε να πούμε, της Εθνικής Αντίστασης και της Επανάστασης του '2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νότητα, ο αγώνας και η αυτοθυσία των φοιτητών, της νεολαίας, του Λαού, στην κορυφαία αυτή αντιδικτατορική στιγμή στις 17 του Νοέμβρη του 1973 ήταν μία απάντηση στη μοιρολατρία και στην ηττοπάθεια, ήταν μία απάντηση στην αντίληψη ότι τίποτα δεν μπορεί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απελευθερωτικό μήνυμα είναι και σήμερα ζωντανό. Παρά τις προσπάθειες να σβηστεί από τη μνήμη του Λαού το πραγματικό περιεχόμενο του Πολυτεχνείου, ή να μετατραπεί σε μουσειακό απολίθωμα το Πολυτεχνείο αποτέλεσε 20 χρόνια τώρα και αποτελεί και σήμερα πηγή φρονημα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αιτήματα που προβλήθηκαν εκείνη την εποχή, εκείνες τις ημέρες, για "ψωμί, παιδεία, ελευθερία, εθνική ανεξαρτησία" και τα συνθήματα που είχαν γραφεί στην πύλη του Πολυτεχνείου που έγραφαν "έξω οι ΗΠΑ, έξω το ΝΑΤΟ" δεν έχουν δικαιωθεί. Είναι και σήμερα περισσότερο από κάθε άλλη φορά επίκαιρα. Αγγίζουν την ψυχή και το μυαλό του Λαού μας γιατί και η σημερινή σκληρή πραγματικότητα τα φέρνει ξανά και ξανά στην επιφάνεια, ίσως με άλλη μορφή, αλλά πάντα με το ίδιο απελευθερωτικό περιεχόμε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η Χώρα μας παραμένει στα ασφυκτικά και επικίνδυνα δεσμά του ΝΑΤΟ και της ΕΟΚ που ευθύνονται για την αιματοχυσία στη γειτονική Γιουγκοσλαβία και την αποσταθεροποίηση στα Βαλκάνια, όταν μαύρα σύννεφα πολέμου πλησιάζουν απειλητικά στα βόρεια σύνορά μας, όταν η Κύπρος στενάζει ακόμα μετά από τόσα χρόνια κάτω από την τουρκική κατοχή, όταν η "νέα τάξη πραγμάτων" επεμβαίνει από άκρο σε άκρο της γης για να επιβάλει την κυριαρχία της, πραγματικά το αίτημα για ειρήνη, το αίτημα για εθνική ανεξαρτησία, για μία πολιτική μακριά από ιμπεριαλιστικούς οργανισμούς είναι αιτήματα παραπάνω από επίκαι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όλα τα βάρη από την οικονομική κρίση φορτώνονται στους εργαζόμενους της Χώρας μας, όταν η ανεργία και η φτώχια αγκαλιάζουν εκατοντάδες χιλιάδες οικογένειες και όταν όλο και νέα Λαύρια δημιουργούνται και συνυπάρχουν με τα υπερκέρδη και την πιο αδιάντροπη σπατάλη της οικονομικής ολιγαρχίας, όταν νέες περικοπές των κοινωνικών δικαιωμάτων ετοιμάζονται από το Διευθυντήριο της ΕΟΚ, όταν η παιδεία και η μόρφωση είναι υποβαθμισμένη για τους πολλούς και προσιτή για τους λίγους και βέβαια τα αιτήματα για ψωμί και παιδεία είναι και σήμερα επίκαιρα, όταν μια σειρά θεσμοί, νόμοι και μέτρα που άπτονται των ατομικών και συλλογικών δικαιωμάτων των συνδικαλιστικών και πολιτικών ελευθεριών έχουν περιεχόμενο αντιδημοκρατικό και αυταρχικό, όταν η λαϊκή μας κυριαρχία συρρικνώνεται στο όνομα του Μάαστριχ και δικαιώματα της Ελληνικής Βουλής μεταβιβάζονται στις Βρυξέλλες, είναι φανερό ότι το αίτημα για ελευθερία και δημοκρατία παραμένει και σήμερα επίκαιρο. Ιδιαίτερα σήμερα, που ο νεοφασισμός, ο νεοναζισμός, ο ρατσισμός και η ξενοφοβία και στην Ευρώπη σηκώνει κεφάλι, αλλά φαινόμενα τέτοια έχουμε και στη Χώρα μας, όλα τα πολιτικά κόμματα, το Ελληνικό Κοινοβούλιο μπορούν να συνθλίψουν, να παρεμποδίσουν αυτά τα φαινόμενά στη γέννη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λληνικό Κοινοβούλιο και από τη δική του ιδιαίτερη θέση στο πολιτικό σύστημα της Χώρας, παρά τις διαφορετικές ιδεολογικές και πολιτικές αφετηρίες και προσεγγίσεις των κομμάτων που εκπροσωπούνται σ' αυτό, οφείλει πέρα από το να τιμά επετειακό, όπως κάνουμε και σήμερα, το Πολυτεχνείο, να τιμήσει στο μέτρο του δυνατού πιο ουσιαστικά και με περισσότερα αποτελέσματα το Πολυτεχνείο, εκπληρώνοντας, όσο αυτό είναι δυνατόν, τα ιδανικά και τα οράματα, για τα οποία πάλεψαν και μάτωσαν οι φοιτητές και η νεολαία εκείνη την επ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Γεώργιος Κουβελάκης, Υπουργός της Δικαιοσύνης, από μέρους της Κυβερνήσεω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20 χρόνια μετά να μιλήσουμε για το Πολυτεχνείο, για την εξέγερση, για τη χαρά και την ελπίδα που έφερε, για τα νιάτα που άγγιξαν την Ελλάδα και μεταμόρφωσαν το μέλλον της, για τη θυσία τους. Να μιλήσουμε για τις στιγμές, που η νεολαία πήρε στα χέρια της την ιστορία. Να μιλήσουμε, χωρίς όμως τα λόγια να στραγγίξουν τη ζωντάνια των πράξεων, χωρίς να θάψουν μέσα στα πολυμεταχειρισμένα νοήματά τους την έκρηξη της αγωνίας και της ελπίδας εκείνων των ημερών, χωρίς να μετατρέψουν σε άνευρα είδωλα αυτούς που είδαν την ιστορία να βγαίνει στους δρόμους και την ακολούθ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ιλήσουμε, δηλαδή να πολεμήσουμε τη λήθη και τα καθημερινά και να θυμηθούμε. Να θυμηθούμε πρώτα τα όνειρα που λεηλάτησε η δικτατορία. Να θυμηθούμε τη φωτιά που άναψαν οι νέοι, που τους έλεγαν αλήτες -το θυμάστε;- και πυρπόλησε τις καρδιές όλης της οικουμένης. Να θυμηθούμε τον πολυφωνικό ιστό, που ύφανε μια γενιά, για να ξαναδώσει υπόσταση στις έννοιες της ελευθερίας, της αλληλεγγύης, της κοινωνικής δικαιοσύνης, της δημοκρατίας. Να θυμηθούμε ότι αυτή η γενιά, που στρατεύτηκε στην ουτοπία, ξεπέρασε την αυτοσυντήρηση με την αυτοθυσία, το φόβο με την ελπίδα και την ιδιοτέλεια με την αλληλεγγύη, ανεμίζει ακόμα τις σημαίε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κηδεία του γέρου της δημοκρατίας στις μαθητικές κινητοποιήσεις του '90, μία άλλη γενιά εικοσάχρονων αναζητά τις δικές της αξίες, τα δικά της πρότυπα, το δικό της χώρο ελευθερίας και ζωής και υποχρεώνει όλους μας να δεσμευτούμε, δίνοντας συγκεκριμένες απαντήσεις στα θέματα παιδείας, δουλειάς, δικαιοσύνης, περιβάλλοντος, ζωής. Απαντήσεις, που θα λένε έμπρακτα πως η ελευθερία, η δημοκρατία, η κοινωνική δικαιοσύνη και η αλληλεγγύη είναι υπέρτατες και ζωτικές αξίες. Και αυτή την υπόσχεση τους δίνουμε.</w:t>
      </w:r>
    </w:p>
    <w:p>
      <w:pPr>
        <w:pStyle w:val="Style15"/>
        <w:jc w:val="center"/>
        <w:rPr>
          <w:rFonts w:ascii="Times New Roman" w:hAnsi="Times New Roman" w:cs="Times New Roman"/>
          <w:sz w:val="24"/>
          <w:szCs w:val="24"/>
        </w:rPr>
      </w:pP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σας καλώ να τηρήσουμε ενός λεπτού σι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όλοι οι Βουλευτές όρθιοι τηρούν ενός λεπτού σι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ανακοινώνεται προς το Σώμα ότι οι Υπουργοί Δικαιοσύνης και Δημόσιας Τάξης κατέθεσαν σχέδιο νόμου "Τροποποίηση και αντικατάσταση διατάξεων του Νόμου 1756/88 "Κώδικας Οργανισμού Δικαστηρίων και κατάσταση δικαστικών λειτουργών", του Κώδικα Πολιτικής Δικονομίας, του Ποινικού Κώδικα, του Κώδικα Ποινικής Δικονομία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ης Νέας Δημοκρατίας κ. Μιλτιάδης Έβερτ απέστειλε προς τον Πρόεδρο της Βουλής την εξής επιστ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ας γνωρίζω, ότι ορίζω Κοινοβουλευτικό Εκπρόσωπο το Βουλευτή Λαρίσης Γεώργιο Σουφλιά, πρώτο αναπληρωτή Κοινοβουλευτικό Εκπρόσωπο το Βουλευτή Καρδίτσας Δημήτριο Σιούφα, δεύτερο αναπληρωτή Κοινοβουλευτικό Εκπρόσωπο το Βουλευτή Καρδίτσας Θεόδωρο Αναγνωστόπουλο".</w:t>
      </w:r>
    </w:p>
    <w:p>
      <w:pPr>
        <w:pStyle w:val="Style15"/>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Πρόεδρος της Νέας Δημοκρατίας κ. Μιλτιάδης Έβερτ με επιστολή του προς τον Πρόεδρο της Βουλής γνωρίζει ότι στην αποψινή συνεδρίαση της Βουλής ορίζει Κοινοβουλευτικό Εκπρόσωπο της Νέας Δημοκρατίας το Βουλευτή Πρώτης Περιφέρειας Αθηνών κ. Επαμεινώνδα Ζαφειρόπουλο.</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Κυρίες και κύριοι συνάδελφοι εισερχόμαστε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ΤΩΝ ΕΠΕΡΩΤΗ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υζητηθεί η επερώτηση των συναδέλφων Α. Μπενάκη-Ψαρούδα, Α. Γκόνη, Ν. Κατσαρού, Ε. Ζαφειρόπουλου, Α. Ανδρεουλάκου και Α. Φούσα κατά Υπουργού Δικαιοσύνης σχετικά με τις κυβερνητικές ενέργειες που πλήττουν την ανεξαρτησία τ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Μπενάκη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 Κυρίες και κύριοι συνάδελφοι, πρέπει να ομολογήσω ότι δεν είμαστε καθόλου ευτυχείς για το γεγονός ότι μια από τις πρώτες επερωτήσεις της Βουλής αυτής και της Συνόδου αυτής αναφέρεται στη Δικαιοσύνη. Γιατί ειλικρινά δεν θα θέλαμε να υπάρχει λόγος να υπογράψουμε μια τέτοια επερώτηση και πιστεύουμε επίσης, ότι δεν θα έπρεπε να υπάρχει αφορμή για μια τέτοια επ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λόγος είναι, ότι ο σεβασμός τον οποίο πρέπει να εκδηλώνουμε όλοι μας οι ασχολούμενοι με την πολιτική ζωή του Τόπου προς τη Δικαιοσύνη δεν θα έπρεπε να επιτρέπει λόγους, έργα και εκδηλώσεις πρόσφορα για Κοινοβουλευτικό Έλεγχο. Κάτι τέτοιο είναι αντίθετο και προς το σεβασμό και κυρίως προς τη σύνεση την οποία πρέπει να επιδεικνύει η κάθε κυβέρνηση, αλλά και αντιπολίτευση, όταν θίγει θέμα Δικαιοσύνης. Δεν θα θέλαμε και δεν θα περιμέναμε να έχουμε τέτοιες αφορμές για να κάνουμε Κοινοβουλευτικό Έλεγχο σε θέματα Δικαιοσύνης, πολύ περισσότερο που τη θέση του Υπουργού Δικαιοσύνης κατέχει πρώην Ανώτατος Δικασ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στόσο τα πράγματα είναι διαφορετικά και λυπούμαστε ειλικρινά γι' αυτό. Λυπούμαστε ειλικρινά γιατί ο κύριος Υπουργός Δικαιοσύνης, που εκφράζει βεβαίως κυβερνητικές θέσεις, κυβερνητική γραμμή και πιστεύουμε ότι εκτελεί και κυβερνητικές οδηγίες, δεν ανέλαβε απλώς τη Δικαιοσύνη. Κυριολεκτικά εισέβαλε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ισέβαλε με διαθέσεις τόσο κατεδαφιστικές, ανατρεπτικές θα έλεγα, που μας κάνει να διερωτόμαστε σε σχέση με την Κυβέρνηση, ποια είναι τέλος πάντων η επιδίωξη του ΠΑ.ΣΟ.Κ. εν σχέσει με τη Δικαιοσύνη. Αλλά και για τις διαθέσεις του κυρίου Υπουργού διερωτόμαστε, διότι, όπως είπα και πριν, από την προηγούμενη θητεία του στο δικαστικό σώμα, θα αναμέναμε την επίδειξη της αναγκαίας σύνεσης και προπαντός αυτοσυγκράτησης, μια αρετή που πρέπει να χαρακτηρίζει τους δικαστικούς λειτουρ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να εξηγήσουμε τους λόγους και τις πράξεις και τις ενέργειες που θα σας αναπτύξω αμέσως τώρα, παρά μόνο υποθέτοντας ότι πέρα από τις δεδομένες θέσεις της Κυβέρνησης και του ΠΑ.ΣΟ.Κ., ο προσωπικός κομματικός ζήλος του κ. Υπουργού που ασφαλώς λόγω της προϊστορίας του θα έπρεπε να είναι- και προφανώς κατέβαλε προσπάθεια γι' αυτό- συγκρατημένος μέσα στα πλαίσια της δικαστικής ευπρέπειας, αυτός λοιπόν ο σφύζων κομματικός ζήλος που απελευθερώθηκε εν μια νυκτί- διότι από τη δικαστική έδρα που κατείχε τη μια μέρα, την επομένη ευρέθη στα έδρανα της Βουλής μέσα από τις βουλευτικές λίστες του ΠΑ.ΣΟ.Κ- αυτή λοιπόν η απότομη απελευθέρωση του κομματικού ζήλου, βρήκε ευκαιρία να εκδηλωθεί, να εκλυθεί θα έλεγα, και κυριολεκτικά να μας αφήσει εμβρόντη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 αναφερθώ στις ποικίλες δηλώσεις που έκανε ο κύριος Υπουργός μόλις ανέλαβε τα καθήκοντά του, καθώς επίσης και στις παραινέσεις του προς τους δικαστές για τον τρόπο με τον οποίο θα έπαιρναν κρίσιμες δικαστικές αποφάσεις, και αυτό γιατί το συγκεκριμένο θέμα απετέλεσε αντικείμενο της συζήτησης επί των προγραμματικών δηλ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 αναφερθώ ακόμα παρά μόνο περιθωριακά στο τελευταίο νομοθέτημα που κατέθεσε προχθές και ακούσαμε αυτήν τη στιγμή να αναγγέλλεται από τον Πρόεδρο της Βουλής για τη Δικαιοσύνη, και αυτό γιατί θα υπάρξει άνετος χρόνος στη Βουλή να το συζητήσουμε. Όμως, θα αναφερθώ σε συγκεκριμένες ενέργειες, που καλύπτουν αυτό το μήνα της υπουργικής δραστηριότητας του κυρίου Υπουργού Δικαιοσύνης και βεβαίως αφορούν ολόκληρη την κυβερνητική πρακ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ώτος χώρος της Δικαιοσύνης που δέχθηκε τα πυρά του κυρίου Υπουργού Δικαιοσύνης, είναι ο χώρος των δικαστικών λειτουργών. Εστράφη</w:t>
      </w:r>
    </w:p>
    <w:p>
      <w:pPr>
        <w:pStyle w:val="Style15"/>
        <w:rPr>
          <w:rFonts w:ascii="Times New Roman" w:hAnsi="Times New Roman" w:cs="Times New Roman"/>
          <w:sz w:val="24"/>
          <w:szCs w:val="24"/>
        </w:rPr>
      </w:pPr>
      <w:r>
        <w:rPr>
          <w:rFonts w:cs="Times New Roman" w:ascii="Times New Roman" w:hAnsi="Times New Roman"/>
          <w:sz w:val="24"/>
          <w:szCs w:val="24"/>
        </w:rPr>
        <w:t>εναντίον των συναδέλφων του και μάλιστα αυτών της τακτικής Δικαιοσύνης. Και η πρώτη πράξη την οποία υπέγραψε μόλις ανέλαβε, στις 14/10/93, ήταν να ανακαλέσει συλλήβδην όλα τα εκκρεμή ερωτήματα, για σωρεία προαγωγών, μεταθέσεων, τοποθετήσεων και μισθολογικών προαγωγών των δικαστικών λειτουργών, που εκκρεμούσαν στο Ανώτατο Δικαστι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ανακαλέσει. Όχι απλά να σταματήσει, εάν επρόκειτο αμέσως να διεκπεραιωθούν προκειμένου να ενημερωθεί, αλλά να ανακαλέσει. Θα μπορούσε βεβαίως να δώσει την απάντηση ότι το έκανε γιατί δεν ήξερε ποια είναι αυτά και ήθελε να ενημερωθεί. Αλλά η ενημέρωση δε γίνεται με ανάκληση. Άλλωστε μια τέτοια μεγάλη σειρά ερωτημάτων δεν επρόκειτο να διεκπεραιωθούν αμέσως και θα μπορούσε άνετα να ενημερ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γεγονός αυτό, έχει βαρύνουσα σημασία για το λόγο ότι θέτει τροχοπέδη στη λειτουργία της Δικαιοσύνης. Τη χρονική αυτή στιγμή τίποτα δεν μπορεί να λειτουργήσει στα δικαστήρια της Χώρας, αν δεν καλυφθούν οι συνθέσεις των δικαστηρίων και αν δεν γίνουν γρήγορα οι τοποθε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εγάλο ερωτηματικό είναι σε τι μπορούσε να απέβλεπε ο κύριος Υπουργός της Δικαιοσύνης κάνοντας αυτήν την ενέργεια αφού δύο στοιχεία είναι καταλυτικά. Το ένα στοιχείο είναι ότι η υποβολή των ερωτημάτων και η διεκπεραίωσή τους από το Ανώτατο Δικαστικό Συμβούλιο προβλέπεται από το ίδιο το Σύνταγμα και η διαδικασία είναι δεδομένη από το νόμο. Η πράξη του Υπουργού είναι απλώς κινητοποίηση της διαδικασίας και από κει και πέρα τα πάντα αφήνονται στη δικαστική αρχή. Πολύ, όμως, περισσότερο εκπλήσσει η πράξη του κυρίου Υπουργού της Δικαιοσύνης, διότι το ίδιο το Δικαστήριο από το οποίο προέρχεται, το Συμβούλιο της Επικρατείας, με σειρά αποφάσεων εκ των οποίων μνημονεύω τις πλέον χαρακτηριστικές, τη 1628 και τη 1991, έχει πραγματικά ακυρώσει παραλήψεις προηγουμένων Υπουργών και μάλιστα Υπουργών διαφόρων Κυβερνήσεων και Κομμάτων, διότι παρέλειψαν, αρνήθηκαν ή καθυστέρησαν να υποβάλλουν ερωτήματα στο Ανώτατο Δικαστικό Συμβούλιο. Το Συμβούλιο Επικρατείας -το Δικαστήριο από το οποίο προέρχεται ο κύριος Υπουργός- ορίζει ότι υποχρέωση της διοίκησης είναι να προβαίνει σε υποβολή ερωτημάτων, διότι υποχρέωση της διοίκησης και της εκτελεστικής εξουσίας από το Σύνταγμα είναι να μεριμνά για την πλήρωση των κενών θέσεων των Δικαστηρίων και για την εύρυθμη λειτουργί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κει και πέρα, κύριοι συνάδελφοι, με δεδομένο ότι πρόκειται περί μιας συνταγματικής διαδικασίας, που δεν επιδέχεται αλλαγές και δεν επιδέχεται άλλου είδους επιρροές, γεννάται το ερώτημα, σε τι απέβλεπε ο κύριος Υπουργός της Δικαιοσύνης. Δεν αμφιβάλλω ότι η πρώτη συνέπεια αυτής της πράξης, ήταν μια επίδειξη ισχύος, προς τους δικαστές. Μια επίδειξη της εξουσίας. Η αλαζονεία της εξουσίας, ξέρετε, χτυπάει παντού, και εδώ εκείνο, στο οποίο απέβλεπε, ήταν μια έντονη προειδοποίηση προς ολόκληρη τη Δικαιοσύνη, προς όλους τους δικαστικούς λειτουργούς και ιδιαίτερα προς τον πρώτο στόχο αυτής της Κυβέρνησης- που επιβεβαιώνεται και από το κατατεθέν νομοσχέδιο- το στόχο της να θιγεί, να περιορισθεί και σχεδόν να εκμηδενισθεί η εσωτερική διοίκηση της Δικαιοσύνης να πληγούν τα όργανα ελέγχου και εποπτείας των δικαστικών λειτουργών και, σε τελική ανάλυση, να τεθεί υπό περιορισμούς το Ανώτατο Δικαστικό Συμβούλιο, το όργανο εκείνο του Συντάγματος, που είναι ταγμένο για να προασπίζει την ανεξαρτησία των δικαστών και να εξασφαλίζει την ακώλυτη εκτέλεση των καθηκόντ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σήμαινε η ανάκληση των ερωτημάτων; Σήμαινε τροχοπέδη για το Ανώτατο Δικαστικό Συμβούλιο, σήμαινε μια έντονη υπόδειξη προς τους δικαστές που το αποτελούν και σήμαινε μια έμμεση απειλή για τους υπολοίπους, την πληθώρα εκείνη των δικαστών, που περίμεναν από τις αποφάσεις του Ανωτάτου Δικαστικού Συμβουλίου, να δουν να εξελίσσονται ή να τοποθετούνται ή να προάγονται μισθολογικά, κατά τρόπο ανταποκρινόμενο προς το αξίωμά τους και προς το βαρύ έργο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πράξη, κύριοι συνάδελφοι, που μπορεί να εμφανίζεται κατ' αρχήν ως μία διαδικαστική ενέργεια, στην πραγματικότητα αποδεικνύει τη νοοτροπία, την πρακτική και την τακτική της Κυβέρνησής σας, απέναντι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ωστε, ο κύριος Υπουργός της Δικαιοσύνης δεν αρκέσθηκε μονάχα στο να βάλει έναν τέτοιο φραγμό στην πρόοδο των αποφάσεων του Ανωτάτου Δικαστικού Συμβουλίου. Επειδή υπήρχαν και κάποιες αποφάσεις, ήδη ειλημμένες, του Ανωτάτου Δικαστικού Συμβουλίου, οι οποίες εκκρεμούσαν προς εκτέλεση στην Υπηρεσία, μπλοκάρει και αυτές. Αυτήν τη στιγμή, κύριοι συνάδελφοι, υπάρχουν αποφάσεις ολοκληρωμένες για προαγωγές και μεταθέσεις δικαστών, υπάρχουν αποφάσεις του Ανωτάτου Δικαστικού Συμβουλίου, για τις οποίες έχουν εκδοθεί και τα προεδρικά διατάγματα και όλες αυτές τις μπλοκάρει ο κύριος Υπουργός Δικαιοσύνης, με προφορική εντολή και θέτει δυσκολίες στη συγκρότηση δικαστηρίω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ώ: Δεν είναι επέμβαση στη σύνθεση των δικαστηρίων αυτή; Δεν είναι ένας τεχνικός τρόπος να επηρεάζεται η συγκρότηση των δικαστηρίων; Και, αν μπορούσε να μας δώσει εξηγήσεις, γιατί κάνει αυτές τις επιλεκτικές επεμβάσεις; Γιατί σταματά κατ' αρχήν το Ανώτατο Δικαστικό Συμβούλιο από το έργο του; Γιατί σταματά -μας το έδωσε βέβαια χθες με το νομοσχέδιο, και θα το δούμε αυτό- συμπληρωμένες διοικητικές πράξεις που αφορούν τοποθετήσεις δικαστών στα δικαστήρια; Εάν δεν μας δώσει μία πειστική απάντηση, μένει εκτεθειμένος ανεπανόρθωτα σε μας, στη Βουλή, στον Ελληνικό Λαό και προπαντός απέναντι στους πρώην συναδέλφους του δικαστικούς λειτουργούς, ότι μεταχειρίζεται τη θέση του για να μεθοδεύει τη Δικαιοσύνη, για να επηρεάζει, για να τρομοκρατεί. Να τρομοκρατεί από το γεγονός της καθυστέρησης και της επέμβασης και τελικά για να δημιουργεί ένα κλίμα υποταγής των δικαστών και αβεβαι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ναι περιττό να αναφερθώ περισσότερο και να εξηγήσω γιατί μία τέτοια τακτική είναι ολέθρια για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σταμάτησε ο κ. Υπουργός Δικαιοσύνης μόνο σ' αυτά τα θέματα των προαγωγών και των τοποθετήσεων.(Τελευταία όπως πληροφορήθηκα, ξανάβγαλε στην επιφάνεια αυτά τα ερωτήματα και προώθησε μόνο εκείνα που αφορούν αμοιβαίες μεταθέσεις και μισθολογικές προαγωγές- διότι είχε μπλοκάρει και αυτό το στοιχειώδες δικαίωμα της μισθολογικής προαγωγής- και εκράτησε "στην πάντα" τι; Τις προαγωγές, τις τοποθετήσεις και τις μεταθέσεις. Το γεγονός μιλάει από μόν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αυτό, ο κύριος Υπουργός έκανε και κάποιες άλλες επεμβάσεις που αφορούν δικαστικούς λειτουργούς, που πραγματικά μου προκαλούν απορία, διότι έχουν σχέση και με πρώην συναδέλφους του στο ίδιο δικαστήριο. Υπάρχουν πάμπολλες επιτροπές επιστημονικές, καθώς επίσης υπάρχουν πολλές επιτροπές της Ευρωπαϊκής Κοινότητας, όπου μετέχουν δικαστικοί. Είναι μία ιδεώδης ευκαιρία για τους δικαστικούς λειτουργούς όλων των δικαστηρίων και όλων των κλάδων της Δικαιοσύνης, να μετέχουν στις επιτροπές της Ευρωπαϊκής Κοινότητας, να προετοιμάζουν την προεδρία την ελληνική, που αρχίζει τον Ιανουάριο, και να μεταφέρουν από την Ευρωπαϊκή Κοινότητα τις νεότερες εξελίξεις στα δικαστήρι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πιτροπές, λοιπόν, που είχαν μέλη τους και δικαστικούς λειτουργούς, μέλη τα οποία με θρησκευτική ευλάβεια η προηγούμενη κυβέρνηση τοποθέτησε, κατόπιν προτάσεως των ιδίων των προέδρων των δικαστηρίων από τα οποία προέρχονται, ο κύριος Υπουργός της Δικαιοσύνης τους κατήργησε και τους αντικατέστ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αταγγέλλω αυτήν τη στιγμή ότι από την επιτροπή επεξεργασίας των προσωπικών δεδομένων της ΕΟΚ κατήργησε αυθαιρέτως αντιπρόεδρο του Συμβουλίου της Επικρατείας και τον αντικατέστησε με άλλον δικαστή. Από την επιτροπή οριζόντιας πληροφορικής της Κοινότητας κατήργησε αυθαιρέτως πάρεδρο του Συμβουλίου της Επικρατείας που υποθέτω ότι τον αντικατέστησε με άλλον. Δεν γνωρίζω σε ποιες άλλες επιτροπές τηρεί την ίδια τακτική. Και διερωτώμαι, άραγε εζήτησε από τους προϊσταμένους των δικαστηρίων τη σχετική πρόταση και πώς, εάν εζήτησε πρόταση, δικαιολόγησε γιατί αντικαθιστά αυτούς τους δικαστάς που και αυτοί με πρόταση του ιδίου προέδρου είχαν μπει στις επιτρ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κύριοι συνάδελφοι, δείχνουν ότι ο κύριος Υπουργός της Δικαιοσύνης, αισθανόμενος ίσως πολύ οικεία, απέναντι των δικαστών, νομίζει ότι μπορεί να ποδηγετεί το έργο τους χρησιμοποιώντας τις δυνατότητες εκείνες που από το Σύνταγμα, με πάρα πολύ μεγάλη φειδώ και με μεγάλους περιορισμούς έχουν αφεθεί στα χέρια της εκτελεστικής εξ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δεν αρκέστηκε μονάχα στη μεταχείριση των δικαστικών λειτουργών ο κύριος Υπουργός Δικαιοσύνης, αλλά πέρασε ακόμα παραπέρα και στους συνεργάτες και επικούρους των δικαστών στο έργο τους, στους δικαστικούς γραμματείς. Σ' αυτό το σημείο υπήρξε όχι μονάχα ανακόλουθος, αλλά υπήρξε και απάνθρωπος. Διότι ανεκάλεσε, έθεσε τέρμα, ανέστειλε με έγγραφό του από 15 Οκτωβρίου, ευθύς δηλαδή μόλις ανέλαβε, την ολοκλήρωση του διαγωνισμού πρόσληψης 250 δικαστικών υπαλλήλων, ενός διαγωνισμού που είχε διεξαχθεί και είχε ολοκληρωθεί με τον πλέον άψογο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ας εξηγήσει προφανώς ο κύριος Υπουργός της Δικαιοσύνης, ότι το έκανε διότι από το Υπουργείο Προεδρίας βγήκε μία γενική διάταξη αναστολής. Αλλά, κύριοι συνάδελφοι, εάν μπορεί το Υπουργείο Προεδρίας να εκδίδει τέτοιες εντολές για τη Δημόσια Διοίκηση, πάντως δεν μπορεί να θίγει διαδικασίες της Δικαιοσύνης -και μία τέτοια διαδικασία είναι η διαδικασία διαγωνισμού πρόσληψης δικαστικών υπαλλήλων, και θα σας πω γιατί- και μάλιστα στο σημείο, στο οποίο είχε φτάσει αυτός ο διαγω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κεί να σας πω, ότι είχε, όπως λέγει και ο πρόεδρος της επιτροπής, ολοκληρωθεί η γραπτή δοκιμασία και η προφορική δοκιμασία ήδη στις 21 Σεπτεμβρίου. Είχε γίνει η αποσφράγιση των γραπτών σε δημόσια συνεδρίαση παρουσία των διαγωνιζομένων. Είχε αρχίσει η έκδοση των αποτελεσμάτων, δηλαδή οι μαθηματικοί υπολογισμοί για την έκδοση, και στο σημείο αυτό παρενέβη ο κύριος Υπουργός της Δικαιοσύνης και ανέστειλε το διαγωνισμό. Διαγωνισμό που προϋπέθετε σκληρή προετοιμασία, αντικειμενικές και αδιάβλητες εξετάσεις με κλειστά γραπτά και κυρίως εξετάσεις διεξαγόμενες από επιτροπή όχι υπαλλήλων, όχι εντολοδόχων του Υπουργείου Δικαιοσύνης ή οποιουδήποτε Υπουργού, αλλά από τριμελή επιτροπή ανωτάτων δικαστών και στα διοικητικά δικαστήρια και στα τακτικά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ωτώ: Την αγωνία αυτών των νέων, 4000 υποψηφίων που μελέτησαν, διαγωνίστηκαν, έδωσαν εξετάσεις για 245 θέσεις, την αγωνία αυτών των ανθρώπων που επισκέπτονται καθημερινά το Υπουργείο και το γραφείο του κυρίου Υπουργού, δεν την υπολογίζει; Αυτή είναι η δικαιοσύνη με το ανθρώπινο πρόσωπο την οποία επαγγέλλ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να έλεγα ότι είναι ένας διαγωνισμός πολυτελείας, ένας περιττός διαγωνισμός, θα μπορούσα να παραδεχθώ ότι η αναστολή γίνεται για να σκεφθεί ο Υπουργός, να δει εάν χρειάζεται ή εάν δεν χρειάζεται ο διαγωνισμός. Ξέρετε, όμως, πόσα είναι τα κενά στους δικαστικούς γραμματείς; Είναι 3000 κενά, κύριοι συνάδελφοι. Τριάμισι χρόνια κυβέρνηση η Νέα Δημοκρατία δεν προσέλαβε δικαστικό γραμματέα, δεν διενήργησε διαγωνισμό. Ακολούθησε τη γενική αρχή του περιορισμού των προσλήψεων και η πρώτη και μόνη μικρή ανακούφιση που θα γινόταν, θα ήταν αυτές οι 245 θέ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ΜΠΡΑΚΑΤΣΟΥΛΑΣ: Ποιος τη συγκρότησε αυτή την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 Από ανωτάτους δικαστικούς συνεκροτήθη.</w:t>
      </w:r>
    </w:p>
    <w:p>
      <w:pPr>
        <w:pStyle w:val="Style15"/>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Κύριε συνάδελφε, παρακαλώ, όχι διακοπές. Σας παρακαλώ, μη διακόπτετε την ομαλή διεξαγωγή της συνεδριάσεως μέχρι αυτής της στιγμής, παρακαλώ μην οξύνουμε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Το ποιος τη συγκρότησε δεν έχει σημασία, κύριε συνάδελφε. Τι θέλετε να πείτε, κύριε συνάδελφε; Θέλετε να πείτε ότι υπάρχουν δικαστικοί λειτουργοί οι οποίοι υπακούουν στις εντολές των Υπ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χι μόνο υπάρχουν 3000 κενά των δικαστικών γραμματέων, αλλά υπάρχουν και 1200 κενά στους δικαστικούς επιμελ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όμως, υπάρχει και κάτι πίσω από την πρόσοψη θα λέγαμε, το οποίο μάλιστα ο κύριος Υπουργός της Δικαιοσύνης το απεκάλυψε στις Ομοσπονδίες των δικαστικών γραμματέων. Άφησε να εννοηθεί ότι δεν τον ενδιαφέρει αυτός ο διαγωνισμός, δεν ξέρει τι θα κάνει, μπορεί και να τον ματαιώσει -διερωτώμαι με ποιο τρόπο θα ματαιωθεί διαγωνισμός που έχει φθάσει σε αυτό το σημείο; με διάταξη νόμου προφανώς, οπότε πάλι θα τα ξαναπούμε-διότι υπάρχουν και άλλες λύσεις. Και ξέρετε ποιες είναι αυτές οι λύσεις; Να μεταταγούν από τις τάξεις των δικαστικών επιμελητών στις τάξεις των δικαστικών γραμματέων δικαστικοί επιμελητές, μια και λόγω των πολλών κενών που υπάρχουν αυτήν τη στιγμή, πολλοί προϊστάμενοι με προφορική εντολή χρησιμοποιούν δικαστικούς επιμελητές για να κάνουν δουλειά δικαστικού γραμματέως. Να μετατάξει δηλαδή ο Υπουργός δικαστικούς επιμελητές από ένα έργο παντελώς διάφορο, και μάλιστα δικαστικούς επιμελητές που έχουν προσληφθεί με τελείως διαφορετικές διαδικασίες, δηλαδή με επιλογή, χωρίς δι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πό ποια κατηγορία νομίζετε δικαστικών επιμελητών; Από τους 1500 που σωρηδόν προσέλαβε το ΠΑ.ΣΟ.Κ λίγους μήνες πριν εγκαταλείψει την εξουσία και μάλιστα πολλούς επί υπουργίας του κ. Σκουλαρίκη, τόσο πολλούς και εμφανείς στον κύκλο των δικαστικών επιμελητών, ώστε να τους αποκαλούν σκωπτικά, και νομίζω και συμπαθητικά, μεταξύ συναδέλφων με την προσωνυμία "τα Σκουλαρικάκια". Από αυτήν την κατηγορία, λοιπόν, θέλει να μετατάξει δικαστικούς επιμελητές στη χορεία των δικαστικών γραμματέων και βεβαίως μετά να κάνει προσλήψεις δικαστικών επιμελητών. Πώς; Με επιλογή, δηλαδή με διαδικασία ανεξέλεγκτη, αδιευκρίνιστη, με διαδικασία η οποία θα μπορούσε - δεν λέω ότι έτσι θα γίνει - να παρεξηγηθεί και να θεωρηθεί ότι εντάσσεται στην πολιτική των κομματικών προσλήψ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μπορούσα να αναφέρω και πολλά άλλα από την πολιτεία του κυρίου Υπουργού που εκφράζει την κυβερνητική πολιτική- δεν έχει προσωπικό χαρακτήρα σε καμία περίπτωση αυτή η παρουσίαση- αλλά οι συνάδελφοι που θα ακολουθήσουν και η συζήτηση που θα γίνει θα μας δώσει την ευκαι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ήθελα να ρωτήσω μόνο τον κύριο Υπουργό της Δικαιοσύνης. Δήλωσε και έκανε αυτά που έκανε μέχρι στιγμής, τα οποία τα κρίνουμε, τα κατακρίνουμε, τα ελέγχουμε και ζητούμε αυτήν τη στιγμή να δικαιολογήσει τη στάση του και να αποκαλύψει τις προθέσεις του. Βέβαια, μεγάλη ανάγκη αποκαλύψεως προθέσεων δεν έχουμε πλέον, αφότου κατετέθη και το σχετικό νομοσχέδιο. Δεν μας εκπλήσσει δηλαδή, γιατί καθυστερεί τα ερωτήματα για τις τοποθετήσεις προϊσταμένων τη στιγμή που έρχεται και καταργεί τους προϊσταμένους. Δεν μας εκπλήσσει γιατί καθυστερεί τα διατάγματα και τις τοποθετήσεις αρεοπαγιτών και προέδρων εφετών τη στιγμή που έρχεται με το νομοσχέδιο και καταργεί συλλήβδην 10 θέσεις αρεοπαγιτών, 5 θέσεις προέδρων εφετών, και πολλές άλλες. Αλλά εκείνο που μας δημιουργεί μεγάλες απορίες είναι αυτό το ανθρώπινο πρόσωπο, που επαγγέλθηκε ο κύριος Υπουργός της Δικαιοσύνης από την πρώτη στιγμή που ανέλαβε, σε τι μεταφράζεται; Μεταφράζεται σ' αυτές τις διώξεις δικαστικών λειτουργών; Μεταφράζεται σ' αυτό το κλείσιμο της πόρτας και μάλιστα με τέτοιο βάναυσο τρόπο σε μία κατηγορία νέων παιδιών που αγωνιούν να βρουν μία θέση; Και αν νομίζει ο κύριος Υπουργός της Δικαιοσύνης, όπως είπε -και σ' αυτό, είμαι σύμφωνη μαζί του- ότι το ανθρώπινο πρόσωπο πρέπει να φανεί προς όλες τις κατευθύνσεις και ιδιαίτερα μάλιστα στο χώρο των φυλακών, γιατί σπεύδει να φέρει ένα νομοσχέδιο τέτοιων ανακατατάξεων στη δικαιοσύνη και δεν φροντίζει και για τις φυλακές και για τους σωφρονιστικούς υπαλλήλους που ζητούν μέρες μια συνάντηση και δεν τους τη δ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αυτά, κύριοι συνάδελφοι, μας κάνουν να αισθανόμαστε μεγάλη αβεβαιότητα, μεγάλη ανησυχία για το μέλλον της Δικαιοσύνης. Και διαβεβαιώνουμε και τη Βουλή και τον Ελληνικό Λαό, ότι τέτοιες επεμβάσεις και τέτοια τακτική θα την πολεμήσουμε και θα πετύχουμε να την ανατρέψ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Βουλευτές, ανακοινώνεται στο Σώμα ότι ο κύριος Υπουργός της Δικαιοσύνης διαβίβασε στη Βουλή αιτήσεις της εισαγγελικής αρχής για την άρση της ασυλίας των Βουλευτών κυρίων Ε. Γιαννόπουλου, Γ. Κατσιμπάρδη και Γ. Αραβα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από την εισαγγελική αρχή υπεβλήθησαν αιτήσεις για την παροχή από τη Βουλή άδειας διώξεως κατά των Βουλευτών, κας Ελισάβετ Παπαζώη, κ. Μιλτιάδη Έβερτ, κ. Κυριάκου Σπυριούνη και κ. Κωνσταντίνου Μητσο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ονται στην αρμόδια Κοινοβουλευτι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με αιτήσεις τους ζητούν άδεια απουσίας στο εξωτερικό οι Βουλευτές κύριοι Θ. Κοτσώνης και Κ. Ευμοιρί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κρίνει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Η Βουλή ενέκρινε επειδή την προσεχή Πέμπτη 18 Νοεμβρίου δεν θα πραγματοποιηθεί συνεδρίαση και κατά τον Κανονισμό κάθε Πέμπτη ανακοινώνεται το Δελτίο Επίκαιρων Ερωτήσεων στο οποίο περιλαμβάνονται οι Επίκαιρες Ερωτήσεις που συζητούνται κάθε Παρασκευή, σας κάνω γνωστό ότι την προσεχή Παρασκευή 19 Νοεμβρίου θα συζητηθούν επίκαιρες ερω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χετικό Δελτίο Επικαίρων Ερωτήσεων θα διανεμηθεί στα Κό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Γκό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ΓΚΟΝΗΣ: Κύριε Πρόεδρε, με την επερώτηση που συζητείται, ελέγχεται η Κυβέρνηση για ορισμένες ενέργειες, που αφορούν τη λειτουργία του βασικού αυτού θεσμού της Δικαιοσύνης. Είναι γνωστό ότι τα δικαστήρια έχουν ως βασική αποστολή τη διασφάλιση της ρυθμιστικής λειτουργίας του δικαίου στον κοινωνικό χώρο, όπως αυτό (το δίκαιο) εκφράζεται στο πλαίσιο της συνταγματικά οργανωμένης πολιτειακής τάξης. Αποτελεί, δε, βασική προϋπόθεση της κοινωνικής υπάρξεως του ατόμου η δυνατότητα να διεκδικεί, να αναζητεί και να βρίσκει το δίκαιό του εμφανιζόμενο ενώπιον μιας ανεξάρτητης δικαστικής αρχής κατά μία ορισμέν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ύνταγμά μας, με ρητές διατάξεις διασφαλίζει την ανεξαρτησία της τρίτης λειτουργίας, της Δικαιοσύνης, όπου δε προβλέπεται παρέμβαση της διοικήσεως, αυτή εκδηλούται δια του Υπουργού Δικαιοσύνης και αναφέρεται σε καθαρώς τυπικές εν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κατηγορία των ελεγχομένων με την επερώτηση πράξεων αναφέρεται στην ανάκληση των ερωτημάτων των σχετιζομένων με την πλήρωση θέσεων, προαγωγή δικαστών και εν γένει με την προσωπική κατάσταση των δικαστών, σε θέματα δηλ. τα οποία ανήκουν στην αποκλειστική αρμοδιότητα του ανωτάτου δικαστικού συμβουλίου και της ολομελείας, όπου δε προβλέπεται παρέμβαση του Υπουργού Δικαιοσύνης, αυτή εκδηλούται δια του ερωτήματος, έχοντος, όπως προανέφερα, καθαρώς τυπικό χαρακτήρα. Η υπογραφή και αποστολή του ερωτήματος, η ενέργεια δηλαδή αυτή του Υπουργού Δικαιοσύνης, έχει χαρακτήρα το μεν υποχρεωτικό -και αυτό, όπως ο κύριος Υπουργός Δικαιοσύνης γνωρίζει, έχει κριθεί από τα δικαστήρια και είναι γνωστές οι αποφάσεις- το δεύτερον, ανέκκλητον, ως αναγκαία συνέπεια του πρώτου. Εφόσον δε πάσχει ελαττωμάτων το απευθυνόμενο προς το ανώτατο δικαστικό συμβούλιο ερώτημα, αυτό θα κριθεί από τα αρμόδια δικαστικά συμβούλια και από τις ολομέλειες των ανωτάτων δικαστηρίων. Και το υποχρεωτικό και το ανέκκλητο του εισαχθέντος στο ΑΔ.Σ ερωτήματος, θεμελιούται σε διατάξεις του Συντάγματος, όπως εκείνες των άρθρων 26, 87, και 90. Αυτά είναι γνωστά στον κύριο Υπουργό Δικαιοσύνης και εκεί ακριβώς έγκειται η απορία μου. Εγώ θα επιμείνω περισσότερο σε ένα δεύτερο θέμα, που αφορά το ονομαζόμενο πρόγραμμα ΤΗΛΕΜΑΤΙΚΗ. Είναι ένα πρόγραμμα στο οποίο συμμετέχει η ΕΟΚ κατά ποσοστό 60%-65%, εάν ενθυμούμαι καλώς. Η ολοκλήρωση αυτού του προγράμματος ανεστάλη στην τελευταία, στην καταληκτική φάση. Είχαν προηγηθεί όλες οι δυσχερέστατες και δαπανηρές διαδικασίες και είχε φθάσει το θέμα στο στάδιο της κατακυρώσεως ή μη του αποτελέσματος του τελευταίου διαγωνισμού. Θα μου επιτρέψετε εδώ μια παρένθεση, γιατί το πρόγραμμα της ΤΗΛΕΜΑΤΙΚΗΣ το είχα χειρισθεί ως πρόεδρος του Ελεγκτικού Συνεδρίου και κυρίως αφορά το Ελεγκτικό Συνέδριο το πρόγραμμα αυτό. Το Ελεγκτικό Συνέδριο είναι γνωστό ότι είναι ένα από τα τρία ανώτατα δικαστήρια της Χώρας, διαφέρει όμως ουσιωδώς από τα άλλα δύο δικαστήρια, γιατί είναι δικαστήριο ελεγκτικό και δημοσιονομικό. Αυτός είναι ο χαρακτήρας του από το χρόνο ιδρύσεώς του, από του διατάγματος της 27.9.1833, που ιδρύθηκε ως ανώτατο ελεγκτικό δικαστήριο και είναι μάλιστα ο αρχαιότερος και μακροβιότερος θεσμός. Λειτουργεί έκτοτε αδιαταράκτως μέχρι σήμερα. Αυτό δε οφείλεται στο γεγονός ότι είναι συνυφασμένο με αρμοδιότητες που είναι αναγκαίες και απαραίτητες σε οιασδήποτε μορφής πολιτειακή τά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ς εισόδου της Χώρας μας στην ΕΟΚ, στην Ευρωπαϊκή Ένωση όπως ονομάζεται σήμερα, οι συνθήκες μετεβλήθησαν. Το Ελεγκτικό Συνέδριο της Ελλάδος ήτο υποχρεωμένο να προσαρμοσθεί και να ακολουθήσει την εξέλιξη των Ελεγκτικών Συνεδρίων τουλάχιστον των κρατών-μελών της ΕΟΚ, γιατί και στα κράτη-μέλη της ΕΟΚ λειτουργούν Ελεγκτικά Συνέδρια ως ανώτατα δικαστήρια, εάν εξαιρέσουμε τις αγγλοσαξονικές χώρες που έχουν γενικό ελεγκτή και έχουν πλήρη οργάνωση και τέλεια, μπορεί να πει κανένας, μηχανοργάνωση του συστήματος του ελέγ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ηχανοργάνωση απαλλάσσει τους δικαστές και το δικαστικό προσωπικό από πλήθος πράξεων, έτσι ώστε να καταστεί δυνατή η ουσιαστική ενασχόλησή τους στα κύρια καθήκοντά τους και στα κύρια αντικείμενα, που είναι ο έλεγχος. Και όταν αναφέρομαι στον έλεγχο, εννοώ ολοκληρωμένο το ελεγκτικό σύστημα, διότι αυτό περιλαμβάνει, όχι απλώς τη διοικητική ενέργεια του ελέγχου, αλλά και την κρίση επί των αποτελεσμάτων του ελέγχου. Αποφασίζει δηλαδή και δικάζει τα ένδικα μέσα που ασκούνται επί των εκδιδομένων πορισμάτων και των αποφάσεων που εκδίδονται από τον έλεγχο, είτε τον προληπτικό είτε τον κατασταλ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πρεπε λοιπόν και το ελληνικό Ελεγκτικό Συνέδριο να αναδιοργανωθεί, οι ελεγκτικές διαδικασίες να αναπροσαρμοσθούν και να προχωρήσει με ταχύτατο ρυθμό η μηχανοργά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να σκέλος επετεύχθη με τον τελευταίο νόμο, τον 2145, με ορισμένες διατάξεις του οποίου αναδιοργανώθηκε το Ελεγκτικό Συνέδριο και αναπροσαρμόστηκαν οι ελεγκτικές μέθοδοι και οι ελεγκτικές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κέλος ήταν η μηχανοργάνωση. Έγινε μια προσπάθεια από 10ετίας περίπου. Η προμήθεια του πρώτου ηλεκτρονικού υπολογιστή, περιορισμένως ικανοποίησε τις ανάγκες. Εν συνεχεία από το 1991 επετεύχθη η ένταξή μας σε ένα δεύτερο πρόγραμμα της ΕΟΚ ύψους 55 εκατ., ολοκληρώθηκε και αυτό το πρόγραμμα και έγινε η προμήθεια του ηλεκτρονικού υπολογιστή κατά τους πρώτους μήνες του 1993. Τέλος, από το 1992, κατόπιν εντόνων προσπαθειών, επετεύχθη η ένταξή μας στο πρόγραμμα ΤΗΛΕΜΑΤΙΚΗ για ποσό 410 εκατ. με συμμετοχή της ΕΟΚ στη δαπάνη αυτή κατά ποσοστό, όπως προανέφερα, 60% με 6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μια πάρα πολύ δύσκολη διαδικασία, διότι απαιτούσε η όλη διαδικασία προμηθείας του ηλεκτρονικού υπολογιστή και εφαρμογής του προγράμματος εξειδικευμένο προσωπικό, το οποίο δεν υπήρχε στο Ελεγκτικό Συνέδριο. Μια ιδέα είχαν ορισμένοι υπάλληλοι, 5-6 υπάλληλοι, οι οποίοι και χρησιμοποιήθηκαν κατά τα στάδι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ιμοποιήθηκαν επίσης και προσεφέρθησαν, μάλιστα άνευ αμοιβής, εργασθέντες νυχθημερόν, ειδικοί επιστήμονες και τεχνικοί του ΚΥΚΗ (8), του Υπουργείου Οικονομικών, της Στατιστικής Υπηρεσίας, του Υπουργείου Προεδρίας, αξιωματικοί του Στρατού, τελείωσαν όλες οι φάσεις της μελέτης της αναδείξεως αναδόχου της κατακυρώσεως της μελέτης. Εκδόθηκαν τα τεύχη δημοπρατήσεως, συγκροτήθηκαν οι επιτροπές, υπεβλήθησαν οι προσφορές, αξιολογήθηκαν οι προσφορές και αίφνης το σύστημα ανεκόπη. Η προθεσμία ήταν μέχρι τις 30 Σεπτεμβρίου και παρετάθη μέχρι τις 5 Νοεμβρίου. Νομίζω ότι το περιθώριο αντλήσεως των πιστώσεων από την ΕΟΚ εξαντλείται στο τέλος του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ώ, λοιπόν, τον κύριο Υπουργό Δικαιοσύνης: Θα εγκαταλειφθεί αυτό το πρόγραμμα; Και αν δεν εγκαταλειφθεί και συνεχισθούν οι διαδικασίες, θα προφθάσουμε μέχρι τέλος του έτους να αντλήσουμε αυτές τις πιστώσεις και να ολοκληρώσουμε το πρόγραμμα που αποτελεί βασική προϋπό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ληροφορώ ότι ολοκληρουμένου και αυτού του προγράμματος, το Ελληνικό Ελεγκτικό Συνέδριο, επειδή έχω εμπειρία λόγω συμμετοχής σε διεθνή συνέδρια, θα καταταγεί στην πρώτη βαθμίδα των Ελεγκτικών Συνεδρίων του κόσμου.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Βουλευτές, ο Βουλευτής Καρδίτσας κ. Θεόδωρος Αναγνωστόπουλος ζητεί άδειας απουσίας στο εξωτερικό. 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Η Βουλή ενέκρινε τη ζητηθείσα άδ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Βουλευτής Λάρισας, κ. Κατσαρό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ΑΤΣΑΡΟΣ (Δ' Αντιπρόεδρος της Βουλής): Κύριε Πρόεδρε, κυρίες και κύριοι συνάδελφοι, θα ενθυμείσθε όλοι σ' αυτήν εδώ την Αίθουσα τις διακηρύξεις του ΠΑ.ΣΟ.Κ. για την ανάγκη του διαλόγου με τους ενδιαφερομένους, ενόψει της λήψεως κάποιων μέτρων ή της σύνταξης κάποιου νομοσχεδίου για την αντιμετώπιση κάποιων προβλ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νθυμείσθε ασφαλώς και τη δριμεία κριτική που ασκούσε εναντίον των Κυβερνήσεων της Νέας Δημοκρατίας, διότι πολλές φορές σε μερικά νομοσχέδια, με το να ακολουθήσει η Νέα Δημοκρατία τη διαδικασία του κατεπείγοντος ή του επείγοντος, δεν παρείχετο η δυνατότητα διαλόγου με τις ενδιαφερόμενες 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νιζε επανειλημμένα το ΠΑ.ΣΟ.Κ. ότι δεν πρόκειται να προχωρήσει στη σύνταξη νομοσχεδίου, χωρίς οι ενδιαφερόμενοι να εκθέσουν τις απόψεις τους. Και υποσχόταν ότι όλα εκείνα που θα της υπεδείκνυαν, θα τα λάμβανε υπόψη και όσα έκρινε ότι είναι σωστά και μπορούν να βοηθήσουν για να αντιμετωπίζεται επιτυχέστερα το θέμα, θα τα περιλάμβανε στα νομοσχέδια που θα κατήρτιζ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περώτησή μας, κύριοι συνάδελφοι, αναφερόμεθα σε εξαγγελίες μέτρων, τα οποία θα λάμβανε ο Υπουργός Δικαιοσύνης και με τα οποία θα ετροποποιούντο οι ισχύοντες νόμοι. Επίσης στην επερώτησή μας αναφέρουμε ποια είναι τα συγκεκριμένα μέτρα, τα οποία έλεγε ότι θα λάβ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νομοσχέδιο του Υπουργείου Δικαιοσύνης, το οποίο είδε το φως της δημοσιότητος και κατατέθηκε στη Βουλή, αυτές οι δηλώσεις του κυρίου Υπουργού πήραν συγκεκριμένη μορφή και απετέλεσαν συγκεκριμένες προτεινόμενες προς ψήφιση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ότι το νομοσχέδιο αυτό συντάχθηκε χωρίς κανένα διάλογο με τους ενδιαφερομένους. Κανένας δεν ρωτήθηκε. Θα έλεγα ότι συντάχθηκε από ορισμένες υπηρεσίες εν κρυπτώ και παραβύστω. Καμιά απολύτως πρόταση δεν ζητήθηκε και δεν λήφθηκε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δεικνύεται λοιπόν ότι όλες εκείνες οι διακηρύξεις του ΠΑ.ΣΟ.Κ. πήγαν περίπατο. Δημιουργεί την εντύπωση το ΠΑ.ΣΟ.Κ. ότι κανένα δεν λαμβάνει υπόψη. Πιστεύει ότι κατέχει εκείνο την τελευταία λέξη πάνω στα διάφορα θέματα και οι διακηρύξεις περί διαλόγου είναι στάχτη στα μάτια του Ελληνικού Λαού. Όταν έρχεται στην εξουσία και αντιμετωπίζει την πραγματικότητα, τότε ενεργεί μόνο του, χωρίς να ακούει απολύτως κανέ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κάτι που πρέπει να το πληροφορηθεί ο Λαός μας, για να καταλάβει το πόσο πολύ εύκολα ξεγελάσθηκε από το κυβερνών Κό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ταν δε τόσο προκλητική η αγνόηση όλων εκείνων, που είχαν κάθε λόγο να έχουν γνώμη επί του νομοσχεδίου που κατηρτίσθη, που και οι ίδιοι αγανάκτησαν και εξεδήλωσαν την αντίθε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υ έκανε ιδιαίτερη εντύπωση η δήλωση του προέδρου του Δικηγορικού Συλλόγου Αθηνών, του κ. Παππά. Είπε στο διοικητικό συμβούλιο του Συλλόγου: "Καυτηριάσαμε την κυβερνητική συμπεριφορά, που δεν δόθηκε το νομοσχέδιο στο συλλογικό μας όργανο εγκαίρως, για να διατυπώσουμε τη γνώμη μας, καθώς είμαστε οι πιο ευαίσθητοι δέκτες της έλλειψης δημοκρατίας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ίδιες διαμαρτυρίες υπήρξαν και από διάφορες δικαστικές ενώσεις. Έχω αυτήν τη στιγμή μπροστά μου τη διαμαρτυρία του διοικητικού συμβουλίου της Ένωσης Εισαγγελέων, που λέει ότι: "Δεν έχει καμία ενημέρωση, παρά το πάγιο αίτημά του, που διετυπώθη προς κάθε κατεύθυνση, ήταν να ενημερώνεται και να ακούγεται, όταν συζητούνται ή θα έρθουν προς ψήφιση θέματα, τα οποία το αφορ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πολύ μεγάλη σημασία, νομίζω, αυτό το γεγονός και είναι ένα δείγμα γραφής του κόμματος, το οποίο σήμερα ασκεί την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συμπληρώθηκε ένας μήνας από την ημέρα, που η Κυβέρνηση βρίσκεται στην εξουσία. Ένας μήνας κυβερνητικής θητείας, αλλά και πολιτικής καριέρας του σημερινού Υπουργού Δικαιοσύνης, πρώην ανώτατου δικαστικού λειτουργ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πολιτεία Κυβέρνησης και Υπουργού Δικαιοσύνης, στο χρονικό αυτό διάστημα, αποδεικνύει, καίτοι είναι μικρό το χρονικό διάστημα, τα σχέδια που έχει η Κυβέρνηση και ο Υπουργός στην αντιμετώπιση των θεσμών του πολιτεύματός μ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χωρίς σημασία το γεγονός, ότι ο πρώτος θεσμός, ο οποίος βάλλεται από την Κυβέρνηση του ΠΑ.ΣΟ.Κ., είναι ο θεσμός της Δικαιοσύνης, η μία από τις τρεις λειτουργίες του πολιτεύματός σας. Επιδιώκεται, με αυτόν τον τρόπο -όπως χαρακτηριστικά ανέφερε προηγουμένως και η κα Μπενάκη-η επίδειξη ισχύος έναντι των δικαστών. Λένε, καθαρά και ξάστερα στους δικαστές ότι, εδώ είμαστε εμείς τώρα και ότι δεν μπορείτε να φέρεσθε όπως φερόσαστε μέχρι τώρα. Τους εφιστάται, κατά κάποιο τρόπο, η προσοχή ως προς το ότι κάτι πλέον έχει αλλάξει και ας το έχουν υπόψ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άλλεται η Δικαιοσύνη. Και πιστεύω ότι σκόπιμα επελέγη αυτός ο θεσμός, γιατί αποτελεί την εγγύηση της συνταγματικής νομιμότητας, την εγγύηση προστασίας των θεμελιωδών δικαιωμάτων των πολιτών, την εγγύηση της διασφάλισης των δικαιωμάτων της μειοψηφίας των πολιτικώ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ποδεικνύεται, αυτή η πρόθεση και αυτή η προσπάθεια ωμής παρέμβασης του Κράτους στο θεσμό της Δικαιοσύνης και από τα μέτρα τα οποία εξήγγειλε κατά καιρούς, ότι θα λάβει ο κύριος Υπουργός, αλλά και από το περιεχόμενο του νομοσχεδίου το οποίο κατετέ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Κάνετε λάθος. Δεν υπάρχει τέτο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ΑΤΣΑΡΟΣ (Δ' Αντιπρόεδρος της Βουλής):Δεν ξέρω, εάν την απαλείψα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 (Υπ. Δικαιοσύνης):Δεν την απάλειψα. Δεν υπήρχε ποτέ.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ΙΚΟΛΑΟΣ ΚΑΤΣΑΡΟΣ (Δ' Αντιπρόεδρος της Βουλής):Εν πάση περιπτώσ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ποκλεισμός από τα δικαστικά συμβούλια όλων των δικαστών, οι οποίοι ήταν μέχρι τώρα μέλη αυτών των συμβουλίων, ο αποκλεισμός του προέδρου του Αρείου Πάγου από τα πειθαρχικά συμβούλια, ο αποκλεισμός του προέδρου και του εισαγγελέως από τη σύνθεση των επιτροπών, οι οποίες θα εξετάσουν τους νέους δικαστές, η μερική δημοσιότητα των συνεδριάσεων του Ανωτάτου Δικαστικού Συμβουλίου και αρκετές άλλες διατάξεις, είναι διατάξεις οι οποίες αποδεικνύουν την πλήρη ασέβεια του κυβερνώντος Κόμματος προς τη συνταγματική νομιμ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υπάρχει και κάτι άλλο, κύριοι συνάδελφοι, που εξάγεται από το περιεχόμενο του νομοσχεδίου το οποίο κατετέθη από τον κύριο Υπουργό, γεγονός το οποίο επισημαίνεται και στην επερώτησή μας. Καταβάλλεται προσπάθεια κομματικοποίησης της Δικαιοσύνης. Συνάγεται αυτό από πολλές διατάξεις και από το γεγονός, το οποίο ανέφερε η κα Μπενάκη προηγουμένως, ότι δηλαδή αναστέλλεται η πρόσληψη των δικαστικών υπαλλήλων. Δεν θα αναφερθώ σ' αυτό. Νομίζω, ότι ήταν πολύ συγκεκριμένη η κα Μπενάκη. Δεν άφησε κανένα απολύτως έδαφος αμφιβολίας ως προς το ότι πράγματι ανεστάλη η πρόσληψη των δικαστικών υπαλλήλων ακριβώς για να προσληφθούν άλλοι, με τη μέθοδο της επιλογής, μέσω των δικαστικών επιμελη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μερικές διατάξεις του κατατεθέντος νομοσχεδίου νομίζω, ότι δεν καταλείπεται καμία απολύτως αμφιβολία, ότι επιχειρείται η πλήρης κομματικοποίηση της Δικαιοσύνης. Επί παραδείγματι, η παροχή των μισθολογικών προαγωγών γίνεται τώρα από τον Υπουργό της Δικαιοσύνης και όχι από το Ανώτατο Δικαστικό Συμβούλιο. Ο Υπουργός Δικαιοσύνης είναι εκείνος ο οποίος θα εξετάζει και το ευδόκιμο, που αποτελεί προϋπόθεση για τη χορήγηση της μισθολογικής προαγωγής. Δηλαδή ο δικαστής πλέον, από ένα σημείο και μετά, θα εξαρτάται από τον Υπουργό της Δικαιοσύνης και θα υπολογίζει πάρα πολύ σ' αυτήν την εξάρ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η υποχρεωτική αναγραφή των ονομάτων των δικαστών που μειοψήφησαν. Καταλαβαίνετε πολύ καλά, τι σημαίνει όταν ο δικαστής, ο οποίος θα μειοψηφεί και θα πηγαίνει κατά κάποιο τρόπο κόντρα σε κάποια άλλη απόφαση -την απόφαση της πλειοψηφίας- θα αναγράφεται το όνομά του και οπωσδήποτε κάποτε θα καλείται να δίδει λόγο γι' αυτήν την ενέργειά του. Και υπάρχουν και πολλές άλλες διατάξεις, δεν μου επιτρέπει ο χρόνος να τις αναφέρω, ενδεχομένως στη δευτερολογία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υμπεριφορά, λοιπόν, αυτής της Κυβερνήσεως στον ευαίσθητο χώρο της Δικαιοσύνης, είναι κακό προμήνυμα για τη λειτουργία των θεσμών και για τη λειτουργία του δημοκρατικού μας πολιτεύματο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Ο Βουλευτής Αθηνών, κ. Ανδρεου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οι συνάδελφοι, ο θεσμός της Δικαιοσύνης, η δικαστική εξουσία, δεν είναι απλώς οχυρό της Δημοκρατίας, είναι η ουσία της Δημοκρατίας. Διότι το δημοκρατικό μας πολίτευμα και η Δημοκρατία σαν έννοια και σαν ουσία, στηρίζεται στη διάκριση των εξουσιών και στο Σύνταγμα. Η λαϊκή κυριαρχία από μόνη της αυτοπεριορίζεται, εφ' όσον βεβαίως όλες οι εξουσίες πηγάζουν από το Λαό και ασκούνται για το Λαό, και υπάρχουν διατάξεις αυτοπεριορισμού της λαϊκής κυριαρχίας. Βέβαια είναι αυτοπεριορισμός ουσιαστικά εικονικός, είναι ταγμένος ακριβώς για τη λαϊκή κυριαρχία και για την ουσία της Δημοκρατίας. Δηλαδή, υπάρχει συνταγματικά κατοχυρωμένη η δικαστική εξουσία. Με συγκεκριμένες και ρητές διατάξεις, το Σύνταγμα κατοχυρώνει την προσωπική και λειτουργική ανεξαρτησία των δικαστικών λειτουργών. Γιατί ουσία της Δημοκρατίας, εγγύηση του δημοκρατικού πολιτεύματος, εγγύηση των δημοκρατικών μας ελευθεριών, είναι μία υπερήφανη, μια ανεξάρτητη δικαστική εξουσία, η οποία είναι φραγμός στις εξουσίες μιας συγκυριακής πλειοψη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δεν ήταν, φίλες και φίλοι, και πράγματι δεν ήταν δημοκρατικό το καθεστώς που επέβαλε ο Χίτλερ, το ναζιστικό καθεστώς, στη Γερμανία, δεν ήταν γιατί δεν είχε τη λαϊκή επιδοκιμασία -μπορεί να την είχε τη λαϊκή επιδοκιμασία- αλλά διότι δεν ήταν ελεύθερος, ανεξάρτητος, ο θεσμός της Δικαιοσύνης, αλλά αντίθετα ήταν απόλυτα υποταγμέ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αν υπάρχει ανεξάρτητη Δικαιοσύνη, υπάρχει προστασία του αδικούμενου. Και δεν αδικούνται οι πολίτες ή οι κρατικοί λειτουργοί από τις μειοψηφίες, από τις αντιπολιτεύσεις. Αδικούνται από τους έχοντες την εξουσία, από την πλειοψηφία. Και θα περίμενα το εξής, κυρίες και κύριοι συνάδελφοι, περισσότερη ευαισθησία από τον Υπουργό της Δικαιοσύνης, ο οποίος μέχρι χθες ήταν ανώτατος δικαστικός λειτουργός στο πρώτο ανώτατο δικαστήριο της Χώρας, στην κορυφή της διοικητικής δικαιοσύνης, στο Συμβούλιο της Επικρατείας, που συνεστήθη από τον αείμνηστο Ελευθέριο Βενιζέλο για να είναι φραγμός στην αυθαιρεσία της εξουσίας. Τότε ο Ελευθέριος Βενιζέλος, όταν έφερε το νομοσχέδιο που συνιστούσε το Συμβούλιο της Επικρατείας, είπε: "Θα είμαι υπερήφανος η πρώτη πράξη που θα ακυρωθεί να είναι δική μου πράξη, διοικήσεως και εξ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ερίμενα λοιπόν περισσότερη ευαισθησία έναντι του θεσμού της Δικαιοσύνης. Και άντ’ αυτού βλέπω με ιδιαίτερη σπουδή από την πρώτη κιόλας ημέρα αναλήψεως των υψηλών του καθηκόντων, να προβαίνει σε άκομψες, σε προκλητικές, σε προσβλητικές για το κύρος της Δικαιοσύνης, ενέργ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ίδια μέρα, κύριε Υπουργέ της Δικαιοσύνης που αναλάβατε τα καθήκοντά σας, προβαίνετε σε μια πρωτοφανή ενέργεια. Ανακαλείτε όλα τα ερωτήματα. Και δεν μπορείτε να αντειπείτε ότι θέλατε και κάνατε αυτήν την ενέργεια για να ενημερωθείτε. Υπήρχαν τα αντίγραφα των ερωτημάτων στην αρμοδία υπηρεσία του Υπουργείου σας. Μπορούσατε, λοιπόν, να ενημερωθείτε, να δείτε ότι πρόκειται για ερωτήματα ρουτίνας προαγωγών, τοποθετήσεων, μεταθέσεων, αποσπάσεων, μετατάξεων και μισθολογικών προαγω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θέματα για τα οποία δεν έχετε αποφασιστική αρμοδιότητα. Η αρμοδιότητά σας κατά το Σύνταγμα είναι απλώς διεκπεραιωτική. Το Ανώτατο Δικαστικό Συμβούλιο αποφαίνεται ή η Ολομέλεια, όπου προβλέπεται, κατόπιν προσφυγής του παραλειπομένου και εσείς απλώς μεριμνάτε για την έκδοση του προεδρικού διατάγματος και για την αποστολή των οικείων εγγράφων μετά την έκδοση του προεδρικού διατάγματος. Δεν έχετε αποφασιστική αρμοδιότητα. Έχετε διεκπεραιω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δεχθώ, ότι το κάνατε αυτό για να ενημερωθείτε. Όμως, γιατί μέχρι σήμερα μετά 30 ολόκληρες μέρες αφού ανεκλήθησαν τα ερωτήματα, δεν αναπέμψατε όλα τα ερωτήματα, αλλά κάνατε επιλεκτική αναπομπή, εφόσον ο ρόλος σας είναι απλώς διεκπεραιωτικός; Όταν συντάσσαμε και υπογράφαμε αυτήν την επερώτηση υπήρχαν πράγματι κενά. Δεν μπορούσαμε να αντιληφθούμε πού το πηγαίνετε. Μετά όμως τη δημοσιοποίηση και την κατάθεση του νομοσχεδίου το οποίο θα αρχίσει να συζητείται μεθαύριο στην οικεία επιτροπή, όλες οι απορίες και όλα τα ερωτηματικά αίρονται, γιατί με τις νέες νομοθετικές παρεμβάσεις σας θέλετε να ματαιώσετε επιλογές του αυτοδιοικήτου της δικαστικής εξουσίας οι οποίες δεν είναι αρεστές στη διοίκησή σας, στην εκτελεστική εξουσία. Γιατί, αλλιώς, γιατί δεν επιστρέψατε άπαντα τα ερωτήματα, αλλά κάνατε επιλεκτική αναπομ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την επομένη της αναλήψεως των καθηκόντων σας, βάλατε και εναντίον των βοηθών, των συνεργατών των δικαστικών λειτουργών και των εισαγγελέων, των δικαστικών υπαλλήλ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επί της Δικαιοσύνης -γιατί είστε επί της Δικαιοσύνης Υπουργός, δεν είστε της Δικαιοσύνης, γιατί δεν είναι κτήμα σας η Δικαιοσύνη- υπηρετήσατε πολλά έτη στο Συμβούλιο της Επικρατείας και ασφαλώς ακυρώσατε με εισήγησή σας πάμπολλες αποφάσεις, πάμπολλες κρίσεις των διοικητικών οργάνων, των οργάνων της διοικήσεως, γιατί παρεβιάζετο η αρχή της χρηστής διοικήσεως. Και εδώ, λοιπόν, υποβάλλω καίριο το ερώτημα: Όταν έχει γίνει ένας διαγωνισμός με τις εγγυήσεις τριμελούς επιτροπής εξ ανωτάτων δικαστικών λειτουργών και έχει ολοκληρωθεί και δεν απομένει παρά μόνο η ανακοίνωση των αποτελεσμάτων -και το γραπτό μέρος και το προφορικό έχει ολοκληρωθεί- και γίνονται οι λογιστικοί λογαριασμοί, πώς έρχεσθε σ' αυτήν τη φάση και λέτε "δεν υπάρχει κράτος, δεν υπάρχει συνέχεια του κράτους, το κράτος δεν είναι αξιόπιστο, αλλά το κράτος είναι κομματικό"; Όταν γίνονται μεταπολιτεύσεις σπάει η συνέχεια, η αξιοπρέπεια και η συνοχή τους κράτους; Χιλιάδες παιδιά -Ελληνόπουλα- ήρθαν από την επαρχία και καταξοδεύτηκαν και κουράστηκαν για να διαβάσουν και να προπαρασκευαστούν- γιατί πράγματι πρόκειται περί διαγωνισμού, δεν πρόκειται περί παραθύρου προσλήψεων- γιατί αν ήταν διαφορετικά δεν θα είχε γίνει ο τελευταίος διαγωνισμός για δικαστικούς υπαλλήλους το 1985, θα είχε γίνει και μετέπειτα. Και δεν θα προκρίνατε τη μέθοδο του παραθύρου δια της επιλογής δικαστικών επιμελητών που τώρα θέλετε να τους μετατάξετε σε δικαστικούς γραμματείς. Λέτε, λοιπόν, σ' αυτά τα παιδιά που ξοδεύτηκαν, που έπλασαν τόσα όνειρα "δεν υπάρχει κράτος αξιόπιστο, δεν υπάρχει χρηστή διοίκηση και εγώ ο Υπουργός επί της Δικαιοσύνης, ο διατελέσας επί δεκαετίες λειτουργός της Θέμιδος, της διοικητικής δικαιοσύνης του Συμβουλίου της Επικρατείας, αναστέλλω την έκδοση των αποτελεσ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ικαιούμαι να ρωτήσω από του Βήματος αυτού: Πού το πάτε; Ακυρώνετε, ματαιώνετε το διαγωνισμό, ή απλώς στείλατε ένα μήνυμα αλαζονικής εξουσίας, ένα μήνυμα δυνάμεως εξουσίας και προς τους δικαστικούς υπαλλήλους, όπως στείλατε με την ανάκληση των ερωτημάτων σας και προς το Ανώτατο Δικαστικό Συμβούλιο των Ανωτάτων Δικαστηρίω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έρχομαι στο γεγονός ότι καθυστερείτε, όχι χωρίς νόημα, όχι χωρίς λόγο -λόγο όμως ο οποίος δεν είναι σύμφωνος με το νόμο, δεν είναι σύμφωνος με το Σύνταγμα, δεν είναι σύμφωνος προς το σεβασμό, προς την ανεξαρτησία και το κύρος της Δικαιοσύνης- να στείλετε τα έγγραφα που ανακοινώνουν στους μετατιθέμενους δικαστές την πράξη της μεταθέσεως και τοποθετήσεώ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ειδικά, κύριε Υπουργέ της Δικαιοσύνης, το πράττετε τούτο, κυρίως για το Εφετείο Λαρίσης; Είναι ή δεν είναι έμμεση, αλλά σαφής παραβίαση της διατάξεως του Συντάγματος περί του φυσικού δικαστού; Έγιναν ή δεν έγιναν αυτές οι μεταθέσεις από το κατά το Σύνταγμα αρμόδιο όργανο της Δικαιοσύνης, το Ανώτατο Δικαστικό Συμβούλιο; Είναι ή δεν είναι θεσμός το Ανώτατο Δικαστικό Συμβούλιο, κύριε Υπουργέ της Δικαιοσύνης; Τι επιδιώκετε με όλα αυτά; Επιδιώκετε με την καθυστέρηση να περάσουν αυτές οι ρυθμίσεις που φέρνετε, που θα προκαλέσουν σάλο στη δικαιοσύνη και με τις ρυθμίσεις αυτές έρχεστε κόντρα στη Δικαιοσύνη, κόντρα σε σωρεία διατάξεων του Συντάγματος. Ουσιαστικά, με τις τροπολογίες σας και τις νέες σας παρεμβάσεις, ανασυντίθετε το Ανώτατο Δικαστικό Συμβούλιο. Το διευρύνετε κατά τέτοιο τρόπο και με τέτοιες κληρώσεις, που ουσιαστικά δεν θα είναι κλήρωση, αλλά θα είναι διορ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κύριε Υπουργέ της Δικαιοσύνης, θέτετε προϋπόθεση συμμετοχής στην κλήρωση, πέραν του Συντάγματος -το Σύνταγμα λέει, ειδικά μόνο όσοι έχουν 2ετή υπηρεσία στα Ανώτατα Δικαστήρια μπορεί να συμμετέχουν στο Ανώτατο Δικαστι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παρακαλέσω να ολοκληρώσετε, κύριε Ανδρεουλάκο. Στη δευτερολογία σας τα υπόλοι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Μισό λεπτό,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εστε, κύριε Υπουργέ, και λέτε πλην αυτής της προϋποθέσεως, το να μην έχουν υπηρετήσει ως τακτικά ή αναπληρωματικά μέλη στο Ανώτατο Δικαστικό Συμβούλιο. Και το πράττετε αυτό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Δεν έχετε διαβάσει καλά το νόμο. Μπορώ να σας το 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Εδώ το έχω, εκτός αν το αλλάξ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τελειώνετε και η διευκρίνηση κατ' ιδί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Το έχω εδώ και θα το διαβάσω, εκτός αν άλλαξε. Αν μου δίνει χρόνο ο κύριος Πρόεδ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Όχι, δεν υπάρχει άλλος χρόνος. Τα άλλα θα τα πείτε στη δευτερολογ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Διαβάστε το, κύριε Ανδρεουλάκο.</w:t>
      </w:r>
    </w:p>
    <w:p>
      <w:pPr>
        <w:pStyle w:val="Style15"/>
        <w:rPr>
          <w:rFonts w:ascii="Times New Roman" w:hAnsi="Times New Roman" w:cs="Times New Roman"/>
          <w:sz w:val="24"/>
          <w:szCs w:val="24"/>
        </w:rPr>
      </w:pPr>
      <w:r>
        <w:rPr>
          <w:rFonts w:cs="Times New Roman" w:ascii="Times New Roman" w:hAnsi="Times New Roman"/>
          <w:sz w:val="24"/>
          <w:szCs w:val="24"/>
        </w:rPr>
        <w:t>ΠΡΟΕΔΡΕΥΩΝ (Παναγιώτης Ν. Κρητικός): Άλλωστε, το διάλειμμα επιτρέπει τη διευκρί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Αμέσως να το διαβάσω: "Η κλήρωση γίνεται σε δημόσια συνεδρίαση του Α' Τμήματος του Αρείου Πάγου, σ' αυτή μετέχουν οι αντιπρόεδροι και οι Αρεοπαγίτες με 2ετή τουλάχιστον υπηρεσία στο βαθμό, οι οποίοι δεν αποτελούν τακτικά ή αναπληρωματικά μέλη του Ανωτάτου Δικαστικού Συμβουλίου". Όταν, λοιπ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Υπουργέ, με συγχωρείτε, να δώσω μια διευκρί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Ανδρεουλάκο, θα παρακαλούσα όλα αυτά εντός του δικαιουμένου χρόνου. Όχι πέραν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Να δώσει μια διευκρίνηση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τη δώσει ο κ. Υπουργός την απάντησή του και εσείς, κύριε Ανδρεουλάκο, θα απαντήσετε στη δευτερολογ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παρακαλώ, θα ήθελα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Υπουργέ, έχετε το λόγο, αλλά θα παρακαλέσω εν συντ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Νομίζω ότι συζητάμε επί της επερωτήσεως και όχι για το σχέδιο νόμου που θα συζητήσουμε. Αργότερα θα ήθελα όμως να κάνω μια διευκρίνιση επειδή γίνεται συζήτηση και έχει γραφτεί και στον Τύπο, για να μην υπάρχουν παρεξηγήσεις. Βεβαίως, το Σύνταγμα καθορίζει ποιοι μπορούν να μετάσχουν στην κλήρωση. Λέμε, λοιπόν, ότι όλοι όσοι έχουν 2ετή υπηρεσία μετέχουν στην κλήρωση αυτή, πρόεδροι και Αρεοπαγίτες και σύμβουλοι επικρατείας και Αντιπρόεδροι του Συμβουλίου της Επικρατείας. Αυτοί μετέχουν σε όλες τις κληρ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λέει το κείμενό μου, το οποίο ενδεχομένως παρεξηγήσατε; Συμβαίνει πολλές φορές να αποχωρήσει κάποιος -τον Ιούνιο, που ξέρετε ότι είναι το χρονοτεκμήριο της συμπλήρωσης του ορίου ηλικίας- και ανακύπτει περίπτωση συμπλήρωσης του συμβουλίου. Τότε γίνεται νέα κλήρωση, για τόσα μέλη, όσα αποχωρούν. Και λέμε εκεί, ότι στην κλήρωση δεν μετέχουν εκείνοι που είναι ήδη μέλη του συμβουλίου. Περί αυτού ακριβώς πρόκει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Υπουργέ, με συγχωρείτε, αυτά τα λέτε στο άρθρο 11 παρ. 9. Λέτε ότι για την αντικατάσταση τακτικών ή αναπληρωματικών μελών που αποχώρησαν από την υπηρεσία γίνεται συμπληρωματική κλήρ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Ανδρεουλάκο, δόθηκε η διευκρίνηση. Παρακαλώ να μην γίνεται διάλογ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Μα, στο άρθρο 13 παρ. 7, δεν επιτρέπ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ρώτον, κύριε Ανδρεουλάκο, τελείωσε ο χρόνο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το νομοσχέδιο είναι εν όψει. Δεν το συζητούμε σήμερα. Δεν έχει έλθει 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Φούσας, Βουλευτής Ιωαννίνων,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ΦΟΥΣΑΣ:Κύριε Πρόεδρε, η κλεψύδρα και ο αναγκαίος σεβασμός του Κανονισμού της Βουλής, μου επιβάλλουν από τη θέση αυτή να ομιλήσω και πολύ σύντομος να είμ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αρατηρήσω, ότι το θέμα από τους διακεκριμένους συναδέλφους μου -και εννοώ και νομικούς και βουλευτές- έχει εξαντληθεί. Λυπάμαι, όμως, γιατί πρέπει να παρατηρήσω πως οι παρεμβάσεις του κυρίου επί της Δικαιοσύνης Υπουργού στο έργο της δικαιοσύνης και οι δηλώσεις του, αλλά και τα έργα του αυτές τις 30 ημέρες, είναι ανεξάντλητες. Και είναι δυστυχώς ανεξάντλητες, αλλά περισσότερο, και επικίνδυνες για τον ευαίσθητο χώρο της Δικαιοσύνης, τον οποίο όλοι μας πρέπει να σεβόμαστε ιδιαίτερα και προπαντός ο Υπουργός της Δικαιοσύνης, ως πρώην Ανώτατος Δικασ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δεικτικά θα παρατηρήσω τις εξής, κατά τη γνώμη μου, περίεργες και επικίνδυνες δηλώσεις που έχουν σχέση με την επερώτηση που συζητούμε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ευθύς ως ανέλαβε τα καθήκοντά του ως πρώην ανώτατος Δικαστικός Λειτουργός είπε, ότι θα αποκαταστήσει, κύριοι συνάδελφοι, τη νομιμότητα στη Δικαιοσύνη. Και δικαιούμαι να τον ρωτήσω με πολλή ειλικρίνεια, ως ένας άνθρωπος που επί πολλά χρόνια, οφείλω να σας πω, διακονεί τη Δικαιοσύνη και την ποινική δικηγορία, τα εξής: Γιατί έπρεπε να το πείτε αυτό ; Μήπως οι δικαστές μας δεν είναι νόμιμοι; Μήπως η Δικαιοσύνη δεν είναι νόμιμη; Μήπως οι δικαστικές αποφάσεις έχετε την γνώμη πώς δεν είναι νόμιμες; Οφείλω να σας πω, ότι αναμένω μία δική σας διευκρί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θέμα θα ήθελα να παρατηρήσω. Και πρέπει να σας πω, ότι το θέμα που συζητήθηκε κατά την προηγούμενη συζήτηση στις προγραμματικές δηλώσεις, ήταν το ζήτημα αν καλέσατε ή όχι τον ανακριτή σχετικά με τον κατηγορούμενο Σκυφτού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ω να σας πω, ότι το θέμα αυτό με απησχόλησε. Και με απησχόλησε ως νομικό και ως δικηγόρο, αλλά και ως Έλληνα πολίτη και Βουλευτή. Και η ενημέρωσή μου είναι δυστυχώς, ότι πράγματι σας επισκέφθηκε η Ένωση Δικαστών και Εισαγγελέων και εσείς κατά τρόπο, θα έλεγα προκλητικό, καλέσατε τον ανακριτή -μέλος βέβαια της Ενώσεως- και του είπατε ό,τι του είπατε -δεν τον γνωρίζω όμως. Και αυτό έκανε τρομερή εντύπωση στους 15 Δικαστικούς και στους άλλους που σας παρακολουθούσαν, όταν δηλαδή ιδιαίτερα καλέσατε -κατά τη γνώμη μου απαράδεκτα- τον ανακρι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τρίτο θέμα που επίσης θέλω να παρατηρήσω και έχει σχέση με τις εν γένει δηλώσεις σας και τις δηλώσεις των μελών της Κυβερνήσεως, καθώς και με το πώς εσείς βλέπετε ότι πρέπει να αντιμετωπίζετε την ανεξαρτησία των δικαστών μας, είναι το εξής: Δηλώθηκε, ότι σκοπεύετε να μειώσετε το όριο ηλικίας των Δικαστών. Επαναλαμβάνω: Να μειώσετε το όριο ηλικίας των Δικαστών. Και βλέπω πως ένα μέλος της Βουλής μας συμφωνεί με αυτήν την άποψη. Μα δεν το ξέρατε ή δεν τον ήξεραν όσοι δήλωναν ή όσοι πιστεύουν ότι αυτό μπορεί να γίνει, πως απαγορεύεται με συνταγματική επιταγή; Αλλά για ποιο λόγο λέγατε αυτό; Και εγώ έχω τη γνώμη πως το λέγατε -όσοι το έλεγαν- προς μία κατεύθυνση που έχει σχέση με το να δημιουργηθεί δυστυχώς ένας σάλος στο χώρο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πρέπει να ενώσω τη φωνή μου με όσα αναφέρθηκαν για το διαγωνισμό των δικαστικών γραμματέων. Σας παρακαλώ, να ξεκαθαρίσετε σήμερα αυτό το θέμα, γιατί αγωνιούν πολλές εκατοντάδες νέων ανθρώπων που έδωσαν εξετάσεις κατά νόμιμο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νομίζω ότι με τις δηλώσεις και με τις παρεμβάσεις σας επιχειρείτε να αλώσετε το χώρο της δικαιοσύνης. Πρέπει να γνωρίζετε όμως ότι οι δικαστικοί είναι άνθρωποι ιδιαίτερα προσηλωμένοι στο καθήκον τους. Πρέπει ακόμα να ξέρετε, ότι αυτές οι παρεμβάσεις σας δημιουργούν τεράστια ανησυχία στο χώρο της δικαιοσύνης. Γι' αυτό σας παρακαλώ να μην επιδιώξετε άλλες τέτοιες παρεμβάσεις, διότι θα πλήξετε καίρια τον ευαίσθητο χώρο της δικαιοσύνης και κατά συνέπεια την ίδια τη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Ο Υπουργός Δικαιοσύ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Κύριε Πρόεδρε, κύριοι συνάδελφοι, θέλω πρώτα να πω, ότι αν οι επερωτώντες συνάδελφοι αγωνιούν να στηρίξουν το ανθρώπινο πρόσωπο της Δικαιοσύνης, τους βεβαιώνω, ότι θα έχουν πολλές ευκαιρίες επί της Κυβερνήσεώς μας. Προϋπόθεση όμως αυτού είναι, όταν θα ελέγχουν την Κυβέρνηση να σέβονται τα γεγονότα και να μην τα υποκαθιστούν με αόριστη συμπερασματολογία. Και προπάντων να μην αποδίδουν σ' εμένα μεθόδους και σκοπιμότητες που χρησιμοποιήθηκαν στο παρελθόν. Δεν θα αναφέρω παραδείγματα.</w:t>
      </w:r>
    </w:p>
    <w:p>
      <w:pPr>
        <w:pStyle w:val="Style15"/>
        <w:rPr>
          <w:rFonts w:ascii="Times New Roman" w:hAnsi="Times New Roman" w:cs="Times New Roman"/>
          <w:sz w:val="24"/>
          <w:szCs w:val="24"/>
        </w:rPr>
      </w:pPr>
      <w:r>
        <w:rPr>
          <w:rFonts w:cs="Times New Roman" w:ascii="Times New Roman" w:hAnsi="Times New Roman"/>
          <w:sz w:val="24"/>
          <w:szCs w:val="24"/>
        </w:rPr>
        <w:t>Θέλω να οριοθετήσουμε τη συζήτηση. Υπάρχει ένα κείμενο επερωτήσεως μ' ένα σαφές περιεχόμενο, μ' ένα γενικό αφορισμό στην αρχή, ότι τρομοκρατώ τους δικαστές, τους δικαστικούς υπαλλήλους και τους υπαλλήλους της κεντρικής υπηρεσίας του Υπουργείου Δικαιοσύνης. Μετά υπάρχει μια σειρά παραδειγμάτων, όπως αναφέρεται, στα οποία πρέπει ν'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δούμε πρώτα την "τρομοκρατία" την οποία ασκώ στους δικαστικούς λειτουργούς. Άραγε με ποίους μηχανισμούς, βάσει ποίων μέσων και με ποίον τρόπο; Τώρα, στους δικαστικούς υπαλλήλους. Πώς; Με την αναστολή της διαδικασίας του διαγωνισμού, ή με την "τρομοκρατία" που ασκώ στην κεντρική υπηρεσία του Υπουργείου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διαβάσω δυο φράσεις από ανακοίνωση που εκδόθηκε από το Σύλλογο Υπαλλήλων της κεντρικής υπηρεσίας του Υπουργείου Δικαιοσύνης, που πρόσκειται στη Νέα Δημοκρατία. Το ξέρει αυτό η κα Μπενάκη. Λέει αυτή η ανακοίνωση: "Στην κεντρική υπηρεσία του Υπουργείου Δικαιοσύνης δεν υπάρχουν αντίπαλα στρατόπεδα, αλλά αντίθετα διατηρείται και τελευταία ενισχύθηκε μια πρωτοφανής ενότητα μεταξύ των συναδέλφων, η οποία ίσως κάποιους ενοχλεί και γι' αυτό το λόγο εξυφαίνουν στη φαντασία τους "σχέδια κατατρομοκράτησης" με την ανοχή μάλιστα του Υπουργού, ο οποίος από της αναλήψεως των καθηκόντων του μέχρι σήμερα ασχολείται αυστηρά και μόνο με υπηρεσιακά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 Υπουργός Δικαιοσύνης κ. Γ. Κουβελάκης καταθέτει για τα Πρακτικά την προαναφερθείσα ανακοίνωση η οποία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ΛΛΟΓΟΣ ΥΠΑΛΛΗΛΩΝ ΑΘΗΝΑ 29-10-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ΕΝΤΡΙΚΗΣ ΥΠΗΡΕ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ΙΟΥ ΔΙΚΑΙΟΣΥ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τον "Τύπο της Κυριακ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Διευθυν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φορμή το άρθρο του συνεργάτη σας κ. Χρ. Δ. Κυρίτση στον "Τύπο της Κυριακής", στις 24-10-93 με τίτλο "Τρομοκρατία στο Υπουργείο Δικαιοσύνης", επιθυμούμε να επισημάνουμε -σε ό,τι αφορά την Κεντρική Υπηρεσία του Υπουργείου Δικαιοσύνης- τα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ννοια της κομματικής ένθεν και ένθεν τρομοκράτησης συναδέλφων ήταν και παραμένει άγνωστη στο χώρο της Κεντρικής Υπηρεσίας του Υπουργείου Δικαιοσύνης και άρα η ύπαρξη τιμωρών: "πρασινοφρουρών" ή άλλων ανάγεται στη σφαίρα της φαντασίας του συντάκτη σας και των τυχόν συκοφαντών πληροφοριοδοτ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η συνάδελφο κ. Ζάβρα, σας γνωρίζουμε ότι η άδεια, για την οποία τόσο εκτενής αναφορά γίνεται στο δημοσίευμα, ήταν "άδεια γονικής ανατροφής άνευ αποδοχών", η οποία δεν εμπίπτει στις περί αδειών των δημοσίων υπαλλήλων απαγορευτικές διατάξεις κατά την προεκλογική περίοδο. Σχετικά με τον τρόπο χρήσης αυτής της άδειας θα επιθυμούσαμε πολύ να πληροφορηθούμε, ποιος έχει αναλάβει το ρόλο της παρακολούθησης των εξωυπηρεσιακών δραστηριοτήτων των συναδέλφω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επισημαίνουμε, ότι προς μεγάλη λύπη του συντάκτη σας στην Κεντρική Υπηρεσία του Υπουργείου Δικαιοσύνης δεν υπάρχουν αντίπαλα στρατόπεδα, αλλά αντίθετα διατηρείται και τελευταία ενισχύθηκε μια πρωτοφανής ενότητα μεταξύ των συναδέλφων, η οποία ίσως κάποιους ενοχλεί, και γι' αυτό το λόγο εξυφαίνουν στη φαντασία τους "σχέδια κατατρομοκράτησης" με την ανοχή μάλιστα του Υπουργού Δικαιοσύνης, ο οποίος από της αναλήψεως των καθηκόντων του μέχρι σήμερα ασχολείται αυστηρά και μόνο με υπηρεσιακά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μασταν λοιπόν ευγνώμονες και θα σας τιμούσε εάν προς χάριν της ελευθεροτυπίας και της πολύπλευρης πληροφόρησης δημοσιεύατε την απάντησή μ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Ο ΓΕΝΙΚΟΣ ΓΡΑΜΜΑΤ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 ΣΤΑΜΑΤΗΣ </w:t>
        <w:tab/>
        <w:tab/>
        <w:tab/>
        <w:tab/>
        <w:tab/>
        <w:tab/>
        <w:tab/>
        <w:t>Α. ΜΠΑΚΟΓΙΩΡΓ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Ή Ένωση Δικαστικών και Εισαγγελέων υπέβαλε στο Υπουργείο Δικαιοσύνης στις 15 Οκτωβρίου ένα υπόμνημα με ορισμένα, σαφή αιτήματα. Τα αιτήματα αυτά απαντώνται καταφατικά σε όλες τις διατάξεις του νομοσχεδίου το οποίο ήδη καταθέσαμε. Θα τα συζητήσουμε στη Βουλή και στην Κοινοβουλευτική Επιτροπή μεθαύ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στην κυρία Μπενάκη θα έλεγα ότι όταν αναφέρεται στο Συμβούλιο Επικρατείας για να μου υπενθυμίσει νομολογία του, πρέπει να είναι κάπως προσεκτική, διότι νομίζω, ότι δεν υπάρχει προηγούμενο διατελέσαντος Υπουργού Δικαιοσύνης ο οποίος έλαβε τέτοιο πιστοποιητικό από το Συμβούλιο Επικρατείας. Γνωρίζετε όλοι την επέμβαση της κας Μπενάκη στο Συμβούλιο Επικρατείας το οποίο δεν υπέκυψε και με δύο αποφάσεις της είπε ότι υπήρξε ωμή επέμβαση στις αρμοδιότητές του με έναν ψευδοοργανωτικό, όπως το Συμβούλιο της Επικρατείας εχαρακτήρισε, το ν. 2145/93. Τώρα τη νομολογία του Συμβουλίου της Επικρατείας, βέβαια 30 χρόνια που ήμουν εκεί κάπως την ξέρω για τις οφειλόμενες ενέργειες. Θα έλθουμε και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άκληση ερωτημάτων. Θα πω δύο λόγια μόνο για το πώς μπαίνει μέσα στο θεσμικό πλαίσιο η ενέργεια αυτή του Υπουργού Δικαιοσύνης, η υποβολή δηλαδή του ερωτήματος στο Ανώτατο Δικαστι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ίνηση της διαδικασίας κατά το Σύνταγμα και τον Οργανισμό των Δικαστηρίων γίνεται από τον Υπουργό της Δικαιοσύνης. Αυτός έχει την ευθύνη. Η ευθύνη είναι και από πράξεις και από παραλείψεις. Όταν έχει υποβληθεί ένα ερώτημα από τον Υπουργό της Δικαιοσύνης, είναι πάντοτε υπό την ευθύνη του. Όταν γίνεται αλλαγή Κυβερνήσεως ή Υπουργού και έχει υποβληθεί το ερώτημα και εκκρεμεί στο Ανώτατο Δικαστικό Συμβούλιο, η υποβολή του σημαίνει, ότι ο Υπουργός εγκρίνει την υπηρεσιακή μεταβολή η οποία έχει ζητηθεί με το ερώτημα. Δεν είπα ότι την απορρίπτει, ότι την εγκρίνει, καταφάσκει δηλαδή με τη μη ανάκλη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 έχει ευθύνες και από την πράξη του και από την παράλειψή του. Αν παρέλειπα να ανακαλέσω, θα είχα την ευθύνη αυτών των ερωτημάτων. Δεν κάνω κριτική στο περιεχόμενο των ερωτημάτων, μιλάω για τη διαδικασία. Η διαδικασία λοιπόν αυτή, η οποία στον Υπουργό της Δικαιοσύνης αποδίδει την ευθύνη, με υποχρεώνει να ζητήσω να ενημερωθώ, για το τι μεταβολές είναι αυτές που έχουν ζητηθεί. Αλλά να μην αναλωθούμε εδώ σε νομικές συζητήσεις, για το αν δικαιούται πράγματι ή όχι ο Υπουργός να το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πάγια τακτική ο Υπουργός της Δικαιοσύνης όταν αναλαμβάνει τα καθήκοντά του κάνει αυτήν την ενέργεια. Στις 20 Φεβρουαρίου 1992 ο Υπουργός Δικαιοσύνης ο κ. Παπακωνσταντίνου εζήτησε με έγγραφο προς το Α.Δ.Ε. τα εξής: "Σας παρακαλώ να μου επιστρέψετε ανεκτέλεστα όλα τα ερωτήματα που εκκρεμούσαν στο Ανώτατο Δικαστικό Συμβούλιο". Θα καταθέσω στα Πρακτικά το σχετικό έγγρα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Υπουργός Δικαιοσύνης κ. Γ. Κουβελάκη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η πρωτοφανής ενέργεια, κυρία Μπενάκη και οι άλλοι επερωτώντες Βουλευτές; Ήταν άσκηση δικαιώματος -θα έλεγα- και υποχρέωση για να μπορεί ο Υπουργός πράγματι να έχει ολόκληρη την ευθύνη των πράξεων και των παραλείψεώ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ς έλθουμε τώρα στις άλλες τρομοκρατήσεις των δικαστικών υπαλλήλων με την επίδειξη δύναμης που έκανα με την αναστολή των αποτελεσμάτων των διαγων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στολή των αποτελεσμάτων των διαγωνισμών για την πρόσληψη δικαστικών υπαλλήλων έγινε στα πλαίσια της εγκυκλίου του Υπουργείου Προεδρίας της Κυβερνήσεως περί αναστολής των προσλήψεων. Και δεν οφείλεται σε οποιονδήποτε ειδικό λόγο που αφορά το Υπουργείο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α Μπενάκη πλανάται πλάνην οικτρά, αν νομίζει ότι το Υπουργείο Δικαιοσύνης είναι καπετανάτο όσον αφορά τις προσλήψεις των δικαστικών υπαλλήλων μέσα στο χώρο ολόκληρο της Δημόσιας Διοίκησης. Όταν παίρνεται μια κεντρική απόφαση από την Κυβέρνηση περί αναστολής διορισμών, περί αναστολής προμηθειών, όπως έχει γίνει εδώ, δεσμεύει βέβαια και το Υπουργείο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το εξής: Μπορεί ο Υπουργός της Δικαιοσύνης, σύμφωνα με την εγκύκλιο αυτή του κ. Πεπονή, του Υπουργείου Προεδρίας της Κυβερνήσεως, να ζητήσει εξαίρεση από την αναστολή, όταν πράγματι οι περιστάσεις το επιβάλλ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 έκανα για ένα κομμάτι από αυτούς τους διαγωνισμούς. Υπήρχε ένας διαγωνισμός δηλαδή, όπου είχαν εκδοθεί τα αποτελέσματα, και απλώς δεν είχαν ανακοινωθεί. Αυτά τα αποτελέσματα τα οποία είχαν εκδοθεί τα ζήτησα, ήρθαν στο Υπουργείο Δικαιοσύνης και αναρτήθηκαν στους πίνακες που πρέπει. Και έληξε -νομίζω- και η προθεσμία των ενστάσεων χωρίς να υποβληθεί και έν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Τίνος κλά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Των διοικητικών γραμματέων. Δεν είναι πάντως του Συμβουλίου της Επικρατείας, είναι των Διοικητικών Δικαστηρίων. Δε νομίζω ότι, επειδή προέρχομαι από το Συμβούλιο της Επικρατείας, χαρίζομαι για τους διοικητικούς υπαλλή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Β' Αντιπρόεδρος της Βουλής κ. ΠΑΥΣΑΝΙΑΣ ΖΑΚΟΛ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ξέρω και καταλαβαίνω ότι υπάρχουν πολλά κενά στους υπαλλήλους, στις γραμματείες των δικαστηρίων, και το πρόβλημα είναι οξ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ζητήσει, μέσα στα πλαίσια τα οποία έχει ο προϋπολογισμός, να μπορέσουμε να κάνουμε ορισμένες προσλήψεις. Και θα επανέλθουμε επί των διαγωνισμών, όταν το θέμα αυτό λυθεί. Αλλά αυτήν τη στιγμή είμαι υποχρεωμένος να ακολουθήσω τη γενική εγκύκλιο του Υπουργείου Προεδρίας της Κυβερνήσεως για την αναστολή των προσλήψ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βεβαιώ ότι εξεπλάγην με τις μετατάξεις, που λέτε, των επιμελητών. Δεν έχω κάνει ούτε μία μετάταξη, ούτε πέρασε από το μυαλό μου. Ο ν.1968/91 είναι νόμος που ψηφίστηκε επί Νέας Δημοκρατίας και εκεί προβλέπεται ότι οι δικαστικοί επιμελητές μετατάσσονται μετά πάροδο πενταετίας από τον κλάδο ΥΕ στον κλάδο ΔΕ γραμματέων δικαστηρίων. Είναι διάταξη που ψηφίστηκε το 1991. Εγώ δεν σκέφθηκα να εφαρμόσω αυτόν το νόμο. Δεν υπάρχει δυνατότητα αυτήν τη στιγμή πρόσθετων δαπανών στον κρατικό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θέμα της τηλεματικής να πω δύο λόγ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Γκόνη, προηγουμένως ήθελα να σας διακόψω -αλλά ήθελα να τηρήσω και την τάξη του Κοινοβουλίου- διότι έχω υπογράψει το διαγωνισμό για το Ελεγκτικό Συνέδριο. Κάλεσα την Επιτροπή στο Υπουργείο, ήρθε και ο Γενικός Επίτροπος του Ελεγκτικού Συνεδρίου μαζί μ' έναν άλλο σύμβουλο -δεν θυμάμαι το όνομά του- και όλοι οι επίτροποι και δόθησαν εξηγ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ΓΚΟΝΗΣ: Μήπως με τον Αντιπρόεδρο τον κ. Κοκολ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 (Υπ. Δικαιοσύνης): Μάλισ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υπέγραψα το διαγωνισμό της τηλεματικής για το Ελεγκτικό συνέδριο και δεν υπάρχει θέ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ν άλλο διαγωνισμό, ο οποίος είναι μεγάλος και αφορά το Ποινικό Μητρώο -αλλά όχι μόνο- θα σας πω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ένας διαγωνισμός, ο οποίος αρχίζει με μία προκήρυξη τηλεματικής 640 εκατ. δραχμών και έχει μία ουρά -ακούστε, κύριοι συνάδελφοι- 8 δισ. δραχ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ς Υπουργός της Δικαιοσύνης, σας βεβαιώ, ενόψει και αυτού του γεγονότος, που πραγματικά είναι έτσι όπως τονίζεται στην επερώτηση, ότι αν μέχρι τις 31 Δεκεμβρίου δεν αρχίσουμε την απορρόφηση των χρημάτων θα χάσουμε αυτά τα χρήματα από την Κοινότητα, θα προχωρού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οιπόν, υπάρχει πρόβλημα για μένα. Είναι μία μεγάλη προμήθεια, για την οποία αισθάνομαι υποχρεωμένος να ακολουθήσω τη γενική γραμμή της Κυβέρνησης, ότι για τις μεγάλες προμήθειες θα γίνει μία Επιτροπή από δικαστές και ειδικούς, οι οποίοι θα αποφασίσουν επ'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κάρι να μπορούσα να αποφασίσω διαφορετικά, διότι καταλαβαίνω τι σημασία έχει η τηλεματική, η οποία τελικά θα αρχίσει από το Ποινικό Μητρώο και θα εξαπλωθεί στα δικαστήρια και στη νομολογί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έχουν τα πράγματα για τον άλλο διαγωνισμό της τηλεμα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 τις Επιτροπές της Κοινότητας όπου έπαυσα με τόση σκληρότητα δικαστές συναδέλφους μου, οι οποίοι είχαν προταθεί από τους Προέδρους των δικαστηρίων, έχω να πω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α Μπενάκη, πριν από ένα μήνα ήσασταν ακόμα στο Υπουργείο. Έχετε ξεχάσει ότι δεν έχει γίνει πρόταση; Και δεν γίνεται πρόταση, διότι δεν απαιτείται βέβαια πρόταση. Δεν έγινε καμία παραβίαση καμιάς διαδικασίας. Αλλά αυτές οι Επιτροπές για την Κοινότητα, για το Συμβούλιο της Ευρώπης, για άλλους διεθνείς Οργανισμούς στους οποίους μετέχουν δικαστικοί λειτουργοί, σχηματίζονται ad hoc θα έλεγα, για μία συγκεκριμένη σύνοδο, η οποία γίνεται την τάδε ημερομηνία με αυτήν την ημερήσια διάταξη. Κανείς δεν μπορεί να είναι μόνιμο μέλος. Δεν έχει κανένα τίτλο, δεν έχει καμία μονιμότητα στην Επιτροπή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για πολλά χρόνια πήγαινα στην Επιτροπή Ευρωπαϊκής Νομικής Συνεργασίας. Ποτέ δεν μου πέρασε από το μυαλό, ότι ο Υπουργός δεν μπορεί να με αλλάξει, και όπως με έχει αλλάξει και με έχει ξαναβάλει και αυτά γίνονταν πά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για τον Αντιπρόεδρο του Σ.τ.Ε., τον οποίο στην υπόθεση της προστασίας των δεδομένων άλλαξα, έχω να πω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τσι έγινε πράγματι και όρισα έναν άλλο Αντιπρόεδρο του Σ.τ.Ε., τον κ. Δεκλερή, τον οποίο είχατε χρησιμοποιήσει πολλές φορές. Το έκανα για λόγους μόνο αξιοκρατίας και διότι η προώθηση του θέματος αυτού -της προστασίας των δεδομένων- είναι πάρα πολύ κρίσιμη και επείγουσα και πρέπει επί Ελληνικής Προεδρίας να τελειώσει αυτό το θέμα. Ο κ. Δεκλερής έχει γράψει βιβλίο για το θέμα. Έχει ασχοληθεί και έχει μετάσχει συνεδρίων και είναι γνώστης του θέματος και με το δυναμισμό που ξέρετε ότι έχει, είμαι βέβαιος ότι θα καταφέρει επί της Ελληνικής Προεδρίας να ολοκληρώσει το θέ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αλήθεια για την επέμβαση και τη σκληρότητα, την οποία έδειξα στους δικαστικούς λειτουργούς, που μετέχουν στις Επιτροπές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ας πω ακόμα, ότι για τα προγράμματα των Ομάδων εργασίας της ΕΟΚ του Υπουργείου Δικαιοσύνης, έχω διατηρήσει κατά βάση τα στελέχη, τα οποία εσείς είχ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ύμβαση για την πτώχευση, ο κ. Σχοινάς και ο κ. Περράκης που ήταν πριν, είναι και τώρα. Και προσετέθησαν -για να σας τα πω όλα- τον κ. Λιακόπουλος, καθηγητής του Πανεπιστημίου Αθηνών και τον κ. Ματθίας Αρεοπαγί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δικαστική συνεργασία προσετέθη ο κ. Μιχάλης Σταθόπουλος, καθηγητής του Πανεπιστημίου Αθηνών και παρέμειναν ο κ. Κεραμεύς, ο κ. Βρέλης, ο κ. Καρακώστας, ο κ. Χιωτέλης, ο κ. Παμπούκης, ο κ. Τέντες. Στη Νομική Πληροφορική, ο κ. Σκανδάμης. Στη πρόταση οδηγίας, για την προστασία του ατόμου από την ηλεκτρονική επεξεργασία των προσωπικών πληροφοριών, ο κ. Δεγκλερής, Αντιπρόεδρος του Σ.τ.Ε. ο κ. Γεραρής, σύμβουλος του Σ.τ.Ε., η κα Καραμανώφ πάρεδρος του Σ.τ.Ε. και ο κ. Αραβαντινός επίσης πάρεδρος του 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έκανα εδώ: Ακολούθησα την πρόταση του κ. Δεγκλερή, ο οποίος προεδρεύει της επιτροπής και δικαιούται, νομίζω, για την αποτελεσματικότητα της δράσης του, να διαλέξει και τους βοηθού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ΗΣ ΜΠΡΑΚΑΤΣΟΥΛΑΣ: Αλλάξτε και κανέν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Στην προστασία των οικονομικών συμφερόντων της ΕΟΚ, όρισα τον κ. Παυλέα τέως αρεοπαγίτη. Έτσι, εμείς δράσαμε, κυρία Μπενάκη και λοιποί επερωτώντε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ώρα, ο Υπουργός της Δικαιοσύνης, τις επόμενες μέρες, μετά την ανάληψη των καθηκόντων του, προχώρησε σταδιακά στην εκτέλεση των αποφάσεων του Ανωτάτου Δικαστικού Συμβουλίου που εκκρεμούσαν. Το Υπουργείο δεν έχει προβεί </w:t>
      </w:r>
    </w:p>
    <w:p>
      <w:pPr>
        <w:pStyle w:val="Style15"/>
        <w:rPr>
          <w:rFonts w:ascii="Times New Roman" w:hAnsi="Times New Roman" w:cs="Times New Roman"/>
          <w:sz w:val="24"/>
          <w:szCs w:val="24"/>
        </w:rPr>
      </w:pPr>
      <w:r>
        <w:rPr>
          <w:rFonts w:cs="Times New Roman" w:ascii="Times New Roman" w:hAnsi="Times New Roman"/>
          <w:sz w:val="24"/>
          <w:szCs w:val="24"/>
        </w:rPr>
        <w:t>σε αναστολή εκτελέσεως ειλημμένων αποφάσεων των Ανωτάτων Δικαστικών Συμβουλίων. Έχουμε απλώς αναστείλει την επίδοση εγγράφων που αφορούν μεταθέσεις. Και αυτό, σε ελάχιστες περιπτώσεις, ύστερα από αίτηση των ενδιαφερομένων δικαστικών λειτουργών, κυρίως για λόγους προσωπικούς, υγείας, οικογενειακούς κ.λπ. Και οι περιπτώσεις αυτές αναστολής, περιττό να σας πω ότι εφαρμόζονταν ανέκαθεν σε πολύ μάλιστα μεγαλύτερη έκταση. Έχουν κουραστεί όλοι από το "όχι", το οποίο σημειώνω στις αιτήσεις που μου έρχονται κάθε μ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κύριοι επερωτώντες Βουλευτές, η κα Μπενάκη, που ήταν Υπουργός Δικαιοσύνης, ξέρει βεβαίως τις αποφάσεως της Ολομελείας του Αρείου Πάγου. Η τελευταία είναι η υπ' αριθμ. 12 του 1993. Υπάρχει και η υπ' αριθμ. 25 του 1990. Θα σας διαβάσω το διατακτικό: "Αποφαίνεται η Ολομέλεια του Αρείου Πάγου, ότι ο χρόνος που θα κοινοποιηθεί στο δικαστικό λειτουργό το έγγραφο της μεταθέσεως ή της προαγωγής του, είναι της αρμοδιότητας της εκτελεστικής εξ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αθέτω για τα Πρακτικά της Βουλής τις δυο αποφάσεις της Ολομελείας του Αρείου Πάγ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 Υπουργός Δικαιοσύνης κ. Γ. Κουβελάκης καταθέτει για τα Πρακτικά της Βουλής τις σχετικές αποφάσεις της Ολομελείας του Αρείου Πάγου οι οποίες βρίσκονται στο αρχείο της Στενογραφικής Υπηρεσίας και είναι στη διάθεση κάθε ενδιαφερόμε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είναι οι πρωτοφανείς ενέργειες του Υπουργού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ω τα εξής. Δεν θα ακούσετε από μένα, στην Αίθουσα αυτή τουλάχιστον, το τι έκαναν οι προηγούμενοι, ότι κάνουμε συμψηφισμούς αμαρτημάτων. Αναζητώ τις δικές μου αυτοτελείς και μη συμψηφιζόμενες ευθύνες για τις οποίες βεβαίως δίδω λόγο στην Εθνική Αντιπροσωπεία και μέσω αυτής στον Ελληνικό Λαό. Τις προθέσεις μου βέβαια για το πώς εννοώ τη Δικαιοσύνη τις κατέστησα σαφείς με το σχέδιο νόμου το οποίο καταθέσαμε στη Βουλή. Γι' αυτό, θα έχουμε χρόνο πολύ και στη Διαρκή Επιτροπή και στην Ολομέλεια της Βουλής όταν θα έρθει για ψήφιση, να το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ινοβουλευτικός Εκπρόσωπος της Νέας Δημοκρατίας, κ.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 κυρίες και κύριοι συνάδελφοι, άκουσα με μεγάλη προσοχή τον κύριο Υπουργό Δικαιοσύνης να αναφέρεται στην Εθνική Αντιπροσωπεία και να μας λέει ότι αγωνιούμε για τη στήριξη του ανθρώπινου προσώπου της Δημοκρατίας και ότι θα έχουμε στο μέλλον το χρόνο να το αντιμετωπί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ης Δικαιοσύνης, αγωνιούμε για την προσβολή της κοινωνικής συνείδησης περί λειτουργίας του Συντάγματος και γι' αυτό καταθέσαμε την "επίδικον" επερώτηση ενώπιον της Εθνικής Αντιπροσωπείας και σας επερωτ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συγχωρείτε κύριοι, είναι η ρύμη του λόγου, λόγω του επαγγέλ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ακριβώς, κύριε Υπουργέ της Δικαιοσύνης, αυτό το αίσθημα μεταφέρουμε προς την Εθνική Αντιπροσωπεία και προς εσάς. Και απ' αυτό το αίσθημα διακατεχόμεθα. Μην μου πείτε ότι ανακαλέσατε τις μεταθέσεις και τις αποφάσεις του Ανωτάτου Δικαστικού Συμβουλίου διότι οι αποφάσεις αυτές αναγράφουν ότι η εκτέλεσή τους εναπόκειται στην εκτελεστική εξουσία. Γι' αυτό το κάνα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της Δικαιοσύνης, η έννοια της λέξης "Δικαιοσύνη", πρέπει να είναι και η έννοια της λέξης "αλήθεια" και "ειλικρίνεια", και αυτό επιτρέψτε μου να το πω μεταξύ μας. Δεν το κάνατε γι' αυτό. Δεν ξέρω ποιον τρόπο θέλατε να μηχανευθείτε εν τη αμηχανία που διακατέχει την Κυβέρνησή σας και εσάς τον ίδιο βέβαια. Ζητώ συγγνώμη γι' αυτό που θα πω. Δεν το απευθύνω στο πρόσωπό σας και στην προσωπικότητά σας, το απευθύνω όμως στη θέση. Θέλω να πω ότι επελέγητε, ίσως για να φέρετε κάποια αναστάτωση στη Δικαιοσύνη λόγω του ότι έχετε κάνει κάποιους δημοκρατικούς αγώνες και νομίσατε ότι μ' αυτόν το μανδύα θα μπορέσετε να καταλύσετε την ανεξαρτησία της Δικαιοσύνης και την προσωπική και λειτουργική ανεξαρτησία του δικαστή. Εδώ όμως έκανε σφάλμα η Κυβέρνηση και εν αμηχανία ευρισκομένη, προβάλλει αυτές τις αιτι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ωτώ πάλι, κύριε Υπουργέ της Δικαιοσύνης. Γι' αυτό το κάνατε; Επειδή το Ανώτατο Δικαστικό Συμβούλιο απλώς και μόνον, κατά νόμον και σύμφωνα με κάθε έγγραφο έντυπο, λέει ότι η εκτέλεση των τάδε αποφάσεών του εναπόκειται στην εκτελεστική εξουσία; Ναι, εκεί εναπόκειται. Εσείς όμως, γιατί δεν τις εκτελείτε; Ποιο είναι το κίνητρό σας για να μην εκτελεστούν αυτές οι αποφάσεις, κύριε Υπουργέ της Δικαιοσύνης; Μήπως κάποιες σκέψεις τις οποίες κάνει ολόκληρη η Δικαιοσύνη; Μήπως η απάντησή σας είναι το νομοσχέδιο το οποίο καταθέσατε σήμερα στην Εθνική Αντιπροσωπεία και πρόκειται ν' αρχίσει να συζητείται στη Διαρκή Κοινοβουλευτική Επιτροπή από μεθαύριο Πέμπτη; Θα δούμε τι αναδεικνύεται μέσα από αυτές τις διατάξεις, κύριε Υπουργέ, αλλά νομίζω ότι θα μείνετε έκθετος απ' αυτήν την πράξη την οποία κάνατε για να μη μπορέσουν να λειτουργήσουν τ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σας πω και κάτι ακόμη, κύριε Υπουργέ. Εσείς, ως Σύμβουλος της Επικρατείας ελέγχατε τη διοίκηση, τις διοικητικές πράξεις και τη συνταγματικότητα των νόμων. Έρχεστε δε σήμερα και δίνετε δικαίωμα ελέγχου του εαυτού σας, των δικών σας πράξεων από το Συμβούλιο της Επικρατείας και από τα αρμόδια δικαστήρια. Πώς το βλέπετε αυτό; Είναι δυνατόν ένα πρόσωπο το οποίο εβίωσε ελέγχοντας και τη νομιμότητα των πράξεων και τη συνταγματικότητα των νόμων και των διατάξεων, να έρχεται σήμερα και να απεμπολεί αυτό το επάγγελμα, αυτό το λειτούργημα το οποίο ασκούσε και μεθιστάμενος στη θέση του Υπουργού της Δικαιοσύνης, να θέλει να παρανομήσει κατ' αυτό τον τρόπο; Αυτό είναι το μεγάλο ερώτημα στο οποίο δεν απαντήσατε στην Εθνική Αντιπροσωπεία με την επερώτηση η οποία έγινε, γιατί αυτή είναι η επερώτησή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θόρυβο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θα ήθελα να πω σε όσους από τους κυρίους συναδέλφους δεν αρέσει η αλήθεια, ότι έξω από την Αίθουσα υπάρχει το περιστύλιο και άλλες αίθουσες που μπορούν να αναλώσουν την ώρ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υσανίας Ζακολίκος): Θα ληφθεί υπόψη από τους κυρίους συναδέλφους η παραίνεσή σας, κύριε Ζαφειρ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Όπως τους σέβονται όταν ομιλούν, οφείλουν να σέβονται κάθε συνάδελφο ο οποίος ομιλεί εδώ μέσα. Οι συνάδελφοι που δεν είναι δικηγόροι και που δεν ξέρουν πώς λειτουργεί η Δικαιοσύνη, καλό θα είναι να ρωτήσουν τους συναδέλφους που είναι δικηγόροι και οι οποίοι ευόρκως άσκησαν το επάγγελμα, όπως είναι ο κ. Ροκόφυλλος, ο κ. Μαγκάκης, ο κ. Αθανασόπουλος και άλλοι συνάδελφοι για να τους υποδείξουν πως μπορεί να λειτουργήσει σωστά 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συνεχίζοντας θα ήθελα να πω ότι είναι κοινός τόπος, κοινή συμφωνία όλων των υπηρετούντων στον χώρο της Δικαιοσύνης πως κάθε Σεπτέμβριο τα δικαστήρια πρέπει να είναι πανέτοιμα για να μπορούν να λειτουργήσουν, είτε έχουν γίνει μεταθέσεις είτε προαγωγές. Είχα την τιμή να είμαι μέλος αλλά και Πρόεδρος του Δικηγορικού Συλλόγου της Αθήνας και να έχω συνεννοηθεί με τους εκάστοτε κυρίους Υπουργούς, όπως και ο κ. Μαγκάκης και ο κ. Κακλαμάνης, ο Πρόεδρος της Βουλής, ώστε κάθε Σεπτέμβριο να εκτελούνται οι αποφάσεις του Ανωτάτου Δικαστικού Συμβουλίου οι οποίες εκτελούνται έγκαιρα για να μπορούν να λειτουργούν απρόσκοπτα τα δικασ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έλετε να ψέξετε την κα. Μπενάκη, γιατί αναφέρθηκε, κύριε Υπουργέ, σε δύο αποφάσεις της Ολομέλειας του Συμβουλίου της Επικρατείας, οι οποίες βέβαια σας αφορούν γιατί δεν κινήσατε τη διαδικασί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ου επιτρέψετε να διαβάσω, για να ακουσθεί στην Εθνική Αντιπροσωπεία, ποια είναι η αιτιολογία και γιατί το Συμβούλιο της Επικρατείας με την εν Ολομελεία απόφασή του επήρε αυτήν, όχι μόνο για την κίνηση της διαδικασίας των ερωτημάτων, αλλά για να έχει το γενικό αφορισμό το συνταγματικό, ο οποίος λέει ότι υποχρέωση της Πολιτείας είναι όπως μεριμνά τόσο για τη σύσταση τέτοιων δικαστηρίων, όσο και για την ομαλή λειτουργία. Τι θα πει "ομαλή λειτουργία", κύριε Υπουργέ; Θα πει ότι τα δικαστήρια δεν πρέπει να είναι έτοιμα να αποδώσουν το δίκαιο στον πολίτη; Θα πει να μην έχουν συνθέσεις και να μην μπορούν να λειτουργήσουν ή να δανειζόμαστε τους ειρηνοδίκες της περιοχής για να μπορέσουμε να συγκροτήσουμε συνθέσεις; Και αν δεν υπάρξουν ειρηνοδίκες στην περιοχή να θέλουμε να ορκίσουμε δικηγόρους για δικαστές, ώστε να μπορέσουν να υπάρξουν συνθέσεις; Αυτό θέλετε να κάνουμε; Αυτό υποψιάζεται κανείς, ότι πρέπει να διαλυθεί η Δικαιοσύνη. Η Δικαιοσύνη πρέπει να είναι μία θεσμική συνταγματική λειτουργία. Αυτές είναι έκθεσμες πράξεις, κύριε Υπουργέ, γι' αυτό ελέγχεσθε από αυτήν την Πτέρυγα, με την επερώτηση που καταθέσαμε. Αυτό επερωτούμ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λοιπόν, το έγγραφο αυτό των αποφάσεων του Αρείου Πάγου ανέφερε ότι εναπόκειται σε σας η εκτέλεση, βεβαίως, όλες οι αποφάσεις εναπόκεινται σε σας. Σεις είστε διεκπεραιωτικός. Δεν έχετε την εξουσία της απόφασης. Σε άλλα θέματα μπορεί, αλλά στο θέμα της κίνησης της διαδικασίας και σ' αυτό της εκτελέσεως των αποφάσεων των δικαστικών συμβουλίων, έχετε υποχρέωση να κινήσετε αυτές τις διαδικασίες και να διεκπεραιώσετε τα έγγραφα αυτά προς το συμφέρον της Δικαιοσύνης και της κοινωνικής συνείδησης του Έλληνα πολί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όμως, τα παραλείπετε και θέλετε να καλυφθείτε. Μας είπατε στην πρώτη σας εμφάνιση ενώπιον της Εθνικής Αντιπροσωπείας, στις προγραμματικές δηλώσεις, ότι θα καταργηθεί ο "τρομονόμος". Με παρωνύμια μιλάει ο Υπουργός Δικαιοσύνης, του ύψους του δικού σας, ένας τέως δικαστής Σύμβουλος Επικρατείας; Νόμος, κύριε Υπουργέ, που κατετέθη στην Εθνική Αντιπροσωπεία και έτυχε της βασάνου όλων των συναδέλφων και του δημοκρατικού διαλόγου και εκυρώθη με απόφαση της Εθνικής Αντιπροσωπείας και με την υπογραφή του Προέδρου της Δημοκρατίας είναι νόμος του Κράτους. Και δεν λέγεται "τρομονόμος", λέγεται ο νόμος "για την προστασία της κοινωνίας από το οργανωμένο έγκλημα". Πρέπει εδώ να λέμε τα πράγματα με το όνομά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θα έπρεπε να έχετε αντιμετωπίσει, κύριε Υπουργέ, τη Βουλή και όχι με το παρωνύμιο "τρομονόμος". Μήπως στο σχέδιο νόμου που καταθέσατε εδώ στη Βουλή, καταργείτε αυτόν το νόμο; Τον καταργείτε. Με ποια διάταξη; Με την τρομοδιάταξη την οποία βάζετε; Διότι έτσι θα αποκληθεί αυτή η διάταξη και αυτό γιατί ο Έλληνας πολίτης χάνει το εμπεδωμένο αίσθημα ασφάλειας που έχει. Και θα σας θυμίσω ότι η Σύμβαση της Ρώμης στο άρθρο 10, την οποία επαναλαμβάνει και ο κ. Μάνεσης, κάνοντας τη σύγκριση μεταξύ απειλουμένου κακού και απειλουμένου αγαθού, δεν σας επιτρέπει να πείτε ότι θα καταργήσετε το νόμο αυτό. Όλες οι πολιτισμένες χώρες και αυτές που υποφέρουν από αυτό το αδίκημα, του οργανωμένου εγκλήματος, έχουν σχετικούς νόμους. Μέσα σ' αυτόν το νόμο δεν θα δείτε τη λέξη τρομοκρατία. Το λέω, για να καταλάβετε πόσο προσεκτική ήταν η Κυβέρνηση της Νέας Δημοκρατίας και ο τότε Υπουργός Δικαιοσύνης κ. Κανελλόπουλος, στις λέξεις που χρησιμοποιήθηκαν γι' αυτό το οργανωμένο έγκλημα, το φαινόμενο τρομοκρατίας που εδώ και μία 15ετία έχει αγγίξει και τη Χώρα μας πάρα πολύ ζωντα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κύριε Υπουργέ, η δική σας διάταξη θα είναι "τρομοδιάταξη" όταν καταργήσετε αυτόν το νόμο, ο οποίος προστατεύει το ατομικό δικαίωμα και το δικαίωμα της ζωής. Επειδή, κύριε Υπουργέ βλέπω, ότι έχετε αδυναμία σε συστάσεις επιτροπών για να τροποποιηθεί ο Ποινικός Κώδικας και επειδή έχετε αδυναμία στους Θεσσαλονικείς συναδέλφους μας δικηγόρους επιστήμονες, βάζετε πρόεδρο τον κ. Μανωλεδάκη, ένα κορυφαίο επιστήμονα της ποινικής επιστήμης, ο οποίος έχει πει: "Ποιο είναι το πρώτο και κυριότερο αγαθό, ποιο πρέπει να κυριαρχήσει; Το ατομικό δικαίωμα του υπό κατηγορία για ομαδικά εγκλήματα, που κάπου μπορεί να του στερήσετε κάποια μεγαλύτερη ελευθεριότητα που μπορεί να έχει με την παράσταση δια συνηγόρου ή το δικαίωμα της ζωής;" Και καταλήγει ο κ. Μανωλεδάκης: "Και τα δυ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τι θα προτιμήσετε; Τους τέσσερις - πέντε που θα συλληφθούν, γιατί έχουν διαπράξει οργανωμένα εγκλήματα, κύριε Υπουργέ; Αυτό θα είναι το νόημα που θα πείτε στον Ελληνικό Λαό; Ότι καταργώ το νόμο που προστατεύει και το ατομικό δικαίωμα και το δικαίωμα της ζωής; Τότε δεν μένει παρά να έχουμε τη δική σας τρομοδιάταξη, που θα τρέμουμε πλέον να περπατάμε στην Αθήνα, αφού δεν θα ξέρουμε εάν και πότε θα μας σκοπεύσει κάποια κάνη ή οποιαδήποτε άλλη βομβιστική ενέργεια του οποιουδήποτε ατ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θα προστατευθεί πλέον η κοινωνία; Με τις κείμενες κοινές διατάξεις; Δεν σας πάει σαν νομικού επιστήμονα και σαν ανθρώπου που έχετε βιώσει την ελληνική πραγματικότητα και έχετε βιώσει το κοινό έγκλημα. Βεβαίως θα μου πείτε ότι δεν το έχετε βιώσει, διότι άλλο είναι η τακτική Δικαιοσύνη, η οποία είναι πολιτική και ποινική Δικαιοσύνη και επιλύει αυτές τις διαφορές και άλλο είναι το Συμβούλιο της Επικρατείας. Σωστό. Αλλά για ρωτήστε τους συμβούλους τους οποίους έχετε, τους οποίους είχε χρησιμοποιήσει ο μακαρίτης ο Κουτσόγιωργας και άλλοι Υπουργοί του ΠΑ.ΣΟ.Κ. σε προηγούμενες Κυβερνήσεις και οι οποίοι είναι πολύ καλοί δικαστές της ουσιαστικής Δικαιοσύνης, να δείτε ποιο είναι το αίσθημα, το οποίο κουβαλάει ο Έλληνας πολίτης, ο οποίος πηγαίνει είτε ως πολιτικός ενάγων είτε ως κατηγορούμε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η ελληνική κοινωνία έχει ανάγκη προστασίας και όχι κλωνήσεως του θεσμού. Έχει ανάγκη να ξέρει και αυτός ακόμα ο εγκληματίας- ο οποίος με μια ομαδικότητα προσπαθεί να δημιουργήσει μια ομάδα για να διαπράξει εγκλήματα κατά του κοινωνικού συνόλου, κατά της κοινωνίας και κατά συγκεκριμένων προσώπων, ο οποίος έχει μια ανασταλτική ψυχολογία κάποια φορά- ότι υπάρχει μια νομοθεσία η οποία δεν θα του "χαρίζει κάστανα", όπως πολλές φορές ερχόμαστε με τη νομοθεσία των κοινών ποινικών διατάξεων, τα ισόβια και οποιαδήποτε άλλη διάταξη να τη μετατρέψουμε ή να τη μειώσουμε λόγω διαγωγή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θέλουμε λοιπόν να κρυβόμαστε πίσω από το δάκτυλό μας, κύριε Υπουργέ. Πρέπει να πούμε τα πράγματα όπως έχουν. Θέλατε απλώς και μόνο, όχι να τρομοκρατήσετε, αλλά να εκφοβίσετε τους δικαστές. Να σας πω τον τρόμο του εκφοβισμού. Δεν τον έχετε νιώσει, κύριε Υπουργέ και δεν το έχετε νιώσει, διότι το Συμβούλιο της Επικρατείας, όπως και το Ελεγκτικό Συνέδριο δεν έχουν μεταθέσεις, δεν έχουν δικαστήρια σε όλη τη Χώρα. Δεν έχουν δικαστήριο στην Νάξο, που για να πάτε το χειμώνα ή για να πάτε οπουδήποτε αλλού, θα πρέπει να περιμένετε ημέρες και ημέρες. Να ο εκφοβισμός του δικαστού,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κφοβισμός του δικαστού, γίνεται μέσω της μετάθεσης και αυτό θέλετε να πρυτανεύσει στις συσκέψεις των Δικαστών και των Αρεοπαγιτών. Να φοβούνται δηλαδή οι δικαστές, να ασκήσουν το λειτούργημα τους. Διότι μη μου πείτε ότι και η διάταξη την οποία φέρνετε στο νομοσχέδιο και την οποία θα κουβεντιάσουμε μεθαύριο, αυτό το περί της δημοσιοποιήσεως της γνώμης της μειοψηφίας του δικαστού, δεν αποβλέπει και δεν στοχεύει στο να μην εκφράζεται πλέον ελεύθερα ο δικασ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συμβαίνει και με αυτό που θέλετε να κάνετε, να διορίσετε τις διοικήσεις των δικαστηρίων και ιδίως των μεγάλων δικαστηρίων της Χώρας. Θα τα πούμε την ημέρα της συζητήσεως του νομοσχεδίου, αλλά σας τα λέμε σήμερα, διότι κεντρικός άξονας της επερώτησης είναι αυτά τα τέσσερα - πέντε θέματα τα οποία θίγουμε. Αλλά το κορυφαίο και κυριότερο θέμα, είναι ποιες είναι οι προθέσεις σας, κύριε Υπουργέ της Δικαιοσύνης. Εκφράζονται οι προθέσεις της αμήχανης Κυβέρνησης του ΠΑ.ΣΟ.Κ., μέσω υμών και λυπάμαι γι' αυτό, κύριε Υπουργέ, διότι περίμενε κανείς άλλα από το Σύμβουλο της Επικρατείας κ. Κουβελάκη και άλλα βλέπει από τον Υπουργό Δικαιοσύνης, κ. Κουβελάκ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Νομίζω, ότι η δημοκρατική σας συνείδηση πρέπει και αυτήν τη στιγμή ακόμα να επαναστατήσει. Ίσως δεχθείτε ορισμένες προτάσεις, τις οποίες έχουμε να σας κάνουμε κατά τη διάρκεια της συζητήσεως αυτού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 αυτό επερωτάσθε, κύριε Υπουργέ, και εγώ λυπάμαι ιδιαίτερα για σας γι' αυτό το πράγμα. Επερωτάσθε για θέματα τα οποία πράγματι έχετε αγγίξει και έχετε υπερβεί τα όρια της αδικί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μιλάτε για τα ερωτήματα προς τα ανώτατα δικαστικά συμβούλια και είπατε εδώ ότι η κίνηση της διαδικασίας είναι ευθύνη δική σας. Πράγματι είναι ευθύνη δική σας. Θέλατε όμως να ελέγξετε ποιες μεταβολές ζητήθηκαν, οι μεταβολές που είναι αναγκαίες για να λειτουργήσει η τακτική Δικαιοσύνη. Βεβαίως αναστείλατε τα ερωτήματα και των τριών ανωτάτων δικαστηρίων της Χώρας, τα οποία σας έστειλαν. Αυτό είναι η μηχάνευση. Διότι θέλατε, του Αρείου Πάγου τα ερωτήματα, της τακτικής Δικαιοσύνης. Και εδώ είναι το σφάλμα σας το μεγάλο. Χτυπάτε κατακέφαλα τον Έλληνα πολίτη. Διότι όπως ξέρετε οι δικές σας αποφάσεις δεν έχουν εκτελεστότητα στο Συμβούλιο της Επικρατείας. Όπως ξέρετε οι δικές σας αποφάσεις μπορούν να βγουν μετά από 2-3 χρόνια. Αλλά οι αποφάσεις της τακτικής Δικαιοσύνης είναι άμεσες και οι ποινικές και των ασφαλιστικών μέτρων, και των μέτρων περί αυτοκινήτων, και άλλων ειδικών κατηγοριών, διαδικασιών. Και αυτές τις αποφάσεις θέλετε να μην τις έχει ο Έλληνας πολίτης; Να μην έχει τη δικαιϊκή κρίση του δικαστηρίου ο Έλληνας πολίτης για την προστασία του ατομικού του δικαιώματος; Μα όταν, κύριε Υπουργέ, εσείς θέλετε να καταργήσετε το νόμο περί της προστασίας της κοινωνίας από το οργανωμένο έγκλημα, γιατί τυχόν ο κατηγορούμενος Σκυφτούλης ή οποιοσδήποτε άλλος, είδατε και εγώ πόσο προσεκτικός είμαι, δεν λέω ο τρομοκράτης Σκυφτούλης, λέω κατηγορούμενος Σκυφτούλης, είναι σεβαστός ο κατηγορούμενος, γιατί έχει το τεκμήριο της αθωότητος, κύριε Υπουργέ, δεν ξέρω αν το μάθατε, το μάθαμε και εμείς, αλλά να το ξέρετε και εσείς, το απεμπολείτε όμως, κύριε Υπουργέ, όταν λοιπόν θέλετε να καταργήσετε αυτόν το νόμο, διότι τυχόν 4-5 άνθρωποι θα συλληφθούν και θα είναι κατηγορούμενοι για πράξεις οι οποίες θα ελεγχθούν και αν αποδειχθούν θα λογοδοτήσουν στην ελληνική Δικαιοσύνη, εδώ όμως απεμπολείτε αυτά τα δικαιώματα, τα απαράγραπτα δικαιώματα του Έλληνα πολίτη να έχει την δικαϊκή κρίση του δικαστού. Και σας λέω ότι η Νάξος έχει μόνο ένα δικαστή. Πώς θα επιλύσουν οι Νάξιοι τα προβλήματά τους; Το ίδιο όλες οι πόλεις που έχουν πρωτοδικεία ή εφετεία. Αυτά τα απεμπολείτε; Αυτό τον έλεγχο θέλετε να κάνετε; Να δείτε πόσες πόλεις της Ελλάδας και πόσα δικαστήρια θα μείνουν χωρίς συνθέσεις και εκεί θα είναι η μεγάλη χαρά; Δεν νομίζω ότι είναι Νέρωνας κανείς μέσα από την Κυβέρνηση του ΠΑ.ΣΟ.Κ. ότι θα θέλει αυτήν την πυρκαγιά να κάψει την Ελλάδα με το να μην έχει Δικαιοσύνη η Ελλάδα. Νομίζω ότι είναι μακριά ο αφορισμός αυτός από μένα. Αλλά πολύ σωστό είναι να σκέφτομαι, κύριε Υπουργέ, γιατί τα κάνετε; Ποιες είναι οι προθέσεις σας, η εξυγίανση της Δικαιοσύνης; Γι' αυτό βάλετε μόνον κατά της τακτικής και πολιτικής Δικαιοσύνης; Γι' αυτό βάλετε κατά του Αρείου Πάγου, κύριε Υπουργέ; Γι' αυτό που σας είπε ο κ. Ανδρεουλάκος. Για προσέξτε τη διάταξη, εκτός αν οι σύμβουλοί σας έχουν κάνει λάθος. Αν στερήσετε τις θέσεις, τις οποίες καταργείτε στον Άρειο Πάγο, το Σ.τ.Ε., το Ελεγκτικό Συνέδριο, δεν μπορούν να κάνουν κληρώσεις, δεν μπορούν να κάνουν συνθέσεις και τμήματα. Κοιτάξτε το, κύριε Υπουργέ, και να σας πω και κάτι άλλο. Έχετε πάει στον Άρειο Πάγο; Ξέρετε πόσες υποθέσεις έχουν στο πινάκιο; Είναι ουσίας οι υποθέσεις εκείνες, δεν είναι απλές υποθέσεις. Ξέρετε πόσες έχουν καθημερινώς στο πολιτικό τμήμα του Αρείου Πάγου και το ποινικό τμήμα του Αρείου Πάγου, 60 υποθέσεις την ημέρα και εσείς θέλετε να μειώσετε τον αριθμό των Αρεοπαγιτών. Γιατί δεν μειώνετε του Σ.τ.Ε.; Πέρσι σας δώσαμε 6 θέσεις που μας ζητήσατε. Μας ζητήσατε και μία θέση Αντιπροέδρου. Σας τη δώσαμε και αυτή. Γιατί θέλετε να μειώσετε τις θέσεις αυτές; Να τις πούμε από σήμερα; Να τις πούμε μεθαύριο. Μη χανόμαστε. Ξέρουμε τον τρόπο που θέλετε να διοικήσετε πλέον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κύριε Υπουργέ, μην παραπονείσθε κατά της κας Μπενάκη ή κατά της Νέας Δημοκρατίας που σας υπέβαλε αυτήν την επερώτηση. Δεν σας την υπέβαλε για να κάνει ντόρο με μία επερώτηση. Σας την υπέβαλε η Νέα Δημοκρατία διότι αρχές της είναι η προστασία των θεσμών και σ' αυτό θα είμαστε αμείλικτοι, κύριε Υπουργέ. Να είμαστε εξηγημέν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ολύ περισσότερο διότι απευθυνόμεθα προς Υπουργό Δικαιοσύνης, ο οποίος κατά το παρελθόν ήλεγχε, τη διοίκηση, ήλεγχε και τη συνταγματικότητα των νόμων. Για να δούμε, τη δική σας αντισυνταγματικότητα ποιος θα τολμήσει να την ελέγξει, κύριε Υπουργέ, εάν προσφύγει Έλληνας πολίτης κατά του νόμου αυτού, ο οποίος μπορεί να τύχει της πλειοψηφίας της Εθνικής Αντιπροσωπείας. Εάν βλάψει κάποια δικαιώματα Έλληνα πολίτη, ο οποίος θα προσφύγει στα δικαστήρια, ποιος θα τη θίξει την αντισυνταγματικότητα τη δική σ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σας πω και κάτι άλλο κύριε Υπουργέ, γιατί νομίζω ότι πρέπει να καταστρέψω το λόγο μου. Ξέρετε γιατί αναστείλατε τα διατάγματα; ' Οχι γιατί σας το λέει το έγγραφο και οι δύο αποφάσεις, που μας καταθέσατε. Και μας τις καταθέσατε ως να μας καταθέσατε καμία σοφία της Αθηνάς μέσα εδώ για να δούμε τη σοφία της. Σε ποιους απευθύνεσθε; Απευθύνεσθε σε ' Έλληνες βουλευτές οι οποίοι εξελέγησαν από τον Ελληνικό Λαό. Εάν αφελής είναι ο Ελληνικός Λαός που εκλέγει τη Βουλή του, ποια είναι η πορεία και η ζωή της Δημοκρατίας πλέ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επονής μπορεί να είπε ότι αναστέλλονται οι πάσης φύσεως διορισμοί. Το λέει όμως αυτό το άρθρο 103 παρ. 4 του Συντάγματος; Θα δείτε και την παράγραφο 5 του άρθρου 103 του Συντάγματος που λέει ότι "προσφεύγεις". Διότι αυτό το οποίο έκανε ο κ. Πεπονής, μπορεί να το αποφάσισε σαν Υπουργός, αλλά δείχνει μία σπουδή. Δεν είχε το δικαίωμα να επαναστατήσει κατά του δικαίου, όταν το Σύνταγμα καθορίζει με ποια πράξη μπορεί να ανασταλούν όλοι αυτοί οι διορισμοί, τη στιγμή που έχουν ληφθεί οι αποφάσεις και πρέπει να εκτελεστού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στο χωριό μου λένε μία παροιμία "άλλα λόγια να αγαπιόμαστε" και έτσι μοιάζει και αυτό που γίνεται εδώ μέσα τώρα. Η δημοκρατία δεν είναι μία συνταγή, είναι μία αλήθεια, είναι μία κίνηση κοινής αποδοχής και συμμετοχής, είναι ένα κοινό πιστεύω. Είναι θρησκεία η δημοκρατία και η Βουλή. Αυτό το ξέρετε και εσείς το ξέρω και εγώ. Μην θέλετε λοιπόν τώρα να μας παραστήσετε τον αφελή, και να μας πείσετε ότι δε γνωρίζετε, ότι αποσταθεροποιείτε τη Δικαιοσύνη. Το γνωρίζατε και ηθελημένα το κάν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μηχανία της Κυβέρνησης, η οποία είχε φανεί και σε άλλα θέματα, και στον οικονομικό τομέα και στα εθνικά θέματα, είχε αρχίσει να βάλλει κατά της Δικαιοσύνης από την πρώτη ημέρα που έκανε τις προγραμματικές της δηλώσεις. Και στον τομέα το δικό σας, στη Δικαιοσύνη, κύριε Υπουργέ, το πρώτο πράγμα που κάνατε ήταν η τρέβα, έτσι έλεγαν στην αρχαία Σπάρτη την εκδίκηση. Ποιον θέλετε να εκδικηθείτε; Τον Έλληνα πολίτη και τον Έλληνα δικαστή, τους συναδέλφους σας. Καλά κάνατε, αλλά δε θα σας αφήσουμε εμείς. Εμείς σε κάθε περίπτωση θα προστατεύσουμε τους θεσμούς και γι' αυτό να είσθε βέβαιοι. Θα μας βρείτε πάντοτε αντιμέτωπους στο θέμα των θεσμών. Θα μας βρείτε όμως πάντα έτοιμους να συμφωνήσουμε μαζί σας όταν πρόκειται για κάτι που θα ενισχύσει το θεσμό, αλλά προπαντός θα εμπεδώσει το αίσθημα δικαίου και κοινωνικής δικαιοσύνης του Έλληνα πολίτ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ινοβουλευτικός Εκπρόσωπος της Πολιτικής Άνοιξης, κ. Νικήτας Κακλαμ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έχω την εντύπωση ότι απόψε έχουμε μπλέξει λίγο τα πράγματα. Είναι ημέρα κοινοβουλευτικού ελέγχου και όχι νομοθετικού έργου. Γιατί απ' ότι κατάλαβα εγώ τα 3/4 της συζήτησης αναλώθησαν επί του νομοσχεδίου το οποίο δεν ήλθε καν ακόμα στην επιτροπ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είμαι πάρα πολύ σύντομος προσπαθώντας να κάνω μία τοποθέτηση πάνω στα δύο συγκεκριμένα ερωτήματα που έθεσαν οι συνάδελφοι της Αξιωματικής Αντιπολίτευσης και απήντησ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αμφιβολία, τουλάχιστον απ' όσο εγώ θυμούμαι είτε σαν ενεργός πολίτης είτε διαβάζοντας στην ιστορία της νεωτέρας Ελλάδος, ότι πάντοτε η εκτελεστική εξουσία έκανε παρεμβάσεις στη Δικαιοσύνη. Οι διαφοροποιήσεις ήταν ως προς το ποσοστό της παρέμβασης, τόσο ποσοτικά όσο και ποιοτικά. Και εδώ είναι το αιτούμενο, το εάν όλοι μαζί θα συναποφασίσουμε κάποτε ότι η εκτελεστική εξουσία δε δικαιούται και δεν μπορεί να κάνει τέτοιου είδους παρεμβάσεις, όπως έχει κάνει μέχρι στιγμής στην Ελληνική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ρωτώμαι, με όσα ακούστηκαν και απόψε στην Αίθουσα, αλλά και με όσα ακούγονταν επί 3 συνεχή χρόνια από τους συναδέλφους του ΠΑ.ΣΟ.Κ., όταν ήταν αντιπολίτευση, πως αυτή η "έρημη " Δικαιοσύνη στέκεται ακόμα στα πόδια της. Θα έπρεπε λογικά να είχε καταρρεύσει. Και διερωτώμαι πώς οι Έλληνες δικαστές μπορούν και ασκούν το έργο τους με όσα έχουν ακούσει, άλλοτε από εμάς, άλλοτε από εσάς ,άλλοτε από τους μεν, άλλοτε από τους 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οφείλω να πω ότι δε μας ικανοποιήσατε απόλυτα με τις απαντήσεις που δώσατε στα δύο συγκεκριμένα μόνο, κατά την άποψή μας, ερωτήματα που είχε η επερώτηση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ένα αφορά στην αναστολή των προσλήψεων σε ό,τι έχει σχέση με τον τελευταίο διαγω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πρέπει να λέμε τα πράγματα με το όνομά τους. Εάν μεν, πιστεύετε ότι ο διαγωνισμός ήταν μεμπτός, δεν ετηρήθησαν οι διαδικασίες, δεν ανταποκρίνοντο σε πραγματικές ανάγκες στο χώρο της Δικαιοσύνης, ακυρώστε τον. Δεν υπάρχει άσπρο-μαύρο σ' αυτά. Είναι ή άσπρο ή μαύρο. Εάν, όμως, όλα αυτά καλώς έγιναν και βάζετε ως αιτιολογία την γενική αναστολή των διορισμών, έχετε δικαίωμα ως Υπουργός, εάν πράγματι υπάρχει ουσιαστική ανάγκη προσλήψεων -και ο διαγωνισμός έγινε σωστά, επαναλαμβάνω - στο χώρο της Δικαιοσύνης, να ζητήσετε από τον Πρωθυπουργό και από το Υπουργικό Συμβούλιο, κατ' εξαίρεση να περατωθεί η ιστορί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μας ικανοποιήσατε, δε μας είπατε χρονοδιαγραμματικά, πότε θα γίνει αυτό. Θα γίνει εντός του '93, θα γίνει το '94, θα γίνει το '95; Η αναστολή των προσλήψεων είναι κάτι το αόριστο. Δεν έχει δώσει απάντηση η Κυβέρνηση για το πότε θα σταμα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χόμαστε στο δεύτερο σκέλος που αφορά την ΤΗΛΕΜΑΤΙΚΗ. Ως γενική αρχή για το ότι οι μεγάλες προμήθειες θα επανεξεταστούν και εδώ οφείλει η Κυβέρνηση και όχι μόνο εσείς ως Υπουργός επί της Δικαιοσύνης, να ξεκαθαρίσει τα πράγματα. Εκεί που υπάρχουν σαφείς ενδείξεις ότι στους διαγωνισμούς των μεγάλων προμηθειών κάτι δεν έχει πάει καλά, ευθέως να το καταγγείλει στην Ελληνική Αντιπροσωπεία και στον Ελληνικό Λαό και να αναλάβουμε όλοι τις ευθύνες μας και όσοι ενέχονται να υποστούν τις συνέπ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 όμως που οι διαγωνισμοί έγιναν άψογα και υπάρχει και ο κίνδυνος να χαθούν τα χρήματα, δεν υπάρχει η πολυτέλεια του να περιμένουμε να επαναληφθεί ο διαγωνισμός κάτω από καινούρια σύνθεση επιτροπής, την οποία κατ' αρχήν και εμείς, όπως ξέρετε, αποδεχόμεθα. Δηλαδή να αλλάξει η σύνθεση της επιτροπής, όχι μόνο γι' αυτό, αλλά και για τις άλλες μεγάλες προμήθειες, από ό,τι ήταν μέχρι τώρα. Δε συμπίπτουν απολύτως οι γνώμες μας, αλλά κατ' αρχήν συμφωνούμε με τη γενική σας φιλοσο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σας ερωτώ; Αν έρθει ο Δεκέμβριος, δεν έχει στηθεί η επιτροπή, δεν έχει τελειώσει η ιστορία αυτή και χαθούν τα χρήματα και εκ των υστέρων αποδειχθεί ότι ο διαγωνισμός αυτός καλώς έγινε -δε μιλώ για την περίπτωση που κακώς έγινε, εκεί είναι άλλη ιστορία και είπα την άποψή μας- τι θα πείτε στην Ελληνική Αντιπροσωπεία και σ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λοιπόν πιστεύετε ότι πρέπει να επαναληφθεί, κάντε το τάχιστα. Έχετε τη δυνατότητα κατά παρέκκλιση, κατ' εξαίρεση, κατά προτίμηση, τέτοιου είδους διαγωνισμοί να επαναληφθούν άμεσα, ώστε να μη χαθούν τα χρήματα από 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λοιπόν είναι οι θέσεις μας σε ό,τι αφορά τα δύο συγκεκριμένα ερωτήματα, γιατί δύο ήταν μόνο στην ουσία. Εμείς επί του νομοσχεδίου δεν κάνουμε καμία τοποθέτηση απόψε. Είναι έξω από τον Κανονισμό της Βουλής. Τις απόψεις μας θα τις ακούσετε στην Επιτροπή και στην Ολομέ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λέμε ότι στο βαθμό που θα κατορθώσετε να κατοχυρώσετε είτε μ' αυτό είτε με άλλα είτε με οποιαδήποτε Υπουργική Απόφαση, ή τη γενικότερη πολιτική, την προσωπική σας ή την κυβερνητική, την ανεξαρτησία της Δικαιοσύνης, αδιαφορώντας ενδεχόμενα για το οποιοδήποτε κομματικό κόστος θα μας έχετε αρωγ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άποψή μας ήταν ξεκάθαρη και την ακούσατε και πριν από λίγο. Για μας η ανεξαρτησία της Δικαιοσύνης δεν υπόκειται σε χρωματισμούς και σε διαβαθμίσεις. Ή υπάρχει και μας έχετε δίπλα σας ή δεν υπάρχει, διότι την καταστρατηγεί η εκτελεστική εξουσία και θα μας έχετε αντιμέτωπ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ινοβουλευτικός Εκπρόσωπος του ΚΚΕ, κ. Σκυλλάκ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Άλλαξε η Κυβέρνηση και άλλαξαν και οι κατήγοροι και οι κατηγορούμενοι για επεμβάσεις και στη Δικαιοσύνη. Λέγω και στη Δικαιοσύνη γιατί σήμερα συζητάμε για τη Δικαιοσύνη. Την περασμένη εβδομάδα υπήρχε επερώτηση της Νέας Δημοκρατίας για επεμβάσεις στα Σώματα Ασφαλείας. Και την ερχόμενη Παρασκευή υπάρχει επερώτηση της Νέας Δημοκρατίας για επεμβάσεις, για κομματισμό στο Λιμενικό Σώμα. Και θα υπάρχει συνέχεια ίσως για τις Ένοπλες Δυνάμεις, για τη Δημόσια Διοίκηση κ.λπ. Όμως εδώ υπάρχει ένα ερώτημα. Τι θα γίνει μ' αυτήν την κατάσταση; Όταν κυβερνάει η Νέα Δημοκρατία κατηγορείται -και δικαίως- ότι προωθεί τους δικούς της, τον κομματισμό και κάνει επεμβάσεις. Αυτά τα ακούγαμε 3,5 χρόνια από την Πλευρά του ΠΑ.ΣΟ.Κ. Σήμερα γίνεται Κυβέρνηση το ΠΑ.ΣΟ.Κ. και ακούμε τα αντίστρο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ι είναι οι θεσμοί, ποια είναι τα μέτρα τα οποία θέλαμε να ακούσουμε από τις προγραμματικές δηλώσεις για να σταματήσει το κακό αυτό; Πριν όμως φθάσω σ' αυτό το σημείο, θα ήθελα να μιλήσω για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Νέα Δημοκρατία, ειδικά στη Δικαιοσύνη, με το νόμο που ψήφισε, αλλά και την πρακτική της, έκανε σοβαρή επέμβαση στη Δικαιοσύνη. Όμως υπήρξαν και άλλες επεμβάσεις, όπως δηλώσεις του Πρωθυπουργού για τις οποίες δεν νομιμοποιείται κατά τη γνώμη μας σήμερα να κατηγορεί την Κυβέρνηση του ΠΑ.ΣΟ.Κ., τον Υπουργό της Δικαιοσύνης, γιατί δεν έχει καθαρό παρελθόν όσον αφορά αυτόν τον τομέα, αλλά και σε άλλους το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ορικά τώρα με την Πλευρά του ΠΑ.ΣΟ.Κ. Θα σταθώ μόνο σε δύο ζητήματα που έχουν σχέση με την επερώτηση. Υπάρχει η γενική απόφαση της Κυβέρνησης ότι αναστέλλονται οι διορισμοί. Κάτι παρόμοιο δεν έγινε όταν ανέλαβε την κυβέρνηση η Νέα Δημοκρατία; Μάλιστα εσείς το είπατε ότι ο Υπουργός της Δικαιοσύνης ο κ. Παπακωνσταντίνου, είχε αναστείλει τη διαδικασία που αφορούσε τις μεταθέσεις, τις προαγωγές και τις τοποθετήσεις τ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Ο κ. Παπακωνσταντίνου, δεν ήταν ο πρώτος Υπουργός της Δικαιοσύνης μετά την Μετα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Μπορεί να κάνω λάθος το όνομα. Πάντως χρησιμοποίησε ένα επιχείρημα, παρέδωσε και ένα έγγραφο που λέγ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Για τα ερωτήματα μιλάμε και όχι για διαγων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Σας παρακαλώ, κύριε Ανδρεουλάκο. Πάμε τόσο καλά μέχρι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Για τα ερωτήματα μιλάμε. Επαναλαμβάνεται λοιπόν η ίδια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το συζητήσουμε το ζήτημα του δικαστικού συμβουλίου, κατά πόσον αλλάζει η σύνθεσή του, κατά πόσο θα υπάρχει τέτοια σύνθεση, τέτοια δυνατότητα ώστε αντικειμενικά να επιλέγει τα πρόσωπα που θα προαχθούν, που θα μετατεθούν, που θα τοποθετηθούν. Αυτό θα το εξετάσουμε κατά τη συζήτηση του νομοσχεδίου. Το κεντρικό όμως πρόβλημα είναι τι γίνεται με την ηγεσία της Δικαιοσύνης. Το είπε και η Γενική Γραμματέας του Κόμματος μας στις προγραμματικές δηλώσεις. Δεν υπάρχει τοποθέτηση, ούτε από την Πλευρά της Κυβέρνησης, ούτε από την Πλευρά του ΠΑ.ΣΟ.Κ., ότι η θέση μας είναι να μη διορίζεται η ηγεσία της Δικαιοσύνης. Από εκεί ξεκινάει το κακό. Εγώ επανέρχομαι σε ένα θέμα το οποίο το έφερε σαν πρόταση νόμου ο κ. Καστανίδης, Βουλευτής της Πλειοψηφίας, σήμερα. Παρόλο που υπάρχει συνταγματική διάταξη που μας εμποδίζει να λύσουμε ριζικά αυτό το θέμα, είχε κάνει κάποιες προτάσεις οι οποίες απορρίφθηκαν δυστυχώς από τη Νέα Δημοκρατία τότε και από την Πλευρά του ΠΑ.ΣΟ.Κ., αλλά για νομικούς λόγους. Πρέπει λοιπόν η Κυβέρνηση, του Υπουργείου Δικαιοσύνης να ξεκαθαρίσουν τη θέση τους. Θα προχωρήσουμε με βάση τη λογική της πρότασης του κ. Κασταν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ζήτημα, σε σχέση με τους διορισμούς των υπαλλήλων και με αυτό θα τελειώσω. Εμείς ήμασταν αντίθετοι με τον τρόπο που γίνονταν οι διαγωνισμοί μέχρι σήμερα, γιατί; Γιατί πέρα από τα γραπτά κείμενα υπήρχαν και τα προφορικά από μια διορισμένη επιτροπή. Εσείς λέτε ότι τους αναστέλλετε. Δε λέτε τι θα κάνετε στο μέλλον. Μόλις αρθεί το μέτρο της απαγόρευσης των προσλήψεων, καταρχήν θα ισχύσει ο διαγωνισμός ή δε θα ισχύσει; Από εδώ και πέρα θα είναι σαν βασικό κριτήριο για την πρόσληψη υπαλλήλων στα δικαστήρια και γενικά στο χώρο της Δικαιοσύνης, η απόδοση των εξεταζόμενων στα προφορικά από διορισμένη από το Υπουργείο επιτροπή ή θα υπάρξουν πλέον αντικειμενικά κριτήρια στις προσλήψεις και για το Υπουργείο Δικαιοσύνης και συνολικά; Σ' αυτά τα ζητήματα περιμένουμε απάντηση, κύριε Υπουργέ, για να πούμε ότι κάτι αλλά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Ο Κοινοβουλευτικός Εκπρόσωπος του ΠΑ.ΣΟ.Κ., κ.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Ο πληθωρισμός του επικριτικού λόγου έφερε, όπως ήταν φυσικό, την υποτίμηση της αξίας των επικρίσεων. Σπανίως επερώτηση αποδείχθηκε τόσο γυμνή επιχειρημάτων και πραγματικών στοιχείων. Σπανίως επερώτηση έπεσε στο κενό όπως αυτή. Και είναι πράγματι εντυπωσιακό αυτό το γεγονός. Εντυπωσιακό και για τη σοβαρότητα των προσώπων που την υπογράφουν και μάλιστα εκείνης της συναδέλφου η οποία είναι η συντάκτρια και γι' αυτό και πρώτη υπογράφουσα -άλλωστε και πρόσφατα Υπουργός Δικαιοσύνης διετέλεσε και είναι παράξενο πως είναι δυνατό να λέγονται πράγματα που δεν μπορούν να σταθούν με κανένα τρόπο όρθια. Θα προσπαθήσω να είμαι σαφής, όπως άλλωστε λιτός, δωρικότατος και συντριπτικός υπήρξε στην αντίκρουσή του ο κύριος Υπουργό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 είναι το πρώτο θέμα, ποια είναι η πρώτη αιτίαση; Ότι, την 14.10.93 ο κύριος Υπουργός της Δικαιοσύνης ανεκάλεσε συλλήβδην όλα τα εκκρεμή ερωτήματα του προκατόχου του Υπουργού προς τα Ανώτατα Δικαστικά Συμβούλια και των τριών Ανωτάτων Δικαστηρίων. Αυτή η ενέργεια έδωσε το έναυσμα και τη δικαιολογία στην κα Μπενάκη να ισχυρισθεί ότι ο Υπουργός εισέβαλε τάχα στη Δικαιοσύνη -δεν κατάλαβα, έφιππος ή με ποιον άλλον τρόπο- να μιλήσει για σφύζοντα κομματικό ζήλο, για επίδειξη ισχύος, για αλαζονεία εξουσίας και δυνάμεως. Αλλά και άλλοι συνάδελφοι, αρκετά έμπειροι πια σ' αυτήν την Αίθουσα, μας μίλησαν για τη Δικαιοσύνη της Χιτλερικής περιόδου στη Γερμανία και για πολλά άλλα ηχηρά παρόμο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είναι πράγματι, όπως μας λένε, πρωτοφανές αυτό το γεγονός, να ανακαλέσει δηλαδή ο Υπουργός τα ερωτήματα του προκατόχου του προς τα Ανώτατα Δικαστικά Συμβούλια; Και η απάντηση βέβαια έρχεται με τρόπο αποστομωτικό. Ακόμη και σε αλλαγή Υπουργών της ίδιας πολιτικής παράταξης παρατηρείται ένα τέτοιο φαινόμενο. Όταν ήρθε ο κ. Παπακωνσταντίνου Υπουργός Δικαιοσύνης και διαδέχθηκε το σημερινό Γενικό Διευθυντή της Κοινοβουλευτικής Ομάδας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ΦΟΥΣΑΣ: Γενικό Γραμματ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ι, Γενικό Γραμματέα, συγγνώμη. Έχετε δώσει τόσους τίτλους σε τόσους πολλούς, που πραγματικά και εδώ έχουμε ένα φαινόμενο πληθωριστικό. Αλλά βεβαίως δεν υπάρχει κανένας σχετλιασμός στην παρατήρησή μου. Απλώς ήθελα να δικαιολογήσω ίσως την έλλειψη ικανότητας να αποστηθίσω τον τίτ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ρθε λοιπόν ο κ. Παπακωνσταντίνου, διαδέχθηκε στο Υπουργείο Δικαιοσύνης τον κ. Κανελλόπουλο, σεβαστός σε όλους μας, και αμέσως έσπευσε να στείλει, όπως και ο σημερινός Υπουργός, ένα έγγραφο προς το Ανώτατο Δικαστικό Συμβούλιο με το οποίο έλεγε: "Προς το Ανώτατο Δικαστικό Συμβούλιο, δια του κυρίου Προέδρου του Αρείου Πάγου. Σας παρακαλούμε να μας επιστρέψετε ανεκτέλεστα τα ερωτήματ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όσα ήταν; Ένα, δύο, τρία; Πόσα; Προσέξτε πόσα ήταν. Διαβά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43646, το 120797, καθώς και τα 107571, 84039, 127610, 7943, 66754, 56702, 47164, 1044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σπευσε. Εδώ είναι και τα ερωτήματα του κ. Κανελλόπουλου, τα έχω όλα για να τα καταθέσω στα Πρακτικά, όπως θα καταθέσω και εγώ με τη σειρά μου αυτό το έγγραφο, το 8784/23.2.1992, το οποίο υπογράφει ο Υπουργός τότε της Δικαιοσύνης κ. Μιχάλης Παπακωνσταντί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πολύ να κατατεθούν αυτά στα Πρακτικά, γιατί απλούστατα πιστοποιούν την πάγια τακ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κ. Χ. Ροκόφυλλος, Βουλευτής κατατεθεί για τα Πρακτικά το προαναφερθέν έγγραφο το οποίο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20 Φεβρουαρί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θ. πρωτ. 878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 Το Ανώτατο Δικαστικό Συμ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 του κ. Προέδρου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παρακαλούμε να μας επιτρέψετε ανεκτέλεστα τα ερωτήματά μας 43646/15-5-1991 και 120797/23-10-1991 καθώς και τα με αριθμ. 107571/26-10-1991, 84039/4-9-1990, 127610/21-12-1990, 7943/31-1-1991, 66754/4-7-1991, 56702/28-6-1991, 47164/28-5-1990, 104400/31-10-1991 των οποίων μέρος έχει αποφασισθ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 Παπακωνσταντίν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Παρακαλώ, κύριε Ροκόφυλλε, μία διευκρίνηση θέλω να κάνω με την άδεια του Προέδ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Παρακαλώ, κύριε Κανελλόπουλε, και με την δική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Προσωπικώς δεν ανεκάλεσα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ι, αλλά βλέπετε ο διάδοχός σας ανεκάλεσε όλα τα ερωτήματα, τα οποία εκκρεμούσαν στο Ανώτατο Δικαστικό Συμβούλιο, με δικά σας έγγρα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Αυτό αφορά το διάδοχό μου, δεν αφορά ε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Ναι, αλλά αφορά και μία πάγια πρακτική. Αυτή ενδιαφέρει ε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ΘΑΝΑΣΙΟΣ ΚΑΝΕΛΛΟΠΟΥΛΟΣ: Να διευκρινισθεί ότι εγώ δεν ανεκάλεσα τίποτα. Παρακαλώ να το πεί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είπα εγώ ότι εσείς ανακαλέσατε. Σας ανεκάλεσαν όμως εσάς. Ο διάδοχός σας έσπευσε να ανακαλέσει, γιατί αυτό αποτελεί πάγια τακτική, τη δικαιολογητική βάση της οποίας έδωσε ο κύριος Υπουργό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ς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Ζαφειρόπουλε, έχουμε τράφι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Δεν μπορώ να απαντάω και στους δύο εκπροσώπους της Νέας Δημοκρατίας ταυτοχρό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υσανίας Ζακολίκος): Κύριε Ροκόφυλλε, με συγχωρείτε. Βλέπω όρθιο τον κύριο Υπουργό, βλέπω όρθιο εσάς, κύριε Ζαφειρόπουλε, βλέπω στο Βήμα τον κ. Ροκόφυλλο. </w:t>
      </w:r>
    </w:p>
    <w:p>
      <w:pPr>
        <w:pStyle w:val="Style15"/>
        <w:rPr>
          <w:rFonts w:ascii="Times New Roman" w:hAnsi="Times New Roman" w:cs="Times New Roman"/>
          <w:sz w:val="24"/>
          <w:szCs w:val="24"/>
        </w:rPr>
      </w:pPr>
      <w:r>
        <w:rPr>
          <w:rFonts w:cs="Times New Roman" w:ascii="Times New Roman" w:hAnsi="Times New Roman"/>
          <w:sz w:val="24"/>
          <w:szCs w:val="24"/>
        </w:rPr>
        <w:t>Κάποια λύση πρέπει να δώσουμε. Και βλέπω επίσης και τον κ. Κανελλόπουλο όρθιο. Αντιλαμβάνεσθε ότι ούτε το αεροδρόμιο του Ελληνικού δεν έχει τέτοια συμφό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Ο μόνος ορθώς ομιλήσας είμαι εγώ. Οι άλλοι απλώς ήταν όρθ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ύριε Ζαφειρόπουλε, κατ' αρχήν η άδεια πρέπει να δοθεί από τον ομιλη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Ζαφειρόπουλε, το πρώτο σας καθήκον είναι να ζητήσετε τη δική μου άδ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υσανίας Ζακολίκος): Και μετά να επιτρέψω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Ροκόφυλλε, μπορώ να έχω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Ε, τώρα που τον ζητάτε, σας τον δί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Ροκόφυλλε, πράγματι, ο κ. Παπακωνσταντίνου μπορεί να ανεκάλεσε, ο κ. Κανελλόπουλος δεν ανεκάλεσε. Είναι γεγονός αυτό. Εκείνο το οποίο ρωτάω είναι το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η πρακτική πλέον η ακολουθουμένη αυτή; Και σεις πρέπει να ανακαλείτε; Αυτό το ερώτημα θέτω. Αν και εσείς πρέπει να ανακαλείτε, τότε πείτε μας πως προάγετε την έννοια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Χαίρομαι που υποβάλλετε το ερώτημα για να μου δοθεί η ευκαιρία να σας δώσω την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ναι πάγια τακτική των Υπουργών Δικαιοσύ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ΑΜΕΙΝΩΝΔΑΣ ΖΑΦΕΙΡΟΠΟΥΛΟΣ: Οχι πάγια όλων. Ούτε η κα Μπενάκη ανεκάλεσ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Παρακαλώ πολύ. Σας επέτρεψα τη διακοπή, ακούστε και την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άγια τακτική και δεν αμφισβητήθηκε ποτέ από κανένα ούτε η νομιμότητά της ούτε η σκοπιμότητά της. Για πρώτη φορά θέλετε να το μεταβάλετε σε έγκλημα καθοσιώσεως τώρα που το διέπραξε ο κ. Κουβελάκης, ο σημερινός Υπουργός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κύριε Κοινοβουλευτικέ Εκπρόσωπε της Νέας Δημοκρατίας, μεταβείτε στο αρχείο του Υπουργείου Δικαιοσύνης θα συναντήσετε στοίβα ολόκληρη από τέτοια ανακλητικά ερωτημάτων έγγραφα. Έτσι για να σας φύγει η απορία και για να δείτε ότι δεν μπορείτε σ' αυτήν την έωλη βάση να στηρίξετε τέτοιες βαριές κατηγορίες για σφύζοντα δήθεν κομματισμό, για εισβολή στη Δικαιοσύνη και για όλα τα άλλα, τα οποία με έκπληξη ακούσαμε απόψε εδώ σ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η κατηγορία: Μα λέει υπήρχε ένας διαγωνισμός, ο οποίος ήτανε εν εξελίξει για δικαστικούς γραμματείς. Μάλιστα υπήρχε ένας διαγωνισμός για 250 γραμματείς, ο οποίος δεν είχε ολοκληρωθεί. Συνολική απόφαση της κυβέρνησης ήταν να παγώσουν, να σταματήσουν, όλες αυτές οι διαδικασίες διορισμών. Γιατί; Για δύο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πρώτα γιατί υπήρξε ένας υπερβάλλων ζήλος κατά την προεκλογική περίοδο. Από τις 9 Σεπτεμβρίου, από τη συμπιλίδια ημέρα της 9ης Σεπτεμβρίου και μετά, πυρετός κατέλαβε τα υπουργικά γραφεία να σπεύσουν, να επιταχύνουν ή και ν' αρχίσουν διαδικασίες για διορισμούς έκτακτους, τακτικούς και κάθε άλλης λογ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και σπουδαιότερο- και μ' αυτό απαντώ στον αξιότιμο Κοινοβουλευτικό Εκπρόσωπο του ΚΚΕ. Απλούστατα, όπως θα παρακολουθήσατε-ελπίζω- από την ανάγνωση των προγραμματικών δηλώσεων, πρόθεση της Κυβέρνησης είναι να εγκαθιδρύσει απολύτως αξιοκρατικό σύστημα προσλήψεων από εδώ και πέρα. Ένα σύστημα που θα αποκόπτει οριστικά τον ομφάλιο λώρο της κομματικής πελατειακής συναλλαγής. Επομένως, το πάγωμα θα τελειώσει φυσικά κάποτε, αλλά όταν θα τεθεί σε εφαρμογή ο νόμος τον οποίο προετοιμάζει το Υπουργείο Προεδρίας για την εγκαθίδρυση αυτού του απολύτως αξιοκρατικού συστήματος προσλήψεων στο Δημόσιο. Ελπίζω να μην υπάρχει κανένας ψόγος, σ' αυτό το ση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πειδή εσείς εδώ ετάζετε νεφρούς και καρδίας και αναζητάτε τις προθέσεις των δικών μας κυβερνητικών ενεργειών- ο κύριος Κοινοβουλευτικός σας Εκπρόσωπος απόψε ανέφερε δέκα φορές τη λέξη "πρόθεση" του κυρίου Υπουργού της Δικαιοσύνης- ε, λοιπόν, εδώ πράγματι, με την επερώτησή σας, προσπαθήσατε να αναζητήσετε το κίνητρο γι' αυτήν την αναστολή της περαιτέρω προόδου στο διαγωνισμό των 250 επίδοξων γραμματέων των δικαστη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ι βρήκατε; Νάτα, τα "σκουλαρικάκια", όπως χαριτόβρυτα αναφώνησε η τέως κυρία Υπουργός Δικαιοσύνης, να τα μεταβάλουμε σε κανονικούς υπαλλήλους, με την μετάταξή τους σε κανονικούς γραμματείς δικαστηρίων. Και τι ανακαλύπτει κανείς, εμβρόντητος κυριολεκτικά; Αυτό πια δεν το φανταζόμουν με τίποτα: Ανακαλύπτει κανείς ότι σεις οι ίδιοι, με το νόμο 1968/11.10.91, " για τη ρύθμιση θεμάτων αρμοδιότητος του Υπουργείου Δικαιοσύνης ", με δικό σας επαναλαμβάνω νόμο, περιλάβατε στο άρθρο 28 μια παράγραφο 3 η οποία λέει, "η υπό των διατάξεων της παρ. 5 του άρθρου τάδε του νόμου τάδε θεσπιζόμενη 10ετής υπηρεσία, ορίζεται σε 5ετή". Έτσι, ενώ χρειαζόταν με την παλιά νομοθεσία 10ετής υπηρεσία για τους δικαστικούς επιμελητές, προκειμένου να μπορέσουν να μεταταγούν στην τάξη των δικαστικών υπαλλήλων, εσείς σπεύσατε το 1991, να μειώσετε κατά το ήμισυ αυτό το χρόνο, προφανώς για να διευκολύνετε αυτήν τη μετάταξη. Δεν προλάβατε βέβαια να την πραγματοποιήσετε. Και, εν τη πονηρία σας, υποθέσατε φαίνεται ότι αυτό θα κάνουμε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ήταν ειλικρινέστατος. Ουδέποτε διενοήθη κάτι τέτοιο. Αλλά πραγματικά είναι να τα χάνει κανείς, όταν με δικό σας νόμο διευκολύνθηκε η διολίσθηση ή η αναρρίχηση των δικαστικών επιμελητών που τους αποκαλέσατε με τον τίτλο που ακούσαμε απόψε εδώ για πρώτη φορά. Και έρχεστε τώρα και προσπαθείτε να αναζητήσετε ύποπτες ή ένοχες προθέσεις προς την πλευρά του Υπουργού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και εδώ μια αστοχία, ως προς την θεμελίωση της επίκρισης και μάλιστα εκπληκτική; Εγώ τουλάχιστον δε θα την περίμενα ποτ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άλλο λέει η επερώτησή σας και γιατί άλλο κατηγορείτε τον Υπουργό Δικαιοσύνης και μάλιστα με τόσο έντονα επικριτικό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κατηγορείτε για αντικατάσταση προσώπων στις επιτροπές της ΕΟΚ, θέμα για το οποίο ο Υπουργός σας έδωσε πλήρεις εξηγήσεις. Και δε νομίζω να φαντάζεστε ότι η αντικατάσταση ενός αντιπροέδρου του Συμβουλίου Επικρατείας από έναν άλλο αρχαιότερό του και πάρα πολύ ικανό και όχι πολύ ξένο προς τη γενικότερη τοποθέτηση της Παρατάξεώς σας, που τον επέλεξε ως Αντιπρόεδρο του ΣΤΕ είναι δυνατόν να δημιουργήσει το παραμικρό ζήτημα ή να σας δώσει το δικαίωμα για επίκριση, εδώ στη Βουλή και για δημιουργία προβλημάτων και εντυπώσεων σε βάρος του Υπουργού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ομίζω, ότι εδώ ήταν τόσο πειστικός ο Υπουργός Δικαιοσύνης ώστε δεν χρειάζεται να προσθέσω εγώ απολύτως τίποτε άλλ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υπάρχει ένα θέμα, στο οποίο θα ήθελα λίγο να επιμείνω. Είναι το θέμα των μεταθέσεων και της αναστολής τους. Κάποιες μεταθέσεις δικαστικών λειτουργών, που αποφασίστηκαν από το Ανώτατο Δικαστικό Συμβούλιο έχουν παγώσει, με το να μην κοινοποιεί ο Υπουργός της Δικαιοσύνης, όπως δεν είχατε κοινοποιήσει και σεις προηγουμένως, τις σχετικές αποφάσεις του ανώτατου δικαστικού συμβουλίου της 20ης Ιουλ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γιναν αυτές οι μεταθέσεις -γιατί διερωτήθη ο κ. Ζαφειρόπουλος, γιατί έγιναν-επειδή έχει το δικαίωμα; Όχι, έγιναν από τον Υπουργό της Δικαιοσύνης, που έχει αυτό το δικαίωμα. Αλλά έγιναν προφανώς με μια σκοπιμότητα. Ποια ήταν αυτή η σκοπιμότητα; Ήταν η εξουδετέρωση της δικής σας αντίθετης και ένοχης μεθόδ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ι συνέβη στο Εφετείο Λάρισας. Επιτέλους να το καταλάβουμε, να το μάθει και ο Ελληνικός Λαός. Στο Εφετείο Λάρισας υπηρετούσαν 16 Εφέτες. Και κάποια στιγμή, στις 20 Ιουλίου 1993, το Ανώτατο Δικαστικό Συμβούλιο -ακούστε, κυρίες και </w:t>
      </w:r>
    </w:p>
    <w:p>
      <w:pPr>
        <w:pStyle w:val="Style15"/>
        <w:rPr>
          <w:rFonts w:ascii="Times New Roman" w:hAnsi="Times New Roman" w:cs="Times New Roman"/>
          <w:sz w:val="24"/>
          <w:szCs w:val="24"/>
        </w:rPr>
      </w:pPr>
      <w:r>
        <w:rPr>
          <w:rFonts w:cs="Times New Roman" w:ascii="Times New Roman" w:hAnsi="Times New Roman"/>
          <w:sz w:val="24"/>
          <w:szCs w:val="24"/>
        </w:rPr>
        <w:t>κύριοι συνάδελφοι- μεταθέτει 8 από τους 16. Το 50% της συνθέ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ει ξαναγίνει αυτό ποτέ στα δικαστικά χρονικά, ποτέ! Να σημειώσετε ακόμη ότι ανάμεσα σ' αυτούς, οι οποίοι φεύγουν, υπήρχε λ.χ. ένας δικαστής Ανέστης Νάνος, ο οποίος ξέρετε πότε πήγε στη Λάρισα; Στις 11 Μαΐου του 1993 και μετά από δύο μήνες στις 20 Ιουλίου τον μεταθέτουν στην Αθήνα. Άλλος, είναι ο Γεώργιος Πανάρετος. Δεν τους γνωρίζω. Είναι δικαστές αξιόλογοι κατά τη φήμη. Ο Γεώργιος Πανάρετος εμφανίστηκε στις 13 Οκτωβρίου του 1992 στη Λάρισα και στις 20 Ιουλίου αποφασίζεται η μετάθεσή του στην Αθήνα. Αριστείδης Πασσαλίδης, το ίδιο, 13 Οκτωβρίου 1992 εμφανίστηκε στη Λάρισα και, πριν ακόμη εγκλιματιστεί στο Θεσσαλικό κάμπο και την πρωτεύουσά του, μετατίθεται στην Αθήνα. Ευάγγελος Φίντζιος, Χρήστος Ηλιάδης, σύνολο οκτώ. Και τι έγινε; Το Ανώτατο Δικαστικό Συμβούλιο τοποθετεί πρώτα-πρώτα ένα λιγότερο. Οι 16 δικαστές γίνονται 15. Και αυτό έγινε για λόγους οικονομίας; Όχι! Για λόγους οικονομίας ίσως στην κλήρωση! Λέει ο νόμος. Ο οργανισμός των δικαστηρίων, ότι όταν υπάρχουν πάνω από 15 δικαστές γίνεται κλήρωση προκειμένου να καταρτιστεί η σύνθεση μιας δικασίμου. Όταν υπάρχουν κάτω από 16 δεν γίνεται κλήρωση Φροντίσατε λοιπόν να είναι όχι 16, αλλά 15 οι δικαστές του Εφετείου Λάρισας έτσι ώστε ο νέος πρόεδρος, που μόλις είχε προαχθεί και που έμπλεος ευγνωμοσύνης ίσως γι' αυτήν την επιδαψίλευση περιποιήσεως (που ανατράπηκε στη συνέχεια βέβαια από την Ολομέλεια του Αρείου Πάγου, ακριβώς για να αποδειχτεί ότι επρόκειτο για χατιρική μεταχείριση και πάντως για άστοχη μεταχείριση) θα μπορούσε να καθορίσει μόνος του τη σύνθεση. Κατά σύμπτωση εκεί πήγε και άλλος δικαστής που όταν εδώ είχαμε την επερώτηση για τη διαιτησία της "Κοσίντ" -με εμπλοκή του προέδρου του Αρείου Πάγου- εκείνος έγραψε ένα βαρύγδουπο άρθρο επιθετικό, εναντίον της παράταξης μας, για να προασπιστεί τον πρόεδρο του Αρείου Πάγου μιλώντας για μαύρα περιβραχιόνια τ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ωστόσο να προσθέσω κάτι πολύ σημαντικό. Βλέπω να ασχάλλετε για τα θέματα της Δικαιοσύνης και δεν είναι τυχαίο ότι είναι η τρίτη φορά που επιτίθεσθε για θέματα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Δικαιοσύνης και το ΠΑ.ΣΟ.Κ. ολόκληρο, δεν έχει σκοπό να θίξει τη Δικαιοσύνη. Αλλά δεν εννοεί να αφήσει την αιχμή του δόρατος την οποία μας είχε προαναγγείλει από την Ιταλία πριν από τον Ιούνιο του 1989 ο κ. Μητσοτάκης τότε που είπε ότι θα μεταβάλει τη Δικαιοσύνη σε αιχμή του δόρατος της Δημοκρατίας. Εννοούσε βέβαια του κόμματός του, της Νέας Δημοκρατίας. Ε, αυτήν την αιχμή του δόρατος, την οποία επιλέξατε, την αιχμή του δόρατος την οποία εξοπλίσατε και την ακονίσατε, προφανώς δε θα την αφήσουμε ανενόχλητη. Για να αποκατασταθεί η ηρεμία και η τάξη στους κόλπους της ελληνικής Δικαιοσύνης και να μπορέσει επιτέλους αυτή η απροσωπόληπτη, η τυφλή θεά, να ξαναβρεί το ήρεμο και γαλήνιο πρόσωπο της Θέμιδος, εγκαταλείποντας το τραχύ, το δυσμενές, το δυσάρεστο ύφος της Νέμεσης που προσπαθήσατε να της προσδ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λοιπόν, εναντίον αυτής της αιχμής φυσικά θα υπάρξει προσπάθεια νομοθετική, που θα εντάσσεται φυσικά απολύτως μέσα στο συνταγματικό πλαίσιο. Η Δικαιοσύνη δεν έχει κανένα λόγο να διαθέτει αιχμές δόρατος. Η Δικαιοσύνη έχει τυφλά τα μάτια για να είναι απροσωπόληπτη και έχει μόνο ξίφος για να τέμνει με εντιμότητα τις διαφορές των πολιτών. Δεν έχει ανάγκη από αιχμές δόρατος ή στιλέτου. Αυτές τις αιχμές θα τις αφοπλίσουμε και είναι χρέος μας απέναντι στον Ελληνικό Λαό, είναι χρέος μας απέναντι στη συντεταγμένη Ελληνική Πολιτ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ασχάλλετε, κυρίες και κύριοι συνάδελφοι, γι' αυτό το πράγμα. Είναι θέληση του Ελληνικού Λαού, είναι απόφαση του κυρίαρχου εκλογικού σώματος. Και φυσικά θα εκπληρω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Κύριοι συνάδελφοι, η Βουλευτής Αθηνών κα Άννα Ψαρούδα-Μπενάκη ζητεί ολιγοήμερη άδεια απουσίας στο εξωτερικό. 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ρία Άννα Ψαρούδα-Μπενάκη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Πρόεδρε, πρέπει να δοθούν μερικές απαντήσεις και στον κύριο Υπουργό της Δικαιοσύνης, ο οποίος μπορώ να πω ότι με λίγα λόγια απάντησε και συγκεκριμένα, αλλά άφησε πάρα πολλά κενά, αλλά και στους κυρίους Κοινοβουλευτικούς Εκπροσώπους, γιατί εδώ έχω την αίσθηση ότι ξεστράτισε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απ' όλα στο Κομμουνιστικό Κόμμα Ελλάδος. Δεν περιμένουμε άδειες νομιμοποιητικές από το ΚΚΕ για το αν και πότε θα μιλάμε για την Δικαιοσύνη. Καλύτερα θα έκανε το ΚΚΕ να ερευνήσει, εάν στο δικό του κομματικό πρότυπο και προπαντός στο ιδεολογικό του πρότυπο χωρεί δικαιοσύνη και τότε να μιλάει για την νομιμοποίηση ή όχι των άλλων κομμάτων, να κάνουν κριτική και να εφαρμόζουν την πολιτικ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άλλο θέμα το οποίο θα ήθελα να θίξω είναι ότι κάποια παρανόηση έγινε και στο θέμα των ερωτημάτων και της κριτικής που κάνουμε στον κύριο Υπουργό τη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προσπάθησε να δώσει μία θεωρητική εξήγηση, γιατί προέβη σ' αυτήν την πράξη. Δεν μπορέσαμε πάρα πολύ να την παρακολουθήσουμε. Ίσως πάει πάρα πολύ βαθιά στις έννοιες του διοικητικού και δημοσίου δικαίου. Εκείνο όμως, το οποίο μας έκανε εντύπωση και το λέμε -και δεν απαντήθηκε- είναι: Γιατί ανεκλήθήσαν συλλήβδην όλα τα ερωτήματα του προηγουμέν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υτυχώς που ο κ. Ροκόφυλλος διάβασε και το δήθεν αποστομωτικό έγγραφο, το οποίο βρήκατε, του κ. Παπακωνσταντίνου για να δούμε εκεί ότι ανεκλήθησαν συγκεκριμένα ερωτήματα προφανώς λόγω κάποιας διαφορετικής εκτίμησης. Και στο τέλος-τέλος ήταν ανάκληση ερωτημάτων μεταξύ Υπουργών της ίδια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Το Ανώτατο Δικαστικό Συμβούλιο δεν ήταν της ίδιας κυβέρνησης, τυπικά τουλάχιστον, υποθέ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Γιατί δεν δίνετε η πρέπουσα σημασία στην άψογη κοινοβουλευτικά και δημοκρατικά στάση του κ. Κανελλόπουλου που υπήρξε ο πρώτος Υπουργός με την αλλαγή κόμματος, ο οποίος δεν έθιξε κατά το παραμικρό τις πράξεις του προκατόχου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ο κύρος Υπουργός της Δικαιοσύνης δεν έκανε απλώς μία επανεκτίμηση των ερωτημάτων για να ανακαλέσει ορισμένα από αυτά, για τα οποία θα είχε κάποια διαφορετική εκτίμηση και να προχωρήσει αμέσως, αλλά τα ανεκάλεσε συλλήβδην. Και κυρίως εκείνο στο οποίο δεν μας απάντησε είναι, τι θα κάνει σ' αυτές τις περιπτώσεις. Το μόνο που έκανε, όπως εξήγησα προηγουμένως, είναι να "ξεσκαρτάρει", να ξεχωρίσει τις μισθολογικές προαγωγές, οι οποίες προκάλεσαν σάλο βεβαίως στο δικαστικό κόσμο, και τις αμοιβαίες μεταθέσεις οι οποίες είναι θέμα ρουτίνας, και όλα τα άλλα, προαγωγές, μεταθέσεις, τοποθετήσεις, τα εκράτ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κάνετε, κύριε Υπουργέ; Δώστε τουλάχιστον μία απάντηση εάν θα προχωρήσετε ή δε θα προχωρήσετε ή θα ματαιώσετε οριστικά κάποια ερωτήματα, πράγμα που δεν έχετε δικαίωμα να το κάνετε. Και με όλο το σεβασμό που έχω για τις υπέρτερες γνώσεις σας για την νομολογία του Συμβουλίου της Επικρατείας, κάτι ξέρω και εγώ να διαβάζω από Συμβούλιο της Επικρατείας. Σας είπα ότι δεν μπορεί ο Υπουργός να καθυστερεί, δεν μπορεί να μην προχωρεί σε υποβολή ερωτημάτων. Πέστε μας λοιπόν ξεκάθαρα: Τι θα κάνετε με τις προαγωγές, τις μεταθέσεις και τις τοποθετήσεις που εκκρεμούν και τις κρατάτε όλες στο γραφείο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καιολογηθήκατε και για την μην κοινοποίηση εγγράφων, δηλαδή τοποθετήσεων που έχουν ήδη ολοκληρωθεί, έχουν δημοσιευθεί τα διατάγματα και απομένει να κοινοποιήσετε το έγγραφο για να πάει ο δικαστικός λειτουργός στη θέση του, λέγοντας ότι πρόκειται περί πράξεων, οι οποίες απαντούν σε αιτήματα των ιδίων των δικαστών που για λόγους προσωπικούς ή οικογενειακούς δεν θέλουν να πάνε στις νέες θέσει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ήρθε ο ίδιος ο κ. Ροκόφυλλος να σας διαψεύσει και να αποκαλύψει ότι είναι μεθοδευμένη η παρακράτηση των κοινοποιήσεων σε συγκεκριμένο δικαστήριο και για συγκεκριμένους λόγους. Ιδού λοιπόν απεκαλύφθη το πρόσωπό σας, ότι κάνετε μεθοδ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θα πρέπει να δώσω και μια απάντηση στον κ. Ροκόφυλλο που έδωσε την ερμηνεία του για το Εφετείο Λαρίσης και να του πω ότι θα του διαφεύγει ότι πράγματι αυτές οι πολλές τοποθετήσεις στο δικαστήριο Λαρίσης, οι οποίες εν συνεχεία ανεκλήθησαν, οφείλονται σε τούτο: ότι ήσαν συνέπεια του πορίσματος Φλούδα, της υποψίας ότι ορισμένοι δικαστές στην Θεσσαλονίκη ενείχοντο σ' αυτές τις επιλήψιμες διαδικασίες, που τελικά απεδείχθησαν ότι δεν είχαν την έκταση η οποία τους εδόθη. Και τοποθετήθηκαν προσωρινά στη Λάρισα για να φύγουν από την έδρα τους. Όταν πλέον ευρέθη, απεκαλύφθη ή διεπιστώθηκε ότι δεν υπήρχε λόγος να συνεχίζεται αυτή η τοποθέτηση, ο καθένας πήρε την οδό της τοποθετήσεως στο δικαστήριο στο οποίο ανή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Κατά σύμπτωση και οι 8 στην Αθήν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Κύριε Ροκόφυλλε, αν είναι κατά σύμπτωση στην Αθήνα ή κατά σύμπτωση αλλού, αυτό δεν είναι ούτε δικό σας, ούτε δικό μας θέμα, αλλά ούτε θέμα του Υπουργού της Δικαιοσύνης. Είναι θέμα του Ανωτάτου Δικασ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Η δική μου "σύμπτωση" είναι μέσα σε εισαγωγ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Παρακαλώ, κύριε Ροκόφυλλε, μη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ΝΕΛΛΟΠΟΥΛΟΣ: Έχει καμία σημασί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Θα ήθελα επίσης να πω δύο λόγια γι' αυτό τον διαγωνισμό των υπαλλ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ξήγησε ο κύριος Υπουργός της Δικαιοσύνης και το δεχόμαστε ότι το έκανε εν συνεχεία και εις εκτέλεση του τέλεξ που έστειλε ο κ. Πεπονής, παρόλο που εμείς υποστηρίζουμε και είναι οφθαλμοφανές ότι δεν μπαίνουν στο ίδιο καλάθι, ο διαγωνισμός αυτός σε συνδυασμό μάλιστα με το σημείο στο οποίο είχε φθάσει, με τους άλλους. Ακόμη έδωσε ο κύριος Υπουργός κάποια περίεργη εξήγηση για τα Διοικητικά Δικαστήρια, ότι δηλ. υπέγραψε αυτά τα αποτελέσματα και προχώρησαν γιατί είχαν ήδη εκδοθεί. Πότε είχαν εκδοθεί; Δεν είχαν εκδοθεί, κύριε Υπουργέ -αν δεν κάνω λάθος, αλλιώς να μου το πείτε- πριν από τις εκλογές. Μετά τις εκλογές εκδόθηκαν αυτά τα αποτελέσματα. Γιατί, λοιπόν, δυο μέτρα και δυο σταθμά; Των Διοικητικών Δικαστηρίων που στην επιτροπή επιλογής τους είχαν ίσως και συμβούλους επικρατείας, αυτά έγιναν σωστά και δημοσιεύονται, και τα άλλα που είχαν εφέτες, δηλαδή δικαστικούς λειτουργούς του Εφετείου Αθηνών, αυτά δεν προχωρ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αυτή είναι η εκτίμησή σας, εμείς την κατακρίνουμε- τι θα κάνετε; Κάθε ημέρα συνωστίζονται στο γραφείο σας -και το ξέρω πολύ καλά, έχουν κάνει σχεδόν και σύλλογο- αυτά τα παιδιά που περιμένουν αυτά τα αποτελέσματα. Δεν μας δώσατε μια απάντηση, τι θα κάνετε; Θα τον συνεχίσετε τον διαγωνισμό; Θα τον ακυρώσετε τον διαγωνισμό; Έχετε λόγους συγκεκριμένους να τον ακυρώσετε, για να μπορέσουμε να τους ελέγξουμε και εμείς; Πάντως όμως, δεν μπορείτε να κρατάτε αυτή την εκκρεμότητα σε έναν διαγωνισμό ολοκληρωμένο που έχει γίνει στο δικαστήριο με δικαστικούς λειτουργούς και που, εν πάση περιπτώσει, αναφέρεται σε ένα σώμα επικουρικό της απονομής της δικαιοσύνης που έχει 3.000 κεν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χαριτολογώντας ο κ. Ροκόφυλλος αναφέρθηκε -και σεις αναφερθήκατε, κύριε Υπουργέ- στο νόμο του 1991 για τις μετατάξεις που εγώ ερμήνευσα ότι αυτός είναι ο στόχος σας. Αν δεν κάνω λάθος, κύριε Υπουργέ, από τις πληροφορίες που έχω - είναι πληροφορίες βέβαια και μπορεί να μην έχουν απόλυτη ακρίβεια- νομίζω ότι συνομιλήσατε με το Διοικητικό Συμβούλιο της Ομοσπονδίας Δικαστικών Υπαλλήλων και ομιλήσατε περί μετατάξεων. Και μάλιστα, είναι γνωστό το αίτημα της Ομοσπονδίας, αυτή η 5ετία που ψηφίστηκε το 1991 να γίνει 3ετία και ότι έχετε ευήκοον ούς στη μείωση αυτής της 5ετίας, ώστε ξαφνικά να βρεθούμε σ' αυτό το φαινόμενο, όλοι ομαδικώς, οι 1.500 που μπήκαν τις παραμονές της πτώσεως του ΠΑ.ΣΟ.Κ. ως δικαστικοί επιμελητές να βρεθούν ξαφνικά στις θέσεις των δικαστικών γραμματέων. Αυτό είναι εγκληματικό, κύριοι συνάδελφοι, γιατί έτσι υποβιβάζουμε το επίπεδο. Άλλο είναι να προετοιμαστεί ο νέος, να διαβάσει, να δώσει εξετάσεις και να επιλεγεί με αξιοκρατικά κριτήρια και άλλο είναι να υπάρχει μια επιτροπή επιλογής στο Υπουργείο Δικαιοσύνης, για και να επιλέγει δικαστικούς επιμελ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πω δύο λόγια και για τις αρχικές αναφορές του κυρίου Υπουργού, με τις οποίες θέλησε να δείξει ότι δεν ασκεί τρομοκρατία. Εγώ όταν είπα ότι ασκείτε τρομοκρατία, είπα ότι προσπαθείτε να επηρεάσετε και να κλονίσετε το αίσθημα ασφαλείας τ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φέρατε ένα έγγραφο του Συλλόγου Υπαλλήλων της Κεντρικής Υπηρεσίας. Κατ' αρχήν, εμείς, όπως είδατε, ούτε στην επερώτησή μας, ούτε προφορικά αναφερθήκαμε καθόλου στο τι κάνατε ή δεν κάνατε στην Κεντρική Υπηρεσία. Άρα, δεν υπήρχε λόγος απαντήσεως. Αλλά τώρα που το βλέπω κι αυτό το έγγραφο, μου προκαλεί πάρα πολλά ερωτηματικά. Απαντάει, βέβαια, σε εφημερίδα, δεν απαντάει σε μας. Πάντως, μου θυμίζει λιγάκι εκείνα τα ομαδικά τηλεγραφήματα που ξαφνικά ξεκινάνε για να ενισχύσουν το ενδιαφέρον εκείνου που τα προκαλεί και τα καθοδηγ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εγώ θα ήθελα να επανέλθω στα θέματα της Δικαιοσύνης και όχι της Κεντρικής Υπηρεσίας του Υπουργείου Δικαιοσύνης. Εμείς παρακολουθούμε, κύριε Υπουργέ, την τακτική σας και την πολιτική σας και να είστε βέβαιος ότι και εκεί και όπου αλλού δούμε κάτι, το οποίο δεν το εγκρίνουμε ή το θεωρούμε ασυμβίβαστο με το λειτούργημά σας και με την ιδιότητά σας, ασφαλώς θα το καυτηριά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νημονεύσατε επίσης ότι σας έστειλε υπόμνημα η Ένωση Δικαστών και Εισαγγελέων και σπεύσατε να το υιοθετήσετε. Δεν υπάρχουν άλλες δικαστικές ενώσεις και άλλες ενώσεις υπαλλήλων; Αν δεν κάνω λάθος, η Ένωση Εισαγγελέων ακόμα παραπονείται και περιμένει να τη δεχθείτε και δεν τη δέχεσθε και έχει εκδώσει και υπόμνημα, με το οποίο καταφέρεται και επικρίνει εντονότατα τις διατάξεις του νομοσχεδίου σας και τις επεμβάσεις που κάνετε στον εισαγγελικό κλάδο, κυρίως τοποθετώντας τον αρχαιότερο ως προϊστάμενο. Όλοι ξέρουμε, κύριοι συνάδελφοι, τι κατά κανόνα ο αρχαιότερος: είναι ο πλειστάκις παραληφθείς, ο οποίος δεν έχει τα προσόντα και άλλες ικανότητες, για να προαχθεί και τελικά αυτός θα βρεθεί προϊστάμενος υπηρεσιών, προϊστάμενος εισαγγελιών. Το ίδιο θα συμβεί στα δικαστήρια και στο μεσοδιάστημα, ώσπου να εφαρμόσετε το νέο σύστημα επιλογής των προϊστα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νωση Εισαγγελέων, λοιπόν, δεν είναι ένωση την οποία θα έπρεπε να ακούσετε και να απαντήσετε; Η Ένωση Ανωτέρων και Ανωτάτων Δικαστικών, εξέδωσε χθες ένα συντριπτικό κείμενο για το νομοσχέδιό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α, κύριε Υπουργέ, πρέπει κάπως να σχολιάσω και την αναφορά σας σε μένα προσωπικά. Όταν θέλησα να υπερασπιστώ δικαστές του Συμβουλίου της Επικρατείας, τους οποίους παραδεχθήκατε ότι απομακρύνατε από κάποιες επιτροπές και βάλατε άλλους, ενώ ταυτόχρονα μας αναφέρατε και όλες τις άλλες επιτροπές, όπου κατά κανόνα κρατήσατε εκείνους τους οποίους είχε η προηγούμενη ηγεσία. Θέλω να χρησιμοποιήσω ως τεκμήριο της αμεροληψίας και της αντικειμενικότητας με την οποία εγώ, ως προηγουμένη Υπουργός, άσκησα το έργο μου, το γεγονός ότι τους περισσοτέρους εξ εκείνων, τους οποίους είχαμε επιλέξει για τις επιτροπές, που είναι πανεπιστημιακοί, δικαστές, τους κρατήσατε και καλά κάνατε και το θεωρώ πάρα πολύ θε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όμως ότι δεν θα πρέπει να μιλάω για το Συμβούλιο της Επικρατείας, εξ αιτίας του γεγονότος ότι με τον προηγούμενο νόμο έγινε μια ανακατανομή αρμοδιοτήτων, την οποία εν τέλει το Συμβούλιο της Επικρατείας έκρινε αντισυνταγματική και απεκάλεσε ψευδοοργανωτικό το νόμο 2145. Καλό είναι να μην αναφερθώ στις λεπτομέρειες και στην τακτική του Συμβουλίου της Επικρατείας επί του συγκεκριμένου θέματος. Είναι γνωστό ότι έβγαλε δύο αντιφατικές αποφάσεις η ίδια ολομέλεια και οι ίδιοι άνθρωποι μέσα σε διάστημα 2 μηνών, η μία απέχουσα τρεις μήνες από τις εκλογές, οι οποίες δεν ήταν γνωστό ότι θα γίνουν, και η άλλη τις παραμονές των εκλογών. Δεν θα ήθελα να προβώ σε τέτοιους σχολιασμούς, αλλά μου κάνει εντύπωση κάτι, κύριε Υπουργέ: ότι ανατρέπετε μεν στο νομοσχέδιό σας την κατανομή των αρμοδιοτήτων -δικαίωμά σας, μακάρι το Συμβούλιο Επικρατείας να κάνει καλύτερη κατανομή- αλλά κάποιο άλλο κομμάτι δεν το θίγετε, εννοώ την αύξηση των θέσεων των συμβούλων, την ίδρυση του έκτου τμήματος, την ίδρυση θέσεων αντιπροέδρων. Καλά κάνετε που δεν τις θίγετε, γιατί εγώ νομίζω ότι χρειάζεται έκτο τμήμα. Ας του δώσετε άλλες αρμοδ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γιατί μεταξύ Σ.τ.Ε. και Αρείου Πάγου έχετε δύο μέτρα και δύο σταθμά; Εκεί καταργείτε 10 θέσεις Αρεοπαγιτών, εκεί δεν πειράζετε καμία. Και σας πληροφορώ ότι φέρνετε τον Άρειο Πάγο στον αριθμό των 40 Αρεοπαγιτών, στον αριθμό στον οποίο βρισκόταν το 1979. Σας πληροφορώ ότι το 1979 είχε 40 και η δική σας κυβέρνηση το 1983 με τον Κουτσόγιωργα ή δεν ξέρω με ποιον άλλο Υπουργό Δικαιοσύνης, τις ηύξησε κατά 8 και έκανε 48 τις θέσεις των Αρεοπαγιτών. Και έπειτα εμείς μόνο δύο προσθέσαμε με το τελευταίο νομοθέτημα. Ενώ τώρα έρχεστε και αποκεφαλίζετε τον Άρειο Πά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ελειώνω με την αιχμή του δόρατος του κ. Ροκόφυλ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Όχι του κ. Ροκόφυλλου, αλλά του κ. Μητσο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ΝΑ ΜΠΕΝΑΚΗ-ΨΑΡΟΥΔΑ: Δεν αντελήφθη ο κ. Ροκόφυλλος τι εννοούσε ο κ. Μητσοτάκης. Εννοούσε ότι η Δικαιοσύνη είναι η αιχμή του δόρατος της Δημοκρατίας, ότι λειτουργεί ως παράγων προστασίας. Και αν σκοπός σας είναι -όπως και αποδεικνύεται- να εξουδετερώσετε και να εξαφανίσετε αυτό το δόρυ, τότε πράγματι επιβεβαιώνετε την τακτικ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ατ' αρχήν για το νομοσχέδιο. Θα τα συζητήσουμε, κυρία Μπενάκη, εν εκτάσει και στην επιτροπή. Μην παραβιάσουμε πάλι τον Κανονισμό, ο οποίος μας υποχρεώνει να συζητήσουμε επί της επερωτ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ί της επερωτήσεως: Χαίρω πάρα πολύ που τόσο γρήγορα απαρνηθήκατε το κείμενό σ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αβάζω: "Με άστοχες, προκλητικές και όλως προσβλητικές για τη Δικαιοσύνη ενέργειες ξεκίνησε τη θητεία του ο κύριος Υπουργός Δικαιοσύνης. Η συμπεριφορά του έχει προκαλέσει αισθήματα ανασφάλειας στο δικαστικό κόσμο και δημιουργεί την εντύπωση ότι αποβλέπει σε άσκηση τρομοκρατίας και επηρεασμού της δικαστικής κρί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και οι λοιποί εργαζόμενοι στη Δικαιοσύνη (δικαστικοί και σωφρονιστικοί υπάλληλοι, υπάλληλοι της Κεντρικής και των Περιφερειακών Υπηρεσιών)" -αναφερθήκατε λοιπόν και στην Κεντρική Υπηρεσία- " διακατέχονται από αγωνία για τη διασφάλιση των δικαιωμάτων τους και την απρόσκοπτη επιτέλεση του έργου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το εξής σε συνέχεια αυτών που είπε ο κ. Ροκόφυλλος. Ποτέ πράγματι τόσο γρήγορα δεν απαρνήθηκε μία παράταξη την επερώτησή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για να δευτερολογήσει ο κ. Γκό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ΓΚΟΝΗΣ: Κύριε Πρόεδρε, θα ζητήσω μία διευκρίνιση και θα θέσω ένα ερώτημα στον κ. Κουβελάκη. Είναι ευθύνη του Υπουργού η υπογραφή του ερωτήματος, είναι όμως και υποχρέωση. Η δε άρνηση εκπληρώσεως της υποχρεώσεως αυτής γνωρίζετε ότι είναι ακυρωτ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θέμα. Είπα ότι το εισαχθέν στο Ανώτατο Δικαστικό Συμβούλιο ερώτημα είναι ανέκκλητο και δεν ανακαλείται. Συμφωνείτε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Όχι βεβαίως. Δεν θα παραβιάσουμε το Σύνταγμα και τις συνήθειες χρόνων πολλών στα θέματα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ΓΚΟΝΗ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για να δευτερολογήσει ο κ. Κατσαρ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ΑΤΣΑΡΟΣ (Δ' Αντιπρόεδρος της Βουλής): Κύριε Υπουργέ, αρνηθήκατε με την ομιλία σας ότι προσπαθείτε να επηρεάσετε το ελεύθερο φρόνημα των δικαστών. Δε μας δώσατε όμως απάντηση σε ορισμένα γεγονότα, στα οποία εμείς θεμελιώσαμε αυτόν τον ισχυρισμό μας ή αυτήν την υποψία μας. Δεν μας απαντήσατε σε εκείνο το οποίο υποστηρίχθηκε νομίζω από αρκετούς συναδέλφους, ότι η υποχρεωτική αναγραφή των ονομάτων δικαστών στην απόφαση, οι οποίοι μειοψήφησαν, που εισάγεται με το καινούριο νομοσχέδιο αποσκοπεί στο να επηρεάσει το ελεύθερο φρόνημα των δικαστών. Και αυτό περιλαμβάνεται και στην επερώτησή μας. Αναγράφεται στο τέλος της επερώτησης: Όλα, αυτά συνδυαζόμενα με αδιευκρίνιστες δηλώσεις του κυρίου Υπουργού για κατάργηση της μυστικότητας της ψήφου των δικαστών ". Επομένως, περιλαμβάνεται στο κείμενο της επερώτησης. Το είχατε υπόψη σας. Άρα περιμέναμε επ' αυτού μία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οκάλυψη της ψήφου των δικαστών οι οποίοι μειοψηφούν, αλλά και εκείνων οι οποίοι δίδουν θετική με την απόφαση της πλειοψηφίας ψήφο, δε νομίζετε ότι είναι πάρα πολύ επικίνδυνη, ιδιαίτερα σήμερα με τη μεγάλη ισχύ των μέσων μαζικής ενημέρωσης και με το γεγονός ότι τίποτε δε μένει κρυπτό; Δε νομίζετε ότι θα δημιουργήσει αντιπαραθέσεις μεταξύ των διαδίκων και των δικαστών των οποίων η γνώμη δεν τους ευνόησε; Και ότι αυτό θα έχει σαν αποτέλεσμα τη δημιουργία προβλημάτων εις βάρος των δικαστών, γιατί πάρα πολλοί θα φοβούνται να εκφράσουν αντίθετη άποψη, ιδιαίτερα όταν η άποψή τους θα έρχεται σε σύγκρουση με εκείνο το οποίο υποστηρίζεται και με εκείνο το οποίο αποδέχονται τα μέσα μαζικής ενημέρωσης; Έχουμε ζήσει κάποιες τέτοιες καταστάσεις και ξέρουμε πόση επιρροή ασκούν και πόσο επηρεάζουν την ελεύθερη κρίση των δικα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μας είπατε τίποτε για το θέμα το οποίο ετέθη, για την παροχή μισθολογικών προαγωγών από τον Υπουργό Δικαιοσύνης και όχι από το Ανώτατο Δικαστικό Συμβούλιο. Δε μας είπατε τίποτε για την κατάργηση του περίφημου ευδοκίμου. Βεβαίως δεν περιλαμβάνεται αυτό στην επερώτηση, αλλά είναι πολύ συναφές με όσα περιλαμβάνονται και με όσα έχουν εκτεθεί. Επομένως και επ' αυτού θα έπρεπε να μας δώσετε μία διευκρίν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 μας μιλήσατε, κύριε Υπουργέ, για τη συλλήβδην ανάκληση όλων των ερωτημάτων και εκείνων για τα οποία ενδεχομένως προβλήθηκαν κάποιες ενστάσεις και κάποιες αντιρρήσεις από τους ενδιαφερομένους, αλλά και εκείνων για τα οποία δεν είχε προβληθεί καμία ένσταση. Επίσης η αναστολή εκτέλεσης ειλημμένων αποφάσεων του Ανωτάτου Δικαστικού Συμβουλίου σχετικά με την τοποθέτηση Βουλευτών, το κλίμα το οποίο δημιουργείται απ' όλα αυτά τα γεγονότα, η ισχύς και η αποφασιστικότητα την οποία επιδεικνύει ο Υπουργός Δικαιοσύνης και η Κυβέρνηση να μη γίνει αυτό που ενδεχομένως θέλουν κάποιοι δικαστές και αυτό το οποίο επιδιώκουν, αλλά εκείνο το οποίο νομίζει ο Υπουργός Δικαιοσύνης και η Κυβέρνηση ότι επιβάλλεται να γίνει, δε δημιουργούν ένα κλίμα φοβίας για τους δικαστές οι οποίοι είναι άνθρωποι; Έχουν και εκείνοι τα οικογενειακά και τα προσωπικά τους προβλήματα. Μια οποιαδήποτε μετάθεση ή μία δυσμενής μεταχείριση συνεπάγεται πολλά προβλήματα για εκείνους και οπωσδήποτε λογαριάζουν την οποιαδήποτε δυσμενή τους αντιμετώπιση από την πλευρά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όλα αυτά δε μας απαντήσατε. Δηλαδή, δε μας απαντήσατε για το ψυχολογικό κλίμα το οποίο δημιουργείτε στους δικαστές, όπως δε μας μιλήσατε και για την υπεισέλευση στο ελεύθερο φρόνημά τους από την πλευρά της Κυβέρνησης. Επειδή δε, ελέχθησαν πάρα πολλά για τις μεταθέσεις των 8 δικαστών στο Εφετείο Λάρισας, θα ήθελα να μας πείτε, μήπως γνωρίζετε πόσοι απ' αυτούς τους 8 δικαστάς εζήτησαν να μετατεθούν. Νομίζω ότι είναι κάτι που ασκεί πολύ μεγάλη επιρροή σε αυτά που υπαινίχθη ο κ. Ροκόφυλλος. Είναι πολύ σοβαρό θέμα κατά την άποψή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 πάση περιπτώσει, και για το θέμα με τον κ. Παπακωνσταντίνου δεν ξεκαθαρίστηκε πόσα ήταν τα εκκρεμή ερω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Σας τα ανέφερα ένα-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λόγος ζητείται από το Προεδρείο,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ΑΤΣΑΡΟΣ: (Δ' Αντιπρόεδρος της Βουλής): Μας αναφέρατε αυτά, των οποίων ζητήθηκε η επιστροφή. Δεν μας αναφέρατε το συνολικό αριθμό των ερωτημάτων, τα οποία εκκρεμού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Τη στατιστική να την κάνει το Κόμμα σ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ΑΤΣΑΡΟΣ:(Δ' Αντιπρόεδρος της Βουλής): και νομίζω ότι αυτό το κάνατε σκόπιμα, κύριε Ροκόφυλλε. Και σκόπιμα αναφέρατε και τους αριθμούς, για να δημιουργήσετε την εντύπωση ότι ήταν πάρα πολ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Μην κάνετε διάλογο μέσα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ΚΑΤΣΑΡΟΣ: (Δ' Αντιπρόεδρος της Βουλής): Τελείωσ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αναφέρατε επί κάποια δευτερόλεπτα όλους τους αριθμούς των ερωτημάτων.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Ανδρεουλάκο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Υπουργέ, απαντώντας στο πρώτο σκέλος της επερωτήσεώς μας, διατυπώσατε μια καινοφανή άποψη, ότι, αν δεν ανακαλούσα τα ερωτήματα, αυτό θα σήμαινε ότι συμφωνώ. Και που ουσιαστικά υπεισέρχεται η διαφωνία σας, αφού, σύμφωνα με το άρθρο 90 του Συντάγματος, οι προαγωγές, οι τοποθετήσεις, μεταθέσεις και μετατάξεις των δικαστικών λειτουργών ενεργούνται με προεδρικό διάταγμα, που εκδίδεται ύστερα από απόφαση Ανωτάτου Δικαστικού Συμβουλίου; Η διαφωνία σας πρακτικά σε τι μπορεί να οδηγήσει; Στην εσαεί ματαίωση μιας μετατάξεως, μιας προαγωγής, μιας μεταθέσεως, μιας αποσπάσεως, αφού τέτοιο δικαίωμα από το Σύνταγμα δεν το έχετε; Αυτό το επισημαί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Μου επιτρέπετε, για να ζωντανέψει λίγο 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ΩΡΓΙΟΣ ΚΟΥΒΕΛΑΚΗΣ (Υπ. Δικαιοσύνης): Να δείτε όχι νομικά, αλλά απλά, τι σημασία έχει ο τρόπος, με τον οποίο υποβάλλονται τα ερωτήματα από τον Υπουργό.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θηκε το παράδειγμα της Λάρισας. Εγώ δε θέλω να μιλήσω για εκείνο το δικαστήριο. Έχει μια δίκη, που έρχεται σε λίγες μέρες και είμαι πάρα πολύ προσεκτικός. Θέλω να πω όμως το εξής: Εγώ δεν ασκώ κριτική στις αποφάσεις του Ανωτάτου Δικαστικού Συμβουλίου, αλλά στον τρόπο με τον οποίο υποβλήθηκαν σ' αυτό τα ερωτήματα. Δηλαδή, π.χ. υπάρχουν κενές θέσεις στο Εφετείο Αθηνών. Ο τρόπος με τον οποίο θα πληρωθούν οι κενές θέσεις είναι όλη η ιστορία του επί της υποβολής του ερω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ερώτημα δηλαδή μπορεί να λέει: Να απαντήσετε για την πλήρωση 5 θέσεων Εφετών στο Εφετείο Αθηνών από μετάθεση υπηρετούντων Εφετών στη Θεσσαλονίκη, που είναι περισσότεροι απ' ό,τι πρέπ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λλο ερώτημα είναι: Παρακαλούμε να φροντίσετε για την πλήρωση 8 θέσεων στο Εφετείο Αθηνών. Βρίσκετε ότι μοιάζουν αυτά τα ερωτήματα; Εκεί είναι όλη η ιστορία. Και γι' αυτό λέω ότι ο τρόπος με τον οποίο ασκείται η αρμοδιότητα αυτή του Υπουργού της Δικαιοσύνης είναι καταλυτικός για τις μεταβολές, που θα έρθουν σ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ε διεκδίκησα ότι αποφασίζει ο Υπουργός ποιος θα μετατεθεί, ποιος θα προαχθεί. Αλλά ο Υπουργός μπορεί να πει από πού θα πάρετε για πού; Αυτό, γιατί εκτιμά τα κενά που υπάρχουν. Και αυτοί είναι οι μόνοι οδηγοί μου. Αυτό ήθελα να πω, κύριε Ανδρεουλάκο. Και βλέπετε ότι, αν υπήρχε εκκρεμές ένα ερώτημα μεταθέσεων έτσι αόριστο, εγώ θα το άλλαζα διαφορετικά και θα εξειδίκευα τον τρόπο με τον οποίο πρέπει κατ' αρχήν -εκτός κι αν αλλιώς αποφασίσει το Ανώτατο Δικαστικό Συμβούλιο- να γίνουν οι υπηρεσιακές αυτές μεταβολές. Αυτό ήθελα να πω, για να συνεννοούμε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ύριε Πρόεδρε, δε με έπεισε ο κύριος Υπουργός και δε με άφησε να ολοκληρώσω τη σκέψη 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Ου με πείσεις καν με πείσει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Το θέμα εδώ ήταν ανάκληση κατ' αρχήν όλων των ερωτ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θέμα που έθεσα: Πλείστα όσα εκ των ερωτημάτων ανεπέμφθησαν. Αν μου δίνατε την εικόνα των μη αναπεμφθέντων, που κατά σύμπτωση είναι όλα προαγωγές, τοποθετήσεις και μεταθέσεις, εξαιρουμένων μόνο των ερωτημάτων που ήταν για μισθολογικές προαγωγές και αμοιβαίες μεταθέσεις. -σε συνδυασμό αυτή η τακτική, κύριε Υπουργέ, με το γεγονός ότι καταθέσατε ένα νομοσχέδιο- αν δε φέρνατε νομοθετική μεταβολή, η οποία φέρνει τα πάνω, κάτω, διευρύνετε τα δικαστικά συμβούλια, το επταμελές το κάνατε εντεκαμελές, το εντεκαμελές το κάνατε δεκαπενταμελές, αλλάζετε τις προϋποθέσεις, για να μπει ο Ανώτατος Δικαστής, ο Αρεοπαγίτης στην κλήρωση, βάζετε όρους και περιορισμούς και προϋποθέσεις πέραν του Συντάγματος- αυτά όλα πού με οδηγούν; Στη βάσιμη υπόνοια και σκέψη ότι καθυστερείτε επί τούτω τα ερωτήματα, διότι de lege lata, δεν μπορείτε να κάνετε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de lege ferenda και με την προτεινόμενη νομοθετική μεταβολή ευελπιστείτε ότι θα επιτύχετε μία αλλοία σύνθεση την οποία προσπαθείτε και να επηρεάσετε με το να μην κάνετε ουσιαστικά κλήρωση, αφού βάζετε τον πρόσθετο όρο να μην κληρώνονται αυτοί οι οποίοι είναι τακτικά ή αναπληρωματικά μέλη. Ουσιαστικά όμως δεν γίνεται κλήρωση. Θέλετε, λοιπόν, να επηρεάσετε την ουσία των πραγμάτων και όχι των τύ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με παρακάτω και έρχομαι στο θέμα των δικαστικών υπαλλήλων. Είπατε ότι το σκέλος του διαγωνισμού που αφορούσε τους δικαστικούς υπαλλήλους της διοικητικής Δικαιοσύνης είχε βγει, αλλά δεν έχει δημοσιοποι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ώς μπορούμε εμείς που δεν ήμασταν στην Επιτροπή να γνωρίζουμε, κύριε Υπουργέ, κατά τρόπο αδιάβλητο ότι πράγματι είχαν γίνει λογαριασμοί, αλλά δεν είχε γίνει δημοσιοποίηση; Δε θα μείνει σε μας ότι εκεί μεν έγινε ό,τι έγινε διότι είναι διοικητική Δικαιοσύνη, ενώ στους άλλους κλάδους δεν γίνεται, διότι έχετε μια εύνοια προς τη διοικητική Δικαιοσύνη εξ ης και προέρχεσθ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έραν αυτού, εγώ έθεσα θέμα χρηστής διοικήσεως. Δεν είναι θέμα προεκλογικών διορισμών, διότι η προκήρυξη του διαγωνισμού δημοσιεύθηκε στην Εφημερίδα της Κυβερνήσεως τον Απρίλιο μήνα. Δεν υπήρχαν μπροστά μας εκλογές. Έγινε σε ανύποπτο χρόνο και για κενά που υπερβαίνουν τα 4.500. Όταν λοιπόν έχετε 4.500 κενά στις γραμματείες των δικαστηρίων και γίνεται διαγωνισμός μόνο για 245 υπαλλήλους, είναι δυνατό να λέτε ότι "εγώ υπάγομαι στη γενική αρχή ότι παγώνουν τις προσλήψεις"; Είναι δυνατό να λέτε κάτι τέτοιο, όταν έχετε τόσα κενά και όταν έχει ολοκληρωθεί ο διαγωνισμός και απλώς δεν έχουν δημοσιοποιηθεί τα αποτελέσματα; Δεν παραβιάζεται η αρχή της χρηστής διοικήσεως; Δεν αυτοεξευτελίζεται το Κράτος, αφού δεν δέχεται ότι υπάρχει συνέχεια, αλλά είναι Κράτος κομματικό και αλλάζει ο Υπουργός, αλλάζει η Κυβέρνηση και το πάνω έρχεται 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κύριε Υπουργέ, φθάνω σ' αυτήν την υλοποίηση των μεταβολών, στην 5η παράγραφο της επερωτήσεως. Είναι όλα τακτοποιημένα, έχουν βγει τα Προεδρικά Διατάγματα. Από κει και πέρα εσείς είσθε ένας διεκπεραιωτής. Να στείλετε τα έγγραφα και να πείτε "Τοποθετείσθε εκεί, σ' αυτό το Εφετείο". Δεν το κάνατε όμως. Γιατί δεν το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άλι δεν το κάνετε, διότι φέρνετε τη νομοθετική μεταβολή και προσπαθείτε να ανακαλέσετε και να επηρεάσετε να υπάρξουν άλλες αποφάσεις μέσα από μία προφανώς ελεγχόμενη νέα σύνθεση και μάλιστα διευρυμένη και όπως είπα θα προκύψει -όπως θα προκύψει- κατά αντισυνταγματικό τρόπο, για να έχετε τις επιθυμητές μεταβο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τώρα στο Εφετείο Λαρίσης. Μα, κύριε Ροκόφυλλε, ήταν ανάγκη, αφού λέτε ότι υπήρξε το τρυκ οι 16 Εφέτες να γίνουν 15, να μείνει ένα κε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ύριε Ανδρεουλάκο,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 Αν μου επιτρέπετε, κύριε Πρόεδρε, μισό λεπτό ακό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υτή την περίπτωση προς τι οι 8 μεταβολές; Δεν υπήρχε ένας ευνοϊκά διακείμενος προς το ένα μέρος των διαδίκων, ένας από τους 16, ώστε να υπάρξουν μόνο δύο μεταβολές; Προς τι οι 8; Αφού δε θα γίνει κλήρωση αρκούσε η μετάθεση ενός Προέδρου Εφετών και δύο Εφ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Μου επιτρέπετε,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Κύριε Ροκόφυλλε, δεν επιτρέπονται διακοπέ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Ανδρεουλάκο, έχει τελειώσει ο χρόνο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αι πάλι σας ερωτώ, κύριε Ροκόφυλλε: Γιατί δε διαμαρτυρηθήκατε που στο Βόλο ήταν 15μελές το δικαστήριο και εκεί δεν έγινε κλήρωση, αλλά ο κ. Κουτρουμάνος, ο "δικός σας" κ. Κουτρουμάνος, ο οποίος μάλιστα προχθές εθεά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ΤΟΣ ΡΟΚΟΦΥΛΛΟΣ: Τι είναι αυτά που λέτε; Παρεκτρέπεσθ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Κύριε Ανδρεουλάκο, τελειών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στους προθαλάμους του Υπουργικού γραφείου, κάλεσε δύο χωρίς κλήρωση και τους έκανε σύνθεση του δικαστηρίου; Εκείνο δεν σας πείραξε; Σας πειράζει τώρα ότι υπάρχουν 15 δικαστές στη Λάρι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ρνούμαι να σας ρω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Κύριε Ανδρεουλάκο, έχει τελειώσει ο χρόνος σ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ΑΝΔΡΕΟΥΛΑΚΟΣ: Και κάτι άλλο: Κύριε Υπουργέ, να μας υποδείξετε ένα Εφετείο με πλήρη σύνθεση σήμερα. Σας καλώ να πείτε αν υπάρχει σήμερα ένα Εφετείο με πλήρη σύν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Φούσ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ΦΟΥΣΑΣ:Θα ήθελα να παρατηρήσω κατ' αρχήν ότι ένα από τα βασικά στοιχεία της επερωτήσεώς μας, ήταν τι θα γίνει και τι γίνεται με τους 250 δικαστικούς υπαλλήλους. Ο διαγωνισμός έγινε, όχι προ των εκλογών, πολύ πριν είχε προγραμματισθεί, σε ανύποπτο χρόνο, αν θέλετε να τα βλέπετε όλα ύποπτα, και σας ικέτευσα να δώσετε μια απάντηση τι θα κάνετε μ' αυτούς τους υπαλλήλους. Λυπάμαι βέβαια, γιατί ευθέως κατάλαβα ότι αυτοί οι υπάλληλοι δεν πρόκειται να προσληφθούν. Και δεν πρόκειται να προσληφθούν γιατί ο Κοινοβουλευτικός Εκπρόσωπος του ΠΑ.ΣΟ.Κ. κ. Ροκόφυλλος, το συνδύασε με τον επικείμενο τρόπο ρυθμίσεως προσλήψεως υπαλλήλων. Αν είναι έτσι, οφείλω να πω ότι λυπούμαι -άλλως, θα πρέπει να διευκρινισθεί- γιατί τηρήθηκαν όλες οι νόμιμες διαδικα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θέμα, είναι το εξής: Είπατε στην αγόρευσή σας ότι "τις προθέσεις μου τις έδειξα με το νομοσχέδιο". Και εμείς στην επερώτησή μας λέμε ότι η συμπεριφορά σας έχει προκαλέσει αισθήματα ανασφάλειας στο δικαστικό κόσμο. Ελπίζω να είναι στα χέρια σας ένα έγγραφο του Συνδέσμου Ανωτάτων και Ανωτέρων Δικαστικών Λειτουργών με ημερομηνία 15/11/93. Εγώ, κύριε Υπουργέ, με την ευθύνη που πρέπει να με διακρίνει -και διάβασα με προσοχή αυτό το έγγραφο όπως και το νομοσχέδιό σας- θέλω να πω ότι πρόκειται για ένα κείμενο αγωνίας και ανησυχίας των Ανωτάτων και Ανωτέρων Δικαστικών μας Λειτουργών. Γιατί; Δείτε μια παρατήρηση: "Ο Πρόεδρος και ο Εισαγγελεύς του Αρείου Πάγου" -παρατηρούν- "από της συστάσεως των δικαστηρίων μετείχαν στην επιτροπή του διαγωνισμού προσλήψεως εμμίσθων Παρέδρων". Δε δικαιολογείται επομένως να εγκαταλειφθεί τώρα αυτή η νομική παράδοση. Και ευθέως διερωτώμαι -και συνδέεται με την επερώτηση- τι σας κάνει να θεωρείτε ότι δεν πρέπει, ότι δεν είναι δυνατόν ο Πρόεδρος του Αρείου Πάγου να συμμετέχει σ' αυτές τις εξετάσεις. Και άλλα ενδιαφέροντα σημεία πρέπει να σας πω ότι έχει αυτό το έγγραφο, το οποίο σας κατετέθη και θα ήθελα να σας παρακαλέσω να το διαβάσετε με προσοχή. Είναι ένα κείμενο πολύ χρήσιμο, μέσα στο οποίο αναφέρεται κατά τρόπο, θα έλεγα, επιγραμματικό και έντονο η ανησυχία των Ανωτάτων και Ανωτέρων Δικαστικών Λειτουργών και για το νομοσχέδιο και για την εν γένει συμπεριφορά σας -και το λέω με πολύ αίσθημα ευθύνης- πάνω στο θέμα της Ελληνικής μας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Το λόγο έχει, για να δευτερολογήσει, ο Κοινοβουλευτικός Εκπρόσωπος της Νέας Δημοκρατίας, κ. Ζαφειρό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Υπουργέ, δε θα σας απαντήσω με ευφυολόγημα όπως τα τελευταία λόγια σας, ότι "απατήθηκε" όντως είπατε η επερώτηση που υπέβαλε η παράταξή μου. Δεν απαντήσατε στην επερώτηση. Με το προοίμιο της επερωτήσεως μιλάμε περί εκφοβισμού της κεντρικής υπηρεσίας και των δικαστικών υπαλλήλων. Εσείς μας προσκομίζετε δύο έγγραφα: Ένα των υπαλλήλων της κεντρικής υπηρεσίας και ένα, της Ένωσης Δικαστών και Εισαγγελέων. Σας ερωτώ: Είπατε, ή όχι, ότι θα καταργήσετε τον ειδικό λογαριασμό στο ΤΑΧΔΙΚ για τους υπαλλήλους αρμοδιότητας Υπουργείου Δικαιοσύνης; Μπορείτε να δηλώσετε στα Πρακτικά ότι δε θα καταργηθεί αυτός ο λογαριασμός; Έτσι φαίνεται ότι είπ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Υπ. Δικαιοσύνης): Θα σας απαντ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Κύριε Υπουργέ, δεν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Είπατε στην Ομοσπονδία ότι δε συμφωνείτε με την αύξηση της μετατροπής των ποινών και θα τη μειώσετε και θα τους βρείτε άλλο πόρο με ένσημο; Το είπατε; Ρωτάω, κύριε Υπουργέ, για να δω αν μας απαντήσατε στην επερώτηση, όπου σας λέμε ότι έχετε δημιουργήσει φοβ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Τρομοκρατημένος μου φαίνεσθε, κύριε Ζαφειρόπου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Δεν επιτρέπονται οι διακ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Αθανασόπουλε, εάν θέλετε να επιβεβαιωθείτε μέσα στη Βουλή, φωνάζετε όσο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Δε σας συμ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Σγουρίδης): Κύριε Αθανασόπουλε, δεν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Εσάς δεν σας συμφέρει, κ. Αθανασόπουλε και αφήστε τα υπόλοιπα. Δεν είναι ώρα να λύσουμε άλλα θέματα εδώ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ΘΑΝΑΣΟΠΟΥΛΟΣ: Ξέρετε πολύ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Κύριε Υπουργέ, επικαλεσθήκατε το έγγραφο της Ένωσης Δικαστών και Εισαγγελέων. Και όμως αυτοί σας λένε, ότι διαφωνούν με την κατάργηση των θέσεων των Αρεοπαγιτών, των προϊσταμένων κ.λ.π.. Είναι αλήθεια αυτό; Ναι, είναι. Επομένως δεν μας απαντήσατε στο προοίμιο της επερώτησής μας. Ποιος είναι αυτός λοιπόν κύριε Υπουργέ, ο οποίος - και για να χρησιμοποιήσω την έκφρασή σας - απατήθηκε με το να νομίζει, ότι απάντησε ή θέλει να δημιουργήσει εντυπώσεις στον Ελληνικό Λαό, ότι απάντησε; Δεν απαντήσα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ημείο αφορά το θέμα του διαγωνισμού των δικαστικών γραμματέων. Ξέρετε πότε προσελήφθησαν αυτοί οι δικαστικοί επιμελητές, τους οποίους θα μετατάξετε; Ακούστε τον κόλαφο της Κυβέρνησης του ΠΑΣΟΚ το 1989. Στις 18 Ιουνίου 1989 έγιναν οι εκλογές. Το ΠΑ.ΣΟ.Κ. έχασε. Στις 19 Ιουνίου 1989, δηλαδή την επομένη ημέρα που ήταν Δευτέρα, ο Προϊστάμενος της Εισαγγελίας του Πλημμελειοδικείου Αθηνών προσλάμβανε τους υπαλλήλους, που είχε υποδείξει το Υπουργείο Δικαιοσύνης. Ξέρετε πώς αποκαλούντο αυτοί; Δεν θα ήθελα να το πω γιατί ο συνάδελφος που ήταν τότε Υπουργός Δικαιοσύνης δεν είναι εδώ στην Αίθουσα. Θα σας πω όμως πώς λεγόντουσαν. Λεγόντουσαν "Σκουλαρικάκια". Αυτοί είναι λοιπόν, κύριε Υπουργέ, οι υπάλληλοι τους οποίους προσλάβατε με "αξιοκρατ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μείς ερχόμαστε, με νόμο, τον 2145/1993, να προσλάβουμε 250 υπαλλήλους με αξιοκρατικά αντικειμενικά κριτήρια, με διαγωνισμό, με τριμελή εξ εφετών επιτροπή, με κλειστές κόλλες, με προφορικές εξετάσεις. Και όταν ήρθε η ώρα να εκδοθούν τα αποτελέσματα, εσείς αναστείλατε την έκδοση των αποτελεσμάτων. Ενημερωθήκατε όμως κύριε Υπουργέ, από τον προκάτοχό σας ότι η Γραμματεία έχει 3500 κενά. Θέλετε να κάνετε τις μετατάξεις των δικών σας οπαδών; Σας το είπα προηγουμένως. Φαίνεται δεν προσέξατε και σας παρακαλώ προσέξτε με, γιατί προηγουμένως ήσαστε δικαστής: Σας χρησιμοποιεί το ΠΑ.ΣΟ.Κ., κύριε Υπουργέ. Η αμήχανη Κυβέρνηση του ΠΑ.ΣΟ.Κ., σας χρησιμοποιεί. Προσέξτε το αυτό, δεν πρέπει ο Κουβελάκης, ο Σύμβουλος της Επικρατείας, ο έντιμος δικαστής να αφήσει το όνομά του, φεύγοντας από το Υπουργείο Δικαιοσύνης, με αυτά να τον ακολουθούν. Προσέξτε το, κύριε Υπουργέ. Ήταν λοιπόν αυτοί οπαδοί του ΠΑ.ΣΟ.Κ. και με εκείνη την επιλογή, προσελήφθησαν 1500. Έχουμε τώρα 3500 κενά. Καταστήστε τους γραμματείς, δεν έχουμε αντίρρηση, γιατί πράγματι έχουν χρησιμοποιηθεί ως γραμματείς, παρότι προσελήφθησαν ως δικαστικοί επιμελητές. Αλλά και με αυτά τα έντιμα παιδιά, που έδωσαν εξετάσεις κύριε Υπουργέ, τι θα γίνει; Τι θα γίνει με τα δάκρυα αυτών των παιδιών; Σας έστειλαν και επιστολή. Με αντικειμενικά κριτήρια προσελήφθησαν, γιατί δεν τους προσλαμβάνετε, κύριε Υπουργέ; Νομίζετε ότι ανήκουν στη Νέα Δημοκρατία; Τις κλειστές κόλλες, μπορεί να τις δει κανείς; Αν πείτε ότι οι δικαστές που κάνουν τους διαγωνισμούς δεν είναι έντιμοι, τότε σας λέω το εξής: Μην τολμήσετε να κάνετε διαγωνισμό με δικαστές, γιατί θα τους πείτε εσείς πρώτα με την πράξη σας, όλους ανέντι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ν ακούτε κάποιους, κύριε Υπουργέ, οι οποίοι έχουν τη φωνή της ερινύος μέσα τους και φωνάζουν. Ακούστε της δικής σας συνείδησης και φω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απαντήσατε σ' αυτό το θέμα; Όχι. Γιατί δεν τους προσλαμβάνετε λοιπόν, δεν κάνετε μετατάξεις και εκείνων των δικαστικών επιμελητών που πήρατε και τους δώσαμε την ελπίδα, το κράτος -το απρόσωπο κράτος, δεν λέω αν ήταν κυβέρνηση Νέας Δημοκρατίας ή ΠΑ.ΣΟ.Κ.- γιατί τους βάλατε εκεί και κάνουν τη δουλειά του γραμματέα; Μετατάξτε τους, εμείς δεν έχουμε αντίρρηση, προσλάβετε όμως και αυτούς, οι οποίοι έντιμα και αντικειμενικά, χωρίς "μέσα" του Α' ή του Β' πολιτικού ή Υπουργού όντως τότε του ΠΑ.ΣΟ.Κ., προσελαμβάνοντο από την Εισαγγελία Αθηνών. Ο κόλαφος αυτός, δεν σας πειράζει, κύριε Υπουργέ, εσάς τον έντιμο δικαστικό; Να προσλαμβάνουν την επομένη των εκλογών δικαστικούς επιμελητές χωρίς κανένα αντικειμενικό κριτήριο, με επιλογή από πολιτικά πρόσωπα ή από Βουλευτές ή από Υπουργούς του ΠΑ.ΣΟ.Κ.; Σας ερωτώ. Δεν μας απαντάτε. Ούτε σ' αυτό μας απαντάτε. Και αν δεν το ξέρετε ρωτήστε τον κ. Ροκόφυλλο, που το ξέρει αυτ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ημείο, κύριε Υπουργέ. Ερχόμαστε στην επερώτησή μας και σας ρωτάμε, για τα ερωτήματα τα οποία αναστείλατε, όπως μας λέτε με ιδία σας ευθύνη. Αφού τα ανακαλέσατε τα ερωτήματα, γιατί δεν τα ξαναστείλατε πίσω, να γίνει η νόμιμη διαδικασία, να πληρωθούν οι θέσεις, κύριε Υπουργέ, όπως σας είπε ο κ. Ανδρεουλά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Εφετεία και δικαστήρια αυτή τη στιγμή που έχουν ελλιπείς συνθέσεις. Το είπα και στην πρωτολογία μου. Δεν θέλετε να λειτουργήσουν; Σεις όμως, κύριε Υπουργέ, καταθέσατε το νομοσχέδιο για να κάνετε τις μεταβολές που θέλετε, όπως π.χ. να αυξήσετε τα υπηρεσιακά συμβούλια, να αυξήσετε το Ανώτατο Δικαστικό Συμβούλιο, να το αποπροσανατολίσετε κλπ. Ξέρετε τι έκανε και ο συνάδελφός σας Υπουργός Δημόσιας Τάξης; Ενώ έκανε τις αποστρατείες των Αξιωματικών, μόλις είδε ότι δεν του έβγαινε ο νόμος 1481, νόμος του ΠΑ.ΣΟ.Κ. του 1984, κατέθεσε στην νομοπαρασκευαστική επιτροπή ένα Π.Δ. για επεξεργασία, για να πει ότι και πριν την ώρα των κρίσεων θα κάνει κρίσεις για να "σαρώσει" τους Συνταγματάρχες της Αστυνομίας, να τους στείλει στα σπίτια τους, να κάνει ανακατατάξεις και να επαναφέρει όποτε θέλει από την αποστρατεία στην ενεργό υπηρεσία Αξιωματικούς. Και όταν κατάλαβε το λάθος που έκανε, έφερε αυτό που σας είπ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είναι κραυγαλέες πράξεις τις οποίες κάνετε. Δεν μας απαντάτε όμως και στο θέμα των ερωτημάτων που θέσαμε. Οι αποφάσεις της Ολομέλειας του Σ.τ.Ε., της δικής σας Ολομέλειας, είναι σαφέστατες. Δεν μπορείτε να αποστείτε απ' αυτές. Η μία μάλιστα απ' αυτές λέει "βάσει των ως άνω διατάξεων του Συντάγματος η Πολιτεία υποχρεούται όπως προβαίνει αμελλητί εις τας νομίμους ενεργείας προς πλήρωσιν των θέσεων τού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όταν σας λέει "αμελλητί" η Ολομέλεια του Σ.τ.Ε., θα πρέπει να το ακούτε εκτός κι αν δεν έχετε εμπιστοσύνη στον κ. Μποτόπουλο και σε όλους τους άλλους κυρίους που αποτελούσαν τη σύνθεση του Σ.τ.Ε. και έχετε εμπιστοσύνη στην πολιτική φιλοσοφία του ΠΑ.ΣΟ.Κ. περισσότερο από την δικανική πεποίθηση των συναδέλφων σας που είναι πάρα πολύ καλοί δικαστές. Όταν λοιπόν το ελέγξατε θα έπρεπε να το ανακαλέσετε και την επομένη μέρα να το ξαναστείλετε για να γίνει η διαδικασία η σχετική, διότι εφ' όσον έχετε την έννοια του δικαίου μέσα σας κύριε Υπουργέ, θα έπρεπε να ξέρετε ότι τα δικαστήρια δεν θα λειτουργήσουν γιατί δεν έχουν δικαστές. Και ξέρετε τι θα πει να υπάρχει αντικειμενική αδυναμία να λειτουργήσουν τα δικαστήρια; Αυτό δεν το ξέρετε γιατί είναι της τακτικής δικαιοσύνης. Όμως οι σύμβουλοί σας το ξέρουν και έπρεπε να σας συμβουλεύσουν κατάλληλα 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το άλλο θέμα, κύριε Υπουργέ. Μιλάτε για την ΤΗΛΕΜΑΤΙΚΗ κλπ. Η επιτροπή αποτελείται από εισαγγελέα εφετών και από δύο οικονομικούς διευθυντές του Υπουργείου Οικονομικών. Δεν είναι έντιμοι άνθρωποι αυτοί; Δηλαδή όσους διόρισε η άλλη κυβέρνηση θα έρχεται η επομένη να τους καταλύει και να λέει ότι είναι ανέντιμοι; Και λέτε ότι εσείς θα φέρετε κεντρική επιτροπή για να δει τους διαγωνισμούς που θα κάνει για τις προμήθειε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άσαμε και τα λεφτά της ΕΟΚ, αλλά θα χάσουμε και άλλα. Είναι όμως γνωστή η συνείδηση και η τακτική του ΠΑ.ΣΟ.Κ., να χάνουμε τα πάντα και τελικά να χάνουμε και το "τρένο". Όπως χάσαμε το "τρένο" για την ΕΟΚ, όπως χάσαμε το "τρένο" για τα Σκόπια, όπως χάσαμε το "τρένο" για την ανάπτυξη της Χώρας μας κλπ. κλπ. Είναι γνωστή η ιστορία της 8ετίας του ΠΑ.ΣΟ.Κ.. Εκείνο που θέλει το ΠΑ.ΣΟ.Κ. είναι να διοικεί είτε με fax, είτε με εγκυκλί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εσείς, κύριε Υπουργέ, συντάσσεστε σ' αυτόν τον τρόπο διοίκησης, σεις ο έντιμος τέως δικαστής, τότε με γεια μας με χαρά μας. Ας αφήσουμε λοιπόν το Κράτος να καταλύεται, να μην υπάρχει συνέχεια Κράτους και κάθε κόμμα που ανέρχεται στην εξουσία να κάνει δικά του μανιφέστα, δικές του κυβερνήσεις, να έχει δική του ηθική και δική του πορεία προς τη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το τελευταίο, κύριε Υπουργέ. Εγώ δεν είπα για ποιο δικαστήριο κάνατε αυτή την πράξη της μη εκτελέσεως των αποφάσεων του Ανωτάτου Δικαστικού Συμβουλίου. Δεν με ενδιαφέρει αυτό. Αλλά εκείνο που θέλω να σας πληροφορήσω είναι ότι δυστυχώς στην τακτική δικαιοσύνη οι δικαστές είναι χωρισμένοι στο βόρειο και νότιο κλί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Δηλαδή όσοι είναι από τη Βόρειο Ελλάδα, δεν έχουν μετακινηθεί πέραν της Λαρίσης, προς τα κάτω, διότι πολλοί έχουν εγκατασταθεί στη Θεσσαλονίκη, ή σε άλλες πόλεις όπου διαβιούν μονίμως, επειδή έχουν πανεπιστήμια, στα οποία φοιτούν τα παιδιά τους. Εάν μεταθέσετε έναν δικαστή από την Κομοτηνή, που είναι Μακεδόνας, ή Θρακιώτης, και τον στείλετε στην Πάτρα, αμέσως θα διαμαρτυρηθεί και έχει στην τσέπη του την αίτηση αναμετάθεσης, την οποία καταθέτει στο Υπουργείο Δικαιοσύ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που προσπαθούσε ο κ. Ροκόφυλλος να μας πει περιφραστικά, νομίζοντας ότι εμείς δεν καταλαβαίνουμε, είναι το εξής: Οι Εφέτες που είχαν μετατεθεί με την έκθεση Φλούδα και για να σταματήσουν αυτά που γίνονταν στη Θεσσαλονίκη, όπου δικάστηκε και ο δικηγόρος κ. Παναγιωτόπουλος, γιατί είπε τη φράση "χρειάζεται θάρρος, κύριοι δικαστές για να δικάζετε" και επειδή έπρεπε να σταματήσει το κλίμα που υπήρχε, έγιναν οι μεταθέσεις τότε στη Λάρισα. Όμως, αμέσως, οι δικαστές που μετατέθηκαν -και αφού διενεργήθηκαν ορισμένες ΕΔΕ και διαπιστώθηκε ότι ορισμένα πράγματα ήταν φαντασιώσεις διαφόρων τρίτων εναντίων δικαστών-είχαν στην τσέπη τους έτοιμη την αίτηση για αναμετά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85 ή 1986 αν θυμάμαι καλά, όταν ήταν Υπ. Δικαιοσύνης ο κύριος Κακλαμάνης, κάναμε μία κοινή συμφωνία με τους δικαστές, ότι, όταν μετατίθενται σε μία πόλη, να μένουν για πέντε χρόνια και έτσι να ξέρουν στην πόλη που έχει Εφετείο ή Πρωτοδικείο ότι ο δικαστής θα μείνει τουλάχιστον τρία χρόνια. Πολλοί επικαλούντο λόγους ασθενείας, ή οικονομικής φύσεως ζητήματα και είχαν κάποιο δίκιο. Πάντως οι συμφωνίες που έγιναν τηρούνται στην τακτική δικαιοσύ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αυτό που λέει ο κ. Ροκόφυλλος είναι ένα παραπληροφοριακό στοιχείο. Έγιναν οι κανονικές μεταθέσεις, γιατί έγιναν αναμεταθέσεις στη Θεσσαλονίκη. Και εμένα δύο, τρεις από αυτούς που με πλησίασαν μου είπαν ότι τιμωρήθηκαν, αλλά κάποια στιγμή θα ξαναγυρίσουν στα σπίτια τους. Βέβαια το Α.Δ.Σ. έκανε τις πρέπουσες μεταθέσεις. Τώρα αυτό που έγινε στο Βόλο, είναι το εξής: Υπήρξαν και ένορκοι και δικαστές που οι γυναίκες τους ήταν καθηγήτριες και τους κάναμε αιτήσεις εξαιρέσεως. Δεν θέλαμε να τους εξαιρέσουμε από τη σύνθεση, θέλαμε να εξαιρέσουμε τους ενόρκους και αυτό γιατί οι ένορκοι ήταν συνδικαλιστές της ΠΑΣΚΕ και μας έλεγαν ότι "έντιμα θα δικάσουμε". Θέλετε να το πλατειάσουμε το θέμα; Είναι ντροπή να λέμε εδώ μέσα αυτά τα πράγματα. Αυτοί που φταίνε, θα το έχουν βάρος στη συνείδησ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άντως εμείς πιστεύουμε ότι αντικειμενικά έγιναν οι τοποθετήσεις από το Α.Δ.Σ. Τώρα θέλετε να εκδικηθείτε το Α.Δ.Σ. και γι' αυτό κάνατε αυτές τις τροπολογίες στο νομοσχέδιό σας; Δεν είναι του παρόντος, θα τα πούμε μεθαύρι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 αυτό που είπατε ότι απατηθήκαμε, συνέβη, γιατί πιστεύαμε ότι θα μας απαντούσατε ευθέως στα ερωτήματά μας. Δεν μας απαντήσατε. Οψόμεθα. Μεθαύριο θα συζητήσουμε το νομοσχέδιο και θα τα πούμε όλα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ισμένα ερωτήματα που σας κάνω τώρα, όπως αυτό με την Ένωση Δικαστών, Εισαγγελέων που σας λέει, μη θίγετε τις θέσεις και μην κάνετε αυτό και το άλλο, δεν θα τα κάνετε; Σας ερωτώ, για να δούμε κατά πόσο εμείς απατηθήκαμε ή κατά πόσο εσείς προσπαθείτε να αποπροσανατολίσετε με την απάντησή σας την Εθνική Αντιπροσωπ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θα ήθελα και πάλι να σας πω ευθέως είναι: Θέλετε να κάνετε μετατάξεις των δικαστικών επιμελητών; Κάντε τις. Προσλάβετε, όμως, αυτά τα 250 παιδιά. Σας έχουν στείλει μία έκθεση με παράπονα και κλαίνε. Από τους 4.250 που έδωσαν, αν έχουν πετύχει, δεν είναι κρίμα να μην τους προσλάβετε, κύριε Υπουργέ; Έκαναν όλο αυτόν τον κόπο, πέρασαν τη δοκιμασία, είναι έντιμο, λοιπόν, να το κάνετε; Η δική σας Κυβέρνηση θα κάνει πιο έντιμους και αντικειμενικούς διαγωνισμούς; Το 1989, το δείξατε. Προσλαμβάνατε έτσι τους δικαστικούς επιμελ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ους κοροϊδεύατε. Και εάν εμείς τους διώχναμε; Εμείς φερθήκαμε έντιμα στην Ελληνική νεολαία. Δεν τους διώξαμε κύριε Υπουργέ. Και υποστήκαμε και τον εσμό των δικών μας οπαδών. Έπρεπε να τους διώξουμε τότε, για να ακολουθήσουμε τη δική σας τακτική; ' Οχι. Είπαμε αξιοκρατία, είπαμε δικαιοσύνη, είπαμε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Λάμψατε και στα τρία επίπε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Σ:Σας παρακαλώ πολύ να πείτε στην Κυβέρνησή σας να ακολουθήσει τη δική μας αντικειμενική κρί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ην αιχμή του δόρατος, κύριε Υπουργέ, οτιδήποτε εμείς το στέλναμε στον εισαγγελέα. Εσείς όμως κύριε Υπουργέ, δια του στόματος του Πρωθυπουργού, είπατε δεν πειράζει, θα κάνουμε μια προκαταρκτική να δούμε τι γίνεται. Εκεί είναι ο φόβος και εκεί είναι η αιχμή του δόρατος. Η Δικαιοσύνη είναι η αιχμή του δόρατο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Ροκόφυλλος έχει ζητήσει το λόγο επί προσωπικού βάσει του άρθρου 6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ηγήστε μας κ. Ροκόφυλλε, σε τι συνίσταται το προσωπικό σας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ας μιλήσει πρώτα ο κύριος Υπουργός και μετά εγ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ύριος Υπουργός Δικαιοσύνης έχει το λόγο, για να δευτερολογ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ΟΥΒΕΛΑΚΗΣ (Υπ. Δικαιοσύνης): Κύριε Πρόεδρε, ο κ. Ζαφειρόπουλος, δεν δευτερολόγησε, εταυτολόγησε. Είπε τα ίδια στα οποία έχω την εντύπωση ότι και εγώ και άλλοι συνάδελφοι, απαντή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όμως κάτι νέο το οποίο πράγματι δεν εθίγη στην προηγούμενη συζήτηση. Γι' αυτό τον ειδικό λογαριασμό των δικαστικών υπαλλήλων. Ουδέποτε δήλωσα σε κανέναν, ότι είναι στις προθέσεις μου να τον καταργήσω. Το δηλώνω ευθέως στην Εθνική αντιπροσωπεία. Τώρα βέβαια τον ευχαριστώ ιδιαίτερα τον κ. Ζαφειρόπουλο για το ενδιαφέρον του, ότι το ΠΑ.ΣΟ.Κ. με χρησιμοποιεί. Αφήστε το. Εγώ θα το κρίνω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Ζαφειρόπουλε, εγώ ουδέποτε είπα ότι οι δημοκρατικοί μου αγώνες καλύπτουν τις προσπάθειες αυτές και τις προτάσεις που κάνω στην Εθνική Αντιπροσωπεία. Αυτές θα κριθούν για τη δική τους αυτοτελή αξία. Η ύπαρξη όμως δημοκρατικών αγώνων σημαίνει κάτι, όπως επίσης και η έλλειψή του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αραπονούμαι για τον τρόπο με τον οποίο μου ασκείται η κριτική. Η τριβή με την κριτική είναι το τίμημα που πληρώνω, αφού δέχθηκα τούτα τα καθήκοντα. Και είμαι στη διάθεση της Εθνικής Αντιπροσωπείας για όλες τις απαντήσεις και όλες τις κριτικές. Να διευκρινίσω όμως το εξής. Στο ΠΑ.ΣΟ.Κ. έχουμε την αντίληψη ότι αναλάβαμε τη διακυβέρνηση της Χώρας, δεν καταλάβαμε το Κράτος, ούτε εισβάλαμε σε αυτό. Και γι' αυτό θα συνεχίσουμε εκείνα τα πράγματα που πρέπει να συνεχιστούν. Αλλά ο Υπουργός της Δικαιοσύνης δεν είναι ελεύθερος σκοπευτής. Αποτελεί ένα κομμάτι μίας Κυβέρνησης που δρα συλλογικά. ' Οταν λοιπόν πάρθηκε μία απόφαση για την αναστολή των διορισμών και την αναστολή των προμηθειών, ο Υπουργός της Δικαιοσύνης θα ακολουθήσει την κυβερνητική πολιτική. Και σας λέγω το εξής. Ότι εγώ υποκλίνομαι μπροστά στην αγωνία των νέων ανθρώπων που αναζητούν εργασία. Και δεν έχω επίσης ψόγο ιδιαίτερο για τον τρόπο με τον οποίο διενεργήθηκε ο διαγωνισμός. Και επειδή ειπώθηκε ότι χαρίζομαι στη διοικητική δικαιοσύνη, στο Συμβούλιο της Επικρατείας από το οποίο προέρχομαι, θα σας πω ότι ο διαγωνισμός αυτός της διοικητικής δικαιοσύνης τελείωσε και έγινε πρακτικό της επιτροπής την οποία η κα Μπενάκη διόρισε πριν από τις εκλογές. Αυτός ο διαγωνισμός, είχε τελειώσει και πιστοποιήθηκε το τελείωμά του με εκείνο το πρακτικό. Αυτόν λοιπόν τον διαγωνισμό τον αναρτήσαμε στο Υπουργείο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έγιναν τα πράγματα. Για το Συμβούλιο της Επικρατείας όπου εκκρεμούσε επίσης διαγωνισμός, θέλω να σας πω ότι αυτόν τον διαγωνισμό ειδικά για τους δικαστικούς υπαλλήλους τον έχω σταματήσει. Έτσι έχουν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τηλεματική θα πω δύο κουβέντες ακόμα. Σας είπα προηγουμένως και ήθελα πραγματικά να καταλάβει η Εθνική Αντιπροσωπεία την ευθύνη την οποία έχω ως Υπουργός Δικαιοσύνης, για ένα διαγωνισμό, ο οποίος προκηρύσσεται για 640 εκατομμύρια δραχμές και έχει μία ουρά 8 δισ.. Εγώ δεν έχω πραγματικά τίποτε να πω, ούτε άλλωστε μπορώ να καταλάβω για τον τρόπο με τον οποίο δούλεψε η επιτροπή. Αντιλαμβάνεσθε, για θέμα τηλεματικής, ειδικό τεχνικό θέμα, δεν μπορώ να έχω ούτε τον παραμικρό ισχυ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μως, η όλη εμφάνιση της προμήθειας αυτής, δηλαδή πρώτη προκήρυξη ενός διαγωνισμού 640 εκατ., που έχει σαν συνέπεια μία άλλη προμήθεια υλικού αξίας 8 δισ., μου δημιουργεί, σας διαβεβαιώ, εύλογα ερωτηματικά. </w:t>
      </w:r>
    </w:p>
    <w:p>
      <w:pPr>
        <w:pStyle w:val="Style15"/>
        <w:rPr>
          <w:rFonts w:ascii="Times New Roman" w:hAnsi="Times New Roman" w:cs="Times New Roman"/>
          <w:sz w:val="24"/>
          <w:szCs w:val="24"/>
        </w:rPr>
      </w:pPr>
      <w:r>
        <w:rPr>
          <w:rFonts w:cs="Times New Roman" w:ascii="Times New Roman" w:hAnsi="Times New Roman"/>
          <w:sz w:val="24"/>
          <w:szCs w:val="24"/>
        </w:rPr>
        <w:t>Έτσι και γι' αυτό το διαγωνισμό θα πάμε στη γενική ρύθμιση που αποφάσισε η Κυβέρνηση, δηλαδή τις προμήθειες αυτές να τις αποφασίζει η επιτροπή που θα συγκροτηθεί, η οποία νομίζω ότι και αδιάβλητη θα είναι και τη δουλειά της θα κάνει σω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ίνδυνος απώλειας αυτών των χρημάτων, που μερικά καλύπτονται από την Κοινότητα. Εγώ έχω την αντίληψη ότι τα χρήματα της Κοινότητας είναι χρήματα τα οποία δεν χαρίζονται. Είναι χρήματα για τα οποία πρέπει να τηρηθούν όλες οι άψογες διαδικασίες. Έχω την ίδια υποχρέωση να φροντίσω γι' αυτά τα χρήματα, τα οποία είναι χρήματα που πρέπει να διατεθούν για τις ανάγκες και την πρόοδο του τόπου, με όλες τις διαδικασίες που απαιτεί ο νόμος. Και βεβαίως, έχω την αγωνία ότι μπορεί να χαθούν αυτά τα χρήματα, αλλά σας λέω ότι όπως είναι η πλοκή των πραγμάτων δεν μπορώ να προχωρ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Το λόγο έχει ζητήσει ο κ. Ροκόφυλλος επί προσωπικού ζητήματος. Παρακαλώ, κ. Ροκόφυλλε, να μας εξηγήσετε σε τι συνίσταται το προσωπικό σας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ο κ. Ανδρεουλάκος, σε μία προσπάθεια απεγνωσμένης μάχης οπισθοφυλακής, αναφέρθηκε σε εμένα σχετικά με τη δίκη του Βόλου, η οποία τώρα εκκρεμεί στη Λάρισα. Βλέπω, όμως, ότι κουράστηκε ο κ. συνάδελφος και έχει φύγει. Εγώ δεν συνηθίζω να μάχομαι εναντίον απόντων και γι' αυτό δεν ζητώ πλέον να λάβω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ΕΥΩΝ (Παναγιώτης Σγουρίδης): Δεν υπάρχει προσωπικό ζήτημ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κηρύσσεται περαιωμένη η συζήτηση επί της επερωτήσεως της Νέας Δημοκρατίας, αρμοδιότητος Υπουργείου Δικαιοσύν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χω την τιμή να σας ανακοινώσω ότι η επιτροπή οικονομικών της Βουλής καταθέτει την έκθεσή της για τον απολογισμό της Βουλής οικονομικού έτους 1992 και το σχέδιο προϋπολογισμού εξόδων της Βουλής για το οικονομικό έτο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Έχουν διανεμηθεί τα Πρακτικά της Βουλής της 9ης Νοεμβρίου 1993 και παρακαλώ για την επικύρωσή τους. Επικυρώνοντα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α Πρακτικά της 9ης Νοεμβρίου 1993 επικυρώ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δέχεστε σ' αυτό το σημείο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22.45' λύεται η συνεδρίαση για την Πέμπτη 18 Νοεμβρίου 1993 και ώρα 18.30' με αντικείμενο εργασιών του Σώματος Νομοθετική Εργασία: "Μόνη συζήτηση και ψήφιση του σχεδίου Προϋπολογισμού δαπανών της Βουλής για το οικονομικό έτο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όνη συζήτηση και έγκριση του απολογισμού δαπανών της Βουλής για το οικονομικό έτος 1992", σύμφωνα με την ημερήσια διάταξη που σας έχει διανεμηθεί.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ab/>
        <w:t>ΟΙ ΓΡΑΜΜΑΤΕΙΣ</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07:00Z</dcterms:created>
  <dc:creator>poly</dc:creator>
  <dc:description/>
  <cp:keywords/>
  <dc:language>en-US</dc:language>
  <cp:lastModifiedBy>poly</cp:lastModifiedBy>
  <dcterms:modified xsi:type="dcterms:W3CDTF">2009-07-13T13:00:00Z</dcterms:modified>
  <cp:revision>2</cp:revision>
  <dc:subject/>
  <dc:title>Π Ρ Α Κ Τ Ι Κ Α Β Ο Υ Λ Η Σ</dc:title>
</cp:coreProperties>
</file>