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eastAsia="Arial" w:cs="Arial" w:ascii="Arial" w:hAnsi="Arial"/>
        </w:rPr>
        <w:t xml:space="preserve"> </w:t>
      </w:r>
      <w:r>
        <w:rPr>
          <w:rFonts w:cs="Arial" w:ascii="Arial" w:hAnsi="Arial"/>
        </w:rPr>
        <w:t>Η’ ΠΕΡΙΟΔΟΣ (ΠΡΟΕΔΡΕΥΟΜΕΝΗΣ ΔΗΜΟΚΡΑΤΙΑΣ)</w:t>
      </w:r>
    </w:p>
    <w:p>
      <w:pPr>
        <w:pStyle w:val="Normal"/>
        <w:rPr>
          <w:rFonts w:ascii="Arial" w:hAnsi="Arial" w:cs="Arial"/>
        </w:rPr>
      </w:pPr>
      <w:r>
        <w:rPr>
          <w:rFonts w:eastAsia="Arial" w:cs="Arial" w:ascii="Arial" w:hAnsi="Arial"/>
        </w:rPr>
        <w:t xml:space="preserve"> </w:t>
      </w:r>
      <w:r>
        <w:rPr>
          <w:rFonts w:cs="Arial" w:ascii="Arial" w:hAnsi="Arial"/>
        </w:rPr>
        <w:t xml:space="preserve">Σ Υ Ν Ο Δ Ο ΣΑ’ </w:t>
      </w:r>
    </w:p>
    <w:p>
      <w:pPr>
        <w:pStyle w:val="Normal"/>
        <w:rPr>
          <w:rFonts w:ascii="Arial" w:hAnsi="Arial" w:cs="Arial"/>
        </w:rPr>
      </w:pPr>
      <w:r>
        <w:rPr>
          <w:rFonts w:eastAsia="Arial" w:cs="Arial" w:ascii="Arial" w:hAnsi="Arial"/>
        </w:rPr>
        <w:t xml:space="preserve"> </w:t>
      </w:r>
      <w:r>
        <w:rPr>
          <w:rFonts w:cs="Arial" w:ascii="Arial" w:hAnsi="Arial"/>
        </w:rPr>
        <w:t xml:space="preserve">ΣΥΝΕΔΡΙΑΣΗ ΡΙΑ’ </w:t>
      </w:r>
    </w:p>
    <w:p>
      <w:pPr>
        <w:pStyle w:val="Normal"/>
        <w:rPr>
          <w:rFonts w:ascii="Arial" w:hAnsi="Arial" w:cs="Arial"/>
        </w:rPr>
      </w:pPr>
      <w:r>
        <w:rPr>
          <w:rFonts w:eastAsia="Arial" w:cs="Arial" w:ascii="Arial" w:hAnsi="Arial"/>
        </w:rPr>
        <w:t xml:space="preserve"> </w:t>
      </w:r>
      <w:r>
        <w:rPr>
          <w:rFonts w:cs="Arial" w:ascii="Arial" w:hAnsi="Arial"/>
        </w:rPr>
        <w:t>Δευτέρα 16 Μαΐ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θήνα, σήμερα στις 16 Μαΐου 1994 ημέρα Δευτέρα και ώρα 19. 42’ , συνήλθε στην Αίθουσα συνεδριάσεων του Βουλευτηρίου η Βουλή σε ολομέλεια, για να συνεδριάσει υπό την Προεδρία του Προέδρου κ. ΑΠΟΣΤΟΛΟΥ ΚΑΚΛΑΜΑΝΗ. </w:t>
      </w:r>
    </w:p>
    <w:p>
      <w:pPr>
        <w:pStyle w:val="Normal"/>
        <w:rPr>
          <w:rFonts w:ascii="Arial" w:hAnsi="Arial" w:cs="Arial"/>
        </w:rPr>
      </w:pPr>
      <w:r>
        <w:rPr>
          <w:rFonts w:cs="Arial" w:ascii="Arial" w:hAnsi="Arial"/>
        </w:rPr>
        <w:t xml:space="preserve">ΠΡΟΕΔΡΟΣ (Απόστολος Κακλαμάνης): Κύριοι συνάδελφοι, αρχίζει η συνεδρίαση. </w:t>
      </w:r>
    </w:p>
    <w:p>
      <w:pPr>
        <w:pStyle w:val="Normal"/>
        <w:rPr/>
      </w:pPr>
      <w:r>
        <w:rPr>
          <w:rFonts w:cs="Arial" w:ascii="Arial" w:hAnsi="Arial"/>
        </w:rPr>
        <w:t xml:space="preserve">Παρακαλείται ο Βουλευτής Πιερίας κ. Παντελής Τσερτικίδης να διαβάσει τις αναφορές προς το Σώμα. </w:t>
      </w:r>
    </w:p>
    <w:p>
      <w:pPr>
        <w:pStyle w:val="Normal"/>
        <w:rPr>
          <w:rFonts w:ascii="Arial" w:hAnsi="Arial" w:cs="Arial"/>
        </w:rPr>
      </w:pPr>
      <w:r>
        <w:rPr>
          <w:rFonts w:cs="Arial" w:ascii="Arial" w:hAnsi="Arial"/>
        </w:rPr>
        <w:t>(Ανακοινώνονται από τον γραμματέα κ. Παντελή Τσερτικίδη τα ακόλουθα):</w:t>
      </w:r>
    </w:p>
    <w:p>
      <w:pPr>
        <w:pStyle w:val="Normal"/>
        <w:rPr>
          <w:rFonts w:ascii="Arial" w:hAnsi="Arial" w:cs="Arial"/>
        </w:rPr>
      </w:pPr>
      <w:r>
        <w:rPr>
          <w:rFonts w:eastAsia="Arial" w:cs="Arial" w:ascii="Arial" w:hAnsi="Arial"/>
        </w:rPr>
        <w:t xml:space="preserve"> </w:t>
      </w:r>
      <w:r>
        <w:rPr>
          <w:rFonts w:cs="Arial" w:ascii="Arial" w:hAnsi="Arial"/>
        </w:rPr>
        <w:t>Α’ ΚΑΤΑΘΕΣΗ ΑΝΑΦΟΡΩΝ</w:t>
      </w:r>
    </w:p>
    <w:p>
      <w:pPr>
        <w:pStyle w:val="Normal"/>
        <w:rPr>
          <w:rFonts w:ascii="Arial" w:hAnsi="Arial" w:cs="Arial"/>
        </w:rPr>
      </w:pPr>
      <w:r>
        <w:rPr>
          <w:rFonts w:cs="Arial" w:ascii="Arial" w:hAnsi="Arial"/>
        </w:rPr>
        <w:t xml:space="preserve">1. Ο Βουλευτής Ιωαννίνων κ. ΑΝΤΩΝΙΟΣ ΦΟΥΣΑΣ κατέθεσε αναφορά με την οποία ο Σύνδεσμος Καλαρρυτών "Η ΠΙΝΔΟΣ" ζητεί οικονομική ενίσχυση για την πλήρη διαπλάτυνση του δρόμου Καλαρρυτών - Ιωαννίνων. </w:t>
      </w:r>
    </w:p>
    <w:p>
      <w:pPr>
        <w:pStyle w:val="Normal"/>
        <w:rPr>
          <w:rFonts w:ascii="Arial" w:hAnsi="Arial" w:cs="Arial"/>
        </w:rPr>
      </w:pPr>
      <w:r>
        <w:rPr>
          <w:rFonts w:cs="Arial" w:ascii="Arial" w:hAnsi="Arial"/>
        </w:rPr>
        <w:t xml:space="preserve">2. Ο Βουλευτής Αχαΐας κ. ΝΙΚΟΛΑΟΣ ΟΙΚΟΝΟΜΟΠΟΥΛΟΣ κατέθεσε δημοσίευμα της τοπικής εφημερίδας "Η Πελοπόννησος" με το οποίο το Γενικό Κρατικό Νοσοκομείο "Άγιος Ανδρέας" Αχαΐας ζητεί χρηματοδότηση για την εγκατάσταση αξονικού τομογράφου. </w:t>
      </w:r>
    </w:p>
    <w:p>
      <w:pPr>
        <w:pStyle w:val="Normal"/>
        <w:rPr>
          <w:rFonts w:ascii="Arial" w:hAnsi="Arial" w:cs="Arial"/>
        </w:rPr>
      </w:pPr>
      <w:r>
        <w:rPr>
          <w:rFonts w:cs="Arial" w:ascii="Arial" w:hAnsi="Arial"/>
        </w:rPr>
        <w:t xml:space="preserve">3. Ο Βουλευτής Μαγνησίας κ. ΧΡΗΣΤΟΣ ΑΝΤΩΝΙΟΥ κατέθεσε αναφορά με την οποία ο Σύνδεσμος Εργοδηγών - Εργοληπτών Ηλεκτρολόγων Μαγνησίας ζητεί νέες φορολογικές ρυθμίσεις. </w:t>
      </w:r>
    </w:p>
    <w:p>
      <w:pPr>
        <w:pStyle w:val="Normal"/>
        <w:rPr>
          <w:rFonts w:ascii="Arial" w:hAnsi="Arial" w:cs="Arial"/>
        </w:rPr>
      </w:pPr>
      <w:r>
        <w:rPr>
          <w:rFonts w:cs="Arial" w:ascii="Arial" w:hAnsi="Arial"/>
        </w:rPr>
        <w:t xml:space="preserve">4. Οι Βουλευτές Μαγνησίας κ. κ. ΧΡΗΣΤΟΣ ΑΝΤΩΝΙΟΥ προσυπέγραψαν και οι Βουλευτές κ. ΓΕΩΡΓΙΟΣ ΣΟΥΡΛΑΣ και ΝΙΚΟΛΑΟΣ ΓΚΕΛΕΣΤΑΘΗΣ κατέθεσαν αναφορά με την οποία το Κέντρο Ανοικτής Προστασίας Ηλικιωμένων Δήμου Βόλου ζητεί χρηματοδότηση για την οργάνωση προγραμμάτων δραστηριοτήτων των ατόμων της Γ’ ηλικίας. </w:t>
      </w:r>
    </w:p>
    <w:p>
      <w:pPr>
        <w:pStyle w:val="Normal"/>
        <w:rPr>
          <w:rFonts w:ascii="Arial" w:hAnsi="Arial" w:cs="Arial"/>
        </w:rPr>
      </w:pPr>
      <w:r>
        <w:rPr>
          <w:rFonts w:cs="Arial" w:ascii="Arial" w:hAnsi="Arial"/>
        </w:rPr>
        <w:t xml:space="preserve">5. Οι Βουλευτές Αιτωλ/νίας κ. ΧΡΗΣΤΟΣ ΣΜΥΡΛΗΣ - ΛΙΑΚΑΤΑΣ προσυπέγραψαν και οι Βουλευτές κ. Αθανάσιος Δημητρακόπουλος και Χρήστος Κοκκινοβασίλης κατέθεσαν αναφορά με την οποία η Κοινότητα Κάτω Χρυσοβίτσας Τριχωνίδας Αιτωλ/νίας ζητεί οικονομική ενίσχυση για τον αναδασμό στην περιοχή της. </w:t>
      </w:r>
    </w:p>
    <w:p>
      <w:pPr>
        <w:pStyle w:val="Normal"/>
        <w:rPr>
          <w:rFonts w:ascii="Arial" w:hAnsi="Arial" w:cs="Arial"/>
        </w:rPr>
      </w:pPr>
      <w:r>
        <w:rPr>
          <w:rFonts w:cs="Arial" w:ascii="Arial" w:hAnsi="Arial"/>
        </w:rPr>
        <w:t xml:space="preserve">6. Ο Βουλευτής Αιτωλ/νίας κ. ΧΡΗΣΤΟΣ ΣΜΥΡΛΗΣ - ΛΙΑΚΑΤΑΣ κατέθεσε αναφορά με την οποία η Κοινότητα Ρίγανης Αιτωλ/νίας ζητεί χρηματοδότηση για τον εξοπλισμό του κοινοτικού της γραφείου. </w:t>
      </w:r>
    </w:p>
    <w:p>
      <w:pPr>
        <w:pStyle w:val="Normal"/>
        <w:rPr>
          <w:rFonts w:ascii="Arial" w:hAnsi="Arial" w:cs="Arial"/>
        </w:rPr>
      </w:pPr>
      <w:r>
        <w:rPr>
          <w:rFonts w:cs="Arial" w:ascii="Arial" w:hAnsi="Arial"/>
        </w:rPr>
        <w:t xml:space="preserve">7. Ο Βουλευτής Αιτωλ/νίας κ. ΧΡΗΣΤΟΣ ΣΜΥΡΛΗΣ - ΛΙΑΚΑΤΑΣ κατέθεσε αναφορά με την οποία η Κοινότητα Κάτω Χρυσοβίτσας Αιτωλ/νίας ζητεί χρηματοδότηση για την υδροδότησή της. </w:t>
      </w:r>
    </w:p>
    <w:p>
      <w:pPr>
        <w:pStyle w:val="Normal"/>
        <w:rPr>
          <w:rFonts w:ascii="Arial" w:hAnsi="Arial" w:cs="Arial"/>
        </w:rPr>
      </w:pPr>
      <w:r>
        <w:rPr>
          <w:rFonts w:cs="Arial" w:ascii="Arial" w:hAnsi="Arial"/>
        </w:rPr>
        <w:t xml:space="preserve">8. Ο Βουλευτής Αιτωλ/νίας κ. ΧΡΗΣΤΟΣ ΣΜΥΡΛΗΣ - ΛΙΑΚΑΤΑΣ κατέθεσε αναφορά με την οποία η Κοινότητα Χούνης Τριχωνίδας Αιτωλ/νίας ζητεί την επίλυση κοινοτικών προβλημάτων. </w:t>
      </w:r>
    </w:p>
    <w:p>
      <w:pPr>
        <w:pStyle w:val="Normal"/>
        <w:rPr>
          <w:rFonts w:ascii="Arial" w:hAnsi="Arial" w:cs="Arial"/>
        </w:rPr>
      </w:pPr>
      <w:r>
        <w:rPr>
          <w:rFonts w:cs="Arial" w:ascii="Arial" w:hAnsi="Arial"/>
        </w:rPr>
        <w:t xml:space="preserve">9. Ο Βουλευτής Αιτωλ/νίας κ. ΧΡΗΣΤΟΣ ΣΜΥΡΛΗΣ - ΛΙΑΚΑΤΑΣ κατέθεσε αναφορά με την οποία η Κοινότητα Τερψιθέας Ναυπακτίας Αιτωλ/νίας ζητεί χρηματοδότηση για την ασφαλτόστρωση δρόμου στην περιοχή της. </w:t>
      </w:r>
    </w:p>
    <w:p>
      <w:pPr>
        <w:pStyle w:val="Normal"/>
        <w:rPr>
          <w:rFonts w:ascii="Arial" w:hAnsi="Arial" w:cs="Arial"/>
        </w:rPr>
      </w:pPr>
      <w:r>
        <w:rPr>
          <w:rFonts w:cs="Arial" w:ascii="Arial" w:hAnsi="Arial"/>
        </w:rPr>
        <w:t xml:space="preserve">10. Ο Βουλευτής Αιτωλ/νίας κ. ΧΡΗΣΤΟΣ ΣΜΥΡΛΗΣ - ΛΙΑΚΑΤΑΣ κατέθεσε αναφορά με την οποία ο Δήμος Αγρινίου ζητεί οικονομική ενίσχυση για την αγορά οικοπέδου για την ανέγερση σχολείου στην περιοχή του. </w:t>
      </w:r>
    </w:p>
    <w:p>
      <w:pPr>
        <w:pStyle w:val="Normal"/>
        <w:rPr>
          <w:rFonts w:ascii="Arial" w:hAnsi="Arial" w:cs="Arial"/>
        </w:rPr>
      </w:pPr>
      <w:r>
        <w:rPr>
          <w:rFonts w:cs="Arial" w:ascii="Arial" w:hAnsi="Arial"/>
        </w:rPr>
        <w:t xml:space="preserve">11. Ο Βουλευτής Αιτωλ/νίας κ. ΧΡΗΣΤΟΣ ΣΜΥΡΛΗΣ - ΛΙΑΚΑΤΑΣ κατέθεσε αναφορά με την οποία ο Δήμος Αγρινίου ζητεί οικονομική ενίσχυση για την αγορά οικοπέδου για την ανέγερση σχολείου στο Δήμο του. </w:t>
      </w:r>
    </w:p>
    <w:p>
      <w:pPr>
        <w:pStyle w:val="Normal"/>
        <w:rPr>
          <w:rFonts w:ascii="Arial" w:hAnsi="Arial" w:cs="Arial"/>
        </w:rPr>
      </w:pPr>
      <w:r>
        <w:rPr>
          <w:rFonts w:cs="Arial" w:ascii="Arial" w:hAnsi="Arial"/>
        </w:rPr>
        <w:t xml:space="preserve">12. Ο Βουλευτής Αχαΐας κ. ΝΙΚΟΛΑΟΣ ΟΙΚΟΝΟΜΟΠΟΥΛΟΣ κατέθεσε δημοσίευμα της τοπικής εφημερίδας "Ημέρα" με το οποίο εκφράζονται διαμαρτυρίες για τη μη ολοκλήρωση του έργου κάλυψης του χειμάρρου "Διακονιάρη" στην Πάτρα Αχαΐας. </w:t>
      </w:r>
    </w:p>
    <w:p>
      <w:pPr>
        <w:pStyle w:val="Normal"/>
        <w:rPr>
          <w:rFonts w:ascii="Arial" w:hAnsi="Arial" w:cs="Arial"/>
        </w:rPr>
      </w:pPr>
      <w:r>
        <w:rPr>
          <w:rFonts w:cs="Arial" w:ascii="Arial" w:hAnsi="Arial"/>
        </w:rPr>
        <w:t xml:space="preserve">13. Ο Βουλευτής Αχαΐας κ. ΝΙΚΟΛΑΟΣ ΟΙΚΟΝΟΜΟΠΟΥΛΟΣ κατέθεσε δημοσίευμα της τοπικής εφημερίδας "Γνώμη" με το οποίο ο Σύλλογος των Απανταχού Καλαναίων " Ο ΑΓΙΟΣ ΑΘΑΝΑΣΙΟΣ" ζητεί χρηματοδότηση για την ασφαλτόστρωση επαρχιακής οδού, η οποία συνδέει τα χωριά από Κουρλαμπά μέχρι Καλάβρυτα Αχαΐας. </w:t>
      </w:r>
    </w:p>
    <w:p>
      <w:pPr>
        <w:pStyle w:val="Normal"/>
        <w:rPr>
          <w:rFonts w:ascii="Arial" w:hAnsi="Arial" w:cs="Arial"/>
        </w:rPr>
      </w:pPr>
      <w:r>
        <w:rPr>
          <w:rFonts w:cs="Arial" w:ascii="Arial" w:hAnsi="Arial"/>
        </w:rPr>
        <w:t xml:space="preserve">14. Οι Βουλευτές Κοζάνης κ. ΝΙΚΟΛΑΟΣ ΠΑΠΑΦΙΛΙΠΠΟΥ προσυπέγραψε και ο Βουλευτής κ. Νικόλαος Γκελεστάθης κατέθεσαν αναφορά με την οποία ο Γεωργικός Πιστωτικός Συνεταιρισμός Καστανιάς Νομού Κοζάνης ζητεί αποζημίωση για την αποκατάσταση ζημιών στη γεωργική παραγωγή της Καστανιάς από ξηρασία. </w:t>
      </w:r>
    </w:p>
    <w:p>
      <w:pPr>
        <w:pStyle w:val="Normal"/>
        <w:rPr>
          <w:rFonts w:ascii="Arial" w:hAnsi="Arial" w:cs="Arial"/>
        </w:rPr>
      </w:pPr>
      <w:r>
        <w:rPr>
          <w:rFonts w:cs="Arial" w:ascii="Arial" w:hAnsi="Arial"/>
        </w:rPr>
        <w:t xml:space="preserve">15. Ο Βουλευτής Μαγνησίας κ. ΧΡΗΣΤΟΣ ΑΝΤΩΝΙΟΥ κατέθεσε αναφορά με την οποία η Κοινότητα Νέας Αγχιάλου Νομού Μαγνησίας διαμαρτύρεται για την εγκατάσταση εταιρειών πετρελαιοειδών στον όρμο Τσιγγελίου της περιοχής της. </w:t>
      </w:r>
    </w:p>
    <w:p>
      <w:pPr>
        <w:pStyle w:val="Normal"/>
        <w:rPr>
          <w:rFonts w:ascii="Arial" w:hAnsi="Arial" w:cs="Arial"/>
        </w:rPr>
      </w:pPr>
      <w:r>
        <w:rPr>
          <w:rFonts w:cs="Arial" w:ascii="Arial" w:hAnsi="Arial"/>
        </w:rPr>
        <w:t xml:space="preserve">16. Ο Βουλευτής Αχαΐας κ. ΒΑΣΙΛΕΙΟΣ ΜΠΕΚΙΡΗΣ κατέθεσε αναφορά με την οποία ο Δήμος Δάφνης Νομού Αχαΐας ζητεί χρηματοδότηση για τη διοργάνωση πολιτιστικών εκδηλώσεων στην περιοχή του. </w:t>
      </w:r>
    </w:p>
    <w:p>
      <w:pPr>
        <w:pStyle w:val="Normal"/>
        <w:rPr>
          <w:rFonts w:ascii="Arial" w:hAnsi="Arial" w:cs="Arial"/>
        </w:rPr>
      </w:pPr>
      <w:r>
        <w:rPr>
          <w:rFonts w:cs="Arial" w:ascii="Arial" w:hAnsi="Arial"/>
        </w:rPr>
        <w:t xml:space="preserve">17. Οι Βουλευτές Άρτας κύριοι ΠΑΝΑΓΙΩΤΗΣ ΟΙΚΟΝΟΜΙΔΗΣ προσυπέγραψε και ο Βουλευτής κ. ΝΙΚΟΛΑΟΣ ΓΚΕΛΕΣΤΑΘΗΣ κατέθεσαν αναφορά με την οποία η Αδελφότητα Ροδαυγής Άρτας ζητεί την τοποθέτηση σηματοδοτών στον Εθνικό δρόμο Άρτας - Ιωαννίνων. </w:t>
      </w:r>
    </w:p>
    <w:p>
      <w:pPr>
        <w:pStyle w:val="Normal"/>
        <w:rPr>
          <w:rFonts w:ascii="Arial" w:hAnsi="Arial" w:cs="Arial"/>
        </w:rPr>
      </w:pPr>
      <w:r>
        <w:rPr>
          <w:rFonts w:cs="Arial" w:ascii="Arial" w:hAnsi="Arial"/>
        </w:rPr>
        <w:t xml:space="preserve">18. Ο Βουλευτής Αχαΐας κ. ΝΙΚΟΛΑΟΣ ΝΙΚΟΛΟΠΟΥΛΟΣ κατέθεσε αναφορά με την οποία η Κοινότητα Πλανητέρου Καλαβρυτών ζητεί να προηγηθεί σχετική σύσκεψη της μελέτης υδρομάστευσης στην περιοχή της. </w:t>
      </w:r>
    </w:p>
    <w:p>
      <w:pPr>
        <w:pStyle w:val="Normal"/>
        <w:rPr>
          <w:rFonts w:ascii="Arial" w:hAnsi="Arial" w:cs="Arial"/>
        </w:rPr>
      </w:pPr>
      <w:r>
        <w:rPr>
          <w:rFonts w:cs="Arial" w:ascii="Arial" w:hAnsi="Arial"/>
        </w:rPr>
        <w:t xml:space="preserve">19. Ο Βουλευτής Αχαΐας κ. ΝΙΚΟΛΑΟΣ ΝΙΚΟΛΟΠΟΥΛΟΣ κατέθεσε αναφορά με την οποία η 1η Ενιαία Σχολική Επιτροπή Δήμου Πάτρας ζητεί τη λήψη μέτρων για την ανεμπόδιστη χρήση αίθουσας του Σχολικού Συγκροτήματος "Μαρούδα" από τους διάφορους τομείς. </w:t>
      </w:r>
    </w:p>
    <w:p>
      <w:pPr>
        <w:pStyle w:val="Normal"/>
        <w:rPr>
          <w:rFonts w:ascii="Arial" w:hAnsi="Arial" w:cs="Arial"/>
        </w:rPr>
      </w:pPr>
      <w:r>
        <w:rPr>
          <w:rFonts w:cs="Arial" w:ascii="Arial" w:hAnsi="Arial"/>
        </w:rPr>
        <w:t xml:space="preserve">20. Ο Βουλευτής Αχαΐας κ. ΝΙΚΟΛΑΟΣ ΝΙΚΟΛΟΠΟΥΛΟΣ κατέθεσε αναφορά με την οποία ο Σύλλογος Συνταξιούχων ΤΕΒΕ Πατρών και Περιχώρων "Η ΕΙΡΗΝΗ" ζητεί την επίλυση των προβλημάτων των μελών του. </w:t>
      </w:r>
    </w:p>
    <w:p>
      <w:pPr>
        <w:pStyle w:val="Normal"/>
        <w:rPr>
          <w:rFonts w:ascii="Arial" w:hAnsi="Arial" w:cs="Arial"/>
        </w:rPr>
      </w:pPr>
      <w:r>
        <w:rPr>
          <w:rFonts w:cs="Arial" w:ascii="Arial" w:hAnsi="Arial"/>
        </w:rPr>
        <w:t xml:space="preserve">21. Ο Βουλευτής Αχαΐας κ. ΝΙΚΟΛΑΟΣ ΝΙΚΟΛΟΠΟΥΛΟΣ κατέθεσε αναφορά με την οποία ο Σύνδεσμος Αποστράτων Αξιωματικών και Ανθυπασπιστών Χωροφυλακής - Ελ. Αστυνομίας Κεντρικής και Νοτίου Ελλάδας ζητεί την τροποποίηση νομοθετικής διάταξης αναφορικά με την αναγνώριση συνταξιοδοτικού δικαιώματος στα μέλη της οικογένειάς της. </w:t>
      </w:r>
    </w:p>
    <w:p>
      <w:pPr>
        <w:pStyle w:val="Normal"/>
        <w:rPr>
          <w:rFonts w:ascii="Arial" w:hAnsi="Arial" w:cs="Arial"/>
        </w:rPr>
      </w:pPr>
      <w:r>
        <w:rPr>
          <w:rFonts w:cs="Arial" w:ascii="Arial" w:hAnsi="Arial"/>
        </w:rPr>
        <w:t xml:space="preserve">22. Ο Βουλευτής Αχαΐας κ. ΝΙΚΟΛΑΟΣ ΝΙΚΟΛΟΠΟΥΛΟΣ κατέθεσε αναφορά με την οποία το Επιμελητήριο Αχαΐας ζητεί τη ρύθμιση των χρεών των σεισμοπλήκτων Αχαΐας προς το Δημόσιο σύμφωνα με τους όρους ρύθμισης των αντίστοιχων χρεών των σεισμοπλήκτων Νομού Ηλείας. </w:t>
      </w:r>
    </w:p>
    <w:p>
      <w:pPr>
        <w:pStyle w:val="Normal"/>
        <w:rPr>
          <w:rFonts w:ascii="Arial" w:hAnsi="Arial" w:cs="Arial"/>
        </w:rPr>
      </w:pPr>
      <w:r>
        <w:rPr>
          <w:rFonts w:cs="Arial" w:ascii="Arial" w:hAnsi="Arial"/>
        </w:rPr>
        <w:t xml:space="preserve">23. Ο Βουλευτής Αχαΐας κ. ΝΙΚΟΛΑΟΣ ΝΙΚΟΛΟΠΟΥΛΟΣ κατέθεσε δημοσίευμα της τοπικής εφημερίδας "Τα Γεγονότα" με το οποίο ζητείται η αξιοποίηση της Βίλλας Κόλλα στην περιοχή των ΤΕΙ Πάτρας Αχαΐας. </w:t>
      </w:r>
    </w:p>
    <w:p>
      <w:pPr>
        <w:pStyle w:val="Normal"/>
        <w:rPr>
          <w:rFonts w:ascii="Arial" w:hAnsi="Arial" w:cs="Arial"/>
        </w:rPr>
      </w:pPr>
      <w:r>
        <w:rPr>
          <w:rFonts w:cs="Arial" w:ascii="Arial" w:hAnsi="Arial"/>
        </w:rPr>
        <w:t xml:space="preserve">24. Ο Βουλευτής Αχαΐας κ. ΝΙΚΟΛΑΟΣ ΝΙΚΟΛΟΠΟΥΛΟΣ κατέθεσε δημοσίευμα της τοπικής εφημερίδας "ΑΛΛΑΓΗ" με το οποίο εκφράζονται διαμαρτυρίες για την παράνομη οικοπεδοποίηση της Σαμακιάς Αχαΐα. </w:t>
      </w:r>
    </w:p>
    <w:p>
      <w:pPr>
        <w:pStyle w:val="Normal"/>
        <w:rPr>
          <w:rFonts w:ascii="Arial" w:hAnsi="Arial" w:cs="Arial"/>
        </w:rPr>
      </w:pPr>
      <w:r>
        <w:rPr>
          <w:rFonts w:cs="Arial" w:ascii="Arial" w:hAnsi="Arial"/>
        </w:rPr>
        <w:t xml:space="preserve">25. Ο Βουλευτής Αχαΐας κ. ΝΙΚΟΛΑΟΣ ΝΙΚΟΛΟΠΟΥΛΟΣ κατέθεσε αναφορά με την οποία η Κοινότητα Οβρυάς Πάτρας Νομού Αχαΐας ζητεί την επίλυση του στεγαστικού προβλήματος του σχολικού συγκροτήματος της περιοχής της. </w:t>
      </w:r>
    </w:p>
    <w:p>
      <w:pPr>
        <w:pStyle w:val="Normal"/>
        <w:rPr>
          <w:rFonts w:ascii="Arial" w:hAnsi="Arial" w:cs="Arial"/>
        </w:rPr>
      </w:pPr>
      <w:r>
        <w:rPr>
          <w:rFonts w:cs="Arial" w:ascii="Arial" w:hAnsi="Arial"/>
        </w:rPr>
        <w:t xml:space="preserve">26. Ο Βουλευτής Κέρκυρας κ. ΓΕΩΡΓΙΟΣ ΔΡΥΣ κατέθεσε αναφορά με την οποία η Κοινότητα Γαρδελάδων Κέρκυρας ζητεί χρηματοδότηση για την ύδρευσή της. </w:t>
      </w:r>
    </w:p>
    <w:p>
      <w:pPr>
        <w:pStyle w:val="Normal"/>
        <w:rPr>
          <w:rFonts w:ascii="Arial" w:hAnsi="Arial" w:cs="Arial"/>
        </w:rPr>
      </w:pPr>
      <w:r>
        <w:rPr>
          <w:rFonts w:cs="Arial" w:ascii="Arial" w:hAnsi="Arial"/>
        </w:rPr>
        <w:t xml:space="preserve">27. Ο Βουλευτής Αιτωλ/νίας κ. ΧΡΗΣΤΟΣ ΡΟΚΟΦΥΛΛΟΣ κατέθεσε αναφορά με την οποία η κ. Χρυσούλα Νταουσάνη, κάτοικος Ναυπάκτου ζητεί τον διορισμό της ως νηπιαγωγού. </w:t>
      </w:r>
    </w:p>
    <w:p>
      <w:pPr>
        <w:pStyle w:val="Normal"/>
        <w:rPr>
          <w:rFonts w:ascii="Arial" w:hAnsi="Arial" w:cs="Arial"/>
        </w:rPr>
      </w:pPr>
      <w:r>
        <w:rPr>
          <w:rFonts w:cs="Arial" w:ascii="Arial" w:hAnsi="Arial"/>
        </w:rPr>
        <w:t xml:space="preserve">28. Ο Βουλευτής Αιτωλ/νίας κ. ΑΘΑΝΑΣΙΟΣ ΔΗΜΗΤΡΑΚΟΠΟΥΛΟΣ κατέθεσε αναφορά με την οποία ο κ. Αριστομένης Μηλούλης κάτοικος Αθηνών ζητεί ασφαλτόστρωση του κοινοτικού δρόμου Κεδρολάκουλα - Οικία Σερέτη στην Κοινότητα Τερψιθέας Ναυπακτίας. </w:t>
      </w:r>
    </w:p>
    <w:p>
      <w:pPr>
        <w:pStyle w:val="Normal"/>
        <w:rPr>
          <w:rFonts w:ascii="Arial" w:hAnsi="Arial" w:cs="Arial"/>
        </w:rPr>
      </w:pPr>
      <w:r>
        <w:rPr>
          <w:rFonts w:cs="Arial" w:ascii="Arial" w:hAnsi="Arial"/>
        </w:rPr>
        <w:t xml:space="preserve">29. Ο Βουλευτής Αιτωλ/νίας κ. ΧΡΗΣΤΟΣ ΡΟΚΟΦΥΛΛΟΣ κατέθεσε αναφορά με την οποία ο κ. Αριστομένης Μηλούλης κάτοικος Αθηνών ζητεί ασφαλτόστρωση του κοινοτικού δρόμου Κεδρολάκουλα - Οικία Σερέτη στην Κοινότητα Τερψιθέας Ναυπακτίας. </w:t>
      </w:r>
    </w:p>
    <w:p>
      <w:pPr>
        <w:pStyle w:val="Normal"/>
        <w:rPr>
          <w:rFonts w:ascii="Arial" w:hAnsi="Arial" w:cs="Arial"/>
        </w:rPr>
      </w:pPr>
      <w:r>
        <w:rPr>
          <w:rFonts w:cs="Arial" w:ascii="Arial" w:hAnsi="Arial"/>
        </w:rPr>
        <w:t xml:space="preserve">30. Ο Βουλευτής Αιτωλ/νίας κ. ΑΘΑΝΑΣΙΟΣ ΔΗΜΗΤΡΑΚΟΠΟΥΛΟΣ κατέθεσε αναφορά με την οποία η Κοινότητα Κατοχής Αιτωλ/νίας προτείνει ίδρυση Κέντρου Περιβαλλοντικής Εκπαίδευσης στην Κατοχή. </w:t>
      </w:r>
    </w:p>
    <w:p>
      <w:pPr>
        <w:pStyle w:val="Normal"/>
        <w:rPr>
          <w:rFonts w:ascii="Arial" w:hAnsi="Arial" w:cs="Arial"/>
        </w:rPr>
      </w:pPr>
      <w:r>
        <w:rPr>
          <w:rFonts w:cs="Arial" w:ascii="Arial" w:hAnsi="Arial"/>
        </w:rPr>
        <w:t xml:space="preserve">31. Ο Βουλευτής Αιτωλ/νίας κ. ΧΡΗΣΤΟΣ ΡΟΚΟΦΥΛΛΟΣ κατέθεσε αναφορά με την οποία η Κοινότητα Αιτωλ/νίας προτείνει ίδρυση Κέντρου Περιβαλλοντικής Εκπαίδευσης στην Κατοχή. </w:t>
      </w:r>
    </w:p>
    <w:p>
      <w:pPr>
        <w:pStyle w:val="Normal"/>
        <w:rPr>
          <w:rFonts w:ascii="Arial" w:hAnsi="Arial" w:cs="Arial"/>
        </w:rPr>
      </w:pPr>
      <w:r>
        <w:rPr>
          <w:rFonts w:cs="Arial" w:ascii="Arial" w:hAnsi="Arial"/>
        </w:rPr>
        <w:t xml:space="preserve">32. Οι Βουλευτές κ. ΣΠΥΡΟΣ ΣΤΡΙΦΤΑΡΗΣ και ΓΕΡΑΣΙΜΟΣ ΑΡΑΒΑΝΗΣ κατέθεσαν αναφορά με την οποία η Κοινότητα, το ΓΣΔΕΑΠ, το ΓΣΠ Καλυβίων και ο Γεωργικός Συνεταιρισμός Αγίου Γεωργίου Νομού Αιτωλ/νίας ζητούν αποκατάσταση των ζημιών που υπέστησαν οι καλλιέργειες της περιοχής τους από τη χαλαζόπτωση της 26-4-94. </w:t>
      </w:r>
    </w:p>
    <w:p>
      <w:pPr>
        <w:pStyle w:val="Normal"/>
        <w:rPr>
          <w:rFonts w:ascii="Arial" w:hAnsi="Arial" w:cs="Arial"/>
        </w:rPr>
      </w:pPr>
      <w:r>
        <w:rPr>
          <w:rFonts w:cs="Arial" w:ascii="Arial" w:hAnsi="Arial"/>
        </w:rPr>
        <w:t xml:space="preserve">33. Οι Βουλευτές κ. ΙΩΑΝΝΗΣ ΚΑΤΣΑΡΟΣ και ΣΠΥΡΟΣ ΣΤΡΙΦΤΑΡΗΣ κατέθεσαν αναφορά με την οποία ο Σύνδεσμος Συνταξιούχων Αυτοκινητιστών Νομού Καβάλας ζητεί την επίλυση οικονομικών και ασφαλιστικών προβλημάτων των μελών του. </w:t>
      </w:r>
    </w:p>
    <w:p>
      <w:pPr>
        <w:pStyle w:val="Normal"/>
        <w:rPr>
          <w:rFonts w:ascii="Arial" w:hAnsi="Arial" w:cs="Arial"/>
        </w:rPr>
      </w:pPr>
      <w:r>
        <w:rPr>
          <w:rFonts w:cs="Arial" w:ascii="Arial" w:hAnsi="Arial"/>
        </w:rPr>
        <w:t xml:space="preserve">34. Οι Βουλευτές κ. ΙΩΑΝΝΗΣ ΚΑΤΣΑΡΟΣ και ΣΤΡΑΤΗΣ ΚΟΡΑΚΑΣ κατέθεσαν αναφορά με την οποία η Ένωση Συνταξιούχων Επαγγελματιών Βιοτεχνών ΤΕΒΕ Νομού Εβρου "ΑΓ. ΠΑΝΤΕΛΕΗΜΩΝ" ζητεί η κατώτερη σύνταξη του ΤΕΒΕ να φτάσει στο 80% της Εθνικής Συλλογικής Σύμβασης Εργασίας. </w:t>
      </w:r>
    </w:p>
    <w:p>
      <w:pPr>
        <w:pStyle w:val="Normal"/>
        <w:rPr>
          <w:rFonts w:ascii="Arial" w:hAnsi="Arial" w:cs="Arial"/>
        </w:rPr>
      </w:pPr>
      <w:r>
        <w:rPr>
          <w:rFonts w:cs="Arial" w:ascii="Arial" w:hAnsi="Arial"/>
        </w:rPr>
        <w:t xml:space="preserve">35. Οι Βουλευτές κ. ΑΝΤΩΝΗΣ ΣΚΥΛΛΑΚΟΣ και ΙΩΑΝΝΗΣ ΚΑΤΣΑΡΟΣ κατέθεσαν αναφορά με την οποία ο Αγροτικός Σύλλογος Μεταξοχωρίου Νομού Λάρισας ζητεί την αποζημίωση των καλλιεργητών μήλων και κερασιών της περιοχής που καταστράφηκαν από τη χαλαζόπτωση της 22ας/4/94. </w:t>
      </w:r>
    </w:p>
    <w:p>
      <w:pPr>
        <w:pStyle w:val="Normal"/>
        <w:rPr>
          <w:rFonts w:ascii="Arial" w:hAnsi="Arial" w:cs="Arial"/>
        </w:rPr>
      </w:pPr>
      <w:r>
        <w:rPr>
          <w:rFonts w:cs="Arial" w:ascii="Arial" w:hAnsi="Arial"/>
        </w:rPr>
        <w:t xml:space="preserve">36. Οι Βουλευτές κ. ΣΠΥΡΟΣ ΣΤΡΙΦΤΑΡΗΣ και ΑΝΤΩΝΗΣ ΣΚΥΛΛΑΚΟΣ κατέθεσαν αναφορά με την οποία ο Αγροτικός Συνεταιρισμός Κοινότητας Μουλκίου Κορινθίας ζητεί την αποκατάσταση των ζημιών που προκάλεσε η χαλαζόπτωση της 22ας/4/94 στην αγροτική παραγωγή της περιοχής του. </w:t>
      </w:r>
    </w:p>
    <w:p>
      <w:pPr>
        <w:pStyle w:val="Normal"/>
        <w:rPr>
          <w:rFonts w:ascii="Arial" w:hAnsi="Arial" w:cs="Arial"/>
        </w:rPr>
      </w:pPr>
      <w:r>
        <w:rPr>
          <w:rFonts w:cs="Arial" w:ascii="Arial" w:hAnsi="Arial"/>
        </w:rPr>
        <w:t xml:space="preserve">37. Οι Βουλευτές κ. ΣΠΥΡΟΣ ΣΤΡΙΦΤΑΡΗΣ και ΓΕΡΑΣΙΜΟΣ ΑΡΑΒΑΝΗΣ κατέθεσαν αναφορά με την οποία ο Σύλλογος Εργαζομένων στο Γ. Ν. Ν. και Κ. Υ. Νομού Άρτας καταγγέλλει το απαράδεκτα χαμηλό επίπεδο παροχής ιατρικής περίθαλψης στο Νομό Άρτας. </w:t>
      </w:r>
    </w:p>
    <w:p>
      <w:pPr>
        <w:pStyle w:val="Normal"/>
        <w:rPr>
          <w:rFonts w:ascii="Arial" w:hAnsi="Arial" w:cs="Arial"/>
        </w:rPr>
      </w:pPr>
      <w:r>
        <w:rPr>
          <w:rFonts w:cs="Arial" w:ascii="Arial" w:hAnsi="Arial"/>
        </w:rPr>
        <w:t xml:space="preserve">38. Οι Βουλευτές κ. ΙΩΑΝΝΗΣ ΚΑΤΣΑΡΟΣ και ΑΝΤΩΝΗΣ ΣΚΥΛΛΑΚΟΣ κατέθεσαν αναφορά με την οποία το Σωματείο Συνταξιούχων ΤΕΒΕ Νομού Καβάλας ζητεί την αύξηση των συντάξεων του ΤΕΒΕ. </w:t>
      </w:r>
    </w:p>
    <w:p>
      <w:pPr>
        <w:pStyle w:val="Normal"/>
        <w:rPr>
          <w:rFonts w:ascii="Arial" w:hAnsi="Arial" w:cs="Arial"/>
        </w:rPr>
      </w:pPr>
      <w:r>
        <w:rPr>
          <w:rFonts w:cs="Arial" w:ascii="Arial" w:hAnsi="Arial"/>
        </w:rPr>
        <w:t xml:space="preserve">39. Οι Βουλευτές κ. ΓΕΡΑΣΙΜΟΣ ΑΡΑΒΑΝΗΣ και ΣΤΡΑΤΗΣ ΚΟΡΑΚΑΣ κατέθεσαν αναφορά με την οποία η πανελλήνια Ένωση Μηχανικών Ε. Ν. αναφέρεται στις δραστηριότητες του Γενικού Προξένου της Ελλάδας στην Τζακάρτα Ινδονησίας. </w:t>
      </w:r>
    </w:p>
    <w:p>
      <w:pPr>
        <w:pStyle w:val="Normal"/>
        <w:rPr>
          <w:rFonts w:ascii="Arial" w:hAnsi="Arial" w:cs="Arial"/>
        </w:rPr>
      </w:pPr>
      <w:r>
        <w:rPr>
          <w:rFonts w:cs="Arial" w:ascii="Arial" w:hAnsi="Arial"/>
        </w:rPr>
        <w:t xml:space="preserve">40. Οι Βουλευτές κ. ΓΕΡΑΣΙΜΟΣ ΑΡΑΒΑΝΗΣ και ΣΤΡΑΤΗΣ ΚΟΡΑΚΑΣ κατέθεσαν αναφορά με την οποία οι Ασυρματιστές Εμπορικού Ναυτικού από τον Ατλαντικό Ωκεανό αναφέρονται στο νέο σύστημα κινδύνου και ασφαλείας στα πλοία (GMDSS) και στο υπαρξιακό πρόβλημα των ασυρματιστών. </w:t>
      </w:r>
    </w:p>
    <w:p>
      <w:pPr>
        <w:pStyle w:val="Normal"/>
        <w:rPr>
          <w:rFonts w:ascii="Arial" w:hAnsi="Arial" w:cs="Arial"/>
        </w:rPr>
      </w:pPr>
      <w:r>
        <w:rPr>
          <w:rFonts w:cs="Arial" w:ascii="Arial" w:hAnsi="Arial"/>
        </w:rPr>
        <w:t xml:space="preserve">41. Οι Βουλευτές κ. ΣΤΡΑΤΗΣ ΚΟΡΑΚΑΣ και ΔΗΜΟΣ ΚΟΥΜΠΟΥΡΗΣ προσυπέγραψε και ο Βουλευτής κ. Ιωάννης Κεφαλογιάννης κατέθεσαν αναφορά με την οποία τα Σωματεία Συνταξιούχων ΙΚΑ Χανίων ζητούν την επανασύνδεση της κατώτερης σύνταξης με το 20πλάσιο μεροκάματο του ανειδίκευτου εργάτη. </w:t>
      </w:r>
    </w:p>
    <w:p>
      <w:pPr>
        <w:pStyle w:val="Normal"/>
        <w:rPr>
          <w:rFonts w:ascii="Arial" w:hAnsi="Arial" w:cs="Arial"/>
        </w:rPr>
      </w:pPr>
      <w:r>
        <w:rPr>
          <w:rFonts w:cs="Arial" w:ascii="Arial" w:hAnsi="Arial"/>
        </w:rPr>
        <w:t xml:space="preserve">42. Οι Βουλευτές κ. ΣΤΡΑΤΗΣ ΚΟΡΑΚΑΣ και ΓΕΡΑΣΙΜΟΣ ΑΡΑΒΑΝΗΣ κατέθεσαν αναφορά με την οποία ο Σύλλογος Δασκάλων και Νηπιαγωγών Λήμνου Νομού Λέσβου ζητεί τη σύσταση οργανικών θέσεων εκπαιδευτικών ειδικοτήτων στα Δημοτικά Σχολεία της Λήμνου. </w:t>
      </w:r>
    </w:p>
    <w:p>
      <w:pPr>
        <w:pStyle w:val="Normal"/>
        <w:rPr>
          <w:rFonts w:ascii="Arial" w:hAnsi="Arial" w:cs="Arial"/>
        </w:rPr>
      </w:pPr>
      <w:r>
        <w:rPr>
          <w:rFonts w:cs="Arial" w:ascii="Arial" w:hAnsi="Arial"/>
        </w:rPr>
        <w:t xml:space="preserve">43. Οι Βουλευτές κ. ΣΤΡΑΤΗΣ ΚΟΡΑΚΑΣ και ΓΕΡΑΣΙΜΟΣ ΑΡΑΒΑΝΗΣ κατέθεσαν αναφορά με την οποία ο Σύλλογος Δασκάλων και Νηπιαγωγών Λήμνου Νομού Λέσβου ζητεί να ικανοποιηθούν όλες οι αιτήσεις για μετάθεση στη Λήμνο λημνίων δασκάλων που έχουν οργανική θέση σε άλλες περιοχές της Χώρας. </w:t>
      </w:r>
    </w:p>
    <w:p>
      <w:pPr>
        <w:pStyle w:val="Normal"/>
        <w:rPr>
          <w:rFonts w:ascii="Arial" w:hAnsi="Arial" w:cs="Arial"/>
        </w:rPr>
      </w:pPr>
      <w:r>
        <w:rPr>
          <w:rFonts w:cs="Arial" w:ascii="Arial" w:hAnsi="Arial"/>
        </w:rPr>
        <w:t xml:space="preserve">44. Οι Βουλευτές κ. ΣΤΡΑΤΗΣ ΚΟΡΑΚΑΣ και ΓΕΡΑΣΙΜΟΣ ΑΡΑΒΑΝΗΣ κατέθεσαν αναφορά με την οποία ο Σύλλογος Δασκάλων και Νηπιαγωγών Λήμνου ζητεί την αναβάθμιση της ακτοπλοϊκής συγκοινωνίας Αγ. Ευστρατίου - Λήμνου. </w:t>
      </w:r>
    </w:p>
    <w:p>
      <w:pPr>
        <w:pStyle w:val="Normal"/>
        <w:rPr>
          <w:rFonts w:ascii="Arial" w:hAnsi="Arial" w:cs="Arial"/>
        </w:rPr>
      </w:pPr>
      <w:r>
        <w:rPr>
          <w:rFonts w:cs="Arial" w:ascii="Arial" w:hAnsi="Arial"/>
        </w:rPr>
        <w:t xml:space="preserve">45. Οι Βουλευτές κ. ΔΗΜΟΣ ΚΟΥΜΠΟΥΡΗΣ και ΓΕΡΑΣΙΜΟΣ ΑΡΑΒΑΝΗΣ κατέθεσαν αναφορά με την οποία οι Δήμοι και Κοινότητες της περιοχής Μεσογείων Αττικής δηλώνουν την αντίθεσή τους στην κατασκευή του Αεροδρομίου στα Σπάτα. </w:t>
      </w:r>
    </w:p>
    <w:p>
      <w:pPr>
        <w:pStyle w:val="Normal"/>
        <w:rPr>
          <w:rFonts w:ascii="Arial" w:hAnsi="Arial" w:cs="Arial"/>
        </w:rPr>
      </w:pPr>
      <w:r>
        <w:rPr>
          <w:rFonts w:cs="Arial" w:ascii="Arial" w:hAnsi="Arial"/>
        </w:rPr>
        <w:t xml:space="preserve">46. Οι Βουλευτές κ. ΑΝΤΩΝΗΣ ΣΚΥΛΛΑΚΟΣ και ΙΩΑΝΝΗΣ ΚΑΤΣΑΡΟΣ κατέθεσαν αναφορά με την οποία το Σωματείο Συνταξιούχων ΤΕΒΕ Νομού Τρικάλων ζητεί την αύξηση των συντάξεων του ΤΕΒΕ. </w:t>
      </w:r>
    </w:p>
    <w:p>
      <w:pPr>
        <w:pStyle w:val="Normal"/>
        <w:rPr>
          <w:rFonts w:ascii="Arial" w:hAnsi="Arial" w:cs="Arial"/>
        </w:rPr>
      </w:pPr>
      <w:r>
        <w:rPr>
          <w:rFonts w:cs="Arial" w:ascii="Arial" w:hAnsi="Arial"/>
        </w:rPr>
        <w:t xml:space="preserve">47. Οι Βουλευτές κ. ΓΕΡΑΣΙΜΟΣ ΑΡΑΒΑΝΗΣ και ΟΡΕΣΤΗΣ ΚΟΛΟΖΩΦ κατέθεσαν αναφορά με την οποία ο Σύλλογος Εκπαιδευτικών Πρωτοβάθμιας Εκπαίδευσης Κερατσινίου - Περάματος ζητεί να δοθεί η αύξηση 35%, που δόθηκε σε καθηγητές Α. Ε. - Τ. Ε. σ’ όλους τους εκπαιδευτικούς. </w:t>
      </w:r>
    </w:p>
    <w:p>
      <w:pPr>
        <w:pStyle w:val="Normal"/>
        <w:rPr>
          <w:rFonts w:ascii="Arial" w:hAnsi="Arial" w:cs="Arial"/>
        </w:rPr>
      </w:pPr>
      <w:r>
        <w:rPr>
          <w:rFonts w:cs="Arial" w:ascii="Arial" w:hAnsi="Arial"/>
        </w:rPr>
        <w:t xml:space="preserve">48. Οι Βουλευτές κ. ΣΠΥΡΟΣ ΣΤΡΙΦΤΑΡΗΣ και ΔΗΜΟΣ ΚΟΥΜΠΟΥΡΗΣ κατέθεσαν αναφορά με την οποία ο Σύλλογος Σεισμοπλήκτων Πύργου "Ο ΑΓ. ΧΑΡΑΛΑΜΠΟΣ" ζητεί την επίλυση των προβλημάτων που απασχολούν τους σεισμοπλήκτους κατοίκους του Πύργου Ηλείας. </w:t>
      </w:r>
    </w:p>
    <w:p>
      <w:pPr>
        <w:pStyle w:val="Normal"/>
        <w:rPr>
          <w:rFonts w:ascii="Arial" w:hAnsi="Arial" w:cs="Arial"/>
        </w:rPr>
      </w:pPr>
      <w:r>
        <w:rPr>
          <w:rFonts w:cs="Arial" w:ascii="Arial" w:hAnsi="Arial"/>
        </w:rPr>
        <w:t xml:space="preserve">49. Οι Βουλευτές κ. ΙΩΑΝΝΗΣ ΚΑΤΣΑΡΟΣ και ΔΗΜΟΣ ΚΟΥΜΠΟΥΡΗΣ κατέθεσαν αναφορά με την οποία το Συνδικάτο Εργατοτεχνιτών και Υπαλλήλων Ιματισμού - Κλωστοϋφαντουργίας και Πλεκτικής Β. Ελλάδας καταγγέλλει το κλείσιμο επιχειρήσεων στην περιοχή Θεσ/νίκης. </w:t>
      </w:r>
    </w:p>
    <w:p>
      <w:pPr>
        <w:pStyle w:val="Normal"/>
        <w:rPr>
          <w:rFonts w:ascii="Arial" w:hAnsi="Arial" w:cs="Arial"/>
        </w:rPr>
      </w:pPr>
      <w:r>
        <w:rPr>
          <w:rFonts w:cs="Arial" w:ascii="Arial" w:hAnsi="Arial"/>
        </w:rPr>
        <w:t xml:space="preserve">50. Οι Βουλευτές κ. ΣΠΥΡΟΣ ΣΤΡΙΦΤΑΡΗΣ και ΓΕΡΑΣΙΜΟΣ ΑΡΑΒΑΝΗΣ κατέθεσαν αναφορά με την οποία οι Κάτοικοι Μπαμπαλιού επαρχίας Βάλτου Νομού Αιτωλ/νίας ζητούν την τοποθέτηση τηλεοπτικού αναμεταδότη στην περιοχή τους. </w:t>
      </w:r>
    </w:p>
    <w:p>
      <w:pPr>
        <w:pStyle w:val="Normal"/>
        <w:rPr>
          <w:rFonts w:ascii="Arial" w:hAnsi="Arial" w:cs="Arial"/>
        </w:rPr>
      </w:pPr>
      <w:r>
        <w:rPr>
          <w:rFonts w:cs="Arial" w:ascii="Arial" w:hAnsi="Arial"/>
        </w:rPr>
        <w:t xml:space="preserve">51. Οι Βουλευτές κ. ΙΩΑΝΝΗΣ ΚΑΤΣΑΡΟΣ και ΑΝΤΩΝΗΣ ΣΚΥΛΛΑΚΟΣ κατέθεσαν αναφορά με την οποία ο Σύνδεσμος Συνταξιούχων Αυτοκ/στών Νομού Ροδόπης ζητεί την αύξηση των συντάξεων του ΤΣΑ κατά 20%. </w:t>
      </w:r>
    </w:p>
    <w:p>
      <w:pPr>
        <w:pStyle w:val="Normal"/>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t>1. Στην με αριθμό 1383/8. 3. 94 ερώτηση δόθηκε με το υπ’ αρ. 1601/24. 4. 94 έγγραφο από τον Υπουργό Υγείας η ακόλουθη απάντηση:</w:t>
      </w:r>
    </w:p>
    <w:p>
      <w:pPr>
        <w:pStyle w:val="Normal"/>
        <w:rPr>
          <w:rFonts w:ascii="Arial" w:hAnsi="Arial" w:cs="Arial"/>
        </w:rPr>
      </w:pPr>
      <w:r>
        <w:rPr>
          <w:rFonts w:cs="Arial" w:ascii="Arial" w:hAnsi="Arial"/>
        </w:rPr>
        <w:t>"Απαντώντας στην 1383/8. 3. 94 ερώτηση, που κατέθεσε στη Βουλή ο Βουλευτής κ. Ι. Ζαφειρόπουλος, σχετικά με την παραχώρηση χώρου κατασκηνώσεων - περιοχής Λάλα - στην κοινότητα Λάλα Ν. Ηλείας, σας πληροφορούμε ότι για το θέμα αυτό, κατόπιν σχετικής αλληλογραφίας, το ΠΙΚΠΑ μας γνώρισε τα ακόλουθα:</w:t>
      </w:r>
    </w:p>
    <w:p>
      <w:pPr>
        <w:pStyle w:val="Normal"/>
        <w:rPr>
          <w:rFonts w:ascii="Arial" w:hAnsi="Arial" w:cs="Arial"/>
        </w:rPr>
      </w:pPr>
      <w:r>
        <w:rPr>
          <w:rFonts w:cs="Arial" w:ascii="Arial" w:hAnsi="Arial"/>
        </w:rPr>
        <w:t xml:space="preserve">Το ΠΙΚΠΑ λειτούργησε την παραπάνω κατασκήνωση στη θέση Πευκάκια της Κοινότητας Λάλα του Ν. Ηλείας, από 1. 8. 52 έως 30. 8. 86. Με την υπ’ αρ. 12/22/4/87 συνεδρία του, το Διοικητικό Συμβούλιο ανέστειλε τη λειτουργία της κατασκήνωσης για το λόγο ότι τα κτίρια κρίθηκαν ακατάλληλα και επικίνδυνα για τα παιδιά από τους Μηχανικούς της οικείας Νομαρχίας. </w:t>
      </w:r>
    </w:p>
    <w:p>
      <w:pPr>
        <w:pStyle w:val="Normal"/>
        <w:rPr>
          <w:rFonts w:ascii="Arial" w:hAnsi="Arial" w:cs="Arial"/>
        </w:rPr>
      </w:pPr>
      <w:r>
        <w:rPr>
          <w:rFonts w:cs="Arial" w:ascii="Arial" w:hAnsi="Arial"/>
        </w:rPr>
        <w:t xml:space="preserve">Πάντως το ΠΙΚΠΑ θα εξετάσει τις υπάρχουσες ανάγκες του Νομού προκειμένου να επαναλειτουργήσει την ως άνω κατασκήνωση.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ΕΜΜ. ΣΚΟΥΛΑΚΗΣ"</w:t>
      </w:r>
    </w:p>
    <w:p>
      <w:pPr>
        <w:pStyle w:val="Normal"/>
        <w:rPr>
          <w:rFonts w:ascii="Arial" w:hAnsi="Arial" w:cs="Arial"/>
        </w:rPr>
      </w:pPr>
      <w:r>
        <w:rPr>
          <w:rFonts w:cs="Arial" w:ascii="Arial" w:hAnsi="Arial"/>
        </w:rPr>
        <w:t>2. Στην με αριθμό 1435/11. 3. 94 ερώτηση δόθηκε με το υπ’ αρ. 8037/26. 4. 94 έγγραφο από τον Υπουργό Εσωτερικών η ακόλουθη απάντηση:</w:t>
      </w:r>
    </w:p>
    <w:p>
      <w:pPr>
        <w:pStyle w:val="Normal"/>
        <w:rPr>
          <w:rFonts w:ascii="Arial" w:hAnsi="Arial" w:cs="Arial"/>
        </w:rPr>
      </w:pPr>
      <w:r>
        <w:rPr>
          <w:rFonts w:cs="Arial" w:ascii="Arial" w:hAnsi="Arial"/>
        </w:rPr>
        <w:t>"Απαντώντας στην ερώτηση 1435/11. 3. 1994 που κατέθεσε ο Βουλευτής κ. Α. Σκυλλάκος, αναφορικά με την επαναχορήγηση της Ελληνικής ιθαγένειας στον Αριστείδη ΔΑΙΛΙΑΝΗ του Ιωάννη σας πληροφορούμε τα εξής:</w:t>
      </w:r>
    </w:p>
    <w:p>
      <w:pPr>
        <w:pStyle w:val="Normal"/>
        <w:rPr>
          <w:rFonts w:ascii="Arial" w:hAnsi="Arial" w:cs="Arial"/>
        </w:rPr>
      </w:pPr>
      <w:r>
        <w:rPr>
          <w:rFonts w:cs="Arial" w:ascii="Arial" w:hAnsi="Arial"/>
        </w:rPr>
        <w:t xml:space="preserve">1. Με την αρ. Φ 33407/15386/7. 8. 93 απόφαση του Υπουργείου, η οποία εκδόθηκε μετά από σύμφωνη γνώμη του Συμβουλίου Ιθαγένειας, που διατυπώθηκε στην 2007/5. 7. 1993 συνεδρία του, ανακλήθηκε η πράξη της Διοίκησης, με την οποία είχε αφαιρεθεί η Ελληνική Ιθαγένεια από τον ανωτέρω. Η ως άνω απόφαση δημοσιεύθηκε στο ΦΕΚ 636/19. 8. 1993 τ. Β. </w:t>
      </w:r>
    </w:p>
    <w:p>
      <w:pPr>
        <w:pStyle w:val="Normal"/>
        <w:rPr>
          <w:rFonts w:ascii="Arial" w:hAnsi="Arial" w:cs="Arial"/>
        </w:rPr>
      </w:pPr>
      <w:r>
        <w:rPr>
          <w:rFonts w:cs="Arial" w:ascii="Arial" w:hAnsi="Arial"/>
        </w:rPr>
        <w:t xml:space="preserve">2. Με το αρ. Φ/26544/8037/9. 9. 1993 έγγραφό μας προς τη Νομαρχία Μαγνησίας δόθηκε εντολή για την επανεγγραφή του στα Μητρώα Αρρένων και Δημοτολόγια της Κοινότητας Σούρπης όπου ήταν γραμμένος με έτος γέννησης 1928 και α/α 6. </w:t>
      </w:r>
    </w:p>
    <w:p>
      <w:pPr>
        <w:pStyle w:val="Normal"/>
        <w:rPr>
          <w:rFonts w:ascii="Arial" w:hAnsi="Arial" w:cs="Arial"/>
        </w:rPr>
      </w:pPr>
      <w:r>
        <w:rPr>
          <w:rFonts w:cs="Arial" w:ascii="Arial" w:hAnsi="Arial"/>
        </w:rPr>
        <w:t xml:space="preserve">Το έγγραφό μας αυτό κοινοποιήθηκε και στην κ. Χριστίνα ΔΑΙΛΙΑΝΗ.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 ΔΑΣΚΑΛΑΚΗΣ"</w:t>
      </w:r>
    </w:p>
    <w:p>
      <w:pPr>
        <w:pStyle w:val="Normal"/>
        <w:rPr>
          <w:rFonts w:ascii="Arial" w:hAnsi="Arial" w:cs="Arial"/>
        </w:rPr>
      </w:pPr>
      <w:r>
        <w:rPr>
          <w:rFonts w:cs="Arial" w:ascii="Arial" w:hAnsi="Arial"/>
        </w:rPr>
        <w:t>3. Στην με αριθμό 1610/23. 3. 94 ερώτηση δόθηκε με το υπ’ αρ. 5893/25. 4. 94 έγγραφο από τον Υπουργό Οικονομικών η ακόλουθη απάντηση:</w:t>
      </w:r>
    </w:p>
    <w:p>
      <w:pPr>
        <w:pStyle w:val="Normal"/>
        <w:rPr>
          <w:rFonts w:ascii="Arial" w:hAnsi="Arial" w:cs="Arial"/>
        </w:rPr>
      </w:pPr>
      <w:r>
        <w:rPr>
          <w:rFonts w:cs="Arial" w:ascii="Arial" w:hAnsi="Arial"/>
        </w:rPr>
        <w:t xml:space="preserve">"Απαντώντας στην ερώτηση 1610/23. 3. 93 του Βουλευτή κ. Αθανασίου Βαρίνου, σχετικά με μετακίνηση του υπαλλήλου της ΔΟΥ Χίου Εμμανουήλ Κισσάνη, σας γνωρίζουμε ότι επί του θέματος ακριβώς, έχουμε απαντήσει με το αρ. 1031872/5064/0002/17. 3. 84 έγγραφό μας, σε ίδια αναφορά των Βουλευτών κ. κ. Σ. Κόρακα και Α. Σκυλλάκου. </w:t>
      </w:r>
    </w:p>
    <w:p>
      <w:pPr>
        <w:pStyle w:val="Normal"/>
        <w:rPr>
          <w:rFonts w:ascii="Arial" w:hAnsi="Arial" w:cs="Arial"/>
        </w:rPr>
      </w:pPr>
      <w:r>
        <w:rPr>
          <w:rFonts w:cs="Arial" w:ascii="Arial" w:hAnsi="Arial"/>
        </w:rPr>
        <w:t xml:space="preserve">Το ανωτέρω απαντητικό έγγραφο μας σας στέλνουμε συνημμένα.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Δ. ΓΕΩΡΓΑΚΟΠΟΥΛΟΣ"</w:t>
      </w:r>
    </w:p>
    <w:p>
      <w:pPr>
        <w:pStyle w:val="Normal"/>
        <w:rPr>
          <w:rFonts w:ascii="Arial" w:hAnsi="Arial" w:cs="Arial"/>
        </w:rPr>
      </w:pPr>
      <w:r>
        <w:rPr>
          <w:rFonts w:eastAsia="Arial" w:cs="Arial" w:ascii="Arial" w:hAnsi="Arial"/>
        </w:rPr>
        <w:t xml:space="preserve"> </w:t>
      </w:r>
      <w:r>
        <w:rPr>
          <w:rFonts w:cs="Arial" w:ascii="Arial" w:hAnsi="Arial"/>
        </w:rPr>
        <w:t xml:space="preserve">Σημ.: Τα σχετικά έγγραφα ευρίσκονται στο αρχείο της Δ/νσης Κοινοβουλευτικού Ελέγχου (Τμήμα Ερωτήσεων). </w:t>
      </w:r>
    </w:p>
    <w:p>
      <w:pPr>
        <w:pStyle w:val="Normal"/>
        <w:rPr>
          <w:rFonts w:ascii="Arial" w:hAnsi="Arial" w:cs="Arial"/>
        </w:rPr>
      </w:pPr>
      <w:r>
        <w:rPr>
          <w:rFonts w:cs="Arial" w:ascii="Arial" w:hAnsi="Arial"/>
        </w:rPr>
        <w:t>4. Στην με αριθμό 1637/28. 3. 94 ερώτηση δόθηκε με το υπ’ αρ. 4005/1/19/9. 5. 94 έγγραφο από τον Υπουργό Δημόσιας Τάξης η ακόλουθη απάντηση:</w:t>
      </w:r>
    </w:p>
    <w:p>
      <w:pPr>
        <w:pStyle w:val="Normal"/>
        <w:rPr>
          <w:rFonts w:ascii="Arial" w:hAnsi="Arial" w:cs="Arial"/>
        </w:rPr>
      </w:pPr>
      <w:r>
        <w:rPr>
          <w:rFonts w:cs="Arial" w:ascii="Arial" w:hAnsi="Arial"/>
        </w:rPr>
        <w:t>"Σε απάντηση της 1637/94 ερώτησης που κατέθεσαν οι Βουλευτές κ. κ. Δ. Κουμπούρης, Δ. Κωστόπουλος και Ο. Κολοζώφ, σας γνωρίζουμε τα εξής:</w:t>
      </w:r>
    </w:p>
    <w:p>
      <w:pPr>
        <w:pStyle w:val="Normal"/>
        <w:rPr>
          <w:rFonts w:ascii="Arial" w:hAnsi="Arial" w:cs="Arial"/>
        </w:rPr>
      </w:pPr>
      <w:r>
        <w:rPr>
          <w:rFonts w:cs="Arial" w:ascii="Arial" w:hAnsi="Arial"/>
        </w:rPr>
        <w:t xml:space="preserve">Οι αρμόδιες Υπηρεσίες μας παρακολουθούν με ιδιαίτερη ευαισθησία στην πιστή εφαρμογή της ισχύουσας νομοθεσίας και ελέγχουν με αυστηρότητα κάθε παραβίασή της από την ατομική και συλλογική δραστηριότητα των ατόμων. </w:t>
      </w:r>
    </w:p>
    <w:p>
      <w:pPr>
        <w:pStyle w:val="Normal"/>
        <w:rPr>
          <w:rFonts w:ascii="Arial" w:hAnsi="Arial" w:cs="Arial"/>
        </w:rPr>
      </w:pPr>
      <w:r>
        <w:rPr>
          <w:rFonts w:cs="Arial" w:ascii="Arial" w:hAnsi="Arial"/>
        </w:rPr>
        <w:t xml:space="preserve">Στα πλαίσια αυτά συνελήφθησαν την 23. 2. 1994 στην Πάτρα και παραπέμφθησαν στη Δικαιοσύνη για παράβαση των άρθρων 45, 98 και 386 του Π. Κ. , οι Ρούσος Κυπριανός του Κυριάκου, Παλαιολογοπούλου Χριστίνα του Χριστόφορου και Κορκότζηλας Ηλίας του Γεωργίου, γι’ αυτό την 30. 12. 1993 συνέστησαν ομόρρυθμη εταιρεία με την επωνυμία "Εταιρεία Προστασίας Εργαζομένων και Ανέργων" και με το πρόσχημα της ανεύρεσης εργασίας εξαπάτησαν πολλούς ανέργους και έλαβαν από αυτούς διάφορα χρηματικά ποσά. </w:t>
      </w:r>
    </w:p>
    <w:p>
      <w:pPr>
        <w:pStyle w:val="Normal"/>
        <w:rPr>
          <w:rFonts w:ascii="Arial" w:hAnsi="Arial" w:cs="Arial"/>
        </w:rPr>
      </w:pPr>
      <w:r>
        <w:rPr>
          <w:rFonts w:cs="Arial" w:ascii="Arial" w:hAnsi="Arial"/>
        </w:rPr>
        <w:t xml:space="preserve">Η ανωτέρω εταιρεία έπαυσε να λειτουργεί. </w:t>
      </w:r>
    </w:p>
    <w:p>
      <w:pPr>
        <w:pStyle w:val="Normal"/>
        <w:rPr>
          <w:rFonts w:ascii="Arial" w:hAnsi="Arial" w:cs="Arial"/>
        </w:rPr>
      </w:pPr>
      <w:r>
        <w:rPr>
          <w:rFonts w:cs="Arial" w:ascii="Arial" w:hAnsi="Arial"/>
        </w:rPr>
        <w:t xml:space="preserve">Το όλο θέμα παρακολουθείται με αμείωτο ενδιαφέρον σε συναρμόδιες αρχές.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ΚΩΝΣΤΑΝΤΙΝΟΣ ΓΕΙΤΟΝΑΣ"</w:t>
      </w:r>
    </w:p>
    <w:p>
      <w:pPr>
        <w:pStyle w:val="Normal"/>
        <w:rPr>
          <w:rFonts w:ascii="Arial" w:hAnsi="Arial" w:cs="Arial"/>
        </w:rPr>
      </w:pPr>
      <w:r>
        <w:rPr>
          <w:rFonts w:cs="Arial" w:ascii="Arial" w:hAnsi="Arial"/>
        </w:rPr>
        <w:t>5. Στην με αριθμό 1747/4. 4. 94 ερώτηση δόθηκε με το υπ’ αρ. 19506/26. 4. 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747/94 ερώτησης που κατατέθηκε στη Βουλή των Ελλήνων από το Βουλευτή κ. Η. Βεζδρεβάνη που αναφέρεται στη χρηματοδότηση του έργου κατασκευής αθλητικών εγκαταστάσεων της Κοιν. Συβότων, σύμφωνα με όσα μας γνώρισε η Νομαρχία, σας πληροφορούμε ότι, το παραπάνω αίτημα, θα τεθεί υπόψη του Νομαρχιακού Συμβουλίου κατά την </w:t>
      </w:r>
    </w:p>
    <w:p>
      <w:pPr>
        <w:pStyle w:val="Normal"/>
        <w:rPr/>
      </w:pPr>
      <w:r>
        <w:rPr>
          <w:rFonts w:cs="Arial" w:ascii="Arial" w:hAnsi="Arial"/>
        </w:rPr>
        <w:t xml:space="preserve">κατάρτιση του Νομαρχιακού Προγράμματος Δ. Ε. έτους 1994 η δε χρηματοδότησή του θα εξαρτηθεί και από τις άλλες ανάγκες του Νομού ανάλογα βέβαια με τις οικονομικές του δυνατότητες.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 ΔΑΣΚΑΛΑΚΗΣ"</w:t>
      </w:r>
    </w:p>
    <w:p>
      <w:pPr>
        <w:pStyle w:val="Normal"/>
        <w:rPr>
          <w:rFonts w:ascii="Arial" w:hAnsi="Arial" w:cs="Arial"/>
        </w:rPr>
      </w:pPr>
      <w:r>
        <w:rPr>
          <w:rFonts w:cs="Arial" w:ascii="Arial" w:hAnsi="Arial"/>
        </w:rPr>
        <w:t>6. Στην με αριθμό 1747/4. 4. 94 ερώτηση δόθηκε με το υπ’ αρ. 266/28. 4. 94 έγγραφο από τον Υπουργό Πολιτισμού η ακόλουθη απάντηση:</w:t>
      </w:r>
    </w:p>
    <w:p>
      <w:pPr>
        <w:pStyle w:val="Normal"/>
        <w:rPr>
          <w:rFonts w:ascii="Arial" w:hAnsi="Arial" w:cs="Arial"/>
        </w:rPr>
      </w:pPr>
      <w:r>
        <w:rPr>
          <w:rFonts w:cs="Arial" w:ascii="Arial" w:hAnsi="Arial"/>
        </w:rPr>
        <w:t xml:space="preserve">"Σε απάντηση της 1747/4. 4. 94 ερώτησης σχετικά με το θέμα της χρηματοδότησης κατασκευής αθλητικών εγκαταστάσεων στην Κοινότητα ΣΥΒΟΤΩΝ του Νομού Θεσπρωτίας, θέλουμε να σας γνωρίσουμε ότι θα πρέπει να υποβληθεί στην Γ. Γ. Α. αίτημα από την Κοινότητα, συνοδευόμενο από τον προϋπολογισμό και την Τεχνική Περιγραφή της σχετικής μελέτης, όπου όπως αναφέρεται στην σχετική ερώτηση είναι έτοιμη, ώστε η Γ. Γ. Α. , με βάση συγκεκριμένα στοιχεία, να μπορέσει να εξετάσει την δυνατότητα χρηματοδότησης της κατασκευής των αθλητικών αυτών εγκαταστάσεων.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 xml:space="preserve">ΓΕΩΡΓΙΟΣ ΛΙΑΝΗΣ" </w:t>
      </w:r>
    </w:p>
    <w:p>
      <w:pPr>
        <w:pStyle w:val="Normal"/>
        <w:rPr>
          <w:rFonts w:ascii="Arial" w:hAnsi="Arial" w:cs="Arial"/>
        </w:rPr>
      </w:pPr>
      <w:r>
        <w:rPr>
          <w:rFonts w:cs="Arial" w:ascii="Arial" w:hAnsi="Arial"/>
        </w:rPr>
        <w:t>7. Στην με αριθμό 1751/4. 4. 94 ερώτηση δόθηκε με το υπ’ αρ. 19514/26. 4. 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751/94 ερώτησης που κατατέθηκε στη Βουλή των Ελλήνων από το Βουλευτή κ. Η. Βεζδρεβάνη που αναφέρεται στη χρηματοδότηση του έργου κατασκευής αγροτικού δρόμου από τη θέση Κέκα προς Κιάφα - Μαυρονέρι,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ή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 ΔΑΣΚΑΛΑΚΗΣ"</w:t>
      </w:r>
    </w:p>
    <w:p>
      <w:pPr>
        <w:pStyle w:val="Normal"/>
        <w:rPr>
          <w:rFonts w:ascii="Arial" w:hAnsi="Arial" w:cs="Arial"/>
        </w:rPr>
      </w:pPr>
      <w:r>
        <w:rPr>
          <w:rFonts w:cs="Arial" w:ascii="Arial" w:hAnsi="Arial"/>
        </w:rPr>
        <w:t>8. Στην με αριθμό 1752/4. 4. 94 ερώτηση δόθηκε με το υπ’ αρ. 19511/26. 4. 19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752/94 ερώτησης που κατατέθηκε στη Βουλή των Ελλήνων από το Βουλευτή κ. Η. Βεζδρεβάνη που αναφέρεται στη χρηματοδότηση του έργου αντικατάσταση του δικτύου ύδρευσης στην Κοιν. Λαδοχωρίου,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ή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 ΔΑΣΚΑΛΑΚΗΣ"</w:t>
      </w:r>
    </w:p>
    <w:p>
      <w:pPr>
        <w:pStyle w:val="Normal"/>
        <w:rPr>
          <w:rFonts w:ascii="Arial" w:hAnsi="Arial" w:cs="Arial"/>
        </w:rPr>
      </w:pPr>
      <w:r>
        <w:rPr>
          <w:rFonts w:cs="Arial" w:ascii="Arial" w:hAnsi="Arial"/>
        </w:rPr>
        <w:t>9. Στην με αριθμό 1754/4. 4. 94 ερώτηση δόθηκε με το υπ’ αρ. 22272/27. 4. 94 έγγραφο από τον Υπουργό Μεταφορών η ακόλουθη απάντηση:</w:t>
      </w:r>
    </w:p>
    <w:p>
      <w:pPr>
        <w:pStyle w:val="Normal"/>
        <w:rPr>
          <w:rFonts w:ascii="Arial" w:hAnsi="Arial" w:cs="Arial"/>
        </w:rPr>
      </w:pPr>
      <w:r>
        <w:rPr>
          <w:rFonts w:cs="Arial" w:ascii="Arial" w:hAnsi="Arial"/>
        </w:rPr>
        <w:t xml:space="preserve">"Απαντώντας στην 1754/4. 4. 94 Ερώτηση του Βουλευτή κ. Η. Βεζδρεβάνη, που απευθύνεται στον Υπουργό Μεταφορών και Επικοινωνιών θέτουμε υπόψη σας το έγγραφο με αριθμό πρωτοκόλλου 504/334686/15. 4. 94 του κυρίου γενικού Διευθυντή του Οργανισμού Τηλεπικοινωνιών Ελλάδας, με το οποίο δίδεται απάντηση στην Ερώτηση αυτή.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ΙΩΑΝΝΗΣ ΧΑΡΑΛΑΜΠΟΥΣ"</w:t>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eastAsia="Arial" w:cs="Arial" w:ascii="Arial" w:hAnsi="Arial"/>
        </w:rPr>
        <w:t xml:space="preserve"> </w:t>
      </w:r>
      <w:r>
        <w:rPr>
          <w:rFonts w:cs="Arial" w:ascii="Arial" w:hAnsi="Arial"/>
        </w:rPr>
        <w:t>10. Στην με αριθμό 1756/4-4-94 ερώτηση δόθηκε με το υπ’ αριθμ. 853Β/25-4-94 έγγραφο από τον Υπουργό ΠΕΧΩΔΕ η ακόλουθη απάντηση:</w:t>
      </w:r>
    </w:p>
    <w:p>
      <w:pPr>
        <w:pStyle w:val="Normal"/>
        <w:rPr>
          <w:rFonts w:ascii="Arial" w:hAnsi="Arial" w:cs="Arial"/>
        </w:rPr>
      </w:pPr>
      <w:r>
        <w:rPr>
          <w:rFonts w:cs="Arial" w:ascii="Arial" w:hAnsi="Arial"/>
        </w:rPr>
        <w:t>"Απαντώντας στην ερώτηση με αριθμό 1756 που κατατέθηκε στις 4-4-94 από το Βουλευτή κ. Χρήστο Αντωνίου σας γνωρίζουμε τα εξής, όπως ήδη σας έχουμε ενημερώσει για το ίδιο θέμα:</w:t>
      </w:r>
    </w:p>
    <w:p>
      <w:pPr>
        <w:pStyle w:val="Normal"/>
        <w:rPr>
          <w:rFonts w:ascii="Arial" w:hAnsi="Arial" w:cs="Arial"/>
        </w:rPr>
      </w:pPr>
      <w:r>
        <w:rPr>
          <w:rFonts w:cs="Arial" w:ascii="Arial" w:hAnsi="Arial"/>
        </w:rPr>
        <w:t xml:space="preserve">Οι κύριες πηγές ρύπανσης του κόλπου προέρχονται από αστικά λύματα, τουριστικές εγκαταστάσεις, βιομηχανίες, και βιοτεχνίες. </w:t>
      </w:r>
    </w:p>
    <w:p>
      <w:pPr>
        <w:pStyle w:val="Normal"/>
        <w:rPr>
          <w:rFonts w:ascii="Arial" w:hAnsi="Arial" w:cs="Arial"/>
        </w:rPr>
      </w:pPr>
      <w:r>
        <w:rPr>
          <w:rFonts w:cs="Arial" w:ascii="Arial" w:hAnsi="Arial"/>
        </w:rPr>
        <w:t xml:space="preserve">Ο έλεγχος λειτουργίας των βιομηχανικών/βιοτεχνικών μονάδων από πλευράς ρύπανσης, διενεργείται μέσα στο πλαίσιο των διατάξεων της Κ. Υ. Α. 69269/5287/90 (ΦΕΚ 678/90) και της Κ. Υ. Α. 77308/3512/90 (ΦΕΚ 691/Β/90) σύμφωνα με τις οποίες απαιτείται υποβολή Μελέτης Πριβ/κών Επιπτώσεων (ΜΠΕ) προς έγκριση Περιβαλλοντικών Όρων. </w:t>
      </w:r>
    </w:p>
    <w:p>
      <w:pPr>
        <w:pStyle w:val="Normal"/>
        <w:rPr>
          <w:rFonts w:ascii="Arial" w:hAnsi="Arial" w:cs="Arial"/>
        </w:rPr>
      </w:pPr>
      <w:r>
        <w:rPr>
          <w:rFonts w:cs="Arial" w:ascii="Arial" w:hAnsi="Arial"/>
        </w:rPr>
        <w:t xml:space="preserve">Το σημαντικό έργο του Βιολογικού Καθαρισμού αστικών και βιομηχανικών λυμάτων του Βόλου είναι στο στάδιο της δημοπράτησης. Η υπάρχουσα φυσικοχημική επεξεργασία λειτουργεί κανονικά. Σταδιακά συνδέονται με το σύστημα οι βιομηχανίες της βιομηχανικής περιοχής και της πόλης του Βόλου. </w:t>
      </w:r>
    </w:p>
    <w:p>
      <w:pPr>
        <w:pStyle w:val="Normal"/>
        <w:rPr>
          <w:rFonts w:ascii="Arial" w:hAnsi="Arial" w:cs="Arial"/>
        </w:rPr>
      </w:pPr>
      <w:r>
        <w:rPr>
          <w:rFonts w:cs="Arial" w:ascii="Arial" w:hAnsi="Arial"/>
        </w:rPr>
        <w:t xml:space="preserve">Για το πρόβλημα των αποβλήτων ελαιοτριβείων (λειτουργούν συνολικά 50 περίπου ελαιοτριβεία) προγραμματίζεται εκπόνηση μελέτης από τη νομαρχία για την αντιμετώπιση του θέματος. </w:t>
      </w:r>
    </w:p>
    <w:p>
      <w:pPr>
        <w:pStyle w:val="Normal"/>
        <w:rPr>
          <w:rFonts w:ascii="Arial" w:hAnsi="Arial" w:cs="Arial"/>
        </w:rPr>
      </w:pPr>
      <w:r>
        <w:rPr>
          <w:rFonts w:cs="Arial" w:ascii="Arial" w:hAnsi="Arial"/>
        </w:rPr>
        <w:t xml:space="preserve">Η κατασκευή του μεγάλου ταμιευτήρα της Κάρλας που θα λύσει πολλά προβλήματα του Παγασητικού από νερά ρυπασμένα με φυτοφάρμακα κ.λπ. έχει προταθεί στο Εθνικό Πρόγραμμα για χρηματοδότηση με 15 δισ. δρχ. από το 2ο Κοινοτικό Πλαίσιο Στήριξης. Το έργο προβλέπεται να δημοπρατηθεί εντός του 1994. </w:t>
      </w:r>
    </w:p>
    <w:p>
      <w:pPr>
        <w:pStyle w:val="Normal"/>
        <w:rPr>
          <w:rFonts w:ascii="Arial" w:hAnsi="Arial" w:cs="Arial"/>
        </w:rPr>
      </w:pPr>
      <w:r>
        <w:rPr>
          <w:rFonts w:cs="Arial" w:ascii="Arial" w:hAnsi="Arial"/>
        </w:rPr>
        <w:t xml:space="preserve">Τέλος, όπως μας ενημέρωσε η Νομαρχία Μαγνησίας, από την σύσκεψη της Αγριάς προέκυψε η ανάγκη για την βελτίωση της κατάστασης, να γίνουν μελέτες για τον εντοπισμό των πηγών ρύπανσης και την επεξεργασία των αποβλήτων των παραλιακών οικισμών.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cs="Arial" w:ascii="Arial" w:hAnsi="Arial"/>
        </w:rPr>
        <w:t>11. Στην με αριθμό 1765/4-4-94 ερώτηση δόθηκε με το υπ` αριθμ. 851Β/21-4-94 έγγραφο από τον Υπουργό ΠΕΧΩΔΕ η ακόλουθη απάντηση:</w:t>
      </w:r>
    </w:p>
    <w:p>
      <w:pPr>
        <w:pStyle w:val="Normal"/>
        <w:rPr>
          <w:rFonts w:ascii="Arial" w:hAnsi="Arial" w:cs="Arial"/>
        </w:rPr>
      </w:pPr>
      <w:r>
        <w:rPr>
          <w:rFonts w:cs="Arial" w:ascii="Arial" w:hAnsi="Arial"/>
        </w:rPr>
        <w:t xml:space="preserve">"Απαντώντας στην ερώτηση με αριθμό 1765 που κατατέθηκε στις 4. 4. 94 από το Βουλευτή κ. Ιωάννη Σταθόπουλο σας γνωρίζουμε τα εξής, όπως μας ενημέρωσε η αρμόδια Νομαρχία. </w:t>
      </w:r>
    </w:p>
    <w:p>
      <w:pPr>
        <w:pStyle w:val="Normal"/>
        <w:rPr>
          <w:rFonts w:ascii="Arial" w:hAnsi="Arial" w:cs="Arial"/>
        </w:rPr>
      </w:pPr>
      <w:r>
        <w:rPr>
          <w:rFonts w:cs="Arial" w:ascii="Arial" w:hAnsi="Arial"/>
        </w:rPr>
        <w:t xml:space="preserve">Η συγκεκριμένη πρόταση τροποποίησης του Ρυμοτομικού Σχεδίου Πόλης της Σπάρτης στο Ο. Τ. 11 αφορούσε την αλλαγή της προβλεπόμενης ειδικής χρήσης σε οικοδομήσιμο χώρο, με παράλληλη κατάργηση του προβλεπόμενου πεζόδρομου σε επαφή με το Ο.Τ. 11. </w:t>
      </w:r>
    </w:p>
    <w:p>
      <w:pPr>
        <w:pStyle w:val="Normal"/>
        <w:rPr>
          <w:rFonts w:ascii="Arial" w:hAnsi="Arial" w:cs="Arial"/>
        </w:rPr>
      </w:pPr>
      <w:r>
        <w:rPr>
          <w:rFonts w:cs="Arial" w:ascii="Arial" w:hAnsi="Arial"/>
        </w:rPr>
        <w:t xml:space="preserve">Η εισήγηση του Τμήματος Πολεοδομίας και Πολεοδομικών Εφαρμογών Ν. Λακωνίας προς το Συμβούλιο Χωροταξίας Οικισμού και Περιβάλλοντος (ΣΧΟΠ) του Νομού ήταν αρνητική με την αιτιολογία ότι μειώνονται οι κοινόχρηστοι χώροι της πόλης, καθώς και οι χώροι ειδικής χρήσης που προορίζονται για κοινή ωφέλεια. </w:t>
      </w:r>
    </w:p>
    <w:p>
      <w:pPr>
        <w:pStyle w:val="Normal"/>
        <w:rPr>
          <w:rFonts w:ascii="Arial" w:hAnsi="Arial" w:cs="Arial"/>
        </w:rPr>
      </w:pPr>
      <w:r>
        <w:rPr>
          <w:rFonts w:cs="Arial" w:ascii="Arial" w:hAnsi="Arial"/>
        </w:rPr>
        <w:t xml:space="preserve">Το ΣΧΟΠ Ν. Λακωνίας γνωμοδότησε κατά πλειοψηφία να απορριφθεί το αίτημα τροποποίησης του σχεδίου και να διατυπωθεί νέα πρόταση που να εξυπηρετεί τις πολεοδομικές ανάγκες της πόλης και συγχρόνως τα συμφέροντα της Κοινότητας Βρεσθένων (εκπροσώπου του κληροδοτήματος Πηλάλα). </w:t>
      </w:r>
    </w:p>
    <w:p>
      <w:pPr>
        <w:pStyle w:val="Normal"/>
        <w:rPr>
          <w:rFonts w:ascii="Arial" w:hAnsi="Arial" w:cs="Arial"/>
        </w:rPr>
      </w:pPr>
      <w:r>
        <w:rPr>
          <w:rFonts w:cs="Arial" w:ascii="Arial" w:hAnsi="Arial"/>
        </w:rPr>
        <w:t xml:space="preserve">Τέλος το αίτημα απορρίφθηκε με την 3713/2-11-93 απόφαση Νομάρχη Λακωνίας αφού τηρήθηκε η νόμιμη διαδικασία. Κατά της απόφασης αυτής είναι δυνατή κατά Νόμο η άσκη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οσφυγής στην προβλεπόμενη προθεσμία.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 xml:space="preserve">Κ. ΛΑΛΙΩΤΗΣ" </w:t>
      </w:r>
    </w:p>
    <w:p>
      <w:pPr>
        <w:pStyle w:val="Normal"/>
        <w:rPr>
          <w:rFonts w:ascii="Arial" w:hAnsi="Arial" w:cs="Arial"/>
        </w:rPr>
      </w:pPr>
      <w:r>
        <w:rPr>
          <w:rFonts w:cs="Arial" w:ascii="Arial" w:hAnsi="Arial"/>
        </w:rPr>
        <w:t>12. Στην με αριθμό 1766/4-4-94 ερώτηση δόθηκε με το υπ` αριθμ. 813/10-5-93 έγγραφο από τον Υπουργό Τουρισμού η ακόλουθη απάντηση:</w:t>
      </w:r>
    </w:p>
    <w:p>
      <w:pPr>
        <w:pStyle w:val="Normal"/>
        <w:rPr>
          <w:rFonts w:ascii="Arial" w:hAnsi="Arial" w:cs="Arial"/>
        </w:rPr>
      </w:pPr>
      <w:r>
        <w:rPr>
          <w:rFonts w:cs="Arial" w:ascii="Arial" w:hAnsi="Arial"/>
        </w:rPr>
        <w:t>"Απαντώντας στην 1766/94 ερώτηση, που κατέθεσε στην Βουλή ο Βουλευτής κος Νικήτας Κακλαμάνης, η οποία μας διαβιβάσθηκε από το ΥΠΕΘΟ με το σχετικό (β) και αφορά στην χρηματοδότηση της Μαρίνας Πυθαγορείου Σάμου, σας γνωρίζουμε τα εξής:</w:t>
      </w:r>
    </w:p>
    <w:p>
      <w:pPr>
        <w:pStyle w:val="Normal"/>
        <w:rPr>
          <w:rFonts w:ascii="Arial" w:hAnsi="Arial" w:cs="Arial"/>
        </w:rPr>
      </w:pPr>
      <w:r>
        <w:rPr>
          <w:rFonts w:cs="Arial" w:ascii="Arial" w:hAnsi="Arial"/>
        </w:rPr>
        <w:t xml:space="preserve">Η κατασκευή Μαρίνας στο Πυθαγόρειο Σάμου είχε ενταχθεί για χρηματοδότηση στο Α’ ΚΠΣ (ΜΟΠ). </w:t>
      </w:r>
    </w:p>
    <w:p>
      <w:pPr>
        <w:pStyle w:val="Normal"/>
        <w:rPr>
          <w:rFonts w:ascii="Arial" w:hAnsi="Arial" w:cs="Arial"/>
        </w:rPr>
      </w:pPr>
      <w:r>
        <w:rPr>
          <w:rFonts w:cs="Arial" w:ascii="Arial" w:hAnsi="Arial"/>
        </w:rPr>
        <w:t xml:space="preserve">Δεδομένου ότι οι πιστώσεις από το Α’ ΚΠΣ δεν επαρκούσαν για την ολοκλήρωση της α’ κατασκευαστικής φάσης έργων (λιμενικά έργα) στη μαρίνα Σάμου, ζητήσαμε από την Περιφέρεια Βορείου Αιγαίου να ενταχθεί στο Υποπρόγραμμα 7 του ΠΕΠ Βορείου Αιγαίου Β’ ΚΠΣ, πρόσθετη πίστωση ύψους 350 εκατομ. δρχ. </w:t>
      </w:r>
    </w:p>
    <w:p>
      <w:pPr>
        <w:pStyle w:val="Normal"/>
        <w:rPr>
          <w:rFonts w:ascii="Arial" w:hAnsi="Arial" w:cs="Arial"/>
        </w:rPr>
      </w:pPr>
      <w:r>
        <w:rPr>
          <w:rFonts w:cs="Arial" w:ascii="Arial" w:hAnsi="Arial"/>
        </w:rPr>
        <w:t xml:space="preserve">Επίσης προτείναμε την ένταξη της β’ φάσης των έργων της Μαρίνας Σάμου, στο Β’ ΚΠΣ, με προϋπολογισμό ύψους 2,3 δισεκ. δρχ..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ΔΙΟΝΥΣΙΟΣ ΛΙΒΑΝΟΣ"</w:t>
      </w:r>
    </w:p>
    <w:p>
      <w:pPr>
        <w:pStyle w:val="Normal"/>
        <w:rPr>
          <w:rFonts w:ascii="Arial" w:hAnsi="Arial" w:cs="Arial"/>
        </w:rPr>
      </w:pPr>
      <w:r>
        <w:rPr>
          <w:rFonts w:eastAsia="Arial" w:cs="Arial" w:ascii="Arial" w:hAnsi="Arial"/>
        </w:rPr>
        <w:t xml:space="preserve"> </w:t>
      </w:r>
      <w:r>
        <w:rPr>
          <w:rFonts w:cs="Arial" w:ascii="Arial" w:hAnsi="Arial"/>
        </w:rPr>
        <w:t>13. Στην με αριθμό 1776/5-4-94 ερώτηση δόθηκε με το υπ` αριθμ. 264/28-4-94 έγγραφο από τον Υπουργό Πολιτισμού η ακόλουθη απάντηση:</w:t>
      </w:r>
    </w:p>
    <w:p>
      <w:pPr>
        <w:pStyle w:val="Normal"/>
        <w:rPr>
          <w:rFonts w:ascii="Arial" w:hAnsi="Arial" w:cs="Arial"/>
        </w:rPr>
      </w:pPr>
      <w:r>
        <w:rPr>
          <w:rFonts w:cs="Arial" w:ascii="Arial" w:hAnsi="Arial"/>
        </w:rPr>
        <w:t xml:space="preserve">"Σε απάντηση της 1776/5. 4. 94 ερώτησης του Βουλευτή κ. Η. Βεζδρεβάνη σχετικά με την χρηματοδότηση κατασκευής νέου γηπέδου στην Κοινότητα ΛΑΔΟΧΩΡΙΟΥ του Νομού Θεσπρωτίας, θέλουμε να σας γνωρίσουμε ότι η Γ. Γ. Α. προκειμένου να μπορέσει να εξετάσει την χρηματοδότηση κατασκευής νέου γηπέδου στην προαναφερόμενη Κοινότητα, σε αντικατάσταση αυτού που καταστρέφεται από την κατασκευή της Εγνατία Οδού, θα πρέπει προηγουμένως η Κοινότητα να εξασφαλίσει κατάλληλο και επαρκή χώρο. </w:t>
      </w:r>
    </w:p>
    <w:p>
      <w:pPr>
        <w:pStyle w:val="Normal"/>
        <w:rPr>
          <w:rFonts w:ascii="Arial" w:hAnsi="Arial" w:cs="Arial"/>
        </w:rPr>
      </w:pPr>
      <w:r>
        <w:rPr>
          <w:rFonts w:cs="Arial" w:ascii="Arial" w:hAnsi="Arial"/>
        </w:rPr>
        <w:t xml:space="preserve">Στην συνέχεια η Γ. Γ. Α. και με βάση συγκεκριμένο προϋπολογισμό που θα υποβάλλει η Κοινότητα. Θα εξετάσει την δυνατότητα χρηματοδότησης κατασκευής του Κοινοτικού γηπέδου στο νέο αυτό χώρο.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ΕΩΡΓΙΟΣ ΛΙΑΝΗΣ"</w:t>
      </w:r>
    </w:p>
    <w:p>
      <w:pPr>
        <w:pStyle w:val="Normal"/>
        <w:rPr>
          <w:rFonts w:ascii="Arial" w:hAnsi="Arial" w:cs="Arial"/>
        </w:rPr>
      </w:pPr>
      <w:r>
        <w:rPr>
          <w:rFonts w:eastAsia="Arial" w:cs="Arial" w:ascii="Arial" w:hAnsi="Arial"/>
        </w:rPr>
        <w:t xml:space="preserve"> </w:t>
      </w:r>
      <w:r>
        <w:rPr>
          <w:rFonts w:cs="Arial" w:ascii="Arial" w:hAnsi="Arial"/>
        </w:rPr>
        <w:t>14. Στην με αριθμό 1775/5-4-94 ερώτηση δόθηκε με το υπ` αριθμ. 19503/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775/94 ερώτησης που κατατέθηκε στη Βουλή των Ελλήνων από το Βουλευτή κ. Η. Βεζδρεβάνη που αναφέρεται στη χρηματοδότηση του έργου κατασκευής ομβροδεξαμενής στη θέση Κερασιά,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η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15. Στην με αριθμό 1777/5-4-94 ερώτηση δόθηκε με το υπ’ αριθμ. 19510/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777/94 ερώτησης που κατατέθηκε στη Βουλή των Ελλήνων από το Βουλευτή κ. Η. Βεζδρεβάνη που αναφέρεται στη χρηματοδότηση του έργου συντήρησης των αγροτικών δρόμων της Κοιν. Πέρδικας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η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16. Στην με αριθμό 1778/5-4-94 ερώτηση δόθηκε με το υπ’ αριθμ. 19513/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778/94 ερώτησης που κατατέθηκε στη Βουλή των Ελλήνων από το Βουλευτή κ. Η. Βεζδρεβάνη που αναφέρεται στη χρηματοδότηση του έργου ασφαλτόστρωσης του κεντρικού δρόμου στην Κοιν. Συβότων,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η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17. Στην με αριθμό 1780/5-4-94 ερώτηση δόθηκε με το υπ’ αριθμ. 19502/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780/94 ερώτησης που κατατέθηκε στη Βουλή των Ελλήνων από το Βουλευτή κ. Η. Βεζδρεβάνη που αναφέρεται στη χρηματοδότηση του έργου ασφαλτόστρωσης του κεντρικού δρόμου στην Κοιν. Γκρίκας,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η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18. Στην με αριθμό 1781/5-4-94 ερώτηση δόθηκε με το υπ’ αριθμ. 19504/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781/94 ερώτησης που κατατέθηκε στη Βουλή των Ελλήνων από το Βουλευτή κ. Η. Βεζδρεβάνη που αναφέρεται στη χρηματοδότηση του έργου κατασκευής νέας γέφυρας ή επισκευής της παλαιάς στην Κοιν. Γραικοχωρίου, σύμφωνα με όσας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η του θα εξαρτηθεί και από τις άλλες ανάγκες του Νομού ανάλογα βέβαια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19. Στην με αριθμό 1790/5-4-94 ερώτηση δόθηκε με το υπ’ αριθμ. 19497/26-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790/94 Ερώτησης, που κατατέθηκε στη Βουλή των Ελλήνων από τον Βουλευτή κ. Ν. Οικονομόπουλο που αναφέρεται στη χρηματοδότηση των έργων ύδρευσης και αποχέτευσης στην παραπάνω συνοικία σύμφωνα με όσα μας γνώρισε η Νομαρχία, πληροφορούμε τα εξής:</w:t>
      </w:r>
    </w:p>
    <w:p>
      <w:pPr>
        <w:pStyle w:val="Normal"/>
        <w:rPr>
          <w:rFonts w:ascii="Arial" w:hAnsi="Arial" w:cs="Arial"/>
        </w:rPr>
      </w:pPr>
      <w:r>
        <w:rPr>
          <w:rFonts w:cs="Arial" w:ascii="Arial" w:hAnsi="Arial"/>
        </w:rPr>
        <w:t xml:space="preserve">1. Το θέμα της εξυγίανσης της περιοχής και της στεγαστικής αποκατάστασης των κατοίκων απασχολεί τις υπηρεσίες από το 1960. Λόγω, όμως, της πολυπλοκότητας και των δυσκολιών που εμφανίζει η επίλυση του δεν έχει ακόμη καταστεί δυνατή η αντιμετώπισή του. </w:t>
      </w:r>
    </w:p>
    <w:p>
      <w:pPr>
        <w:pStyle w:val="Normal"/>
        <w:rPr>
          <w:rFonts w:ascii="Arial" w:hAnsi="Arial" w:cs="Arial"/>
        </w:rPr>
      </w:pPr>
      <w:r>
        <w:rPr>
          <w:rFonts w:cs="Arial" w:ascii="Arial" w:hAnsi="Arial"/>
        </w:rPr>
        <w:t xml:space="preserve">Το 1966 έγινε η πρώτη απογραφή και βρέθηκαν 78 οικογένειες που αριθμούσαν συνολικά 431 άτομα. Στον προβληματισμό τους οι υπηρεσίες αποφάσισαν, ότι η στέγαση των κατοίκων αυτών έπρεπε να πραγματοποιηθεί σ’ άλλη θέση. Πράγματι βρέθηκε στην περιοχή Ταραμπούρα Πατρών ο κατάλληλος χώρος, ο οποίος και απαλλοτριώθηκε. Παράλληλα τέθηκε σ’ εφαρμογή πρόγραμμα "Λαϊκής Κατοικίας" και αναγνωρίσθηκαν δικαιούχοι στεγάσεως 59 οικογένειες. Οι αποφάσεις αυτές όμως δεν υλοποιήθηκαν γιατί οι ενδιαφερόμενοι με τη συμπαράσταση του τότε Δημάρχου, που τους είχε υποσχεθεί ότι θα τους στέγαζε στον ίδιο τόπου που βρίσκεται η συνοικία, υπαναχώρησαν και δεν ήθελαν να στεγασθούν στην απαλλοτριωθείσα έκταση. Έτσι εγκρίθηκε η εφαρμογή κοινού προγράμματος από το υπουργείο Κοινωνικών Ασφαλίσεων και τον Ε. Ο. Κ. με στόχο τη στέγαση των οικογενειών αυτών είτε σε διαμερίσματα πολυκατοικιών που θα ανεγείρονταν στο χώρο που βρίσκεται η συνοικία, είτε δια της χορηγήσεως στεγαστικού δανείου, κρίθηκαν τότε συνολικά 55 δικαιούχες οικογένειες (23 από τη Δ/νση Κοιν. Πρόνοιας και 32 από τον Ε. Ο. Κ. ) ενώ οι υπόλοιπες αιτήσεις απορρίφθηκαν για διάφορους λόγους. Την ίδια εποχή κηρύχθηκε απαλλοτρίωση της έκτασης που βρίσκεται σήμερα η συνοικία, η συντέλεση της οποίας τελικά δεν ολοκληρώθηκε γιατί κρίθηκε ασύμφορο το κόστος της. </w:t>
      </w:r>
    </w:p>
    <w:p>
      <w:pPr>
        <w:pStyle w:val="Normal"/>
        <w:rPr>
          <w:rFonts w:ascii="Arial" w:hAnsi="Arial" w:cs="Arial"/>
        </w:rPr>
      </w:pPr>
      <w:r>
        <w:rPr>
          <w:rFonts w:cs="Arial" w:ascii="Arial" w:hAnsi="Arial"/>
        </w:rPr>
        <w:t xml:space="preserve">Η εν λόγω συνοικία διαθέτει δίκτυο ύδρευσης και δίκτυο αποχέτευσης της πόλεως Πατρών (Ταμείο Συνοχής) έχει προγραμματισθεί η αντικατάσταση του δικτύου ύδρευσης μέσα στο έτος 1995.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20. Στην με αριθμό 1797/6-4-94 ερώτηση δόθηκε με το υπ’ αριθμ. 482/26-4-94 έγγραφο από τον Υπουργό Οικονομικών η ακόλουθη απάντηση:</w:t>
      </w:r>
    </w:p>
    <w:p>
      <w:pPr>
        <w:pStyle w:val="Normal"/>
        <w:rPr>
          <w:rFonts w:ascii="Arial" w:hAnsi="Arial" w:cs="Arial"/>
        </w:rPr>
      </w:pPr>
      <w:r>
        <w:rPr>
          <w:rFonts w:cs="Arial" w:ascii="Arial" w:hAnsi="Arial"/>
        </w:rPr>
        <w:t xml:space="preserve">"Απαντούμε στην ερώτηση αριθμ. 1797/6. 4. 1994 που κατέθεσε στη Βουλή ο Βουλευτής κ. Βασίλης Μπεκίρης και σας κάνομε γνωστό ότι οι συντάξεις του Δημοσίου για το έτος 1994 θα αυξηθούν σύμφωνα με την εξαγγελθείσα εισοδηματική πολιτική η οποία υλοποιείται με σχέδιο νόμου το οποίο προωθείται στη Βουλή για ψήφιση. </w:t>
      </w:r>
    </w:p>
    <w:p>
      <w:pPr>
        <w:pStyle w:val="Normal"/>
        <w:rPr>
          <w:rFonts w:ascii="Arial" w:hAnsi="Arial" w:cs="Arial"/>
        </w:rPr>
      </w:pPr>
      <w:r>
        <w:rPr>
          <w:rFonts w:cs="Arial" w:ascii="Arial" w:hAnsi="Arial"/>
        </w:rPr>
        <w:t xml:space="preserve">Με το νομοσχέδιο αυτό προβλέπεται αύξηση κατά 5% από 1. 1. 1994 και κατά 5% ακόμη από 1. 7. 1994, που είναι η υψηλότερη κατά τα τελευταία έτη κατά τα οποία ο πληθωρισμός κυμάνθηκε σε υψηλότερα επίπεδα.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w:t>
      </w:r>
    </w:p>
    <w:p>
      <w:pPr>
        <w:pStyle w:val="Normal"/>
        <w:rPr>
          <w:rFonts w:ascii="Arial" w:hAnsi="Arial" w:cs="Arial"/>
        </w:rPr>
      </w:pPr>
      <w:r>
        <w:rPr>
          <w:rFonts w:cs="Arial" w:ascii="Arial" w:hAnsi="Arial"/>
        </w:rPr>
        <w:t>21. Στην με αριθμό 1810/6-4-94 ερώτηση δόθηκε με το υπ’ αριθμ. 203/27-4-94 έγγραφο από τον Υπουργό ΠΕΧΩΔΕ η ακόλουθη απάντηση:</w:t>
      </w:r>
    </w:p>
    <w:p>
      <w:pPr>
        <w:pStyle w:val="Normal"/>
        <w:rPr>
          <w:rFonts w:ascii="Arial" w:hAnsi="Arial" w:cs="Arial"/>
        </w:rPr>
      </w:pPr>
      <w:r>
        <w:rPr>
          <w:rFonts w:cs="Arial" w:ascii="Arial" w:hAnsi="Arial"/>
        </w:rPr>
        <w:t>"Σχετικά με την 1810/6. 4. 94 ερώτηση που κατέθεσε στη Βουλή ο Βουλευτής κ. Βασ. Κορκολόπουλος, παρακαλούμε να πληροφορήσετε τον κύριο Βουλευτή τα εξής:</w:t>
      </w:r>
    </w:p>
    <w:p>
      <w:pPr>
        <w:pStyle w:val="Normal"/>
        <w:rPr>
          <w:rFonts w:ascii="Arial" w:hAnsi="Arial" w:cs="Arial"/>
        </w:rPr>
      </w:pPr>
      <w:r>
        <w:rPr>
          <w:rFonts w:cs="Arial" w:ascii="Arial" w:hAnsi="Arial"/>
        </w:rPr>
        <w:t xml:space="preserve">Έχουμε απαντήσει με λεπτομέρεια και σαφήνεια στις υπ’ αρ. 1027/9. 2. 94 και 1377/8. 3. 94 ερωτήσεις σας και μάλιστα σας είχαμε συνημμένα έγγραφα που αποδείκνυαν την σαφήνεια των απαντήσεων μας. </w:t>
      </w:r>
    </w:p>
    <w:p>
      <w:pPr>
        <w:pStyle w:val="Normal"/>
        <w:rPr>
          <w:rFonts w:ascii="Arial" w:hAnsi="Arial" w:cs="Arial"/>
        </w:rPr>
      </w:pPr>
      <w:r>
        <w:rPr>
          <w:rFonts w:cs="Arial" w:ascii="Arial" w:hAnsi="Arial"/>
        </w:rPr>
        <w:t xml:space="preserve">Στην 1810/6. 4. 94 ερώτησή σας ζητάτε καινούρια στοιχεία και θα σας απαντήσουμε και πάλι με σαφήνεια. </w:t>
      </w:r>
    </w:p>
    <w:p>
      <w:pPr>
        <w:pStyle w:val="Normal"/>
        <w:rPr>
          <w:rFonts w:ascii="Arial" w:hAnsi="Arial" w:cs="Arial"/>
        </w:rPr>
      </w:pPr>
      <w:r>
        <w:rPr>
          <w:rFonts w:cs="Arial" w:ascii="Arial" w:hAnsi="Arial"/>
        </w:rPr>
        <w:t xml:space="preserve">1. Όπως πληροφορηθήκαμε από την Περιφέρεια Δυτικής Ελλάδας δεν έχει ακόμη οριστικοποιηθεί από το Περιφερειακό Συμβούλιο Δυτικής Ελλάδας η εξειδίκευση των έργων του ΠΕΠ ‘94-’99 και κατά συνέπεια η ένταξη της Εθνικής οδού Πατρών - Πύργου - Ολυμπίας. </w:t>
      </w:r>
    </w:p>
    <w:p>
      <w:pPr>
        <w:pStyle w:val="Normal"/>
        <w:rPr>
          <w:rFonts w:ascii="Arial" w:hAnsi="Arial" w:cs="Arial"/>
        </w:rPr>
      </w:pPr>
      <w:r>
        <w:rPr>
          <w:rFonts w:cs="Arial" w:ascii="Arial" w:hAnsi="Arial"/>
        </w:rPr>
        <w:t xml:space="preserve">2. Το Κτηματολόγιο του τμήματος από Χ. Θ. 16+000 έως Χ. Θ 60+000 της Νέας Εθνικής Οδού Πατρών - Πύργου, θα παραδοθεί από τον μελετητή μέχρι τα τέλη Ιουνίου 1994. </w:t>
      </w:r>
    </w:p>
    <w:p>
      <w:pPr>
        <w:pStyle w:val="Normal"/>
        <w:rPr>
          <w:rFonts w:ascii="Arial" w:hAnsi="Arial" w:cs="Arial"/>
        </w:rPr>
      </w:pPr>
      <w:r>
        <w:rPr>
          <w:rFonts w:cs="Arial" w:ascii="Arial" w:hAnsi="Arial"/>
        </w:rPr>
        <w:t>3. Οι κόμβοι που έχουν ηλεκτροφωτισθεί είνα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1. Ηλεκτροφωτισμοί 1985-1989</w:t>
      </w:r>
    </w:p>
    <w:p>
      <w:pPr>
        <w:pStyle w:val="Normal"/>
        <w:rPr>
          <w:rFonts w:ascii="Arial" w:hAnsi="Arial" w:cs="Arial"/>
        </w:rPr>
      </w:pPr>
      <w:r>
        <w:rPr>
          <w:rFonts w:cs="Arial" w:ascii="Arial" w:hAnsi="Arial"/>
        </w:rPr>
        <w:t>α. κόμβος Ν. Μανωλάδας</w:t>
      </w:r>
    </w:p>
    <w:p>
      <w:pPr>
        <w:pStyle w:val="Normal"/>
        <w:rPr>
          <w:rFonts w:ascii="Arial" w:hAnsi="Arial" w:cs="Arial"/>
        </w:rPr>
      </w:pPr>
      <w:r>
        <w:rPr>
          <w:rFonts w:cs="Arial" w:ascii="Arial" w:hAnsi="Arial"/>
        </w:rPr>
        <w:t>β. Λεχαινά</w:t>
      </w:r>
    </w:p>
    <w:p>
      <w:pPr>
        <w:pStyle w:val="Normal"/>
        <w:rPr>
          <w:rFonts w:ascii="Arial" w:hAnsi="Arial" w:cs="Arial"/>
        </w:rPr>
      </w:pPr>
      <w:r>
        <w:rPr>
          <w:rFonts w:cs="Arial" w:ascii="Arial" w:hAnsi="Arial"/>
        </w:rPr>
        <w:t>γ. Ανδραβίδα-Τραγανό</w:t>
      </w:r>
    </w:p>
    <w:p>
      <w:pPr>
        <w:pStyle w:val="Normal"/>
        <w:rPr>
          <w:rFonts w:ascii="Arial" w:hAnsi="Arial" w:cs="Arial"/>
        </w:rPr>
      </w:pPr>
      <w:r>
        <w:rPr>
          <w:rFonts w:cs="Arial" w:ascii="Arial" w:hAnsi="Arial"/>
        </w:rPr>
        <w:t>δ. Αμαλιάδα-Κουρούτα</w:t>
      </w:r>
    </w:p>
    <w:p>
      <w:pPr>
        <w:pStyle w:val="Normal"/>
        <w:rPr>
          <w:rFonts w:ascii="Arial" w:hAnsi="Arial" w:cs="Arial"/>
        </w:rPr>
      </w:pPr>
      <w:r>
        <w:rPr>
          <w:rFonts w:cs="Arial" w:ascii="Arial" w:hAnsi="Arial"/>
        </w:rPr>
        <w:t>ε. Μαραθιά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2. Ηλεκτροφωτισμοί 1990-1993</w:t>
      </w:r>
    </w:p>
    <w:p>
      <w:pPr>
        <w:pStyle w:val="Normal"/>
        <w:rPr>
          <w:rFonts w:ascii="Arial" w:hAnsi="Arial" w:cs="Arial"/>
        </w:rPr>
      </w:pPr>
      <w:r>
        <w:rPr>
          <w:rFonts w:cs="Arial" w:ascii="Arial" w:hAnsi="Arial"/>
        </w:rPr>
        <w:t>α. Βιομηχανική ζώνη</w:t>
      </w:r>
    </w:p>
    <w:p>
      <w:pPr>
        <w:pStyle w:val="Normal"/>
        <w:rPr>
          <w:rFonts w:ascii="Arial" w:hAnsi="Arial" w:cs="Arial"/>
        </w:rPr>
      </w:pPr>
      <w:r>
        <w:rPr>
          <w:rFonts w:cs="Arial" w:ascii="Arial" w:hAnsi="Arial"/>
        </w:rPr>
        <w:t>β. 1ος κόμβος Γαστούνης</w:t>
      </w:r>
    </w:p>
    <w:p>
      <w:pPr>
        <w:pStyle w:val="Normal"/>
        <w:rPr>
          <w:rFonts w:ascii="Arial" w:hAnsi="Arial" w:cs="Arial"/>
        </w:rPr>
      </w:pPr>
      <w:r>
        <w:rPr>
          <w:rFonts w:cs="Arial" w:ascii="Arial" w:hAnsi="Arial"/>
        </w:rPr>
        <w:t>γ. 2ος" "</w:t>
      </w:r>
    </w:p>
    <w:p>
      <w:pPr>
        <w:pStyle w:val="Normal"/>
        <w:rPr>
          <w:rFonts w:ascii="Arial" w:hAnsi="Arial" w:cs="Arial"/>
        </w:rPr>
      </w:pPr>
      <w:r>
        <w:rPr>
          <w:rFonts w:cs="Arial" w:ascii="Arial" w:hAnsi="Arial"/>
        </w:rPr>
        <w:t>δ. Λάππα</w:t>
      </w:r>
    </w:p>
    <w:p>
      <w:pPr>
        <w:pStyle w:val="Normal"/>
        <w:rPr>
          <w:rFonts w:ascii="Arial" w:hAnsi="Arial" w:cs="Arial"/>
        </w:rPr>
      </w:pPr>
      <w:r>
        <w:rPr>
          <w:rFonts w:cs="Arial" w:ascii="Arial" w:hAnsi="Arial"/>
        </w:rPr>
        <w:t>ε. Βουπράσιο</w:t>
      </w:r>
    </w:p>
    <w:p>
      <w:pPr>
        <w:pStyle w:val="Normal"/>
        <w:rPr>
          <w:rFonts w:ascii="Arial" w:hAnsi="Arial" w:cs="Arial"/>
        </w:rPr>
      </w:pPr>
      <w:r>
        <w:rPr>
          <w:rFonts w:cs="Arial" w:ascii="Arial" w:hAnsi="Arial"/>
        </w:rPr>
        <w:t>στ. Βαρβάσαινα</w:t>
      </w:r>
    </w:p>
    <w:p>
      <w:pPr>
        <w:pStyle w:val="Normal"/>
        <w:rPr>
          <w:rFonts w:ascii="Arial" w:hAnsi="Arial" w:cs="Arial"/>
        </w:rPr>
      </w:pPr>
      <w:r>
        <w:rPr>
          <w:rFonts w:cs="Arial" w:ascii="Arial" w:hAnsi="Arial"/>
        </w:rPr>
        <w:t>ζ. Σαλμώνη</w:t>
      </w:r>
    </w:p>
    <w:p>
      <w:pPr>
        <w:pStyle w:val="Normal"/>
        <w:rPr>
          <w:rFonts w:ascii="Arial" w:hAnsi="Arial" w:cs="Arial"/>
        </w:rPr>
      </w:pPr>
      <w:r>
        <w:rPr>
          <w:rFonts w:cs="Arial" w:ascii="Arial" w:hAnsi="Arial"/>
        </w:rPr>
        <w:t>η. Παλαιοβαρβάσαιν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3. Ηλεκτροφωτισμοί που θα εκτελεστούν κατά το 1994</w:t>
      </w:r>
    </w:p>
    <w:p>
      <w:pPr>
        <w:pStyle w:val="Normal"/>
        <w:rPr>
          <w:rFonts w:ascii="Arial" w:hAnsi="Arial" w:cs="Arial"/>
        </w:rPr>
      </w:pPr>
      <w:r>
        <w:rPr>
          <w:rFonts w:cs="Arial" w:ascii="Arial" w:hAnsi="Arial"/>
        </w:rPr>
        <w:t>α. Α/Δ Αράξου</w:t>
      </w:r>
    </w:p>
    <w:p>
      <w:pPr>
        <w:pStyle w:val="Normal"/>
        <w:rPr>
          <w:rFonts w:ascii="Arial" w:hAnsi="Arial" w:cs="Arial"/>
        </w:rPr>
      </w:pPr>
      <w:r>
        <w:rPr>
          <w:rFonts w:cs="Arial" w:ascii="Arial" w:hAnsi="Arial"/>
        </w:rPr>
        <w:t>β. Σαβάλια</w:t>
      </w:r>
    </w:p>
    <w:p>
      <w:pPr>
        <w:pStyle w:val="Normal"/>
        <w:rPr>
          <w:rFonts w:ascii="Arial" w:hAnsi="Arial" w:cs="Arial"/>
        </w:rPr>
      </w:pPr>
      <w:r>
        <w:rPr>
          <w:rFonts w:cs="Arial" w:ascii="Arial" w:hAnsi="Arial"/>
        </w:rPr>
        <w:t>γ. Είσοδος Ολυμπίας</w:t>
      </w:r>
    </w:p>
    <w:p>
      <w:pPr>
        <w:pStyle w:val="Normal"/>
        <w:rPr>
          <w:rFonts w:ascii="Arial" w:hAnsi="Arial" w:cs="Arial"/>
        </w:rPr>
      </w:pPr>
      <w:r>
        <w:rPr>
          <w:rFonts w:cs="Arial" w:ascii="Arial" w:hAnsi="Arial"/>
        </w:rPr>
        <w:t>δ. Κόμβος Αγ. Γεωργίου στην παράκαμψη Πύργου</w:t>
      </w:r>
    </w:p>
    <w:p>
      <w:pPr>
        <w:pStyle w:val="Normal"/>
        <w:rPr>
          <w:rFonts w:ascii="Arial" w:hAnsi="Arial" w:cs="Arial"/>
        </w:rPr>
      </w:pPr>
      <w:r>
        <w:rPr>
          <w:rFonts w:cs="Arial" w:ascii="Arial" w:hAnsi="Arial"/>
        </w:rPr>
        <w:t>ε. Καβάσιλα</w:t>
      </w:r>
    </w:p>
    <w:p>
      <w:pPr>
        <w:pStyle w:val="Normal"/>
        <w:rPr>
          <w:rFonts w:ascii="Arial" w:hAnsi="Arial" w:cs="Arial"/>
        </w:rPr>
      </w:pPr>
      <w:r>
        <w:rPr>
          <w:rFonts w:cs="Arial" w:ascii="Arial" w:hAnsi="Arial"/>
        </w:rPr>
        <w:t>στ. Κουρτέσι</w:t>
      </w:r>
    </w:p>
    <w:p>
      <w:pPr>
        <w:pStyle w:val="Normal"/>
        <w:rPr>
          <w:rFonts w:ascii="Arial" w:hAnsi="Arial" w:cs="Arial"/>
        </w:rPr>
      </w:pPr>
      <w:r>
        <w:rPr>
          <w:rFonts w:cs="Arial" w:ascii="Arial" w:hAnsi="Arial"/>
        </w:rPr>
        <w:t>ζ. Βάρδα προς Αγ. Νικόλαο Σπάτα</w:t>
      </w:r>
    </w:p>
    <w:p>
      <w:pPr>
        <w:pStyle w:val="Normal"/>
        <w:rPr>
          <w:rFonts w:ascii="Arial" w:hAnsi="Arial" w:cs="Arial"/>
        </w:rPr>
      </w:pPr>
      <w:r>
        <w:rPr>
          <w:rFonts w:cs="Arial" w:ascii="Arial" w:hAnsi="Arial"/>
        </w:rPr>
        <w:t>η. 3η έξοδος προς Λάππα</w:t>
      </w:r>
    </w:p>
    <w:p>
      <w:pPr>
        <w:pStyle w:val="Normal"/>
        <w:rPr>
          <w:rFonts w:ascii="Arial" w:hAnsi="Arial" w:cs="Arial"/>
        </w:rPr>
      </w:pPr>
      <w:r>
        <w:rPr>
          <w:rFonts w:cs="Arial" w:ascii="Arial" w:hAnsi="Arial"/>
        </w:rPr>
        <w:t>θ. Μποντέϊκα</w:t>
      </w:r>
    </w:p>
    <w:p>
      <w:pPr>
        <w:pStyle w:val="Normal"/>
        <w:rPr>
          <w:rFonts w:ascii="Arial" w:hAnsi="Arial" w:cs="Arial"/>
        </w:rPr>
      </w:pPr>
      <w:r>
        <w:rPr>
          <w:rFonts w:cs="Arial" w:ascii="Arial" w:hAnsi="Arial"/>
        </w:rPr>
        <w:t>ι. Καρέϊκα</w:t>
      </w:r>
    </w:p>
    <w:p>
      <w:pPr>
        <w:pStyle w:val="Normal"/>
        <w:rPr>
          <w:rFonts w:ascii="Arial" w:hAnsi="Arial" w:cs="Arial"/>
        </w:rPr>
      </w:pPr>
      <w:r>
        <w:rPr>
          <w:rFonts w:cs="Arial" w:ascii="Arial" w:hAnsi="Arial"/>
        </w:rPr>
        <w:t>ια. Καρδαμά-Δουνέϊκα</w:t>
      </w:r>
    </w:p>
    <w:p>
      <w:pPr>
        <w:pStyle w:val="Normal"/>
        <w:rPr>
          <w:rFonts w:ascii="Arial" w:hAnsi="Arial" w:cs="Arial"/>
        </w:rPr>
      </w:pPr>
      <w:r>
        <w:rPr>
          <w:rFonts w:cs="Arial" w:ascii="Arial" w:hAnsi="Arial"/>
        </w:rPr>
        <w:t>ιβ. Κατάκωλο-Λασταίϊκα</w:t>
      </w:r>
    </w:p>
    <w:p>
      <w:pPr>
        <w:pStyle w:val="Normal"/>
        <w:rPr>
          <w:rFonts w:ascii="Arial" w:hAnsi="Arial" w:cs="Arial"/>
        </w:rPr>
      </w:pPr>
      <w:r>
        <w:rPr>
          <w:rFonts w:cs="Arial" w:ascii="Arial" w:hAnsi="Arial"/>
        </w:rPr>
        <w:t>ιγ. Αγ. Παρασκευή (Πύργ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4. Κόμβοι μη ηλεκτροφωτισμένοι ( θα εξετασθεί η δυνατότητα προκειμένου να ζητηθεί πίστωση για να δημοπρατηθού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 Καμίνια</w:t>
      </w:r>
    </w:p>
    <w:p>
      <w:pPr>
        <w:pStyle w:val="Normal"/>
        <w:rPr>
          <w:rFonts w:ascii="Arial" w:hAnsi="Arial" w:cs="Arial"/>
        </w:rPr>
      </w:pPr>
      <w:r>
        <w:rPr>
          <w:rFonts w:cs="Arial" w:ascii="Arial" w:hAnsi="Arial"/>
        </w:rPr>
        <w:t>β. 2ος Κόμβος Αλισού</w:t>
      </w:r>
    </w:p>
    <w:p>
      <w:pPr>
        <w:pStyle w:val="Normal"/>
        <w:rPr>
          <w:rFonts w:ascii="Arial" w:hAnsi="Arial" w:cs="Arial"/>
        </w:rPr>
      </w:pPr>
      <w:r>
        <w:rPr>
          <w:rFonts w:cs="Arial" w:ascii="Arial" w:hAnsi="Arial"/>
        </w:rPr>
        <w:t>γ. Ράχη</w:t>
      </w:r>
    </w:p>
    <w:p>
      <w:pPr>
        <w:pStyle w:val="Normal"/>
        <w:rPr>
          <w:rFonts w:ascii="Arial" w:hAnsi="Arial" w:cs="Arial"/>
        </w:rPr>
      </w:pPr>
      <w:r>
        <w:rPr>
          <w:rFonts w:cs="Arial" w:ascii="Arial" w:hAnsi="Arial"/>
        </w:rPr>
        <w:t>δ. Ρίολος Λάππα</w:t>
      </w:r>
    </w:p>
    <w:p>
      <w:pPr>
        <w:pStyle w:val="Normal"/>
        <w:rPr>
          <w:rFonts w:ascii="Arial" w:hAnsi="Arial" w:cs="Arial"/>
        </w:rPr>
      </w:pPr>
      <w:r>
        <w:rPr>
          <w:rFonts w:cs="Arial" w:ascii="Arial" w:hAnsi="Arial"/>
        </w:rPr>
        <w:t>ε. 2ος κόμβος προς Ν. Μανωλάδα</w:t>
      </w:r>
    </w:p>
    <w:p>
      <w:pPr>
        <w:pStyle w:val="Normal"/>
        <w:rPr>
          <w:rFonts w:ascii="Arial" w:hAnsi="Arial" w:cs="Arial"/>
        </w:rPr>
      </w:pPr>
      <w:r>
        <w:rPr>
          <w:rFonts w:cs="Arial" w:ascii="Arial" w:hAnsi="Arial"/>
        </w:rPr>
        <w:t>στ. Καπελέτο</w:t>
      </w:r>
    </w:p>
    <w:p>
      <w:pPr>
        <w:pStyle w:val="Normal"/>
        <w:rPr>
          <w:rFonts w:ascii="Arial" w:hAnsi="Arial" w:cs="Arial"/>
        </w:rPr>
      </w:pPr>
      <w:r>
        <w:rPr>
          <w:rFonts w:cs="Arial" w:ascii="Arial" w:hAnsi="Arial"/>
        </w:rPr>
        <w:t>ζ. Αρετή</w:t>
      </w:r>
    </w:p>
    <w:p>
      <w:pPr>
        <w:pStyle w:val="Normal"/>
        <w:rPr>
          <w:rFonts w:ascii="Arial" w:hAnsi="Arial" w:cs="Arial"/>
        </w:rPr>
      </w:pPr>
      <w:r>
        <w:rPr>
          <w:rFonts w:cs="Arial" w:ascii="Arial" w:hAnsi="Arial"/>
        </w:rPr>
        <w:t>η. Σαβάλια-Παραλία</w:t>
      </w:r>
    </w:p>
    <w:p>
      <w:pPr>
        <w:pStyle w:val="Normal"/>
        <w:rPr>
          <w:rFonts w:ascii="Arial" w:hAnsi="Arial" w:cs="Arial"/>
        </w:rPr>
      </w:pPr>
      <w:r>
        <w:rPr>
          <w:rFonts w:cs="Arial" w:ascii="Arial" w:hAnsi="Arial"/>
        </w:rPr>
        <w:t>θ. 1ος κόμβος προς Καρδαμά</w:t>
      </w:r>
    </w:p>
    <w:p>
      <w:pPr>
        <w:pStyle w:val="Normal"/>
        <w:rPr>
          <w:rFonts w:ascii="Arial" w:hAnsi="Arial" w:cs="Arial"/>
        </w:rPr>
      </w:pPr>
      <w:r>
        <w:rPr>
          <w:rFonts w:cs="Arial" w:ascii="Arial" w:hAnsi="Arial"/>
        </w:rPr>
        <w:t>ι. Ροβιάτα-Παραλία</w:t>
      </w:r>
    </w:p>
    <w:p>
      <w:pPr>
        <w:pStyle w:val="Normal"/>
        <w:rPr>
          <w:rFonts w:ascii="Arial" w:hAnsi="Arial" w:cs="Arial"/>
        </w:rPr>
      </w:pPr>
      <w:r>
        <w:rPr>
          <w:rFonts w:cs="Arial" w:ascii="Arial" w:hAnsi="Arial"/>
        </w:rPr>
        <w:t>ια. 2ος κόμβος προς Δουνέϊκα</w:t>
      </w:r>
    </w:p>
    <w:p>
      <w:pPr>
        <w:pStyle w:val="Normal"/>
        <w:rPr>
          <w:rFonts w:ascii="Arial" w:hAnsi="Arial" w:cs="Arial"/>
        </w:rPr>
      </w:pPr>
      <w:r>
        <w:rPr>
          <w:rFonts w:cs="Arial" w:ascii="Arial" w:hAnsi="Arial"/>
        </w:rPr>
        <w:t>ιβ. προς Χανάκια</w:t>
      </w:r>
    </w:p>
    <w:p>
      <w:pPr>
        <w:pStyle w:val="Normal"/>
        <w:rPr>
          <w:rFonts w:ascii="Arial" w:hAnsi="Arial" w:cs="Arial"/>
        </w:rPr>
      </w:pPr>
      <w:r>
        <w:rPr>
          <w:rFonts w:cs="Arial" w:ascii="Arial" w:hAnsi="Arial"/>
        </w:rPr>
        <w:t>ιγ. προς Βουνάργο</w:t>
      </w:r>
    </w:p>
    <w:p>
      <w:pPr>
        <w:pStyle w:val="Normal"/>
        <w:rPr>
          <w:rFonts w:ascii="Arial" w:hAnsi="Arial" w:cs="Arial"/>
        </w:rPr>
      </w:pPr>
      <w:r>
        <w:rPr>
          <w:rFonts w:eastAsia="Arial" w:cs="Arial" w:ascii="Arial" w:hAnsi="Arial"/>
        </w:rPr>
        <w:t xml:space="preserve"> </w:t>
      </w:r>
      <w:r>
        <w:rPr>
          <w:rFonts w:cs="Arial" w:ascii="Arial" w:hAnsi="Arial"/>
        </w:rPr>
        <w:t>Ο Αναπληρωτής Υπουργός</w:t>
      </w:r>
    </w:p>
    <w:p>
      <w:pPr>
        <w:pStyle w:val="Normal"/>
        <w:rPr>
          <w:rFonts w:ascii="Arial" w:hAnsi="Arial" w:cs="Arial"/>
        </w:rPr>
      </w:pPr>
      <w:r>
        <w:rPr>
          <w:rFonts w:eastAsia="Arial" w:cs="Arial" w:ascii="Arial" w:hAnsi="Arial"/>
        </w:rPr>
        <w:t xml:space="preserve"> </w:t>
      </w:r>
      <w:r>
        <w:rPr>
          <w:rFonts w:cs="Arial" w:ascii="Arial" w:hAnsi="Arial"/>
        </w:rPr>
        <w:t>ΙΩΑΝΝΗΣ ΣΟΥΛΑΔΑΚΗΣ"</w:t>
      </w:r>
    </w:p>
    <w:p>
      <w:pPr>
        <w:pStyle w:val="Normal"/>
        <w:rPr>
          <w:rFonts w:ascii="Arial" w:hAnsi="Arial" w:cs="Arial"/>
        </w:rPr>
      </w:pPr>
      <w:r>
        <w:rPr>
          <w:rFonts w:eastAsia="Arial" w:cs="Arial" w:ascii="Arial" w:hAnsi="Arial"/>
        </w:rPr>
        <w:t xml:space="preserve"> </w:t>
      </w:r>
      <w:r>
        <w:rPr>
          <w:rFonts w:cs="Arial" w:ascii="Arial" w:hAnsi="Arial"/>
        </w:rPr>
        <w:t>22. Στην με αριθμό 1811/6-4-94 ερώτηση δόθηκε με το υπ’ αριθμ. 507/26-4-94 έγγραφο από τον Υπουργό Οικονομικών η ακόλουθη απάντηση:</w:t>
      </w:r>
    </w:p>
    <w:p>
      <w:pPr>
        <w:pStyle w:val="Normal"/>
        <w:rPr>
          <w:rFonts w:ascii="Arial" w:hAnsi="Arial" w:cs="Arial"/>
        </w:rPr>
      </w:pPr>
      <w:r>
        <w:rPr>
          <w:rFonts w:cs="Arial" w:ascii="Arial" w:hAnsi="Arial"/>
        </w:rPr>
        <w:t xml:space="preserve">"Απαντούμε στην ερώτηση αριθμ. 1811/1994 που κατέθεσε στη Βουλή ο Βουλευτής κ. Δημήτριος Σιούφας και σας κάνουμε γνωστό ότι το νομοσχέδιο για τις αυξήσεις των συντάξεων του δημόσιου τομέα προωθείται ήδη στη Βουλή για ψήφιση, οι προκύπτουσες δε διαφορές και η αυξημένη σύνταξη θα καταβληθούν στους συνταξιούχους αναδρομικά από 1. 1. 1994 με την επιταγή συντάξεως μηνός Μαΐου 1994 ήτοι στις 25 Απριλίου 1994.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ΑΛΕΞΑΝΔΡΟΣ ΠΑΠΑΔΟΓΓΟΝ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3. Στην με αριθμό 1812/6-4-94 ερώτηση δόθηκε με το υπ’ αριθμ. 22285/27-4-94 έγγραφο από τον Υπουργό Μεταφορών η ακόλουθη απάντηση:</w:t>
      </w:r>
    </w:p>
    <w:p>
      <w:pPr>
        <w:pStyle w:val="Normal"/>
        <w:rPr>
          <w:rFonts w:ascii="Arial" w:hAnsi="Arial" w:cs="Arial"/>
        </w:rPr>
      </w:pPr>
      <w:r>
        <w:rPr>
          <w:rFonts w:cs="Arial" w:ascii="Arial" w:hAnsi="Arial"/>
        </w:rPr>
        <w:t xml:space="preserve">"Απαντώντας στην 1812/6. 4. 94 ερώτηση του Βουλευτή κ. Πάνου Καμμένου που απευθύνεται στον Υπουργό Μεταφορών και Επικοινωνιών θέτουμε υπόψη σας το έγγραφο με αριθμό πρωτοκόλλου ΓΔ/398/15. 4. 1994 του κυρίου Γενικού Διευθυντή της Ολυμπιακής Αεροπορίας με το οποίο δίδεται απάντηση στην ερώτηση αυτή.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ΙΩΑΝΝΗΣ ΧΑΡΑΛΑΜΠΟΥΣ"</w:t>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4. Στην με αριθμό 1813/6-4-94 ερώτηση δόθηκε με το υπ’ αριθμ. 870 Β/25-4-94 έγγραφο από τον Υπουργό ΠΕΧΩΔΕ η ακόλουθη απάντηση:</w:t>
      </w:r>
    </w:p>
    <w:p>
      <w:pPr>
        <w:pStyle w:val="Normal"/>
        <w:rPr>
          <w:rFonts w:ascii="Arial" w:hAnsi="Arial" w:cs="Arial"/>
        </w:rPr>
      </w:pPr>
      <w:r>
        <w:rPr>
          <w:rFonts w:cs="Arial" w:ascii="Arial" w:hAnsi="Arial"/>
        </w:rPr>
        <w:t xml:space="preserve">"Απαντώντας στην ερώτηση με αριθμό 1813 που κατατέθηκε στις 6-4-94 από το Βουλευτή κ. Ηλία Βεζδρεβάνη σας γνωρίζουμε τα εξής, όπως μας ενημέρωσε η αρμόδια Νομαρχία Θεσπρωτίας. </w:t>
      </w:r>
    </w:p>
    <w:p>
      <w:pPr>
        <w:pStyle w:val="Normal"/>
        <w:rPr>
          <w:rFonts w:ascii="Arial" w:hAnsi="Arial" w:cs="Arial"/>
        </w:rPr>
      </w:pPr>
      <w:r>
        <w:rPr>
          <w:rFonts w:cs="Arial" w:ascii="Arial" w:hAnsi="Arial"/>
        </w:rPr>
        <w:t xml:space="preserve">Η Μελέτη Περιβαλλοντικών Επιπτώσεων που εκπονείται σχετικά με το εργοστάσιο του Βιολογικού Καθαρισμού δεν έχει ολοκληρωθεί ακόμη ώστε να μπορεί να δημοπρατηθεί η κατασκευή του. </w:t>
      </w:r>
    </w:p>
    <w:p>
      <w:pPr>
        <w:pStyle w:val="Normal"/>
        <w:rPr>
          <w:rFonts w:ascii="Arial" w:hAnsi="Arial" w:cs="Arial"/>
        </w:rPr>
      </w:pPr>
      <w:r>
        <w:rPr>
          <w:rFonts w:cs="Arial" w:ascii="Arial" w:hAnsi="Arial"/>
        </w:rPr>
        <w:t xml:space="preserve">Όσον αφορά το δίκτυο Λαδοχωρίου-Γραικοχωρίου πρέπει να ανασυνταχθεί η μελέτη αποχέτευσης, διότι έχει συνταχθεί παλαιά στηριζόμενη στην τότε Πολεοδομική Μελέτη (Π. Μ. ). Η εν λόγω Π. Μ. όμως έχει αναθεωρηθεί σε μεγάλο βαθμό ώστε η υπάρχουσα μελέτη αποχέτευσης να μην ανταποκρίνεται στο Σχέδιο Πόλεως που θα υλοποιηθεί.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eastAsia="Arial" w:cs="Arial" w:ascii="Arial" w:hAnsi="Arial"/>
        </w:rPr>
        <w:t xml:space="preserve"> </w:t>
      </w:r>
      <w:r>
        <w:rPr>
          <w:rFonts w:cs="Arial" w:ascii="Arial" w:hAnsi="Arial"/>
        </w:rPr>
        <w:t>25. Στην με αριθμό 1813/6-4-94 ερώτηση δόθηκε με το υπ’ αριθμ. 19496/26-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813/94 ερώτησης που κατατέθηκε στη Βουλή των Ελλήνων από το Βουλευτή κ. Η. Βεζδρεβάνη και αναφέρεται στη χρηματοδότηση του έργου κατασκευής δικτύου αποχέτευσης και κατασκευής εργοστασίου βιολογικού καθαρισμού, σύμφωνα με όσα μας γνώρισε η Νομαρχία Θεσπρωτίας, σας πληροφορούμε τα εξής:</w:t>
      </w:r>
    </w:p>
    <w:p>
      <w:pPr>
        <w:pStyle w:val="Normal"/>
        <w:rPr>
          <w:rFonts w:ascii="Arial" w:hAnsi="Arial" w:cs="Arial"/>
        </w:rPr>
      </w:pPr>
      <w:r>
        <w:rPr>
          <w:rFonts w:cs="Arial" w:ascii="Arial" w:hAnsi="Arial"/>
        </w:rPr>
        <w:t xml:space="preserve">1. Όσον αφορά την κατασκευή του εργοστασίου βιολογικού καθαρισμού ήδη εκπονείται μελέτη η οποία επιβλέπεται από το γραφείο Μελετών Υδρ. Έργων του ΥΠΕΧΩΔΕ, δεν έχει περατωθεί ακόμη και επομένως δεν μπορεί να δημοπρατηθεί η κατασκευή του. </w:t>
      </w:r>
    </w:p>
    <w:p>
      <w:pPr>
        <w:pStyle w:val="Normal"/>
        <w:rPr>
          <w:rFonts w:ascii="Arial" w:hAnsi="Arial" w:cs="Arial"/>
        </w:rPr>
      </w:pPr>
      <w:r>
        <w:rPr>
          <w:rFonts w:cs="Arial" w:ascii="Arial" w:hAnsi="Arial"/>
        </w:rPr>
        <w:t xml:space="preserve">2. Όσον αφορά το δίκτυο Λαδοχωρίου-Γραικοχωρίου πρέπει να ανασυνταχθεί η υπάρχουσα μελέτη αποχ/σης η οποία έχει συνταχθεί παλαιά στηριζόμενη στην τότε πολεοδομική μελέτη (Παπασταύρου) η οποία έχει αναθεωρηθεί σε μεγάλο βαθμό ώστε η εν λόγω μελέτη αποχ/σης να μην ανταποκρίνεται στο Σχέδιο Πόλεως, που θα υλοποιηθεί. </w:t>
      </w:r>
    </w:p>
    <w:p>
      <w:pPr>
        <w:pStyle w:val="Normal"/>
        <w:rPr>
          <w:rFonts w:ascii="Arial" w:hAnsi="Arial" w:cs="Arial"/>
        </w:rPr>
      </w:pPr>
      <w:r>
        <w:rPr>
          <w:rFonts w:cs="Arial" w:ascii="Arial" w:hAnsi="Arial"/>
        </w:rPr>
        <w:t xml:space="preserve">3. Πάντως είναι σωστή η απόφαση ότι πρέπει να προηγηθεί η κατασκευή των εγκαταστάσεων του βιολογικού καθαρισμού και στη συνέχεια κατασκευή του εξωτερικού δικτύου αποχέτευσης, ώστε κάθε τμήμα της πόλης στο οποίο θα τελειώνει η κατασκευή του αποχετευτικού δικτύου να ενώνεται με το εξωτερικό δίκτυο και να λειτουργεί.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26. Στην με αριθμό 1814/6-4-94 ερώτηση δόθηκε με το υπ’ αριθμ. 19521/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14/94 ερώτησης που κατατέθηκε στη Βουλή των Ελλήνων από το Βουλευτή κ. Η. Βεζδρεβάνη και αναφέρεται στη χρηματοδότηση του έργου ασφαλτόστρωσης ή τσιμεντόστρωσης των εσωτερικών δρόμων, σας πληροφορούμε, σύμφωνα με όσα μας γνώρισε Νομαρχία Θεσπρωτίας, ότι στο πρόγραμμα ΕΑΠΤΑ/2 έχει προταθεί για ένταξη το εν λόγω έργο στην Κοινότητα Πέρδικα, με προϋπολογισμό 10. 000. 000 δρχ.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27. Στην με αριθμό 1815/6-4-94 ερώτηση δόθηκε με το υπ’ αριθμ. 19519/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15/94 ερώτησης που κατατέθηκε στη Βουλή των Ελλήνων από το Βουλευτή κ. Η. Βεζδρεβάνη που αναφέρεται στη χρηματοδότηση κατασκευής του έργου αποχέτευσης και βιολ. καθαρισμού της Κοιν. Συβάτων,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η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28. Στην με αριθμό 1816/6-4-94 ερώτηση δόθηκε με το υπ’ αριθμ. 19516/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16/94 ερώτησης που κατατέθηκε στη Βουλή των Ελλήνων από το Βουλευτή κ. Η. Βεζδρεβάνη που αναφέρεται στη χρηματοδότηση του έργου ασφαλτόστρωσης των εσωτ. δρόμων στην Κοιν. Γκρίκας,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η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29. Στην με αριθμό 1820/6-4-94 ερώτηση δόθηκε με το υπ’ αριθμ. 873 Β/25-4-94 έγγραφο από τον Υπουργό ΠΕΧΩΔΕ η ακόλουθη απάντηση:</w:t>
      </w:r>
    </w:p>
    <w:p>
      <w:pPr>
        <w:pStyle w:val="Normal"/>
        <w:rPr>
          <w:rFonts w:ascii="Arial" w:hAnsi="Arial" w:cs="Arial"/>
        </w:rPr>
      </w:pPr>
      <w:r>
        <w:rPr>
          <w:rFonts w:cs="Arial" w:ascii="Arial" w:hAnsi="Arial"/>
        </w:rPr>
        <w:t>"Απαντώντας στην ερώτηση με αριθμό 1820 που κατατέθηκε στις 6-4-94 από το Βουλευτή κ. Ηλία Βεζδρεβάνη σας πληροφορούμε τα εξής:</w:t>
      </w:r>
    </w:p>
    <w:p>
      <w:pPr>
        <w:pStyle w:val="Normal"/>
        <w:rPr>
          <w:rFonts w:ascii="Arial" w:hAnsi="Arial" w:cs="Arial"/>
        </w:rPr>
      </w:pPr>
      <w:r>
        <w:rPr>
          <w:rFonts w:cs="Arial" w:ascii="Arial" w:hAnsi="Arial"/>
        </w:rPr>
        <w:t xml:space="preserve">1. Για την ένταξη νέων περιοχών στο σχέδιο, σύμφωνα με τις διατάξεις του ν. 1337/83, συντάσσεται πράξη εφαρμογής την οποία χρηματοδοτεί το ΥΠΕΧΩΔΕ κατά το 1/3 της δαπάνης, με συγχρηματοδότες την οικεία Νομαρχία και τον ΟΤΑ. </w:t>
      </w:r>
    </w:p>
    <w:p>
      <w:pPr>
        <w:pStyle w:val="Normal"/>
        <w:rPr>
          <w:rFonts w:ascii="Arial" w:hAnsi="Arial" w:cs="Arial"/>
        </w:rPr>
      </w:pPr>
      <w:r>
        <w:rPr>
          <w:rFonts w:cs="Arial" w:ascii="Arial" w:hAnsi="Arial"/>
        </w:rPr>
        <w:t xml:space="preserve">2. Η διάνοιξη των κοινοχρήστων χώρων επιτυγχάνεται είτε με την δέσμευση της εισφοράς σε γη και την απόδοση νέων οικοπέδων σε ρυμοτομούμενους ιδιοκτήτες, είτε, σε περίπτωση που δέσμευση της εισφοράς σε γη δεν είναι δυνατή, με την είσπραξη της αντίστοιχης χρηματικής εισφοράς η οποία διατίθεται για την απαλλοτρίωση. </w:t>
      </w:r>
    </w:p>
    <w:p>
      <w:pPr>
        <w:pStyle w:val="Normal"/>
        <w:rPr>
          <w:rFonts w:ascii="Arial" w:hAnsi="Arial" w:cs="Arial"/>
        </w:rPr>
      </w:pPr>
      <w:r>
        <w:rPr>
          <w:rFonts w:cs="Arial" w:ascii="Arial" w:hAnsi="Arial"/>
        </w:rPr>
        <w:t>3. Η δαπάνη εκτέλεσης των έργων υποδομής καλύπτεται:</w:t>
      </w:r>
    </w:p>
    <w:p>
      <w:pPr>
        <w:pStyle w:val="Normal"/>
        <w:rPr>
          <w:rFonts w:ascii="Arial" w:hAnsi="Arial" w:cs="Arial"/>
        </w:rPr>
      </w:pPr>
      <w:r>
        <w:rPr>
          <w:rFonts w:cs="Arial" w:ascii="Arial" w:hAnsi="Arial"/>
        </w:rPr>
        <w:t>α. από την είσπραξη της υποχρέωσης για την εισφορά σε χρήμα των ιδιοκτησιών, καθώς και</w:t>
      </w:r>
    </w:p>
    <w:p>
      <w:pPr>
        <w:pStyle w:val="Normal"/>
        <w:rPr>
          <w:rFonts w:ascii="Arial" w:hAnsi="Arial" w:cs="Arial"/>
        </w:rPr>
      </w:pPr>
      <w:r>
        <w:rPr>
          <w:rFonts w:cs="Arial" w:ascii="Arial" w:hAnsi="Arial"/>
        </w:rPr>
        <w:t xml:space="preserve">β. με χρηματοδότηση από το Δημόσιο 30% της δαπάνης που θα προκύψει μετά από μελέτη των έργων που θα εκπονήσει ο αρμόδιος ΟΤΑ, μέσα στα πλαίσια της δημοσιονομικής και χρηματοδοτικής ικανότητας κάθε έτους (άρθρο 14 ν. 1337/83).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eastAsia="Arial" w:cs="Arial" w:ascii="Arial" w:hAnsi="Arial"/>
        </w:rPr>
        <w:t xml:space="preserve"> </w:t>
      </w:r>
      <w:r>
        <w:rPr>
          <w:rFonts w:cs="Arial" w:ascii="Arial" w:hAnsi="Arial"/>
        </w:rPr>
        <w:t>30. Στην με αριθμό 1820/6-4-94 ερώτηση δόθηκε με το υπ’ αριθμ. 19517/19-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20/94 ερώτησης που κατατέθηκε στη Βουλή των Ελλήνων από το Βουλευτή κ. Η. Βεζδρεβάνη που αναφέρεται στη χρηματοδότηση της Κοιν. Λαδοχωρίου για να ανταποκριθεί στις ανάγκες εφαρμογής του σχεδίου πόλεως,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η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31. Στην με αριθμό 1822/6-4-94 ερώτηση δόθηκε με το υπ’ αριθμ. 19505/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22/94 ερώτησης που κατατέθηκε στη Βουλή των Ελλήνων από το Βουλευτή κ. Η. Βεζδρεβάνη που αναφέρεται στη χρηματοδότηση του έργου επισκευής του δρόμου Πλαταριάς-Συβότων της Κοιν. Συβότων,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ή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32. Στην με αριθμό 1827/6-4-94 ερώτηση δόθηκε με το υπ’ αριθμ. 267/28-4-94 έγγραφο από τον Υπουργό Πολιτισμού η ακόλουθη απάντηση:</w:t>
      </w:r>
    </w:p>
    <w:p>
      <w:pPr>
        <w:pStyle w:val="Normal"/>
        <w:rPr>
          <w:rFonts w:ascii="Arial" w:hAnsi="Arial" w:cs="Arial"/>
        </w:rPr>
      </w:pPr>
      <w:r>
        <w:rPr>
          <w:rFonts w:cs="Arial" w:ascii="Arial" w:hAnsi="Arial"/>
        </w:rPr>
        <w:t xml:space="preserve">"Σε απάντηση της 1827/6-4-94 Ερώτησης του βουλευτή κ. Ν. Νικολόπουλου, σας πληροφορούμε ότι η Γ. Γ. Α. δεν έχει αρμοδιότητα στα θέματα της διεξαγωγής των πρωταθλημάτων της Δ’ Εθνικής Κατηγορίας. </w:t>
      </w:r>
    </w:p>
    <w:p>
      <w:pPr>
        <w:pStyle w:val="Normal"/>
        <w:rPr>
          <w:rFonts w:ascii="Arial" w:hAnsi="Arial" w:cs="Arial"/>
        </w:rPr>
      </w:pPr>
      <w:r>
        <w:rPr>
          <w:rFonts w:cs="Arial" w:ascii="Arial" w:hAnsi="Arial"/>
        </w:rPr>
        <w:t xml:space="preserve">Σε οτιδήποτε αφορά α) στα γήπεδα τέλεσης των αγώνων, η αρμοδιότητα της καταλληλότητας αυτών ανήκει στη Νομαρχία, β) στο πειθαρχικό δίκαιο, η αρμοδιότητα ανήκει στην Πειθαρχική Επιτροπή και Ενστάσεων της Ε. Π. Ο. και γ) στην λήψη αστυνομικών μέτρων, η πρόβλεψη υπάρχει μέσα στη προκήρυξη του δικαίου πρωταθλήματος. </w:t>
      </w:r>
    </w:p>
    <w:p>
      <w:pPr>
        <w:pStyle w:val="Normal"/>
        <w:rPr>
          <w:rFonts w:ascii="Arial" w:hAnsi="Arial" w:cs="Arial"/>
        </w:rPr>
      </w:pPr>
      <w:r>
        <w:rPr>
          <w:rFonts w:cs="Arial" w:ascii="Arial" w:hAnsi="Arial"/>
        </w:rPr>
        <w:t>Ο Υφυπουργός Πολιτισμού</w:t>
      </w:r>
    </w:p>
    <w:p>
      <w:pPr>
        <w:pStyle w:val="Normal"/>
        <w:rPr>
          <w:rFonts w:ascii="Arial" w:hAnsi="Arial" w:cs="Arial"/>
        </w:rPr>
      </w:pPr>
      <w:r>
        <w:rPr>
          <w:rFonts w:cs="Arial" w:ascii="Arial" w:hAnsi="Arial"/>
        </w:rPr>
        <w:t>ΓΕΩΡΓΙΟΣ ΛΙΑΝΗΣ"</w:t>
      </w:r>
    </w:p>
    <w:p>
      <w:pPr>
        <w:pStyle w:val="Normal"/>
        <w:rPr>
          <w:rFonts w:ascii="Arial" w:hAnsi="Arial" w:cs="Arial"/>
        </w:rPr>
      </w:pPr>
      <w:r>
        <w:rPr>
          <w:rFonts w:eastAsia="Arial" w:cs="Arial" w:ascii="Arial" w:hAnsi="Arial"/>
        </w:rPr>
        <w:t xml:space="preserve"> </w:t>
      </w:r>
      <w:r>
        <w:rPr>
          <w:rFonts w:cs="Arial" w:ascii="Arial" w:hAnsi="Arial"/>
        </w:rPr>
        <w:t>33. Στην με αριθμό 1830/6-4-94 ερώτηση δόθηκε με το υπ’ αριθμ. 2336/26-4-94 έγγραφο από τον Υπουργό Υγείας η ακόλουθη απάντηση:</w:t>
      </w:r>
    </w:p>
    <w:p>
      <w:pPr>
        <w:pStyle w:val="Normal"/>
        <w:rPr>
          <w:rFonts w:ascii="Arial" w:hAnsi="Arial" w:cs="Arial"/>
        </w:rPr>
      </w:pPr>
      <w:r>
        <w:rPr>
          <w:rFonts w:cs="Arial" w:ascii="Arial" w:hAnsi="Arial"/>
        </w:rPr>
        <w:t>"Απαντώντας στην 1830/6-4-94 ερώτηση, που κατατέθηκε στη Βουλή από τον Βουλευτή κ. Κων/νο Χαραλαμπόπουλο, σχετικά με τη λειτουργία του Κέντρου Μητέρας - Παιδιού και Πολυϊατρείων του ΙΚΑ στο συνοικισμό Βρυσούλας Ιωαννίνων, σας γνωρίζουμε τα εξής:</w:t>
      </w:r>
    </w:p>
    <w:p>
      <w:pPr>
        <w:pStyle w:val="Normal"/>
        <w:rPr>
          <w:rFonts w:ascii="Arial" w:hAnsi="Arial" w:cs="Arial"/>
        </w:rPr>
      </w:pPr>
      <w:r>
        <w:rPr>
          <w:rFonts w:cs="Arial" w:ascii="Arial" w:hAnsi="Arial"/>
        </w:rPr>
        <w:t xml:space="preserve">Όπως μας πληροφόρησε η αρμόδια υπηρεσία του ΙΚΑ, ο Υγειονομικός Σταθμός Βρυσούλας έπαυσε να λειτουργεί από τριετίας και επειδή το κτίριο είναι σε καλή θέση και κατάλληλο για στέγαση του Υγειονομικού Σταθμού και του Κέντρου Μητέρα και Παιδιού, το ΙΚΑ εξακολουθεί να το διατηρεί, γιατί μόλις δοθεί έγκριση για πρόσληψη προσωπικού θα το λειτουργήσει και πάλι, ή ως Υγειονομικό Σταθμό ή ως Κέντρο Μητέρας και Παιδιού, μια και δεν είναι δυνατή η εξεύρεση στην περιοχή κατάλληλου κτιρίου.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ΟΙΒΟΣ ΙΩΑΝΝΙΔΗΣ"</w:t>
      </w:r>
    </w:p>
    <w:p>
      <w:pPr>
        <w:pStyle w:val="Normal"/>
        <w:rPr>
          <w:rFonts w:ascii="Arial" w:hAnsi="Arial" w:cs="Arial"/>
        </w:rPr>
      </w:pPr>
      <w:r>
        <w:rPr>
          <w:rFonts w:eastAsia="Arial" w:cs="Arial" w:ascii="Arial" w:hAnsi="Arial"/>
        </w:rPr>
        <w:t xml:space="preserve"> </w:t>
      </w:r>
      <w:r>
        <w:rPr>
          <w:rFonts w:cs="Arial" w:ascii="Arial" w:hAnsi="Arial"/>
        </w:rPr>
        <w:t>34. Στην με αριθμό 1835/6-4-94 ερώτηση δόθηκε με το υπ’ αριθμ. 900α/62/397/25-4-94 έγγραφο από τον Υπουργό Εθν. Άμυνας η ακόλουθη απάντηση:</w:t>
      </w:r>
    </w:p>
    <w:p>
      <w:pPr>
        <w:pStyle w:val="Normal"/>
        <w:rPr>
          <w:rFonts w:ascii="Arial" w:hAnsi="Arial" w:cs="Arial"/>
        </w:rPr>
      </w:pPr>
      <w:r>
        <w:rPr>
          <w:rFonts w:cs="Arial" w:ascii="Arial" w:hAnsi="Arial"/>
        </w:rPr>
        <w:t xml:space="preserve">"Σε απάντηση της 1835/6-4-94 ερώτησης που κατέθεσε ο Βουλευτής κος Κ. Σπυριούνης, σας πληροφορούμε ότι μέσα στα όρια των συνολικών οικονομικών μας δυνατοτήτων μελετάται η βαθμιαία βελτίωση των συνθηκών διαβίωσης των Ελλήνων αξιωματικών. Στο πλαίσιο αυτό προβλέπεται και η εφαρμογή ενός προγράμματος δημιουργίας επαρκών στρατιωτικών οικισμών. </w:t>
      </w:r>
    </w:p>
    <w:p>
      <w:pPr>
        <w:pStyle w:val="Normal"/>
        <w:rPr>
          <w:rFonts w:ascii="Arial" w:hAnsi="Arial" w:cs="Arial"/>
        </w:rPr>
      </w:pPr>
      <w:r>
        <w:rPr>
          <w:rFonts w:eastAsia="Arial" w:cs="Arial" w:ascii="Arial" w:hAnsi="Arial"/>
        </w:rPr>
        <w:t xml:space="preserve"> </w:t>
      </w:r>
      <w:r>
        <w:rPr>
          <w:rFonts w:cs="Arial" w:ascii="Arial" w:hAnsi="Arial"/>
        </w:rPr>
        <w:t>Ο Υπουργός Εθνικής Άμυνας</w:t>
      </w:r>
    </w:p>
    <w:p>
      <w:pPr>
        <w:pStyle w:val="Normal"/>
        <w:rPr>
          <w:rFonts w:ascii="Arial" w:hAnsi="Arial" w:cs="Arial"/>
        </w:rPr>
      </w:pPr>
      <w:r>
        <w:rPr>
          <w:rFonts w:cs="Arial" w:ascii="Arial" w:hAnsi="Arial"/>
        </w:rPr>
        <w:t>ΓΕΡΑΣΙΜΟΣ Δ. ΑΡΣΕΝΗΣ"</w:t>
      </w:r>
    </w:p>
    <w:p>
      <w:pPr>
        <w:pStyle w:val="Normal"/>
        <w:rPr>
          <w:rFonts w:ascii="Arial" w:hAnsi="Arial" w:cs="Arial"/>
        </w:rPr>
      </w:pPr>
      <w:r>
        <w:rPr>
          <w:rFonts w:eastAsia="Arial" w:cs="Arial" w:ascii="Arial" w:hAnsi="Arial"/>
        </w:rPr>
        <w:t xml:space="preserve"> </w:t>
      </w:r>
      <w:r>
        <w:rPr>
          <w:rFonts w:cs="Arial" w:ascii="Arial" w:hAnsi="Arial"/>
        </w:rPr>
        <w:t>35. Στην με αριθμό 1836/6-4-94 ερώτηση δόθηκε με το υπ’ αριθμ. 900α/63/398/25-4-94 έγγραφο από τον Υπουργό Εθν. Άμυνας η ακόλουθη απάντηση:</w:t>
      </w:r>
    </w:p>
    <w:p>
      <w:pPr>
        <w:pStyle w:val="Normal"/>
        <w:rPr>
          <w:rFonts w:ascii="Arial" w:hAnsi="Arial" w:cs="Arial"/>
        </w:rPr>
      </w:pPr>
      <w:r>
        <w:rPr>
          <w:rFonts w:cs="Arial" w:ascii="Arial" w:hAnsi="Arial"/>
        </w:rPr>
        <w:t xml:space="preserve">"Σε απάντηση της 1836/6-4-94 ερώτησης που κατέθεσε ο Βουλευτής κος Κ. Σπυριούνης, σας πληροφορούμε ότι το αίτημα του κ. συναδέλφου καλύπτεται από την πρωτοβουλία του Προέδρου της Βουλής για τα στρατολογικά στοιχεία όλων των Βουλευτών τα οποία θα κατατεθούν στη Βουλή μετά το Πάσχα. </w:t>
      </w:r>
    </w:p>
    <w:p>
      <w:pPr>
        <w:pStyle w:val="Normal"/>
        <w:rPr>
          <w:rFonts w:ascii="Arial" w:hAnsi="Arial" w:cs="Arial"/>
        </w:rPr>
      </w:pPr>
      <w:r>
        <w:rPr>
          <w:rFonts w:cs="Arial" w:ascii="Arial" w:hAnsi="Arial"/>
        </w:rPr>
        <w:t xml:space="preserve">Ο Υπουργός </w:t>
      </w:r>
    </w:p>
    <w:p>
      <w:pPr>
        <w:pStyle w:val="Normal"/>
        <w:rPr>
          <w:rFonts w:ascii="Arial" w:hAnsi="Arial" w:cs="Arial"/>
        </w:rPr>
      </w:pPr>
      <w:r>
        <w:rPr>
          <w:rFonts w:eastAsia="Arial" w:cs="Arial" w:ascii="Arial" w:hAnsi="Arial"/>
        </w:rPr>
        <w:t xml:space="preserve"> </w:t>
      </w:r>
      <w:r>
        <w:rPr>
          <w:rFonts w:cs="Arial" w:ascii="Arial" w:hAnsi="Arial"/>
        </w:rPr>
        <w:t>ΓΕΡΑΣΙΜΟΣ Δ. ΑΡΣΕΝΗΣ"</w:t>
      </w:r>
    </w:p>
    <w:p>
      <w:pPr>
        <w:pStyle w:val="Normal"/>
        <w:rPr>
          <w:rFonts w:ascii="Arial" w:hAnsi="Arial" w:cs="Arial"/>
        </w:rPr>
      </w:pPr>
      <w:r>
        <w:rPr>
          <w:rFonts w:eastAsia="Arial" w:cs="Arial" w:ascii="Arial" w:hAnsi="Arial"/>
        </w:rPr>
        <w:t xml:space="preserve"> </w:t>
      </w:r>
      <w:r>
        <w:rPr>
          <w:rFonts w:cs="Arial" w:ascii="Arial" w:hAnsi="Arial"/>
        </w:rPr>
        <w:t>36. Στην με αριθμό 1837/6-4-94 ερώτηση δόθηκε με το υπ’ αριθ. 900α/64/399/25-4-94 έγγραφο από τον Υπουργό Εθν. Άμυνας η ακόλουθη απάντηση:</w:t>
      </w:r>
    </w:p>
    <w:p>
      <w:pPr>
        <w:pStyle w:val="Normal"/>
        <w:rPr>
          <w:rFonts w:ascii="Arial" w:hAnsi="Arial" w:cs="Arial"/>
        </w:rPr>
      </w:pPr>
      <w:r>
        <w:rPr>
          <w:rFonts w:cs="Arial" w:ascii="Arial" w:hAnsi="Arial"/>
        </w:rPr>
        <w:t xml:space="preserve">"Σε απάντηση της 1837/6-4-94 ερώτησης που κατέθεσε ο Βουλευτής κος Κ. Σπυριούνης, σας πληροφορούμε ότι η πρόσθετη αποζημίωση των στρατιωτικών που καλούνται για εκπαίδευση σε στρατιωτικά σχολεία καθορίζεται σε ποσοστό επί του βασικού τους μισθού. Το πρόβλημα θα αρθεί με το νέο μισθολόγιο που προωθείται και με το οποίο μελετάται η αναβάθμιση των αποδοχών και κυρίως του βασικού τους μισθού.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ΡΑΣΙΜΟΣ Δ. ΑΡΣΕΝΗΣ"</w:t>
      </w:r>
    </w:p>
    <w:p>
      <w:pPr>
        <w:pStyle w:val="Normal"/>
        <w:rPr>
          <w:rFonts w:ascii="Arial" w:hAnsi="Arial" w:cs="Arial"/>
        </w:rPr>
      </w:pPr>
      <w:r>
        <w:rPr>
          <w:rFonts w:eastAsia="Arial" w:cs="Arial" w:ascii="Arial" w:hAnsi="Arial"/>
        </w:rPr>
        <w:t xml:space="preserve"> </w:t>
      </w:r>
      <w:r>
        <w:rPr>
          <w:rFonts w:cs="Arial" w:ascii="Arial" w:hAnsi="Arial"/>
        </w:rPr>
        <w:t>37. Στην με αριθμό 1843/6-4-94 ερώτηση δόθηκε με το υπ’ αριθμ. 19501/26-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843/94 Ερώτησης, που κατατέθηκε στη Βουλή των Ελλήνων από το Βουλευτή κ. Αν. Φούσα και αναφέρεται στη χρηματοδότηση του έργου κατασκευής γέφυρας, επί της 14ης επαρχιακής οδού, σας πληροφορούμε τα εξής:</w:t>
      </w:r>
    </w:p>
    <w:p>
      <w:pPr>
        <w:pStyle w:val="Normal"/>
        <w:rPr>
          <w:rFonts w:ascii="Arial" w:hAnsi="Arial" w:cs="Arial"/>
        </w:rPr>
      </w:pPr>
      <w:r>
        <w:rPr>
          <w:rFonts w:cs="Arial" w:ascii="Arial" w:hAnsi="Arial"/>
        </w:rPr>
        <w:t>Χαρακτηριστικά έργου</w:t>
      </w:r>
    </w:p>
    <w:p>
      <w:pPr>
        <w:pStyle w:val="Normal"/>
        <w:rPr>
          <w:rFonts w:ascii="Arial" w:hAnsi="Arial" w:cs="Arial"/>
        </w:rPr>
      </w:pPr>
      <w:r>
        <w:rPr>
          <w:rFonts w:cs="Arial" w:ascii="Arial" w:hAnsi="Arial"/>
        </w:rPr>
        <w:t xml:space="preserve">Κατασκευή γέφυρας επί της 14ης επαρχιακής οδού προς Παρακάλαμο - Κουκλιούς. </w:t>
      </w:r>
    </w:p>
    <w:p>
      <w:pPr>
        <w:pStyle w:val="Normal"/>
        <w:rPr>
          <w:rFonts w:ascii="Arial" w:hAnsi="Arial" w:cs="Arial"/>
        </w:rPr>
      </w:pPr>
      <w:r>
        <w:rPr>
          <w:rFonts w:cs="Arial" w:ascii="Arial" w:hAnsi="Arial"/>
        </w:rPr>
        <w:t>Έτος ένταξης:1993</w:t>
      </w:r>
    </w:p>
    <w:p>
      <w:pPr>
        <w:pStyle w:val="Normal"/>
        <w:rPr>
          <w:rFonts w:ascii="Arial" w:hAnsi="Arial" w:cs="Arial"/>
        </w:rPr>
      </w:pPr>
      <w:r>
        <w:rPr>
          <w:rFonts w:cs="Arial" w:ascii="Arial" w:hAnsi="Arial"/>
        </w:rPr>
        <w:t xml:space="preserve">Προϋπολογισμός:80. 000. 000 δρχ. </w:t>
      </w:r>
    </w:p>
    <w:p>
      <w:pPr>
        <w:pStyle w:val="Normal"/>
        <w:rPr>
          <w:rFonts w:ascii="Arial" w:hAnsi="Arial" w:cs="Arial"/>
        </w:rPr>
      </w:pPr>
      <w:r>
        <w:rPr>
          <w:rFonts w:cs="Arial" w:ascii="Arial" w:hAnsi="Arial"/>
        </w:rPr>
        <w:t xml:space="preserve">Συμβατικό αντικείμενο:48. 748. 000 δρχ. </w:t>
      </w:r>
    </w:p>
    <w:p>
      <w:pPr>
        <w:pStyle w:val="Normal"/>
        <w:rPr>
          <w:rFonts w:ascii="Arial" w:hAnsi="Arial" w:cs="Arial"/>
        </w:rPr>
      </w:pPr>
      <w:r>
        <w:rPr>
          <w:rFonts w:cs="Arial" w:ascii="Arial" w:hAnsi="Arial"/>
        </w:rPr>
        <w:t xml:space="preserve">Το παραπάνω έργο χρηματοδοτήθηκε από την ΣΑΝΤ1 το έτος 1993 και δημοπρατήθηκε στο παραπάνω συμβατικό αντικείμενο. </w:t>
      </w:r>
    </w:p>
    <w:p>
      <w:pPr>
        <w:pStyle w:val="Normal"/>
        <w:rPr>
          <w:rFonts w:ascii="Arial" w:hAnsi="Arial" w:cs="Arial"/>
        </w:rPr>
      </w:pPr>
      <w:r>
        <w:rPr>
          <w:rFonts w:cs="Arial" w:ascii="Arial" w:hAnsi="Arial"/>
        </w:rPr>
        <w:t xml:space="preserve">Δεν χρηματοδοτήθηκε όμως από τη ΣΑΝΤ1 το 1994 διότι οι υποχρεώσεις και οφειλές του έτους 1993 ανέρχονται στο ποσό των 3,5 δισ. δρχ. Το πρόγραμμα ΣΑΝΤ1/1994 που ψηφίστηκε είναι 1. 568. 821 δρχ. Επομένως ένας αριθμός έργων έμειναν εκτός της ΣΑΝΤ1 του 1994, αποτελούν όμως για τις αρμόδιες υπηρεσίες της Νομαρχίας Ιωαννίνων πρόταση για ένταξή τους στη ΣΑΝΤ2/1994.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38. Στην με αριθμό 1844/6-4-94 ερώτηση δόθηκε με το υπ’ αριθμ. 209/27-4-94 έγγραφο από τον Υπουργό ΠΕΧΩΔΕ η ακόλουθη απάντηση:</w:t>
      </w:r>
    </w:p>
    <w:p>
      <w:pPr>
        <w:pStyle w:val="Normal"/>
        <w:rPr>
          <w:rFonts w:ascii="Arial" w:hAnsi="Arial" w:cs="Arial"/>
        </w:rPr>
      </w:pPr>
      <w:r>
        <w:rPr>
          <w:rFonts w:cs="Arial" w:ascii="Arial" w:hAnsi="Arial"/>
        </w:rPr>
        <w:t>"Σχετικά με την 1844/6. 4. 94 Ερώτηση που κατέθεσε στη Βουλή ο Βουλευτής κ. Ιωαν. Λαμπρόπουλος, παρακαλούμε να πληροφορήσετε τον κ. βουλευτή τα εξής:</w:t>
      </w:r>
    </w:p>
    <w:p>
      <w:pPr>
        <w:pStyle w:val="Normal"/>
        <w:rPr>
          <w:rFonts w:ascii="Arial" w:hAnsi="Arial" w:cs="Arial"/>
        </w:rPr>
      </w:pPr>
      <w:r>
        <w:rPr>
          <w:rFonts w:cs="Arial" w:ascii="Arial" w:hAnsi="Arial"/>
        </w:rPr>
        <w:t xml:space="preserve">1. Είναι προφανές ότι ο άξονας Καλαμάτας - Κορίνθου δε θα μπορούσε ποτέ να χαρακτηρισθεί ως διασυνοριακός αφού δεν βρίσκεται στα σύνορα της χώρας μας. Όμως έχει ενταχθεί και έχει χαρακτηρισθεί ως μέρος του διευρωπαϊκού οδικού δικτύου γεγονός που επιτρέπει την απρόσκοπτη χρηματοδότησή του από όλα τα Κοινοτικά προγράμματα. </w:t>
      </w:r>
    </w:p>
    <w:p>
      <w:pPr>
        <w:pStyle w:val="Normal"/>
        <w:rPr>
          <w:rFonts w:ascii="Arial" w:hAnsi="Arial" w:cs="Arial"/>
        </w:rPr>
      </w:pPr>
      <w:r>
        <w:rPr>
          <w:rFonts w:cs="Arial" w:ascii="Arial" w:hAnsi="Arial"/>
        </w:rPr>
        <w:t xml:space="preserve">2. Ο οδικός άξονας Κορίνθου - Τριπόλεως - Καλαμάτας θα χρηματοδοτηθεί με 8,0 δις δρχ. από τους πόρους του Ταμείου Συνοχής (Εθνικό Σκέλος). </w:t>
      </w:r>
    </w:p>
    <w:p>
      <w:pPr>
        <w:pStyle w:val="Normal"/>
        <w:rPr>
          <w:rFonts w:ascii="Arial" w:hAnsi="Arial" w:cs="Arial"/>
        </w:rPr>
      </w:pPr>
      <w:r>
        <w:rPr>
          <w:rFonts w:cs="Arial" w:ascii="Arial" w:hAnsi="Arial"/>
        </w:rPr>
        <w:t xml:space="preserve">Επιπλέον δε έχει προταθεί η χρηματοδότησή του από πόρους του Περιφερειακού Επιχειρησιακού Προγράμματος Πελοποννήσου (ΠΕΠ) με δαπάνες 10,0 δις δρχ. </w:t>
      </w:r>
    </w:p>
    <w:p>
      <w:pPr>
        <w:pStyle w:val="Normal"/>
        <w:rPr>
          <w:rFonts w:ascii="Arial" w:hAnsi="Arial" w:cs="Arial"/>
        </w:rPr>
      </w:pPr>
      <w:r>
        <w:rPr>
          <w:rFonts w:cs="Arial" w:ascii="Arial" w:hAnsi="Arial"/>
        </w:rPr>
        <w:t>3. Ο αυτοκινητόδρομος Τρίπολης - Καλαμάτας αποτελείται από τα εξής τμήματα:</w:t>
      </w:r>
    </w:p>
    <w:p>
      <w:pPr>
        <w:pStyle w:val="Normal"/>
        <w:rPr>
          <w:rFonts w:ascii="Arial" w:hAnsi="Arial" w:cs="Arial"/>
        </w:rPr>
      </w:pPr>
      <w:r>
        <w:rPr>
          <w:rFonts w:cs="Arial" w:ascii="Arial" w:hAnsi="Arial"/>
        </w:rPr>
        <w:t xml:space="preserve">3. 1 Τρίπολη - Λεύκτρο Μεγαλόπολης συνολικού μήκους 33 χλμ. </w:t>
      </w:r>
    </w:p>
    <w:p>
      <w:pPr>
        <w:pStyle w:val="Normal"/>
        <w:rPr>
          <w:rFonts w:ascii="Arial" w:hAnsi="Arial" w:cs="Arial"/>
        </w:rPr>
      </w:pPr>
      <w:r>
        <w:rPr>
          <w:rFonts w:cs="Arial" w:ascii="Arial" w:hAnsi="Arial"/>
        </w:rPr>
        <w:t xml:space="preserve">Στο τμήμα αυτό έχουν συνταχθεί οι Οριστικές μελέτες Οδοποιίας σε συνολικό μήκος 19,0 ενώ συντάσσονται ήδη και στο υπόλοιπο τμήμα. Επίσης συντάσσονται και οι μελέτες των τεχνικών έργων και η μελέτη για τις περιβαλλοντικές επιπτώσεις. </w:t>
      </w:r>
    </w:p>
    <w:p>
      <w:pPr>
        <w:pStyle w:val="Normal"/>
        <w:rPr>
          <w:rFonts w:ascii="Arial" w:hAnsi="Arial" w:cs="Arial"/>
        </w:rPr>
      </w:pPr>
      <w:r>
        <w:rPr>
          <w:rFonts w:cs="Arial" w:ascii="Arial" w:hAnsi="Arial"/>
        </w:rPr>
        <w:t xml:space="preserve">3. 2 Για το τμήμα στην περιοχή Καλογερικό, σε μήκος 4 χλμ. περίπου, έχει δοθεί εντολή και εκπονείται μελέτη για την οδοποιία. Η χάραξη στο τμήμα αυτό, δεν έχει οριστικοποιηθεί γιατί το έδαφος στην περιοχή είναι έντονα ανάγλυφο, εμπλέκεται η νέα χάραξη με τη Σιδηροδρομική γραμμή και τον παλιό εθνικό δρόμο, γι’ αυτό εξετάζονται διάφορες εναλλακτικές λύσεις. </w:t>
      </w:r>
    </w:p>
    <w:p>
      <w:pPr>
        <w:pStyle w:val="Normal"/>
        <w:rPr>
          <w:rFonts w:ascii="Arial" w:hAnsi="Arial" w:cs="Arial"/>
        </w:rPr>
      </w:pPr>
      <w:r>
        <w:rPr>
          <w:rFonts w:cs="Arial" w:ascii="Arial" w:hAnsi="Arial"/>
        </w:rPr>
        <w:t xml:space="preserve">3. 3 Η μελέτη για το τμήμα από το Καλογερικό μέχρι την είσοδο στη Σήραγγα Ραψομάτη, βρίσκεται στη διαδικασία για την ανάθεση. </w:t>
      </w:r>
    </w:p>
    <w:p>
      <w:pPr>
        <w:pStyle w:val="Normal"/>
        <w:rPr>
          <w:rFonts w:ascii="Arial" w:hAnsi="Arial" w:cs="Arial"/>
        </w:rPr>
      </w:pPr>
      <w:r>
        <w:rPr>
          <w:rFonts w:cs="Arial" w:ascii="Arial" w:hAnsi="Arial"/>
        </w:rPr>
        <w:t xml:space="preserve">3. 4 Στην περιοχή που προβλέπεται να κατασκευασθεί, σήραγγα Ραψομάτη, έχει εκπονηθεί οριστική μελέτη οδοποιίας για τις προσβάσεις της σήραγγας σε συνολικό μήκος 12 χλμ. περίπου. Επίσης έχει εκπονηθεί και η Μελέτη Περιβαλλοντικών Επιπτώσεων για το τμήμα αυτό. </w:t>
      </w:r>
    </w:p>
    <w:p>
      <w:pPr>
        <w:pStyle w:val="Normal"/>
        <w:rPr>
          <w:rFonts w:ascii="Arial" w:hAnsi="Arial" w:cs="Arial"/>
        </w:rPr>
      </w:pPr>
      <w:r>
        <w:rPr>
          <w:rFonts w:cs="Arial" w:ascii="Arial" w:hAnsi="Arial"/>
        </w:rPr>
        <w:t xml:space="preserve">3. 5 Λεύκτρο Μεγαλόπολης - Παραδείσια μήκους 5 χλμ. Το τμήμα αυτό είναι ήδη κατασκευασμένο. </w:t>
      </w:r>
    </w:p>
    <w:p>
      <w:pPr>
        <w:pStyle w:val="Normal"/>
        <w:rPr>
          <w:rFonts w:ascii="Arial" w:hAnsi="Arial" w:cs="Arial"/>
        </w:rPr>
      </w:pPr>
      <w:r>
        <w:rPr>
          <w:rFonts w:cs="Arial" w:ascii="Arial" w:hAnsi="Arial"/>
        </w:rPr>
        <w:t xml:space="preserve">3. 6 Παραδείσια - Τσακώνα μήκους 12 χλμ. Το τμήμα αυτό βρίσκεται στο στάδιο της κατασκευής με 3 εγκατεστημένες εργολαβίες. </w:t>
      </w:r>
    </w:p>
    <w:p>
      <w:pPr>
        <w:pStyle w:val="Normal"/>
        <w:rPr>
          <w:rFonts w:ascii="Arial" w:hAnsi="Arial" w:cs="Arial"/>
        </w:rPr>
      </w:pPr>
      <w:r>
        <w:rPr>
          <w:rFonts w:cs="Arial" w:ascii="Arial" w:hAnsi="Arial"/>
        </w:rPr>
        <w:t>3. 7 Τσακώνα - Καλαμάτα μήκους 24 χλμ. Στο τμήμα αυτό υπάρχει Οριστική μελέτη Οδοποιίας και επίκειται η ανάθεση ανασύνταξης της καθόσον:</w:t>
      </w:r>
    </w:p>
    <w:p>
      <w:pPr>
        <w:pStyle w:val="Normal"/>
        <w:rPr>
          <w:rFonts w:ascii="Arial" w:hAnsi="Arial" w:cs="Arial"/>
        </w:rPr>
      </w:pPr>
      <w:r>
        <w:rPr>
          <w:rFonts w:cs="Arial" w:ascii="Arial" w:hAnsi="Arial"/>
        </w:rPr>
        <w:t>α) έχει αλλάξει η τυπική διατομή της οδού από 2 λωρίδες σε 4 λωρίδες</w:t>
      </w:r>
    </w:p>
    <w:p>
      <w:pPr>
        <w:pStyle w:val="Normal"/>
        <w:rPr>
          <w:rFonts w:ascii="Arial" w:hAnsi="Arial" w:cs="Arial"/>
        </w:rPr>
      </w:pPr>
      <w:r>
        <w:rPr>
          <w:rFonts w:cs="Arial" w:ascii="Arial" w:hAnsi="Arial"/>
        </w:rPr>
        <w:t xml:space="preserve">β) πρέπει να προσαρμοστεί στα νέα δεδομένα της χάραξης (Νοσοκομείο Καλαμάτα έργα Νέας Εισόδου Καλαμάτας, Περιμετρικός Δακτύλιος κ.λπ.). </w:t>
      </w:r>
    </w:p>
    <w:p>
      <w:pPr>
        <w:pStyle w:val="Normal"/>
        <w:rPr>
          <w:rFonts w:ascii="Arial" w:hAnsi="Arial" w:cs="Arial"/>
        </w:rPr>
      </w:pPr>
      <w:r>
        <w:rPr>
          <w:rFonts w:cs="Arial" w:ascii="Arial" w:hAnsi="Arial"/>
        </w:rPr>
        <w:t>Ο Αναπλ. Υπουργός</w:t>
      </w:r>
    </w:p>
    <w:p>
      <w:pPr>
        <w:pStyle w:val="Normal"/>
        <w:rPr>
          <w:rFonts w:ascii="Arial" w:hAnsi="Arial" w:cs="Arial"/>
        </w:rPr>
      </w:pPr>
      <w:r>
        <w:rPr>
          <w:rFonts w:eastAsia="Arial" w:cs="Arial" w:ascii="Arial" w:hAnsi="Arial"/>
        </w:rPr>
        <w:t xml:space="preserve"> </w:t>
      </w:r>
      <w:r>
        <w:rPr>
          <w:rFonts w:cs="Arial" w:ascii="Arial" w:hAnsi="Arial"/>
        </w:rPr>
        <w:t>ΙΩΑΝΝΗΣ ΣΟΥΛΑΔΑΚΗΣ"</w:t>
      </w:r>
    </w:p>
    <w:p>
      <w:pPr>
        <w:pStyle w:val="Normal"/>
        <w:rPr>
          <w:rFonts w:ascii="Arial" w:hAnsi="Arial" w:cs="Arial"/>
        </w:rPr>
      </w:pPr>
      <w:r>
        <w:rPr>
          <w:rFonts w:eastAsia="Arial" w:cs="Arial" w:ascii="Arial" w:hAnsi="Arial"/>
        </w:rPr>
        <w:t xml:space="preserve"> </w:t>
      </w:r>
      <w:r>
        <w:rPr>
          <w:rFonts w:cs="Arial" w:ascii="Arial" w:hAnsi="Arial"/>
        </w:rPr>
        <w:t>39. Στην με αριθμό 1853/7-4-94 ερώτηση δόθηκε με το υπ’ αριθμ. 19512/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53/94 ερώτησης που κατατέθηκε στη Βουλή των Ελλήνων από το Βουλευτή κ. Η. Βεζδρεβάνη που αναφέρεται στη χρηματοδότηση του έργου ασφαλτόστρωσης των εσωτερικών δρόμων της κοιν. Γραικοχωρίου,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ή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40. Στην με αριθμό 1854/7-4-94 ερώτηση δόθηκε με το υπ’ αριθμ. 19523/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54/94 Ερώτησης που κατατέθηκε στη Βουλή των Ελλήνων από το Βουλευτή κ. Η. Βεζδρεβάνη και αναφέρεται στη χρηματοδότηση του έργου ασφαλτόστρωσης δρόμου από τη διασταύρωση Μαυρονερίου της επαρχιακής οδού προς το κέντρο της Κοινότητας Κερασοχωρίου, σύμφωνα με όσα μας γνώρισε η Νομαρχία Θεσπρωτίας, σας πληροφορούμε ότι το έργο αυτό είναι στις άμεσες προτεραιότητες την Νομαρχίας για χρηματοδότηση, άρα και εκτέλεση αυτού.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41. Στην με αριθμό 1855/7-4-94 ερώτηση δόθηκε με το υπ’ αριθμ. 19520/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55/94 Ερώτησης που κατατέθηκε στη Βουλή των Ελλήνων από το Βουλευτή κ. Η. Βεζδρεβάνη και αναφέρεται στη χρηματοδότηση του έργου κατασκευής του οδικού άξονα Πέρδικα - Αγιά - Πάργα, σας πληροφορούμε, σύμφωνα με όσα μας γνώρισε η Νομαρχία Θεσπρωτίας, ότι το Νομαρχιακό Πρόγραμμα ΣΑΝΤ/2 το έτος 1992 εντάχθηκε με τίτλο "κατασκευή της επαρχιακής οδού Πέρδικα - Αγιά - Ανθούσα - Πάργα", προϋπολογισμού 360. 000. 000 δρχ. Η πίστωση αυτή διατέθηκε μέχρι 31-12-93 χωρίς το έργο να ολοκληρωθεί. Από τις πιστώσεις 1994 προβλέπεται να διατεθεί και το υπόλοιπο ποσό για την αποπεράτωση του έργου.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42. Στην με αριθμό 1856/7-4-94 ερώτηση δόθηκε με το υπ’ αριθμ. 19507/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56/94 ερώτησης που κατατέθηκε στη Βουλή των Ελλήνων από το Βουλευτή κ. Η. Βεζδρεβάνη που αναφέρεται στη χρηματοδότηση του έργου κατασκευής μαρίνας στο λιμάνι της Κοιν. Συβότων,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ή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43. Στην με αριθμό 1857/7-4-94 ερώτηση δόθηκε με το υπ’ αριθ. 19518/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57/94 ερώτησης που κατατέθηκε στη Βουλή των Ελλήνων από το Βουλευτή κ. Η. Βεζδρεβάνη που αναφέρεται στη χρηματοδότηση του αποχετευτικού έργου στην Κοιν. Γκρίκας,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η του θα εξαρτηθεί κα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44. Στην με αριθμό 1858/7-4-94 ερώτηση δόθηκε με το υπ’ αριθ. 19932/27-4-94 έγγραφο από τον Υπουργό Εσωτερικών η ακόλουθη απάντηση:</w:t>
      </w:r>
    </w:p>
    <w:p>
      <w:pPr>
        <w:pStyle w:val="Normal"/>
        <w:rPr>
          <w:rFonts w:ascii="Arial" w:hAnsi="Arial" w:cs="Arial"/>
        </w:rPr>
      </w:pPr>
      <w:r>
        <w:rPr>
          <w:rFonts w:cs="Arial" w:ascii="Arial" w:hAnsi="Arial"/>
        </w:rPr>
        <w:t xml:space="preserve">"Απαντώντας στην 1858/94 ερώτηση που κατατέθηκε στη Βουλή των Ελλήνων από τον Βουλευτή κ. Ηλία Βεζδρεβάνη σας πληροφορούμε ότι για τις δραστηριότητες που αναφέρονται στη Κ. Υ. Α. 11105/93, όπως και τα ελαιοτριβεία, εφόσον προκύπτει ότι από τη λειτουργία τους δεν προστατεύεται επαρκώς το περιβάλλον, ο Νομάρχης επιβάλλει περιβαλλοντικούς όρους ύστερα από εισήγηση της αρμόδιας νομαρχιακής υπηρεσίας του ερωτώμενου υπουργείου ΠΕ. ΧΩ. ΔΕ. και της κατά περίπτωση άλλης συναρμόδιας νομαρχιακής υπηρεσίας μετά και από γνώμη του νομαρχιακού συμβουλίου. </w:t>
      </w:r>
    </w:p>
    <w:p>
      <w:pPr>
        <w:pStyle w:val="Normal"/>
        <w:rPr>
          <w:rFonts w:ascii="Arial" w:hAnsi="Arial" w:cs="Arial"/>
        </w:rPr>
      </w:pPr>
      <w:r>
        <w:rPr>
          <w:rFonts w:cs="Arial" w:ascii="Arial" w:hAnsi="Arial"/>
        </w:rPr>
        <w:t xml:space="preserve">Όσον αφορά το αίτημα των κατοίκων και την Κοινοτικής Αρχής της Πέρδικας για σύνταξη μελέτης για την βιομηχανική ζώνη και τον βιολογικό καθαρισμό της, σας πληροφορούμε ότι η αρμοδιότητα των σχετικών διαδικασιών στις Υπηρεσίες των Υπουργείων ΠΕΧΩΔΕ και ΒΕΤ.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45. Στην με αριθμό 1858/7-4-94 ερώτηση δόθηκε με το υπ’ αριθμ. 892Β/26-4-94 έγγραφο από τον Υπουργό ΠΕΧΩΔΕ η ακόλουθη απάντηση:</w:t>
      </w:r>
    </w:p>
    <w:p>
      <w:pPr>
        <w:pStyle w:val="Normal"/>
        <w:rPr>
          <w:rFonts w:ascii="Arial" w:hAnsi="Arial" w:cs="Arial"/>
        </w:rPr>
      </w:pPr>
      <w:r>
        <w:rPr>
          <w:rFonts w:cs="Arial" w:ascii="Arial" w:hAnsi="Arial"/>
        </w:rPr>
        <w:t>"Απαντώντας στην αναφορά με αριθμό 1858 που κατατέθηκε στις 7. 4. 94 από τον Βουλευτή κ. Ηλία Βεζδρεβάνη σας πληροφορούμε τα εξής:</w:t>
      </w:r>
    </w:p>
    <w:p>
      <w:pPr>
        <w:pStyle w:val="Normal"/>
        <w:rPr>
          <w:rFonts w:ascii="Arial" w:hAnsi="Arial" w:cs="Arial"/>
        </w:rPr>
      </w:pPr>
      <w:r>
        <w:rPr>
          <w:rFonts w:eastAsia="Arial" w:cs="Arial" w:ascii="Arial" w:hAnsi="Arial"/>
        </w:rPr>
        <w:t xml:space="preserve"> </w:t>
      </w:r>
      <w:r>
        <w:rPr>
          <w:rFonts w:cs="Arial" w:ascii="Arial" w:hAnsi="Arial"/>
        </w:rPr>
        <w:t xml:space="preserve">Το πρόβλημα της ρύπανσης από τα απόβλητα των ελαιοτριβείων τα οποία λειτουργούν διάσπαρτα σε όλη τη χώρα και εποχιακά, αντιμετωπίζεται με τις οικείες Νομαρχιακές Αποφάσεις που αφορούν τη διάθεσή τους. </w:t>
      </w:r>
    </w:p>
    <w:p>
      <w:pPr>
        <w:pStyle w:val="Normal"/>
        <w:rPr>
          <w:rFonts w:ascii="Arial" w:hAnsi="Arial" w:cs="Arial"/>
        </w:rPr>
      </w:pPr>
      <w:r>
        <w:rPr>
          <w:rFonts w:cs="Arial" w:ascii="Arial" w:hAnsi="Arial"/>
        </w:rPr>
        <w:t xml:space="preserve">Όπως μας ενημέρωσε η αρμόδια Νομαρχία Θεσπρωτίας, στην περιοχή της Κοινότητας Πέρδικας λειτουργούν με τη μορφή οικογενειακής επιχείρησης πέντε (5) ελαιοτριβεία φυγοκεντρικού τύπου και έχει γίνει πρόταση για την από κοινού αντιμετώπιση της συγκέντρωσης, επεξεργασίας και διάθεσης των αποβλήτων τους η οποία μελετάται.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eastAsia="Arial" w:cs="Arial" w:ascii="Arial" w:hAnsi="Arial"/>
        </w:rPr>
        <w:t xml:space="preserve"> </w:t>
      </w:r>
      <w:r>
        <w:rPr>
          <w:rFonts w:cs="Arial" w:ascii="Arial" w:hAnsi="Arial"/>
        </w:rPr>
        <w:t>46. Στην με αριθμό 1859/7-4-94 ερώτηση δόθηκε με το υπ’ αριθ. 19522/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59/94 Ερώτησης που κατατέθηκε στη Βουλή των Ελλήνων από το Βουλευτή κ. Η. Βεζδρεβάνη και αναφέρεται στη χρηματοδότηση του έργου βελτίωσης δικτύου ύδρευσης, σας πληροφορούμε ότι το έργο αυτό είναι στις άμεσες προτεραιότητες της Νομαρχίας για χρηματοδότηση, άρα και εκτέλεση αυτού.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47. Στην με αριθμό 1860/7-4-94 ερώτηση δόθηκε με το υπ’ αριθ. 19525/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60/94 Ερώτησης που κατατέθηκε στη Βουλή των Ελλήνων από το Βουλευτή κ. Η. Βεζδρεβάνη και αναφέρεται στη χρηματοδότηση του έργου ασφαλτόστρωσης του κεντρικού οδικού άξονα Γκρίκας προς Καϊτα - Ράπι - Αμπέλια, σας πληροφορούμε , σύμφωνα με όσα μας γνώρισε Νομαρχία Θεσπρωτίας, ότι το Πρόγραμμα ΕΑΠΤΑ/2 έχει προταθεί για ένταξη η ασφαλτόστρωση τμήματος του εν λόγω έργου με προϋπολογισμό 10. 000. 000 δρχ.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48. Στην με αριθμό 1861/7-4-94 ερώτηση δόθηκε με το υπ’ αριθ. 19508/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61/94 ερώτησης που κατατέθηκε στη Βουλή των Ελλήνων από το Βουλευτή κ. Η. Βεζδρεβάνη που αναφέρεται στη χρηματοδότηση του έργου αποχέτευσης των όμβριων υδάτων στην Κοιν. Πέρδικα,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 Ε. έτους 1994 η δε χρηματοδότησή του θα εξαρτηθεί και από τις άλλες ανάγκες του Νομού ανάλογ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eastAsia="Arial" w:cs="Arial" w:ascii="Arial" w:hAnsi="Arial"/>
        </w:rPr>
        <w:t xml:space="preserve"> </w:t>
      </w:r>
      <w:r>
        <w:rPr>
          <w:rFonts w:cs="Arial" w:ascii="Arial" w:hAnsi="Arial"/>
        </w:rPr>
        <w:t>49. Στην με αριθμό 1862/7-4-94 ερώτηση δόθηκε με το υπ’ αριθ. 19524/26-4-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826/94 Ερώτησης που κατατέθηκε στη Βουλή των Ελλήνων από το Βουλευτή κ. Η. Βεζδρεβάνη και αναφέρεται στη χρηματοδότηση του έργου αντικατάστασης του δικτύου, ύδρευσης, σας πληροφορούμε, σύμφωνα με όσα μας γνώρισε Νομαρχία Θεσπρωτίας, ότι το εν λόγω δίκτυο της Κοινότητας Γκρίκας δε χρήζει αντικατάστασης. Απαιτείται όμως η κατασκευή ορισμένων φρεατίων, τα οποία η αρμόδια Υπηρεσία έχει αξιολογήσει ως απαραίτητα.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Απόστολος Κακλαμάνης): Κυρίες και κύριοι συνάδελφοι, εισερχόμαστε</w:t>
      </w:r>
    </w:p>
    <w:p>
      <w:pPr>
        <w:pStyle w:val="Normal"/>
        <w:rPr>
          <w:rFonts w:ascii="Arial" w:hAnsi="Arial" w:cs="Arial"/>
        </w:rPr>
      </w:pPr>
      <w:r>
        <w:rPr>
          <w:rFonts w:cs="Arial" w:ascii="Arial" w:hAnsi="Arial"/>
        </w:rPr>
        <w:t>ΣΤΗΝ ΕΙΔΙΚΗ ΗΜΕΡΗΣΙΑ ΔΙΑΤΑΞΗ</w:t>
      </w:r>
    </w:p>
    <w:p>
      <w:pPr>
        <w:pStyle w:val="Normal"/>
        <w:rPr>
          <w:rFonts w:ascii="Arial" w:hAnsi="Arial" w:cs="Arial"/>
        </w:rPr>
      </w:pPr>
      <w:r>
        <w:rPr>
          <w:rFonts w:cs="Arial" w:ascii="Arial" w:hAnsi="Arial"/>
        </w:rPr>
        <w:t xml:space="preserve">Συζήτηση σύμφωνα με το άρθρο 143 παρ. 2 του Κανονισμού της Βουλής με πρωτοβουλία της Προέδρου της Κοινοβουλευτικής Ομάδας του Κομμουνιστικού Κόμματος Ελλάδας σε επίπεδο Αρχηγών Κομμάτων με θέμα: " Η έγκριση της "Λευκής Βίβλου" από τη Σύνοδο του Ευρωπαϊκού Συμβουλίου". </w:t>
      </w:r>
    </w:p>
    <w:p>
      <w:pPr>
        <w:pStyle w:val="Normal"/>
        <w:rPr>
          <w:rFonts w:ascii="Arial" w:hAnsi="Arial" w:cs="Arial"/>
        </w:rPr>
      </w:pPr>
      <w:r>
        <w:rPr>
          <w:rFonts w:cs="Arial" w:ascii="Arial" w:hAnsi="Arial"/>
        </w:rPr>
        <w:t xml:space="preserve">Κατά την παράγραφο 5 του ίδιου άρθρου 143 του Κανονισμού με απόφαση της Βουλής ύστερα από πρόταση του Προέδρου, μπορεί κατ’ εξαίρεση να διευρυνθεί ο κύκλος των ομιλητών. Με την ίδια απόφαση καθορίζεται η διάρκεια της αγόρευσής τους. </w:t>
      </w:r>
    </w:p>
    <w:p>
      <w:pPr>
        <w:pStyle w:val="Normal"/>
        <w:rPr>
          <w:rFonts w:ascii="Arial" w:hAnsi="Arial" w:cs="Arial"/>
        </w:rPr>
      </w:pPr>
      <w:r>
        <w:rPr>
          <w:rFonts w:cs="Arial" w:ascii="Arial" w:hAnsi="Arial"/>
        </w:rPr>
        <w:t xml:space="preserve">Έχω την τιμή, ως Πρόεδρος του Σώματος, να προτείνω προς τη Βουλή να διευρυνθεί η συζήτηση με συμμετοχή ενός επί πλέον ομιλητού από κάθε κόμμα. Η πρόταση αυτή, ετέθη υπόψη και της Διασκέψεως των Προέδρων και έγινε ομοφώνως δεκτή η διεύρυνση της συζητήσεως. Οι ομιλητές θα λάβουν το λόγο μετά το πέρας των ομιλιών του Πρωθυπουργού και των Προέδρων των Κοινοβουλευτικών Ομάδων. </w:t>
      </w:r>
    </w:p>
    <w:p>
      <w:pPr>
        <w:pStyle w:val="Normal"/>
        <w:rPr>
          <w:rFonts w:ascii="Arial" w:hAnsi="Arial" w:cs="Arial"/>
        </w:rPr>
      </w:pPr>
      <w:r>
        <w:rPr>
          <w:rFonts w:cs="Arial" w:ascii="Arial" w:hAnsi="Arial"/>
        </w:rPr>
        <w:t xml:space="preserve">Επίσης ύστερα από συνεννόηση την οποία έχω κάνει με τα κόμματα και εφ’ όσον η Βουλή αποδεχθεί αυτήν την πρόταση θα μιλήσουν από την Κυβέρνηση ο κ. Γιάννος Παπαντωνίου, Υπουργός Εθνικής Οικονομίας, από το ΚΚΕ ο κ. Ιωάννης Κατσαρός, από τη Νέα Δημοκρατία ο κ. Γεώργιος Παπαστάμκος και από την Πολιτική Άνοιξη η κα Φωτεινή Στεφανοπούλου. Ο χρόνος ο οποίος προτείνεται θα είναι 20 λεπτά. </w:t>
      </w:r>
    </w:p>
    <w:p>
      <w:pPr>
        <w:pStyle w:val="Normal"/>
        <w:rPr>
          <w:rFonts w:ascii="Arial" w:hAnsi="Arial" w:cs="Arial"/>
        </w:rPr>
      </w:pPr>
      <w:r>
        <w:rPr>
          <w:rFonts w:cs="Arial" w:ascii="Arial" w:hAnsi="Arial"/>
        </w:rPr>
        <w:t>Δέχεται η Βουλή την πρόταση για διεύρυνση του κύκλου των ομιλητών και το χρόνο αγόρευσης που επρότεινα;</w:t>
      </w:r>
    </w:p>
    <w:p>
      <w:pPr>
        <w:pStyle w:val="Normal"/>
        <w:rPr>
          <w:rFonts w:ascii="Arial" w:hAnsi="Arial" w:cs="Arial"/>
        </w:rPr>
      </w:pPr>
      <w:r>
        <w:rPr>
          <w:rFonts w:cs="Arial" w:ascii="Arial" w:hAnsi="Arial"/>
        </w:rPr>
        <w:t xml:space="preserve">ΟΛΟΙ ΟΙ ΒΟΥΛΕΥΤΕΣ: Μάλιστα, μάλιστα. </w:t>
      </w:r>
    </w:p>
    <w:p>
      <w:pPr>
        <w:pStyle w:val="Normal"/>
        <w:rPr>
          <w:rFonts w:ascii="Arial" w:hAnsi="Arial" w:cs="Arial"/>
        </w:rPr>
      </w:pPr>
      <w:r>
        <w:rPr>
          <w:rFonts w:cs="Arial" w:ascii="Arial" w:hAnsi="Arial"/>
        </w:rPr>
        <w:t xml:space="preserve">ΠΡΟΕΔΡΟΣ(Απόστολος Κακλαμάνης): Συνεπώς η Βουλή παρεδέχθη. </w:t>
      </w:r>
    </w:p>
    <w:p>
      <w:pPr>
        <w:pStyle w:val="Normal"/>
        <w:rPr>
          <w:rFonts w:ascii="Arial" w:hAnsi="Arial" w:cs="Arial"/>
        </w:rPr>
      </w:pPr>
      <w:r>
        <w:rPr>
          <w:rFonts w:cs="Arial" w:ascii="Arial" w:hAnsi="Arial"/>
        </w:rPr>
        <w:t xml:space="preserve">Επίσης ύστερα από συνεννόηση με τον κύριο Πρωθυπουργό και τους Αρχηγούς των Κομμάτων, δε θα κάνουν χρήση του εκ του Κανονισμού δικαιώματός τους ως προς το απεριόριστο του χρόνου των ομιλιών τους. </w:t>
      </w:r>
    </w:p>
    <w:p>
      <w:pPr>
        <w:pStyle w:val="Normal"/>
        <w:rPr>
          <w:rFonts w:ascii="Arial" w:hAnsi="Arial" w:cs="Arial"/>
        </w:rPr>
      </w:pPr>
      <w:r>
        <w:rPr>
          <w:rFonts w:cs="Arial" w:ascii="Arial" w:hAnsi="Arial"/>
        </w:rPr>
        <w:t xml:space="preserve">Ο κύριος Πρόεδρος της Κυβέρνησης έχει το λόγο. </w:t>
      </w:r>
    </w:p>
    <w:p>
      <w:pPr>
        <w:pStyle w:val="Normal"/>
        <w:rPr>
          <w:rFonts w:ascii="Arial" w:hAnsi="Arial" w:cs="Arial"/>
        </w:rPr>
      </w:pPr>
      <w:r>
        <w:rPr>
          <w:rFonts w:cs="Arial" w:ascii="Arial" w:hAnsi="Arial"/>
        </w:rPr>
        <w:t xml:space="preserve">ΑΝΔΡΕΑΣ Γ. ΠΑΠΑΝΔΡΕΟΥ(Πρόεδρος της Κυβέρνησης): Κύριε Πρόεδρε, κυρίες και κύριοι συνάδελφοι, η σημερινή συζήτηση στη Βουλή είναι ιδιαίτερα επίκαιρη και ελπίζω ότι θα αποδειχθεί και εποικοδομητική. Και αυτό γιατί η "Λευκή Βίβλος", την οποία συζητούμε, αναφέρεται στα τρία καίρια ζητήματα της εποχής μας: Την ανάπτυξη, την ανταγωνιστικότητα, την απασχόληση. </w:t>
      </w:r>
    </w:p>
    <w:p>
      <w:pPr>
        <w:pStyle w:val="Normal"/>
        <w:rPr>
          <w:rFonts w:ascii="Arial" w:hAnsi="Arial" w:cs="Arial"/>
        </w:rPr>
      </w:pPr>
      <w:r>
        <w:rPr>
          <w:rFonts w:cs="Arial" w:ascii="Arial" w:hAnsi="Arial"/>
        </w:rPr>
        <w:t xml:space="preserve">Παρά τις επιμέρους διαφορές τους, όλες σχεδόν οι βιομηχανικά ανεπτυγμένες χώρες, έχουν να αντιμετωπίσουν το βασικό πρόβλημα της ανεργίας και της έλλειψης καλά αμειβομένων και εξειδικευμένων θέσεων απασχόλησης. </w:t>
      </w:r>
    </w:p>
    <w:p>
      <w:pPr>
        <w:pStyle w:val="Normal"/>
        <w:rPr>
          <w:rFonts w:ascii="Arial" w:hAnsi="Arial" w:cs="Arial"/>
        </w:rPr>
      </w:pPr>
      <w:r>
        <w:rPr>
          <w:rFonts w:cs="Arial" w:ascii="Arial" w:hAnsi="Arial"/>
        </w:rPr>
        <w:t xml:space="preserve">Υπάρχει μεγάλο πρόβλημα σήμερα, όχι μόνο στο να βρεθούν δουλειές, αλλά και στο να βρεθούν ικανοποιητικές δουλειές. Στην Ευρώπη η ανοικτή ανεργία, έχει πάρει εκρηκτικές διαστάσεις. Οι άνεργοι πλησιάζουν τα 20 εκατ. , δηλαδή το 12% περίπου του εργατικού δυναμικού της Κοινότητας. Στις ΗΠΑ, αν και το ποσοστό ανεργίας είναι σχεδόν το μισό, 6,9%, οι θέσεις εργασίας που δημιουργούνται είναι αβέβαιες και χαμηλόμισθες. Στην Ιαπωνία τέλος, παρά τη φαινομενική διασφάλιση της εργασίας και το χαμηλό ποσοστό ανεργίας, 2,5%, υπάρχουν σαφείς ενδείξεις για υποαπασχόληση και κρυφή ανεργία που σιγά-σιγά υπονομεύουν την παραγωγικότητα, την αποδοτικότητα των επιχειρήσεων. </w:t>
      </w:r>
    </w:p>
    <w:p>
      <w:pPr>
        <w:pStyle w:val="Normal"/>
        <w:rPr>
          <w:rFonts w:ascii="Arial" w:hAnsi="Arial" w:cs="Arial"/>
        </w:rPr>
      </w:pPr>
      <w:r>
        <w:rPr>
          <w:rFonts w:cs="Arial" w:ascii="Arial" w:hAnsi="Arial"/>
        </w:rPr>
        <w:t xml:space="preserve">Στη Χώρα μας, αν και δεν έχουμε να αντιμετωπίσουμε τα τρομακτικά ποσοστά ανεργίας της Ισπανίας ή της Ιρλανδίας, εν τούτοις η ανεργία, η υποαπασχόληση και η ετεροαπασχόληση έχουν οξυνθεί τα τελευταία χρόνια ιδιαίτερα στους νέους μας, στις γυναίκες και σε συγκεκριμένες κοινωνικές ομάδες. </w:t>
      </w:r>
    </w:p>
    <w:p>
      <w:pPr>
        <w:pStyle w:val="Normal"/>
        <w:rPr>
          <w:rFonts w:ascii="Arial" w:hAnsi="Arial" w:cs="Arial"/>
        </w:rPr>
      </w:pPr>
      <w:r>
        <w:rPr>
          <w:rFonts w:cs="Arial" w:ascii="Arial" w:hAnsi="Arial"/>
        </w:rPr>
        <w:t xml:space="preserve">Για τους σοσιαλιστές η εξεύρεση δημιουργικής απασχόλησης, αποτελούσε πάντα, όχι απλά και μόνο στόχο πολιτικής, αλλά και αναφαίρετο ανθρώπινο δικαίωμα. Γι’ αυτό άλλωστε η ανάπτυξη, η ανταγωνιστικότητα και η απασχόληση είναι οι ακρογωνιαίοι λίθοι του οικονομικού προγράμματος του ΠΑΣΟΚ και της Κυβέρνησής μας. </w:t>
      </w:r>
    </w:p>
    <w:p>
      <w:pPr>
        <w:pStyle w:val="Normal"/>
        <w:rPr>
          <w:rFonts w:ascii="Arial" w:hAnsi="Arial" w:cs="Arial"/>
        </w:rPr>
      </w:pPr>
      <w:r>
        <w:rPr>
          <w:rFonts w:cs="Arial" w:ascii="Arial" w:hAnsi="Arial"/>
        </w:rPr>
        <w:t xml:space="preserve">Είναι για πρώτη φορά όμως που συντηρητικότατα κόμματα στην Ευρώπη έρχονται στις θέσεις μας, διακηρύσσοντας, ότι τα υψηλά ποσοστά ανεργίας δυναμιτίζουν το μέλλον της Ευρώπης. Όλη η Ευρώπη αποδέχεται σήμερα την αναγκαιότητα ενός συλλογικού προγράμματος δράσης. Και αυτό, όχι μόνο για οικονομικούς λόγους, αλλά και διότι υπάρχουν κίνδυνοι για το μέλλον της πολιτικής δημοκρατίας. Και εδώ μπορεί κανείς ν’ αναφερθεί στα εξτρεμιστικά δεξιά κινήματα, τα οποία δίνουν την παρουσία τους σε ολόκληρη την Ευρώπη. </w:t>
      </w:r>
    </w:p>
    <w:p>
      <w:pPr>
        <w:pStyle w:val="Normal"/>
        <w:rPr>
          <w:rFonts w:ascii="Arial" w:hAnsi="Arial" w:cs="Arial"/>
        </w:rPr>
      </w:pPr>
      <w:r>
        <w:rPr>
          <w:rFonts w:cs="Arial" w:ascii="Arial" w:hAnsi="Arial"/>
        </w:rPr>
        <w:t xml:space="preserve">Όταν αυξάνει σε μια κοινωνία η αβεβαιότητα για το αύριο, όταν εντείνονται τα φαινόμενα του κοινωνικού αποκλεισμού, όταν η κοινωνική συνοχή διαρρηγνύεται, τότε ο ρατσισμός, ο φασισμός και ο κακώς εννοούμενος εθνικισμός βρίσκουν πρόσφορο έδαφος. </w:t>
      </w:r>
    </w:p>
    <w:p>
      <w:pPr>
        <w:pStyle w:val="Normal"/>
        <w:rPr>
          <w:rFonts w:ascii="Arial" w:hAnsi="Arial" w:cs="Arial"/>
        </w:rPr>
      </w:pPr>
      <w:r>
        <w:rPr>
          <w:rFonts w:cs="Arial" w:ascii="Arial" w:hAnsi="Arial"/>
        </w:rPr>
        <w:t xml:space="preserve">Στόχος της "Λευκής Βίβλου" που υιοθετήθηκε τον περασμένο Δεκέμβρη στις Βρυξέλλες από το Συμβούλιο Κορυφής, είναι η δημιουργία 15 εκατ. νέων θέσεων εργασίας. Για να πραγματοποιηθεί αυτός ο στόχος θα χρειαστεί ένας ετήσιος ρυθμός αύξησης του ΑΕΠ της τάξης του 3%. Και η αύξηση του ποσοστού των Ευρωπαϊκών επενδύσεων ως προς το Κοινοτικό ΑΕΠ από 19% που είναι σήμερα μέχρι το 23%-24%. Γιγάντια βήματα. </w:t>
      </w:r>
    </w:p>
    <w:p>
      <w:pPr>
        <w:pStyle w:val="Normal"/>
        <w:rPr>
          <w:rFonts w:ascii="Arial" w:hAnsi="Arial" w:cs="Arial"/>
        </w:rPr>
      </w:pPr>
      <w:r>
        <w:rPr>
          <w:rFonts w:cs="Arial" w:ascii="Arial" w:hAnsi="Arial"/>
        </w:rPr>
        <w:t xml:space="preserve">Το κείμενο συμφωνίας, προϊόν διαπραγμάτευσης μεταξύ της Επιτροπής των Κυβερνήσεων, των συνδικάτων και του επιχειρηματικού κόσμου, σκιαγραφεί μέσω συγκεκριμένων μέτρων πολιτικής, τους άξονες μιας μεσοπρόθεσμης στρατηγικής για την επίτευξη αυτών των στόχων. Επισημαίνει, ότι οι βασικές αιτίες της ευρωπαϊκής υστέρησης και ύφεσης πρέπει να αναζητηθούν στη μείωση της επενδυτικής ζήτησης, στη γρήγορη τεχνολογική απαξίωση και στη γήρανση του ευρωπαϊκού πληθυσμού. </w:t>
      </w:r>
    </w:p>
    <w:p>
      <w:pPr>
        <w:pStyle w:val="Normal"/>
        <w:rPr>
          <w:rFonts w:ascii="Arial" w:hAnsi="Arial" w:cs="Arial"/>
        </w:rPr>
      </w:pPr>
      <w:r>
        <w:rPr>
          <w:rFonts w:cs="Arial" w:ascii="Arial" w:hAnsi="Arial"/>
        </w:rPr>
        <w:t xml:space="preserve">Στη "Λευκή Βίβλο" επισημαίνεται για πρώτη φορά κάτι για το οποίο πολλά χρόνια προσπαθούσαμε να πείσουμε τους συντηρητικούς ή νεοφιλελεύθερους αντιπάλους μας. Ότι δηλαδή τα δημοσιονομικά ελλείμματα δεν είναι τις περισσότερες φορές η αιτία, αλλά το αποτέλεσμα της αποεπένδυσης και της ύφεσης. Όταν τα εισοδήματα αυτά μειώνονται, όταν η ανεργία αυξάνει, είναι φυσικό να μειώνονται τα φορολογικά έσοδα και να αυξάνονται οι δαπάνες για επιδόματα ανεργίας, για κοινωνικές παροχές, για μεταβιβάσεις κάθε μορφής. </w:t>
      </w:r>
    </w:p>
    <w:p>
      <w:pPr>
        <w:pStyle w:val="Normal"/>
        <w:rPr>
          <w:rFonts w:ascii="Arial" w:hAnsi="Arial" w:cs="Arial"/>
        </w:rPr>
      </w:pPr>
      <w:r>
        <w:rPr>
          <w:rFonts w:cs="Arial" w:ascii="Arial" w:hAnsi="Arial"/>
        </w:rPr>
        <w:t xml:space="preserve">Κάτω από τις σημερινές συνθήκες φιλελευθεροποίησης των αγορών και παγκοσμιοποίησης της διεθνούς οικονομίας, βιώσιμη ανάπτυξη προϋποθέτει αύξηση της παραγωγικότητας και της ανταγωνιστικότητας, κάτι που τώρα έχει γίνει συνείδηση σε όλους. Μπορώ να πω, ότι όλα τα Κόμματα και της συντηρητικής παράταξης και των προοδευτικών, είχαν ξεχάσει την ανταγωνιστικότητα. Οι Ευρωπαίοι εταίροι μας έχουν συμφωνήσει ασφαλώς στην προώθηση της ανταγωνιστικότητας και στην προστασία του πολιτιστικού περιβάλλοντος. Δεν έχουν όμως ακόμη συμφωνήσει στην ανάγκη για κοινωνική δικαιοσύνη. Σε λίγο πιστεύω ότι θα δουν και την αναγκαιότητα και αυτού του τρίτου σκέλους του τρίπτυχου. </w:t>
      </w:r>
    </w:p>
    <w:p>
      <w:pPr>
        <w:pStyle w:val="Normal"/>
        <w:rPr>
          <w:rFonts w:ascii="Arial" w:hAnsi="Arial" w:cs="Arial"/>
        </w:rPr>
      </w:pPr>
      <w:r>
        <w:rPr>
          <w:rFonts w:cs="Arial" w:ascii="Arial" w:hAnsi="Arial"/>
        </w:rPr>
        <w:t xml:space="preserve">Η "Λευκή Βίβλος" ως προϊόν συμβιβασμού των 12 δεν κάνει σε πολλά σημεία τις τρομερές προτάσεις που επιβάλλει η συγκυρία. Αποτελεί όμως ένα σημαντικό κείμενο βάσης για διάλογο και για παραπέρα επεξεργασία που ήδη συντελείται στα πλαίσια της Ελληνικής Προεδρίας και που θα συνεχιστεί όλο το 1994. Στην Κέρκυρα τον Ιούνιο θα έχουμε την ευκαιρία να εξετάσουμε την πρόοδο που έχει συντελεστεί και τα προβλήματα που ανακύπτουν από την εφαρμογή της. </w:t>
      </w:r>
    </w:p>
    <w:p>
      <w:pPr>
        <w:pStyle w:val="Normal"/>
        <w:rPr>
          <w:rFonts w:ascii="Arial" w:hAnsi="Arial" w:cs="Arial"/>
        </w:rPr>
      </w:pPr>
      <w:r>
        <w:rPr>
          <w:rFonts w:cs="Arial" w:ascii="Arial" w:hAnsi="Arial"/>
        </w:rPr>
        <w:t xml:space="preserve">Δεν μπορεί να αξιολογηθεί σωστά η σημασία της "Λευκής Βίβλου" στο ευρωπαϊκό γίγνεσθαι, αν δεν συλλογιστεί κανείς τη μετεξέλιξη στην πολιτική σκέψη και τη δεσπόζουσα άποψη της Ευρώπης τα τελευταία 15 χρόνια. Μέσα σε διάστημα 15 ετών, περάσαμε από πολλά ιδεολογήματα. Ξεκινήσαμε από την ευρωσκλήρυνση, δηλαδή την άποψη ότι η μοναδική αιτία του κακού ήταν η ακαμψία των πραγματικών μισθών, τα ισχυρά συνδικάτα και το σπάταλο κράτος. Ζήσαμε στα μέσα της δεκαετίας του ‘ 80 την πλασματική ευφορία από την ενιαία πράξη, ότι δηλαδή η διεύρυνση της αγοράς, η άρση των εμποδίων και η φιλελευθεροποίηση των συναλλαγών, θα μειώσουν αυτόματα το κόστος παραγωγής και διακίνησης και θα αυξήσουν την ανταγωνιστικότητα των ευρωπαϊκών επιχειρήσεων. </w:t>
      </w:r>
    </w:p>
    <w:p>
      <w:pPr>
        <w:pStyle w:val="Normal"/>
        <w:rPr>
          <w:rFonts w:ascii="Arial" w:hAnsi="Arial" w:cs="Arial"/>
        </w:rPr>
      </w:pPr>
      <w:r>
        <w:rPr>
          <w:rFonts w:cs="Arial" w:ascii="Arial" w:hAnsi="Arial"/>
        </w:rPr>
        <w:t xml:space="preserve">Από την ενοποίηση της αγοράς περάσαμε στον ενιαίο χρηματοπιστωτικό χώρο και στη Συνθήκη του Μάαστριχ, γιατί περί αυτού πρόκειται. Σύμφωνα μ’ αυτήν την απλουστευτική λογική, αν μόνο καταφέρναμε να φθάσουμε στην πλήρη νομισματική ένωση με συνέπεια και πειθαρχία, ακολουθώντας το παράδειγμα της Γερμανίας, τότε η Ευρώπη θα μπορούσε να ανταγωνιστεί με επιτυχία και τις Η. Π. Α και την Ιαπωνία. </w:t>
      </w:r>
    </w:p>
    <w:p>
      <w:pPr>
        <w:pStyle w:val="Normal"/>
        <w:rPr>
          <w:rFonts w:ascii="Arial" w:hAnsi="Arial" w:cs="Arial"/>
        </w:rPr>
      </w:pPr>
      <w:r>
        <w:rPr>
          <w:rFonts w:cs="Arial" w:ascii="Arial" w:hAnsi="Arial"/>
        </w:rPr>
        <w:t xml:space="preserve">Σε κάθε φάση σ’ αυτήν την πορεία, η οικονομική πραγματικότητα ακολούθησε τους δικούς της δρόμους και κανόνες και υπήρξε σκληρή στις εύκολες αβίαστες λύσεις και στις νεοφιλελεύθερες επιλογές. </w:t>
      </w:r>
    </w:p>
    <w:p>
      <w:pPr>
        <w:pStyle w:val="Normal"/>
        <w:rPr>
          <w:rFonts w:ascii="Arial" w:hAnsi="Arial" w:cs="Arial"/>
        </w:rPr>
      </w:pPr>
      <w:r>
        <w:rPr>
          <w:rFonts w:cs="Arial" w:ascii="Arial" w:hAnsi="Arial"/>
        </w:rPr>
        <w:t xml:space="preserve">Τρεις τουλάχιστον μύθοι έχουν καταρρεύσει στην πορεία. </w:t>
      </w:r>
    </w:p>
    <w:p>
      <w:pPr>
        <w:pStyle w:val="Normal"/>
        <w:rPr>
          <w:rFonts w:ascii="Arial" w:hAnsi="Arial" w:cs="Arial"/>
        </w:rPr>
      </w:pPr>
      <w:r>
        <w:rPr>
          <w:rFonts w:cs="Arial" w:ascii="Arial" w:hAnsi="Arial"/>
        </w:rPr>
        <w:t xml:space="preserve">Πρώτον, ότι η αντιμετώπιση του προβλήματος της ανεργίας και της απασχόλησης θα προέλθει ανώδυνα από τους μηχανισμούς της αγοράς και την οικονομική μεγέθυνση. Η εμπειρία του δεύτερου ήμισυ της δεκαετίας του ‘80 απέδειξε ότι με ικανοποιητικούς ρυθμούς οικονομικής μεγέθυνσης δεν έγινε δυνατή η μείωση της ανεργίας, που εξακολουθεί να είναι διαρθρωτικό φαινόμενο και επομένως η αντιμετώπισή της επιβάλλει την άσκηση ειδικής ενεργούς πολιτικής απασχόλησης. </w:t>
      </w:r>
    </w:p>
    <w:p>
      <w:pPr>
        <w:pStyle w:val="Normal"/>
        <w:rPr>
          <w:rFonts w:ascii="Arial" w:hAnsi="Arial" w:cs="Arial"/>
        </w:rPr>
      </w:pPr>
      <w:r>
        <w:rPr>
          <w:rFonts w:cs="Arial" w:ascii="Arial" w:hAnsi="Arial"/>
        </w:rPr>
        <w:t xml:space="preserve">Δεύτερον, ότι η μείωση των πραγματικών μισθών και η ευελιξία της αγοράς εργασίας αποτελούν αναγκαίες προϋποθέσεις για την αύξηση της ανταγωνιστικότητας και της απασχόλησης. Έχει πια γίνει πασιφανές, ότι καμιά μείωση των μισθών σε Ευρωπαϊκό επίπεδο δεν είναι αρκετή να προσφέρει συγκριτικά πλεονεκτήματα έναντι των τρίτων χωρών φθηνού εργατικού δυναμικού, αλλά και έναντι γειτονικών χωρών στην κεντρική και ανατολική Ευρώπη. </w:t>
      </w:r>
    </w:p>
    <w:p>
      <w:pPr>
        <w:pStyle w:val="Normal"/>
        <w:rPr>
          <w:rFonts w:ascii="Arial" w:hAnsi="Arial" w:cs="Arial"/>
        </w:rPr>
      </w:pPr>
      <w:r>
        <w:rPr>
          <w:rFonts w:cs="Arial" w:ascii="Arial" w:hAnsi="Arial"/>
        </w:rPr>
        <w:t xml:space="preserve">Τρίτος μύθος, ότι η Ευρωπαϊκή ενοποίηση θα υποκαταστήσει ως δια μαγείας την ανάγκη για ενεργό πολιτική σε μακροοικονομικό αλλά και μικροοικονομικό επίπεδο. </w:t>
      </w:r>
    </w:p>
    <w:p>
      <w:pPr>
        <w:pStyle w:val="Normal"/>
        <w:rPr>
          <w:rFonts w:ascii="Arial" w:hAnsi="Arial" w:cs="Arial"/>
        </w:rPr>
      </w:pPr>
      <w:r>
        <w:rPr>
          <w:rFonts w:cs="Arial" w:ascii="Arial" w:hAnsi="Arial"/>
        </w:rPr>
        <w:t xml:space="preserve">Η "Λευκή Βίβλος" απ’ αυτήν την άποψη για πρώτη φορά σε ευρωπαϊκό επίπεδο νομιμοποιεί την άποψη ότι η οικονομική πραγματικότητα είναι σύνθετη και ότι χρειάζεται μία συστηματική και συνεκτική δέσμη δράσεων για την αντιμετώπιση των διαρθρωτικών προβλημάτων των οικονομιών της. Καθώς αυτά διαφέρουν από οικονομία σε οικονομία, απαιτούνται ανάλογοι ειδικοί, εθνικοί χειρισμοί. Γι’ αυτό ακριβώς το λόγο στο κείμενο της συμφωνίας τονίζεται η ευθύνη της κάθε κυβέρνησης στην επιλογή συγκεκριμένων μέτρων και δράσεων. </w:t>
      </w:r>
    </w:p>
    <w:p>
      <w:pPr>
        <w:pStyle w:val="Normal"/>
        <w:rPr>
          <w:rFonts w:ascii="Arial" w:hAnsi="Arial" w:cs="Arial"/>
        </w:rPr>
      </w:pPr>
      <w:r>
        <w:rPr>
          <w:rFonts w:eastAsia="Arial" w:cs="Arial" w:ascii="Arial" w:hAnsi="Arial"/>
        </w:rPr>
        <w:t xml:space="preserve"> </w:t>
      </w:r>
      <w:r>
        <w:rPr>
          <w:rFonts w:cs="Arial" w:ascii="Arial" w:hAnsi="Arial"/>
        </w:rPr>
        <w:t xml:space="preserve">Από το σύνολο των μέτρων και δράσεων που προτείνονται, θα ήθελα να επισημάνω μερικά σημαντικά σημεία που έχουν άμεση επίπτωση στην ελληνική οικονομία. </w:t>
      </w:r>
    </w:p>
    <w:p>
      <w:pPr>
        <w:pStyle w:val="Normal"/>
        <w:rPr>
          <w:rFonts w:ascii="Arial" w:hAnsi="Arial" w:cs="Arial"/>
        </w:rPr>
      </w:pPr>
      <w:r>
        <w:rPr>
          <w:rFonts w:eastAsia="Arial" w:cs="Arial" w:ascii="Arial" w:hAnsi="Arial"/>
        </w:rPr>
        <w:t xml:space="preserve"> </w:t>
      </w:r>
      <w:r>
        <w:rPr>
          <w:rFonts w:cs="Arial" w:ascii="Arial" w:hAnsi="Arial"/>
        </w:rPr>
        <w:t xml:space="preserve">Για την αναθέρμανση της ευρωπαϊκής οικονομίας αλλά και για τη βελτίωση της ανταγωνιστικότητας συμφωνήθηκε η προώθηση ενός φιλόδοξου προγράμματος διευρωπαϊκών και εθνικών επενδύσεων σε υποδομές, σε δίκτυα μεταφορών ενέργειας, πληροφορικής και επικοινωνιών. Το πρόγραμμα αυτό ύψους 20 δισ. ECU για την περίοδο 1994-1999 θα χρηματοδοτηθεί από τον Κοινοτικό Προϋπολογισμό κατά 5,3 δισ. ECU, από την Ευρωπαϊκή Τράπεζα Επενδύσεων κατά 6,7 δισ. και τέλος από την έκδοση κοινοτικών ομολόγων ύψους 8 δισ. ECU. Η χρήση του νέου αυτού δημοσιονομικού εργαλείου που σηματοδοτεί μία πιο ενεργή δημοσιονομική πολιτική σε πανευρωπαϊκό επίπεδο είναι ένα μεγάλο βήμα προς τη σωστή κατεύθυνση. Είχαμε πολλές αντιρρήσεις, δεν υπάρχει καμία αμφιβολία. Το κείμενο μπορούσε να το πάει πολύ παραπέρα από εκεί που πηγαίνει, αλλά ήδη αν λάβει υπόψη του κανείς ότι η πλειοψηφία των κυβερνήσεων που εκπροσωπούνται είναι συντηρητική, είναι ήδη επίτευγμα ότι υπάρχουν αυτές οι κατακτήσεις. </w:t>
      </w:r>
    </w:p>
    <w:p>
      <w:pPr>
        <w:pStyle w:val="Normal"/>
        <w:rPr>
          <w:rFonts w:ascii="Arial" w:hAnsi="Arial" w:cs="Arial"/>
        </w:rPr>
      </w:pPr>
      <w:r>
        <w:rPr>
          <w:rFonts w:cs="Arial" w:ascii="Arial" w:hAnsi="Arial"/>
        </w:rPr>
        <w:t xml:space="preserve">Η δεύτερη δέσμη μέτρων, που είναι θετική, αφορά στην έρευνα και τεχνολογία και στη στήριξη της τεχνολογικής ανάπτυξης ιδιαίτερα στις μικρομεσαίες επιχειρήσεις. Πολλά από τα μέτρα που προτείνονται στη "Λευκή Βίβλο" έχουν ενσωματωθεί και στα δικά μας λειτουργικά προγράμματα για χρηματοδότηση από το δεύτερο πακέτο Ντελόρ. Η ενίσχυση δαπανών έρευνας, η δικτύωση των επιχειρήσεων και η παροχή κινήτρων για την τεχνολογική αναβάθμιση και τον εκσυγχρονισμό της παραγωγής αποτελούν απαραίτητα μέτρα για τη βελτίωση της ανταγωνιστικότητας της οικονομίας μας, όπως βέβαια και στα άλλα κράτη-μέλη. </w:t>
      </w:r>
    </w:p>
    <w:p>
      <w:pPr>
        <w:pStyle w:val="Normal"/>
        <w:rPr>
          <w:rFonts w:ascii="Arial" w:hAnsi="Arial" w:cs="Arial"/>
        </w:rPr>
      </w:pPr>
      <w:r>
        <w:rPr>
          <w:rFonts w:cs="Arial" w:ascii="Arial" w:hAnsi="Arial"/>
        </w:rPr>
        <w:t xml:space="preserve">Η τρίτη δέσμη μέτρων αφορά τη διαρθρωτική πολιτική απασχόλησης. Για πολλά από τα μέτρα που προτείνονται μπορεί να υπάρξει αντίλογος και προβληματισμός και είχαμε πολλούς. Το κάθε κράτος- μέλος έχει όμως την δυνατότητα και την ευθύνη να προωθήσει με διαφορετικούς ρυθμούς και ανάλογα με τις εθνικές συνθήκες τα μέτρα που αυτό κρίνει αναγκαία. Μέτρα, όπως η προσαρμογή των συστημάτων και των προγραμμάτων εκπαίδευσης και επαγγελματικής κατάρτισης στις νέες οικονομικές συνθήκες, μας βρίσκουν απολύτως σύμφωνους. </w:t>
      </w:r>
    </w:p>
    <w:p>
      <w:pPr>
        <w:pStyle w:val="Normal"/>
        <w:rPr>
          <w:rFonts w:ascii="Arial" w:hAnsi="Arial" w:cs="Arial"/>
        </w:rPr>
      </w:pPr>
      <w:r>
        <w:rPr>
          <w:rFonts w:cs="Arial" w:ascii="Arial" w:hAnsi="Arial"/>
        </w:rPr>
        <w:t xml:space="preserve">Βασική κατεύθυνση πολιτικής για την δική μας Κυβέρνηση είναι ο εμπλουτισμός και η αναδιάρθρωση των εκπαιδευτικών προγραμμάτων και η δημιουργία ευέλικτων και αποτελεσματικών μηχανισμών συνεχούς κατάρτισης και επανακατάρτισης του εργατικού δυναμικού, τόσο από τον ιδιωτικό όσο και από τον δημόσιο τομέα. Η δια βίου κατάρτιση αποτελεί πλέον βασικό στοιχείο της πολιτικής απασχόλησης, της επιβίωσης, θα έλεγα για την ακρίβεια, των οικονομιών της Δύσης. </w:t>
      </w:r>
    </w:p>
    <w:p>
      <w:pPr>
        <w:pStyle w:val="Normal"/>
        <w:rPr>
          <w:rFonts w:ascii="Arial" w:hAnsi="Arial" w:cs="Arial"/>
        </w:rPr>
      </w:pPr>
      <w:r>
        <w:rPr>
          <w:rFonts w:cs="Arial" w:ascii="Arial" w:hAnsi="Arial"/>
        </w:rPr>
        <w:t xml:space="preserve">Στο ευαίσθητο θέμα της ευελιξίας στην αγορά εργασίας, που μπορεί να σημαίνει πολλά και όπου οι διαφωνίες ήταν πολύ ισχυρές, η Ελληνική Προεδρία έχει τονίσει, ότι η ευελιξία δεν πρέπει να σημαίνει άμεση ή έμμεση μείωση των πραγματικών εισοδημάτων των εργαζομένων, άλλων κοινοτικών κεκτημένων, ως γραμμή, ως τοποθέτηση. Αυτήν την αρχή την έχουμε υιοθετήσει απόλυτα στο εθνικό μας επίπεδο. </w:t>
      </w:r>
    </w:p>
    <w:p>
      <w:pPr>
        <w:pStyle w:val="Normal"/>
        <w:rPr>
          <w:rFonts w:ascii="Arial" w:hAnsi="Arial" w:cs="Arial"/>
        </w:rPr>
      </w:pPr>
      <w:r>
        <w:rPr>
          <w:rFonts w:cs="Arial" w:ascii="Arial" w:hAnsi="Arial"/>
        </w:rPr>
        <w:t xml:space="preserve">Επίσης, βασική μας θέση είναι ότι ο κοινωνικός διάλογος πρέπει να ενδυναμώσει τις διαπραγματεύσεις για τις νέες μορφές απασχόλησης. Και η Ελληνική Προεδρία έχει δώσει μεγάλη έμφαση στη στήριξη του διαλόγου των κοινωνικών εταίρων, προκειμένου να βρεθούν από κοινού καινοτομικές λύσεις, ακόμη και σε Ευρωπαϊκό επίπεδο, στο πλαίσιο του πρωτοκόλλου και την κοινωνική πολιτική. </w:t>
      </w:r>
    </w:p>
    <w:p>
      <w:pPr>
        <w:pStyle w:val="Normal"/>
        <w:rPr>
          <w:rFonts w:ascii="Arial" w:hAnsi="Arial" w:cs="Arial"/>
        </w:rPr>
      </w:pPr>
      <w:r>
        <w:rPr>
          <w:rFonts w:eastAsia="Arial" w:cs="Arial" w:ascii="Arial" w:hAnsi="Arial"/>
        </w:rPr>
        <w:t xml:space="preserve"> </w:t>
      </w:r>
      <w:r>
        <w:rPr>
          <w:rFonts w:cs="Arial" w:ascii="Arial" w:hAnsi="Arial"/>
        </w:rPr>
        <w:t xml:space="preserve">Είμαστε ιδιαίτερα ευαίσθητοι στην αντιμετώπιση της ανεργίας των νέων και στην καταπολέμηση της περιθωριοποίησης τους. Πρέπει να αντιστρέψουμε με κάθε τρόπο τις τάσεις εκείνες που οδηγούν στον κοινωνικό αποκλεισμό και στον αποκλεισμό από την αγορά εργασίας. Οι πιο ευάλωτες κοινωνικές κατηγορίες υποφέρουν από τις αρνητικές επιπτώσεις της ύφεσης και είμαστε ιδιαίτερα προσεκτικοί στον τομέα αυτό. Θα πρέπει να λαμβάνει κανείς υπόψη του αυτή την θύελλα ύφεσης και ανεργίας που έχει εξαπλωθεί σε ολόκληρη την Ήπειρο και να γνωρίζει, ότι η μάχη που δίνεται -και πρέπει να δίνεται- είναι σκληρή, δύσκολη και περιλαμβάνει πολλές φορές την οπισθοδρόμηση σε ορισμένα θέματα. Είναι μια περίοδος πραγματικά κρίσιμη για την Ευρώπη. Αν η Ευρώπη δε λύσει τα προβλήματα αυτά απασχόλησης κατά τρόπο ικανοποιητικό, οι πολιτικοί θεσμοί της Ευρώπης θα διακινδυνεύσουν. </w:t>
      </w:r>
    </w:p>
    <w:p>
      <w:pPr>
        <w:pStyle w:val="Normal"/>
        <w:rPr>
          <w:rFonts w:ascii="Arial" w:hAnsi="Arial" w:cs="Arial"/>
        </w:rPr>
      </w:pPr>
      <w:r>
        <w:rPr>
          <w:rFonts w:cs="Arial" w:ascii="Arial" w:hAnsi="Arial"/>
        </w:rPr>
        <w:t xml:space="preserve">Τόσο σε επίπεδο Ελληνικής Προεδρίας, όσο και κυβερνητικής πολιτικής, προωθούμε μέτρα, ώστε η κοινωνική πολιτική να γίνει πιο αποτελεσματική, πιο δυναμική. Καταβάλλεται κάθε προσπάθεια, ώστε να ολοκληρωθεί η διαδικασία επεξεργασίας και παρατηρήσεων από τα κράτη-μέλη του πράσινου βιβλίου για την Ευρωπαϊκή , κοινωνική πολιτική. Γιατί έτσι όπως είμαστε σήμερα, με τη Συνθήκη του Μάαστριχ, υπάρχει πραγματικά μια ενιαία αγορά και ένας νομισματικός χώρος, υπάρχει η παντοδυναμία του τραπεζικού κεφαλαίου, δεν υπάρχει δημοσιονομική πολιτική της Κοινότητας, της Ενωμένης Ευρώπης, δεν υπάρχει πράγματι αποτελεσματική κοινωνική πολιτική. </w:t>
      </w:r>
    </w:p>
    <w:p>
      <w:pPr>
        <w:pStyle w:val="Normal"/>
        <w:rPr>
          <w:rFonts w:ascii="Arial" w:hAnsi="Arial" w:cs="Arial"/>
        </w:rPr>
      </w:pPr>
      <w:r>
        <w:rPr>
          <w:rFonts w:cs="Arial" w:ascii="Arial" w:hAnsi="Arial"/>
        </w:rPr>
        <w:t xml:space="preserve">Πιστεύουμε, ότι είναι δυνατόν να προχωρήσουμε το διάλογο, ώστε να τεθούν επί Προεδρίας μας οι βάσεις που να επιτρέψουν να καταλήξει στο μέλλον η Ευρωπαϊκή Ένωση σε μια "Λευκή Βίβλο" για την Ευρωπαϊκή κοινωνική πολιτική. </w:t>
      </w:r>
    </w:p>
    <w:p>
      <w:pPr>
        <w:pStyle w:val="Normal"/>
        <w:rPr>
          <w:rFonts w:ascii="Arial" w:hAnsi="Arial" w:cs="Arial"/>
        </w:rPr>
      </w:pPr>
      <w:r>
        <w:rPr>
          <w:rFonts w:cs="Arial" w:ascii="Arial" w:hAnsi="Arial"/>
        </w:rPr>
        <w:t xml:space="preserve">Ο διάλογος, που αυτήν τη στιγμή λαμβάνει χώρα στην Κοινότητα γι’ αυτά τα θέματα, πρέπει να γίνει πολύ πιο ενεργός και στη Χώρα μας. Πολύ σύντομα, μετά την ολοκλήρωση των διαπραγματεύσεων με την Κοινότητα για την τελική έγκριση του Δεύτερου Ελληνικού Κοινοτικού Πλαισίου Στήριξης, θα έχουμε ένα ξεκάθαρο, μεσοπρόθεσμο χρηματοδοτικό πλαίσιο για την εθνική πολιτική ανάπτυξης ανταγωνιστικότητας και απασχόλησης. </w:t>
      </w:r>
    </w:p>
    <w:p>
      <w:pPr>
        <w:pStyle w:val="Normal"/>
        <w:rPr>
          <w:rFonts w:ascii="Arial" w:hAnsi="Arial" w:cs="Arial"/>
        </w:rPr>
      </w:pPr>
      <w:r>
        <w:rPr>
          <w:rFonts w:cs="Arial" w:ascii="Arial" w:hAnsi="Arial"/>
        </w:rPr>
        <w:t xml:space="preserve">Πέρα από τη Σύνοδο, από τις δύσκολες ημέρες και τις θύελλες που αντιμετωπίζουν όλες οι χώρες και η δικιά μας, οι προοπτικές για την ελληνική οικονομία είναι ευνοϊκές. Η Ευρώπη ενεργοποιείται για πρώτη φορά για αναθέρμανση των οικονομιών και για βελτίωση της ανταγωνιστικότητας. Το άνοιγμα των αγορών των Βαλκανίων δημιουργεί ευκαιρίες για τη συγκρότηση μίας δυναμικής, περιφερειακής αγοράς με ευρωπαϊκό κέντρο την Ελλάδα. Πολλές από τις ελληνικές επιχειρήσεις έχουν κατακτήσει σημαντικό μέγεθος και ικανοποιητικούς δείκτες αποδοτικότητας, ώστε να μπορούν να παίξουν το ρόλο εθνικών πρωταθλητών. Τα χρηματοδοτικά μέσα για εκσυγχρονισμό των μικρομεσαίων επιχειρήσεων, για κατάρτιση και εκπαίδευση του ανθρώπινου δυναμικού μας, για τεχνολογική αναβάθμιση έχουν εξασφαλισθεί. Το πρόγραμμα των επενδύσεων που έχει ήδη ξεκινήσει σημαίνει περισσότερες θέσεις εργασίας, υψηλότερα εισοδήματα, ευοίωνες προοπτικές. </w:t>
      </w:r>
    </w:p>
    <w:p>
      <w:pPr>
        <w:pStyle w:val="Normal"/>
        <w:rPr>
          <w:rFonts w:ascii="Arial" w:hAnsi="Arial" w:cs="Arial"/>
        </w:rPr>
      </w:pPr>
      <w:r>
        <w:rPr>
          <w:rFonts w:cs="Arial" w:ascii="Arial" w:hAnsi="Arial"/>
        </w:rPr>
        <w:t xml:space="preserve">Η Κυβέρνηση έχει δεσμευθεί -και έχει δώσει ήδη δείγματα γραφής με το νομοσχέδιο για τη φορολογική μεταρρύθμιση που πέρασε από τη Βουλή- ότι έχει τη πολιτική βούληση να πάρει όλα τα αναγκαία μέτρα για την αντιμετώπιση των δημοσιονομικών προβλημάτων. Αυτό που πρέπει να καταλάβουμε είναι ότι η υπόθεση της Ελλάδας είναι στα χέρια μας. Μέσα από σκληρή δουλειά, μέσα από συντονισμένες παρεμβάσεις και δράσεις και με την κινητοποίηση όλων μας -άσχετα από κομματική τοποθέτηση- μπορούμε να πετύχουμε. </w:t>
      </w:r>
    </w:p>
    <w:p>
      <w:pPr>
        <w:pStyle w:val="Normal"/>
        <w:rPr>
          <w:rFonts w:ascii="Arial" w:hAnsi="Arial" w:cs="Arial"/>
        </w:rPr>
      </w:pPr>
      <w:r>
        <w:rPr>
          <w:rFonts w:cs="Arial" w:ascii="Arial" w:hAnsi="Arial"/>
        </w:rPr>
        <w:t xml:space="preserve">Σας ευχαριστώ. </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Η Πρόεδρος της Κοινοβουλευτικής Ομάδας του Κομμουνιστικού Κόμματος Ελλάδας έχει το λόγο. </w:t>
      </w:r>
    </w:p>
    <w:p>
      <w:pPr>
        <w:pStyle w:val="Normal"/>
        <w:rPr>
          <w:rFonts w:ascii="Arial" w:hAnsi="Arial" w:cs="Arial"/>
        </w:rPr>
      </w:pPr>
      <w:r>
        <w:rPr>
          <w:rFonts w:cs="Arial" w:ascii="Arial" w:hAnsi="Arial"/>
        </w:rPr>
        <w:t xml:space="preserve">ΑΛΕΞΑΝΔΡΑ ΠΑΠΑΡΗΓΑ (Γενική Γραμματέας ΚΚΕ): Κύριε Πρόεδρε, κυρίες και κύριοι Βουλευτές, αυτήν τη συζήτηση το Κομμουνιστικό Κόμμα Ελλάδας την είχε ζητήσει να πραγματοποιηθεί έγκαιρα, πριν η κυβερνητική αντιπροσωπεία πάρει μέρος τον περασμένο Δεκέμβρη στη Σύνοδο των Βρυξελλών, όπου αποφασίστηκε και ψηφίστηκε και εγκρίθηκε ομόφωνα το κείμενο της "Λευκής Βίβλου". Αυτήν τη συζήτηση την κάνουμε εκ των υστέρων. Τότε, λόγω του Κανονισμού της Βουλής δεν μπορούσαμε να απαιτήσουμε να γίνει συζήτηση. Γίνεται τώρα με βάση το νέο Κανονισμό. Γίνεται εκ των υστέρων μεν , εάν και εμείς δεν θεωρούμε τετελεσμένο γεγονός την εφαρμογή και προώθηση της "Λευκής Βίβλου". Ήδη οι εργαζόμενοι στην Ευρώπη έχουν ξεκινήσει και αντιπαλεύουν τα μέτρα της "Λευκής Βίβλου", που προωθούνται εντατικά ύστερα από τη ψήφισή της. </w:t>
      </w:r>
    </w:p>
    <w:p>
      <w:pPr>
        <w:pStyle w:val="Normal"/>
        <w:rPr>
          <w:rFonts w:ascii="Arial" w:hAnsi="Arial" w:cs="Arial"/>
        </w:rPr>
      </w:pPr>
      <w:r>
        <w:rPr>
          <w:rFonts w:cs="Arial" w:ascii="Arial" w:hAnsi="Arial"/>
        </w:rPr>
        <w:t xml:space="preserve">Μπαίνει όμως ένα σοβαρό ζήτημα, γιατί η Κυβέρνηση αρνήθηκε τη συζήτηση πριν πάει στις Βρυξέλλες η αντιπροσωπεία. Δεν θα άλλαζε το θέμα. Είναι φανερό ότι η Πλειοψηφία της Βουλής θα συμφωνούσε στην υπερψήφιση της "Λευκής Βίβλου". Θα είχαν όμως την ευκαιρία οι εργαζόμενοι 6 μήνες πριν να πληροφορηθούν -όσο γίνεται από τη συζήτηση της Βουλής- για το τι σημαίνει "Λευκή Βίβλος", που για μας είναι μια λαιμητόμος για τα δικαιώματά τους. Θα είχαν την ευκαιρία 6 μήνες πριν να απαιτήσουν ακόμα πιο αναλυτική και συγκεκριμένη συζήτηση. Γιατί διάλογος εκ των υστέρων -και όταν έχουν ψηφισθεί τα ντοκουμέντα- είναι διάλογος για το θεαθήναι. </w:t>
      </w:r>
    </w:p>
    <w:p>
      <w:pPr>
        <w:pStyle w:val="Normal"/>
        <w:rPr>
          <w:rFonts w:ascii="Arial" w:hAnsi="Arial" w:cs="Arial"/>
        </w:rPr>
      </w:pPr>
      <w:r>
        <w:rPr>
          <w:rFonts w:cs="Arial" w:ascii="Arial" w:hAnsi="Arial"/>
        </w:rPr>
        <w:t xml:space="preserve">Και μέσα από αυτό το γεγονός προβάλει ένα πελώριο ζήτημα, ότι μετά τη Συνθήκη του Μάαστριχ τα Εθνικά Κοινοβούλια, τουλάχιστον τα κόμματα εκείνα που ψήφισαν αυτήν τη Συνθήκη, εκχωρούν ουσιαστικές αρμοδιότητες στην Ευρωπαϊκή Επιτροπή ούτε καν στο Ευρωκοινοβούλιο. </w:t>
      </w:r>
    </w:p>
    <w:p>
      <w:pPr>
        <w:pStyle w:val="Normal"/>
        <w:rPr>
          <w:rFonts w:ascii="Arial" w:hAnsi="Arial" w:cs="Arial"/>
        </w:rPr>
      </w:pPr>
      <w:r>
        <w:rPr>
          <w:rFonts w:cs="Arial" w:ascii="Arial" w:hAnsi="Arial"/>
        </w:rPr>
        <w:t xml:space="preserve">Και απ’ αυτή την άποψη για άλλη μια φορά θέλουμε να υπογραμμίσουμε ότι μπαίνει ζήτημα όχι μόνο αρμοδιότητας και ρόλου του Ελληνικού Κοινοβουλίου, όπως και των άλλων εθνικών κοινοβουλίων, αλλά και κυριαρχικών δικαιωμάτων. </w:t>
      </w:r>
    </w:p>
    <w:p>
      <w:pPr>
        <w:pStyle w:val="Normal"/>
        <w:rPr>
          <w:rFonts w:ascii="Arial" w:hAnsi="Arial" w:cs="Arial"/>
        </w:rPr>
      </w:pPr>
      <w:r>
        <w:rPr>
          <w:rFonts w:cs="Arial" w:ascii="Arial" w:hAnsi="Arial"/>
        </w:rPr>
        <w:t xml:space="preserve">Θέματα καίρια, όπως είναι η "Λευκή Βίβλος" συζητιόνται ερήμην των εργαζομένων, κύριε Πρωθυπουργέ. Είπατε, ότι πήραν μέρος στην επεξεργασία της "Λευκής Βίβλου" κυβερνήσεις, επιχειρηματίες και εργαζόμενοι. Για να ρωτήσουμε όχι τους Ευρωπαίους γενικά εργαζόμενους, αλλά τους Έλληνες εργαζόμενους, τα πρωτοβάθμια, δευτεροβάθμια και τριτοβάθμια συνδικαλιστικά όργανα: Πήραν μέρος σ’ αυτήν τη συζήτηση; Εμείς ξέρουμε πάρα πολύ καλά -και έχει δημοσιευθεί- ότι η "Λευκή Βίβλος" κυρίως ετοιμάστηκε από 45 πολυεθνικές, στη συνέχεια δόθηκε στις κυβερνήσεις και οι κυβερνήσεις υιοθέτησαν τη "Λευκή Βίβλο". </w:t>
      </w:r>
    </w:p>
    <w:p>
      <w:pPr>
        <w:pStyle w:val="Normal"/>
        <w:rPr>
          <w:rFonts w:ascii="Arial" w:hAnsi="Arial" w:cs="Arial"/>
        </w:rPr>
      </w:pPr>
      <w:r>
        <w:rPr>
          <w:rFonts w:cs="Arial" w:ascii="Arial" w:hAnsi="Arial"/>
        </w:rPr>
        <w:t>Δεν αποκλείω η συνδικαλιστική ευρωπαϊκή ηγεσία να πήρε μέρος σ’ αυτήν τη συζήτηση, αλλά σε καμιά περίπτωση δεν αντιπροσώπευε τους εργαζόμενους. Και αυτό αποδεικνύεται από το εξής απλό ζήτημα: Αμέσως μετά από την ψήφιση της "Λευκής Βίβλου" και όταν ορισμένες κυβερνήσεις θέτουν κλιμακωτά οπωσδήποτε σε εφαρμογή τα μέτρα της "Λευκής Βίβλου" -για την αλήθεια, πιο αποφασιστικά, γιατί τα μέτρα έχουν εφαρμοστεί εδώ και ορισμένα χρόνια-έχουμε όχι μόνο τις κινητοποιήσεις της γαλλικής νεολαίας, αλλά έχουμε και πανεθνικές απεργίες στην Πορτογαλία, στην Ισπανία, κινητοποιήσεις στη Γερμανία, αλλά και ορισμένες στην Ελλάδα. Πώς είναι δυνατόν λοιπόν οι εργαζόμενοι να συμφώνησαν και την άλλη μέρα να κινητοποιούνται;</w:t>
      </w:r>
    </w:p>
    <w:p>
      <w:pPr>
        <w:pStyle w:val="Normal"/>
        <w:rPr>
          <w:rFonts w:ascii="Arial" w:hAnsi="Arial" w:cs="Arial"/>
        </w:rPr>
      </w:pPr>
      <w:r>
        <w:rPr>
          <w:rFonts w:cs="Arial" w:ascii="Arial" w:hAnsi="Arial"/>
        </w:rPr>
        <w:t xml:space="preserve">Προειδοποιούμε και σας το λέω και απ’ αυτό το Βήμα, ότι όταν οι εργαζόμενοι καταλάβουν τι εστί "Λευκή Βίβλος", τότε ακόμη και αν το 10% ή το 20% ή το 30% των εργαζόμενων είχε συμφωνήσει, θα αντιδράσει και θα αντισταθεί στην πράξη, γιατί είναι αδύνατον οι εργαζόμενοι να κάνουν χαρακίρι. </w:t>
      </w:r>
    </w:p>
    <w:p>
      <w:pPr>
        <w:pStyle w:val="Normal"/>
        <w:rPr>
          <w:rFonts w:ascii="Arial" w:hAnsi="Arial" w:cs="Arial"/>
        </w:rPr>
      </w:pPr>
      <w:r>
        <w:rPr>
          <w:rFonts w:cs="Arial" w:ascii="Arial" w:hAnsi="Arial"/>
        </w:rPr>
        <w:t xml:space="preserve">Συμφωνούμε, κύριε Πρόεδρε της Κυβέρνησης, ότι είναι κείμενο συμβιβασμού. Αυτό λέμε κι εμείς. Είναι κείμενο συμβιβασμού ανάμεσα σε φιλελεύθερες και σοσιαλδημοκρατικές κυβερνήσεις, ενός συμβιβασμού όμως που φέρνει κατ’ εξοχήν φιλελεύθερο χρώμα. Όλα τα μέτρα τα οποία προτείνονται είναι μέτρα που φιλελεύθερα κόμματα εδώ και χρόνια τα πρότειναν. Τα προηγούμενα χρόνια φαινομενικά σοσιαλδημοκρατικές κυβερνήσεις τα δέχονταν με μισόλογα ή και δεν τα δέχονταν. Σήμερα είναι λοιπόν προϊόν συναίνεσης. Φέρνει φιλελεύθερο χρώμα και τη σφραγίδα της συναίνεσης. Ακριβώς αυτό λέμε κι εμείς. </w:t>
      </w:r>
    </w:p>
    <w:p>
      <w:pPr>
        <w:pStyle w:val="Normal"/>
        <w:rPr>
          <w:rFonts w:ascii="Arial" w:hAnsi="Arial" w:cs="Arial"/>
        </w:rPr>
      </w:pPr>
      <w:r>
        <w:rPr>
          <w:rFonts w:cs="Arial" w:ascii="Arial" w:hAnsi="Arial"/>
        </w:rPr>
        <w:t xml:space="preserve">Είναι υποχρεωτική η "Λευκή Βίβλος"; Ο Πρωθυπουργός άφησε να εννοηθεί ότι είναι ένα κείμενο διαλόγου. Είναι υποχρεωτική η εφαρμογή της "Λευκής Βίβλου", άλλο οι εργαζόμενοι δεν θα την εφαρμόσουν και θα την αντιπαλαίψουν. Όμως, από την πλευρά της Ευρωπαϊκής Ένωσης είναι κείμενο υποχρεωτικό, αυτή είναι η πρόθεση. Και αναφέρεται μάλιστα και στο σχετικό άρθρο της Συνθήκης της Μάαστριχ, το άρθρο 103, ότι η "Λευκή Βίβλος" συμβάλλει στην προετοιμασία του δεύτερου σταδίου της οικονομικής και νομισματικής ένωσης. Άρα, είναι κείμενο στα πλαίσιά του υποχρεωτικό. </w:t>
      </w:r>
    </w:p>
    <w:p>
      <w:pPr>
        <w:pStyle w:val="Normal"/>
        <w:rPr>
          <w:rFonts w:ascii="Arial" w:hAnsi="Arial" w:cs="Arial"/>
        </w:rPr>
      </w:pPr>
      <w:r>
        <w:rPr>
          <w:rFonts w:cs="Arial" w:ascii="Arial" w:hAnsi="Arial"/>
        </w:rPr>
        <w:t xml:space="preserve">Άλλη πλευρά: Είναι κείμενο που μπορεί κάθε κυβέρνηση να το εφαρμόσει στη χώρα της κατά πως θέλει; Εδώ, κύριε Πρωθυπουργέ, είπατε ότι έχει ευχέρεια η κάθε κυβέρνηση να το εφαρμόσει με τις ιδιομορφίες της χώρας της και είναι υποχρεωτικό στο βασικό πλαίσιο και τις κατευθύνσεις. Θα ήθελα και απ’ αυτό το Βήμα να σας ρωτήσουμε το εξής πράγμα: Έχετε αποφασίσει ποιες Οδηγίες, ποιες προτάσεις, σε ποια μέτρα της "Λευκής Βίβλου" θα αντισταθείτε και δε θα τα εφαρμόσετε στην Ελλάδα; Εμείς ως τώρα, έξι μήνες διακυβέρνησης από το ΠΑΣΟΚ, δεν έχουμε ακούσει τίποτε. Αντίθετα, έχετε δώσει έμπρακτα δείγματα, ότι κινείσθε στα πλαίσια της "Λευκής Βίβλου" την οποία και απ’ αυτό το Βήμα την αποδέχεσθε σαν βάση, σαν μια πολύτιμη βάση, που αντιμετωπίζει μάλιστα τα προβλήματα της ανεργίας, της απασχόλησης και της ανάπτυξης. Και τι αποδείξεις έχουμε ως τώρα; Παραδείγματος χάρη, δε δεχθήκατε συγκεκριμένες προτάσεις της Κοινοβουλευτικής Ομάδας του Κομμουνιστικού Κόμματος Ελλάδας για θεσμοθέτηση της αυτόματης τιμαριθμικής αναπροσαρμογής, για την καθιέρωση συλλογικών διαπραγματεύσεων και στο δημόσιο τομέα. Και εν πάση περιπτώσει, ό,τι έχουμε προτείνει εδώ που έρχεται σε σύγκρουση με τη "Λευκή Βίβλο" το καταψηφίζετε, και όχι μόνο βέβαια το κυβερνητικό κόμμα, αλλά και τα άλλα κόμματα. </w:t>
      </w:r>
    </w:p>
    <w:p>
      <w:pPr>
        <w:pStyle w:val="Normal"/>
        <w:rPr>
          <w:rFonts w:ascii="Arial" w:hAnsi="Arial" w:cs="Arial"/>
        </w:rPr>
      </w:pPr>
      <w:r>
        <w:rPr>
          <w:rFonts w:cs="Arial" w:ascii="Arial" w:hAnsi="Arial"/>
        </w:rPr>
        <w:t xml:space="preserve">Και μάλιστα πάρα πολλές φορές έχετε αναγνωρίσει ότι τέτοιες προτάσεις κινούνται σε αντίθεση με τη λογική και τη φιλοσοφία της Ευρωπαϊκής Ένωσης. Εμείς περιμένουμε, είτε από σας, είτε από τον Υπουργό Εθνικής Οικονομίας να μας πείτε ποιες κατευθύνσεις της "Λευκής Βίβλου" δεν θα εφαρμοστούν στην Ελλάδα και μιλάμε για καίριες κατευθύνσεις. </w:t>
      </w:r>
    </w:p>
    <w:p>
      <w:pPr>
        <w:pStyle w:val="Normal"/>
        <w:rPr>
          <w:rFonts w:ascii="Arial" w:hAnsi="Arial" w:cs="Arial"/>
        </w:rPr>
      </w:pPr>
      <w:r>
        <w:rPr>
          <w:rFonts w:cs="Arial" w:ascii="Arial" w:hAnsi="Arial"/>
        </w:rPr>
        <w:t xml:space="preserve">Μπαίνει το ερώτημα εάν η "Λευκή Βίβλος" αντιμετωπίζει την ανεργία. Θεωρείται ότι η "Λευκή Βίβλος" έρχεται να αντιμετωπίσει το ζήτημα της ανεργίας κυρίως και μάλιστα αναφέρθηκε εδώ ότι στόχος είναι η δημιουργία 15 εκατ. νέων θέσεων εργασίας μέχρι το 2000. Όμως, η "Λευκή Βίβλος" δεν τα λέει έτσι, κύριε Πρωθυπουργέ. Στη σελίδα 18 της έκδοσης της "Λευκής Βίβλου" που έχει κάνει το ΚΚΕ και είναι πιστή μετάφραση της, που δυστυχώς όμως δεν διοχετεύτηκε το κείμενο από την Κυβέρνηση. Εμείς το τυπώσαμε και έτσι θα αναφερθώ σε σελίδες επίσημης και πιστής έκδοσης, όπως είπα και προηγούμενα. Λέει λοιπόν στη σελ. 18: Θα ήταν ευκταίο να δημιουργηθούν 15 εκατ. νέες θέσεις εργασίας μέχρι το τέλος του αιώνα. Όμως άλλο "ευκταίο", άλλος "στόχος" και άλλο το "πραγματοποιώ". </w:t>
      </w:r>
    </w:p>
    <w:p>
      <w:pPr>
        <w:pStyle w:val="Normal"/>
        <w:rPr>
          <w:rFonts w:ascii="Arial" w:hAnsi="Arial" w:cs="Arial"/>
        </w:rPr>
      </w:pPr>
      <w:r>
        <w:rPr>
          <w:rFonts w:cs="Arial" w:ascii="Arial" w:hAnsi="Arial"/>
        </w:rPr>
        <w:t xml:space="preserve">Στη σελίδα 25 της ίδιας έκδοσης δε μιλάει για καταπολέμηση της ανεργίας ούτε για πολιτική πλήρους απασχόλησης. Το αίτημα αυτό συνταξιοδοτείται, ούτε καν σαν σύνθημα δε χρησιμοποιείται, αλλά αναφέρεται στην προσπάθεια να προληφθεί η ανεργία μακράς διαρκείας, πάνω από ένα χρόνο. Τα τελευταία χρόνια το χαρακτηριστικό είναι η ανεργία μακράς διαρκείας. Ο νοών νοείτο, τι πάει να κάνει η Κοινότητα. Πάει να περιορίσει την ανεργία μακράς διαρκείας. Στην απλοελληνική βέβαια μεταφράζεται: Ελπίζουμε, ευχόμαστε να δημιουργηθούν 15 εκατ. νέες θέσεις εργασίας, στις οποίες όμως περιοδικά θα εναλλάσσονται άνεργοι και απασχολούμενοι. Παρακάτω είναι ξεκάθαρο όταν πάμε στο κεφάλαιο "Ευελιξία εργασίας". Μιλούν για 15 θέσεις εργασίας μερικής όμως απασχόλησης και βεβαίως δεν υπολογίζεται ότι η τάση της ανεργίας είναι έντονη και δεν ελέγχεται με τίποτα. Δεκαπέντε θέσεις να κάνουν, 30 νέες θέσεις ανεργίας να δημιουργούνται. </w:t>
      </w:r>
    </w:p>
    <w:p>
      <w:pPr>
        <w:pStyle w:val="Normal"/>
        <w:rPr>
          <w:rFonts w:ascii="Arial" w:hAnsi="Arial" w:cs="Arial"/>
        </w:rPr>
      </w:pPr>
      <w:r>
        <w:rPr>
          <w:rFonts w:cs="Arial" w:ascii="Arial" w:hAnsi="Arial"/>
        </w:rPr>
        <w:t>Η "Λευκή Βίβλος" καταλήγει ότι η ανεργία οφείλεται σε ορισμένες πολιτικές διαχείρισης και ότι παραμένει ένα μεγάλο μέρος του εργατικού δυναμικού ανειδίκευτου. -Δεν εξηγεί. Γιατί- παραλείπει να πει το στοιχείο που αναγνωρίζει και η Ευρωπαϊκή Ένωση και ΟΟΣΑ ότι η ανεργία σήμερα υπάρχει και σ’ αυτούς που έχουν ειδίκευση. Μη ξεχνάμε ότι υπάρχουν και οι διπλωματούχοι άνεργοι. Είναι ένα πρόβλημα και αυτό, αλλά επαναλαμβάνω παραλείπεται να προβληθεί ότι ένας από τους μεγάλους ενόχους της ανεργίας είναι το υψηλό κόστος εργασίας. Πρόκειται βέβαια για μία παμπάλαια εκτίμηση, διαπίστωση και ανακάλυψη των πολυεθνικών, το επιχειρηματιών, της εργοδοσίας της ιδιωτικής. Ποιος φταίει για την κρίση, για την ανεργία; Για τα πάντα φταίει το υψηλό εργατικό κόστος. Ανακαλύφθηκε δηλαδή ότι οι εργαζόμενοι πληρώνονται υψηλά και ότι η κοινωνική προστασία στοιχίζει πολλά. Άρα, είναι ασύμφορος ο εργαζόμενος για την εργοδοσία. Επομένως, αν θέλουμε να αντιμετωπίσουμε την ανεργία θα πρέπει να μειωθεί το κόστος της εργατικής δύναμης. Πρόκειται για μία ιδέα, μία θέση και μία φιλοσοφία η οποία εγκαινιάζει πιο αποφασιστικά, σε μία νέα φάση, την πιο ωμή παραβίαση των ανθρωπίνων και εργατικών δικαιωμάτων, που έχουμε γνωρίσει τα τελευταία χρόνια. Γιατί βεβαίως τέτοιες παραβιάσεις έχουμε συνέχεια και θέλω εδώ κυρίως να σταθώ βάζοντας το εξής ερώτημα. Με τι κριτήριο θα πούμε ότι στοιχίζει ακριβά ο εργάτης;</w:t>
      </w:r>
    </w:p>
    <w:p>
      <w:pPr>
        <w:pStyle w:val="Normal"/>
        <w:rPr>
          <w:rFonts w:ascii="Arial" w:hAnsi="Arial" w:cs="Arial"/>
        </w:rPr>
      </w:pPr>
      <w:r>
        <w:rPr>
          <w:rFonts w:cs="Arial" w:ascii="Arial" w:hAnsi="Arial"/>
        </w:rPr>
        <w:t xml:space="preserve">Ας πάρουμε μία πλευρά, τον παραγόμενο πλούτο στην Ευρώπη, αλλά και σε όλη την ανθρωπότητα. Όλα τα στοιχεία δείχνουν ότι ποτέ -μιλάμε για μέχρι σήμερα γιατί δεν ξέρουμε τι θα γίνει μετά από 50 και 100 χρόνια- ως τώρα δεν είχε παραχθεί τόσο πολύς πλούτος και ποτέ ως τώρα η επιστήμη και η τεχνική δεν είχε φθάσει σε τέτοια άλματα. Στις αρχές του αιώνα μας, το 1900, ο παραγόμενος πλούτος σε όλη τη γη υπολογιζόταν με τιμές δολαρίου του 1975, σε 560 δισεκατομμύρια δολάρια. Το 1975 εγγίζει τα 6. 000 δισεκατομμύρια δολάρια και το 1985 φθάνει τα 15. 000 δισεκατομμύρια δολάρια. Είναι ένας τεράστιος παραγόμενος πλούτος και λέμε ότι υπάρχει ένδεια πόρων για να μπορέσουν οι εργαζόμενοι και να βελτιώσουν τη θέση τους και να δημιουργηθούν νέες θέσεις εργασίας, για να μην υπολογίσουμε την τεράστια τεχνολογική πρόοδο. Ποιος καρπώνεται αυτόν τον πλούτο, ποιος τον ιδιοποιείται και ποιος τον κατέχει; Εδώ είναι το πρόβλημα. </w:t>
      </w:r>
    </w:p>
    <w:p>
      <w:pPr>
        <w:pStyle w:val="Normal"/>
        <w:rPr>
          <w:rFonts w:ascii="Arial" w:hAnsi="Arial" w:cs="Arial"/>
        </w:rPr>
      </w:pPr>
      <w:r>
        <w:rPr>
          <w:rFonts w:eastAsia="Arial" w:cs="Arial" w:ascii="Arial" w:hAnsi="Arial"/>
        </w:rPr>
        <w:t xml:space="preserve"> </w:t>
      </w:r>
      <w:r>
        <w:rPr>
          <w:rFonts w:cs="Arial" w:ascii="Arial" w:hAnsi="Arial"/>
        </w:rPr>
        <w:t>Το αντίθετο, το 1994, με το τέλος της δεύτερης χιλιετηρίδας υπάρχει η δυνατότητα αν πάρουμε τον όγκο και την ποιότητα του παραγόμενου πλούτου, να δουλεύουν όλοι οι εργαζόμενοι, να δουλεύουν -αν θέλετε- και λιγότερες ώρες και να παίρνουν μεγαλύτερες αμοιβές και να υπάρχει ακόμα καλύτερη ποιότητα ζωής. Πώς εξηγείται δηλαδή, το 1994 να έχουμε μία μηχανή - και αυτή είναι, η Ευρωπαϊκή Ένωση, είναι αν θέλετε, ο διεθνής καπιταλισμός που παράγει δύο ειδών προϊόντα, τεράστιο πλούτο και τεράστια φτώχεια;</w:t>
      </w:r>
    </w:p>
    <w:p>
      <w:pPr>
        <w:pStyle w:val="Normal"/>
        <w:rPr>
          <w:rFonts w:ascii="Arial" w:hAnsi="Arial" w:cs="Arial"/>
        </w:rPr>
      </w:pPr>
      <w:r>
        <w:rPr>
          <w:rFonts w:cs="Arial" w:ascii="Arial" w:hAnsi="Arial"/>
        </w:rPr>
        <w:t xml:space="preserve">Από εκεί λοιπόν πρέπει να ξεκινήσουμε. Δε δεχόμαστε σε καμία περίπτωση ότι φταίει ο εργατικός μισθός και οι κοινωνικές παροχές στους εργαζόμενους οι οποίες μειώνονται αναλογικά κάθε χρόνο. Και αυτό πια το παραδέχονται όλοι. Δε νομίζω ότι μπορεί κανείς να μιλήσει για ευημερία, αλλά αντίθετα για σοβαρό πισωγύρισμα. </w:t>
      </w:r>
    </w:p>
    <w:p>
      <w:pPr>
        <w:pStyle w:val="Normal"/>
        <w:rPr>
          <w:rFonts w:ascii="Arial" w:hAnsi="Arial" w:cs="Arial"/>
        </w:rPr>
      </w:pPr>
      <w:r>
        <w:rPr>
          <w:rFonts w:cs="Arial" w:ascii="Arial" w:hAnsi="Arial"/>
        </w:rPr>
        <w:t xml:space="preserve">Τι λύσεις δίνει λοιπόν η "Λευκή Βίβλος"; Σε αυτά όλα βεβαίως, δε γίνεται κανένας λόγος όχι μόνο από την Κυβέρνηση, αλλά και από τα άλλα κόμματα της Βουλής ή και τα εκτός Βουλής κόμματα. Βρήκαν το φάρμακο. Πρώτον, πρέπει να μειωθούν οι μισθοί. Η "Λευκή Βίβλος" λέει πάρα πολύ καθαρά ότι και όταν αυξάνονται οι μισθοί, αυτές οι αυξήσεις πρέπει να είναι 2% κάτω από την αύξηση της παραγωγικότητας. Βεβαίως, ουδέποτε οι μισθοί, ακόμα και στις καλύτερες περιπτώσεις, δεν παρακολουθούσε την παραγωγικότητα. Πάντα ήταν πίσω. Τώρα έρχεται και με τη βούλα και τινάζονται στον αέρα όλες οι υποσχέσεις και οι προβλέψεις, ότι αν ανέβει η παραγωγικότητα θα ανέβει και ο μισθός. Η "Λευκή Βίβλος" λέει καθαρά 2% κάτω από την αύξηση της παραγωγικότητας. Ποιος θα καρπωθεί την αύξηση της παραγωγικότητας; Η ισχυρή μεγάλη εργοδοσία, οι πολυεθνικές. </w:t>
      </w:r>
    </w:p>
    <w:p>
      <w:pPr>
        <w:pStyle w:val="Normal"/>
        <w:rPr>
          <w:rFonts w:ascii="Arial" w:hAnsi="Arial" w:cs="Arial"/>
        </w:rPr>
      </w:pPr>
      <w:r>
        <w:rPr>
          <w:rFonts w:cs="Arial" w:ascii="Arial" w:hAnsi="Arial"/>
        </w:rPr>
        <w:t xml:space="preserve">Δεύτερον, στη σελίδα 25 της έκδοσης "ΡΙΖΟΣΠΑΣΤΗ" λέει το εξής: Αν μειωθούν κατά 30% έως 40% οι εισφορές κυρίως στις χαμηλές αμοιβές, θα είχε σαν αποτέλεσμα τότε να αυξηθεί η απασχόληση κατά 2%. Δηλαδή να χρηματοδοτήσουν οι ίδιοι οι εργαζόμενοι με τη φτώχεια τους, τη δημιουργία θέσεων απασχόλησης. Αυτά δεν τα λέμε εμείς, τα λέει η "Λευκή Βίβλος". Αυτά έπρεπε να ειπωθούν εδώ και σε αυτά περιμένουμε να τοποθετηθεί η Κυβέρνηση και τα άλλα κόμματα. </w:t>
      </w:r>
    </w:p>
    <w:p>
      <w:pPr>
        <w:pStyle w:val="Normal"/>
        <w:rPr>
          <w:rFonts w:ascii="Arial" w:hAnsi="Arial" w:cs="Arial"/>
        </w:rPr>
      </w:pPr>
      <w:r>
        <w:rPr>
          <w:rFonts w:cs="Arial" w:ascii="Arial" w:hAnsi="Arial"/>
        </w:rPr>
        <w:t xml:space="preserve">Ήδη δε στην Ελλάδα οι κατώτερες συντάξεις του ΙΚΑ, πριν τον αντιασφαλιστικό, τον αντικοινωνικό νόμο που ψήφισε η Νέα Δημοκρατία, ισοδυναμούσε με 20 ημερομίσθια. Σήμερα έχουν φτάσει στο 17 και το 1994 υπολογίζουν να πέσουν οι κατώτερες συντάξεις στα 16,5 ημερομίσθια. Και τώρα ζητείται μείωση 30% έως 40%. Δεν πρόκειται για συντάξεις, πρόκειται για προνοιακά επιδόματα. Θα μας γυρίσουν δηλαδή 100 χρόνια πίσω, να θεωρείται η σύνταξη φιλανθρωπία. Αυτά τα λέει η "Λευκή Βίβλος". </w:t>
      </w:r>
    </w:p>
    <w:p>
      <w:pPr>
        <w:pStyle w:val="Normal"/>
        <w:rPr>
          <w:rFonts w:ascii="Arial" w:hAnsi="Arial" w:cs="Arial"/>
        </w:rPr>
      </w:pPr>
      <w:r>
        <w:rPr>
          <w:rFonts w:cs="Arial" w:ascii="Arial" w:hAnsi="Arial"/>
        </w:rPr>
        <w:t xml:space="preserve">Θέλουμε να τοποθετηθεί συγκεκριμένα η Κυβέρνηση τώρα. Το ανέφερε και ο Πρωθυπουργός, η "Λευκή Βίβλος" λέει ότι θα αντιμετωπίσει την ανεργία με την ευελιξία στην αγορά εργασίας. Ας κάνουμε ένα συσχετισμό. Αυτές τις μέρες γίνεται λόγος για την έναρξη πλήρους απελευθέρωσης κεφαλαίων, που η Κυβέρνηση μάλιστα την ξεκίνησε πρόωρα, αντί την 1η Ιουλίου, την ξεκίνησε από σήμερα. Αυτά τα δύο πάνε μαζί. Δεν είναι ούτε καν αδελφοξάδελφα, αδέλφια είναι, η απελευθέρωση κεφαλαίων και η "Λευκή Βίβλος" που απελευθερώνει την εργοδοσία στις πολυεθνικές, να επιπέσουν πάνω στα εργατικά δικαιώματα και να δημιουργήσουν προϋποθέσεις της πιο στυγνής και απάνθρωπης εκμετάλλευσης των εργαζόμενων. Ό,τι κατακτήσεις είχαν οι εργαζόμενοι αυτά τα χρόνια, που αν θέλετε ήταν μίνιμουμ κατακτήσεις σε σχέση με τις ανάγκες, ό,τι περιορισμοί είχαν μπει στην υπερεκμετάλλευση των εργαζόμενων καταργούνται και η πλήρης απελευθέρωση κίνησης κεφαλαίων συμβαδίζει με την πλήρη απελευθέρωση της χρησιμοποίησης του εργατικού δυναμικού με όρους σύγχρονου δουλεμπορίου. Πάνε μαζί αυτά τα δυο, γιατί βεβαίως οι πολυεθνικές θέλουν να κινούν ελεύθερα τα κεφάλαιά τους, δεν θέλουν να έρχονται στην Ελλάδα και να έχουν το 2% π.χ. περιορισμού των απολύσεων, σε άλλες χώρες που έχουν ακόμα πιο ψηλές κοινωνικές κατακτήσεις οι εργαζόμενοι. Θέλουν να αρθούν αυτά τα εφόδια, για να μπορούν να εκμεταλλεύονται ασύδοτα την εργατική δύναμη. Και μην πάμε μακριά, μία σύγκλιση προς τα κάτω θα πραγματοποιηθεί, η αφαίρεση των κοινωνικών δικαιωμάτων. Και εδώ ο χορός έχει ξεκινήσει και από χώρες οι οποίες θεωρούνται πρότυπο μοντέλο κοινωνικών δικαιωμάτων. Η Σουηδία πριν ακόμα μπει στην Ευρωπαϊκή Ένωση, άρχισε να ψαλιδίζει γερά τις κοινωνικές κατακτήσεις των εργαζομένων. </w:t>
      </w:r>
    </w:p>
    <w:p>
      <w:pPr>
        <w:pStyle w:val="Normal"/>
        <w:rPr>
          <w:rFonts w:ascii="Arial" w:hAnsi="Arial" w:cs="Arial"/>
        </w:rPr>
      </w:pPr>
      <w:r>
        <w:rPr>
          <w:rFonts w:cs="Arial" w:ascii="Arial" w:hAnsi="Arial"/>
        </w:rPr>
        <w:t xml:space="preserve">Η ευελιξία στην αγορά εργασίας. Πρόκειται για τη μερική απασχόληση, πρόκειται πριν απ’ όλα για την κατάργηση του 8ωρου, για την κατάργηση των συλλογικών συμβάσεων, για μια σειρά δηλαδή κατακτήσεων των εργαζομένων και για τη θέσπιση πια επίσημα της μερικής απασχόλησης και του ωρομίσθιου. </w:t>
      </w:r>
    </w:p>
    <w:p>
      <w:pPr>
        <w:pStyle w:val="Normal"/>
        <w:rPr>
          <w:rFonts w:ascii="Arial" w:hAnsi="Arial" w:cs="Arial"/>
        </w:rPr>
      </w:pPr>
      <w:r>
        <w:rPr>
          <w:rFonts w:cs="Arial" w:ascii="Arial" w:hAnsi="Arial"/>
        </w:rPr>
        <w:t xml:space="preserve">Εμείς υπογραμμίζουμε το εξής. Και αυτές οι κατακτήσεις που είχαν οι εργαζόμενοι, τα 8ωρα, οι συλλογικές συμβάσεις, πραγματικά σήμερα πρέπει να θεωρούνται ξεπερασμένες και να ανατραπούν, αλλά όχι προς τα πίσω, προς τα εμπρός. Όταν εμείς σήμερα κάνουμε λόγο για το 8ωρο, το λέμε για τον εξής λόγο. Γιατί πάμε τώρα να δουλεύουν οι εργαζόμενοι είτε 3ωρα και 4ωρα με μισθούς πείνας είτε οι ίδιοι οι εργαζόμενοι, για να τα βγάλουν πέρα και για να έχουν ένα μισθό θα πρέπει να δουλεύουν 16 και 18 ώρες την ημέρα. Αν εμείς λέμε ότι θα πρέπει να κρατηθεί το 8ωρο, είναι γιατί πρέπει να παλέψουμε το 8ωρο να γίνει 5ωρο. Αυτός είναι εκσυγχρονισμός στις εργασιακές σχέσεις και όχι καν με τους ίδιους μισθούς, αλλά με μεγαλύτερους μισθούς, διότι ακριβώς λόγω της τεχνολογικής επανάστασης, στον ίδιο χρόνο μπορεί να βγαίνουν διπλάσια εμπορεύματα. Σε λιγότερο χρόνο να βγαίνουν παραπάνω εμπορεύματα, να φθηνύνουν τα εμπορεύματα και να αυξηθεί ο ελεύθερος χρόνος. Όχι ο ελεύθερος χρόνος που έχουν σήμερα οι άνεργοι, αλλά ο ελεύθερος χρόνος των σταθερά και μόνιμα απασχολούμενων. </w:t>
      </w:r>
    </w:p>
    <w:p>
      <w:pPr>
        <w:pStyle w:val="Normal"/>
        <w:rPr>
          <w:rFonts w:ascii="Arial" w:hAnsi="Arial" w:cs="Arial"/>
        </w:rPr>
      </w:pPr>
      <w:r>
        <w:rPr>
          <w:rFonts w:cs="Arial" w:ascii="Arial" w:hAnsi="Arial"/>
        </w:rPr>
        <w:t xml:space="preserve">Στην ουσία αν προσέξει κανείς τη "Λευκή Βίβλο", βγάζει το εξής συμπέρασμα. Πάμε για μία αγορά εργασίας τριών ταχυτήτων. Όπως στην Ευρωπαϊκή Ένωση υπάρχουν οι χώρες τριών ταχυτήτων, το ίδιο θα γίνει και με την εργατική δύναμη. Θα υπάρχει μια μικρή αγορά εργασίας, που πραγματικά ορισμένοι εργαζόμενοι, η εργατική αριστοκρατία ας το πούμε έτσι, θα έχουν σταθερή και μόνιμη δουλειά και κάποια πλεονεκτήματα. </w:t>
      </w:r>
    </w:p>
    <w:p>
      <w:pPr>
        <w:pStyle w:val="Normal"/>
        <w:rPr>
          <w:rFonts w:ascii="Arial" w:hAnsi="Arial" w:cs="Arial"/>
        </w:rPr>
      </w:pPr>
      <w:r>
        <w:rPr>
          <w:rFonts w:cs="Arial" w:ascii="Arial" w:hAnsi="Arial"/>
        </w:rPr>
        <w:t xml:space="preserve">Kι αν θέλετε, αυτή η εργατική αριστοκρατία, θα είναι το εφαλτήριο για να μπορέσουν οι πολυεθνικές, οι κυβερνήσεις να επιβάλλουν τη βίαιη υποταγή των εργαζομένων. Αυτή η εργατική αριστοκρατία είναι που θα διαπραγματεύεται στις Βρυξέλλες, δήθεν εξ’ ονόματος όλων των εργαζομένων. </w:t>
      </w:r>
    </w:p>
    <w:p>
      <w:pPr>
        <w:pStyle w:val="Normal"/>
        <w:rPr>
          <w:rFonts w:ascii="Arial" w:hAnsi="Arial" w:cs="Arial"/>
        </w:rPr>
      </w:pPr>
      <w:r>
        <w:rPr>
          <w:rFonts w:cs="Arial" w:ascii="Arial" w:hAnsi="Arial"/>
        </w:rPr>
        <w:t xml:space="preserve">Θα υπάρχει λοιπόν, ένα μικρό τμήμα των εργαζόμενων με σταθερή μόνιμη δουλειά καλοπληρωμένη και καλοβολεμένη. </w:t>
      </w:r>
    </w:p>
    <w:p>
      <w:pPr>
        <w:pStyle w:val="Normal"/>
        <w:rPr>
          <w:rFonts w:ascii="Arial" w:hAnsi="Arial" w:cs="Arial"/>
        </w:rPr>
      </w:pPr>
      <w:r>
        <w:rPr>
          <w:rFonts w:cs="Arial" w:ascii="Arial" w:hAnsi="Arial"/>
        </w:rPr>
        <w:t xml:space="preserve">Θα υπάρχει μια δεύτερη αγορά εργασίας, αυτοί που κυρίως -μπορούμε να πούμε- θα είναι εντελώς αποκλεισμένοι από το δικαίωμα της δουλειάς, "οι μακρόχρονα άνεργοι". </w:t>
      </w:r>
    </w:p>
    <w:p>
      <w:pPr>
        <w:pStyle w:val="Normal"/>
        <w:rPr>
          <w:rFonts w:ascii="Arial" w:hAnsi="Arial" w:cs="Arial"/>
        </w:rPr>
      </w:pPr>
      <w:r>
        <w:rPr>
          <w:rFonts w:cs="Arial" w:ascii="Arial" w:hAnsi="Arial"/>
        </w:rPr>
        <w:t xml:space="preserve">Θα υπάρχει και μια τρίτη αγορά εργασίας. Σε πρώτη φάση αυτοί θα είναι πολλοί. Οι δυο πρώτες αγορές θα είναι μικρότερες. Σ’ αυτήν την αγορά εργασίας, θα είναι η ρευστή μάζα των μη μόνιμα εργαζομένων. Θα απασχολούνται ευκαιριακά και με μειωμένο ωράριο εργάτες και εργάτριες, υπάλληλοι άνδρες και υπάλληλοι γυναίκες που θα περνάνε με πολύ ευκίνητο τρόπο από την εργασία στην ανεργία και αντίστροφα. Αυτή η αγορά εργασίας της ρευστής μάζας θα διαμορφωθεί κλιμακωτά. Τα πρώτα θύματα -ήδη έχουμε τέτοια στοιχεία- θα είναι γυναίκες και νέοι. Και αυτό γιατί θεωρείται ότι είναι ο εύκολος στόχος και λόγω των προκαταλήψεων ότι οι γυναίκες είναι μια συμπληρωματική εργατική δύναμη, ή οι νέοι δεν έχουν εξοικειωθεί ακόμα με τη μόνιμη και σταθερή δουλειά. Αυτή θα είναι η κατάσταση. Και βεβαίως οι ηγεμόνες της "Λευκής Βίβλου" και της Συνθήκης του Μάαστριχ γνωρίζουν τι κάνουν. Δεν είναι μόνο οικονομικός στόχος. Διαμορφώνοντας μια αγορά εργασίας τριών ταχυτήτων με μισοάνεργους και μισοαπασχολούμενους πετυχαίνουν τον εξής στόχο: Κατακερματίζουν και διασπάνε το συνδικαλιστικό κίνημα και ιδιαίτερα τον κάθετο και κλαδικό συνδικαλισμό. </w:t>
      </w:r>
    </w:p>
    <w:p>
      <w:pPr>
        <w:pStyle w:val="Normal"/>
        <w:rPr>
          <w:rFonts w:ascii="Arial" w:hAnsi="Arial" w:cs="Arial"/>
        </w:rPr>
      </w:pPr>
      <w:r>
        <w:rPr>
          <w:rFonts w:cs="Arial" w:ascii="Arial" w:hAnsi="Arial"/>
        </w:rPr>
        <w:t xml:space="preserve">Αυτές τις μέρες στην Κέρκυρα έγινε η σύνοδος που ασχολήθηκε με τον εργοστασιακό συνδικαλισμό. Κάποτε τον φοβόντουσαν τον εργοστασιακό συνδικαλισμό, γιατί ήταν το θεμέλιο του κλαδικού συνδικαλιστικού κινήματος. Σήμερα, τον θέλουν. Διότι ακριβώς πάνε να σπάσουν και να καταργήσουν τον κλαδικό συνδικαλισμό, την ενότητα και συσπείρωση των εργαζόμενων, το ενιαίο μέτωπο των εργαζόμενων απέναντι στις κυβερνήσεις και στην εργοδοσία και θέλουν τον ελεγχόμενο και εξαγορασμένο εργοστασιακό συνδικαλισμό. </w:t>
      </w:r>
    </w:p>
    <w:p>
      <w:pPr>
        <w:pStyle w:val="Normal"/>
        <w:rPr>
          <w:rFonts w:ascii="Arial" w:hAnsi="Arial" w:cs="Arial"/>
        </w:rPr>
      </w:pPr>
      <w:r>
        <w:rPr>
          <w:rFonts w:cs="Arial" w:ascii="Arial" w:hAnsi="Arial"/>
        </w:rPr>
        <w:t xml:space="preserve">Βεβαίως αυτά δε θα γίνουν, γιατί οι εργαζόμενοι στο σύνολό τους δεν εξαγοράζονται και γιατί δεν είναι δυνατό να εξαγοραστεί η ανεργία, η ανασφάλιστη και η υπερεκμετάλλευση. </w:t>
      </w:r>
    </w:p>
    <w:p>
      <w:pPr>
        <w:pStyle w:val="Normal"/>
        <w:rPr>
          <w:rFonts w:ascii="Arial" w:hAnsi="Arial" w:cs="Arial"/>
        </w:rPr>
      </w:pPr>
      <w:r>
        <w:rPr>
          <w:rFonts w:cs="Arial" w:ascii="Arial" w:hAnsi="Arial"/>
        </w:rPr>
        <w:t xml:space="preserve">Αυτές είναι οι εξελίξεις, αυτές είναι οι προθέσεις όσον αφορά τη "Λευκή Βίβλο". </w:t>
      </w:r>
    </w:p>
    <w:p>
      <w:pPr>
        <w:pStyle w:val="Normal"/>
        <w:rPr>
          <w:rFonts w:ascii="Arial" w:hAnsi="Arial" w:cs="Arial"/>
        </w:rPr>
      </w:pPr>
      <w:r>
        <w:rPr>
          <w:rFonts w:cs="Arial" w:ascii="Arial" w:hAnsi="Arial"/>
        </w:rPr>
        <w:t xml:space="preserve">Άλλο ένα ζήτημα πριν πάω στα υπόλοιπα θέματα είναι ότι στη "Λευκή Βίβλο" γίνεται καθαρά λόγος για μείωση του κόστους των κοινωνικών υπηρεσιών. Ανακαλύφθηκε δηλαδή, ότι οι εργαζόμενοι σε όλες τις χώρες της Ευρώπης έχουν ένα υψηλό ποσοστό κοινωνικής προστασίας. Τώρα και εδώ παίρνονται μέτρα για τη μείωση του κόστους των κοινωνικών υπηρεσιών. Και τι ανακαλύπτουν; Την προσφορά κοινωνικών υπηρεσιών εκ του σύνεγγυς, όπως λέγεται. Πραγματικά είναι πολύ ευρηματικοί οι παράγοντες της Κομισιόν, οι κυβερνήσεις και όσοι υπογράφουν και ενέχονται τέτοια κείμενα, σε διάφορους τίτλους. Κοινωνικές υπηρεσίες εκ τους σύνεγγυς όπως λέγονται στη "Λευκή Βίβλο", πράγμα που σημαίνει ότι αντί π. χ. οι κυβερνήσεις να διασφαλίζουν ένα πλατύ δίκτυο σύγχρονων π. χ. παιδικών σταθμών και χώρων για τη φύλαξη των παιδιών, αλλά και τη διαπαιδαγώγησή τους, αυτό που πρέπει να γίνει είναι κατά γειτονιά οι άνεργες γυναίκες σε συνεννόηση με τις εργαζόμενες γυναίκες, και τις οικογένειές τους να μαζεύουν τα παιδιά στο σπίτι τους ανά 5 ή ανά 10 και να κρατάνε τα παιδιά μεταξύ τους. Ένα μέρος θα το πληρώνει το κράτος, και όχι βέβαια εκείνο το ποσό που θα πλήρωνε αν ήταν κρατικοί δημόσιοι παιδικοί σταθμοί, και το άλλο μέρος θα το βάζουν οι οικογένειες. Συγχρηματοδότηση δηλαδή των κοινωνικών υπηρεσιών. </w:t>
      </w:r>
    </w:p>
    <w:p>
      <w:pPr>
        <w:pStyle w:val="Normal"/>
        <w:rPr>
          <w:rFonts w:ascii="Arial" w:hAnsi="Arial" w:cs="Arial"/>
        </w:rPr>
      </w:pPr>
      <w:r>
        <w:rPr>
          <w:rFonts w:cs="Arial" w:ascii="Arial" w:hAnsi="Arial"/>
        </w:rPr>
        <w:t xml:space="preserve">Το ίδιο θα γίνει για τη φύλαξη των ηλικιωμένων. Όπως πολύ γλαφυρά αναφέρει η ελληνική έκδοση του τρίτου τεύχους της γαλλικής ΜΟΝDE, πρόκειται να διαμορφωθεί η τάξη των σύγχρονων υπηρετών. Δηλαδή, άνεργοι θα βρίσκουν δουλειά, φυλάσσοντας τα παιδιά των ημιάνεργων και των εργαζόμενων. Και ξέρουμε πάρα πολύ καλά ότι θα πέσει και η ποιότητα της φύλαξης, της ανατροφής, της διαπαιδαγώγησης των παιδιών, αλλά και η ποιότητα της φύλαξης και της βοήθειας των ηλικιωμένων. </w:t>
      </w:r>
    </w:p>
    <w:p>
      <w:pPr>
        <w:pStyle w:val="Normal"/>
        <w:rPr>
          <w:rFonts w:ascii="Arial" w:hAnsi="Arial" w:cs="Arial"/>
        </w:rPr>
      </w:pPr>
      <w:r>
        <w:rPr>
          <w:rFonts w:cs="Arial" w:ascii="Arial" w:hAnsi="Arial"/>
        </w:rPr>
        <w:t xml:space="preserve">Βεβαίως, η ολιγαρχία της κάθε χώρας και της Ελλάδας, θα βρει τις σύγχρονες και τις ανεβασμένες ποιοτικά υπηρεσίες για να πάνε τα παιδιά τους, αλλά ο λαός όπως-όπως θα λύνει αυτά τα προβλήματα. Αυτήν την τύχη μας επιφυλάσσει η "Λευκή Βίβλος". </w:t>
      </w:r>
    </w:p>
    <w:p>
      <w:pPr>
        <w:pStyle w:val="Normal"/>
        <w:rPr>
          <w:rFonts w:ascii="Arial" w:hAnsi="Arial" w:cs="Arial"/>
        </w:rPr>
      </w:pPr>
      <w:r>
        <w:rPr>
          <w:rFonts w:cs="Arial" w:ascii="Arial" w:hAnsi="Arial"/>
        </w:rPr>
        <w:t xml:space="preserve">Για άλλη μια φορά θα ήθελα να ρωτήσω την Κυβέρνηση και τα κόμματα που υποστηρίζουν την Ευρωπαϊκή Ένωση, τα εξής: Αυτά θα τα εφαρμόσουμε στην Ελλάδα ή πρόκειται να αντισταθούμε; Και αντίσταση βεβαίως σημαίνει, όχι ένα ξερό "όχι", όχι αδράνεια και αδιαφορία, αλλά ενεργητική πολιτική. </w:t>
      </w:r>
    </w:p>
    <w:p>
      <w:pPr>
        <w:pStyle w:val="Normal"/>
        <w:rPr>
          <w:rFonts w:ascii="Arial" w:hAnsi="Arial" w:cs="Arial"/>
        </w:rPr>
      </w:pPr>
      <w:r>
        <w:rPr>
          <w:rFonts w:cs="Arial" w:ascii="Arial" w:hAnsi="Arial"/>
        </w:rPr>
        <w:t xml:space="preserve">Δεν είναι τυχαίο ότι αρνήθηκαν τη συζήτηση έγκαιρα στη Βουλή, ότι υπάρχει σιωπή γύρω από τη "Λευκή Βίβλο". Αυτό γίνεται, διότι είναι ένα θέμα συζήτησης που δε συμφέρει τα κόμματα που συμφωνούν με την Ευρωπαϊκή Ένωση και μάλιστα μπροστά σε Ευρωεκλογές. Προτιμάμε να συζητάμε για το ωράριο των νυκτερινών κέντρων, προτιμάμε να συζητάμε για το ποιος ήρθε πρώτος ή δεύτερος στη λίστα της εκλογής των οργάνων των κομμάτων, λες και αυτά τα θέματα ενδιαφέρουν όλον τον κόσμο, προτιμάμε να συζητάμε δευτερεύοντα και τριτεύοντα ζητήματα. Αλλά η "Λευκή Βίβλος" και το τι αφορά τους εργαζόμενους, αυτό είναι θέμα της τελευταίας στιγμής. Και αν κάποιο κόμμα θελήσει να το φέρει στη Βουλή, κάποια συζήτηση γίνεται. Από κει και πέρα, θάβεται κυριολεκτικά. </w:t>
      </w:r>
    </w:p>
    <w:p>
      <w:pPr>
        <w:pStyle w:val="Normal"/>
        <w:rPr>
          <w:rFonts w:ascii="Arial" w:hAnsi="Arial" w:cs="Arial"/>
        </w:rPr>
      </w:pPr>
      <w:r>
        <w:rPr>
          <w:rFonts w:cs="Arial" w:ascii="Arial" w:hAnsi="Arial"/>
        </w:rPr>
        <w:t xml:space="preserve">Θα ήθελα να σταθώ και σε ένα άλλο ζήτημα. Η "Λευκή Βίβλος" κάνει λόγο και για την Παιδεία. Ένα ζήτημα θέλω να θίξω στο χρόνο που έχω. </w:t>
      </w:r>
    </w:p>
    <w:p>
      <w:pPr>
        <w:pStyle w:val="Normal"/>
        <w:rPr>
          <w:rFonts w:ascii="Arial" w:hAnsi="Arial" w:cs="Arial"/>
        </w:rPr>
      </w:pPr>
      <w:r>
        <w:rPr>
          <w:rFonts w:cs="Arial" w:ascii="Arial" w:hAnsi="Arial"/>
        </w:rPr>
        <w:t xml:space="preserve">Λέει η "Λευκή Βίβλος" ότι η επιστήμη και η ειδίκευση πρέπει να συνδεθεί με την επιχείρηση. Οι άνθρωποι που ασχολούνται με τα θέματα της παιδείας ξέρουν πάρα πολύ καλά -και ιδιαίτερα όσοι δρουν στο χώρο των Ανώτατων Εκπαιδευτικών Ιδρυμάτων και των Τεχνολογικών Ιδρυμάτων- τι εννοείτε με αυτήν τη θέση. Άλλωστε, αυτή η πορεία σύνδεσης της Παιδείας με την επιχείρηση δεν είναι καινούρια. Συνήθως προηγούνται αυτά τα ζητήματα και στην πορεία, αφού υπάρχουν τα πρώτα δείγματα, γίνεται και επίσημη θέση. </w:t>
      </w:r>
    </w:p>
    <w:p>
      <w:pPr>
        <w:pStyle w:val="Normal"/>
        <w:rPr>
          <w:rFonts w:ascii="Arial" w:hAnsi="Arial" w:cs="Arial"/>
        </w:rPr>
      </w:pPr>
      <w:r>
        <w:rPr>
          <w:rFonts w:cs="Arial" w:ascii="Arial" w:hAnsi="Arial"/>
        </w:rPr>
        <w:t xml:space="preserve">Τι ακριβώς λέει η "Λευκή Βίβλος" στη σελίδα 24. Λέει τα Ανώτατα Εκπαιδευτικά Ιδρύματα και τα Τεχνολογικά Ιδρύματα να συνδεθούν με την επιχείρηση και ό,τι τεχνολογικές ή επιστημονικές ανακαλύψεις γίνονται, ταχύτατα να πηγαίνουν στις επιχειρήσεις. </w:t>
      </w:r>
    </w:p>
    <w:p>
      <w:pPr>
        <w:pStyle w:val="Normal"/>
        <w:rPr>
          <w:rFonts w:ascii="Arial" w:hAnsi="Arial" w:cs="Arial"/>
        </w:rPr>
      </w:pPr>
      <w:r>
        <w:rPr>
          <w:rFonts w:cs="Arial" w:ascii="Arial" w:hAnsi="Arial"/>
        </w:rPr>
        <w:t xml:space="preserve">Ξέρουμε πάρα πολύ καλά τι σημαίνει αυτό. Σημαίνει ότι οι ιδιοκτήτες επιχειρήσεων, ανάλογα με τα οικονομικά τους μέσα, θα παίρνουν τα αποτελέσματα της έρευνας και θα τα χρησιμοποιούν για τον ανταγωνισμό μεταξύ τους. </w:t>
      </w:r>
    </w:p>
    <w:p>
      <w:pPr>
        <w:pStyle w:val="Normal"/>
        <w:rPr>
          <w:rFonts w:ascii="Arial" w:hAnsi="Arial" w:cs="Arial"/>
        </w:rPr>
      </w:pPr>
      <w:r>
        <w:rPr>
          <w:rFonts w:cs="Arial" w:ascii="Arial" w:hAnsi="Arial"/>
        </w:rPr>
        <w:t xml:space="preserve">Μα, ως τώρα λέγονταν ότι η Παιδεία δεν έχει σχέση μόνο με τον επαγγελματικό προσανατολισμό και την επιχειρηματικότητα, αλλά είναι πολύ σημαντικός ο ανθρωπιστικός της, ο κοινωνικός της και ο συνολικά αναπτυξιακός της χαρακτήρας. Έτσι τα επιστημονικά ιδρύματα θα μετατραπούν, όπως πολύ σωστά λένε αρκετοί καθηγητές, σε μαγαζάκια φασών-έρευνα για τις πολυεθνικές. </w:t>
      </w:r>
    </w:p>
    <w:p>
      <w:pPr>
        <w:pStyle w:val="Normal"/>
        <w:rPr>
          <w:rFonts w:ascii="Arial" w:hAnsi="Arial" w:cs="Arial"/>
        </w:rPr>
      </w:pPr>
      <w:r>
        <w:rPr>
          <w:rFonts w:cs="Arial" w:ascii="Arial" w:hAnsi="Arial"/>
        </w:rPr>
        <w:t xml:space="preserve">Μάλιστα, η "Λευκή Βίβλος" λέει και το εξής χαρακτηριστικό. Λέει ότι όσοι νέοι δεν προλαβαίνουν να τελειώσουν τη σχολική εκπαίδευση ή όταν την τελειώνουν δεν έχουν πάρει επαγγελματικό προσανατολισμό, θα πηγαίνουν να κάνουν πρακτική άσκηση στην επιχείρηση. Δηλαδή, δέχεται ότι δε θα υπάρχει ο δημόσιος, υποχρεωτικός χαρακτήρας της εκπαίδευσης, που συνδέεται και με την απόκτηση ενός απολυτηρίου επαγγελματικού προσανατολισμού. Και γιατί τα παιδιά θα σταματάνε τη σχολική εκπαίδευση πριν την τελειώσουν; Γιατί θα πρέπει να βρουν δουλειά. Άρα, πάμε ξανά στον περασμένο αιώνα, όπου ανήλικοι εργαζόμενοι 12-13 ετών, τάχα θα αποκτούν ειδίκευση το 2. 000 μέσα στην επιχείρηση, μέσα από την πρακτική άσκηση. </w:t>
      </w:r>
    </w:p>
    <w:p>
      <w:pPr>
        <w:pStyle w:val="Normal"/>
        <w:rPr>
          <w:rFonts w:ascii="Arial" w:hAnsi="Arial" w:cs="Arial"/>
        </w:rPr>
      </w:pPr>
      <w:r>
        <w:rPr>
          <w:rFonts w:cs="Arial" w:ascii="Arial" w:hAnsi="Arial"/>
        </w:rPr>
        <w:t xml:space="preserve">Ο καθένας καταλαβαίνει ότι πρόκειται πια για μια μηχανή παραγωγής φθηνής εργατικής δύναμης στις πιο εξευτελιστικές τιμές. </w:t>
      </w:r>
    </w:p>
    <w:p>
      <w:pPr>
        <w:pStyle w:val="Normal"/>
        <w:rPr>
          <w:rFonts w:ascii="Arial" w:hAnsi="Arial" w:cs="Arial"/>
        </w:rPr>
      </w:pPr>
      <w:r>
        <w:rPr>
          <w:rFonts w:cs="Arial" w:ascii="Arial" w:hAnsi="Arial"/>
        </w:rPr>
        <w:t xml:space="preserve">Ο Πρωθυπουργός είπε το εξής ζήτημα: Ότι εν πάση περιπτώσει μέσω της ανταγωνιστικότητας θα γίνει και η ανάπτυξη και όλα τα πράγματα εκεί δικαιολογούνται. Άρα, εργαζόμενοι σφίξτε το ζωνάρι, παραιτηθείτε από τα δικαιώματά σας τα οποία ήδη είναι ξεπερασμένα, γιατί έπρεπε να πάτε πιο μπροστά, γυρίστε σε ένα μεσαίωνα για να έχουμε ανταγωνιστικότητα και για να έχουμε ανάπτυξη. </w:t>
      </w:r>
    </w:p>
    <w:p>
      <w:pPr>
        <w:pStyle w:val="Normal"/>
        <w:rPr>
          <w:rFonts w:ascii="Arial" w:hAnsi="Arial" w:cs="Arial"/>
        </w:rPr>
      </w:pPr>
      <w:r>
        <w:rPr>
          <w:rFonts w:cs="Arial" w:ascii="Arial" w:hAnsi="Arial"/>
        </w:rPr>
        <w:t xml:space="preserve">Και νομίζω, ότι αρκετοί μέσα από τη Βουλή μπορούν να πάνε στις ΗΠΑ ή στην Ιαπωνία ή να διαβάσουν αντίστοιχες συζητήσεις και έντυπα, όπου και εκεί το ίδιο επιχείρημα ακούγεται. Έτσι λένε και στις ΗΠΑ. Σφίξτε το ζωνάρι, για να αντιμετωπίσουμε τους Ευρωπαίους. Τα ίδια και στην Ιαπωνία. Το ίδιο επιχείρημα ακούγεται σήμερα παγκόσμια. Οι Ευρωπαίοι επιχειρηματίες λένε, σφίξτε το ζωνάρι για να ανταγωνιστούμε τους Αμερικάνους και ανάποδα. Είναι πραγματικά ένα παγκόσμιο καθολικό επιχείρημα. </w:t>
      </w:r>
    </w:p>
    <w:p>
      <w:pPr>
        <w:pStyle w:val="Normal"/>
        <w:rPr>
          <w:rFonts w:ascii="Arial" w:hAnsi="Arial" w:cs="Arial"/>
        </w:rPr>
      </w:pPr>
      <w:r>
        <w:rPr>
          <w:rFonts w:cs="Arial" w:ascii="Arial" w:hAnsi="Arial"/>
        </w:rPr>
        <w:t xml:space="preserve">Και εδώ δεν πρόκειται για ένα συναγωνισμό, για μια άμιλλα, για το σε ποια χώρα οι εργαζόμενοι θα ζήσουν καλύτερα, ακριβώς για να παράγουν καλύτερα ποιοτικά προϊόντα, δε γίνεται ένας συναγωνισμός για το αν θα βελτιωθεί η θέση των εργαζόμενων, αλλά γίνεται ένας ανταγωνισμός για το ποιοι θα ρίξουν προς τα κάτω το βιοτικό επίπεδο των εργαζομένων για να βγάλουν περισσότερα κέρδη. </w:t>
      </w:r>
    </w:p>
    <w:p>
      <w:pPr>
        <w:pStyle w:val="Normal"/>
        <w:rPr>
          <w:rFonts w:ascii="Arial" w:hAnsi="Arial" w:cs="Arial"/>
        </w:rPr>
      </w:pPr>
      <w:r>
        <w:rPr>
          <w:rFonts w:cs="Arial" w:ascii="Arial" w:hAnsi="Arial"/>
        </w:rPr>
        <w:t xml:space="preserve">Η ανταγωνιστικότητα δεν αφορά συνολικά τις οικονομίες. Η ανταγωνιστικότητα αφορά τη διαπάλη διακοσίων τουλάχιστον πολυεθνικών με στοιχεία του ΟΗΕ αυτά είναι τα μεγάλα μεγαθήρια που ελέγχονται περισσότερο από Ευρωπαίους ή από Αμερικανούς ή από Ιάπωνες- ποιος ποιον θα νικήσει στην παγκόσμια αγορά με μέσο και εργαλείο τη φθηνή εργατική δύναμη. Αυτή είναι η ιστορία. Και μπορεί π. χ. να υπάρξουν επιχειρήσεις που να γίνουν ανταγωνιστικότατες, να κυριαρχήσουν στην Ευρωπαϊκή και παγκόσμια αγορά, αλλά, αυτό δε σημαίνει ότι θα υπάρξει αντίστοιχη ανάπτυξη των χωρών. Ήδη στην Ευρώπη, μέσα στις πιο αναπτυγμένες βιομηχανικά χώρες, υπάρχει ο πόλος του πλούτου και ο πόλος της φτώχειας, δημιουργούνται νέες ζώνες φτώχειας. Εκεί δε, που υπάρχει και η ανάπτυξη και η τεχνολογική πρόοδος, συνυπάρχει η αγραμματοσύνη, η καθυστέρηση και η οπισθοδρόμηση. Δεν πρόκειται δηλαδή για μια συνολική ανάπτυξη. </w:t>
      </w:r>
    </w:p>
    <w:p>
      <w:pPr>
        <w:pStyle w:val="Normal"/>
        <w:rPr>
          <w:rFonts w:ascii="Arial" w:hAnsi="Arial" w:cs="Arial"/>
        </w:rPr>
      </w:pPr>
      <w:r>
        <w:rPr>
          <w:rFonts w:cs="Arial" w:ascii="Arial" w:hAnsi="Arial"/>
        </w:rPr>
        <w:t xml:space="preserve">Εμείς τέτοια ανάπτυξη δεν μπορούμε να την υποστηρίξουμε. Ανάπτυξη ποια; Ανάπτυξη, που έχει ως επίκεντρο και κριτήριο τη βελτίωση της θέσης του εργαζόμενου. Νηστικό αρκούδι δε χορεύει. </w:t>
      </w:r>
    </w:p>
    <w:p>
      <w:pPr>
        <w:pStyle w:val="Normal"/>
        <w:rPr>
          <w:rFonts w:ascii="Arial" w:hAnsi="Arial" w:cs="Arial"/>
        </w:rPr>
      </w:pPr>
      <w:r>
        <w:rPr>
          <w:rFonts w:cs="Arial" w:ascii="Arial" w:hAnsi="Arial"/>
        </w:rPr>
        <w:t>ΧΡΗΣΤΟΣ ΜΑΓΚΟΥΦΗΣ: Ποια είναι η πρότασή σας;</w:t>
      </w:r>
    </w:p>
    <w:p>
      <w:pPr>
        <w:pStyle w:val="Normal"/>
        <w:rPr>
          <w:rFonts w:ascii="Arial" w:hAnsi="Arial" w:cs="Arial"/>
        </w:rPr>
      </w:pPr>
      <w:r>
        <w:rPr>
          <w:rFonts w:cs="Arial" w:ascii="Arial" w:hAnsi="Arial"/>
        </w:rPr>
        <w:t>ΑΛΕΚΑ ΠΑΠΑΡΗΓΑ (Γενική Γραμματέας ΚΚΕ): Ποια είναι η πρότασή μας;</w:t>
      </w:r>
    </w:p>
    <w:p>
      <w:pPr>
        <w:pStyle w:val="Normal"/>
        <w:rPr>
          <w:rFonts w:ascii="Arial" w:hAnsi="Arial" w:cs="Arial"/>
        </w:rPr>
      </w:pPr>
      <w:r>
        <w:rPr>
          <w:rFonts w:cs="Arial" w:ascii="Arial" w:hAnsi="Arial"/>
        </w:rPr>
        <w:t xml:space="preserve">Κοιτάξτε να δείτε. Θα την πω στο τέλος την πρότασή μας. Εδώ υπάρχει το εξής ζήτημα. Προτάσεις έχουν όλα τα κόμματα. Και η Νέα Δημοκρατία και το ΠΑΣΟΚ και η Πολιτική Άνοιξη. Δεν λείπουν οι προτάσεις. Έχουμε δε, βρει και την εξής καραμέλα. Μονόδρομος είναι η λιτότητα και η φτώχεια για τους εργαζόμενους. Εδώ, υπάρχουν πραγματικά δυο δρόμοι. Ο μονόδρομος των πολυεθνικών και ο μονόδρομος των εργαζομένων. Όμως, πρέπει να ξεκαθαρίσουμε το εξής. Ποιο θα είναι το κριτήριο της προόδου και της ανάπτυξης; Τα κέρδη των πολυεθνικών; </w:t>
      </w:r>
    </w:p>
    <w:p>
      <w:pPr>
        <w:pStyle w:val="Normal"/>
        <w:rPr>
          <w:rFonts w:ascii="Arial" w:hAnsi="Arial" w:cs="Arial"/>
        </w:rPr>
      </w:pPr>
      <w:r>
        <w:rPr>
          <w:rFonts w:cs="Arial" w:ascii="Arial" w:hAnsi="Arial"/>
        </w:rPr>
        <w:t xml:space="preserve">Παρακάτω: Για τις μικρομεσαίες επιχειρήσεις. Να ξεκαθαρίσουμε κατ’ αρχήν τι λέει η "Λευκή Βίβλος", αν συμφωνούμε δηλαδή με αυτή και από κει και πέρα υπάρχουν και προτάσεις. Πριν σας διαβάσω τι λέει η "Λευκή Βίβλος", θα πρέπει να ξεκαθαρίσουμε μερικά πράγματα γιατί μιλάμε στην Ελλάδα και όχι στη Γερμανία. Οι μικρομεσαίες επιχειρήσεις που εδώ βρίσκονται σε τραγική κατάσταση σε ένα μεγάλο μέρος, είναι οι επιχειρήσεις με τους αυτοαπασχολούμενους, οι οικογενειακές επιχειρήσεις -όχι οι οικογενειακές επιχειρηματικές, αλλά οι οικογενειακές όπου δουλεύει άνδρας, γυναίκα και παιδιά για να βγάλουν ένα ή δύο μεροκάματα- και είναι και οι επιχειρήσεις τριών, τεσσάρων απασχολουμένων. </w:t>
      </w:r>
    </w:p>
    <w:p>
      <w:pPr>
        <w:pStyle w:val="Normal"/>
        <w:rPr>
          <w:rFonts w:ascii="Arial" w:hAnsi="Arial" w:cs="Arial"/>
        </w:rPr>
      </w:pPr>
      <w:r>
        <w:rPr>
          <w:rFonts w:cs="Arial" w:ascii="Arial" w:hAnsi="Arial"/>
        </w:rPr>
        <w:t xml:space="preserve">Όταν λέει η Ευρωπαϊκή Ένωση για μικρομεσαίες επιχειρήσεις, εννοεί 200, 300, 400 ατόμων, που στην Ελλάδα πια είναι άπιαστο όνειρο, για να ξέρουμε για ποιες μικρομεσαίες λέει. Μιλάει για τέτοιες μικρομεσαίες επιχειρήσεις. Λέει, όμως, η Ευρωπαϊκή Επιτροπή στις 10 Νοεμβρίου 1993 σε ανακοίνωσή της τα εξής: "Έχει σημασία να αντιμετωπισθούν τα προβλήματα, που οφείλονται στις δυσκολίες, όσον αφορά την πρόσβαση στη χρηματοδότηση για όλες τις μικρομεσαίες επιχειρήσεις, ακόμα και τις μικρότερες, για τη βέλτιστη οικονομική ανάπτυξη της Κοινότητας. Είναι μάλλον απαραίτητο να δοθεί ιδιαίτερη προσοχή στα προβλήματα του 5% έως 10% των επιχειρήσεων που έχουν δυνατότητα αν τους δοθούν συμβουλές, να προχωρήσουν και να αναπτυχθούν. Το 5% έως 10% μικρομεσαίων επιχειρήσεων με κριτήρια το μέγεθος της Ευρωπαϊκής Ένωσης". </w:t>
      </w:r>
    </w:p>
    <w:p>
      <w:pPr>
        <w:pStyle w:val="Normal"/>
        <w:rPr>
          <w:rFonts w:ascii="Arial" w:hAnsi="Arial" w:cs="Arial"/>
        </w:rPr>
      </w:pPr>
      <w:r>
        <w:rPr>
          <w:rFonts w:eastAsia="Arial" w:cs="Arial" w:ascii="Arial" w:hAnsi="Arial"/>
        </w:rPr>
        <w:t xml:space="preserve"> </w:t>
      </w:r>
      <w:r>
        <w:rPr>
          <w:rFonts w:cs="Arial" w:ascii="Arial" w:hAnsi="Arial"/>
        </w:rPr>
        <w:t xml:space="preserve">Να δούμε τώρα για την Ελλάδα ποιον μικρομεσαίο αφορά αυτή η κατεύθυνση. Πρόκειται, δηλαδή, για κοροϊδία και μιλάμε για την Ελλάδα και για την Ευρώπη γενικά. </w:t>
      </w:r>
    </w:p>
    <w:p>
      <w:pPr>
        <w:pStyle w:val="Normal"/>
        <w:rPr>
          <w:rFonts w:ascii="Arial" w:hAnsi="Arial" w:cs="Arial"/>
        </w:rPr>
      </w:pPr>
      <w:r>
        <w:rPr>
          <w:rFonts w:cs="Arial" w:ascii="Arial" w:hAnsi="Arial"/>
        </w:rPr>
        <w:t xml:space="preserve">Αν πάμε στον τομέα του πολιτισμού, αναφέρεται και αυτός στη "Λευκή Βίβλο". Εδώ αναφέρει για παροχή πολιτιστικών υπηρεσιών εκ του σύνεγγυς. Την κατάσταση την ξέρουμε στην Ελλάδα. Και ο τομέας του πολιτισμού κυριαρχείται επίσης από τις πολυεθνικές. Και εδώ έχουμε την παραγωγή υψηλά ποιοτικού πολιτισμού για λίγους και οι ίδιοι που παράγουν και ελέγχουν τον ποιοτικό πολιτισμό, παράγουν και όλη τη μαζική υποκουλτούρα. Όλες οι φασαρίες για τον ανταγωνισμό Ευρωπαίων και Αμερικανών για τον πολιτισμό, στην πραγματικότητα είναι για τους επιχειρηματίες που έχουν διεισδύσει στον τομέα του πολιτισμού. </w:t>
      </w:r>
    </w:p>
    <w:p>
      <w:pPr>
        <w:pStyle w:val="Normal"/>
        <w:rPr>
          <w:rFonts w:ascii="Arial" w:hAnsi="Arial" w:cs="Arial"/>
        </w:rPr>
      </w:pPr>
      <w:r>
        <w:rPr>
          <w:rFonts w:cs="Arial" w:ascii="Arial" w:hAnsi="Arial"/>
        </w:rPr>
        <w:t xml:space="preserve">Λοιπόν, οι Ευρωπαίοι κατάκτησαν κάποια δικαιώματα στον ανταγωνισμό με τα αμερικάνικα προϊόντα. Δηλαδή έχει κάποια σημασία, αν π. χ. βλέπουμε ευρωπαϊκά έργα βίας και δεν είναι αμερικάνικα; Ποια είναι από πλευράς ουσίας η διαφορά; </w:t>
      </w:r>
    </w:p>
    <w:p>
      <w:pPr>
        <w:pStyle w:val="Normal"/>
        <w:rPr>
          <w:rFonts w:ascii="Arial" w:hAnsi="Arial" w:cs="Arial"/>
        </w:rPr>
      </w:pPr>
      <w:r>
        <w:rPr>
          <w:rFonts w:cs="Arial" w:ascii="Arial" w:hAnsi="Arial"/>
        </w:rPr>
        <w:t xml:space="preserve">Η δική μας θέση είναι η εξής: Όχι στη "Λευκή Βίβλο", στη βασική της φιλολογία, στις βασικές της κατευθύνσεις. Είναι η πολιτική των πολυεθνικών. Ιδιαίτερα για την Ελλάδα, θα έχει τραγικές συνέπειες. Μιλάμε για την Ελλάδα που ξεκινάει από πολύ χειρότερες θέσεις, με αποβιομηχάνιση και όλα αυτά τα πακέτα Ντελόρ και τα έργα υποδομής και τα δίκτυα θα πάνε για έργα υποδομής, που θα εντείνουν την αποβιομηχάνιση. Χώρα φτηνών υπηρεσιών και μεταφοράς εμπορευμάτων. Μακάρι να κάνουμε δρόμους, να μεταφέρονται τα εμπορεύματα που παράγονται. Εισαγωγές, εξαγωγές εμπορευμάτων στην Ελλάδα. Και όχι εξαγωγές εμπορευμάτων, εννοώ διακίνηση εμπορευμάτων. </w:t>
      </w:r>
    </w:p>
    <w:p>
      <w:pPr>
        <w:pStyle w:val="Normal"/>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ης κας Παπαρήγα)</w:t>
      </w:r>
    </w:p>
    <w:p>
      <w:pPr>
        <w:pStyle w:val="Normal"/>
        <w:rPr>
          <w:rFonts w:ascii="Arial" w:hAnsi="Arial" w:cs="Arial"/>
        </w:rPr>
      </w:pPr>
      <w:r>
        <w:rPr>
          <w:rFonts w:cs="Arial" w:ascii="Arial" w:hAnsi="Arial"/>
        </w:rPr>
        <w:t xml:space="preserve">Τελειώνω, κύριε Πρόεδρε. </w:t>
      </w:r>
    </w:p>
    <w:p>
      <w:pPr>
        <w:pStyle w:val="Normal"/>
        <w:rPr>
          <w:rFonts w:ascii="Arial" w:hAnsi="Arial" w:cs="Arial"/>
        </w:rPr>
      </w:pPr>
      <w:r>
        <w:rPr>
          <w:rFonts w:cs="Arial" w:ascii="Arial" w:hAnsi="Arial"/>
        </w:rPr>
        <w:t>Λοιπόν, να μην εφαρμοσθεί η "Λευκή Βίβλος". Εάν συμφωνήσουμε σε αυτό που, βεβαίως, δε συμφωνούν τα άλλα Κόμματα, υπάρχει ο δρόμος, υπάρχουν οι αναπτυξιακές δυνατότητες της χώρας, όσες έχουν απομείνει, αγροτικά προϊόντα, βιομηχανικά προϊόντα. Δεν είναι ψωροκώσταινα η Ελλάδα. Αν δε διασωθεί η βιομηχανία και η αγροτική οικονομία, δεν μπορούμε να μιλάμε ούτε για ανταγωνισμό. Πού θα ανταγωνισθούμε; Στην παροχή υπηρεσιών; Και σ’ αυτόν τον τομέα κυριαρχούν οι ξένοι. Ή θα περιμένουμε να έλθουν οι τουρίστες, παρατείνοντας το ωράριο των νυχτερινών κέντρων, να διασκεδάζουν όλη τη νύχτα για να έχουμε συνάλλαγμα; Έτσι θα λύσουμε τα προβλήματα στην Ελλάδα;</w:t>
      </w:r>
    </w:p>
    <w:p>
      <w:pPr>
        <w:pStyle w:val="Normal"/>
        <w:rPr>
          <w:rFonts w:ascii="Arial" w:hAnsi="Arial" w:cs="Arial"/>
        </w:rPr>
      </w:pPr>
      <w:r>
        <w:rPr>
          <w:rFonts w:cs="Arial" w:ascii="Arial" w:hAnsi="Arial"/>
        </w:rPr>
        <w:t>Έχουμε δώσει εκατό φορές τις προτάσεις μας. Πρέπει να διασώσουμε κατ’ αρχήν τους αναπτυξιακούς πόρους και τις αναπτυξιακές δυνατότητες της Χώρας, και δεύτερον να βελτιωθεί η θέση των εργαζόμενων, διότι ακριβώς οι εργαζόμενοι, μέσα σ’ αυτές τις συνθήκες και θα ανεβάσουν την παραγωγικότητα και όλο το μεράκι τους θα βάλουν στα προϊόντα. Να εμποδιστεί η ελεύθερη διακίνηση κεφαλαίων. Τι σε ένα χρόνο και σε δύο ή τρεις μήνες;</w:t>
      </w:r>
    </w:p>
    <w:p>
      <w:pPr>
        <w:pStyle w:val="Normal"/>
        <w:rPr>
          <w:rFonts w:ascii="Arial" w:hAnsi="Arial" w:cs="Arial"/>
        </w:rPr>
      </w:pPr>
      <w:r>
        <w:rPr>
          <w:rFonts w:cs="Arial" w:ascii="Arial" w:hAnsi="Arial"/>
        </w:rPr>
        <w:t xml:space="preserve">Και μόνο αυτή η πλήρης απελευθέρωση της αγοράς κεφαλαίων, σημαίνει απελευθέρωση της κερδοσκοπίας και σημαίνει χρεοκοπία. Το ότι άρχισε ένα μήνα πριν, θα διασώσουμε τα συναλλαγματικά αποθέματα για ένα, δύο μήνες, όταν 1 τρισ. δολάρια διακινούνται κερδοσκοπικά από τα ανεξάρτητα Χρηματιστήρια ελεύθερα και χωρίς περιορισμούς; Πώς θα αντιμετωπίσουμε αυτά; Χωρίς κανένα περιορισμό; Χωρίς καμία άμυνα; Θα βάλουμε το νόμισμά μας στο ενιαίο νομισματικό σύστημα; Εδώ απειλείται το νόμισμα χωρίς να είμαστε στο νομισματικό σύστημα. </w:t>
      </w:r>
    </w:p>
    <w:p>
      <w:pPr>
        <w:pStyle w:val="Normal"/>
        <w:rPr>
          <w:rFonts w:ascii="Arial" w:hAnsi="Arial" w:cs="Arial"/>
        </w:rPr>
      </w:pPr>
      <w:r>
        <w:rPr>
          <w:rFonts w:cs="Arial" w:ascii="Arial" w:hAnsi="Arial"/>
        </w:rPr>
        <w:t xml:space="preserve">Προτάσεις ναι αλλά σε ποια κατεύθυνση; Πλήρους υποταγής της Ελλάδας, εκχώρηση κυριαρχικών δικαιωμάτων ή στην κατεύθυνση της αντίστασης της εθνικής ανεξαρτησίας και της ισότιμης διεθνούς συνεργασίας; </w:t>
      </w:r>
    </w:p>
    <w:p>
      <w:pPr>
        <w:pStyle w:val="Normal"/>
        <w:rPr>
          <w:rFonts w:ascii="Arial" w:hAnsi="Arial" w:cs="Arial"/>
        </w:rPr>
      </w:pPr>
      <w:r>
        <w:rPr>
          <w:rFonts w:cs="Arial" w:ascii="Arial" w:hAnsi="Arial"/>
        </w:rPr>
        <w:t xml:space="preserve">Να ενωθεί η Ευρώπη, ναι χίλιες φορές και η παγκόσμια οικονομία. Με σχέσεις υποταγής ή με σχέσεις συνεργασίας; </w:t>
      </w:r>
    </w:p>
    <w:p>
      <w:pPr>
        <w:pStyle w:val="Normal"/>
        <w:rPr>
          <w:rFonts w:ascii="Arial" w:hAnsi="Arial" w:cs="Arial"/>
        </w:rPr>
      </w:pPr>
      <w:r>
        <w:rPr>
          <w:rFonts w:cs="Arial" w:ascii="Arial" w:hAnsi="Arial"/>
        </w:rPr>
        <w:t>Αυτά τα ζητήματα θέτει το Κομουνιστικό Κόμμα Ελλάδας. Μακάρι να συμφωνούσαν όλα τα κόμματα. Προτάσεις θα βρίσκαμε. Και υπάρχουν και θα τις κάναμε και πιο συγκεκριμένες, αλλά κρίνουμε κεντρικά ζητήματα. Θα οδηγηθεί η εργατική τάξη σε ένα πισωγύρισμα ή θα κρατήσει τις κατακτήσεις της και θα πάει μπρος;</w:t>
      </w:r>
    </w:p>
    <w:p>
      <w:pPr>
        <w:pStyle w:val="Normal"/>
        <w:rPr>
          <w:rFonts w:ascii="Arial" w:hAnsi="Arial" w:cs="Arial"/>
        </w:rPr>
      </w:pPr>
      <w:r>
        <w:rPr>
          <w:rFonts w:cs="Arial" w:ascii="Arial" w:hAnsi="Arial"/>
        </w:rPr>
        <w:t xml:space="preserve">Αυτό είναι το μεγάλο ερώτημα και σ’ αυτό πρέπει να απαντήσουμε. </w:t>
      </w:r>
    </w:p>
    <w:p>
      <w:pPr>
        <w:pStyle w:val="Normal"/>
        <w:rPr>
          <w:rFonts w:ascii="Arial" w:hAnsi="Arial" w:cs="Arial"/>
        </w:rPr>
      </w:pPr>
      <w:r>
        <w:rPr>
          <w:rFonts w:cs="Arial" w:ascii="Arial" w:hAnsi="Arial"/>
        </w:rPr>
        <w:t xml:space="preserve">ΠΡΟΕΔΡΟΣ (Απόστολος Κακλαμάνης): Ο Πρόεδρος της Νέας Δημοκρατίας, κ. Μιλτιάδης Έβερτ, έχει το λόγο. </w:t>
      </w:r>
    </w:p>
    <w:p>
      <w:pPr>
        <w:pStyle w:val="Normal"/>
        <w:rPr>
          <w:rFonts w:ascii="Arial" w:hAnsi="Arial" w:cs="Arial"/>
        </w:rPr>
      </w:pPr>
      <w:r>
        <w:rPr>
          <w:rFonts w:cs="Arial" w:ascii="Arial" w:hAnsi="Arial"/>
        </w:rPr>
        <w:t xml:space="preserve">ΜΙΛΤΙΑΔΗΣ ΕΒΕΡΤ (Πρόεδρος της Νέας Δημοκρατίας): Κυρίες και κύριοι συνάδελφοι, πιστεύω ότι σήμερα η μεγάλη πλειοψηφία του Ελληνικού Λαού παρακολουθεί από την τηλεόραση τη συζήτηση αυτή με αγωνία για την πορεία της ελληνικής οικονομίας, με αγωνία για την τύχη της δραχμής. Και με ειλικρίνεια θα ήθελα να σας πω ότι όσα ειπώθηκαν μέχρι τώρα, τόσο εκ μέρους του κυρίου Πρωθυπουργού, όσο και εκ μέρους της κας Παπαρήγα, δε δίδουν λύση ούτε εμπνέουν εμπιστοσύνη στον Ελληνικό Λαό, ότι μέσα σ’ αυτήν την Αίθουσα όλοι μας ξέρουμε το τι πρέπει να γίνει για να σωθεί η ελληνική οικονομία. </w:t>
      </w:r>
    </w:p>
    <w:p>
      <w:pPr>
        <w:pStyle w:val="Normal"/>
        <w:rPr>
          <w:rFonts w:ascii="Arial" w:hAnsi="Arial" w:cs="Arial"/>
        </w:rPr>
      </w:pPr>
      <w:r>
        <w:rPr>
          <w:rFonts w:cs="Arial" w:ascii="Arial" w:hAnsi="Arial"/>
        </w:rPr>
        <w:t xml:space="preserve">Έγκαιρα η κα Παπαρήγα -και το Κομμουνιστικό Κόμμα- κατέθεσε την πρότασή της για να συζητηθεί προ ημερησίας διατάξεως η "Λευκή Βίβλος", άκαιρα, όμως, σήμερα, με αυτόν τον τρόπο με τον οποίο συζητείται η "Λευκή Βίβλος" προχωρούμε προς την ανάλυση του προβλήματος. </w:t>
      </w:r>
    </w:p>
    <w:p>
      <w:pPr>
        <w:pStyle w:val="Normal"/>
        <w:rPr>
          <w:rFonts w:ascii="Arial" w:hAnsi="Arial" w:cs="Arial"/>
        </w:rPr>
      </w:pPr>
      <w:r>
        <w:rPr>
          <w:rFonts w:cs="Arial" w:ascii="Arial" w:hAnsi="Arial"/>
        </w:rPr>
        <w:t xml:space="preserve">Ο κύριος Πρωθυπουργός δεν έκανε τίποτε άλλο παρά να μας διαβάσει μέσα σε 25 λεπτά, 20 λεπτά, μία περίληψη της "Λευκής Βίβλου". </w:t>
      </w:r>
    </w:p>
    <w:p>
      <w:pPr>
        <w:pStyle w:val="Normal"/>
        <w:rPr>
          <w:rFonts w:ascii="Arial" w:hAnsi="Arial" w:cs="Arial"/>
        </w:rPr>
      </w:pPr>
      <w:r>
        <w:rPr>
          <w:rFonts w:cs="Arial" w:ascii="Arial" w:hAnsi="Arial"/>
        </w:rPr>
        <w:t xml:space="preserve">Μα, φαντάζομαι ότι όλοι οι συνάδελφοι, ανεξαρτήτως παρατάξεως μέσα σ’ αυτήν την Αίθουσα, έχουμε διαβάσει τη "Λευκή Βίβλο", κύριε Πρωθυπουργέ, και ξέρουμε το τι λέει. </w:t>
      </w:r>
    </w:p>
    <w:p>
      <w:pPr>
        <w:pStyle w:val="Normal"/>
        <w:rPr>
          <w:rFonts w:ascii="Arial" w:hAnsi="Arial" w:cs="Arial"/>
        </w:rPr>
      </w:pPr>
      <w:r>
        <w:rPr>
          <w:rFonts w:cs="Arial" w:ascii="Arial" w:hAnsi="Arial"/>
        </w:rPr>
        <w:t xml:space="preserve">Από την άλλη πλευρά η κα Παπαρήγα, με μεγαλύτερο ρεαλισμό, ήρθε και προσπάθησε να προσεγγίσει το θέμα, αλλά θα πρέπει να πω, μέσα πάντοτε από τις δογματικές προκαταλήψεις από τις οποίες διακατέχεται το Κόμμα της. Είναι ανάγκη συνεπώς να λεχθούν ορισμένες αλήθειες μέσα σ’ αυτήν την Αίθουσα για να αποκτήσουμε αξιόπιστο πολιτικό λόγο όλοι μας. Αλλιώς θα απογοητεύσουμε τον κόσμο και θα πιστέψει ο κόσμος ότι ερχόμαστε εδώ σ’ αυτήν την Αίθουσα, ίσως και προσυνεννοημένοι, για να συγκαλύψουμε την κατάσταση την οικονομική που περνάει η Πατρίδα μας. </w:t>
      </w:r>
    </w:p>
    <w:p>
      <w:pPr>
        <w:pStyle w:val="Normal"/>
        <w:rPr>
          <w:rFonts w:ascii="Arial" w:hAnsi="Arial" w:cs="Arial"/>
        </w:rPr>
      </w:pPr>
      <w:r>
        <w:rPr>
          <w:rFonts w:cs="Arial" w:ascii="Arial" w:hAnsi="Arial"/>
        </w:rPr>
        <w:t xml:space="preserve">Είναι δυστύχημα ότι η συζήτηση σήμερα γίνεται σε μία ημέρα κρίσεως. Ίσως ενδεχομένως, αν θέλαμε να πούμε όλη την αλήθεια σ’ αυτήν την Αίθουσα, σήμερα τη συζήτηση θα έπρεπε να την είχαμε αποφύγει. Αλλά την αλήθεια δεν μπορούμε να την αποκρύψουμε από τον Ελληνικό Λαό και δεν πρέπει σε καμία περίπτωση να δώσουμε την εικόνα ή ότι δεν καταλαβαίνουμε τι γίνεται ή ότι δε λέμε την αλήθεια. </w:t>
      </w:r>
    </w:p>
    <w:p>
      <w:pPr>
        <w:pStyle w:val="Normal"/>
        <w:rPr>
          <w:rFonts w:ascii="Arial" w:hAnsi="Arial" w:cs="Arial"/>
        </w:rPr>
      </w:pPr>
      <w:r>
        <w:rPr>
          <w:rFonts w:cs="Arial" w:ascii="Arial" w:hAnsi="Arial"/>
        </w:rPr>
        <w:t xml:space="preserve">"Λευκή Βίβλος": Έρχεται η Ευρώπη και προσπαθεί να αντιμετωπίσει το πρόβλημα της υφέσεως, του υψηλού κόστους παραγωγής, της ανάγκης εκσυγχρονισμού και ανταγωνιστικότητος της ευρωπαϊκής οικονομίας. Ξεκινάει με ορισμένα δεδομένα. Πληθωρισμό της τάξεως του 3,5% ή 4% και περιορισμένα δημοσιονομικά ελλείμματα. Και προσπαθεί μέσα από τη "Λευκή Βίβλο" να δώσει απαντήσεις στην ανταγωνιστικότητα της ευρωπαϊκής οικονομίας, στον εκσυγχρονισμό της, στην ανάπτυξη της οικονομίας για να μπορέσει να περιορισθεί η πολύ μεγάλη ανεργία την οποία αντιμετωπίζει η Ευρώπη. </w:t>
      </w:r>
    </w:p>
    <w:p>
      <w:pPr>
        <w:pStyle w:val="Normal"/>
        <w:rPr>
          <w:rFonts w:ascii="Arial" w:hAnsi="Arial" w:cs="Arial"/>
        </w:rPr>
      </w:pPr>
      <w:r>
        <w:rPr>
          <w:rFonts w:cs="Arial" w:ascii="Arial" w:hAnsi="Arial"/>
        </w:rPr>
        <w:t>Το πρόβλημα το δικό μας είναι αυτό σήμερα;</w:t>
      </w:r>
    </w:p>
    <w:p>
      <w:pPr>
        <w:pStyle w:val="Normal"/>
        <w:rPr>
          <w:rFonts w:ascii="Arial" w:hAnsi="Arial" w:cs="Arial"/>
        </w:rPr>
      </w:pPr>
      <w:r>
        <w:rPr>
          <w:rFonts w:cs="Arial" w:ascii="Arial" w:hAnsi="Arial"/>
        </w:rPr>
        <w:t xml:space="preserve">Είναι το πρόβλημα της "Λευκής Βίβλου" ή είναι το πρόβλημα της "Μαύρης Βίβλου" της ελληνικής οικονομίας; Εάν, δε, δε συνεννοηθούμε μεταξύ μας αυτήν την κρίσιμη στιγμή για το πώς θα πορευθεί η ελληνική οικονομία και δε δώσουμε προς τα έξω ένα πνεύμα εμπιστοσύνης για την κοινή χάραξη μιας οικονομικής πολιτικής, τότε θα έχουμε αποτύχει όλοι μας σ’ αυτήν την Αίθουσα. </w:t>
      </w:r>
    </w:p>
    <w:p>
      <w:pPr>
        <w:pStyle w:val="Normal"/>
        <w:rPr>
          <w:rFonts w:ascii="Arial" w:hAnsi="Arial" w:cs="Arial"/>
        </w:rPr>
      </w:pPr>
      <w:r>
        <w:rPr>
          <w:rFonts w:cs="Arial" w:ascii="Arial" w:hAnsi="Arial"/>
        </w:rPr>
        <w:t xml:space="preserve">Κυρίες και κύριοι συνάδελφοι, το πρόβλημα της ελληνικής οικονομίας είναι πολύ μεγαλύτερο από οποιαδήποτε "Λευκή Βίβλο". Η βάση εκκινήσεως είναι τελείως διαφορετική. Και πρέπει να συνειδητοποιήσουμε ότι η ελληνική οικονομία βρίσκεται υπό κατάρρευση ιδιαίτερα στο δημόσιο τομέα. Ξεχωρίζω τη συναλλαγματική κρίση -δεν έχει καμία σχέση η συναλλαγματική κρίση και θα εισέλθω σε αυτήν στη συνέχεια. </w:t>
      </w:r>
    </w:p>
    <w:p>
      <w:pPr>
        <w:pStyle w:val="Normal"/>
        <w:rPr>
          <w:rFonts w:ascii="Arial" w:hAnsi="Arial" w:cs="Arial"/>
        </w:rPr>
      </w:pPr>
      <w:r>
        <w:rPr>
          <w:rFonts w:cs="Arial" w:ascii="Arial" w:hAnsi="Arial"/>
        </w:rPr>
        <w:t xml:space="preserve">Όσον αφορά την οικονομία στο σύνολό της, θα σας υπενθυμίσω, χωρίς να θέλω να κάνω παρελθοντολογία, κυρίες και κύριοι συνάδελφοι ότι στη συζήτηση του προϋπολογισμού είχαμε επισημάνει ότι θα υποχρεωθεί η Κυβέρνηση το Μάρτιο-Απρίλιο να αλλάξει τον προϋπολογισμό, ότι ο προϋπολογισμός αυτός δεν είναι ρεαλιστικός και δε θα αντέξει, ούτε 3-4 μήνες. Θυμάμαι ότι σ’ αυτήν την Αίθουσα από την Πτέρυγα του ΠΑ.ΣΟ.Κ. ακούστηκαν ορισμένες φωνές διαμαρτυρίας και με το δίκιο σας γιατί δεν μπορεί να είσαστε ενημερωμένοι σε όλα τα οικονομικά θέματα. Απεδείχθη, όμως, με την πάροδο του χρόνου στους 4 αυτούς μήνες ότι πράγματι χρειάστηκε και χρειάζεται αναπροσαρμογή του προϋπολογισμού. Και χρειάστηκε η Κυβέρνηση να φέρει ένα νέο φορολογικό νομοσχέδιο, μετά από 7 μήνες που βρίσκεται στην εξουσία, για να αντιμετωπίσει το πρόβλημα το δημοσιονομικό από πλευράς εσόδων. Το τι ζημιά εν τω μεταξύ έχει γίνει στην ελληνική οικονομία από την ανυπαρξία οικονομικής πολιτικής, το ζούμε καθημερινά. </w:t>
      </w:r>
    </w:p>
    <w:p>
      <w:pPr>
        <w:pStyle w:val="Normal"/>
        <w:rPr>
          <w:rFonts w:ascii="Arial" w:hAnsi="Arial" w:cs="Arial"/>
        </w:rPr>
      </w:pPr>
      <w:r>
        <w:rPr>
          <w:rFonts w:cs="Arial" w:ascii="Arial" w:hAnsi="Arial"/>
        </w:rPr>
        <w:t>Και θα ήθελα να ρωτήσω: περί ποιας "Λευκής Βίβλου" συζητούμε και σε ποιες λεπτομέρειες θέλουμε να μπούμε για να συνδυάσουμε τα μέτρα που πρέπει να λάβει η Ελλάδα σε σχέση με τη Γαλλία, τη Γερμανία, την Αγγλία, όταν εδώ και 7 μήνες η Κυβέρνηση δεν έχει καταθέσει ακόμη ένα αναπτυξιακό νόμο;</w:t>
      </w:r>
    </w:p>
    <w:p>
      <w:pPr>
        <w:pStyle w:val="Normal"/>
        <w:rPr>
          <w:rFonts w:ascii="Arial" w:hAnsi="Arial" w:cs="Arial"/>
        </w:rPr>
      </w:pPr>
      <w:r>
        <w:rPr>
          <w:rFonts w:cs="Arial" w:ascii="Arial" w:hAnsi="Arial"/>
        </w:rPr>
        <w:t>Ήρθε ο Πρωθυπουργός, ο Πρόεδρος της Ευρωπαϊκής Ενώσεως στο εξάμηνο αυτό, για να μας πει πώς οι Ευρωπαίοι βλέπουν την οικονομική ανάπτυξη, για να πιάσουνε ρυθμούς του 3%-3,5%. Και δεν λέμε στον Ελληνικό Λαό πως θα πιάσουμε την ίδια ανάπτυξη, με ποιο αναπτυξιακό νομοσχέδιο; Πού είναι το αναπτυξιακό νομοσχέδιο; Θυμάστε πριν από πόσους μήνες και πόσες φορές έχει εξαγγελθεί, από το Γενάρη -ότι θα κατατεθεί το αναπτυξιακό νομοσχέδιο; Και ακόμα δεν έχει κατατεθεί. Πώς είναι δυνατόν να περιμένουμε να λυθούν τα προβλήματα της οικονομίας μόνο με εισπρακτικά μέτρα, χωρίς να υπάρχει μια αναπτυξιακή διαδικασία;</w:t>
      </w:r>
    </w:p>
    <w:p>
      <w:pPr>
        <w:pStyle w:val="Normal"/>
        <w:rPr>
          <w:rFonts w:ascii="Arial" w:hAnsi="Arial" w:cs="Arial"/>
        </w:rPr>
      </w:pPr>
      <w:r>
        <w:rPr>
          <w:rFonts w:cs="Arial" w:ascii="Arial" w:hAnsi="Arial"/>
        </w:rPr>
        <w:t xml:space="preserve">Ανησύχησα προ 15 ημερών περίπου και ζήτησα να επισκεφθώ την Τράπεζα της Ελλάδος. Ο κ. Μπούτος υπήρξε φειδωλός, αλλά τα στοιχεία είναι στοιχεία. Και διαφαίνεται ότι η πορεία της ελληνικής οικονομίας είναι πολύ ανησυχητική. Και πρέπει να το συνειδητοποιήσουμε όλοι αυτό το πράγμα. Δεν είναι απλώς και μόνο σε αυτήν την περίπτωση το πώς θα περάσουμε τις ευρωεκλογές ή τις δημοτικές εκλογές, για να πούμε ότι θα έχουμε καλύτερες μέρες και θα έρθουμε να βάλουμε νέους φόρους. Δεν είναι τόσο απλό το πρόβλημα. Το πρόβλημα είναι πολύ πιο σύνθετο, είναι πολύ πιο δύσκολο. Και έχουμε όλοι ευθύνη, είτε η Κυβέρνηση είτε Αντιπολίτευση, να δούμε πώς μπορούμε να σώσουμε την ελληνική οικονομία, ο καθένας με την δική του αντίληψη, με την κριτική του αλλά και με εποικοδομητικές προτάσεις. </w:t>
      </w:r>
    </w:p>
    <w:p>
      <w:pPr>
        <w:pStyle w:val="Normal"/>
        <w:rPr>
          <w:rFonts w:ascii="Arial" w:hAnsi="Arial" w:cs="Arial"/>
        </w:rPr>
      </w:pPr>
      <w:r>
        <w:rPr>
          <w:rFonts w:cs="Arial" w:ascii="Arial" w:hAnsi="Arial"/>
        </w:rPr>
        <w:t xml:space="preserve">Ένα πράγμα, κύριοι συνάδελφοι, δεν μπορεί να λεχθεί μέσα σε αυτήν την Αίθουσα: ότι δεν σας κάναμε προτάσεις για αναπτυξιακή πολιτική. Μπορεί να μην συμφωνείτε, θα θέλαμε όμως να βλέπαμε σε αντιστοιχία με τις δικές μας προτάσεις για την οικονομική ανάπτυξη, τις προτάσεις της Κυβέρνησης. Και μέχρι σήμερα δεν τις έχουμε δεί. </w:t>
      </w:r>
    </w:p>
    <w:p>
      <w:pPr>
        <w:pStyle w:val="Normal"/>
        <w:rPr>
          <w:rFonts w:ascii="Arial" w:hAnsi="Arial" w:cs="Arial"/>
        </w:rPr>
      </w:pPr>
      <w:r>
        <w:rPr>
          <w:rFonts w:eastAsia="Arial" w:cs="Arial" w:ascii="Arial" w:hAnsi="Arial"/>
        </w:rPr>
        <w:t xml:space="preserve"> </w:t>
      </w:r>
      <w:r>
        <w:rPr>
          <w:rFonts w:cs="Arial" w:ascii="Arial" w:hAnsi="Arial"/>
        </w:rPr>
        <w:t xml:space="preserve">Είναι ανάγκη να συνειδητοποιήσουμε ένα πράγμα: ότι το δημόσιο χρέος έχει πάρει τραγικές εκτάσεις. Ανέρχεται σε 32 τρισεκατομμύρια δραχμές και μέχρι το τέλος του έτους θα προστεθούν άλλα 6 τρισεκατομμύρια και θα φθάσουμε στα 38 τρισεκατομμύρια, όταν το εθνικό μας εισόδημα είναι ύψους 28,6 τρισεκατομμυρίων δραχμών. </w:t>
      </w:r>
    </w:p>
    <w:p>
      <w:pPr>
        <w:pStyle w:val="Normal"/>
        <w:rPr>
          <w:rFonts w:ascii="Arial" w:hAnsi="Arial" w:cs="Arial"/>
        </w:rPr>
      </w:pPr>
      <w:r>
        <w:rPr>
          <w:rFonts w:cs="Arial" w:ascii="Arial" w:hAnsi="Arial"/>
        </w:rPr>
        <w:t xml:space="preserve">Δηλαδή, φθάνουμε στο 170% περίπου του ΑΕΠ. Θα υπολογίζετε ότι το Νοέμβριο, το Δεκέμβριο και τον Ιανουάριο θα χρειάζεται το Δημόσιο, το Υπουργείο Οικονομικών 1 τρισ. δραχμές κάθε μήνα για να καλύψει τις ταμειακές του ανάγκες. Και ερωτώ από πού θα βρεθούν αυτά τα χρήματα και πως οδηγούμεθα στο Φθινόπωρο με αυτήν τη μακαριότητα με την οποία σήμερα συζητούμε. </w:t>
      </w:r>
    </w:p>
    <w:p>
      <w:pPr>
        <w:pStyle w:val="Normal"/>
        <w:rPr>
          <w:rFonts w:ascii="Arial" w:hAnsi="Arial" w:cs="Arial"/>
        </w:rPr>
      </w:pPr>
      <w:r>
        <w:rPr>
          <w:rFonts w:cs="Arial" w:ascii="Arial" w:hAnsi="Arial"/>
        </w:rPr>
        <w:t xml:space="preserve">Σας μιλώ με όλη μου την ειλικρίνεια. Είμαι φοβερά ανήσυχος. Πιστεύω, όμως, ότι υπάρχει λύση και το θέμα εδώ στην Αίθουσα, κατά την ομιλία του Πρωθυπουργού θα έπρεπε να ήταν σε σχέση με τη "Λευκή Βίβλο", τι προτάσεις και πώς θα προσεγγίσουμε εμείς την προσαρμογή της "Λευκής Βίβλου". </w:t>
      </w:r>
    </w:p>
    <w:p>
      <w:pPr>
        <w:pStyle w:val="Normal"/>
        <w:rPr>
          <w:rFonts w:ascii="Arial" w:hAnsi="Arial" w:cs="Arial"/>
        </w:rPr>
      </w:pPr>
      <w:r>
        <w:rPr>
          <w:rFonts w:cs="Arial" w:ascii="Arial" w:hAnsi="Arial"/>
        </w:rPr>
        <w:t xml:space="preserve">Διότι έχετε άδικο, κυρία Παπαρήγα, όταν υποστηρίζετε ότι η "Λευκή Βίβλος" είναι υποχρεωτική. Δεν είναι υποχρεωτική. Είναι μια πυξίδα, είναι μια κατευθυντήριος γραμμή πάνω στην οποία χαράσσεται ένα πλαίσιο με βάση το οποίο τα κράτη πρέπει να καθορίσουν την πολιτική τους. Αλλά κάθε κράτος είναι ελεύθερο να καθορίσει τη δική του κατεύθυνση. Το ίδιο ισχύει και με το Μάαστριχ. Το Μάαστριχ θέτει αντικειμενικούς στόχους, δεν λέει όμως σε κανένα κράτος πώς θα πιάσει αυτούς τους στόχους. Εναπόκειται στους εθνικούς χειρισμούς. </w:t>
      </w:r>
    </w:p>
    <w:p>
      <w:pPr>
        <w:pStyle w:val="Normal"/>
        <w:rPr>
          <w:rFonts w:ascii="Arial" w:hAnsi="Arial" w:cs="Arial"/>
        </w:rPr>
      </w:pPr>
      <w:r>
        <w:rPr>
          <w:rFonts w:cs="Arial" w:ascii="Arial" w:hAnsi="Arial"/>
        </w:rPr>
        <w:t xml:space="preserve">Και η απάντηση που θα έπρεπε να δώσει ο κύριος Πρωθυπουργός δεν είναι η ανάλυση απλώς και μόνο ότι αυτά λέει η "Βίβλος". Τη διαβάσαμε, την ξέρουμε και όσοι δεν την ξέρουν θα τη διαβάσουν. Το θέμα είναι πώς προσεγγίζουμε εμείς το πρόβλημα αυτό. </w:t>
      </w:r>
    </w:p>
    <w:p>
      <w:pPr>
        <w:pStyle w:val="Normal"/>
        <w:rPr>
          <w:rFonts w:ascii="Arial" w:hAnsi="Arial" w:cs="Arial"/>
        </w:rPr>
      </w:pPr>
      <w:r>
        <w:rPr>
          <w:rFonts w:cs="Arial" w:ascii="Arial" w:hAnsi="Arial"/>
        </w:rPr>
        <w:t xml:space="preserve">Ο προϋπολογισμός έχει τιναχθεί στον αέρα, μην έχετε καμία αμφιβολία. Τουλάχιστον 800 δισ. θα είναι πρόσθετα ελλειμματικός από τον τομέα των εσόδων. Το πρώτο ερώτημα, λοιπόν, το οποίο υπάρχει είναι πώς θα χτυπηθεί το έλλειμμα του δημόσιου τομέα, πώς θα περιορισθεί το πρωτογενές έλλειμμα και πώς στη συνέχεια θα μπορέσει να περιορισθεί και το δημόσιο χρέος σε σχέση προς το ακαθάριστο εγχώριο προϊόν. </w:t>
      </w:r>
    </w:p>
    <w:p>
      <w:pPr>
        <w:pStyle w:val="Normal"/>
        <w:rPr>
          <w:rFonts w:ascii="Arial" w:hAnsi="Arial" w:cs="Arial"/>
        </w:rPr>
      </w:pPr>
      <w:r>
        <w:rPr>
          <w:rFonts w:cs="Arial" w:ascii="Arial" w:hAnsi="Arial"/>
        </w:rPr>
        <w:t xml:space="preserve">Χρειάζεται το σταθεροποιητικό πρόγραμμα, δεν υπάρχει καμία αμφιβολία και όποιος πιστεύει ότι μπορεί να σωθεί η οικονομία χωρίς τη λήψη μέτρων είναι σκέτος λαϊκιστής. Αλλά δεν αρκεί αυτό. Χρειάζεται κάτι περισσότερο. Χρειάζεται αναπτυξιακή διαδικασία, χρειάζονται επενδύσεις και επενδύσεις δεν γίνονται. </w:t>
      </w:r>
    </w:p>
    <w:p>
      <w:pPr>
        <w:pStyle w:val="Normal"/>
        <w:rPr>
          <w:rFonts w:ascii="Arial" w:hAnsi="Arial" w:cs="Arial"/>
        </w:rPr>
      </w:pPr>
      <w:r>
        <w:rPr>
          <w:rFonts w:cs="Arial" w:ascii="Arial" w:hAnsi="Arial"/>
        </w:rPr>
        <w:t xml:space="preserve">Γιατί σήμερα τα έσοδα δεν αναπτύσσονται και έχουν κολλήσει στο 10% έναντι του 20%, που ήταν προγραμματισμένο; Διότι όταν υπάρχει μια τεράστια ύφεση, η οποία πλήττει το δευτερογενή κυρίως και τον τριτογενή τομέα, είναι αδύνατον το Υπουργείο των Οικονομικών να εισπράξει έσοδα. Όχι ότι δεν υπάρχει φοροδιαφυγή, υπάρχει αλλά δεν φταίει μόνο αυτή, διότι στο παρελθόν δεν συνέβαιναν αυτά. Γιατί τελικά συμβαίνουν τα 2 τελευταία χρόνια; Διότι η οικονομία έχει περιπέσει σε ύφεση και χρειάζεται ταυτόχρονα με το σταθεροποιητικό πρόγραμμα, αναπτυξιακό πρόγραμμα. </w:t>
      </w:r>
    </w:p>
    <w:p>
      <w:pPr>
        <w:pStyle w:val="Normal"/>
        <w:rPr>
          <w:rFonts w:ascii="Arial" w:hAnsi="Arial" w:cs="Arial"/>
        </w:rPr>
      </w:pPr>
      <w:r>
        <w:rPr>
          <w:rFonts w:cs="Arial" w:ascii="Arial" w:hAnsi="Arial"/>
        </w:rPr>
        <w:t xml:space="preserve">Αυτήν την άποψη την υποστηρίζατε και εσείς όταν βρισκόσασταν στην Αντιπολίτευση και την υπεστήριζα και εγώ στο παρελθόν. Γιατί αυτήν την άποψη, την οποία υποστηρίζατε ως Αντιπολίτευση δεν την κάνετε πράξη; Είστε 7 μήνες στην Κυβέρνηση και δεν υπάρχει σταγόνα αναπτυξιακής πολιτικής. </w:t>
      </w:r>
    </w:p>
    <w:p>
      <w:pPr>
        <w:pStyle w:val="Normal"/>
        <w:rPr>
          <w:rFonts w:ascii="Arial" w:hAnsi="Arial" w:cs="Arial"/>
        </w:rPr>
      </w:pPr>
      <w:r>
        <w:rPr>
          <w:rFonts w:cs="Arial" w:ascii="Arial" w:hAnsi="Arial"/>
        </w:rPr>
        <w:t xml:space="preserve">Να μιλήσουμε για τις επενδύσεις, γιατί η ανάπτυξη μόνο μέσω των επενδύσεων γίνεται. Εν ονόματι των σκανδάλων, εν ονόματι του να χτυπηθεί το έργο της Νέας Δημοκρατίας, έχουν παγώσει όλες οι δημόσιες επενδύσεις. </w:t>
      </w:r>
    </w:p>
    <w:p>
      <w:pPr>
        <w:pStyle w:val="Normal"/>
        <w:rPr>
          <w:rFonts w:ascii="Arial" w:hAnsi="Arial" w:cs="Arial"/>
        </w:rPr>
      </w:pPr>
      <w:r>
        <w:rPr>
          <w:rFonts w:cs="Arial" w:ascii="Arial" w:hAnsi="Arial"/>
        </w:rPr>
        <w:t xml:space="preserve">Μου δόθηκε η ευκαιρία να βρεθώ στην περιφέρεια, στην επαρχία και έχω δει ότι όλα τα έργα τα οποία είχε ξεκινήσει η Νέα Δημοκρατία έχουν σταματήσει με διάφορα δικαιολογητικά. Αλλά εκείνο το οποίο είναι κυρίαρχο είναι γιατί σταμάτησε το πακέτο Ντελόρ. Όταν υπάρχει η δυνατότητα να πάρει το Ελληνικό Κράτος ζεστό συνάλλαγμα από το εξωτερικό για μεγάλα έργα υποδομής και να αρχίσει η αναπτυξιακή διαδικασία και καθυστερεί αυτό 7-8 μήνες, είναι γεγονός τουλάχιστον εγκληματικό. </w:t>
      </w:r>
    </w:p>
    <w:p>
      <w:pPr>
        <w:pStyle w:val="Normal"/>
        <w:rPr>
          <w:rFonts w:ascii="Arial" w:hAnsi="Arial" w:cs="Arial"/>
        </w:rPr>
      </w:pPr>
      <w:r>
        <w:rPr>
          <w:rFonts w:cs="Arial" w:ascii="Arial" w:hAnsi="Arial"/>
        </w:rPr>
        <w:t xml:space="preserve">Εάν υπάρχουν οποιεσδήποτε αμφιβολίες, ότι εδώ έγιναν συμβάσεις οι οποίες δεν ήταν επωφελείς για το Δημόσιο, παρεπέμφθησαν στον Εισαγγελέα. Είναι όμως δυνατόν να συζητούμε κάθε μέρα και να ξανασυζητάμε και από συμβούλιο σε συμβούλιο να μεταβάλλονται και να μην προχωρούν οι διαδικασίες των μεγάλων αυτών έργων; </w:t>
      </w:r>
    </w:p>
    <w:p>
      <w:pPr>
        <w:pStyle w:val="Normal"/>
        <w:rPr>
          <w:rFonts w:ascii="Arial" w:hAnsi="Arial" w:cs="Arial"/>
        </w:rPr>
      </w:pPr>
      <w:r>
        <w:rPr>
          <w:rFonts w:cs="Arial" w:ascii="Arial" w:hAnsi="Arial"/>
        </w:rPr>
        <w:t>Δεν αντιλαμβάνεσθε, κύριοι της Κυβερνήσεως, ότι αυτό τελικά έρχεται και θα κτυπήσει, όχι μόνο την Κυβέρνησή σας, αλλά θα κτυπήσει την ελληνική οικονομία;</w:t>
      </w:r>
    </w:p>
    <w:p>
      <w:pPr>
        <w:pStyle w:val="Normal"/>
        <w:rPr>
          <w:rFonts w:ascii="Arial" w:hAnsi="Arial" w:cs="Arial"/>
        </w:rPr>
      </w:pPr>
      <w:r>
        <w:rPr>
          <w:rFonts w:cs="Arial" w:ascii="Arial" w:hAnsi="Arial"/>
        </w:rPr>
        <w:t xml:space="preserve">Σας είπαμε πέρυσι στη συζήτηση του προϋπολογισμού, ότι έγινε ένα τεχνικό τρυκ και ότι μεταφέρθηκαν 300 δισ. δραχμές από το περυσινό πρόγραμμα δημοσίων επενδύσεων στο φετινό πρόγραμμα δημοσίων επενδύσεων, για να παρουσιαστεί η αύξηση. Και σας είπαμε ότι αριθμητικά, ωραία. Εμπαίζεται ο Ελληνικός Λαός εμφανίζουμε ότι κάτι γίνεται, αλλά στην οικονομία, στα πραγματικά δεδομένα, η πραγματικότητα είναι τελείως διαφορετική. Έτσι βλέπουμε το εθνικό εισόδημα να είναι καθηλωμένο. Ξέρετε τι ρυθμό αυξήσεως του εθνικού εισοδήματος βλέπουν αυτοί που έχουν φτιάξει τη "Βίβλο"; Φέτος 26%. Ξέρετε ποιος είναι ο ρυθμός αυξήσεως τον οποίον προβλέπουμε εμείς; Είναι 0,7%. </w:t>
      </w:r>
    </w:p>
    <w:p>
      <w:pPr>
        <w:pStyle w:val="Normal"/>
        <w:rPr>
          <w:rFonts w:ascii="Arial" w:hAnsi="Arial" w:cs="Arial"/>
        </w:rPr>
      </w:pPr>
      <w:r>
        <w:rPr>
          <w:rFonts w:cs="Arial" w:ascii="Arial" w:hAnsi="Arial"/>
        </w:rPr>
        <w:t xml:space="preserve">Συνεπώς, περί ποιας συγκλήσεως μιλάμε; Εδώ γίνεται επικίνδυνη απόκλιση προς τον κατήφορο. </w:t>
      </w:r>
    </w:p>
    <w:p>
      <w:pPr>
        <w:pStyle w:val="Normal"/>
        <w:rPr>
          <w:rFonts w:ascii="Arial" w:hAnsi="Arial" w:cs="Arial"/>
        </w:rPr>
      </w:pPr>
      <w:r>
        <w:rPr>
          <w:rFonts w:cs="Arial" w:ascii="Arial" w:hAnsi="Arial"/>
        </w:rPr>
        <w:t xml:space="preserve">Δεύτερον, εκείνο το οποίο λείπει αυτήν την ώρα, είναι το πολιτικό κλίμα. Το πολιτικό κλίμα της εμπιστοσύνης, το οποίο έχει χαθεί. Όταν συζητάγαμε για το φορολογικό νομοσχέδιο, προ ολίγων ημερών, σας είπα σ’ αυτήν την Αίθουσα, ότι το φορολογικό νομοσχέδιο το έχουν κάνει εφοριακοί υπάλληλοι, οι οποίοι αποκλειστικά και μόνο κοιτάζουν ένα θέμα: Το δημοσιονομικό εισπρακτικό. Αυτή ήταν η αντίληψη. Οι παρενέργειες θα ήταν τρομακτικές. Και ήρθαν να φορολογήσουν τα ρέπος. </w:t>
      </w:r>
    </w:p>
    <w:p>
      <w:pPr>
        <w:pStyle w:val="Normal"/>
        <w:rPr>
          <w:rFonts w:ascii="Arial" w:hAnsi="Arial" w:cs="Arial"/>
        </w:rPr>
      </w:pPr>
      <w:r>
        <w:rPr>
          <w:rFonts w:cs="Arial" w:ascii="Arial" w:hAnsi="Arial"/>
        </w:rPr>
        <w:t xml:space="preserve">Ο Πρωθυπουργός δήλωσε από το εξωτερικό, παρά τις προεκλογικές του υποσχέσεις, ότι δεν ασχολείται με τα αθηναϊκά θέματα και ότι είναι για άλλα πράγματα αρμόδιος. Ξέρετε πόσο αυτή η φορολόγηση ψυχολογικά επηρέασε το κτύπημα κατά της δραχμής; Δεν σας λέω ότι δεν θα γινόταν κερδοσκοπία, θα γινόταν. Αλλά, ξεκίνησε μια ώρα νωρίτερα και αυτά οδηγούν... </w:t>
      </w:r>
    </w:p>
    <w:p>
      <w:pPr>
        <w:pStyle w:val="Normal"/>
        <w:rPr>
          <w:rFonts w:ascii="Arial" w:hAnsi="Arial" w:cs="Arial"/>
        </w:rPr>
      </w:pPr>
      <w:r>
        <w:rPr>
          <w:rFonts w:cs="Arial" w:ascii="Arial" w:hAnsi="Arial"/>
        </w:rPr>
        <w:t xml:space="preserve">ΑΝΔΡΕΑΣ Γ. ΠΑΠΑΝΔΡΕΟΥ (Πρόεδρος της Κυβέρνησης): Με συγχωρείτε. Ποιο κτύπημα της δραχμής; Δεν ξέρω σε τι αναφέρεσθε. </w:t>
      </w:r>
    </w:p>
    <w:p>
      <w:pPr>
        <w:pStyle w:val="Normal"/>
        <w:rPr>
          <w:rFonts w:ascii="Arial" w:hAnsi="Arial" w:cs="Arial"/>
        </w:rPr>
      </w:pPr>
      <w:r>
        <w:rPr>
          <w:rFonts w:cs="Arial" w:ascii="Arial" w:hAnsi="Arial"/>
        </w:rPr>
        <w:t xml:space="preserve">ΜΙΛΤΙΑΔΗΣ ΕΒΕΡΤ (Πρόεδρος της Νέας Δημοκρατίας): Κύριε Πρόεδρε, όταν σήμερα τα επιτόκια ευρίσκονται στο ύψος του 50%, υφίσταται μια κερδοσκοπική πίεση η δραχμή. Άλλο το ότι πιστεύουμε πως όλοι μαζί θα αντεπεξέλθουμε από αυτήν την κρίση. </w:t>
      </w:r>
    </w:p>
    <w:p>
      <w:pPr>
        <w:pStyle w:val="Normal"/>
        <w:rPr>
          <w:rFonts w:ascii="Arial" w:hAnsi="Arial" w:cs="Arial"/>
        </w:rPr>
      </w:pPr>
      <w:r>
        <w:rPr>
          <w:rFonts w:cs="Arial" w:ascii="Arial" w:hAnsi="Arial"/>
        </w:rPr>
        <w:t xml:space="preserve">Μην προσπαθείτε να δημιουργήσετε εντυπώσεις. Οι σκέψεις μου και οι θέσεις μου είναι ξεκάθαρες. Και από προχθές βγαίνω και υποστηρίζω την υπόθεση της δραχμής. Είμαι όμως υποχρεωμένος να σας πω ότι όλο αυτό το κλίμα, το οποίο σας υποχρέωσε εκ των πραγμάτων να βγείτε ένα μήνα ταχύτερα να απελευθερώσετε τη δραχμή -διότι αυτό κάνατε και το κάνατε, διότι υπήρχε κάποιος λόγος- σας υποχρέωσε, διότι έγινε ένας από τους λόγους η κίνηση των ρέπος... </w:t>
      </w:r>
    </w:p>
    <w:p>
      <w:pPr>
        <w:pStyle w:val="Normal"/>
        <w:rPr>
          <w:rFonts w:ascii="Arial" w:hAnsi="Arial" w:cs="Arial"/>
        </w:rPr>
      </w:pPr>
      <w:r>
        <w:rPr>
          <w:rFonts w:cs="Arial" w:ascii="Arial" w:hAnsi="Arial"/>
        </w:rPr>
        <w:t xml:space="preserve">ΒΑΣΙΛΗΣ ΚΕΔΙΚΟΓΛΟΥ: Συμφωνήσατε στα ρέπος... </w:t>
      </w:r>
    </w:p>
    <w:p>
      <w:pPr>
        <w:pStyle w:val="Normal"/>
        <w:rPr>
          <w:rFonts w:ascii="Arial" w:hAnsi="Arial" w:cs="Arial"/>
        </w:rPr>
      </w:pPr>
      <w:r>
        <w:rPr>
          <w:rFonts w:cs="Arial" w:ascii="Arial" w:hAnsi="Arial"/>
        </w:rPr>
        <w:t>ΜΙΛΤΙΑΔΗΣ ΕΒΕΡΤ (Πρόεδρος της Νέας Δημοκρατίας): Σας παρακαλώ, κύριε συνάδελφε!</w:t>
      </w:r>
    </w:p>
    <w:p>
      <w:pPr>
        <w:pStyle w:val="Normal"/>
        <w:rPr>
          <w:rFonts w:ascii="Arial" w:hAnsi="Arial" w:cs="Arial"/>
        </w:rPr>
      </w:pPr>
      <w:r>
        <w:rPr>
          <w:rFonts w:cs="Arial" w:ascii="Arial" w:hAnsi="Arial"/>
        </w:rPr>
        <w:t xml:space="preserve">ΠΡΟΕΔΡΟΣ (Απόστολος Κακλαμάνης): Παρακαλώ, κύριε συνάδελφε. Παρακαλώ. Κύριε Έβερτ, συνεχίστε. </w:t>
      </w:r>
    </w:p>
    <w:p>
      <w:pPr>
        <w:pStyle w:val="Normal"/>
        <w:rPr>
          <w:rFonts w:ascii="Arial" w:hAnsi="Arial" w:cs="Arial"/>
        </w:rPr>
      </w:pPr>
      <w:r>
        <w:rPr>
          <w:rFonts w:cs="Arial" w:ascii="Arial" w:hAnsi="Arial"/>
        </w:rPr>
        <w:t xml:space="preserve">ΜΙΛΤΙΑΔΗΣ ΕΒΕΡΤ (Πρόεδρος της Νέας Δημοκρατίας): Αυτή είναι η πραγματικότητα. Τότε, πέστε μας -και έχει δίκιο η κα Παπαρήγα και έχει δίκιο ο κ. Σαμαράς- γιατί προβήκατε μια ώρα ταχύτερα στην απελευθέρωση της δραχμής, που σωστά το κάνατε. </w:t>
      </w:r>
    </w:p>
    <w:p>
      <w:pPr>
        <w:pStyle w:val="Normal"/>
        <w:rPr>
          <w:rFonts w:ascii="Arial" w:hAnsi="Arial" w:cs="Arial"/>
        </w:rPr>
      </w:pPr>
      <w:r>
        <w:rPr>
          <w:rFonts w:cs="Arial" w:ascii="Arial" w:hAnsi="Arial"/>
        </w:rPr>
        <w:t xml:space="preserve">ΑΘΑΝΑΣΙΟΣ ΚΑΝΕΛΛΟΠΟΥΛΟΣ: Έπρεπε να γίνει νωρίτερα. </w:t>
      </w:r>
    </w:p>
    <w:p>
      <w:pPr>
        <w:pStyle w:val="Normal"/>
        <w:rPr>
          <w:rFonts w:ascii="Arial" w:hAnsi="Arial" w:cs="Arial"/>
        </w:rPr>
      </w:pPr>
      <w:r>
        <w:rPr>
          <w:rFonts w:cs="Arial" w:ascii="Arial" w:hAnsi="Arial"/>
        </w:rPr>
        <w:t xml:space="preserve">ΜΙΛΤΙΑΔΗΣ ΕΒΕΡΤ (Πρόεδρος της Νέας Δημοκρατίας): Μπορούσε να γίνει, ενδεχομένως και νωρίτερα, αλλά αυτό ίσως να μην μπορούσε να προβλεφθεί. </w:t>
      </w:r>
    </w:p>
    <w:p>
      <w:pPr>
        <w:pStyle w:val="Normal"/>
        <w:rPr>
          <w:rFonts w:ascii="Arial" w:hAnsi="Arial" w:cs="Arial"/>
        </w:rPr>
      </w:pPr>
      <w:r>
        <w:rPr>
          <w:rFonts w:cs="Arial" w:ascii="Arial" w:hAnsi="Arial"/>
        </w:rPr>
        <w:t xml:space="preserve">Κυρίες και κύριοι συνάδελφοι, μιλάει η "Λευκή Βίβλος" για την διαρθρωτική βελτίωση της ευρωπαϊκής οικονομίας. Και η δική μας οικονομία έχει ανάγκη από διαρθρωτική βελτίωση. </w:t>
      </w:r>
    </w:p>
    <w:p>
      <w:pPr>
        <w:pStyle w:val="Normal"/>
        <w:rPr>
          <w:rFonts w:ascii="Arial" w:hAnsi="Arial" w:cs="Arial"/>
        </w:rPr>
      </w:pPr>
      <w:r>
        <w:rPr>
          <w:rFonts w:cs="Arial" w:ascii="Arial" w:hAnsi="Arial"/>
        </w:rPr>
        <w:t>Όταν, όμως, έρχεται και φορολογείται τόσο βάναυσα το εισόδημα, απλά και μόνο, γιατί δεν μπορεί να εισπραχθεί το φορολογητέο εισόδημα -είναι ανίκανες οι υπηρεσίες του Υπουργείου Οικονομικών- τότε για ποια αύξηση της αποταμιεύσεως ομιλούμε, η οποία θα επιτρέψει την αύξηση των επενδύσεων;</w:t>
      </w:r>
    </w:p>
    <w:p>
      <w:pPr>
        <w:pStyle w:val="Normal"/>
        <w:rPr>
          <w:rFonts w:ascii="Arial" w:hAnsi="Arial" w:cs="Arial"/>
        </w:rPr>
      </w:pPr>
      <w:r>
        <w:rPr>
          <w:rFonts w:cs="Arial" w:ascii="Arial" w:hAnsi="Arial"/>
        </w:rPr>
        <w:t xml:space="preserve">Σήμερα, το πρόβλημα της ελληνικής οικονομίας είναι ότι δεν υπάρχει αποταμιευτικό κεφάλαιο. Και σωστά επεσήμανε ο κύριος Πρωθυπουργός και είπε ότι οι Ευρωπαίοι ζητούν το 18% να το φθάσουν 24%-25%. </w:t>
      </w:r>
    </w:p>
    <w:p>
      <w:pPr>
        <w:pStyle w:val="Normal"/>
        <w:rPr>
          <w:rFonts w:ascii="Arial" w:hAnsi="Arial" w:cs="Arial"/>
        </w:rPr>
      </w:pPr>
      <w:r>
        <w:rPr>
          <w:rFonts w:cs="Arial" w:ascii="Arial" w:hAnsi="Arial"/>
        </w:rPr>
        <w:t xml:space="preserve">Ξέρετε, πόσο ήταν το ποσοστό το επενδύσεων, ως προς το ακαθάριστο εγχώριο προϊόν, το 1981 στην Ελλάδα; Ε, ήταν 24%. Και σήμερα, έχει φθάσει το 17%. </w:t>
      </w:r>
    </w:p>
    <w:p>
      <w:pPr>
        <w:pStyle w:val="Normal"/>
        <w:rPr>
          <w:rFonts w:ascii="Arial" w:hAnsi="Arial" w:cs="Arial"/>
        </w:rPr>
      </w:pPr>
      <w:r>
        <w:rPr>
          <w:rFonts w:cs="Arial" w:ascii="Arial" w:hAnsi="Arial"/>
        </w:rPr>
        <w:t xml:space="preserve">Αυτές είναι οι κινήσεις οι αντίθετες, οι οποίες έχουν γίνει αυτά τα 17 χρόνια, που έχουν αλλοιώσει και τη διάρθρωση της οικονομίας και συνεπώς, έχουν αλλοιώσει και τη δυνατότητα να υπάρχουν οι αναγκαίοι αποταμιευτικοί πόροι. </w:t>
      </w:r>
    </w:p>
    <w:p>
      <w:pPr>
        <w:pStyle w:val="Normal"/>
        <w:rPr>
          <w:rFonts w:ascii="Arial" w:hAnsi="Arial" w:cs="Arial"/>
        </w:rPr>
      </w:pPr>
      <w:r>
        <w:rPr>
          <w:rFonts w:cs="Arial" w:ascii="Arial" w:hAnsi="Arial"/>
        </w:rPr>
        <w:t xml:space="preserve">Κυρίες και κύριοι συνάδελφοι, το πρώτο, που πρέπει να αντιμετωπισθεί, για να μπορέσει η οικονομία να ξεπεράσει την κρίση -και πιστεύω ότι μπορεί να την ξεπεράσει- είναι ο τομέας της πολιτικής εμπιστοσύνης. Δεν είναι δυνατόν, κάθε μήνα, να έρχεται η Κυβέρνηση με νέα μέτρα, άλλα παραμονές των εκλογών, άλλα την επομένη των εκλογών, για να μπορέσει να ελέγξει την οικονομία. Γιατί, τότε, αντί να ελέγξει την οικονομία, έρχεται και τη χειροτερεύει. </w:t>
      </w:r>
    </w:p>
    <w:p>
      <w:pPr>
        <w:pStyle w:val="Normal"/>
        <w:rPr>
          <w:rFonts w:ascii="Arial" w:hAnsi="Arial" w:cs="Arial"/>
        </w:rPr>
      </w:pPr>
      <w:r>
        <w:rPr>
          <w:rFonts w:cs="Arial" w:ascii="Arial" w:hAnsi="Arial"/>
        </w:rPr>
        <w:t xml:space="preserve">Δεύτερον, άμεση ενεργοποίηση των επενδύσεων, οι οποίες προέρχονται από το πακέτο Ντελόρ. </w:t>
      </w:r>
    </w:p>
    <w:p>
      <w:pPr>
        <w:pStyle w:val="Normal"/>
        <w:rPr>
          <w:rFonts w:ascii="Arial" w:hAnsi="Arial" w:cs="Arial"/>
        </w:rPr>
      </w:pPr>
      <w:r>
        <w:rPr>
          <w:rFonts w:cs="Arial" w:ascii="Arial" w:hAnsi="Arial"/>
        </w:rPr>
        <w:t xml:space="preserve">Τρίτον, ο ιδιωτικός τομέας. Όταν τα επιτόκια είναι τόσο ψηλά και δεν μπορούν να γίνουν επενδύσεις από τον ιδιωτικό τομέα, γιατί τα επιτόκια είναι ψηλά, ο μόνος τρόπος, που μπορεί να γίνει η επένδυση από τον ιδιωτικό τομέα είναι η αυτοχρηματοδότηση. Και η αυτοχρηματοδότηση μπορεί να προέλθει, κατά κύριο λόγο, μέσα από το Χρηματιστήριο, μέσα από την κεφαλαιαγορά. </w:t>
      </w:r>
    </w:p>
    <w:p>
      <w:pPr>
        <w:pStyle w:val="Normal"/>
        <w:rPr>
          <w:rFonts w:ascii="Arial" w:hAnsi="Arial" w:cs="Arial"/>
        </w:rPr>
      </w:pPr>
      <w:r>
        <w:rPr>
          <w:rFonts w:cs="Arial" w:ascii="Arial" w:hAnsi="Arial"/>
        </w:rPr>
        <w:t>Όταν έρχεται το φορολογικό νομοσχέδιο, που κατετέθη στη Βουλή προ ολίγου καιρού και χτυπάει και την κεφαλαιαγορά και δημιουργεί ένα κλίμα, το οποίο ωθεί το Χρηματιστήριο σε μια κάθοδο 300 μονάδων, αντί να το ανεβάσει, τότε πώς περιμένετε ότι θα υπάρξουν επενδύσεις από τον ιδιωτικό τομέα; Όταν αυτή και μόνη η κινητήρια δύναμη της οικοδομικής δραστηριότητας, βάλλεται, πώς είναι δυνατό να περιμένουμε ότι θα επέλθει τουλάχιστο μία ανάφλεξη της οικονομίας από τον οικοδομικό τομέα;</w:t>
      </w:r>
    </w:p>
    <w:p>
      <w:pPr>
        <w:pStyle w:val="Normal"/>
        <w:rPr>
          <w:rFonts w:ascii="Arial" w:hAnsi="Arial" w:cs="Arial"/>
        </w:rPr>
      </w:pPr>
      <w:r>
        <w:rPr>
          <w:rFonts w:cs="Arial" w:ascii="Arial" w:hAnsi="Arial"/>
        </w:rPr>
        <w:t xml:space="preserve">Γιατί τα λέω όλα αυτά; Γιατί η "Λευκή Βίβλος" γι’ αυτά μιλάει στην πραγματικότητα. Λέει, πως οι οικονομίες δια του εκσυγχρονισμού με διάφορες διαδικασίες δημοσιονομικές, νομισματικές, θα μπορέσουν να προχωρήσουν στην ανάπτυξη με ρυθμούς 3%. Και αυτές τις δυνατότητες τις έχετε διακόψει, τις έχετε αποκόψει σε όλους τους τομείς. </w:t>
      </w:r>
    </w:p>
    <w:p>
      <w:pPr>
        <w:pStyle w:val="Normal"/>
        <w:rPr>
          <w:rFonts w:ascii="Arial" w:hAnsi="Arial" w:cs="Arial"/>
        </w:rPr>
      </w:pPr>
      <w:r>
        <w:rPr>
          <w:rFonts w:cs="Arial" w:ascii="Arial" w:hAnsi="Arial"/>
        </w:rPr>
        <w:t xml:space="preserve">Θα ήθελα, όμως, κυρίες και κύριοι συνάδελφοι, να σταθώ και σ’ ένα άλλο θέμα. Στο θέμα της επιθέσεως, που δέχεται η δραχμή αυτόν τον καιρό. Ήταν φυσικό να δεχθεί επίθεση η δραχμή, από την ώρα που είχε αποφασισθεί -και έχει αποφασισθεί- ότι πρέπει να γίνει απελευθέρωση της αγοράς συναλλάγματος. Και πρέπει να τη στηρίξουμε τη δραχμή. Γιατί, στηρίζοντας τη δραχμή, στηρίζουμε το μεροκάματο του κάθε Έλληνα. Και νομίζω ότι κάθε δήλωση, περί επιθετικής ταχείας διολισθήσεως, είναι επικίνδυνη και σε βάρος του Ελληνικού Λαού. Και είναι σε βάρος του Ελληνικού Λαού, γιατί οδηγεί στην υποτίμηση στην πραγματικότητα. Και η υποτίμηση θίγει τους μισθωτούς, τους ημερομισθίους και τους συνταξιούχους. Και είναι και σε βάρος του Λαού και της ελληνικής οικονομίας. </w:t>
      </w:r>
    </w:p>
    <w:p>
      <w:pPr>
        <w:pStyle w:val="Normal"/>
        <w:rPr>
          <w:rFonts w:ascii="Arial" w:hAnsi="Arial" w:cs="Arial"/>
        </w:rPr>
      </w:pPr>
      <w:r>
        <w:rPr>
          <w:rFonts w:cs="Arial" w:ascii="Arial" w:hAnsi="Arial"/>
        </w:rPr>
        <w:t xml:space="preserve">Γιατί από την ώρα που η Κυβέρνηση καλώς ή κακώς, εγώ πιστεύω καλώς, ακολούθησε αυτήν την πολιτική, δεν ωφελεί σε τίποτε να κάνουμε δηλώσεις οι οποίες έρχονται και ναρκοθετούν μια προσπάθεια που στηρίζει το νόμισμα. </w:t>
      </w:r>
    </w:p>
    <w:p>
      <w:pPr>
        <w:pStyle w:val="Normal"/>
        <w:rPr>
          <w:rFonts w:ascii="Arial" w:hAnsi="Arial" w:cs="Arial"/>
        </w:rPr>
      </w:pPr>
      <w:r>
        <w:rPr>
          <w:rFonts w:cs="Arial" w:ascii="Arial" w:hAnsi="Arial"/>
        </w:rPr>
        <w:t xml:space="preserve">Και θα ήθελα να απευθυνθώ στον κ. Σαμαρά και στην κ. Παπαρήγα να τους επισημάνω αυτήν την αναγκαιότητα. Και όταν λέμε περί επιθετικής ταχείας διολισθήσεως θα πρέπει να ανέβουμε εδώ στο Βήμα και να πούμε τι εννοούμε με αυτήν τη ταχεία επιθετική διολίσθηση. </w:t>
      </w:r>
    </w:p>
    <w:p>
      <w:pPr>
        <w:pStyle w:val="Normal"/>
        <w:rPr>
          <w:rFonts w:ascii="Arial" w:hAnsi="Arial" w:cs="Arial"/>
        </w:rPr>
      </w:pPr>
      <w:r>
        <w:rPr>
          <w:rFonts w:cs="Arial" w:ascii="Arial" w:hAnsi="Arial"/>
        </w:rPr>
        <w:t xml:space="preserve">Εμάς η θέση μας είναι ότι η δραχμή πρέπει να μείνει πάση θυσία και να στηριχθεί. Και μπορεί να στηριχθεί. Αυξήθηκαν σήμερα σημαντικά τα επιτόκια, αλλά πρέπει να πούμε και να σας υπενθυμίσω ότι, όταν δέχθηκε το γαλλικό φράγκο μια αντίστοιχη επίθεση, αυξήθηκαν τα επιτόκια κατά 200%-300%. Και εύχομαι να γίνουν οι κατάλληλοι χειρισμοί τελικά από την Τράπεζα της Ελλάδος και από την Κυβέρνηση, ούτως ώστε να αποφευχθεί η κρίση. Και αυτή η κρίση η συγκεκριμένη που αντιμετωπίζετε σήμερα θα αντιμετωπισθεί και για αρκετό χρόνο, δυο, τρεις εβδομάδες, είναι ανεξάρτητη από το οικονομικό πρόβλημα το οποίο σας επεσήμανα. </w:t>
      </w:r>
    </w:p>
    <w:p>
      <w:pPr>
        <w:pStyle w:val="Normal"/>
        <w:rPr>
          <w:rFonts w:ascii="Arial" w:hAnsi="Arial" w:cs="Arial"/>
        </w:rPr>
      </w:pPr>
      <w:r>
        <w:rPr>
          <w:rFonts w:cs="Arial" w:ascii="Arial" w:hAnsi="Arial"/>
        </w:rPr>
        <w:t xml:space="preserve">Πείτε προς στιγμή ότι δεν υπήρχε αποδέσμευση της δραχμής. Το πρόβλημά μας δεν είναι εκεί. Το πρόβλημά μας είναι πόσο σε σχέση με τη "Λευκή Βίβλο" ή σε σχέση με τη σύγκλιση με το δεύτερο πακέτο Ντελόρ θα δούμε πως θα διαθέσουμε την οικονομία. Και όπως σας είπαμε το Γενάρη, ότι θα έχουμε τρομακτικά προβλήματα το Μάρτιο και τον Απρίλιο, έτσι σας λέμε και τώρα ότι το Νοέμβριο και το Δεκέμβριο τα προβλήματα θα είναι πολύ χειρότερα από τα σημερινά αν εγκαίρως δεν ληφθούν τα μέτρα τα οποία σας προανέφερα. </w:t>
      </w:r>
    </w:p>
    <w:p>
      <w:pPr>
        <w:pStyle w:val="Normal"/>
        <w:rPr>
          <w:rFonts w:ascii="Arial" w:hAnsi="Arial" w:cs="Arial"/>
        </w:rPr>
      </w:pPr>
      <w:r>
        <w:rPr>
          <w:rFonts w:cs="Arial" w:ascii="Arial" w:hAnsi="Arial"/>
        </w:rPr>
        <w:t xml:space="preserve">Κυρίες και κύριοι συνάδελφοι, θα ήθελα να σταθώ όμως και στα θέματα τα ευρωπαϊκά. </w:t>
      </w:r>
    </w:p>
    <w:p>
      <w:pPr>
        <w:pStyle w:val="Normal"/>
        <w:rPr>
          <w:rFonts w:ascii="Arial" w:hAnsi="Arial" w:cs="Arial"/>
        </w:rPr>
      </w:pPr>
      <w:r>
        <w:rPr>
          <w:rFonts w:cs="Arial" w:ascii="Arial" w:hAnsi="Arial"/>
        </w:rPr>
        <w:t xml:space="preserve">Η πρώτη παρατήρηση που θα ήθελα να κάνω, είναι ότι σε ένα μήνα περίπου κλείνει η Ελληνική Προεδρία και θα ήθελα ο καθένας από σας να αναλογιστεί τι κέρδισε η Ελλάδα μέσα σ’ αυτούς τους 5 μήνες της Ελληνικής Προεδρίας. Εύχομαι ο τελευταίος μήνας να είναι ο δημιουργικός. Μέχρι σήμερα είναι απλή διαχείριση. Και θα σας έλεγα και κάτι άλλο. Πολλές φορές είναι και προσβολή γιατί μας έχουν αγνοήσει, μας έχουν προσβάλει και είναι σαν να μην κατέχουμε την Προεδρία αλλά είναι σα να είμαστε ο αποδιοπομπαίος της Κοινότητας. </w:t>
      </w:r>
    </w:p>
    <w:p>
      <w:pPr>
        <w:pStyle w:val="Normal"/>
        <w:rPr>
          <w:rFonts w:ascii="Arial" w:hAnsi="Arial" w:cs="Arial"/>
        </w:rPr>
      </w:pPr>
      <w:r>
        <w:rPr>
          <w:rFonts w:cs="Arial" w:ascii="Arial" w:hAnsi="Arial"/>
        </w:rPr>
        <w:t xml:space="preserve">Η Ευρώπη τι προσπαθεί αυτήν την ώρα να κάνει; Προσπαθεί να δώσει ανάπτυξη στην οικονομία για να μειώσει την ανεργία. Προσπαθεί να εκσυγχρονίσει την οικονομία. Προσπαθεί να αυξήσει τη παραγωγικότητα, ανεξάρτητα αν διαφωνούμε ή συμφωνούμε με τα μέσα που χρησιμοποιεί και θέλει να χρησιμοποιήσει. </w:t>
      </w:r>
    </w:p>
    <w:p>
      <w:pPr>
        <w:pStyle w:val="Normal"/>
        <w:rPr>
          <w:rFonts w:ascii="Arial" w:hAnsi="Arial" w:cs="Arial"/>
        </w:rPr>
      </w:pPr>
      <w:r>
        <w:rPr>
          <w:rFonts w:cs="Arial" w:ascii="Arial" w:hAnsi="Arial"/>
        </w:rPr>
        <w:t xml:space="preserve">Εγώ πιστεύω ότι αυτή η πολιτική είναι πολιτική ημίμετρου, γιατί ξεκινάει από τη φιλοσοφία πως το 1,5% ή 2% ανάπτυξη θα φθάσει στο 3% και πώς η Ευρώπη θα μπορέσει βελτιώνοντας κατά τι την ανταγωνιστικότητά της σε σχέση με την Ιαπωνική οικονομία και την Αμερικανική οικονομία, να πάρει ένα τμήμα της παγκόσμιας αγοράς. Το πρόβλημα είναι ευρύτερο. Είναι το πρόβλημα της παγκόσμιας οικονομίας. Και αν δεν υπάρχει ανάπτυξη σε παγκόσμιο επίπεδο, φοβούμαι ότι όλα αυτά τα ημίμετρα, μπορεί να οδηγήσουν σε 1,2,3 χρόνια σε μια ανάκαμψη της Ευρωπαϊκής οικονομίας, αλλά λύση στο πρόβλημα δεν πρόκειται να δοθεί μακροχρόνια. </w:t>
      </w:r>
    </w:p>
    <w:p>
      <w:pPr>
        <w:pStyle w:val="Normal"/>
        <w:rPr>
          <w:rFonts w:ascii="Arial" w:hAnsi="Arial" w:cs="Arial"/>
        </w:rPr>
      </w:pPr>
      <w:r>
        <w:rPr>
          <w:rFonts w:cs="Arial" w:ascii="Arial" w:hAnsi="Arial"/>
        </w:rPr>
        <w:t xml:space="preserve">Πού πιστεύω ότι οφείλεται το πρόβλημα ιδιαίτερα τα τελευταία 4 χρόνια; Πρώτον, υπήρξε μια μεγάλη ύφεση σε μια περιοχή της παγκόσμιας οικονομίας, στον Περσικό Κόλπο μετά τον πόλεμο του Ιράκ. </w:t>
      </w:r>
    </w:p>
    <w:p>
      <w:pPr>
        <w:pStyle w:val="Normal"/>
        <w:rPr>
          <w:rFonts w:ascii="Arial" w:hAnsi="Arial" w:cs="Arial"/>
        </w:rPr>
      </w:pPr>
      <w:r>
        <w:rPr>
          <w:rFonts w:cs="Arial" w:ascii="Arial" w:hAnsi="Arial"/>
        </w:rPr>
        <w:t xml:space="preserve">Δεύτερον, υπήρξε μια μεγάλη ύφεση των οικονομιών της πρώην Σοβιετικής Ενώσεως, της Ανατολικής Ευρώπης και των Βαλκανίων μετά τις αλλαγές των καθεστώτων. </w:t>
      </w:r>
    </w:p>
    <w:p>
      <w:pPr>
        <w:pStyle w:val="Normal"/>
        <w:rPr>
          <w:rFonts w:ascii="Arial" w:hAnsi="Arial" w:cs="Arial"/>
        </w:rPr>
      </w:pPr>
      <w:r>
        <w:rPr>
          <w:rFonts w:cs="Arial" w:ascii="Arial" w:hAnsi="Arial"/>
        </w:rPr>
        <w:t xml:space="preserve">Αυτές οι δύο παγκόσμιες αγορές συρρικνούμενες οδηγούν σε συρρίκνωση εκ των πραγμάτων και την παγκόσμια οικονομία. </w:t>
      </w:r>
    </w:p>
    <w:p>
      <w:pPr>
        <w:pStyle w:val="Normal"/>
        <w:rPr>
          <w:rFonts w:ascii="Arial" w:hAnsi="Arial" w:cs="Arial"/>
        </w:rPr>
      </w:pPr>
      <w:r>
        <w:rPr>
          <w:rFonts w:cs="Arial" w:ascii="Arial" w:hAnsi="Arial"/>
        </w:rPr>
        <w:t xml:space="preserve">Καθήκον, λοιπόν, όχι μόνο των Ευρωπαίων, αλλά και των Αμερικανών και των Γιαπωνέζων, οι οποίοι πρέπει να ενδιαφέρονται για την παγκόσμια αύξηση του εθνικού εισοδήματος, είναι σε κάποιο μέρος του κόσμου να δημιουργήσουν μια ανάφλεξη. Θα σας υπενθυμίσω το τι έγινε την επομένη του Β’ Παγκοσμίου Πολέμου με το σχέδιο Μάρσαλ, το οποίο δόθηκε στην Ευρώπη και που βοήθησε, όχι απλώς και μόνο την Ευρώπη, κατά κύριο λόγο βοήθησε την ίδια την Αμερική, διότι η βοήθεια αυτή ενεργοποίησε την αμερικανική οικονομία. </w:t>
      </w:r>
    </w:p>
    <w:p>
      <w:pPr>
        <w:pStyle w:val="Normal"/>
        <w:rPr>
          <w:rFonts w:ascii="Arial" w:hAnsi="Arial" w:cs="Arial"/>
        </w:rPr>
      </w:pPr>
      <w:r>
        <w:rPr>
          <w:rFonts w:cs="Arial" w:ascii="Arial" w:hAnsi="Arial"/>
        </w:rPr>
        <w:t xml:space="preserve">Ο μόνος τρόπος, λοιπόν, για να επέλθει μια ανάφλεξη παγκόσμια είναι να βρεθεί ένας χώρος, όπου μπορεί με την Ευρώπη κατά κύριο λόγο, αλλά και με τις άλλες οικονομίες -γιατί η Ευρώπη δεν επαρκεί- να δημιουργήσουμε αυτήν την παγκόσμια ανάφλεξη.  Πιστεύω ότι ο χώρος είναι δεδομένος. Είναι τα κράτη της πρώην Ανατολικής Ευρώπης, είναι η πρώην Σοβιετική Ένωση και είναι τα Βαλκάνια. </w:t>
      </w:r>
    </w:p>
    <w:p>
      <w:pPr>
        <w:pStyle w:val="Normal"/>
        <w:rPr/>
      </w:pPr>
      <w:r>
        <w:rPr>
          <w:rFonts w:cs="Arial" w:ascii="Arial" w:hAnsi="Arial"/>
        </w:rPr>
        <w:t xml:space="preserve">Κι εδώ έρχεται ο ρόλος της Ελλάδας, όσον αφορά τα Βαλκάνια. Και αυτή η προσφορά δεν θα είναι ούτε προς τους Βούλγαρους ούτε προς τους Ρουμάνους ούτε -όπως ελπίζω στο μέλλον, αν φτιαχτούν οι σχέσεις μας-προς τους Αλβανούς και προς τα άλλα κράτη της πρώην Γιουγκοσλαβίας. Είναι και προς την ίδια την Ελλάδα. Η Ελλάδα θα έπρεπε σήμερα, που έχει την Προεδρία, να έχει αναλάβει πρωτοβουλίες, ούτως ώστε να γίνουν τα διαβαλκανικά δίκτυα είτε αναφέρονται στις μεταφορές, σιδηρόδρομο, λιμάνια, αεροδρόμια, είτε στην αξιοποίηση των υδάτινων πόρων είτε στην ηλεκτρική ενέργεια είτε στις τηλεπικοινωνίες. Και γενικά, να παρουσιάσει προς τα Βαλκανικά κράτη ένα γενικότερο πρόγραμμα, το οποίο θα μπορεί να εμφανίσει την Ελλάδα πράγματι με μια επιθετική οικονομική πολιτική μέσα στον ευρύτερο χώρο. Και τότε θα γινόμασταν αξιόπιστοι και προς τους Βαλκάνιους, αλλά θα γινόμασταν αξιόπιστοι και προς τους ίδιους τους Ευρωπαίους, ότι πήραμε μια προεδρία ή τουλάχιστον μέσα στο δικό μας χώρο ήλθαμε με μια σοβαρότητα να αντιμετωπίσουμε τα προβλήματα. </w:t>
      </w:r>
    </w:p>
    <w:p>
      <w:pPr>
        <w:pStyle w:val="Normal"/>
        <w:rPr>
          <w:rFonts w:ascii="Arial" w:hAnsi="Arial" w:cs="Arial"/>
        </w:rPr>
      </w:pPr>
      <w:r>
        <w:rPr>
          <w:rFonts w:cs="Arial" w:ascii="Arial" w:hAnsi="Arial"/>
        </w:rPr>
        <w:t xml:space="preserve">Κυρίες και κύριοι συνάδελφοι, δεν θα σας απασχολήσω περισσότερο. Αυτό που έχω να επαναλάβω είναι ότι πέρα από κομματικές αντεγκλήσεις και αντιπαραθέσεις, βάζοντας στην άκρη το σημερινό ή το αυριανό συναλλαγματικό πρόβλημα, το οποίο υπάρχει και το οποίο πιστεύω ότι θα ξεπεραστεί, πρέπει να δούμε την πορεία της οικονομίας. </w:t>
      </w:r>
    </w:p>
    <w:p>
      <w:pPr>
        <w:pStyle w:val="Normal"/>
        <w:rPr>
          <w:rFonts w:ascii="Arial" w:hAnsi="Arial" w:cs="Arial"/>
        </w:rPr>
      </w:pPr>
      <w:r>
        <w:rPr>
          <w:rFonts w:cs="Arial" w:ascii="Arial" w:hAnsi="Arial"/>
        </w:rPr>
        <w:t xml:space="preserve">Εάν δεν αποκτηθεί πολιτική εμπιστοσύνη, δεν γίνουν επενδύσεις στον κρατικό και το δημόσιο τομέα, εάν δεν γίνουν αμέσως αποκρατικοποιήσεις -όχι νέες αποκρατικοποιήσεις, αλλά αποκρατικοποιήσεις- εάν δεν περιοριστεί η σπατάλη σε καταναλωτικές δαπάνες στο Δημόσιο Τομέα, δεν θα βγούμε από την κρίση. Λύνοντας αυτά τα προβλήματα και αναλαμβάνοντας ευθύνες, πιστεύω ότι μπορούμε να βγάλουμε την Πατρίδα μας από το οικονομικό αδιέξοδο. </w:t>
      </w:r>
    </w:p>
    <w:p>
      <w:pPr>
        <w:pStyle w:val="Normal"/>
        <w:rPr>
          <w:rFonts w:ascii="Arial" w:hAnsi="Arial" w:cs="Arial"/>
        </w:rPr>
      </w:pPr>
      <w:r>
        <w:rPr>
          <w:rFonts w:eastAsia="Arial" w:cs="Arial" w:ascii="Arial" w:hAnsi="Arial"/>
        </w:rPr>
        <w:t xml:space="preserve"> </w:t>
      </w:r>
      <w:r>
        <w:rPr>
          <w:rFonts w:cs="Arial" w:ascii="Arial" w:hAnsi="Arial"/>
        </w:rPr>
        <w:t xml:space="preserve">Όσον αφορά τη Νέα Δημοκρατία, είμαστε έτοιμοι σε κάθε περίπτωση να αναλάβουμε το πολιτικό κόστος. Ευχαριστώ πολύ. </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 xml:space="preserve">ΠΡΟΕΔΡΟΣ (Απόστολος Κακλαμάνης):Ο κύριος Πρωθυπουργός έχει το λόγο. </w:t>
      </w:r>
    </w:p>
    <w:p>
      <w:pPr>
        <w:pStyle w:val="Normal"/>
        <w:rPr>
          <w:rFonts w:ascii="Arial" w:hAnsi="Arial" w:cs="Arial"/>
        </w:rPr>
      </w:pPr>
      <w:r>
        <w:rPr>
          <w:rFonts w:cs="Arial" w:ascii="Arial" w:hAnsi="Arial"/>
        </w:rPr>
        <w:t xml:space="preserve">ΑΝΔΡΕΑΣ Γ. ΠΑΠΑΝΔΡΕΟΥ (Πρόεδρος της Κυβέρνησης):Θα πω μερικά μόνο λόγια. Δεν θα σας απασχολήσω πολύ. </w:t>
      </w:r>
    </w:p>
    <w:p>
      <w:pPr>
        <w:pStyle w:val="Normal"/>
        <w:rPr>
          <w:rFonts w:ascii="Arial" w:hAnsi="Arial" w:cs="Arial"/>
        </w:rPr>
      </w:pPr>
      <w:r>
        <w:rPr>
          <w:rFonts w:cs="Arial" w:ascii="Arial" w:hAnsi="Arial"/>
        </w:rPr>
        <w:t xml:space="preserve">Ξεκινώ από το ερώτημα, τι κληθήκαμε απόψε να κάνουμε; Το θέμα ήταν η "Λευκή Βίβλος". Δεν θεωρήσαμε ότι ήταν ανάλυση της οικονομικής πορείας της Χώρας. Αλλά και αν ακόμη το είχαμε θεωρήσει και θεωρούσαμε ότι ήταν πράγματι μέσα στο νόημα της συζήτησης, σήμερα θα απέφευγα με κάθε δυνατό τρόπο να παρουσιάσω την ελληνική οικονομία, για λόγους τους οποίους γνωρίζετε άριστα. Δεν ήταν η βραδιά γι’ αυτήν τη δουλειά. Και λυπούμαι που έγινε. Πάντως τα νέα είναι καλά. Business as usual, στον τομέα το νομισματικό. Εκεί προχωρούμε καλά. </w:t>
      </w:r>
    </w:p>
    <w:p>
      <w:pPr>
        <w:pStyle w:val="Normal"/>
        <w:rPr>
          <w:rFonts w:ascii="Arial" w:hAnsi="Arial" w:cs="Arial"/>
        </w:rPr>
      </w:pPr>
      <w:r>
        <w:rPr>
          <w:rFonts w:cs="Arial" w:ascii="Arial" w:hAnsi="Arial"/>
        </w:rPr>
        <w:t xml:space="preserve">Και αν πράγματι κάνουμε κράτει για λίγο να ασκούμε κριτική στο θέμα της οικονομίας της Χώρας -για λίγο αν κάνουμε κράτει- θα έχουμε κατακτήσει ένα σημαντικό στόχο. </w:t>
      </w:r>
    </w:p>
    <w:p>
      <w:pPr>
        <w:pStyle w:val="Normal"/>
        <w:rPr>
          <w:rFonts w:ascii="Arial" w:hAnsi="Arial" w:cs="Arial"/>
        </w:rPr>
      </w:pPr>
      <w:r>
        <w:rPr>
          <w:rFonts w:cs="Arial" w:ascii="Arial" w:hAnsi="Arial"/>
        </w:rPr>
        <w:t xml:space="preserve">Παραλάβαμε μία οικονομία με 26 τρισ. δημόσιο χρέος. Παραλάβαμε μία οικονομία με αποδιαρθρωμένο τον κρατικό μηχανισμό. Πράγματι αυτά που είπατε είναι αληθή. Αλλά αυτή είναι η κληρονομιά μας. Υπήρχαν πάντοτε σε κάποιο μέτρο στην ελληνική οικονομία, αλλά τώρα είναι πολύ ισχυρά, δυνατά και αδιαμφισβήτητα. </w:t>
      </w:r>
    </w:p>
    <w:p>
      <w:pPr>
        <w:pStyle w:val="Normal"/>
        <w:rPr>
          <w:rFonts w:ascii="Arial" w:hAnsi="Arial" w:cs="Arial"/>
        </w:rPr>
      </w:pPr>
      <w:r>
        <w:rPr>
          <w:rFonts w:cs="Arial" w:ascii="Arial" w:hAnsi="Arial"/>
        </w:rPr>
        <w:t xml:space="preserve">Σ’ ό,τι αφορά το έργο της Κυβέρνησης, υπάρχουν δύο όψεις. Το ένα είναι το μέγα θέμα της υστέρησης των εσόδων. Αν αυτό δεν λυθεί, τότε πραγματικά αντιμετωπίζουμε μία πάρα πολύ δύσκολη περίοδο μπροστά μας. Και αυτός είναι ένας σκληρός αγώνας. </w:t>
      </w:r>
    </w:p>
    <w:p>
      <w:pPr>
        <w:pStyle w:val="Normal"/>
        <w:rPr>
          <w:rFonts w:ascii="Arial" w:hAnsi="Arial" w:cs="Arial"/>
        </w:rPr>
      </w:pPr>
      <w:r>
        <w:rPr>
          <w:rFonts w:cs="Arial" w:ascii="Arial" w:hAnsi="Arial"/>
        </w:rPr>
        <w:t xml:space="preserve">Έχουμε την πολιτική βούληση, όπως και το φορολογικό νομοσχέδιο απέδειξε, αλλά δεν αρκεί. Χρειάζεται πράγματι να ενσκήψουμε όλοι στην αναδιάρθρωση του κρατικού μηχανισμού, να τον καταστήσουμε ικανό έτσι ώστε τα έσοδα να ανταποκρίνονται στην πραγματικότητα. </w:t>
      </w:r>
    </w:p>
    <w:p>
      <w:pPr>
        <w:pStyle w:val="Normal"/>
        <w:rPr>
          <w:rFonts w:ascii="Arial" w:hAnsi="Arial" w:cs="Arial"/>
        </w:rPr>
      </w:pPr>
      <w:r>
        <w:rPr>
          <w:rFonts w:cs="Arial" w:ascii="Arial" w:hAnsi="Arial"/>
        </w:rPr>
        <w:t xml:space="preserve">Είναι ασφαλώς πολύ υψηλότερο το κατά κεφαλήν εισόδημα του Έλληνα πολίτη, το μέσο, από αυτά που ανακοινώνουμε δημόσια. Δεν γνωρίζω τι είναι. Αλλά η αλήθεια είναι ότι είναι πάρα πολύ υψηλότερο και δεν έχουμε κατορθώσει να συλλάβουμε αυτήν την ύλη. </w:t>
      </w:r>
    </w:p>
    <w:p>
      <w:pPr>
        <w:pStyle w:val="Normal"/>
        <w:rPr>
          <w:rFonts w:ascii="Arial" w:hAnsi="Arial" w:cs="Arial"/>
        </w:rPr>
      </w:pPr>
      <w:r>
        <w:rPr>
          <w:rFonts w:cs="Arial" w:ascii="Arial" w:hAnsi="Arial"/>
        </w:rPr>
        <w:t xml:space="preserve">Βέβαια αν ακολουθούσαμε μία μόνο πολιτική εισπράξεως εσόδων, θα ήμασταν καταδικασμένοι σε αποτυχία. Δεν υπάρχει γι’ αυτό καμία αμφιβολία. Διότι η ανάπτυξη και η μεγέθυνση είναι πράγματι η μόνη δυνατότητα, ο μόνος δρόμος που μπορεί να πατάξει τελικά το δημόσιο χρέος της Χώρας και να μας </w:t>
      </w:r>
    </w:p>
    <w:p>
      <w:pPr>
        <w:pStyle w:val="Normal"/>
        <w:rPr>
          <w:rFonts w:ascii="Arial" w:hAnsi="Arial" w:cs="Arial"/>
        </w:rPr>
      </w:pPr>
      <w:r>
        <w:rPr>
          <w:rFonts w:cs="Arial" w:ascii="Arial" w:hAnsi="Arial"/>
        </w:rPr>
        <w:t xml:space="preserve">βάλει σε μία ανοδική πορεία. </w:t>
      </w:r>
    </w:p>
    <w:p>
      <w:pPr>
        <w:pStyle w:val="Normal"/>
        <w:rPr>
          <w:rFonts w:ascii="Arial" w:hAnsi="Arial" w:cs="Arial"/>
        </w:rPr>
      </w:pPr>
      <w:r>
        <w:rPr>
          <w:rFonts w:cs="Arial" w:ascii="Arial" w:hAnsi="Arial"/>
        </w:rPr>
        <w:t xml:space="preserve">Ταυτόχρονα θα ήθελα να τονίσω ότι δεν είμαστε πίσω σ’ ό,τι αφορά την αξιοποίηση του πακέτου Ντελόρ. Δεν ξέρω γιατί το είπατε αυτό. Σε κάθε περίπτωση στηρίζουμε πολλά και στα μεγάλα και στα περιφερειακά έργα της Χώρας, και βεβαίως στο πακέτο Ντελόρ. Δεν υπάρχει γι’ αυτό καμία αμφιβολία. Και δίνουμε τη μάχη αλλά δεν μπορούμε να θεωρηθούμε ότι είμαστε θαυματοποιοί, ότι παριστάνουμε τους θαυματοποιούς. Είναι μία δύσκολη κατάσταση. Έχουμε την πολιτική βούληση και την αποφασιστικότητα να βάλουμε την οικονομία στο σωστό της δρόμο. Και αυτό θα το κάνουμε μέσα στην τετραετία, κύριε Έβερτ. </w:t>
      </w:r>
    </w:p>
    <w:p>
      <w:pPr>
        <w:pStyle w:val="Normal"/>
        <w:rPr>
          <w:rFonts w:ascii="Arial" w:hAnsi="Arial" w:cs="Arial"/>
        </w:rPr>
      </w:pPr>
      <w:r>
        <w:rPr>
          <w:rFonts w:cs="Arial" w:ascii="Arial" w:hAnsi="Arial"/>
        </w:rPr>
        <w:t xml:space="preserve">(Χειροκροτήματα από την Πτέρυγα του ΠΑΣΟΚ). </w:t>
      </w:r>
    </w:p>
    <w:p>
      <w:pPr>
        <w:pStyle w:val="Normal"/>
        <w:rPr>
          <w:rFonts w:ascii="Arial" w:hAnsi="Arial" w:cs="Arial"/>
        </w:rPr>
      </w:pPr>
      <w:r>
        <w:rPr>
          <w:rFonts w:cs="Arial" w:ascii="Arial" w:hAnsi="Arial"/>
        </w:rPr>
        <w:t xml:space="preserve">ΠΡΟΕΔΡΟΣ (Απόστολος Κακλαμάνης): Ο Αρχηγός της Αξιωματικής Αντιπολίτευσης κ. Έβερτ, έχει το λόγο. </w:t>
      </w:r>
    </w:p>
    <w:p>
      <w:pPr>
        <w:pStyle w:val="Normal"/>
        <w:rPr>
          <w:rFonts w:ascii="Arial" w:hAnsi="Arial" w:cs="Arial"/>
        </w:rPr>
      </w:pPr>
      <w:r>
        <w:rPr>
          <w:rFonts w:cs="Arial" w:ascii="Arial" w:hAnsi="Arial"/>
        </w:rPr>
        <w:t xml:space="preserve">ΜΙΛΤΙΑΔΗΣ ΕΒΕΡΤ (Πρόεδρος της Νέας Δημοκρατίας): Κύριε Πρόεδρε, θα έλεγα στον κύριο Πρωθυπουργό ότι η ομιλία του Πρωθυπουργού θα ανησυχούσε -και τον ανησύχησε- τον Ελληνικό Λαό. Διότι όταν ο Ελληνικός Λαός διαβάζοντας τις εφημερίδες, ακούγοντας τα ραδιόφωνα και βλέποντας τις τηλεοράσεις βρίσκεται κάτω από μία σύγχυση και μία ανησυχία, δεν είναι δυνατόν στην Αίθουσα αυτή και στο Βήμα αυτό, όταν συζητούμε για θέματα της οικονομίας -γιατί θέματα της οικονομίας είναι- να τα αγνοούμε και να συζητούμε περί παντός άλλου πλην της ελληνικής οικονομίας. Διότι στο κάτω - κάτω της γραφής η ανάλυση της "Λευκής Βίβλου" έρχεται σε συνάρτηση με το πως η ελληνική οικονομία θα μπορέσει να προσαρμοσθεί και αν πρέπει να προσαρμοσθεί και σε ποιο βαθμό πρέπει να προσαρμοσθεί με όσα ζητάει η "Λευκή Βίβλος". </w:t>
      </w:r>
    </w:p>
    <w:p>
      <w:pPr>
        <w:pStyle w:val="Normal"/>
        <w:rPr>
          <w:rFonts w:ascii="Arial" w:hAnsi="Arial" w:cs="Arial"/>
        </w:rPr>
      </w:pPr>
      <w:r>
        <w:rPr>
          <w:rFonts w:cs="Arial" w:ascii="Arial" w:hAnsi="Arial"/>
        </w:rPr>
        <w:t xml:space="preserve">Κύριε Πρόεδρε, θαυματοποιός δεν σας ζήτησε κανένας να γίνετε. Και εγώ δεν σας ζήτησα να γίνετε θαυματοποιός. Αυτό που σας ζήτησα είναι να αναλάβετε τις ευθύνες σας και να μπορέσετε να ακολουθήσετε μία συγκεκριμένη οικονομική πολιτική, με την οποία μπορεί να συμφωνήσουμε ή να διαφωνήσουμε. Αλλά ν’ ακολουθήσετε μία συγκεκριμένη πολιτική. </w:t>
      </w:r>
    </w:p>
    <w:p>
      <w:pPr>
        <w:pStyle w:val="Normal"/>
        <w:rPr>
          <w:rFonts w:ascii="Arial" w:hAnsi="Arial" w:cs="Arial"/>
        </w:rPr>
      </w:pPr>
      <w:r>
        <w:rPr>
          <w:rFonts w:cs="Arial" w:ascii="Arial" w:hAnsi="Arial"/>
        </w:rPr>
        <w:t xml:space="preserve">Αυτήν την ώρα οικονομική πολιτική της Κυβερνήσεως δεν υπάρχει. Και χαρακτηριστικότερο, κύριε Πρόεδρε, είναι το γεγονός ότι μέσα σε 7 μήνες -ενώ εσείς ομολογείτε ότι θα αποτύχετε, εάν δεν υπάρξει αναπτυξιακή διάσταση- δεν είδαμε τίποτε το αναπτυξιακό, μα απολύτως τίποτε είτε να περνά μέσα από τη Βουλή ως νομοσχέδιο είτε ως έργο από τα παλιά ή από τα καινούρια. </w:t>
      </w:r>
    </w:p>
    <w:p>
      <w:pPr>
        <w:pStyle w:val="Normal"/>
        <w:rPr>
          <w:rFonts w:ascii="Arial" w:hAnsi="Arial" w:cs="Arial"/>
        </w:rPr>
      </w:pPr>
      <w:r>
        <w:rPr>
          <w:rFonts w:cs="Arial" w:ascii="Arial" w:hAnsi="Arial"/>
        </w:rPr>
        <w:t xml:space="preserve">Με το να κάνουμε παρελθοντολογία, για το ποιο είναι το ποσοστό της ευθύνης της Νέας Δημοκρατίας ή της σημερινής Κυβέρνησης του ΠΑ.ΣΟ.Κ. δεν οδηγούμεθα πουθενά. Αυτό δεν ενδιαφέρει τον Ελληνικό Λαό. Αυτό που ενδιαφέρει τον Ελληνικό Λαό είναι, εάν σήμερα το Κοινοβούλιο και η Κυβέρνηση μπορούν να βοηθήσουν για να επιλυθούν τα προβλήματα. </w:t>
      </w:r>
    </w:p>
    <w:p>
      <w:pPr>
        <w:pStyle w:val="Normal"/>
        <w:rPr>
          <w:rFonts w:ascii="Arial" w:hAnsi="Arial" w:cs="Arial"/>
        </w:rPr>
      </w:pPr>
      <w:r>
        <w:rPr>
          <w:rFonts w:cs="Arial" w:ascii="Arial" w:hAnsi="Arial"/>
        </w:rPr>
        <w:t xml:space="preserve">Πρέπει να καταλάβετε, κύριε Πρόεδρε, -ελπίζω να το έχετε καταλάβει- ότι δεν έχετε τα χρονικά περιθώρια των 4 ετών. Το πρόβλημα της οικονομίας είναι πρόβλημα των επομένων 6 μηνών. Ή θα ενεργήσουμε αμέσως ή θα βρεθούμε προ ενός πολύ μεγάλου αδιεξόδου. Ευχαριστώ. </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 xml:space="preserve">ΠΡΟΕΔΡΟΣ (Απόστολος Κακλαμάνης):Ο κύριος Πρωθυπουργός έχει το λόγο. </w:t>
      </w:r>
    </w:p>
    <w:p>
      <w:pPr>
        <w:pStyle w:val="Normal"/>
        <w:rPr>
          <w:rFonts w:ascii="Arial" w:hAnsi="Arial" w:cs="Arial"/>
        </w:rPr>
      </w:pPr>
      <w:r>
        <w:rPr>
          <w:rFonts w:cs="Arial" w:ascii="Arial" w:hAnsi="Arial"/>
        </w:rPr>
        <w:t xml:space="preserve">ΑΝΔΡΕΑΣ Γ. ΠΑΠΑΝΔΡΕΟΥ(Πρόεδρος της Κυβέρνησης): Συμφωνώ με την τελευταία παρατήρηση ότι οι επόμενοι 6 μήνες είναι σημαντικοί. Όταν αναφέρθηκα στην 4ετία , αναφέρθηκα στην ολοκλήρωση ενός προγράμματος που υπάρχει. Το αναπτυξιακό νομοσχέδιο πράγματι δεν έχει κατατεθεί. Προωθείται όμως αυτήν την εβδομάδα στη Βουλή. </w:t>
      </w:r>
    </w:p>
    <w:p>
      <w:pPr>
        <w:pStyle w:val="Normal"/>
        <w:rPr>
          <w:rFonts w:ascii="Arial" w:hAnsi="Arial" w:cs="Arial"/>
        </w:rPr>
      </w:pPr>
      <w:r>
        <w:rPr>
          <w:rFonts w:cs="Arial" w:ascii="Arial" w:hAnsi="Arial"/>
        </w:rPr>
        <w:t xml:space="preserve">ΜΙΛΤΙΑΔΗΣ ΕΒΕΡΤ (Πρόεδρος της Νέας Δημοκρατίας):Επτά μήνες προωθείται. </w:t>
      </w:r>
    </w:p>
    <w:p>
      <w:pPr>
        <w:pStyle w:val="Normal"/>
        <w:rPr>
          <w:rFonts w:ascii="Arial" w:hAnsi="Arial" w:cs="Arial"/>
        </w:rPr>
      </w:pPr>
      <w:r>
        <w:rPr>
          <w:rFonts w:cs="Arial" w:ascii="Arial" w:hAnsi="Arial"/>
        </w:rPr>
        <w:t xml:space="preserve">ΑΝΔΡΕΑΣ Γ. ΠΑΠΑΝΔΡΕΟΥ (Πρόεδρος της Κυβέρνησης): Κοιτάξτε, είναι σαν να θέλετε να μας πείτε ότι εξαντλήσαμε 7ετία. Όχι. Είχαμε 7 δύσκολους μήνες, κύριε Έβερτ, πολύ δύσκολους. </w:t>
      </w:r>
    </w:p>
    <w:p>
      <w:pPr>
        <w:pStyle w:val="Normal"/>
        <w:rPr>
          <w:rFonts w:ascii="Arial" w:hAnsi="Arial" w:cs="Arial"/>
        </w:rPr>
      </w:pPr>
      <w:r>
        <w:rPr>
          <w:rFonts w:cs="Arial" w:ascii="Arial" w:hAnsi="Arial"/>
        </w:rPr>
        <w:t xml:space="preserve">ΠΡΟΕΔΡΟΣ (Απόστολος Κακλαμάνης): Ο Πρόεδρος της Πολιτικής Άνοιξης κ. Αντώνης Σαμαράς, έχει το λόγο. </w:t>
      </w:r>
    </w:p>
    <w:p>
      <w:pPr>
        <w:pStyle w:val="Normal"/>
        <w:rPr>
          <w:rFonts w:ascii="Arial" w:hAnsi="Arial" w:cs="Arial"/>
        </w:rPr>
      </w:pPr>
      <w:r>
        <w:rPr>
          <w:rFonts w:cs="Arial" w:ascii="Arial" w:hAnsi="Arial"/>
        </w:rPr>
        <w:t xml:space="preserve">ΑΝΤΩΝΗΣ ΣΑΜΑΡΑΣ (Πρόεδρος Πολιτικής Άνοιξης): Κυρίες και κύριοι συνάδελφοι, θα ξεκαθαρίσω ευθύς εξ’ αρχής, ότι το εθνικό μας νόμισμα απαγορεύει αυστηρά, ιδιαίτερα αυτές τις στιγμές, κομματικές υπερβολές. Και από το Βήμα της Βουλής προ μηνός και με επιστολή μου πριν από μία εβδομάδα στον Πρωθυπουργό, εξήγησα την αντίθεση του κόμματός μας στην απελευθέρωση της δραχμής και πρότεινα τη διετή ή τουλάχιστον την ετήσια αναβολή. </w:t>
      </w:r>
    </w:p>
    <w:p>
      <w:pPr>
        <w:pStyle w:val="Normal"/>
        <w:rPr>
          <w:rFonts w:ascii="Arial" w:hAnsi="Arial" w:cs="Arial"/>
        </w:rPr>
      </w:pPr>
      <w:r>
        <w:rPr>
          <w:rFonts w:eastAsia="Arial" w:cs="Arial" w:ascii="Arial" w:hAnsi="Arial"/>
        </w:rPr>
        <w:t xml:space="preserve"> </w:t>
      </w:r>
      <w:r>
        <w:rPr>
          <w:rFonts w:cs="Arial" w:ascii="Arial" w:hAnsi="Arial"/>
        </w:rPr>
        <w:t xml:space="preserve">Η Κυβέρνηση προχώρησε στην πρόωρη απελευθέρωση από σήμερα. Διαφωνούμε με την απόφαση, αλλά τη στηρίζουμε πλήρως και κανείς αυτή τη στιγμή δεν έχει το δικαίωμα να μιλά για κρίση της δραχμής, γιατί το εθνικό μας νόμισμα είναι η Πατρίδα μας και εύχομαι για το καλό της δραχμής να έχω εγώ άδικο και εσείς δίκιο, κύριε Πρωθυπουργέ. </w:t>
      </w:r>
    </w:p>
    <w:p>
      <w:pPr>
        <w:pStyle w:val="Normal"/>
        <w:rPr>
          <w:rFonts w:ascii="Arial" w:hAnsi="Arial" w:cs="Arial"/>
        </w:rPr>
      </w:pPr>
      <w:r>
        <w:rPr>
          <w:rFonts w:cs="Arial" w:ascii="Arial" w:hAnsi="Arial"/>
        </w:rPr>
        <w:t>(Χειροκροτήματα από την Πτέρυγα της Πολιτικής Άνοιξης)</w:t>
      </w:r>
    </w:p>
    <w:p>
      <w:pPr>
        <w:pStyle w:val="Normal"/>
        <w:rPr>
          <w:rFonts w:ascii="Arial" w:hAnsi="Arial" w:cs="Arial"/>
        </w:rPr>
      </w:pPr>
      <w:r>
        <w:rPr>
          <w:rFonts w:cs="Arial" w:ascii="Arial" w:hAnsi="Arial"/>
        </w:rPr>
        <w:t xml:space="preserve">Την πήρατε την απόφαση. Στηρίξτε την με όλες σας τις δυνάμεις. Ζητήστε από την Ευρωπαϊκή Ένωση με βάση το προηγούμενο του γαλλικού φράγκου και της Ισπανικής πεσέτας να συνδράμει τη δραχμή για να αντισταθεί με επιτυχία στις όποιες πολυπρόσωπες πιέσεις. Και μιλώ κυρίως για τη διεθνή κερδοσκοπία. Διότι, η κερδοσκοπία αρέσει δεν αρέσει είναι πάντοτε επικίνδυνη. Και γιατί, ο σε διαρκή λιτότητα ευρισκόμενος Έλληνας δεν μπορεί να αντέξει μία νέα δραματική συρρίκνωση του εισοδήματός του. </w:t>
      </w:r>
    </w:p>
    <w:p>
      <w:pPr>
        <w:pStyle w:val="Normal"/>
        <w:rPr>
          <w:rFonts w:ascii="Arial" w:hAnsi="Arial" w:cs="Arial"/>
        </w:rPr>
      </w:pPr>
      <w:r>
        <w:rPr>
          <w:rFonts w:cs="Arial" w:ascii="Arial" w:hAnsi="Arial"/>
        </w:rPr>
        <w:t xml:space="preserve">Άκουσα με έκπληξη πριν από λίγο τον κύριο Πρωθυπουργό να λέει, ότι κατά την άποψή του είναι πολύ υψηλότερο το μέσο κατά κεφαλήν εισόδημα του Έλληνα. </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περιόδευσα την ελληνική επαρχία και την περιοδεύω κάθε μέρα. Οφείλω να σας πω την πραγματικότητα. Βλέπω εμπόρους, επιχειρήσεις, βιοτέχνες να κλείνουν τα μαγαζιά τους κάθε μέρα. Βλέπω αγρότες να ασφυκτιούν κάτω από τη σημερινή αγροτική πολιτική που υπάρχει. Και ασφυκτιούν διότι δεν υπάρχει για τους εμπόρους ζήτηση, για τους αγρότες εισόδημα. </w:t>
      </w:r>
    </w:p>
    <w:p>
      <w:pPr>
        <w:pStyle w:val="Normal"/>
        <w:rPr>
          <w:rFonts w:ascii="Arial" w:hAnsi="Arial" w:cs="Arial"/>
        </w:rPr>
      </w:pPr>
      <w:r>
        <w:rPr>
          <w:rFonts w:cs="Arial" w:ascii="Arial" w:hAnsi="Arial"/>
        </w:rPr>
        <w:t xml:space="preserve">Δεν ξέρω λοιπόν πού βρήκατε το υψηλότερο κατά κεφαλήν εισόδημα. </w:t>
      </w:r>
    </w:p>
    <w:p>
      <w:pPr>
        <w:pStyle w:val="Normal"/>
        <w:rPr>
          <w:rFonts w:ascii="Arial" w:hAnsi="Arial" w:cs="Arial"/>
        </w:rPr>
      </w:pPr>
      <w:r>
        <w:rPr>
          <w:rFonts w:cs="Arial" w:ascii="Arial" w:hAnsi="Arial"/>
        </w:rPr>
        <w:t xml:space="preserve">Κυρίες και κύριοι συνάδελφοι, η έκδοση της λεγόμενης "Λευκής Βίβλου" βασίστηκε -θα το πω γρήγορα- σε τρεις κύριες αιτίες. </w:t>
      </w:r>
    </w:p>
    <w:p>
      <w:pPr>
        <w:pStyle w:val="Normal"/>
        <w:rPr>
          <w:rFonts w:ascii="Arial" w:hAnsi="Arial" w:cs="Arial"/>
        </w:rPr>
      </w:pPr>
      <w:r>
        <w:rPr>
          <w:rFonts w:cs="Arial" w:ascii="Arial" w:hAnsi="Arial"/>
        </w:rPr>
        <w:t xml:space="preserve">Πρώτον, στη συνεχή διάβρωση της ανταγωνιστικότητας της Ευρωπαϊκής Ένωσης που ωθεί σε συνεχή μείωση το ποσοστό συμμετοχής της στο παγκόσμιο εξαγωγικό εμπόριο και ιδιαίτερα στα προϊόντα υψηλής τεχνολογίας. Η Ευρώπη έχει μείνει πίσω. </w:t>
      </w:r>
    </w:p>
    <w:p>
      <w:pPr>
        <w:pStyle w:val="Normal"/>
        <w:rPr>
          <w:rFonts w:ascii="Arial" w:hAnsi="Arial" w:cs="Arial"/>
        </w:rPr>
      </w:pPr>
      <w:r>
        <w:rPr>
          <w:rFonts w:cs="Arial" w:ascii="Arial" w:hAnsi="Arial"/>
        </w:rPr>
        <w:t>Δεύτερον, στην επείγουσα ανάγκη αντιμετώπισης του οξύτατου προβλήματος της ανεργίας. Η διάσταση είναι ένας αριθμός σοκ. Δεκαεπτά εκατομμύρια άνεργοι!</w:t>
      </w:r>
    </w:p>
    <w:p>
      <w:pPr>
        <w:pStyle w:val="Normal"/>
        <w:rPr>
          <w:rFonts w:ascii="Arial" w:hAnsi="Arial" w:cs="Arial"/>
        </w:rPr>
      </w:pPr>
      <w:r>
        <w:rPr>
          <w:rFonts w:cs="Arial" w:ascii="Arial" w:hAnsi="Arial"/>
        </w:rPr>
        <w:t xml:space="preserve">Τρίτον, στη διαπίστωση ότι τα κριτήρια του Μάαστριχ μπορεί να οδηγήσουν σε κάποιας μορφής ύφεση, που θα επιδεινώσει ακόμα χειρότερα, συγκριτικά, τη θέση της Ευρώπης έναντι της Αμερικής και της Ιαπωνίας. Και είναι χαρακτηριστικό, ότι από το 1992 μέχρι το 1994, ο ρυθμός ανόδου της αμερικανικής οικονομίας είναι σχεδόν τετραπλάσιος σε σχέση με τον αντίστοιχο ευρωπαϊκό. </w:t>
      </w:r>
    </w:p>
    <w:p>
      <w:pPr>
        <w:pStyle w:val="Normal"/>
        <w:rPr>
          <w:rFonts w:ascii="Arial" w:hAnsi="Arial" w:cs="Arial"/>
        </w:rPr>
      </w:pPr>
      <w:r>
        <w:rPr>
          <w:rFonts w:cs="Arial" w:ascii="Arial" w:hAnsi="Arial"/>
        </w:rPr>
        <w:t xml:space="preserve">Η Πολιτική Άνοιξη λοιπόν, είναι ξεκάθαρη. Αποδεχόμαστε τον κύριο κορμό της "Λευκής Βίβλου" στην αναπτυξιακή του διάσταση και ως κατ’ αρχήν θετικό κείμενο συντονισμού της οικονομικής δράσης μεταξύ των κρατών-μελών, αλλά σε καμία περίπτωση δεν είναι δυνατόν να δεχθούμε ρυθμίσεις ή παραλείψεις που μειώνουν ακόμα περισσότερο την ήδη ανεπαρκή κοινωνική προστασία του Ευρωπαίου εργαζόμενου. Γι’ αυτό και στην ανάλυση του Κόμματός μας, υπάρχει έτοιμη, ισομερής και τολμηρή κατανομή των θετικών και των αρνητικών στοιχείων, ώστε όλοι να μιλήσουμε επιτέλους τη γλώσσα της αλήθειας, τη γλώσσα που συμφέρει και τον Έλληνα και την Ελλάδα. </w:t>
      </w:r>
    </w:p>
    <w:p>
      <w:pPr>
        <w:pStyle w:val="Normal"/>
        <w:rPr>
          <w:rFonts w:ascii="Arial" w:hAnsi="Arial" w:cs="Arial"/>
        </w:rPr>
      </w:pPr>
      <w:r>
        <w:rPr>
          <w:rFonts w:cs="Arial" w:ascii="Arial" w:hAnsi="Arial"/>
        </w:rPr>
        <w:t xml:space="preserve">Θα ήταν επιτυχία απόψε σ’ αυτήν την Αίθουσα, αν είχαμε πραγματικά κάνει αυτήν την ανάλυση, για να φύγουμε από το συνεχές αδυσώπητο λογιστήριο των χρεών και των ελλειμμάτων και να τερματίσουμε αυτές τις τεχνητές διαιρέσεις, τώρα που πηγαίνουμε όλοι με αγωνία μπροστά στον 21ο αιώνα -τα λέω αυτά γιατί ξαναβλέπουμε το ίδιο φαινόμενο της πολιτικής κρίσης- είτε να συναγωνιζόμαστε σε επιχειρήματα υπέρ του ευρωπαϊκού προσανατολισμού είτε να είμαστε τελείως εναντίον όπως ήταν χωρίς επιχειρήματα και χωρίς θέσεις κυρίως η κ. Παπαρήγα, αλλά ξεχνώντας τη θέση που οφείλει να έχει ο Έλληνας μέσα στην Ενωμένη Ευρώπη, για να γίνει πραγματικά ισχυρός Έλληνας και ισότιμος Ευρωπαίος. </w:t>
      </w:r>
    </w:p>
    <w:p>
      <w:pPr>
        <w:pStyle w:val="Normal"/>
        <w:rPr>
          <w:rFonts w:ascii="Arial" w:hAnsi="Arial" w:cs="Arial"/>
        </w:rPr>
      </w:pPr>
      <w:r>
        <w:rPr>
          <w:rFonts w:cs="Arial" w:ascii="Arial" w:hAnsi="Arial"/>
        </w:rPr>
        <w:t xml:space="preserve">Το κείμενο που συζητούμε, κυρίες και κύριοι συνάδελφοι, αναγνωρίζει την ανάγκη συντονισμού και των σοσιαλιστικών και των συντηρητικών επιλογών. Η διάκριση των ιδεολογιών βλέπουμε ότι επιδιώκεται πλέον από την Ευρώπη. Μόνο στην Ελλάδα ακούγονται φωνές διχασμού σε θέματα υψηλού εθνικού συμφέροντος, που απαιτείται μόνο πολιτική συνεννόηση και ενότητα. </w:t>
      </w:r>
    </w:p>
    <w:p>
      <w:pPr>
        <w:pStyle w:val="Normal"/>
        <w:rPr>
          <w:rFonts w:ascii="Arial" w:hAnsi="Arial" w:cs="Arial"/>
        </w:rPr>
      </w:pPr>
      <w:r>
        <w:rPr>
          <w:rFonts w:cs="Arial" w:ascii="Arial" w:hAnsi="Arial"/>
        </w:rPr>
        <w:t xml:space="preserve">Ο συνδυασμός λοιπόν των μέχρι πρόσφατα ανταγωνιστικών ιδεολογιών, προσφέρει και τα θετικά στοιχεία της "Λευκής Βίβλου". Τα σημεία που επιδέχονται διόρθωση, απαιτούν μεγαλύτερη ανάλυση. </w:t>
      </w:r>
    </w:p>
    <w:p>
      <w:pPr>
        <w:pStyle w:val="Normal"/>
        <w:rPr>
          <w:rFonts w:ascii="Arial" w:hAnsi="Arial" w:cs="Arial"/>
        </w:rPr>
      </w:pPr>
      <w:r>
        <w:rPr>
          <w:rFonts w:cs="Arial" w:ascii="Arial" w:hAnsi="Arial"/>
        </w:rPr>
        <w:t xml:space="preserve">Θα πω πρώτα τα θετικά σημεία. Πρώτον, η καθιέρωση μιας αναπτυξιακής στρατηγικής που συνδυάζει τη βελτίωση της ανταγωνιστικότητας με την αύξηση της απασχόλησης. Στο σημείο αυτό, έστω και αν θα επισημάνουμε στη συνέχεια στοιχεία που δεν εναρμονίζονται με τις ειδικές ιδιαιτερότητες της ελληνικής οικονομίας είναι ελπιδοφόρος ο συνδυασμός πολιτικών επιτάχυνσης της ανάπτυξης και προτάσεων έντασης εργασίας, δηλαδή μείωσης του χάσματος μεταξύ του ρυθμού της οικονομικής ανάπτυξης και αύξησης της απασχόλησης, από 2 έως 2.5 ποσοστιαίες μονάδες σε 1 έως 1.5 ποσοστιαίες μονάδες. </w:t>
      </w:r>
    </w:p>
    <w:p>
      <w:pPr>
        <w:pStyle w:val="Normal"/>
        <w:rPr>
          <w:rFonts w:ascii="Arial" w:hAnsi="Arial" w:cs="Arial"/>
        </w:rPr>
      </w:pPr>
      <w:r>
        <w:rPr>
          <w:rFonts w:cs="Arial" w:ascii="Arial" w:hAnsi="Arial"/>
        </w:rPr>
        <w:t xml:space="preserve">Έτσι στους κλάδους παραγωγής των διεθνώς εμπορευσίμων ευρωπαϊκών αγαθών αποδίδεται από τη "Λευκή Βίβλο" απόλυτη προτεραιότητα στην αύξηση της παραγωγικότητας, ώστε να μπορέσουν να επιβιώσουν και να αναδειχθούν στο ανταγωνιστικό διεθνές περιβάλλον. Αν σ’ αυτόν τον τομέα διασφαλιστεί η ισορροπία, στα ισοζύγια πληρωμών εξασφαλιστεί υγιής ενεργός ζήτηση και κατοχυρωθούν υψηλότεροι ρυθμοί οικονομικής ανόδου άνω του 3% το χρόνο, τότε θα έχει γίνει ένα βήμα προς τα εμπρός. Και μια τέτοια αύξηση της απασχόλησης θα υποστηριχθεί αποφασιστικά -και είναι σωστό που ελέχθη αυτό το θέμα από του Βήματος της Βουλής- από την κατασκευή των διευρωπαϊκών δικτύων, την ανάπτυξη των υπηρεσιών και ιδιαίτερα της Παιδείας, της Υγείας, της Πρόνοιας, της Τεχνολογίας αλλά και των Γραμμάτων και των Τεχνών, που δυστυχώς πάντοτε λησμονούμε. </w:t>
      </w:r>
    </w:p>
    <w:p>
      <w:pPr>
        <w:pStyle w:val="Normal"/>
        <w:rPr>
          <w:rFonts w:ascii="Arial" w:hAnsi="Arial" w:cs="Arial"/>
        </w:rPr>
      </w:pPr>
      <w:r>
        <w:rPr>
          <w:rFonts w:cs="Arial" w:ascii="Arial" w:hAnsi="Arial"/>
        </w:rPr>
        <w:t xml:space="preserve">Με αυτόν τον τρόπο και αν η πράξη παρακολουθήσει τη σημερινή θεωρία, η ανάπτυξη και η ανταγωνιστικότητα θα συνδυασθούν αρμονικά με την κοινωνική προστασία και τη βελτίωση της ποιότητας ζωής. </w:t>
      </w:r>
    </w:p>
    <w:p>
      <w:pPr>
        <w:pStyle w:val="Normal"/>
        <w:rPr>
          <w:rFonts w:ascii="Arial" w:hAnsi="Arial" w:cs="Arial"/>
        </w:rPr>
      </w:pPr>
      <w:r>
        <w:rPr>
          <w:rFonts w:cs="Arial" w:ascii="Arial" w:hAnsi="Arial"/>
        </w:rPr>
        <w:t xml:space="preserve">Σ’ αυτό το σημείο η Παπαρήγα είπε - διαβάζοντας το κείμενο του ΡΙΖΟΣΠΑΣΤΗ που εξέδωσε την "Λευκή Βίβλο" - ότι 15 εκατ. νέες θέσεις εργασίας αποτελούν απλώς ένα στόχο και τίποτα παραπάνω. Από την ίδια έκδοση του ΡΙΖΟΣΠΑΣΤΗ -για να την βοηθήσω στην ανάλυσή της-της σημειώνω ότι στη σελίδα 45 αναφέρεται και εξηγείται γιατί ο στόχος αυτός των 15 εκατ. νέων θέσεων εργασίας είναι και ρεαλιστικός και συμβατός με τη σημερινή πραγματικότητα. </w:t>
      </w:r>
    </w:p>
    <w:p>
      <w:pPr>
        <w:pStyle w:val="Normal"/>
        <w:rPr>
          <w:rFonts w:ascii="Arial" w:hAnsi="Arial" w:cs="Arial"/>
        </w:rPr>
      </w:pPr>
      <w:r>
        <w:rPr>
          <w:rFonts w:cs="Arial" w:ascii="Arial" w:hAnsi="Arial"/>
        </w:rPr>
        <w:t xml:space="preserve">Δεύτερο θετικό σημείο, η πρόβλεψη χρηματοδότησης των ευρωπαϊκών δικτύων μεταφορών πληροφορικής και ενέργειας, κατά τρόπο που να συνδυάζεται με την ονομαστική σύγκληση και συγκεκριμένα με τα περίφημα κριτήρια του Μάαστριχ. </w:t>
      </w:r>
    </w:p>
    <w:p>
      <w:pPr>
        <w:pStyle w:val="Normal"/>
        <w:rPr>
          <w:rFonts w:ascii="Arial" w:hAnsi="Arial" w:cs="Arial"/>
        </w:rPr>
      </w:pPr>
      <w:r>
        <w:rPr>
          <w:rFonts w:cs="Arial" w:ascii="Arial" w:hAnsi="Arial"/>
        </w:rPr>
        <w:t xml:space="preserve">Στο σημείο αυτό -και δεν ελέχθη τούτο από κανέναν- είναι σημαντικότατη η πρόβλεψη εξασφάλισης κονδυλίων γύρω στα 600 εκατ. ECU από την Ευρωπαϊκή Τράπεζα Επενδύσεων ή από εμπορικές τράπεζες και όχι όπως στο παρελθόν, από τους προϋπολογισμούς της Κοινότητας ή τους προϋπολογισμούς των κρατών-μελών. </w:t>
      </w:r>
    </w:p>
    <w:p>
      <w:pPr>
        <w:pStyle w:val="Normal"/>
        <w:rPr>
          <w:rFonts w:ascii="Arial" w:hAnsi="Arial" w:cs="Arial"/>
        </w:rPr>
      </w:pPr>
      <w:r>
        <w:rPr>
          <w:rFonts w:cs="Arial" w:ascii="Arial" w:hAnsi="Arial"/>
        </w:rPr>
        <w:t xml:space="preserve">Τα νέα αυτά μέσα μπορούν και πρέπει να χρησιμοποιηθούν από την Χώρα μας, για τη συμπλήρωση του πακέτου Ντελόρ, με απώτερο στόχο ασφαλώς, τον εκσυγχρονισμό της ελληνικής υποδομής. </w:t>
      </w:r>
    </w:p>
    <w:p>
      <w:pPr>
        <w:pStyle w:val="Normal"/>
        <w:rPr>
          <w:rFonts w:ascii="Arial" w:hAnsi="Arial" w:cs="Arial"/>
        </w:rPr>
      </w:pPr>
      <w:r>
        <w:rPr>
          <w:rFonts w:cs="Arial" w:ascii="Arial" w:hAnsi="Arial"/>
        </w:rPr>
        <w:t xml:space="preserve">Αλλά βλέπουμε και κάτι που είναι εκ πρώτης όψεως παράδοξο: Και το ΠΑ.ΣΟ.Κ. και η Νέα Δημοκρατία υιοθετούν τη "Λευκή Βίβλο" παραγνωρίζοντας ότι ανατρέπεται έτσι ολόκληρη η φιλοσοφία τους των προγραμμάτων λιτότητας που έχουν επιβληθεί εδώ και 10 χρόνια στον Ελληνικό Λαό. Γιατί το κείμενο που συζητάμε επισημαίνει πολύ απλά πως η μακροοικονομική ισορροπία και η ανάκαμψη-ανάπτυξη των εθνικών οικονομιών είναι δύο όψεις του ιδίου νομίσματος και όχι βέβαια έννοιες ανεξάρτητες, που για να συνδυασθούν απαιτούν τάχα την υποβολή του Ελληνικού Λαού σ’ αυτήν τη συνεχή σκληρή λιτότητα. Μια κρίση που πληρώνουμε όλοι τόσα χρόνια χωρίς καν να υπάρχει ημερομηνία λήξης αυτής της λιτότητας. </w:t>
      </w:r>
    </w:p>
    <w:p>
      <w:pPr>
        <w:pStyle w:val="Normal"/>
        <w:rPr>
          <w:rFonts w:ascii="Arial" w:hAnsi="Arial" w:cs="Arial"/>
        </w:rPr>
      </w:pPr>
      <w:r>
        <w:rPr>
          <w:rFonts w:cs="Arial" w:ascii="Arial" w:hAnsi="Arial"/>
        </w:rPr>
        <w:t xml:space="preserve">Απορριπτική κατά τον ίδιο τρόπο είναι και η "Λευκή Βίβλος" στην πολιτική της Τράπεζας της Ελλάδος, που σήμερα επί ΠΑ.ΣΟ.Κ. συνεχίζει από την πλευρά της την ίδια προηγούμενη πολιτική της Νέας Δημοκρατίας. Γιατί η Τράπεζα της Ελλάδος δυστυχώς επιμένει ότι χωρίς προηγούμενη σταθεροποίηση, είναι αδύνατο να φθάσουμε στο στόχο της ανάκαμψης και ανάπτυξης. </w:t>
      </w:r>
    </w:p>
    <w:p>
      <w:pPr>
        <w:pStyle w:val="Normal"/>
        <w:rPr>
          <w:rFonts w:ascii="Arial" w:hAnsi="Arial" w:cs="Arial"/>
        </w:rPr>
      </w:pPr>
      <w:r>
        <w:rPr>
          <w:rFonts w:cs="Arial" w:ascii="Arial" w:hAnsi="Arial"/>
        </w:rPr>
        <w:t xml:space="preserve">Ας μην ξεχνάμε ότι από την δεκαετία του 1980, χώρες -προσέξτε-ομοειδείς με την Ελλάδα, όπως είναι η Ιταλία, η Ισπανία, η Πορτογαλία, η Ιρλανδία, πέτυχαν το συνδυασμό και της σταθεροποίησης μαζί. Και βλέπουμε ότι ούτε το δημόσιό τους χρέος τις εμπόδισε να πετύχουν και τους δύο αυτούς στόχους. Ενώ είδαμε ακόμα το Βέλγιο και την Ιταλία να προχωρούν με επιτυχία, παρά το ότι είχαν δημόσιο χρέος μεγαλύτερο συγκριτικά από το σημερινό δημόσιο χρέος της Ελλάδας. Δηλαδή, παρά το υψηλό δημόσιο χρέος, πέτυχαν και μείωση του πληθωρισμού και αύξηση στην ανάπτυξή τους. </w:t>
      </w:r>
    </w:p>
    <w:p>
      <w:pPr>
        <w:pStyle w:val="Normal"/>
        <w:rPr>
          <w:rFonts w:ascii="Arial" w:hAnsi="Arial" w:cs="Arial"/>
        </w:rPr>
      </w:pPr>
      <w:r>
        <w:rPr>
          <w:rFonts w:cs="Arial" w:ascii="Arial" w:hAnsi="Arial"/>
        </w:rPr>
        <w:t xml:space="preserve">Σε μας όμως σήμερα, δυστυχώς συνεχίζεται το σύνδρομο της "ελλειμματομανίας". Και μου έκανε εντύπωση που άκουσα τον Πρωθυπουργό να λέει σήμερα και να παραδέχεται ότι τα ελλείμματα δεν είναι η αιτία αλλά το αποτέλεσμα της υπανάπτυξης. Εύχομαι να είναι γνήσια αυτή η θέση, να την ακούσει ο Υπουργός Εθνικής Οικονομίας και ο κ. Μπούτος από την πλευρά της Τράπεζας της Ελλάδος και να ξεφύγουμε από αυτό το σύνδρομο της "ελλειμματομανίας", το οποίο μας βάζει σε μία συνεχή ασφυξία, από την οποία δεν υπάρχει ελπίδα να βγούμε. </w:t>
      </w:r>
    </w:p>
    <w:p>
      <w:pPr>
        <w:pStyle w:val="Normal"/>
        <w:rPr>
          <w:rFonts w:ascii="Arial" w:hAnsi="Arial" w:cs="Arial"/>
        </w:rPr>
      </w:pPr>
      <w:r>
        <w:rPr>
          <w:rFonts w:cs="Arial" w:ascii="Arial" w:hAnsi="Arial"/>
        </w:rPr>
        <w:t xml:space="preserve">Κύριε Πρωθυπουργέ, οι θέσεις που έχετε de facto υιοθετήσει με τις επιλογές σας, είναι πράγματι πολλές φορές σε απόλυτη αντίθεση με τις προεκλογικές σας δεσμεύσεις. Οδηγούν μετά την χαμένη δεκαετία του 1980 και σε αυτήν τη δεκαετία τη χαμένη του 1990. </w:t>
      </w:r>
    </w:p>
    <w:p>
      <w:pPr>
        <w:pStyle w:val="Normal"/>
        <w:rPr>
          <w:rFonts w:ascii="Arial" w:hAnsi="Arial" w:cs="Arial"/>
        </w:rPr>
      </w:pPr>
      <w:r>
        <w:rPr>
          <w:rFonts w:cs="Arial" w:ascii="Arial" w:hAnsi="Arial"/>
        </w:rPr>
        <w:t xml:space="preserve">Δεν πρόκειται εγώ να μιλήσω για ευθύνες. Αντίθετα, εμείς πιστεύουμε ότι τα προβλήματα που μαστίζουν την οικονομία μας είναι δυνατόν να λυθούν μόνο μέσα στα πλαίσια της ανάκαμψης και της ανάπτυξης της οικονομίας. </w:t>
      </w:r>
    </w:p>
    <w:p>
      <w:pPr>
        <w:pStyle w:val="Normal"/>
        <w:rPr>
          <w:rFonts w:ascii="Arial" w:hAnsi="Arial" w:cs="Arial"/>
        </w:rPr>
      </w:pPr>
      <w:r>
        <w:rPr>
          <w:rFonts w:cs="Arial" w:ascii="Arial" w:hAnsi="Arial"/>
        </w:rPr>
        <w:t xml:space="preserve">Τρίτο θετικό στοιχείο της "Λευκής Βίβλου", ο αποκλεισμός της έννοιας του προστατευτισμού, που θα ήταν αρνητικότατος και για τη διεθνή εμπορική διάσταση της Ένωσης, αλλά και για την ισορροπία στον εσωτερικό της. </w:t>
      </w:r>
    </w:p>
    <w:p>
      <w:pPr>
        <w:pStyle w:val="Normal"/>
        <w:rPr>
          <w:rFonts w:ascii="Arial" w:hAnsi="Arial" w:cs="Arial"/>
        </w:rPr>
      </w:pPr>
      <w:r>
        <w:rPr>
          <w:rFonts w:cs="Arial" w:ascii="Arial" w:hAnsi="Arial"/>
        </w:rPr>
        <w:t xml:space="preserve">Τέταρτο θετικό στοιχείο η απόρριψη ενός άκριτου ανοίγματος του προϋπολογισμού και μιας νομισματικής πολιτικής που θα δημιουργούσε παραπλανητικές ευφορίες. Γιατί για να είναι διατηρήσιμη η ανάκαμψη, πρέπει να έχει ως υπόβαθρο την αύξηση του παραγωγικού δυναμικού και την τόνωση της υγιούς ενεργούς ζητήσεως των επενδύσεων, των εξαγωγών και της υποκατάστασης των εισαγωγών, που δυστυχώς με αυτήν την πολιτική της σκληρής δραχμής, που συνεχίζεται και σήμερα, όπως την είχε και η προηγούμενη Κυβέρνηση, δεν πρόκειται να γίνει κάτι τέτοιο ποτέ. </w:t>
      </w:r>
    </w:p>
    <w:p>
      <w:pPr>
        <w:pStyle w:val="Normal"/>
        <w:rPr>
          <w:rFonts w:ascii="Arial" w:hAnsi="Arial" w:cs="Arial"/>
        </w:rPr>
      </w:pPr>
      <w:r>
        <w:rPr>
          <w:rFonts w:cs="Arial" w:ascii="Arial" w:hAnsi="Arial"/>
        </w:rPr>
        <w:t xml:space="preserve">Πέμπτο θετικό στοιχείο της "Λευκής Βίβλου", η έμφαση στην ανάπτυξη νέων τεχνολογιών. Η Ελλάδα έχει την ευκαιρία να κερδίσει πολλά στην πληροφορική, την τηλεπικοινωνία και τη βιοτεχνολογία, αλλά και σε νέους δρόμους για την προστασία και την αποκατάσταση του περιβάλλοντος. </w:t>
      </w:r>
    </w:p>
    <w:p>
      <w:pPr>
        <w:pStyle w:val="Normal"/>
        <w:rPr>
          <w:rFonts w:ascii="Arial" w:hAnsi="Arial" w:cs="Arial"/>
        </w:rPr>
      </w:pPr>
      <w:r>
        <w:rPr>
          <w:rFonts w:cs="Arial" w:ascii="Arial" w:hAnsi="Arial"/>
        </w:rPr>
        <w:t xml:space="preserve">Έκτο θετικό στοιχείο, η αναβάθμιση της Παιδείας και της επαγγελματικής κατάρτισης και τα συνεχή προγράμματα μετεκπαίδευσης, ώστε το εργατικό δυναμικό να προσαρμόζεται στις μεταβαλλόμενες συνθήκες της αγοράς. Αν ταυτόχρονα υλοποιηθεί και η πρόβλεψη για μείωση του εργατικού κόστους και ειδικότερα των εμμέσων επιβαρύνσεων του κόστους εργασίας, δηλαδή των εισφορών των εργοδοτικών και των εργατικών, κατά 1% έως 2% του Α. Ε. Π. , μέχρι το 2000 τόσο υπολογίζουν, τότε πολλά από τα αντικίνητρα που αντιμετωπίζουν οι σημερινές ελληνικές επιχειρήσεις θα έχουν επιλυθεί. Για την αναπλήρωση της μείωσης των εσόδων του ασφαλιστικού συστήματος, προβλέπεται μάλιστα και είναι σημαντικό, η επιβολή του φόρου ενέργειας που θα πρέπει όμως ταυτόχρονα να αποφασιστεί και για την Αμερική και την Ιαπωνία ή της ισοδύναμης αύξησης των συντελεστών του ΦΠΑ, ώστε να μη μειωθούν οι παροχές προς τους εργαζόμενους. </w:t>
      </w:r>
    </w:p>
    <w:p>
      <w:pPr>
        <w:pStyle w:val="Normal"/>
        <w:rPr>
          <w:rFonts w:ascii="Arial" w:hAnsi="Arial" w:cs="Arial"/>
        </w:rPr>
      </w:pPr>
      <w:r>
        <w:rPr>
          <w:rFonts w:cs="Arial" w:ascii="Arial" w:hAnsi="Arial"/>
        </w:rPr>
        <w:t xml:space="preserve">Έβδομο θετικό σημείο, η ενθάρρυνση της ανάπτυξης των μικρομεσαίων επιχειρήσεων και η άρση πολλών αντικινήτρων, καθώς και η σημαντική βελτίωση της αποταμιευτικής ροπής των αποταμιεύσεων. Στόχος είναι η διασφάλιση της υγιούς χρηματοδότησης των αυξημένων δημοσίων και ιδιωτικών επενδύσεων. Πρόκειται ίσως για την πιο χαρακτηριστική περίπτωση όπου η Ευρώπη είναι έτοιμη να μας δώσει και εμείς δεν είμαστε έτοιμοι να πάρουμε. </w:t>
      </w:r>
    </w:p>
    <w:p>
      <w:pPr>
        <w:pStyle w:val="Normal"/>
        <w:rPr>
          <w:rFonts w:ascii="Arial" w:hAnsi="Arial" w:cs="Arial"/>
        </w:rPr>
      </w:pPr>
      <w:r>
        <w:rPr>
          <w:rFonts w:cs="Arial" w:ascii="Arial" w:hAnsi="Arial"/>
        </w:rPr>
        <w:t xml:space="preserve">Κυρίες και κύριοι συνάδελφοι, δυστυχώς οι θετικές κεντρικές ιδέες της "Λευκής Βίβλου" δε συμβαδίζουν και με τις ανάλογες μεθόδους υλοποίησης. Σε πολλά σημεία της "Λευκής Βίβλου" έχουμε αρνητικές πράξεις και σε πολλά, πάρα πολλά, σημεία σημαντικότατες παραλείψεις. Αλλού πρόκειται για αδυναμίες του κειμένου και αλλού για τομείς που είναι αδύνατον να υπάρξει ελληνική προσαρμογή, χωρίς να δεχθούμε σαν Χώρα σοβαρότατα πλήγματα στον κοινωνικό μας ιστό. Όμως η Ελλάδα δεν αντέχει μια τέτοια κοινωνική αναταραχή δεν αντέχει μια εργασιακή αναταραχή. Οι χώροι εργασίας δεν αντέχουν άλλες εσωτερικές αναταραχές. </w:t>
      </w:r>
    </w:p>
    <w:p>
      <w:pPr>
        <w:pStyle w:val="Normal"/>
        <w:rPr>
          <w:rFonts w:ascii="Arial" w:hAnsi="Arial" w:cs="Arial"/>
        </w:rPr>
      </w:pPr>
      <w:r>
        <w:rPr>
          <w:rFonts w:cs="Arial" w:ascii="Arial" w:hAnsi="Arial"/>
        </w:rPr>
        <w:t>Με αυτήν τη λογική επισημαίνουμε τα εξής:</w:t>
      </w:r>
    </w:p>
    <w:p>
      <w:pPr>
        <w:pStyle w:val="Normal"/>
        <w:rPr>
          <w:rFonts w:ascii="Arial" w:hAnsi="Arial" w:cs="Arial"/>
        </w:rPr>
      </w:pPr>
      <w:r>
        <w:rPr>
          <w:rFonts w:cs="Arial" w:ascii="Arial" w:hAnsi="Arial"/>
        </w:rPr>
        <w:t xml:space="preserve">Είναι πρώτο και μέγιστο λάθος η παράλειψη από τη "Λευκή Βίβλο" -και δεν αναφέρθηκε ούτε από την Κυβέρνηση ούτε από την Αξιωματική Αντιπολίτευση- του κατηγορηματικού αποκλεισμού των προτάσεων για γενικευμένη μείωση των ωρών εργασίας με παράλληλη μείωση και των αποδοχών των εργαζομένων αυτό πού ήδη στη Γερμανία ξεκίνησε και κάνει η Volks wagen. Γιατί ολοένα και συχνότερα ακούγονται εισηγήσεις για τη λεγόμενη εθνική κατανομή της εργασίας ως μέσο αύξησης της απασχόλησης. Μία τέτοια πολιτική θα είχε δυσμενείς επιπτώσεις όχι μόνο στο πραγματικό εισόδημα των εργαζομένων αλλά και στην παραγωγικότητα και την ανταγωνιστικότητα της ελληνικής οικονομίας. Γιατί είναι αδύνατον να εξειδικευθούν και να εφαρμοστούν δίκαια, οι ορθές ρυθμίσεις μεταξύ ζήτησης για ειδικευμένο προσωπικό, άριστης αξιοποίησης των εξοπλισμών και προσφοράς του εργατικού δυναμικού. Αυτό μπορεί να αποτελέσει την Κερκόπορτα της ανεργίας. Πρόκειται για την πλάγια οδό εφαρμογής αυθαίρετων λύσεων, που ας μην το ξεχνάμε, εν όψει των Ευρωεκλογών, μία τέτοια λύση οφείλω να πω ότι δεν έχει αποκλεισθεί ούτε επίσημα από τη σοσιαλιστική ομάδα, ούτε βέβαια από τους χριστιανοδημοκράτες. Και η σημερινή σχεδόν ανεπιφύλακτη αποδοχή σ’ αυτό το σημείο της "Λευκής Βίβλου" και από την Κυβέρνηση και από την Αξιωματική Αντιπολίτευση, δείχνει πως δεν αναλογίζονται τις συνέπειες μιας τέτοιας πολιτικής στην ευπαθή ελληνική κοινωνία και οικονομία. </w:t>
      </w:r>
    </w:p>
    <w:p>
      <w:pPr>
        <w:pStyle w:val="Normal"/>
        <w:rPr>
          <w:rFonts w:ascii="Arial" w:hAnsi="Arial" w:cs="Arial"/>
        </w:rPr>
      </w:pPr>
      <w:r>
        <w:rPr>
          <w:rFonts w:cs="Arial" w:ascii="Arial" w:hAnsi="Arial"/>
        </w:rPr>
        <w:t>ΑΝΔΡΕΑΣ Γ. ΠΑΠΑΝΔΡΕΟΥ (Πρόεδρος της Κυβέρνησης):Μου επιτρέπετε;</w:t>
      </w:r>
    </w:p>
    <w:p>
      <w:pPr>
        <w:pStyle w:val="Normal"/>
        <w:rPr>
          <w:rFonts w:ascii="Arial" w:hAnsi="Arial" w:cs="Arial"/>
        </w:rPr>
      </w:pPr>
      <w:r>
        <w:rPr>
          <w:rFonts w:cs="Arial" w:ascii="Arial" w:hAnsi="Arial"/>
        </w:rPr>
        <w:t xml:space="preserve">ΑΝΤΩΝΗΣ ΣΑΜΑΡΑΣ (Πρόεδρος της Πολιτικής Άνοιξης):Παρακαλώ, κύριε Πρόεδρε. </w:t>
      </w:r>
    </w:p>
    <w:p>
      <w:pPr>
        <w:pStyle w:val="Normal"/>
        <w:rPr>
          <w:rFonts w:ascii="Arial" w:hAnsi="Arial" w:cs="Arial"/>
        </w:rPr>
      </w:pPr>
      <w:r>
        <w:rPr>
          <w:rFonts w:cs="Arial" w:ascii="Arial" w:hAnsi="Arial"/>
        </w:rPr>
        <w:t xml:space="preserve">ΑΝΔΡΕΑΣ Γ. ΠΑΠΑΝΔΡΕΟΥ (Πρόεδρος της Κυβέρνησης):Έχει αποκλεισθεί από το ΠΑ.ΣΟ.Κ. -αυτό θέλω να είναι απολύτως σαφές- αυτό το οποίο αναφέρατε εσείς. Είναι μια νέα μοιρασιά της ανεργίας. Έχουμε πάρει θέση σ’ αυτό. Όχι όλα τα κόμματα, αλλά εμείς τουλάχιστον, έχουμε πάρει αυτήν τη θέση εγγράφως. </w:t>
      </w:r>
    </w:p>
    <w:p>
      <w:pPr>
        <w:pStyle w:val="Normal"/>
        <w:rPr>
          <w:rFonts w:ascii="Arial" w:hAnsi="Arial" w:cs="Arial"/>
        </w:rPr>
      </w:pPr>
      <w:r>
        <w:rPr>
          <w:rFonts w:cs="Arial" w:ascii="Arial" w:hAnsi="Arial"/>
        </w:rPr>
        <w:t xml:space="preserve">ΑΝΤΩΝΗΣ ΣΑΜΑΡΑΣ (Πρόεδρος της Πολιτικής Άνοιξης): Χαίρομαι, κύριε Πρόεδρε, γιατί αυτό είναι σημαντικό για τους εργαζόμενους. Η ανακατανομή της τράπουλας σε αυτά τα ζητήματα εργασίας, θα ήταν φοβερό πλήγμα κατά του οιουδήποτε εργαζόμενου. </w:t>
      </w:r>
    </w:p>
    <w:p>
      <w:pPr>
        <w:pStyle w:val="Normal"/>
        <w:rPr>
          <w:rFonts w:ascii="Arial" w:hAnsi="Arial" w:cs="Arial"/>
        </w:rPr>
      </w:pPr>
      <w:r>
        <w:rPr>
          <w:rFonts w:cs="Arial" w:ascii="Arial" w:hAnsi="Arial"/>
        </w:rPr>
        <w:t xml:space="preserve">Δεύτερο αρνητικό σημείο της Βίβλου, είναι λοιπόν η έλλειψη κατηγορηματικής απαγόρευσης του ενδεχόμενου μείωσης των πραγματικών μισθών και των σοβαρών περικοπών στην κοινωνική ασφάλιση, ως μέσο βελτίωσης της ανταγωνιστικότητας. Η διατύπωση που υπάρχει μέσα στη "Βίβλο" για κοινωνικά απαράδεκτη και πολιτικά αβάστακτη λύση -ας μη φανεί αυτό υπερβολικό- όλοι γνωρίζουμε ότι μπορεί να ξεπεραστεί με τα γνωστά προσχήματα των προγραμμάτων έκτακτης ανάγκης. Και δεν υπάρχει αμφιβολία ότι η περίπτωση της Ελλάδας, μέσα από μία τέτοια απαράδεκτη φιλοσοφία, προσφέρεται για έκτακτα προγράμματα. </w:t>
      </w:r>
    </w:p>
    <w:p>
      <w:pPr>
        <w:pStyle w:val="Normal"/>
        <w:rPr>
          <w:rFonts w:ascii="Arial" w:hAnsi="Arial" w:cs="Arial"/>
        </w:rPr>
      </w:pPr>
      <w:r>
        <w:rPr>
          <w:rFonts w:cs="Arial" w:ascii="Arial" w:hAnsi="Arial"/>
        </w:rPr>
        <w:t xml:space="preserve">Τρίτον, για να περάσουμε σε αυτό που είπα πριν, τις ιδιαιτερότητες της ελληνικής οικονομίας που δεν επιτρέπουν τη θετική εφαρμογή της "Λευκής Βίβλου", είναι πάνω από όλα η χαμηλή, η εξαιρετικά χαμηλή ελαστικότητα της εγχώριας προσφοράς, συγκριτικά με τις άλλες χώρες. Δηλαδή, οι αυξήσεις στη ζήτηση για παραγωγή ελληνικών προϊόντων, ωθούν περισσότερο σε αύξηση τιμών και σε διεύρυνση του ελλείμματος εμπορικού ισοζυγίου και μόνο δευτερευόντως σε αύξηση της εθνικής παραγωγής. Η δυσάρεστη αυτή πραγματικότητα οφείλεται στη χαμηλή ανταγωνιστικότητα της εγχώριας παραγωγής και είναι αποτέλεσμα της συνεχούς, της αμείωτης πολιτικής της σκληρής δραχμής, που εφαρμόζεται από το 1987 -παρακαλώ- μέχρι σήμερα και έχει οδηγήσει σε αύξηση της πραγματικής αξίας της δραχμής, τουλάχιστον κατά ένα 25%. </w:t>
      </w:r>
    </w:p>
    <w:p>
      <w:pPr>
        <w:pStyle w:val="Normal"/>
        <w:rPr>
          <w:rFonts w:ascii="Arial" w:hAnsi="Arial" w:cs="Arial"/>
        </w:rPr>
      </w:pPr>
      <w:r>
        <w:rPr>
          <w:rFonts w:cs="Arial" w:ascii="Arial" w:hAnsi="Arial"/>
        </w:rPr>
        <w:t xml:space="preserve">(Στο σημείο αυτό την Προεδρική Έδρα καταλαμβάνει ο Α’ Αντιπρόεδρος της Βουλής κ. ΠΑΝΑΓΙΩΤΗΣ Ν. ΚΡΗΤΙΚΟΣ). </w:t>
      </w:r>
    </w:p>
    <w:p>
      <w:pPr>
        <w:pStyle w:val="Normal"/>
        <w:rPr>
          <w:rFonts w:ascii="Arial" w:hAnsi="Arial" w:cs="Arial"/>
        </w:rPr>
      </w:pPr>
      <w:r>
        <w:rPr>
          <w:rFonts w:cs="Arial" w:ascii="Arial" w:hAnsi="Arial"/>
        </w:rPr>
        <w:t xml:space="preserve">Πιστεύω ότι εδώ η Κυβέρνηση αναλαμβάνει με τη συνέχιση αυτής της πολιτικής, τεράστιες ευθύνες. Σήμερα ο κύριος Πρωθυπουργός τόνισε την ανάγκη της αύξησης της ανταγωνιστικότητας. Κύριε Πρόεδρε, είσθε οικονομολόγος και γνωρίζετε ότι η ανταγωνιστικότητα ορίζεται από τρία στοιχεία. Πρώτον, αυξάνει αν μειώσουμε π. χ. τους μισθούς, το κόστος παραγωγής. Δεν πιστεύω κανείς να θέλει να μειώσουμε τους μισθούς. Δεύτερον, αυξάνει αν αυξηθεί η παραγωγικότητα. Θα ήθελα να μου πείτε πώς θα αυξηθεί η παραγωγικότητα όταν υπάρχει απόλυτη επενδυτική άπνοια και όταν όλες αυτές οι τελευταίες κινήσεις θα ανεβάσουν παραπάνω ακόμη, τα ελληνικά επιτόκια. Και τρίτος τρόπος που μπορεί να αυξηθεί η ανταγωνιστικότητα, είναι αν υπάρχει αλλαγή στο συναλλαγματικό fixing της αξίας του νομίσματος. </w:t>
      </w:r>
    </w:p>
    <w:p>
      <w:pPr>
        <w:pStyle w:val="Normal"/>
        <w:rPr>
          <w:rFonts w:ascii="Arial" w:hAnsi="Arial" w:cs="Arial"/>
        </w:rPr>
      </w:pPr>
      <w:r>
        <w:rPr>
          <w:rFonts w:cs="Arial" w:ascii="Arial" w:hAnsi="Arial"/>
        </w:rPr>
        <w:t>Εμείς δε λέμε -και αποκλείουμε κατηγορηματικά- σε καμία περίπτωση δεν πρέπει να γίνει άμεση υποτίμηση. Προτείναμε λοιπόν, αυτό το οποίο ο κ. Έβερτ φαίνεται ότι δεν έχει καταλάβει, την επιθετική διολίσθηση, και του την εξηγώ:</w:t>
      </w:r>
    </w:p>
    <w:p>
      <w:pPr>
        <w:pStyle w:val="Normal"/>
        <w:rPr>
          <w:rFonts w:ascii="Arial" w:hAnsi="Arial" w:cs="Arial"/>
        </w:rPr>
      </w:pPr>
      <w:r>
        <w:rPr>
          <w:rFonts w:cs="Arial" w:ascii="Arial" w:hAnsi="Arial"/>
        </w:rPr>
        <w:t xml:space="preserve">Πέρα από τη διαφορά του μέσου όρου πληθωρισμού των χωρών της Ευρώπης και της Ελλάδας, απ’ αυτό που λέμε δηλαδή διαφορικό πληθωρισμό, εμείς ζητάμε μία επιπλέον επιθετικότερη δηλαδή διολίσθηση της τάξης του 4% με 5% για 5 έως 6 χρόνια, ούτως ώστε να επιστρέψει πίσω η χαμένη ελληνική ανταγωνιστικότητα. Και μη μου πείτε ότι αυτό πρόκειται να δημιουργήσει πληθωρισμό, γιατί σας απαντώ αμέσως -και θα ήθελα να ήταν εδώ ο κ. Έβερτ για να το ακούσει- ότι το σύνολο των εισαγομένων πρώτων υλών και διαμέσων προϊόντων στην Ελλάδα, ως ποσοστό του Α. Ε. Π. είναι 20%. Έχουμε λοιπόν, 20% και 5% παραπάνω διολίσθηση, είναι 1% πληθωρισμός, τίποτα, που και αυτός θα χαθεί αν εν τω μεταξύ αυξηθεί η παραγωγικότητα. </w:t>
      </w:r>
    </w:p>
    <w:p>
      <w:pPr>
        <w:pStyle w:val="Normal"/>
        <w:rPr>
          <w:rFonts w:ascii="Arial" w:hAnsi="Arial" w:cs="Arial"/>
        </w:rPr>
      </w:pPr>
      <w:r>
        <w:rPr>
          <w:rFonts w:cs="Arial" w:ascii="Arial" w:hAnsi="Arial"/>
        </w:rPr>
        <w:t xml:space="preserve">Και μη μου πείτε ότι έτσι αν είναι προγραμματισμένη και γνωστή εκ προοιμίου η διολίσθηση, τι θα κάνει η αγορά, που θα το ξέρει πόσο πρόκειται να διολισθήσουμε, γιατί το 5% αν το διαιρέσετε με το 365 που είναι οι μέρες, βγάζει ένα ελάχιστο ποσοστό, που μπορεί κάπως να θελήσει ο κερδοσκόπος να εκμεταλλευθεί, αλλά το ποσοστό αυτό είναι πολύ λιγότερο από το κόστος του να κάνει μια οποιαδήποτε συναλλαγή με οποιοδήποτε νόμισμα. </w:t>
      </w:r>
    </w:p>
    <w:p>
      <w:pPr>
        <w:pStyle w:val="Normal"/>
        <w:rPr>
          <w:rFonts w:ascii="Arial" w:hAnsi="Arial" w:cs="Arial"/>
        </w:rPr>
      </w:pPr>
      <w:r>
        <w:rPr>
          <w:rFonts w:cs="Arial" w:ascii="Arial" w:hAnsi="Arial"/>
        </w:rPr>
        <w:t xml:space="preserve">Επομένως, ούτε οι κερδοσκόποι μπορεί να χτυπήσουν ούτε πληθωρισμός μπορεί να δημιουργηθεί. Αυτό από την ερώτηση του κ. Έβερτ. </w:t>
      </w:r>
    </w:p>
    <w:p>
      <w:pPr>
        <w:pStyle w:val="Normal"/>
        <w:rPr>
          <w:rFonts w:ascii="Arial" w:hAnsi="Arial" w:cs="Arial"/>
        </w:rPr>
      </w:pPr>
      <w:r>
        <w:rPr>
          <w:rFonts w:cs="Arial" w:ascii="Arial" w:hAnsi="Arial"/>
        </w:rPr>
        <w:t xml:space="preserve">Πρόσθετη ιδιαιτερότητα και τέταρτο αρνητικό σημείο της "Λευκής Βίβλου" αντανακλάται στη δεδομένη αποτυχία -και εδώ συμφωνώ με τον κ. Έβερτ-της σημερινής εξέλιξης των στοιχείων του προϋπολογισμού. Ο καθένας γνωρίζει ότι το Υπουργείο Οικονομικών δεν μπορεί να προσδοκά την προϋπολογισθείσα αύξηση των εσόδων, λόγω εξάντλησης της φορολογικής ικανότητας των ειλικρινώς φορολογουμένων, αλλά και της πλήρους εξάρθρωσης του εισπρακτικού μηχανισμού του Δημοσίου. Είναι χαρακτηριστικό πως το πρώτο τετράμηνο, η αύξηση των εσόδων είναι μόλις 10,5% έναντι προϋπολογισθείσης αύξησης του 20,5%. </w:t>
      </w:r>
    </w:p>
    <w:p>
      <w:pPr>
        <w:pStyle w:val="Normal"/>
        <w:rPr>
          <w:rFonts w:ascii="Arial" w:hAnsi="Arial" w:cs="Arial"/>
        </w:rPr>
      </w:pPr>
      <w:r>
        <w:rPr>
          <w:rFonts w:cs="Arial" w:ascii="Arial" w:hAnsi="Arial"/>
        </w:rPr>
        <w:t xml:space="preserve">Πέμπτο αρνητικό σημείο: Τα περιθώρια άσκησης πολιτικής λιτότητας για την Ελλάδα, έχουν ήδη εξαντληθεί. Αντίθετα, υπάρχει άμεση ανάγκη βελτίωσης της εισοδηματικής θέσης των χαμηλόμισθων, των μικροσυνταξιούχων και των πολύτεκνων. Αυτοί είναι σήμερα οι λιγότερο ισχυροί Έλληνες. </w:t>
      </w:r>
    </w:p>
    <w:p>
      <w:pPr>
        <w:pStyle w:val="Normal"/>
        <w:rPr>
          <w:rFonts w:ascii="Arial" w:hAnsi="Arial" w:cs="Arial"/>
        </w:rPr>
      </w:pPr>
      <w:r>
        <w:rPr>
          <w:rFonts w:cs="Arial" w:ascii="Arial" w:hAnsi="Arial"/>
        </w:rPr>
        <w:t xml:space="preserve">Έκτο σημείο: Η αποταμιευτική και επενδυτική ροπή στην Ελλάδα είναι η χαμηλότερη μεταξύ όλων των χωρών της Ευρωπαϊκής Ένωσης. Το εξαιρετικά χαμηλό επίπεδο της αποταμίευσης οφείλεται και στα ελλείμματα και στην παραοικονομία. Όσο για τις επενδύσεις, είναι φανερό πως η πολιτική της σκληρής δραχμής έχει μειώσει κατακόρυφα την ανταγωνιστικότητα, όπως εξήγησα προηγουμένως. Και θα σας πω ένα νούμερο, το οποίο είναι συντριπτικό για την ελληνική οικονομία, πολύ σημαντικότερο από τα όποια ελλείμματα. Το νούμερο λέει, με βάση πρόσφατα στοιχεία της Τράπεζας Ελλάδος, ότι τα πραγματικά επιτόκια -δηλαδή, κυρίες και κύριοι, τα πραγματικά επιτόκια μετά την αφαίρεση του πληθωρισμού- δανεισμού των επιχειρήσεων, ανέρχονται σε 15% έως 17%, ενώ ο κοινοτικός όρος δεν ξεπερνάει το 6% έως 8%. </w:t>
      </w:r>
    </w:p>
    <w:p>
      <w:pPr>
        <w:pStyle w:val="Normal"/>
        <w:rPr>
          <w:rFonts w:ascii="Arial" w:hAnsi="Arial" w:cs="Arial"/>
        </w:rPr>
      </w:pPr>
      <w:r>
        <w:rPr>
          <w:rFonts w:cs="Arial" w:ascii="Arial" w:hAnsi="Arial"/>
        </w:rPr>
        <w:t xml:space="preserve">Έβδομο στοιχείο: Η αναμόρφωση της αγροτικής πολιτικής της Ευρωπαϊκής Ένωσης, σε συνδυασμό με αυτήν την αύξηση του κόστους -τη γνωρίζουμε όλοι, πηγαίνουμε στην επαρχία, φυτοφάρμακα, λιπάσματα, πετρέλαια- έχει μειώσει τρομακτικά το γεωργικό εισόδημα. Τα στοιχεία πάλι της Κεντρικής Τράπεζας της Χώρας δείχνουν πως μεταξύ 1991-1993 αυτές οι τιμές αυξήθηκαν κατά 60,3%, ενώ ο δείκτης τιμών που εισέπραξαν οι παραγωγοί, οι αγρότες μας, αυξήθηκε μόλις κατά 31,7% και σήμερα υπάρχει ολιγωρία στο σημείο αυτό και θα αναφερθώ ειδικότερα. </w:t>
      </w:r>
    </w:p>
    <w:p>
      <w:pPr>
        <w:pStyle w:val="Normal"/>
        <w:rPr>
          <w:rFonts w:ascii="Arial" w:hAnsi="Arial" w:cs="Arial"/>
        </w:rPr>
      </w:pPr>
      <w:r>
        <w:rPr>
          <w:rFonts w:cs="Arial" w:ascii="Arial" w:hAnsi="Arial"/>
        </w:rPr>
        <w:t xml:space="preserve">Όγδοο αρνητικό σημείο: Με βάση τη "Λευκή Βίβλο", προβλέπεται για την περίοδο μέχρι το 2000, μέσος ρυθμός ανάπτυξης της Ευρωπαϊκής Ένωσης, μεγαλύτερος από το 3%, την ίδια στιγμή που εμείς φέτος δε θα ξεπεράσουμε το 1,3% και το 1995 το 1,2%, όχι όπως προβλέπεται από την πραγματικότητα. Ο σημερινός επικεφαλής της Νέας Δημοκρατίας μίλησε για 0,7%. Εάν κανείς διαβάσει τις εφημερίδες της Κυριακής, θα δει ότι το ίδιο το ΠΑΣΟΚ στο σχέδιο του προγράμματος, που έχει καταθέσει, προβλέπει 1,3% και 1,2%. </w:t>
      </w:r>
    </w:p>
    <w:p>
      <w:pPr>
        <w:pStyle w:val="Normal"/>
        <w:rPr>
          <w:rFonts w:ascii="Arial" w:hAnsi="Arial" w:cs="Arial"/>
        </w:rPr>
      </w:pPr>
      <w:r>
        <w:rPr>
          <w:rFonts w:cs="Arial" w:ascii="Arial" w:hAnsi="Arial"/>
        </w:rPr>
        <w:t xml:space="preserve">Όλες αυτές επομένως, οι διαπιστώσεις, κυρίες και κύριοι συνάδελφοι, οδηγούν αναπόδραστα στο συμπέρασμα ότι η αντιμετώπιση στην κρίση της ελληνικής οικονομίας, απαιτεί ρυθμό ανάπτυξης τουλάχιστον 4% κάθε χρόνο, ταχύτατη και δυναμική βελτίωση της ανταγωνιστικότητας της εγχώριας παραγωγής, καθώς και μία αποτελεσματική πολιτική αύξηση της προσφοράς. </w:t>
      </w:r>
    </w:p>
    <w:p>
      <w:pPr>
        <w:pStyle w:val="Normal"/>
        <w:rPr>
          <w:rFonts w:ascii="Arial" w:hAnsi="Arial" w:cs="Arial"/>
        </w:rPr>
      </w:pPr>
      <w:r>
        <w:rPr>
          <w:rFonts w:cs="Arial" w:ascii="Arial" w:hAnsi="Arial"/>
        </w:rPr>
        <w:t xml:space="preserve">Αλλά με το πρόγραμμα σύγκλησης που προετοιμάζει η Κυβέρνηση, με κύρια χαρακτηριστικά μέχρι το 1999 -ένα χρόνο πριν την τρίτη χιλιετία- ανάπτυξη 2% και τη συνέχιση της λιτότητας, όχι μόνο δεν πλησιάζουμε τη σύγκληση, αλλά διολισθαίνουμε σε συνεχή αποσύγκληση. </w:t>
      </w:r>
    </w:p>
    <w:p>
      <w:pPr>
        <w:pStyle w:val="Normal"/>
        <w:rPr>
          <w:rFonts w:ascii="Arial" w:hAnsi="Arial" w:cs="Arial"/>
        </w:rPr>
      </w:pPr>
      <w:r>
        <w:rPr>
          <w:rFonts w:cs="Arial" w:ascii="Arial" w:hAnsi="Arial"/>
        </w:rPr>
        <w:t xml:space="preserve">Ελπίζουμε, κύριε Πρόεδρε, η Κυβέρνηση να τηρήσει τη συνταγματική επιταγή του άρθρου 79, παρ. 8 του Συντάγματος και να παρουσιάσει το πρόγραμμα σύγκλησης, για έγκριση στην Ελληνική Βουλή. Πραγματικό πρόγραμμα σύγκλησης και όχι μια καινούργια έκδοση παλαιού τύπου, που την έχουμε ξαναδοκιμάσει, προγράμματος σταθεροποίησης, από αυτά που αναπαράγουν συνεχώς τα δύο παλιά κόμματα. </w:t>
      </w:r>
    </w:p>
    <w:p>
      <w:pPr>
        <w:pStyle w:val="Normal"/>
        <w:rPr>
          <w:rFonts w:ascii="Arial" w:hAnsi="Arial" w:cs="Arial"/>
        </w:rPr>
      </w:pPr>
      <w:r>
        <w:rPr>
          <w:rFonts w:cs="Arial" w:ascii="Arial" w:hAnsi="Arial"/>
        </w:rPr>
        <w:t xml:space="preserve">Όμως, πέρα από τη ζυγαριά των θετικών και αρνητικών διατάξεων, που ανέλυσα για τη "Λευκή Βίβλο", η Άνοιξη επισημαίνει και άλλες τρεις αδυναμίες-ελλείψεις, που έχουν ιδιαίτερη σημασία για τη Χώρα μας. </w:t>
      </w:r>
    </w:p>
    <w:p>
      <w:pPr>
        <w:pStyle w:val="Normal"/>
        <w:rPr>
          <w:rFonts w:ascii="Arial" w:hAnsi="Arial" w:cs="Arial"/>
        </w:rPr>
      </w:pPr>
      <w:r>
        <w:rPr>
          <w:rFonts w:cs="Arial" w:ascii="Arial" w:hAnsi="Arial"/>
        </w:rPr>
        <w:t xml:space="preserve">Η πρώτη αφορά τη μη αντιμετώπιση των σοβαρών προβλημάτων προσαρμογής της κοινοτικής γεωργίας, που προέκυψαν από την αναθεώρηση της Κοινής Αγροτικής Πολιτικής και από την οριστικοποίηση πλέον των αποφάσεων για τη GATT, αποφάσεις που θίγουν, όπως ξέρετε, τα μεσογειακά προϊόντα, ελαιόλαδο, κρασί, οπωροκηπευτικά, καπνός, βαμβάκι. Εδώ επισημαίνω πραγματικά τη σημερινή αγανάκτηση του αγροτικού κόσμου. </w:t>
      </w:r>
    </w:p>
    <w:p>
      <w:pPr>
        <w:pStyle w:val="Normal"/>
        <w:rPr>
          <w:rFonts w:ascii="Arial" w:hAnsi="Arial" w:cs="Arial"/>
        </w:rPr>
      </w:pPr>
      <w:r>
        <w:rPr>
          <w:rFonts w:cs="Arial" w:ascii="Arial" w:hAnsi="Arial"/>
        </w:rPr>
        <w:t xml:space="preserve">Είχατε δεσμευθεί, κύριε Πρωθυπουργέ, και προεκλογικά, αλλά και μετεκλογικά μέσα σ’ αυτήν την Αίθουσα και εσείς και οι Υπουργοί σας, ότι τώρα επί ελληνικής προεδρίας -γιατί η επόμενη θα είναι μετά από 6, 7, 8 χρόνια- θα κάνατε την αναθεώρηση της Κοινής Αγροτικής Πολιτικής, ώστε να προστατευθούν τα ελληνικά προϊόντα. Σε ένα μήνα η Προεδρία τελειώνει, ο Έλληνας αγρότης ακόμα περιμένει και βλέπει με δέος ότι η επόμενη προεδρία είναι των Γερμανών. Ο καθένας γνωρίζει ότι οι Γερμανοί δε θα θελήσουν ιδιαίτερα να αναπτύξουν πρωτοβουλίες για την προστασία των νοτίων αγροτικών προϊόντων, θα κοιτάξουν κυρίως τα βόρεια. Και επαναλαμβάνω, έστω την ύστατη αυτή ώρα, κάντε ό,τι μπορείτε για την προστασία του Έλληνα αγρότη. </w:t>
      </w:r>
    </w:p>
    <w:p>
      <w:pPr>
        <w:pStyle w:val="Normal"/>
        <w:rPr>
          <w:rFonts w:ascii="Arial" w:hAnsi="Arial" w:cs="Arial"/>
        </w:rPr>
      </w:pPr>
      <w:r>
        <w:rPr>
          <w:rFonts w:cs="Arial" w:ascii="Arial" w:hAnsi="Arial"/>
        </w:rPr>
        <w:t xml:space="preserve">Το δεύτερο αρνητικό χαρακτηριστικό για την Ελλάδα, εντοπίζεται στην επιβάρυνσή μας σαν Χώρα, με ολόκληρο το κόστος της κατασκευής των διακοινοτικών δικτύων. Αλλά από τη στιγμή που τα οφέλη δεν αφορούν μόνο την Ελλάδα, αλλά αφορούν ολόκληρη την Ευρώπη πιστεύω ότι θα έπρεπε να έχει γίνει και αναλογική κατανομή του κόστους ιδιαίτερα για έργα που δεν είναι αυτοχρηματοδοτούμενα και αφορούν απομεμακρυσμένες περιοχές όπως κατ’ εξοχήν συμβαίνει στην περίπτωση της Χώρας μας. </w:t>
      </w:r>
    </w:p>
    <w:p>
      <w:pPr>
        <w:pStyle w:val="Normal"/>
        <w:rPr>
          <w:rFonts w:ascii="Arial" w:hAnsi="Arial" w:cs="Arial"/>
        </w:rPr>
      </w:pPr>
      <w:r>
        <w:rPr>
          <w:rFonts w:cs="Arial" w:ascii="Arial" w:hAnsi="Arial"/>
        </w:rPr>
        <w:t xml:space="preserve">Η τρίτη και μεγαλύτερη απ’ όλες αδυναμία της "Λευκής Βίβλου", είναι το εξαιρετικά χαμηλό ύψος του κοινοτικού, ευρωπαϊκού προϋπολογισμού. Η αδυναμία αυτή, μαζί με τις αναταράξεις από την εφαρμογή των δημοσιοοικονομικών κριτηρίων του Μάαστριχ, θα περιορίσει τα περιθώρια άσκησης αποτελεσματικής δημοσιονομικής πολιτικής της Ευρωπαϊκής Ένωσης, τουλάχιστον σε σχέση με την Αμερική και την Ιαπωνία. </w:t>
      </w:r>
    </w:p>
    <w:p>
      <w:pPr>
        <w:pStyle w:val="Normal"/>
        <w:rPr>
          <w:rFonts w:ascii="Arial" w:hAnsi="Arial" w:cs="Arial"/>
        </w:rPr>
      </w:pPr>
      <w:r>
        <w:rPr>
          <w:rFonts w:cs="Arial" w:ascii="Arial" w:hAnsi="Arial"/>
        </w:rPr>
        <w:t xml:space="preserve">Η Πολιτική Άνοιξη προτείνει στη Κυβέρνηση, να αξιοποιήσει το πλεονέκτημα της προεδρίας στην Ένωση και να θέσει όσο είναι καιρός -ένα μήνα έχουμε ακόμα- και τα τρία αυτά ζητήματα στο Ευρωπαϊκό Συμβούλιο της Κέρκυρας και παράλληλα να αναλάβει συγκεκριμένες πρωτοβουλίες, με στόχο, πρώτο, την επιδίωξη υλοποίησης των προβλεπομένων από τη "Λευκή Βίβλο", αυτών που λέμε οριζόντιες παρεμβάσεις. Παράδειγμα: Η διάχυση της νέας τεχνολογίας, με κριτήρια τέτοια που να ευνοούν τις χώρες του φτωχότερου νότου, όπως είναι η Ελλάδα. Και δεύτερον, την παρέμβαση σε τομείς αμέσου ενδιαφέροντος για την Ελλάδα, όπως είναι η υφαντουργία, όπως είναι τα ναυπηγεία, όπως είναι τα χαλυβουργεία, όπως είναι οι υποβαθμισμένες περιοχές Μαντούδι, Λαύριο, Κοζάνη, Ήπειρο, Πάτρα, Θράκη, νησιά. </w:t>
      </w:r>
    </w:p>
    <w:p>
      <w:pPr>
        <w:pStyle w:val="Normal"/>
        <w:rPr>
          <w:rFonts w:ascii="Arial" w:hAnsi="Arial" w:cs="Arial"/>
        </w:rPr>
      </w:pPr>
      <w:r>
        <w:rPr>
          <w:rFonts w:cs="Arial" w:ascii="Arial" w:hAnsi="Arial"/>
        </w:rPr>
        <w:t xml:space="preserve">Χρήσιμο θα ήταν εδώ να μιμηθούμε το παράδειγμα της Πορτογαλίας, η οποία μέσα σ’ αυτό το πλαίσιο πέτυχε μόνο για την κλωστοϋφαντουργία της, έκτακτη επιχορήγηση από τα κοινοτικά ταμεία, πάνω από μισό δισεκατομμύριο δολάρια. </w:t>
      </w:r>
    </w:p>
    <w:p>
      <w:pPr>
        <w:pStyle w:val="Normal"/>
        <w:rPr>
          <w:rFonts w:ascii="Arial" w:hAnsi="Arial" w:cs="Arial"/>
        </w:rPr>
      </w:pPr>
      <w:r>
        <w:rPr>
          <w:rFonts w:cs="Arial" w:ascii="Arial" w:hAnsi="Arial"/>
        </w:rPr>
        <w:t xml:space="preserve">Κύριε Πρόεδρε της Κυβέρνησης, τον Ιούνιο η Ευρώπη ψηφίζει. Ελπίζουμε οι κάλπες της να δώσουν επιτέλους τη μια Ευρώπη, της μιας, της κοινής εξωτερικής πολιτικής και άμυνας, του ενός, του κοινού νομίσματος, της μιας φωνής, της γνήσιας αλληλεγγύης και της κοινής ευρωπαϊκής ταυτότητας και κοινωνικής ευαισθησίας για τους λαούς της Ευρώπης, όπως την οραματίστηκαν οι ιδρυτές της. </w:t>
      </w:r>
    </w:p>
    <w:p>
      <w:pPr>
        <w:pStyle w:val="Normal"/>
        <w:rPr>
          <w:rFonts w:ascii="Arial" w:hAnsi="Arial" w:cs="Arial"/>
        </w:rPr>
      </w:pPr>
      <w:r>
        <w:rPr>
          <w:rFonts w:cs="Arial" w:ascii="Arial" w:hAnsi="Arial"/>
        </w:rPr>
        <w:t xml:space="preserve">Εμείς, μαζί μ’ αυτούς τους μεγάλους στόχους, θα δώσουμε τη μάχη των ευρωεκλογών και πρέπει να προλάβουμε τον καινούργιο αιώνα που έρχεται. Για μας αυτές οι εκλογές έχουν και ευρωπαϊκή, αλλά και ελληνική αξία. Ελληνική γιατί αν δεν υπάρξει από το αποτέλεσμά τους-και αυτό είναι βέβαιο- κυβερνητική μεταβολή, θα υπάρξει όμως σίγουρα αλλαγή του ελληνικού πολιτικού τοπίου. Θα υπάρξει μια νέα πολιτική δυναμική, που απαιτεί και ο Ελληνικός Λαός και ο 21ος αιώνας. Και ευρωπαϊκή, γιατί πρέπει να υπερτερήσουν οι δυνάμεις για την Ευρώπη της μιας ταχύτητας, οι δυνάμεις της ανάπτυξης, της συνοχής και της συνεκτικότητας των μελών της Ευρώπης, ώστε όλοι οι λαοί της να αισθάνονται και να δρουν ως ισότιμοι εταίροι, ισότιμοι Ευρωπαίοι. Ευχαριστώ πολύ. </w:t>
      </w:r>
    </w:p>
    <w:p>
      <w:pPr>
        <w:pStyle w:val="Normal"/>
        <w:rPr>
          <w:rFonts w:ascii="Arial" w:hAnsi="Arial" w:cs="Arial"/>
        </w:rPr>
      </w:pPr>
      <w:r>
        <w:rPr>
          <w:rFonts w:cs="Arial" w:ascii="Arial" w:hAnsi="Arial"/>
        </w:rPr>
        <w:t>(Χειροκροτήματα από την Πτέρυγα της Πολιτικής Άνοιξης)</w:t>
      </w:r>
    </w:p>
    <w:p>
      <w:pPr>
        <w:pStyle w:val="Normal"/>
        <w:rPr>
          <w:rFonts w:ascii="Arial" w:hAnsi="Arial" w:cs="Arial"/>
        </w:rPr>
      </w:pPr>
      <w:r>
        <w:rPr>
          <w:rFonts w:cs="Arial" w:ascii="Arial" w:hAnsi="Arial"/>
        </w:rPr>
        <w:t xml:space="preserve">ΠΡΟΕΔΡΕΥΩΝ (Παναγιώτης Ν. Κρητικός): Η Πρόεδρος του ΚΚΕ, κ. Παπαρήγα, έχει το λόγο για σύντομη παρέμβαση. </w:t>
      </w:r>
    </w:p>
    <w:p>
      <w:pPr>
        <w:pStyle w:val="Normal"/>
        <w:rPr>
          <w:rFonts w:ascii="Arial" w:hAnsi="Arial" w:cs="Arial"/>
        </w:rPr>
      </w:pPr>
      <w:r>
        <w:rPr>
          <w:rFonts w:cs="Arial" w:ascii="Arial" w:hAnsi="Arial"/>
        </w:rPr>
        <w:t xml:space="preserve">ΑΛΕΞΑΝΔΡΑ ΠΑΠΑΡΗΓΑ (Γενική Γραμματέας Κ. Κ. Ε. ): Επειδή και ο Πρωθυπουργός και ο Πρόεδρος της Πολιτικής Άνοιξης δήλωσαν ότι είναι αντίθετοι στην μείωση των ωρών εργασίας με την παράλληλη μείωση του μισθού, εγώ θέλω να βάλω το εξής ζήτημα στην Κυβέρνηση. Μα, τα φαινόμενα αυτά τα έχουμε ήδη σε μια σειρά ελληνικές επιχειρήσεις. Πώς εννοεί η Κυβέρνηση και πώς εννοούν και τα άλλα κόμματα παρέμβαση σ’ αυτό το ζήτημα. </w:t>
      </w:r>
    </w:p>
    <w:p>
      <w:pPr>
        <w:pStyle w:val="Normal"/>
        <w:rPr>
          <w:rFonts w:ascii="Arial" w:hAnsi="Arial" w:cs="Arial"/>
        </w:rPr>
      </w:pPr>
      <w:r>
        <w:rPr>
          <w:rFonts w:cs="Arial" w:ascii="Arial" w:hAnsi="Arial"/>
        </w:rPr>
        <w:t xml:space="preserve">Διότι αν πείτε, ξέρετε εγώ δεν παρεμβαίνω στην ιδιωτική πρωτοβουλία, διότι η ιδιωτική πρωτοβουλία καλύπτεται από τη Συνθήκη του Μάαστριχ, αυτό σημαίνει το εξής: Όχι στα λόγια σ’ αυτό το φαινόμενο, αλλά στην πράξη το αφήνουμε να ανθίζει. </w:t>
      </w:r>
    </w:p>
    <w:p>
      <w:pPr>
        <w:pStyle w:val="Normal"/>
        <w:rPr>
          <w:rFonts w:ascii="Arial" w:hAnsi="Arial" w:cs="Arial"/>
        </w:rPr>
      </w:pPr>
      <w:r>
        <w:rPr>
          <w:rFonts w:cs="Arial" w:ascii="Arial" w:hAnsi="Arial"/>
        </w:rPr>
        <w:t xml:space="preserve">Δεύτερον, απελευθέρωση-κίνηση κεφαλαίων, σημαίνει παίρνω τα λεφτά μου και επενδύω όπου θέλω εγώ, εκτός Ελλάδας και παίρνω και τις επιχειρήσεις. Πώς θα αντιμετωπισθεί αυτό το ζήτημα, όταν από τη μία μεριά λέμε ναι στο Μάαστριχ και στην απελευθέρωση κεφαλαίων, όταν ο κ. Σαμαράς λέει όχι στον προστατευτισμό; Δεν καταλαβαίνω με τι μέτρα θα αντιμετωπισθεί το φαινόμενο Χούντσον. Την πήρε ο ιδιοκτήτης, ο Γερμανός. Τη δώσαμε στο Γερμανό και την πήγε στη Σλοβενία. Επιχειρηματίες κλείνουν εδώ τις επιχειρήσεις και τις πάνε 15 χιλιόμετρα από τα σύνορα, διότι εκεί τους συμφέρει γιατί είναι πιο εξευτελιστική η εργατική δύναμη. Δεν είναι αλτρουιστές και φιλάνθρωποι οι επιχειρηματίες. Την τσέπη τους κοιτάζουν. </w:t>
      </w:r>
    </w:p>
    <w:p>
      <w:pPr>
        <w:pStyle w:val="Normal"/>
        <w:rPr>
          <w:rFonts w:ascii="Arial" w:hAnsi="Arial" w:cs="Arial"/>
        </w:rPr>
      </w:pPr>
      <w:r>
        <w:rPr>
          <w:rFonts w:cs="Arial" w:ascii="Arial" w:hAnsi="Arial"/>
        </w:rPr>
        <w:t>Εγώ, εκ μέρους του Κομμουνιστικού Κόμματος Ελλάδας, θέλω να ξέρω το εξής: Ή θα λέμε ναι στην απελευθέρωση, ή θα λέμε όχι. Και θα λέμε ναι στην απελευθέρωση και όχι στον προστατευτισμό και όχι στην άμυνα και όχι στην αντίσταση; Αυτά πώς συνταιριάζουν; Οι απαντήσεις πρέπει να είναι καθαρές και σταράτες, όχι προεκλογικές. Συνέπεσε η απαίτησή μας για συζήτηση προ ημερήσιας διάταξης, να γίνει πριν τις Ευρωεκλογές. Αυτό το είχαμε ζητήσει το Δεκέμβριο. Δεν μπορέσαμε να το επιβάλουμε. Καθαρές και σταράτες κουβέντες λοιπόν, γιατί προεκλογικά αυτά τα πράγματα δε μετράνε. Μας ενδιαφέρει και το τι θα γίνει στις 13 του Ιούνη, και κυρίως ενδιαφέρει τους εργαζόμενους. Καλά, ως τις 12 θα πάρουν υποσχέσεις. Στις 13 όμως;</w:t>
      </w:r>
    </w:p>
    <w:p>
      <w:pPr>
        <w:pStyle w:val="Normal"/>
        <w:rPr>
          <w:rFonts w:ascii="Arial" w:hAnsi="Arial" w:cs="Arial"/>
        </w:rPr>
      </w:pPr>
      <w:r>
        <w:rPr>
          <w:rFonts w:cs="Arial" w:ascii="Arial" w:hAnsi="Arial"/>
        </w:rPr>
        <w:t xml:space="preserve">ΠΡΟΕΔΡΕΥΩΝ (Παναγιώτης Ν. Κρητικός):Ο Υπουργός Εθνικής Οικονομίας, κ. Γιάννος Παπαντωνίου, έχει το λόγο. </w:t>
      </w:r>
    </w:p>
    <w:p>
      <w:pPr>
        <w:pStyle w:val="Normal"/>
        <w:rPr>
          <w:rFonts w:ascii="Arial" w:hAnsi="Arial" w:cs="Arial"/>
        </w:rPr>
      </w:pPr>
      <w:r>
        <w:rPr>
          <w:rFonts w:cs="Arial" w:ascii="Arial" w:hAnsi="Arial"/>
        </w:rPr>
        <w:t xml:space="preserve">ΓΙΑΝΝΟΣ ΠΑΠΑΝΤΩΝΙΟΥ (Υπ. Εθνικής Οικονομίας):Κύριε Πρόεδρε, κυρίες και κύριοι συνάδελφοι, χαίρομαι ιδιαίτερα γιατί η πρώτη μου ομιλία από τη θέση που μου εμπιστεύτηκε ο κύριος Πρωθυπουργός, του Υπουργού Εθνικής Οικονομίας, συμπίπτει με μία ουσιαστική συζήτηση στην Εθνική Αντιπροσωπεία για τη "Λευκή Βίβλο" και την ευρωπαϊκή πολιτική της Κυβέρνησης. </w:t>
      </w:r>
    </w:p>
    <w:p>
      <w:pPr>
        <w:pStyle w:val="Normal"/>
        <w:rPr>
          <w:rFonts w:ascii="Arial" w:hAnsi="Arial" w:cs="Arial"/>
        </w:rPr>
      </w:pPr>
      <w:r>
        <w:rPr>
          <w:rFonts w:cs="Arial" w:ascii="Arial" w:hAnsi="Arial"/>
        </w:rPr>
        <w:t xml:space="preserve">Λυπάμαι όμως, που ο Πρόεδρος της Νέας Δημοκρατίας, ο κ. Έβερτ, έκανε τη θλιβερή επιλογή να επιλέξει τη σημερινή μέρα για να ξεφύγει από το θέμα και να προχωρήσει σε μια φτηνή κινδυνολογία για την ελληνική οικονομία. Το επεσήμανε ο κύριος Πρωθυπουργός. Δεν είναι σήμερα η ημέρα, όχι ότι η δραχμή έχει πρόβλημα, αλλά γενικότερα περνάμε μία περίοδο που θα πρέπει να αποφεύγονται αυτές οι φθηνές κριτικές, οι οποίες επιπλέον βασίζονται σε λάθος στοιχεία και λάθος αναλύσεις. Ο κ. Έβερτ μίλησε χωρίς χειρόγραφο. Το είδαμε αυτό με τα νούμερα τα οποία ανέφερε και τις ανακρίβειες τις οποίες είπε. Τουλάχιστον, ας είχε κάτι να στηριχθεί. Δεν είναι όμως δυνατόν ο Πρόεδρος ενός μεγάλου Κόμματος, ο Αρχηγός της Αξιωματικής Αντιπολίτευσης, ο οποίος φιλοδοξεί να γίνει κάποτε Πρωθυπουργός, να έρχεται σ’ αυτό εδώ το Βήμα και να λέει πραγματικά άλλα άντ’ άλλων. </w:t>
      </w:r>
    </w:p>
    <w:p>
      <w:pPr>
        <w:pStyle w:val="Normal"/>
        <w:rPr>
          <w:rFonts w:ascii="Arial" w:hAnsi="Arial" w:cs="Arial"/>
        </w:rPr>
      </w:pPr>
      <w:r>
        <w:rPr>
          <w:rFonts w:cs="Arial" w:ascii="Arial" w:hAnsi="Arial"/>
        </w:rPr>
        <w:t xml:space="preserve">Ο κ. Έβερτ μίλησε για δημόσιο χρέος που θα φθάσει λέει το 170%. Το δημόσιο χρέος, κυρίες και κύριοι συνάδελφοι, ακόμη και με τις χειρότερες προβλέψεις για απόκλιση φέτος -οι οποίες δε θα επαληθευθούν- αποκλείεται να υπερβεί το 115 έως 120%. Ξεχνά ο κ. Έβερτ ότι επί Κυβερνήσεως της Νέας Δημοκρατίας ξεκίνησε μια αναθεώρηση εθνικών λογαριασμών που ανεβάζει το ΑΕΠ κατά 20%. Κατά συνέπεια, τα στοιχεία που ανέφερε -και για το λόγο αυτό και μόνο- είναι εσφαλμένα. </w:t>
      </w:r>
    </w:p>
    <w:p>
      <w:pPr>
        <w:pStyle w:val="Normal"/>
        <w:rPr>
          <w:rFonts w:ascii="Arial" w:hAnsi="Arial" w:cs="Arial"/>
        </w:rPr>
      </w:pPr>
      <w:r>
        <w:rPr>
          <w:rFonts w:cs="Arial" w:ascii="Arial" w:hAnsi="Arial"/>
        </w:rPr>
        <w:t xml:space="preserve">Μίλησε για δανεισμό του Ελληνικού Δημοσίου της τάξεως του 1 τρισ. δραχμών το τελευταίο εξάμηνο του 1994. Και αυτό είναι τελείως ανακριβές. Τα ποσά είναι περίπου στη μέση. </w:t>
      </w:r>
    </w:p>
    <w:p>
      <w:pPr>
        <w:pStyle w:val="Normal"/>
        <w:rPr>
          <w:rFonts w:ascii="Arial" w:hAnsi="Arial" w:cs="Arial"/>
        </w:rPr>
      </w:pPr>
      <w:r>
        <w:rPr>
          <w:rFonts w:cs="Arial" w:ascii="Arial" w:hAnsi="Arial"/>
        </w:rPr>
        <w:t xml:space="preserve">Μίλησε για υπέρβαση δημοσίων δαπανών κατά 800 δισ. δραχμές. Και εκεί είναι τελείως χωρίς στοιχεία. Το πρόβλημα δεν είναι οι δαπάνες. Το πρόβλημα είναι η υστέρηση εσόδων. Εκεί πράγματι κινδυνεύει να υπάρξει μία απόκλιση, την οποία όμως θα συγκρατήσουμε με μία σειρά από μέτρα, τα οποία θα έχω την ευκαιρία να αναφέρω στη συνέχεια της ομιλίας μου. Και βεβαίως τα μέτρα αυτά αναφέρονται κυρίως -και δεν είναι νέα μέτρα- στην αυστηρή εφαρμογή της υφιστάμενης, της ισχύουσας φορολογικής νομοθεσίας. </w:t>
      </w:r>
    </w:p>
    <w:p>
      <w:pPr>
        <w:pStyle w:val="Normal"/>
        <w:rPr>
          <w:rFonts w:ascii="Arial" w:hAnsi="Arial" w:cs="Arial"/>
        </w:rPr>
      </w:pPr>
      <w:r>
        <w:rPr>
          <w:rFonts w:cs="Arial" w:ascii="Arial" w:hAnsi="Arial"/>
        </w:rPr>
        <w:t xml:space="preserve">Μίλησε για κρίση δραχμής, για αγωνία για τη δραχμή. Κατηγόρησε τους κερδοσκόπους. Ξεχνάει όμως ότι με τέτοιες επισημάνσεις -τις οποίες κατήγγειλε ακόμη και ο Πρόεδρος της Πολιτικής Άνοιξης- δεν ωφελεί το εθνικό μας νόμισμα. Δε νομίζω να ωφελεί και να κάνει καλό στην πορεία της ελληνικής οικονομίας και της οικονομικής πολιτικής. </w:t>
      </w:r>
    </w:p>
    <w:p>
      <w:pPr>
        <w:pStyle w:val="Normal"/>
        <w:rPr>
          <w:rFonts w:ascii="Arial" w:hAnsi="Arial" w:cs="Arial"/>
        </w:rPr>
      </w:pPr>
      <w:r>
        <w:rPr>
          <w:rFonts w:cs="Arial" w:ascii="Arial" w:hAnsi="Arial"/>
        </w:rPr>
        <w:t xml:space="preserve">Είπε και μια ακόμη ανακρίβεια, η οποία είναι πραγματικά εντυπωσιακή για πρώην Υπουργό Οικονομικών. </w:t>
      </w:r>
    </w:p>
    <w:p>
      <w:pPr>
        <w:pStyle w:val="Normal"/>
        <w:rPr>
          <w:rFonts w:ascii="Arial" w:hAnsi="Arial" w:cs="Arial"/>
        </w:rPr>
      </w:pPr>
      <w:r>
        <w:rPr>
          <w:rFonts w:cs="Arial" w:ascii="Arial" w:hAnsi="Arial"/>
        </w:rPr>
        <w:t>Είπε ότι η Κυβέρνηση του ΠΑΣΟΚ έκανε επτά μήνες να φέρει φορολογικό νομοσχέδιο. Μα, όλοι γνωρίζουν -και το γνωρίζει και ο Πρόεδρος κ. Κανελλόπουλος- ότι το φορολογικό νομοσχέδιο κατατίθεται πάντοτε μετά τον Προϋπολογισμό. O Προϋπολογισμός κατετέθη το Δεκέμβριο και το φορολογικό νομοσχέδιο πάντοτε κατατίθεται μέσα στους τρεις-τέσσερις πρώτους μήνες του επόμενου χρόνου. Ποιοι είναι οι επτά χαμένοι μήνες σε ό,τι αφορά την οικονομική μας πολιτική;</w:t>
      </w:r>
    </w:p>
    <w:p>
      <w:pPr>
        <w:pStyle w:val="Normal"/>
        <w:rPr>
          <w:rFonts w:ascii="Arial" w:hAnsi="Arial" w:cs="Arial"/>
        </w:rPr>
      </w:pPr>
      <w:r>
        <w:rPr>
          <w:rFonts w:cs="Arial" w:ascii="Arial" w:hAnsi="Arial"/>
        </w:rPr>
        <w:t xml:space="preserve">Όλα αυτά τα αναφέρω για να δείξω ότι ήταν πράγματι πολύ ατυχής η επιλογή του κ. Έβερτ να προχωρήσει σ’ αυτήν τη φθηνή κινδυνολογία στηριζόμενος σε ανακριβή στοιχεία και ανακριβείς αναλύσεις, σε μια περίοδο που κατ’ εξοχήν απαιτείται υπεύθυνος δημόσιος διάλογος για τα ζητήματα της οικονομίας. </w:t>
      </w:r>
    </w:p>
    <w:p>
      <w:pPr>
        <w:pStyle w:val="Normal"/>
        <w:rPr>
          <w:rFonts w:ascii="Arial" w:hAnsi="Arial" w:cs="Arial"/>
        </w:rPr>
      </w:pPr>
      <w:r>
        <w:rPr>
          <w:rFonts w:cs="Arial" w:ascii="Arial" w:hAnsi="Arial"/>
        </w:rPr>
        <w:t xml:space="preserve">Σε ό,τι αφορά τη δραχμή το μόνο που έχω να πω είναι ότι ισχύει η δήλωση του Πρωθυπουργού: Business as usual. Ήταν μια κανονική ημέρα. Κι αυτό που αναφέρθηκε για τα επιτόκια, που πράγματι αυξήθηκαν τα επιτόκια της μιας ή των δύο ημερών, το μόνο που θέλω να επισημάνω, κυρίες και κύριοι συνάδελφοι, είναι ότι σε όλες τις χώρες που προχώρησαν σε μια απελευθέρωση της βραχυχρόνιας κίνησης κεφαλαίων, πάντοτε για κάποιες λίγες μέρες υπάρχει μια αύξηση επιτοκίων, ακριβώς για να περάσει το μήνυμα το οποίο πέρασε η Κυβέρνηση, ότι η συναλλαγματική πολιτική την οποία εφαρμόζει με σταθερότητα και συνέπεια, παραμένει αμετάβλητη. Έμπρακτη απόδειξη αυτής της αλήθειας ήταν ακριβώς η βραχυχρόνια αυτή αύξηση των επιτοκίων. Κατά τα λοιπά, business as usual. </w:t>
      </w:r>
    </w:p>
    <w:p>
      <w:pPr>
        <w:pStyle w:val="Normal"/>
        <w:rPr>
          <w:rFonts w:ascii="Arial" w:hAnsi="Arial" w:cs="Arial"/>
        </w:rPr>
      </w:pPr>
      <w:r>
        <w:rPr>
          <w:rFonts w:cs="Arial" w:ascii="Arial" w:hAnsi="Arial"/>
        </w:rPr>
        <w:t xml:space="preserve">Αλλά πριν πάω στο κυρίως θέμα στο οποίο είμαι υποχρεωμένος να αναφερθώ, θα πω δυο λόγια μόνο -επιφυλάσσομαι για μια επόμενη εκτενέστερη συζήτηση της Βουλής, όπου θα γίνει μια βαθύτερη και συστηματικότερη ανάλυση των προβλημάτων της ελληνικής οικονομίας- για να εκπέμψω ένα μήνυμα αισιοδοξίας για την πορεία της ελληνικής οικονομίας. </w:t>
      </w:r>
    </w:p>
    <w:p>
      <w:pPr>
        <w:pStyle w:val="Normal"/>
        <w:rPr>
          <w:rFonts w:ascii="Arial" w:hAnsi="Arial" w:cs="Arial"/>
        </w:rPr>
      </w:pPr>
      <w:r>
        <w:rPr>
          <w:rFonts w:cs="Arial" w:ascii="Arial" w:hAnsi="Arial"/>
        </w:rPr>
        <w:t xml:space="preserve">Υπάρχουν, κυρίες και κύριοι συνάδελφοι, πολλοί θετικοί παράγοντες σήμερα, οι οποίοι υπερβαίνουν αν θέλετε και το ΠΑΣΟΚ, υπερβαίνουν τα κόμματα, αφορούν το ίδιο το έθνος, την κοινωνία, τη διεθνή συγκυρία ενδεχομένως, που δεν υπήρχαν πριν από πέντε-δέκα ή δεκαπέντε χρόνια. Αυτοί οι θετικοί παράγοντες λειτουργούν θετικά για την οικονομία και διασφαλίζουν, πιστεύω, μια θετική πορεία, εφόσον ασφαλώς κι εμείς οι Έλληνες αυτοπειθαρχηθούμε κι ελέγξουμε τα ελλείμματα και τα χρέη -και θα έρθω σ’ αυτά. </w:t>
      </w:r>
    </w:p>
    <w:p>
      <w:pPr>
        <w:pStyle w:val="Normal"/>
        <w:rPr>
          <w:rFonts w:ascii="Arial" w:hAnsi="Arial" w:cs="Arial"/>
        </w:rPr>
      </w:pPr>
      <w:r>
        <w:rPr>
          <w:rFonts w:cs="Arial" w:ascii="Arial" w:hAnsi="Arial"/>
        </w:rPr>
        <w:t xml:space="preserve">Ένας πρώτος θετικός παράγοντας είναι ένα νέο κλίμα στις εργασιακές σχέσεις. Είναι ένα νέο επίπεδο στο ανθρώπινο δυναμικό, μια αυξημένη έφεση για μάθηση κι εργασία. Υπάρχει μια δραματική αλλαγή, μια επανάσταση στον εργασιακό χώρο, η οποία αντανακλάται και στο επίπεδο της συνδικαλιστικής ηγεσίας, η οποία πράγματι δικαιολογεί μεγάλη αισιοδοξία για το μέλλον αυτού του Τόπου. Πολλοί έχουν πει ως τώρα ότι ο μεγαλύτερος πλούτος της Ελλάδας είναι ο άνθρωπος. Κι αυτός ακριβώς ο πλούτος αναδεικνύεται σήμερα με μια πραγματικά εντυπωσιακή επίδειξη έφεσης για εργασία και μάθηση που επιδεικνύει το ανθρώπινο δυναμικό μας. </w:t>
      </w:r>
    </w:p>
    <w:p>
      <w:pPr>
        <w:pStyle w:val="Normal"/>
        <w:rPr>
          <w:rFonts w:ascii="Arial" w:hAnsi="Arial" w:cs="Arial"/>
        </w:rPr>
      </w:pPr>
      <w:r>
        <w:rPr>
          <w:rFonts w:cs="Arial" w:ascii="Arial" w:hAnsi="Arial"/>
        </w:rPr>
        <w:t xml:space="preserve">Ένας δεύτερος ουσιαστικός παράγοντας είναι ένας νέος δυναμισμός σε μια νέα γενιά επιχειρηματιών, άνθρωποι που τολμούν, που αναλαμβάνουν κινδύνους και ρίσκα. Αν δείτε τι έχουν κάνει οι Έλληνες επιχειρηματίες στα Βαλκάνια στα τελευταία τρεισήμισι χρόνια, χωρίς κρατική στήριξη θα εντυπωσιαστείτε. Είμαστε πρώτοι-δεύτεροι σε επενδύσεις σε Βουλγαρία και Ρουμανία. Οι εξαγωγές μας έχουν 4πλασιαστεί ή 5πλασιαστεί σε τρία χρόνια. Μιλάμε για εντυπωσιακές επιδόσεις από μια νέα γενιά επιχειρηματιών οι οποίοι τολμούν και προχωρούν. </w:t>
      </w:r>
    </w:p>
    <w:p>
      <w:pPr>
        <w:pStyle w:val="Normal"/>
        <w:rPr>
          <w:rFonts w:ascii="Arial" w:hAnsi="Arial" w:cs="Arial"/>
        </w:rPr>
      </w:pPr>
      <w:r>
        <w:rPr>
          <w:rFonts w:cs="Arial" w:ascii="Arial" w:hAnsi="Arial"/>
        </w:rPr>
        <w:t xml:space="preserve">Υπάρχει το ίδιο το άνοιγμα αυτής της αγοράς των Βαλκανίων και της Ανατολικής Ευρώπης και των Δημοκρατιών της πρώην Σοβιετικής Ένωσης. Μιλάμε για τη δημιουργία μιας νέας οικονομικής ενδοχώρας, όπου η Ελλάδα πρέπει να αποκτήσει και πάλι τον κεντρικό ρόλο τον οποίο είχε σ’ αυτήν τη χερσόνησο. Μας δίνεται μια μεγάλη ευκαιρία να ανακτήσουμε το ρόλο αυτό, να αναπτύξουμε τη δημιουργικότητά μας σε ένα πολύ ευρύτερο οικονομικό πλαίσιο απ’ αυτό στο οποίο ήμαστε καταδικασμένοι μέχρι πριν από τρεισήμισι - τέσσερα χρόνια. </w:t>
      </w:r>
    </w:p>
    <w:p>
      <w:pPr>
        <w:pStyle w:val="Normal"/>
        <w:rPr>
          <w:rFonts w:ascii="Arial" w:hAnsi="Arial" w:cs="Arial"/>
        </w:rPr>
      </w:pPr>
      <w:r>
        <w:rPr>
          <w:rFonts w:cs="Arial" w:ascii="Arial" w:hAnsi="Arial"/>
        </w:rPr>
        <w:t xml:space="preserve">Και τέλος υπάρχει -μην το ξεχνάμε- και το δεύτερο πακέτο Ντελόρ, υπάρχουν αυτά τα τρισεκατομμύρια δραχμές, τα οποία η Κυβέρνηση θα αξιοποιήσει με τον αποτελεσματικότερο δυνατό τρόπο, τα οποία θα έλθουν μέχρι το 2000 και μας δίνουν την ευκαιρία να αναβαθμίσουμε σ’ ένα συντομότατο χρονικό διάστημα την οικονομική και κοινωνική μας υποδομή. Θα κάνουμε πράγματα μέσα σε επτά χρόνια που θα χρειάζονταν περίπου είκοσι χρόνια για να τα πραγματοποιήσουμε αν στηριζόμαστε μόνο και αποκλειστικά σε εθνικούς πόρους. </w:t>
      </w:r>
    </w:p>
    <w:p>
      <w:pPr>
        <w:pStyle w:val="Normal"/>
        <w:rPr>
          <w:rFonts w:ascii="Arial" w:hAnsi="Arial" w:cs="Arial"/>
        </w:rPr>
      </w:pPr>
      <w:r>
        <w:rPr>
          <w:rFonts w:cs="Arial" w:ascii="Arial" w:hAnsi="Arial"/>
        </w:rPr>
        <w:t xml:space="preserve">Όλα αυτά ασφαλώς έχουν μια προϋπόθεση, η οποία ορθώς τέθηκε και από τον Πρόεδρο της Νέας Δημοκρατίας και από τον Πρόεδρο της Πολιτικής Άνοιξης και την επισήμανε βεβαίως με ενάργεια ο κύριος Πρωθυπουργός: Να ελέγξουμε το δημόσιο χρέος και το δημόσιο έλλειμμα. Είναι αυτό πράγματι μια μεγάλη προϋπόθεση. </w:t>
      </w:r>
    </w:p>
    <w:p>
      <w:pPr>
        <w:pStyle w:val="Normal"/>
        <w:rPr>
          <w:rFonts w:ascii="Arial" w:hAnsi="Arial" w:cs="Arial"/>
        </w:rPr>
      </w:pPr>
      <w:r>
        <w:rPr>
          <w:rFonts w:cs="Arial" w:ascii="Arial" w:hAnsi="Arial"/>
        </w:rPr>
        <w:t xml:space="preserve">Αλλά θέλω να παράσχω τη διαβεβαίωση προς την Εθνική Αντιπροσωπεία ότι έχουν γνώση οι φύλακες. Χωρίς προσφυγή σε νέα μέτρα, με εφαρμογή αυστηρή της ισχύουσας νομοθεσίας, με περιστολές δαπανών και ασφαλώς κάποιες μετοχοποιήσεις σε δημόσιες επιχειρήσεις, θα προχωρήσουμε στην επίτευξη των στόχων που έχει θέσει η Κυβέρνηση και στον έλεγχο και κατ’ επέκταση στη μείωση του δημόσιου χρέους. Είναι ένας όρος που θα τηρήσουμε για να αξιοποιήσουμε όλα τα άλλα σημαντικά, και κρίσιμα, και στρατηγικά πλεονεκτήματα, τα οποία αναδείχτηκαν από τις εξελίξεις και μέσα στην κοινωνία μας, αλλά και στο διεθνή περίγυρο. </w:t>
      </w:r>
    </w:p>
    <w:p>
      <w:pPr>
        <w:pStyle w:val="Normal"/>
        <w:rPr>
          <w:rFonts w:ascii="Arial" w:hAnsi="Arial" w:cs="Arial"/>
        </w:rPr>
      </w:pPr>
      <w:r>
        <w:rPr>
          <w:rFonts w:cs="Arial" w:ascii="Arial" w:hAnsi="Arial"/>
        </w:rPr>
        <w:t xml:space="preserve">Βέβαια, όλα αυτά μας αφήνουν χωρίς να έχουμε γνώση των θέσεων της Νέας Δημοκρατίας για τη "Λευκή Βίβλο". Ο κ. Έβερτ αναλώθηκε για αρκετό χρόνο σε τόσες ανακρίβειες και τέτοια κινδυνολογία που δεν πρόλαβε να εκθέσει τις -είμαι σίγουρος- ενδιαφέρουσες απόψεις του κόμματός του για τα θέματα της ευρωπαϊκής πολιτικής. Ελπίζω το κενό να το καλύψει ο φίλος κ. Παπαστάμκος. Είναι όμως κρίμα, ότι η Νέα Δημοκρατία σε επίπεδο Αρχηγού δεν μπόρεσε, δεν τόλμησε να εκφράσει απόψεις, θέσεις, πάνω στα μείζονα θέματα ευρωπαϊκής πολιτικής. Αναφέρθηκε μόνο στα διαβαλκανικά δίκτυα που θα αναφερθώ και εγώ αργότερα, αλλά αυτό είναι ένα από τα πολλά στοιχεία που συνθέτουν την ευρωπαϊκή πολιτική ενός μείζονος κόμματος το οποίο φιλοδοξεί να επανέλθει στην Εξουσία, κάτι που δεν πρόκειται να γίνει, αλλά η φιλοδοξία φαντάζομαι ότι είναι σε κάποιο βαθμό θεμιτή. </w:t>
      </w:r>
    </w:p>
    <w:p>
      <w:pPr>
        <w:pStyle w:val="Normal"/>
        <w:rPr>
          <w:rFonts w:ascii="Arial" w:hAnsi="Arial" w:cs="Arial"/>
        </w:rPr>
      </w:pPr>
      <w:r>
        <w:rPr>
          <w:rFonts w:cs="Arial" w:ascii="Arial" w:hAnsi="Arial"/>
        </w:rPr>
        <w:t xml:space="preserve">Και έρχομαι τώρα στην κα Παπαρήγα, πριν μπω στο επόμενο σκέλος της ομιλίας μου, για να κάνω κάποιες διευκρινήσεις, τις οποίες ζήτησε με απαιτητικότητα. Θα το κάνω αυτό, γιατί είναι χρήσιμο στην Εθνική Αντιπροσωπεία να είμαστε σαφείς και συγκεκριμένοι. </w:t>
      </w:r>
    </w:p>
    <w:p>
      <w:pPr>
        <w:pStyle w:val="Normal"/>
        <w:rPr>
          <w:rFonts w:ascii="Arial" w:hAnsi="Arial" w:cs="Arial"/>
        </w:rPr>
      </w:pPr>
      <w:r>
        <w:rPr>
          <w:rFonts w:cs="Arial" w:ascii="Arial" w:hAnsi="Arial"/>
        </w:rPr>
        <w:t xml:space="preserve">Η κα Παπαρήγα μίλησε για έλλειψη κοινωνικού διαλόγου. Είναι λάθος. Κοινωνικός διάλογος έγινε από την Κυβέρνηση του ΠΑΣΟΚ και θα έλεγα πως η μεγάλη κληρονομιά που άφησε αυτός ο μεγάλος αγωνιστής της Δημοκρατίας, και μεγάλος Υπουργός της Εθνικής Οικονομίας, ο Γιώργος Γεννηματάς, του οποίου τη μνήμη σεβόμαστε όλοι, ήταν ο σεβασμός στον κοινωνικό διάλογο. </w:t>
      </w:r>
    </w:p>
    <w:p>
      <w:pPr>
        <w:pStyle w:val="Normal"/>
        <w:rPr>
          <w:rFonts w:ascii="Arial" w:hAnsi="Arial" w:cs="Arial"/>
        </w:rPr>
      </w:pPr>
      <w:r>
        <w:rPr>
          <w:rFonts w:cs="Arial" w:ascii="Arial" w:hAnsi="Arial"/>
        </w:rPr>
        <w:t xml:space="preserve">Αν, λοιπόν, πιστεύετε, κυρία Παπαρήγα, ότι ο Υπουργός Εθνικής Οικονομίας, Γιώργος Γεννηματάς, δεν έκανε διάλογο επί επτά μήνες που ετίμησε το Υπουργείο με την παρουσία του, τότε νομίζω ότι τον αδικείτε και θα έπρεπε να αποσύρετε αυτόν τον άδικο χαρακτηρισμό. Έγινε ουσιαστικός κοινωνικός διάλογος εφ’ όλης της ύλης και της εθνικής και της ευρωπαϊκής. Έγινε ακόμη διάλογος και στην Ευρώπη και μπορώ να σας πληροφορήσω ότι εγώ ως Προεδρεύων του Συμβουλίου ΕCOFIN της Ευρωπαϊκής Ενώσεως, είχα την ευκαιρία να συναντήσω το Γραμματέα των Ευρωπαϊκών Συνδικάτων, παρουσία των εκπροσώπων της ΓΣΕΕ, όπου περιλαμβανόταν και εκπρόσωπος του ΚΚΕ, και είχαμε μία εκτενή συζήτηση για τα περί μειώσεως μισθών και όλα όσα περιλαμβάνονται στη "Λευκή Βίβλο". Έκανα διάλογο σε ευρωπαϊκό επίπεδο, και ήταν επίσης έντονος και ουσιαστικός και με την ευρωπαϊκή εργοδοσία. Οι απόψεις, βέβαια, ελήφθησαν στο μέτρο που μπορούν να εκφρασθούν σε άνισους συσχετισμούς δυνάμεων σε ευρωπαϊκό επίπεδο. </w:t>
      </w:r>
    </w:p>
    <w:p>
      <w:pPr>
        <w:pStyle w:val="Normal"/>
        <w:rPr>
          <w:rFonts w:ascii="Arial" w:hAnsi="Arial" w:cs="Arial"/>
        </w:rPr>
      </w:pPr>
      <w:r>
        <w:rPr>
          <w:rFonts w:cs="Arial" w:ascii="Arial" w:hAnsi="Arial"/>
        </w:rPr>
        <w:t xml:space="preserve">Το άλλο ερώτημα που θέσατε, και η απάντηση πρέπει να είναι σαφής, είναι πόσο υποχρεωτική είναι η εφαρμογή της "Λευκής Βίβλου". Σ’ αυτό πρέπει να είμαστε απόλυτα ξεκάθαροι. Η "Λευκή Βίβλος", δεν είναι υποχρεωτική. Είναι υποχρεωτική μόνο κατά το σκέλος των διευρωπαϊκών δικτύων. Όλα τα υπόλοιπα ή τα περισσότερα, είναι σκέψεις απευθυνόμενες προς τις εθνικές κυβερνήσεις. Αυτό που πέτυχε η Χώρα μας, με ορισμένους συμμάχους, είναι να εξασφαλίσει ότι η εφαρμογή της "Λευκής Βίβλου", θα στηριχθεί στην αρχή της επικουρικότητας και αυτό σημαίνει πολύ απλά, ότι όπου η Ευρωπαϊκή Κοινότητα παρεμβαίνει, θα το κάνει μόνο εκεί που δεν παρεμβαίνουν τα εθνικά κράτη - μέλη. Όμως, αυτά τα κράτη - μέλη έχουν την πρωτοβουλία των κινήσεων στους κρίσιμους χώρους της αγοράς εργασίας και της πολιτικής στο χώρο αυτό. </w:t>
      </w:r>
    </w:p>
    <w:p>
      <w:pPr>
        <w:pStyle w:val="Normal"/>
        <w:rPr>
          <w:rFonts w:ascii="Arial" w:hAnsi="Arial" w:cs="Arial"/>
        </w:rPr>
      </w:pPr>
      <w:r>
        <w:rPr>
          <w:rFonts w:cs="Arial" w:ascii="Arial" w:hAnsi="Arial"/>
        </w:rPr>
        <w:t xml:space="preserve">Μη φοβάστε, δεν πρόκειται να έλθει κανένας μπαμπούλας Ευρωπαίος και να μας επιβάλλει μείωση ωρών εργασίας και αποδοχών ή οτιδήποτε άλλο. Αυτά αποτελούν προβλήματα βορείων χωρών και οι όποιες αναφορές είναι μέσα στη "Λευκή Βίβλο" για να ικανοποιήσουν κάποιους κύκλους της Βόρειας Ευρώπης, δεν έχουν καμία σχέση, καμία υποχρεωτικότητα σε ό,τι αφορά την Ελλάδα και πολλές άλλες χώρες του Νότου. </w:t>
      </w:r>
    </w:p>
    <w:p>
      <w:pPr>
        <w:pStyle w:val="Normal"/>
        <w:rPr>
          <w:rFonts w:ascii="Arial" w:hAnsi="Arial" w:cs="Arial"/>
        </w:rPr>
      </w:pPr>
      <w:r>
        <w:rPr>
          <w:rFonts w:cs="Arial" w:ascii="Arial" w:hAnsi="Arial"/>
        </w:rPr>
        <w:t xml:space="preserve">Εξ άλλου εμείς, η Ελλάδα, θέσαμε και επιφύλαξη στη Σύνοδο Κορυφής. Και αργότερα στο κείμενο του Συμβουλίου ΕCOFIN έθεσα εγώ επιφύλαξη, επισημαίνοντας ότι η ελληνική Κυβέρνηση σε καμία περίπτωση δεν πρόκειται να ακολουθήσει πολιτικές, οι οποίες θα οδηγήσουν σε μειώσεις των πραγματικών μισθών. Αυτό είναι καταγεγραμμένο. </w:t>
      </w:r>
    </w:p>
    <w:p>
      <w:pPr>
        <w:pStyle w:val="Normal"/>
        <w:rPr>
          <w:rFonts w:ascii="Arial" w:hAnsi="Arial" w:cs="Arial"/>
        </w:rPr>
      </w:pPr>
      <w:r>
        <w:rPr>
          <w:rFonts w:cs="Arial" w:ascii="Arial" w:hAnsi="Arial"/>
        </w:rPr>
        <w:t xml:space="preserve">Θα σας πω και κάτι άλλο. Ήταν περιττό. Το έθεσα, όμως, ακριβώς για να καλυφθώ από τις δικές σας επιθέσεις. Ήταν περιττό, διότι οι διατυπώσεις στις οποίες έθεσα επιφύλαξη, δεν είχαν καμία δεσμευτικότητα. Και να μην την έθεσα, πάλι δεν θα γινόταν αυτό, αλλά την έθεσα, γιατί είναι καλύτερα να το θέσεις, παρά να ξεχάσεις κάτι και να είσαι έκθετος μετά σε κάποια κριτική. </w:t>
      </w:r>
    </w:p>
    <w:p>
      <w:pPr>
        <w:pStyle w:val="Normal"/>
        <w:rPr>
          <w:rFonts w:ascii="Arial" w:hAnsi="Arial" w:cs="Arial"/>
        </w:rPr>
      </w:pPr>
      <w:r>
        <w:rPr>
          <w:rFonts w:cs="Arial" w:ascii="Arial" w:hAnsi="Arial"/>
        </w:rPr>
        <w:t xml:space="preserve">Τέλος, μία πολύ σύντομη παρατήρηση για την ανταγωνιστικότητα. Μιλάτε, για ανταγωνιστικότητα και αναφέρεσθε σε πολυεθνικές επιχειρήσεις, σε άλλα τέρατα της παγκόσμιας οικονομίας. Κατ’ αρχήν οι πολυεθνικές επιχειρήσεις και γενικότερα οι μεγάλες επιχειρήσεις δεν θα έλεγα ότι είναι κακό πράγμα για τον καταναλωτή και τον εργαζόμενο. Μέσα από μεγάλες επιχειρήσεις έχει έλθει μεγάλη αύξηση της παραγωγικότητας και ενίσχυση της ανταγωνιστικότητας και αυτό σημαίνει κέρδος σε πραγματικά εισοδήματα, γιατί αυτό σημαίνει χαμηλές τιμές στα προϊόντα. Αν είχαμε μείνει σε μικρές επιχειρήσεις -και είδατε τι έχει συμβεί με αυτές- αυτό δεν είναι δυνατόν να συμβαδίσει πάντοτε με αυξήσεις παραγωγικότητας. Ασφαλώς, το θέμα της ανταγωνιστικότητας τίθεται κυρίως για τις μικρομεσαίες επιχειρήσεις, γιατί οι μεγάλες έχουν μεγάλα περιθώρια έρευνας, ανάπτυξης και επενδύσεων. </w:t>
      </w:r>
    </w:p>
    <w:p>
      <w:pPr>
        <w:pStyle w:val="Normal"/>
        <w:rPr>
          <w:rFonts w:ascii="Arial" w:hAnsi="Arial" w:cs="Arial"/>
        </w:rPr>
      </w:pPr>
      <w:r>
        <w:rPr>
          <w:rFonts w:cs="Arial" w:ascii="Arial" w:hAnsi="Arial"/>
        </w:rPr>
        <w:t xml:space="preserve">Η πολιτική της Ελληνικής Κυβέρνησης είναι να στηρίξει τη μικρομεσαία επιχείρηση ακριβώς για να αυξήσει και να ενισχύσει την ανταγωνιστικότητά της. Έχει κρίσιμη σημασία αυτό για την επιβίωση της μικρομεσαίας επιχείρησης. </w:t>
      </w:r>
    </w:p>
    <w:p>
      <w:pPr>
        <w:pStyle w:val="Normal"/>
        <w:rPr>
          <w:rFonts w:ascii="Arial" w:hAnsi="Arial" w:cs="Arial"/>
        </w:rPr>
      </w:pPr>
      <w:r>
        <w:rPr>
          <w:rFonts w:cs="Arial" w:ascii="Arial" w:hAnsi="Arial"/>
        </w:rPr>
        <w:t xml:space="preserve">Θα έλθω τώρα σε αυτά τα θέματα, τα οποία αφορούν το πρόγραμμα της ελληνικής Προεδρίας στο χώρο της "Λευκής Βίβλου". </w:t>
      </w:r>
    </w:p>
    <w:p>
      <w:pPr>
        <w:pStyle w:val="Normal"/>
        <w:rPr>
          <w:rFonts w:ascii="Arial" w:hAnsi="Arial" w:cs="Arial"/>
        </w:rPr>
      </w:pPr>
      <w:r>
        <w:rPr>
          <w:rFonts w:cs="Arial" w:ascii="Arial" w:hAnsi="Arial"/>
        </w:rPr>
        <w:t xml:space="preserve">Η Ελληνική Προεδρία ανέλαβε σημαντικές πρωτοβουλίες για την υλοποίηση της "Λευκής Βίβλου". Υπάρχουν πολλά στη "Λευκή Βίβλο", τρεις όμως είναι οι δικές μας μεγάλες προτεραιότητες. </w:t>
      </w:r>
    </w:p>
    <w:p>
      <w:pPr>
        <w:pStyle w:val="Normal"/>
        <w:rPr>
          <w:rFonts w:ascii="Arial" w:hAnsi="Arial" w:cs="Arial"/>
        </w:rPr>
      </w:pPr>
      <w:r>
        <w:rPr>
          <w:rFonts w:cs="Arial" w:ascii="Arial" w:hAnsi="Arial"/>
        </w:rPr>
        <w:t xml:space="preserve">Η πρώτη προτεραιότητα αφορά το θέμα της ανεργίας και της απασχόλησης, η δεύτερη τη στήριξη των μικρομεσαίων επιχειρήσεων και η τρίτη την υλοποίηση των διευρωπαϊκών δικτύων. </w:t>
      </w:r>
    </w:p>
    <w:p>
      <w:pPr>
        <w:pStyle w:val="Normal"/>
        <w:rPr>
          <w:rFonts w:ascii="Arial" w:hAnsi="Arial" w:cs="Arial"/>
        </w:rPr>
      </w:pPr>
      <w:r>
        <w:rPr>
          <w:rFonts w:cs="Arial" w:ascii="Arial" w:hAnsi="Arial"/>
        </w:rPr>
        <w:t xml:space="preserve">Στο σημείο αυτό, κυρίες και κύριοι συνάδελφοι, θέλω να επισημάνω ότι σε ό,τι αφορά ειδικά τα διευρωπαϊκά δίκτυα, εμείς πήραμε πάρα πολύ μεγάλες πρωτοβουλίες, οι οποίες θα οδηγήσουν τη Σύνοδο Κορυφής σε σημαντικές αποφάσεις και αποτελέσματα. </w:t>
      </w:r>
    </w:p>
    <w:p>
      <w:pPr>
        <w:pStyle w:val="Normal"/>
        <w:rPr>
          <w:rFonts w:ascii="Arial" w:hAnsi="Arial" w:cs="Arial"/>
        </w:rPr>
      </w:pPr>
      <w:r>
        <w:rPr>
          <w:rFonts w:cs="Arial" w:ascii="Arial" w:hAnsi="Arial"/>
        </w:rPr>
        <w:t xml:space="preserve">Όμως, πριν έλθω σε αυτά, θα αναφερθώ πολύ σύντομα στα θέματα του Συμβουλίου Υπουργών Εργασίας, του οποίου προεδρεύει ο φίλος Υπουργός κ. Γιαννόπουλος, ο οποίος έχει αναλάβει σημαντικές πρωτοβουλίες, για υλοποίηση πολιτικών που διευκολύνουν την απορρόφηση των ανέργων, τη μείωση της ανεργίας και την αύξηση της απασχόλησης. Τα μέτρα αυτά αναφέρονται στην καλύτερη λειτουργία των γραφείων ευρέσεως εργασίας, αναφέρονται στην ενοποίηση των γραφείων ευρέσεως εργασίας σε ευρωπαϊκό επίπεδο, ώστε ο Έλληνας και ο Ευρωπαίος εργαζόμενος να έχουν πολύ καλύτερη πληροφόρηση σε ό,τι αφορά τις δυνατότητες εργασίας. Αναφέρονται κυρίως σε θέματα επανεκπαίδευσης και κατάρτισης με επέκταση των προγραμμάτων εκπαίδευσης με τη συμμετοχή των επιχειρήσεων, την επανακατάρτιση των εργαζομένων σε προβληματικούς τομείς και κλάδους, προγράμματα συνεχούς κατάρτισης και αναβάθμισης των προγραμμάτων βασικής κατάρτισης, τα οποία εφαρμόζονται και βεβαίως, ειδικά προγράμματα για νέους και γυναίκες. </w:t>
      </w:r>
    </w:p>
    <w:p>
      <w:pPr>
        <w:pStyle w:val="Normal"/>
        <w:rPr>
          <w:rFonts w:ascii="Arial" w:hAnsi="Arial" w:cs="Arial"/>
        </w:rPr>
      </w:pPr>
      <w:r>
        <w:rPr>
          <w:rFonts w:cs="Arial" w:ascii="Arial" w:hAnsi="Arial"/>
        </w:rPr>
        <w:t xml:space="preserve">Όλα αυτά χρηματοδοτούνται από την Ευρωπαϊκή Ένωση και περιλαμβάνονται στο μεγάλο πακέτο που περικλείεται στη "Λευκή Βίβλο". Το θετικό στοιχείο της "Λευκής Βίβλου" είναι ότι αφιερώνει πολύ σημαντικά κονδύλια για την εκπαίδευση και μετεκπαίδευση των εργαζομένων. </w:t>
      </w:r>
    </w:p>
    <w:p>
      <w:pPr>
        <w:pStyle w:val="Normal"/>
        <w:rPr>
          <w:rFonts w:ascii="Arial" w:hAnsi="Arial" w:cs="Arial"/>
        </w:rPr>
      </w:pPr>
      <w:r>
        <w:rPr>
          <w:rFonts w:cs="Arial" w:ascii="Arial" w:hAnsi="Arial"/>
        </w:rPr>
        <w:t xml:space="preserve">Ασφαλώς, εκείνο που έχει σημασία είναι το θέμα της μακροχρόνιας ανεργίας, που είναι πραγματικά το ανθρώπινο δράμα που υπάρχει και στην Ευρώπη και δυστυχώς τα τελευταία χρόνια υπάρχει και στη Χώρα μας και εκεί θα χρειαστεί να σκεφθούμε νέες πολιτικές, μεταξύ των οποίων και την επιδότηση του κόστους μεταφοράς και μετεγκατάστασης των μακροχρονίων ανέργων, σε περίπτωση που βρουν δουλειά σε χώρο που βρίσκεται μακριά από τον τόπο που διαμένουν. Έχει πολύ μεγάλη σημασία αυτό, γιατί όταν είσαι άνεργος σε μία περιοχή που υπάρχει βιομηχανική κρίση, είναι μικρές οι πιθανότητες να βρεις δουλειά στον ίδιο χώρο. Ίσως να πρέπει να μετακινηθείς και θα πρέπει να διευκολυνθεί αυτή η μετακίνηση και η μετεγκατάσταση για να βρεθεί δουλειά σε αυτούς τους ανθρώπους, που ζουν πραγματικά σε πολύ δύσκολες συνθήκες. </w:t>
      </w:r>
    </w:p>
    <w:p>
      <w:pPr>
        <w:pStyle w:val="Normal"/>
        <w:rPr>
          <w:rFonts w:ascii="Arial" w:hAnsi="Arial" w:cs="Arial"/>
        </w:rPr>
      </w:pPr>
      <w:r>
        <w:rPr>
          <w:rFonts w:cs="Arial" w:ascii="Arial" w:hAnsi="Arial"/>
        </w:rPr>
        <w:t xml:space="preserve">Βεβαίως, οι πολιτικές εργασίας αφορούν ένα μόνο στοιχείο της ανεργίας, το διαρθρωτικό. </w:t>
      </w:r>
    </w:p>
    <w:p>
      <w:pPr>
        <w:pStyle w:val="Normal"/>
        <w:rPr>
          <w:rFonts w:ascii="Arial" w:hAnsi="Arial" w:cs="Arial"/>
        </w:rPr>
      </w:pPr>
      <w:r>
        <w:rPr>
          <w:rFonts w:cs="Arial" w:ascii="Arial" w:hAnsi="Arial"/>
        </w:rPr>
        <w:t xml:space="preserve">Υπάρχει όμως και το άλλο στοιχείο κομμάτι το οποίο συνδέεται με την ύφεση και την έλλειψη επενδύσεων. Εκεί πρέπει πραγματικά να στρέψουμε τις μεγάλες μας προσπάθειες, να ξεπεραστεί η σημερινή κρίση της ελληνικής οικονομίας, να ξαναμπούμε σε ένα δρόμο ανάκαμψης και ανάπτυξης, να υπάρξουν υψηλοί ρυθμοί επενδύσεων και ανόδου του εθνικού προϊόντος, η οποία είναι η μόνη μακροχρόνια λύση στο πρόβλημα της ανεργίας και στην αύξηση της απασχόλησης. </w:t>
      </w:r>
    </w:p>
    <w:p>
      <w:pPr>
        <w:pStyle w:val="Normal"/>
        <w:rPr>
          <w:rFonts w:ascii="Arial" w:hAnsi="Arial" w:cs="Arial"/>
        </w:rPr>
      </w:pPr>
      <w:r>
        <w:rPr>
          <w:rFonts w:cs="Arial" w:ascii="Arial" w:hAnsi="Arial"/>
        </w:rPr>
        <w:t xml:space="preserve">Ανέφερε ο κύριος Πρωθυπουργός τα δύο βασικά στοιχεία της αναπτυξιακής μας πολιτικής. Το πρώτο είναι ο αναπτυξιακός νόμος, ο οποίος εντός της εβδομάδος προωθείται για ψήφιση στη Βουλή και ασφαλώς υπάρχουν τα μεγάλα έργα του πακέτου Ντελόρ τα οποία και αυτά προωθούνται με πολύ γρήγορες διαδικασίες. Σύντομα θα είμαστε στην ευχάριστη θέση να ανακοινώσουμε τις πρώτες υλοποιήσεις, τις πρώτες εισροές κονδυλίων υλοποίησης αυτών των σχεδίων. </w:t>
      </w:r>
    </w:p>
    <w:p>
      <w:pPr>
        <w:pStyle w:val="Normal"/>
        <w:rPr>
          <w:rFonts w:ascii="Arial" w:hAnsi="Arial" w:cs="Arial"/>
        </w:rPr>
      </w:pPr>
      <w:r>
        <w:rPr>
          <w:rFonts w:cs="Arial" w:ascii="Arial" w:hAnsi="Arial"/>
        </w:rPr>
        <w:t xml:space="preserve">Ο δεύτερος άξονας της πολιτικής μας σε ό,τι αφορά την υλοποίηση της "Λευκής Βίβλου", αφορά τη στήριξη των μικρομεσαίων επιχειρήσεων. Οι μικρομεσαίες επιχειρήσεις αντιμετωπίζουν μεγάλο πρόβλημα ανταγωνισμού στην εσωτερική, την ολοκληρωμένη αγορά της Κοινότητας. Και πράγματι ήταν μια μεγάλη αλλαγή μέσα στα ευρωπαϊκά συμβούλια σε ό,τι αφορά τις μικρομεσαίες επιχειρήσεις. Πριν από 5-10 χρόνια ήμασταν μόνο εμείς, ίσως ο Ιταλός Υπουργός, ο οποίος σήκωνε το χέρι και έλεγε μία καλή κουβέντα για τις μικρομεσαίες επιχειρήσεις. Τώρα το κλίμα έχει αλλάξει, το άνοιγμα της αγοράς, η ολοκλήρωση της εσωτερικής αγοράς, έχει δημιουργήσει πρόβλημα επιβίωσης και ανταγωνισμού για τις μικρομεσαίες επιχειρήσεις και της Αγγλίας και της Γερμανίας και της Γαλλίας. Και πλέον αυτές οι κυβερνήσεις αγωνιούν για το μέλλον των δικών τους μικρομεσαίων επιχειρήσεων. Είναι πολύ σημαντικό αυτό, διότι σχηματίζονται πλειοψηφίες μέσα στα συμβούλια Υπουργών της Ευρωπαϊκής Ένωσης για να στηρίξουν πρωτοβουλίες για τις μικρές και μεσαίες επιχειρήσεις. Και μιλάμε για πρωτοβουλίες που έχουν και οργανωτικό χαρακτήρα και οικονομικό χαρακτήρα. Ο οργανωτικός χαρακτήρας είναι, για να σας πω μια βασική σκέψη, το λεγόμενο one stop shop. Αυτό σημαίνει ότι συγκροτείται ένα ενιαίο κέντρο σε ένα ενιαίο χώρο είτε στο Βόλο είτε στη Λάρισα είτε στην Αθήνα, όπου συγκεντρώνονται όλες οι υπηρεσίες οι οποίες ασχολούνται με θέματα μικρομεσαίων επιχειρήσεων. Δεν έχει να πάει ο μικρομεσαίος και να χτυπάει τις πόρτες των διαφόρων υπηρεσιών και Υπουργείων στην Αθήνα. Θα πηγαίνει σε μία διεύθυνση, σε έναν χώρο και θα έχει μία συνολική και σφαιρική εξυπηρέτηση η οποία θα αφορά και την εξεύρεση του κατάλληλου δυναμικού, θα αφορά και την εκπαίδευση του εργατικού δυναμικού, θα αφορά την πρόσβαση σε νέες τεχνολογίες, την παροχή πληροφοριών σε θέματα οργάνωσης και της παραγωγής, σε ποιοτικές προδιαγραφές, σε θέματα χρηματοδότησης. Ένα κέντρο, ένα γραφείο σε ένα τόπο θα προσφέρει ένα σύνολο, ένα πακέτο λύσεων ή συστάσεων ή βοηθειών για όλο το φάσμα των λειτουργιών της μικρομεσαίας επιχείρησης. Και αυτή την κίνηση την κάνουμε και εδώ στην Ελλάδα και μάλιστα οι εμπλεκόμενοι φορείς ξεκινούν με ένα πιλοτικό πρόγραμμα στο Βόλο που θα παρέχει ακριβώς σε ολοκληρωμένη σφαιρική βάση τις υπηρεσίες αυτές στις μικρομεσαίες επιχειρήσεις. </w:t>
      </w:r>
    </w:p>
    <w:p>
      <w:pPr>
        <w:pStyle w:val="Normal"/>
        <w:rPr>
          <w:rFonts w:ascii="Arial" w:hAnsi="Arial" w:cs="Arial"/>
        </w:rPr>
      </w:pPr>
      <w:r>
        <w:rPr>
          <w:rFonts w:cs="Arial" w:ascii="Arial" w:hAnsi="Arial"/>
        </w:rPr>
        <w:t xml:space="preserve">Σε ό,τι αφορά το οικονομικό σκέλος της προσπάθειας θα αναφέρω τη φθηνή χρηματοδότηση. Αυτό σημαίνει επιδότηση επιτοκίου. Είναι ήδη γεγονός, το ανήγγειλα ως προεδρεύων του συμβουλίου Υπουργών Εθνικής Οικονομίας της Ευρωπαϊκής Ένωσης, η επιδότηση των επιτοκίων, στα δάνεια που συνάπτουν οι μικρομεσαίες επιχειρήσεις. Αυτό είναι ήδη γεγονός και κάθε μικρομεσαία ελληνική επιχείρηση μπορεί σήμερα να απευθυνθεί στις ευρωπαϊκές τράπεζες και στις ελληνικές τράπεζες και να αποκτήσει δάνειο επιδοτούμενο με χαμηλό επιτόκιο. </w:t>
      </w:r>
    </w:p>
    <w:p>
      <w:pPr>
        <w:pStyle w:val="Normal"/>
        <w:rPr>
          <w:rFonts w:ascii="Arial" w:hAnsi="Arial" w:cs="Arial"/>
        </w:rPr>
      </w:pPr>
      <w:r>
        <w:rPr>
          <w:rFonts w:cs="Arial" w:ascii="Arial" w:hAnsi="Arial"/>
        </w:rPr>
        <w:t xml:space="preserve">Επίσης υπάρχει και ο θεσμός των αμοιβαίων εγγυήσεων και αυτός διασφαλίζει καλή χρηματοδότηση σε ό,τι αφορά τις μικρομεσαίες επιχειρήσεις. </w:t>
      </w:r>
    </w:p>
    <w:p>
      <w:pPr>
        <w:pStyle w:val="Normal"/>
        <w:rPr>
          <w:rFonts w:ascii="Arial" w:hAnsi="Arial" w:cs="Arial"/>
        </w:rPr>
      </w:pPr>
      <w:r>
        <w:rPr>
          <w:rFonts w:cs="Arial" w:ascii="Arial" w:hAnsi="Arial"/>
        </w:rPr>
        <w:t>Και έρχομαι στην τρίτη προτεραιότητα, στον τρίτο άξονα της πολιτικής μας για το θέμα της "Λευκής Βίβλου" η οποία αφορά τα διευρωπαϊκά δίκτυα. Τα διευρωπαϊκά δίκτυα είναι ένα πολύ μεγάλο και φιλόδοξο σχέδιο το οποίο έχει δύο μεγάλους στόχους. Ο πρώτος στόχος είναι προφανής, είναι να τονώσει την οικονομική δραστηριότητα στην Ευρωπαϊκή Ένωση. Μιλάμε για πολλά χρήματα τα οποία θα δαπανηθούν σε τεχνικές εταιρίες, σε εργαζομένους, σε χώρες, σε γεωγραφικές περιφέρειες και αυτά θα τονώσουν την οικονομική δραστηριότητα, θα δημιουργήσουν νέες θέσεις απασχόλησης, αλλά υπάρχει και ένας ευρύτερος, απώτερος στρατηγικός θα έλεγα στόχος ο οποίος είναι ο εξής:</w:t>
      </w:r>
    </w:p>
    <w:p>
      <w:pPr>
        <w:pStyle w:val="Normal"/>
        <w:rPr>
          <w:rFonts w:ascii="Arial" w:hAnsi="Arial" w:cs="Arial"/>
        </w:rPr>
      </w:pPr>
      <w:r>
        <w:rPr>
          <w:rFonts w:cs="Arial" w:ascii="Arial" w:hAnsi="Arial"/>
        </w:rPr>
        <w:t xml:space="preserve">Η καλύτερη διασύνδεση του δυτικού σκέλους της Ευρώπης με το ανατολικό σκέλος, το οποίο σήμερα άνοιξε. Μιλάμε λοιπόν για ένα στρατηγικό στόχο μακράς εμβέλειας, ο οποίος εξυπηρετείται από την υλοποίηση αυτών των διευρωπαϊκών δικτύων. </w:t>
      </w:r>
    </w:p>
    <w:p>
      <w:pPr>
        <w:pStyle w:val="Normal"/>
        <w:rPr>
          <w:rFonts w:ascii="Arial" w:hAnsi="Arial" w:cs="Arial"/>
        </w:rPr>
      </w:pPr>
      <w:r>
        <w:rPr>
          <w:rFonts w:cs="Arial" w:ascii="Arial" w:hAnsi="Arial"/>
        </w:rPr>
        <w:t xml:space="preserve">Υπάρχουν και εδώ κάποιες επιμέρους προτεραιότητες. Η πρώτη είναι η επιλογή των επενδυτικών σχεδίων. Ποια έργα μπαίνουν δηλαδή στα δίκτυα αυτά. Το δεύτερο είναι η συμμετοχή ιδιωτικού κεφαλαίου, διότι είναι σαφές σε όλους μας ότι το δημόσιο ή τα δημόσια των διαφόρων χωρών, δεν μπορούν να εξασφαλίσουν όλους τους πόρους. </w:t>
      </w:r>
    </w:p>
    <w:p>
      <w:pPr>
        <w:pStyle w:val="Normal"/>
        <w:rPr>
          <w:rFonts w:ascii="Arial" w:hAnsi="Arial" w:cs="Arial"/>
        </w:rPr>
      </w:pPr>
      <w:r>
        <w:rPr>
          <w:rFonts w:cs="Arial" w:ascii="Arial" w:hAnsi="Arial"/>
        </w:rPr>
        <w:t>(Στο σημείο αυτό την Προεδρική Έδρα καταλαμβάνει ο Δ’ Αντιπρόεδρος της Βουλής κ. ΝΙΚΟΛΑΟΣ ΚΑΤΣΑΡΟΣ)</w:t>
      </w:r>
    </w:p>
    <w:p>
      <w:pPr>
        <w:pStyle w:val="Normal"/>
        <w:rPr>
          <w:rFonts w:ascii="Arial" w:hAnsi="Arial" w:cs="Arial"/>
        </w:rPr>
      </w:pPr>
      <w:r>
        <w:rPr>
          <w:rFonts w:cs="Arial" w:ascii="Arial" w:hAnsi="Arial"/>
        </w:rPr>
        <w:t xml:space="preserve">Μια τρίτη προτεραιότητα είναι η επιτάχυνση των εθνικών επενδυτικών προγραμμάτων που συνδέονται με αυτά τα δίκτυα. Σε ό,τι μας αφορά εμείς προχωρήσαμε με πάρα πολύ γοργούς ρυθμούς. </w:t>
      </w:r>
    </w:p>
    <w:p>
      <w:pPr>
        <w:pStyle w:val="Normal"/>
        <w:rPr>
          <w:rFonts w:ascii="Arial" w:hAnsi="Arial" w:cs="Arial"/>
        </w:rPr>
      </w:pPr>
      <w:r>
        <w:rPr>
          <w:rFonts w:cs="Arial" w:ascii="Arial" w:hAnsi="Arial"/>
        </w:rPr>
        <w:t xml:space="preserve">Κυρίες και κύριοι συνάδελφοι, καταρχήν έγινε η επιλογή των 10 μεγάλων διευρωπαϊκών δικτύων πρώτης προτεραιότητας. Και με ικανοποίηση είμαι σε θέση να αναγγείλω στο Σώμα ότι 2 από τα 10 πρώτα έργα, τα οποία θα υλοποιηθούν είναι έργα αποκλειστικώς ελληνικού εθνικού ενδιαφέροντος. Και είναι συγκεκριμένα: Ο οδικός άξονας Πάτρας-Θεσσαλονίκης ελληνοβουλγαρικά σύνορα είναι το ένα από τα 10 αυτά έργα και το δεύτερο έργο είναι η οδός Εγνατίας. Δύο από τα δέκα πρώτα μεγάλα έργα της Ευρώπης είναι έργα ελληνικά. </w:t>
      </w:r>
    </w:p>
    <w:p>
      <w:pPr>
        <w:pStyle w:val="Normal"/>
        <w:rPr>
          <w:rFonts w:ascii="Arial" w:hAnsi="Arial" w:cs="Arial"/>
        </w:rPr>
      </w:pPr>
      <w:r>
        <w:rPr>
          <w:rFonts w:cs="Arial" w:ascii="Arial" w:hAnsi="Arial"/>
        </w:rPr>
        <w:t xml:space="preserve">ΑΘΑΝΑΣΙΟΣ ΚΑΝΕΛΛΟΠΟΥΛΟΣ: Ποια Εγνατία, κύριε Υπουργέ, να μας εξηγήσετε. </w:t>
      </w:r>
    </w:p>
    <w:p>
      <w:pPr>
        <w:pStyle w:val="Normal"/>
        <w:rPr>
          <w:rFonts w:ascii="Arial" w:hAnsi="Arial" w:cs="Arial"/>
        </w:rPr>
      </w:pPr>
      <w:r>
        <w:rPr>
          <w:rFonts w:cs="Arial" w:ascii="Arial" w:hAnsi="Arial"/>
        </w:rPr>
        <w:t xml:space="preserve">ΓΙΑΝΝΟΣ ΠΑΠΑΝΤΩΝΙΟΥ (Υπ. Εθνικής Οικονομίας): Η οδός Εγνατία είναι η Εγνατία για την οποία ανέλυσε ο κ. Τσοχατζόπουλος τον τρόπο δημοπράτησης και η οποία ξεκινά από την Ηγουμενίτσα. Είναι η δική μας Εγνατία και όχι βεβαίως η παρεγνατία, η οποία δεν έχει καμία -και το δηλώνω αυτό σαφώς και απερίφραστος- ευρωπαϊκή υπόσταση. Είναι ένα ιδιωτικό σχέδιο, προωθείται από ιδιωτικούς φορείς που δεν έχουν καμία σχέση με κοινοτική χρηματοδότηση. </w:t>
      </w:r>
    </w:p>
    <w:p>
      <w:pPr>
        <w:pStyle w:val="Normal"/>
        <w:rPr>
          <w:rFonts w:ascii="Arial" w:hAnsi="Arial" w:cs="Arial"/>
        </w:rPr>
      </w:pPr>
      <w:r>
        <w:rPr>
          <w:rFonts w:cs="Arial" w:ascii="Arial" w:hAnsi="Arial"/>
        </w:rPr>
        <w:t xml:space="preserve">Αυτό λοιπόν είναι μια μεγάλη εθνική μας επιτυχία ότι δύο από τα δέκα πρώτα έργα είναι έργα μείζονος ελληνικού εθνικού ενδιαφέροντος. </w:t>
      </w:r>
    </w:p>
    <w:p>
      <w:pPr>
        <w:pStyle w:val="Normal"/>
        <w:rPr>
          <w:rFonts w:ascii="Arial" w:hAnsi="Arial" w:cs="Arial"/>
        </w:rPr>
      </w:pPr>
      <w:r>
        <w:rPr>
          <w:rFonts w:cs="Arial" w:ascii="Arial" w:hAnsi="Arial"/>
        </w:rPr>
        <w:t xml:space="preserve">Το δεύτερο πράγμα το οποίο έχουμε επιτύχει είναι το θέμα της χρηματοδότησης, φυσικά όχι στην πληρότητά του -αυτό θα διευκρινιστεί στην Σύνοδο Κορυφής στην Κέρκυρα- αλλά στη σύλληψη και στην πολιτική αντιμετώπιση. </w:t>
      </w:r>
    </w:p>
    <w:p>
      <w:pPr>
        <w:pStyle w:val="Normal"/>
        <w:rPr>
          <w:rFonts w:ascii="Arial" w:hAnsi="Arial" w:cs="Arial"/>
        </w:rPr>
      </w:pPr>
      <w:r>
        <w:rPr>
          <w:rFonts w:cs="Arial" w:ascii="Arial" w:hAnsi="Arial"/>
        </w:rPr>
        <w:t xml:space="preserve">Κυρίες και κύριοι συνάδελφοι, η συζήτηση έγινε στο άτυπο συμβούλιο ΕCΟFΙΝ, πριν από 3 περίπου εβδομάδες στο οποίο είχα την τιμή να προεδρεύω εδώ στην Αθήνα στο Ζάππειο. Εκεί τέθηκε το θέμα της χρηματοδότησης αυτών των δικτύων. Για να έχετε μια εικόνα των αριθμών θα πω μόνο τούτο. Το συνολικό ύψος στην 6ετία είναι 575 δισεκατομμύρια ECU. Κατά συνέπεια, μιλάμε για 95 δισεκατομμύρια ECU το χρόνο για όλη την Ευρωπαϊκή Ένωση. Από αυτά μόνο 5 συν 7 είναι ο κοινοτικός προϋπολογισμός. Τα υπόλοιπα πρέπει να προέλθουν από άλλες πηγές. Ποιες είναι οι άλλες πηγές; Είναι πολλές και διάφορες. Είναι η Ευρωπαϊκή Τράπεζα Επενδύσεων, είναι άλλοι ευρωπαϊκοί θεσμοί και τράπεζες που χρηματοδοτούν, είναι έκδοση ομολογιών της Ευρωπαϊκής Ένωσης, έπ’ ονόματι των διαφόρων εργολάβων που θα αναλάβουν τα έργα και είναι βεβαίως και συμμετοχή ιδιωτικού κεφαλαίου. </w:t>
      </w:r>
    </w:p>
    <w:p>
      <w:pPr>
        <w:pStyle w:val="Normal"/>
        <w:rPr>
          <w:rFonts w:ascii="Arial" w:hAnsi="Arial" w:cs="Arial"/>
        </w:rPr>
      </w:pPr>
      <w:r>
        <w:rPr>
          <w:rFonts w:cs="Arial" w:ascii="Arial" w:hAnsi="Arial"/>
        </w:rPr>
        <w:t xml:space="preserve">Αυτό το οποίο καταφέραμε, ως Ελληνική Προεδρία, να εξασφαλίσουμε είναι ότι θα εξαντληθούν όλα αυτά τα μέσα χρηματοδότησης για να καλυφθεί πλήρως το ποσό το οποίο απαιτείται. Άρα, η υλοποίηση αυτή είναι καταρχήν αποφασισμένη. Το λέω αυτό και το σημειώνω, γιατί γνωρίζετε ότι υπήρχαν δυνάμεις μέσα στην Ευρωπαϊκή Ένωση και αναφέρομαι ιδιαίτερα στο Ηνωμένο Βασίλειο, οι οποίες ήθελαν μάλλον να μπλοκάρουν τα δίκτυα αυτά και για λόγους ιδεολογικούς -είναι εναντίον των δημοσίων επενδύσεων- αλλά και διότι είναι απομακρυσμένοι, αν θέλετε από το κέντρο της Ευρώπης και φυσικά έχουν λιγότερο ενδιαφέρον από εμάς, σε ότι αφορά την υλοποίηση των δικτύων. </w:t>
      </w:r>
    </w:p>
    <w:p>
      <w:pPr>
        <w:pStyle w:val="Normal"/>
        <w:rPr>
          <w:rFonts w:ascii="Arial" w:hAnsi="Arial" w:cs="Arial"/>
        </w:rPr>
      </w:pPr>
      <w:r>
        <w:rPr>
          <w:rFonts w:cs="Arial" w:ascii="Arial" w:hAnsi="Arial"/>
        </w:rPr>
        <w:t xml:space="preserve">Αυτές οι αντιδράσεις ξεπεράστηκαν και προχωρούμε με γοργούς ρυθμούς από τη Σύνοδο Κορυφής της Κέρκυρας, στην υλοποίηση αυτών των δικτύων. </w:t>
      </w:r>
    </w:p>
    <w:p>
      <w:pPr>
        <w:pStyle w:val="Normal"/>
        <w:rPr>
          <w:rFonts w:ascii="Arial" w:hAnsi="Arial" w:cs="Arial"/>
        </w:rPr>
      </w:pPr>
      <w:r>
        <w:rPr>
          <w:rFonts w:cs="Arial" w:ascii="Arial" w:hAnsi="Arial"/>
        </w:rPr>
        <w:t xml:space="preserve">Επίσης, σε ό,τι αφορά αυτό που είπε ο κ. Έβερτ για τα διαβαλκανικά δίκτυα, το μόνο που αναφέρω είναι το εξής: Σε πρώτη φάση αποφασίστηκε από πλευράς της Ευρωπαϊκής Ενώσεως ότι δεν μπορούν να περιληφθούν δίκτυα, εκτός των συνόρων της Ευρωπαϊκής Ενώσεως στα πρώτα 10 έργα. Όμως, υπάρχουν άλλα προγράμματα όπως το Interreg και το Phare που χρηματοδοτούν διαβαλκανικά δίκτυα. Και εγώ προσωπικά με την προηγούμενη ιδιότητά μου του Υπουργού Αναπληρωτή Εθνικής Οικονομίας, διαπραγματεύθηκα τα δίκτυα αυτά και για Αλβανία και για Βουλγαρία και θα γίνουν δρόμοι με κοινοτική χρηματοδότηση και στο Δυρράχιο και στα άλλα λιμάνια της Αλβανίας, θα διαπεράσουν τη Βουλγαρία, τη Ρουμανία και θα καταλήξουν στην Ουκρανία. </w:t>
      </w:r>
    </w:p>
    <w:p>
      <w:pPr>
        <w:pStyle w:val="Normal"/>
        <w:rPr>
          <w:rFonts w:ascii="Arial" w:hAnsi="Arial" w:cs="Arial"/>
        </w:rPr>
      </w:pPr>
      <w:r>
        <w:rPr>
          <w:rFonts w:cs="Arial" w:ascii="Arial" w:hAnsi="Arial"/>
        </w:rPr>
        <w:t xml:space="preserve">Αυτά είναι χρηματοδοτήσεις από άλλα κοινοτικά προγράμματα, όχι μέσα από τα δίκτυα, αλλά από παρεμφερή προγράμματα. Το αποτέλεσμα όμως είναι το ίδιο. </w:t>
      </w:r>
    </w:p>
    <w:p>
      <w:pPr>
        <w:pStyle w:val="Normal"/>
        <w:rPr>
          <w:rFonts w:ascii="Arial" w:hAnsi="Arial" w:cs="Arial"/>
        </w:rPr>
      </w:pPr>
      <w:r>
        <w:rPr>
          <w:rFonts w:cs="Arial" w:ascii="Arial" w:hAnsi="Arial"/>
        </w:rPr>
        <w:t xml:space="preserve">Και κλείνω, κυρίες και κύριοι συνάδελφοι -νομίζω ότι μίλησα περίπου κοντά στο όριο, το οποίο μου παρέσχε το Προεδρείο- με ένα πολύ σύντομο σχόλιο για την Ελληνική Προεδρία. Διερωτήθηκε ο κ. Έβερτ, για το ποια είναι τα αποτελέσματα της Ελληνικής Προεδρίας. Απορώ με την ερώτηση. Δεν ξέρω αν συντάσσεται με κάποιους κύκλους, οι οποίοι στην αρχή της Ελληνικής Προεδρίας έκαναν κάποια πικρόχολα σχόλια. </w:t>
      </w:r>
    </w:p>
    <w:p>
      <w:pPr>
        <w:pStyle w:val="Normal"/>
        <w:rPr>
          <w:rFonts w:ascii="Arial" w:hAnsi="Arial" w:cs="Arial"/>
        </w:rPr>
      </w:pPr>
      <w:r>
        <w:rPr>
          <w:rFonts w:cs="Arial" w:ascii="Arial" w:hAnsi="Arial"/>
        </w:rPr>
        <w:t xml:space="preserve">Είναι πάντως θλιβερό, κυρίες και κύριοι συνάδελφοι, να βλέπουμε Έλληνες πολιτικούς να συντάσσονται με αντιπάλους της Χώρας μας. Είμαι βέβαιος ότι το έκανε άθελά του. Αλλά η αλήθεια είναι διαφορετική και την αναγνωρίζουν. Είναι άθελά του, δεν του αποδίδω δόλο, ούτε απευθύνω μομφή. Έκανα μια διαπίστωση με θλίψη, για την δήλωση αυτή του κ. Έβερτ. </w:t>
      </w:r>
    </w:p>
    <w:p>
      <w:pPr>
        <w:pStyle w:val="Normal"/>
        <w:rPr>
          <w:rFonts w:ascii="Arial" w:hAnsi="Arial" w:cs="Arial"/>
        </w:rPr>
      </w:pPr>
      <w:r>
        <w:rPr>
          <w:rFonts w:cs="Arial" w:ascii="Arial" w:hAnsi="Arial"/>
        </w:rPr>
        <w:t xml:space="preserve">Το μόνο που θέλω να πω είναι το εξής: Τώρα όλοι πλέον αναγνωρίζουν τη μεγάλη επιτυχία της Ελληνικής Προεδρίας. Και ποια είναι η επιτυχία αυτή, κυρίες και κύριοι συνάδελφοι; Ουδείς πίστευε -και το διαβεβαιώνω, διότι το έζησα στους κόλπους της Ευρωπαϊκής Ενώσεως και στα γεύματα των φίλων, Ευρωπαίων Υπουργών- ότι η Ελληνική Προεδρία θα κατόρθωνε εγκαίρως και εμπροθέσμως να κλείσει το θέμα της διεύρυνσης. Κανείς απολύτως δεν το πίστευε. Όλοι πίστευαν ότι η Γερμανία θα το έκλεινε το επόμενο εξάμηνο. Και όμως, εμείς το κλείσαμε εγκαίρως μέχρι τις 30 Μαρτίου για τις 4 χώρες. Και έχουμε τώρα 4 πολιτικούς συμμάχους μέσα στους κόλπους της διευρυμένης Ευρωπαϊκής Ενώσεως. </w:t>
      </w:r>
    </w:p>
    <w:p>
      <w:pPr>
        <w:pStyle w:val="Normal"/>
        <w:rPr>
          <w:rFonts w:ascii="Arial" w:hAnsi="Arial" w:cs="Arial"/>
        </w:rPr>
      </w:pPr>
      <w:r>
        <w:rPr>
          <w:rFonts w:cs="Arial" w:ascii="Arial" w:hAnsi="Arial"/>
        </w:rPr>
        <w:t>ΑΘΑΝΑΣΙΟΣ ΚΑΝΕΛΛΟΠΟΥΛΟΣ:Μου επιτρέπετε μια διακοπή, κύριε Υπουργέ;</w:t>
      </w:r>
    </w:p>
    <w:p>
      <w:pPr>
        <w:pStyle w:val="Normal"/>
        <w:rPr>
          <w:rFonts w:ascii="Arial" w:hAnsi="Arial" w:cs="Arial"/>
        </w:rPr>
      </w:pPr>
      <w:r>
        <w:rPr>
          <w:rFonts w:cs="Arial" w:ascii="Arial" w:hAnsi="Arial"/>
        </w:rPr>
        <w:t xml:space="preserve">ΓΙΑΝΝΟΣ ΠΑΠΑΝΤΩΝΙΟΥ (Υπ. Εθνικής Οικονομίας):Παρακαλώ, κύριε Κανελλόπουλε, τελειώνω. </w:t>
      </w:r>
    </w:p>
    <w:p>
      <w:pPr>
        <w:pStyle w:val="Normal"/>
        <w:rPr>
          <w:rFonts w:ascii="Arial" w:hAnsi="Arial" w:cs="Arial"/>
        </w:rPr>
      </w:pPr>
      <w:r>
        <w:rPr>
          <w:rFonts w:cs="Arial" w:ascii="Arial" w:hAnsi="Arial"/>
        </w:rPr>
        <w:t xml:space="preserve">Δεύτερον, προωθήσαμε μια σειρά πρωτοβουλιών σε τομείς περιβάλλοντος, βιομηχανίας, ενέργειας, εσωτερικής αγοράς και όλοι πραγματικά οι συνάδελφοι στα Συμβούλια Υπουργών αναγνωρίζουν το πολύ σημαντικό έργο διαχείρισης -το δέχομαι- το οποίο επιτελέσαμε. Δεν μπορεί να κάνει κανείς </w:t>
      </w:r>
    </w:p>
    <w:p>
      <w:pPr>
        <w:pStyle w:val="Normal"/>
        <w:rPr>
          <w:rFonts w:ascii="Arial" w:hAnsi="Arial" w:cs="Arial"/>
        </w:rPr>
      </w:pPr>
      <w:r>
        <w:rPr>
          <w:rFonts w:cs="Arial" w:ascii="Arial" w:hAnsi="Arial"/>
        </w:rPr>
        <w:t xml:space="preserve">πάντοτε επαναστάσεις στους θεσμούς της Ευρώπης. Κατά ένα τμήμα διαχειρίζεται τους θεσμούς αυτούς και αυτό είναι πολύ θετικό από ορισμένες πλευρές. Κάναμε, λοιπόν, μια πολύ αποτελεσματική διαχείριση σε πολλούς τομείς, προωθώντας πολύ θετικές πρωτοβουλίες για τον εργαζόμενο και τον καταναλωτή της Ευρώπης. </w:t>
      </w:r>
    </w:p>
    <w:p>
      <w:pPr>
        <w:pStyle w:val="Normal"/>
        <w:rPr>
          <w:rFonts w:ascii="Arial" w:hAnsi="Arial" w:cs="Arial"/>
        </w:rPr>
      </w:pPr>
      <w:r>
        <w:rPr>
          <w:rFonts w:cs="Arial" w:ascii="Arial" w:hAnsi="Arial"/>
        </w:rPr>
        <w:t xml:space="preserve">Και τελειώνοντας, προωθήσαμε με εντατικούς ρυθμούς τα θετικά για μας στοιχεία της "Λευκής Βίβλου", με πρώτο και κύριο την προώθηση της υλοποίησης των μεγάλων διευρωπαϊκών δικτύων. </w:t>
      </w:r>
    </w:p>
    <w:p>
      <w:pPr>
        <w:pStyle w:val="Normal"/>
        <w:rPr>
          <w:rFonts w:ascii="Arial" w:hAnsi="Arial" w:cs="Arial"/>
        </w:rPr>
      </w:pPr>
      <w:r>
        <w:rPr>
          <w:rFonts w:cs="Arial" w:ascii="Arial" w:hAnsi="Arial"/>
        </w:rPr>
        <w:t xml:space="preserve">Πιστεύω, κυρίες και κύριοι συνάδελφοι -και καταλήγω- ότι στη Σύνοδο Κορυφής της Κέρκυρας θα υπάρξει μια γενική αναγνώριση της συμβολής της Ελληνικής Προεδρίας στην προώθηση των θετικών στοιχείων της Ευρωπαϊκής Ένωσης, εκείνων με τα οποία συντάσσεται η μεγάλη πλειοψηφία του Ελληνικού Λαού. </w:t>
      </w:r>
    </w:p>
    <w:p>
      <w:pPr>
        <w:pStyle w:val="Normal"/>
        <w:rPr>
          <w:rFonts w:ascii="Arial" w:hAnsi="Arial" w:cs="Arial"/>
        </w:rPr>
      </w:pPr>
      <w:r>
        <w:rPr>
          <w:rFonts w:cs="Arial" w:ascii="Arial" w:hAnsi="Arial"/>
        </w:rPr>
        <w:t xml:space="preserve">Ευχαριστώ πολύ. </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 xml:space="preserve">ΠΡΟΕΔΡΕΥΩΝ (Νικόλαος Κατσαρός):Ο κ. Κανελλόπουλος, έχει το λόγο. </w:t>
      </w:r>
    </w:p>
    <w:p>
      <w:pPr>
        <w:pStyle w:val="Normal"/>
        <w:rPr>
          <w:rFonts w:ascii="Arial" w:hAnsi="Arial" w:cs="Arial"/>
        </w:rPr>
      </w:pPr>
      <w:r>
        <w:rPr>
          <w:rFonts w:cs="Arial" w:ascii="Arial" w:hAnsi="Arial"/>
        </w:rPr>
        <w:t xml:space="preserve">ΑΘΑΝΑΣΙΟΣ ΚΑΝΕΛΛΟΠΟΥΛΟΣ:Κύριε Πρόεδρε, δεν πρόκειται να μιλήσω. Παρακάλεσα τον κύριο Υπουργό να μου επιτρέψει να κάνω μια πολύ σύντομη διακοπή. Ο κ. Παπαντωνίου είναι και νέος στην Αίθουσα αυτή και νέος στην ηλικία. Ευχόμαστε όλοι, το βαρύ έργο που ανέλαβε να το βγάλει πέρα. </w:t>
      </w:r>
    </w:p>
    <w:p>
      <w:pPr>
        <w:pStyle w:val="Normal"/>
        <w:rPr>
          <w:rFonts w:ascii="Arial" w:hAnsi="Arial" w:cs="Arial"/>
        </w:rPr>
      </w:pPr>
      <w:r>
        <w:rPr>
          <w:rFonts w:cs="Arial" w:ascii="Arial" w:hAnsi="Arial"/>
        </w:rPr>
        <w:t xml:space="preserve">Σε καμία περίπτωση, όμως, δεν είναι επιτρεπτό στην Αίθουσα αυτή νεόκοπος Υπουργός να επιτίθεται, καθ’ όν τρόπο επετέθη εναντίον του Αρχηγού της Νέας Δημοκρατίας. Από το "αστοιχείωτος" μέχρι το "μη έχων συνείδηση", ήσαν οι χαρακτηρισμοί τους οποίους ανέφερε. Εγώ θα παρακαλούσα, κύριε Πρόεδρε, να συστήσετε στον Υπουργό να διαγράψει αυτές τις εκφράσεις. </w:t>
      </w:r>
    </w:p>
    <w:p>
      <w:pPr>
        <w:pStyle w:val="Normal"/>
        <w:rPr>
          <w:rFonts w:ascii="Arial" w:hAnsi="Arial" w:cs="Arial"/>
        </w:rPr>
      </w:pPr>
      <w:r>
        <w:rPr>
          <w:rFonts w:cs="Arial" w:ascii="Arial" w:hAnsi="Arial"/>
        </w:rPr>
        <w:t xml:space="preserve">Δεν πρόκειται περί του κ. Έβερτ. Δεν τιμούν τον ίδιο τον Υπουργό και έχει χρέος να τα ανακαλέσει. </w:t>
      </w:r>
    </w:p>
    <w:p>
      <w:pPr>
        <w:pStyle w:val="Normal"/>
        <w:rPr>
          <w:rFonts w:ascii="Arial" w:hAnsi="Arial" w:cs="Arial"/>
        </w:rPr>
      </w:pPr>
      <w:r>
        <w:rPr>
          <w:rFonts w:cs="Arial" w:ascii="Arial" w:hAnsi="Arial"/>
        </w:rPr>
        <w:t xml:space="preserve">ΠΡΟΕΔΡΕΥΩΝ (Νικόλαος Κατσαρός):Ορίστε, κύριε Υπουργέ. </w:t>
      </w:r>
    </w:p>
    <w:p>
      <w:pPr>
        <w:pStyle w:val="Normal"/>
        <w:rPr>
          <w:rFonts w:ascii="Arial" w:hAnsi="Arial" w:cs="Arial"/>
        </w:rPr>
      </w:pPr>
      <w:r>
        <w:rPr>
          <w:rFonts w:cs="Arial" w:ascii="Arial" w:hAnsi="Arial"/>
        </w:rPr>
        <w:t xml:space="preserve">ΓΙΑΝΝΟΣ ΠΑΠΑΝΤΩΝΙΟΥ (Υπ. Εθνικής Οικονομίας):Κύριε Πρόεδρε, δεν ήταν πρόθεσή μου να θίξω τον Πρόεδρο της Νέας Δημοκρατίας. Επεσήμανα απλώς ότι περιέλαβε ανακρίβειες στην ομιλία του και επεσήμανα επίσης ότι, χωρίς να το θέλει, άθελά του, όπως είπα, συνετάχθη με αρνητικά σχόλια για την πορεία της Ελληνικής Προεδρίας. </w:t>
      </w:r>
    </w:p>
    <w:p>
      <w:pPr>
        <w:pStyle w:val="Normal"/>
        <w:rPr>
          <w:rFonts w:ascii="Arial" w:hAnsi="Arial" w:cs="Arial"/>
        </w:rPr>
      </w:pPr>
      <w:r>
        <w:rPr>
          <w:rFonts w:cs="Arial" w:ascii="Arial" w:hAnsi="Arial"/>
        </w:rPr>
        <w:t xml:space="preserve">Αυτό είπα μόνο και νομίζω ότι δεν έχω ν’ ανακαλέσω τίποτα, σε ό,τι αφορά τις επισημάνσεις που έκανα για την ομιλία του Προέδρου της Νέας Δημοκρατίας. </w:t>
      </w:r>
    </w:p>
    <w:p>
      <w:pPr>
        <w:pStyle w:val="Normal"/>
        <w:rPr>
          <w:rFonts w:ascii="Arial" w:hAnsi="Arial" w:cs="Arial"/>
        </w:rPr>
      </w:pPr>
      <w:r>
        <w:rPr>
          <w:rFonts w:cs="Arial" w:ascii="Arial" w:hAnsi="Arial"/>
        </w:rPr>
        <w:t xml:space="preserve">ΑΘΑΝΑΣΙΟΣ ΚΑΝΕΛΛΟΠΟΥΛΟΣ:Κύριε Πρόεδρε, του συνιστώ να αναγνώσει τα Πρακτικά. Ακόμα και το τελευταίο που είπε είναι και ανακριβές. Διότι δεν είπε τίποτα τέτοιο ο κ. Έβερτ. Δε συνετάχθη με τους αντιπάλους. Αντίθετα, επέστησε την προσοχή της Κυβερνήσεως επί των σχολίων που γίνονται για τα οποία η Κυβέρνηση, πρέπει να λάβει μέτρα. </w:t>
      </w:r>
    </w:p>
    <w:p>
      <w:pPr>
        <w:pStyle w:val="Normal"/>
        <w:rPr>
          <w:rFonts w:ascii="Arial" w:hAnsi="Arial" w:cs="Arial"/>
        </w:rPr>
      </w:pPr>
      <w:r>
        <w:rPr>
          <w:rFonts w:cs="Arial" w:ascii="Arial" w:hAnsi="Arial"/>
        </w:rPr>
        <w:t xml:space="preserve">ΠΡΟΕΔΡΕΥΩΝ (Νικόλαος Κατσαρός):Κύριε Υπουργέ, σας παρακαλώ πολύ, αν πράγματι χρησιμοποιήσατε τη λέξη "αστοιχείωτος"... </w:t>
      </w:r>
    </w:p>
    <w:p>
      <w:pPr>
        <w:pStyle w:val="Normal"/>
        <w:rPr>
          <w:rFonts w:ascii="Arial" w:hAnsi="Arial" w:cs="Arial"/>
        </w:rPr>
      </w:pPr>
      <w:r>
        <w:rPr>
          <w:rFonts w:cs="Arial" w:ascii="Arial" w:hAnsi="Arial"/>
        </w:rPr>
        <w:t xml:space="preserve">ΧΡΗΣΤΟΣ ΜΑΓΚΟΥΦΗΣ:Το "αστοιχείωτος" σημαίνει χωρίς στοιχεία. Ανέβηκε στο Βήμα χωρίς στοιχεία. </w:t>
      </w:r>
    </w:p>
    <w:p>
      <w:pPr>
        <w:pStyle w:val="Normal"/>
        <w:rPr>
          <w:rFonts w:ascii="Arial" w:hAnsi="Arial" w:cs="Arial"/>
        </w:rPr>
      </w:pPr>
      <w:r>
        <w:rPr>
          <w:rFonts w:cs="Arial" w:ascii="Arial" w:hAnsi="Arial"/>
        </w:rPr>
        <w:t>ΠΡΟΕΔΡΕΥΩΝ (Νικόλαος Κατσαρός): Σας παρακαλώ!</w:t>
      </w:r>
    </w:p>
    <w:p>
      <w:pPr>
        <w:pStyle w:val="Normal"/>
        <w:rPr>
          <w:rFonts w:ascii="Arial" w:hAnsi="Arial" w:cs="Arial"/>
        </w:rPr>
      </w:pPr>
      <w:r>
        <w:rPr>
          <w:rFonts w:cs="Arial" w:ascii="Arial" w:hAnsi="Arial"/>
        </w:rPr>
        <w:t xml:space="preserve">Κύριε Υπουργέ, αν αναφέρεσθε σ’ αυτά τα οποία τελικά είπατε, ελέχθησαν με αυτήν την έννοια, ή δεν χρησιμοποιήσατε αυτήν τη λέξη; Διότι, οπωσδήποτε δημιουργείται πρόβλημα. Είναι λέξη υβριστική. Η πραγματικότητα είναι ότι το Προεδρείο δεν την πρόσεξε. </w:t>
      </w:r>
    </w:p>
    <w:p>
      <w:pPr>
        <w:pStyle w:val="Normal"/>
        <w:rPr>
          <w:rFonts w:ascii="Arial" w:hAnsi="Arial" w:cs="Arial"/>
        </w:rPr>
      </w:pPr>
      <w:r>
        <w:rPr>
          <w:rFonts w:cs="Arial" w:ascii="Arial" w:hAnsi="Arial"/>
        </w:rPr>
        <w:t xml:space="preserve">ΓΙΑΝΝΟΣ ΠΑΠΑΝΤΩΝΙΟΥ (Υπ. Εθνικής Οικονομίας): Κύριε Πρόεδρε, το Προεδρείο νομίζω ότι είναι πολύ πιστός μάρτυρας του τι είπα. Το τι είπα είναι γραμμένο στα Πρακτικά και το νόημα αυτού που είπα -δεν ενθυμούμαι ακριβώς τις λέξεις που είπα- είναι αυτό που εξέφρασα σ’ αυτά που είπα μόλις τώρα. Ευχαριστώ. </w:t>
      </w:r>
    </w:p>
    <w:p>
      <w:pPr>
        <w:pStyle w:val="Normal"/>
        <w:rPr>
          <w:rFonts w:ascii="Arial" w:hAnsi="Arial" w:cs="Arial"/>
        </w:rPr>
      </w:pPr>
      <w:r>
        <w:rPr>
          <w:rFonts w:cs="Arial" w:ascii="Arial" w:hAnsi="Arial"/>
        </w:rPr>
        <w:t>ΠΡΟΕΔΡΕΥΩΝ (Νικόλαος Κατσαρός): Επομένως, αν εχρησιμοποιήθη αυτή η λέξη, τι έχετε να πείτε; Την απαλείφετε, κύριε Υπουργέ και την αντικαθιστάτε με ό,τι είπατε;</w:t>
      </w:r>
    </w:p>
    <w:p>
      <w:pPr>
        <w:pStyle w:val="Normal"/>
        <w:rPr>
          <w:rFonts w:ascii="Arial" w:hAnsi="Arial" w:cs="Arial"/>
        </w:rPr>
      </w:pPr>
      <w:r>
        <w:rPr>
          <w:rFonts w:cs="Arial" w:ascii="Arial" w:hAnsi="Arial"/>
        </w:rPr>
        <w:t xml:space="preserve">ΑΘΑΝΑΣΙΟΣ ΚΑΝΕΛΛΟΠΟΥΛΟΣ: Είπε κύριε Πρόεδρε και ασυνείδητος και αστοιχείωτος... </w:t>
      </w:r>
    </w:p>
    <w:p>
      <w:pPr>
        <w:pStyle w:val="Normal"/>
        <w:rPr>
          <w:rFonts w:ascii="Arial" w:hAnsi="Arial" w:cs="Arial"/>
        </w:rPr>
      </w:pPr>
      <w:r>
        <w:rPr>
          <w:rFonts w:cs="Arial" w:ascii="Arial" w:hAnsi="Arial"/>
        </w:rPr>
        <w:t xml:space="preserve">ΠΡΟΕΔΡΕΥΩΝ (Νικόλαος Κατσαρός): Παρακαλώ, κύριε Κανελλόπουλε. Είναι θέμα που αφορά τον κύριο Υπουργό. </w:t>
      </w:r>
    </w:p>
    <w:p>
      <w:pPr>
        <w:pStyle w:val="Normal"/>
        <w:rPr>
          <w:rFonts w:ascii="Arial" w:hAnsi="Arial" w:cs="Arial"/>
        </w:rPr>
      </w:pPr>
      <w:r>
        <w:rPr>
          <w:rFonts w:cs="Arial" w:ascii="Arial" w:hAnsi="Arial"/>
        </w:rPr>
        <w:t xml:space="preserve">ΓΙΑΝΝΟΣ ΠΑΠΑΝΤΩΝΙΟΥ (Υπ. Εθνικής Οικονομίας): Κύριε Πρόεδρε, είπα ότι μίλησε χωρίς στοιχεία. Νομίζω ότι όλο αυτό το θέμα δημιουργείται από τον κ. Κανελλόπουλο. </w:t>
      </w:r>
    </w:p>
    <w:p>
      <w:pPr>
        <w:pStyle w:val="Normal"/>
        <w:rPr>
          <w:rFonts w:ascii="Arial" w:hAnsi="Arial" w:cs="Arial"/>
        </w:rPr>
      </w:pPr>
      <w:r>
        <w:rPr>
          <w:rFonts w:cs="Arial" w:ascii="Arial" w:hAnsi="Arial"/>
        </w:rPr>
        <w:t xml:space="preserve">ΑΘΑΝΑΣΙΟΣ ΚΑΝΕΛΛΟΠΟΥΛΟΣ: Άλλο χωρίς στοιχεία και άλλο αστοιχείωτος. </w:t>
      </w:r>
    </w:p>
    <w:p>
      <w:pPr>
        <w:pStyle w:val="Normal"/>
        <w:rPr>
          <w:rFonts w:ascii="Arial" w:hAnsi="Arial" w:cs="Arial"/>
        </w:rPr>
      </w:pPr>
      <w:r>
        <w:rPr>
          <w:rFonts w:cs="Arial" w:ascii="Arial" w:hAnsi="Arial"/>
        </w:rPr>
        <w:t xml:space="preserve">ΠΡΟΕΔΡΕΥΩΝ (Νικόλαος Κατσαρός): Παρακαλώ. </w:t>
      </w:r>
    </w:p>
    <w:p>
      <w:pPr>
        <w:pStyle w:val="Normal"/>
        <w:rPr>
          <w:rFonts w:ascii="Arial" w:hAnsi="Arial" w:cs="Arial"/>
        </w:rPr>
      </w:pPr>
      <w:r>
        <w:rPr>
          <w:rFonts w:cs="Arial" w:ascii="Arial" w:hAnsi="Arial"/>
        </w:rPr>
        <w:t xml:space="preserve">Επομένως, δεν υπάρχει πρόβλημα. </w:t>
      </w:r>
    </w:p>
    <w:p>
      <w:pPr>
        <w:pStyle w:val="Normal"/>
        <w:rPr>
          <w:rFonts w:ascii="Arial" w:hAnsi="Arial" w:cs="Arial"/>
        </w:rPr>
      </w:pPr>
      <w:r>
        <w:rPr>
          <w:rFonts w:cs="Arial" w:ascii="Arial" w:hAnsi="Arial"/>
        </w:rPr>
        <w:t xml:space="preserve">ΑΘΑΝΑΣΙΟΣ ΚΑΝΕΛΛΟΠΟΥΛΟΣ: Πάντως, υπάρχει πρόβλημα, κύριε Πρόεδρε. </w:t>
      </w:r>
    </w:p>
    <w:p>
      <w:pPr>
        <w:pStyle w:val="Normal"/>
        <w:rPr>
          <w:rFonts w:ascii="Arial" w:hAnsi="Arial" w:cs="Arial"/>
        </w:rPr>
      </w:pPr>
      <w:r>
        <w:rPr>
          <w:rFonts w:cs="Arial" w:ascii="Arial" w:hAnsi="Arial"/>
        </w:rPr>
        <w:t xml:space="preserve">ΠΡΟΕΔΡΕΥΩΝ (Νικόλαος Κατσαρός): Ο κ. Ιωάννης Κατσαρός έχει το λόγο. </w:t>
      </w:r>
    </w:p>
    <w:p>
      <w:pPr>
        <w:pStyle w:val="Normal"/>
        <w:rPr>
          <w:rFonts w:ascii="Arial" w:hAnsi="Arial" w:cs="Arial"/>
        </w:rPr>
      </w:pPr>
      <w:r>
        <w:rPr>
          <w:rFonts w:cs="Arial" w:ascii="Arial" w:hAnsi="Arial"/>
        </w:rPr>
        <w:t xml:space="preserve">ΙΩΑΝΝΗΣ ΚΑΤΣΑΡΟΣ: Κυρίες και κύριοι συνάδελφοι, επέμεινε ο κ. Παπαντωνίου, ότι έγινε ευρύς κοινωνικός διάλογος και στην Ελλάδα και στο εξωτερικό. Και θέλω να διαβάσω ένα απόσπασμα της ίδιας της "Λευκής Βίβλου" για το περιεχόμενο που δίδει σ’ αυτόν τον περιβόητο κοινωνικό διάλογο. </w:t>
      </w:r>
    </w:p>
    <w:p>
      <w:pPr>
        <w:pStyle w:val="Normal"/>
        <w:rPr>
          <w:rFonts w:ascii="Arial" w:hAnsi="Arial" w:cs="Arial"/>
        </w:rPr>
      </w:pPr>
      <w:r>
        <w:rPr>
          <w:rFonts w:cs="Arial" w:ascii="Arial" w:hAnsi="Arial"/>
        </w:rPr>
        <w:t xml:space="preserve">Στη σελ. 55 της "Βίβλου", με την έκδοση του ΡΙΖΟΣΠΑΣΤΗ πάντα, λέγει: "Ο συντονισμός των οικονομικών πολιτικών μεταξύ των κρατών-μελών, πρέπει να καταστεί περισσότερο αποτελεσματικός. Αυτό απαιτεί κυρίως την επίτευξη μιας όσο το δυνατόν ευρύτερης συναίνεσης σχετικά με το πλαίσιο πολιτικής που καθορίζεται από το παρόν έγγραφο μέσω των διαδικασιών κοινωνικού διαλόγου. Τα άτομα τα οποία έχουν ήδη εργασία πρέπει να πειστούν ότι τα μέτρα που αναφέρονται στο παρόν έγγραφο πρόκειται να επιτύχουν και ότι με την αλληλεγγύη που θα επιδείξουν με την αποδοχή ορισμένων στοιχείων, θα καταλήξουν στη δημιουργία θέσεων απασχόλησης για εκείνους που σήμερα είναι άνεργοι". </w:t>
      </w:r>
    </w:p>
    <w:p>
      <w:pPr>
        <w:pStyle w:val="Normal"/>
        <w:rPr>
          <w:rFonts w:ascii="Arial" w:hAnsi="Arial" w:cs="Arial"/>
        </w:rPr>
      </w:pPr>
      <w:r>
        <w:rPr>
          <w:rFonts w:cs="Arial" w:ascii="Arial" w:hAnsi="Arial"/>
        </w:rPr>
        <w:t xml:space="preserve">Η πειθώ, λοιπόν, κύριε Παπαντωνίου και κύριοι συνάδελφοι, είναι η ουσία του περιβόητου κοινωνικού διαλόγου και όχι η συμφωνία των εργαζομένων με το περιεχόμενο αυτής της συνθήκης. Και η ίδια η "Λευκή Βίβλος" έρχεται να υποδείξει την υποκρισία και των συντακτών της "Λευκής Βίβλου", αλλά και εκείνων που την υποστηρίζουν και που χρησιμοποιούν τον κοινωνικό διάλογο σαν πρόσχημα για να επιβάλουν τέτοιας έκτασης αντεργατικές επιδιώξεις. </w:t>
      </w:r>
    </w:p>
    <w:p>
      <w:pPr>
        <w:pStyle w:val="Normal"/>
        <w:rPr>
          <w:rFonts w:ascii="Arial" w:hAnsi="Arial" w:cs="Arial"/>
        </w:rPr>
      </w:pPr>
      <w:r>
        <w:rPr>
          <w:rFonts w:cs="Arial" w:ascii="Arial" w:hAnsi="Arial"/>
        </w:rPr>
        <w:t xml:space="preserve">Και μια δεύτερη πλευρά του ίδιου ζητήματος. Αποδείχνεται μέσα απ’ αυτό το απόσπασμα, ότι τελικά και αυτή η θεωρία περί περιβόητου κοινωνικού διαλόγου δεν είναι έμπνευση του ΠΑ.ΣΟ.Κ. , αλλά είναι εισαγόμενη, την έχουν επεξεργασθεί τα διεθνή αντιδραστικά κέντρα και το ΠΑ.ΣΟ.Κ. μας τη λανσάρει σαν την τελευταία λέξη της μόδας του σύγχρονου πολιτικού του λόγου. </w:t>
      </w:r>
    </w:p>
    <w:p>
      <w:pPr>
        <w:pStyle w:val="Normal"/>
        <w:rPr>
          <w:rFonts w:ascii="Arial" w:hAnsi="Arial" w:cs="Arial"/>
        </w:rPr>
      </w:pPr>
      <w:r>
        <w:rPr>
          <w:rFonts w:cs="Arial" w:ascii="Arial" w:hAnsi="Arial"/>
        </w:rPr>
        <w:t xml:space="preserve">Ο κύριος Αρχηγός της Αξιωματικής Αντιπολίτευσης, χαρακτήρισε δογματικές προκαταλήψεις την επιμονή του ΚΚΕ να προστατεύει τα δικαιώματα και τις κατακτήσεις των εργαζομένων. Αν, κύριοι συνάδελφοι, αυτή η επιμονή του ΚΚΕ είναι δογματισμός, τότε, κατ’ αντιπαράθεση, εκσυγχρονισμός πρέπει να είναι το ξεπούλημα, η κατάργηση των δικαιωμάτων και των κατακτήσεων των εργαζομένων. Αν έτσι είναι τα πράγματα, τότε εμείς δεν πρόκειται ποτέ να γίνουμε εκσυγχρονιστές, διότι ποτέ δεν πρόκειται να ξεπουλήσουμε τα συμφέροντα των εργαζομένων. Θα παραμείνουμε δογματικοί στην υπεράσπισή τους και ελπίζουμε οι εργαζόμενοι να κατανοήσουν ποιοι είναι μαζί τους και ποιοι είναι ενάντιά τους. </w:t>
      </w:r>
    </w:p>
    <w:p>
      <w:pPr>
        <w:pStyle w:val="Normal"/>
        <w:rPr>
          <w:rFonts w:ascii="Arial" w:hAnsi="Arial" w:cs="Arial"/>
        </w:rPr>
      </w:pPr>
      <w:r>
        <w:rPr>
          <w:rFonts w:cs="Arial" w:ascii="Arial" w:hAnsi="Arial"/>
        </w:rPr>
        <w:t xml:space="preserve">Λίγο πολύ, ο κύριος Πρωθυπουργός μας είπε, ότι η "Λευκή Βίβλος" είναι σοσιαλιστικής έμπνευσης, ότι οι σοσιαλιστές στην Ευρώπη κατάφεραν να πείσουν τους συντηρητικούς για να υιοθετήσουν δικές τους ιδέες και απόψεις. </w:t>
      </w:r>
    </w:p>
    <w:p>
      <w:pPr>
        <w:pStyle w:val="Normal"/>
        <w:rPr>
          <w:rFonts w:ascii="Arial" w:hAnsi="Arial" w:cs="Arial"/>
        </w:rPr>
      </w:pPr>
      <w:r>
        <w:rPr>
          <w:rFonts w:cs="Arial" w:ascii="Arial" w:hAnsi="Arial"/>
        </w:rPr>
        <w:t xml:space="preserve">Και δεν έχει άδικο από μία άποψη. Πρωτομάστορας της "Λευκής Βίβλου" ήταν ο σοσιαλιστής Ντελόρ. Αν πράγματι έτσι είναι, να τη χαίρονται τη "Λευκή Βίβλο". Πάντως μιλώντας για τη "Λευκή Βίβλο", ένα είναι βέβαιο. Ότι γίνεται λόγος για ό,τι πιο αντιδραστικό έχει επινοήσει η κυρίαρχη μεγαλοαστική τάξη της Ευρώπης, στη διάρκεια των τελευταίων δεκαετιών. </w:t>
      </w:r>
    </w:p>
    <w:p>
      <w:pPr>
        <w:pStyle w:val="Normal"/>
        <w:rPr>
          <w:rFonts w:ascii="Arial" w:hAnsi="Arial" w:cs="Arial"/>
        </w:rPr>
      </w:pPr>
      <w:r>
        <w:rPr>
          <w:rFonts w:cs="Arial" w:ascii="Arial" w:hAnsi="Arial"/>
        </w:rPr>
        <w:t xml:space="preserve">Και είναι πραγματικά εντυπωσιακή η ευκολία με την οποία αντιπαρέρχονται τα άλλα κόμματα αυτό το μνημείο αντεργατικότητας και πισωδρόμησης, με ορισμένες γενικόλογες διατυπώσεις και θεωρίες ανέξοδες. Απειλούνται, κύριοι συνάδελφοι, σαρωτικές αλλαγές στο σύνολο των εργασιακών σχέσεων. Στόχο έχουν την κατάργηση του 8ωρου, που αποτελεί τη μεγαλύτερη κατάχτηση του αιώνα, την κατάργηση του συστήματος της κοινωνικής ασφάλισης, την κατάργηση των συλλογικών συμβάσεων, των επιδομάτων, την κατάργηση των πάντων. Ξετυλίγεται, σε βάρος της εργατικής τάξης μία τέτοιας έκτασης επίθεση, που απειλεί, σαν οδοστρωτήρας, να σαρώσει όλα τα δικαιώματα που με θυσίες και αίμα έχουν κατακτήσει οι εργαζόμενοι. </w:t>
      </w:r>
    </w:p>
    <w:p>
      <w:pPr>
        <w:pStyle w:val="Normal"/>
        <w:rPr>
          <w:rFonts w:ascii="Arial" w:hAnsi="Arial" w:cs="Arial"/>
        </w:rPr>
      </w:pPr>
      <w:r>
        <w:rPr>
          <w:rFonts w:cs="Arial" w:ascii="Arial" w:hAnsi="Arial"/>
        </w:rPr>
        <w:t xml:space="preserve">Ορισμένοι, ακόμα και σήμερα σ’ αυτήν την Αίθουσα, με διαφορετικά λόγια μας κατηγορούν ότι υπερβάλλουμε. Θα έλεγα ότι όχι μόνο δεν υπερβάλλουμε, αλλά αντίθετα την έκταση και το βάθος των μέτρων που με τη Λευκή Βίβλο προτείνονται, είναι αδύνατο να την αποδώσουμε. Είναι αδύνατο να περιγράψουμε τα καταστροφικά αποτελέσματα που θα έχουν αυτά τα μέτρα αν εφαρμοστούν στο βιοτικό επίπεδο, στις εργασιακές σχέσεις ακόμα και στις οικογενειακές σχέσεις των εργαζομένων. Και, καλά, εμείς υπερβάλλουμε. Υπερβάλλει όμως και ο Πρόεδρος της Κομισιόν, κ. Ντελόρ, όταν αναλύοντας την ουσία της "Λευκής Βίβλου" έλεγε ότι δεν υπάρχουν κεκτημένα, αρχίζουμε από μηδενική βάση. Ας μας εξηγήσουν, κύριοι συνάδελφοι, τι σημαίνει αυτό. Αν θέλουμε, λέει ο κ. Ντελόρ, η ευρωπαϊκή οικονομία -εννοώντας το ευρωπαϊκό κεφάλαιο- να είναι ανταγωνιστική έναντι της Αμερικής και της Ιαπωνίας, πρέπει να ξεκινήσουμε από μηδενική βάση στα δικαιώματα των εργαζομένων. Ακριβώς στη λογική Ντελόρ και από μηδενική βάση, χωρίς δικαιώματα συντάχθηκε αυτό το επαίσχυντο κείμενο που λέγεται "Λευκή Βίβλος". </w:t>
      </w:r>
    </w:p>
    <w:p>
      <w:pPr>
        <w:pStyle w:val="Normal"/>
        <w:rPr>
          <w:rFonts w:ascii="Arial" w:hAnsi="Arial" w:cs="Arial"/>
        </w:rPr>
      </w:pPr>
      <w:r>
        <w:rPr>
          <w:rFonts w:cs="Arial" w:ascii="Arial" w:hAnsi="Arial"/>
        </w:rPr>
        <w:t xml:space="preserve">Αλλά, κυρίες και κύριοι συνάδελφοι, πέρα από τι λέμε εμείς, τι λέει και ο Ντελόρ, υπάρχει η ίδια η "Λευκή Βίβλος" που το περιεχόμενό της είναι εξόχως αποκαλυπτικό, παρά την έντονη και έντεχνη ομολογουμένως προσπάθεια των συντακτών της να εξωραΐσουν και να καμουφλάρουν τους στόχους και τις επιδιώξεις τους. </w:t>
      </w:r>
    </w:p>
    <w:p>
      <w:pPr>
        <w:pStyle w:val="Normal"/>
        <w:rPr>
          <w:rFonts w:ascii="Arial" w:hAnsi="Arial" w:cs="Arial"/>
        </w:rPr>
      </w:pPr>
      <w:r>
        <w:rPr>
          <w:rFonts w:cs="Arial" w:ascii="Arial" w:hAnsi="Arial"/>
        </w:rPr>
        <w:t xml:space="preserve">Θα μου επιτρέψετε να επιμείνω λίγο σε συγκεκριμένα αποσπάσματα της "Λευκής Βίβλου", για να μη μιλάμε γενικά και αόριστα, ακόμα αυτό και σαν απάντηση στον κ. Έβερτ που λέει όλοι τη διαβάσαμε. Δεν την έχουμε διαβάσει όλοι. Αλλά αν τη διαβάσαμε ακόμη χειρότερο, η αποδοχή της θα ήταν έγκλημα εκ προμελέτης. Σαφής είναι η κατεύθυνση στο μέρος Α’ , σελίδα 25, για το ξεπέρασμα δυσκαμψιών και ρυθμίσεων που καθορίζουν τη διάρκεια της εργασίας στην Ευρώπη σε 37 και 39 ώρες. Προκειμένου να εξαλειφθούν αυτά τα εμπόδια -εννοεί τους λόγους που ρυθμίζουν τις ώρες εργασίας-πρέπει "ανάλογα με τις διατάξεις που ισχύουν σε κάθε χώρα, να αναθεωρηθεί η εργατική νομοθεσία". Αυτό σε απλή μετάφραση, κυρίες και κύριοι συνάδελφοι, σημαίνει κατάργηση του 8ωρου, της μεγαλύτερης δηλαδή κατάκτησης του εργατικού κινήματος. Και για να μη μένει η παραμικρή αμφιβολία για τις προθέσεις τους σχετικά με το 8ωρο, επιμένουν στο ίδιο αυτό κεφάλαιο για την ανάγκη "ευελιξίας του χρόνου εργασίας, ανάπτυξη της μερικής ή της καταμερισμένης εργασίας και των αμοιβών με βάση την απόδοση". </w:t>
      </w:r>
    </w:p>
    <w:p>
      <w:pPr>
        <w:pStyle w:val="Normal"/>
        <w:rPr>
          <w:rFonts w:ascii="Arial" w:hAnsi="Arial" w:cs="Arial"/>
        </w:rPr>
      </w:pPr>
      <w:r>
        <w:rPr>
          <w:rFonts w:cs="Arial" w:ascii="Arial" w:hAnsi="Arial"/>
        </w:rPr>
        <w:t xml:space="preserve">Και παρακάτω: "Απαιτούνται περισσότερο ευέλικτα σχήματα συνταξιοδότησης, περισσότερο διαφοροποιημένες ετήσιας διάρκειας εργασίες, επέκταση των δυνατοτήτων μερικής απασχόλησης". </w:t>
      </w:r>
    </w:p>
    <w:p>
      <w:pPr>
        <w:pStyle w:val="Normal"/>
        <w:rPr>
          <w:rFonts w:ascii="Arial" w:hAnsi="Arial" w:cs="Arial"/>
        </w:rPr>
      </w:pPr>
      <w:r>
        <w:rPr>
          <w:rFonts w:cs="Arial" w:ascii="Arial" w:hAnsi="Arial"/>
        </w:rPr>
        <w:t xml:space="preserve">Διαβάζω άλλο κομμάτι, πάλι στο κεφάλαιο Α’: "Σε πολλές χώρες του Νότου η νομοθεσία που διέπει τους όρους απόλυσης των εργαζομένων, με συμβάσεις απεριορίστου διάρκειας, πρέπει να χαλαρώσουν". Το 8ωρο, οι συλλογικές συμβάσεις, η μονιμότητα, οι νόμοι που ρυθμίζουν τους όρους απόλυσης των εργαζομένων, η αποζημίωση που υποχρεούται να καταβάλει λόγω απόλυσης ο εργοδότης, όλα αυτά χαρακτηρίζονται ως οι μεγάλες ακαμψίες και αναζητείται η ευελιξία. Η ευελιξία συνδέεται άμεσα με το λεγόμενο ελαστικό ωράριο, τη μερική απασχόληση, τη μερική αμοιβή, τη μερική ή την καθόλου ασφάλιση... </w:t>
      </w:r>
    </w:p>
    <w:p>
      <w:pPr>
        <w:pStyle w:val="Normal"/>
        <w:rPr>
          <w:rFonts w:ascii="Arial" w:hAnsi="Arial" w:cs="Arial"/>
        </w:rPr>
      </w:pPr>
      <w:r>
        <w:rPr>
          <w:rFonts w:cs="Arial" w:ascii="Arial" w:hAnsi="Arial"/>
        </w:rPr>
        <w:t xml:space="preserve">ΔΗΜΗΤΡΙΟΣ ΚΩΣΤΟΠΟΥΛΟΣ: Τη μερική ζωή. </w:t>
      </w:r>
    </w:p>
    <w:p>
      <w:pPr>
        <w:pStyle w:val="Normal"/>
        <w:rPr>
          <w:rFonts w:ascii="Arial" w:hAnsi="Arial" w:cs="Arial"/>
        </w:rPr>
      </w:pPr>
      <w:r>
        <w:rPr>
          <w:rFonts w:cs="Arial" w:ascii="Arial" w:hAnsi="Arial"/>
        </w:rPr>
        <w:t xml:space="preserve">ΙΩΑΝΝΗΣ ΚΑΤΣΑΡΟΣ: Τη μερική ζωή που λέει ο σύντροφος. </w:t>
      </w:r>
    </w:p>
    <w:p>
      <w:pPr>
        <w:pStyle w:val="Normal"/>
        <w:rPr>
          <w:rFonts w:ascii="Arial" w:hAnsi="Arial" w:cs="Arial"/>
        </w:rPr>
      </w:pPr>
      <w:r>
        <w:rPr>
          <w:rFonts w:cs="Arial" w:ascii="Arial" w:hAnsi="Arial"/>
        </w:rPr>
        <w:t xml:space="preserve">... την κατάργηση των νόμων που προστατεύουν τον εργαζόμενο. </w:t>
      </w:r>
    </w:p>
    <w:p>
      <w:pPr>
        <w:pStyle w:val="Normal"/>
        <w:rPr>
          <w:rFonts w:ascii="Arial" w:hAnsi="Arial" w:cs="Arial"/>
        </w:rPr>
      </w:pPr>
      <w:r>
        <w:rPr>
          <w:rFonts w:cs="Arial" w:ascii="Arial" w:hAnsi="Arial"/>
        </w:rPr>
        <w:t xml:space="preserve">Ο εργοδότης θα απολύει όσους και όποιους θέλει και όποτε θέλει, χωρίς να δίνει σε κανέναν λογαριασμό και χωρίς να πληρώνει αποζημίωση. Θα χρησιμοποιεί τους εργαζόμενους όπως τον βολεύει, άλλοτε 2-3 ώρες την ημέρα, άλλοτε 10-12 ώρες την ημέρα, χωρίς την καταβολή υπερωριακής αποζημίωσης στη δεύτερη περίπτωση. Άλλοτε θα τον απασχολεί πρωί, άλλοτε απόγευμα. Ουσιαστικά δεν πρόκειται να μείνει τίποτε όρθιο από αυτό που λέμε εργασιακές σχέσεις, ωράριο , 8ωρο, κανονική εργασία. </w:t>
      </w:r>
    </w:p>
    <w:p>
      <w:pPr>
        <w:pStyle w:val="Normal"/>
        <w:rPr>
          <w:rFonts w:ascii="Arial" w:hAnsi="Arial" w:cs="Arial"/>
        </w:rPr>
      </w:pPr>
      <w:r>
        <w:rPr>
          <w:rFonts w:eastAsia="Arial" w:cs="Arial" w:ascii="Arial" w:hAnsi="Arial"/>
        </w:rPr>
        <w:t xml:space="preserve"> </w:t>
      </w:r>
      <w:r>
        <w:rPr>
          <w:rFonts w:cs="Arial" w:ascii="Arial" w:hAnsi="Arial"/>
        </w:rPr>
        <w:t xml:space="preserve">Στο ίδιο κεφάλαιο προβλέπεται και κυκλική εναλλαγή σε θέσεις απασχόλησης. </w:t>
      </w:r>
    </w:p>
    <w:p>
      <w:pPr>
        <w:pStyle w:val="Normal"/>
        <w:rPr>
          <w:rFonts w:ascii="Arial" w:hAnsi="Arial" w:cs="Arial"/>
        </w:rPr>
      </w:pPr>
      <w:r>
        <w:rPr>
          <w:rFonts w:cs="Arial" w:ascii="Arial" w:hAnsi="Arial"/>
        </w:rPr>
        <w:t xml:space="preserve">Γράφει επί λέξει: "Θέσπιση μέτρων παροχής κινήτρων μέσω π. χ. συστημάτων κυκλινής εναλλαγής σε θέσεις απασχόλησης. Θέση 8, 8. </w:t>
      </w:r>
    </w:p>
    <w:p>
      <w:pPr>
        <w:pStyle w:val="Normal"/>
        <w:rPr>
          <w:rFonts w:ascii="Arial" w:hAnsi="Arial" w:cs="Arial"/>
        </w:rPr>
      </w:pPr>
      <w:r>
        <w:rPr>
          <w:rFonts w:cs="Arial" w:ascii="Arial" w:hAnsi="Arial"/>
        </w:rPr>
        <w:t xml:space="preserve">Κυκλική εναλλαγή σε θέσεις απασχόλησης σημαίνει, ότι σε μια θέση εργασίας θα περνάνε κυκλικά ένας, δύο και τρεις εργαζόμενοι. </w:t>
      </w:r>
    </w:p>
    <w:p>
      <w:pPr>
        <w:pStyle w:val="Normal"/>
        <w:rPr>
          <w:rFonts w:ascii="Arial" w:hAnsi="Arial" w:cs="Arial"/>
        </w:rPr>
      </w:pPr>
      <w:r>
        <w:rPr>
          <w:rFonts w:cs="Arial" w:ascii="Arial" w:hAnsi="Arial"/>
        </w:rPr>
        <w:t xml:space="preserve">Είχαμε δηλαδή έναν άνεργο, τώρα θα έχουμε δύο ή τρεις μισοάνεργους. </w:t>
      </w:r>
    </w:p>
    <w:p>
      <w:pPr>
        <w:pStyle w:val="Normal"/>
        <w:rPr>
          <w:rFonts w:ascii="Arial" w:hAnsi="Arial" w:cs="Arial"/>
        </w:rPr>
      </w:pPr>
      <w:r>
        <w:rPr>
          <w:rFonts w:cs="Arial" w:ascii="Arial" w:hAnsi="Arial"/>
        </w:rPr>
        <w:t xml:space="preserve">Εργαζόμενοι και άνεργοι θα μοιράζονται τη φτώχια τους και η εργατική τάξη θα γίνεται ακόμα φτωχότερη συνολικά. Για τα μονοπώλια, όμως, σε 130 και πάνω σελίδες που αποτελούν τη "Λευκή Βίβλο" ούτε μία λέξη για κάποια έστω μικρή θυσία που πρέπει και αυτοί να καταβάλουν για την αντιμετώπιση της ανεργίας. Γι’ αυτούς μόνο προνόμια και απαλλαγές. Απαλλαγές από τις αποζημιώσεις, απαλλαγές από την υποχρέωση καταβολής υπερωριών, απαλλαγή από την προβλεπόμενη κατάργηση της χρονιάτικης άδειας σε άλλη διάταξη της "Λευκής Βίβλου". Απαλλαγή από τη μείωση των ασφαλιστικών εισφορών. </w:t>
      </w:r>
    </w:p>
    <w:p>
      <w:pPr>
        <w:pStyle w:val="Normal"/>
        <w:rPr>
          <w:rFonts w:ascii="Arial" w:hAnsi="Arial" w:cs="Arial"/>
        </w:rPr>
      </w:pPr>
      <w:r>
        <w:rPr>
          <w:rFonts w:cs="Arial" w:ascii="Arial" w:hAnsi="Arial"/>
        </w:rPr>
        <w:t xml:space="preserve">Γι’ αυτούς μόνο μία υποχρέωση υπάρχει. Να μοιράζουν μεταξύ τους τα υπερκέρδη και τον πλούτο που παράγουν οι εργαζόμενοι. </w:t>
      </w:r>
    </w:p>
    <w:p>
      <w:pPr>
        <w:pStyle w:val="Normal"/>
        <w:rPr>
          <w:rFonts w:ascii="Arial" w:hAnsi="Arial" w:cs="Arial"/>
        </w:rPr>
      </w:pPr>
      <w:r>
        <w:rPr>
          <w:rFonts w:cs="Arial" w:ascii="Arial" w:hAnsi="Arial"/>
        </w:rPr>
        <w:t xml:space="preserve">Συγκινητικό είναι το ενδιαφέρον των συντακτών της "Λευκής Βίβλου" για τους νέους. "Θέση 8 , παρ. 2. Για να διευκολύνεται η απασχόληση των νέων προτείνεται να καθιερωθεί μεγαλύτερη ευελιξία" -και εδώ ευελιξία-" ως προς τον ελάχιστο μισθό, τις μειωμένες κοινωνικές εισφορές ή άλλους όρους της σύμβασης". Καταργείστε δηλαδή την εθνική συλλογική σύμβαση για το κατώτερο μεροκάματο, καθιερώστε μειωμένες κοινωνικές εισφορές στο ΙΚΑ και στα ασφαλιστικά ταμεία για να διευκολύνονται οι εργοδότες να προσλαμβάνουν τους νέους. </w:t>
      </w:r>
    </w:p>
    <w:p>
      <w:pPr>
        <w:pStyle w:val="Normal"/>
        <w:rPr>
          <w:rFonts w:ascii="Arial" w:hAnsi="Arial" w:cs="Arial"/>
        </w:rPr>
      </w:pPr>
      <w:r>
        <w:rPr>
          <w:rFonts w:cs="Arial" w:ascii="Arial" w:hAnsi="Arial"/>
        </w:rPr>
        <w:t xml:space="preserve">Το ίδιο για τις γυναίκες, οι οποίες μπορούν να ασχολούνται με παροχή κατ’ οίκον βοήθειας σε ηλικιωμένους και ανάπηρους να προετοιμάζουν γεύματα, να κάνουν φύλαξη παιδιών προσχολικής ηλικίας κ.λ.π. Μπέϊμπυ σίτερ δηλαδή και υπηρέτριες θέλουν τις γυναίκες οι ιθύνοντες των Βρυξελλών μακριά από την παραγωγή, μακριά από τους κοινωνικούς αγώνες και την κοινωνική δράση. </w:t>
      </w:r>
    </w:p>
    <w:p>
      <w:pPr>
        <w:pStyle w:val="Normal"/>
        <w:rPr>
          <w:rFonts w:ascii="Arial" w:hAnsi="Arial" w:cs="Arial"/>
        </w:rPr>
      </w:pPr>
      <w:r>
        <w:rPr>
          <w:rFonts w:cs="Arial" w:ascii="Arial" w:hAnsi="Arial"/>
        </w:rPr>
        <w:t xml:space="preserve">Για όλα έχουν, κύριοι συνάδελφοι, τις αντεργατικές και αντιλαϊκές τους προτάσεις. Στο κεφάλαιο 1 παρ. 5 υπογραμμίζει για τους μισθούς: Επί του παρόντος οι κατά κεφαλήν ονομαστικοί μισθοί δε θα πρέπει να αυξάνονται κατά ποσοστό υψηλότερο του 2% ή 3% ετησίως. Το υψηλότερο επίπεδο αυξήσεων που δόθηκε σε ορισμένες χώρες προκαλεί ιδιαίτερη ανησυχία στις νομισματικές αρχές. </w:t>
      </w:r>
    </w:p>
    <w:p>
      <w:pPr>
        <w:pStyle w:val="Normal"/>
        <w:rPr>
          <w:rFonts w:ascii="Arial" w:hAnsi="Arial" w:cs="Arial"/>
        </w:rPr>
      </w:pPr>
      <w:r>
        <w:rPr>
          <w:rFonts w:cs="Arial" w:ascii="Arial" w:hAnsi="Arial"/>
        </w:rPr>
        <w:t xml:space="preserve">Ανησύχησαν οι άνθρωποι του χρηματιστηριακού κεφαλαίου και παίρνουν μέτρα ώστε αυτό να μην ξαναγίνει. </w:t>
      </w:r>
    </w:p>
    <w:p>
      <w:pPr>
        <w:pStyle w:val="Normal"/>
        <w:rPr>
          <w:rFonts w:ascii="Arial" w:hAnsi="Arial" w:cs="Arial"/>
        </w:rPr>
      </w:pPr>
      <w:r>
        <w:rPr>
          <w:rFonts w:cs="Arial" w:ascii="Arial" w:hAnsi="Arial"/>
        </w:rPr>
        <w:t xml:space="preserve">Μάλιστα σε άλλο σημείο μιλάει για μείωση των μισθών στη βιομηχανία μεταποίησης γιατί θεωρούνται πολύ υψηλοί σε σύγκριση με το χαμηλό κόστος εργασίας που υπάρχει στην Κίνα, στην Ταϊβάν και σε άλλες ασιατικές χώρες. </w:t>
      </w:r>
    </w:p>
    <w:p>
      <w:pPr>
        <w:pStyle w:val="Normal"/>
        <w:rPr>
          <w:rFonts w:ascii="Arial" w:hAnsi="Arial" w:cs="Arial"/>
        </w:rPr>
      </w:pPr>
      <w:r>
        <w:rPr>
          <w:rFonts w:cs="Arial" w:ascii="Arial" w:hAnsi="Arial"/>
        </w:rPr>
        <w:t xml:space="preserve">Αλλά και για τις πρόσθετες φορολογίες έχουν τις προτάσεις τους. Ακούστε ένα απόσπασμα από την παράγραφο 9,4: Η αύξηση των ειδικών φόρων κατανάλωσης του καπνού και στα οινοπνευματώδη ποτά αποτελεί συγχρόνως μία πηγή συμπληρωματικών εσόδων για τον προϋπολογισμό, ένα μέσο πρόληψης κατά των φαινομένων που αποτελούν πλέον κοινωνική μάστιγα και έναν παράγοντα εξοικονόμησης πόρων για τους προϋπολογισμούς κοινωνικής ασφάλισης, όπως η θεραπεία του καρκίνου και του αλκοολισμού. Μέγα ενδιαφέρον δηλαδή και για την υγεία μας δείχνουν οι μεγιστάνες του πλούτου, μόνο που το τίμημα θα το πληρώσουν πάλι οι λαοί. </w:t>
      </w:r>
    </w:p>
    <w:p>
      <w:pPr>
        <w:pStyle w:val="Normal"/>
        <w:rPr>
          <w:rFonts w:ascii="Arial" w:hAnsi="Arial" w:cs="Arial"/>
        </w:rPr>
      </w:pPr>
      <w:r>
        <w:rPr>
          <w:rFonts w:cs="Arial" w:ascii="Arial" w:hAnsi="Arial"/>
        </w:rPr>
        <w:t xml:space="preserve">Πολλοί έσπευσαν να χειροκροτήσουν τότε την Κυβέρνηση του ΠΑ.ΣΟ.Κ. που εφάρμοσε το μέτρο, πριν καλά-καλά στεγνώσει το μελάνι της υπογραφής στη "Λευκή Βίβλο". Δυστυχώς ούτε αυτή η ιδέα ήταν ιδέα του ΠΑ.ΣΟ.Κ.. Την επέβαλε η "Λευκή Βίβλος". Και πάντως από ό,τι είμαστε σε θέση να γνωρίζουμε, παρά τα μεγάλα λόγια για την υγεία του Λαού, οι καπνιστές συνεχίζουν και μετά το φόρο να καπνίζουν και βέβαια και οι βιομήχανοι συνεχίζουν να θησαυρίζουν. </w:t>
      </w:r>
    </w:p>
    <w:p>
      <w:pPr>
        <w:pStyle w:val="Normal"/>
        <w:rPr>
          <w:rFonts w:ascii="Arial" w:hAnsi="Arial" w:cs="Arial"/>
        </w:rPr>
      </w:pPr>
      <w:r>
        <w:rPr>
          <w:rFonts w:cs="Arial" w:ascii="Arial" w:hAnsi="Arial"/>
        </w:rPr>
        <w:t xml:space="preserve">Εκατοντάδες σελίδες θα χρειάζονταν, κυρίες και κύριοι συνάδελφοι, για να παραθέσουμε και να σχολιάσουμε το σύνολο των μέτρων που προτείνουν οι "εγκέφαλοι" των Βρυξελλών προκειμένου να ισοπεδώσουν ένα σύστημα εργασιακών σχέσεων, αμοιβών, ασφαλιστικών και άλλων δικαιωμάτων που χτίστηκαν μέσα από σκληρούς και αιματηρούς αγώνες μιας ολόκληρης εκατονταετίας. Και μ’ αυτά τα λίγα όμως που υπογραμμίσαμε, νομίζουμε ότι έγιναν σαφέστατοι οι στόχοι και οι προθέσεις της Κομισιόν και των αφεντικών τους που δεν είναι άλλοι από μία χούφτα μεγιστάνων των μεγάλων κεφαλαίων. </w:t>
      </w:r>
    </w:p>
    <w:p>
      <w:pPr>
        <w:pStyle w:val="Normal"/>
        <w:rPr>
          <w:rFonts w:ascii="Arial" w:hAnsi="Arial" w:cs="Arial"/>
        </w:rPr>
      </w:pPr>
      <w:r>
        <w:rPr>
          <w:rFonts w:cs="Arial" w:ascii="Arial" w:hAnsi="Arial"/>
        </w:rPr>
        <w:t xml:space="preserve">Τι θα θέλαμε συμπληρωματικά να σημειώσουμε: Τεράστιες είναι οι ευθύνες των πολιτικών δυνάμεων που υπέγραψαν τη Συνθήκη του Μάαστριχ. Η λεγόμενη "Λευκή Βίβλος" είναι γνήσιο τέκνο της Συνθήκης του Μάαστριχ και αποτελεί ουσιαστικά το πρώτο βήμα, την πρώτη πράξη της περιβόητης Ευρωπαϊκής Ένωσης. Η "Λευκή Βίβλος" είναι αποκαλυπτική για το τι είδους Ευρώπη θέλουν να χτίσουν οι εμπνευστές της και όσοι συμφωνούν μ’ αυτούς. </w:t>
      </w:r>
    </w:p>
    <w:p>
      <w:pPr>
        <w:pStyle w:val="Normal"/>
        <w:rPr>
          <w:rFonts w:ascii="Arial" w:hAnsi="Arial" w:cs="Arial"/>
        </w:rPr>
      </w:pPr>
      <w:r>
        <w:rPr>
          <w:rFonts w:cs="Arial" w:ascii="Arial" w:hAnsi="Arial"/>
        </w:rPr>
        <w:t xml:space="preserve">Πρόσχημα των αντιδραστικών δυνάμεων της Ευρώπης για την επιβολή της "Λευκής Βίβλου" αποτελούν η ανεργία και η ανταγωνιστικότητα. Ωστόσο, από την εφαρμογή των μέτρων που προτείνονται το αποτέλεσμα δε θα είναι ο περιορισμός της ανεργίας. Η ανεργία θα αυξάνεται γιατί είναι σύμφυτη με το υπάρχον καπιταλιστικό σύστημα και επιδεινώνεται από τη δομική του κρίση. Το είπε άλλωστε και ο κ. Κριστόφερσεν που είναι προεδρεύων στην Επιτροπή Οικονομικών Υποθέσεων της Κομισιόν. Τα μέτρα που προτείνουν και βάζουν σε εφαρμογή θα αυξήσουν βεβαίως την ανταγωνιστικότητα, τα υπερκέρδη δηλαδή μερικών δεκάδων πολυεθνικών μεγαθηρίων της Ευρώπης, ενώ οι εργαζόμενοι, ιδιαίτερα των πιο αδύνατων χωρών όπως η Ελλάδα θα πληρώσουν βαρύ τίμημα στο βωμό των συμφερόντων μιας χούφτας μεγιστάνων που καθορίζουν τις τύχες της Ηπείρου μας. </w:t>
      </w:r>
    </w:p>
    <w:p>
      <w:pPr>
        <w:pStyle w:val="Normal"/>
        <w:rPr>
          <w:rFonts w:ascii="Arial" w:hAnsi="Arial" w:cs="Arial"/>
        </w:rPr>
      </w:pPr>
      <w:r>
        <w:rPr>
          <w:rFonts w:cs="Arial" w:ascii="Arial" w:hAnsi="Arial"/>
        </w:rPr>
        <w:t xml:space="preserve">Αν ήθελαν πραγματικά, κυρίες και κύριοι συνάδελφοι, να μειώσουν την ανεργία, δεν είχαν παρά να μειώσουν κατά μία ώρα την ημερήσια απασχόληση των εργαζομένων, χωρίς φυσικά να μειώνουν τις αποδοχές τους. Με μία ώρα μείωση του εργάσιμου χρόνου θα εξασφαλίζονταν με βάση έγκυρους υπολογισμούς 250 εκατ. νέες θέσεις εργασίας σε ολόκληρο τον κόσμο, 18 εκατ. νέες θέσεις εργασίας στην Ευρώπη, 250. 000 θέσεις εργασίας θα εξασφαλίζονταν στη Χώρα μας. Δεν είναι όμως αυτός ο σκοπός, γι’ αυτό και το πρόβλημα της ανεργίας θα παραμείνει και θα οξύνεται. Εδώ θα είμαστε και θα το διαπιστώσουμε μετά2, 3, 5 και 10 χρόνια, μόνο που και τότε κανένα από τα κόμματα που υποστηρίζουν τη "Λευκή Βίβλο" δε θα κάνει αυτοκριτική αλλά θα έλθουν πάλι να μας ζητήσουν πρόσθετα μέτρα, δήθεν για την αντιμετώπιση της ανεργίας και της κρίσης που θα έχει διογκωθεί και θα έχει αυξηθεί. </w:t>
      </w:r>
    </w:p>
    <w:p>
      <w:pPr>
        <w:pStyle w:val="Normal"/>
        <w:rPr>
          <w:rFonts w:ascii="Arial" w:hAnsi="Arial" w:cs="Arial"/>
        </w:rPr>
      </w:pPr>
      <w:r>
        <w:rPr>
          <w:rFonts w:cs="Arial" w:ascii="Arial" w:hAnsi="Arial"/>
        </w:rPr>
        <w:t xml:space="preserve">Μέσα από τις σελίδες της "Λευκής Βίβλου" αναπτύσσεται μία ακατάσχετη φιλολογία για την ανάπτυξη, τις επενδύσεις, την απασχόληση, αλλά και για την εκπαίδευση και τη μετεκπαίδευση των εργαζομένων. Τίποτα από όλα αυτά δεν πρόκειται να γίνει. Προσπαθούν απλά να δώσουν επιχειρήματα -αυτός είναι ο σκοπός- στις συνδικαλιστικές γραφειοκρατίες των χωρών-μελών της ΕΟΚ προκειμένου να διαμορφώσουν τους όρους αποπροσανατολισμού, συμβιβασμού και υποταγής της εργατικής τάξης στους στόχους τους. Η αποδοχή του περιβόητου κοινωνικού συμβολαίου από τους εργαζόμενους είναι η βασική προϋπόθεση για την απρόσκοπτη εφαρμογή της "Λευκής Βίβλου", όπως διαβάσαμε στην αρχή το απόσπασμα. </w:t>
      </w:r>
    </w:p>
    <w:p>
      <w:pPr>
        <w:pStyle w:val="Normal"/>
        <w:rPr>
          <w:rFonts w:ascii="Arial" w:hAnsi="Arial" w:cs="Arial"/>
        </w:rPr>
      </w:pPr>
      <w:r>
        <w:rPr>
          <w:rFonts w:cs="Arial" w:ascii="Arial" w:hAnsi="Arial"/>
        </w:rPr>
        <w:t xml:space="preserve">Για την επιτυχία του συστρατεύονται νεοφιλελεύθεροι, σοσιαλδημοκράτες και νεοαριστεροί που ο καθένας έχει τη δική του φρασεολογία, αλλά στην ουσία όλοι έχουν κοινή κατεύθυνση. Καλούν την εργατική τάξη στο όνομα μιας απαράδεκτης, ύποπτης, παράλογης και καταστροφικής, για τους εργαζόμενους, αλληλεγγύης να εγκαταλείψει η εργατική τάξη τα δικαιώματα και τις κατακτήσεις της. Και δυστυχώς, βρέθηκαν συνδικαλιστικές ηγεσίες που αποδέχθηκαν το ρόλο και μπήκαν στο παιχνίδι του εξωραϊσμού της "Λευκής Βίβλου" και του αποπροσανατολισμού των εργαζομένων. </w:t>
      </w:r>
    </w:p>
    <w:p>
      <w:pPr>
        <w:pStyle w:val="Normal"/>
        <w:rPr>
          <w:rFonts w:ascii="Arial" w:hAnsi="Arial" w:cs="Arial"/>
        </w:rPr>
      </w:pPr>
      <w:r>
        <w:rPr>
          <w:rFonts w:cs="Arial" w:ascii="Arial" w:hAnsi="Arial"/>
        </w:rPr>
        <w:t xml:space="preserve">Γι’ αυτές τις συνδικαλιστικές ηγεσίες -που βάζουν πλάτη ή κάνουν ότι δεν καταλαβαίνουν και σιωπούν μπροστά στο έγκλημα σε βάρος των θεμελιακών δικαιωμάτων των εργαζομένων- έχουμε να πούμε ότι δεν είναι απλά κακές συνδικαλιστικές ηγεσίες, αλλά είναι συνένοχοι γιατί συνειδητά γίνονται γέφυρα για να περάσουν οι αντεργατικές επιδιώξεις του πολυεθνικού κεφαλαίου. Είναι ανάξιοι να φέρουν τον τίτλο του ηγέτη της εργατικής τάξης και οι εργαζόμενοι αργά ή γρήγορα θα τους κατατάξουν στους επίορκους της τάξης τους. </w:t>
      </w:r>
    </w:p>
    <w:p>
      <w:pPr>
        <w:pStyle w:val="Normal"/>
        <w:rPr>
          <w:rFonts w:ascii="Arial" w:hAnsi="Arial" w:cs="Arial"/>
        </w:rPr>
      </w:pPr>
      <w:r>
        <w:rPr>
          <w:rFonts w:cs="Arial" w:ascii="Arial" w:hAnsi="Arial"/>
        </w:rPr>
        <w:t xml:space="preserve">Τέλος, θέλω να πω ότι είναι μύθος και απάτη ο ισχυρισμός που προβάλλεται κυρίως από κυβερνητικούς, αλλά σήμερα το ακούσαμε και από τον κ. Έβερτ, ότι δηλαδή, δεν είναι υποχρεωτικές οι διατάξεις της "Λευκής Βίβλου". </w:t>
      </w:r>
    </w:p>
    <w:p>
      <w:pPr>
        <w:pStyle w:val="Normal"/>
        <w:rPr>
          <w:rFonts w:ascii="Arial" w:hAnsi="Arial" w:cs="Arial"/>
        </w:rPr>
      </w:pPr>
      <w:r>
        <w:rPr>
          <w:rFonts w:cs="Arial" w:ascii="Arial" w:hAnsi="Arial"/>
        </w:rPr>
        <w:t xml:space="preserve">Ο κ. Ντελόρ την περασμένη βδομάδα έκανε ορισμένες δηλώσεις και είπε ότι πρέπει να εφαρμοσθεί τάχιστα η "Λευκή Βίβλος" γιατί δεν πάμε καλά. Άλλωστε, κύριε Παπαντωνίου, τα μεγάλα αφεντικά της Ευρώπης δεν ξοδεύουν φαιά ουσία έτσι για να διατυπώνονται ιδέες και να λέει ο καθένας τη γνώμη του και για να περνάει ο καιρός. Έχουνε τους στόχους τους. </w:t>
      </w:r>
    </w:p>
    <w:p>
      <w:pPr>
        <w:pStyle w:val="Normal"/>
        <w:rPr>
          <w:rFonts w:ascii="Arial" w:hAnsi="Arial" w:cs="Arial"/>
        </w:rPr>
      </w:pPr>
      <w:r>
        <w:rPr>
          <w:rFonts w:cs="Arial" w:ascii="Arial" w:hAnsi="Arial"/>
        </w:rPr>
        <w:t xml:space="preserve">Η "Λευκής Βίβλος", μαύρη στην κυριολεξία, είναι υποχρεωτική. Όλοι θα την εφαρμόσουν. Ήδη άρχισαν να την εφαρμόζουν. </w:t>
      </w:r>
    </w:p>
    <w:p>
      <w:pPr>
        <w:pStyle w:val="Normal"/>
        <w:rPr>
          <w:rFonts w:ascii="Arial" w:hAnsi="Arial" w:cs="Arial"/>
        </w:rPr>
      </w:pPr>
      <w:r>
        <w:rPr>
          <w:rFonts w:cs="Arial" w:ascii="Arial" w:hAnsi="Arial"/>
        </w:rPr>
        <w:t xml:space="preserve">Κύριε Παπαντωνίου, καταθέσαμε μία ερώτηση στον Υπουργό Εργασίας για τρεις επιχειρήσεις στη Θράκη -στην ευαίσθητη κατά τα άλλα περιοχή- που εφαρμόζουν μειωμένο ωράριο, τριήμερη και τετραήμερη εβδομάδα. </w:t>
      </w:r>
    </w:p>
    <w:p>
      <w:pPr>
        <w:pStyle w:val="Normal"/>
        <w:rPr>
          <w:rFonts w:ascii="Arial" w:hAnsi="Arial" w:cs="Arial"/>
        </w:rPr>
      </w:pPr>
      <w:r>
        <w:rPr>
          <w:rFonts w:cs="Arial" w:ascii="Arial" w:hAnsi="Arial"/>
        </w:rPr>
        <w:t xml:space="preserve">Απαντάει ο κύριος Υπουργός Εργασίας και λέει τα εξής: "Μα, αντιμετώπιζαν πρόβλημα λόγω κάμψης της οικονομικής δραστηριότητας". Και προκειμένου να αποφευχθεί μείωση προσωπικού, εφαρμόσανε την τετραήμερη εβδομάδα. Μα, αυτό λέμε και εμείς. </w:t>
      </w:r>
    </w:p>
    <w:p>
      <w:pPr>
        <w:pStyle w:val="Normal"/>
        <w:rPr>
          <w:rFonts w:ascii="Arial" w:hAnsi="Arial" w:cs="Arial"/>
        </w:rPr>
      </w:pPr>
      <w:r>
        <w:rPr>
          <w:rFonts w:cs="Arial" w:ascii="Arial" w:hAnsi="Arial"/>
        </w:rPr>
        <w:t xml:space="preserve">Κάτω από τέτοια διλήμματα και τέτοιες πιέσεις υποχρεώνουν τους εργαζόμενους να αποδεχθούν συμφωνίες τέτοιου περιεχομένου. Και το ερώτημα είναι εάν θα επιτρέψουμε στους εργοδότες να χρησιμοποιούν αυτήν την πίεση και τον εκβιασμό της απόλυσης για να εφαρμόζουν κομμάτι της "Λευκής Βίβλου" ή θα παρέμβουμε για να αποτρέψουμε αυτήν την κατάσταση. </w:t>
      </w:r>
    </w:p>
    <w:p>
      <w:pPr>
        <w:pStyle w:val="Normal"/>
        <w:rPr>
          <w:rFonts w:ascii="Arial" w:hAnsi="Arial" w:cs="Arial"/>
        </w:rPr>
      </w:pPr>
      <w:r>
        <w:rPr>
          <w:rFonts w:cs="Arial" w:ascii="Arial" w:hAnsi="Arial"/>
        </w:rPr>
        <w:t xml:space="preserve">(Στο σημείο αυτό ο Βουλευτής κ. Ιωάννης Κατσαρός καταθέτει για τα Πρακτικά την προαναφερθείσα ερώτηση που βρίσκεται στο αρχείο της Στενογραφικής Υπηρεσίας και είναι στη διάθεση κάθε ενδιαφερομένου). </w:t>
      </w:r>
    </w:p>
    <w:p>
      <w:pPr>
        <w:pStyle w:val="Normal"/>
        <w:rPr>
          <w:rFonts w:ascii="Arial" w:hAnsi="Arial" w:cs="Arial"/>
        </w:rPr>
      </w:pPr>
      <w:r>
        <w:rPr>
          <w:rFonts w:cs="Arial" w:ascii="Arial" w:hAnsi="Arial"/>
        </w:rPr>
        <w:t xml:space="preserve">Η μαύρη "Βίβλος" είναι υποχρεωτική και όχι μόνο γιατί εφαρμόσανε το τετραήμερο. Τα ελαστικά ωράρια είναι στην ημερήσια διάταξη κύριε Υπουργέ. Η μερική απασχόληση είναι στην ημερήσια διάταξη, ιδιαίτερα στο εμπόριο. Το μεγαλύτερο μέρος των εργαζομένων στο εμπόριο δουλεύει με μειωμένο, ελαστικό ωράριο. Άλλωστε δεν περιμένει κανείς γενικευμένη εφαρμογή αυτού του μέτρου αμέσως εδώ και τώρα. Σταδιακά θα επιδιώξουν να την επιβάλου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Η "Λευκή Βίβλος" είναι σε εφαρμογή, είναι με τους τρεις αντισυνταξιοδοτικούς νόμους που έχει επιβάλει η Νέα Δημοκρατία και που τους διατηρεί το ΠΑ.ΣΟ.Κ.. Και απ’ ό,τι μαθαίνουμε ετοιμάζεται στα κρυφά και ένα άλλο νομοσχέδιο του Υπουργείου Πρόνοιας με στόχο την εφαρμογή πλευρών της "Λευκής Βίβλου". </w:t>
      </w:r>
    </w:p>
    <w:p>
      <w:pPr>
        <w:pStyle w:val="Normal"/>
        <w:rPr>
          <w:rFonts w:ascii="Arial" w:hAnsi="Arial" w:cs="Arial"/>
        </w:rPr>
      </w:pPr>
      <w:r>
        <w:rPr>
          <w:rFonts w:cs="Arial" w:ascii="Arial" w:hAnsi="Arial"/>
        </w:rPr>
        <w:t xml:space="preserve">Δεν απαντάτε με το να λέτε ότι δεν είναι υποχρεωτική. Η "Λευκή Βίβλος" έχει μπει στη ζωή μας, εφαρμόζεται και τα αφεντικά της Ευρώπης θα επιδιώξουν να την επιβάλουν σ’ όλη της την έκταση. </w:t>
      </w:r>
    </w:p>
    <w:p>
      <w:pPr>
        <w:pStyle w:val="Normal"/>
        <w:rPr>
          <w:rFonts w:ascii="Arial" w:hAnsi="Arial" w:cs="Arial"/>
        </w:rPr>
      </w:pPr>
      <w:r>
        <w:rPr>
          <w:rFonts w:cs="Arial" w:ascii="Arial" w:hAnsi="Arial"/>
        </w:rPr>
        <w:t xml:space="preserve">ΠΡΟΕΔΡΕΥΩΝ(Νικόλαος Κατσαρός): Τελειώσατε, κύριε Κατσαρέ. </w:t>
      </w:r>
    </w:p>
    <w:p>
      <w:pPr>
        <w:pStyle w:val="Normal"/>
        <w:rPr>
          <w:rFonts w:ascii="Arial" w:hAnsi="Arial" w:cs="Arial"/>
        </w:rPr>
      </w:pPr>
      <w:r>
        <w:rPr>
          <w:rFonts w:cs="Arial" w:ascii="Arial" w:hAnsi="Arial"/>
        </w:rPr>
        <w:t xml:space="preserve">Ο Βουλευτής της Νέας Δημοκρατίας κ. Παπαστάμκος, έχει το λόγο. </w:t>
      </w:r>
    </w:p>
    <w:p>
      <w:pPr>
        <w:pStyle w:val="Normal"/>
        <w:rPr>
          <w:rFonts w:ascii="Arial" w:hAnsi="Arial" w:cs="Arial"/>
        </w:rPr>
      </w:pPr>
      <w:r>
        <w:rPr>
          <w:rFonts w:cs="Arial" w:ascii="Arial" w:hAnsi="Arial"/>
        </w:rPr>
        <w:t xml:space="preserve">ΓΕΩΡΓΙΟΣ ΠΑΠΑΣΤΑΜΚΟΣ: Κυρίες και κύριοι συνάδελφοι, λυπούμαι που η ανάγνωση του τριπτύχου ανάπτυξη, ανταγωνιστικότητα, απασχόληση για τη δική μας, την ελληνική πραγματικότητα, είναι αντιστρόφως ανάλογη. Ανάπτυξη, παντελής έλλειψη έστω και στοιχειώδους αναπτυξιακής στρατηγικής. </w:t>
      </w:r>
    </w:p>
    <w:p>
      <w:pPr>
        <w:pStyle w:val="Normal"/>
        <w:rPr>
          <w:rFonts w:ascii="Arial" w:hAnsi="Arial" w:cs="Arial"/>
        </w:rPr>
      </w:pPr>
      <w:r>
        <w:rPr>
          <w:rFonts w:cs="Arial" w:ascii="Arial" w:hAnsi="Arial"/>
        </w:rPr>
        <w:t>( Στο σημείο αυτό την Προεδρική Έδρα καταλαμβάνει ο Γ’ Αντιπρόεδρος της Βουλής κ. ΠΑΝΑΓΙΩΤΗΣ ΣΓΟΥΡΙΔΗΣ )</w:t>
      </w:r>
    </w:p>
    <w:p>
      <w:pPr>
        <w:pStyle w:val="Normal"/>
        <w:rPr>
          <w:rFonts w:ascii="Arial" w:hAnsi="Arial" w:cs="Arial"/>
        </w:rPr>
      </w:pPr>
      <w:r>
        <w:rPr>
          <w:rFonts w:cs="Arial" w:ascii="Arial" w:hAnsi="Arial"/>
        </w:rPr>
        <w:t xml:space="preserve">Η πολιτική και θεσμική πρωτοβουλία προήλθε από την Αξιωματική Αντιπολίτευση, από τη Νέα Δημοκρατία. Ανταγωνιστικότητα, ουραγοί. Απασχόληση; Κοινωνική αναλγησία και αναφέρομαι στην περίπτωση των απολυθέντων στη ΔΕΗ, αλλά και στην αυξητική τάση του δείκτη της ανεργίας. </w:t>
      </w:r>
    </w:p>
    <w:p>
      <w:pPr>
        <w:pStyle w:val="Normal"/>
        <w:rPr>
          <w:rFonts w:ascii="Arial" w:hAnsi="Arial" w:cs="Arial"/>
        </w:rPr>
      </w:pPr>
      <w:r>
        <w:rPr>
          <w:rFonts w:cs="Arial" w:ascii="Arial" w:hAnsi="Arial"/>
        </w:rPr>
        <w:t xml:space="preserve">Λυπούμαι επίσης που η σημερινή συζήτηση γίνεται με σημαντική καθυστέρηση, όταν μάλιστα έχουν ήδη συμφωνηθεί δράσεις για το εθνικό και το κοινοτικό επίπεδο. Η συζήτηση στη Βουλή έπρεπε να είχε διεξαχθεί ήδη πριν από τις αποφάσεις του Ευρωπαϊκού Συμβουλίου των Βρυξελλών τον περασμένο Δεκέμβριο. </w:t>
      </w:r>
    </w:p>
    <w:p>
      <w:pPr>
        <w:pStyle w:val="Normal"/>
        <w:rPr>
          <w:rFonts w:ascii="Arial" w:hAnsi="Arial" w:cs="Arial"/>
        </w:rPr>
      </w:pPr>
      <w:r>
        <w:rPr>
          <w:rFonts w:cs="Arial" w:ascii="Arial" w:hAnsi="Arial"/>
        </w:rPr>
        <w:t xml:space="preserve">Η "Λευκή Βίβλος" είναι μια πρωτοβουλία. Δεν καταγράφει μόνο προβλήματα και δεν αναλύει μόνο αίτια. Είναι ένα κείμενο για το μέλλον της Ευρώπης. Δεν είναι ένα δεσμευτικό ισοπεδωτικό κείμενο, και εδώ έχει δίκαιο ο κύριος Υπουργός Εθνικής Οικονομίας όπως το ανέπτυξε στην πράγματι ενδιαφέρουσα ομιλία του, αλλά ενδιαφέρουσα σε ό,τι αφορά το σκέλος της "Λευκής Βίβλου" γιατί, κύριε Υπουργέ, σε ό,τι αφορά την οικονομική κατάσταση της Χώρας μας, εσείς συμφωνήσατε, εσείς συμπράξατε στο να γίνει συζήτηση για την ανάπτυξη, την ανταγωνιστικότητα και την απασχόληση σήμερα. Χωρίς τη δική σας συμφωνία, δεν θα διεξήγετο σήμερα η συζήτηση. Αλλά πρέπει να αποσαφηνίσουμε ότι αυτή η συζήτηση σύρεται εδώ και 6 μήνες και ότι η "Λευκή Βίβλος" -το επαναλαμβάνω- δεν είναι ένα ισοπεδωτικό δεσμευτικό κείμενο. Είναι μια πρόταση συνολικής μεσοπρόθεσμης στρατηγικής. Ως εκ τούτου, κατά τη γνώμη μου, δεν οφείλει να αναδεικνύεται σε τόπο δογματικής πολιτικής αντιπαράθεσης. Άλλωστε την κοινοτική δράση τη συγκαθορίζουν οι κυβερνήσεις των κρατών-μελών. Και εδώ ζητήθηκαν συνεισφορές εθνικές, συνεισφορές των κυβερνήσεων των κρατών-μελών. Όμως, και αυτός ακόμη ο συγκαθορισμός αφορά σε γενικούς στόχους. Τα κράτη-μέλη έχουν πλήρη ευχέρεια επιλογής των καταλλήλων μέσων. Αναγνωρίζονται δηλαδή οι ιδιαιτερότητές τους. Βέβαια, οι κυβερνήσεις για να "περάσουν" μια πολιτική αναζητούν συχνά άλλοθι στις δήθεν αποφάσεις των Βρυξελλών, ενώ είναι γνωστό ότι τα κράτη-μέλη μόνο αυτοβούλως εκχωρούν. </w:t>
      </w:r>
    </w:p>
    <w:p>
      <w:pPr>
        <w:pStyle w:val="Normal"/>
        <w:rPr>
          <w:rFonts w:ascii="Arial" w:hAnsi="Arial" w:cs="Arial"/>
        </w:rPr>
      </w:pPr>
      <w:r>
        <w:rPr>
          <w:rFonts w:cs="Arial" w:ascii="Arial" w:hAnsi="Arial"/>
        </w:rPr>
        <w:t xml:space="preserve">Τίθενται επομένως τα ερωτήματα: Ποια η ελληνική συνεισφορά; Ποια η διαχείριση του φακέλου ανάπτυξη-ανταγωνιστικότητα-απασχόληση, από την ελληνική Προεδρία; Και μια και θίγω το θέμα της Προεδρίας, εμείς δεν συντασσόμεθα, κύριε Υπουργέ, με τις φωνές εκείνες, που λένε ότι μετά τη Βελγική Προεδρία -δηλαδή την προηγούμενη Προεδρία- ακολουθεί η Γερμανική Προεδρία. Αλλά δεν μπορώ να μην επισημάνω ότι στο θέμα της διεύρυνσης, που το εμφανίζετε ως επιτυχία, το 70% των θεμάτων της διεύρυνσης είχε αποτελέσει αντικείμενο επιτυχών διαπραγματεύσεων επί των δικών μας ημερών με τη μεγάλη συμφωνία του Ευρωπαϊκού Οικονομικού Χώρου. Υπήρχε αυτό το κεκτημένο και είχε υπολογιστεί και ποσοτικά ότι το 70% των θεμάτων είχαν κλείσει με αυτήν τη συμφωνία με τις χώρες της ΕΖΕΣ. Όπως επίσης, δεν μπορούμε να μην καταγγείλουμε την πλήρη παράκαμψη του θεσμικού ρόλου της ελληνικής Προεδρίας, για να αναφερθώ στη συνάντηση του Ηνωμένου Βασιλείου, της Γερμανίας και της Τουρκίας στην Άγκυρα. Δεν μπορώ επίσης να μην καταγγείλω την παντελή έλλειψη πρωτοβουλιών της Ελληνικής Προεδρίας σε ό,τι αφορά τη Βοσνιακή κρίση. </w:t>
      </w:r>
    </w:p>
    <w:p>
      <w:pPr>
        <w:pStyle w:val="Normal"/>
        <w:rPr>
          <w:rFonts w:ascii="Arial" w:hAnsi="Arial" w:cs="Arial"/>
        </w:rPr>
      </w:pPr>
      <w:r>
        <w:rPr>
          <w:rFonts w:cs="Arial" w:ascii="Arial" w:hAnsi="Arial"/>
        </w:rPr>
        <w:t xml:space="preserve">Υπάρχουν ασφαλώς, για να επανέλθω στο θέμα της Λευκής Βίβλου, διαφοροποιήσεις και αποκλίσεις στα οικονομικά μεγέθη των κρατών-μελών. Όμως η συνολική οικονομική κατάσταση έχει προσλάβει διαστάσεις παρατεταμένης κρίσεως. </w:t>
      </w:r>
    </w:p>
    <w:p>
      <w:pPr>
        <w:pStyle w:val="Normal"/>
        <w:rPr>
          <w:rFonts w:ascii="Arial" w:hAnsi="Arial" w:cs="Arial"/>
        </w:rPr>
      </w:pPr>
      <w:r>
        <w:rPr>
          <w:rFonts w:cs="Arial" w:ascii="Arial" w:hAnsi="Arial"/>
        </w:rPr>
        <w:t xml:space="preserve">Υψηλή και διαρκής ανεργία, πτώση των ρυθμών οικονομικής δραστηριότητας, νομισματικές αστάθειες, αύξηση των εξωτερικών ελλειμμάτων, συνεχιζόμενη επιβάρυνση του περιβάλλοντος συνθέτουν το τοπίο της ευρωπαϊκής οικονομικής πραγματικότητας. </w:t>
      </w:r>
    </w:p>
    <w:p>
      <w:pPr>
        <w:pStyle w:val="Normal"/>
        <w:rPr>
          <w:rFonts w:ascii="Arial" w:hAnsi="Arial" w:cs="Arial"/>
        </w:rPr>
      </w:pPr>
      <w:r>
        <w:rPr>
          <w:rFonts w:eastAsia="Arial" w:cs="Arial" w:ascii="Arial" w:hAnsi="Arial"/>
        </w:rPr>
        <w:t xml:space="preserve"> </w:t>
      </w:r>
      <w:r>
        <w:rPr>
          <w:rFonts w:cs="Arial" w:ascii="Arial" w:hAnsi="Arial"/>
        </w:rPr>
        <w:t xml:space="preserve">Παραδοσιακές συνταγές για την αντιμετώπιση της κρίσης και για την είσοδο της ευρωπαϊκής οικονομίας σε μια διαρκή και βιώσιμη αναπτυξιακή τροχιά, με υψηλούς ρυθμούς απασχόλησης, έχουν αποτύχει. Το μέγεθος και η πολυπλοκότητα των προβλημάτων, οι νέες εξελίξεις και τα νέα δεδομένα σε θεσμικό, τεχνολογικό, κοινωνικό και διεθνές επίπεδο επιτάσσουν αλλαγή τρόπου σκέψης, μεθόδων αντιμετώπισης και στρατηγικής. Αναζητείται μια νέα εμπειρικά και θεωρητικά τεκμηριωμένη προσέγγιση γύρω από τα σύνθετα και αλληλένδετα προβλήματα της ανάπτυξης, της ανταγωνιστικότητας, της απασχόλησης και της κοινωνικής προόδου. </w:t>
      </w:r>
    </w:p>
    <w:p>
      <w:pPr>
        <w:pStyle w:val="Normal"/>
        <w:rPr>
          <w:rFonts w:ascii="Arial" w:hAnsi="Arial" w:cs="Arial"/>
        </w:rPr>
      </w:pPr>
      <w:r>
        <w:rPr>
          <w:rFonts w:cs="Arial" w:ascii="Arial" w:hAnsi="Arial"/>
        </w:rPr>
        <w:t xml:space="preserve">Κυρίες και κύριοι συνάδελφοι, οφείλουμε να αναστρέψουμε τα όποια αισθήματα αβεβαιότητας, παραίτησης και παθητικότητας. Οφείλουμε να διαμορφώσουμε μια συνεκτική αναπτυξιακή πρόταση. Έχουμε την ευθύνη της ενεργοποίησης όλων των δυνάμεων της οικονομίας και της κοινωνίας στην κοινή προσπάθεια της ανάπτυξης, της απασχόλησης, της κατοχύρωσης της κοινωνικής προστασίας και της προστασίας του περιβάλλοντος. </w:t>
      </w:r>
    </w:p>
    <w:p>
      <w:pPr>
        <w:pStyle w:val="Normal"/>
        <w:rPr>
          <w:rFonts w:ascii="Arial" w:hAnsi="Arial" w:cs="Arial"/>
        </w:rPr>
      </w:pPr>
      <w:r>
        <w:rPr>
          <w:rFonts w:cs="Arial" w:ascii="Arial" w:hAnsi="Arial"/>
        </w:rPr>
        <w:t xml:space="preserve">Πώς νοείται όμως μια συνολική στρατηγική αύξησης της απασχόλησης; Νοείται ως ένα σύνολο δράσεων και ενεργειών που θα σκοπεύουν στη δημιουργία ευνοϊκών μακροοικονομικών συνθηκών, στη βελτίωση των ανταγωνιστικών πλεονεκτημάτων της οικονομίας και στην ποιοτική βελτίωση του ανθρώπινου παράγοντα και της λειτουργίας των αγορών εργασίας. </w:t>
      </w:r>
    </w:p>
    <w:p>
      <w:pPr>
        <w:pStyle w:val="Normal"/>
        <w:rPr>
          <w:rFonts w:ascii="Arial" w:hAnsi="Arial" w:cs="Arial"/>
        </w:rPr>
      </w:pPr>
      <w:r>
        <w:rPr>
          <w:rFonts w:cs="Arial" w:ascii="Arial" w:hAnsi="Arial"/>
        </w:rPr>
        <w:t xml:space="preserve">Όλοι συμφωνούμε ότι η δημιουργία νέων θέσεων εργασίας προϋποθέτει υψηλότερους ρυθμούς ανάπτυξης και υψηλότερη ένταση της απασχόλησης. Αυτό όμως δεν μπορεί να επιτευχθεί, παρά μόνο με σταθερό μακροοικονομικό πλαίσιο, με ενίσχυση της αποταμίευσης. Μόνον έτσι αυξάνονται οι επενδύσεις σε πραγματικά κεφάλαια. </w:t>
      </w:r>
    </w:p>
    <w:p>
      <w:pPr>
        <w:pStyle w:val="Normal"/>
        <w:rPr>
          <w:rFonts w:ascii="Arial" w:hAnsi="Arial" w:cs="Arial"/>
        </w:rPr>
      </w:pPr>
      <w:r>
        <w:rPr>
          <w:rFonts w:cs="Arial" w:ascii="Arial" w:hAnsi="Arial"/>
        </w:rPr>
        <w:t>Όλοι όμως γνωρίζουμε τις αδυναμίες του δημόσιου τομέα. Αν δεν περισταλούν οι δαπάνες του δημόσιου τομέα, ή αν δεν αυξηθεί η δημόσια αποταμίευση και συνεπώς οι δημόσιες επενδύσεις, αν δεν αυξηθούν οι ιδιωτικές επενδύσεις που προϋποθέτουν βέβαια τη βελτίωση της εμπιστοσύνης των επιχειρήσεων, της αποδοτικότητας των επενδύσεων και των ρυθμίσεων των αγορών, πώς μπορούμε να κινηθούμε σε υψηλούς ρυθμούς ανάπτυξης;</w:t>
      </w:r>
    </w:p>
    <w:p>
      <w:pPr>
        <w:pStyle w:val="Normal"/>
        <w:rPr>
          <w:rFonts w:ascii="Arial" w:hAnsi="Arial" w:cs="Arial"/>
        </w:rPr>
      </w:pPr>
      <w:r>
        <w:rPr>
          <w:rFonts w:cs="Arial" w:ascii="Arial" w:hAnsi="Arial"/>
        </w:rPr>
        <w:t xml:space="preserve">Προϋπόθεση όμως είναι και η μείωση του κόστους του χρήματος. Η πτώση των επιτοκίων προϋποθέτει με τη σειρά της, δραστική μείωση των δημοσιονομικών ελλειμμάτων. </w:t>
      </w:r>
    </w:p>
    <w:p>
      <w:pPr>
        <w:pStyle w:val="Normal"/>
        <w:rPr>
          <w:rFonts w:ascii="Arial" w:hAnsi="Arial" w:cs="Arial"/>
        </w:rPr>
      </w:pPr>
      <w:r>
        <w:rPr>
          <w:rFonts w:eastAsia="Arial" w:cs="Arial" w:ascii="Arial" w:hAnsi="Arial"/>
        </w:rPr>
        <w:t xml:space="preserve"> </w:t>
      </w:r>
      <w:r>
        <w:rPr>
          <w:rFonts w:cs="Arial" w:ascii="Arial" w:hAnsi="Arial"/>
        </w:rPr>
        <w:t xml:space="preserve">Και αν αυτά ισχύουν για την κοινοτική οικονομία εν συνόλω, πόσο μάλλον ισχύουν ιδιαίτερα για την ελληνική οικονομία. Οικονομία που δεν αντέδρασε με ταχύτητα στο συνεχώς μεταβαλλόμενο περιβάλλον. Αντιθέτως μάλιστα συχνά υπήρξε και υπάρχει συντήρηση παρωχημένων δομών. </w:t>
      </w:r>
    </w:p>
    <w:p>
      <w:pPr>
        <w:pStyle w:val="Normal"/>
        <w:rPr>
          <w:rFonts w:ascii="Arial" w:hAnsi="Arial" w:cs="Arial"/>
        </w:rPr>
      </w:pPr>
      <w:r>
        <w:rPr>
          <w:rFonts w:cs="Arial" w:ascii="Arial" w:hAnsi="Arial"/>
        </w:rPr>
        <w:t xml:space="preserve">Η οικονομική πρόοδος και η δημιουργία περισσοτέρων και σταθερών θέσεων εργασίας επιτυγχάνεται μόνο μέσω της διαρθρωτικής προσαρμογής της παραγωγής στα σύγχρονα τεχνολογικά, κοινωνικά και διεθνή δεδομένα. Ο κρατικός παράγων καλείται να σχεδιάσει και να εφαρμόσει μέτρα ενίσχυσης της διαρθρωτικής προσαρμογής και όχι μέτρα παρεμπόδισής της. </w:t>
      </w:r>
    </w:p>
    <w:p>
      <w:pPr>
        <w:pStyle w:val="Normal"/>
        <w:rPr>
          <w:rFonts w:ascii="Arial" w:hAnsi="Arial" w:cs="Arial"/>
        </w:rPr>
      </w:pPr>
      <w:r>
        <w:rPr>
          <w:rFonts w:cs="Arial" w:ascii="Arial" w:hAnsi="Arial"/>
        </w:rPr>
        <w:t xml:space="preserve">Είναι γνωστό ότι η ανεργία και η απασχόληση είναι άρρηκτα συνδεδεμένες με την εσωτερική και τη διεθνή ανταγωνιστικότητα των επιχειρήσεων. Οι υγιείς και ανταγωνιστικές επιχειρήσεις αποτελούν την καλύτερη μορφή διασφάλισης και δημιουργίας νέων θέσεων εργασίας. </w:t>
      </w:r>
    </w:p>
    <w:p>
      <w:pPr>
        <w:pStyle w:val="Normal"/>
        <w:rPr>
          <w:rFonts w:ascii="Arial" w:hAnsi="Arial" w:cs="Arial"/>
        </w:rPr>
      </w:pPr>
      <w:r>
        <w:rPr>
          <w:rFonts w:cs="Arial" w:ascii="Arial" w:hAnsi="Arial"/>
        </w:rPr>
        <w:t xml:space="preserve">Η "Λευκή Βίβλος" περιέχει μια σειρά εναρμονισμένων μεταξύ τους γενικών ενεργειών και μικροοικονομικών μέτρων για την αύξηση των ανταγωνιστικών πλεονεκτημάτων της κοινοτικής οικονομίας. </w:t>
      </w:r>
    </w:p>
    <w:p>
      <w:pPr>
        <w:pStyle w:val="Normal"/>
        <w:rPr>
          <w:rFonts w:ascii="Arial" w:hAnsi="Arial" w:cs="Arial"/>
        </w:rPr>
      </w:pPr>
      <w:r>
        <w:rPr>
          <w:rFonts w:cs="Arial" w:ascii="Arial" w:hAnsi="Arial"/>
        </w:rPr>
        <w:t xml:space="preserve">Η πολιτική συνολικής ανταγωνιστικότητας συνδέεται άμεσα με την καλύτερη ένταξη των ευρωπαϊκών επιχειρήσεων σε ένα ολοκληρωμένο και αλληλένδετο ανταγωνιστικό διεθνές περιβάλλον. </w:t>
      </w:r>
    </w:p>
    <w:p>
      <w:pPr>
        <w:pStyle w:val="Normal"/>
        <w:rPr>
          <w:rFonts w:ascii="Arial" w:hAnsi="Arial" w:cs="Arial"/>
        </w:rPr>
      </w:pPr>
      <w:r>
        <w:rPr>
          <w:rFonts w:cs="Arial" w:ascii="Arial" w:hAnsi="Arial"/>
        </w:rPr>
        <w:t xml:space="preserve">Και αυτό διευκολύνεται με την αξιοποίηση υπαρχόντων και δυνητικών ανταγωνιστικών πλεονεκτημάτων της κοινοτικής οικονομίας, με τη βιομηχανική συνεργασία με τρίτες χώρες, με την ενίσχυση της συνεργασίας μεταξύ των επιχειρήσεων και με την άρση των αντιαναπτυξιακών παραγόντων και των εμποδίων της αγοράς. </w:t>
      </w:r>
    </w:p>
    <w:p>
      <w:pPr>
        <w:pStyle w:val="Normal"/>
        <w:rPr>
          <w:rFonts w:ascii="Arial" w:hAnsi="Arial" w:cs="Arial"/>
        </w:rPr>
      </w:pPr>
      <w:r>
        <w:rPr>
          <w:rFonts w:cs="Arial" w:ascii="Arial" w:hAnsi="Arial"/>
        </w:rPr>
        <w:t xml:space="preserve">Η προοδευτική αύξηση της αποϋλοποίησης της οικονομίας, δηλαδή η αύξηση της γνώσης στην παραγωγή, καθώς και η αύξηση της σημασίας του τομέα των υπηρεσιών, επιβάλλει μέτρα κανονιστικά, φορολογικά και χρηματοδοτικά για την ενίσχυση των άϋλων επενδύσεων. </w:t>
      </w:r>
    </w:p>
    <w:p>
      <w:pPr>
        <w:pStyle w:val="Normal"/>
        <w:rPr>
          <w:rFonts w:ascii="Arial" w:hAnsi="Arial" w:cs="Arial"/>
        </w:rPr>
      </w:pPr>
      <w:r>
        <w:rPr>
          <w:rFonts w:cs="Arial" w:ascii="Arial" w:hAnsi="Arial"/>
        </w:rPr>
        <w:t xml:space="preserve">Οι κρατικές επενδύσεις στους τομείς της εκπαίδευσης, της κατάρτισης, της έρευνας και της τεχνολογίας διεκδικούν προτεραιότητα. </w:t>
      </w:r>
    </w:p>
    <w:p>
      <w:pPr>
        <w:pStyle w:val="Normal"/>
        <w:rPr>
          <w:rFonts w:ascii="Arial" w:hAnsi="Arial" w:cs="Arial"/>
        </w:rPr>
      </w:pPr>
      <w:r>
        <w:rPr>
          <w:rFonts w:cs="Arial" w:ascii="Arial" w:hAnsi="Arial"/>
        </w:rPr>
        <w:t xml:space="preserve">Η προώθηση του νέου αναπτυξιακού προτύπου, της βιώσιμης και διαρκούς ανάπτυξης ή, εάν θέλετε, της αειφόρου ανάπτυξης, που υιοθέτησε η Ευρωπαϊκή Ένωση, προϋποθέτει -πέραν των κανονιστικών παρεμβάσεων- την περαιτέρω ανάπτυξη της οικοβιομηχανίας. Η οικολογική βιομηχανία συνιστά ένα νέο τομέα παραγωγής, με σημαντικές δυνατότητες ανάπτυξης και απασχόλησης. Για να γίνει όμως αυτό, απαιτείται η ενίσχυση τόσο των ερευνητικών προσπαθειών, όσο και της διάδοσης και εφαρμογής των αποτελεσμάτων τους. </w:t>
      </w:r>
    </w:p>
    <w:p>
      <w:pPr>
        <w:pStyle w:val="Normal"/>
        <w:rPr>
          <w:rFonts w:ascii="Arial" w:hAnsi="Arial" w:cs="Arial"/>
        </w:rPr>
      </w:pPr>
      <w:r>
        <w:rPr>
          <w:rFonts w:cs="Arial" w:ascii="Arial" w:hAnsi="Arial"/>
        </w:rPr>
        <w:t xml:space="preserve">Η ανταγωνιστικότητα των ευρωπαϊκών επιχειρήσεων και η αύξηση της απασχόλησης, προϋποθέτουν την ομαλή λειτουργία μιας μεγάλης και δυναμικής εσωτερικής αγοράς. Και όσο ταχύτερα λειτουργήσει στην πράξη μια γνήσια εσωτερική αγορά, όσο αποτελεσματικότερα εφαρμοσθούν στο εσωτερικό των κρατών μελών τα διάφορα μέτρα και όσο ταχύτερα αποκατασταθεί η συναλλαγματική σταθερότητα, τόσο μεγαλύτερος θα είναι ο δυναμισμός της εσωτερικής αγοράς, καθώς και τα οφέλη που θα προκύψουν για την ανταγωνιστικότητα και την απασχόληση. </w:t>
      </w:r>
    </w:p>
    <w:p>
      <w:pPr>
        <w:pStyle w:val="Normal"/>
        <w:rPr>
          <w:rFonts w:ascii="Arial" w:hAnsi="Arial" w:cs="Arial"/>
        </w:rPr>
      </w:pPr>
      <w:r>
        <w:rPr>
          <w:rFonts w:cs="Arial" w:ascii="Arial" w:hAnsi="Arial"/>
        </w:rPr>
        <w:t xml:space="preserve">Εδώ, ξεχωριστή θέση διεκδικεί μια ειδική στρατηγική για τη διευκόλυνση της προσαρμογής των μικρομεσαίων επιχειρήσεων στις νέες συνθήκες της εσωτερικής αγοράς. Έχει αναστραφεί εκείνη η αντίληψη, η άποψη, ότι οι μικρομεσαίες επιχειρήσεις δεν παράγουν θέσεις εργασίας. Ακριβώς, αναγνωρίζεται η σημασία των μικρομεσαίων επιχειρήσεων και αποφασίστηκε η ενίσχυσή τους, η ενίσχυση της ανταγωνιστικότητας των μικρομεσαίων επιχειρήσεων, γιατί είναι οι μόνες που μπορούν να δημιουργήσουν άμεσα νέες θέσεις εργασίας. </w:t>
      </w:r>
    </w:p>
    <w:p>
      <w:pPr>
        <w:pStyle w:val="Normal"/>
        <w:rPr>
          <w:rFonts w:ascii="Arial" w:hAnsi="Arial" w:cs="Arial"/>
        </w:rPr>
      </w:pPr>
      <w:r>
        <w:rPr>
          <w:rFonts w:cs="Arial" w:ascii="Arial" w:hAnsi="Arial"/>
        </w:rPr>
        <w:t xml:space="preserve">Η πλήρης αξιοποίηση των πλεονεκτημάτων της εσωτερικής αγοράς, προϋποθέτει όμως τη δημιουργία διασυνοριακών υποδομών ή δικτύων που θα επιτρέπουν τη σύζευξη των εθνικών οικονομιών. </w:t>
      </w:r>
    </w:p>
    <w:p>
      <w:pPr>
        <w:pStyle w:val="Normal"/>
        <w:rPr>
          <w:rFonts w:ascii="Arial" w:hAnsi="Arial" w:cs="Arial"/>
        </w:rPr>
      </w:pPr>
      <w:r>
        <w:rPr>
          <w:rFonts w:cs="Arial" w:ascii="Arial" w:hAnsi="Arial"/>
        </w:rPr>
        <w:t xml:space="preserve">Άκουσα την ανάλυσή σας, κύριε Υπουργέ, αλλά ξέρετε, μου δώσατε την αίσθηση -πράγματι είστε πολύ καλοί στην επικοινωνιακή πολιτική- ότι το πακέτο Ντελόρ εσείς το πετύχατε, ότι τα διευρωπαϊκά δίκτυα εσείς τα συμφωνήσατε. Άκουσα για άτυπα συμβούλια, ενώ είναι γνωστές οι αποφάσεις του Εδιμβούργου αλλά και της Κοπεγχάγης -για να το δέσω αυτό με την πρόταση του Αρχηγού της Νέας Δημοκρατίας για επέκταση της λειτουργίας των διευρωπαϊκών δικτύων στις Βαλκανικές χώρες, στις χώρες της Κεντρικής και Ανατολικής Ευρώπης- όπου είχαμε αποφασίσει να διασυνδεθούν λειτουργικά τα κεντρικά ευρωπαϊκά δίκτυα, τα δικά μας διευρωπαϊκά δίκτυα, με τις χώρες της Κεντρικής και Ανατολικής Ευρώπης, και εδώ συνυπολογίζονται και οι χώρες της Βαλκανικής. Δε θέλω να επεκταθώ περισσότερο, "δική μας η Εγνατία" κ.λπ., δε μου αρέσουν αυτοί οι κτητικοί επιχαρακτηρισμοί. Αλλά δεν μπορώ να μην επισημάνω την ολιγωρία της Κυβέρνησης, να μην τη χαρακτηρίσω εγκληματική αμέλεια, σε ό,τι αφορά το προσωρινό Ταμείο Συνοχής και την απώλεια των 75 δισ. δραχμών, για έργα που είχε εντάξει η κυβέρνηση της Νέας Δημοκρατίας στο προσωρινό Ταμείο Συνοχής και αφορούν το διάστημα Οκτώβριος ‘ 93 - Μάρτιος ‘ 94, ώσπου το προσωρινό Ταμείο Συνοχής θα διαδεχόταν το οριστικό Ταμείο Συνοχής. Και εδώ ειλικρινά θα περίμενα να ενημερωθεί το Σώμα από την Κυβέρνηση. </w:t>
      </w:r>
    </w:p>
    <w:p>
      <w:pPr>
        <w:pStyle w:val="Normal"/>
        <w:rPr>
          <w:rFonts w:ascii="Arial" w:hAnsi="Arial" w:cs="Arial"/>
        </w:rPr>
      </w:pPr>
      <w:r>
        <w:rPr>
          <w:rFonts w:cs="Arial" w:ascii="Arial" w:hAnsi="Arial"/>
        </w:rPr>
        <w:t xml:space="preserve">Η πολιτική έρευνας και τεχνολογίας, καθώς και η αξιοποίηση νέων τεχνολογικών τομέων και αγορών είναι, επίσης, μια σημαντική παράμετρος της ανταγωνιστικότητας και της απασχόλησης. </w:t>
      </w:r>
    </w:p>
    <w:p>
      <w:pPr>
        <w:pStyle w:val="Normal"/>
        <w:rPr>
          <w:rFonts w:ascii="Arial" w:hAnsi="Arial" w:cs="Arial"/>
        </w:rPr>
      </w:pPr>
      <w:r>
        <w:rPr>
          <w:rFonts w:cs="Arial" w:ascii="Arial" w:hAnsi="Arial"/>
        </w:rPr>
        <w:t xml:space="preserve">Μόνο με περισσότερους πόρους, καλύτερο συντονισμό και καλύτερη εκμετάλλευση των ερευνητικών αποτελεσμάτων, θα μπορέσει η κοινοτική οικονομία να καλύψει το χαμένο έδαφος έναντι άλλων ανταγωνιστικών οικονομιών σε προϊόντα αιχμής. Απαιτείται όμως και η προώθηση μιας πολιτικής της τεχνολογικής συνοχής εντός της Ευρωπαϊκής Ένωσης. Απαιτείται η σμίκρυνση του χάσματος μεταξύ του τεχνολογικού Βορρά και του τεχνολογικού Νότου. </w:t>
      </w:r>
    </w:p>
    <w:p>
      <w:pPr>
        <w:pStyle w:val="Normal"/>
        <w:rPr>
          <w:rFonts w:ascii="Arial" w:hAnsi="Arial" w:cs="Arial"/>
        </w:rPr>
      </w:pPr>
      <w:r>
        <w:rPr>
          <w:rFonts w:cs="Arial" w:ascii="Arial" w:hAnsi="Arial"/>
        </w:rPr>
        <w:t xml:space="preserve">Κυρίες και κύριοι συνάδελφοι, βιώνουμε μια νέα τεχνολογική επανάσταση στους τομείς της πληροφορίας, της βιοτεχνολογίας και των οπτικοακουστικών, τομείς που δημιουργούν νέες αγορές, συμβάλλουν στην αύξηση της παραγωγικότητας και στη δημιουργία θέσεων εργασίας. </w:t>
      </w:r>
    </w:p>
    <w:p>
      <w:pPr>
        <w:pStyle w:val="Normal"/>
        <w:rPr>
          <w:rFonts w:ascii="Arial" w:hAnsi="Arial" w:cs="Arial"/>
        </w:rPr>
      </w:pPr>
      <w:r>
        <w:rPr>
          <w:rFonts w:cs="Arial" w:ascii="Arial" w:hAnsi="Arial"/>
        </w:rPr>
        <w:t>Η ευρωπαϊκή οικονομία δεν μπορεί να είναι εσωστρεφής. Χρειάζεται τις παγκόσμιες αγορές. Εάν το άνοιγμα των αγορών στο εσωτερικό της Ευρωπαϊκής Ένωσης είναι μια αποτελεσματική στρατηγική ανάπτυξης και απασχόλησης, το ίδιο ισχύει και σε παγκόσμιο επίπεδο, υπό την προϋπόθεση, βέβαια, ότι αυτό θα στηρίζεται στο θεμιτό διεθνή ανταγωνισμό και στην αρχή της αμοιβαιότητας. Ανταγωνιστική Ευρώπη ή Ευρώπη της αυτάρκειας και της απομόνωσης;</w:t>
      </w:r>
    </w:p>
    <w:p>
      <w:pPr>
        <w:pStyle w:val="Normal"/>
        <w:rPr>
          <w:rFonts w:ascii="Arial" w:hAnsi="Arial" w:cs="Arial"/>
        </w:rPr>
      </w:pPr>
      <w:r>
        <w:rPr>
          <w:rFonts w:cs="Arial" w:ascii="Arial" w:hAnsi="Arial"/>
        </w:rPr>
        <w:t xml:space="preserve">Η ανταγωνιστικότητα ισχύει όμως και σε ό,τι αφορά τον αγροτικό τομέα. Γνωρίζουμε όλοι ότι ο αγροτικός κόσμος δοκιμάζεται. Είχαμε τον ξεσηκωμό των καπνοπαραγωγών. Έχουμε σήμερα τον ξεσηκωμό στα Ιωάννινα. Έχουν πληγεί οι βαμβακοπαραγωγοί. Οι προεκλογικές ρυθμίσεις των χρεών αντικαταστάθηκαν από φορολόγηση των αγροτών μετεκλογικά. Γνωστή η αναξιοπιστία μεταξύ προεκλογικού λόγου και κυβερνητικής πρακτικής. </w:t>
      </w:r>
    </w:p>
    <w:p>
      <w:pPr>
        <w:pStyle w:val="Normal"/>
        <w:rPr>
          <w:rFonts w:ascii="Arial" w:hAnsi="Arial" w:cs="Arial"/>
        </w:rPr>
      </w:pPr>
      <w:r>
        <w:rPr>
          <w:rFonts w:cs="Arial" w:ascii="Arial" w:hAnsi="Arial"/>
        </w:rPr>
        <w:t xml:space="preserve">Η επίτευξη του γενικού στόχου της διασφάλισης μιας κοινωνικά αποδεκτής υγιούς και βιώσιμης αγροτικής οικονομίας πρέπει να συμπεριλαμβάνει ένα σύνολο ενεργειών, που θα έχουν ως ειδικούς στόχους τη συνέχιση της στήριξης των αγροτικών εισοδημάτων, τη βελτίωση και αναδιάρθρωση της παραγωγής, την ανάπτυξη νέων δραστηριοτήτων στην αγροτική ύπαιθρο και τη συμφιλίωση μεταξύ αγροτικής οικονομίας και φυσικού περιβάλλοντος. </w:t>
      </w:r>
    </w:p>
    <w:p>
      <w:pPr>
        <w:pStyle w:val="Normal"/>
        <w:rPr>
          <w:rFonts w:ascii="Arial" w:hAnsi="Arial" w:cs="Arial"/>
        </w:rPr>
      </w:pPr>
      <w:r>
        <w:rPr>
          <w:rFonts w:cs="Arial" w:ascii="Arial" w:hAnsi="Arial"/>
        </w:rPr>
        <w:t xml:space="preserve">Για την προσαρμογή της γεωργικής παραγωγής στις νέες συνθήκες των αγορών, για την αποφυγή υπερβολικών πλεονασμάτων, θα πρέπει να ενισχυθούν οι προσπάθειες για βελτίωση της ποιότητας των αγροτικών προϊόντων, για εφαρμογή καινοτομιών σε παραγωγή και διάθεση, για ενίσχυση της έρευνας και για επέκταση μη διατροφικών παραγωγών. </w:t>
      </w:r>
    </w:p>
    <w:p>
      <w:pPr>
        <w:pStyle w:val="Normal"/>
        <w:rPr>
          <w:rFonts w:ascii="Arial" w:hAnsi="Arial" w:cs="Arial"/>
        </w:rPr>
      </w:pPr>
      <w:r>
        <w:rPr>
          <w:rFonts w:cs="Arial" w:ascii="Arial" w:hAnsi="Arial"/>
        </w:rPr>
        <w:t xml:space="preserve">Ειδική ενίσχυση πρέπει να προβλεφθεί για την ποιοτική αναβάθμιση του ζωικού κεφαλαίου μέσα στην Ευρωπαϊκή Ένωση. Η αναβάθμιση του φυσικού περιβάλλοντος στην αγροτική ύπαιθρο μπορεί να επιτευχθεί μέσω πριμοδοτήσεων υπέρ της αγρανάπαυσης, της αναδάσωσης και της εφαρμογής μεθόδων παραγωγής, φιλικών προς το περιβάλλον. </w:t>
      </w:r>
    </w:p>
    <w:p>
      <w:pPr>
        <w:pStyle w:val="Normal"/>
        <w:rPr>
          <w:rFonts w:ascii="Arial" w:hAnsi="Arial" w:cs="Arial"/>
        </w:rPr>
      </w:pPr>
      <w:r>
        <w:rPr>
          <w:rFonts w:cs="Arial" w:ascii="Arial" w:hAnsi="Arial"/>
        </w:rPr>
        <w:t xml:space="preserve">Κυρίες και κύριοι συνάδελφοι, έρχομαι στην τρίτη πτυχή της "Λευκής Βίβλου". Δε χωρεί αμφιβολία ότι η ανεργία αποτελεί τη μεγαλύτερη σύγχρονη κοινωνική πρόκληση. Αποτελεί κοινωνική αδικία και κοινωνικό κίνδυνο. Η σύγχρονη ανεργία έχει πολλά αίτια: συγκυριακά, διαρθρωτικά, τεχνολογικά, δημογραφικά, θεσμικά κ.λπ. Επιβάλλεται νέα προσέγγιση. </w:t>
      </w:r>
    </w:p>
    <w:p>
      <w:pPr>
        <w:pStyle w:val="Normal"/>
        <w:rPr>
          <w:rFonts w:ascii="Arial" w:hAnsi="Arial" w:cs="Arial"/>
        </w:rPr>
      </w:pPr>
      <w:r>
        <w:rPr>
          <w:rFonts w:cs="Arial" w:ascii="Arial" w:hAnsi="Arial"/>
        </w:rPr>
        <w:t xml:space="preserve">Πολιτικές για την ανάπτυξη και την ανταγωνιστικότητα συμβάλλουν μεν στη δημιουργία περισσοτέρων θέσεων εργασίας, όμως από μόνες τους δεν αρκούν. Οφείλουν να πλαισιωθούν από μία ενεργητική πολιτική απασχόλησης. </w:t>
      </w:r>
    </w:p>
    <w:p>
      <w:pPr>
        <w:pStyle w:val="Normal"/>
        <w:rPr>
          <w:rFonts w:ascii="Arial" w:hAnsi="Arial" w:cs="Arial"/>
        </w:rPr>
      </w:pPr>
      <w:r>
        <w:rPr>
          <w:rFonts w:cs="Arial" w:ascii="Arial" w:hAnsi="Arial"/>
        </w:rPr>
        <w:t xml:space="preserve">Μέχρι σήμερα η πολιτική απασχόλησης ήταν κυρίως παθητική -κατασταλτική και όχι επιθετική- προληπτική. Ίσως και για το λόγο ότι οι άνεργοι δεν έχουν λόμπι. Η οργανωμένη κοινωνία δυστυχώς δεν εκφράζει την αλληλεγγύη της ενεργά έναντι των ανέργων. Είναι πρόσφατο το παράδειγμα των απολυμένων της ΔΕΗ. Ειλικρινά θα περίμενα τη συμπαράσταση των εργαζομένων της ΔΕΗ απέναντι στους παρανόμως απολυθέντες. Πού είναι η αλληλεγγύη μεταξύ εργαζομένων και ανέργων; Η κοινωνική προστασία αναζητεί τη συμμετρική της έκφραση με την οικονομική ανάπτυξη. </w:t>
      </w:r>
    </w:p>
    <w:p>
      <w:pPr>
        <w:pStyle w:val="Normal"/>
        <w:rPr>
          <w:rFonts w:ascii="Arial" w:hAnsi="Arial" w:cs="Arial"/>
        </w:rPr>
      </w:pPr>
      <w:r>
        <w:rPr>
          <w:rFonts w:cs="Arial" w:ascii="Arial" w:hAnsi="Arial"/>
        </w:rPr>
        <w:t>Καλούμεθα να απαντήσουμε στο ερώτημα της προσαρμογής των συστημάτων εκπαίδευσης και επαγγελματικής κατάρτισης στις νέες μεταβαλλόμενες διαρθρωτικές και τεχνολογικές συνθήκες παραγωγής, μέσα από μία -το τονίζω αυτό- διαφανή συνεργασία αρχών και κοινωνικών εταίρων. Αποζημίωση της ανεργίας ή επανένταξη στην παραγωγή μέσω κατάρτισης; Πώς θα απαντήσουμε καλύτερα στα σημερινά και μελλοντικά προβλήματα της κοινωνίας και της οικονομίας;</w:t>
      </w:r>
    </w:p>
    <w:p>
      <w:pPr>
        <w:pStyle w:val="Normal"/>
        <w:rPr>
          <w:rFonts w:ascii="Arial" w:hAnsi="Arial" w:cs="Arial"/>
        </w:rPr>
      </w:pPr>
      <w:r>
        <w:rPr>
          <w:rFonts w:cs="Arial" w:ascii="Arial" w:hAnsi="Arial"/>
        </w:rPr>
        <w:t xml:space="preserve">Καλούμεθα να απαντήσουμε στο ερώτημα της μετατροπής της ανάπτυξης σε θέσεις απασχόλησης. Οφείλουμε να συνδυάσουμε την ανάπτυξη με τη δημιουργία νέων θέσεων εργασίας. Η διατήρηση της κοινωνικής ειρήνης, της κοινωνικής συνοχής, δεν είναι δυνατόν να επιτευχθεί με τη μείωση των αμοιβών εργασίας, με ολοκληρωτική απορύθμιση των αγορών εργασίας ή του συστήματος της κοινωνικής ασφάλισης. </w:t>
      </w:r>
    </w:p>
    <w:p>
      <w:pPr>
        <w:pStyle w:val="Normal"/>
        <w:rPr>
          <w:rFonts w:ascii="Arial" w:hAnsi="Arial" w:cs="Arial"/>
        </w:rPr>
      </w:pPr>
      <w:r>
        <w:rPr>
          <w:rFonts w:cs="Arial" w:ascii="Arial" w:hAnsi="Arial"/>
        </w:rPr>
        <w:t xml:space="preserve">Καλύτερη και πιο ευέλικτη εφαρμογή θέσεων απασχόλησης, εφαρμογή φορολογικών κινήτρων, ανάπτυξη νέων αγορών, ενίσχυση των μικρομεσαίων επιχειρήσεων, καταπολέμηση της μακροχρόνιας ανεργίας, της ανεργίας των γυναικών και των νέων συνιστούν κορυφαία ευθύνη της οργανωμένης πολιτικής ζωής του Τόπου. Το παραδοσιακό πρότυπο ανάπτυξης έχει εξαντλήσει τα όριά του. Οδήγησε σε υπερεκμετάλλευση του φυσικού πλούτου και σε ανεπαρκή αξιοποίηση του ανθρώπινου παράγοντα. </w:t>
      </w:r>
    </w:p>
    <w:p>
      <w:pPr>
        <w:pStyle w:val="Normal"/>
        <w:rPr>
          <w:rFonts w:ascii="Arial" w:hAnsi="Arial" w:cs="Arial"/>
        </w:rPr>
      </w:pPr>
      <w:r>
        <w:rPr>
          <w:rFonts w:cs="Arial" w:ascii="Arial" w:hAnsi="Arial"/>
        </w:rPr>
        <w:t xml:space="preserve">Η Ευρωπαϊκή Ένωση οφείλει ν’ αναδείξει το πρότυπο της οικολογικής και κοινωνικής οικονομίας της αγοράς. </w:t>
      </w:r>
    </w:p>
    <w:p>
      <w:pPr>
        <w:pStyle w:val="Normal"/>
        <w:rPr>
          <w:rFonts w:ascii="Arial" w:hAnsi="Arial" w:cs="Arial"/>
        </w:rPr>
      </w:pPr>
      <w:r>
        <w:rPr>
          <w:rFonts w:eastAsia="Arial" w:cs="Arial" w:ascii="Arial" w:hAnsi="Arial"/>
        </w:rPr>
        <w:t xml:space="preserve"> </w:t>
      </w:r>
      <w:r>
        <w:rPr>
          <w:rFonts w:cs="Arial" w:ascii="Arial" w:hAnsi="Arial"/>
        </w:rPr>
        <w:t xml:space="preserve">Για μας η οικοδόμηση της Ένωσης οφείλει να στηρίζεται στην ισορροπία μεταξύ της οικονομικής ενοποίησης και της κοινωνικής προόδου. Η οικονομική ενοποίηση δεν αποτελεί αυτοσκοπό. Είναι εργαλείο. Η ανάδειξη της κοινωνικής ένωσης -έχουμε την πολιτική ένωση, έστω ελλειμματική, την οικονομική και νομισματική ένωση- προϋποθέτει την εναρμόνιση των κοινωνικών συστημάτων, την πραγματική οικονομική σύγκλιση και την ολοένα συνειδητή προσέγγιση των βουλήσεων σε πολιτικό επίπεδο και σε επίπεδο κοινωνικών εταίρων. </w:t>
      </w:r>
    </w:p>
    <w:p>
      <w:pPr>
        <w:pStyle w:val="Normal"/>
        <w:rPr>
          <w:rFonts w:ascii="Arial" w:hAnsi="Arial" w:cs="Arial"/>
        </w:rPr>
      </w:pPr>
      <w:r>
        <w:rPr>
          <w:rFonts w:cs="Arial" w:ascii="Arial" w:hAnsi="Arial"/>
        </w:rPr>
        <w:t xml:space="preserve">Η Νέα Δημοκρατία υποστηρίζει την εντονότερη προβολή των κοινωνικών προσανατολισμών, που θα προσδώσει στην Ευρωπαϊκή Ένωση την εικόνα ενός προτύπου κοινωνικής οικονομίας της αγοράς, που θα προωθήσει σε ικανοποιητικό βαθμό και συμμέτρως τη λειτουργική σύζευξη της οικονομικής αποδοτικότητας με την κοινωνική προστασία. </w:t>
      </w:r>
    </w:p>
    <w:p>
      <w:pPr>
        <w:pStyle w:val="Normal"/>
        <w:rPr>
          <w:rFonts w:ascii="Arial" w:hAnsi="Arial" w:cs="Arial"/>
        </w:rPr>
      </w:pPr>
      <w:r>
        <w:rPr>
          <w:rFonts w:cs="Arial" w:ascii="Arial" w:hAnsi="Arial"/>
        </w:rPr>
        <w:t xml:space="preserve">Η Νέα Δημοκρατία υποστήριξε και υποστηρίζει την προώθηση του Χάρτη των θεμελιωδών δικαιωμάτων των εργαζομένων. Προσβλέπουμε, όπως είπα, σε ένα πρότυπο οικολογικής και κοινωνικής οικονομίας της αγοράς. Αντιστρατευόμαστε κατασκευές αφηρημένες, ανώνυμες και γραφειοκρατικές. Υπερασπιζόμαστε τις αρχές της ελευθερίας, της ισότητας, της δικαιοσύνης και της συνοχής, του κοινωνικού διαλόγου, της οικολογίας και του ανοίγματος στον κόσμο. </w:t>
      </w:r>
    </w:p>
    <w:p>
      <w:pPr>
        <w:pStyle w:val="Normal"/>
        <w:rPr>
          <w:rFonts w:ascii="Arial" w:hAnsi="Arial" w:cs="Arial"/>
        </w:rPr>
      </w:pPr>
      <w:r>
        <w:rPr>
          <w:rFonts w:cs="Arial" w:ascii="Arial" w:hAnsi="Arial"/>
        </w:rPr>
        <w:t xml:space="preserve">Αγωνιζόμαστε για μία Ευρώπη της συνεργασίας, της ανταγωνιστικότητας, αλλά και της έμπρακτης αλληλεγγύης. Αγωνιζόμαστε για μία ισχυρή Ελλάδα σε μία ισχυρή και ανθρώπινη Ευρώπη. Σας ευχαριστώ. </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 xml:space="preserve">ΙΩΑΝΝΗΣ ΚΑΨΗΣ: Κύριε Πρόεδρε, το λόγο επί του Κανονισμού. </w:t>
      </w:r>
    </w:p>
    <w:p>
      <w:pPr>
        <w:pStyle w:val="Normal"/>
        <w:rPr>
          <w:rFonts w:ascii="Arial" w:hAnsi="Arial" w:cs="Arial"/>
        </w:rPr>
      </w:pPr>
      <w:r>
        <w:rPr>
          <w:rFonts w:cs="Arial" w:ascii="Arial" w:hAnsi="Arial"/>
        </w:rPr>
        <w:t>ΠΡΟΕΔΡΕΥΩΝ (Παναγιώτης Σγουρίδης): Ποιο άρθρο του Κανονισμού παραβιάζεται, κύριε Καψή;</w:t>
      </w:r>
    </w:p>
    <w:p>
      <w:pPr>
        <w:pStyle w:val="Normal"/>
        <w:rPr>
          <w:rFonts w:ascii="Arial" w:hAnsi="Arial" w:cs="Arial"/>
        </w:rPr>
      </w:pPr>
      <w:r>
        <w:rPr>
          <w:rFonts w:cs="Arial" w:ascii="Arial" w:hAnsi="Arial"/>
        </w:rPr>
        <w:t xml:space="preserve">ΙΩΑΝΝΗΣ ΚΑΨΗΣ: Το άρθρο 143. </w:t>
      </w:r>
    </w:p>
    <w:p>
      <w:pPr>
        <w:pStyle w:val="Normal"/>
        <w:rPr>
          <w:rFonts w:ascii="Arial" w:hAnsi="Arial" w:cs="Arial"/>
        </w:rPr>
      </w:pPr>
      <w:r>
        <w:rPr>
          <w:rFonts w:cs="Arial" w:ascii="Arial" w:hAnsi="Arial"/>
        </w:rPr>
        <w:t xml:space="preserve">Κύριε Πρόεδρε, ήθελα να κάνω αυτήν την ένσταση από τη στιγμή της ομιλίας του αξιότιμου Αρχηγού της Αξιωματικής Αντιπολίτευσης. </w:t>
      </w:r>
    </w:p>
    <w:p>
      <w:pPr>
        <w:pStyle w:val="Normal"/>
        <w:rPr>
          <w:rFonts w:ascii="Arial" w:hAnsi="Arial" w:cs="Arial"/>
        </w:rPr>
      </w:pPr>
      <w:r>
        <w:rPr>
          <w:rFonts w:cs="Arial" w:ascii="Arial" w:hAnsi="Arial"/>
        </w:rPr>
        <w:t xml:space="preserve">Εκλήθημεν σήμερα, βάσει του άρθρου 143 του Κανονισμού, σε μία συζήτηση με πρωτοβουλία της επικεφαλής της Κοινοβουλευτικής Ομάδας του ΚΚΕ, σε επίπεδο Αρχηγών κομμάτων. Και ο Πρόεδρος της Βουλής ζήτησε τη συγκατάθεση του Σώματος, η οποία και του εδόθη, για να υπάρξει άλλος ένας αγορητής από κάθε κόμμα , πάντοτε επί του θέματος αυτού. </w:t>
      </w:r>
    </w:p>
    <w:p>
      <w:pPr>
        <w:pStyle w:val="Normal"/>
        <w:rPr>
          <w:rFonts w:ascii="Arial" w:hAnsi="Arial" w:cs="Arial"/>
        </w:rPr>
      </w:pPr>
      <w:r>
        <w:rPr>
          <w:rFonts w:cs="Arial" w:ascii="Arial" w:hAnsi="Arial"/>
        </w:rPr>
        <w:t xml:space="preserve">Επί τόσες ώρες παρακολουθούμε συζήτηση επί της ελληνικής οικονομικής πολιτικής. Μάλιστα δε το χειρότερο, πρώτον κατηγορήθημεν από τον αξιότιμο Αρχηγό της Αξιωματικής Αντιπολίτευσης ότι μη παραβαίνοντας τον Κανονισμό, διαπράττουμε πολιτικό έγκλημα γιατί πρέπει να συζητούμε την Ελληνική οικονομία. </w:t>
      </w:r>
    </w:p>
    <w:p>
      <w:pPr>
        <w:pStyle w:val="Normal"/>
        <w:rPr>
          <w:rFonts w:ascii="Arial" w:hAnsi="Arial" w:cs="Arial"/>
        </w:rPr>
      </w:pPr>
      <w:r>
        <w:rPr>
          <w:rFonts w:cs="Arial" w:ascii="Arial" w:hAnsi="Arial"/>
        </w:rPr>
        <w:t xml:space="preserve">Μα εδώ τι λέτε στην ημερήσια διάταξη, ότι σύμφωνα με τον Κανονισμό, η συζήτηση πρέπει να περιορισθεί στη "Λευκή Βίβλο" και μόνο. </w:t>
      </w:r>
    </w:p>
    <w:p>
      <w:pPr>
        <w:pStyle w:val="Normal"/>
        <w:rPr>
          <w:rFonts w:ascii="Arial" w:hAnsi="Arial" w:cs="Arial"/>
        </w:rPr>
      </w:pPr>
      <w:r>
        <w:rPr>
          <w:rFonts w:cs="Arial" w:ascii="Arial" w:hAnsi="Arial"/>
        </w:rPr>
        <w:t xml:space="preserve">Και δεύτερο και το χειρότερο. Ερχόμαστε να πληροφορηθούμε, χωρίς να μπορούμε να αντιδράσουμε, π.χ. ότι οι καπνοπαραγωγοί ξεσηκώθηκαν λόγω της πολιτικής του ΠΑΣΟΚ και όχι λόγω των συμβολαίων που είχαν υπογραφεί προ 2ετίας επί Νέας Δημοκρατίας. Ή ότι η ανεργία δημιουργήθηκε από το ΠΑ.ΣΟ.Κ. και ότι σύμφωνα με την αντίληψη της συντηρητικής οικονομικής σχολής -και λυπάμαι που δε λέχθηκε η ουσία αυτού του προβλήματος- η ύφεση οφείλεται στην πτώση της Σοβιετικής Ένωσης, και όχι στον κερματισμό του ανταγωνισμό των εξοπλισμών που είχε διαστρεβλώσει το παγκόσμιο οικονομικό σύστημα. </w:t>
      </w:r>
    </w:p>
    <w:p>
      <w:pPr>
        <w:pStyle w:val="Normal"/>
        <w:rPr>
          <w:rFonts w:ascii="Arial" w:hAnsi="Arial" w:cs="Arial"/>
        </w:rPr>
      </w:pPr>
      <w:r>
        <w:rPr>
          <w:rFonts w:cs="Arial" w:ascii="Arial" w:hAnsi="Arial"/>
        </w:rPr>
        <w:t xml:space="preserve">ΠΡΟΕΔΡΕΥΩΝ (Παναγιώτης Σγουρίδης): Κύριε Καψή, σας παρακαλώ... ΙΩΑΝΝΗΣ ΚΑΨΗΣ: Κύριε Πρόεδρε, πέντε ώρες ακούμε προπαγάνδα υπέρ μίας οικονομικής πολιτικής, η οποία καταδικάζεται από την ύπαρξη30 εκατ. ανέργων. </w:t>
      </w:r>
    </w:p>
    <w:p>
      <w:pPr>
        <w:pStyle w:val="Normal"/>
        <w:rPr>
          <w:rFonts w:ascii="Arial" w:hAnsi="Arial" w:cs="Arial"/>
        </w:rPr>
      </w:pPr>
      <w:r>
        <w:rPr>
          <w:rFonts w:cs="Arial" w:ascii="Arial" w:hAnsi="Arial"/>
        </w:rPr>
        <w:t xml:space="preserve">ΠΡΟΕΔΡΕΥΩΝ (Παναγιώτης Σγουρίδης): Κύριε Καψή, εξηγήσατε σε τι συνίσταται η παραβίαση του Κανονισμού και οφείλει το Προεδρείο... </w:t>
      </w:r>
    </w:p>
    <w:p>
      <w:pPr>
        <w:pStyle w:val="Normal"/>
        <w:rPr>
          <w:rFonts w:ascii="Arial" w:hAnsi="Arial" w:cs="Arial"/>
        </w:rPr>
      </w:pPr>
      <w:r>
        <w:rPr>
          <w:rFonts w:cs="Arial" w:ascii="Arial" w:hAnsi="Arial"/>
        </w:rPr>
        <w:t xml:space="preserve">ΙΩΑΝΝΗΣ ΚΑΨΗΣ:... και οι αγορητές του ΚΚΕ δεν είπαν ότι δυστυχώς έχουμε την κρίση του καπιταλιστικού συστήματος. </w:t>
      </w:r>
    </w:p>
    <w:p>
      <w:pPr>
        <w:pStyle w:val="Normal"/>
        <w:rPr>
          <w:rFonts w:ascii="Arial" w:hAnsi="Arial" w:cs="Arial"/>
        </w:rPr>
      </w:pPr>
      <w:r>
        <w:rPr>
          <w:rFonts w:cs="Arial" w:ascii="Arial" w:hAnsi="Arial"/>
        </w:rPr>
        <w:t xml:space="preserve">ΠΡΟΕΔΡΕΥΩΝ (Παναγιώτης Σγουρίδης): Κύριε Καψή, οφείλει το Προεδρείο να πει ότι στην Αίθουσα αυτή αναπτύσσεται ο λόγος και ο αντίλογος. Πήραν το λόγο απ’ όλα τα κόμματα, εκτός από τον Πρωθυπουργό, οι Αρχηγοί των κομμάτων. Αναπτύχθηκε ο λόγος, εδόθη η δευτερολογία. </w:t>
      </w:r>
    </w:p>
    <w:p>
      <w:pPr>
        <w:pStyle w:val="Normal"/>
        <w:rPr>
          <w:rFonts w:ascii="Arial" w:hAnsi="Arial" w:cs="Arial"/>
        </w:rPr>
      </w:pPr>
      <w:r>
        <w:rPr>
          <w:rFonts w:cs="Arial" w:ascii="Arial" w:hAnsi="Arial"/>
        </w:rPr>
        <w:t xml:space="preserve">Από εκεί και πέρα, πήρε το λόγο ο Υπουργός Εθνικής Οικονομίας, μετά μίλησε ένας Εκπρόσωπος από κάθε κόμμα. Θα κλείσει τη συζήτηση ο Υπουργός Εθνικής Οικονομίας, ο οποίος δικαιούται ένα δεκάλεπτο. Νομίζω λοιπόν ότι δεν παραβιάστηκε κανένα άρθρο του Κανονισμού. </w:t>
      </w:r>
    </w:p>
    <w:p>
      <w:pPr>
        <w:pStyle w:val="Normal"/>
        <w:rPr>
          <w:rFonts w:ascii="Arial" w:hAnsi="Arial" w:cs="Arial"/>
        </w:rPr>
      </w:pPr>
      <w:r>
        <w:rPr>
          <w:rFonts w:cs="Arial" w:ascii="Arial" w:hAnsi="Arial"/>
        </w:rPr>
        <w:t xml:space="preserve">Παρακαλώ να έρθει στο Βήμα η κα Φωτεινή Στεφανοπούλου. </w:t>
      </w:r>
    </w:p>
    <w:p>
      <w:pPr>
        <w:pStyle w:val="Normal"/>
        <w:rPr>
          <w:rFonts w:ascii="Arial" w:hAnsi="Arial" w:cs="Arial"/>
        </w:rPr>
      </w:pPr>
      <w:r>
        <w:rPr>
          <w:rFonts w:cs="Arial" w:ascii="Arial" w:hAnsi="Arial"/>
        </w:rPr>
        <w:t xml:space="preserve">ΕΠΑΜΕΙΝΩΝΔΑΣ ΖΑΦΕΙΡΟΠΟΥΛΟΣ: Κύριε Πρόεδρε, δεν μπορεί οι παρεμβάσεις του κ. Καψή να δημιουργούν παρενέργειες εδώ μέσα. </w:t>
      </w:r>
    </w:p>
    <w:p>
      <w:pPr>
        <w:pStyle w:val="Normal"/>
        <w:rPr>
          <w:rFonts w:ascii="Arial" w:hAnsi="Arial" w:cs="Arial"/>
        </w:rPr>
      </w:pPr>
      <w:r>
        <w:rPr>
          <w:rFonts w:cs="Arial" w:ascii="Arial" w:hAnsi="Arial"/>
        </w:rPr>
        <w:t xml:space="preserve">ΠΡΟΕΔΡΕΥΩΝ (Παναγιώτης Σγουρίδης): Σας παρακαλώ, κύριε Ζαφειρόπουλε, δεν έχετε το λόγο. </w:t>
      </w:r>
    </w:p>
    <w:p>
      <w:pPr>
        <w:pStyle w:val="Normal"/>
        <w:rPr>
          <w:rFonts w:ascii="Arial" w:hAnsi="Arial" w:cs="Arial"/>
        </w:rPr>
      </w:pPr>
      <w:r>
        <w:rPr>
          <w:rFonts w:cs="Arial" w:ascii="Arial" w:hAnsi="Arial"/>
        </w:rPr>
        <w:t xml:space="preserve">Κυρία Στεφανοπούλου, έχετε το λόγο για 20 λεπτά. </w:t>
      </w:r>
    </w:p>
    <w:p>
      <w:pPr>
        <w:pStyle w:val="Normal"/>
        <w:rPr>
          <w:rFonts w:ascii="Arial" w:hAnsi="Arial" w:cs="Arial"/>
        </w:rPr>
      </w:pPr>
      <w:r>
        <w:rPr>
          <w:rFonts w:cs="Arial" w:ascii="Arial" w:hAnsi="Arial"/>
        </w:rPr>
        <w:t xml:space="preserve">ΦΩΤΕΙΝΗ ΣΤΕΦΑΝΟΠΟΥΛΟΥ: Κυρίες και κύριοι συνάδελφοι, η λογική και οι πρακτικές... </w:t>
      </w:r>
    </w:p>
    <w:p>
      <w:pPr>
        <w:pStyle w:val="Normal"/>
        <w:rPr>
          <w:rFonts w:ascii="Arial" w:hAnsi="Arial" w:cs="Arial"/>
        </w:rPr>
      </w:pPr>
      <w:r>
        <w:rPr>
          <w:rFonts w:cs="Arial" w:ascii="Arial" w:hAnsi="Arial"/>
        </w:rPr>
        <w:t xml:space="preserve">ΕΠΑΜΕΙΝΩΝΔΑΣ ΖΑΦΕΙΡΟΠΟΥΛΟΣ: Κύριε Καψή, η παρέμβασή σας έγινε για την τηλεοπτική σας κάλυψη. </w:t>
      </w:r>
    </w:p>
    <w:p>
      <w:pPr>
        <w:pStyle w:val="Normal"/>
        <w:rPr>
          <w:rFonts w:ascii="Arial" w:hAnsi="Arial" w:cs="Arial"/>
        </w:rPr>
      </w:pPr>
      <w:r>
        <w:rPr>
          <w:rFonts w:cs="Arial" w:ascii="Arial" w:hAnsi="Arial"/>
        </w:rPr>
        <w:t xml:space="preserve">ΠΡΟΕΔΡΕΥΩΝ (Παναγιώτης Σγουρίδης): Σας παρακαλώ, κύριε Ζαφειρόπουλε. Μία ήρεμη συζήτηση, που την έχουν δει όλοι οι Έλληνες από την τηλεόραση, πρέπει να εξελιχθεί ομαλά μέχρι το τέλος τ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ΠΑΜΕΙΝΩΝΔΑΣ ΖΑΦΕΙΡΟΠΟΥΛΟΣ: Κύριε Πρόεδρε, άλλοι αρμόδιοι όμως δε ζήτησαν το λόγο επί του Κανονισμού. </w:t>
      </w:r>
    </w:p>
    <w:p>
      <w:pPr>
        <w:pStyle w:val="Normal"/>
        <w:rPr>
          <w:rFonts w:ascii="Arial" w:hAnsi="Arial" w:cs="Arial"/>
        </w:rPr>
      </w:pPr>
      <w:r>
        <w:rPr>
          <w:rFonts w:cs="Arial" w:ascii="Arial" w:hAnsi="Arial"/>
        </w:rPr>
        <w:t xml:space="preserve">ΠΡΟΕΔΡΕΥΩΝ (Παναγιώτης Σγουρίδης): Κυρία Στεφανοπούλου, σας παρακαλώ συνεχίστε. </w:t>
      </w:r>
    </w:p>
    <w:p>
      <w:pPr>
        <w:pStyle w:val="Normal"/>
        <w:rPr>
          <w:rFonts w:ascii="Arial" w:hAnsi="Arial" w:cs="Arial"/>
        </w:rPr>
      </w:pPr>
      <w:r>
        <w:rPr>
          <w:rFonts w:cs="Arial" w:ascii="Arial" w:hAnsi="Arial"/>
        </w:rPr>
        <w:t xml:space="preserve">ΦΩΤΕΙΝΗ ΣΤΕΦΑΝΟΠΟΥΛΟΥ: Κυρίες και κύριοι συνάδελφοι, η λογική και οι πρακτικές που υιοθετούνται από την Ευρωπαϊκή Ένωση και από τη "Λευκή Βίβλο" δεν είναι απλά και μόνο σημαντικές για την προοπτική της Χώρας μας στην Ευρώπη του Μάαστριχ. Υπογραμμίζουν συγχρόνως το σύντομο χρονικό διάστημα που μας έχει απομείνει, για να συμμετάσχουμε στη διαδικασία της ευρωπαϊκής ενοποίησης ως πρωταγωνιστές και όχι ως κομπάρσοι. </w:t>
      </w:r>
    </w:p>
    <w:p>
      <w:pPr>
        <w:pStyle w:val="Normal"/>
        <w:rPr>
          <w:rFonts w:ascii="Arial" w:hAnsi="Arial" w:cs="Arial"/>
        </w:rPr>
      </w:pPr>
      <w:r>
        <w:rPr>
          <w:rFonts w:cs="Arial" w:ascii="Arial" w:hAnsi="Arial"/>
        </w:rPr>
        <w:t xml:space="preserve">Μοιάζει πραγματικά σαν ειρωνεία η σημερινή προ ημερησίας διατάξεως, και φοβάμαι κατόπιν εορτής, συζήτηση, τη στιγμή που η Κυβέρνηση δεν έχει κατορθώσει ακόμα να προχωρήσει στην κατάρτιση του αναγκαίου προγράμματος σύγκλισης για τη Χώρα μας. Αυτό αποδεικνύει ότι ο κίνδυνος περιθωριοποίησής μας στο ευρωπαϊκό γίγνεσθαι είναι κάτι παραπάνω από υπαρκτός. </w:t>
      </w:r>
    </w:p>
    <w:p>
      <w:pPr>
        <w:pStyle w:val="Normal"/>
        <w:rPr>
          <w:rFonts w:ascii="Arial" w:hAnsi="Arial" w:cs="Arial"/>
        </w:rPr>
      </w:pPr>
      <w:r>
        <w:rPr>
          <w:rFonts w:cs="Arial" w:ascii="Arial" w:hAnsi="Arial"/>
        </w:rPr>
        <w:t xml:space="preserve">Πριν από οποιαδήποτε αναφορά στο περιεχόμενο της "Λευκής Βίβλου", πρέπει να συνειδητοποιήσουμε όλοι ανεξαιρέτως σ’ αυτήν την Αίθουσα ότι όποιες αποφάσεις και αν παίρνονται στις Βρυξέλλες, όσες πρωτοβουλίες και αν προτείνονται, η Ελλάδα θα αδυνατεί να τις παρακολουθήσει, αλλά και να τις επηρεάσει προς όφελός της, εφ’ όσον τα γρανάζια της εθνικής οικονομίας δεν κινούνται, εφ’ όσον συνεχίζονται οι αγκυλώσεις και η έλλειψη αναπτυξιακού δυναμισμού, που χαρακτηρίζουν τις κυβερνητικές επιλογές. </w:t>
      </w:r>
    </w:p>
    <w:p>
      <w:pPr>
        <w:pStyle w:val="Normal"/>
        <w:rPr>
          <w:rFonts w:ascii="Arial" w:hAnsi="Arial" w:cs="Arial"/>
        </w:rPr>
      </w:pPr>
      <w:r>
        <w:rPr>
          <w:rFonts w:cs="Arial" w:ascii="Arial" w:hAnsi="Arial"/>
        </w:rPr>
        <w:t xml:space="preserve">Θα πρέπει η Κυβέρνηση και η Αντιπολίτευση να συνειδητοποιήσουν την ανάγκη της επείγουσας αλλαγής πλεύσης της εθνικής μας οικονομίας προς την ανάπτυξη και προς τον εκσυγχρονισμό, την ανάγκη υπέρβασης της λογικής της μόνιμης πλέον και φυσικά αδιέξοδης λιτότητας και της μονομέρειας των ολοένα και πιο σφικτών εισπρακτικών μέτρων, πριν η ύφεση αποδείξει του λόγου το αληθές. Θα πρέπει τα παλιά κόμματα να συνειδητοποιήσουν τώρα ότι το αύριο της Χώρας, στο πλαίσιο της Ενωμένης Ευρώπης, δε σχετίζεται με τους ιδεολογικούς δογματισμούς και με τις παλαιοκομματικές πρακτικές τους. Πρέπει να συνειδητοποιήσουν παράλληλα και την ευθύνη τους για την κατάσταση, στην οποία έχει περιέλθει η Ελλάδα την τελευταία δεκαετία. </w:t>
      </w:r>
    </w:p>
    <w:p>
      <w:pPr>
        <w:pStyle w:val="Normal"/>
        <w:rPr>
          <w:rFonts w:ascii="Arial" w:hAnsi="Arial" w:cs="Arial"/>
        </w:rPr>
      </w:pPr>
      <w:r>
        <w:rPr>
          <w:rFonts w:cs="Arial" w:ascii="Arial" w:hAnsi="Arial"/>
        </w:rPr>
        <w:t xml:space="preserve">Η Πολιτική Άνοιξη τους καλεί για μία ακόμη φορά να αντιληφθούν και να κατανοήσουν ότι το αύριο της Χώρας εξαρτάται σε απόλυτο βαθμό από το πόσο θα είμαστε ισοδύναμοι με τους άλλους Ευρωπαίους εταίρους μας και από το κατά πόσο θα ληφθούν υπόψη οι ελληνικές ιδιαιτερότητες στις ευρωπαϊκές βίβλους που θα ακολουθήσουν την ευχή. Επίσης, από το κατά πόσο θα κατορθώσουμε να παρακολουθήσουμε τις επόμενες φάσεις της ευρωπαϊκής ενοποίησης, σύμφωνα με τους χρονικούς σταθμούς, που επιβάλλει η Συνθήκη του Μάαστριχ. </w:t>
      </w:r>
    </w:p>
    <w:p>
      <w:pPr>
        <w:pStyle w:val="Normal"/>
        <w:rPr>
          <w:rFonts w:ascii="Arial" w:hAnsi="Arial" w:cs="Arial"/>
        </w:rPr>
      </w:pPr>
      <w:r>
        <w:rPr>
          <w:rFonts w:cs="Arial" w:ascii="Arial" w:hAnsi="Arial"/>
        </w:rPr>
        <w:t xml:space="preserve">Τα 17 εκατομμύρια των ανέργων που χαρακτηρίζουν την ευρωπαϊκή πραγματικότητα σήμερα, αλλά και ο κίνδυνος απόλυτης κυριαρχίας των ΗΠΑ και της Ιαπωνίας στο διεθνές οικονομικό σύστημα, δικαιολογούν κατ’ αρχήν την ύπαρξη της "Λευκής Βίβλου", γιατί αντιμετωπίζουν κατ’ αρχήν κρίσιμα θέματα, όπως την ανάπτυξη, την ανταγωνιστικότητα, την απασχόληση, την προστασία του περιβάλλοντος, την ποιότητα ζωής και την κοινωνική προστασία. </w:t>
      </w:r>
    </w:p>
    <w:p>
      <w:pPr>
        <w:pStyle w:val="Normal"/>
        <w:rPr>
          <w:rFonts w:ascii="Arial" w:hAnsi="Arial" w:cs="Arial"/>
        </w:rPr>
      </w:pPr>
      <w:r>
        <w:rPr>
          <w:rFonts w:cs="Arial" w:ascii="Arial" w:hAnsi="Arial"/>
        </w:rPr>
        <w:t xml:space="preserve">Στη πρώτη παράγραφο της "Λευκής Βίβλου", αναφέρεται η αιτιολογία της ύπαρξής της. Ο λόγος ύπαρξης του βιβλίου αυτού λέει, είναι ένας και μόνο, η ανεργία. Αλλά η "Λευκή Βίβλος", προωθεί σειρά μέτρων, προτάσεων και κατευθύνσεων που είναι ιδιαίτερα σημαντικές, όχι όμως και απαραίτητα θετικές για τις ελληνικές ιδιαιτερότητες. Μέτρα, προτάσεις και κατευθύνσεις, που πρέπει εξαντλητικά να αναλυθούν και να ληφθούν υπόψη για τις επιπτώσεις τους στη δική μας την πραγματικότητα. </w:t>
      </w:r>
    </w:p>
    <w:p>
      <w:pPr>
        <w:pStyle w:val="Normal"/>
        <w:rPr>
          <w:rFonts w:ascii="Arial" w:hAnsi="Arial" w:cs="Arial"/>
        </w:rPr>
      </w:pPr>
      <w:r>
        <w:rPr>
          <w:rFonts w:cs="Arial" w:ascii="Arial" w:hAnsi="Arial"/>
        </w:rPr>
        <w:t xml:space="preserve">Με τις γενικές κατευθύνσεις της, η "Λευκή Βίβλος" δίνει έμφαση στην ανάπτυξη και την αξιοποίηση νέων τεχνολογιών. Προχωρεί σε αναβάθμιση της παρεχόμενης παιδείας και της επαγγελματικής κατάρτισης. Επιχειρεί ριζική μεταβολή της πολιτικής της απασχόλησης στην κατεύθυνση της βελτίωσης της επαγγελματικής και γεωγραφικής κινητικότητας του εργατικού δυναμικού. Αντιμετωπίζει κοινωνικές ανάγκες που αδυνατεί να καλύψει ο μηχανισμός της ελεύθερης αγοράς. Επιβαρύνει την ανάπτυξη των μικρομεσαίων επιχειρήσεων, προσβλέπει σε σημαντική βελτίωση της αποταμιευτικής ροπής και προωθεί τα διευρωπαϊκά δίκτυα στον τομέα των μεταφορών, των επικοινωνιών και της ηλεκτρικής ενέργειας. </w:t>
      </w:r>
    </w:p>
    <w:p>
      <w:pPr>
        <w:pStyle w:val="Normal"/>
        <w:rPr>
          <w:rFonts w:ascii="Arial" w:hAnsi="Arial" w:cs="Arial"/>
        </w:rPr>
      </w:pPr>
      <w:r>
        <w:rPr>
          <w:rFonts w:cs="Arial" w:ascii="Arial" w:hAnsi="Arial"/>
        </w:rPr>
        <w:t xml:space="preserve">Εμείς, πρέπει με τη σειρά μας, να τοποθετήσουμε το υλικό της "Λευκής Βίβλου" στο δικό μας εθνικό επίπεδο, να το προσαρμόσουμε στα δικά μας δεδομένα. Μόνο τότε θα μπορέσουμε να το αποδεχθούμε και αυτό στο μέτρο του δυνατού, αφού επιδιώξουμε παράλληλα βελτιώσεις, οι οποίες θα συνεισφέρουν θετικά στη δική μας ελληνική κοινωνική πραγματικότητα. Γιατί αυτό πρέπει πρωτίστως να μας ενδιαφέρει. Αυτό πρέπει να ενδιαφέρει και την Κυβέρνηση, αλλά και όλες τις πολιτικές δυνάμεις του Τόπου μας. </w:t>
      </w:r>
    </w:p>
    <w:p>
      <w:pPr>
        <w:pStyle w:val="Normal"/>
        <w:rPr>
          <w:rFonts w:ascii="Arial" w:hAnsi="Arial" w:cs="Arial"/>
        </w:rPr>
      </w:pPr>
      <w:r>
        <w:rPr>
          <w:rFonts w:cs="Arial" w:ascii="Arial" w:hAnsi="Arial"/>
        </w:rPr>
        <w:t xml:space="preserve">Θέλω από την πλευρά της Πολιτικής Άνοιξης να τονίσω, ότι η "Λευκή Βίβλος" δεν αποτελεί αναπτυξιακό δόγμα. Αποτελεί τεχνοκρατική κατασκευή που επιδέχεται βελτιώσεις, προσαρμογές και τροποποιήσεις στη βάση των εθνικών και των οικονομικών μας ιδιαιτεροτήτων. </w:t>
      </w:r>
    </w:p>
    <w:p>
      <w:pPr>
        <w:pStyle w:val="Normal"/>
        <w:rPr>
          <w:rFonts w:ascii="Arial" w:hAnsi="Arial" w:cs="Arial"/>
        </w:rPr>
      </w:pPr>
      <w:r>
        <w:rPr>
          <w:rFonts w:cs="Arial" w:ascii="Arial" w:hAnsi="Arial"/>
        </w:rPr>
        <w:t xml:space="preserve">Δεν πρέπει άλλωστε, να αγνοούμε, ότι η εξασθένηση της ανταγωνιστικότητας των ελληνικών προϊόντων και κατά προέκταση της ελληνικής οικονομίας, συντελεί ώστε η Ελλάδα να χάνει προοδευτικά σημαντικό έδαφος σε επίπεδο οικονομικής ανάπτυξης έναντι των ανταγωνιστριών χωρών. </w:t>
      </w:r>
    </w:p>
    <w:p>
      <w:pPr>
        <w:pStyle w:val="Normal"/>
        <w:rPr>
          <w:rFonts w:ascii="Arial" w:hAnsi="Arial" w:cs="Arial"/>
        </w:rPr>
      </w:pPr>
      <w:r>
        <w:rPr>
          <w:rFonts w:eastAsia="Arial" w:cs="Arial" w:ascii="Arial" w:hAnsi="Arial"/>
        </w:rPr>
        <w:t xml:space="preserve"> </w:t>
      </w:r>
      <w:r>
        <w:rPr>
          <w:rFonts w:cs="Arial" w:ascii="Arial" w:hAnsi="Arial"/>
        </w:rPr>
        <w:t xml:space="preserve">Για να αρχίσουν, λοιπόν, να αλλάζουν τα δεδομένα αυτά, πρέπει να δημιουργηθεί μια κίνηση αντιστροφής στην πορεία της εθνικής μας οικονομίας, ώστε να μπει στην οδό της σταθεροποίησης και της ανάπτυξης. Αναμφίβολα δε, αυτή η κίνηση αντιστροφής χρειάζεται να γίνει το ταχύτερο δυνατό για να μπορέσει η Χώρα μας το 1999 να ικανοποιήσει τους ποσοτικούς οικονομικούς στόχους της Συνθήκης του Μάαστριχ. </w:t>
      </w:r>
    </w:p>
    <w:p>
      <w:pPr>
        <w:pStyle w:val="Normal"/>
        <w:rPr>
          <w:rFonts w:ascii="Arial" w:hAnsi="Arial" w:cs="Arial"/>
        </w:rPr>
      </w:pPr>
      <w:r>
        <w:rPr>
          <w:rFonts w:cs="Arial" w:ascii="Arial" w:hAnsi="Arial"/>
        </w:rPr>
        <w:t xml:space="preserve">Κυρίες και κύριοι συνάδελφοι, μια συζήτηση σχετικά με τη "Λευκή Βίβλο" αναγκαστικά αναλίσκεται στο μεγαλύτερο μέρος της, στα θέματα απασχόλησης και ανεργίας, αφού στόχος των προτάσεων που περιλαμβάνονται σε αυτή, είναι η δημιουργία 15 εκατ. νέων θέσεων εργασίας και η μείωση της ανεργίας από το επίπεδο του 11% που βρίσκεται σήμερα κατά μέσω όρο στις χώρες της Ευρωπαϊκής Ένωσης, σε 5% ως 6% μέχρι το 2000. </w:t>
      </w:r>
    </w:p>
    <w:p>
      <w:pPr>
        <w:pStyle w:val="Normal"/>
        <w:rPr>
          <w:rFonts w:ascii="Arial" w:hAnsi="Arial" w:cs="Arial"/>
        </w:rPr>
      </w:pPr>
      <w:r>
        <w:rPr>
          <w:rFonts w:cs="Arial" w:ascii="Arial" w:hAnsi="Arial"/>
        </w:rPr>
        <w:t xml:space="preserve">Έτσι, η "Λευκή Βίβλος" αποκτά μια ιδιαίτερη σημασία, μια ιδιαίτερη αξία για τη Χώρα μας, όπου τα προβλήματα της ανεργίας συνεχώς οξύνονται, ιδιαίτερα στους νέους που δεν είναι όλοι στατιστικά καταγεγραμμένοι. Τα προβλήματα, οξύνονται χωρίς ταυτόχρονα οι μέχρι σήμερα κυβερνήσεις που διαδέχονται η μία την άλλη να έχουν κατορθώσει να δώσουν κάποια διέξοδο. Είναι γεγονός άλλωστε, ότι η Χώρα μας έχει ανάγκη από μια πολιτική ίσων ευκαιριών στην απασχόληση, μια πολιτική που θα λειτουργεί σαν θεμελιώδες μέσο κοινωνικής προόδου. Και η "Λευκή Βίβλος" δεν αγνοεί το πρόβλημα αυτό. </w:t>
      </w:r>
    </w:p>
    <w:p>
      <w:pPr>
        <w:pStyle w:val="Normal"/>
        <w:rPr>
          <w:rFonts w:ascii="Arial" w:hAnsi="Arial" w:cs="Arial"/>
        </w:rPr>
      </w:pPr>
      <w:r>
        <w:rPr>
          <w:rFonts w:cs="Arial" w:ascii="Arial" w:hAnsi="Arial"/>
        </w:rPr>
        <w:t>Με τη "Λευκή Βίβλο" ή και χωρίς αυτήν, καλούμαστε σήμερα να αντιμετωπίσουμε την ανεργία, όχι απλά στην ψυχρή λογική των οικονομικών δεικτών, αλλά σαν το νούμερο ένα κοινωνικό πρόβλημα. Γιατί πώς μπορούμε να μιλάμε για κράτος πρόνοιας, πώς μπορούμε να μιλάμε για οικονομική πολιτική με ανθρώπινο πρόσωπο, όταν οι δείκτες της ανεργίας καθημερινά αυξάνονται; Πώς μπορούμε να ζητάμε από τον κόσμο θυσίες, όταν σαν Κράτος δεν καταφέρνουμε να του εξασφαλίσουμε μία θέση εργασίας;</w:t>
      </w:r>
    </w:p>
    <w:p>
      <w:pPr>
        <w:pStyle w:val="Normal"/>
        <w:rPr>
          <w:rFonts w:ascii="Arial" w:hAnsi="Arial" w:cs="Arial"/>
        </w:rPr>
      </w:pPr>
      <w:r>
        <w:rPr>
          <w:rFonts w:cs="Arial" w:ascii="Arial" w:hAnsi="Arial"/>
        </w:rPr>
        <w:t xml:space="preserve">Είναι βαριές οι ευθύνες, κυρίες και κύριοι συνάδελφοι, και των πράσινων και των γαλάζιων κυβερνήσεων. Και είναι βαριά η ευθύνη της σημερινής Κυβέρνησης που αδρανεί και προσπαθεί να ξεπεράσει το πρόβλημα με διακηρύξεις και όχι με συγκεκριμένες προτάσεις και λύσεις. Και ας μην αγνοούμε το γεγονός ότι το πρόβλημα της ανεργίας έχει έναν έντονο κοινωνικό χαρακτήρα και ένα ειδικό βάρος διαφορετικό από τα άλλα οικονομικά μεγέθη, που συνήθως χρησιμοποιούμε για να περιγράψουμε την πορεία της εθνικής μας οικονομίας. </w:t>
      </w:r>
    </w:p>
    <w:p>
      <w:pPr>
        <w:pStyle w:val="Normal"/>
        <w:rPr>
          <w:rFonts w:ascii="Arial" w:hAnsi="Arial" w:cs="Arial"/>
        </w:rPr>
      </w:pPr>
      <w:r>
        <w:rPr>
          <w:rFonts w:cs="Arial" w:ascii="Arial" w:hAnsi="Arial"/>
        </w:rPr>
        <w:t xml:space="preserve">Γι’ αυτό υποστηρίζουμε, ότι η ανεργία δε μεταφράζεται, δεν αποδίδεται με τους ψυχρούς αριθμούς. Και μόνο αν αλλάξει η νοοτροπία μας στη θεώρηση του προβλήματος μπορούμε να προνοήσουμε για συγκεκριμένους κλάδους, συγκεκριμένες ομάδες και για συγκεκριμένα μέτρα, ώστε να απαλυνθούν βραχυπρόθεσμα και να λυθούν μακροπρόθεσμα τα προβλήματα που γεννιόνται από την έλλειψη απασχόλησης. </w:t>
      </w:r>
    </w:p>
    <w:p>
      <w:pPr>
        <w:pStyle w:val="Normal"/>
        <w:rPr>
          <w:rFonts w:ascii="Arial" w:hAnsi="Arial" w:cs="Arial"/>
        </w:rPr>
      </w:pPr>
      <w:r>
        <w:rPr>
          <w:rFonts w:cs="Arial" w:ascii="Arial" w:hAnsi="Arial"/>
        </w:rPr>
        <w:t xml:space="preserve">Σ’ αυτό το σημείο έχουμε και την κύρια διαφωνία μας με το περιεχόμενο της "Λευκής Βίβλου", που, αν και Λευκή, αρχίζει να αποκτά μια γκρίζα απόχρωση. Γιατί με τα μέτρα που προτείνει για αύξηση της ευελιξίας, μείωση του κόστους εργασίας, τα ασαφή περιθώρια ελευθερίας για απολύσεις ή για μείωση των ωρών εργασίας, κινδυνεύουμε να έχουμε λιγότερους άνεργους και περισσότερους φτωχούς. Κινδυνεύουμε να έχουμε ένα θανατηφόρο χτύπημα στους χαμηλόμισθους και χαμηλοσυνταξιούχους που είναι και τα κύρια θύματα της δεκάχρονης λιτότητας που έχει επιβληθεί στη Χώρα μας. </w:t>
      </w:r>
    </w:p>
    <w:p>
      <w:pPr>
        <w:pStyle w:val="Normal"/>
        <w:rPr>
          <w:rFonts w:ascii="Arial" w:hAnsi="Arial" w:cs="Arial"/>
        </w:rPr>
      </w:pPr>
      <w:r>
        <w:rPr>
          <w:rFonts w:cs="Arial" w:ascii="Arial" w:hAnsi="Arial"/>
        </w:rPr>
        <w:t xml:space="preserve">Για την Πολιτική Άνοιξη είναι ιδιαίτερα σημαντικό η "Λευκή Βίβλος" να προσανατολισθεί στη δημιουργία νέων θέσεων εργασίας με σαφή προϋπόθεση τη διασφάλιση των μέχρι σήμερα κοινωνικών κατακτήσεων οι οποίες -και αυτό το τονίζουμε- δε θα πρέπει να πληγούν στο όνομα μιας απροσδιόριστης διεύρυνσης της αγοράς εργασίας. Γιατί διαφορετικά η προσπάθεια αυτή θα έχει σαν στόχο την καταπολέμηση της ανεργίας των μεν με την καταδίκη των δε σε πενιχρά εισοδήματα. Με τη μετάταξη δηλαδή των μικροεισοδηματιών στην κατηγορία των αναξιοπαθούντων. Κάτι τέτοιο όμως σημαίνει εξίσωση προς τα κάτω και μας βρίσκει κατηγορηματικά αντίθετους. </w:t>
      </w:r>
    </w:p>
    <w:p>
      <w:pPr>
        <w:pStyle w:val="Normal"/>
        <w:rPr>
          <w:rFonts w:ascii="Arial" w:hAnsi="Arial" w:cs="Arial"/>
        </w:rPr>
      </w:pPr>
      <w:r>
        <w:rPr>
          <w:rFonts w:cs="Arial" w:ascii="Arial" w:hAnsi="Arial"/>
        </w:rPr>
        <w:t xml:space="preserve">Ούτε μπορεί να είναι μέθοδος καταπολέμησης της ανεργίας η στασιμότητα των εισοδημάτων του κάθε εργαζομένου, με το αιτιολογικό ότι έτσι εξυπηρετείται καλύτερα η ενότητα. Γιατί στασιμότητα μπορεί να επιβληθεί μόνο στα υψηλά κλιμάκια εισοδημάτων που είναι λίγα ή εμφανίζονται σαν λίγα και όχι στα εισοδήματα εκείνα τα οποία εγγίζουν τα όρια της φτώχειας. </w:t>
      </w:r>
    </w:p>
    <w:p>
      <w:pPr>
        <w:pStyle w:val="Normal"/>
        <w:rPr>
          <w:rFonts w:ascii="Arial" w:hAnsi="Arial" w:cs="Arial"/>
        </w:rPr>
      </w:pPr>
      <w:r>
        <w:rPr>
          <w:rFonts w:cs="Arial" w:ascii="Arial" w:hAnsi="Arial"/>
        </w:rPr>
        <w:t xml:space="preserve">Η επιβολή της στασιμότητας σε τέτοια εισοδηματικά κλιμάκια ισοδυναμεί στην ουσία με απαγγελία της καταδίκης τους σε ένδεια. Για μας είναι σαφές ότι η μείωση της ανεργίας επιτυγχάνεται μέσα από μία ισόρροπη και βιώσιμη ανάπτυξη, μια ανάπτυξη προοπτικής, αποτέλεσμα στρατηγικού σχεδιασμού που έχει σαν στόχο τη δημιουργία νέων θέσεων εργασίας σε τομείς που η "Λευκή Βίβλος" προτείνει και που η συνδρομή της στο σημείο αυτό είναι θετική. </w:t>
      </w:r>
    </w:p>
    <w:p>
      <w:pPr>
        <w:pStyle w:val="Normal"/>
        <w:rPr>
          <w:rFonts w:ascii="Arial" w:hAnsi="Arial" w:cs="Arial"/>
        </w:rPr>
      </w:pPr>
      <w:r>
        <w:rPr>
          <w:rFonts w:cs="Arial" w:ascii="Arial" w:hAnsi="Arial"/>
        </w:rPr>
        <w:t xml:space="preserve">Χαρακτηριστικό παράδειγμα η εντατικοποίηση της διαρκούς εκπαίδευσης με παράλληλο προσανατολισμό σε νέες μορφές απασχόλησης, σε τομείς δράσης όπως η υγεία, η αντιρύπανση, το περιβάλλον, η ψυχαγωγία, οι νέες μορφές ενέργειας. </w:t>
      </w:r>
    </w:p>
    <w:p>
      <w:pPr>
        <w:pStyle w:val="Normal"/>
        <w:rPr>
          <w:rFonts w:ascii="Arial" w:hAnsi="Arial" w:cs="Arial"/>
        </w:rPr>
      </w:pPr>
      <w:r>
        <w:rPr>
          <w:rFonts w:cs="Arial" w:ascii="Arial" w:hAnsi="Arial"/>
        </w:rPr>
        <w:t xml:space="preserve">Σημαντικό στοιχείο στη λογική της ανάπτυξης και της κοινωνικής ενεργοποίησης, που απαιτείται για το ξεπέρασμα των οικονομικών προβλημάτων, είναι η αλληλεγγύη που πρέπει να αναπτυχθεί ανάμεσα στους απασχολούμενους και τους άνεργους, έννοια που κυριολεκτικά αγνοούν οι τεχνοκράτες των Βρυξελλών. </w:t>
      </w:r>
    </w:p>
    <w:p>
      <w:pPr>
        <w:pStyle w:val="Normal"/>
        <w:rPr>
          <w:rFonts w:ascii="Arial" w:hAnsi="Arial" w:cs="Arial"/>
        </w:rPr>
      </w:pPr>
      <w:r>
        <w:rPr>
          <w:rFonts w:cs="Arial" w:ascii="Arial" w:hAnsi="Arial"/>
        </w:rPr>
        <w:t xml:space="preserve">Αυτό λοιπόν που πρέπει να πούμε απερίφραστα στην Ευρωπαϊκή Ένωση είναι πως οι λαοί δεν αποτελούνται από οικονομικά μεγέθη. Οι λαοί αποτελούνται από ανθρώπινα όντα με ιδιαιτερότητες χώρου, κλίματος, νοοτροπίας, ιδιοσυγκρασίας, ψυχικής ιδιοσυστασίας. Κάθε λαός έχει τις δικές του δυνατότητες, τις δικές του ευκαιρίες, τις δικές του προοπτικές για να επιτύχει την οικονομική του ανάπτυξη. Αποτέλεσμα αυτής της πραγματικότητας της διαφορετικής από εκείνη που λαμβάνει υπόψη της η "Λευκή Βίβλος" είναι από χώρα σε χώρα τα μεγέθη να ποικίλουν, οι προτεραιότητες να διαφοροποιούνται και το εθνικό στοιχείο να γίνεται καθοριστικό για το αποτέλεσμα. Γιατί εμάς τους Έλληνες δε μας έπεισε το παράδειγμα των Κάτω Χωρών που καθιέρωσαν μια πολιτική δημιουργίας θέσεων απασχόλησης υιοθετώντας τη μέθοδο της μείωσης του κανονικού ωραρίου εργασίας και αυξάνοντας τον αριθμό των θέσεων εργασίας μερικής απασχόλησης. Κάτι τέτοιο δεν μπορεί να είναι εφαρμόσιμο στη Χώρα μας. Στην Ελλάδα τα επίπεδα του κατά κεφαλήν εισοδήματος είναι ήδη χαμηλά και ως εκ τούτου το εισόδημα, που είναι διαθέσιμο για να καταμεριστεί στην εργασία, είναι αντίστοιχα χαμηλό. Η υιοθέτηση ενός τέτοιου συστήματος θα οδηγούσε, λοιπόν, νομοτελειακά στη δημιουργία φτωχών μισθωτών σε μορφές δηλαδή εξ ίσου επιζήμιες με την ανεργία. </w:t>
      </w:r>
    </w:p>
    <w:p>
      <w:pPr>
        <w:pStyle w:val="Normal"/>
        <w:rPr>
          <w:rFonts w:ascii="Arial" w:hAnsi="Arial" w:cs="Arial"/>
        </w:rPr>
      </w:pPr>
      <w:r>
        <w:rPr>
          <w:rFonts w:cs="Arial" w:ascii="Arial" w:hAnsi="Arial"/>
        </w:rPr>
        <w:t xml:space="preserve">Και πρέπει να πω πως είπε ο κύριος Πρωθυπουργός ότι η Κυβέρνηση του ΠΑΣΟΚ έχει αρνηθεί και εγγράφως τη δημιουργία αυτής της κατηγορίας των φτωχών μισθωτών με τη μείωση των ωραρίων εργασίας. Πλην όμως οφείλουμε να πούμε στον κύριο Πρωθυπουργό ότι οι δύο μεγάλες Ευρωομάδες, η ομάδα των Λαϊκών κομμάτων και η ομάδα των Σοσιαλιστών με τις οποίες συλλειτουργεί η Νέα Δημοκρατία και το ΠΑΣΟΚ αντίστοιχα, έχουν αποδεχτεί την άποψη αυτή. Θα πρέπει να πούμε, ότι όπως για τα χάλια της ελληνικής οικονομίας την ευθύνη τη φέρουν οι κυβερνήσεις των δύο παλαιών Κομμάτων, έτσι και για την όποια οικονομική κρίση σε ευρωπαϊκό επίπεδο, την ευθύνη τη φέρουν οι δύο ισχυρές ομάδες κομμάτων του Ευρωκοινοβουλίου. Αυτό δε, θα πρέπει να το συνεκτιμήσουν οι Έλληνες στις επερχόμενες Ευρωεκλογές. Και ασφαλώς το σύστημα αυτό της δημιουργίας των φτωχών μισθωτών δεν μπορεί να συμβάλει με αποφασιστικό τρόπο στην αντιμετώπιση των δυσκολιών που έχουν ειδικές ομάδες ατόμων, όπως είναι οι γυναίκες, όπως είναι οι μακροχρόνιοι άνεργοι και ταυτόχρονα ανειδίκευτοι, οι κοινωνικά αποκλεισμένοι. </w:t>
      </w:r>
    </w:p>
    <w:p>
      <w:pPr>
        <w:pStyle w:val="Normal"/>
        <w:rPr>
          <w:rFonts w:ascii="Arial" w:hAnsi="Arial" w:cs="Arial"/>
        </w:rPr>
      </w:pPr>
      <w:r>
        <w:rPr>
          <w:rFonts w:cs="Arial" w:ascii="Arial" w:hAnsi="Arial"/>
        </w:rPr>
        <w:t xml:space="preserve">Πέραν αυτών θα πρέπει να λάβουμε υπόψη μας ότι ήδη από το 1985 τα σταθεροποιητικά μέτρα μείωσαν το κόστος ανά μονάδα εργασίας στη Χώρα μας. Το 1993 μάλιστα το κόστος εργασίας στην Ελλάδα ήταν το χαμηλότερο στον ενιαίο ευρωπαϊκό χώρο, χωρίς όμως να έχουμε εντυπωσιακή επενδυτική και ανταγωνιστική βελτίωση. Θεωρούμε λοιπόν απαράδεκτο να έχει εφαρμογή στη Χώρα μας το μέτρο αυτό και για μείωση του μισθολογικού κόστους εργασίας. </w:t>
      </w:r>
    </w:p>
    <w:p>
      <w:pPr>
        <w:pStyle w:val="Normal"/>
        <w:rPr>
          <w:rFonts w:ascii="Arial" w:hAnsi="Arial" w:cs="Arial"/>
        </w:rPr>
      </w:pPr>
      <w:r>
        <w:rPr>
          <w:rFonts w:cs="Arial" w:ascii="Arial" w:hAnsi="Arial"/>
        </w:rPr>
        <w:t xml:space="preserve">Υπάρχουν πολλά ακόμη και θετικά και αρνητικά σημεία στη Λευκή Βίβλο. Δε θα σταθώ όμως σε αυτά, διότι τα επεσήμανε και τα ανέπτυξε ο Πρόεδρος του κόμματός μας, ο Αντώνης Σαμαράς. </w:t>
      </w:r>
    </w:p>
    <w:p>
      <w:pPr>
        <w:pStyle w:val="Normal"/>
        <w:rPr>
          <w:rFonts w:ascii="Arial" w:hAnsi="Arial" w:cs="Arial"/>
        </w:rPr>
      </w:pPr>
      <w:r>
        <w:rPr>
          <w:rFonts w:cs="Arial" w:ascii="Arial" w:hAnsi="Arial"/>
        </w:rPr>
        <w:t xml:space="preserve">Κυρίες και κύριοι συνάδελφοι, η Πολιτική Άνοιξη, κόμμα κοινωνικής ευθύνης με σαφή ευρωπαϊκό προσανατολισμό, είναι ιδιαίτερα ευαισθητοποιημένη σε οποιαδήποτε πρόταση που ενισχύει την οικονομική και κοινωνική προοπτική της Χώρας μας στο κατώφλι του 21ου αιώνα. Η "Λευκή Βίβλος" δυστυχώς δεν είναι Λευκή. Έχει τα σκουρόχρωμα αποτυπώματα της αφυδατωμένης κοινωνικά τεχνοκρατίας των Βρυξελλών. Αποτελεί όμως ένα επιπλέον καμπανάκι κινδύνου για την ανίσχυρη Ελλάδα του σήμερα που έχει χάσει τον προσανατολισμό της στην Ευρώπη, σε μια Ευρώπη που αναζητά με γοργό βηματισμό την ολοκλήρωσή της. </w:t>
      </w:r>
    </w:p>
    <w:p>
      <w:pPr>
        <w:pStyle w:val="Normal"/>
        <w:rPr>
          <w:rFonts w:ascii="Arial" w:hAnsi="Arial" w:cs="Arial"/>
        </w:rPr>
      </w:pPr>
      <w:r>
        <w:rPr>
          <w:rFonts w:cs="Arial" w:ascii="Arial" w:hAnsi="Arial"/>
        </w:rPr>
        <w:t xml:space="preserve">Ο αιώνας που έρχεται απαιτεί από όλους μας προσπάθεια, φαντασία και δυναμισμό. Απαιτεί μία άλλη λογική στην οικονομία, μακριά από τα παλαιοκομματικά σύνδρομα, τις μαγικές συνταγές και τις αραχνιασμένες ιδεολογικές οριοθετήσεις. Η Πολιτική Άνοιξη, με συγκεκριμένες προτάσεις και ανοιχτούς ορίζοντες θα συνεχίζει να παίζει τον πρωταγωνιστικό της ρόλο στην πορεία προς το 2000, με σκοπό να καταστήσει την Ελλάδα ισότιμο στην ουσία μέλος της Ευρωπαϊκής Ένωσης. </w:t>
      </w:r>
    </w:p>
    <w:p>
      <w:pPr>
        <w:pStyle w:val="Normal"/>
        <w:rPr>
          <w:rFonts w:ascii="Arial" w:hAnsi="Arial" w:cs="Arial"/>
        </w:rPr>
      </w:pPr>
      <w:r>
        <w:rPr>
          <w:rFonts w:cs="Arial" w:ascii="Arial" w:hAnsi="Arial"/>
        </w:rPr>
        <w:t xml:space="preserve">Ευχαριστώ. </w:t>
      </w:r>
    </w:p>
    <w:p>
      <w:pPr>
        <w:pStyle w:val="Normal"/>
        <w:rPr>
          <w:rFonts w:ascii="Arial" w:hAnsi="Arial" w:cs="Arial"/>
        </w:rPr>
      </w:pPr>
      <w:r>
        <w:rPr>
          <w:rFonts w:cs="Arial" w:ascii="Arial" w:hAnsi="Arial"/>
        </w:rPr>
        <w:t>(Χειροκροτήματα από την Πτέρυγα της Πολιτικής Άνοιξης)</w:t>
      </w:r>
    </w:p>
    <w:p>
      <w:pPr>
        <w:pStyle w:val="Normal"/>
        <w:rPr>
          <w:rFonts w:ascii="Arial" w:hAnsi="Arial" w:cs="Arial"/>
        </w:rPr>
      </w:pPr>
      <w:r>
        <w:rPr>
          <w:rFonts w:cs="Arial" w:ascii="Arial" w:hAnsi="Arial"/>
        </w:rPr>
        <w:t xml:space="preserve">ΠΡΟΕΔΡΕΥΩΝ (Παναγιώτης Σγουρίδης): Εμείς ευχαριστούμε την κα Στεφανοπούλου, γιατί ήταν σύντομη και περιεκτική. </w:t>
      </w:r>
    </w:p>
    <w:p>
      <w:pPr>
        <w:pStyle w:val="Normal"/>
        <w:rPr>
          <w:rFonts w:ascii="Arial" w:hAnsi="Arial" w:cs="Arial"/>
        </w:rPr>
      </w:pPr>
      <w:r>
        <w:rPr>
          <w:rFonts w:cs="Arial" w:ascii="Arial" w:hAnsi="Arial"/>
        </w:rPr>
        <w:t xml:space="preserve">Ο Υπουργός Εθνικής Οικονομίας κ. Γιάννος Παπαντωνίου έχει το λόγο για 5 λεπτά. </w:t>
      </w:r>
    </w:p>
    <w:p>
      <w:pPr>
        <w:pStyle w:val="Normal"/>
        <w:rPr>
          <w:rFonts w:ascii="Arial" w:hAnsi="Arial" w:cs="Arial"/>
        </w:rPr>
      </w:pPr>
      <w:r>
        <w:rPr>
          <w:rFonts w:cs="Arial" w:ascii="Arial" w:hAnsi="Arial"/>
        </w:rPr>
        <w:t xml:space="preserve">ΓΙΑΝΝΟΣ ΠΑΠΑΝΤΩΝΙΟΥ (Υπ. Εθνικής Οικονομίας): Θα είμαι πολύ σύντομος, κύριε Πρόεδρε, και θα ήθελα να κάνω μόνο δύο, τρία σχόλια, σε ό,τι αφορά την πορεία αυτής της πράγματι ενδιαφέρουσας συζήτησης. </w:t>
      </w:r>
    </w:p>
    <w:p>
      <w:pPr>
        <w:pStyle w:val="Normal"/>
        <w:rPr>
          <w:rFonts w:ascii="Arial" w:hAnsi="Arial" w:cs="Arial"/>
        </w:rPr>
      </w:pPr>
      <w:r>
        <w:rPr>
          <w:rFonts w:cs="Arial" w:ascii="Arial" w:hAnsi="Arial"/>
        </w:rPr>
        <w:t xml:space="preserve">Το πρώτο σημείο είναι πολύ απλό. Τέθηκαν στη διάρκεια της συζητήσεως κάποια επιμέρους ζητήματα, που είτε αφορούν την αγροτική οικονομία είτε αφορούν το προσωρινό Ταμείο Συνοχής, τα οποία ασφαλώς δεν μπορούν να απαντηθούν σε μία τέτοια συζήτηση και θα πρέπει να απαντηθούν μέσα από την κανονική διαδικασία του Κοινοβουλευτικού Ελέγχου. Κατά συνέπεια, συνιστώ σε όσους τα έθεσαν, να υποβάλουν ερωτήσεις και βεβαίως η Κυβέρνηση θα είναι σε θέση να απαντήσει. </w:t>
      </w:r>
    </w:p>
    <w:p>
      <w:pPr>
        <w:pStyle w:val="Normal"/>
        <w:rPr>
          <w:rFonts w:ascii="Arial" w:hAnsi="Arial" w:cs="Arial"/>
        </w:rPr>
      </w:pPr>
      <w:r>
        <w:rPr>
          <w:rFonts w:cs="Arial" w:ascii="Arial" w:hAnsi="Arial"/>
        </w:rPr>
        <w:t xml:space="preserve">ΑΡΙΣΤΕΙΔΗΣ ΤΣΙΠΛΑΚΟΣ: Έχουμε κάνει επερώτηση, αλλά δεν πήραμε απάντηση. </w:t>
      </w:r>
    </w:p>
    <w:p>
      <w:pPr>
        <w:pStyle w:val="Normal"/>
        <w:rPr>
          <w:rFonts w:ascii="Arial" w:hAnsi="Arial" w:cs="Arial"/>
        </w:rPr>
      </w:pPr>
      <w:r>
        <w:rPr>
          <w:rFonts w:cs="Arial" w:ascii="Arial" w:hAnsi="Arial"/>
        </w:rPr>
        <w:t xml:space="preserve">ΓΙΑΝΝΟΣ ΠΑΠΑΝΤΩΝΙΟΥ (Υπ. Εθνικής Οικονομίας): Είμαι στη διάθεσή σας για οποιαδήποτε πληροφόρηση. </w:t>
      </w:r>
    </w:p>
    <w:p>
      <w:pPr>
        <w:pStyle w:val="Normal"/>
        <w:rPr>
          <w:rFonts w:ascii="Arial" w:hAnsi="Arial" w:cs="Arial"/>
        </w:rPr>
      </w:pPr>
      <w:r>
        <w:rPr>
          <w:rFonts w:cs="Arial" w:ascii="Arial" w:hAnsi="Arial"/>
        </w:rPr>
        <w:t xml:space="preserve">ΠΡΟΕΔΡΕΥΩΝ (Παναγιώτης Σγουρίδης): Σας παρακαλώ, κύριε Τσιπλάκο. </w:t>
      </w:r>
    </w:p>
    <w:p>
      <w:pPr>
        <w:pStyle w:val="Normal"/>
        <w:rPr>
          <w:rFonts w:ascii="Arial" w:hAnsi="Arial" w:cs="Arial"/>
        </w:rPr>
      </w:pPr>
      <w:r>
        <w:rPr>
          <w:rFonts w:cs="Arial" w:ascii="Arial" w:hAnsi="Arial"/>
        </w:rPr>
        <w:t xml:space="preserve">Και σεις, κύριε Υπουργέ, μην κάνετε διάλογο. </w:t>
      </w:r>
    </w:p>
    <w:p>
      <w:pPr>
        <w:pStyle w:val="Normal"/>
        <w:rPr>
          <w:rFonts w:ascii="Arial" w:hAnsi="Arial" w:cs="Arial"/>
        </w:rPr>
      </w:pPr>
      <w:r>
        <w:rPr>
          <w:rFonts w:cs="Arial" w:ascii="Arial" w:hAnsi="Arial"/>
        </w:rPr>
        <w:t xml:space="preserve">ΓΙΑΝΝΟΣ ΠΑΠΑΝΤΩΝΙΟΥ (Υπ. Εθνικής Οικονομίας): Άρα, τα επιμέρους ζητήματα, θα μπορούσαν να απαντηθούν μέσα από τη διαδικασία του Κοινοβουλευτικού Ελέγχου. </w:t>
      </w:r>
    </w:p>
    <w:p>
      <w:pPr>
        <w:pStyle w:val="Normal"/>
        <w:rPr>
          <w:rFonts w:ascii="Arial" w:hAnsi="Arial" w:cs="Arial"/>
        </w:rPr>
      </w:pPr>
      <w:r>
        <w:rPr>
          <w:rFonts w:cs="Arial" w:ascii="Arial" w:hAnsi="Arial"/>
        </w:rPr>
        <w:t xml:space="preserve">Το άλλο σημείο, το οποίο είναι και το μόνο θέμα ουσίας, που θέλω να σχολιάσω, είναι αυτό το οποίο έθεσε η αξιότιμη κυρία εκπρόσωπος της Πολιτικής Άνοιξης, σε ό,τι αφορά την έγγραφη τοποθέτηση της Ελληνικής Κυβέρνησης, στο ζήτημα της μειώσεως του χρόνου εργασίας. Το μόνο που θέλω να πω είναι, ότι η σχετική επισήμανση, ή διάταξη, ή αναφορά στα συμπεράσματα του Ευρωπαϊκού Συμβουλίου των Βρυξελλών, αποτελεί και το μόνο ντοκουμέντο - κείμενο ευρωπαϊκής πολιτικής στο ζήτημα. Ψηφίσματα Ευρωομάδων και άλλα δεν έχουν καμία δεσμευτικότητα. Η μόνη αναφορά που υπάρχει σε κείμενο ευρωπαϊκής πολιτικής, είναι αυτή που περιλαμβάνεται στα συμπεράσματα του Ευρωπαϊκού Συμβουλίου των Βρυξελλών. Λοιπόν, αυτή η αναφορά είναι απλά δυνητική και δεν έχει καμία απολύτως δεσμευτικότητα. </w:t>
      </w:r>
    </w:p>
    <w:p>
      <w:pPr>
        <w:pStyle w:val="Normal"/>
        <w:rPr>
          <w:rFonts w:ascii="Arial" w:hAnsi="Arial" w:cs="Arial"/>
        </w:rPr>
      </w:pPr>
      <w:r>
        <w:rPr>
          <w:rFonts w:cs="Arial" w:ascii="Arial" w:hAnsi="Arial"/>
        </w:rPr>
        <w:t xml:space="preserve">Δεν αρνούμαι ότι υπάρχουν κύκλοι στην Ευρώπη και εργαζομένων και εργοδοτών, που ενδεχομένως ενθαρρύνουν μία τέτοια εξέλιξη σε συγκεκριμένες επιχειρήσεις ή κλάδους -είναι ελεύθεροι να το πράξουν- αλλά δεν υπάρχει καμία υποχρεωτικότητα και καμία δεσμευτικότητα και σε ό,τι αφορά τη θέση της ελληνικής Κυβέρνησης, είμαστε τελείως αντίθετοι σε μία τέτοια εξέλιξη. </w:t>
      </w:r>
    </w:p>
    <w:p>
      <w:pPr>
        <w:pStyle w:val="Normal"/>
        <w:rPr>
          <w:rFonts w:ascii="Arial" w:hAnsi="Arial" w:cs="Arial"/>
        </w:rPr>
      </w:pPr>
      <w:r>
        <w:rPr>
          <w:rFonts w:cs="Arial" w:ascii="Arial" w:hAnsi="Arial"/>
        </w:rPr>
        <w:t xml:space="preserve">Γενικότερα η Κυβέρνηση αντιμετωπίζει με αισιοδοξία την πορεία υλοποίησης των πράξεων και των πολιτικών της "Λευκής Βίβλου". Προωθεί τα στοιχεία εκείνα της "Λευκής Βίβλου", τα οποία συναρτώνται με τις ανάγκες και τις ιδιαιτερότητες της ελληνικής οικονομίας και αυτά κυρίως αφορούν τα διευρωπαϊκά δίκτυα, αφορούν τη στήριξη των μικρομεσαίων επιχειρήσεων και αφορούν επίσης την αναβάθμιση του εργατικού δυναμικού με τα προγράμματα εκπαίδευσης και κατάρτισης, και θεωρεί ότι αυτής της μορφής η προώθηση της "Λευκής Βίβλου" μπορεί να συμβάλει θετικά τόσο στην αύξηση της απασχόλησης σε ευρωπαϊκό επίπεδο, όσο και στην ανάκαμψη της ευρωπαϊκής οικονομίας, από την οποία συναρτάται και η πορεία της δικής μας οικονομίας. </w:t>
      </w:r>
    </w:p>
    <w:p>
      <w:pPr>
        <w:pStyle w:val="Normal"/>
        <w:rPr>
          <w:rFonts w:ascii="Arial" w:hAnsi="Arial" w:cs="Arial"/>
        </w:rPr>
      </w:pPr>
      <w:r>
        <w:rPr>
          <w:rFonts w:cs="Arial" w:ascii="Arial" w:hAnsi="Arial"/>
        </w:rPr>
        <w:t xml:space="preserve">Τέλος, κύριε Πρόεδρε και αγαπητοί συνάδελφοι, θέλω να σημειώσω ότι η συζήτηση αυτή διεξήχθη σε ιδιαίτερα υψηλό επίπεδο και ήθελα να εκφράσω την ικανοποίηση της Κυβερνήσεως, ότι έγινε αυτή η συζήτηση, ενόψει μάλιστα των Ευρωεκλογών της 12ης Ιουνίου και έτσι μπορεί πλέον ο Ελληνικός Λαός να έχει σαφή αντίληψη των θέσεων, τόσο της Κυβέρνησης, όσο και των κομμάτων για τα μείζονα θέματα της ευρωπαϊκής πολιτικής. </w:t>
      </w:r>
    </w:p>
    <w:p>
      <w:pPr>
        <w:pStyle w:val="Normal"/>
        <w:rPr>
          <w:rFonts w:ascii="Arial" w:hAnsi="Arial" w:cs="Arial"/>
        </w:rPr>
      </w:pPr>
      <w:r>
        <w:rPr>
          <w:rFonts w:cs="Arial" w:ascii="Arial" w:hAnsi="Arial"/>
        </w:rPr>
        <w:t xml:space="preserve">Ευχαριστώ. </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 xml:space="preserve">ΠΡΟΕΔΡΕΥΩΝ (Παναγιώτης Σγουρίδης): Και εμείς ευχαριστούμε τον κύριο Υπουργό. </w:t>
      </w:r>
    </w:p>
    <w:p>
      <w:pPr>
        <w:pStyle w:val="Normal"/>
        <w:rPr>
          <w:rFonts w:ascii="Arial" w:hAnsi="Arial" w:cs="Arial"/>
        </w:rPr>
      </w:pPr>
      <w:r>
        <w:rPr>
          <w:rFonts w:cs="Arial" w:ascii="Arial" w:hAnsi="Arial"/>
        </w:rPr>
        <w:t xml:space="preserve">Κυρίες και κύριοι συνάδελφοι, έχουν διανεμηθεί τα Πρακτικά της Μεγάλης Δευτέρας 25 Απριλίου 1994 και της Μεγάλης Τετάρτης 27 Απριλίου 1994 και ερωτάται το Σώμα αν επικυρούνται. </w:t>
      </w:r>
    </w:p>
    <w:p>
      <w:pPr>
        <w:pStyle w:val="Normal"/>
        <w:rPr>
          <w:rFonts w:ascii="Arial" w:hAnsi="Arial" w:cs="Arial"/>
        </w:rPr>
      </w:pPr>
      <w:r>
        <w:rPr>
          <w:rFonts w:cs="Arial" w:ascii="Arial" w:hAnsi="Arial"/>
        </w:rPr>
        <w:t xml:space="preserve">ΠΟΛΛΟΙ ΒΟΥΛΕΥΤΕΣ: Μάλιστα, μάλιστα. </w:t>
      </w:r>
    </w:p>
    <w:p>
      <w:pPr>
        <w:pStyle w:val="Normal"/>
        <w:rPr>
          <w:rFonts w:ascii="Arial" w:hAnsi="Arial" w:cs="Arial"/>
        </w:rPr>
      </w:pPr>
      <w:r>
        <w:rPr>
          <w:rFonts w:cs="Arial" w:ascii="Arial" w:hAnsi="Arial"/>
        </w:rPr>
        <w:t xml:space="preserve">ΠΡΟΕΔΡΕΥΩΝ (Παναγιώτης Σγουρίδης): Συνεπώς, τα Πρακτικά της Μεγάλης Δευτέρας 25 Απριλίου 1994 και της Μεγάλης Τετάρτης 27 Απριλίου 1994 επικυρώθηκαν. </w:t>
      </w:r>
    </w:p>
    <w:p>
      <w:pPr>
        <w:pStyle w:val="Normal"/>
        <w:rPr>
          <w:rFonts w:ascii="Arial" w:hAnsi="Arial" w:cs="Arial"/>
        </w:rPr>
      </w:pPr>
      <w:r>
        <w:rPr>
          <w:rFonts w:cs="Arial" w:ascii="Arial" w:hAnsi="Arial"/>
        </w:rPr>
        <w:t xml:space="preserve">Κηρύσσεται περαιωμένη η προ ημερησίας διατάξεως συζήτηση σε επίπεδο Αρχηγών κομμάτων, με θέμα "Έγκριση της "Λευκής Βίβλου" από τη Σύνοδο του Ευρωπαϊκού Συμβουλίου". </w:t>
      </w:r>
    </w:p>
    <w:p>
      <w:pPr>
        <w:pStyle w:val="Normal"/>
        <w:rPr>
          <w:rFonts w:ascii="Arial" w:hAnsi="Arial" w:cs="Arial"/>
        </w:rPr>
      </w:pPr>
      <w:r>
        <w:rPr>
          <w:rFonts w:cs="Arial" w:ascii="Arial" w:hAnsi="Arial"/>
        </w:rPr>
        <w:t>Δέχεσθε, κύριοι συνάδελφοι, να λύσουμε τη συνεδρίαση;</w:t>
      </w:r>
    </w:p>
    <w:p>
      <w:pPr>
        <w:pStyle w:val="Normal"/>
        <w:rPr>
          <w:rFonts w:ascii="Arial" w:hAnsi="Arial" w:cs="Arial"/>
        </w:rPr>
      </w:pPr>
      <w:r>
        <w:rPr>
          <w:rFonts w:cs="Arial" w:ascii="Arial" w:hAnsi="Arial"/>
        </w:rPr>
        <w:t xml:space="preserve">ΠΟΛΛΟΙ ΒΟΥΛΕΥΤΕΣ: Μάλιστα, μάλιστα. </w:t>
      </w:r>
    </w:p>
    <w:p>
      <w:pPr>
        <w:pStyle w:val="Normal"/>
        <w:rPr>
          <w:rFonts w:ascii="Arial" w:hAnsi="Arial" w:cs="Arial"/>
        </w:rPr>
      </w:pPr>
      <w:r>
        <w:rPr>
          <w:rFonts w:cs="Arial" w:ascii="Arial" w:hAnsi="Arial"/>
        </w:rPr>
        <w:t xml:space="preserve">Με τη συναίνεση του Σώματος και ώρα 23.55’, λύεται η συνεδρίαση για αύριο, ημέρα Τρίτη 17 Μαΐου 1994 και ώρα 18.00’, με θέμα ημερησίας διατάξεως Νομοθετική Εργασία, συνέχιση της συζήτησης επί των άρθρων και του συνόλου του σχεδίου νόμου "Ίδρυση νομαρχιακής αυτοδιοίκησης και τροποποίηση διατάξεων για την πρωτοβάθμια αυτοδιοίκηση και την περιφέρεια".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7:00Z</dcterms:created>
  <dc:creator>poly</dc:creator>
  <dc:description/>
  <cp:keywords/>
  <dc:language>en-US</dc:language>
  <cp:lastModifiedBy>poly</cp:lastModifiedBy>
  <dcterms:modified xsi:type="dcterms:W3CDTF">2009-07-21T14:18:00Z</dcterms:modified>
  <cp:revision>2</cp:revision>
  <dc:subject/>
  <dc:title>Π Ρ Α Κ Τ Ι Κ Α  Β Ο Υ Λ Η Σ</dc:title>
</cp:coreProperties>
</file>