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Π’ </w:t>
      </w:r>
    </w:p>
    <w:p>
      <w:pPr>
        <w:pStyle w:val="Style15"/>
        <w:jc w:val="center"/>
        <w:rPr>
          <w:rFonts w:ascii="Arial" w:hAnsi="Arial" w:cs="Arial"/>
        </w:rPr>
      </w:pPr>
      <w:r>
        <w:rPr>
          <w:rFonts w:cs="Arial" w:ascii="Arial" w:hAnsi="Arial"/>
        </w:rPr>
        <w:t>Τετάρτη 16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16 Μαρτίου 1994, ημέρα Τετάρτη και ώρα 18.11’ ,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η Γραμματέας κα Ροδούλα Ζήση Βουλευτής Μαγνησ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η Γραμματέα κα Ροδούλα Ζήση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Ηρακλείου κ. ΔΗΜΗΤΡΙΟΣ ΣΑΡΡΗΣ κατέθεσε αναφορά με την οποία ο Αγροτικός Συν/σμός Άρβης Ηρακλείου ζητεί αποζημίωση για την κάλυψη ζημιών σε καλλιέργειες από ανεμοθύελλ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 Βουλευτής Ηρακλείου κ. ΔΗΜΗΤΡΙΟΣ ΣΑΡΡΗΣ κατέθεσε αναφορά με την οποία τα ΚΤΕΛ Ηρακλείου - Λασιθίου ζητούν τη δημιουργία σύγχρονων σταθμών στο Ηράκλειο, Αγ. Νικόλαο, Ιεράπετρα, Σητεία, Μοίρ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Ο Βουλευτής Αχαΐας κ. ΔΗΜΗΤΡΙΟΣ ΚΑΤΣΙΚΟΠΟΥΛΟΣ κατέθεσε αναφορά με την οποία ο Δήμος Δάφνης ζητεί την άμεση τοποθέτηση καθηγητού Αγγλικών στα Σχολεία Μ.Ε. στη Δάφνη Αχαΐ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Ο Βουλευτής Αχαΐας κ. ΔΗΜΗΤΡΙΟΣ ΚΑΤΣΙΚΟΠΟΥΛΟΣ κατέθεσε αναφορά με την οποία η Κοινότητα Λευκασίου Αχαΐας ζητεί πίστωση για την κατασκευή προστατευτικών κιγκλιδωμάτων σε επαρχιακό δρόμο της Κοινότη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Ο Βουλευτής Αχαΐας κ. ΔΗΜΗΤΡΙΟΣ ΚΑΤΣΙΚΟΠΟΥΛΟΣ κατέθεσε αναφορά με την οποία ο κ. Γεώργιος Ροδόπουλος ζητεί την ευνοϊκή ρύθμιση της μετεγγραφής των φοιτητών των Πανεπιστημίων της Νέας Γιουγκοσλαβ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Ο Βουλευτής Πειραιά κ. ΑΝΤΩΝΙΟΣ ΝΤΕΝΤΙΔΑΚΗΣ κατέθεσε αναφορά με την οποία η Κοινότητα Μεσαγρού Αίγινας ζητεί χρηματοδότηση για την αναβάθμιση των ακτών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Ο Βουλευτής Πειραιά κ. ΑΝΤΩΝΙΟΣ ΝΤΕΝΤΙΔΑΚΗΣ κατέθεσε αναφορά με την οποία ο Σύλλογος Φίλων Γονέων και Κηδεμόνων Ανθρώπων με Ειδικές Ανάγκες ζητεί χρηματοδότηση για την οργάνωση θερινών διακοπών των ατόμων με ειδικές ανάγκ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Ο Βουλευτής Αιτωλ/νίας κ. ΧΡΙΣΤΟΣ ΚΟΚΚΙΝΟΒΑΣΙΛΗΣ κατέθεσε αναφορά με την οποία η Κοινότητα Μαμουλάδας Αιτωλ/νίας ζητεί χρηματοδότηση για την υδροδότηση της κοινότη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Ο Βουλευτής Αιτωλ/νίας κ. ΧΡΙΣΤΟΣ ΚΟΚΚΙΝΟΒΑΣΙΛΗΣ κατέθεσε αναφορά με την οποία η Ένωση Αγροτικών Συν/σμών Βόνιτσας ζητεί την απορρόφηση της Βιομηχανικής Τομάτας από τις Βιομηχανίε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10. Ο Βουλευτής Κέρκυρας κ. ΑΛΕΞΑΝΔΡΟΣ ΔΕΣΥΛΛΑΣ κατέθεσε αναφορά με την οποία ο Σύνδεσμος Ξενοδοχοϋπαλλήλων Κέρκυρας ζητεί την πραγματοποίηση σεμιναρίων επιμόρφωσης από Νοέμβριο έως Μάρτ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Ο Βουλευτής Αιτωλ/νίας κ. ΧΡΙΣΤΟΣ ΚΟΚΚΙΝΟΒΑΣΙΛΗΣ κατέθεσε αναφορά με την οποία η Κοινότητα Μύτικα ζητεί χρηματοδότηση για την ανάπτυξη του λιμανιού στο Πλατυγιάλ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Ο Βουλευτής Αιτωλ/νίας κ. ΧΡΙΣΤΟΣ ΚΟΚΚΙΝΟΒΑΣΙΛΗΣ κατέθεσε αναφορά με την οποία ο Ποδοσφαιρικός Αθλητικός Σύλλογος Αιτωλ/νίας ζητεί οικονομική ενίσχυση για την κάλυψη αναγκών της ποδοσφαιρικής ομάδας του Συλλόγ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Ο Βουλευτής Αιτωλ/νίας κ. ΧΡΙΣΤΟΣ ΚΟΚΚΙΝΟΒΑΣΙΛΗΣ κατέθεσε αναφορά με την οποία το Σωματείο Αλιέων Βόνιτσας διαμαρτύρεται για την ονομασία του αεροδρομίου Ακτίου ως αεροδρόμιο Πρέβεζ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Ο Βουλευτής Αιτωλ/νίας κ. ΧΡΙΣΤΟΣ ΚΟΚΚΙΝΟΒΑΣΙΛΗΣ κατέθεσε αναφορά με την οποία η Κοινότητα Μυρτιάς ζητεί την άμεση αποπεράτωση αρδευτικού έργ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Ο Βουλευτής Αιτωλ/νίας κ. ΧΡΙΣΤΟΣ ΚΟΚΚΙΝΟΒΑΣΙΛΗΣ κατέθεσε αναφορά με την οποία η Κοινότητα Ασπριά Ναυπακτίας Αιτωλ/νίας ζητεί χρηματοδότηση για εγκατάσταση ηλεκτρονικού υπολογιστ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Ο Βουλευτής Κέρκυρας κ. ΑΛΕΞΑΝΔΡΟΣ ΔΕΣΥΛΛΑΣ κατέθεσε αναφορά με την οποία το Σωματείο Μονίμων Τεχνικών Υπαλλήλων του Καζίνο Κέρκυρας ζητεί να εξασφαλισθεί από το νέο φορέα η ασφαλιστική κλάση που μέχρι σήμερα ισχύει στους τεχνικούς υπαλλήλ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7. Ο Βουλευτής Αχαΐας κ. ΣΠΗΛΙΟΣ ΣΠΗΛΙΩΤΟΠΟΥΛΟΣ κατέθεσε δημοσίευμα με το οποίο ζητείται οικονομική ενίσχυση για την ανάπτυξη του λιμανιού του Αιγ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Ο Βουλευτής Θεσ/νίκης κ. ΠΑΝΑΓΙΩΤΗΣ ΨΩΜΙΑΔΗΣ κατέθεσε αναφορά με την οποία ο Σύλλογος Αποφοίτων του Παιδαγωγικού Τμήματος Δημοτικής Εκπαίδευσης του Αριστοτελείου Πανεπιστημίου "ΜΙΛΤΟΣ ΚΟΥΝΤΟΥΡΑΣ" διαμαρτύρεται για τη μη απορρόφηση στη Δημόσιο Πρωτοβάθμια Εκπαίδευση κανενός αποφοίτου της ανωτέρω Σχολ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Ο Βουλευτής Θεσ/νίκης κ. ΠΑΝΑΓΙΩΤΗΣ ΨΩΜΙΑΔΗΣ κατέθεσε αναφορά με την οποία ο Σύνδεσμος Πολιτικών Συνταξιούχων Θεσ/νίκης ζητεί την καθιέρωση του αφορολογήτου των μερισμάτων και βοηθημάτων των μελών του τουλάχιστον μέχρι ποσού 500.000 δρχ.</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20. Ο Βουλευτής Αιτωλ/νίας κ. ΧΡΗΣΤΟΣ ΡΟΚΟΦΥΛΛΟΣ κατέθεσε αναφορά με την οποία η Κοινότητα Αετόπετρας ζητεί χρηματοδότηση για την ασφαλτόστρωση επαρχιακής οδ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Ο Βουλευτής Αιτωλ/νίας κ. ΧΡΗΣΤΟΣ ΡΟΚΟΦΥΛΛΟΣ κατέθεσε αναφορά με την οποία η Κοινότητα Αετόπετρας Τριχωνίδας Αιτωλ/νίας ζητεί οικονομική ενίσχυση για την κάλυψη αναγκών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Ο Βουλευτής Καρδίτσας κ. ΒΑΣΙΛΕΙΟΣ ΜΠΡΑΚΑΤΣΟΥΛΑΣ κατέθεσε αναφορά με την οποία η Κοινότητα Πέτρινου Καρδίτσας ζητεί τη ρύθμιση χρεών των καλλιεργητών βαμβακιού και σιτηρών, που επλήγησαν από τις χαλαζοπτώ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Ο Βουλευτής Έβρου κ. ΛΕΩΝΙΔΑΣ ΛΥΜΠΕΡΑΚΙΔΗΣ κατέθεσε αναφορά με την οποία ο Δήμος Διδυμοτείχου ζητεί ο Νομός Έβρου να χωριστεί σε 2 Νομαρχιακά διαμερίσματα με έδρες του μεν Νοτίου στην Αλεξανδρούπολη, του δε Βορείου στο Διδυμότειχ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Ο Βουλευτής Έβρου κ. ΛΕΩΝΙΔΑΣ ΛΥΜΠΕΡΑΚΙΔΗΣ κατέθεσε αναφορά με την οποία ο Πανελλήνιος Σύλλογος Διπλωματούχων Μηχανολόγων - Ηλεκτρολόγων ζητεί οικονομική ενίσχυση για την κατασκευή δικτύων υποδομής στα κτίρια για το φυσικό αέρ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Ο Βουλευτής Έβρου κ. ΛΕΩΝΙΔΑΣ ΛΥΜΠΕΡΑΚΙΔΗΣ κατέθεσε αναφορά με την οποία ο Σύλλογος Διπλωματούχων Μηχανικών Μελετητών Δημοσίων Έργων Θράκης ζητεί την έγκριση της εκπροσώπησης του Συλλόγου στην επιτροπή επιλογής των μελετη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6. Ο Βουλευτής Κέρκυρας κ. ΑΛΕΞΑΝΔΡΟΣ ΔΕΣΥΛΛΑΣ κατέθεσε αναφορά με την οποία ο κ. Αντώνιος Γεωργοπάλης ζητεί την ανάκληση απαλλοτριώσεως του ακινήτου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7. Ο Βουλευτής Καρδίτσας κ. ΒΑΣΙΛΕΙΟΣ ΜΠΡΑΚΑΤΣΟΥΛΑΣ κατέθεσε αναφορά με την οποία οι κάτοικοι Νεράιδας Καρδίτσας διαμαρτύρονται για την επιβολή φόρου ακίνητης περιουσίας στους συνταξιούχους του ΟΓ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8. Ο Βουλευτής Φωκίδας κ. ΝΙΚΟΛΑΟΣ ΓΚΕΛΕΣΤΑΘΗΣ κατέθεσε αναφορά με την οποία οι αγρότες Φωκίδας ζητούν την καταβολή των συντάξεών τους για τις οποίες έχουν δικαιωθεί.</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9. Ο Βουλευτής Αρκαδίας κ. ΔΗΜΗΤΡΙΟΣ ΡΕΠΠΑΣ κατέθεσε αναφορά με την οποία το Αθλητικό Σωματείο "ΠΗΓΑΣΟΣ" ζητεί οικονομική ενίσχυση για την κάλυψη των αναγκών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0. Ο Βουλευτής Αιτωλ/νίας κ. ΧΡΗΣΤΟΣ ΚΟΚΚΙΝΟΒΑΣΙΛΗΣ κατέθεσε αναφορά με την οποία η Κοινότητα Αστακού Αιτωλ/νίας ζητεί επιχορήγηση για την ανέγερση Κοινοτικού Πολιτιστικού Κέντρ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1. Ο Βουλευτής Λάρισας κ. ΙΩΑΝΝΗΣ ΦΛΩΡΟΣ κατέθεσε αναφορά με την οποία η Κοινότητα Μεταξοχωρίου Λάρισας ζητεί χρηματοδότηση για τη συντήρηση των παραδοσιακών μνημείων του χωρι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2. Ο Βουλευτής Ηρακλείου κ. ΔΗΜΗΤΡΙΟΣ ΣΑΡΡΗΣ κατέθεσε αναφορά με την οποία ο Σύλλογος Γονέων Γυμνασίου - Λυκείου Γαζίου Ηρακλείου ζητεί την αποπεράτωση των σχολικών εγκαταστά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3. Ο Βουλευτής Αιτωλ/νίας κ. ΧΡΙΣΤΟΣ ΚΟΚΚΙΝΟΒΑΣΙΛΗΣ κατέθεσε αναφορά με την οποία ο Δήμος Αγρινίου ζητεί αποζημίωση για την κάλυψη ζημιών στις καλλιέργειες στο συνοικισμό Πυργί από τις χιονοπτώ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4. Ο Βουλευτής Αχαΐας κ. ΔΗΜΗΤΡΙΟΣ ΚΑΤΣΙΚΟΠΟΥΛΟΣ κατέθεσε αναφορά με την οποία το Σωματείο Εμποροραπτών Πατρών ζητεί την κατάργηση του ΦΠΑ στον κλάδο των Εμπορορραπ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5. Ο Βουλευτής Πειραιά κ. ΑΝΤΩΝΙΟΣ ΝΤΕΝΤΙΔΑΚΗΣ κατέθεσε αναφορά με την οποία οι κάτοικοι Ύδρας ζητούν την τηλεοπτική κάλυψη του νησιού από την ΕΡΤ1, ΕΡΤ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6. Ο Βουλευτής Λακωνίας κ. ΙΩΑΝΝΗΣ ΣΤΑΘΟΠΟΥΛΟΣ κατέθεσε αναφορά με την οποία ο κ. Σπύρος Μανιάτης διαμαρτύρεται για τη συγκρότηση της τοπικής Διοικητικής Επιτροπής του ΙΚΑ Σπάρ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7. Ο Βουλευτής Καρδίτσας κ. ΔΗΜΗΤΡΙΟΣ ΣΙΟΥΦΑΣ κατέθεσε αναφορά με την οποία ο Δήμος Καρδίτσας ζητεί οικονομική ενίσχυση για την κατασκευή νέου αυτοκινητοδρόμου Αθηνών - Λάρισας - Θεσ/νί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8. Ο Βουλευτής Καρδίτσας κ. ΔΗΜΗΤΡΙΟΣ ΣΙΟΥΦΑΣ κατέθεσε αναφορά με την οποία ο Σύνδεσμος των απανταχού Μολοχιωτών Αγράφων Καρδίτσας ζητεί οικονομική ενίσχυση για την ασφαλτόστρωση του οδικού άξονα Καρδίτσα - Απιδιά - Μολόχα - Κλειστό - Φουρνά - Καρπενήσ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9. Ο Βουλευτής Αχαΐας κ. ΣΠΗΛΙΟΣ ΣΠΗΛΙΩΤΟΠΟΥΛΟΣ κατέθεσε δημοσίευμα με το οποίο εκφράζονται διαμαρτυρίες για την ύπαρξη του σκουπιδότοπου στο Κοτύχι Αχαΐ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0. Ο Βουλευτής Σερρών κ. ΚΩΝ/ΝΟΣ ΧΑΤΖΗΔΗΜΗΤΡΙΟΥ κατέθεσε αναφορά με την οποία ο κ. Αθανάσιος Σνάρης διαμαρτύρεται για τη μείωση της συντάξεώ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1. Ο Βουλευτής Σερρών κ. ΚΩΝ/ΝΟΣ ΧΑΤΖΗΔΗΜΗΤΡΙΟΥ κατέθεσε αναφορά για παράνομη προμήθεια που καλύπτεται από υπαλλήλους του Υπουργείου Βιομηχα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2. Ο Βουλευτής Αχαΐας κ. ΔΗΜΗΤΡΙΟΣ ΚΑΤΣΙΚΟΠΟΥΛΟΣ κατέθεσε αναφορά με την οποία η Κοινότητα Ελαιώνα Αχαΐας ζητεί την παραχώρηση του οικήματος του Σιδηροδρομικού Σταθμού για τη στέγαση των υπηρεσιών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3. Ο Βουλευτής Ηρακλείου κ. ΔΗΜΗΤΡΙΟΣ ΣΑΡΡΗΣ κατέθεσε αναφορά με την οποία η Κοινότητα Καλυβιών Ηρακλείου ζητεί την επάνδρωση της αγροφυλακής της κοινότη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4. Ο Βουλευτής Εύβοιας κ. ΒΑΣΙΛΕΙΟΣ ΚΕΔΙΚΟΓΛΟΥ κατέθεσε αναφορά με την οποία η Κινηματογραφική Λέσχη Καρύστου ζητεί οικονομική ενίσχυση.</w:t>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45. Ο Βουλευτής Εύβοιας κ. ΒΑΣΙΛΕΙΟΣ ΚΕΔΙΚΟΓΛΟΥ κατέθεσε αναφορά με την οποία το Σωματείο Εργαζομένων στα Πορθμεία Αιδηψού - Αρκίτσας και Βόρειας Εύβοιας ζητεί να καλυφθεί η γραμμή Αιδηψός - Αρκίτσα από νέο πλοί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6. Ο Βουλευτής Ηρακλείου κ. ΚΩΝ/ΝΟΣ ΜΠΑΝΤΟΥΒΑΣ κατέθεσε αναφορά με την οποία οι Δημήτρης Κοτζάκης και Μιχάλης Παπαδάκης δηλώνουν ότι είναι έτοιμοι και αποφασισμένοι να υπηρετήσουν σαν δάσκαλοι στην πολύπαθη Ίμβρο ή Τένεδ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7. Ο Βουλευτής Χανίων κ. ΣΗΦΗΣ ΜΙΧΕΛΟΓΙΑΝΝΗΣ κατέθεσε αναφορά με την οποία η Πανελλήνια Ένωση Τεχνικών ΟΤΕ ζητεί την κατάργηση του νομικού πλαισίου για τον ΟΤΕ, που είχε ψηφιστεί από την προηγούμενη Βουλ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8. Ο Βουλευτής Κέρκυρας κ. ΑΛΕΞΑΝΔΡΟΣ ΔΕΣΥΛΛΑΣ κατέθεσε αναφορά με την οποία ο Μελισσοκομικός Συνεταιρισμός Κέρκυρας ζητεί την ενίσχυση της παραγωγής μελιού και θυμάρ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9. Ο Βουλευτής Χανίων κ. ΙΩΣΗΦ ΜΙΧΕΛΟΓΙΑΝΝΗΣ κατέθεσε αναφορά με την οποία η Ένωση Συνταξιούχων ΙΚΑ Νομού Χανίων "Η ΑΓΙΑ ΠΑΡΑΣΚΕΥΗ" ζητεί να καταργηθεί η φορολογία από τις κατώτερες συντάξεις του ΙΚ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0. Ο Βουλευτής Θεσ/νίκης κ. ΧΑΡΑΛΑΜΠΟΣ ΚΑΣΤΑΝΙΔΗΣ κατέθεσε αναφορά με την οποία το Σωματείο "Μέριμνα Ποντίων Κυριών" Θεσ/νίκης ζητεί οικονομική ενίσχυση για τη λειτουργία του Θεραπευτηρίου της Χρονίων Παθ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1. Ο Βουλευτής Κοζάνης κ. ΘΕΟΔΩΡΟΣ ΚΟΚΕΛΙΔΗΣ κατέθεσε αναφορά με την οποία η Εκκλησιαστική Χορωδία Κοζάνης "Ο ΑΓΙΟΣ ΝΙΚΟΛΑΟΣ" ζητεί οικονομική ενίσχυση για την κάλυψη εξόδων παραστάσεών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2. Ο Βουλευτής Ηρακλείου κ. ΔΗΜΗΤΡΙΟΣ ΣΑΡΡΗΣ κατέθεσε αναφορά με την οποία η Κοινότητα Πηγαιδακίων Ηρακλείου ζητεί οικονομική ενίσχυση για την κατασκευή έργων υδροδότησης σε οικισμούς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3. Ο Βουλευτής Πειραιά κ. ΑΝΤΩΝΗΣ ΝΤΕΝΤΙΔΑΚΗΣ κατέθεσε αναφορά με την οποία ο Πρόεδρος του Κέντρου Υγείας Γαλατά Τροιζηνίας Πειραιά ζητεί την επισκευή του κτιρίου του Κέντρου Υγ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4. Οι Βουλευτές κύριοι ΚΩΝ/ΝΟΣ ΧΑΤΖΗΔΗΜΗΤΡΙΟΥ και ΠΑΝΑΓΙΩΤΗΣ ΚΡΗΤΙΚΟΣ κατέθεσαν αναφορά με την οποία η Ναυτεργατική Συνδικαλιστική Κίνηση ζητεί εφαρμογή του νέου συστήματος κινδύνου και ασφαλείας στη ναυτιλ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5. Οι Βουλευτές κύριοι ΙΩΣΗΦ ΜΙΧΕΛΟΓΙΑΝΝΗΣ και ΠΑΝΑΓΙΩΤΗΣ ΚΡΗΤΙΚΟΣ κατέθεσαν αναφορά με την οποία ο Δήμος Νέα Κυδωνίας Χανίων ζητεί την ίδρυση κρατικού παιδικού σταθμού στην περιοχή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6. Οι Βουλευτές κύριοι ΣΤΡΑΤΗΣ ΚΟΡΑΚΑΣ και ΑΝΤΩΝΗΣ ΣΚΥΛΛΑΚΟΣ κατέθεσαν αναφορά με την οποία η Ομοσπονδία Λεσβιακών Συλλόγων ζητεί την άμεση αποδέσμευση του ποσού που η Νομαρχία Λέσβου προορίζει για να μελετηθεί η επιβάρυνση που προκαλείται από τα ιχθυοτροφεία στον Κόλπο καλλον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7. Οι Βουλευτές κύριοι ΔΗΜΟΣ ΚΟΥΜΠΟΥΡΗΣ και ΓΕΡΑΣΙΜΟΣ ΑΡΑΒΑΝΗΣ κατέθεσαν αναφορά με την οποία ο Σύνδεσμος Σιδηροδρομικών "ΛΑΡΙΣΑΪΚΟΣ" και ο Σύνδεσμος Σιδηροδρομικών Πελοποννήσου διαμαρτύρονται για τη μισθολογική αδικία σε βάρος μερίδας εργαζομένων στον ΟΣΕ που αμείβονται με βάση το μισθολόγιο που ίσχυε από το 1977 έως το 198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8. Οι Βουλευτές κύριοι ΣΠΥΡΟΣ ΣΤΡΙΦΤΑΡΗΣ και ΓΕΡΑΣΙΜΟΣ ΑΡΑΒΑΝΗΣ κατέθεσαν αναφορά με την οποία οι Γονείς του εξαθέσιου Δημοτικού Σχολείου Ασπροκκλησίου - Σαγιάδας Νομού Θεσπρωτίας καταγγέλλουν την αδιαφορία των αρμοδίων που δε χορηγούν το χρηματικό ποσό για την πληρωμή των συνοδών των σχολικών λεωφορεί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9. Οι Βουλευτές κύριοι ΧΡΗΣΤΟΣ ΡΟΚΟΦΥΛΛΟΣ, ΧΡΙΣΤΟΣ ΚΟΚΚΙΝΟΒΑΣΙΛΗΣ και ΠΑΝΑΓΙΩΤΗΣ ΚΡΗΤΙΚΟΣ κατέθεσαν αναφορά με την οποία η Κοινότητα Μενιδίου Αιτωλ/νίας ζητεί την επαναλειτουργία του Λιμενικού Σταθμού στο Μενίδι Αιτωλ/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0. Οι Βουλευτές κύριοι ΑΘΑΝΑΣΙΟΣ ΔΗΜΗΤΡΑΚΟΠΟΥΛΟΣ, ΧΡΙΣΤΟΣ ΚΟΚΚΙΝΟΒΑΣΙΛΗΣ και ΠΑΝΑΓΙΩΤΗΣ ΚΡΗΤΙΚΟΣ κατέθεσαν αναφορά με την οποία το Επιμελητήριο Αιτωλ/νίας ζητεί να δημιουργηθούν ζώνες τουριστικής ανάπτυξης στο Νομό Αιτωλ/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ην με αριθμό 1076/15-2-94 ερώτηση δόθηκε με το υπ’ αριθμ. 681/7-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76/15-2-94, που κατέθεσε ο Βουλευτής κ. Αναστάσιος Παπαληγούρας αναφορικά με το παραπάνω θέμα, σας πληροφορούμε ότι από το πρόγραμμα εκτάκτων αναγκών του Υπουργείου Γεωργίας, δεν υπάρχει, προς το παρόν τουλάχιστον, δυνατότητα καταβολής οικονομικών ενισχύσεων στους παραγωγούς της χώρας που γεωργοκτηνοτροφικές τους εκμεταλλεύσεις ζημιώθηκαν από πυρκαγιές κατά το έτος 199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1086/15-2-94 ερώτηση δόθηκε με το υπ’ αριθμ. 203/10-3-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86/15-2-94 που κατέθεσαν οι Βουλευτές κ.κ. Γ. Αραβανής, Γ. Κατσαρός, Ο. Κολοζώφ και Δ. Κουμπούρης, σχετικά με το παράβολο 1% για την εγγραφή των μαθητών στα ιδιωτικά σχολεία, την εξαίρεση από το παράβολο αυτό των μαθητών των ιδιωτικών ΤΕΛ-ΤΕΣ και των νυχτερινών ιδιωτικών σχολείων και την είσπραξη των μη αποδοθέντων παραβόλων στο Λογαριασμό Ιδιωτικής Γενικής Εκπαίδευσ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Για τα ανωτέρω θέματα θα εξακολουθήσουν να εφαρμόζονται: η διάταξη της παρ. 3 του άρθρου 33 ν. 2009/92, οι σχετικές διατάξεις του ν. 682/77 και οι διατάξεις της αριθ. ΙΒ/8415/31-8-93 (ΦΕΚ 695/9.9.93, τ. Β’ ) κοινής απόφασης των Υπουργών Εθνικής Παιδείας και Θρησκευμάτων και Οικονομ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ΙΩΑΝΝΗΣ ΑΝΘ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1093/15-2-94 ερώτηση δόθηκε με το υπ’ αριθμ. 22075/9-3-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 1093/11.2.94 του Βουλευτή κυρίου Στέφανου Μάνου που απευθύνεται στον Υπουργό Μεταφορών και Επικοινωνιών,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1. Ο ν. 2075/92 προβλέπει την ίδρυση ανεξάρτητης κανονιστικής αρχής, η οποία εποπτεύεται από τον Υπουργό Μεταφορών και Επικοινωνιών.</w:t>
      </w:r>
    </w:p>
    <w:p>
      <w:pPr>
        <w:pStyle w:val="Style15"/>
        <w:rPr>
          <w:rFonts w:ascii="Arial" w:hAnsi="Arial" w:cs="Arial"/>
        </w:rPr>
      </w:pPr>
      <w:r>
        <w:rPr>
          <w:rFonts w:eastAsia="Arial" w:cs="Arial" w:ascii="Arial" w:hAnsi="Arial"/>
        </w:rPr>
        <w:t xml:space="preserve"> </w:t>
      </w:r>
      <w:r>
        <w:rPr>
          <w:rFonts w:cs="Arial" w:ascii="Arial" w:hAnsi="Arial"/>
        </w:rPr>
        <w:t>Η εποπτεία όμως αυτή περιορίζεται μόνο τον κατασταλτικό έλεγχο της νομιμότητας των πράξεών της και την κίνηση της πειθαρχικής δίωξης κατά των μελών αυτής.</w:t>
      </w:r>
    </w:p>
    <w:p>
      <w:pPr>
        <w:pStyle w:val="Style15"/>
        <w:rPr>
          <w:rFonts w:ascii="Arial" w:hAnsi="Arial" w:cs="Arial"/>
        </w:rPr>
      </w:pPr>
      <w:r>
        <w:rPr>
          <w:rFonts w:eastAsia="Arial" w:cs="Arial" w:ascii="Arial" w:hAnsi="Arial"/>
        </w:rPr>
        <w:t xml:space="preserve"> </w:t>
      </w:r>
      <w:r>
        <w:rPr>
          <w:rFonts w:cs="Arial" w:ascii="Arial" w:hAnsi="Arial"/>
        </w:rPr>
        <w:t>Τούτο συνεπάγεται ότι ο αρμόδιος για τις τηλεπικοινωνίες Υπουργός Μεταφορών και Επικοινωνιών αποξενώνεται από τις βασικότερες αρμοδιότητές του με συνέπεια την αδυναμία ελέγχου τυχόν δυσλειτουργίας της τηλεπ/κής αγοράς.</w:t>
      </w:r>
    </w:p>
    <w:p>
      <w:pPr>
        <w:pStyle w:val="Style15"/>
        <w:rPr/>
      </w:pPr>
      <w:r>
        <w:rPr>
          <w:rFonts w:eastAsia="Arial" w:cs="Arial" w:ascii="Arial" w:hAnsi="Arial"/>
        </w:rPr>
        <w:t xml:space="preserve"> </w:t>
      </w:r>
      <w:r>
        <w:rPr>
          <w:rFonts w:cs="Arial" w:ascii="Arial" w:hAnsi="Arial"/>
        </w:rPr>
        <w:t>Επιπροσθέτως ο νόμος παρουσιάζει σοβαρές επικαλύψεις στις αρμοδιότητες του ΥΠ.Μ.Ε. και της ΕΕΤ, όπως στις περιπτώσεις εκχωρήσεως των ραδιοσυχνοτήτων (άρθρα 7 και 9 του 2075/92).</w:t>
      </w:r>
    </w:p>
    <w:p>
      <w:pPr>
        <w:pStyle w:val="Style15"/>
        <w:rPr>
          <w:rFonts w:ascii="Arial" w:hAnsi="Arial" w:cs="Arial"/>
        </w:rPr>
      </w:pPr>
      <w:r>
        <w:rPr>
          <w:rFonts w:eastAsia="Arial" w:cs="Arial" w:ascii="Arial" w:hAnsi="Arial"/>
        </w:rPr>
        <w:t xml:space="preserve"> </w:t>
      </w:r>
      <w:r>
        <w:rPr>
          <w:rFonts w:cs="Arial" w:ascii="Arial" w:hAnsi="Arial"/>
        </w:rPr>
        <w:t>Μολονότι ο ρόλος της ΕΕΤ καθορίζεται από το νόμο ως πρωταρχικής σημασίας για τη λειτουργία του τομέα των τηλεπικοινωνιών, εν τούτοις τα μέλη της διορίστηκαν ένα (1) χρόνο μετά τη δημοσίευση του ν. 2075/92, με ευθύνη της τότε Κυβέρνησης και μέχρι σήμερα παρουσιάζει αδυναμία εκτελέσεως της αποστολής της, εξαιτίας της μη στελέχωσης και λειτουργίας της αυτοτελούς γραμματείας της, που αποτελεί και αρμοδιότητά της και παρά το γεγονός της χορηγηθείσης από τον κρατικό προϋπολογισμό της προβλεπόμενης εκ 300.000.000 δρχ. επιχορηγήσεώς της.</w:t>
      </w:r>
    </w:p>
    <w:p>
      <w:pPr>
        <w:pStyle w:val="Style15"/>
        <w:rPr>
          <w:rFonts w:ascii="Arial" w:hAnsi="Arial" w:cs="Arial"/>
        </w:rPr>
      </w:pPr>
      <w:r>
        <w:rPr>
          <w:rFonts w:eastAsia="Arial" w:cs="Arial" w:ascii="Arial" w:hAnsi="Arial"/>
        </w:rPr>
        <w:t xml:space="preserve"> </w:t>
      </w:r>
      <w:r>
        <w:rPr>
          <w:rFonts w:cs="Arial" w:ascii="Arial" w:hAnsi="Arial"/>
        </w:rPr>
        <w:t>Σημειώνεται ακόμη ότι σύμφωνα με την παρ. 7 του άρθρου 13 του ν. 2075/92 μπορούσε η ΕΕΤ να καλύψει το 20% των θέσεων μονίμου προσωπικού με μετατάξεις στελεχών, αυξημένων τυπικών και ουσιαστικών προσόντων και εμπειρίας, των Υπουργείων Εθνικής Οικονομίας, Εθνικής Άμυνας, Εξωτερικών, Μεταφορών και Επικοινωνιών, ΟΤΕ κ.λπ..</w:t>
      </w:r>
    </w:p>
    <w:p>
      <w:pPr>
        <w:pStyle w:val="Style15"/>
        <w:rPr>
          <w:rFonts w:ascii="Arial" w:hAnsi="Arial" w:cs="Arial"/>
        </w:rPr>
      </w:pPr>
      <w:r>
        <w:rPr>
          <w:rFonts w:eastAsia="Arial" w:cs="Arial" w:ascii="Arial" w:hAnsi="Arial"/>
        </w:rPr>
        <w:t xml:space="preserve"> </w:t>
      </w:r>
      <w:r>
        <w:rPr>
          <w:rFonts w:cs="Arial" w:ascii="Arial" w:hAnsi="Arial"/>
        </w:rPr>
        <w:t>Συνέπεια των παραλείψεων αυτών είναι ότι η χώρα μας κινδυνεύει να παραπεμφθεί στο Ευρωπαϊκό Δικαστήριο εξαιτίας της αδράνειας του θεσμικού περιβάλλοντος, που έχει ως αποτέλεσμα την αδυναμία λειτουργίας της απελευθερωθείσας αγοράς των τηλεπικοινωνιών με όλες τις αρνητικές επιπτώσεις στην εξέλιξη της εθνικής οικονομίας, η οποία είναι άρρηκτα συνδεδεμένη με την ανάπτυξη των τηλεπ/νιών.</w:t>
      </w:r>
    </w:p>
    <w:p>
      <w:pPr>
        <w:pStyle w:val="Style15"/>
        <w:rPr>
          <w:rFonts w:ascii="Arial" w:hAnsi="Arial" w:cs="Arial"/>
        </w:rPr>
      </w:pPr>
      <w:r>
        <w:rPr>
          <w:rFonts w:eastAsia="Arial" w:cs="Arial" w:ascii="Arial" w:hAnsi="Arial"/>
        </w:rPr>
        <w:t xml:space="preserve"> </w:t>
      </w:r>
      <w:r>
        <w:rPr>
          <w:rFonts w:cs="Arial" w:ascii="Arial" w:hAnsi="Arial"/>
        </w:rPr>
        <w:t>Κατόπιν λοιπόν, της ασφυκτικής κατάστασης που επικρατεί στο νευραλγικό και ευαίσθητο τομέα των τηλεπ/νιών, η σημερινή Κυβέρνηση έχει ξεκινήσει τις διαδικασίες για την αναθεώρηση του ν. 2075/92, η οποία θα είναι απολύτως συμβατή με την κοινοτική νομοθεσία και ιδιαίτερα με το άρθρο 7 της Οδηγίας 90/388, που καθορίζει ότι οι κανονιστικές αρμοδιότητες πρέπει να είναι ανεξάρτητες από τις επιχειρηματικές δραστηριότητες και κατά συνέπεια η κανονιστική αρχή θα είναι ανεξάρτητη από τον Οργανισμό Τηλεπικοινωνιών, δηλ. τον ΟΤΕ.</w:t>
      </w:r>
    </w:p>
    <w:p>
      <w:pPr>
        <w:pStyle w:val="Style15"/>
        <w:rPr>
          <w:rFonts w:ascii="Arial" w:hAnsi="Arial" w:cs="Arial"/>
        </w:rPr>
      </w:pPr>
      <w:r>
        <w:rPr>
          <w:rFonts w:eastAsia="Arial" w:cs="Arial" w:ascii="Arial" w:hAnsi="Arial"/>
        </w:rPr>
        <w:t xml:space="preserve"> </w:t>
      </w:r>
      <w:r>
        <w:rPr>
          <w:rFonts w:cs="Arial" w:ascii="Arial" w:hAnsi="Arial"/>
        </w:rPr>
        <w:t>2. και 3. Η όποια αναθεώρηση του ν. 2075/92 θα τεθεί υπόψη της Επιτροπής της Ε.Ε. πριν από την κατάθεσή της για ψήφιση στο Κοινοβούλιο και δεν θα έχει επίπτωση στην χρηματοδότηση του ΕΛΑΤ (CRASH PROGRAM) δεδομένου ότι όλα τα έργα του προγράμματος αφορούν τον ΟΤΕ πλην του Μέτρου 1 (Κανονιστικά Θέματα) που αφορά τη δευτερογενή νομοθεσία του ν. 2075/92, η οποία θα είναι συμβατή με τον αναθεωρημένο νόμο.</w:t>
      </w:r>
    </w:p>
    <w:p>
      <w:pPr>
        <w:pStyle w:val="Style15"/>
        <w:rPr>
          <w:rFonts w:ascii="Arial" w:hAnsi="Arial" w:cs="Arial"/>
        </w:rPr>
      </w:pPr>
      <w:r>
        <w:rPr>
          <w:rFonts w:eastAsia="Arial" w:cs="Arial" w:ascii="Arial" w:hAnsi="Arial"/>
        </w:rPr>
        <w:t xml:space="preserve"> </w:t>
      </w:r>
      <w:r>
        <w:rPr>
          <w:rFonts w:cs="Arial" w:ascii="Arial" w:hAnsi="Arial"/>
        </w:rPr>
        <w:t>Σαφέστατα όμως είναι γνωστή η πολιτική βούληση της σημερινής Κυβέρνησης ότι δηλ. η ευθύνη χάραξης της πολιτικής των τηλεπικοινωνιών και η εποπτεία ελέγχου της τηλεπ/κής αγοράς ανήκει σ’ αυτήν και δεν εκχωρείται σε κανένα υπερκυβερνητικό όργανο.</w:t>
      </w:r>
    </w:p>
    <w:p>
      <w:pPr>
        <w:pStyle w:val="Style15"/>
        <w:rPr>
          <w:rFonts w:ascii="Arial" w:hAnsi="Arial" w:cs="Arial"/>
        </w:rPr>
      </w:pPr>
      <w:r>
        <w:rPr>
          <w:rFonts w:eastAsia="Arial" w:cs="Arial" w:ascii="Arial" w:hAnsi="Arial"/>
        </w:rPr>
        <w:t xml:space="preserve"> </w:t>
      </w:r>
      <w:r>
        <w:rPr>
          <w:rFonts w:cs="Arial" w:ascii="Arial" w:hAnsi="Arial"/>
        </w:rPr>
        <w:t>4. Η ευθύνη εφαρμογής των Κοινοτικών Οδηγιών που αναφέρονται στις υποχρεώσεις της απελευθέρωσης των υπηρεσιών ανήκουν στην ΕΕΤ βάσει του άρθρου 16 του ν. 2075/92 και όχι στο Υπουργείο Μεταφορών και Επικοινωνιών.</w:t>
      </w:r>
    </w:p>
    <w:p>
      <w:pPr>
        <w:pStyle w:val="Style15"/>
        <w:rPr>
          <w:rFonts w:ascii="Arial" w:hAnsi="Arial" w:cs="Arial"/>
        </w:rPr>
      </w:pPr>
      <w:r>
        <w:rPr>
          <w:rFonts w:eastAsia="Arial" w:cs="Arial" w:ascii="Arial" w:hAnsi="Arial"/>
        </w:rPr>
        <w:t xml:space="preserve"> </w:t>
      </w:r>
      <w:r>
        <w:rPr>
          <w:rFonts w:cs="Arial" w:ascii="Arial" w:hAnsi="Arial"/>
        </w:rPr>
        <w:t>5. Σύμφωνα με το άρθρο 28 του ν. 2075/92 ο ΟΤΕ έπρεπε εντός έξι (6) μηνών από τη δημοσίευση του νόμου να λάβει άδεια λειτουργίας, γεγονός που δεν κατέστη δυνατό μέχρι σήμερα, λόγω της αδυναμίας λειτουργίας της ΕΕΤ.</w:t>
      </w:r>
    </w:p>
    <w:p>
      <w:pPr>
        <w:pStyle w:val="Style15"/>
        <w:rPr>
          <w:rFonts w:ascii="Arial" w:hAnsi="Arial" w:cs="Arial"/>
        </w:rPr>
      </w:pPr>
      <w:r>
        <w:rPr>
          <w:rFonts w:eastAsia="Arial" w:cs="Arial" w:ascii="Arial" w:hAnsi="Arial"/>
        </w:rPr>
        <w:t xml:space="preserve"> </w:t>
      </w:r>
      <w:r>
        <w:rPr>
          <w:rFonts w:cs="Arial" w:ascii="Arial" w:hAnsi="Arial"/>
        </w:rPr>
        <w:t>Εξαιτίας, λοιπόν, της αδράνειας του νομοθετικού πλαισίου των τηλεπ/νιών η Κυβέρνηση σε πολύ σύντομο χρονικό διάστημα θα φέρει στη Βουλή προς ψήφιση ένα πλήρες θεσμικό πλαίσιο που θα αφορά τόσον τη λειτουργία του ΟΤΕ όσον και την οργάνωση και λειτουργία του τομέα των τηλεπ/νιών γενικότερα (νόμοι αντί 2167/93 και αντί 2075/92) ούτως ώστε μαζί με την έκδοση των κειμένων εφαρμογής δηλ. των προβλεπομένων από τον αναθεωρημένο νόμο κανονιστικών πράξεων να καταστεί δυνατή η ολοκλήρωση και θέση σε εφαρμογή του νέου καθεστώτος των τηλεπικοινωνι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eastAsia="Arial" w:cs="Arial" w:ascii="Arial" w:hAnsi="Arial"/>
        </w:rPr>
        <w:t xml:space="preserve"> </w:t>
      </w:r>
      <w:r>
        <w:rPr>
          <w:rFonts w:cs="Arial" w:ascii="Arial" w:hAnsi="Arial"/>
        </w:rPr>
        <w:t>4. Στην με αριθμό 1099/15-2-94 ερώτηση δόθηκε με το υπ’ αριθμ. 684/7-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99/15-2-94, που κατέθεσε η Βουλευτής κ. Φωτεινή Στεφανοπούλου, αναφορικά με το παραπάνω θέμα, στα πλαίσια των αρμοδιοτήτων μας, σας πληροφορούμε ότι σύμφωνα με την αριθ. 1969/93 απόφαση της ΕΤΕ, που αναφέρεται στην "έγκριση μέτρων - κινήτρων για την ανάπτυξη της Αλιείας" και την αριθ. 236317/87 απόφαση του Υπουργού Γεωργίας "Περί καθορισμού δικαιολογητικών και προϋποθέσεων οικονομικών ενισχύσεων", χορηγούνται οικονομικές ενισχύσεις για ζημιές σε πλοιοκτήτες αλιευτικών σκαφών που το σκάφος τους και ο αλιευτικός εξοπλισμός έπαθαν ζημιά από ασυνήθη θαλασσοταραχή, ανεμοθύελλα, πλημμύρα, πυρκαϊά ή σεισμό.</w:t>
      </w:r>
    </w:p>
    <w:p>
      <w:pPr>
        <w:pStyle w:val="Style15"/>
        <w:rPr>
          <w:rFonts w:ascii="Arial" w:hAnsi="Arial" w:cs="Arial"/>
        </w:rPr>
      </w:pPr>
      <w:r>
        <w:rPr>
          <w:rFonts w:eastAsia="Arial" w:cs="Arial" w:ascii="Arial" w:hAnsi="Arial"/>
        </w:rPr>
        <w:t xml:space="preserve"> </w:t>
      </w:r>
      <w:r>
        <w:rPr>
          <w:rFonts w:cs="Arial" w:ascii="Arial" w:hAnsi="Arial"/>
        </w:rPr>
        <w:t>Δεν χορηγούνται όμως οικονομικές ενισχύσεις σε πλοιοκτήτες αλιευτικών σκαφών που τα σκάφη τους έπαθαν ολοσχερή καταστροφή ή που έπαθαν ζημιές μόνο τα δίκτυα.</w:t>
      </w:r>
    </w:p>
    <w:p>
      <w:pPr>
        <w:pStyle w:val="Style15"/>
        <w:rPr>
          <w:rFonts w:ascii="Arial" w:hAnsi="Arial" w:cs="Arial"/>
        </w:rPr>
      </w:pPr>
      <w:r>
        <w:rPr>
          <w:rFonts w:eastAsia="Arial" w:cs="Arial" w:ascii="Arial" w:hAnsi="Arial"/>
        </w:rPr>
        <w:t xml:space="preserve"> </w:t>
      </w:r>
      <w:r>
        <w:rPr>
          <w:rFonts w:cs="Arial" w:ascii="Arial" w:hAnsi="Arial"/>
        </w:rPr>
        <w:t>Μετά την έγκριση του νέου ΚΠΣ οι πληγέντες πλοιοκτήτες μπορούν να υποβάλλουν αιτήσεις για την αντικατάσταση των σκαφών που καταστράφηκα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1104/15-2-94 ερώτηση δόθηκε με το υπ’ αριθμ. 5293/10-3-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 1104/15.2.94 ερώτησης που κατατέθηκε στη Βουλή των Ελλήνων από τους Βουλευτές κ.κ. Ζαφειρόπουλο, Δ. Ρέππα, Λ. Κανελλόπουλο και Π. Φούντα,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Ο Αλφειός ποταμός, καθ’ όλη τη διαδρομή του και μέχρι τις εκβολές του, δέχεται διάφορα λύματα και απόβλητα μεταξύ των οποίων τα επεξεργασμένα λύματα και τα κατεργασμένα βιομηχανικά απόβλητα των δύο Ατμοηλεκτρικών Σταθμών (ΑΗΣ) Μεγαλόπολης, νερά από τα λιγνιτοφόρα πεδία της περιοχής, καθώς και αποστραγγίσεις γεωργικής εμπλουτισμένες με διάφορα συστατικά (π.χ. λιπάσματα, φυτοφάρμακα κ.λπ.).</w:t>
      </w:r>
    </w:p>
    <w:p>
      <w:pPr>
        <w:pStyle w:val="Style15"/>
        <w:rPr>
          <w:rFonts w:ascii="Arial" w:hAnsi="Arial" w:cs="Arial"/>
        </w:rPr>
      </w:pPr>
      <w:r>
        <w:rPr>
          <w:rFonts w:eastAsia="Arial" w:cs="Arial" w:ascii="Arial" w:hAnsi="Arial"/>
        </w:rPr>
        <w:t xml:space="preserve"> </w:t>
      </w:r>
      <w:r>
        <w:rPr>
          <w:rFonts w:cs="Arial" w:ascii="Arial" w:hAnsi="Arial"/>
        </w:rPr>
        <w:t>2. Η ΔΕΗ, στην προσπάθειά της για μείωση των περιβαλλοντικών επιπτώσεων στην ευρύτερη περιοχή του Ενεργειακού Κέντρου Μεγαλόπολης, έχει προγραμματίσει και ήδη βρίσκονται σε εξέλιξη σειρά έργων τα οποία θα ελαχιστοποιήσουν την προκαλούμενη από το Ενεργειακό Κέντρο της ΔΕΗ ρύπανση όχι μόνο του ποταμού Αλφειού αλλά και όλης της γύρω περιοχής.</w:t>
      </w:r>
    </w:p>
    <w:p>
      <w:pPr>
        <w:pStyle w:val="Style15"/>
        <w:rPr>
          <w:rFonts w:ascii="Arial" w:hAnsi="Arial" w:cs="Arial"/>
        </w:rPr>
      </w:pPr>
      <w:r>
        <w:rPr>
          <w:rFonts w:eastAsia="Arial" w:cs="Arial" w:ascii="Arial" w:hAnsi="Arial"/>
        </w:rPr>
        <w:t xml:space="preserve"> </w:t>
      </w:r>
      <w:r>
        <w:rPr>
          <w:rFonts w:cs="Arial" w:ascii="Arial" w:hAnsi="Arial"/>
        </w:rPr>
        <w:t>Ειδικότερα αναφέρουμε τα εξής:</w:t>
      </w:r>
    </w:p>
    <w:p>
      <w:pPr>
        <w:pStyle w:val="Style15"/>
        <w:rPr>
          <w:rFonts w:ascii="Arial" w:hAnsi="Arial" w:cs="Arial"/>
        </w:rPr>
      </w:pPr>
      <w:r>
        <w:rPr>
          <w:rFonts w:eastAsia="Arial" w:cs="Arial" w:ascii="Arial" w:hAnsi="Arial"/>
        </w:rPr>
        <w:t xml:space="preserve"> </w:t>
      </w:r>
      <w:r>
        <w:rPr>
          <w:rFonts w:cs="Arial" w:ascii="Arial" w:hAnsi="Arial"/>
        </w:rPr>
        <w:t>2.1. Στους δύο ΑΗΣ Μεγαλούπολης έχουν κατασκευασθεί σύγχρονα συστήματα βιολογικού καθαρισμού για επεξεργασία των λυμάτων των Σταθμών.</w:t>
      </w:r>
    </w:p>
    <w:p>
      <w:pPr>
        <w:pStyle w:val="Style15"/>
        <w:rPr>
          <w:rFonts w:ascii="Arial" w:hAnsi="Arial" w:cs="Arial"/>
        </w:rPr>
      </w:pPr>
      <w:r>
        <w:rPr>
          <w:rFonts w:eastAsia="Arial" w:cs="Arial" w:ascii="Arial" w:hAnsi="Arial"/>
        </w:rPr>
        <w:t xml:space="preserve"> </w:t>
      </w:r>
      <w:r>
        <w:rPr>
          <w:rFonts w:cs="Arial" w:ascii="Arial" w:hAnsi="Arial"/>
        </w:rPr>
        <w:t>2.2. Στον ΑΗΣ Μεγαλόπολης - Β έχει κατασκευασθεί και ήδη λειτουργεί με την πιο σύγχρονη τεχνολογία σύστημα επεξεργασία του συνόλου των βιομηχανικών αποβλήτων.</w:t>
      </w:r>
    </w:p>
    <w:p>
      <w:pPr>
        <w:pStyle w:val="Style15"/>
        <w:rPr>
          <w:rFonts w:ascii="Arial" w:hAnsi="Arial" w:cs="Arial"/>
        </w:rPr>
      </w:pPr>
      <w:r>
        <w:rPr>
          <w:rFonts w:eastAsia="Arial" w:cs="Arial" w:ascii="Arial" w:hAnsi="Arial"/>
        </w:rPr>
        <w:t xml:space="preserve"> </w:t>
      </w:r>
      <w:r>
        <w:rPr>
          <w:rFonts w:cs="Arial" w:ascii="Arial" w:hAnsi="Arial"/>
        </w:rPr>
        <w:t>2.3. Ήδη έχει δρομολογηθεί η διαδικασία μελέτης και κατασκευής σύγχρονου συστήματος κατεργασίας των βιομηχανικών αποβλήτων του ΑΗΣ Μεγαλόπολης (αντίστοιχο με αυτό του ΑΗΣ Μεγαλόπολης - Β), το οποίο θα αντικαταστήσει το υπάρχον σύστημα που είναι παλαιότερης τεχνολογίας.</w:t>
      </w:r>
    </w:p>
    <w:p>
      <w:pPr>
        <w:pStyle w:val="Style15"/>
        <w:rPr>
          <w:rFonts w:ascii="Arial" w:hAnsi="Arial" w:cs="Arial"/>
        </w:rPr>
      </w:pPr>
      <w:r>
        <w:rPr>
          <w:rFonts w:eastAsia="Arial" w:cs="Arial" w:ascii="Arial" w:hAnsi="Arial"/>
        </w:rPr>
        <w:t xml:space="preserve"> </w:t>
      </w:r>
      <w:r>
        <w:rPr>
          <w:rFonts w:cs="Arial" w:ascii="Arial" w:hAnsi="Arial"/>
        </w:rPr>
        <w:t>2.4. Προκειμένου να μειωθούν περαιτέρω οι περιβαλλοντικές επιπτώσεις που προκαλούνται στην περιοχή, ήδη βρίσκονται σε εξέλιξη οι διαδικασίες των έργων αποκομιδής και απόθεσης της παραγόμενης τέφρας των Σταθμών.</w:t>
      </w:r>
    </w:p>
    <w:p>
      <w:pPr>
        <w:pStyle w:val="Style15"/>
        <w:rPr>
          <w:rFonts w:ascii="Arial" w:hAnsi="Arial" w:cs="Arial"/>
        </w:rPr>
      </w:pPr>
      <w:r>
        <w:rPr>
          <w:rFonts w:eastAsia="Arial" w:cs="Arial" w:ascii="Arial" w:hAnsi="Arial"/>
        </w:rPr>
        <w:t xml:space="preserve"> </w:t>
      </w:r>
      <w:r>
        <w:rPr>
          <w:rFonts w:cs="Arial" w:ascii="Arial" w:hAnsi="Arial"/>
        </w:rPr>
        <w:t>Επίσης έχει ήδη γίνει η διακήρυξη του έργου αποθείωσης των καυσαερίων του ΑΗΣ Μεγαλόπολης - Β και απόθεσης των παραπροϊόντων τους, προϋπολογισμού 18,5 δισεκατομμυρίων.</w:t>
      </w:r>
    </w:p>
    <w:p>
      <w:pPr>
        <w:pStyle w:val="Style15"/>
        <w:rPr>
          <w:rFonts w:ascii="Arial" w:hAnsi="Arial" w:cs="Arial"/>
        </w:rPr>
      </w:pPr>
      <w:r>
        <w:rPr>
          <w:rFonts w:eastAsia="Arial" w:cs="Arial" w:ascii="Arial" w:hAnsi="Arial"/>
        </w:rPr>
        <w:t xml:space="preserve"> </w:t>
      </w:r>
      <w:r>
        <w:rPr>
          <w:rFonts w:cs="Arial" w:ascii="Arial" w:hAnsi="Arial"/>
        </w:rPr>
        <w:t>2.5 Η συμβολή των ορυχείων στη ρύπανση του Αλφειού εκτιμάται ότι είναι σε μικρό ποσοστό (μόνο από λιγνιτοσκόνη που δεν περιέχει τοξικές ουσίες). Και το θέμα αυτό αντιμετωπίζεται από την ΔΕΗ ώστε μέχρι τον Ιούνιο του 1994 να μην προκαλείται ρύπανση του ποταμού από πλευράς ορυχείων.</w:t>
      </w:r>
    </w:p>
    <w:p>
      <w:pPr>
        <w:pStyle w:val="Style15"/>
        <w:rPr>
          <w:rFonts w:ascii="Arial" w:hAnsi="Arial" w:cs="Arial"/>
        </w:rPr>
      </w:pPr>
      <w:r>
        <w:rPr>
          <w:rFonts w:cs="Arial" w:ascii="Arial" w:hAnsi="Arial"/>
        </w:rPr>
        <w:t>2.6 Στη Μελέτη περιβαλλοντικών Επιπτώσεων από τη μετατόπιση της κοίτης του ποταμού Αλφειού μήκους 7 χιλιομέτρων που ήδη βρίσκεται στο στάδιο της δημοπράτησης από την ΔΕΗ περιλαμβάνεται και η διερεύνηση του θέματος της ποιοτικής αναβάθμισης των νερών του ποταμού.</w:t>
      </w:r>
    </w:p>
    <w:p>
      <w:pPr>
        <w:pStyle w:val="Style15"/>
        <w:rPr>
          <w:rFonts w:ascii="Arial" w:hAnsi="Arial" w:cs="Arial"/>
        </w:rPr>
      </w:pPr>
      <w:r>
        <w:rPr>
          <w:rFonts w:eastAsia="Arial" w:cs="Arial" w:ascii="Arial" w:hAnsi="Arial"/>
        </w:rPr>
        <w:t xml:space="preserve"> </w:t>
      </w:r>
      <w:r>
        <w:rPr>
          <w:rFonts w:cs="Arial" w:ascii="Arial" w:hAnsi="Arial"/>
        </w:rPr>
        <w:t>2.7. Τέλος η ΔΕΗ σε όλες τις περιοχές που αναπτύσσει δραστηριότητες, καταβάλλει συστηματικές προσπάθειες για προστασία, έλεγχο και αποκατάσταση του περιβάλλο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1108/16-2-94 ερώτηση δόθηκε με το υπ’ αριθμ. 694/7-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108/16.2.94, που κατέθεσε ο Βουλευτής κ. Η. Βεζδρεβάνης αναφορικά με το παραπάνω θέμα, στα πλαίσια των αρμοδιοτήτων μας, σας πληροφορούμε ότι το Υπουργείο Γεωργίας έχει εντάξει την ολοκλήρωση των αρδευτικών έργων Παραμυθιάς στο Περιφερειακό Πρόγραμμα του Β’ Κοινοτικού Πλαισίου Στήριξης.</w:t>
      </w:r>
    </w:p>
    <w:p>
      <w:pPr>
        <w:pStyle w:val="Style15"/>
        <w:rPr>
          <w:rFonts w:ascii="Arial" w:hAnsi="Arial" w:cs="Arial"/>
        </w:rPr>
      </w:pPr>
      <w:r>
        <w:rPr>
          <w:rFonts w:eastAsia="Arial" w:cs="Arial" w:ascii="Arial" w:hAnsi="Arial"/>
        </w:rPr>
        <w:t xml:space="preserve"> </w:t>
      </w:r>
      <w:r>
        <w:rPr>
          <w:rFonts w:cs="Arial" w:ascii="Arial" w:hAnsi="Arial"/>
        </w:rPr>
        <w:t xml:space="preserve">Η κατασκευή του έργου αποτελεί αντικείμενο του συνερωτώμενου Υπουργού ΠΕΧΩΔΕ.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1121/16-2-94 ερώτηση δόθηκε με το υπ’ αριθμ. 11103/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21/94 Ερώτησης που κατατέθηκε στη Βουλή των Ελλήνων από το Βουλευτή κ. Η. Βεζδρεβάνη, που αναφέρεται στη χρηματοδότηση του έργου κατασκευής των εσωτερικών δρόμων της κοινότητας Φοινικίου - Φιλιατών, σας πληροφορούμε ότι το παραπάνω αίτημα, θα εξετασθεί από τις αρμόδιες υπηρεσίες της Νομαρχίας, μέσα στα πλαίσια των χρηματοδοτικών δυνατοτήτων των προγραμμάτων που εφαρμόζονται στο Νομό και βέβαια σε συσχετισμό με τις λοιπές ανάγκες των Ο.Τ.Α. του Νομ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1123/16-2-94 ερώτηση δόθηκε με το υπ’ αριθμ. 5861/9-3-94 έγγραφο από τον Υπουργό ΒΕΤ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1123/16.2.94 ερώτησης που κατατέθηκε στη Βουλή των Ελλήνων από τον βουλευτή κ. Ηλία Βεζδρεβάνη σχετικά με τη ρύθμιση των χρεών των ξενοδοχειακών Μονάδων προς την ΔΕΗ, σε έξη (6) άτοκες μηνιαίες δόσει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Τα έσοδα της ΔΕΗ προέρχονται αποκλειστικά και μόνο από την πώληση του ηλεκτρικού ρεύματος και για να μπορεί να ανταποκρίνεται στις λειτουργικές και άλλες υποχρεώσεις της, πρέπει να τα έχει έγκαιρα και περιοριστικά μέσα σε τακτές προθεσμίες. Παρ’ όλα αυτά στην επιθυμία της να διευκολύνει κατά το δυνατόν τους καταναλωτές της, επανειλημμένα προβαίνει σε διακανονισμό συσσωρευμένων οφειλών τους, με τμηματική εξόφληση του χρέους σε έντοκες δόσεις.</w:t>
      </w:r>
    </w:p>
    <w:p>
      <w:pPr>
        <w:pStyle w:val="Style15"/>
        <w:rPr>
          <w:rFonts w:ascii="Arial" w:hAnsi="Arial" w:cs="Arial"/>
        </w:rPr>
      </w:pPr>
      <w:r>
        <w:rPr>
          <w:rFonts w:eastAsia="Arial" w:cs="Arial" w:ascii="Arial" w:hAnsi="Arial"/>
        </w:rPr>
        <w:t xml:space="preserve"> </w:t>
      </w:r>
      <w:r>
        <w:rPr>
          <w:rFonts w:cs="Arial" w:ascii="Arial" w:hAnsi="Arial"/>
        </w:rPr>
        <w:t>2. Το αίτημα των Ξενοδοχειακών Μονάδων για διακανονισμό συσσωρευμένων οφειλών τους σε άτοκες δόσεις, λυπούμεθα αλλά δεν μπορεί να ικανοποιηθεί, γιατί αυτό θα αποτελούσε άνιση μεταχείριση έναντι των λοιπών καταναλωτών, ενέργεια που αντίκειται στη καταστατική νομοθεσία της Επιχείρ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1124/16-2-94 ερώτηση δόθηκε με το υπ’ αριθμ. 11104/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24/94 Ερώτησης που κατατέθηκε στη Βουλή των Ελλήνων από το Βουλευτή κ. Η. Βεζδρεβάνη, που αναφέρεται στη χρηματοδότηση του έργου ασφαλτόστρωσης δρόμου της κοινότητας Φροσύνης, σας πληροφορούμε ότι το παραπάνω αίτημα, έχει τεθεί υπόψη στις αρμόδιες υπηρεσίες της Νομαρχίας και θα εξετασθεί κατά την κατάρτιση των Νομ/κώ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1125/16-2-94 ερώτηση δόθηκε με το υπ’ αριθμ. 11105/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25/94 ερώτησης που κατατέθηκε στη Βουλή των Ελλήνων από το Βουλευτή κ. Η. Βεζδρεβάνη, που αναφέρεται στη χρηματοδότηση του έργου συντήρησης του οδικού άξονα κοινότητας Γαρδικίου, σας πληροφορούμε ότι το παραπάνω αίτημα, έχει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1127/16-2-94 ερώτηση δόθηκε με το υπ’ αριθμ. 213/10-3-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127/16.2.94 που κατέθεσαν οι Βουλευτές κ.κ. Ι. Κατσαρός και Γερ. Αραβανής σας πληροφορούμε ότι από κανένα δε δόθηκε εντολή ή εξουσιοδότηση να μη γίνουν μαθήματα στα σχολεία Β/θμιας Εκπ/σης της Θεσσαλονίκης την 15η Φεβρουαρίου 1994 και πολύ περισσότερο να μπουν απουσίες σε μαθητές που δεν συμμετείχαν στο συλλαλητήριο που πραγματοποιήθηκε την ημέρα αυτή.</w:t>
      </w:r>
    </w:p>
    <w:p>
      <w:pPr>
        <w:pStyle w:val="Style15"/>
        <w:rPr>
          <w:rFonts w:ascii="Arial" w:hAnsi="Arial" w:cs="Arial"/>
        </w:rPr>
      </w:pPr>
      <w:r>
        <w:rPr>
          <w:rFonts w:eastAsia="Arial" w:cs="Arial" w:ascii="Arial" w:hAnsi="Arial"/>
        </w:rPr>
        <w:t xml:space="preserve"> </w:t>
      </w:r>
      <w:r>
        <w:rPr>
          <w:rFonts w:cs="Arial" w:ascii="Arial" w:hAnsi="Arial"/>
        </w:rPr>
        <w:t>Όσον αφορά τη διαπαιδαγώγηση των νέων στα ιδανικά της ειρήνης πρέπει να σημειώσουμε ότι ο ανθρωποκεντρικός χαρακτήρας της παιδείας μας, ο προσανατολισμός και η φιλοσοφία του εκπαιδευτικού μας συστήματος αποσκοπούν στην καλλιέργεια του πανανθρώπινου πνεύματος.</w:t>
      </w:r>
    </w:p>
    <w:p>
      <w:pPr>
        <w:pStyle w:val="Style15"/>
        <w:rPr>
          <w:rFonts w:ascii="Arial" w:hAnsi="Arial" w:cs="Arial"/>
        </w:rPr>
      </w:pPr>
      <w:r>
        <w:rPr>
          <w:rFonts w:eastAsia="Arial" w:cs="Arial" w:ascii="Arial" w:hAnsi="Arial"/>
        </w:rPr>
        <w:t xml:space="preserve"> </w:t>
      </w:r>
      <w:r>
        <w:rPr>
          <w:rFonts w:cs="Arial" w:ascii="Arial" w:hAnsi="Arial"/>
        </w:rPr>
        <w:t>Τα σχολικά βιβλία που συντάσσονται με το παραπάνω πνεύμα καταγράφουν με αντικειμενικότητα την ιστορική αλήθεια και οδηγούν στην ορθή κρίση και την πνευματική ωριμότητα των νέων.</w:t>
      </w:r>
    </w:p>
    <w:p>
      <w:pPr>
        <w:pStyle w:val="Style15"/>
        <w:rPr>
          <w:rFonts w:ascii="Arial" w:hAnsi="Arial" w:cs="Arial"/>
        </w:rPr>
      </w:pPr>
      <w:r>
        <w:rPr>
          <w:rFonts w:eastAsia="Arial" w:cs="Arial" w:ascii="Arial" w:hAnsi="Arial"/>
        </w:rPr>
        <w:t xml:space="preserve"> </w:t>
      </w:r>
      <w:r>
        <w:rPr>
          <w:rFonts w:cs="Arial" w:ascii="Arial" w:hAnsi="Arial"/>
        </w:rPr>
        <w:t>Έτσι οι μαθητές μας διαπαιδαγωγούνται σε πνεύμα ελευθερίας, δημοκρατίας και υπευθυνότητας και ασκούνται στην ενσυνείδητη παραδοχή της αλληλεγγύης, της συνεργασίας και της ειρήνης ανάμεσα σε ανθρώπους και λαού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 ΑΝΘ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1128/17-2-94 ερώτηση δόθηκε με το υπ’ αριθμ. 2010652/9-3-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αριθ. 1128/17.2.94 ερώτησης, που κατέθεσε στη Βουλή των Ελλήνων ο Βουλευτής κ. Κυριάκος Σπυριούνη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Σύμφωνα με τις διατάξεις του άρθρου 20 παρ.2 του Ν.1849/89 δικαιούχοι του προβλεπόμενου από την Ε.Γ.Σ.Σ.Ε. επιδόματος γάμου είναι και οι άγαμοι γονείς καθώς και οι ευρισκόμενοι σε κατάσταση χηρείας και οι διαζευγμένοι.</w:t>
      </w:r>
    </w:p>
    <w:p>
      <w:pPr>
        <w:pStyle w:val="Style15"/>
        <w:rPr>
          <w:rFonts w:ascii="Arial" w:hAnsi="Arial" w:cs="Arial"/>
        </w:rPr>
      </w:pPr>
      <w:r>
        <w:rPr>
          <w:rFonts w:eastAsia="Arial" w:cs="Arial" w:ascii="Arial" w:hAnsi="Arial"/>
        </w:rPr>
        <w:t xml:space="preserve"> </w:t>
      </w:r>
      <w:r>
        <w:rPr>
          <w:rFonts w:cs="Arial" w:ascii="Arial" w:hAnsi="Arial"/>
        </w:rPr>
        <w:t>Η παραπάνω ρύθμιση δεν ισχύει για τους μισθωτούς του Δημοσίου, των Ν.Π.Δ.Δ. και Ο.Τ.Α. που υπηρετούν με σχέση εργασίας ιδιωτικού δικαίου και αμείβονται με το Ν. 1505/84, όπως τροποποιήθηκε με το Ν. 1810/88.</w:t>
      </w:r>
    </w:p>
    <w:p>
      <w:pPr>
        <w:pStyle w:val="Style15"/>
        <w:rPr>
          <w:rFonts w:ascii="Arial" w:hAnsi="Arial" w:cs="Arial"/>
        </w:rPr>
      </w:pPr>
      <w:r>
        <w:rPr>
          <w:rFonts w:eastAsia="Arial" w:cs="Arial" w:ascii="Arial" w:hAnsi="Arial"/>
        </w:rPr>
        <w:t xml:space="preserve"> </w:t>
      </w:r>
      <w:r>
        <w:rPr>
          <w:rFonts w:cs="Arial" w:ascii="Arial" w:hAnsi="Arial"/>
        </w:rPr>
        <w:t>Γι’ αυτούς τους υπαλλήλους όπως και για τους μονίμους το επίδομα οικογενειακών βαρών καταβάλλεται βάσει των διατάξεων του άρθρου 11 του Ν. 1505/84, όπως τροποποιήθηκαν μεταγενέστερα. Ειδικότερα, σύμφωνα με τις παρ. 7 και 8 του παραπάνω άρθρου, όπως αντικαταστάθηκαν με το άρθρο 2 της 2015957/1797/0022/6.3.90 κοινής Υπουργικής απόφασης (ΦΕΚ 140/Β/7.3.90) η οποία κυρώθηκε με το άρθρο 24 του Ν. 1884/90 (ΦΕΚ Α’ , 81), σε περίπτωση λύσης του γάμου λόγω διαζυγίου ή σε περίπτωση διάστασης δεν καταβάλλεται το σκέλος του οικογενειακού επιδόματος που χορηγείται λόγω γάμου. Κι’ αυτό γιατί όπως έχει δεχτεί και το Ελεγκτικό Συνέδριο, τελικός δικαιούχος του επιδόματος γάμου είναι η οικογένεια (σχετ. η αριθ. 819/91 πράξη του Ι’ Τμήματος του Ε.Σ.).</w:t>
      </w:r>
    </w:p>
    <w:p>
      <w:pPr>
        <w:pStyle w:val="Style15"/>
        <w:rPr>
          <w:rFonts w:ascii="Arial" w:hAnsi="Arial" w:cs="Arial"/>
        </w:rPr>
      </w:pPr>
      <w:r>
        <w:rPr>
          <w:rFonts w:eastAsia="Arial" w:cs="Arial" w:ascii="Arial" w:hAnsi="Arial"/>
        </w:rPr>
        <w:t xml:space="preserve"> </w:t>
      </w:r>
      <w:r>
        <w:rPr>
          <w:rFonts w:cs="Arial" w:ascii="Arial" w:hAnsi="Arial"/>
        </w:rPr>
        <w:t>Κατόπιν των ανωτέρω, αφού το σκέλος του οικογενειακού επιδόματος που χορηγείται λόγω γάμου, παύει να καταβάλλεται στις περιπτώσεις διάζευξης ή διάστασης υπαλλήλων που αμείβονται με τον Ν. 1505/84, δεν υφίσταται και θέμα επέκτασης αυτού και στους άγαμους γονεί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ΛΕΞ. ΠΑΠΑΔ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1129/17-2-94 ερώτηση δόθηκε με το υπ’ αριθμ. 52/11-3-94 έγγραφο από τον Υπουργό Εθν.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29/17-2-94 ερωτήσεως που κατέθεσε στη Βουλή ο Βουλευτής κ. Ν. Σηφουνάκης σας γνωρίζουμε, ότι το θιγόμενο πρόβλημα αποτελεί αντικείμενο ευρύτερης κυβερνητικής πολιτικής, σε συνδυασμό με τις υφιστάμενες δημοσιονομικές δυνατότητ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ΑΝΩΛΗΣ Α. ΜΠΕΝΤΕΝ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1135/17-2-94 ερώτηση δόθηκε με το υπ’ αριθμ. 703/7-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135/17.2.94, που κατέθεσε ο Βουλευτής κ. Β. Μπρακατσούλας αναφορικά με το παραπάνω θέμα, σας πληροφορούμε ότι διεξάγεται ένορκη Διοικητική Εξέταση στο Υπουργείο και ευθύς ως ολοκληρωθεί το πόρισμα, θα σας ενημερώσουμε σχετικ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1137/17-2-94 ερώτηση δόθηκε με το υπ` αριθμ. 704/7-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137/17-2-94, που κατέθεσε ο Βουλευτής κ. Γ. Τζιτζικώστας αναφορικά με το παραπάνω θέμα, σας πληροφορούμε σε ότι αφορά τις ποσοστώσεις του γάλακτος το Υπουργείο Γεωργίας σκοπεύει να προχωρήσει στις απαραίτητες ενέργειες για αύξηση της εθνικής ποσόστωσης γάλακτος στο ύψος των πραγματικών αναγκών της Χώρας.</w:t>
      </w:r>
    </w:p>
    <w:p>
      <w:pPr>
        <w:pStyle w:val="Style15"/>
        <w:rPr>
          <w:rFonts w:ascii="Arial" w:hAnsi="Arial" w:cs="Arial"/>
        </w:rPr>
      </w:pPr>
      <w:r>
        <w:rPr>
          <w:rFonts w:eastAsia="Arial" w:cs="Arial" w:ascii="Arial" w:hAnsi="Arial"/>
        </w:rPr>
        <w:t xml:space="preserve"> </w:t>
      </w:r>
      <w:r>
        <w:rPr>
          <w:rFonts w:cs="Arial" w:ascii="Arial" w:hAnsi="Arial"/>
        </w:rPr>
        <w:t>Σε ότι αφορά τα μέτρα, που λαμβάνονται για την κτηνοτροφία και την αγελαδοτροφία γενικότερα εκδόθηκε η αριθμ. 1996/8/2/94 απόφαση Επιτροπής Τιμών και Εισοδημάτων για την ρύθμιση των κτηνοτροφικών δανείων, ήδη εκδόθηκε και η σχετική υπουργική απόφαση με τις λεπτομέρειες εφαρμογής αυτής, ενώ κατά το 1994 θα χορηγηθούν αυξημένα πριμ, σε σχέση με το 1993 στις θηλάζουσες αγελάδες από 90 σε 115 ECU και στα αρσενικά μοσχάρια από 60 σε 75 ECU και εξακολουθεί η εφαρμογή του ΚΑΝ. (ΕΟΚ) 2328/91 και του ν. 1892/90 για τη δημιουργία και τον εκσυγχρονισμό των βοοτροφικών εκμεταλλεύσε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ις με αριθμό ΠΕ 1157/18.2.94 και ΠΕ 1185/21.2.94 ερωτήσεις δόθηκε με το υπ` αριθμ. 5881/10-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ων υπ’ αριθμ. ΠΕ 1157/18.2.94 και ΠΕ 1185/21.2.94 Ερωτήσεων που κατατέθηκαν στην Βουλή των Ελλήνων από την Βουλευτή κ. Φ. Στεφανοπούλου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Η ΔΕΗ στην προσπάθειά της για την αυξημένη αξιοπιστία του συστήματος ηλεκτροδότησης και ελαχιστοποίησης των πιθανοτήτων εμφάνισης διακοπών στα υπόψη νησιά έχει λάβει τα ακόλουθα μέτρα:</w:t>
      </w:r>
    </w:p>
    <w:p>
      <w:pPr>
        <w:pStyle w:val="Style15"/>
        <w:rPr>
          <w:rFonts w:ascii="Arial" w:hAnsi="Arial" w:cs="Arial"/>
        </w:rPr>
      </w:pPr>
      <w:r>
        <w:rPr>
          <w:rFonts w:eastAsia="Arial" w:cs="Arial" w:ascii="Arial" w:hAnsi="Arial"/>
        </w:rPr>
        <w:t xml:space="preserve"> </w:t>
      </w:r>
      <w:r>
        <w:rPr>
          <w:rFonts w:cs="Arial" w:ascii="Arial" w:hAnsi="Arial"/>
        </w:rPr>
        <w:t>1. Την εγκατάσταση στη Ζάκυνθο μέχρι τον Ιανουάριο 1995 ηλεκτροπαραγωγού ζεύγους με αεροστρόβιλο ισχύος 15,55 MW σύμφωνα με σύμβαση που έχει ήδη υπογραφεί.</w:t>
      </w:r>
    </w:p>
    <w:p>
      <w:pPr>
        <w:pStyle w:val="Style15"/>
        <w:rPr>
          <w:rFonts w:ascii="Arial" w:hAnsi="Arial" w:cs="Arial"/>
        </w:rPr>
      </w:pPr>
      <w:r>
        <w:rPr>
          <w:rFonts w:eastAsia="Arial" w:cs="Arial" w:ascii="Arial" w:hAnsi="Arial"/>
        </w:rPr>
        <w:t xml:space="preserve"> </w:t>
      </w:r>
      <w:r>
        <w:rPr>
          <w:rFonts w:cs="Arial" w:ascii="Arial" w:hAnsi="Arial"/>
        </w:rPr>
        <w:t>Το ζεύγος αυτό θα παραμείνει σε ψυχρή εφεδρεία προκειμένου να καλύψει έκτακτες και ζωτικές ανάγκες της κατανάλωσης σε περίπτωση γενικότερης ανωμαλίας.</w:t>
      </w:r>
    </w:p>
    <w:p>
      <w:pPr>
        <w:pStyle w:val="Style15"/>
        <w:rPr>
          <w:rFonts w:ascii="Arial" w:hAnsi="Arial" w:cs="Arial"/>
        </w:rPr>
      </w:pPr>
      <w:r>
        <w:rPr>
          <w:rFonts w:eastAsia="Arial" w:cs="Arial" w:ascii="Arial" w:hAnsi="Arial"/>
        </w:rPr>
        <w:t xml:space="preserve"> </w:t>
      </w:r>
      <w:r>
        <w:rPr>
          <w:rFonts w:cs="Arial" w:ascii="Arial" w:hAnsi="Arial"/>
        </w:rPr>
        <w:t>2. Ανατίθεται ήδη στο Πανεπιστήμιο Πατρών η μελέτη της σεισμικότητας της παραθαλάσσιας περιοχής μεταξύ Ζακύνθου-Κυλλήνης.</w:t>
      </w:r>
    </w:p>
    <w:p>
      <w:pPr>
        <w:pStyle w:val="Style15"/>
        <w:rPr>
          <w:rFonts w:ascii="Arial" w:hAnsi="Arial" w:cs="Arial"/>
        </w:rPr>
      </w:pPr>
      <w:r>
        <w:rPr>
          <w:rFonts w:eastAsia="Arial" w:cs="Arial" w:ascii="Arial" w:hAnsi="Arial"/>
        </w:rPr>
        <w:t xml:space="preserve"> </w:t>
      </w:r>
      <w:r>
        <w:rPr>
          <w:rFonts w:cs="Arial" w:ascii="Arial" w:hAnsi="Arial"/>
        </w:rPr>
        <w:t>Από τη μελέτη αυτή θα ερευνηθεί η δυνατότητα της πόντισης υποβρυχίου καλωδίου, ώστε να ενταχθούν τα νησιά αυτά σε διάταξη βρόχου, δηλαδή, με διπλή δυνατότητα ηλεκτροδότησης και κατά συνέπεια με αυξημένη αξιοπιστία.</w:t>
      </w:r>
    </w:p>
    <w:p>
      <w:pPr>
        <w:pStyle w:val="Style15"/>
        <w:rPr>
          <w:rFonts w:ascii="Arial" w:hAnsi="Arial" w:cs="Arial"/>
        </w:rPr>
      </w:pPr>
      <w:r>
        <w:rPr>
          <w:rFonts w:eastAsia="Arial" w:cs="Arial" w:ascii="Arial" w:hAnsi="Arial"/>
        </w:rPr>
        <w:t xml:space="preserve"> </w:t>
      </w:r>
      <w:r>
        <w:rPr>
          <w:rFonts w:cs="Arial" w:ascii="Arial" w:hAnsi="Arial"/>
        </w:rPr>
        <w:t>Πέραν των παραπάνω από τις 5.12.93 έχουν τεθεί σε λειτουργία οι βελτιωμένες εναέριες γραμμές υψηλής τάσης στην Κεφαλονιά σε ενίσχυση του τμήματος που είχε προσβληθεί από την κακοκαιρία του προπερασμένου χειμώνα.</w:t>
      </w:r>
    </w:p>
    <w:p>
      <w:pPr>
        <w:pStyle w:val="Style15"/>
        <w:rPr>
          <w:rFonts w:ascii="Arial" w:hAnsi="Arial" w:cs="Arial"/>
        </w:rPr>
      </w:pPr>
      <w:r>
        <w:rPr>
          <w:rFonts w:eastAsia="Arial" w:cs="Arial" w:ascii="Arial" w:hAnsi="Arial"/>
        </w:rPr>
        <w:t xml:space="preserve"> </w:t>
      </w:r>
      <w:r>
        <w:rPr>
          <w:rFonts w:cs="Arial" w:ascii="Arial" w:hAnsi="Arial"/>
        </w:rPr>
        <w:t>4. Ειδικότερα για την προμήθεια και εγκατάσταση ηλεκτροπαραγωγού ζεύγους στην Κεφαλλονιά αναφέρουμε ότι, το Διοικητικό Συμβούλιο της Επιχείρησης αποφάσισε, ήδη την προμήθεια μονάδας ισχύος 11,6 MW.</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1161/18-2-94 ερώτηση δόθηκε με το υπ` αριθμ. 708/11-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 1161/18-2-94 που κατέθεσε ο Βουλευτής κ. Β. Κεδίκογλου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Επειδή έχει διατυπωθεί επισήμως ότι ο χώρος στον οποίο επρόκειτο να κατασκευασθεί η Λιμνοδεξαμενή στη Κοινότητα Λιχάδος Ν. Ευβοίας είναι υψίστης αρχαιολογικής σημασίας, μη επιδεχόμενος άλλη ανάπτυξη το Υπουργείο εξέδωσε την αρ. 123523/203/412/3-3-94 απόφασή του με την οποία διαλύεται η εργολαβία κατασκευής αυτού του έργ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1163/18-2-94 ερώτηση δόθηκε με το υπ` αριθμ. 709/15-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163/18.2.94, που κατέθεσαν οι Βουλευτές κ.κ. Σ. Στριφτάρης, Α. Σκυλλάκο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Η "ΕΣΠΕΡΙΣ" Α.Ε. βρίσκεται σε δεινή οικονομική κατάσταση από την οποία είναι αδύνατον υπό τις σημερινές συνθήκες να ανακάμψει.</w:t>
      </w:r>
    </w:p>
    <w:p>
      <w:pPr>
        <w:pStyle w:val="Style15"/>
        <w:rPr>
          <w:rFonts w:ascii="Arial" w:hAnsi="Arial" w:cs="Arial"/>
        </w:rPr>
      </w:pPr>
      <w:r>
        <w:rPr>
          <w:rFonts w:eastAsia="Arial" w:cs="Arial" w:ascii="Arial" w:hAnsi="Arial"/>
        </w:rPr>
        <w:t xml:space="preserve"> </w:t>
      </w:r>
      <w:r>
        <w:rPr>
          <w:rFonts w:cs="Arial" w:ascii="Arial" w:hAnsi="Arial"/>
        </w:rPr>
        <w:t>Οι κυριότερες αιτίες της κατάστασης αυτής είναι οι χαμηλές τιμές του συμπυκνωμένου χυμού (Σ.Χ.) πορτοκαλιών τα τελευταία χρόνια στη διεθνή αγορά, η μέτρια ποιότητα του παραγόμενου Σ.Χ. πορτοκαλιού από την "ΕΣΠΕΡΙΣ", καθώς και η έλλειψη οργάνωσης της Εταιρίας.</w:t>
      </w:r>
    </w:p>
    <w:p>
      <w:pPr>
        <w:pStyle w:val="Style15"/>
        <w:rPr>
          <w:rFonts w:ascii="Arial" w:hAnsi="Arial" w:cs="Arial"/>
        </w:rPr>
      </w:pPr>
      <w:r>
        <w:rPr>
          <w:rFonts w:eastAsia="Arial" w:cs="Arial" w:ascii="Arial" w:hAnsi="Arial"/>
        </w:rPr>
        <w:t xml:space="preserve"> </w:t>
      </w:r>
      <w:r>
        <w:rPr>
          <w:rFonts w:cs="Arial" w:ascii="Arial" w:hAnsi="Arial"/>
        </w:rPr>
        <w:t>Επειδή η ΑΤΕ επιθυμεί τη συνέχιση λειτουργίας της Εταιρίας έγινε πρόταση προς τις Οργανώσεις της περιοχής για πληρωμή συγκεκριμένου ποσού έναντι των χρεών προς την Α.Τ.Ε., ώστε η Εταιρία να καταστεί βιώσιμη και να μπορεί να λειτουργήσει χωρίς προβλήματα στο μέλλον.</w:t>
      </w:r>
    </w:p>
    <w:p>
      <w:pPr>
        <w:pStyle w:val="Style15"/>
        <w:rPr>
          <w:rFonts w:ascii="Arial" w:hAnsi="Arial" w:cs="Arial"/>
        </w:rPr>
      </w:pPr>
      <w:r>
        <w:rPr>
          <w:rFonts w:eastAsia="Arial" w:cs="Arial" w:ascii="Arial" w:hAnsi="Arial"/>
        </w:rPr>
        <w:t xml:space="preserve"> </w:t>
      </w:r>
      <w:r>
        <w:rPr>
          <w:rFonts w:cs="Arial" w:ascii="Arial" w:hAnsi="Arial"/>
        </w:rPr>
        <w:t>Οι διαπραγματεύσεις με τις Οργανώσεις, που κράτησαν πάνω από επτά μήνες, απέβησαν άκαρπες.</w:t>
      </w:r>
    </w:p>
    <w:p>
      <w:pPr>
        <w:pStyle w:val="Style15"/>
        <w:rPr>
          <w:rFonts w:ascii="Arial" w:hAnsi="Arial" w:cs="Arial"/>
        </w:rPr>
      </w:pPr>
      <w:r>
        <w:rPr>
          <w:rFonts w:eastAsia="Arial" w:cs="Arial" w:ascii="Arial" w:hAnsi="Arial"/>
        </w:rPr>
        <w:t xml:space="preserve"> </w:t>
      </w:r>
      <w:r>
        <w:rPr>
          <w:rFonts w:cs="Arial" w:ascii="Arial" w:hAnsi="Arial"/>
        </w:rPr>
        <w:t>Κατά την περίοδο 1992/93 η Εταιρία χρηματοδοτήθηκε από την Α.Τ.Ε. με το ποσό των Δρχ. 700 εκατ. για χυμοποίηση πορτοκαλιών και με το ποσό των Δρχ. 200 εκατ. για παραγωγή προϊόντων ασηπτικής συσκευασίας. Η πραγματοποίηση των εργασιών αυτών είχε και πάλι αρνητικά οικονομικά αποτελέσματα.</w:t>
      </w:r>
    </w:p>
    <w:p>
      <w:pPr>
        <w:pStyle w:val="Style15"/>
        <w:rPr>
          <w:rFonts w:ascii="Arial" w:hAnsi="Arial" w:cs="Arial"/>
        </w:rPr>
      </w:pPr>
      <w:r>
        <w:rPr>
          <w:rFonts w:eastAsia="Arial" w:cs="Arial" w:ascii="Arial" w:hAnsi="Arial"/>
        </w:rPr>
        <w:t xml:space="preserve"> </w:t>
      </w:r>
      <w:r>
        <w:rPr>
          <w:rFonts w:cs="Arial" w:ascii="Arial" w:hAnsi="Arial"/>
        </w:rPr>
        <w:t>Με βάση τα παραπάνω στοιχεία αν και η λειτουργία του εργοστασίου για χυμοποίηση με τις σημερινές τιμές του χυμού κρίνεται από οικονομικής πλευράς επισφαλής, η Α.Τ.Ε. ενέκρινε στην "ΕΣΠΕΡΙΣ" Α.Ε. για την φετινή περίοδο χρηματοδότηση ποσού δρχ. 750 εκατ. για χυμοποίηση 15.000 τον. πορτοκαλιών και ποσού δρχ. 200 εκατ. για την παραγωγή και διάθεση προϊόντων ΤΕΤΡΑΠΑΚ (φυσικοί χυμοί σε συσκευασία).</w:t>
      </w:r>
    </w:p>
    <w:p>
      <w:pPr>
        <w:pStyle w:val="Style15"/>
        <w:rPr>
          <w:rFonts w:ascii="Arial" w:hAnsi="Arial" w:cs="Arial"/>
        </w:rPr>
      </w:pPr>
      <w:r>
        <w:rPr>
          <w:rFonts w:eastAsia="Arial" w:cs="Arial" w:ascii="Arial" w:hAnsi="Arial"/>
        </w:rPr>
        <w:t xml:space="preserve"> </w:t>
      </w:r>
      <w:r>
        <w:rPr>
          <w:rFonts w:cs="Arial" w:ascii="Arial" w:hAnsi="Arial"/>
        </w:rPr>
        <w:t>Όσον αφορά τα εγγειοβελτιωτικά έργα του Νομού Άρτας σας πληροφορούμε ότι το Υπουργείο Γεωργίας έχει εντάξει την κατασκευή των έργων της πεδιάδας της Άρτας καθώς και του Αρδευτικού Πέτα Κομποτίου στο Β’ Κοινοτικό Πλαίσιο Στήριξης.</w:t>
      </w:r>
    </w:p>
    <w:p>
      <w:pPr>
        <w:pStyle w:val="Style15"/>
        <w:rPr>
          <w:rFonts w:ascii="Arial" w:hAnsi="Arial" w:cs="Arial"/>
        </w:rPr>
      </w:pPr>
      <w:r>
        <w:rPr>
          <w:rFonts w:eastAsia="Arial" w:cs="Arial" w:ascii="Arial" w:hAnsi="Arial"/>
        </w:rPr>
        <w:t xml:space="preserve"> </w:t>
      </w:r>
      <w:r>
        <w:rPr>
          <w:rFonts w:cs="Arial" w:ascii="Arial" w:hAnsi="Arial"/>
        </w:rPr>
        <w:t>Ο ΕΛ.Γ.Α. μέχρι σήμερα, έχει εγκαταστήσει στο Ν. Άρτας 272 αντιπαγετικούς ανεμιστήρες. Από τους ανεμιστήρες αυτούς σύμφωνα με το ν. 1554/86 και την Κοινή Υπουργική απόφαση Φ34/Β/888/85 έχουν παραληφθεί από τους συνεταιριστικούς φορείς 232 ανεμιστήρες (παραμένουν στη δικαιοδοσία του ΕΛ.Γ.Α. ακόμα οι 40 ανεμιστήρες του Κομποτίου).</w:t>
      </w:r>
    </w:p>
    <w:p>
      <w:pPr>
        <w:pStyle w:val="Style15"/>
        <w:rPr>
          <w:rFonts w:ascii="Arial" w:hAnsi="Arial" w:cs="Arial"/>
        </w:rPr>
      </w:pPr>
      <w:r>
        <w:rPr>
          <w:rFonts w:eastAsia="Arial" w:cs="Arial" w:ascii="Arial" w:hAnsi="Arial"/>
        </w:rPr>
        <w:t xml:space="preserve"> </w:t>
      </w:r>
      <w:r>
        <w:rPr>
          <w:rFonts w:cs="Arial" w:ascii="Arial" w:hAnsi="Arial"/>
        </w:rPr>
        <w:t>Από τους ανεμιστήρες που έχουν παραληφθεί και έπρεπε να λειτουργούν με ευθύνη των συνεταιρισμών οι 22 παραμένουν εντελώς ανενεργοί εξαιτίας αδιαφορίας των συνεταιρισμών να τους λειτουργήσουν, (Παχυκάλαμος και οι μισοί στα Ρόκκα), ενώ από τους υπολοίπους οι μισοί υπολειτουργούν και οι άλλοι μισοί λειτουργούν κανονικά για τον σκοπό που τοποθετήθηκαν.</w:t>
      </w:r>
    </w:p>
    <w:p>
      <w:pPr>
        <w:pStyle w:val="Style15"/>
        <w:rPr>
          <w:rFonts w:ascii="Arial" w:hAnsi="Arial" w:cs="Arial"/>
        </w:rPr>
      </w:pPr>
      <w:r>
        <w:rPr>
          <w:rFonts w:eastAsia="Arial" w:cs="Arial" w:ascii="Arial" w:hAnsi="Arial"/>
        </w:rPr>
        <w:t xml:space="preserve"> </w:t>
      </w:r>
      <w:r>
        <w:rPr>
          <w:rFonts w:cs="Arial" w:ascii="Arial" w:hAnsi="Arial"/>
        </w:rPr>
        <w:t>Επίσης ο ΕΛ.Γ.Α. έχει προτείνει την τροποποίηση της ισχύουσας νομοθεσίας περί Ενεργητικής Προστασίας, όχι πάντως προς την κατεύθυνση δημιουργίας και άλλου κρατικού φορέα αντιπαγετικής και αντιχαλαζικής προστασίας, που θα αναλάβει τα λειτουργικά έξοδα των ανεμιστήρων και των αντιχαλαζικών συστημάτων. Με την τροποποίηση της ισχύουσας νομοθεσίας θα καταστεί δυνατή η συμμετοχή στα προγράμματα Ενεργητικής Προστασίας του ΕΛ.Γ.Α. πέραν από τους συνεταιριστικούς φορείς και σε μεμονωμένους παραγωγούς, καθώς επίσης θα δοθεί η δυνατότητα προμήθειας των μέσων αυτών εκτός από τον ΕΛ.Γ.Α. και στους ίδιους τους ωφελούμενους με όρους βέβαια και προϋποθέσεις κοινά αποδεκτές.</w:t>
      </w:r>
    </w:p>
    <w:p>
      <w:pPr>
        <w:pStyle w:val="Style15"/>
        <w:rPr>
          <w:rFonts w:ascii="Arial" w:hAnsi="Arial" w:cs="Arial"/>
        </w:rPr>
      </w:pPr>
      <w:r>
        <w:rPr>
          <w:rFonts w:eastAsia="Arial" w:cs="Arial" w:ascii="Arial" w:hAnsi="Arial"/>
        </w:rPr>
        <w:t xml:space="preserve"> </w:t>
      </w:r>
      <w:r>
        <w:rPr>
          <w:rFonts w:cs="Arial" w:ascii="Arial" w:hAnsi="Arial"/>
        </w:rPr>
        <w:t>Οι τιμές των εσπεριδοειδών που υπάγονται σε καθεστώς Κοινοτικών ενισχύσεων και μεταποιούνται καθορίζονται από Κανονισμούς της Ε.Ε. και είναι ενιαίες για τα Κράτη-μέλη.</w:t>
      </w:r>
    </w:p>
    <w:p>
      <w:pPr>
        <w:pStyle w:val="Style15"/>
        <w:rPr>
          <w:rFonts w:ascii="Arial" w:hAnsi="Arial" w:cs="Arial"/>
        </w:rPr>
      </w:pPr>
      <w:r>
        <w:rPr>
          <w:rFonts w:eastAsia="Arial" w:cs="Arial" w:ascii="Arial" w:hAnsi="Arial"/>
        </w:rPr>
        <w:t xml:space="preserve"> </w:t>
      </w:r>
      <w:r>
        <w:rPr>
          <w:rFonts w:cs="Arial" w:ascii="Arial" w:hAnsi="Arial"/>
        </w:rPr>
        <w:t>Το Υπουργείο με το 313430/13.1.94 έγγραφό του εφιστά την προσοχή των αρμοδίων υπηρεσιακών παραγόντων για την πιστή και αυστηρή εφαρμογή των σχετικών κανονισμών - Υπ. Αποφάσεων ώστε να αποφευχθεί κάθε πιθανότητα καταστρατήγησης των κοινοτικών μέτρων.</w:t>
      </w:r>
    </w:p>
    <w:p>
      <w:pPr>
        <w:pStyle w:val="Style15"/>
        <w:rPr>
          <w:rFonts w:ascii="Arial" w:hAnsi="Arial" w:cs="Arial"/>
        </w:rPr>
      </w:pPr>
      <w:r>
        <w:rPr>
          <w:rFonts w:eastAsia="Arial" w:cs="Arial" w:ascii="Arial" w:hAnsi="Arial"/>
        </w:rPr>
        <w:t xml:space="preserve"> </w:t>
      </w:r>
      <w:r>
        <w:rPr>
          <w:rFonts w:cs="Arial" w:ascii="Arial" w:hAnsi="Arial"/>
        </w:rPr>
        <w:t>Από την περίοδο μεταποίησης 93-94, για την διασφάλιση της ελάχιστης τιμής παραγωγού, ο σχετικός Κανονισμός της Ε.Ε. επιβάλλει η πληρωμή της πρώτης ύλης στον παραγωγό ή στην οργάνωση παραγωγών από τον μεταποιητή να διενεργείται αποκλειστικά με τραπεζική ή ταχυδρομική εντολή, αντίγραφο της οποίας συνοδεύει την αίτηση του μεταποιητή για την χορήγηση της χρηματικής αντιστάθμισης.</w:t>
      </w:r>
    </w:p>
    <w:p>
      <w:pPr>
        <w:pStyle w:val="Style15"/>
        <w:rPr>
          <w:rFonts w:ascii="Arial" w:hAnsi="Arial" w:cs="Arial"/>
        </w:rPr>
      </w:pPr>
      <w:r>
        <w:rPr>
          <w:rFonts w:eastAsia="Arial" w:cs="Arial" w:ascii="Arial" w:hAnsi="Arial"/>
        </w:rPr>
        <w:t xml:space="preserve"> </w:t>
      </w:r>
      <w:r>
        <w:rPr>
          <w:rFonts w:cs="Arial" w:ascii="Arial" w:hAnsi="Arial"/>
        </w:rPr>
        <w:t>Τέλος, σας γνωρίζουμε ότι επειδή τα μεταποιούμενα εσπεριδοειδή υπάγονται σε καθεστώς Κοιν. Ενισχύσεων δεν μπορεί να ληφθούν πρόσθετα μέτρα ενίσχυσης (Εθνικές Ενισχύσεις).</w:t>
      </w:r>
    </w:p>
    <w:p>
      <w:pPr>
        <w:pStyle w:val="Style15"/>
        <w:rPr>
          <w:rFonts w:ascii="Arial" w:hAnsi="Arial" w:cs="Arial"/>
        </w:rPr>
      </w:pPr>
      <w:r>
        <w:rPr>
          <w:rFonts w:eastAsia="Arial" w:cs="Arial" w:ascii="Arial" w:hAnsi="Arial"/>
        </w:rPr>
        <w:t xml:space="preserve"> </w:t>
      </w:r>
      <w:r>
        <w:rPr>
          <w:rFonts w:cs="Arial" w:ascii="Arial" w:hAnsi="Arial"/>
        </w:rPr>
        <w:t>Όσον αφορά την απορρόφηση εσπεριδοειδών, σας πληροφορούμε ότι τα κοινά πορτοκάλια λόγω της ενσπέρμου γενικά καταστάσεώς των δε ανταποκρίνονται στις καταναλωτικές απαιτήσεις της διεθνούς αγοράς (εξαγωγές) αλλά και της εγχωρίας (ως οπώρα) αλλά και ούτε είναι ευλόγως δυνατόν το Υπουργείο Γεωργίας να επιβάλλει στον καταναλωτή την αγορά αυτού του προϊόντος αφού εκτιμάται σαν υποδεεστέρας ποιότητας με τα ομφαλοφόρα και λοιπές άσπερμες ποικιλίες (π.χ. VALENGIA) της ομάδας των κοινών πορτοκαλιών.</w:t>
      </w:r>
    </w:p>
    <w:p>
      <w:pPr>
        <w:pStyle w:val="Style15"/>
        <w:rPr>
          <w:rFonts w:ascii="Arial" w:hAnsi="Arial" w:cs="Arial"/>
        </w:rPr>
      </w:pPr>
      <w:r>
        <w:rPr>
          <w:rFonts w:eastAsia="Arial" w:cs="Arial" w:ascii="Arial" w:hAnsi="Arial"/>
        </w:rPr>
        <w:t xml:space="preserve"> </w:t>
      </w:r>
      <w:r>
        <w:rPr>
          <w:rFonts w:cs="Arial" w:ascii="Arial" w:hAnsi="Arial"/>
        </w:rPr>
        <w:t>Ως εκ τούτους, εφαρμόσθηκαν κατ’ επανάληψη στον παρελθόν Εθνικο-Κοινοτικά Προγράμματα αναδιάρθρωσης των εσπεριδοειδών με σκοπό την βελτίωση τόσο της παραγωγής όσο και της κατανάλωσης. Κατά συνέπεια, η απορρόφηση βασικά του κοινού πορτοκαλιού είναι εκείνη από τον τομέα της μεταποίησης (χυμοποίησης) εκτός αν οι κάτοχοι τέτοιων πορτοκαλοφυτειών που είναι κατ’ επάγγελμα γεωργοί επιθυμήσουν να προβούν σε μετατροπές των για την ποικιλιακή βελτίωσή των οπότε δύνανται να ενταχθούν στο Καν. (ΕΟΚ) 2328/91 για την βελτίωση της αποδοτικότητας των γεωργικών εκμεταλλεύσεων.</w:t>
      </w:r>
    </w:p>
    <w:p>
      <w:pPr>
        <w:pStyle w:val="Style15"/>
        <w:rPr>
          <w:rFonts w:ascii="Arial" w:hAnsi="Arial" w:cs="Arial"/>
        </w:rPr>
      </w:pPr>
      <w:r>
        <w:rPr>
          <w:rFonts w:eastAsia="Arial" w:cs="Arial" w:ascii="Arial" w:hAnsi="Arial"/>
        </w:rPr>
        <w:t xml:space="preserve"> </w:t>
      </w:r>
      <w:r>
        <w:rPr>
          <w:rFonts w:cs="Arial" w:ascii="Arial" w:hAnsi="Arial"/>
        </w:rPr>
        <w:t>Σχετικά με τη μείωση των δασμών στους χυμούς εσπεριδοειδών σας πληροφορούμε ότι η εν λόγω μείωση που προκύπτει από την Τελική Συμφωνία της GATT δεν αναφέρεται σε όλους τους χυμούς εσπεριδοειδών, αλλά μόνο στο χυμό πορτοκαλιών απλής συμπυκνώσεως.</w:t>
      </w:r>
    </w:p>
    <w:p>
      <w:pPr>
        <w:pStyle w:val="Style15"/>
        <w:rPr>
          <w:rFonts w:ascii="Arial" w:hAnsi="Arial" w:cs="Arial"/>
        </w:rPr>
      </w:pPr>
      <w:r>
        <w:rPr>
          <w:rFonts w:eastAsia="Arial" w:cs="Arial" w:ascii="Arial" w:hAnsi="Arial"/>
        </w:rPr>
        <w:t xml:space="preserve"> </w:t>
      </w:r>
      <w:r>
        <w:rPr>
          <w:rFonts w:cs="Arial" w:ascii="Arial" w:hAnsi="Arial"/>
        </w:rPr>
        <w:t>Είναι γνωστό, ότι το διεθνές εμπόριο αυτής της κατηγορίας των χυμών είναι περιορισμένο και βαίνει διαρκώς μειούμενο.</w:t>
      </w:r>
    </w:p>
    <w:p>
      <w:pPr>
        <w:pStyle w:val="Style15"/>
        <w:rPr>
          <w:rFonts w:ascii="Arial" w:hAnsi="Arial" w:cs="Arial"/>
        </w:rPr>
      </w:pPr>
      <w:r>
        <w:rPr>
          <w:rFonts w:eastAsia="Arial" w:cs="Arial" w:ascii="Arial" w:hAnsi="Arial"/>
        </w:rPr>
        <w:t xml:space="preserve"> </w:t>
      </w:r>
      <w:r>
        <w:rPr>
          <w:rFonts w:cs="Arial" w:ascii="Arial" w:hAnsi="Arial"/>
        </w:rPr>
        <w:t>Όσον αφορά την προστασία του εισοδήματος των εσπεριδοπαραγωγών λόγω των δεσμεύσεων στην GATT είναι ένα θέμα που θα αντιμετωπισθεί στο άμεσο μέλλον στο πλαίσιο της αναθεώρησης της ΚΟΑ των Φρούτων και Λαχανικών.</w:t>
      </w:r>
    </w:p>
    <w:p>
      <w:pPr>
        <w:pStyle w:val="Style15"/>
        <w:rPr>
          <w:rFonts w:ascii="Arial" w:hAnsi="Arial" w:cs="Arial"/>
        </w:rPr>
      </w:pPr>
      <w:r>
        <w:rPr>
          <w:rFonts w:eastAsia="Arial" w:cs="Arial" w:ascii="Arial" w:hAnsi="Arial"/>
        </w:rPr>
        <w:t xml:space="preserve"> </w:t>
      </w:r>
      <w:r>
        <w:rPr>
          <w:rFonts w:cs="Arial" w:ascii="Arial" w:hAnsi="Arial"/>
        </w:rPr>
        <w:t>Γενικά πάντως, η ικανότητα της Ελληνικής γεωργίας να ανταπεξέλθει στις νέες περισσότερο ανταγωνιστικές συνθήκες εξαρτάται σε μεγάλο βαθμό από τη ταχύτητα προσαρμογής τ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1166/18-2-94 ερώτηση δόθηκε με το υπ` αριθμ. 10528/15-3-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1166/18.2.94 ερώτησης του Βουλευτή Επικρατείας κ. Αθ. Κανελλόπουλου που αφορά την χρηματοδότηση έργων του Ν. Ηλείας από το Πακέτο Ντελόρ ΙΙ, σας πληροφορούμε ότι το Επιχειρησιακό Περιφερειακό Πρόγραμμα της Περιφέρειας Δυτικής Ελλάδας βρίσκεται στο στάδιο της κατάρτισης.</w:t>
      </w:r>
    </w:p>
    <w:p>
      <w:pPr>
        <w:pStyle w:val="Style15"/>
        <w:rPr>
          <w:rFonts w:ascii="Arial" w:hAnsi="Arial" w:cs="Arial"/>
        </w:rPr>
      </w:pPr>
      <w:r>
        <w:rPr>
          <w:rFonts w:eastAsia="Arial" w:cs="Arial" w:ascii="Arial" w:hAnsi="Arial"/>
        </w:rPr>
        <w:t xml:space="preserve"> </w:t>
      </w:r>
      <w:r>
        <w:rPr>
          <w:rFonts w:cs="Arial" w:ascii="Arial" w:hAnsi="Arial"/>
        </w:rPr>
        <w:t>Το ύψος του Προγράμματος για την Περιφέρεια Δυτικής Ελλάδος ανέρχεται στα 119,5 δις δρχ. Η κατανομή του ποσού του ΠΕΠ κατά τομέα ανάπτυξης και κατά Νομό, γίνεται από την Γενική Γραμματεία της Περιφέρειας σε συνεργασία με τους αρμόδιους κεντρικούς φορείς, τους Νομάρχες και μετά από έγκριση του αρμοδίου Περιφερειακού Συμβουλί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1169/18-2-94 ερώτηση δόθηκε με το υπ` αριθμ. 3821/15-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69/18.2.94 αναφοράς, που κατέθεσε ο Βουλευτής κ. Αναστ. Κρικέλης, σας διαβιβάζουμε το Α.Π. 78/9.3.94 έγγραφο της Προέδρου του ΕΟΜΜΕΧ, με το οποίο δίδονται απαντήσεις στα θιγόμενα στην ερώτηση θέματ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1170/18-2-94 ερώτηση δόθηκε με το υπ` αριθμ. 5290/10-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 1170/18.2.94 Ερώτησης που κατατέθηκε στη Βουλή των Ελλήνων από τον Βουλευτή κ. Α. Κρικέλη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Το Υδροηλεκτρικό έργο Ιλαρίωνα είναι ενταγμένο στο δεκαετές πρόγραμμα της ΔΕΗ από το 1989 και ήδη βρίσκεται υπό κατασκευή. Η ανωτάτη στάθμη πλημμύρας του ταμιευτήρα βρίσκεται στο υψόμετρο 407,6 μ. (στον υψομετρικό ορίζοντα της ΔΕΗ). Η κατακλυζόμενη περιοχή φαίνεται στους συνημμένους χάρτες. Οι κατακλυζόμενες οδικές επικοινωνίες θα αποκατασταθούν από τη ΔΕΗ.</w:t>
      </w:r>
    </w:p>
    <w:p>
      <w:pPr>
        <w:pStyle w:val="Style15"/>
        <w:rPr>
          <w:rFonts w:ascii="Arial" w:hAnsi="Arial" w:cs="Arial"/>
        </w:rPr>
      </w:pPr>
      <w:r>
        <w:rPr>
          <w:rFonts w:eastAsia="Arial" w:cs="Arial" w:ascii="Arial" w:hAnsi="Arial"/>
        </w:rPr>
        <w:t xml:space="preserve"> </w:t>
      </w:r>
      <w:r>
        <w:rPr>
          <w:rFonts w:cs="Arial" w:ascii="Arial" w:hAnsi="Arial"/>
        </w:rPr>
        <w:t>Το μοναδικό θρησκευτικό μνημείο που κατακλύζεται είναι η Παναγία Τορνικίου και η ΔΕΗ βρίσκεται ήδη σε συνεννόηση με το Υπουργείο Πολιτισμού Τμήμα Βυζαντινών Μνημείων της Βέροιας για την από κοινού αντιμετώπιση του θέματος.</w:t>
      </w:r>
    </w:p>
    <w:p>
      <w:pPr>
        <w:pStyle w:val="Style15"/>
        <w:rPr>
          <w:rFonts w:ascii="Arial" w:hAnsi="Arial" w:cs="Arial"/>
        </w:rPr>
      </w:pPr>
      <w:r>
        <w:rPr>
          <w:rFonts w:eastAsia="Arial" w:cs="Arial" w:ascii="Arial" w:hAnsi="Arial"/>
        </w:rPr>
        <w:t xml:space="preserve"> </w:t>
      </w:r>
      <w:r>
        <w:rPr>
          <w:rFonts w:cs="Arial" w:ascii="Arial" w:hAnsi="Arial"/>
        </w:rPr>
        <w:t>Έχει γίνει Μελέτη Περιβαλλοντικών Επιπτώσεων που αναθεωρείται και όταν είναι έτοιμη θα διατεθεί στους δικαιουμένους.</w:t>
      </w:r>
    </w:p>
    <w:p>
      <w:pPr>
        <w:pStyle w:val="Style15"/>
        <w:rPr>
          <w:rFonts w:ascii="Arial" w:hAnsi="Arial" w:cs="Arial"/>
        </w:rPr>
      </w:pPr>
      <w:r>
        <w:rPr>
          <w:rFonts w:eastAsia="Arial" w:cs="Arial" w:ascii="Arial" w:hAnsi="Arial"/>
        </w:rPr>
        <w:t xml:space="preserve"> </w:t>
      </w:r>
      <w:r>
        <w:rPr>
          <w:rFonts w:cs="Arial" w:ascii="Arial" w:hAnsi="Arial"/>
        </w:rPr>
        <w:t>Οι θιγόμενοι ιδιοκτήτες θα αποζημιωθούν σύμφωνα με τις υπάρχουσες ρυθμίσεις και τους Νόμους του Κράτ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171/19-2-94 ερώτηση δόθηκε με το υπ` αριθμ. 5628/10-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 1171/19.2.94 ερώτησης που κατατέθηκε στη Βουλή των Ελλήνων από τους Βουλευτές κ.κ. Γ. Αραβανή και Στ. Κόρακα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Ο Ατμοηλεκτρικός Σταθμός Αγ. Γεωργίου βρίσκεται σε ψυχρή εφεδρεία από τον Μάιο του 1981. Από το 1982 μέχρι και το 1992 το μέσο ετήσιο κόστος για επενδύσεις συντήρησης, εκμετάλλευσης, βελτίωσης των εγκαταστάσεων και απόσβεσης του εξοπλισμού καθώς επίσης και μισθούς του προσωπικού είναι περίπου ένα δισεκατομμύριο δραχμέ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184/21-2-94 ερώτηση δόθηκε με το υπ’ αριθμ. 652/11-3-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84/94 Ερώτησης που κατέθεσε στη Βουλή ο Βουλευτής κ. Ανδρέας Λεντάκης σχετικά με την ένταξη έργων υποδομής σε Κοινοτικά Προγράμματα, σε θέματα της αρμοδιότητάς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Το Υπουργείο Εθνικής Οικονομίας αφού προχώρησε στην αναμόρφωση του ΣΠΑ που κατέθεσε η προηγούμενη Κυβέρνηση στην Κοινότητα, σε συνεργασία με τα υπόλοιπα Υπουργεία και τις περιφέρειες της χώρας οριστικοποίησε τις κατανομές των τομέων κατά περιφέρεια. Τα ποσά για Περιφερειακά Προγράμματα που είχαν καθοριστεί από την προηγούμενη Κυβέρνηση παραμένουν στα ίδια επίπεδα για κάθε Περιφέρεια. Μετά την οριστικοποίηση των κατανομών, άρχισε η κατάρτιση των τομεακών και Περιφερειακών Προγραμμάτων η οποία θα πρέπει σύντομα να ολοκληρωθεί για να κατατεθούν τα προγράμματα στην Κοινότητα. Για την κατάρτιση των προγραμμάτων για μεν τα τομεακά υπεύθυνα είναι τα αρμόδια Υπουργεία, για δε τα Περιφερειακά οι αντίστοιχες Περιφέρειες.</w:t>
      </w:r>
    </w:p>
    <w:p>
      <w:pPr>
        <w:pStyle w:val="Style15"/>
        <w:rPr>
          <w:rFonts w:ascii="Arial" w:hAnsi="Arial" w:cs="Arial"/>
        </w:rPr>
      </w:pPr>
      <w:r>
        <w:rPr>
          <w:rFonts w:eastAsia="Arial" w:cs="Arial" w:ascii="Arial" w:hAnsi="Arial"/>
        </w:rPr>
        <w:t xml:space="preserve"> </w:t>
      </w:r>
      <w:r>
        <w:rPr>
          <w:rFonts w:cs="Arial" w:ascii="Arial" w:hAnsi="Arial"/>
        </w:rPr>
        <w:t>Σε κάθε Περιφέρεια λειτουργεί Ομάδα Εργασίας αντιπροσωπευτική από όλους τους φορείς, που έχει την ευθύνη για την εισήγηση των έργων. Η ένταξη κάθε έργου προϋποθέτει μελέτη, βαθμό ωριμότητας κ.ά. ώστε να εξασφαλίζεται αντικειμενική επιλογή για πληρέστερη ανάπτυξη της Περιφέρειας. Παράλληλα λειτουργούν και τομεακές ομάδες εργασίας μια για κάθε τομέα οικονομικής δραστηριότητας για εναρμόνιση με το εθνικό συμφέρον.</w:t>
      </w:r>
    </w:p>
    <w:p>
      <w:pPr>
        <w:pStyle w:val="Style15"/>
        <w:rPr>
          <w:rFonts w:ascii="Arial" w:hAnsi="Arial" w:cs="Arial"/>
        </w:rPr>
      </w:pPr>
      <w:r>
        <w:rPr>
          <w:rFonts w:eastAsia="Arial" w:cs="Arial" w:ascii="Arial" w:hAnsi="Arial"/>
        </w:rPr>
        <w:t xml:space="preserve"> </w:t>
      </w:r>
      <w:r>
        <w:rPr>
          <w:rFonts w:cs="Arial" w:ascii="Arial" w:hAnsi="Arial"/>
        </w:rPr>
        <w:t>Η κάθε Περιφέρεια είναι αρμόδια για την υποβολή συγκεκριμένων προτάσεων για έργα της περιοχής της, βάσει προτεραιοτήτων που προκύπτουν από μελέτη των προβλημάτων της Περιφέρειας και των συγκριτικών πλεονεκτημάτων που προκύπτουν από τη δημιουργία των προτεινόμενων έργων. Εξυπακούεται ότι η ανάπτυξη συγκεκριμένων τομέων θα πρέπει να συμβαδίζει με την γενικότερη αναπτυξιακή στρατηγική.</w:t>
      </w:r>
    </w:p>
    <w:p>
      <w:pPr>
        <w:pStyle w:val="Style15"/>
        <w:rPr>
          <w:rFonts w:ascii="Arial" w:hAnsi="Arial" w:cs="Arial"/>
        </w:rPr>
      </w:pPr>
      <w:r>
        <w:rPr>
          <w:rFonts w:eastAsia="Arial" w:cs="Arial" w:ascii="Arial" w:hAnsi="Arial"/>
        </w:rPr>
        <w:t xml:space="preserve"> </w:t>
      </w:r>
      <w:r>
        <w:rPr>
          <w:rFonts w:cs="Arial" w:ascii="Arial" w:hAnsi="Arial"/>
        </w:rPr>
        <w:t>Όσον αφορά τις προτάσεις αιτήματα της Ερώτησης το θέμα είναι αρμοδιότητος των συνερωτώμενων Υπουργείων Γεωργίας, ΠΕΧΩΔΕ, και Εσωτερικών προς τα οποία κοινοποιούμε την απάντησή μας και τα οποία παρακαλούμε να απαντήσου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Στην με αριθμό 1192/22-2-94 ερώτηση δόθηκε με το υπ` αριθμ. 703/10-3-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92/94 ερώτηση που κατέθεσε στη Βουλή ο Βουλευτής κ. Λ. Παπαγεωργόπουλος, σχετικά με τη δημιουργία έργων υποδομής στο Ληλάντιο Πεδίο, και την ένταξή τους στο νέο Σχέδιο Περιφερειακής Ανάπτυξης 1994-99, σας κάνουμε γνωστό ότι το πρόγραμμα αυτό αναμορφώνεται (Εγκύκλιος ΥΠΕΘΟ 81683/4326/9.12.93).</w:t>
      </w:r>
    </w:p>
    <w:p>
      <w:pPr>
        <w:pStyle w:val="Style15"/>
        <w:rPr>
          <w:rFonts w:ascii="Arial" w:hAnsi="Arial" w:cs="Arial"/>
        </w:rPr>
      </w:pPr>
      <w:r>
        <w:rPr>
          <w:rFonts w:eastAsia="Arial" w:cs="Arial" w:ascii="Arial" w:hAnsi="Arial"/>
        </w:rPr>
        <w:t xml:space="preserve"> </w:t>
      </w:r>
      <w:r>
        <w:rPr>
          <w:rFonts w:cs="Arial" w:ascii="Arial" w:hAnsi="Arial"/>
        </w:rPr>
        <w:t>Το Υπουργείο Εθνικής Οικονομίας αφού προχώρησε στην αναμόρφωση του ΣΠΑ που κατέθεσε η προηγούμενη κυβέρνηση στην Κοινότητα, σε συνεργασία με τα υπόλοιπα Υπουργεία και τις περιφέρειες της χώρας, οριστικοποίησε τις κατανομές των τομέων κατά περιφέρεια. Τα ποσά για Περιφερειακά Προγράμματα που είχαν καθοριστεί από την προηγούμενη Κυβέρνηση παραμένουν στα ίδια επίπεδα για κάθε Περιφέρεια. Μετά την οριστικοποίηση των κατανομών, άρχισε η κατάρτιση των τομεακών και Περιφερειακών Προγραμμάτων η οποία θα πρέπει σύντομα να ολοκληρωθεί για να κατατεθούν τα προγράμματα στην Κοινότητα. Για την κατάρτιση των προγραμμάτων για μεν τα τομεακά, υπεύθυνα είναι τα αρμόδια Υπουργεία, για δε τα περιφερειακά οι αντίστοιχες Περιφέρειες.</w:t>
      </w:r>
    </w:p>
    <w:p>
      <w:pPr>
        <w:pStyle w:val="Style15"/>
        <w:rPr>
          <w:rFonts w:ascii="Arial" w:hAnsi="Arial" w:cs="Arial"/>
        </w:rPr>
      </w:pPr>
      <w:r>
        <w:rPr>
          <w:rFonts w:eastAsia="Arial" w:cs="Arial" w:ascii="Arial" w:hAnsi="Arial"/>
        </w:rPr>
        <w:t xml:space="preserve"> </w:t>
      </w:r>
      <w:r>
        <w:rPr>
          <w:rFonts w:cs="Arial" w:ascii="Arial" w:hAnsi="Arial"/>
        </w:rPr>
        <w:t>Η κάθε Περιφέρεια είναι αρμόδια για την υποβολή συγκεκριμένων προτάσεων για τα έργα της περιοχής της, βάσει προτεραιοτήτων που προκύπτουν από μελέτη των προβλημάτων της περιφέρειας και των συγκριτικών πλεονεκτημάτων που προκύπτουν από τη δημιουργία των προτεινόμενων έργων.</w:t>
      </w:r>
    </w:p>
    <w:p>
      <w:pPr>
        <w:pStyle w:val="Style15"/>
        <w:rPr>
          <w:rFonts w:ascii="Arial" w:hAnsi="Arial" w:cs="Arial"/>
        </w:rPr>
      </w:pPr>
      <w:r>
        <w:rPr>
          <w:rFonts w:eastAsia="Arial" w:cs="Arial" w:ascii="Arial" w:hAnsi="Arial"/>
        </w:rPr>
        <w:t xml:space="preserve"> </w:t>
      </w:r>
      <w:r>
        <w:rPr>
          <w:rFonts w:cs="Arial" w:ascii="Arial" w:hAnsi="Arial"/>
        </w:rPr>
        <w:t>Οι προτάσεις για ένταξη έργων θα γίνουν με τη σύνταξη των Επιχειρησιακών Προγραμμάτων Περιφερειών. Στην προκειμένη περίπτωση για την περιοχή του Ληλάντιου Πεδίου, η πρόταση θα πρέπει να γίνει από τη Νομαρχία Εύβοιας μέσω της Περιφέρειας Στερεάς Ελλάδας. Η παραπάνω ερώτηση διαβιβάζεται στον Νομάρχη για ενημέρωσή τ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1195/22-2-94 ερώτηση δόθηκε με το υπ` αριθμ. 2266/11-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αριθμ. 1195/94 που κατέθεσε στη Βουλή των Ελλήνων ο Βουλευτής κ. Μ. Κεφαλογιάννης και αφορά στην κτιριακή επέκταση του Βενιζέλειου Νοσ/μείου Ηρακλείου, σας πληροφορούμε ότι στις προτάσεις μας για ένταξη έργων στο δεύτερο Κοινοτικό Πλαίσιο Στήριξης περιλαμβάνεται και η κατασκευή νέας πτέρυγας στο εν λόγω Νοσ/μείο.</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6. Στην με αριθμό 1200/22-2-94 ερώτηση δόθηκε με το υπ` αριθμ. 2265/11-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αριθμ. 1200/94 που κατέθεσαν στη Βουλή των Ελλήνων οι Βουλευτές κ.κ. Στρ. Κόρακας και Γερ. Αραβανής και αφορά στην κτιριακή ανάπτυξη και στελέχωση του Βενιζέλειου Νοσ/μείου Ηρακλείου,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1. Στις προτάσεις μας για ένταξη έργων στο δεύτερο Κοινοτικό Πλαίσιο Στήριξης περιλαμβάνεται και η κατασκευή νέας πτέρυγας στο Βενιζέλειο Γενικό Νοσ/μείο Ηρακλείου.</w:t>
      </w:r>
    </w:p>
    <w:p>
      <w:pPr>
        <w:pStyle w:val="Style15"/>
        <w:rPr>
          <w:rFonts w:ascii="Arial" w:hAnsi="Arial" w:cs="Arial"/>
        </w:rPr>
      </w:pPr>
      <w:r>
        <w:rPr>
          <w:rFonts w:eastAsia="Arial" w:cs="Arial" w:ascii="Arial" w:hAnsi="Arial"/>
        </w:rPr>
        <w:t xml:space="preserve"> </w:t>
      </w:r>
      <w:r>
        <w:rPr>
          <w:rFonts w:cs="Arial" w:ascii="Arial" w:hAnsi="Arial"/>
        </w:rPr>
        <w:t>2. Έχουν προωθηθεί και βρίσκονται στο στάδιο της υπογραφής οι διορισμοί δώδεκα γιατρών ειδικοτήτων Αιματολογίας, Πνευμολογίας, Παιδιατρικής για Νεογνά, Νεφρολογίας, παθολογίας, Καρδιολογίας, Αναισθησιολογίας, Νευροχειρουργικής, Ακτινοδιαγνωστικής για Αξονικό Τομογράφο, Ακτινοδιαγνωστικής και ΜΕΘ με τους οποίους θα καλυφθούν οι επείγουσες ανάγκες του Νοσ/μείου.</w:t>
      </w:r>
    </w:p>
    <w:p>
      <w:pPr>
        <w:pStyle w:val="Style15"/>
        <w:rPr>
          <w:rFonts w:ascii="Arial" w:hAnsi="Arial" w:cs="Arial"/>
        </w:rPr>
      </w:pPr>
      <w:r>
        <w:rPr>
          <w:rFonts w:eastAsia="Arial" w:cs="Arial" w:ascii="Arial" w:hAnsi="Arial"/>
        </w:rPr>
        <w:t xml:space="preserve"> </w:t>
      </w:r>
      <w:r>
        <w:rPr>
          <w:rFonts w:cs="Arial" w:ascii="Arial" w:hAnsi="Arial"/>
        </w:rPr>
        <w:t>Παρά την αναστολή των διορισμών στο Δημόσιο Τομέα το Υπουργείο ζήτησε από το Υπουργικό Συμβούλιο των κατ’ εξαίρεση έγκριση πλήρωσης μέρους των κενών οργανικών θέσεων ιατρικού και λοιπού προσωπικού των Νοσ/μείων και Κέντρων Υγείας της Χώρας.</w:t>
      </w:r>
    </w:p>
    <w:p>
      <w:pPr>
        <w:pStyle w:val="Style15"/>
        <w:rPr>
          <w:rFonts w:ascii="Arial" w:hAnsi="Arial" w:cs="Arial"/>
        </w:rPr>
      </w:pPr>
      <w:r>
        <w:rPr>
          <w:rFonts w:eastAsia="Arial" w:cs="Arial" w:ascii="Arial" w:hAnsi="Arial"/>
        </w:rPr>
        <w:t xml:space="preserve"> </w:t>
      </w:r>
      <w:r>
        <w:rPr>
          <w:rFonts w:cs="Arial" w:ascii="Arial" w:hAnsi="Arial"/>
        </w:rPr>
        <w:t>Τα αιτήματα του Περιφ. Γενικού Νοσ/μείου "ΒΕΝΙΖΕΛΕΙΟ" θα εξετασθούν και θα ιεραρχηθούν σε σχέση με τις γενικότερες ανάγκες σε προσωπικό των Νοσ/μείων και Κέντρων Υγείας της Χώρας.</w:t>
      </w:r>
    </w:p>
    <w:p>
      <w:pPr>
        <w:pStyle w:val="Style15"/>
        <w:rPr>
          <w:rFonts w:ascii="Arial" w:hAnsi="Arial" w:cs="Arial"/>
        </w:rPr>
      </w:pPr>
      <w:r>
        <w:rPr>
          <w:rFonts w:eastAsia="Arial" w:cs="Arial" w:ascii="Arial" w:hAnsi="Arial"/>
        </w:rPr>
        <w:t xml:space="preserve"> </w:t>
      </w:r>
      <w:r>
        <w:rPr>
          <w:rFonts w:cs="Arial" w:ascii="Arial" w:hAnsi="Arial"/>
        </w:rPr>
        <w:t>Σύμφωνα με την αριθμ. ΔΥ/3α/οικ. 70.000/28.12.93 (ΦΕΚ 64/Β/2.2.94) απόφασή μας στους γιατρούς όλων των βαθμίδων που υπηρετούν στα επαρχιακά Νοσ/μεία, επιτρέπεται η καταβολή αποζημίωσης μέχρι δέκα (10) εφημερίες το μήνα.</w:t>
      </w:r>
    </w:p>
    <w:p>
      <w:pPr>
        <w:pStyle w:val="Style15"/>
        <w:rPr>
          <w:rFonts w:ascii="Arial" w:hAnsi="Arial" w:cs="Arial"/>
        </w:rPr>
      </w:pPr>
      <w:r>
        <w:rPr>
          <w:rFonts w:eastAsia="Arial" w:cs="Arial" w:ascii="Arial" w:hAnsi="Arial"/>
        </w:rPr>
        <w:t xml:space="preserve"> </w:t>
      </w:r>
      <w:r>
        <w:rPr>
          <w:rFonts w:cs="Arial" w:ascii="Arial" w:hAnsi="Arial"/>
        </w:rPr>
        <w:t>Σε όσα τμήματα υπηρετούν ένας ή δύο γιατροί (ειδικευμένοι) επιτρέπεται η καταβολή αποζημίωσης για εφημερίες μέχρι του ύψους των ακαθαρίστων αποδοχών τ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7. Στην με αριθμό 1205/22-2-94 ερώτηση δόθηκε με το υπ` αριθμ. 4427/4-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205/22-2-94 ερώτησης που κατετέθη στη Βουλή από τον Βουλευτή κ. Ν. Κακλαμάνη και αφορά τις ελλείψεις ιατρικού προσωπικού στο Γ.Ν.Ν. Μυτιλήν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Οι ελλείψεις προσωπικού των Νοσ/μείων της Χώρας είναι γνωστές στο Υπουργείο μας αλλά λόγω των αναστολών διορισμών δεν κατέστη δυνατή η κάλυψη κενών.</w:t>
      </w:r>
    </w:p>
    <w:p>
      <w:pPr>
        <w:pStyle w:val="Style15"/>
        <w:rPr>
          <w:rFonts w:ascii="Arial" w:hAnsi="Arial" w:cs="Arial"/>
        </w:rPr>
      </w:pPr>
      <w:r>
        <w:rPr>
          <w:rFonts w:eastAsia="Arial" w:cs="Arial" w:ascii="Arial" w:hAnsi="Arial"/>
        </w:rPr>
        <w:t xml:space="preserve"> </w:t>
      </w:r>
      <w:r>
        <w:rPr>
          <w:rFonts w:cs="Arial" w:ascii="Arial" w:hAnsi="Arial"/>
        </w:rPr>
        <w:t>Πιστεύουμε να επιτύχουμε σύντομα ικανοποιητική στελέχωση γιατί έχουμε ζητήσει έγκριση για κατ’ εξαίρεση πλήρωση μέρους των κενών οργανικών θέσεων προσωπικού των Νοσοκομείων. Λόγω και της ακριτικής περιοχής του νησιού θα προσπαθήσουμε κατά προτεραιότητα να λύσουμε τα χρονίζοντα προβλήματα του δίνοντας στη δημοσιότητα προκήρυξη των περισσότερο αναγκαίων θέσεων και οπωσδήποτε της θέσης του αναισθησιολόγ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8. Στην με αριθμό 1258/25-2-94 ερώτηση δόθηκε με το υπ` αριθμ. 3822/15-3-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258/25.2.94 ερώτησης, που κατέθεσαν οι Βουλευτές κ.κ. Σπ. Στριφτάρης και Δ. Κουμπούρης, σας πληροφορούμε ότι η εταιρεία ΒΙΟΧΑΛΚΟ, ανήκει εξ ολοκλήρου στον ιδιωτικό Τομέα και το Υπουργείο μας δεν έχει καμιά αρμοδιότητα παρέμβαση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9. Στην με αριθμό 1270/28-2-94 ερώτηση δόθηκε με το υπ` αριθμ. 4763/11-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1270/94 ερώτηση των Βουλευτών κ.κ. Ορέστη Κολοζώφ, Γερ. Αραβανή, σχετικά με λειτουργικά προβλήματα του Ψυχιατρικού Νοσοκομείου Αθηνών "ΔΡΟΜΟΚΑΙΤΕΙΟ"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Παρά την αναστολή των διορισμών στο Δημόσιο Τομέα το Υπουργείο ζήτησε από το Υπουργικό Συμβούλιο την κατ’ εξαίρεση έγκριση πλήρωσης μέρους των κενών οργανικών θέσεων των Νοσοκομείων της Χώρας.</w:t>
      </w:r>
    </w:p>
    <w:p>
      <w:pPr>
        <w:pStyle w:val="Style15"/>
        <w:rPr>
          <w:rFonts w:ascii="Arial" w:hAnsi="Arial" w:cs="Arial"/>
        </w:rPr>
      </w:pPr>
      <w:r>
        <w:rPr>
          <w:rFonts w:eastAsia="Arial" w:cs="Arial" w:ascii="Arial" w:hAnsi="Arial"/>
        </w:rPr>
        <w:t xml:space="preserve"> </w:t>
      </w:r>
      <w:r>
        <w:rPr>
          <w:rFonts w:cs="Arial" w:ascii="Arial" w:hAnsi="Arial"/>
        </w:rPr>
        <w:t>Τα αιτήματα της πλήρωσης των κενών θέσεων του αναφερόμενου Νοσοκομείου θα εξετασθούν και θα ιεραρχηθούν σε σχέση με τις γενικότερες ανάγκες σε προσωπικό των Νοσ/μείων και Κέντρων Υγείας της Χώρας.</w:t>
      </w:r>
    </w:p>
    <w:p>
      <w:pPr>
        <w:pStyle w:val="Style15"/>
        <w:rPr>
          <w:rFonts w:ascii="Arial" w:hAnsi="Arial" w:cs="Arial"/>
        </w:rPr>
      </w:pPr>
      <w:r>
        <w:rPr>
          <w:rFonts w:eastAsia="Arial" w:cs="Arial" w:ascii="Arial" w:hAnsi="Arial"/>
        </w:rPr>
        <w:t xml:space="preserve"> </w:t>
      </w:r>
      <w:r>
        <w:rPr>
          <w:rFonts w:cs="Arial" w:ascii="Arial" w:hAnsi="Arial"/>
        </w:rPr>
        <w:t>2) Για το θέμα των ασθενοφόρων, σας γνωρίζουμε ότι το Υπουργείο προωθεί τις διαδικασίες προμήθειας εκατό (100) ασθενοφόρων από το ΕΚΑΒ, τα οποία θα καλύψουν τις ανάγκες των Νοσ/μείων της Χώρας και κατά συνέπεια του αναφερόμενου Νοσοκομεί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0. Στην με αριθμό 1318/2-3-94 ερώτηση δόθηκε με το υπ` αριθμ. 244/15-3-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 1318 ερώτηση που κατέθεσαν οι Βουλευτές κ.κ. Μπαντουβάς, Αδαμόπουλος, Γλαβίνας.</w:t>
      </w:r>
    </w:p>
    <w:p>
      <w:pPr>
        <w:pStyle w:val="Style15"/>
        <w:rPr>
          <w:rFonts w:ascii="Arial" w:hAnsi="Arial" w:cs="Arial"/>
        </w:rPr>
      </w:pPr>
      <w:r>
        <w:rPr>
          <w:rFonts w:eastAsia="Arial" w:cs="Arial" w:ascii="Arial" w:hAnsi="Arial"/>
        </w:rPr>
        <w:t xml:space="preserve"> </w:t>
      </w:r>
      <w:r>
        <w:rPr>
          <w:rFonts w:cs="Arial" w:ascii="Arial" w:hAnsi="Arial"/>
        </w:rPr>
        <w:t>Η λήψη των οικονομικής φύσεως μέτρων από την Ελληνική Κυβέρνηση σε βάρος των Σκοπίων υπήρξε επιβεβλημένη για να καταδείξει ακριβώς το ατελέσφορο της μέχρι τούδε ακολουθούμενης πολιτικής. Η αδιαλλαξία των Σκοπίων ενισχύθηκε έτι περαιτέρω από τις αναγνωρίσεις ορισμένων κοινοτικών και άλλων μεγάλων κρατών και ως εκ τούτου, προέκυψε η ανάγκη να επισημανθεί διεθνώς, ότι η ασφάλεια και σταθερότητα της περιοχής διέρχονται μέσω της ομαλοποιήσεως των σχέσεων Ελλάδος-Σκοπίων.</w:t>
      </w:r>
    </w:p>
    <w:p>
      <w:pPr>
        <w:pStyle w:val="Style15"/>
        <w:rPr>
          <w:rFonts w:ascii="Arial" w:hAnsi="Arial" w:cs="Arial"/>
        </w:rPr>
      </w:pPr>
      <w:r>
        <w:rPr>
          <w:rFonts w:eastAsia="Arial" w:cs="Arial" w:ascii="Arial" w:hAnsi="Arial"/>
        </w:rPr>
        <w:t xml:space="preserve"> </w:t>
      </w:r>
      <w:r>
        <w:rPr>
          <w:rFonts w:cs="Arial" w:ascii="Arial" w:hAnsi="Arial"/>
        </w:rPr>
        <w:t>Τα μέτρα αυτά βρήκαν σύμφωνη την πλειοψηφία του Ελληνικού Λαού. Ακόμη και αυτοί που είχαν διαφοροποιημένη γνώμη συνετάγησαν με αυτά για λόγους εθνικής ομοψυχίας.</w:t>
      </w:r>
    </w:p>
    <w:p>
      <w:pPr>
        <w:pStyle w:val="Style15"/>
        <w:rPr>
          <w:rFonts w:ascii="Arial" w:hAnsi="Arial" w:cs="Arial"/>
        </w:rPr>
      </w:pPr>
      <w:r>
        <w:rPr>
          <w:rFonts w:eastAsia="Arial" w:cs="Arial" w:ascii="Arial" w:hAnsi="Arial"/>
        </w:rPr>
        <w:t xml:space="preserve"> </w:t>
      </w:r>
      <w:r>
        <w:rPr>
          <w:rFonts w:cs="Arial" w:ascii="Arial" w:hAnsi="Arial"/>
        </w:rPr>
        <w:t>Πάντως μικρός αριθμός πολιτικών και πολιτών διαφοροποιήθησαν και εξέφρασαν τούτο, ασκώντας άλλωστε το δικαίωμα ελευθερίας γνώμης και έκφρασης, που τους παρέχει το Ελληνικό Σύνταγμ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1. Στην με αριθμό 1322/3-3-94 ερώτηση δόθηκε με το υπ` αριθμ. 2641/11-3-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ο από 3.3.1994 έγγραφό σας με το οποίο μας στείλατε την αρ. 1322/3.3.94 ερώτηση που κατατέθηκε από τον Βουλευτή κ. Δημήτρη Μπέη σας επισυνάπτουμε πίνακες στους οποίους αναγράφονται τα αιτούμενα στοιχεία των συμβάσεων για τα έργα που ανατέθηκαν σε ξένες εταιρείες.</w:t>
      </w:r>
    </w:p>
    <w:p>
      <w:pPr>
        <w:pStyle w:val="Style15"/>
        <w:rPr>
          <w:rFonts w:ascii="Arial" w:hAnsi="Arial" w:cs="Arial"/>
        </w:rPr>
      </w:pPr>
      <w:r>
        <w:rPr>
          <w:rFonts w:eastAsia="Arial" w:cs="Arial" w:ascii="Arial" w:hAnsi="Arial"/>
        </w:rPr>
        <w:t xml:space="preserve"> </w:t>
      </w:r>
      <w:r>
        <w:rPr>
          <w:rFonts w:cs="Arial" w:ascii="Arial" w:hAnsi="Arial"/>
        </w:rPr>
        <w:t>Ο προσδιορισμός του ύψους της εκάστοτε αμοιβής αναφέρεται στην σχετική σύμβαση και η καταβολή των αμοιβών γινόταν ύστερα από την υποβολή των κάτωθι δικαιολογητικών.</w:t>
      </w:r>
    </w:p>
    <w:p>
      <w:pPr>
        <w:pStyle w:val="Style15"/>
        <w:rPr>
          <w:rFonts w:ascii="Arial" w:hAnsi="Arial" w:cs="Arial"/>
        </w:rPr>
      </w:pPr>
      <w:r>
        <w:rPr>
          <w:rFonts w:eastAsia="Arial" w:cs="Arial" w:ascii="Arial" w:hAnsi="Arial"/>
        </w:rPr>
        <w:t xml:space="preserve"> </w:t>
      </w:r>
      <w:r>
        <w:rPr>
          <w:rFonts w:cs="Arial" w:ascii="Arial" w:hAnsi="Arial"/>
        </w:rPr>
        <w:t>α) Έγκριση Διυπουργικής Επιτροπής Αποκρατικοποίησης (ΔΕΑ) η κοινή Υπουργική Απόφαση των αρμοδίων Υπουργών</w:t>
      </w:r>
    </w:p>
    <w:p>
      <w:pPr>
        <w:pStyle w:val="Style15"/>
        <w:rPr>
          <w:rFonts w:ascii="Arial" w:hAnsi="Arial" w:cs="Arial"/>
        </w:rPr>
      </w:pPr>
      <w:r>
        <w:rPr>
          <w:rFonts w:eastAsia="Arial" w:cs="Arial" w:ascii="Arial" w:hAnsi="Arial"/>
        </w:rPr>
        <w:t xml:space="preserve"> </w:t>
      </w:r>
      <w:r>
        <w:rPr>
          <w:rFonts w:cs="Arial" w:ascii="Arial" w:hAnsi="Arial"/>
        </w:rPr>
        <w:t xml:space="preserve">β) Σύμβαση ανάθεσης του έργου </w:t>
      </w:r>
    </w:p>
    <w:p>
      <w:pPr>
        <w:pStyle w:val="Style15"/>
        <w:rPr>
          <w:rFonts w:ascii="Arial" w:hAnsi="Arial" w:cs="Arial"/>
        </w:rPr>
      </w:pPr>
      <w:r>
        <w:rPr>
          <w:rFonts w:eastAsia="Arial" w:cs="Arial" w:ascii="Arial" w:hAnsi="Arial"/>
        </w:rPr>
        <w:t xml:space="preserve"> </w:t>
      </w:r>
      <w:r>
        <w:rPr>
          <w:rFonts w:cs="Arial" w:ascii="Arial" w:hAnsi="Arial"/>
        </w:rPr>
        <w:t>γ) Απόφαση της Επιτροπής Παραλαβής</w:t>
      </w:r>
    </w:p>
    <w:p>
      <w:pPr>
        <w:pStyle w:val="Style15"/>
        <w:rPr>
          <w:rFonts w:ascii="Arial" w:hAnsi="Arial" w:cs="Arial"/>
        </w:rPr>
      </w:pPr>
      <w:r>
        <w:rPr>
          <w:rFonts w:eastAsia="Arial" w:cs="Arial" w:ascii="Arial" w:hAnsi="Arial"/>
        </w:rPr>
        <w:t xml:space="preserve"> </w:t>
      </w:r>
      <w:r>
        <w:rPr>
          <w:rFonts w:cs="Arial" w:ascii="Arial" w:hAnsi="Arial"/>
        </w:rPr>
        <w:t>δ) Τιμολόγ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Ν. ΚΥΡΙΑΖΙΔΗ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έχω την τιμή να σας ανακοινώσω το δελτίο επικαίρων ερωτήσεων της Παρασκευής 18ης Μαρτίου 1994. ΕΠΙΚΑΙΡΕΣ ΕΡΩΤΗΣΕΙΣ Πρώτης Επιλογής: (Άρθρο 130 παρ. 2&amp;3 Καν. Βουλής)</w:t>
      </w:r>
    </w:p>
    <w:p>
      <w:pPr>
        <w:pStyle w:val="Style15"/>
        <w:rPr>
          <w:rFonts w:ascii="Arial" w:hAnsi="Arial" w:cs="Arial"/>
        </w:rPr>
      </w:pPr>
      <w:r>
        <w:rPr>
          <w:rFonts w:eastAsia="Arial" w:cs="Arial" w:ascii="Arial" w:hAnsi="Arial"/>
        </w:rPr>
        <w:t xml:space="preserve"> </w:t>
      </w:r>
      <w:r>
        <w:rPr>
          <w:rFonts w:cs="Arial" w:ascii="Arial" w:hAnsi="Arial"/>
        </w:rPr>
        <w:t>1.- Η με αριθμό 155/15.3.94 επίκαιρη ερώτηση του Βουλευτή του ΠΑ.ΣΟ.Κ κ. Γεωργίου-Αλέξανδρου Μαγκάκη προς τον Υπουργό Περιβάλλοντος-Χωροταξίας και Δημοσίων Έργων, σχετικά με την καθυστέρηση των έργων κατασκευής του ΜΕΤΡΟ της Αθήνας.</w:t>
      </w:r>
    </w:p>
    <w:p>
      <w:pPr>
        <w:pStyle w:val="Style15"/>
        <w:rPr>
          <w:rFonts w:ascii="Arial" w:hAnsi="Arial" w:cs="Arial"/>
        </w:rPr>
      </w:pPr>
      <w:r>
        <w:rPr>
          <w:rFonts w:eastAsia="Arial" w:cs="Arial" w:ascii="Arial" w:hAnsi="Arial"/>
        </w:rPr>
        <w:t xml:space="preserve"> </w:t>
      </w:r>
      <w:r>
        <w:rPr>
          <w:rFonts w:cs="Arial" w:ascii="Arial" w:hAnsi="Arial"/>
        </w:rPr>
        <w:t>2.- Η με αριθμό 148/15.3.94 επίκαιρη ερώτηση του Βουλευτή της Νέας Δημοκρατίας κ. Αντωνίου Φούσα προς τον Υπουργό Εξωτερικών, σχετικά με τα μέτρα που προτίθεται να λάβει η Κυβέρνηση για τη μη εγκατάσταση Μουσουλμάνων της Αλβανίας σε περιοχές της Βορείου Ηπείρου κ.λπ.</w:t>
      </w:r>
    </w:p>
    <w:p>
      <w:pPr>
        <w:pStyle w:val="Style15"/>
        <w:rPr>
          <w:rFonts w:ascii="Arial" w:hAnsi="Arial" w:cs="Arial"/>
        </w:rPr>
      </w:pPr>
      <w:r>
        <w:rPr>
          <w:rFonts w:eastAsia="Arial" w:cs="Arial" w:ascii="Arial" w:hAnsi="Arial"/>
        </w:rPr>
        <w:t xml:space="preserve"> </w:t>
      </w:r>
      <w:r>
        <w:rPr>
          <w:rFonts w:cs="Arial" w:ascii="Arial" w:hAnsi="Arial"/>
        </w:rPr>
        <w:t>3.- Η με αριθμό 154/15.3.94 επίκαιρη ερώτηση του Βουλευτή της Πολιτικής Άνοιξης κ. Κωνσταντίνου Χατζηδημητρίου προς τους Υπουργούς Βιομηχανίας-Ενέργειας και Τεχνολογίας, Εθνικής Οικονομίας, Εσωτερικών, σχετικά με τις προθέσεις της Κυβέρνησης για αξιοποίηση της γεωθερμίας από το Δήμο Νιγρίτας του Νομού Σερρών.</w:t>
      </w:r>
    </w:p>
    <w:p>
      <w:pPr>
        <w:pStyle w:val="Style15"/>
        <w:rPr>
          <w:rFonts w:ascii="Arial" w:hAnsi="Arial" w:cs="Arial"/>
        </w:rPr>
      </w:pPr>
      <w:r>
        <w:rPr>
          <w:rFonts w:eastAsia="Arial" w:cs="Arial" w:ascii="Arial" w:hAnsi="Arial"/>
        </w:rPr>
        <w:t xml:space="preserve"> </w:t>
      </w:r>
      <w:r>
        <w:rPr>
          <w:rFonts w:cs="Arial" w:ascii="Arial" w:hAnsi="Arial"/>
        </w:rPr>
        <w:t>4.- Η με αριθμό 159/16-3-94 επίκαιρη ερώτηση του Βουλευτή του ΚΚΕ κ. Δήμου Κουμπούρη προς τον Υπουργό Μεταφορών και Επικοινωνιών, σχετικά με τη μη κατάργηση του νόμου 2167/93 ιδιωτικοποίηση του ΟΤΕ κ.λπ. ΕΠΙΚΑΙΡΕΣ ΕΡΩΤΗΣΕΙΣ Δεύτερης Επιλογής: (Άρθρο 130 παρ. 2&amp;3 Καν. Βουλής)</w:t>
      </w:r>
    </w:p>
    <w:p>
      <w:pPr>
        <w:pStyle w:val="Style15"/>
        <w:rPr>
          <w:rFonts w:ascii="Arial" w:hAnsi="Arial" w:cs="Arial"/>
        </w:rPr>
      </w:pPr>
      <w:r>
        <w:rPr>
          <w:rFonts w:eastAsia="Arial" w:cs="Arial" w:ascii="Arial" w:hAnsi="Arial"/>
        </w:rPr>
        <w:t xml:space="preserve"> </w:t>
      </w:r>
      <w:r>
        <w:rPr>
          <w:rFonts w:cs="Arial" w:ascii="Arial" w:hAnsi="Arial"/>
        </w:rPr>
        <w:t>1.- Η με αριθμό 157/15.3.94 επίκαιρη ερώτηση του Βουλευτή του ΠΑ.ΣΟ.Κ κ. Βασίλη Κεδίκογλου προς τον Υπουργό Υγείας-Πρόνοιας και Κοινωνικών Ασφαλίσεων, σχετικά με τη διάθεση ασθενοφόρων οχημάτων από το ΕΚΑΒ στο Νοσοκομείο Χαλκίδας, την πολιτική της Κυβέρνησης για την αντιμετώπιση του δημογραφικού προβλήματος της Χώρας κ.λπ.</w:t>
      </w:r>
    </w:p>
    <w:p>
      <w:pPr>
        <w:pStyle w:val="Style15"/>
        <w:rPr>
          <w:rFonts w:ascii="Arial" w:hAnsi="Arial" w:cs="Arial"/>
        </w:rPr>
      </w:pPr>
      <w:r>
        <w:rPr>
          <w:rFonts w:eastAsia="Arial" w:cs="Arial" w:ascii="Arial" w:hAnsi="Arial"/>
        </w:rPr>
        <w:t xml:space="preserve"> </w:t>
      </w:r>
      <w:r>
        <w:rPr>
          <w:rFonts w:cs="Arial" w:ascii="Arial" w:hAnsi="Arial"/>
        </w:rPr>
        <w:t>2.- Η με αριθμό 151/15.3.94 επίκαιρη ερώτηση του Βουλευτή της Νέας Δημοκρατίας κ. Γεωργίου Καρατζαφέρη προς τον Υφυπουργό Προεδρίας της Κυβέρνησης, σχετικά με τις προσλήψεις υπαλλήλων δημοσιογράφων στην ΕΡΤ.</w:t>
      </w:r>
    </w:p>
    <w:p>
      <w:pPr>
        <w:pStyle w:val="Style15"/>
        <w:rPr>
          <w:rFonts w:ascii="Arial" w:hAnsi="Arial" w:cs="Arial"/>
        </w:rPr>
      </w:pPr>
      <w:r>
        <w:rPr>
          <w:rFonts w:eastAsia="Arial" w:cs="Arial" w:ascii="Arial" w:hAnsi="Arial"/>
        </w:rPr>
        <w:t xml:space="preserve"> </w:t>
      </w:r>
      <w:r>
        <w:rPr>
          <w:rFonts w:cs="Arial" w:ascii="Arial" w:hAnsi="Arial"/>
        </w:rPr>
        <w:t>3.- Η με αριθμό 158/15.3.94 επίκαιρη ερώτηση του Βουλευτή της Πολιτικής Άνοιξης κ. Ανδρέα Λεντάκη προς τον Υπουργό Εθνικής Παιδείας και Θρησκευμάτων, σχετικά με την οικονομική επιχορήγηση των Σχολείων Αποδήμων, την κατάρτιση ειδικών αναλυτικών προγραμμάτων κ.λπ.</w:t>
      </w:r>
    </w:p>
    <w:p>
      <w:pPr>
        <w:pStyle w:val="Style15"/>
        <w:rPr>
          <w:rFonts w:ascii="Arial" w:hAnsi="Arial" w:cs="Arial"/>
        </w:rPr>
      </w:pPr>
      <w:r>
        <w:rPr>
          <w:rFonts w:eastAsia="Arial" w:cs="Arial" w:ascii="Arial" w:hAnsi="Arial"/>
        </w:rPr>
        <w:t xml:space="preserve"> </w:t>
      </w:r>
      <w:r>
        <w:rPr>
          <w:rFonts w:cs="Arial" w:ascii="Arial" w:hAnsi="Arial"/>
        </w:rPr>
        <w:t>4.- Η με αριθμό 160/16.3.94 επίκαιρη ερώτηση του Βουλευτή του ΚΚΕ κ. Δήμου Κουμπούρη προς τον Υπουργό Βιομηχανίας-Ενέργειας και Τεχνολογίας, σχετικά με τις προθέσεις της Κυβέρνησης για ιδιωτικοποίηση των Διυλιστηρίων Ασπροπύργου και Θεσσαλονί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υτές οι επίκαιρες ερωτήσεις θα συζητηθούν την προσεχή Παρασκευή κατά τον Κανονισμό.</w:t>
      </w:r>
    </w:p>
    <w:p>
      <w:pPr>
        <w:pStyle w:val="Style15"/>
        <w:rPr>
          <w:rFonts w:ascii="Arial" w:hAnsi="Arial" w:cs="Arial"/>
        </w:rPr>
      </w:pPr>
      <w:r>
        <w:rPr>
          <w:rFonts w:eastAsia="Arial" w:cs="Arial" w:ascii="Arial" w:hAnsi="Arial"/>
        </w:rPr>
        <w:t xml:space="preserve"> </w:t>
      </w:r>
      <w:r>
        <w:rPr>
          <w:rFonts w:cs="Arial" w:ascii="Arial" w:hAnsi="Arial"/>
        </w:rPr>
        <w:t>Πριν εισέλθουμε στην ημερήσια διάταξη των αναφορών και ερωτήσεων αρμοδιότητας Υπουργείου Οικονομικών, θα προβούμε στην ορκωμοσία του συναδέλφου Βουλευτού Επικρατείας κ. Βασίλειου Τόγια.</w:t>
      </w:r>
    </w:p>
    <w:p>
      <w:pPr>
        <w:pStyle w:val="Style15"/>
        <w:rPr>
          <w:rFonts w:ascii="Arial" w:hAnsi="Arial" w:cs="Arial"/>
        </w:rPr>
      </w:pPr>
      <w:r>
        <w:rPr>
          <w:rFonts w:eastAsia="Arial" w:cs="Arial" w:ascii="Arial" w:hAnsi="Arial"/>
        </w:rPr>
        <w:t xml:space="preserve"> </w:t>
      </w:r>
      <w:r>
        <w:rPr>
          <w:rFonts w:cs="Arial" w:ascii="Arial" w:hAnsi="Arial"/>
        </w:rPr>
        <w:t>Καλείται ο Βουλευτής Επικρατείας κ. Βασίλειος Τόγιας να προσέλθει και να δώσει το νενομισμένο όρκο ενώπιον του εκπροσώπου της Εκκλησίας.</w:t>
      </w:r>
    </w:p>
    <w:p>
      <w:pPr>
        <w:pStyle w:val="Style15"/>
        <w:rPr>
          <w:rFonts w:ascii="Arial" w:hAnsi="Arial" w:cs="Arial"/>
        </w:rPr>
      </w:pPr>
      <w:r>
        <w:rPr>
          <w:rFonts w:eastAsia="Arial" w:cs="Arial" w:ascii="Arial" w:hAnsi="Arial"/>
        </w:rPr>
        <w:t xml:space="preserve"> </w:t>
      </w:r>
      <w:r>
        <w:rPr>
          <w:rFonts w:cs="Arial" w:ascii="Arial" w:hAnsi="Arial"/>
        </w:rPr>
        <w:t>(Προσέρχεται ο Βουλευτής Επικρατείας κ. Βασίλειος Τόγιας και δίδει τον ακόλουθο όρκο:</w:t>
      </w:r>
    </w:p>
    <w:p>
      <w:pPr>
        <w:pStyle w:val="Style15"/>
        <w:rPr>
          <w:rFonts w:ascii="Arial" w:hAnsi="Arial" w:cs="Arial"/>
        </w:rPr>
      </w:pPr>
      <w:r>
        <w:rPr>
          <w:rFonts w:eastAsia="Arial" w:cs="Arial" w:ascii="Arial" w:hAnsi="Arial"/>
        </w:rPr>
        <w:t xml:space="preserve"> </w:t>
      </w: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Άξιος!</w:t>
      </w:r>
    </w:p>
    <w:p>
      <w:pPr>
        <w:pStyle w:val="Style15"/>
        <w:rPr>
          <w:rFonts w:ascii="Arial" w:hAnsi="Arial" w:cs="Arial"/>
        </w:rPr>
      </w:pPr>
      <w:r>
        <w:rPr>
          <w:rFonts w:eastAsia="Arial" w:cs="Arial" w:ascii="Arial" w:hAnsi="Arial"/>
        </w:rPr>
        <w:t xml:space="preserve"> </w:t>
      </w:r>
      <w:r>
        <w:rPr>
          <w:rFonts w:cs="Arial" w:ascii="Arial" w:hAnsi="Arial"/>
        </w:rPr>
        <w:t>ΠΟΛΛΟΙ ΒΟΥΛΕΥΤΕΣ: Άξιος! Άξιος!</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εισερχόμεθα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ούν αναφορές και ερωτήσεις αρμοδιότητας του Υπουργείου των Οικονομικών.</w:t>
      </w:r>
    </w:p>
    <w:p>
      <w:pPr>
        <w:pStyle w:val="Style15"/>
        <w:rPr>
          <w:rFonts w:ascii="Arial" w:hAnsi="Arial" w:cs="Arial"/>
        </w:rPr>
      </w:pPr>
      <w:r>
        <w:rPr>
          <w:rFonts w:eastAsia="Arial" w:cs="Arial" w:ascii="Arial" w:hAnsi="Arial"/>
        </w:rPr>
        <w:t xml:space="preserve"> </w:t>
      </w:r>
      <w:r>
        <w:rPr>
          <w:rFonts w:cs="Arial" w:ascii="Arial" w:hAnsi="Arial"/>
        </w:rPr>
        <w:t>Πρώτη είναι η αναφορά η υπογραφόμενη από το Βουλευτή κ. Χρήστο Κοκκινοβασίλη "σχετικά με την αξιοποίηση των λιμενικών εγκαταστάσεων στη ναυτιλιακή βιομηχανική περιοχή του Πλατύ Γιαλού Αστακού Αιτωλοακαρνανίας.</w:t>
      </w:r>
    </w:p>
    <w:p>
      <w:pPr>
        <w:pStyle w:val="Style15"/>
        <w:rPr>
          <w:rFonts w:ascii="Arial" w:hAnsi="Arial" w:cs="Arial"/>
        </w:rPr>
      </w:pPr>
      <w:r>
        <w:rPr>
          <w:rFonts w:eastAsia="Arial" w:cs="Arial" w:ascii="Arial" w:hAnsi="Arial"/>
        </w:rPr>
        <w:t xml:space="preserve"> </w:t>
      </w:r>
      <w:r>
        <w:rPr>
          <w:rFonts w:cs="Arial" w:ascii="Arial" w:hAnsi="Arial"/>
        </w:rPr>
        <w:t>Ο κ. Κοκκινοβασίλης έχει το λόγο για 3 λεπτά.</w:t>
      </w:r>
    </w:p>
    <w:p>
      <w:pPr>
        <w:pStyle w:val="Style15"/>
        <w:rPr>
          <w:rFonts w:ascii="Arial" w:hAnsi="Arial" w:cs="Arial"/>
        </w:rPr>
      </w:pPr>
      <w:r>
        <w:rPr>
          <w:rFonts w:eastAsia="Arial" w:cs="Arial" w:ascii="Arial" w:hAnsi="Arial"/>
        </w:rPr>
        <w:t xml:space="preserve"> </w:t>
      </w:r>
      <w:r>
        <w:rPr>
          <w:rFonts w:cs="Arial" w:ascii="Arial" w:hAnsi="Arial"/>
        </w:rPr>
        <w:t>ΧΡΗΣΤΟΣ ΚΟΚΚΙΝΟΒΑΣΙΛΗΣ: Κύριε Πρόεδρε, έχουμε την τύχη και την τιμή με τον κύριο Υπουργό να είμαστε από την ίδια ευρύτερη περιφέρεια, οπότε έχουμε κοινά προβλήματα. Τα αντιμετωπίζουμε από κοινού, άρα θα προσπαθήσουμε και εδώ να δώσουμε τις επιβαλλόμενες λύσεις.</w:t>
      </w:r>
    </w:p>
    <w:p>
      <w:pPr>
        <w:pStyle w:val="Style15"/>
        <w:rPr>
          <w:rFonts w:ascii="Arial" w:hAnsi="Arial" w:cs="Arial"/>
        </w:rPr>
      </w:pPr>
      <w:r>
        <w:rPr>
          <w:rFonts w:eastAsia="Arial" w:cs="Arial" w:ascii="Arial" w:hAnsi="Arial"/>
        </w:rPr>
        <w:t xml:space="preserve"> </w:t>
      </w:r>
      <w:r>
        <w:rPr>
          <w:rFonts w:cs="Arial" w:ascii="Arial" w:hAnsi="Arial"/>
        </w:rPr>
        <w:t>Το Πλατυγιάλι, κοντά στον Αστακό, είναι ένα λιμάνι από τα πιο σύγχρονα της Ευρώπης. Επειδή, μάλιστα, είναι παριστάμενος τώρα και ο πρώην Υπουργός της Νέας Δημοκρατίας ο κ. Παυλίδης, 3-4 φορές το είχαμε συζητήσει και τότε μαζί, το επισκέφθηκε και ήρθε εδώ και μας είπε ότι είναι από τα πιο σύγχρονα της Ευρώπης, όμως ούτε αυτός έκανε τίποτα επί 3,5 χρόνια για να λειτουργήσει. Να δούμε τι θα γίνει τώρα.</w:t>
      </w:r>
    </w:p>
    <w:p>
      <w:pPr>
        <w:pStyle w:val="Style15"/>
        <w:rPr>
          <w:rFonts w:ascii="Arial" w:hAnsi="Arial" w:cs="Arial"/>
        </w:rPr>
      </w:pPr>
      <w:r>
        <w:rPr>
          <w:rFonts w:eastAsia="Arial" w:cs="Arial" w:ascii="Arial" w:hAnsi="Arial"/>
        </w:rPr>
        <w:t xml:space="preserve"> </w:t>
      </w:r>
      <w:r>
        <w:rPr>
          <w:rFonts w:cs="Arial" w:ascii="Arial" w:hAnsi="Arial"/>
        </w:rPr>
        <w:t>Με τα προβλήματα που υπάρχουν στα βόρεια σύνορά μας σήμερα και ίσως υπάρξουν και στην πορεία, αυτό το συγκεκριμένο λιμάνι θα βοηθήσει πάρα πολύ στην αποσυμφόρηση του λιμανιού της Ηγουμενίτσας και του λιμανιού της Πάτρας. Θα είναι ένα λιμάνι που θα διευκολύνει τη δυτική πύλη, την πύλη της Ευρώπης προς την Ελλάδα και προς ανατολάς.</w:t>
      </w:r>
    </w:p>
    <w:p>
      <w:pPr>
        <w:pStyle w:val="Style15"/>
        <w:rPr>
          <w:rFonts w:ascii="Arial" w:hAnsi="Arial" w:cs="Arial"/>
        </w:rPr>
      </w:pPr>
      <w:r>
        <w:rPr>
          <w:rFonts w:eastAsia="Arial" w:cs="Arial" w:ascii="Arial" w:hAnsi="Arial"/>
        </w:rPr>
        <w:t xml:space="preserve"> </w:t>
      </w:r>
      <w:r>
        <w:rPr>
          <w:rFonts w:cs="Arial" w:ascii="Arial" w:hAnsi="Arial"/>
        </w:rPr>
        <w:t>Εκεί, παλιότερα είχαν προγραμματιστεί να γίνουν κάποιες επενδύσεις ελαφράς μορφής, διαλυτήριο πλοίων, επεξεργασία χαλκού κ.λπ., μετά άλλαξε η κυβέρνηση, ήρθε η κυβέρνηση της Νέας Δημοκρατίας, δεν προγραμμάτισε καμία επένδυση, δεν έκανε τίποτα, και άφησε το λιμάνι να σαπίζει. Τελευταία, παζάρευε να το πουλήσει. Ήρθε κάποια εταιρεία εγγλέζικη, έκανε την αποτίμηση, πληρώθηκε κι αυτή, πήρε τα χρήματά της και το λιμάνι παρέμεινε έτσι. Τώρα, υπάρχουν κάποιες αιτήσεις -εκεί είναι και η αναφορά του Δημοτικού Συμβουλίου του Αγρινίου- για κάποια επένδυση.</w:t>
      </w:r>
    </w:p>
    <w:p>
      <w:pPr>
        <w:pStyle w:val="Style15"/>
        <w:rPr>
          <w:rFonts w:ascii="Arial" w:hAnsi="Arial" w:cs="Arial"/>
        </w:rPr>
      </w:pPr>
      <w:r>
        <w:rPr>
          <w:rFonts w:eastAsia="Arial" w:cs="Arial" w:ascii="Arial" w:hAnsi="Arial"/>
        </w:rPr>
        <w:t xml:space="preserve"> </w:t>
      </w:r>
      <w:r>
        <w:rPr>
          <w:rFonts w:cs="Arial" w:ascii="Arial" w:hAnsi="Arial"/>
        </w:rPr>
        <w:t>Εμείς, κατ’ αρχάς, είμαστε υπέρ της οποιασδήποτε επένδυσης, η οποία θα βοηθάει στην ανάπτυξη της περιοχής και θα λύνει το πρόβλημα της ανεργίας σε ένα νομό που βασανίζεται τόσο μετά τη συμφωνία της νέας CAP, που η προηγούμενη κυβέρνηση υπέγραψε -και ο αγροτικός νομός της Αιτωλοακαρνανίας έχει φτάσει σε όρια απόγνωσης πλέον- αρκεί αυτή η επένδυση να μη δημιουργεί σοβαρό πρόβλημα στο περιβάλλον, αλλά πάνω απ’ όλα να μη δημιουργεί πρόβλημα στη λειτουργία του λιμανιού.</w:t>
      </w:r>
    </w:p>
    <w:p>
      <w:pPr>
        <w:pStyle w:val="Style15"/>
        <w:rPr>
          <w:rFonts w:ascii="Arial" w:hAnsi="Arial" w:cs="Arial"/>
        </w:rPr>
      </w:pPr>
      <w:r>
        <w:rPr>
          <w:rFonts w:eastAsia="Arial" w:cs="Arial" w:ascii="Arial" w:hAnsi="Arial"/>
        </w:rPr>
        <w:t xml:space="preserve"> </w:t>
      </w:r>
      <w:r>
        <w:rPr>
          <w:rFonts w:cs="Arial" w:ascii="Arial" w:hAnsi="Arial"/>
        </w:rPr>
        <w:t>Γιατί για μας -και έχουμε την τύχη να έρθει και ο Υπουργός Τουρισμού και αυτός Αιτωλοακαρνάν, ακούτε κύριε Υπουργέ, γιατί θα βοηθήσετε και σεις να λειτουργήσει το λιμάνι του Πλατύ Γιαλού- και η όποια άλλη επένδυση, όπως είπα πριν, κύριε Υπουργέ, είναι δεκτή όταν θα είναι μέσα σ’ αυτά τα πλαίσια που περιέγραψα πριν και πάνω απ’ όλα, αν δεν δημιουργεί πρόβλημα στη λειτουργία του λιμανιού.</w:t>
      </w:r>
    </w:p>
    <w:p>
      <w:pPr>
        <w:pStyle w:val="Style15"/>
        <w:rPr>
          <w:rFonts w:ascii="Arial" w:hAnsi="Arial" w:cs="Arial"/>
        </w:rPr>
      </w:pPr>
      <w:r>
        <w:rPr>
          <w:rFonts w:eastAsia="Arial" w:cs="Arial" w:ascii="Arial" w:hAnsi="Arial"/>
        </w:rPr>
        <w:t xml:space="preserve"> </w:t>
      </w:r>
      <w:r>
        <w:rPr>
          <w:rFonts w:cs="Arial" w:ascii="Arial" w:hAnsi="Arial"/>
        </w:rPr>
        <w:t xml:space="preserve">Επειδή είμαι βέβαιος ότι το πρόβλημα το ξέρετε και από πιο παλαιά -έχουμε υπογράψει και ερωτήσεις παλαιότερα μαζί- θα το δείτε με κατανόηση για να λυθεί και η Αιτωλοακαρνανία θα σας ευγνωμονεί.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των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λυπάμαι για τα όσα είπε ο κύριος συνάδελφος, αλλά εδώ παρίσταμαι ως Υπουργός των Οικονομικών και όχι ως Υπουργός Εμπορικής Ναυτιλίας.</w:t>
      </w:r>
    </w:p>
    <w:p>
      <w:pPr>
        <w:pStyle w:val="Style15"/>
        <w:rPr>
          <w:rFonts w:ascii="Arial" w:hAnsi="Arial" w:cs="Arial"/>
        </w:rPr>
      </w:pPr>
      <w:r>
        <w:rPr>
          <w:rFonts w:eastAsia="Arial" w:cs="Arial" w:ascii="Arial" w:hAnsi="Arial"/>
        </w:rPr>
        <w:t xml:space="preserve"> </w:t>
      </w:r>
      <w:r>
        <w:rPr>
          <w:rFonts w:cs="Arial" w:ascii="Arial" w:hAnsi="Arial"/>
        </w:rPr>
        <w:t xml:space="preserve">ΧΡΗΣΤΟΣ ΚΟΚΚΙΝΟΒΑΣΙΛΗΣ: Η Κυβέρνηση είναι ενιαία, κύριε Υπουργέ. </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Ενιαία είναι. Όμως έχετε υποβάλει την ερώτησή σας στο Υπουργείο Εμπορικής Ναυτιλίας και έχει υπάρξει έγκαιρη απάντηση από το Υπουργείο Εμπορικής Ναυτιλίας. Υπήρχε και ένα κομμάτι το οποίο αναφερόταν στο Υπουργείο Οικονομικών για το οποίο ο αγαπητός συνάδελφος κ. Κοκκινοβασίλης δεν ανέφερε τίποτα.</w:t>
      </w:r>
    </w:p>
    <w:p>
      <w:pPr>
        <w:pStyle w:val="Style15"/>
        <w:rPr>
          <w:rFonts w:ascii="Arial" w:hAnsi="Arial" w:cs="Arial"/>
        </w:rPr>
      </w:pPr>
      <w:r>
        <w:rPr>
          <w:rFonts w:eastAsia="Arial" w:cs="Arial" w:ascii="Arial" w:hAnsi="Arial"/>
        </w:rPr>
        <w:t xml:space="preserve"> </w:t>
      </w:r>
      <w:r>
        <w:rPr>
          <w:rFonts w:cs="Arial" w:ascii="Arial" w:hAnsi="Arial"/>
        </w:rPr>
        <w:t>Όσον αφορά για τα υπόλοιπα, μπορώ να του πω ότι υπάρχουν και παλαιότερες απαντήσεις από το Υπουργείο Εμπορικής Ναυτιλίας. Μάλιστα η πιο πρόσφατη είναι της 16ης Δεκεμβρίου, την οποία υπογράφει ο νυν Υπουργός, ο κ. Κατσιφάρας ο οποίος μάλιστα επισημαίνει, ότι και στο παρελθόν το Υπουργείο Εμπορικής Ναυτιλίας συνεργάστηκε στενά με τις υπηρεσίες της ΕΤΒΑ για την προώθηση των εργασιών της λειτουργίας της ΝΑ.ΒΙ.ΠΕ. στην περιοχή, η οποία πράγματι είναι σημαντική -όπως αναφέρετε και σεις- και επιβάλλεται κάποια στιγμή να λειτουργήσει, γιατί θα βοηθήσει και θα λύσει και το θέμα της ανεργίας. Και βεβαίως είναι θέμα και του Υπουργείου Βιομηχανίας και Τεχνολογίας, το οποίο ως Ναυτική Βιομηχανική Περιοχή θα πρέπει να τη βοηθήσει γρήγορα να λειτουργήσει.</w:t>
      </w:r>
    </w:p>
    <w:p>
      <w:pPr>
        <w:pStyle w:val="Style15"/>
        <w:rPr>
          <w:rFonts w:ascii="Arial" w:hAnsi="Arial" w:cs="Arial"/>
        </w:rPr>
      </w:pPr>
      <w:r>
        <w:rPr>
          <w:rFonts w:eastAsia="Arial" w:cs="Arial" w:ascii="Arial" w:hAnsi="Arial"/>
        </w:rPr>
        <w:t xml:space="preserve"> </w:t>
      </w:r>
      <w:r>
        <w:rPr>
          <w:rFonts w:cs="Arial" w:ascii="Arial" w:hAnsi="Arial"/>
        </w:rPr>
        <w:t xml:space="preserve">Τώρα, εάν θέλετε να σας πω ό,τι έχει σχέση με το Υπουργείο Οικονομικών, δεν λειτούργησε ακόμα εκεί το Τελωνείο για το οποίο αναφέρεστε στην ερώτησή σας. Αλλά δεν αναφερθήκατε καθόλου στην ανάπτυξη γιατί δεν υπήρξε αντικείμενο. Και το μικρό αντικείμενο το οποίο υπήρξε μέχρι σήμερα στην περιοχή, καλύφθηκε από το τελωνείο του Μεσολογγίου. </w:t>
      </w:r>
    </w:p>
    <w:p>
      <w:pPr>
        <w:pStyle w:val="Style15"/>
        <w:rPr>
          <w:rFonts w:ascii="Arial" w:hAnsi="Arial" w:cs="Arial"/>
        </w:rPr>
      </w:pPr>
      <w:r>
        <w:rPr>
          <w:rFonts w:eastAsia="Arial" w:cs="Arial" w:ascii="Arial" w:hAnsi="Arial"/>
        </w:rPr>
        <w:t xml:space="preserve"> </w:t>
      </w:r>
      <w:r>
        <w:rPr>
          <w:rFonts w:cs="Arial" w:ascii="Arial" w:hAnsi="Arial"/>
        </w:rPr>
        <w:t>Μόλις, λοιπόν, θα αναπτυχθεί η ναυτιλιακή αυτή περιοχή, το Υπουργείο Οικονομικών θα είναι έτοιμο να αναπτύξει και τελωνείο στο λιμάνι για την εξυπηρέτηση και των κατοίκων αλλά και των επενδυτώ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κκινοβασίλη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ΚΟΚΚΙΝΟΒΑΣΙΛΗΣ: Κύριε Πρόεδρε, ξέρουμε ότι το θέμα του τελωνείου, είναι απλό και ο κύριος Υπουργός το έχει λύσει ήδη από προφορικές και παλαιότερες κουβέντες, και είναι έτοιμος να το ιδρύσει και δεν είναι εκεί το πρόβλημα που αντιμετωπίζουμε. Εμείς αντιμετωπίσαμε ενιαία την Κυβέρνηση και περιμένουμε να βοηθήσει και αυτός και να εισηγηθεί προς αυτή την κατεύθυνση -επειδή είναι και στην ίδια περιοχή όπως είπαμε πριν- στην ίδια περιφέρεια -για να λειτουργήσει το λιμάνι, έτσι ώστε να εγκατασταθεί το τελωνείο. Το γνωρίζουμε πολύ καλά, ότι λειτουργεί ο κύριος Υπουργός προς αυτήν την κατεύθυνση και έχει δεσμευτεί ότι θα φτιάξει το τελωνείο, ώστε και οι δικές του Υπηρεσίες να λειτουργήσουν εκεί και άλλου είδους προβλήματα να λυθούν, αλλά και κύρια το πρόβλημα που έχει ο νομός, που έχει η περιφέρεια, για ανάπτυξη.</w:t>
      </w:r>
    </w:p>
    <w:p>
      <w:pPr>
        <w:pStyle w:val="Style15"/>
        <w:rPr>
          <w:rFonts w:ascii="Arial" w:hAnsi="Arial" w:cs="Arial"/>
        </w:rPr>
      </w:pPr>
      <w:r>
        <w:rPr>
          <w:rFonts w:eastAsia="Arial" w:cs="Arial" w:ascii="Arial" w:hAnsi="Arial"/>
        </w:rPr>
        <w:t xml:space="preserve"> </w:t>
      </w:r>
      <w:r>
        <w:rPr>
          <w:rFonts w:cs="Arial" w:ascii="Arial" w:hAnsi="Arial"/>
        </w:rPr>
        <w:t xml:space="preserve">Αυτό που από σας περιμένω και ξέρω ότι είναι δεδομένο, είναι σε οποιαδήποτε κυβερνητική επιτροπή, σε οποιοδήποτε Υπουργικό Συμβούλιο, σε οποιαδήποτε κατεύθυνση που θα συζητάει η Κυβέρνηση διάφορα θέματα, να το έχετε υπόψη σας και να βοηθήσετε προς αυτήν τη λύση. </w:t>
      </w:r>
    </w:p>
    <w:p>
      <w:pPr>
        <w:pStyle w:val="Style15"/>
        <w:rPr>
          <w:rFonts w:ascii="Arial" w:hAnsi="Arial" w:cs="Arial"/>
        </w:rPr>
      </w:pPr>
      <w:r>
        <w:rPr>
          <w:rFonts w:eastAsia="Arial" w:cs="Arial" w:ascii="Arial" w:hAnsi="Arial"/>
        </w:rPr>
        <w:t xml:space="preserve"> </w:t>
      </w:r>
      <w:r>
        <w:rPr>
          <w:rFonts w:cs="Arial" w:ascii="Arial" w:hAnsi="Arial"/>
        </w:rPr>
        <w:t>Δηλαδή, και η βιομηχανική περιοχή να αξιοποιηθεί, αλλά και το λιμάνι να λειτουργήσει, ώστε και σεις να έχετε αντικείμενο στην περιοχή, ιδρύοντας το τελωνείο. Θα σας προσκαλέσουμε να επισκεφθείτε και σεις το λιμάνι, για να δείτε ότι είναι πράγματι αξιόλογο και ότι είχε γίνει στην προηγούμενη 8ετία του ΠΑ.ΣΟ.Κ σε μια συγκεκριμένη κατεύθυνση, σαν ΝΑΒΙΠΕ. Είχαν εγκριθεί και μια σειρά επενδύσεις που θα γίνονταν στην περιοχή. Όμως -τι να κάνουμε- μέσα στη γενικότερη εγκατάλειψη του τόπου και μέσα στο γενικότερο σχέδιο του ξεπουλήματος των πάντων που υπήρξε στην περασμένη 4ετία από την κυβέρνηση της Νέας Δημοκρατίας, έπεσε θύμα και το λιμάνι του Πλατυγιαλιού του Αστακού, όπως και πολλά άλλα.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Υπουργέ, επιθυμείτε να δευτερολογήσετε;</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Όχι, κύριε Πρόεδρ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Κύριε Παυλίδη, σε τι συνίσταται το προσωπικό το οποίο επικαλείσθε και με έγγραφο εδώ; Διότι εγώ δεν αντελήφθην προσωπικό θέμα.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γώ δεν άκουσα το όνομά τ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ύτε εγώ! Και εν πάση περιπτώσει δεν ακούστηκε καταφρονητικά.</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Ο κ. Σουφλιάς με το να δηλώνει ότι δεν άκουσε το όνομά μου δικαιολογείται. Είναι γνωστή η βαρηκοΐα του! Αλλά εσείς; Και είσθε τόσο υψηλ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στο προσωπικό σας θέμα.</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Κύριε Κοκκινοβασίλη, αναφερθήκατε στο πρόσωπό μου;</w:t>
      </w:r>
    </w:p>
    <w:p>
      <w:pPr>
        <w:pStyle w:val="Style15"/>
        <w:rPr>
          <w:rFonts w:ascii="Arial" w:hAnsi="Arial" w:cs="Arial"/>
        </w:rPr>
      </w:pPr>
      <w:r>
        <w:rPr>
          <w:rFonts w:eastAsia="Arial" w:cs="Arial" w:ascii="Arial" w:hAnsi="Arial"/>
        </w:rPr>
        <w:t xml:space="preserve"> </w:t>
      </w:r>
      <w:r>
        <w:rPr>
          <w:rFonts w:cs="Arial" w:ascii="Arial" w:hAnsi="Arial"/>
        </w:rPr>
        <w:t xml:space="preserve">ΧΡΗΣΤΟΣ ΚΟΚΚΙΝΟΒΑΣΙΛΗΣ: Θετικότατα.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κούστε, κύριε Παυλίδη. Προσωπικό θέμα δημιουργείται όταν προσάπτεται μομφή ή θίγεται η υπόληψη ή η τιμή συγκεκριμένου προσώπου. Έγινε τέτοιο πράγμα;</w:t>
      </w:r>
    </w:p>
    <w:p>
      <w:pPr>
        <w:pStyle w:val="Style15"/>
        <w:rPr>
          <w:rFonts w:ascii="Arial" w:hAnsi="Arial" w:cs="Arial"/>
        </w:rPr>
      </w:pPr>
      <w:r>
        <w:rPr>
          <w:rFonts w:eastAsia="Arial" w:cs="Arial" w:ascii="Arial" w:hAnsi="Arial"/>
        </w:rPr>
        <w:t xml:space="preserve"> </w:t>
      </w:r>
      <w:r>
        <w:rPr>
          <w:rFonts w:cs="Arial" w:ascii="Arial" w:hAnsi="Arial"/>
        </w:rPr>
        <w:t xml:space="preserve">ΧΡΗΣΤΟΣ ΚΟΚΚΙΝΟΒΑΣΙΛΗΣ: Εγώ πολιτικά το ανέφερα.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Λοιπόν, μην επικαλείσθε το προσωπικό για να χρησιμοποιήσετε το Βήμα και να κάνετε πολιτική αγόρευση. Σας παρακαλώ πάρα πολύ.</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Δεν διαφωνούμε. Ένα λεπτό μόν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πειδή είπατε ότι δεν άκουσα.</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Πάντως αναφέρθηκε το όνομά μου. Το επιβεβαιώνει ο κύριος συνάδελφ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ετικότατα", λέει ο κύριος συνάδελφος. Αναφέρθηκε στο όνομά σας. Δεν υπάρχει προσωπικό θέμα. Υπάρχει κολακευτική αναφορά σε σας. Δεν έχετε το λόγο.</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Θα είχα τελειώσει,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Μα, δεν θέλω να παραβιάσω τον Κανονισμό. </w:t>
      </w:r>
    </w:p>
    <w:p>
      <w:pPr>
        <w:pStyle w:val="Style15"/>
        <w:rPr>
          <w:rFonts w:ascii="Arial" w:hAnsi="Arial" w:cs="Arial"/>
        </w:rPr>
      </w:pPr>
      <w:r>
        <w:rPr>
          <w:rFonts w:eastAsia="Arial" w:cs="Arial" w:ascii="Arial" w:hAnsi="Arial"/>
        </w:rPr>
        <w:t xml:space="preserve"> </w:t>
      </w:r>
      <w:r>
        <w:rPr>
          <w:rFonts w:cs="Arial" w:ascii="Arial" w:hAnsi="Arial"/>
        </w:rPr>
        <w:t xml:space="preserve">ΑΡΙΣΤΟΤΕΛΗΣ ΠΑΥΛΙΔΗΣ: Παρακαλώ μισό λεπτό. </w:t>
      </w:r>
    </w:p>
    <w:p>
      <w:pPr>
        <w:pStyle w:val="Style15"/>
        <w:rPr>
          <w:rFonts w:ascii="Arial" w:hAnsi="Arial" w:cs="Arial"/>
        </w:rPr>
      </w:pPr>
      <w:r>
        <w:rPr>
          <w:rFonts w:eastAsia="Arial" w:cs="Arial" w:ascii="Arial" w:hAnsi="Arial"/>
        </w:rPr>
        <w:t xml:space="preserve"> </w:t>
      </w:r>
      <w:r>
        <w:rPr>
          <w:rFonts w:cs="Arial" w:ascii="Arial" w:hAnsi="Arial"/>
        </w:rPr>
        <w:t>Πράγματι έχετε δίκι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Παναγιώτης Ν. Κρητικός): Και κατά τη συζήτηση των ερωτήσεων δεν δίδεται ο λόγος επί προσωπικού θέματος τόσο εύκολα. </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Κύριε Πρόεδρε, επικαλούμαι το προσωπικό θέμα για να κάνω μια μόνο παρατήρηση και παρακαλώ επιτρέψτέ μου τ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Όχι, όχι. Θα παρακαλέσω να σεβαστείτε τον Κανονισμό και το Προεδρείο το οποίο υπεραμύνεται της προστασίας του Κανονισμού.</w:t>
      </w:r>
    </w:p>
    <w:p>
      <w:pPr>
        <w:pStyle w:val="Style15"/>
        <w:rPr>
          <w:rFonts w:ascii="Arial" w:hAnsi="Arial" w:cs="Arial"/>
        </w:rPr>
      </w:pPr>
      <w:r>
        <w:rPr>
          <w:rFonts w:eastAsia="Arial" w:cs="Arial" w:ascii="Arial" w:hAnsi="Arial"/>
        </w:rPr>
        <w:t xml:space="preserve"> </w:t>
      </w:r>
      <w:r>
        <w:rPr>
          <w:rFonts w:cs="Arial" w:ascii="Arial" w:hAnsi="Arial"/>
        </w:rPr>
        <w:t xml:space="preserve">ΑΡΙΣΤΟΤΕΛΗΣ ΠΑΥΛΙΔΗΣ: Τι κερδίζετε, κύριε Πρόεδρε;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Δεν επικαλείσθε προσωπικό για να κάνετε παρατήρηση. Αν υπάρχει προσωπικό, το επικαλείσθε και το αποκρούετε. </w:t>
      </w:r>
    </w:p>
    <w:p>
      <w:pPr>
        <w:pStyle w:val="Style15"/>
        <w:rPr>
          <w:rFonts w:ascii="Arial" w:hAnsi="Arial" w:cs="Arial"/>
        </w:rPr>
      </w:pPr>
      <w:r>
        <w:rPr>
          <w:rFonts w:eastAsia="Arial" w:cs="Arial" w:ascii="Arial" w:hAnsi="Arial"/>
        </w:rPr>
        <w:t xml:space="preserve"> </w:t>
      </w:r>
      <w:r>
        <w:rPr>
          <w:rFonts w:cs="Arial" w:ascii="Arial" w:hAnsi="Arial"/>
        </w:rPr>
        <w:t xml:space="preserve">ΑΡΙΣΤΟΤΕΛΗΣ ΠΑΥΛΙΔΗΣ: Να ακούσετε την παρατήρηση.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Όχι, παρακαλώ! </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Επικαλούμαι τον Κανονισμό για να κάνω μια παρατήρηση.</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Δεν υπάρχει προσωπικό, κύριε Παυλίδη. </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Αφήστε με να κάνω την παρατήρηση. Δημιουργείτε θέμα εκ του μη όντος. Παραβιάζετε τον Κανονισμ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Δεν τον παραβιάζω. Τον προστατεύω και θα τον προστατεύσω όσο θα είμαι ταγμένος γι’ αυτήν τη θέση.</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Άλλωστε είπατε ότι θα μου δώσετ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w:t>
      </w:r>
    </w:p>
    <w:p>
      <w:pPr>
        <w:pStyle w:val="Style15"/>
        <w:rPr>
          <w:rFonts w:ascii="Arial" w:hAnsi="Arial" w:cs="Arial"/>
        </w:rPr>
      </w:pPr>
      <w:r>
        <w:rPr>
          <w:rFonts w:eastAsia="Arial" w:cs="Arial" w:ascii="Arial" w:hAnsi="Arial"/>
        </w:rPr>
        <w:t xml:space="preserve"> </w:t>
      </w:r>
      <w:r>
        <w:rPr>
          <w:rFonts w:cs="Arial" w:ascii="Arial" w:hAnsi="Arial"/>
        </w:rPr>
        <w:t>Η δεύτερη αναφορά είναι η υπογραφομένη από τους κυρίους Ορέστη Κολοζώφ και Γεράσιμου Αραβανή, σχετικά με αίτημα των Δήμων Νέας Ιωνίας και Γαλατσίου Αττικής με το οποίο ζητούν τη λήψη μέτρων για τη σωτηρία του "Κτήματος Βείκου".</w:t>
      </w:r>
    </w:p>
    <w:p>
      <w:pPr>
        <w:pStyle w:val="Style15"/>
        <w:rPr>
          <w:rFonts w:ascii="Arial" w:hAnsi="Arial" w:cs="Arial"/>
        </w:rPr>
      </w:pPr>
      <w:r>
        <w:rPr>
          <w:rFonts w:eastAsia="Arial" w:cs="Arial" w:ascii="Arial" w:hAnsi="Arial"/>
        </w:rPr>
        <w:t xml:space="preserve"> </w:t>
      </w:r>
      <w:r>
        <w:rPr>
          <w:rFonts w:cs="Arial" w:ascii="Arial" w:hAnsi="Arial"/>
        </w:rPr>
        <w:t>Ο κ. Κολοζώφ έχει το λόγ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ΡΕΣΤΗΣ ΚΟΛΟΖΩΦ: Κύριε Πρόεδρε, είναι γνωστή από πολλά χρόνια η υπόθεση του Κτήματος Βείκου. Είναι μια περιοχή που βρίσκεται μεταξύ των Δήμων Γαλατσίου, Νέας Ιωνίας, Ψυχικού, Φιλοθέης. Η αρχική του έκταση ήταν 4.500 στρέμματα. Ένα μέρος απ’ αυτά έχει ήδη οικοδομηθεί. Σήμερα έχουν μείνει 2.500 περίπου στρέμματα. Αυτή η περιοχή ήδη από το 1993 είχε χαρακτηριστεί σαν περιοχή δασική και παρ’ όλα αυτά οι κληρονόμοι του Λάμπρου Βείκου, χωρίς να έχουν νόμιμους τίτλους, όλο αυτό το διάστημα αξιοποιούν αυτές τις εκτάσεις είτε πουλώντας, είτε ενοικιάζοντας.</w:t>
      </w:r>
    </w:p>
    <w:p>
      <w:pPr>
        <w:pStyle w:val="Style15"/>
        <w:rPr>
          <w:rFonts w:ascii="Arial" w:hAnsi="Arial" w:cs="Arial"/>
        </w:rPr>
      </w:pPr>
      <w:r>
        <w:rPr>
          <w:rFonts w:eastAsia="Arial" w:cs="Arial" w:ascii="Arial" w:hAnsi="Arial"/>
        </w:rPr>
        <w:t xml:space="preserve"> </w:t>
      </w:r>
      <w:r>
        <w:rPr>
          <w:rFonts w:cs="Arial" w:ascii="Arial" w:hAnsi="Arial"/>
        </w:rPr>
        <w:t>Ύστερα από μεγάλες διαμαρτυρίες και αγώνες των δημοτών του Δήμου Γαλατσίου και Νέας Ιωνίας, παρενέβη το κράτος επιτέλους και με απόφαση του Γνωμοδοτικού Συμβουλίου Δημοσίων Κτημάτων το 1987 αποδείχθηκε, ότι είναι δημόσια έκταση και δεν ανήκει στους κυρίους αυτούς.</w:t>
      </w:r>
    </w:p>
    <w:p>
      <w:pPr>
        <w:pStyle w:val="Style15"/>
        <w:rPr>
          <w:rFonts w:ascii="Arial" w:hAnsi="Arial" w:cs="Arial"/>
        </w:rPr>
      </w:pPr>
      <w:r>
        <w:rPr>
          <w:rFonts w:eastAsia="Arial" w:cs="Arial" w:ascii="Arial" w:hAnsi="Arial"/>
        </w:rPr>
        <w:t xml:space="preserve"> </w:t>
      </w:r>
      <w:r>
        <w:rPr>
          <w:rFonts w:cs="Arial" w:ascii="Arial" w:hAnsi="Arial"/>
        </w:rPr>
        <w:t>Παρ’ όλα αυτά όμως, εξακολουθεί να καταπατείται, εξακολουθεί να κτίζονται εκεί παράνομα κτίσματα, καταπατώντας κάθε νόμιμη διαδικασία. Επιπλέον, ενώ έχει ζητηθεί να επανακηρυχθεί δασωτέα περιοχή, ο δασάρχης της περιοχής αρνείται να το κάνει με το αιτιολογικό, ότι ήδη από το 1933 έχει ανακηρυχθεί και επομένως δεν χρειάζεται νέα επανακήρυξη, παρά το γεγονός ότι έχει τέτοιες οδηγίες από τις κεντρικές υπηρεσίες.</w:t>
      </w:r>
    </w:p>
    <w:p>
      <w:pPr>
        <w:pStyle w:val="Style15"/>
        <w:rPr>
          <w:rFonts w:ascii="Arial" w:hAnsi="Arial" w:cs="Arial"/>
        </w:rPr>
      </w:pPr>
      <w:r>
        <w:rPr>
          <w:rFonts w:eastAsia="Arial" w:cs="Arial" w:ascii="Arial" w:hAnsi="Arial"/>
        </w:rPr>
        <w:t xml:space="preserve"> </w:t>
      </w:r>
      <w:r>
        <w:rPr>
          <w:rFonts w:cs="Arial" w:ascii="Arial" w:hAnsi="Arial"/>
        </w:rPr>
        <w:t>Πρέπει να παρέμβει το κράτος, να διωχθούν όσοι καταπατούν αυτήν την περιοχή, να αποδοθεί στους κατοίκους της πλήρως, για να μπορέσει να αξιοποιηθεί και περιβαλλοντικά αυτή η περιοχή.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ύριος Υφ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Υφυπ. Οικονομικών): Κύριε Πρόεδρε, πράγματι το κτήμα Βείκου έχει μια μακρά ιστορία και πολύ καλά ο κ. Κολοζώφ αναφέρθηκε σ’ αυτήν και δεν χρειάζεται εγώ να την επαναλάβω. Από το 1987 όταν περιήλθε στο Δημόσιο υπήρξε μια σειρά διαδικασιών, δικαστήρια, νομικά συμβούλια του κράτους, ολομέλειες κ.ο.κ. και φθάσαμε στην τελευταία καταγγελία που κάνουν τα δύο δημοτικά συμβούλια της Νέας Ιωνίας και του Γαλατσίου που ζητούν την προστασία αυτού του κτήματος.</w:t>
      </w:r>
    </w:p>
    <w:p>
      <w:pPr>
        <w:pStyle w:val="Style15"/>
        <w:rPr>
          <w:rFonts w:ascii="Arial" w:hAnsi="Arial" w:cs="Arial"/>
        </w:rPr>
      </w:pPr>
      <w:r>
        <w:rPr>
          <w:rFonts w:eastAsia="Arial" w:cs="Arial" w:ascii="Arial" w:hAnsi="Arial"/>
        </w:rPr>
        <w:t xml:space="preserve"> </w:t>
      </w:r>
      <w:r>
        <w:rPr>
          <w:rFonts w:cs="Arial" w:ascii="Arial" w:hAnsi="Arial"/>
        </w:rPr>
        <w:t>Πράγματι, όσον αφορά το Υπουργείο, έχει λάβει όλα τα μέτρα για την προστασία αυτού του κτήματος. Εκτός του ότι έχουμε κοινοποιήσει σε όλους τους συμβολαιογράφους, δηλαδή στο Συμβολαιογραφικό Σύλλογο Αθηνών, ότι αυτή η έκταση είναι δημόσια, έτσι ώστε ν’ αποφεύγουν να κάνουν συμβόλαια, -έχει κοινοποιηθεί επίσης αυτό στην Κτηματική Υπηρεσία των Αθηνών- έχουμε επίσης κοινοποιήσει σε όλες τις οικονομικές εφορίες του Κράτους, ότι το κτήμα αυτό ανήκει στο Δημόσιο, ώστε να αποφεύγονται οι τυχόν εικονικές ή παράνομες μεταβιβάσεις που γίνονται. Τελευταία μάλιστα, όταν πήραμε την αναφορά αυτή των δύο δημοτικών συμβουλίων, στείλαμε το ψήφισμα αυτό στο Νομικό Συμβούλιο του Κράτους και στην Κτηματική Υπηρεσία Αθηνών.</w:t>
      </w:r>
    </w:p>
    <w:p>
      <w:pPr>
        <w:pStyle w:val="Style15"/>
        <w:rPr>
          <w:rFonts w:ascii="Arial" w:hAnsi="Arial" w:cs="Arial"/>
        </w:rPr>
      </w:pPr>
      <w:r>
        <w:rPr>
          <w:rFonts w:eastAsia="Arial" w:cs="Arial" w:ascii="Arial" w:hAnsi="Arial"/>
        </w:rPr>
        <w:t xml:space="preserve"> </w:t>
      </w:r>
      <w:r>
        <w:rPr>
          <w:rFonts w:cs="Arial" w:ascii="Arial" w:hAnsi="Arial"/>
        </w:rPr>
        <w:t>Δώσαμε εντολή αμέσως να ενεργήσει λόγω αρμοδιότητας βεβαίως η Κτηματική Υπηρεσία των Αθηνών και να λάβει όλα τα νόμιμα μέσα που είναι για την προστασία του κτήματος Βείκου, σύμφωνα βεβαίως με την ισχύουσα νομοθεσία περί δημοσίων κτημάτων.</w:t>
      </w:r>
    </w:p>
    <w:p>
      <w:pPr>
        <w:pStyle w:val="Style15"/>
        <w:rPr>
          <w:rFonts w:ascii="Arial" w:hAnsi="Arial" w:cs="Arial"/>
        </w:rPr>
      </w:pPr>
      <w:r>
        <w:rPr>
          <w:rFonts w:eastAsia="Arial" w:cs="Arial" w:ascii="Arial" w:hAnsi="Arial"/>
        </w:rPr>
        <w:t xml:space="preserve"> </w:t>
      </w:r>
      <w:r>
        <w:rPr>
          <w:rFonts w:cs="Arial" w:ascii="Arial" w:hAnsi="Arial"/>
        </w:rPr>
        <w:t>Τέλος, με το ίδιο έγγραφο, στείλαμε στο γραφείο του Νομικού Συμβουλίου του Υπουργείου μας και τη φωτοτυπία του ψηφίσματος, ακριβώς για να γνωμοδοτήσει επί των καταγγελιών των οποίων μας είχαν δώσει και παράλληλα παραπέμψαμε το ψήφισμα αυτό στην Ολομέλεια του Νομικού Συμβουλίου του Κράτους, έτσι ώστε να έχουμε μια πλήρη, θα έλεγα, γραμμή δράσεως από το Νομικό Συμβούλιο του Κράτους, οπότε να προστατευθεί αποτελεσματικά το κτήμα Βείκου. Το κτήμα αυτό ήταν 4,5 χιλιάδες στρέμματα το ‘ 87, όταν έγινε η καταγραφή του, μετά μάλιστα τη διοικητική αποβολή η οποία έγινε για κάποιους εκεί που είχαν μείνει ακόμα μέσα και κάποιους που παρουσιάζονται ως κληρονόμοι του Βείκου.</w:t>
      </w:r>
    </w:p>
    <w:p>
      <w:pPr>
        <w:pStyle w:val="Style15"/>
        <w:rPr>
          <w:rFonts w:ascii="Arial" w:hAnsi="Arial" w:cs="Arial"/>
        </w:rPr>
      </w:pPr>
      <w:r>
        <w:rPr>
          <w:rFonts w:eastAsia="Arial" w:cs="Arial" w:ascii="Arial" w:hAnsi="Arial"/>
        </w:rPr>
        <w:t xml:space="preserve"> </w:t>
      </w:r>
      <w:r>
        <w:rPr>
          <w:rFonts w:cs="Arial" w:ascii="Arial" w:hAnsi="Arial"/>
        </w:rPr>
        <w:t>Θέλω να πω μ’ αυτό, ότι το Υπουργείο πήρε όλα τα δυνατά μέτρα για την προστασία αυτού του κτήματος, που πράγματι είναι από τους λίγους ελεύθερους χώρους που έχουν μείνει στην ευρύτερη περιοχή των Αθηνών.</w:t>
      </w:r>
    </w:p>
    <w:p>
      <w:pPr>
        <w:pStyle w:val="Style15"/>
        <w:rPr>
          <w:rFonts w:ascii="Arial" w:hAnsi="Arial" w:cs="Arial"/>
        </w:rPr>
      </w:pPr>
      <w:r>
        <w:rPr>
          <w:rFonts w:cs="Arial" w:ascii="Arial" w:hAnsi="Arial"/>
        </w:rPr>
        <w:t>ΠΡΟΕΔΡΕΥΩΝ(Παναγιώτης Ν. Κρητικός): Ο κ. Κολοζώφ έχει το λόγο.</w:t>
      </w:r>
    </w:p>
    <w:p>
      <w:pPr>
        <w:pStyle w:val="Style15"/>
        <w:rPr>
          <w:rFonts w:ascii="Arial" w:hAnsi="Arial" w:cs="Arial"/>
        </w:rPr>
      </w:pPr>
      <w:r>
        <w:rPr>
          <w:rFonts w:eastAsia="Arial" w:cs="Arial" w:ascii="Arial" w:hAnsi="Arial"/>
        </w:rPr>
        <w:t xml:space="preserve"> </w:t>
      </w:r>
      <w:r>
        <w:rPr>
          <w:rFonts w:cs="Arial" w:ascii="Arial" w:hAnsi="Arial"/>
        </w:rPr>
        <w:t>ΟΡΕΣΤΗΣ ΚΟΛΟΖΩΦ: Κύριε Πρόεδρε, περίμενα την απάντηση του κυρίου Υπουργού, γιατί γίνεται μεγάλος αγώνας γι’ αυτό το κτήμα από τους κατοίκους της περιοχής. Η αυθαιρεσία όμως έχει ξεπεράσει κάθε όριο και το κράτος φαίνεται ανήμπορο να μπορεί να επιβάλει τους νόμους του. Κοιτάξτε εδώ τι μας λέει ο ίδιος ο Υπουργός ΠΕΧΩΔΕ ο κ. Λαλιώτης, σε μια αναφορά που έκαναν: "Οι αρμόδιες πολεοδομικές υπηρεσίες των Αθηνών, νομαρχίας κ.λπ., έχουν καταγράψει τις αναφερόμενες αυθαίρετες εγκαταστάσεις" -όπως είπατε και σεις, κύριε Υπουργέ- "για τις οποίες και έχουν ακολουθηθεί οι προβλεπόμενες από τη νομοθεσία διαδικασίες περί αυθαιρέτων. Επίσης, σας πληροφορούμε, ότι η σύσταση συνεργείων κατεδάφισης, είναι ευθύνη και αρμοδιότητα του οικείου νομάρχη. Οι ελλείψεις μηχανικών μέσων γι’ αυτό το σκοπό, που επικαλούνται οι νομαρχίες, είναι σε πολλές περιπτώσεις ένα υπαρκτό πρόβλημα, όμως αυτό το πρόβλημα θεωρούμε, ότι μπορεί να ξεπεραστεί με την ευθύνη της νομαρχίας, με τη συνεργασία των φορέων της τοπικής αυτοδιοίκησης της περιοχής και με τη συνδρομή του ΥΠΕΧΩΔΕ".</w:t>
      </w:r>
    </w:p>
    <w:p>
      <w:pPr>
        <w:pStyle w:val="Style15"/>
        <w:rPr>
          <w:rFonts w:ascii="Arial" w:hAnsi="Arial" w:cs="Arial"/>
        </w:rPr>
      </w:pPr>
      <w:r>
        <w:rPr>
          <w:rFonts w:eastAsia="Arial" w:cs="Arial" w:ascii="Arial" w:hAnsi="Arial"/>
        </w:rPr>
        <w:t xml:space="preserve"> </w:t>
      </w:r>
      <w:r>
        <w:rPr>
          <w:rFonts w:cs="Arial" w:ascii="Arial" w:hAnsi="Arial"/>
        </w:rPr>
        <w:t xml:space="preserve">Και μια ανάλογη απάντηση του Υπουργείου Γεωργίας λέει, εγώ δίνω εντολές στον δασάρχη να την επανακηρύξει και αυτός κανονικότατα αγνοεί αυτές τις εντολές. </w:t>
      </w:r>
    </w:p>
    <w:p>
      <w:pPr>
        <w:pStyle w:val="Style15"/>
        <w:rPr>
          <w:rFonts w:ascii="Arial" w:hAnsi="Arial" w:cs="Arial"/>
        </w:rPr>
      </w:pPr>
      <w:r>
        <w:rPr>
          <w:rFonts w:eastAsia="Arial" w:cs="Arial" w:ascii="Arial" w:hAnsi="Arial"/>
        </w:rPr>
        <w:t xml:space="preserve"> </w:t>
      </w:r>
      <w:r>
        <w:rPr>
          <w:rFonts w:cs="Arial" w:ascii="Arial" w:hAnsi="Arial"/>
        </w:rPr>
        <w:t>Μα, είναι εικόνα κράτους αυτή που δίνουμε προς τα έξω; Έχετε την ευθύνη, κύριε Υπουργέ, να προστατεύσετε αυτό το κτήμα και νομίζω, ότι πρέπει με μεγαλύτερη αποφασιστικότητα να παρέμβετε. Έχω εδώ έναν κατάλογο 30 περίπου επιχειρήσεων που είναι εγκατεστημένες εκεί παράνομα και δεν βρίσκεται ένας τρόπος όχι απλώς να διωχθούν, αλλά να ρίξουμε και τα παράνομα κτίσματα. Υπάρχουν όλες αυτές οι αποφάσεις και απορούμε πώς γίνεται αυτό.</w:t>
      </w:r>
    </w:p>
    <w:p>
      <w:pPr>
        <w:pStyle w:val="Style15"/>
        <w:rPr>
          <w:rFonts w:ascii="Arial" w:hAnsi="Arial" w:cs="Arial"/>
        </w:rPr>
      </w:pPr>
      <w:r>
        <w:rPr>
          <w:rFonts w:eastAsia="Arial" w:cs="Arial" w:ascii="Arial" w:hAnsi="Arial"/>
        </w:rPr>
        <w:t xml:space="preserve"> </w:t>
      </w:r>
      <w:r>
        <w:rPr>
          <w:rFonts w:cs="Arial" w:ascii="Arial" w:hAnsi="Arial"/>
        </w:rPr>
        <w:t>Ακόμη μια λεπτομέρεια που ίσως να μην ξέρετε. Ο κύριος αυτός που θεωρεί ότι είναι ιδιοκτησία του, πάει στα δικαστήρια, δεν εμφανίζεται το Κράτος να υπερασπιστεί την υπόθεσή του και φυσικά τα δικαστήρια ελλείψει στοιχείων, δίνουν δίκιο στον κύριο αυτό.</w:t>
      </w:r>
    </w:p>
    <w:p>
      <w:pPr>
        <w:pStyle w:val="Style15"/>
        <w:rPr>
          <w:rFonts w:ascii="Arial" w:hAnsi="Arial" w:cs="Arial"/>
        </w:rPr>
      </w:pPr>
      <w:r>
        <w:rPr>
          <w:rFonts w:eastAsia="Arial" w:cs="Arial" w:ascii="Arial" w:hAnsi="Arial"/>
        </w:rPr>
        <w:t xml:space="preserve"> </w:t>
      </w:r>
      <w:r>
        <w:rPr>
          <w:rFonts w:cs="Arial" w:ascii="Arial" w:hAnsi="Arial"/>
        </w:rPr>
        <w:t>Αυτά τα πράγματα πρέπει νομίζω να διορθωθούν και με μεγαλύτερη αποφασιστικότητα πρέπει να παρέμβει το Κράτο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ύριος Υφ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όσον αφορά το θέμα της κατεδάφισης των παρανόμων κτισμάτων έχει απαντήσει το αρμόδιο Υπουργείο για την αδυναμία την οποία αντιμετωπίζει. Είναι υπαρκτό το πρόβλημα και μην ξεχνάμε ότι όταν παρουσιάζονται οι μπουλντόζες για να κατεδαφισθεί κανένα αυθαίρετο, τότε παρουσιάζονται όλοι οι προστάτες των φτωχών και των αδυνάτων. Και εκεί βεβαίως δημιουργείται...</w:t>
      </w:r>
    </w:p>
    <w:p>
      <w:pPr>
        <w:pStyle w:val="Style15"/>
        <w:rPr>
          <w:rFonts w:ascii="Arial" w:hAnsi="Arial" w:cs="Arial"/>
        </w:rPr>
      </w:pPr>
      <w:r>
        <w:rPr>
          <w:rFonts w:eastAsia="Arial" w:cs="Arial" w:ascii="Arial" w:hAnsi="Arial"/>
        </w:rPr>
        <w:t xml:space="preserve"> </w:t>
      </w:r>
      <w:r>
        <w:rPr>
          <w:rFonts w:cs="Arial" w:ascii="Arial" w:hAnsi="Arial"/>
        </w:rPr>
        <w:t>ΟΡΕΣΤΗΣ ΚΟΛΟΖΩΦ: Πρόκειται για επιχειρήσεις, κύριε Υπουργέ, όχι για σπίτια. Κανένας δεν θα τις υπερασπισθεί, γιατί θέλουν να φύγουν από εκεί.</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Εν πάση περιπτώσει, είναι γνωστό το φαινόμενο, το οποίο παρατηρούμε κάθε φορά όταν κάποιος νομάρχης παρουσιάσεις τις μπουλντόζες για να γκρεμίσει κάποιο αυθαίρετο κτίριο.</w:t>
      </w:r>
    </w:p>
    <w:p>
      <w:pPr>
        <w:pStyle w:val="Style15"/>
        <w:rPr>
          <w:rFonts w:ascii="Arial" w:hAnsi="Arial" w:cs="Arial"/>
        </w:rPr>
      </w:pPr>
      <w:r>
        <w:rPr>
          <w:rFonts w:eastAsia="Arial" w:cs="Arial" w:ascii="Arial" w:hAnsi="Arial"/>
        </w:rPr>
        <w:t xml:space="preserve"> </w:t>
      </w:r>
      <w:r>
        <w:rPr>
          <w:rFonts w:cs="Arial" w:ascii="Arial" w:hAnsi="Arial"/>
        </w:rPr>
        <w:t>Για ένα πράγμα να είσθε βέβαιος, ότι εμείς σαν Υπουργείο Οικονομικών μέσα από τις δυνατότητες, τις οποίες μας δίνει η νομοθεσία, θα υπερασπισθούμε με τον καλύτερο δυνατό τρόπο και θα πάρουμε όλα τα μέτρα μέσω του Νομικού Συμβουλίου του Κράτους, έτσι ώστε να προστατευτούν τα συμφέροντα του Δημοσί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τρίτη αναφορά των συναδέλφων κυρίων Σπύρου Στριφτάρη και Δήμου Κουμπούρη σχετικά με αίτημα του Σωματείου Προσωπικού ΑΜΙΑΝΤΙΤ Πάτρας με το οποίο ζητεί τη συνέχιση της λειτουργίας του εργοστασίου αναβάλλεται με αίτηση των ερωτώντ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τέταρτη αναφορά είναι της συναδέλφου κας Ροδούλας Ζήση σχετικά με αίτημα της Ένωσης Επαναπατρισθέντων Πολιτικών Προσφύγων Νομού Μαγνησίας για τη χορήγηση χρονοεπιδόματος στα παιδιά των πολιτικών προσφύγων που υπηρετούν στο Δημόσιο.</w:t>
      </w:r>
    </w:p>
    <w:p>
      <w:pPr>
        <w:pStyle w:val="Style15"/>
        <w:rPr>
          <w:rFonts w:ascii="Arial" w:hAnsi="Arial" w:cs="Arial"/>
        </w:rPr>
      </w:pPr>
      <w:r>
        <w:rPr>
          <w:rFonts w:eastAsia="Arial" w:cs="Arial" w:ascii="Arial" w:hAnsi="Arial"/>
        </w:rPr>
        <w:t xml:space="preserve"> </w:t>
      </w:r>
      <w:r>
        <w:rPr>
          <w:rFonts w:cs="Arial" w:ascii="Arial" w:hAnsi="Arial"/>
        </w:rPr>
        <w:t>Η κα Ζήση έχει το λόγο.</w:t>
      </w:r>
    </w:p>
    <w:p>
      <w:pPr>
        <w:pStyle w:val="Style15"/>
        <w:rPr>
          <w:rFonts w:ascii="Arial" w:hAnsi="Arial" w:cs="Arial"/>
        </w:rPr>
      </w:pPr>
      <w:r>
        <w:rPr>
          <w:rFonts w:eastAsia="Arial" w:cs="Arial" w:ascii="Arial" w:hAnsi="Arial"/>
        </w:rPr>
        <w:t xml:space="preserve"> </w:t>
      </w:r>
      <w:r>
        <w:rPr>
          <w:rFonts w:cs="Arial" w:ascii="Arial" w:hAnsi="Arial"/>
        </w:rPr>
        <w:t>ΡΟΔΟΥΛΑ ΖΗΣΗ:Κύριε Υπουργέ, πρόκειται, όπως αναφέρεται και στην αναφορά που κάνουν οι πολιτικοί πρόσφυγες του παραρτήματος Μαγνησίας, για την καταπάτηση του ν.1539/85 και του ν.1810/88 που λέει ότι οι Έλληνες, οι πρόσφυγες που έρχονται πλέον στη Χώρα μας μπορούν να αναγνωρίσουν τα χρόνια που έχουν υπηρετήσει στην αλλοδαπή, σύμφωνα με κριτήριο βέβαια το επάγγελμα, το οποίο έχουν εξασκήσει περισσότερο εκεί και έτσι να ενταχθούν στους ασφαλιστικούς οργανισμούς της Πατρίδας μας.</w:t>
      </w:r>
    </w:p>
    <w:p>
      <w:pPr>
        <w:pStyle w:val="Style15"/>
        <w:rPr>
          <w:rFonts w:ascii="Arial" w:hAnsi="Arial" w:cs="Arial"/>
        </w:rPr>
      </w:pPr>
      <w:r>
        <w:rPr>
          <w:rFonts w:eastAsia="Arial" w:cs="Arial" w:ascii="Arial" w:hAnsi="Arial"/>
        </w:rPr>
        <w:t xml:space="preserve"> </w:t>
      </w:r>
      <w:r>
        <w:rPr>
          <w:rFonts w:cs="Arial" w:ascii="Arial" w:hAnsi="Arial"/>
        </w:rPr>
        <w:t xml:space="preserve">Δεν αναφέρεται όμως, μόνο για τους ίδιους, αλλά και για τις συζύγους τους και για τα παιδιά τους. Αυτό το λέει ο ν.1539/85 στο άρθρο 1. Το 1990 με μία γνωμοδότηση από την προηγούμενη Κυβέρνηση -εκείνοι την αποκαλούν γνωμοδότηση-φάντασμα- και με μία εγκύκλιο του Νομικού Συμβουλίου του Κράτους με αριθμό 43/90 φαίνεται πια ότι δεν μπορούν να υπαχθούν σε αυτό το νόμο και άρα έτσι και ο νόμος καταπατείται -κυρίως η παρ.2 του άρθρου 6 του ν.1810/88- και βεβαίως και οι διακρατικές συμφωνίες που είχαν γίνει επί της προηγούμενης Κυβέρνησης του ΠΑ.ΣΟ.Κ. με τις πρώην σοσιαλιστικές χώρες. </w:t>
      </w:r>
    </w:p>
    <w:p>
      <w:pPr>
        <w:pStyle w:val="Style15"/>
        <w:rPr>
          <w:rFonts w:ascii="Arial" w:hAnsi="Arial" w:cs="Arial"/>
        </w:rPr>
      </w:pPr>
      <w:r>
        <w:rPr>
          <w:rFonts w:eastAsia="Arial" w:cs="Arial" w:ascii="Arial" w:hAnsi="Arial"/>
        </w:rPr>
        <w:t xml:space="preserve"> </w:t>
      </w:r>
      <w:r>
        <w:rPr>
          <w:rFonts w:cs="Arial" w:ascii="Arial" w:hAnsi="Arial"/>
        </w:rPr>
        <w:t>Από τη στιγμή που αυτή η εγκύκλιος εστάλθηκε στις υπηρεσίες παρατηρήθηκε το φαινόμενο να ζητούν σε κάποιους πολιτικούς πρόσφυγες και στα παιδιά τους να αφαιρεθούν τα χρονοεπιδόματα που τους είχαν δώσει σύμφωνα με το νόμο και μάλιστα έτσι να έχουμε μία οικονομική δυσχερή κατάσταση αυτών των ατόμων που καλούνται και αναδρομικά να επιστρέψουν χρήματα. Αυτό θεωρείται κοινωνικά άδικο. Αποτελεί καταπάτηση μιας διακρατικής συμφωνίας αλλά και μιας πολιτικής στα πλαίσια της κοινωνικής πολιτικής που είχαν εφαρμόσει οι Κυβερνήσεις του ΠΑ.ΣΟ.Κ. στην προηγούμενη οκταετία. Ζητούν, λοιπόν, να αναιρεθεί αυτή η εγκύκλιος και βεβαίως να μπούμε στην εφαρμογή των νόμων, όπως αυτοί υπάρχουν, δηλαδή του ν.1810 και του ν.1539.</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φ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Δεν πρόκειται περί κάποιας εγκυκλίου την οποία έχει υπογράψει κάποιος υπηρεσιακός παράγοντας ή κάποιας απόφασης του Υπουργού. Πρόκειται περί γνωμοδοτήσεων του Νομικού Συμβουλίου του Κράτους στην αμφισβήτηση αυτήν την οποία αναπτύξατε και δεν χρειάζεται να την επαναλάβω.</w:t>
      </w:r>
    </w:p>
    <w:p>
      <w:pPr>
        <w:pStyle w:val="Style15"/>
        <w:rPr>
          <w:rFonts w:ascii="Arial" w:hAnsi="Arial" w:cs="Arial"/>
        </w:rPr>
      </w:pPr>
      <w:r>
        <w:rPr>
          <w:rFonts w:eastAsia="Arial" w:cs="Arial" w:ascii="Arial" w:hAnsi="Arial"/>
        </w:rPr>
        <w:t xml:space="preserve"> </w:t>
      </w:r>
      <w:r>
        <w:rPr>
          <w:rFonts w:cs="Arial" w:ascii="Arial" w:hAnsi="Arial"/>
        </w:rPr>
        <w:t>Πράγματι, κύριε Πρόεδρε, το Τμήμα Διακοπών της Ολομέλειας του Νομικού Συμβουλίου του Κράτους με την υπ’ αριθμ. 43/90 απόφασή του και με την 549/91 αντίστοιχα δέχθηκε ότι τα τέκνα των επαναπατριζομένων πολιτικών προσφύγων που γεννήθηκαν στις πρώην σοσιαλιστικές χώρες μπορούν να αναγνωρίζουν το χρόνο απασχόλησης στις χώρες αυτές για τους ελληνικούς ασφαλιστικούς οργανισμούς, δεν αναγνωρίζεται όμως ο ίδιος χρόνος για τη μισθολογική τους εξέλιξη για όσους υπηρετούν στο Δημόσιο και στα Νομικά Πρόσωπα Δημοσίου Δικαίου και στους Ο.Τ.Α. Την ίδια αυτή ακριβώς άποψη είχε και το Ελεγκτικό Συνέδριο που ήλεγξε τις υποθέσεις αυτές, η οποία με τα πρακτικά της Γ’ Γενικής Συνεδριάσεώς της 27ης Ιανουαρίου 1992 έκρινε ότι οι αλλοδαποί σύζυγοι των επαναπατριζομένων πολιτικών προσφύγων και τα τέκνα αυτών που γεννήθηκαν στις χώρες της Ανατολικής Ευρώπης, πρώην σοσιαλιστικές δεν εμπίπτουν στις ρυθμίσεις του άρθρου 6 του ν.1810/88.</w:t>
      </w:r>
    </w:p>
    <w:p>
      <w:pPr>
        <w:pStyle w:val="Style15"/>
        <w:rPr>
          <w:rFonts w:ascii="Arial" w:hAnsi="Arial" w:cs="Arial"/>
        </w:rPr>
      </w:pPr>
      <w:r>
        <w:rPr>
          <w:rFonts w:eastAsia="Arial" w:cs="Arial" w:ascii="Arial" w:hAnsi="Arial"/>
        </w:rPr>
        <w:t xml:space="preserve"> </w:t>
      </w:r>
      <w:r>
        <w:rPr>
          <w:rFonts w:cs="Arial" w:ascii="Arial" w:hAnsi="Arial"/>
        </w:rPr>
        <w:t>Συνεπώς, δεν μπορούν να αναγνωρίσουν την προϋπηρεσία τους στις πρώην σοσιαλιστικές χώρες για τη μισθολογική τους εξέλιξη. Το ίδιο, δηλαδή, που έλεγε και το Νομικό Συμβούλιο του Κράτους. Είναι ένα τεράστιο πρόβλημα, όπως γνωρίζετε και όπως γνωρίζουμε.</w:t>
      </w:r>
    </w:p>
    <w:p>
      <w:pPr>
        <w:pStyle w:val="Style15"/>
        <w:rPr>
          <w:rFonts w:ascii="Arial" w:hAnsi="Arial" w:cs="Arial"/>
        </w:rPr>
      </w:pPr>
      <w:r>
        <w:rPr>
          <w:rFonts w:eastAsia="Arial" w:cs="Arial" w:ascii="Arial" w:hAnsi="Arial"/>
        </w:rPr>
        <w:t xml:space="preserve"> </w:t>
      </w:r>
      <w:r>
        <w:rPr>
          <w:rFonts w:cs="Arial" w:ascii="Arial" w:hAnsi="Arial"/>
        </w:rPr>
        <w:t>Παρ’ όλα αυτά, στα πλαίσια των αρμοδιοτήτων που έχει το Υπουργείο των Οικονομικών, εξάντλησε όλες τις διοικητικές ενέργειες, τις οποίες είχε να κάνει, για την άρση της οποιασδήποτε αμφισβήτησης του άρθρου 6 του ν. 1810/88.</w:t>
      </w:r>
    </w:p>
    <w:p>
      <w:pPr>
        <w:pStyle w:val="Style15"/>
        <w:rPr>
          <w:rFonts w:ascii="Arial" w:hAnsi="Arial" w:cs="Arial"/>
        </w:rPr>
      </w:pPr>
      <w:r>
        <w:rPr>
          <w:rFonts w:cs="Arial" w:ascii="Arial" w:hAnsi="Arial"/>
        </w:rPr>
        <w:t>Το θέμα όμως, αυτό όπως έχει διαμορφωθεί τώρα, η νομολογία θα έλεγα, με τις δύο αποφάσεις της Ολομέλειας του Νομικού Συμβουλίου του Κράτους και του Ελεγκτικού Συνεδρίου, δεν μπορεί να λυθεί διοικητικά. Μπορεί να λυθεί μόνο νομοθετικά. Και προς αυτήν την κατεύθυνση θα το εξετάσει η Κυβέρνηση μελλοντικά.</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Η κα Ζήση έχει το λόγο να δευτερολογήσει, αν επιθυμεί.</w:t>
      </w:r>
    </w:p>
    <w:p>
      <w:pPr>
        <w:pStyle w:val="Style15"/>
        <w:rPr>
          <w:rFonts w:ascii="Arial" w:hAnsi="Arial" w:cs="Arial"/>
        </w:rPr>
      </w:pPr>
      <w:r>
        <w:rPr>
          <w:rFonts w:eastAsia="Arial" w:cs="Arial" w:ascii="Arial" w:hAnsi="Arial"/>
        </w:rPr>
        <w:t xml:space="preserve"> </w:t>
      </w:r>
      <w:r>
        <w:rPr>
          <w:rFonts w:cs="Arial" w:ascii="Arial" w:hAnsi="Arial"/>
        </w:rPr>
        <w:t>ΡΟΔΟΥΛΑ ΖΗΣΗ): Νομίζω ότι έτσι είναι όπως τα είπε ο κύριος Υφυπουργός. Το γνωρίζω το θέμα. Εκείνο που θα ήθελα, κύριε Υπουργέ, είναι να ξέρουμε αν άμεσα θα γίνει αυτή η νομοθετική ρύθμιση, που θα αναιρεί τη γνωμοδότηση του Νομικού Συμβουλίου του Κράτους, την εγκύκλιο αυτή, και του Ελεγκτικού Συνεδρίου. Νομίζω ότι πρέπει να αποκατασταθεί άμεσα σε κάποιο επόμενο νομοσχέδιο αυτό το θέμα, γιατί είναι πάρα πολλά τα άτομα. Και βεβαίως είναι μεγάλη αδικία να μην μπορεί να προχωρήσει μισθολογικά ένας εργαζόμενος στο Δημόσιο, στα ν.π.δ.δ. ή στους Ο.Τ.Α., επειδή γεννήθηκε...</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Μπορεί να εργαστεί.</w:t>
      </w:r>
    </w:p>
    <w:p>
      <w:pPr>
        <w:pStyle w:val="Style15"/>
        <w:rPr>
          <w:rFonts w:ascii="Arial" w:hAnsi="Arial" w:cs="Arial"/>
        </w:rPr>
      </w:pPr>
      <w:r>
        <w:rPr>
          <w:rFonts w:eastAsia="Arial" w:cs="Arial" w:ascii="Arial" w:hAnsi="Arial"/>
        </w:rPr>
        <w:t xml:space="preserve"> </w:t>
      </w:r>
      <w:r>
        <w:rPr>
          <w:rFonts w:cs="Arial" w:ascii="Arial" w:hAnsi="Arial"/>
        </w:rPr>
        <w:t>ΡΟΔΟΥΛΑ ΖΗΣΗ: Ναι, αλλά δεν μπορεί να προωθηθεί, να υπάρχει μία μισθολογική εξέλιξη. Πιστεύω, ότι άμεσα το Υπουργείο θα προωθήσει αυτήν τη ρύθμι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ρίστε, 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Μπορεί να εργαστεί. Δεν υπάρχει περίπτωση να μην εργαστεί.</w:t>
      </w:r>
    </w:p>
    <w:p>
      <w:pPr>
        <w:pStyle w:val="Style15"/>
        <w:rPr>
          <w:rFonts w:ascii="Arial" w:hAnsi="Arial" w:cs="Arial"/>
        </w:rPr>
      </w:pPr>
      <w:r>
        <w:rPr>
          <w:rFonts w:eastAsia="Arial" w:cs="Arial" w:ascii="Arial" w:hAnsi="Arial"/>
        </w:rPr>
        <w:t xml:space="preserve"> </w:t>
      </w:r>
      <w:r>
        <w:rPr>
          <w:rFonts w:cs="Arial" w:ascii="Arial" w:hAnsi="Arial"/>
        </w:rPr>
        <w:t>ΡΟΔΟΥΛΑ ΖΗΣΗ: Να εξελιχθεί.</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Υ(Υφυπ. Οικονομικών): Απλά δεν του αναγνωρίζονται τα χρόνια προϋπηρεσίας. Ενώ του αναγνωρίζονται ασφαλιστικά, δεν του αναγνωρίζονται τα χρόνια προϋπηρεσίας στην αλλοδαπή, ως χρόνια εξέλιξης μισθολογικής, για να πάρει τα χρονοεπιδόματα κ.ο.κ. Παρ’ όλα αυτά, σε μελλοντική επανεξέταση του μισθολογίου των δημοσίων υπαλλήλων, θα επανεξετάσουμε και αυτήν την περίπτωση, μέσα στα πλαίσια των δυνατοτήτων, τις οποίες έχει σήμερα το Υπουργείο Οικονομικώ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η τρίτη αναφορά των συναδέλφων κυρίους Σπ. Στριφτάρη και Δ. Κουμπούρη, για την οποία ανακοινώθηκε αναβολή, εγένετο εκ παραδρομής η αναβολή αυτή από τους κυρίους συναδέλφους και θα συζητηθεί.</w:t>
      </w:r>
    </w:p>
    <w:p>
      <w:pPr>
        <w:pStyle w:val="Style15"/>
        <w:rPr>
          <w:rFonts w:ascii="Arial" w:hAnsi="Arial" w:cs="Arial"/>
        </w:rPr>
      </w:pPr>
      <w:r>
        <w:rPr>
          <w:rFonts w:eastAsia="Arial" w:cs="Arial" w:ascii="Arial" w:hAnsi="Arial"/>
        </w:rPr>
        <w:t xml:space="preserve"> </w:t>
      </w:r>
      <w:r>
        <w:rPr>
          <w:rFonts w:cs="Arial" w:ascii="Arial" w:hAnsi="Arial"/>
        </w:rPr>
        <w:t>Η τρίτη αναφορά των συναδέλφων κυρίων Σπ. Στριφτάρη και Δ. Κουμπούρη αφορά αίτημα του Σωματείου Προσωπικού "ΑΜΙΑΝΤΙΤ" Πάτρας με το οποίο ζητεί τη συνέχιση της λειτουργίας του εργοστασίου.</w:t>
      </w:r>
    </w:p>
    <w:p>
      <w:pPr>
        <w:pStyle w:val="Style15"/>
        <w:rPr>
          <w:rFonts w:ascii="Arial" w:hAnsi="Arial" w:cs="Arial"/>
        </w:rPr>
      </w:pPr>
      <w:r>
        <w:rPr>
          <w:rFonts w:eastAsia="Arial" w:cs="Arial" w:ascii="Arial" w:hAnsi="Arial"/>
        </w:rPr>
        <w:t xml:space="preserve"> </w:t>
      </w:r>
      <w:r>
        <w:rPr>
          <w:rFonts w:cs="Arial" w:ascii="Arial" w:hAnsi="Arial"/>
        </w:rPr>
        <w:t>Ο κ. Κουμπούρης έχει το λόγο.</w:t>
      </w:r>
    </w:p>
    <w:p>
      <w:pPr>
        <w:pStyle w:val="Style15"/>
        <w:rPr>
          <w:rFonts w:ascii="Arial" w:hAnsi="Arial" w:cs="Arial"/>
        </w:rPr>
      </w:pPr>
      <w:r>
        <w:rPr>
          <w:rFonts w:eastAsia="Arial" w:cs="Arial" w:ascii="Arial" w:hAnsi="Arial"/>
        </w:rPr>
        <w:t xml:space="preserve"> </w:t>
      </w:r>
      <w:r>
        <w:rPr>
          <w:rFonts w:cs="Arial" w:ascii="Arial" w:hAnsi="Arial"/>
        </w:rPr>
        <w:t>ΔΗΜΟΣΘΕΝΗΣ ΚΟΥΜΠΟΥΡΗΣ: Κύριε Πρόεδρε, τον περασμένο Απρίλη , οι μέτοχοι της εταιρείας "ΑΜΙΑΝΤΙΤ" πήραν την πρωτοβουλία να κλείσουν την επιχείρηση. Οι εργαζόμενοι κατάγγειλαν αυτήν την προσπάθεια της επιχείρησης, ότι αφού ήταν βιώσιμη και αποδοτική , έγινε προς το συμφέρον άλλης ανταγωνίστριας επιχείρησης. Συγκέντρωσαν τα απαιτούμενα χρήματα για κίνηση κεφαλαίου και προχώρησαν στη λειτουργία με δική τους ευθύνη της επιχείρησης. Πραγματικά ξεκίνησαν μία θαυμάσια προσπάθεια, λειτούργησαν την επιχείρηση αποδοτικά και μάλιστα μπορεί να πει κανείς μ’ ένα τρόπο τέτοιο, που απέδειξαν πραγματικά, ότι οι ισχυρισμοί των μετόχων για το κλείσιμο της επιχείρησης , ήταν πραγματικά η παράδοση της αγοράς σε άλλη ανταγωνιστική επιχείρηση.</w:t>
      </w:r>
    </w:p>
    <w:p>
      <w:pPr>
        <w:pStyle w:val="Style15"/>
        <w:rPr>
          <w:rFonts w:ascii="Arial" w:hAnsi="Arial" w:cs="Arial"/>
        </w:rPr>
      </w:pPr>
      <w:r>
        <w:rPr>
          <w:rFonts w:eastAsia="Arial" w:cs="Arial" w:ascii="Arial" w:hAnsi="Arial"/>
        </w:rPr>
        <w:t xml:space="preserve"> </w:t>
      </w:r>
      <w:r>
        <w:rPr>
          <w:rFonts w:cs="Arial" w:ascii="Arial" w:hAnsi="Arial"/>
        </w:rPr>
        <w:t>Εκπλήρωσαν αυτό το διάστημα που λειτούργησαν τις υποχρεώσεις τους, παρ’ όλο που με διάφορους νομικούς τρόπους τους εμπόδισαν για ένα διάστημα, σε τρίτους, ΔΕΗ, ΟΤΕ, σε προμηθευτές, απέδειξαν τη βιωσιμότητα και την ανταγωνιστικότητα της επιχείρησης. Σήμερα η επιχείρηση λειτουργεί. Έχει παραγγελίες πάρα πολλές και στο εσωτερικό και στο εξωτερικό ύψους δισεκατομμυρίων.</w:t>
      </w:r>
    </w:p>
    <w:p>
      <w:pPr>
        <w:pStyle w:val="Style15"/>
        <w:rPr>
          <w:rFonts w:ascii="Arial" w:hAnsi="Arial" w:cs="Arial"/>
        </w:rPr>
      </w:pPr>
      <w:r>
        <w:rPr>
          <w:rFonts w:eastAsia="Arial" w:cs="Arial" w:ascii="Arial" w:hAnsi="Arial"/>
        </w:rPr>
        <w:t xml:space="preserve"> </w:t>
      </w:r>
      <w:r>
        <w:rPr>
          <w:rFonts w:cs="Arial" w:ascii="Arial" w:hAnsi="Arial"/>
        </w:rPr>
        <w:t>Το αίτημα των εργαζομένων είναι να συνεχίσει να λειτουργεί αυτή η επιχείρηση. Και πραγματικά μπορεί να λειτουργήσει η επιχείρηση, αν η Κυβέρνηση πάρει την ευθύνη να δώσει λύση στο πρόβλημα που έχει προκύψει με τις Τράπεζες, στις οποίες είναι ένα ποσό που θα βγει σε πλειστηριασμό, γύρω στα 300.000.000 δρχ. Και πραγματικά η Κυβέρνηση εδώ μπορεί να δώσει εγγύηση. Και το αίτημα των εργαζομένων είναι να παραμείνει το εργοστάσιο στην ιδιοκτησία των Τραπεζών και να επινοικιαστεί στους εργαζομένους μ’ ένα συγκεκριμένο ποσό, για να μπορέσει η επιχείρηση να λειτουργήσει παραπέρα.</w:t>
      </w:r>
    </w:p>
    <w:p>
      <w:pPr>
        <w:pStyle w:val="Style15"/>
        <w:rPr>
          <w:rFonts w:ascii="Arial" w:hAnsi="Arial" w:cs="Arial"/>
        </w:rPr>
      </w:pPr>
      <w:r>
        <w:rPr>
          <w:rFonts w:eastAsia="Arial" w:cs="Arial" w:ascii="Arial" w:hAnsi="Arial"/>
        </w:rPr>
        <w:t xml:space="preserve"> </w:t>
      </w:r>
      <w:r>
        <w:rPr>
          <w:rFonts w:cs="Arial" w:ascii="Arial" w:hAnsi="Arial"/>
        </w:rPr>
        <w:t>Πιστεύουμε ότι η Κυβέρνηση, σύμφωνα με τις υποσχέσεις που έχει δώσει μέχρι τώρα, θα δώσει λύση σ’ αυτό το αίτημα των εργαζομένων, δηλαδή στο να μείνει αυτή η επιχείρηση ανοιχτή, να μείνει ζωντανή για να μην επιταθεί παραπέρα το μεγάλο πρόβλημα της ανεργίας που είναι πάρα πολύ σημαντικό στην Πατρίδα μας, αλλά ιδιαίτερα στην περιοχή της Πάτρας. Η Πάτρα είναι από τις περιοχές όπου πραγματικά το πρόβλημα του κλεισίματος των επιχειρήσεων είναι πάρα πολύ μεγάλο και η ανεργία έχει φθάσει σε ύψη ρεκόρ.</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Γεωργακόπουλος Υφ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και κύριοι συνάδελφοι, πράγματι η προσπάθεια των εργαζομένων της ΑΜΙΑΝΤΙΤ στην Πάτρα είναι αξιέπαινη. Αφιέρωσαν στην επιχείρηση τις αποζημιώσεις τους και κάνουν μία τεράστια προσπάθεια να μείνει ανοιχτό το εργοστάσιο. Το αξιέπαινο του πράγματος είναι ότι, ενώ δεν τους εμπιστεύεται η αγορά, είναι υποχρεωμένοι να τα πληρώνουν όλα cash, μετρητοίς, όπως λέμε. Παρόλα αυτά κατόρθωσαν να ανταπεξέλθουν σε αυτήν τη δυσκολία στην οποία τους έβαλε η αγορά και το εργοστάσιο να έχει μπει σε μία διαδικασία παραγωγής και παραγγελιών, όπως ακριβώς είπε ο κύριος συνάδελφος.</w:t>
      </w:r>
    </w:p>
    <w:p>
      <w:pPr>
        <w:pStyle w:val="Style15"/>
        <w:rPr>
          <w:rFonts w:ascii="Arial" w:hAnsi="Arial" w:cs="Arial"/>
        </w:rPr>
      </w:pPr>
      <w:r>
        <w:rPr>
          <w:rFonts w:eastAsia="Arial" w:cs="Arial" w:ascii="Arial" w:hAnsi="Arial"/>
        </w:rPr>
        <w:t xml:space="preserve"> </w:t>
      </w:r>
      <w:r>
        <w:rPr>
          <w:rFonts w:cs="Arial" w:ascii="Arial" w:hAnsi="Arial"/>
        </w:rPr>
        <w:t>Βεβαίως, μπαίνει το μεγάλο πρόβλημα των πλειστηριασμών. Αυτήν τη στιγμή η επιχείρηση βρίσκεται χωρίς διοικητικό συμβούλιο, γιατί έληξε η θητεία του προηγουμένου διοικητικού συμβουλίου, το οποίο είχε διορίσει το Πρωτοδικείο Πατρών. Βρισκόμαστε σε μία μεταβατική περίοδο. Το ζητούμενο τώρα είναι αν θα γίνει ο πλειστηριασμός και αν θα την πάρουν οι τράπεζες, και μάλιστα πρώτη η ΕΤΒΑ, η οποία είναι και η επισπεύδουσα τράπεζα, γιατί προς αυτήν είναι οι μεγάλες οφειλές των πρώην ιδιοκτητών της ΑΜΙΑΝΤΙΤ.</w:t>
      </w:r>
    </w:p>
    <w:p>
      <w:pPr>
        <w:pStyle w:val="Style15"/>
        <w:rPr>
          <w:rFonts w:ascii="Arial" w:hAnsi="Arial" w:cs="Arial"/>
        </w:rPr>
      </w:pPr>
      <w:r>
        <w:rPr>
          <w:rFonts w:eastAsia="Arial" w:cs="Arial" w:ascii="Arial" w:hAnsi="Arial"/>
        </w:rPr>
        <w:t xml:space="preserve"> </w:t>
      </w:r>
      <w:r>
        <w:rPr>
          <w:rFonts w:cs="Arial" w:ascii="Arial" w:hAnsi="Arial"/>
        </w:rPr>
        <w:t>Το συνολικό χρέος της ΑΜΙΑΝΤΙΤ ξεπερνά τα 5 δισ.. Σήμερα, σύμφωνα με την απογραφή η οποία έχει γίνει, αμφιβάλλει κανείς αν θα μπορέσει να πιάσει ένα δισ. ή ίσως κάτι παραπάνω στον πλειστηριασμό. Υπάρχει μία συμφωνία μεταξύ των εργαζομένων και της ΕΤΒΑ, δηλαδή να περάσει το εργοστάσιο στα χέρια της ΕΤΒΑ και να το μισθώσουν μετά στους εργαζόμενους για να συνεχίσει τη λειτουργία του, έτσι ώστε και το προϊόν να παράγεται, και το εργοστάσιο να μην κλείσει, και να μην έχουμε και άλλους ανέργους.</w:t>
      </w:r>
    </w:p>
    <w:p>
      <w:pPr>
        <w:pStyle w:val="Style15"/>
        <w:rPr>
          <w:rFonts w:ascii="Arial" w:hAnsi="Arial" w:cs="Arial"/>
        </w:rPr>
      </w:pPr>
      <w:r>
        <w:rPr>
          <w:rFonts w:eastAsia="Arial" w:cs="Arial" w:ascii="Arial" w:hAnsi="Arial"/>
        </w:rPr>
        <w:t xml:space="preserve"> </w:t>
      </w:r>
      <w:r>
        <w:rPr>
          <w:rFonts w:cs="Arial" w:ascii="Arial" w:hAnsi="Arial"/>
        </w:rPr>
        <w:t>Μπαίνει μία δυσκολία στο θέμα των χρεών προς το Δημόσιο. Παρόλα αυτά, τα χρέη τα οποία έχουν βεβαιωθεί είναι λίγα. Δεν έχουν βεβαιωθεί τα υπόλοιπα χρέη. Ο πλειστηριασμός ήταν να γίνει στις 9 Μαρτίου. Δυστυχώς δεν ξέρω για ποιους λόγους ανεβλήθη. Πιστεύω όμως ότι σύντομα θα γίνει ο πλειστηριασμός αυτός, πριν βεβαιωθούν και τα υπόλοιπα χρέη του Δημοσίου, τα οποία ξεπερνούν μερικές εκατοντάδες εκατομμυρίων, με αποτέλεσμα να δυσκολεύεται ο πλειστηριασμός και ίσως να έκαναν πίσω οι ενδιαφερόμενες τράπεζες και πρώτα και κύρια η ΕΤΒΑ. Νομίζουμε ότι θα έχουμε αίσιο τέλος. Θέλουμε να ελπίζουμε ότι εντός των προσεχών 10-15 ημερών το θέμα της ΑΜΙΑΝΤΙΤ θα έχει τελειώσ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υμπούρης έχει το λόγο.</w:t>
      </w:r>
    </w:p>
    <w:p>
      <w:pPr>
        <w:pStyle w:val="Style15"/>
        <w:rPr>
          <w:rFonts w:ascii="Arial" w:hAnsi="Arial" w:cs="Arial"/>
        </w:rPr>
      </w:pPr>
      <w:r>
        <w:rPr>
          <w:rFonts w:eastAsia="Arial" w:cs="Arial" w:ascii="Arial" w:hAnsi="Arial"/>
        </w:rPr>
        <w:t xml:space="preserve"> </w:t>
      </w:r>
      <w:r>
        <w:rPr>
          <w:rFonts w:cs="Arial" w:ascii="Arial" w:hAnsi="Arial"/>
        </w:rPr>
        <w:t>ΔΗΜΟΣΘΕΝΗΣ ΚΟΥΜΠΟΥΡΗΣ: Κύριε Πρόεδρε, ο κύριος Υφυπουργός ανέφερε σαν κύριο πρόβλημα τα χρέη προς το Δημόσιο. Όπως όμως έχουν εκτιμήσει την κατάσταση οι εργαζόμενοι, αυτό δεν είναι το κυρίαρχο πρόβλημα. H επιχείρηση μπορεί να λειτουργήσει και μπορεί να λειτουργήσει αποδοτικά. Είναι βιώσιμη και ανταγωνιστική. Και αυτό θέλουν οι εργαζόμενοι.</w:t>
      </w:r>
    </w:p>
    <w:p>
      <w:pPr>
        <w:pStyle w:val="Style15"/>
        <w:rPr>
          <w:rFonts w:ascii="Arial" w:hAnsi="Arial" w:cs="Arial"/>
        </w:rPr>
      </w:pPr>
      <w:r>
        <w:rPr>
          <w:rFonts w:eastAsia="Arial" w:cs="Arial" w:ascii="Arial" w:hAnsi="Arial"/>
        </w:rPr>
        <w:t xml:space="preserve"> </w:t>
      </w:r>
      <w:r>
        <w:rPr>
          <w:rFonts w:cs="Arial" w:ascii="Arial" w:hAnsi="Arial"/>
        </w:rPr>
        <w:t>Το εμπόδιο σ’ αυτήν την προσπάθεια των εργαζομένων είναι αυτό που είπατε προηγουμένως, κύριε Υπουργέ, ο πλειστηριασμός. Ο προηγούμενος πλειστηριασμός αναβλήθηκε και στη συνάντηση που είχαν οι εργαζόμενοι με την ΕΤΒΑ, -η οποία έχει περίπου το 78% σ’ αυτήν την υπόθεση, -η ΕΤΒΑ είπε ότι δεν αναλαμβάνει την ευθύνη να δώσει εγγύηση ότι θα αναλάβει αυτήν την υποχρέωση, δηλαδή το εργοστάσιο να μείνει στην ιδιοκτησία της ΕΤΒΑ και των άλλων τραπεζών της Εθνικής για να μπορέσει να λειτουργήσει. Ο πλειστηριασμός θα γίνει στις 13 Απριλίου. Η ΕΤΒΑ ζητά από την Κυβέρνηση να δοθεί μία εγγυητική επιστολή. Σ’ αυτήν την περίπτωση η Κυβέρνηση πρέπει να απαντήσει τι εγγύηση θα δώσει, ώστε η ΕΤΒΑ να προχωρήσει και να μείνει το εργοστάσιο στην ιδιοκτησία της για να μπορεί να λειτουργήσει.</w:t>
      </w:r>
    </w:p>
    <w:p>
      <w:pPr>
        <w:pStyle w:val="Style15"/>
        <w:rPr>
          <w:rFonts w:ascii="Arial" w:hAnsi="Arial" w:cs="Arial"/>
        </w:rPr>
      </w:pPr>
      <w:r>
        <w:rPr>
          <w:rFonts w:eastAsia="Arial" w:cs="Arial" w:ascii="Arial" w:hAnsi="Arial"/>
        </w:rPr>
        <w:t xml:space="preserve"> </w:t>
      </w:r>
      <w:r>
        <w:rPr>
          <w:rFonts w:cs="Arial" w:ascii="Arial" w:hAnsi="Arial"/>
        </w:rPr>
        <w:t>Και σε αυτό, κύριε Υπουργέ, θα θέλαμε απάντηση. Εσείς από την πλευρά την κυβερνητική, τι θα κάνετε σ’ αυτό το θέμα που βάζουν οι εργαζόμενοι και εν όψη του πλειστηριασμού στις 13 Απριλί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Είπα και προηγουμένως ότι ακριβώς για να ξεπεραστούν τα εμπόδια αυτά, τα οποία μπορεί να προκύψουν από τη βεβαίωση των χρεών, που έχει η εταιρεία με την προηγούμενη διοίκηση, με αποτέλεσμα να καταστεί άγονος ο πλειστηριασμός ή να μην παρουσιαστεί κανένας, έτσι ώστε το ενδιαφέρον να μείνει στο κενό, αυτήν τη στιγμή, το μόνο που μπορεί να κάνει η Κυβέρνηση -λόγω της δυσκολίας που υπάρχει, επειδή δεν υπάρχει διοίκηση- είναι να μη βεβαιωθούν -γιατί δεν μπορεί να βεβαιωθούν- τα χρέη αυτά προς το Δημόσιο, ώστε να γίνει ο πλειστηριασμός, όπως είναι σήμερα η εταιρεία, δηλαδή με βεβαιωθέντα χρέη 7.604.000.</w:t>
      </w:r>
    </w:p>
    <w:p>
      <w:pPr>
        <w:pStyle w:val="Style15"/>
        <w:rPr>
          <w:rFonts w:ascii="Arial" w:hAnsi="Arial" w:cs="Arial"/>
        </w:rPr>
      </w:pPr>
      <w:r>
        <w:rPr>
          <w:rFonts w:eastAsia="Arial" w:cs="Arial" w:ascii="Arial" w:hAnsi="Arial"/>
        </w:rPr>
        <w:t xml:space="preserve"> </w:t>
      </w:r>
      <w:r>
        <w:rPr>
          <w:rFonts w:cs="Arial" w:ascii="Arial" w:hAnsi="Arial"/>
        </w:rPr>
        <w:t>Το να δώσει το Δημόσιο εγγυητική επιστολή προς την ΕΤΒΑ, πρώτη φορά το ακούω. Να δώσει εγγυητική επιστολή το Δημόσιο, να εγγυάται τι; Ότι θα την αφήσει να δουλεύει; Μα, εφόσον θα την πάρει στον πλειστηριασμό, θα την πάρει ελεύθερη βαρών, δεν θα την πάρει με τα τυχόν βάρη που υπάρχουν.</w:t>
      </w:r>
    </w:p>
    <w:p>
      <w:pPr>
        <w:pStyle w:val="Style15"/>
        <w:rPr>
          <w:rFonts w:ascii="Arial" w:hAnsi="Arial" w:cs="Arial"/>
        </w:rPr>
      </w:pPr>
      <w:r>
        <w:rPr>
          <w:rFonts w:eastAsia="Arial" w:cs="Arial" w:ascii="Arial" w:hAnsi="Arial"/>
        </w:rPr>
        <w:t xml:space="preserve"> </w:t>
      </w:r>
      <w:r>
        <w:rPr>
          <w:rFonts w:cs="Arial" w:ascii="Arial" w:hAnsi="Arial"/>
        </w:rPr>
        <w:t>Αυτή είναι η λύση που μπορούμε να βρούμε. Και σε τρεις αλλεπάλληλες συσκέψεις που έγιναν στο Υπουργείο Βιομηχανίας, υπό την προεδρία του Υφυπουργού κ. Πάχτα, που ήταν παρόντες και οι εργαζόμενοι, αλλά και εκπρόσωπος του Υπουργείου Οικονομικών, φάνηκε ότι η μοναδική λύση είναι αυτή. Διαφορετικά, εάν δεν γίνει ο πλειστηριασμός, το Υπουργείο Οικονομικών θα προχωρήσει στη βεβαίωση των χρεών που, όπως σας είπα, είναι μερικές εκατοντάδες εκατομμύρια, με αποτέλεσμα να μην μπορεί να γίνει ο πλειστηριασμός ή να μην υπάρχει πλέον ενδιαφέρον από την ΕΤΒΑ για τον πλειστηριασμό και έτσι να κλείσει δυστυχώς η εταιρεία.</w:t>
      </w:r>
    </w:p>
    <w:p>
      <w:pPr>
        <w:pStyle w:val="Style15"/>
        <w:rPr>
          <w:rFonts w:ascii="Arial" w:hAnsi="Arial" w:cs="Arial"/>
        </w:rPr>
      </w:pPr>
      <w:r>
        <w:rPr>
          <w:rFonts w:eastAsia="Arial" w:cs="Arial" w:ascii="Arial" w:hAnsi="Arial"/>
        </w:rPr>
        <w:t xml:space="preserve"> </w:t>
      </w:r>
      <w:r>
        <w:rPr>
          <w:rFonts w:cs="Arial" w:ascii="Arial" w:hAnsi="Arial"/>
        </w:rPr>
        <w:t xml:space="preserve">Θα πρέπει, λοιπόν, να επισπευσθεί όσο το δυνατόν περισσότερο αυτός ο πλειστηριασμός, πριν συμβούν αυτά τα οποία είναι μη αποτρέψιμα. Δεν μπορεί ο έφορος να μη βεβαιώσει τους φόρους. Δεν μπορεί να το κάνει αυτήν την περίοδο, διότι δεν υπάρχει διοικητικό συμβούλιο. Εάν υπήρχε διοικητικό συμβούλιο, θα το είχε βεβαιώσει.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έμπτη αναφορά που υπογράφει ο συναδέλφους κ. Δ. Κατσικόπουλος σχετικά με αίτημα του Επιμελητηρίου Αχαΐας για πιστωτικές διευκολύνσεις, για την αποκατάσταση ζημιών, από τους σεισμούς σε επιχειρηματίες της Πάτρας, αναβάλλεται με αίτηση του υπογράφοντος κυρίου συναδέλφου.</w:t>
      </w:r>
    </w:p>
    <w:p>
      <w:pPr>
        <w:pStyle w:val="Style15"/>
        <w:rPr>
          <w:rFonts w:ascii="Arial" w:hAnsi="Arial" w:cs="Arial"/>
        </w:rPr>
      </w:pPr>
      <w:r>
        <w:rPr>
          <w:rFonts w:eastAsia="Arial" w:cs="Arial" w:ascii="Arial" w:hAnsi="Arial"/>
        </w:rPr>
        <w:t xml:space="preserve"> </w:t>
      </w:r>
      <w:r>
        <w:rPr>
          <w:rFonts w:cs="Arial" w:ascii="Arial" w:hAnsi="Arial"/>
        </w:rPr>
        <w:t xml:space="preserve">Εξαντλήθηκε η ημερήσια διάταξη αναφορών και ερωτήσεων, αρμοδιότητος Υπουργείου Οικονομικών. </w:t>
      </w:r>
    </w:p>
    <w:p>
      <w:pPr>
        <w:pStyle w:val="Style15"/>
        <w:rPr>
          <w:rFonts w:ascii="Arial" w:hAnsi="Arial" w:cs="Arial"/>
        </w:rPr>
      </w:pPr>
      <w:r>
        <w:rPr>
          <w:rFonts w:eastAsia="Arial" w:cs="Arial" w:ascii="Arial" w:hAnsi="Arial"/>
        </w:rPr>
        <w:t xml:space="preserve"> </w:t>
      </w:r>
      <w:r>
        <w:rPr>
          <w:rFonts w:cs="Arial" w:ascii="Arial" w:hAnsi="Arial"/>
        </w:rPr>
        <w:t>Πριν εισέλθουμε στην ημερήσια διάταξη της Νομοθετικής Εργασίας, έχω την τιμή να ανακοινώσω προς το Σώμα τα εξής: 1.- Οι Υπουργοί Βιομηχανίας, Ενέργειας και Τεχνολογίας, Εξωτερικών, Εθνικής Οικονομίας, Οικονομικών και Δικαιοσύνης κατέθεσαν σχέδιο νόμου: "Κύρωση της πράξης αναθεώρηση του άρθρου 63 της σύμβασης για τη χορήγηση ευρωπαϊκών διπλωμάτων ευρεσιτεχνίας της 5ης Οκτωβρίου 1973". 2.- Οι Υπουργοί Περιβάλλοντος, Χωροταξίας και Δημοσίων Έργων, Εξωτερικών, Εθνικής Οικονομίας, Οικονομικών, Εμπορικής Ναυτιλίας και Μεταφορών και Επικοινωνιών κατέθεσαν σχέδιο νόμου: "Κύρωση της Σύμβασης της Βασιλείας για τον έλεγχο των διασυνοριακών κινήσεων επικίνδυνων αποβλήτων και της επεξεργασίας τους". 3.- Οι Βουλευτές κύριοι Μ. Παπακωνσταντίνου, Π. Χατζηνικολάου, Αθ. Κανελλόπουλος, Δ. Αβραμόπουλος, Αντ. Φούσας, Π. Κωνσταντινίδης, Κ. Χαραλαμπόπουλος, Κ. Κωνσταντινίδης, Χ. Βυζοβίτης, Δ. Σιούφας, Ανδρ. Ανδριανόπουλος, Σ. Χατζηγάκης και Γ. Τζιτζικώστας κατέθεσαν πρόταση νόμου: "Για τη σύσταση Εθνικού Συμβουλίου Εξωτερικής Πολιτικής (Ε.Σ.Ε.Π.)".</w:t>
      </w:r>
    </w:p>
    <w:p>
      <w:pPr>
        <w:pStyle w:val="Style15"/>
        <w:rPr>
          <w:rFonts w:ascii="Arial" w:hAnsi="Arial" w:cs="Arial"/>
        </w:rPr>
      </w:pPr>
      <w:r>
        <w:rPr>
          <w:rFonts w:eastAsia="Arial" w:cs="Arial" w:ascii="Arial" w:hAnsi="Arial"/>
        </w:rPr>
        <w:t xml:space="preserve"> </w:t>
      </w:r>
      <w:r>
        <w:rPr>
          <w:rFonts w:cs="Arial" w:ascii="Arial" w:hAnsi="Arial"/>
        </w:rPr>
        <w:t>Παραπέμπονται στις αρμόδιες διαρκείς επιτροπές.</w:t>
      </w:r>
    </w:p>
    <w:p>
      <w:pPr>
        <w:pStyle w:val="Style15"/>
        <w:rPr>
          <w:rFonts w:ascii="Arial" w:hAnsi="Arial" w:cs="Arial"/>
        </w:rPr>
      </w:pPr>
      <w:r>
        <w:rPr>
          <w:rFonts w:cs="Arial" w:ascii="Arial" w:hAnsi="Arial"/>
        </w:rPr>
        <w:t>ΠΡΟΕΔΡΕΥΩΝ (Παναγιώτης Ν. Κρητικός): Κύριοι συνάδελφοι, εισερχόμεθα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Ψήφιση στο σύνολο του σχεδίου νόμου: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Αϋλοι Τίτλοι) και άλλες διατάξεις" αρμοδιότητος Υπουργείου Οικονομικών.</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των Οικονομικών, πριν από την ψήφιση στο σύνολο, επιθυμεί να κάνει κάποια νομοτεχνική παρατήρηση επί του σχεδίου νόμου;</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έχω να κάνω δύο παρατηρήσεις.</w:t>
      </w:r>
    </w:p>
    <w:p>
      <w:pPr>
        <w:pStyle w:val="Style15"/>
        <w:rPr>
          <w:rFonts w:ascii="Arial" w:hAnsi="Arial" w:cs="Arial"/>
        </w:rPr>
      </w:pPr>
      <w:r>
        <w:rPr>
          <w:rFonts w:eastAsia="Arial" w:cs="Arial" w:ascii="Arial" w:hAnsi="Arial"/>
        </w:rPr>
        <w:t xml:space="preserve"> </w:t>
      </w:r>
      <w:r>
        <w:rPr>
          <w:rFonts w:cs="Arial" w:ascii="Arial" w:hAnsi="Arial"/>
        </w:rPr>
        <w:t>Κατά τη διάρκεια της συζήτησης του νομοσχεδίου ζητήθηκε σχεδόν από όλες τις Πτέρυγες της Βουλής, να μπει στο άρθρο 18 ένα πλαφόν για τον Πρόεδρο του Δ.Σ. της Κεφαλαιαγοράς. Εάν δεν υπήρχε αντίρρηση από τη Βουλή, θα μπορούσε να συμπληρωθεί στην παράγραφο 6, στο άρθρο 18. Δηλαδή, μετά τη φράση "οι δε αποδοχές τους καθορίζονται από τον Υπουργό Εθνικής Οικονομίας, κατά παρέκκλιση των κειμένων διατάξεων "να προστεθεί" και μέχρι 70% των αποδοχών του Διοικητή της Τράπεζας της Ελλάδος". Και συνεχίζουμε: "Ο ίδιος Υπουργός καθορίζει επίσης τις αμοιβές". Η μία παρατήρηση είναι αυ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άν δεν υπάρχει αντίρρηση από πουθενά τότε μπορεί να γίνει αποδεκτή αυτή η προσθήκη. Εάν υπάρχει έστω και μεμονωμένη αντίρρηση, δεν μπορεί να ψηφισθεί.</w:t>
      </w:r>
    </w:p>
    <w:p>
      <w:pPr>
        <w:pStyle w:val="Style15"/>
        <w:rPr>
          <w:rFonts w:ascii="Arial" w:hAnsi="Arial" w:cs="Arial"/>
        </w:rPr>
      </w:pPr>
      <w:r>
        <w:rPr>
          <w:rFonts w:eastAsia="Arial" w:cs="Arial" w:ascii="Arial" w:hAnsi="Arial"/>
        </w:rPr>
        <w:t xml:space="preserve"> </w:t>
      </w:r>
      <w:r>
        <w:rPr>
          <w:rFonts w:cs="Arial" w:ascii="Arial" w:hAnsi="Arial"/>
        </w:rPr>
        <w:t>Πέστε και τις άλλες παρατηρήσεις σας, κύριε Υπουργέ.</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Μία άλλη παρατήρηση νομοτεχνική αναφέρεται στο άρθρο 27. Στην τελευταία σειρά υπάρχει η λέξη εντός εισαγωγικών "άλλως" . Παρακαλώ να προστεθεί εντός των εισαγωγικών και η φράση "στο τελευταίο εδάφιο". Δηλαδή θα έχουμε "άλλως στο τελευταίο εδάφιο". Δεν εγράφη από παραδρομ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υτή πράγματι είναι νομοτεχνική παρατήρηση.</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αι μία άλλη στο άρθρο 18 παρ. 11. Στην περίπτωση α’ αναφέρει το κείμενο "ποσοστό δύο τοις χιλίοις (0,2 0/00) ...". Υπάρχει μία ανακολουθία μεταξύ του ολογράφως και του ποσοστού που είναι εντός παρενθέσεως. Το σωστό είναι "ποσοστό μηδέν κόμμα δύο τοις χιλίοις (0,2 0/00 )".</w:t>
      </w:r>
    </w:p>
    <w:p>
      <w:pPr>
        <w:pStyle w:val="Style15"/>
        <w:rPr>
          <w:rFonts w:ascii="Arial" w:hAnsi="Arial" w:cs="Arial"/>
        </w:rPr>
      </w:pPr>
      <w:r>
        <w:rPr>
          <w:rFonts w:eastAsia="Arial" w:cs="Arial" w:ascii="Arial" w:hAnsi="Arial"/>
        </w:rPr>
        <w:t xml:space="preserve"> </w:t>
      </w:r>
      <w:r>
        <w:rPr>
          <w:rFonts w:cs="Arial" w:ascii="Arial" w:hAnsi="Arial"/>
        </w:rPr>
        <w:t>Αυτές τις παρατηρήσεις είχα να κάνω, κύριε Πρόεδρε.</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Εγώ, κύριε Πρόεδρε, διαφωνώ με την πρώτη παρατήρηση του κυρίου Υπουργού σχετικά με τον ορισμό του πλαφόν . Παρακαλώ να κρατηθεί και να έλθει για ψήφιση σε άλλο νομοσχέδ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άν υπάρχει αντίρρηση δεν μπορεί να γίνει δεκτό. Είναι ουσιαστική αυτή η ρύθμιση.</w:t>
      </w:r>
    </w:p>
    <w:p>
      <w:pPr>
        <w:pStyle w:val="Style15"/>
        <w:rPr>
          <w:rFonts w:ascii="Arial" w:hAnsi="Arial" w:cs="Arial"/>
        </w:rPr>
      </w:pPr>
      <w:r>
        <w:rPr>
          <w:rFonts w:eastAsia="Arial" w:cs="Arial" w:ascii="Arial" w:hAnsi="Arial"/>
        </w:rPr>
        <w:t xml:space="preserve"> </w:t>
      </w:r>
      <w:r>
        <w:rPr>
          <w:rFonts w:cs="Arial" w:ascii="Arial" w:hAnsi="Arial"/>
        </w:rPr>
        <w:t>Ο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οι δύο περιπτώσεις είναι νομοτεχνικές παρατηρήσεις. Η τρίτη μπαίνει επί της ουσ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διαφωνούμε. Είμεθα σύμφωνο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Οπωσδήποτε είναι καλύτερη η διατύπωση και η ουσία απ’ ότι ήταν πριν όταν δηλαδή ο Πρόεδρος της Επιτροπής Κεφαλαιαγοράς είχε σαν αποδοχές τις αποδοχές του διοικητού της Τράπεζας της Ελλάδος. Εμείς δεν συμφωνούμε επί της ουσίας. Δεν αρνούμεθα όμως να περιληφθεί αυτή η διόρθωση του 70%, διότι βελτιώνει τα πράγ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ουσιαστικά δεν υπάρχει αντίρρηση.</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Εγώ επιμένω στην αντίρρησή μου, κύριε Πρόεδρε, διότι εδώ πρόκειται περί καθορισμού κάποιου ποσ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Πρόκειται για ασφαλιστική δικλείδα. Όμως είναι ουσιαστική η παρατήρηση και εφόσον υπάρχει αντίρρηση, δεν μπορεί να ψηφισθεί αυτή η διάταξη.</w:t>
      </w:r>
    </w:p>
    <w:p>
      <w:pPr>
        <w:pStyle w:val="Style15"/>
        <w:rPr>
          <w:rFonts w:ascii="Arial" w:hAnsi="Arial" w:cs="Arial"/>
        </w:rPr>
      </w:pPr>
      <w:r>
        <w:rPr>
          <w:rFonts w:eastAsia="Arial" w:cs="Arial" w:ascii="Arial" w:hAnsi="Arial"/>
        </w:rPr>
        <w:t xml:space="preserve"> </w:t>
      </w:r>
      <w:r>
        <w:rPr>
          <w:rFonts w:cs="Arial" w:ascii="Arial" w:hAnsi="Arial"/>
        </w:rPr>
        <w:t>Κατά τα λοιπά ερωτάται το Σώμα εάν γίνεται δεκτό και στο σύνολο το σχέδιο νόμου του Υπουργείου Οικονομικών με τις νομοτεχνικές παρατηρήσεις που έκανε ο κύριος Υπουργός, πλην εκείνης για την οποία έφερε αντίρρηση ο κ. Κεδίκογλ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ο νομοσχέδιο έγινε δεκτό και στο σύνολο με τις νομοτεχνικές παρατηρήσεις που έκανε ο κύριος Υπουργός, πλην εκείνης για την οποία έφερε αντίρρηση ο κ. Κεδίκογλου.</w:t>
      </w:r>
    </w:p>
    <w:p>
      <w:pPr>
        <w:pStyle w:val="Style15"/>
        <w:rPr>
          <w:rFonts w:ascii="Arial" w:hAnsi="Arial" w:cs="Arial"/>
        </w:rPr>
      </w:pPr>
      <w:r>
        <w:rPr>
          <w:rFonts w:eastAsia="Arial" w:cs="Arial" w:ascii="Arial" w:hAnsi="Arial"/>
        </w:rPr>
        <w:t xml:space="preserve"> </w:t>
      </w:r>
      <w:r>
        <w:rPr>
          <w:rFonts w:cs="Arial" w:ascii="Arial" w:hAnsi="Arial"/>
        </w:rPr>
        <w:t>Συνεπώς το νομοσχέδιο του Υπουργείου Οικονομικών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Αϋλοι Τίτλοι) και άλλες διατάξεις " έγινε δεκτό σε μόνη συζήτηση κατ’ αρχήν, κατ’ άρθρο και στο σύνολο και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ΚΕΦΑΛΑΙΟ 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ισοδηματική Πολιτικ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ύξηση αποδοχ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μηνιαίες τακτικές αποδοχές των δικαστικών λειτουργών, των στρατιωτικών, του προσωπικού των Σωμάτων Ασφαλείας και του Λιμενικού Σώματος, των με σχέση δημoσίου ή ιδιωτικού δικαίου υπαλλήλων του Δημοσίου, των Ο.Τ.Α. και των άλλων Ν.Π.Δ.Δ., του ιερού κλήρου, καθώς και των δικηγόρων που αμείβονται με πάγια αντιμισθία, όπως οι αποδοχές αυτές διαμορφώθηκαν την 31.12.1993, αυξάνονται κατά ποσοστό πέντε τοις εκατό (5%) από 1.1.1994. Στις αυξημένες αυτές αποδοχές, όπως θα διαμορφωθούν την 30.6.1994, χορηγείται πρόσθετη αύξηση πέντε τοις εκατό (5%) από 1.7.1994. Οι αυξήσεις αυτές, για τους εκ των ανωτέρω απασχολούμενους με σχέση εργασίας ιδιωτικού δικαίου, μπορεί να χορηγηθούν και με τη διαδικασία των συλλογικών συμβάσεων εργα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περίπτωση που ο Δείκτης Τιμών Καταναλωτή (Δ.Τ.Κ.) αυξηθεί μέσα στο τρέχον έτος κατά ποσοστό ανώτερο του δέκα τοις εκατό (10%), θα χορηγηθεί διορθωτικό ποσοστό αύξησης, με απόφαση των Υπουργών Εθνικής Οικονομίας και Οικονομικών, το οποίο θα καλύπτει τη διαφορά μεταξύ των ως άνω χορηγούμενων αυξήσεων και του τιμάριθ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αύξηση αυτή θα υπολογισθεί στις μηνιαίες τακτικές αποδοχές που θα διαμορφωθούν την 31.12.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Ως τακτικές αποδοχές για τον υπολογισμό των παραπάνω αυξήσεων νοούνται οι αποδοχές εκείνες, που λαμβάνονταν υπόψη για τη χορήγηση της Α.Τ.Α., σύμφωνα με την παρ. 3 του άρθρου 25 του ν. 1505/1984 (ΦΕΚ 194 Α’ ) και την παρ. 3 του άρθρου 10 του ν. 1810/1988 (ΦΕΚ 223 Α’ ), καθώς και οι μετά την κατάργησή της χορηγηθείσες ποσοστιαίες αυξήσεις σε εφαρμογή των νόμων περί εισοδηματικής πολιτικ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ύξηση επιδομάτων ατόμων με ειδικές ανάγκ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α επιδόματα που καταβάλλονται σε άτομα με ειδικές ανάγκες, αυξάνονται μέχρι ποσοστού είκοσι τοις εκατό (20%), από 1.1.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απόφαση του Υπουργού Υγείας, Πρόνοιας και Κοινωνικών Ασφαλίσεων, που δημοσιεύεται στην Εφημερίδα της Κυβερνήσεως, καθορίζεται το ποσοστό αύξησης κατά κατηγορία δικαιούχων, καθώς και κάθε άλλη αναγκαία λεπτομέρεια για την εφαρμογή των διατάξεων του άρθρου αυτ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ίδομα εξομάλυνσης δικαστικών λειτουργ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ετά την παράγραφο 3 του άρθρου 14 του ν. 1968/1991 (ΦΕΚ 150 Α’ ) προστίθεται παράγραφος με τον αριθμό 4, η οποία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Το επίδομα εξομάλυνσης της υποπερίπτωσης αα’ της περίπτωσης ε’ της παραγράφου 1 του άρθρου 2 του ν. 1587/1986 (ΦΕΚ 37 Α’ ), όπως αυξήθηκε με την παράγραφο 3 του άρθρου 14 του ν. 1968/1991, ανερχόμενο στο ποσό των τριάντα χιλιάδων (30.000) δραχμών το μήνα, καταβάλλεται και στους παρέδρους του Συμβουλίου της Επικρατείας, Αντεισαγγελείς, παρέδρους του Ελεγκτικού Συνεδρίου και στους εξομοιούμενους μισθολογικά με αυτούς, οι οποίοι λαμβάνουν το βασικό μισθό του βαθμού τους. Το επίδομα αυτό εξακολουθεί να καταβάλλεται μειωμένο κατά δεκαπέντε χιλιάδες (15.000) δραχμές στους παραπάνω, μετά τη λήψη μισθολογικής προαγωγής στον επόμενο βαθμό και μέχρι τη λήψη μισθολογικής προαγωγής στο μεθεπόμενο βαθμό, οπότε και παύει να καταβάλλε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άγραφος αυτή ισχύει από την έναρξη ισχύος του άρθρου 14 του ν. 1968/199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παράγραφοι 4, 5, 6, 7, 8, 9, 10 και 11 αριθμούνται αντίστοιχα σε 5, 6, 7, 8, 9, 10, 11 και 1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ιλογή αποδοχ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διοριζόμενοι σε θέσεις γενικών γραμματέων υπουργείων, γενικών γραμματέων προϊσταμένων γενικών γραμματειών, ειδικών γραμματέων, γενικών γραμματέων περιφερειών, νομαρχών και επάρχων, κατ’ εφαρμογή των διατάξεων του άρθρου 8 του ν. 1835/1989 (ΦΕΚ 76 Α’ ) και του άρθρου 46 του ν. 1832/1989 (ΦΕΚ 54 Α’ ), καθώς και οι διοριζόμενοι σε θέσεις διοικητών, υποδιοικητών, προέδρων, αντιπροέδρων, διευθυνόντων συμβούλων, γενικών διευθυντών, αναπληρωτών γενικών διευθυντών και βοηθών γενικών διευθυντών σε νομικά πρόσωπα δημοσίου και ιδιωτικού δικαίου του δημόσιου τομέα κατά το άρθρο 1 του ν. 1256/1982, μπορούν να επιλέγουν ή τις αποδοχές της οργανικής τους θέσης ή τις αποδοχές της θέσης στην οποία διορίζο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Β’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υλοι τίτλ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Έκδοση Άυλων Τίτλ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Το Ελληνικό Δημόσιο δύναται να δανείζεται κατά τις διατάξεις του παρόντος και άνευ εκδόσεως αξιογράφων (ομολόγων, εντόκων γραμματίων κ.λπ.) από φυσικά ή νομικά πρόσωπα και από πιστωτικά ή χρηματοδοτικά ιδρύματα, τα οποία έχουν κατά το νόμο την ευχέρεια να ασκούν ανάλογες εργασ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Εξουσιοδοτείται ο Υπουργός των Οικονομικών να συνάπτει για λογαριασμό του Ελληνικού Δημοσίου δάνεια της παραγράφου 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α δάνεια και οι υποδιαιρέσεις τους (τίτλοι) παρακολουθούνται δια λογιστικών εγγραφών στο Σύστημα Λογιστικής Παρακολούθησης Συναλλαγών (το Σύστημα), που συνιστάται με το παρόν άρθρο και του οποίου διαχειριστής είναι η Τράπεζα της Ελλάδος. Η Τράπεζα της Ελλάδος ενεργεί τις εγγραφές λήψεως, εξυπηρετήσεως και αποπληρωμής των δανείων για λογαριασμό του Ελληνικού Δημοσ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Οι όροι των δανείων αυτών καθορίζονται με αποφάσεις του Υπουργού Οικονομ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μμετοχή στο Σύστη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ο Σύστημα μετέχουν πλην του Ελληνικού Δημοσίου και της Τράπεζας της Ελλάδος ως διαχειριστού, νομικά ή φυσικά πρόσωπα (οι φορείς) οριζόμενα είτε κατά κατηγορίες είτε ονομαστικά με πράξεις του Διοικητή της Τράπεζας της Ελλάδος. Με όμοιες πράξεις καθορίζεται η διαδικασία επιλογής των φορέων και ειδικότεροι όροι και περιορισμοί και οι απαιτούμενες υπέρ των επενδυτών ασφάλειες κατά κατηγορίες φορέ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ι τίτλοι δύνανται να μεταβιβάζονται σε τρίτους (επενδυτές). Η μεταβίβαση ενεργεί μεταξύ των μερών και δεν παράγει αποτελέσματα εις όφελος ή εις βάρος του Ελληνικού Δημοσίου ή της Τράπεζας της Ελλάδ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Το Ελληνικό Δημόσιο δύναται να αποκτά τίτλους από τους φορείς και να τους διαθέτει εκ νέου προ της λήξεώς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Η μεταβίβαση του τίτλου ολοκληρώνεται με μεταφορά (πίστωση) του αντίστοιχου ποσού στο λογαρια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υ δικαιούχου. Περιορισμοί ή λεπτομερέστερες ρυθμίσεις των συναλλαγών επί των τίτλων μπορούν να θεσπίζονται με πράξη του Διοικητή της Τράπεζας της Ελλάδ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Οι λογαριασμοί των φορέων τηρούνται στο Σύστημα. Οι λογαριασμοί των επενδυτών τηρούνται στους φορεί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6. Οι λογαριασμοί και στο Σύστημα και στους φορείς τηρούνται χωριστά κατά κατηγορία τίτλων με κοινά χαρακτηριστικά.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ο Σύστημα τηρούνται για κάθε φορέα χωριστοί λογαριασμοί αφ’ ενός μεν για τους τίτλους ιδίου χαρτοφυλακίου, αφ’ ετέρου δε για εκείνους του χαρτοφυλακίου επενδυτών πελατών του. Ο λογαριασμός χαρτοφυλακίου επενδυτών κάθε φορέα τηρείται συγκεντρωτικά για όλους τους επενδυτές του φορέ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Στο Σύστημα ο λογαριασμός ενεχύρου κάθε φορέα τηρείται χωριστά από τους λοιπούς λογαριασμού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Η ενεχυρίαση τίτλων ολοκληρώνεται με την εγγραφή του αντίστοιχου ποσού σε ειδικό λογαριασμό ενεχύρου τηρούμενο κατά περίπτωση είτε στο Σύστημα, είτε στο φορέ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οχύρωση δικαιωμάτων επενδ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Απαγορεύεται στο φορέα η άνευ της συναινέσεως του δικαιούχου επενδυτή διάθεση του τίτλου. Η έλλειψη συναινέσεως δεν αντιτάσσεται κατά των καλής πίστεως τρί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τηρούμενοι στο Σύστημα λογαριασμοί δεν υπόκεινται σε αναγκαστική ή συντηρητική κατάσχε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ξιώσεις επενδ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φορείς που αναλαμβάνουν να επενδύσουν κεφάλαια σε τίτλους του Δημοσίου, για λογαριασμό πελατών τους, υποχρεούνται να επενδύουν αμέσως τα κεφάλαια αυτά σε τίτλους της επιλογής των επενδ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 επενδυτής έχει αξίωση επί του τίτλου του, στρεφόμενη μόνο κατά του φορέα στον οποίο τηρείται ο λογαριασμό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Εάν το χαρτοφυλάκιο επενδυτών του φορέα δεν επαρκεί για την ικανοποίηση του επενδυτή, ούτος ικανοποιείται προνομιακώς εκ του ιδίου χαρτοφυλακίου του φορέα. Εάν και το ίδιο χαρτοφυλάκιο του φορέα δεν επαρκεί, τότε οι δικαιούχοι ικανοποιούνται συμμέτρ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Ως ίδιο χαρτοφυλάκιο του φορέα για τις ανάγκες της προηγούμενης παραγράφου νοείται και το χαρτοφυλάκιο του φορέα, ως επενδυτή άλλου φορέα. Ως χαρτοφυλάκιο, εκ του οποίου ικανοποιούνται συμμέτρως οι δικαιούχοι, νοείται το χαρτοφυλάκιο μόνο των τίτλων της αυτής κατηγορ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Για το υπόλοιπο της απαιτήσεώς τους οι επενδυτές ικανοποιούνται εκ της λοιπής περιουσίας του φορέ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6. Η καταβολή των ληξιπρόθεσμων τόκων και κεφαλαίων των τίτλων από το Δημόσιο στην Τράπεζα της Ελλάδος επιφέρει την απόσβεση των υποχρεώσεων του Δημοσί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Τράπεζα της Ελλάδος αποδίδει στον κάθε φορέα τους τόκους και το κεφάλαιο των οφειλόμενων τίτλων κατά τη λήξη του δανείου. Η κατά τα ανωτέρω καταβολή επιφέρει την απόσβεση των υποχρεώσεων της Τράπεζας της Ελλάδ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9</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ρμοδιότητες Διοικητή Τράπεζας της Ελλάδ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ε πράξεις του Διοικητή της Τράπεζας της Ελλάδος ορίζονται οι λεπτομέρειες της οργάνωσης του Συστήματος, τα της λειτουργίας των λογαριασμών τίτλων, τα δικαιολογητικά εγγραφών, ο τρόπος πληρωμής ληξιπρόθεσμων τόκων και κεφαλαίων από τους φορείς προς τους επενδυτές, τα ανακοινώσιμα από τους φορείς στοιχεία για στατιστικούς λόγους ή για την άσκηση προληπτικού ή κατασταλτικού ελέγχου, τα της άσκησης του ελέγχου, το ύψος των οφειλόμενων στην Τράπεζα της Ελλάδος αμοιβών ή προμηθειών από τους μετέχοντες στο Σύστημα. Με πράξεις ως άνω ρυθμίζονται και τα της ανάκλησης αδειών συμμετοχής στο Σύστημα, καθώς και η τύχη του χαρτοφυλακίου φορέα, του οποίου ανακαλείται η άδε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παράβαση των διατάξεων του παρόντος νόμου ως και των σε εκτέλεση αυτού εκδιδόμενων πράξεων του Διοικητή της Τράπεζας της Ελλάδος συνεπάγεται τη δυνατότητα επιβολής των διοικητικών κυρώσεων του άρθρου 5 του ν.δ. 588/1948 σε συνδυασμό με τον α.ν. 1387/1950, ως και τη δυνατότητα επιβολής προστίμου στους παραβάτες ύψους μέχρι της τρέχουσας αξίας του συνολικού χαρτοφυλακίου τους ή και την προσωρινή ή οριστική αποβολή του φορέα από το Σύστημα. Οι διοικητικές ως άνω ποινές επιβάλλονται με πράξη του Διοικητή της Τράπεζας της Ελλάδ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τροπή τίτλ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Με κοινές αποφάσεις του Υπουργού των Οικονομικών και του Διοικητή της Τράπεζας της Ελλάδος, επιτρέπεται η μετατροπή και των κατά την έναρξη λειτουργίας του Συστήματος υφιστάμενων εντόκων γραμματίων, ομολόγων ή τίτλων ομολογιακών δανείων σε τίτλους με λογιστική μορφή. Η μετατροπή αυτή δεν δύναται να παραβλάπτει τα δικαιώματα των επενδυτών.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κατηγορίες μετατρεπόμενων τίτλων και οι λεπτομέρειες μετατροπής καθορίζονται στην αυτή ως άνω απόφα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έκταση Συστήματος - Φορολογικές απαλλαγ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ε πράξεις του Διοικητή της Τράπεζας της Ελλάδος είναι δυνατόν να εισαχθούν στο Σύστημα και τίτλοι άλλων, πλην του Δημοσίου, φορέων ως και πράξεις και προϊόντα προθεσμιακών αγορών. Στην περίπτωση αυτή, οι διατάξεις του παρόντος θα εφαρμόζονται αναλόγ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Οι λεπτομέρειες επεκτάσεως του Συστήματος, οι κατηγορίες των νέων τίτλων που θα εγγράφονται σε λογαριασμούς του Συστήματος, οι υποχρεώσεις και τα δικαιώματα των φορέων θα ρυθμίζονται ωσαύτως με πράξεις του Διοικητή της Τράπεζας της Ελλάδο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2. Όπου στον παρόντα νόμο αναφέρεται πράξη του Διοικητή της Τράπεζας της Ελλάδος, νοείται και πράξη του νομίμως υπ’ αυτού εξουσιοδοτημένου οργάν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τόκοι των κατά τον παρόντα νόμο εκδιδόμενων δανείων του Δημοσίου, η εξόφλησή τους και η υπεραξία που τυχόν προκύπτει κατά την εξόφληση ομολογιακών τίτλων ή ομολόγων με ρήτρα συναλλάγματος ή άλλη, απαλλάσσονται παντός φόρου, τέλους ή άλλης επιβάρυνσης. Ομοίως απαλλάσσονται των τελών χαρτοσήμου οι τίτλοι, η μεταβίβασή τους και η ενεχυρίασή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πόρρητο άϋλων τίτλ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διατάξεις του ν.δ. 3745/1957 "Περί εκδόσεως εντόκων γραμματίων", ως και των άρθρων 62 του ν. 1642/1986 "Για την εφαρμογή του Φόρου Προστιθέμενης Αξίας και άλλες διατάξεις" και 31 και 32 του ν. 1914/1990 "Εκσυγχρονισμός και ανάπτυξη του δημόσιου τομέα και της κεφαλαιαγοράς, φορολογικές ρυθμίσεις και άλλες διατάξεις" εφαρμόζονται αναλόγως και επί των τίτλων του Δημοσίου με λογιστική μορφή, καθ’ ό μέρος δεν αντίκεινται στον παρόντα νόμο. Επίσης, αναλόγως εφαρμόζονται και οι διατάξεις του ν. 5638/1932 "Περί καταθέσεως εις κοινόν λογαριασμό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2. Οι λογαριασμοί τίτλων με λογιστική μορφή καλύπτονται από το απόρρητο που διέπει και τους λογαριασμούς καταθέσεων, όπως αυτό εκάστοτε εφαρμόζεται στα πλαίσια της κείμενης νομοθεσία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Θέματα που αφορούν τις σχέσεις του Ελληνικού Δημοσίου και της Τράπεζας της Ελλάδος, ως διαχειριστού τίτλων Ελληνικού Δημοσίου με λογιστική μορφή, θα ρυθμίζονται με συμβάσεις διαχείρισης μεταξύ του Υπουργού Οικονομικών και της Τράπεζας της Ελλάδ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Γ’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Φορολογικές διευκολύν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ποβολή δηλώ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Υπόχρεοι φόρου εισοδήματος φυσικών και νομικών προσώπων, οι οποίοι μέχρι τη δημοσίευση του παρόντος δεν έχουν υποβάλει δήλωση ή έχουν υποβάλει ανακριβή ή ελλειπή δήλωση για την καταβολή των φόρων, τελών ή εισφορών υπέρ του Δημοσίου για εισοδήματα που αποκτήθηκαν μέχρι και το ημερολογιακό έτος 1992, δύνανται να υποβάλουν στον προϊστάμενο της αρμόδιας Δημόσιας Οικονομικής Υπηρεσίας (Δ.Ο.Υ.) σχετική αρχική ή συμπληρωματική δήλωση, χωρίς την επιβολή πρόσθετου φόρου, προσαύξησης, προστίμου ή οποιασδήποτε άλλης κύρωσης, μέσα σε ένα μήνα από τη δημοσίευση αυτού του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δυνατότητα υποβολής δήλωσης κατά την προηγούμενη παράγραφο, παρέχεται αναλόγως και στις πιο κάτω φορολογίες, για τις οποίες η φορολογική υποχρέωση γεννήθηκε μέχρι και τις 31 Δεκεμβρίου 199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Αυτοτελούς φορολογίας εισοδημάτων του άρθρου 32 του ν.δ. 3323/1955 (ΦΕΚ 214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Αυτοτελούς φορολογίας εισοδήματος του άρθρου 17 παράγραφος 3 του ν.δ. 3323/195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Φόρου υπεραξίας από την αναπροσαρμογή της αξίας των ακινήτων, με βάση τις διατάξεις των άρθρων 16 έως και 29 του ν. 542/1977 (ΦΕΚ 41 Α’ ), των άρθρων 8 έως και 18 του ν. 1249/1982 (ΦΕΚ 43 Α’ ), της υπουργικής απόφασης Ε. 2665/1988 και των άρθρων 20 έως και 27 του ν. 2065/1992 (ΦΕΚ 113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Φόρου κύκλου εργασ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Φόρου πολυτελείας, ειδικού φόρου κατανάλωσης του ν.δ. 3829/1958 (ΦΕΚ 126 Α’ ) και φόρου κατανάλωσης στις κηρώδεις ύλες του ν. 4324/1963 (ΦΕΚ 152 Α’ ), στα απορρυπαντικά του άρθρου 4 του α.ν. 156/1967 (ΦΕΚ 179 Α’ ), στα φορτηγά αυτοκίνητα του ν. 1223/1981 (ΦΕΚ 340 Α’ ), όπως ίσχυσαν και μετά την ενοποίηση των φόρων κατανάλωσης και πολυτελείας του άρθρου 3 του ν. 1477/1984 (ΦΕΚ 144 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Φόρου κατανάλωσης στα επιβατικά αυτοκίνητα, που κατασκευάζονται, διασκευάζονται ή συναρμολογούνται στο εσωτερικό, του ν. 363/1976 (ΦΕΚ 152 Α’ ), στα λιπαντικά έλαια του άρθρου 57 του ν. 12/1975 (ΦΕΚ 34 Α’ ) και στα ελαφρά και μέσα έλαια του ν. 216/1975 (ΦΕΚ 260 Α’ ), όπως ίσχυσα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ζ) Φόρου κατανάλωσης στις ανυψωτικές συσκευές του άρθρου 65 του ν. 542/1977 και φόρου κατανάλωσης που επιβάλλεται στα μισθώματα δρομώνων ίππων του άρθρου 58 του ν. 1249/1982, όπως ίσχυσα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Φόρου που επιβαλλόταν στα κέντρα διασκέδασης &lt;%-2&gt;και κέντρα πολυτελείας του ν.δ. 254/1973 (ΦΕΚ 335 Α’ ), &lt;%-1&gt;όπως ίσχυσ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θ) Τελών χαρτοσήμου, εκτός από τις συναλλαγματικές και γραμμάτια σε διαταγ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 Φόρων που παρακρατούνται ή προκαταβάλλονται, σύμφωνα με τις κείμενες διατάξεις, από τις κάθε είδους αμοιβές, αποδοχές και αποζημιώ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α) Φόρου του άρθρου 5 του α.ν. 843/1948 (ΦΕΚ 319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β) Εισφοράς υπέρ Ο.Γ.Α., Δήμων και Κοινοτήτων του άρθρου 10 του ν. 4169/1961 (ΦΕΚ 81 Α’ ), εισφοράς υπέρ Ο.Γ.Α. του εδαφίου β’ της περίπτωσης ζ’ της παραγράφου 1 του άρθρου 11 του ν. 4169/1961 και εισφοράς υπέρ Ο.Γ.Α. του άρθρου 3 του ν. 1066/1980 (ΦΕΚ 183 Α’ ), όπως ίσχυσα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γ) Φόρου προστιθέμενης αξίας (Φ.Π.Α.) του ν. 1642/ 1986 (ΦΕΚ 125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δ) Εισφοράς υπέρ ΕΛ.Γ.Α. του άρθρου 31 του ν. 2040/1992 (ΦΕΚ 70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ε) Φόρου συγκέντρωσης κεφαλαίων και ειδικού φόρου τραπεζικών εργασιών του ν. 1676/1986 (ΦΕΚ 204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στ) Οποιουδήποτε άλλου φόρου, τέλους, εισφοράς ή κράτησης υπέρ του Δημοσίου ή τρίτων που δεν περιλαμβάνεται στις περιπτώσεις α’ έως και ιε’ , με εξαίρεση τα τέλη κυκλοφορίας των αυτοκινήτων και μοτοσικλε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διατάξεις των προηγούμενων παραγράφων δεν έχουν εφαρμογ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Στις υποθέσεις των φορολογουμένων για τις οποίες έχουν κοινοποιηθεί καταλογιστικές πράξεις, φύλλα ελέγχου και αποφάσεις επιβολής προστίμων μέχρι την ημερομηνία δημοσίευσης του παρόν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Στις υποθέσεις της φορολογίας κληρονομιών, δωρεών, γονικών παροχών, μεταβίβασης ακινήτων και ακίνητης περιου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Στις φορολογικές δηλώσεις που υποβάλλονται με επιφύλαξ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Στις υποθέσεις για τις οποίες δεν έχει ολοκληρωθεί η διαδικασία έκδοσης και κοινοποίησης των φύλλων ελέγχου, των καταλογιστικών πράξεων και των αποφάσεων επιβολής προστίμων της περίπτωσης α’ μέχρι την ημερομηνία δημοσίευσης του παρόντος, εφόσον γι’ αυτές τα βιβλία και τα στοιχεία των επιτηδευματιών, που προβλέπονται από τον Κ.Β.Σ., έχουν κριθεί ανεπαρκή ή ανακριβή από τις Επιτροπές της παραγράφου 5 του άρθρου 30 του π.δ. 186/1992 ή εφόσον παρήλθε άπρακτη η προβλεπόμενη από τις ίδιες διατάξεις προθεσμία προσφυγής ενώπιον των Επιτροπών αυτών. Στις υποθέσεις της περίπτωσης αυτής εμπίπτουν και εκείνες που εκκρεμούν ενώπιον των ανωτέρω Επιτροπ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Η οφειλή για φόρους, τέλη και εισφορές, που βεβαιώνεται με βάση τις αρχικές ή συμπληρωματικές δηλώσεις του παρόντος, καταβάλλεται σε οκτώ (8) ίσες μηνιαίες δόσεις, από τις οποίες η πρώτη δόση καταβάλλεται μέχρι την τελευταία εργάσιμη ημέρα του επόμενου μήνα από τη βεβαίωση της οφειλής και καθεμία από τις επόμενες την τελευταία εργάσιμη για τις δημόσιες υπηρεσίες ημέρα των αντίστοιχων μηνών. Το ποσό της κάθε δόσης δεν μπορεί να είναι μικρότερο των τριάντα χιλιάδων (30.000) δραχμ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Όσοι εξοφλούν μέσα στην προθεσμία καταβολής της πρώτης δόσης ολόκληρο το ποσό του οφειλόμενου φόρου, τέλους ή εισφοράς, με εξαίρεση τους παρακρατούμενους φόρους και το φόρο προστιθέμενης αξίας (Φ.Π.Α.) του ν. 1642/1986, έχουν δικαίωμα έκπτωσης ποσοστού δέκα τοις εκατό (10%) στο οφειλόμενο ποσ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Κατά την υποβολή των δηλώσεων, που προβλέπονται από την παράγραφο 1, δεν έχουν εφαρμογή οι διατάξεις της παραγράφου 2 του άρθρου 73α του ν.δ. 3323/1955, προκειμένου για τις αιτήσεις που υποβάλλονται για την έκδοση των οικείων πιστοποιητικών, κατά το χρόνο ισχύος των διατάξεων αυτού του άρθρ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εραίωση εκκρεμών φορολογικών υποθέ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Προς το σκοπό της περαίωσης εκκρεμών φορολογικών υποθέσεων, που ανάγονται σε παρελθούσες μέχρι και το έτος 1992 χρήσεις και αφορούν στη φορολογία εισοδήματος και λοιπές φορολογίες σε σχέση με τις επιχειρήσεις και τους ελεύθερους επαγγελματίες, καθορίζεται με απόφαση του Υπουργού Οικονομικών ειδικός τρόπος επίλυσης των φορολογικών διαφορών που προκύπτουν από τις υποθέσεις αυτ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 την ίδια απόφαση του Υπουργού Οικονομικών καθορίζονται ως προς την παρούσα ρύθμιση, κατά παρέκκλιση από τις κείμενες διατάξεις, οι κατηγορίες των υπαγόμενων και εξαιρούμενων φορολογικών υποθέσεων, οι όροι και οι προϋποθέσεις υπαγωγής και επίλυσης, ο τρόπος προσδιορισμού του βεβαιωτέου φόρου και κάθε συναφούς επιβάρυνσης, ο τρόπος βεβαίωσης, είσπραξης και καταβολής αυτών, όπως και η τυχόν χορήγηση έκπτωσης μέχρι ποσοστού είκοσι τοις εκατό (20%) ανάλογα με το χρόνο εξόφλησης, οι όροι και οι προϋποθέσεις για τυχόν απαλλαγή, ολική ή μερική, από τις πάσης φύσεως κυρώσεις και γενικά ό,τι άλλο είναι αναγκαίο για την υλοποίηση της ρύθμισης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ο πλαίσιο της ρύθμισης του παρόντος άρθρου αποστέλλεται στο φορολογούμενο Ειδικό Εκκαθαριστικό Σημείωμα, που περιέχει και το ποσό του φόρου και τις τυχόν συναφείς επιβαρύνσεις, καθώς και τους όρους και τις προϋποθέσεις για την επίλυση και περαίωση της υπόθε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φόσον ο ενδιαφερόμενος αποδεχθεί ανεπιφύλακτα το περιεχόμενο του ως άνω Ειδικού Εκκαθαριστικού Σημειώματος και ανταποκριθεί στους τυχόν τιθέμενους όρους και προϋποθέσεις, η υπόθεση θεωρείται περαιωθείσα. Για την ως άνω αποδοχή εκ μέρους του φορολογούμενου υπογράφεται σχετική πράξη, επί του Ειδικού Εκκαθαριστικού Σημειώματος, από αυτόν και τον προϊστάμενο της αρμόδιας Δ.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επίλυση αυτή συνεπάγεται όλα τα αποτελέσματα αμετάκλητης δικαστικής απόφασης και τα καταβληθέντα στο Δημόσιο χρηματικά ποσά, κατ’ εφαρμογή της ρύθμισης αυτής, δεν αναζητούνται σε καμιά περίπτ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κατά τις προηγούμενες παραγράφους περαίωση των φορολογικών υποθέσεων συνεπάγεται την εξάλειψη του αξιοποίνου και την παύση της ποινικής δίωξης για όλα τα ποινικά φορολογικά αδικήματα που σχετίζονται με τις υποθέσεις αυτέ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Για την εφαρμογή του άρθρου αυτού ως εκκρεμείς φορολογικές υποθέσεις θεωρούνται εκτός από τις ανέλεγκτες και οι υποθέσεις για τις οποί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Δεν έχει επιτευχθεί διοικητική επίλυση της διαφορά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Δεν έχει παρέλθει η προθεσμία άσκησης της προσφυγ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Έχει ασκηθεί εμπρόθεσμη προσφυγή, η οποία δεν έχει συζητηθεί κατ’ ουσίαν από το πρωτοβάθμιο διοικητικό δικαστήρ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Στη ρύθμιση αυτού του άρθρου υπάγονται κατά σειρά η πρώτη εκκρεμής και οι συνεχόμενες με αυτή εκκρεμείς χρήσεις, εφόσον τα ακαθάριστα έσοδα ή οι ακαθάριστες αμοιβές, που δηλώθηκαν ή προσδιορίστηκαν μετά από τακτικό έλεγχο, της κάθε χρήσης δεν υπερβαίνουν το ποσό των τριών δισεκατομμυρίων (3.000.000.000) δραχμών προκειμένου για επιχειρήσεις ή το ποσό των τετρακοσίων εκατομμυρίων (400.000.000) δραχμών προκειμένου για ελεύθερους επαγγελματίες του άρθρου 45 του ν.δ. 3323/195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Ρυθμίσεις βεβαιωμένων οφειλ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Χρέη προς το Δημόσιο, βεβαιωμένα στις Δ.Ο.Υ., τελωνεία, καθώς και χρέη υπέρ νομικών προσώπων και τρίτων που εισπράττονται μέσω των Δ.Ο.Υ., τα οποία κατέστησαν ληξιπρόθεσμα μέχρι και τις 31 Δεκεμβρίου 1993, ρυθμίζονται, ύστερα από αίτηση του οφειλέτη και καταβάλλονται σε είκοσι τέσσερις (24) κατ’ ανώτατο όριο ίσες μηνιαίες δόσεις μαζί με τις προσαυξήσεις εκπρόθεσμης καταβολής που αναλογούν σε αυτά μέχρι την ημερομηνία καταβολής της πρώτης δόσης. Το ποσό της κάθε δόσης δεν μπορεί να είναι μικρότερο των τριάντα χιλιάδων (30.000) δραχμών. Οι οφειλέτες που θα είναι συνεπείς στη ρύθμιση αυτή απαλλάσσονται από το υπόλοιπο ποσό των προσαυξήσεων εκπρόθεσμης καταβολής, μέχρι την εξόφληση της οφειλ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σχετική αίτηση για τη ρύθμιση των ως άνω χρεών που υφίστανται κατά την ημερομηνία υποβολής της, πρέπει να κατατεθεί στην αρμόδια Δ.Ο.Υ. ή τελωνείο εντός σαράντα πέντε (45) ημερών από την κατάθεση στη Βουλή του παρόντος, η πρώτη δόση της ρύθμισης πρέπει να καταβληθεί μέχρι την τελευταία εργάσιμη ημέρα του μηνός Απριλίου 1994 και οι υπόλοιπες δόσεις την αντίστοιχη ημέρα των επόμενων μην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εφάπαξ καταβολή ολόκληρου του οφειλόμενου ποσού μέχρι την ημερομηνία καταβολής της πρώτης δόσης της ρύθμισης συνεπάγεται έκπτωση κατά ποσοστό πενήντα τοις εκατό (50%) των προσαυξήσεων εκπρόθεσμης καταβολής, που αναλογούν την ημερομηνία αυτ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Οφειλέτες που είναι συνεπείς στη ρύθμιση όλων των βεβαιωμένων χρεών τους και επιθυμούν να καταβάλουν ολόκληρο το υπόλοιπο του οφειλόμενου ποσού κατά την καταβολή κάποιας δόσης της ρύθμισης, δικαιούνται της ως άνω έκπτωσης των προσαυξήσεων εκπρόθεσμης καταβολής, που αναλογούν στο υπόλοιπο αυτό, μειουμένης της έκπτωσης κατά ποσοστό τέσσερα τοις εκατό (4%) ανά δόση και μέχρι την ενδέκατη (11) δόση της ρύθμισης, κατά την οποία δικαιούνται έκπτωσης των προσαυξήσεων αυτών σε ποσοστό δέκα τοις εκατό (1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Οφειλέτες που καταβάλλουν εμπρόθεσμα όλες τις δόσεις των ρυθμιζόμενων οφειλών τους, δικαιούνται απαλλαγής των προσαυξήσεων εκπρόθεσμης καταβολής της τελευταίας δόσης της ρύθμισης και εφόσον οι δόσεις αυτής είναι από δώδεκα (12) και άνω. Σε καμιά περίπτωση όμως το ποσό της απαλλαγής αυτής δεν μπορεί να είναι μεγαλύτερο του ποσού της έκπτωσης που δικαιούται ο οφειλέτης, εάν είχε καταβάλει ολόκληρο το υπόλοιπο της οφειλής μέχρι την ημερομηνία καταβολής της ενδέκατης δό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Στην ανωτέρω ρύθμιση υπάγονται και οι οφειλές που έχουν διακανονιστεί σύμφωνα με τις διατάξεις των παραγράφων 1 έως και 4 του άρθρου 22 του ν. 2166/ 1993 (ΦΕΚ 137 Α’ ), εφόσον κατατεθεί σχετική αίτηση στην αρμόδια Δ.Ο.Υ. ή τελωνείο μέσα στο οριζόμενο στην παράγραφο 2 χρονικό διάστημα. Στην περίπτωση αυτή το καταβληθέν πρόσθετο ποσοστό δαπάνης βεβαίωσης και είσπραξης δεν επιστρέφεται ούτε συμψηφίζε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Από την ανωτέρω ρύθμιση εξαιρούνται τα χρέη που έχουν υπαχθεί σε πτωχευτικούς ή εξωπτωχευτικούς συμβιβασμούς που δεν έχουν ανατραπεί, καθώς και τα χρέη από συμβάσεις εκτός των δανείων που είχαν χορηγηθεί με την εγγύηση του Δημοσίου και έχουν βεβαιωθεί στις Δ.Ο.Υ. για είσπραξ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Η καθυστέρηση καταβολής δύο (2) συνεχών μηνιαίων δόσεων έχει ως συνέπεια την απώλεια του ευεργετήματος της ρύθμισης και την είσπραξη του υπόλοιπου ποσού της οφειλής, επιβαρυνόμενου με προσαυξήσεις εκπρόθεσμης καταβολής με βάση τα στοιχεία της βεβαίωσης. Σε περίπτωση καθυστέρησης καταβολής μιας μηνιαίας δόσης ο οφειλέτης επιβαρύνεται με προσαύξηση πέντε τοις εκατό (5%) υπολογιζομένης επί του συνόλου της δό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Εφόσον ο οφειλέτης είναι συνεπής στη ρύθμιση και δεν υφίστανται άλλες ληξιπρόθεσμες οφειλές, χορηγείται αποδεικτικό ενημερότητας των χρεών του προς το Δημόσιο κάθε φορά για ένα μήνα και δεν λαμβάνονται σε βάρος του τα προβλεπόμενα μέτρα από τις διατάξεις των άρθρων 25 και 27 του ν. 1882/1990 (ΦΕΚ 43 Α’ ), του άρθρου 46 του ν. 2065/1992, του άρθρου 7 του ν. 2120/1993 (ΦΕΚ 24 Α’ ) και του ν. 395/1976 (ΦΕΚ 199 Α’ ), αναστέλλονται δε τα τυχόν ληφθέντα ως άνω μέτρα. Επίσης, αναστέλλεται η συνέχιση της διαδικασίας της αναγκαστικής εκτέλεσης κινητών ή ακινήτων και με την προϋπόθεση ότι η εκτέλεση αφορά μόνο χρέη που ρυθμίζονται με τις διατάξεις αυτού του άρθρ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αναστολ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και εφόσον δεν συμψηφίζονται με άλλες οφειλές που δεν έχουν ρυθμιστεί. Στην περίπτωση που ο οφειλέτης απολέσει το δικαίωμα της ρύθμισης αυτής τα μέτρα που έχουν ανασταλεί συνεχίζονται κανονικά. Η υπαγωγή του οφειλέτη στη ρύθμιση δεν εμποδίζει τη λήψη μέτρων προς διασφάλιση της οφειλής. Ειδικά για τη χορήγηση αποδεικτικού ενημερότητας στο πλαίσιο της παρούσας ρύθμισης, το αποδεικτικό αυτό δεν χορηγείται εφόσον δεν έχει καταβληθεί το ποσό που αντιστοιχεί στις τρεις (3) πρώτες δόσεις. Επίσης, δεν χορηγείται το αποδεικτικό αυτό για όσο χρόνο καθυστερεί η καταβολή οποιασδήποτε δόσης. Όπου όμως το αποδεικτικό ενημερότητας απαιτείται για είσπραξη χρημάτων, σύναψη και εκτέλεση συμβάσεων δανείων, καθώς και μεταβίβαση ακινήτων, η χορήγησή του επιτρέπεται, χωρίς την καταβολή των τριών (3) πρώτων δόσεων ή της δόσης που καθυστερεί, με την προϋπόθεση ότι το χρηματικό ποσό ή τίμημα που πρόκειται να εισπραχθεί από τον οφειλέτη θα παρακρατηθεί υπέρ του Δημοσίου και θα αποδοθεί σε αυτό για την ισόποση εξόφληση των ρυθμισθέντων χρεών, ανεξάρτητα αν δεν έχει λήξει ο χρόνος πληρωμής των δόσεων. Στην περίπτωση αυτή ο οφειλέτης θεωρείται συνεπής στη ρύθμιση εφόσον αποδοθούν τα σχετικά ποσά στην αρμόδια Δ.Ο.Υ. μέχρι την ημερομηνία λήξης πληρωμής της δόσης ή των δόσεων που καλύπτου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Η παραγραφή των χρεών που ρυθμίζονται με τις διατάξεις αυτές αναστέλλεται για ολόκληρο το χρονικό διάστημα που αφορά η ρύθμιση, ανεξάρτητα αν ο οφειλέτης είναι συνεπής σε αυτήν ή όχι, μετά δε την παύση της αναστολής δεν συμπληρώνεται η παραγραφή πριν παρέλθει ένα εξάμηνο από την παύση αυ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Με την παρούσα ρύθμιση δεν θίγονται ισχύουσες διατάξεις που απαιτούν την καταβολή συγκεκριμένης οφειλής για τη διενέργεια ορισμένων πράξεων και τα καταβαλλόμενα ποσά επιμερίζονται στις υπόλοιπες δόσεις, μειουμένου ανάλογα του ύψους α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Με αποφάσεις του Υπουργού Οικονομικών μπορεί να παρατείνεται η ημερομηνία κατάθεσης αιτήσεων και πληρωμής των ως άνω δόσεων της ρύθμισης λόγω εξαιρετικών γεγονότων και να προσδιορίζεται κάθε αναγκαία λεπτομέρεια για την εφαρμογή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 ρύθμιση του άρθρου αυτού υπάγονται και τα χρέη των φαρμακευτικών επιχειρήσεων που έχουν βεβαιωθεί μέχρι 31 Δεκεμβρίου 1993 στις Δ.Ο.Υ. και προέρχονται από εισφορές υπέρ του Εθνικού Οργανισμού Φαρμάκων (Ε.Ο.Φ.), μαζί με το είκοσι τοις εκατό (20%) των προσαυξήσεων εκπρόθεσμης καταβολής που αναλογούν σε αυτά κατά την ημερομηνία καταβολής της πρώτης δόσης της ρύθμισης. Το ποσό της κάθε δόσης δεν μπορεί να είναι μικρότερο των πεντακοσίων χιλιάδων (500.000) δραχμών. Η μη καταβολή δύο (2) συνεχών μηνιαίων δόσεων έχει ως συνέπεια, εκτός από τα οριζόμενα στην παράγραφο 8 του παρόντος και τη βεβαίωση σε βάρος του οφειλέτη, με πράξη του προϊστάμενου της αρμόδιας Δ.Ο.Υ., του ποσού των προσαυξήσεων εκπρόθεσμης καταβολής που ο οφειλέτης δεν κατέβαλε για τις δόσεις που θα έχει εξοφλήσει μέχρι την απώλεια του ευεργετήματος της ρύθμι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τά τα λοιπά εφαρμόζονται οι διατάξεις των παραγράφων 2 έως και 13 αυτού του άρθρ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Από τη δημοσίευση του παρόντος παύουν να ισχύουν οι διατάξεις των παραγράφων 1 έως και 10 του άρθρου 22 του ν. 2166/1993, εξακολουθούν όμως να ισχύουν για όσες οφειλές είχαν διακανονιστεί σύμφωνα με αυτές και δεν υπάγονται στην παρούσα ρύθμιση. Ειδικότερα, οι διατάξεις της παραγράφου 9 του ιδίου άρθρου παύουν να ισχύουν από τη δημοσίευση του νόμου αυτού για όλες τις περιπτώσεις και δύναται να παρέχονται διευκολύνσεις τμηματικής καταβολής ληξιπρόθεσμων χρεών από τα όργανα που είχαν την αρμοδιότητα αυτή πριν από την ισχύ των ανωτέρω καταργούμενων διατάξεων. Για όσο χρονικό διάστημα ο οφειλέτης είναι συνεπής στις αποφάσεις των οργάνων αυτών, αναστέλλεται η εκτέλεση των αποφάσεων προσωπικής κράτησης του άρθρου 46 του ν. 2065/1992. Με αποφάσεις του Υπουργού Οικονομικών μπορεί να καθορίζονται τα όρια και τα γενικά πλαίσια για την παροχή διευκολύνσεων τμηματικής καταβολής ληξιπρόθεσμων χρεών από τα αρμόδια όργανα και να δίδονται γενικές κατευθύνσεις και οδηγ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Ρυθμίσεις χρεών ειδικών περιπτώ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Χρέη προς το Δημόσιο, βεβαιωμένα στις Δ.Ο.Υ. της Νομαρχίας Αθηνών, οφειλόμενα από επιχειρήσεις ή ελεύθερους επαγγελματίες του κέντρου των Αθηνών, οι οποίοι υπέστησαν ζημιές από τις τρομοκρατικές ενέργειες που έγιναν κατά το χρονικό διάστημα από 18 Νοεμβρίου 1985 μέχρι και 31 Δεκεμβρίου 1993, και τα οποία κατέστησαν ληξιπρόθεσμα μέχρι 31 Δεκεμβρίου 1993, ρυθμίζονται μέχρι το ποσό των πέντε εκατομμυρίων (5.000.000) δραχμών και καταβάλλονται σε είκοσι τέσσερις (24) κατά ανώτατο όριο ίσες μηνιαίες δόσεις. Στην περίπτωση αυτή τα πιο πάνω χρέη δεν επιβαρύνονται με τις προσαυξήσεις εκπρόθεσμης καταβολής που αναλογούν σε αυτά κατά τις διατάξεις του Κώδικα Είσπραξης Δημοσίων Εσόδων. Το ποσό της κάθε μηνιαίας δόσης δεν μπορεί να είναι μικρότερο των τριάντα χιλιάδων (30.000) δραχμών. Προϋπόθεση για την υπαγωγή στη ρύθμιση αυτή αποτελεί η προσκόμιση στην αρμόδια Δ.Ο.Υ. βεβαίωσης της Νομαρχίας ή της Αστυνομικής Αρχής, από την οποία να προκύπτει ότι ο οφειλέτης είχε υποστεί ζημιές από τρομοκρατικές ενέργειες κατά το κρίσιμο χρονικό διάστη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ν το ποσό του χρέους υπερβαίνει τα πέντε εκατομμύρια (5.000.000) δραχμές, το τμήμα του χρέους που ρυθμίζεται καθορίζεται από τη χρονολογική σειρά βεβαίωσή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μη καταβολή δύο (2) συνεχών μηνιαίων δόσεων έχει ως συνέπεια, εκτός από τα οριζόμενα στην παράγραφο 8 του άρθρου 15 αυτού του νόμου και τη βεβαίωση σε βάρος του οφειλέτη, με πράξη του προϊστάμενου της αρμόδιας Δ.Ο.Υ., του ποσού των προσαυξήσεων εκπρόθεσμης καταβολής που ο οφειλέτης δεν κατέβαλε για τις δόσεις που εξόφλησε μέχρι την απώλεια του ευεργετήμα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ά τα λοιπά εφαρμόζονται οι διατάξεις των παραγράφων 2 και 6 έως και 13 του άρθρου 15 αυτού του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 ρύθμιση της προηγούμενης παραγράφου υπάγονται και τα χρέη προς το Δημόσιο, ανεξαρτήτως ποσού, που είναι βεβαιώμενα μέχρι και τις 31 Δεκεμβρίου 1993 στις Δ.Ο.Υ., τα οποία προέρχονται από δάνεια, που είχαν χορηγηθεί με την εγγύηση του Ελληνικού Δημοσίου σε φυσικά ή νομικά πρόσωπα των περιοχών Δομοκού του νομού Φθιώτιδας, Λάκκας Σουλίου του νομού Πρεβέζης και Αλμυρού και Νέας Αγχιάλου του νομού Μαγνησίας, για την αποκατάσταση των ζημιών που υπέστησαν από τους σεισμούς των ετών 1980 και 1981. Στην περίπτωση αυτή τα πιο πάνω χρέη δεν επιβαρύνονται με τους τόκους των δανείων αυτών και τις προσαυξήσεις εκπρόθεσμης καταβολής που αναλογούν σε αυτ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τά τα λοιπά ισχύουν οι διατάξεις των παραγράφων 2 και 6 έως και 13 του άρθρου 15 αυτού του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Φορολογικός έλεγχ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άγραφος 3 του άρθρου 50 του ν.δ. 3323/1955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Με αποφάσεις του Υπουργού Οικονομικών καθορίζονται οι αρχές, οι κανόνες, ο τρόπος, τα κριτήρια, τα στοιχεία και γενικά οι διαδικασίες και επαληθεύσεις που πρέπει να ακολουθούνται κατά τον έλεγχο των δηλώσεων, ο οποίος προβλέπεται από το πρώτο εδάφιο της παραγράφου 1, καθώς και κάθε άλλη σχετική λεπτομέρεια, που είναι αναγκαία για την εφαρμογή των διατάξεων της παραγράφου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αληθής ερμηνεία του ρήματος "αντικαθίσταται" που βρίσκεται στο προοίμιο του άρθρου 11 του ν. 2166/24.8.1993 (ΦΕΚ 137 Α’ ) είναι "συμπληρούται" και κατά συνέπεια το προοίμιο διαμορφώνεται ως εξής: "το άρθρο 78 του ν. 1969/1991 συμπληρού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Το άρθρο 11 του ν. 2166/1993 (ΦΕΚ 137 Α’ /24.8.1993) "Κίνητρα ανάπτυξης επιχειρήσεων, διαρρυθμίσεις στην έμμεση και άμεση φορολογία και άλλες διατάξεις",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ο άρθρο 78 του ν. 1969/1991 (ΦΕΚ 167 Α’ ) "Εταιρείες Επενδύσεων Χαρτοφυλακίου, Αμοιβαία Κεφάλαια και λοιπές διατάξεις εκσυγχρονισμού και εξυγίανσης της Κεφαλαιαγοράς" το ήδη υπάρχον κείμενο ορίζεται ως παράγραφος 1 και προστίθενται παράγραφοι 2,3 και 4 οι οποίες ορίζουν τα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ι κατά νόμο αρμοδιότητες της Επιτροπής Κεφαλαιαγοράς ασκούνται από το Διοικητικό Συμβούλ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Το Διοικητικό Συμβούλιο δύναται να παραχωρεί αρμοδιότητες στην Εκτελεστική Επιτροπή, πλην των κατωτέρω:</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Καθορισμό του, κατά την παράγραφο 2 του άρθρου 2 του ν. 1806/1988 (ΦΕΚ 207 Α’ ), όπως ισχύει σήμερα, ανώτατου αριθμού των μελών του Χρηματιστηρίου Αξιών Αθηνών και των κατά την παρ. 4 του άρθρου 10 του ίδιου ως άνω νόμου κριτηρίων που αφορούν την επαγγελματική καταλληλότητα και εμπειρία των υποψήφιων χρηματιστηριακών εκπροσώπων ή χρηματιστών, εξειδίκευση των κατά την παρ. 1 του άρθρου 4 του ίδιου ως άνω νόμου, όπως ισχύει, κριτηρίων για τη χορήγηση άδειας συστάσεως Χρηματιστηριακής Εταιρείας και των κατά το άρθρο 2 παρ. 2 και το άρθρο 27 παρ. 2 του παρόντος νόμου κριτηρίων για τη χορήγηση άδειας συστάσεως εταιρείας επενδύσεων χαρτοφυλακίου και εταιρείας διαχειρίσεως αμοιβαίων κεφαλαίων, αύξηση του, κατά τα άρθρα 1 παρ. 2 και 26 παρ. 2 του παρόντος νόμου, ελάχιστου ύψους του μετοχικού κεφαλαίου των εταιρειών επενδύσεων χαρτοφυλακίου και εταιρειών διαχειρίσεως αμοιβαίων κεφαλαίων, αναπροσαρμογή του, κατά το άρθρο 17 παρ. 2α του παρόντος νόμου, ελάχιστου ύψους του ενεργητικού κάθε συγκροτούμενου αμοιβαίου κεφαλαίου και καθορισμός νέων χρηματιστηριακών πραγμάτων κατά το άρθρο 70 του παρόντος νόμου, καθορισμό των κριτηρίων και των προϋποθέσεων που πρέπει να πληρούν οι Α.Ε. Διαχειρίσεως Αμοιβαίων Κεφαλαίων και ο θεματοφύλακας των στοιχείων του ενεργητικού του αμοιβαίου κεφαλαίου για τη διασφάλιση του συμφέροντος των μεριδούχων, καθορισμό των μέσων και τεχνικών που μπορεί να χρησιμοποιεί η Α.Ε. Διαχειρίσεως Αμοιβαίων Κεφαλαίων, με αντικείμενο κινητές αξίες, για την αποτελεσματική διαχείριση του χαρτοφυλακίου των αμοιβαίων κεφαλαίων και για την κάλυψη συναλλαγματικών κινδύνων στα πλαίσια της διαχείρισης αυτής και καθορισμό των όρων και προϋποθέσεων που πρέπει να τηρούνται για τη σύναψη δανείων αντιστήριξης (BACK TO BACK) σε ξένο νόμισμα από Α.Ε. Διαχειρίσεως Αμοιβαίων Κεφαλαί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Χορήγηση των προβλεπόμενων από την κείμενη νομοθεσία αδειών λειτουργίας χρηματιστηριακών εταιρειών, εταιρειών επενδύσεων χαρτοφυλακίου και εταιρειών διαχειρίσεως αμοιβαίων κεφαλαίων και ανάκληση των αδειών αυτών σύμφωνα με τα προβλεπόμενα στο νόμο, απόφαση της κατ’ άρθρο 3 περίπτωση 1,3 τελευταίο εδάφιο του π.δ. 350/1985 (ΦΕΚ 126 Α’ ) εισαγωγής μετοχών και ομολογιών στο Χρηματιστήριο, απόφαση της προβλεπόμενης από τη νομοθεσία περί χρηματιστηρίων διαγραφής εταιρειών και κινητών αξιών από το Χρηματιστήριο, διορισμός των χρηματιστών κατά το άρθρο 10 του ν. 1806/1988, έγκριση του διορισμού χρηματιστηριακού εκπροσώπου κατά το άρθρο 6 του ίδιου νόμου και ανάκληση τέτοιας έγκρισης κατά το άρθρο 60 παρ. 2 του παρόντος νόμου και λήψη των προβλεπόμενων στο άρθρο 15 του παρόντος νόμου αποφά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Διατύπωση προς τον Υπουργό Εθνικής Οικονομίας των προβλεπόμενων από την κείμενη νομοθεσία γνωμών, προτάσεων ή εισηγήσεων, όπου για την έκδοση αποφάσεως από τον άνω Υπουργό προαπαιτείται γνώμη, πρόταση ή εισήγηση της Επιτροπής Κεφαλαιαγορά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Διατύπωση των προβλεπόμενων από την περίπτωση γ’ της παρ. 2 του άρθρου 12 του α.ν. 148/1967, όπως αντικαταστάθηκε από το άρθρο 2 του ν. 316/1976, γνωμοδο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 Κατάρτιση και τροποποίηση του προβλεπόμενου από την παρ. 4 του άρθρου 1 του ν. 1806/1988 σε συνδυασμό με την παρ. 7 του άρθρου 76 του παρόντος νόμου, κανονισμού εποπτ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 Έκδοση αποφάσεων κατά την παρ. 4 του άρθρου 76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ζ. Επιβολή των προβλεπόμενων από την κείμενη νομοθεσία προστίμων πειθαρχικών ποινών και λοιπών διοικητικών κυρώσεων, όπου προβλέπεται τέτοια αρμοδιότητα της Επιτροπής Κεφαλαιαγορά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Απόφαση υποβολής αίτησης - έγκλησης για έναρξη ποινικής δίωξης όπου απαιτεί ο νόμος τέτοια αίτη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Η Εκτελεστική Επιτροπή έχει την αρμοδιότητα της εκτελέσεως των αποφάσεων του Διοικητικού Συμβουλ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Η παρ. 2 του άρθρου 13 του ν. 2166 /1993 "Κίνητρα ανάπτυξης επιχειρήσεων, διαρρυθμίσεις στην έμμεση και άμεση φορολογία και άλλες διατάξεις" τροποποιεί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ι αποφάσεις του Διοικητικού Συμβουλίου και της Εκτελεστικής Επιτροπής της Επιτροπής Κεφαλαιαγοράς, των οποίων η έκδοση προβλέπεται από τις ανωτέρω διατάξεις του αυτού νόμου και του ν. 1969/1991, όπως εκάστοτε ισχύει, δημοσιεύονται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Στο άρθρο 13 του ν. 2166/1993 προστίθεται παράγραφος 3 η οποία ορίζει τα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Μέχρι να εκδοθεί το προεδρικό διάταγμα που προβλέπεται από την παρ. 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οι εποπτικές, οι λειτουργικές, ελεγκτικές, νομικές και ερευνητικές αρμοδιότητες της Επιτροπής Κεφαλαιαγοράς από 3 Φεβρουαρίου 1994, θα υποστηρίζονται από τις αρμόδιες Υπηρεσίες του Υπουργείου Εθνικής Οικονομίας. Με απόφαση του Υπουργού Εθνικής Οικονομίας διαπιστώνεται ο χρόνος λήξης της παραπάνω υποστήριξης της Επιτροπής Κεφαλαιαγοράς από τις Υπηρεσίες του Υπουργείου Εθνικής Οικονομ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Τα έσοδα που προκύπτουν από την εφαρμογή του άρθρου 79 του ν. 1969/1991 (ΦΕΚ 167 Α’ ), όπως ισχύει, κατατίθενται σε ειδικό λογαριασμό στην Τράπεζα της Ελλάδος. Εφόσον οι πόροι της Επιτροπής Κεφαλαιαγοράς επαρκούν για την κάλυψη του προϋπολογισμού της, το τυχόν πλεόνασμα αποδίδεται στο Ελληνικό Δημόσ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Πράξεις της Επιτροπής Κεφαλαιαγοράς που εκδόθηκαν μετά τη δημοσίευση του ν. 2166/1993, με βάση την προϊσχύουσα νομοθεσία, έχουν την αυτή νομική ισχύ με τις πράξεις της Επιτροπής Κεφαλαιαγοράς που εκδίδονται με βάση το νομικό καθεστώς που ίσχυε πριν και θα ισχύει μετά τη δημοσίευση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Η παρ. 4 του άρθρου 77 του ν. 2166/1993 (ΦΕΚ 137 Α’ )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Τα μέλη του Διοικητικού Συμβουλίου πρέπει να είναι πρόσωπα αναγνωρισμένου κύρους και να διαθέτουν ειδικές γνώσεις και εμπειρία σε θέματα Κεφαλαιαγοράς. Ο Πρόεδρος και οι δύο Αντιπρόεδροι είναι πλήρους και αποκλειστικής απασχόλησης, οι δε αποδοχές τους καθορίζονται από τον Υπουργό Εθνικής Οικονομίας, κατά παρέκκλιση των κειμένων διατάξεων, ο οποίος καθορίζει επίσης τις αμοιβές των λοιπών μελών του Διοικητικού Συμβουλίου. Με απόφαση του Υπουργού Εθνικής Οικονομίας μπορούν να καταβάλλονται έξοδα κινήσεως ή παραστάσεως στα μέλη της Επιτροπής Κεφαλαιαγορά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έλη του διδακτικού προσωπικού οικονομικών Πανεπιστημίων ή νομικών και οικονομικών τμημάτων των Πανεπιστημίων, εφόσον διοριστούν στην Εκτελεστική Επιτροπή ή και στο Διοικητικό Συμβούλιο της Επιτροπής Κεφαλαιαγοράς δικαιούνται να εκτελούν συγχρόνως και τα καθήκοντα που απορρέουν από την Πανεπιστημιακή τους θέ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Πρόστιμα και άλλες επιβαρύνσεις για τυχόν μη καταβληθέντα ποσά, για την περίοδο από της ισχύος του ν. 1969/1991 έως και της ισχύος του προεδρικού διατάγματος κατά το άρθρο 13 του ν. 2166/1993 (ΦΕΚ 137 Α’ ) , δεν καθίστανται απαιτητ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α οφειλόμενα από το Δημόσιο ποσά, κατά τις διατάξεις του άρθρου 79 του ν. 1969/1991 (ΦΕΚ 167Α’ ) από την έκδοση νέων κινητών αξιών δεν καθίστανται απαιτητά από την ισχύ του ν. 1969/1991 έως και της ισχύος του προεδρικού διατάγματος κατά το άρθρο 13 του ν. 2166/1993 (ΦΕΚ 137 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Με προεδρικό διάταγμα, ύστερα από πρόταση του Υπουργού Εθνικής Οικονομίας και γνώμη της Επιτροπής Κεφαλαιαγοράς, μπορεί να κωδικοποιηθεί σε ενιαίο κείμενο η νομοθεσία για την Επιτροπή Κεφαλαιαγοράς και οι αρμοδιότητές της, συμπεριλαμβανομένων και των συναφών διατάξεων άλλων νομοθετημάτων, τα οποία αμέσως ή εμμέσως συμπληρώνουν ή τροποποιούν το νομοθέτημα περί Επιτροπής Κεφαλαιαγορά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ά την ως άνω κωδικοποίηση επιτρέπεται η μεταβολή της σειράς των άρθρων, των παραγράφων, των εδαφίων, η διαγραφή, σύμπτυξη και η μετατροπή του κειμένου στη δημοτική γλώσσα, επίσης και κάθε φραστική μεταβολή, διαγραφή διατάξεων που δεν ισχύουν, χωρίς να αλλοιώνεται η έννοια των διατάξ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Στην παράγραφο 1β του άρθρου 51 του ν. 1892/ 1990 (ΦΕΚ 101 Α’ ) "για τον εκσυγχρονισμό και την ανάπτυξη και άλλες διατάξεις", προστίθεται μετά των "Χρηματιστηρίων Αξιών" και της "Επιτροπής Κεφαλαιαγοράς" και η παράγραφος γίνε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Τα κάθε είδους ν.π.δ.δ., εξαιρουμένων των Χρηματιστηρίων Αξιών και της Επιτροπής Κεφαλαιαγοράς, είτε αυτά αποτελούν οργανισμούς κατά τόπο είτε καθ’ ύλην αυτοδιοίκ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Προστίθεται στο άρθρο 78 παρ. δ’ στο εδάφιο τέσσερα του ν. 1969/1991 (ΦΕΚ 167 Α’ ) σχετικά με την εφαρμογή των διατάξεων της κείμενης νομοθεσίας "περί Κεφαλαιαγοράς" και η παράγραφος γίνετα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Διενεργεί ελέγχους σε εταιρείες, των οποίων οι μετοχές είναι εισηγμένες στο Χρηματιστήριο Αξιών Αθηνών, σε Ανώνυμες Χρηματιστηριακές Εταιρείες σε συμβούλους χρηματιστηριακών επενδύσεων, σε Εταιρείες Επενδύσεων Χαρτοφυλακίου και Διαχειρίσεως Αμοιβαίων Κεφαλαίων, στην Α.Ε. Αποθετηρίων Τίτλων, σχετικά με την εφαρμογή των διατάξεων της κείμενης νομοθεσίας περί Κεφαλαιαγοράς, ιδία, ελέγχει την τήρηση των κανόνων δεοντολογίας από τα στελέχη αυτών των εταιρειών και προβαίνει σε ανακοινώσεις επί των αποτελεσμάτων των ελέγχ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Προστίθεται στο άρθρο 79 του ν. 1969/1991 (ΦΕΚ 167 Α’ ) υπό α) το εξής: "α) ποσοστό μηδέν κόμμα δύο τοις χιλίοις (0,2 0/00) επί των νέων εκδόσεων κινητών αξιών "που εισάγονται στα Χρηματιστήρια Αξι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Κατά παρέκκλιση των κειμένων διατάξεων, δύναται να προσλαμβάνονται με σύμβαση έργου στο Υπουργείο Εθνικής Οικονομίας ή να αποσπώνται σε αυτό από άλλες δημόσιες υπηρεσίες ή νομικά πρόσωπα, μέχρι πέντε (5) άτομα εξειδικευμένα σε θέματα Κεφαλαιαγοράς με σκοπό την εποπτεία του άρθρου 76, του ν. 1969/1991 (ΦΕΚ 167 Α’ ) των εργασιών της Επιτροπής Κεφαλαιαγοράς. Στους κατά τα ανωτέρω απασχολούμενους υπαλλήλους μπορεί να χορηγείται ειδικό επίδομα, του οποίου το όριο καθορίζεται με απόφαση του Υπουργού Εθνικής Οικονομ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9</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Το Ελληνικό Δημόσιο αναλαμβάνει στα πλαίσια της εξυγίανσης των Συνεταιριστικών Οργανώσεων να καλύψει τις, κατά την 31.12.93, οφειλές αυτών προς την Α.Τ.Ε. που προέκυψαν από ζημίες οφειλόμενες στην άσκηση παρεμβατικής πολιτικής με εντολή και για λογαριασμό του Κρά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α αναλαμβανόμενα να καλυφθούν από το Ελληνικό Δημόσιο ποσά προέρχονται από οφειλές, συμπεριλαμβανομένων και των τόκων μέχρι 31.12.93, Αγροτικών Συνεταιριστικών Οργανώσεων, Κοινοπραξιών και Συν/κών Εταιρειών, καθώς και των θυγατρικών εταιρειών της Α.Τ.Ε. και έχουν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Κ.Υ.Δ.Ε.Π.</w:t>
        <w:tab/>
        <w:tab/>
        <w:tab/>
        <w:t>291.629.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ΕΛΑΙΟΥΡΓΙΚΗ</w:t>
        <w:tab/>
        <w:tab/>
        <w:t xml:space="preserve"> 26.236.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Πρωτοβάθμιες, Δευτεροβάθμιες και λοιπές Τριτοβάθμιες Οργανώ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οινοπραξ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αι Συν/κές Εταιρείες. </w:t>
        <w:tab/>
        <w:t xml:space="preserve"> 23.558.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Θυγατρικές εταιρείες Α.Τ.Ε.</w:t>
        <w:tab/>
        <w:t xml:space="preserve"> 6.603.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 Λοιπές βιώσιμες Αγροτικέ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ν/κές Οργανώσεις.</w:t>
        <w:tab/>
        <w:tab/>
        <w:t xml:space="preserve"> 8.924.000.000 δρχ.</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ο Ελληνικό Δημόσιο αναλαμβάνει να ρυθμίσει τις κατά την 31.12.1993 συμβατικές υποχρεώσεις του προς την Α.Τ.Ε. που αναλύονται κατά φορέα και δραστηριότητα ως ακολούθ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Ανοίγματα χρηματοδο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ΔΑΓΕΠ ετών 198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1989, 1990. </w:t>
        <w:tab/>
        <w:tab/>
        <w:t>75.60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Προμήθεια Α.Τ.Ε. γ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ργασίες για λογ/σμ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της ΔΙΔΑΓΕΠ. </w:t>
        <w:tab/>
        <w:tab/>
        <w:t xml:space="preserve"> 30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Αποθεματοποίηση σταφίδ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αι ξερών σύκων. </w:t>
        <w:tab/>
        <w:tab/>
        <w:t>14.58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Καπνά ΑΓΡΕΞ.</w:t>
        <w:tab/>
        <w:tab/>
        <w:t>6.60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 Ανοίγματα διαχείρι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λιπασμάτων από Α.Τ.Ε..</w:t>
        <w:tab/>
        <w:t>13.45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 Ανοίγματα διαχείρι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λιπασμάτων από ΣΥΝΕΛ.</w:t>
        <w:tab/>
        <w:t>18.50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ζ. Τοκοχρεωλύσια αποθηκευτικών χώρων.</w:t>
        <w:tab/>
        <w:tab/>
        <w:t xml:space="preserve"> 1.93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Επιδοτήσεις επιτοκίων.</w:t>
        <w:tab/>
        <w:t xml:space="preserve"> 6.50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θ. Προμήθεια Α.Τ.Ε. γ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ργασίες πρόωρ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νταξιοδότησης.</w:t>
        <w:tab/>
        <w:tab/>
        <w:t xml:space="preserve"> 2.200.000.000 δρχ.</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 Κάλυψη κόστους εποπτικ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πηρεσίας.</w:t>
        <w:tab/>
        <w:tab/>
        <w:tab/>
        <w:t xml:space="preserve"> 3.390.000.000 δρχ.</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Η ρύθμιση των υποχρεώσεων των παραγράφων 1 και 2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Αγροτική Τράπεζα της Ελλάδ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Οι διατάξεις των άρθρων 32 και 33 του ν. 2008/1992 και η παρ. 2 του άρθρου 43 του ν. 2093/92 καταργού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Ελληνικό Δημόσιο δύναται να συνιστά έντοκους λογαριασμούς σε εμπορικές τράπεζες ή άλλα πιστωτικά ιδρύματα, τόσο για τη διεξαγωγή των συναλλαγών του, όσο και για την κατάθεση ή διαχείριση των διαθεσίμων του εις δραχμάς, βάσει συμβάσεων μεταξύ αυτού και των οικείων εμπορικών τραπεζών ή πιστωτικών ιδρυ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διαχείριση των διαθεσίμων αυτών του Δημοσίου δύναται να γίνει και κατά οποιονδήποτε άλλο τρόπο ήθελε κριθεί αποδοτικότερος ή προσφορότερος για την προώθηση της γενικότερης οικονομικής πολιτικ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Τα πιστωτικά υπόλοιπα των λογαριασμών του Δημοσίου που τηρούνται στην Τράπεζα της Ελλάδος, καθώς και τα διαθέσιμά του στο εσωτερικό ή το εξωτερικό που κατατίθενται σε αυτήν, είναι έντοκα. Το ύψος του επιτοκίου καθορίζεται με σύμβα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Το Ελληνικό Δημόσιο δύναται να αναθέτει στην Τράπεζα της Ελλάδος ή σε οποιοδήποτε άλλο πιστωτικό ίδρυμα που παρέχει τα προς τούτο εχέγγυα, τη διαχείριση κατά την παράγραφο 1 των διαθεσίμων, βάσει συμβάσεων, που θα προβλέπουν μεταξύ άλλων και την καταβλητέα αμοιβή στην Τράπεζα ή το οικείο πιστωτικό ίδρυμα για τις παρεχόμενες από αυτό υπηρεσί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Με απόφαση του Υπουργού Οικονομικών ρυθμίζονται οι προϋποθέσεις και η διαδικασία συμμετοχής των τραπεζών ή πιστωτικών ιδρυμάτων στις διαπραγματεύσεις σύναψης των συμβάσεων των παρ. 1-3, καθώς και κάθε αναγκαία λεπτομέρεια εφαρμογής των διατάξεων του άρθρ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5. Η ισχύς του άρθρου αυτού αρχίζει από 1ης Ιανουαρίου 1994.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Ελληνικό Δημόσιο αναλαμβάνει την υποχρέωση να καταβάλει στην Εθνική Κτηματική Τράπεζα της Ελλάδος (Ε.Κ.Τ.Ε.) ποσό το οποίο προκύπτει από ληξιπρόθεσμες οφειλές δικαιούχων στεγαστικών δανείων Εργατικής - Λαϊκής Κατοικίας και λοιπών δανείων που χορηγήθηκαν με βάση τις διατάξεις του ν.δ. 1138/1972, οι οποίες προέκυψαν από 1.1.1986 - 31.12.1993 και έχουν καλυφθεί από ίδια διαθέσιμα της Ε.Κ.Τ.Ε.. Το καταβληθησόμενο ποσό θα ανέλθει σε 30,3 δισ. δρχ. εκ των οποίων ποσό δρχ. 18,3 δισ. αφορά ληξιπρόθεσμες οφειλές και ποσό 12 δισ. δρχ. αφορά τόκους, οι οποίοι θα αποτελέσουν ειδικό αφορολόγητο αποθεματικ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αντιστάθμισμα της καταβολής αυτής περιέρχονται στο Δημόσιο οι αντίστοιχες εκ των ανωτέρω 18,3 δισ. δρχ. απαιτήσεις κατά των δανειοληπτών α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ρύθμιση των υποχρεώσεων αυτών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Εθνική Κτηματική Τράπεζα της Ελλάδ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Όταν εταιρείες - μέλη του Ομίλου της "ΠΕΙΡΑΪΚΗΣ-ΠΑΤΡΑΪΚΗΣ Α.Ε." είναι πιστωτές που εκπροσωπούν το 51% των συνολικών απαιτήσεων κατά άλλων εταιρειών - μελών του Ομίλου, επειδή ευρίσκονται και αυτές υπό καθεστώς ειδικής εκκαθάρισης, με τον ίδιο εκκαθαριστή και συνεπώς υπάρχει ταύτιση ιδιοτήτων εκκαθαριστή και πιστωτή, τις απαιτούμενες από τις παραγράφους 7 και 11 του άρθρου 46α του ν. 1892/1990 (ΦΕΚ 101 Α’ ) όπως προστέθηκε με το άρθρο 14 του ν. 2000/1991 (ΦΕΚ 206 Α’ ) αποφάσεις κατά την αληθή έννοια των διατάξεων αυτών, λαμβάνει, αντί γι’ αυτές το Δ.Σ. του ΟΡΓΑΝΙΣΜΟΥ ΑΝΑΣΥΓΚΡΟΤΗΣΗΣ ΕΠΙΧΕΙΡΗΣΕΩΝ (Ο.Α.Ε.) ο οποίος είναι και ο ουσιαστικός πιστωτής όλων των εταιρειών του Ομίλ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άρθρο 46α του ν. 1892/1990, που προστέθηκε με το άρθρο 14 του ν. 2000/1991, καθώς και η παράγραφος 20 του άρθρου 6 του ν. 2160/1993, προς διευκόλυνση μεταβίβασης της επιχείρησης "ΝΕΩΡΙΟΝ-ΝΑΥΠΗΓΕΙΑ ΣΥΡΟΥ Α.Ε.", τροποποιούν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Ο εκκαθαριστής προκηρύσσει και τρίτο δημόσιο διεθνή διαγωνισμό για τη μεταβίβαση του ενεργητικού της υπό καθεστώς ειδικής εκκαθάρισης επιχείρησης με την επωνυμία "ΝΕΩΡΙΟΝ - ΝΑΥΠΗΓΕΙΑ ΣΥΡΟΥ Α.Ε.", κατόπιν έγγραφης εντολής των Υφυπουργών Οικονομικών και Βιομηχαν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 εκκαθαριστής υποχρεούται για μια ακόμη φορ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Να δημοσιεύσει νέα πρόσκληση εκδήλωσης ενδιαφέροντος σε δύο τουλάχιστον ημερήσιες πολιτικές εφημερίδες και μια ημερήσια οικονομική εφημερίδα, που εκδίδονται στην Αθήνα και σε δύο διεθνούς κυκλοφορίας ημερήσιες οικονομικές εφημερίδες, που εκδίδονται στην αλλοδαπ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Να προβεί στη σύνταξη νέου υπομνήματος προσφοράς με το οποίο θα καταγράφεται επακριβώς το ενεργητικό της εταιρείας στην τωρινή του κατάσταση, κ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Να δημοσιεύσει, όπως πιο πάνω, νέα διακήρυξη διενέργειας διεθνούς πλειοδοτικού διαγωνισμ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Η διενέργεια του διαγωνισμού διέπεται από τις διατάξεις των παραγράφων 3, 4 και 5 του άρθρου 46α του ν. 1892/1990, όπως αυτό προστέθηκε με το άρθρο 14 του ν. 2000/1991, οι δε σχετικές προθεσμίες έχουν σαν αφετηρία την προαναφερόμενη έγγραφη εντολή προς τον εκκαθαριστή των Υφυπουργών Οικονομικών και Βιομηχαν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Από το ενεργητικό της επιχείρησης, με ειδική μνεία στη διακήρυξη και το υπόμνημα προσφοράς, εξαιρού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το ακίνητο του παλαιού λοιμοκαθαρτηρίου συνολικής επιφάνειας 3.015 τ.μ. και κτισμάτων 668,5 τ.μ. (κτίριο Παλαιών Φυλακών), που βρίσκεται στη συνοικία "Λαζαρέτα" του Δήμου Ερμούπο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Το ακίνητο (ερειπωμένο κτίριο μετά του οικοπέδου του) συνολικής επιφάνειας περίπου 2.680 τ.μ., πρώην "σκαγιάδικο", το οποίο ευρίσκεται απέναντι από το Βαρδάκειο, εντός του Δήμου Ερμούπολ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Το ακίνητο του παλαιού εργοστασίου "Βελισσαροπούλου", συνολικής εκτάσεως 5 περίπου στρεμμάτων, στο οποίο στεγάζεται ο Καταναλωτικός Συνεταιρισμός Εργαζομένων της Επιχείρησης και ευρίσκεται εντός του Δήμου Ερμούπολ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παραπάνω ακίνητα α), β) και γ) εξαιρούνται από το ενεργητικό της επιχείρησης, προκειμένου να μεταβιβασθούν στην τοπική αυτοδιοίκηση της νήσου Σύρ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η πλωτή δεξαμενή Π/Δ ΑΥΛ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Ως ουσιώδη κριτήρια για την αξιολόγηση των προσφορών από τον εκκαθαριστή, μεταξύ άλλων, καθορίζονται το ύψος του προσφερόμενου τιμήματος, η εξασφάλιση όσο το δυνατόν περισσότερων θέσεων εργασίας, τα επιχειρηματικά σχέδια των υποψήφιων επενδυτών και η φερεγγυότητά τους, της σχετικής εκθέσεως αξιολογήσεώς του υποβαλλόμενης προς έγκριση στους Υφυπουργούς Οικονομικών και Βιομηχανίας εντός τριάντα (30) ημερών από την ημερομηνία αποσφράγισης των προσφορ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Η σύμβαση πώλησης του ενεργητικού θα εξασφαλίζει τους υποχρεωτικούς, για τον αγοραστή, όρους της λειτουργίας της επιχείρησης, ως ναυπηγείου, για τουλάχιστον έξι (6) χρόνια και της άμεσης μεταβίβασης, χωρίς αντάλλαγμα, τουλάχιστον του πέντε τοις εκατό (5%) των μετοχών στους εργαζόμενους, όπως αυτοί εκπροσωπούνται από τον επίσημο συνδικαλιστικό τους φορέα ή/και στην τοπική αυτοδιοίκηση της νήσου Σύρου. Οι παραπάνω όροι, καθώς και τα κριτήρια αξιολόγησης, θα περιλαμβάνονται τόσο στο υπόμνημα προσφοράς όσο και στη διακήρυξ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Η σύμβαση μεταβίβασης και οι σαν συνέπεια αυτής επί μέρους μεταβιβάσεις, μεταγραφές και σχετικές πράξεις απαλλάσσονται από οποιονδήποτε φόρο, τέλος και δικαιώματα του Δημοσίου ή τρίτων, καθώς και του χαρτοσήμου. Επίσης, απαλλάσσονται του φόρου οι τυχόν τόκοι ενδεχόμενα πιστούμενου τιμήμα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απαλλαγή από φόρους, τέλη και δικαιώματα επέρχεται με την κατάθεση του σχεδίου της σύμβασης στην αρμόδια Δ.Ο.Υ., χωρίς να απαιτείται η υποβολή οποιουδήποτε άλλου δικαιολογητικ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Η "ΝΕΩΡΙΟΝ - ΝΑΥΠΗΓΕΙΑ ΣΥΡΟΥ Α.Ε." απαλλάσσεται από την υποχρέωση προσκόμισης φορολογικής και ασφαλιστικής ενημερότητας, για τη σύναψη της σύμβασης μεταβίβασης, για τη λήψη δανείων και για κάθε άλλη συναλλαγή της με το Δημόσιο, για όσο διάστημα τελεί σε ειδική εκκαθάριση. Επίσης, για τη σύναψη της προαναφερόμενης σύμβασης μεταβίβασης, απαλλάσσεται και από την υποχρέωση προσκόμισης του πιστοποιητικού του άρθρου 72 του π.δ. 129/1989, καθώς και του πιστοποιητικού περί μη οφειλής τέλους ακίνητης περιουσίας στον αρμόδιο Δήμ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άθε μορφής ληξιπρόθεσμες υποχρεώσεις της "ΝΕΩΡΙΟΝ-ΝΑΥΠΗΓΕΙΑ ΣΥΡΟΥ Α.Ε." προς το Ι.Κ.Α. και προς κάθε άλλο ασφαλιστικό οργανισμό, για το διάστημα μέχρι την ολοκλήρωση της μεταβίβασης, αναλαμβάνονται από το Δημόσιο, σύμφωνα με τους όρους του άρθρου 74 του ν. 2127/199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Οι εγγυήσεις του Ελληνικού Δημοσίου, που χορηγήθηκαν προς ημεδαπές Τράπεζες υπέρ επιχειρήσεων που έχουν τεθεί υπό το καθεστώς της ειδικής εκκαθάρισης του ν. 2000/1991, με υπογραφή του Υφυπουργού Οικονομικών, θεωρούνται ως εγκύρως χορηγηθείσες και δεσμεύουσες το Ελληνικό Δημόσιο. Εφεξής παρόμοιες εγγυήσεις θα χορηγούνται κατόπιν κοινής απόφασης των Υπουργών Οικονομικών, Εργασίας και του κατά περίπτωση αρμόδιου υπουργ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Κατά τα λοιπά εφαρμόζονται οι διατάξεις του ν. 2000/1991, όπως ισχύουν, οι δε Υφυπουργοί Οικονομικών και Βιομηχανίας, κατόπιν εισηγήσεως του εκκαθαριστή, εξουσιοδοτούνται να ρυθμίζουν, με αιτιολογημένη απόφασή τους, κάθε σχετικό με την ερμηνεία και εφαρμογή της σχετικής νομοθεσίας ζήτη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ακράτηση φόρου στο εισόδημα από εμπορικές επιχειρή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περίπτωση στ’ της παραγράφου 1 του άρθρου 37α του ν.δ. 3323/1955 αντικαθίστα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Δημόσιες υπηρεσίες, οργανισμοί τοπικής αυτοδιοίκησης, κοινωφελή ιδρύματα, οργανισμοί και επιχειρήσεις κοινής ωφέλειας, δημόσιες επιχειρήσεις ή εκμεταλλεύσεις και νομικά πρόσωπα δημοσίου δικαίου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α) ποσοστό ένα τοις εκατό (1%) για τα υγρά καύσι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β) ποσοστό τέσσερα τοις εκατό (4%) για τα λοιπά αγαθά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γ) ποσοστό οκτώ τοις εκατό (8%) για την παροχή υπηρεσ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ξαιρούνται από την παρακράτηση φόρου οι υπόχρεοι του πρώτου εδαφ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πενήντα χιλιάδων (50.000) δραχμ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γ) όπου προβλέπεται παρακράτηση ή προκαταβολή φόρου από άλλη διάταξη για το ίδιο έσοδ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 αποφάσεις του Υπουργού Οικονομικών, που δημοσιεύονται στην Εφημερίδα της Κυβερνήσεως, καθορίζεται ο τρόπος παρακράτησης του φόρου και γενικά κάθε αναγκαία λεπτομέρεια για την εφαρμογή των διατάξεων της περίπτωσης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παράγραφος 5 του άρθρου 37α του ν.δ. 3323/1955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Όσοι παρακρατούν φόρο, σύμφωνα με τις διατάξεις των περιπτώσεων β’ , γ’ , δ’ και στ’ της παραγράφου 1 και της παραγράφου 3 αυτού του άρθρου, υποχρεούνται να αποδίδουν αυτόν με σχετική δήλωση, που πρέπει να υποβά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απόδοση του φόρου που παρακρατήθηκε με βάση τις διατάξεις της παραγράφου 1 αυτού του άρθρου, μέχρι τη δημοσίευση του παρόντος, αποδίδεται μέσα στο πρώτο δεκαπενθήμερο του επόμενου από τη δημοσίευση μήν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Οι διατάξεις της παραγράφου 1, με εξαίρεση την υποπερίπτωση γγ’ του πρώτου εδαφίου της περίπτωσης στ’ της παραγράφου 1 του άρθρου 37α του ν.δ. 3323/ 1955, όπως διαμορφώνεται με το παρόν, ισχύουν από 8ης Φεβρουαρίου 1994 για τιμολόγια που εκδίδονται από την ημερομηνία αυτή και μετ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άταση χρόνου παραγραφ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δεύτερο εδάφιο της παραγράφου 4 του άρθρου 99 του ν.1165/1918 (ΦΕΚ 73 Α’ ), όπως έχει τροποποιηθεί,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τ’ εξαίρεση, η ως άνω προθεσμία ορίζεται επταετής προκειμένου περί των παραβάσεων της παραγράφου 2 του άρθρου 89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προθεσμία που προβλέπεται στην παράγραφο 4 του άρθρου 77 του ν. 4125/1960 (ΦΕΚ 202 Α’ ) παρατείνεται σε ενενήντα (90) ημέρ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διατάξεις των προηγούμενων παραγράφων εφαρμόζονται και επί των παραβάσεων εκείνων που έχουν τελεσθεί πριν από την έναρξη ισχύος τους, εφόσον δεν έχει κατά το χρόνο τούτο συμπληρωθεί η παραγραφή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6</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εγγραφή στους εκλογικούς καταλόγους αναθεώρησης 1994 των Ελλήνων του Πόντου γίνεται με βάση τη σχετική, περί διαπίστωσης της ιθαγένειάς τους, απόφαση του νομάρχ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ενδιαφερόμενοι προσκομίζουν στο νομάρχη που έχει εκδώσει την παραπάνω απόφαση δύο όμοιες πρόσφατες φωτογραφίες τύπου δελτίου ταυτότητας μέχρι 22 Απριλίου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νομάρχης, με βάση τα στοιχεία της απόφασής του, συντάσσει αλφαβητικές καταστάσεις εγγραπτέων εκλογέων, σε τρία αντίτυπα, κατά δήμο ή κοινότητα ή κατά ενορία δήμου ή κοινότητας, όπου συντρέχει περίπτ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καταστάσεις αυτές δημοσιεύονται στους χώρους των κτιρίων των Διευθύνσεων Εσωτερικών των Νομαρχιών από 23 έως 25 Απριλίου 1994. Κατά το χρονικό αυτό διάστημα είναι δυνατή η υποβολή ένστασης κατά τα οριζόμενα στα άρθρα 17 και 18 του π.δ. 353/199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πό 26 έως 30 Απριλίου 1994 οι αλφαβητικές καταστάσεις μαζί με τα αντίγραφα των αποφάσεων για τη διαπίστωση-καθορισμό της ιθαγένειας, τις φωτογραφίες των ενδιαφερόμενων εκλογέων και τις ενστάσεις που τυχόν έχουν υποβληθεί, διαβιβάζονται από το νομάρχη στο αρμόδιο πρωτοδικείο, στο οποίο υπάγεται ο δήμος ή η κοινότητα, όπου επιθυμούν να ασκήσουν το εκλογικό τους δικαίωμα οι εκλογείς αυτοί. Κατά τα λοιπά εφαρμόζονται ανάλογα οι διατάξεις του π.δ. 353/199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ψηφοφορία των παραπάνω εκλογέων γίνεται μόνο με το εκλογικό τους βιβλιάριο χωρίς να απαιτείται η προσκόμιση οποιουδήποτε άλλου πρόσθετου αποδεικτικού στοιχείου ταυτότη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ο προτελευταίο εδάφιο της παρ. 2 του άρθρου 4 του ν. 2190/1994 (ΦΕΚ 28 Α’ ) η λέξη "τέσσερα (4)" αντικαθίσταται με τη λέξη "πέντε (5)", μετά τη λέξη "ανώτατους" προστίθενται οι λέξεις "κρατικούς λειτουργούς και" και η λέξη "άλλως" στο τελευταίο εδάφιο αντικαθίσταται με το μόριο "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8</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ναρξη ισχύος</w:t>
      </w:r>
    </w:p>
    <w:p>
      <w:pPr>
        <w:pStyle w:val="Style15"/>
        <w:rPr>
          <w:rFonts w:ascii="Arial" w:hAnsi="Arial" w:cs="Arial"/>
        </w:rPr>
      </w:pPr>
      <w:r>
        <w:rPr>
          <w:rFonts w:cs="Arial" w:ascii="Arial" w:hAnsi="Arial"/>
        </w:rPr>
        <w:t>Η ισχύς των διατάξεων του νόμου αυτού, όπου δεν ορίζεται διαφορετικά, αρχίζει από τη δημοσίευσή του στην Εφημερίδα της Κυβερνήσεως, εκτός των άρθρων 15 και 16 των οποίων η ισχύς αρχίζει από 4 Μαρτίου 1994.</w:t>
      </w:r>
    </w:p>
    <w:p>
      <w:pPr>
        <w:pStyle w:val="Style15"/>
        <w:rPr>
          <w:rFonts w:ascii="Arial" w:hAnsi="Arial" w:cs="Arial"/>
        </w:rPr>
      </w:pPr>
      <w:r>
        <w:rPr>
          <w:rFonts w:cs="Arial" w:ascii="Arial" w:hAnsi="Arial"/>
        </w:rPr>
        <w:t>Aθήνα,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ΙΑΣ ΤΗΣ ΚΥΒΕΡΝΗΣΗΣ ΕΣΩΤΕΡΙΚΩΝ</w:t>
      </w:r>
    </w:p>
    <w:p>
      <w:pPr>
        <w:pStyle w:val="Style15"/>
        <w:rPr>
          <w:rFonts w:ascii="Arial" w:hAnsi="Arial" w:cs="Arial"/>
        </w:rPr>
      </w:pPr>
      <w:r>
        <w:rPr>
          <w:rFonts w:eastAsia="Arial" w:cs="Arial" w:ascii="Arial" w:hAnsi="Arial"/>
        </w:rPr>
        <w:t xml:space="preserve"> </w:t>
      </w:r>
      <w:r>
        <w:rPr>
          <w:rFonts w:cs="Arial" w:ascii="Arial" w:hAnsi="Arial"/>
        </w:rPr>
        <w:t>ΕΘΝΙΚΗΣ ΟΙΚΟΝΟΜΙΑΣ ΟΙΚΟΝΟΜΙΚΩΝ</w:t>
      </w:r>
    </w:p>
    <w:p>
      <w:pPr>
        <w:pStyle w:val="Style15"/>
        <w:rPr>
          <w:rFonts w:ascii="Arial" w:hAnsi="Arial" w:cs="Arial"/>
        </w:rPr>
      </w:pPr>
      <w:r>
        <w:rPr>
          <w:rFonts w:eastAsia="Arial" w:cs="Arial" w:ascii="Arial" w:hAnsi="Arial"/>
        </w:rPr>
        <w:t xml:space="preserve"> </w:t>
      </w:r>
      <w:r>
        <w:rPr>
          <w:rFonts w:cs="Arial" w:ascii="Arial" w:hAnsi="Arial"/>
        </w:rPr>
        <w:t>ΓΕΩΡΓΙΑΣ ΔΙΚΑΙΟΣΥΝΗΣ</w:t>
      </w:r>
    </w:p>
    <w:p>
      <w:pPr>
        <w:pStyle w:val="Style15"/>
        <w:rPr>
          <w:rFonts w:ascii="Arial" w:hAnsi="Arial" w:cs="Arial"/>
        </w:rPr>
      </w:pPr>
      <w:r>
        <w:rPr>
          <w:rFonts w:cs="Arial" w:ascii="Arial" w:hAnsi="Arial"/>
        </w:rPr>
        <w:t>ΒΙΟΜΗΧΑΝΙΑΣ, ΕΝΕΡΓΕΙΑΣ</w:t>
      </w:r>
    </w:p>
    <w:p>
      <w:pPr>
        <w:pStyle w:val="Style15"/>
        <w:rPr>
          <w:rFonts w:ascii="Arial" w:hAnsi="Arial" w:cs="Arial"/>
        </w:rPr>
      </w:pPr>
      <w:r>
        <w:rPr>
          <w:rFonts w:cs="Arial" w:ascii="Arial" w:hAnsi="Arial"/>
        </w:rPr>
        <w:t>ΚΑΙ ΤΕΧΝΟΛΟΓΙ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ΕΥΩΝ (Παναγιώτης Ν. Κρητικός): Κύριοι συνάδελφοι, παρακαλώ το Σώμα να εξουσιοδοτήσει το Προεδρείο για την υπεύθυνη του επικύρωση των Πρακτικών ως προς την ψήφιση στο σύνολο του ως άνω νομοσχεδ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εσχέθη η ζητηθείσα εξουσιοδότηση .</w:t>
      </w:r>
    </w:p>
    <w:p>
      <w:pPr>
        <w:pStyle w:val="Style15"/>
        <w:rPr>
          <w:rFonts w:ascii="Arial" w:hAnsi="Arial" w:cs="Arial"/>
        </w:rPr>
      </w:pPr>
      <w:r>
        <w:rPr>
          <w:rFonts w:eastAsia="Arial" w:cs="Arial" w:ascii="Arial" w:hAnsi="Arial"/>
        </w:rPr>
        <w:t xml:space="preserve"> </w:t>
      </w:r>
      <w:r>
        <w:rPr>
          <w:rFonts w:cs="Arial" w:ascii="Arial" w:hAnsi="Arial"/>
        </w:rPr>
        <w:t>Κύριοι συνάδελφοι, θα προχωρήσουμε στην προεκφώνηση των νομοσχεδίων που αναγράφονται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Υπουργείου Τουρισμού.</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Ίδρυση, οργάνωση, λειτουργία και έλεγχος καζίνων" του ιδίου Υπουργείου.</w:t>
      </w:r>
    </w:p>
    <w:p>
      <w:pPr>
        <w:pStyle w:val="Style15"/>
        <w:rPr>
          <w:rFonts w:ascii="Arial" w:hAnsi="Arial" w:cs="Arial"/>
        </w:rPr>
      </w:pPr>
      <w:r>
        <w:rPr>
          <w:rFonts w:eastAsia="Arial" w:cs="Arial" w:ascii="Arial" w:hAnsi="Arial"/>
        </w:rPr>
        <w:t xml:space="preserve"> </w:t>
      </w:r>
      <w:r>
        <w:rPr>
          <w:rFonts w:cs="Arial" w:ascii="Arial" w:hAnsi="Arial"/>
        </w:rPr>
        <w:t>Είναι προς συζήτηση.</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Style15"/>
        <w:rPr>
          <w:rFonts w:ascii="Arial" w:hAnsi="Arial" w:cs="Arial"/>
        </w:rPr>
      </w:pPr>
      <w:r>
        <w:rPr>
          <w:rFonts w:eastAsia="Arial" w:cs="Arial" w:ascii="Arial" w:hAnsi="Arial"/>
        </w:rPr>
        <w:t xml:space="preserve"> </w:t>
      </w:r>
      <w:r>
        <w:rPr>
          <w:rFonts w:cs="Arial" w:ascii="Arial" w:hAnsi="Arial"/>
        </w:rPr>
        <w:t>Ερωτάται το Σώμα, εάν γίνεται δεκτό το νομοσχέδιο.</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Συνεπώς το νομοσχέδιο του Υπουργείου Τουρισμού, "Κύρωση Συμφωνίας για συνεργασία στον τομέα του τουρισμού μεταξύ της Κυβερνήσεως της Ελληνικής Δημοκρατίας και της Κυβερνήσεως της Ρουμανίας", έγινε δεκτό σε μόνη συζήτηση κατ’ αρχήν, κατ’ άρθρο και στο σύνολο και έχει ως εξή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πρώ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υρώνεται και έχει την ισχύ που ορίζει το άρθρο 28 παρ. 1 του Συντάγματος η Συμφωνία που υπογράφηκε στην Αθήνα την 9η Ιουνίου 1993 μεταξύ των Κυβερνήσεων της Ελληνικής Δημοκρατίας και της Ρουμανίας για τη συνεργασία στον τομέα του τουρισμού, της οποίας το κείμενο σε πρωτότυπο στην ελληνική και αγγλική γλώσσα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ΜΦΩΝ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ΣΥΝΕΡΓΑΣΙΑ ΣΤΟΝ ΤΟΜΕΑ ΤΟΥ ΤΟΥΡΙΣ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Ξ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ΗΣ ΚΥΒΕΡΝΗΣΗΣ ΤΗΣ ΕΛΛΗΝΙΚΗΣ ΔΗΜΟΚΡΑΤ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Ι ΤΗΣ ΚΥΒΕΡΝΗΣΗΣ ΤΗΣ ΡΟΥΜΑΝΙ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Κυβέρνηση της Ελληνικής Δημοκρατίας και η Κυβέρνηση της Ρουμανίας, αναφερόμενες εφεξής "Τα Συμβαλλόμενα Μέρ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Λαμβάνοντας υπόψη τους δεσμούς φιλίας μεταξύ των χωρών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κτιμώντας τη σπουδαιότητα της ανάπτυξης τουριστικών σχέσεων μεταξύ των λαών τους για καλύτερη αμοιβαία κατανό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ναγνωρίζοντας ότι ο τουρισμός είναι ένα εξαίρετο μέσο για την προώθηση της οικονομικής ανάπτυξης και για την ενίσχυση και περαιτέρω διεύρυνση των φιλικών σχέσεων μεταξύ των δύο χωρ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υμφώνησαν τα ακόλουθ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Συμβαλλόμενα Μέρη θα αναπτύξουν και θα προωθήσουν μία στενότερη συνεργασία μεταξύ των αντίστοιχων τουριστικών αρχών τους προκειμένου να διευκολύνουν τις σχέσεις τους στον τομέα του τουρισμού και να αυξήσουν τις τουριστικές ανταλλαγέ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Ι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Συμβαλλόμενα Μέρη θα ενθαρρύνουν την αμοιβαία τουριστική προβολή μέσω της ανταλλαγής πληροφοριακών, διαφημιστικών υλικών και υλικών προβολής σύμφωνα με τους αντίστοιχους νόμους και κανονισμού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ΙΙ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Συμβαλλόμενα Μέρη, μέσω των αντίστοιχων φορέων τους που ασχολούνται με τουριστικές δραστηριότητες, θα διευκολύνουν τις ανταλλαγές εμπειρίας στον τομέα του τουρισμού με σκοπό να βελτιώσουν την αμοιβαία γνώση της τουριστικής τους υποδομ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Θα υποστηρίξουν επίσης τις ανταλλαγές τεχνικών πληροφοριών και εγγράφων σχετικά μ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ους τουριστικούς πόρ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ις μεθόδους και συστήματα για εκπαίδευση προσωπικ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η χορήγηση υποτροφιών στον τομέα των τουριστικών επαγγελ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ις μελέτες και έρευνες σχετικά με την προστασία και διατήρηση των φυσικών και πολιτιστικών πόρων σαν τουριστικών πόλων έλξ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ους νόμους και τους κανονισμούς στον τομέα του τουρι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ις τουριστικές στατιστικέ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IV</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Συμβαλλόμενα Μέρη θα λάβουν κάθε μέτρο προκειμέ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Να ενθαρρύνουν την ανάπτυξη της συνεργασίας μεταξύ των τουριστικών επιχειρήσεων (δημοσίων και ιδιωτικών) και των δύο χωρών (όπως αλυσίδων ξενοδοχείων, τουρ οπερέϊτορς, ταξιδιωτικών γραφείων) που αποσκοπούν στην παροχή τουριστικών υπηρεσιών σε συμβατική βά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Να διευκολύνουν τις ιδιωτικές τουριστικές επενδύσεις προκειμένου να εκσυγχρονισθούν και ανακαινισθούν υφιστάμενες μονάδες ή να ιδρυθούν νέ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V</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ύμφωνα με τους νόμους και τους κανονισμούς τους και χωρίς να θίγονται προηγούμενες διεθνείς τους υποχρεώσεις, τα Συμβαλλόμενα Μέρη θα εξετάσουν την ευκόλυνση των ταξιδιωτικών διατυπώσεων προς το σκοπό της αύξησης της τουριστικής κίνησης μεταξύ των δύο χωρ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VI</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α Συμβαλλόμενα Μέρη θα ενθαρρύνουν την ανάπτυξη συνεργασίας μεταξύ των Αυτοκινητιστικών Λεσχών των χωρών τους με σκοπό την προώθηση της τουριστικής κίνησης με αυτοκίνη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VII</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κειμένου να υλοποιηθεί αυτή η Συμφωνία μέσω διμερών διαβουλεύσεων και μέσω υποβολής συστάσεων προς τις αρμόδιες αρχές, θα ιδρυθεί μία Μικτή Επιτροπή που θα αποτελείται από εξουσιοδοτημένους εκπροσώπους της κάθε χώρας και στην οποία πρόσωπα από τον ιδιωτικό τουριστικό φορέα μπορεί επίσης να κληθούν να μετάσχου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συνάντηση της Επιτροπής θα πραγματοποιείται σε καθεμία από τις δύο χώρες εναλλάξ σε χρόνο που θα συμφωνείται από τα Συμβαλλόμενα Μέρ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VIII</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Συμφωνία αυτή θα τεθεί σε ισχύ τριάντα (30) ημέρες μετά τη γνωστοποίηση και από τα δύο Μέρη δια της διπλωματικής οδού ότι ολοκληρώθηκαν οι συνταγματικές απαιτήσεις κάθε χώρας για τη θέση σε ισχύ αυτής της Συμφω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υτή η Συμφωνία θα παραμείνει σε ισχύ επί πέντε (5) χρόνια και στο εξής θα ανανεώνεται αυτόματα κάθε φορά για πρόσθετες πενταετείς περιόδους, εκτός αν καταγγελθεί με γνωστοποίηση, δια της διπλωματικής οδού, από ένα από τα Συμβαλλόμενα Μέρη έξι (6) μήνες τουλάχιστον πριν από την εκπνοή της κάθε περιόδ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IX</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ούσα Συμφωνία αντικαθιστά την προηγούμενη που υπεγράφη την 14η Ιουλίου 1971 στην Αθήν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Έγινε στην Αθήνα, την 9η Ιουνίου 1993 εις διπλούν στην ελληνική, ρουμανική και αγγλική γλώσσα. Και τα τρία κείμενα είναι εξ ίσου αυθεντικ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περίπτωση απόκλισης θα υπερισχύει το αγγλικό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ια την Κυβέρνηση Για την Κυβέρν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ης Ελληνικής Δημοκρατίας της Ρουμαν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Θεόδωρος Κασσίμης Matei Dan</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φυπουργός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θνικής Οικονομίας Τουρι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greement</w:t>
      </w:r>
    </w:p>
    <w:p>
      <w:pPr>
        <w:pStyle w:val="Style15"/>
        <w:rPr>
          <w:rFonts w:ascii="Arial" w:hAnsi="Arial" w:cs="Arial"/>
        </w:rPr>
      </w:pPr>
      <w:r>
        <w:rPr>
          <w:rFonts w:cs="Arial" w:ascii="Arial" w:hAnsi="Arial"/>
        </w:rPr>
      </w:r>
    </w:p>
    <w:p>
      <w:pPr>
        <w:pStyle w:val="Style15"/>
        <w:rPr>
          <w:rFonts w:ascii="Arial" w:hAnsi="Arial" w:cs="Arial"/>
          <w:lang w:val="en-US"/>
        </w:rPr>
      </w:pPr>
      <w:r>
        <w:rPr>
          <w:rFonts w:cs="Arial" w:ascii="Arial" w:hAnsi="Arial"/>
          <w:lang w:val="en-US"/>
        </w:rPr>
        <w:t>on cooperation in the field of Tourism</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etwee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Government of the Hellenic Republic</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nd the Government of Romani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The Government of the Hellenic Republic and the Government of Romania, hereinafter referred to as "the Contracting Part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aking into consideration the ties of friendship between their countr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ppreciating the importance of developing tourism relations between their peoples towards a better mutual understand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cknowledging that Tourism is an excellent means for promoting the economic development and for strengthening and further broadening the friendly relations between the two countr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Have agreed upon the follow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Contracting Parties will develop and promote a closer cooperation between their respective Tourism Authorities in order to facilitate their relations in the field of Tourism and to increase their tourist exchang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Contracting Parties will encourage mutual tourist promotion through the exchange of information, publicity and promotional materials in accordance with their respective laws and regula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I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Contracting Parties, through their relevant bodies engaged in tourist activity, will facilitate exchanges of expertise in the field of tourism, aimed at improving mutual knowledge of their tourist infrastructu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y will also support the exchanges of technical information and documentation concern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ourist resourc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Methods and systems for personnel train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Granting of scholarships in the field of tourist profess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Studies and research regarding the protection and conservation of natural and cultural resources as tourist attrac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Laws and regulations in the field of Tourism</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ourist Statistic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IV</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Contracting Parties will take every measure to:</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Encourage the development of cooperation between the tourism enterprises (public and private) of both countries (such as hotel chains, tour operators, travel agencies) aimed at providing tourist services on a contractual basi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Facilitate private tourist investments in order to moder-nize and renovate existing units or to establish new on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V</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Subject to their laws and regulations and without prejudice to their previous international obligations, the Contracting Parties will consider easing the traveling formalities for the purpose of increasing the tourist traffic between the two countr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V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Contracting Parties will encourage the development of cooperation between the Automobile Clubs of their countries aimed at enhancing the tourist traffic by ca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V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With the aim of implementing this Agreement through bilateral consultations and through the submission of recommendations to their competent authorities, a Joint Commission shall be established composed of authorized re-presentatives from each country and in which persons from the private tourist sector may also be invited to participat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Commission’ s meeting shall take place in each of the two countries alternately at a time agreed upon by the Contracting Part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VI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is Agreement shall enter into force thirty (30) days after notification by both parties through diplomatic channels of the completion of the constitutional requirements of each country for the entry into force of this Agreement.</w:t>
      </w:r>
    </w:p>
    <w:p>
      <w:pPr>
        <w:pStyle w:val="Style15"/>
        <w:rPr>
          <w:rFonts w:ascii="Arial" w:hAnsi="Arial" w:cs="Arial"/>
          <w:lang w:val="en-US"/>
        </w:rPr>
      </w:pPr>
      <w:r>
        <w:rPr>
          <w:rFonts w:cs="Arial" w:ascii="Arial" w:hAnsi="Arial"/>
          <w:lang w:val="en-US"/>
        </w:rPr>
        <w:t>This Agreement shall remain in force for five (5) years and shall thereafter be automatically renewed each time for additional five - year periods, unless denounced by notification, through diplomatic channels, by one of the Contracting Parties at least six (6) months prior to the expiration of each perio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IX</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present Agreement replaces the previous one sig- ned on July 14, 1971 in Athe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Done at Athens, on the 9th of June 1993 in duplicate in the Greek, Romanian and English languages, the three texts being equally authentic. In case of divergence the English text shall prevail.</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For the Government For the Govern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of the Hellenic Republic of Romani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odoros Kassimis Matei Da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Undersecretary Minist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of National Economy of Tourism</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rPr>
        <w:t>Άρθρο</w:t>
      </w:r>
      <w:r>
        <w:rPr>
          <w:rFonts w:cs="Arial" w:ascii="Arial" w:hAnsi="Arial"/>
          <w:lang w:val="en-US"/>
        </w:rPr>
        <w:t xml:space="preserve"> </w:t>
      </w:r>
      <w:r>
        <w:rPr>
          <w:rFonts w:cs="Arial" w:ascii="Arial" w:hAnsi="Arial"/>
        </w:rPr>
        <w:t>δεύτερο</w:t>
      </w:r>
    </w:p>
    <w:p>
      <w:pPr>
        <w:pStyle w:val="Style15"/>
        <w:rPr>
          <w:rFonts w:ascii="Arial" w:hAnsi="Arial" w:cs="Arial"/>
          <w:lang w:val="en-US"/>
        </w:rPr>
      </w:pPr>
      <w:r>
        <w:rPr>
          <w:rFonts w:cs="Arial" w:ascii="Arial" w:hAnsi="Arial"/>
          <w:lang w:val="en-US"/>
        </w:rPr>
      </w:r>
    </w:p>
    <w:p>
      <w:pPr>
        <w:pStyle w:val="Style15"/>
        <w:rPr>
          <w:rFonts w:ascii="Arial" w:hAnsi="Arial" w:cs="Arial"/>
        </w:rPr>
      </w:pPr>
      <w:r>
        <w:rPr>
          <w:rFonts w:cs="Arial" w:ascii="Arial" w:hAnsi="Arial"/>
        </w:rPr>
        <w:t>Τα πρωτόκολλα - πρακτικά, που καταρτίζονται από τη Μικτή Επιτροπή του άρθρου VII της Συμφωνίας, εγκρίνονται με κοινή πράξη των αρμόδιων κατά περίπτωση υπουργ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τρί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σχύς του νόμου αυτού αρχίζει από τη δημοσίευσή του στην Εφημερίδα της Κυβερνήσεως, της δε Συμφωνίας που κυρώνεται, από την ολοκλήρωση των προϋποθέσεων του άρθρου VIII παρ. 1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θήνα,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ΞΩΤΕΡΙΚΩΝ ΤΟΥΡΙΣ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ΕΥΩΝ (Παναγιώτης Ν. Κρητικός): Παρακαλώ το Σώμα να εξουσιοδοτήσει το Προεδρείο για την υπεύθυνη του επικύρωση των Πρακτικών, ως προς την ψήφιση του ως άνω νομοσχεδ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Υπουργείου Μεταφορών και Επικοινωνιών .</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 Κύρωση της Συμφωνίας Αεροπορικών Μεταφορών μεταξύ της Κυβέρνησης της Ελληνικής Δημοκρατίας και της Κυβέρνησης της Δημοκρατίας της Τυνησίας".</w:t>
      </w:r>
    </w:p>
    <w:p>
      <w:pPr>
        <w:pStyle w:val="Style15"/>
        <w:rPr>
          <w:rFonts w:ascii="Arial" w:hAnsi="Arial" w:cs="Arial"/>
        </w:rPr>
      </w:pPr>
      <w:r>
        <w:rPr>
          <w:rFonts w:eastAsia="Arial" w:cs="Arial" w:ascii="Arial" w:hAnsi="Arial"/>
        </w:rPr>
        <w:t xml:space="preserve"> </w:t>
      </w:r>
      <w:r>
        <w:rPr>
          <w:rFonts w:cs="Arial" w:ascii="Arial" w:hAnsi="Arial"/>
        </w:rPr>
        <w:t>Ερωτάται το Σώμα, εάν γίνεται δεκτό το νομοσχέδιο.</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νομοσχέδιο αρμοδιότητας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Τυνησίας" έγινε δεκτό σε μόνη συζήτηση κατ’ αρχήν , κατ’ άρθρο και στο σύνολο και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ύρωση της Συμφωνίας Αεροπορικών Μεταφορών, μεταξύ της Κυβέρνησης της Ελληνικής Δημοκρατίας και της Κυβέρνησης της Δημοκρατίας της Τυνη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πρώτ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Κυρώνεται και έχει την ισχύ, που ορίζει το άρθρο 28 παρ. 1 του Συντάγματος, η Συμφωνία και το Παράρτημά της μεταξύ των Κυβερνήσεων της Ελληνικής Δημοκρατίας και της Δημοκρατίας της Τυνησίας για τις αεροπορικές μεταφορές που υπογράφηκαν στην Τύνιδα στις 31 Οκτωβρίου 1992, το κείμενο των οποίων σε πρωτότυπο στην ελληνική και αγγλική γλώσσα έχε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ΜΦΩΝ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ΕΡΟΠΟΡΙΚΩΝ ΜΕΤΑΦΟΡ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Ξ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ΗΣ ΚΥΒΕΡΝΗΣΗΣ ΤΗΣ ΕΛΛΗΝΙ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ΗΜΟΚΡΑΤΙΑΣ Κ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ΗΣ ΚΥΒΕΡΝΗΣΗΣ ΤΗΣ ΔΗΜΟΚΡΑΤ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ΗΣ ΤΥΝΗΣ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ΟΙΜ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Κυβέρνηση της Ελληνικής Δημοκρατ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Κυβέρνηση της Δημοκρατίας της Τυνη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ποτελούσες Μέρη της Σύμβασης για τη Διεθνή Πολιτική Αεροπορία, η οποία ετέθη προς υπογραφή στο Σικάγο, στις 7 Δεκεμβρίου 194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Εξίσου επιθυμούσες τη σύναψη Συμφωνίας με σκοπό </w:t>
      </w:r>
    </w:p>
    <w:p>
      <w:pPr>
        <w:pStyle w:val="Style15"/>
        <w:rPr>
          <w:rFonts w:ascii="Arial" w:hAnsi="Arial" w:cs="Arial"/>
        </w:rPr>
      </w:pPr>
      <w:r>
        <w:rPr>
          <w:rFonts w:cs="Arial" w:ascii="Arial" w:hAnsi="Arial"/>
        </w:rPr>
        <w:t>την εγκατάσταση και λειτουργία τακτ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εροπορικών δρομολογίων μεταξύ και πέραν 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ντίστοιχων εδαφών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υμφώνησαν τα ακόλουθ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ρισμοί</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ια τους σκοπούς της παρούσας Συμφωνίας, εκτός εάν το κείμενο προβλέπει διαφορετικ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Ο όρος "Αεροναυτ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ης Δημοκρατίας της Τυνησίας, τον Υπουργό Μεταφορών (Γενική Διεύθυνση Πολιτικής Αεροπορίας)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Ο όρος "η Σύμβαση" σημαίνει τη Σύμβαση για τη Διεθνή Πολιτική Αεροπορία, η οποία υπεγράφη στο Σικάγο στις 7 Δεκεμβρίου 1944 και περιλαμβάν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 οποιαδήποτε τροποποίηση επ’ αυτής η οποία ετέ- θη σε ισχύ σύμφωνα με το Άρθρο 94 (α) και έχει κυρωθεί από αμφότερα τα Συμβαλλόμενα Μέρη, κ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ι)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Ο όρος "χωρητικότης", σε σχέση με αεροσκάφος, σημαίνει τη διαθέσιμη δυνατότητα χωρητικότητας του αεροσκάφους σε μια διαδρομή ή τμήματος της διαδρομής, ο δε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αεροσκάφους σε δεδομένη περίοδο και σε μια διαδρομή ή τμήμα διαδρομ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ζ) Ο όρος "επικράτεια" σε σχέση με ένα Κράτος έχει την έννοια του άρθρου 2 της Σύμβ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άλειας εξυπηρετήσεων ή διευκολύν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ννοείται ότι οι τίτλοι οι οποίοι δίδονται στα άρθρα της παρούσας Συμφωνίας δεν περιορίζουν ή επεκτείνουν με κανένα τρόπο τις έννοιες οποιωνδήποτε διατάξεων της Συμφω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οχή δικαιωμάτων εκμετάλλευ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να ίπταται, χωρίς προσγείωση, κατά μήκος της επικράτειας του άλλου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να σταθμεύει για λόγους μη εμπορικούς στην ως άνω επικράτεια,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υδέν στις διατάξεις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Σε περιοχές εχθροπραξιών ή στρατιωτικής κατοχής ή περιοχές, οι οποίες επηρεάζονται από τα ανωτέρω, η πραγματοποίηση παρόμοιων δρομολογίων υπόκειται στην έγκριση των αρμόδιων αρχ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ιορισμός και εξουσιοδοτή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Κάθε Συμβαλλόμενο Μέρος θα έχει το δικαίωμα να διορίζει και να πληροφορεί μέσω της διπλωματικής οδού το άλλο Συμβαλλόμενο Μέρος, μι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Αεροπορικές Αρχές ενός Συμβαλλόμενου Μέρους δύνανται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υμφων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ει όρους τους οποίους θεωρεί απαραίτητους για την άσκηση, από τη διορισθείσα αεροπορική εταιρεία, των δικαιωμάτων τα οποία αναφέρονται στο άρθρο 2 της παρούσας Σύμβαση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w:t>
      </w:r>
    </w:p>
    <w:p>
      <w:pPr>
        <w:pStyle w:val="Style15"/>
        <w:rPr>
          <w:rFonts w:ascii="Arial" w:hAnsi="Arial" w:cs="Arial"/>
        </w:rPr>
      </w:pPr>
      <w:r>
        <w:rPr>
          <w:rFonts w:cs="Arial" w:ascii="Arial" w:hAnsi="Arial"/>
        </w:rPr>
        <w:t>να αρχίσει την εκτέλεση των συμφωνηθέντων δρομολογίων, υπό την προϋπόθεση ότι τα εν λόγω συμφωνημένα δρομολόγια δεν θα εκτελεσθούν εκτός εάν έχει καθορισθεί και ισχύει σχετικό τιμολόγιο, σύμφωνα με τις διατάξεις του άρθρου 10 της παρούσας Συμφω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ναστολή και ανάκλ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η αεροπορική εταιρεία δεν δύναται να αποδείξει ότι πληροί τις προϋποθέσεις οι οποίες προβλέπονται συνήθως από τους νόμους και τους κανονισμούς σχετικά με την εκτέλεση διεθνών αεροπορικών δρομολογίων, σύμφωνα με τη Σύμβαση 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 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η αεροπορική εταιρεία δεν μπορεί να ανταποκριθεί στις διατάξεις των νόμων και/ή κανονισμών του Συμβαλλόμενου Μέρους το οποίο εκχωρεί τα εν λόγω δικαιώματα 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η αεροπορική εταιρεία δεν λειτουργεί σύμφωνα με τους όρους οι οποίοι καθορίζονται στην παρούσα Συμφων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Εκτός και εάν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4 της παρούσας Συμφω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φαρμογή νόμων και κανονισμ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νόμοι, κανονισμοί και διαδικασίες του Συμβαλλόμενου Μέρους σχετικά με την είσοδο, την παραμονή και την αναχώρηση από την επικράτειά του για αεροσκάφος το οποίο εκτελεί διεθνή αεροναυτιλία ή σχετικά με τη λειτουργία και πτήση αεροσκάφους, θα εφαρμόζονται από την καθορισθείσα αεροπορική εταιρεία του άλλου Συμβαλλόμενου Μέρους κατά την είσοδο, παραμονή και αναχώρηση από την εν λόγω επικράτε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νόμοι και κανονισμοί ενός Συμβαλλόμενου Μέρους σχετικά με την είσοδο, ελευθεροκοινωνία, παραμονή ή διέλευση, αποδημία ή μετανάστευση, διαβατήρια, τελωνεία και υγειονομικό έλεγχο, θα τηρούνται από την καθορισθείσα αεροπορική εταιρεία του άλλου Συμβαλλόμενου Μέρους, καθώς και από ή για λογαριασμό των πληρωμάτων, των επιβατών, για το φορτίο και το ταχυδρομείο, κατά τη διέλευση, την είσοδο, την παραμονή και την αναχώρηση από την επικράτεια κάθε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επιβάτες, αποσκευές και φορτία τα οποία αποκλειστικά διέρχονται από την επικράτεια ενός Συμβαλλόμενου Μέρους και δεν απομακρύνονται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6</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ναγνώριση πτυχίων και αδε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Πιστοποιητικά πλοϊμότητας, πιστοποιητικά ικανότητας και άδειες εκδιδόμενες ή καθιστάμενες έγκυρες από ένα Συμβαλλόμενο Μέρος και παραμένουσες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κατέστησ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για το σκοπό πτήσεων υπεράνω του εδάφους του, πιστοποιητικά ικανότητος και άδειες που χορηγήθηκαν σε υπηκόους του ή κατέστησαν έγκυρες γι’ αυτούς από το άλλο Συμβαλλόμενο Μέρος ή οποιοδήποτε άλλο Κρά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Εάν τα προνόμια ή όροι των αδειών ή πιστοποιητικών που αναφέρονται στην ανωτέρω παράγραφο (1) και τα οποία εκδίδονται από τις Αεροναυτικές Αρχές του ενός Συμβαλλόμενου Μέρους σε οποιοδήποτε πρόσωπο ή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η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4 της Συμφωνίας, με τις Αεροπορικές Αρχές του εν λόγω Συμβαλλόμενου Μέρους, με σκοπό την ικανοποίησή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εροπορική ασφάλε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Σύμφωνα με τα δικαιώματα και τις υποχρεώσεις τους από το διεθνές δίκαιο, τα Συμβαλλόμενα Μέρη επιβεβαιώνουν ότι η υποχρέωσή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ώ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υ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ός τους, αεροδρομίων και εγκαταστάσεων αεροναυτιλίας, καθώς και κάθε άλλης απειλής στην ασφάλεια της πολιτικής αεροπορ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ά τους, καθώς και το προσωπικό των αεροδρομίων στην επικράτειά τους, να ενεργούν σύμφωνα με τις ανωτέρω διατάξεις αεροπορικής ασφάλε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ό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υ φορτίου και των εφοδίων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ό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ισθεί γρήγορα και με ασφάλεια παρόμοιο συμβάν ή απειλή παρόμοιου συμβά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8</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μπορικές ευκαιρ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ορισθείσα αεροπορική εταιρεία του ενός Συμβαλλόμενου Μέρους θα έχει το δικαίωμα να διατηρεί στην επικράτεια του άλλου Συμβαλλόμενου Μέρους τους δικούς της αντιπροσώπ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μετακαλέσ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ε περίπτωση διορισμού γενικού πράκτορα ή πράκτορα γενικών πωλήσεων, ο εν λόγω πράκτορας θα διορίζεται σύμφωνα με τους σχετικούς εφαρμοζόμενους νόμους και κανονισμούς κάθε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κανονισμού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Κάθε Συμβαλλόμενο Μέρος θα παρέχει το δικαίωμα, στην ορισθείσα αεροπορική εταιρεία του άλλου Συμβαλλόμενου Μέρους, να μεταφέρει στη χώρα της, κατόπιν αιτήσεως, σύμφωνα με τους ισχύοντες κανονισμούς περί ξένου συναλλάγματος, το πλεόνασμα μεταξύ εσόδων και εξόδων που πραγματοποιήθηκε από τη μεταφορά επιβατών, φορτίου και ταχυδρομείου στα συμφωνηθέντα δρομολόγια στο έδαφος του άλλου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Εάν το ένα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έτερο Μέρος θα έχει, επίσης, το δικαίωμα να επιβάλλει τους ίδιους περιορισμούς στην αεροπορική εταιρεία του άλλου Μέρ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ξαίρεση από δασμούς και άλλους φόρ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Κάθε Συμβαλλόμενο Μέρος, και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υλικών, ανταλλακτικών συμπεριλαμβανομένων των κινητήρων, συνήθους υλικού αεροσκαφών,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εντύ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Παραμένουν επί του αεροσκάφους της ορισθείσας αεροπορικής εταιρείας του ενός Συμβαλλομένου Μέρους κατά την άφιξη ή αναχώρηση από την επικράτεια του άλλου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Παραλαμβάνονται επί του αεροσκάφου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καταστράφηκαν στην επικράτεια του εν λόγω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ε παρόμοια περίπτωση, τα εν λόγω είδη τίθενται υπό τον έλεγχο των εν λόγω Αρχών μέχρις ότου επανεξαχθούν ή διατεθούν διαφορετικά, σύμφωνα με τους τελωνειακούς κανονισμού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έλη χρήσε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άθε Συμβαλλόμενο Μέρος μπορεί να επιβάλει ή να επιτρέψει την επιβολή δίκαιων και λογικών τελών για τη χρήση αερολιμένων και άλλων εγκαταστάσεων υπό τον έλεγχό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άθε Συμβαλλόμενο Μέρος συμφωνεί, εν τούτοις, ότι παρόμοια τέλη δεν θα είναι υψηλότερα από αυτά τα οποία καταβάλλονται για τη χρήση αερολιμένων και εγκαταστάσεων από τα εθνικά του αεροσκάφη, τα οποία εκτελούν συναφή διεθνή δρομολόγ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νονισμοί χωρητικότητας και έγκριση δρομολογ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ή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Η προϋπόθεση για τη μεταφορά επιβατών, φορτίου και ταχυδρομείου, επιβιβαζομέ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Η χωρητικότητα η οποία θα παρασχ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παρέχεται από τις διορισμένες αεροπορικές εταιρείες, θα παραμένει αμετάβλητ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Η διορισμένη αεροπορική εταιρεία κάθε Συμβαλλόμενου Μέρους θα υποβάλλει τα προγράμματα πτήσε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Τούτο θα εφαρμόζεται επίσης και σε μεταγενέστερες μεταβολές. Σε ειδικές περιπτώσεις το χρονικό όριο είναι δυνατόν να μειωθεί ύστερα από έγκριση των εν λόγω Αρχ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εροπορικά τιμολόγ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δίδοντας την οφειλόμενη προσοχή σε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α τιμολόγια τα οποία αναφέρονται στην παράγραφο 1 του παρόντος άρθρου, θα καθορισθούν σύμφωνα με τους κατωτέρω κανόν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Εφόσον οι διορισμένες αεροπορικές εταιρείες αμφοτέ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ου,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Εκτός εάν αποφασισθεί διαφορετικά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Όταν δεν υπάρχει τιμολόγιο για τα συμφωνηθέντα δρομολόγια και όταν μι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Τα συμφωνηθέντα κατ’ αυτόν τον τρόπο τιμολόγια θα υποβάλλονται στις Αεροπορικές Αρχές των Συμβαλλόμενων Μερών για έγκριση, τουλάχιστον εξήντα (6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τριάντα (30) πρώτων ημερών της περιόδου των εξήντα (60) ημερών, οι οποίες μνημονεύονται στην ανωτέρω υποπαράγραφο (γ), οι Αεροπορικές Αρχές ενός Συμβαλλόμενου Μέρους επιδίδουν στις Αεροπορικές Αρχές του άλλου Συμβαλλόμενου Μέρους ειδοποίηση για τη δυσαρέσκειά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ουν προσπάθεια για την επίτευξη συμφωνίας για τα ενδεδειγμένα τιμολόγια τα οποία θα εφαρμοσθού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α) Ουδέν τιμολόγιο θα τεθεί σε ισχύ, εφόσον οι Αεροπορικές Αρχές των Συμβαλλόμενων Μερών δεν το έχουν εγκρίν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β) Τα τιμολόγια, τα οποία καθορίσθηκαν σύμφωνα με τις διατάξεις του παρόντος άρθρου, θα παραμένουν σε ισχύ μέχρις ότου ορισθούν νέα τιμολόγι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Εάν οι Αεροπορικές Αρχές δεν μπορούν να συμφωνήσουν για τα τιμολόγια τα οποία τους υποβλήθηκαν σύμφωνα με τις διατάξεις του παρόντος άρθρου, ή τον καθορισμό οποιουδήποτε τιμολογίου, η διαφορά θα διακανονισθεί σύμφωνα με τις διατάξεις του άρθρου 15 της παρούσας Συμφω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Χορήγηση στατιστ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Αεροπορικές Αρχές κάθε Συμβαλλόμενου Μέρους θα χορηγούν στις Αεροπορικές Αρχές του άλλου Συμβαλλόμενου Μέρους, ύστερα από αίτημά τους, πληροφορίες και στατιστικές, σχετικά με την κίνηση των συμφωνηθέντων δρομολογίων από τη διορισθείσα αεροπορική εταιρεία του πρώτου Συμβαλλόμενου Μέρους, προς και από την επικράτεια του άλλου Συμβαλλόμενου Μέρους, όπως προετοιμάζο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ή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ιαβουλεύσεις και τροποποιή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Διαβουλεύσεις οι οποίες ζητήθηκαν από ένα από τα Συμβαλλόμενα Μέρη ή τις Αεροπορικές Αρχές του, θα αρχίσουν μέσα σε εξήντα (60) ημέρες από την ημερομηνία λήψης του αιτήμα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Κάθε τροποποίηση στην παρούσα Συμφωνία θα τεθεί σε ισχύ όταν τα δύο Συμβαλλόμενα Μέρη θα γνωστοποιήσουν αμοιβαία ότι ολοκληρώθηκαν οι συνταγματικές διαδικασίες τους σχετικά με τη σύναψη και θέση σε ισχύ διεθνών συμφωνι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Ανεξάρτητα από 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σε ισχύ αφού επιβεβαιωθούν με την ανταλλαγή διπλωματικών διακοινώ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Ρύθμιση διαφορ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Εάν προκύψει οποιαδήποτε διαφορά μεταξύ των Συμβαλλόμενων Μερών σχετικά με την ερμηνεία ή την εφαρμογή της παρούσας Συμφωνίας και του Παραρτήματός της, τα Συμβαλλόμενα Μέρη, αρχικά, θα προσπαθήσουν να ρυθμίσουν τη διαφορά με διαπραγματεύ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Εάν τα Συμβαλλόμενα Μέρη αποτύχουν να καταλήξουν σε μια ρύθμιση με διαπραγματεύσεις, δύνανται να συμφωνήσουν να παραπέμψουν τη διαφορά για συμβουλευτική γνώμη σε κάποιο πρόσωπο ή σώ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ν διορίζει κάθε Συμβαλλόμενο Μέρος και ο τρίτος συμφωνείται να ορισθεί από κοινού από τους δύο άλλ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σ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Το δικαστήριο θα καθορίσει τις διαδικασίες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Τα έξοδα του δικαστηρίου θα επιμερισθούν εξίσου μεταξύ των Συμβαλλόμενων Μερ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Τα Συμβαλλόμενα Μέρη αναλαμβάνουν να συμμορφωθούν με κάθε απόφαση, η οποία θα εκδοθεί, σε εφαρμογή του παρόντος άρθρ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Εφόσον και όσο καιρό οποιοδήποτε από τα Συμβαλλόμενα Μέρη ή η διορισθείσα από αυτό αεροπορική εταιρεία δεν συμμορφωθούν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παραχωρήσει, με βάση την παρούσα Συμφων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6</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Λήξη ισχύ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άθε Συμβαλλόμενο Μέρος δύναται οποτεδήποτε να γνωστοποιήσει εγγράφως, δια της διπλωματικής οδού, προς το άλλο Συμβαλλόμενο Μέρος την πρόθεσή του να τερματίσει την ισχύ της παρούσας Συμφωνίας. Ανάλογη γνωστοποίηση θα διαβιβασθεί ταυτόχρονα στο Διεθνή Οργανισμό Πολιτικής Αεροπορ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παρόμοια περίπτωση,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υμμόρφωση προς πολυμερείς συνθήκ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φόσον τεθεί σε ισχύ γενική πολυμερής σύμβαση ή συμφωνία αεροπορικών μεταφορών, έχουσα σχέση με αμφότερα τα Συμβαλλόμενα Μέρη, η παρούσα Συμφωνία μετά του Παραρτήματός της, θα τροποποιηθούν ώστε να συμβαδίζουν με τις διατάξεις της εν λόγω Σύμβασης ή Συμφω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8</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ταχώρι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ούσα Συμφωνία, το Παράρτημά της, καθώς και όλες οι τυχόν τροποποιήσεις θα καταχωρούνται στο Διεθνή Οργανισμό Πολιτικής Αεροπορ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ναρξη ισχύ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ούσα Συμφωνία θα τεθεί σε ισχύ από την ημερομηνία της τελευταίας γνωστοποίησης ενός εκάστου των Συμβαλλόμενων Μερών προς το άλλο, ότι έχει συμμορφωθεί με τις συνταγματικές διαδικασίες, προκειμένου να τεθεί σε ισχύ η παρούσα Συμφων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πίστωση των ανωτέρω υπεγράφη η παρούσα Συμφωνία από τους κατωτέρω υπογεγραμμένους πληρεξούσιους, οι οποίοι έχουν εξουσιοδοτηθεί για το σκοπό αυτόν από τις αντίστοιχες Κυβερνήσει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γινε σε δύο αντίτυπα, στην Τύνιδα, το Σάββατο 31 Οκτωβρίου 1992, στην ελληνική, γαλλική, αραβική και αγγλική γλώσσα. Τα τέσσερα κείμενα θεωρούνται εξίσου αυθεντικά. Σε περίπτωση διαφοράς στην ερμηνεία θα υπερισχύει το αγγλικό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b/>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b/>
        <w:t xml:space="preserve"> ΓΙΑ ΤΗΝ ΚΥΒΕΡΝΗΣΗ </w:t>
        <w:tab/>
        <w:t xml:space="preserve"> ΓΙΑ ΤΗΝ ΚΥΒΕΡΝ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b/>
        <w:t xml:space="preserve"> ΤΗΣ ΕΛΛΗΝΙΚΗΣ </w:t>
        <w:tab/>
        <w:t xml:space="preserve"> ΤΗΣ ΔΗΜΟΚΡΑΤΙ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b/>
        <w:t xml:space="preserve"> ΔΗΜΟΚΡΑΤΙΑΣ</w:t>
        <w:tab/>
        <w:tab/>
        <w:t xml:space="preserve"> ΤΗΣ ΤΥΝΗΣΙ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b/>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b/>
        <w:t xml:space="preserve"> Μιχαήλ Παπακωνσταντίνου Habib Ben Yahia</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ΑΡΤΗ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ΑΔΡΟΜ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Διαδρομή 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ιαδρομές που θα εκμεταλλεύεται η διορισθείσα αεροπορική εταιρεία της Δημοκρατίας της Τυνη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ημεία στην Τυνησία - Αθήνα, Ελλά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Διαδρομή Ι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ιαδρομές που θα εκμεταλλεύεται η διορισθείσα αεροπορική εταιρεία της Ελληνικής Δημοκρατ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ημεία στην Ελλάδα - Τύνιδα, Τυνη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Ενδιάμεσα σημεία και σημεία πέραν μπορεί να εξυπηρετούνται από τις διορισθείσες αεροπορικές εταιρείες. Δεν θα είναι όμως δυνατή η άσκηση δικαιωμάτων 5ης Ελευθερίας μεταξύ τέτοιων σημείων και της επικράτειας του άλλου Συμβαλλόμενου Μέρους, εκτός εάν συμφωνηθεί μεταξύ των Συμβαλλόμενων Mερών.</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color w:val="FF0000"/>
        </w:rPr>
      </w:pPr>
      <w:r>
        <w:rPr>
          <w:rFonts w:eastAsia="Arial" w:cs="Arial" w:ascii="Arial" w:hAnsi="Arial"/>
          <w:color w:val="FF0000"/>
        </w:rPr>
        <w:t xml:space="preserve"> </w:t>
      </w:r>
    </w:p>
    <w:p>
      <w:pPr>
        <w:pStyle w:val="Style15"/>
        <w:rPr>
          <w:rFonts w:ascii="Arial" w:hAnsi="Arial" w:cs="Arial"/>
          <w:color w:val="FF0000"/>
        </w:rPr>
      </w:pPr>
      <w:r>
        <w:rPr>
          <w:rFonts w:cs="Arial" w:ascii="Arial" w:hAnsi="Arial"/>
          <w:color w:val="FF0000"/>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eastAsia="Arial" w:cs="Arial" w:ascii="Arial" w:hAnsi="Arial"/>
          <w:color w:val="FF0000"/>
        </w:rPr>
        <w:t xml:space="preserve"> </w:t>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ΞΕΝΟΓΛΩΣΣΟ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δεύτερ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9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θήνα,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ΞΩΤΕΡΙΚΩΝ ΕΘΝΙΚΗΣ ΟΙΚΟΝΟΜ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ΦΟΡΩΝ ΚΑΙ ΕΠΙΚΟΙΝΩΝΙ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ΕΥΩΝ (Παναγιώτης Ν. Κρητικός): Παρακαλώ το Σώμα να εξουσιοδοτήσει το Προεδρείο για την υπεύθυνη του επικύρωση των Πρακτικών, ως προς την ψήφιση του ως άνω νομοσχεδ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Υπουργείου Οικονομικών.</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w:t>
      </w:r>
    </w:p>
    <w:p>
      <w:pPr>
        <w:pStyle w:val="Style15"/>
        <w:rPr>
          <w:rFonts w:ascii="Arial" w:hAnsi="Arial" w:cs="Arial"/>
        </w:rPr>
      </w:pPr>
      <w:r>
        <w:rPr>
          <w:rFonts w:eastAsia="Arial" w:cs="Arial" w:ascii="Arial" w:hAnsi="Arial"/>
        </w:rPr>
        <w:t xml:space="preserve"> </w:t>
      </w:r>
      <w:r>
        <w:rPr>
          <w:rFonts w:cs="Arial" w:ascii="Arial" w:hAnsi="Arial"/>
        </w:rPr>
        <w:t>Ερωτάται το Σώμα, εάν γίνεται δεκτό το νομοσχέδιο.</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νομοσχέδιο αρμοδιότητας Υπουργείου Οικονομικών "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 έγινε δεκτό σε μόνη συζήτηση κατ’ αρχήν, κατ’ άρθρο και στο σύνολο και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πρώ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υρώνεται και έχει ισχύ νόμου η Σύμβαση που υπογράφηκε την 29η Μαΐου 1990 μεταξύ της Διεθνούς Ολυμπιακής Επιτροπής αφ’ ενός και του Ελληνικού Δημοσίου και της Τραπέζης της Ελλάδος αφ’ ετέρου, για την κοπή και τύπωση Ολυμπιακών Νομισμάτων, της οποίας το κείμενο σε πρωτότυπο στην αγγλική και σε μετάφραση στην ελληνική γλώσσα έχει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ΜΒΑ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ΞY ΔΙΕΘΝΟΥΣ ΟΛΥΜΠΙΑΚΗΣ ΕΠΙΤΡΟΠ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ΕΛΛΗΝΙΚΟΥ ΔΗΜΟΣΙΟΥ, ΥΠΟΥΡΓΕΙ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ΚΟΝΟΜΙΚ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ΡΑΠΕΖΑΣ ΤΗΣ ΕΛΛΑΔΟΣ, ΙΔΡΥ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ΚΤΥΠΩΣΕΩΣ ΤΡΑΠΕΖΟΓΡΑΜΜΑΤΙ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Ι ΑΞΙΩΝ, ΤΟΜΕΑΣ ΤΥΠΩΣΕΩΣ ΚΕΡΜΑΤΩΝ</w:t>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lang w:val="en-US"/>
        </w:rPr>
        <w:t xml:space="preserve">AGREEMENT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THIS AGREEMENT is entered into this 29th day of May 1990</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ETWEE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INTERNATIONAL OLYMPIC COMMITTE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h</w:t>
      </w:r>
      <w:r>
        <w:rPr>
          <w:rFonts w:cs="Arial" w:ascii="Arial" w:hAnsi="Arial"/>
        </w:rPr>
        <w:t>Δ</w:t>
      </w:r>
      <w:r>
        <w:rPr>
          <w:rFonts w:cs="Arial" w:ascii="Arial" w:hAnsi="Arial"/>
          <w:lang w:val="en-US"/>
        </w:rPr>
        <w:t>teau de Vidy, 1007 Lausanne, Switzerlan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hereinafter referred to as the "IOC")</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n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 THE GREEK STAT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gally represented by the Minister of Finance Mr. Ioannis Palaiokrassa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0, Karageorgi Servias Street, 10184 Athens, Greec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n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 BANK OF GREEC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anknote Printing Works, Minting Sec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341, Messogion Ave, 15231 Athens, Greec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Represented by the Governor Mr. Demetrios Chalikia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above Minister of Finance of the Greek State as party hereto, in his capacity and according to paragraph 2 of article 45 of Greek Law 1473/1984 (Govt Gazette 127 A’ ), assigns hereby to the Bank of Greece which is also a party hereto, to strike in the Minting Section of its Banknote Printing Works the commemorative coins stated in the present Agreement, in which the technical specifications and the sale procedure of the coins are also stated, while the Bank of Greece accepts the above assign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Greek State and the Bank of Greece will hereinafter be jointly referred to as the "Mi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WITNESSETH</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WHEREAS pursuant to the Olympic Charter (as hereinafter defined), the IOC governs the Olympic Movement and owns all rights over the Olympic Gam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ND WHEREAS IOC owns and controls the most widely recognized symbol of the Olympic Movement, the five interlaced rings (the "Olympic Symbol");</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ND WHEREAS the IOC wishes to implement the IOC Centennial Coin Programme (as hereinafter defined) in order to commemorate the centenary of the modern Olympic Gam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ND WHEREAS the Mint desires to be one of the five mints selected by the IOC to strike and deliver coins for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ND WHEREAS the IOC and the Mint are interested in increasing awareness and support for the Olympic Movement through the sale of Olympic-related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NOW, THEREFORE, in consideration of the premises and mutual agreements hereinafter set forth, the IOC and the Mint agree as follow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 DEFINI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1.1. "IOC Centennial Coin Programme" shall mean the coin programme sponsored by the IOC, commemorating the centenary of the IOC and the modern Olympic Games, consisting of one gold and two silver legal tender coins struck by each Participating Mint to constitute a series totalling fifteen coins, each bearing the Olympic Marks and which will be available from 1992 to 1996. The Programme shall commence with a 1992 issue by the Royal Canadian Mint followed by a 1993 issue by the Royal Australian Mint; a 1994 issue by the French Minist</w:t>
      </w:r>
      <w:r>
        <w:rPr>
          <w:rFonts w:cs="Arial" w:ascii="Arial" w:hAnsi="Arial"/>
        </w:rPr>
        <w:t>Λ</w:t>
      </w:r>
      <w:r>
        <w:rPr>
          <w:rFonts w:cs="Arial" w:ascii="Arial" w:hAnsi="Arial"/>
          <w:lang w:val="en-US"/>
        </w:rPr>
        <w:t>re de l’ Economie, des Finances et du Budget, Direction des Monnaies et M</w:t>
      </w:r>
      <w:r>
        <w:rPr>
          <w:rFonts w:cs="Arial" w:ascii="Arial" w:hAnsi="Arial"/>
        </w:rPr>
        <w:t>Γ</w:t>
      </w:r>
      <w:r>
        <w:rPr>
          <w:rFonts w:cs="Arial" w:ascii="Arial" w:hAnsi="Arial"/>
          <w:lang w:val="en-US"/>
        </w:rPr>
        <w:t>dailles; a 1995 issue by the M</w:t>
      </w:r>
      <w:r>
        <w:rPr>
          <w:rFonts w:cs="Arial" w:ascii="Arial" w:hAnsi="Arial"/>
        </w:rPr>
        <w:t>Β</w:t>
      </w:r>
      <w:r>
        <w:rPr>
          <w:rFonts w:cs="Arial" w:ascii="Arial" w:hAnsi="Arial"/>
          <w:lang w:val="en-US"/>
        </w:rPr>
        <w:t xml:space="preserve">nze </w:t>
      </w:r>
      <w:r>
        <w:rPr>
          <w:rFonts w:cs="Arial" w:ascii="Arial" w:hAnsi="Arial"/>
        </w:rPr>
        <w:t>β</w:t>
      </w:r>
      <w:r>
        <w:rPr>
          <w:rFonts w:cs="Arial" w:ascii="Arial" w:hAnsi="Arial"/>
          <w:lang w:val="en-US"/>
        </w:rPr>
        <w:t>sterreich; and a final issue in 1996 by the Greek State through the Bank of Greece, Banknote Prin-ting Works, Minting Section. Each Participating Mint shall be responsible, in accordance with the terms of this Agreement, for all aspects of the issue, distribution and sale of the Coins to be struck for the year of the Programme allocated to it. Also, each Participating Mint shall continue to strike, distribute and sell Coins of the year of issue allocated to it under the IOC Centennial Coin Programme from 1st January of the year of issue until the fulfillment of all the Mints’ obligations under this Agreement. The details regarding the metallic content, thickness, diameter, mintage, design, packaging and other relevant data pertaining to such coins are set forth in Appendix 1 attached hereto.</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1.2. "Participating Mint(s)" shall mean any or all (as the context requires) of the five mints selected by the IOC to strike the coins included in the IOC Centennial Coin Programme, currently, and in the intended order of release of the Coins, the Royal Canadian Mint, the Royal Australian Mint, the French Minist</w:t>
      </w:r>
      <w:r>
        <w:rPr>
          <w:rFonts w:cs="Arial" w:ascii="Arial" w:hAnsi="Arial"/>
        </w:rPr>
        <w:t>Λ</w:t>
      </w:r>
      <w:r>
        <w:rPr>
          <w:rFonts w:cs="Arial" w:ascii="Arial" w:hAnsi="Arial"/>
          <w:lang w:val="en-US"/>
        </w:rPr>
        <w:t>re de l’ Economie, des Finances et du Budget, Direction de l’ Administration des Monnaies et M</w:t>
      </w:r>
      <w:r>
        <w:rPr>
          <w:rFonts w:cs="Arial" w:ascii="Arial" w:hAnsi="Arial"/>
        </w:rPr>
        <w:t>Γ</w:t>
      </w:r>
      <w:r>
        <w:rPr>
          <w:rFonts w:cs="Arial" w:ascii="Arial" w:hAnsi="Arial"/>
          <w:lang w:val="en-US"/>
        </w:rPr>
        <w:t>dailles, the M</w:t>
      </w:r>
      <w:r>
        <w:rPr>
          <w:rFonts w:cs="Arial" w:ascii="Arial" w:hAnsi="Arial"/>
        </w:rPr>
        <w:t>Β</w:t>
      </w:r>
      <w:r>
        <w:rPr>
          <w:rFonts w:cs="Arial" w:ascii="Arial" w:hAnsi="Arial"/>
          <w:lang w:val="en-US"/>
        </w:rPr>
        <w:t xml:space="preserve">enze </w:t>
      </w:r>
      <w:r>
        <w:rPr>
          <w:rFonts w:cs="Arial" w:ascii="Arial" w:hAnsi="Arial"/>
        </w:rPr>
        <w:t>β</w:t>
      </w:r>
      <w:r>
        <w:rPr>
          <w:rFonts w:cs="Arial" w:ascii="Arial" w:hAnsi="Arial"/>
          <w:lang w:val="en-US"/>
        </w:rPr>
        <w:t>sterreich and the Greek State through the Bank of Greece, Banknote Printing Works, Min-ting Section.</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1.3. "Coins" shall mean, as the context requires, any or all of the coins bearing the Olympic Marks that are included in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4. "Product(s)" shall mean the Coins listed below and their packaging (including items such as presentation cases, capsules, product cards, booklets, outer boxes and the like), as the context requir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 the series of 5 gold and 10 silver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Complete Series Se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i) the series of 10 silver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Silver Series Se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ii) the series of 5 gold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Gold Series Se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v) the set of one gold Coin and two silver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National Se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v) the single set of one gold Coi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vi) the single set of two silver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vii) the single set of one silver Coi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5. "Products Sold" shall mean the Products sold and delivered by the participating Min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6. "Dealer Price" shall mean the recommended list price, in US dollars, approved by the Executive Committee less the dealer’ s discount as also approved by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7. "Executive Committee" shall mean the group of persons responsible for making the policy decisions and giving directions to the PMG relating to the IOC Centennial Coin Programme and its membership shall be made up in accor-dance with the requirements of Subsection 6.1..</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8. "Programme Management Group" or "PMG" shall mean the group of persons who, reporting to the Executive Committee and subject to the direction of the Executive Committee, carries out the day-to-day administration of matters pertaining to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9. "IOC Centennial Coin Programme Trust Account" or "Trust Account" shall mean the account, established on behalf of the IOC and the Participating Mints, into which certain payments and revenues will be directed for the purpose of implementing and promoting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0. "Olympic marks" shall mean the Olympic Symbol, the word "Olympic", the motto "Citius, Altius, Fortius", the reference "1896-1996" and other Olympic-related designs or words which are selected by the IOC to be included within this definition and which conform, to the IOC Graphic Stan-dards Manual, a copy of which has already been delivered to the Mi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1. "Olympic Charter" shall mean the 1990 edition of the Olympic Charter, including its Rules and Bye-Law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2. "NOCs" shall mean the National Olympic Committees recognized as such by the IOC under the provisions of the Olympic Charter, as listed in the 1990 edition of the Olympic Movement Directory.</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3. "Territory" shall mean all territories included within the jurisdiction of the NOC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4. "Levy" shall mean the percentage of the Dealer Price of each coin sold and delivered which shall be paid into the trust Account, in accordance with Subsection 5.8. (a) of this Agreement, for the purposes of, among other things, offsetting advertising, promotional and administrative costs of the PMG and for providing working capital for the PM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5. "Royalty" shall mean the consideration payable to the IOC, in accordance with Section 11 of this Agreement, in return for the rights being granted to the Mint by the IOC.</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2. GRANT OF RIGH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2.1. Subject to the terms and conditions of this Agreement, the IOC hereby grants to the Mint the right to use the Olympic Marks on the Products and in the sale, advertising and promotion thereof plus as part of the official sign-off line of all its promotional material for other produc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2.2. The exercise by the Mint and the IOC of the rights and opportunities hereunder shall at all times be in a manner consistent with the good name, goodwill, reputation and image of the IOC, the Participating Mints, the NOCs, the Olympic Movement, the Olympic Marks and the Olympic Chart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2.3. All rights and opportunities not expressly granted to the Mint pursuant to this Agreement are reserved by the IOC.</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3. WARRANTIES AND REPRESENTA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3.1. The IOC warrants that it has the authority to enter into this Agreement and that, except as otherwise provided herein, it shall not grant to any other party during the term of this Agreement any right to use the Olympic Marks on legal tender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3.2. The Mint acknowledges and accepts that the Organizing Committees for the Olympic Games have the right to have their own respective Olympic-related coin program-mes and that such Organizing Committees may use their Olympic emblems (which consist of the combination of the Olympic Symbol together with another distinctive sign) in connection therewith. The IOC undertakes to exercise its reasonable best efforts to ensure that the Olympic-related coin programmes of the Organizing Committees for the Olympic Games and the IOC Centennial Coin Programme are coordinated in a manner designed to maximize their respective success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3.3. The Mint acknowledges and accepts that the NOCs have the right to implement their own Olympic-related coin programmes using their respective Olympic emlems. The IOC undertakes to exercise its reasonable best efforts to discourage the NOCs from implementing such coin programm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3.4. The Mint warrants that it has the authority to enter into this Agreement and that it has undertaken, or shall undertake, the necessary steps to carry out all its obligations pursuant to this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 IOC’ S OBLIGA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IOC shall:</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1. -grant to the Mint the right to use the Olympic Marks, in accordance with Subsection 2.1., for purposes of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2. -provide such facilities in Lausanne as may be required for the needs and operations of the PM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3. -provide advertising and promotional support in relation to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4. -provide financial and legal assistance for the PMG and otherwise as may be determined by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5. -establish and maintain the Trust Account in accor-dance with the decisions of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6. -cause an annual financial audit to be carried out in accordance with internationally accepted auditing standards in respect of the Trust Account and activities of the PMG by a major international accounting firm selected by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7. -with respect to the Trust Account, maintain financial systems and records and produce reports in accordance with generally accepted accounting principl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8. -encourage NOCs to play an active role in support of the IOC Centennial Coin Programme in their territories, in order to maximize sales of the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9. -provide access to sponsor workshops coordinated by the IOC to promote sales of the Coins through promotions and other activities of IOC sponsors</w:t>
      </w:r>
    </w:p>
    <w:p>
      <w:pPr>
        <w:pStyle w:val="Style15"/>
        <w:rPr>
          <w:rFonts w:ascii="Arial" w:hAnsi="Arial" w:cs="Arial"/>
          <w:lang w:val="en-US"/>
        </w:rPr>
      </w:pPr>
      <w:r>
        <w:rPr>
          <w:rFonts w:cs="Arial" w:ascii="Arial" w:hAnsi="Arial"/>
          <w:lang w:val="en-US"/>
        </w:rPr>
      </w:r>
    </w:p>
    <w:p>
      <w:pPr>
        <w:pStyle w:val="Style15"/>
        <w:rPr>
          <w:rFonts w:ascii="Arial" w:hAnsi="Arial" w:cs="Arial"/>
          <w:color w:val="FF0000"/>
          <w:lang w:val="en-US"/>
        </w:rPr>
      </w:pPr>
      <w:r>
        <w:rPr>
          <w:rFonts w:eastAsia="Arial" w:cs="Arial" w:ascii="Arial" w:hAnsi="Arial"/>
          <w:lang w:val="en-US"/>
        </w:rPr>
        <w:t xml:space="preserve"> </w:t>
      </w:r>
      <w:r>
        <w:rPr>
          <w:rFonts w:cs="Arial" w:ascii="Arial" w:hAnsi="Arial"/>
          <w:lang w:val="en-US"/>
        </w:rPr>
        <w:t>4.10. -ensure that all agreements and amendments thereto between the IOC and Participating Mints, with respect to the IOC Centennial Coin Programme, shall have the same terms and conditions, and distibute a copy of such agreements and amendments to the order Participating Mints</w:t>
      </w:r>
    </w:p>
    <w:p>
      <w:pPr>
        <w:pStyle w:val="Style15"/>
        <w:rPr>
          <w:rFonts w:ascii="Arial" w:hAnsi="Arial" w:cs="Arial"/>
          <w:color w:val="FF0000"/>
          <w:lang w:val="en-US"/>
        </w:rPr>
      </w:pPr>
      <w:r>
        <w:rPr>
          <w:rFonts w:cs="Arial" w:ascii="Arial" w:hAnsi="Arial"/>
          <w:color w:val="FF0000"/>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11. -if required by the Executive Committee for the benefit of the IOC Centennial Coin Programme, advance loans of money to the PMG, up to five million dollars Canadian (hereinafter reffered to as "Seed Capital") provided, however, that the maximum amount of any such loans outstanding at any time shall not exceed the sum of five million dollars Canadia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4.12. -pay into the Trust Account all funds received for the sale of Coins sold by the IOC except the dealer discount approved by the Executive Boar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parties agree that the value of the aforementioned services (excluding the grant of rights in Subsection 4.1.), for purposes of the IOC Centential Coin Programme, shall be deemed to be five million dollars Canadia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 MINT’ S OBLIGA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1. The Mint shall select at least three designs per Coin (1 gold and 2 silver) and submit such designs, no later than 1st June 1990, to the Executive Committee for approval. The Executive Committee may accept or reject such designs. Should the Executive Committee reject such designs, the Mint shall, within three months of being notified of such rejection, resubmit new designs to the Executive Committee for the latter’ s approval. The Mint shall use the designs that are selected by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f the Executive Committee selects designs that are submitted to it by the Mint, the Mint shall forthwith assign to the IOC the copyrights in such designs for the full duration of such copyrigh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IOC agrees that the Mint may use the designs (referred to in the previous paragraph) in the exercise of the Mint’ s rights under this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2. All promotional material (whether domestic or international) relating to the IOC Centennial Coin Programme shall be submitted by the Mint to the PMG for prior approval. The Mint shall also submit to the IOC, for prior approval, all use which the Mint wishes to make of the Olympic Marks, including the official sign-off which the Mint wishes to use on its promotional material for other products. It is understood the approval of promotional materials by the IOC representative(s) on the PMG shall be considered as approval by the IOC.</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3. The Mint agrees that the Coins shall not be marketed or sold as part of or in direct association with, or where the Mint knows or ought to know that the Coins may become used in association with any other goods, items, products or services so that such other goods, items, products or services are in any manner, directly or indirectly, associated with the IOC or the Olympic Movement, unless the Mint has obtained the prior consent of the IOC. The Mint shall insert the necessary provisions into its contracts with third parties in order to ensure the foregoing. Not withstanding the foregoing, the IOC hereby agrees that the Mint may market or sell Coins to the sponsors of the IOC and the respective NOCs provided that such sponsors may only associate the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 with the product or service category,</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i) in the territory an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ii) during the term</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for which such sponsors have been granted Olympic sponsorship rights by the IOC or the NOC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4. The Mint shall cooperate fully with the IOC and the other Participating Mints in order to promote the overall success of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5. The Mint shall actively promote and market the Coins in accordance with the marketing strategy as decided by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6. Except as agreed otherwise by the IOC with respect to the sign-off line that the Mint may use in relation to its other products, the Mint shall not position nor associate other coin issues with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7. The Mint shall designate its Chief Executive Officer, or another officer of the Mint, as its representative on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8. The Mint shall pay into the Trust Account, on a montly basi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 the Levy on the sale of its Coins sold and delivered which shall be equal to 10% of the Dealer Price of the Coins (in US dollars) or such other amount as may be fixed by the Executive Board Committee pursuant to Subsection 6.6. of this Agreement, an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 the Dealer Price of all Coins sold prior to the year of issu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9. The Mint shall have the obligation to fill orders for Coins placed by Participating Mints and/or the PMG at the Dealer Price determined by the Executive Committee as applicable to the time such Coins are sol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5.10. The Mint agrees that should the IOC not recover all the Seed Capital, as well as the interest which the IOC either had to pay, or lost, as a result of putting up such money (hereinafter referred to as the "Seed Capital Interest"), from the sums accruing to the Trust Account by the end of the IOC Centennial Coin Programme, the Mint shall pay to the IOC one fifth of such outstanding amou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 EXECUTIVE COMMI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1. The Executive Committee shall consist of the following voting member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Chairman of the IOC Commission for New Sources of Financing or his representative, an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Chief Executive Officer ("CEO"), or another officer of the Mint as his representative, of each of the Participating Min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s well as the following non-voting memb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CEO of the PM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he Chairman of the Executive Committee shall be the Chairman of the IOC Commission for New Sources of Fi-nancing or such other person as may be appointed from time to time by the IOC Presid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 The Executive Committee shall be responsible for the administration and implementation of the IOC Centennial Coin Programme. The Executive Committee shall, inter alia, be responsible for making the policy decisions relating to the follow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1. the selection of the designs to be used on the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2. the responsibilities of the PMG and the marketing, sales and advertising plans of the PM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3. the manner in which the Coins are packaged, promoted and distribute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4. the financial transactions of the Trust Accou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5. the establishment of procedures to be followed by the PMG for the use and accountability of funds from the Trust Accou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6. the purchase of gold and silver (whether physically or by other means) required to fill orders for which the Trust Account has received payments for a guaranteed sales price, as described in Subclause 8.1.3. below, and the forwarding, of the precious metal and the remaining agreed upon funds to the appropriate Participating Mint on a schedule that will allow the Product to be delivere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7. in accordance with IOC guidelines and procedures, the selection of personnel and conditions of hire of personnel that will comprise the PMG, as require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8. in the event of a default of a Participating Mint, the selection of other mint(s) to participate in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2.9. other matters related to the IOC Centennial Coin Programme such a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levy on the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the guarantee of supply of the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marketing exclusivity</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pricing structu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discoun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disposition of unsold Produc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selection criteria for distributor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Product launch dat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hedging polic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3. The Executive Committee shall meet a minimum of four times per yea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4. The quorum for a meeting of the Executive Committee shall consist of the representatives from at least three Participating Mints plus the Chairman of the Executive Committee or his representativ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6.5. Any member of the Executive Committee may participate in a meeting of the Executive Committee by means of telephone or other communication facilities permitting all persons participating in the meeting to hear each other. A member participating in a meeting by these means is deemed to be present at such meet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6.6. All decisions of the Executive Committee shall be taken by a majority vote of the representatives present at the meeting. In the case of a tie, the vote of the Chairman of the Executive Committee, or his representative, shall prevail. Notwithstanding the foregoing, any decision of the Exe-cutive Committee regarding the amendment of the amount of the Levy upon each Coin to be paid as provided in this Agreement is channeled into the Trust Account shall require the unanimous decision of the Executive Committee.</w:t>
      </w:r>
    </w:p>
    <w:p>
      <w:pPr>
        <w:pStyle w:val="Style15"/>
        <w:rPr>
          <w:rFonts w:ascii="Arial" w:hAnsi="Arial" w:cs="Arial"/>
          <w:lang w:val="en-US"/>
        </w:rPr>
      </w:pPr>
      <w:r>
        <w:rPr>
          <w:rFonts w:cs="Arial" w:ascii="Arial" w:hAnsi="Arial"/>
          <w:lang w:val="en-US"/>
        </w:rPr>
      </w:r>
    </w:p>
    <w:p>
      <w:pPr>
        <w:pStyle w:val="Style15"/>
        <w:rPr>
          <w:rFonts w:ascii="Arial" w:hAnsi="Arial" w:eastAsia="Arial" w:cs="Arial"/>
          <w:lang w:val="en-US"/>
        </w:rPr>
      </w:pPr>
      <w:r>
        <w:rPr>
          <w:rFonts w:eastAsia="Arial" w:cs="Arial" w:ascii="Arial" w:hAnsi="Arial"/>
          <w:lang w:val="en-US"/>
        </w:rPr>
        <w:t xml:space="preserve"> </w:t>
      </w:r>
    </w:p>
    <w:p>
      <w:pPr>
        <w:pStyle w:val="Style15"/>
        <w:rPr>
          <w:rFonts w:ascii="Arial" w:hAnsi="Arial" w:cs="Arial"/>
          <w:lang w:val="en-US"/>
        </w:rPr>
      </w:pPr>
      <w:r>
        <w:rPr>
          <w:rFonts w:cs="Arial" w:ascii="Arial" w:hAnsi="Arial"/>
          <w:lang w:val="en-US"/>
        </w:rPr>
        <w:t>7. PROGRAMME MANAGEMENT GROUP ("PM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7.1. It is hereby agreed that the CEO of the PMG shall be Mr. Robert J. HUOT. Any replacement for Mr. Huot shall be appointed by the IOC, in consultation with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7.2. The PMG shall, inter alia, be responsible for the fol- low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7.2.1. - the day- to - day implementation of the policy decisions taken by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7.2.2. - the implementation of a worldwide advertising and public relations campaign in support of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7.2.3. - the development of new markets in support of the sales efforts of the Participating Min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7.2.4. - the purchase of gold and silver in accordance with the policy decisions of the Executive Committee, as referred to in Subclause 6.2.6 abov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7.2.5. - the negotiation of prices for materials to the benefit of all Participating Mints, if requested by the Executive Committee, it being understood that any resulting contractual obligations would be between the suppliers and the respective Participating Min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 IOC CENTENNIAL COIN PROGRAMME TRUS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CCOUNT ("TRUST ACCOU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1. The Trust Account shall consist of the follow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1.1. the Seed Capital;</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1.2. the Levy;</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1.3. payments made pursuant to Subsections 4.12 and 5.8(b) by the IOC, the Participating Mints or their respective agen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1.4. the interest accruing to the Trust Accou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1.5. any other sums of money which the IOC and the Participating Mints may, from time to time, mutually agree to pay.</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2. The IOC Centennial Coin Programme Trust Account shall be used to finance the follow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2.1. the repayment to the IOC of the Seed Capital as well as the Seed Capital Interes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2.2. the advertising and the promotion of the Product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2.3. the salaries and expenses of the PM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2.4. the purchase of gold and silver (whether physically or by other means) required to fill the orders for which the Trust Account has received payments for a guaranteed sales price, as described in Subclause 8.1.3 abov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2.5. the payment of the Dealer Price (in US dollars) to the Participating Mints, on a monthly basis, for orders which the Participating Mints or the IOC will be fulfilling in the following month and for which the Participating Mints or the IOC made payments into the Trust Account pursuant to Subclause 8.1.3 of this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2.6. the travel and accommodation expenses for each member of the Executive Committee to attend the Executive Committee meeting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2.7. any other purpose which the Executive Committee may, from time to time, decid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3. All policy decisions pertaining to the Trust Account shall be the responsibility of the Executive Committee; the accountability for the Trust Account shall lie with the CEO of the PM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4. In the event that the Mint does not make payments into the Trust Account in accordance with this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4.1. the IOC shall forthwith give notice of default to the Mint and shall inform the other Participating Mints of such defaul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4.2. the Executive Committee shall be entitled to apply any funds in the Trust Account which might otherwise accrue from time to time to the Mint against such contribution due from the Mint, provided that while such default continues, the representative of the Mint on the Executive Committee shall not be entitled to vote at the Executive Committee meeting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4.3. should any non-payment continue for a period of thirty days, the IOC shall be entitled to terminate this Agreement without further notic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4.4. should this Agreement be terminated, the Mint shall forthwith cease to be associated with the IOC Centennial Coin Programme and, subject to Subsection 14.4 below, cease all distribution of the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8.4.5. In the event of any such termination the Mint shall be fully responsible for any claims or damages which may result from the default giving rise to the termination as well as in respect of failure to comply with orders and contracts entered into as part of the IOC Centennial Coin Programm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8.4.6. All amounts, due to be paid under this Agreement, which are not paid on their due date shall bear interest from the date such amounts are due at the rate of three percent (3%) above the prime rate as determined, in the currency of the Participating Mint from whom such amounts are due, by the Cr</w:t>
      </w:r>
      <w:r>
        <w:rPr>
          <w:rFonts w:cs="Arial" w:ascii="Arial" w:hAnsi="Arial"/>
        </w:rPr>
        <w:t>Γ</w:t>
      </w:r>
      <w:r>
        <w:rPr>
          <w:rFonts w:cs="Arial" w:ascii="Arial" w:hAnsi="Arial"/>
          <w:lang w:val="en-US"/>
        </w:rPr>
        <w:t>dit Suisse Bank.</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9. AUDI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The PMG shall prepare financial reports on a quarterly basis and shall see to it that audited financial statements are prepared annually on the basis of a calendar year-end. The Mint shall submit to the IOC, annually on the basis of a calendar year-end, financial statements, certified as to their accuracy by a third party acceptable to the IOC, regarding that years sales and royalties in relation to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0. DISTRIBUTION NETWORK</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0.1. Except with respect to sales within the country of the Mint, the Mint undertakes to utilize exclusively the distribution network established by the Executive Committee. The Mint shall introduce, where necessary, flexibility into its current network of distribution in order to allow for a common distribution network, along with the other Participating Mints, for the IOC Centennial Coin Program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0.2. The names of the buyers of the coins, which names have resulted from the PMG direct advertising, support materials or public relations shall be provided to all Participating Mints and the IOC. The exceptions to this are mailings to a Mint’ s existing list and mailings through third parties’ mailing lists if the resulting customers’ names remain proprietary to the third party by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0.3. Whenever the Mint or the IOC enters into contracts with third parties using a third party’ s mailing list, the Mint or the IOC shall use its best efforts to ensure that the resulting customers’ names will not remain proprietary to such third party in order that they may be provided to Participating Mints and the IOC.</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 CONSIDER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1. As consideration for the rights being granted by the IOC, the Mint shall pay the IOC a Royalty of ten percent (10%) of the Dealer Price (in US dollars) of each Coin sold and delivered by the Mi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1.2. This Royalty shall be paid directly by the Mint, to an account(s) specified by the IOC, not later than the last day of the calendar quarter following the quarter in which the sales and delivery of the Coins have occurred. Each Royalty payment shall be accompanied with a detailed report indicating the type of Coin sold and the Dealer Price and broken down on a country-by-country basis. Furthermore, the Mint shall exercise best efforts so that the breakdown on a country-by-country basis is established in terms of the end-user countr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1.3. The Mint and the IOC agree to supply to one another data related to the IOC Centennial Coin Programme and to supply to one another, upon request, reports related to sales and Royalty computations, certified as to their accuracy by a third party acceptable to the oth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1.4. The IOC shall be responsible for communicating with the NOCs with respect to enquiries pertaining to royalties and for paying, from its share of the Royalty received, the appropriate share of the IOC Centennial Coin Programme to the respective NOCs, in accordance with the provisions of the Olympic Chart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2. PROTECTION OF THE OLYMPIC MARK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2.1. The Mint acknowledges and agrees that it has no right, title or interest in the Olympic Marks except the use of the same as herein set out and that nothing in this Agreement shall be construed as an assignment or grant to the Mint of any right, title or interest in or to the Olympic Marks or in any copyright, trademark or industrial design of the IOC and the Mint shall not take any action to the detriment of the rights or interests of the IOC with respect to the above, either during the term of this Agreement or thereafter. The Mint shall not, and shall not cause, influence, assist or procure in any manner whatsoever, any other person or entity, at any time, to assert the invalidity of the Olympic Marks or contest the IOC’ s ownership of the Olympic marks or any of the IOC’ s rights in respect of the Olympic Mark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2.2. If, during the term of this Agreement, any unautho-rized use or misuse of the Olympic Marks occurs in the territory in connection with legal tender coins, the Mint shall, immediately upon learning thereof, promptly notify the IOC in writing setting forth the facts in reasonable detail. The Mint agrees that the IOC shall have the sole right to determine which action should be taken to terminate such unautho-rized use or misuse or to settle any action, proceeding or claim related thereto. In the event that the IOC elects not to take any action the Mint may request, but not compel, the IOC to undertake such action at the Mint’ s expense. The Mint shall be entitled to recover such expenses from any monetary recovery.</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3. TERM OF THIS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is Agreement shall come into effect upon the date of signature and all rights granted herein by the IOC shall expire on 31st December 1996. It is understood, however, that this Agreement shall remain in effect, to the extent necessary, until the fulfillment of all obligations relating to the IOC Centennial Coin Programme as contemplated herei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4. TERMIN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4.1. Either party may terminate this Agreement forthwith by written notice in the event that the other party fails to comply with any of its material obligations hereunder and does not remedy such failure within sixty (60) days after being called upon to do so by written notic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4.2. Termination hereunder shall be without prejudice to any existing rights and/or claims that either party may have against the other, and shall not relieve such other party from fulfilling the obligations accrued prior to such termin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4.3. Subject to Subsection 14.4, upon the expiration or earlier termination of this Agreement for any reasons whatsoever, all the Mint’ s rights and opportunities hereunder shall forthwith terminate and the Mint shall forthwith discontinue all use of the Olympic Mark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4.4. In the case of early termination of this Agreement due to a default by the Mint occuring after the Mint has struck and issued Coins, the Mint shall nevertheless strike and deliver such further Coins, as requested by the IOC, as may be required to complete the IOC Centennial Coin Programme, and, in such event, the Mint shall be entitled to the payment pursuant to Subclause 8.2.5.</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5. WIND UP</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ll business, financial reports and audits shall be concluded not later than 31st March 1997.</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t that time any surplus in the Trust Account will be divided equally among each of the Participating Mints and the IOC. Any remaining assets purchased by the IOC on behalf of the PMG using Trust Account funds shall be dealt with as determined by the Executive Committe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6. ASSIGN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rights granted hereunder are personal to the Mint and shall not be assigned nor sublicensed by the Mint without the prior written approval of the IOC.</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7. RELATIONSHIP OF THE PART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is Agreement does not constitute any party hereto the agent of the other nor does it create a partnership or similar relationship between the parties. Neither party shall have the power to obligate or bind the other in any manner whatsoev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8. WAIV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ny waiver by any party hereto of a breach of any provision of this Agreement shall not operate as or be construed to be a waiver of any other breach of such provision or of any breach of any other provision of this Agreement. Any waiver must be in writing. Failure by any party hereto to insist upon strict adherence to any term of this Agreement on one or more occasions shall not be considered as a waiver nor deprive such party of the right thereafter to insist upon strict adherence to that term or any other term of this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19. SEPARABILITY OF PROVIS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determination that any provisions of this Agreement is void or invalid or unenforceable shall not affect this Agreement, all of said provisions being inserted conditionally on their being considered legally valid and in compliance with the Olympic Charter and this Agreement shall be construed and performed in all respects as if such void or invalid or unenforceable provision(s) were omitted insofar as the primary purpose of this Agreement is not impede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20. CONFIDENTIALITY</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Except as between the Participating Mints, the parties agree that the specific contents and especially the financial details of this Agreement shall be confidential and therefore agree to undertake whatever measures are reasonably necessary to preserve its confidentiality unless disclosure is required by law. Consequently, the contents of all press announcements regarding any of the details contained in this Agreement shall be agreed upon between</w:t>
      </w:r>
    </w:p>
    <w:p>
      <w:pPr>
        <w:pStyle w:val="Style15"/>
        <w:rPr>
          <w:rFonts w:ascii="Arial" w:hAnsi="Arial" w:cs="Arial"/>
          <w:lang w:val="en-US"/>
        </w:rPr>
      </w:pPr>
      <w:r>
        <w:rPr>
          <w:rFonts w:cs="Arial" w:ascii="Arial" w:hAnsi="Arial"/>
          <w:lang w:val="en-US"/>
        </w:rPr>
        <w:t>the IOC and the Mint prior to being released or published. No party hereto shall unreasonably withhold its agreement to an anounc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21. ENTIRE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is Agreement contains the entire understanding between the parties relating to the subject matter contained herein and supersedes all prior oral and written understandings, arrangements, agreements between the parties relating thereto. Any amendment to this Agreement must be in writing, signed by both parties. All appendices shall be a part of this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22. NOTIC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ll notices to be made under this Agreement shall be given at the respective addresses of the parties as set forth above, unless notification of a change of address is given in writ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23. HEADING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headings of the sections in this Agreement are for convenience only and shall not effect in any way the meaning of the provisions to which they ref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24. FORCE MAJEU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No failure or omission by the parties hereto in the perfor-mance of any obligation of this Agreement shall be deemed a breach of this Agreement nor create any liability if the same shall arise from any cause or causes beyond the control of the parties, including but not limited to the following: acts of God, acts or omissions of any foreign Government, fire, storm, flood, earthquake, acts of public enemies, war, rebellion, insurrection, riot, invasion, strikes or lockouts. In the event of a strike or lockout that affects the delivery of Product, the Mint shall have the obligation to subcontract its obligations in order to perform under this Agree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25. GOVERNING LAW/ARBRIT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is Agreement shall be governed by and interpreted in accordance with the Law of Switzerland. Any dispute arising from or in connection with the execution or interpretation of this Agreement or breach thereof which cannot be settled amicably, shall be finally settled in accordance with the rules of the Swiss Intercantonal Arbitration Convention of March 27 / August 28, 1989. The seat of the board of arbitration shall be in the Hague, Netherlands. The language of arbitration shall be English.</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N WITNESS WHEREOF, the parties hereto have caused this Agreement to be executed in three copies by their duty authorized representatives on the date first written abov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NTERNATIONAL OLYMPIC COMMITTEE</w:t>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OLUMNS(2), DIMENSION(IN), COLWIDTHS(1.85,E1), HGUTTER(.056), VGUTTER(.056), KEEP(OFF)</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ABLE TEXT, TABLE TEX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Per: (signature), (signatu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Name: Francois Carrard, Howard M. Stupp</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itle: Director General, Director of Legal Affair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FOR THE GREEK STAT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he Minister of Finance Ioannis Palaiokrassas, FOR THE BANK OF GREECE The Governor Demetrios Chalikia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PPENDIX 1-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IOC GOLD COIN</w:t>
      </w:r>
    </w:p>
    <w:p>
      <w:pPr>
        <w:pStyle w:val="Style15"/>
        <w:rPr>
          <w:rFonts w:ascii="Arial" w:hAnsi="Arial" w:cs="Arial"/>
          <w:lang w:val="en-US"/>
        </w:rPr>
      </w:pPr>
      <w:r>
        <w:rPr>
          <w:rFonts w:cs="Arial" w:ascii="Arial" w:hAnsi="Arial"/>
          <w:lang w:val="en-US"/>
        </w:rPr>
        <w:t>COLUMNS(4), DIMENSION(IN), COLWIDTHS(.64,E1,E1,E1), HGUTTER(.056), VGUTTER(.056), KEEP(OFF)</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ABLE TEXT, TABLE TEXT, TABLE TEXT, TABLE TEXT Material Au Cu Ag, General 91.65-92.2 3.8-4.365 3.8-4.365, France 91.8-92.2 3.8-4.2 3.8-4.2, Others 91.65-91.69 3.965-4.365 3.965-4.36</w:t>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WEIGHT 16.804-17.105 16.824-17.105 16.804-17.104</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OLUMNS(2), DIMENSION(IN), COLWIDTHS(1.16,E1), HGUTTER(.056), VGUTTER(.056), KEEP(OFF)</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ABLE TEXT, TABLE TEX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OIN DIAMETER EDGE LETTER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OLYMPIC RINGS NUMERALS DESIGN RELIEF, 28mm +/- 0,13mm New Roman Semi Bold Script 461. Lettering Bar to be provided by RCM. Motto on edge,, once only (ref Appendix 1-C) As per Appendix 1-D Arabic On the Centre Line 10% to 13% of the blank thickness for one side or 20% to 26% of the blank thickness for both sid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OLUMNS(4), DIMENSION(IN), COLWIDTHS(1.16,.63,E1,E1), HGUTTER(.056), VGUTTER(.056), KEEP(OFF)</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ABLE TEXT, TABLE TEXT, TABLE TEXT, TABLE TEX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FINISH, Field Design, Optimum 0.01u 0.40u, Max 0.04u 0.55u</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LACQU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RIM</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ORIENT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MINTAGE PACKAGING, All values being CLA (Centerline Value of Roughnesss) No lacquer on the co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Width 0.8 to 0.9 mm Visual Concentric,, square (fully formed) rim Designs to b +/- 5 degrees from the 12 o’ clock position whether the design is upright or inverted 150,000 coins (estimated) To be set by the Executive Board, +,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OLUMNS(2), DIMENSION(IN), COLWIDTHS(1.13,E1), HGUTTER(.056), VGUTTER(.056), KEEP(OFF)</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ABLE TEXT, TABLE TEX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IOC SILVER COI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MATERIAL</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WEIGHT COIN DIAMETER EDGE LETTERING</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OLYMPIC RINGS NUMERALS DESIGN RELIEF</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FINISH</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LACQUER RIM</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ORIENT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MINTAG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PACKAGING ,</w:t>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PPENDIX 1-B</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Ag 92.5%+/-O.3% Cu Balance 33.62gm +/- 0.369gm 40mm +/- 0.13mm New Roman Semi Bold Script 461. Lettering Bar to be provided by RCM. Motto on edge,, once only (ref Appendix 1-C) As per Appendix 1-D Arabic On the Centre Line 10% to 13% of the blank thickness for one side,, or 20% to 26% of the blank thickness for both sides. . Optimum Max Field 0.01u 0.04u Design 0.40u 0.55u All values being CLA (Centerline Value of Roughnesss) No lacquer on the coins. Width 1.1 mm Visual Concentric,, square (fully formed) rim Designs to be +/- 5 degrees from the 12 o’ clock position whether the design is upright or inverted. 250,000 of each design struck (estimated) To be set by the Executive Board</w:t>
      </w:r>
    </w:p>
    <w:p>
      <w:pPr>
        <w:pStyle w:val="Style1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15"/>
        <w:rPr>
          <w:rFonts w:ascii="Arial" w:hAnsi="Arial" w:cs="Arial"/>
        </w:rPr>
      </w:pPr>
      <w:r>
        <w:rPr>
          <w:rFonts w:cs="Arial" w:ascii="Arial" w:hAnsi="Arial"/>
        </w:rPr>
        <w:t>(ΣΧΗ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ΧΗ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ΥΜΒΑΣΗ</w:t>
      </w:r>
    </w:p>
    <w:p>
      <w:pPr>
        <w:pStyle w:val="Style15"/>
        <w:rPr>
          <w:rFonts w:ascii="Arial" w:hAnsi="Arial" w:cs="Arial"/>
        </w:rPr>
      </w:pPr>
      <w:r>
        <w:rPr>
          <w:rFonts w:cs="Arial" w:ascii="Arial" w:hAnsi="Arial"/>
        </w:rPr>
        <w:t>ΑΥΤΗ Η ΣΥΜΒΑΣΗ υπογράφεται σήμερα την 29η ημέρα του ΜΑΊΌΥ 199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ΤΑΞ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φ’ ενό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ΗΣ ΔΙΕΘΝΟΥΣ ΟΛΥΜΠΙΑΚΗΣ ΕΠΙΤΡΟΠ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CHATEAU DE VIDY, 1007 Λωζάνη, Ελβετ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ναφερόμενη κατωτέρω ως η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ι αφ’ ετέρ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ΟΥ ΕΛΛΗΝΙΚΟΥ ΔΗΜΟΣΙΟΥ, νομίμως εκπροσωπουμένου υπό του επί των Οικονομικών αυτού Υπουργού, Ιωάννου Παλαιοκρασσά, (Καραγεώργη της Σερβίας 10-101 84, Αθήνα, Ελλάδ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ΗΣ ΤΡΑΠΕΖΗΣ ΤΗΣ ΕΛΛΑΔ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Ίδρυμα Εκτύπωσης Τραπεζογραμματίων και Αξ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μέας Τύπωσης Κερ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σογείων 341, 152 31 Αθήνα, Ελλάδα), νομίμως εκπροσωπούμενη υπό του Διοικητού της, Δημητρίου Χαλικι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ώδε συμβαλλόμενος Υπουργός των Οικονομικών της Ελλάδος υπό την ιδιότητά του αναθέτει δια της παρούσας, δυνάμει της παρ. 2 του άρθρου 45 του ελληνικού νόμου 1473/1984 (ΦΕΚ 127 Α’ ) εις την μετ’ αυτού ομοίως συμβαλλόμενη "ΤΡΑΠΕΖΑ" την κοπή και τύπωση των κατωτέρω αναμνηστικών Νομισμάτων, οι οποίες θα γίνουν στο Ι.Ε.Τ.Α. - Τομέα Τύπωσης Κερμάτων, κατά τα ειδικώς οριζόμενα εις την παρούσα Σύμβαση, στην οποία περιλαμβάνονται και οι τεχνικές προδιαγραφές και ο τρόπος διάθεσης των Νομισμάτων, η δε "ΤΡΑΠΕΖΑ" αποδέχεται την ανάθεση αυτ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ανωτέρω συμβαλλόμενοι "ΕΛΛΗΝΙΚΟ ΔΗΜΟΣΙΟ" και "ΤΡΑΠΕΖΑ ΤΗΣ ΕΛΛΑΔΟΣ" αναφέρονται κατωτέρω ομού ως "ΝΟΜΙΣΜΑΤΟΚΟΠΕ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ΠΙΒΕΒΑΙΩΝΕΤΑΙ ΟΤ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ΝΩ σύμφωνα με τον Ολυμπιακό Καταστατικό Χάρτη (όπως ορίζεται κατωτέρω), η Δ.Ο.Ε. ασκεί τη διοίκηση της Ολυμπιακής Κίνησης και κατέχει όλα τα δικαιώματα επί των Ολυμπιακών Αγών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Ι ΕΝΩ η Δ.Ο.Ε. κατέχει και ελέγχει το πιο ευρέως αναγνωρισμένο σύμβολο της Ολυμπιακής Κίνησης, τους πέντε συνδεδεμένους κρίκους (το "Ολυμπιακό Σύμβολ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Ι ΕΝΩ η Δ.Ο.Ε. επιθυμεί να εφαρμόσει το Πρόγραμμα της Δ.Ο.Ε. για την έκδοση και κυκλοφορία Νομισμάτων, για τα εκατό (100) χρόνια της Δ.Ο.Ε. και των Ολυμπιακών Αγώνων (όπως ορίζεται κατωτέρω) για τον εορτασμό, των εκατό (100) χρόνων των σύγχρονων Ολυμπιακών Αγών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Ι ΕΝΩ το Νομισματοκοπείο επιθυμεί να είναι ένα από τα πέντε Νομισματοκοπεία που επιλέχτηκαν από τη Δ.Ο.Ε. για την έκδοση και κυκλοφορία Νομισμάτων για το Πρόγραμμα της Δ.Ο.Ε. για τον εορτασμό των εκατό (100) χρόνων των Ολυμπιακών Αγών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Ι ΕΝΩ η Δ.Ο.Ε. και το Νομισματοκοπείο ενδιαφέρονται να επεκτείνουν περαιτέρω τη "συνείδηση" και την υποστήριξη της Ολυμπιακής Κίνησης μέσω της πώλησης Νομισμάτων συνδεομένων με τον Ολυμπι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ΩΡΑ, ΕΠΟΜΕΝΩΣ, έχοντας υπόψη τις προϋποθέσεις και τις παρατιθέμενες κατωτέρω αμοιβαίες συμφωνίες, η Δ.Ο.Ε. και το Νομισματοκοπείο συμφωνούν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ΡΙΣΜΟ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Πρόγραμμα της Δ.Ο.Ε. για την έκδοση και κυκλοφορία Νομισμάτων για τα εκατό (100) χρόνια της Δ.Ο.Ε. και των Ολυμπιακών Αγώνων", υπό την αιγίδα της Δ.Ο.Ε., για τον εορτασμό των εκατό (100) χρόνων της Δ.Ο.Ε. και των σύγχρονων Ολυμπιακών Αγώνων, αποτελούμενο από ένα χρυσό και δύο ασημένια Νομίσματα νόμιμης κυκλοφορίας, εκδιδόμενα από κάθε συμμετέχον Νομισματοκοπείο, προκειμένου να αποτελέσουν σειρά από δεκαπέντε συνολικά Νομίσματα, καθένα από αυτά φέροντα τα Ολυμπιακά Σήματα και τα οποία θα εκδοθούν από το 1992 μέχρι το 1996. Το Πρόγραμμα θα αρχίσει με την έκδοση του 1992 από το Βασιλικό Νομισματοκοπείο του Καναδά και θα ακολουθήσουν η έκδοση του 1993 από το Βασιλικό Νομισματοκοπείο της Αυστραλίας, η έκδοση του 1994 από το Υπουργείο Εθνικής Οικονομίας, Οικονομικών και Προϋπολογισμού της Γαλλίας, Διεύθυνση Νομισμάτων και Μεταλλίων, η έκδοση του 1995 από το Νομισματοκοπείο της Αυστρίας και η τελική έκδοση του 1996 από το Ελληνικό Δημόσιο δια της Τραπέζης της Ελλάδος -Ι.Ε.Τ.Α., Τομέας Τύπωσης Κερμάτων. Κάθε συμμετέχον Νομισματοκοπείο θα είναι υπεύθυνο, σύμφωνα με τους όρους αυτής της Σύμβασης, για όλα τα θέματα της έκδοσης, τη διανομή και την πώληση των Νομισμάτων που πρόκειται να κοπούν κατά το χρόνο που έχει ορισθεί από το Πρόγραμμα για κάθε Νομισματοκοπεί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πίσης, κάθε συμμετέχον Νομισματοκοπείο θα συνεχίσει να κόβει, να διανέμει και να πωλεί τα Νομίσματα του χρόνου έκδοσης που έχει ορισθεί γι’ αυτό, βάσει του Προγράμματος της Δ.Ο.Ε. για τα εκατό (100) χρόνια των Ολυμπιακών Αγώνων και της Δ.Ο.Ε. από την 1η Ιανουαρίου του χρόνου έκδοσης μέχρι την εκπλήρωση όλων των υποχρεώσεων του Νομισματοκοπείου βάσει αυτής της Σύμβασης. Οι λεπτομέρειες που αφορούν στο είδος και στην ποσότητα μετάλλου, στο πάχος, στη διάμετρο, στην κοπή του Νομίσματος, στο ανάγλυφο της παράστασης, στη συσκευασία και στα άλλα σχετικά στοιχεία, που αφορούν σε αυτά τα Νομίσματα, εκτίθενται στο Παράρτημα 1 της παρούσ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Συμμετέχον Νομισματοκοπείο ή Νομισματοκοπεία" σημαίνει οποιοδήποτε ή όλα (όπως ορίζει το κείμενο) από τα πέντε Νομισματοκοπεία που έχουν επιλεγεί από τη Δ.Ο.Ε. για την κοπή και κυκλοφορία των Νομισμάτων, που περιλαμβάνονται στο πρόγραμμα της Δ.Ο.Ε. για την έκδοση και κυκλοφορία Νομισμάτων για τα εκατό (100) χρόνια των Ολυμπιακών Αγώνων, κατά το χρόνο αυτόν και τη σκοπούμενη σειρά κυκλοφορίας των Νομισμάτων, το Βασιλικό Νομισματοκοπείο του Καναδά, το Βασιλικό Νομισματοκοπείο της Αυστραλίας, το Υπουργείο Εθνικής Οικονομίας και Οικονομικών και Προϋπολογισμού της Γαλλίας, η Διεύθυνση Νομισμάτων και Μεταλλίων, το Νομισματοκοπείο της Αυστρίας και το Ελληνικό Δημόσιο δια της Τραπέζης της Ελλάδος -Ι.Ε.Τ.Α., τομέας τύπωσης κερ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3. "Νομίσματα" σημαίνει, όπως ορίζει το κείμενο, οποιοδήποτε ή όλα τα Νομίσματα που φέρουν τα Ολυμπιακά σήματα, τα οποία περιλαμβάνονται στο πρόγραμμα της Δ.Ο.Ε. για την έκδοση και κυκλοφορία Νομισμάτων για τα εκατό (100) χρόνια των Ολυμπιακών Αγώνων και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4. "Προϊόν ή προϊόντα" σημαίνει τα Νομίσματα που αναφέρονται κατωτέρω και τη συσκευασία τους (συμπεριλαμβανομένων των θηκών παρουσίασης των νομισμάτων, των καψουλών, των καρτών με τα προϊόντα, των φυλλαδίων, των εξωτερικών κιβωτίων συσκευασίας και όλα τα παρόμοια), όπως το κείμενο ορίζ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ις σειρές των 5 χρυσών και 10 ασημένιων Νομισμάτων, - την "Πλήρη Σειρά" τις σειρές των 10 ασημένιων Νομισμάτων, - την "Σειρά των Ασημένιων" τις σειρές των 5 χρυσών Νομισμάτων, - τη "Σειρά των Χρυσών" τη σειρά ενός χρυσού και δύο ασημένιων Νομισμάτων, - την "Εθνική Σειρά" τη σειρά του ενός χρυσού Νομίσματος, τη σειρά των δύο ασημένιων Νομισμάτων, τη σειρά του ενός ασημένιου Νομίσ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5. "Πωληθέντα Προϊόντα" σημαίνει τα προϊόντα που έχουν πωληθεί και παραδοθεί από τα συμμετέχοντα Νομισματοκοπε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 "Τιμή Εμπόρου (DEALER PRICE) σε δολλάρια Η.Π.Α." σημαίνει το συνιστώμενο τιμοκατάλογο που έχει εγκριθεί από την Εκτελεστική Επιτροπή μείον την προμήθεια του εμπόρου, η οποία εγκρίθηκε επίσης από την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Εκτελεστική Επιτροπή" σημαίνει την ομάδα των προσώπων, που είναι υπεύθυνα για τη λήψη αποφάσεων και για τις εντολές προς την Ομάδα Διαχείρισης Έργου (P.M.G.), που έχουν σχέση με το πρόγραμμα της Δ.Ο.Ε. για την έκδοση και κυκλοφορία Νομισμάτων για τα εκατό (100) χρόνια των Ολυμπιακών Αγώνων και της Δ.Ο.Ε. και η συμμετοχή τους θα αποφασίζεται σύμφωνα με τις απαιτήσεις της υποπαραγράφου 6.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Ομάδα Διαχείρισης του Έργου" ή "P.M.G." σημαίνει την ομάδα προσώπων, η οποία, αναφερόμενη στην Εκτελεστική Επιτροπή και υποκείμενη στις εντολές της Εκτελεστικής Επιτροπής, εκτελεί την καθ’ ημέραν διαχείριση των θεμάτων, που αναφέρονται στο πρόγραμμα της Δ.Ο.Ε. για την έκδοση και κυκλοφορία Nομισμάτων για τα εκατό (100) χρόνια των Ολυμπιακών Αγώνων και της Δ.Ο.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Ο (Ειδικός) Λογαριασμός του Προγράμματος της Δ.Ο.Ε. για την έκδοση και κυκλοφορία Νομισμάτων για τα εκατό (100) χρόνια των Ολυμπιακών Αγώνων και της Δ.Ο.Ε." ή απλώς "Ο Λογαριασμός" σημαίνει το λογαριασμό που έχει δημιουργηθεί στο όνομα της Δ.Ο.Ε. και των συμμετεχόντων Νομισματοκοπείων, προς τον οποίο θα κατευθύνονται συγκεκριμένες πληρωμές και έσοδα προς το σκοπό της εφαρμογής και προώθησης του προγράμματος της Δ.Ο.Ε. για την έκδοση και κυκλοφορία Νομισμάτων επ’ ευκαιρία των εκατό (100) χρόνων των Ολυμπιακών Αγώνων και της Δ.Ο.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0. "Ολυμπιακά Σήματα" σημαίνει το Ολυμπιακό Σύμβολο, τη λέξη Ολυμπιακό, το σύνθημα "Γρηγορότερα, Υψηλότερα, Δυνατότερα", τη μνεία "1986-1996" και άλλα συνδεόμενα με τον Ολυμπισμό σχέδια ή λέξεις που έχουν επιλεγεί από τη Δ.Ο.Ε. για να συμπεριληφθούν σε αυτόν τον ορισμό και που συμμορφούνται με το εγχειρίδιο Πρότυπων Γραφικών Παραστάσεων, της Δ.Ο.Ε., αντίγραφο του οποίου έχει ήδη σταλεί στα Νομισματοκοπε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1. "Ολυμπιακός Καταστατικός Χάρτης" σημαίνει την έκδοση του έτους 1990 του Ολυμπιακού Καταστατικού Χάρτη, συμπεριλαμβανομένων των Κανόνων Λειτουργίας της Δ.Ο.Ε. και του Καταστατικού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2. "NOCS" σημαίνει τις Εθνικές Ολυμπιακές Επιτροπές, που είναι αναγνωρισμένες σαν τέτοιες από τη Δ.Ο.Ε., βάσει των διατάξεων του Ολυμπιακού Καταστατικού, όπως καταχωρούνται στον Οδηγό έκδοσης του έτους 1990 για την Ολυμπιακή Κίν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3. "Έδαφος" σημαίνει όλα τα εδάφη που περιλαμβάνονται στη δικαιοδοσία των Εθνικών Ολυμπιακών Επιτροπών-(NOC).</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4. "Επιβάρυνση" σημαίνει το ποσοστό επί της τιμής του εμπόρου για κάθε πωληθέν και παραδοθέν νόμισμα που θα καταβάλλεται στον Ειδικό Λογαριασμό, σύμφωνα με την υποπαράγραφο 5.8. (α) αυτής της Σύμβασης, για τους σκοπούς, μεταξύ άλλων, της διαφήμισης, προώθησης και των διοικητικών δαπανών της ειδικής ομάδας έργου και για την παροχή κεφαλαίου κινήσεως στην ειδική ομάδα έργ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5. "Δικαιώματα πνευματικής ιδιοκτησίας" σημαίνει την αντιπαροχή που καταβάλλεται στη Δ.Ο.Ε., σύμφωνα με το εδάφιο 11 αυτής της Σύμβασης, σε ανταπόδοση των δικαιωμάτων που έχει παραχωρήσει η Δ.Ο.Ε. στο Νομισματοκοπεί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ΠΑΡΑΧΩΡΗΣΗ ΔΙΚΑΙΩΜΑ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1. Σύμφωνα με τους όρους και τις προϋποθέσεις αυτής της Σύμβασης, η Δ.Ο.Ε. παρέχει δια της παρούσας στο Νομισματοκοπείο το δικαίωμα να χρησιμοποιεί τα Ολυμπιακά Σήματα επί των προϊόντων, ως και κατά την πώληση, διαφήμιση και προώθηση αυτών και επιπλέον και όλων των λοιπών προϊόντων, ως μέρος της επίσημα συμφωνηθείσας σειράς ση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2. Η άσκηση από το Νομισματοκοπείο και τη Δ.Ο.Ε. των εξ αυτών δικαιωμάτων και ευκαιριών, θα γίνεται πάντοτε κατά τρόπο σύμφωνο με το καλό όνομα, φήμη και εικόνα της Δ.Ο.Ε., των συμμετεχόντων Νομισματοκοπείων, των Εθνικών Ολυμπιακών Επιτροπών, της Ολυμπιακής Κίνησης, των Ολυμπιακών Σημάτων και του Ολυμπιακού Καταστατικού Χάρτ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3. Όλα τα δικαιώματα και ευκαιρίες που δεν παραχωρήθηκαν ρητώς στο Νομισματοκοπείο, σύμφωνα με αυτή τη Σύμβαση διατηρούνται από τη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ΕΓΓΥΗΣΕΙΣ ΚΑΙ ΕΚΠΡΟΣΩΠΗ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1. Η Δ.Ο.Ε. εγγυάται ότι έχει την εξουσία να υπογράψει αυτή τη Σύμβαση και ότι, εκτός αν προβλέπεται διαφορετικά στο παρόν, δεν θα παραχωρήσει σε οποιοδήποτε άλλο μέρος, κατά την περίοδο αυτής της Σύμβασης, οποιοδήποτε δικαίωμα να χρησιμοποιήσει τα Ολυμπιακά Σήματα στα νόμιμης κυκλοφορίας Νομίσ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2. Το Νομισματοκοπείο αναγνωρίζει και δέχεται ότι οι Οργανωτικές Επιτροπές για τους Ολυμπιακούς Αγώνες έχουν το δικαίωμα να έχουν τα σχετικά με τον Ολυμπισμό, δικά τους αντίστοιχα προγράμματα έκδοσης και κυκλοφορίας Νομισμάτων και ότι οι εν λόγω Οργανωτικές Επιτροπές μπορούν σε σχέση με αυτό το δικαίωμα να χρησιμοποιούν τα Ολυμπιακά τους εμβλήματα (τα οποία αποτελούν συνδυασμό του Ολυμπιακού Συμβόλου και κάποιου άλλου διακριτικού σήματος). Η Δ.Ο.Ε. αναλαμβάνει να καταβάλει τις εύλογα καλύτερες προσπάθειές της για να εξασφαλίσει ότι, τα σχετικά με τον Ολυμπισμό Προγράμματα έκδοσης και κυκλοφορίας Νομισμάτων των Οργανωτικών Επιτροπών για τους Ολυμπιακούς Αγώνες και το Πρόγραμμα της Δ.Ο.Ε. για την έκδοση και κυκλοφορία Νομισμάτων για τα εκατό (100) χρόνια της Δ.Ο.Ε. και των Ολυμπιακών Αγώνων, συντονίζονται κατά τρόπο που αντίστοιχα μεγιστοποιεί την επιτυχή έκβασή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3. Το Νομισματοκοπείο αναγνωρίζει και δέχεται ότι οι Εθνικές Ολυμπιακές Επιτροπές έχουν το δικαίωμα να εφαρμόζουν τα δικά τους προγράμματα έκδοσης και κυκλοφορίας Νομισμάτων σχετικά με τον Ολυμπισμό, χρησιμοποιώντας τα δικά τους αντίστοιχα Ολυμπιακά εμβλήματα. Η Δ.Ο.Ε. αναλαμβάνει να ασκήσει τις εύλογα καλύτερες προσπάθειές της, προκειμένου να αποθαρρύνει τις Εθνικές Ολυμπιακές Επιτροπές από το να θέσουν σε εφαρμογή ανάλογα προγράμματα έκδοσης και κυκλοφορίας Νομισ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 Το Νομισματοκοπείο εγγυάται ότι έχει την εξουσία να υπογράψει αυτή τη Σύμβαση και ότι έχει αναλάβει ή θα αναλάβει να λάβει τα απαραίτητα μέτρα, για να εκτελέσει όλες τις κατά την παρούσα Σύμβαση υποχρεώσεις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ΥΠΟΧΡΕΩΣΕΙΣ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1. Παραχωρεί προς το Νομισματοκοπείο το δικαίωμα να χρησιμοποιεί κατά τα προβλεπόμενα τα Ολυμπιακά Σήματα για τους σκοπούς του Προγράμματος της Δ.Ο.Ε. για την έκδοση και κυκλοφορία Νομισμάτων της Δ.Ο.Ε. για τα εκατό (100) χρόνια των Ολυμπιακών Αγώνων και της Δ.Ο.Ε., σύμφωνα με την υποπαράγραφο 2.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2. Παρέχει εκείνα τα μέσα που διαθέτει στη Λωζάνη, όπως είναι δυνατό να απαιτούνται, για τις ανάγκες και λειτουργίες της Ομάδας Διαχείρισης του Έργου (P.M.G.).</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3. Παρέχει υποστήριξη όσον αφορά στη διαφήμιση και προώθηση των πωλήσεων, σε σχέση με το Πρόγραμμα της Δ.Ο.Ε. για την έκδοση και κυκλοφορία Νομισμάτων για τα εκατό (100) χρόνια της Δ.Ο.Ε. και των Ολυμπιακών Αγών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4. Παρέχει οικονομική και νομική βοήθεια στην Ομάδα Διαχείρισης του έργου (P.M.G.) ή κατ’ άλλον τρόπο, ως δυνατόν να οριστεί από την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5. Καθιερώνει και τηρεί το Λογαριασμό, σύμφωνα με τις αποφάσεις της Εκτελεστικής Επιτροπ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6. Προκαλεί ετήσιο οικονομικό έλεγχο που πρέπει να πραγματοποιείται, σύμφωνα με τα διεθνώς αποδεκτά λογιστικά πρότυπα, σχετικά με το Λογαριασμό και τις δραστηριότητες της Ομάδας Διαχείρισης του Έργου (P.M.G.), από μία επιλεγμένη από την Εκτελεστική Επιτροπή μεγάλη διεθνή ελεγκτικολογιστική επιχείρηση.</w:t>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4.7. Σχετικά με το Λογαριασμό, να ακολουθεί οικονομικές πρακτικές και στοιχεία και να συντάσσει εκθέσεις σύμφωνα με τις γενικά αποδεκτές αρχές της λογιστικ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8. Ενθαρρύνει τις Εθνικές Ολυμπιακές Επιτροπές να παίζουν ενεργό ρόλο υπέρ της υποστήριξης στα εδάφη τους του Προγράμματος της Δ.Ο.Ε. για την έκδοση και κυκλοφορία Νομισμάτων για τα εκατό (100) χρόνια των Ολυμπιακών Αγώνων και της Δ.Ο.Ε., για να μεγιστοποιηθούν οι πωλήσεις των Νομισ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9. Παρέχει πρόσβαση στα καταστήματα των εξουσιοδοτημένων από τη Δ.Ο.Ε. προσώπων με σκοπό την προώθηση των πωλήσεων των Νομισμάτων μέσω των διαφημίσεων και των άλλων δραστηριοτήτων των προσώπων α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10. Εξασφαλίζει ότι όλες οι συμφωνίες και τροποποιήσεις της παρούσας μεταξύ της Δ.Ο.Ε. και των Συμμετεχόντων Νομισματοκοπείων, σχετικά με το Πρόγραμμα της Δ.Ο.Ε. για την έκδοση και την κυκλοφορία Νομισμάτων για τα εκατό (100) χρόνια των Ολυμπιακών Αγώνων και της Δ.Ο.Ε., θα διέπονται από τους ίδιους όρους και προϋποθέσεις και να διανείμει αντίγραφο των εν λόγω συμφωνιών και τροποποιήσεων στα άλλα Συμμετέχοντα Νομισματοκοπε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11. Αν ζητηθεί από την Εκτελεστική Επιτροπή προς όφελος του Προγράμματος της Δ.Ο.Ε. για τα εκατό (100) χρόνια των Ολυμπιακών Αγώνων, η Δ.Ο.Ε. θα προωθήσει δάνεια στην ειδική ομάδα έργου, μέχρι πέντε εκατομμύρια (5.000.000) δολλάρια Καναδά (από τούδε και στο εξής θα αναφέρεται ως "αρχικό κεφάλαιο") υπό τον όρο εν τούτοις, ότι το ανώτατο ποσό οποιουδήποτε τέτοιου δανείου που δεν έχει εξοφληθεί δεν θα ξεπερνά το ποσό των πέντε εκατομμυρίων (5.000.000) δολαρίων Καναδ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12. Να καταθέτει στον Ειδικό Λογαριασμό όλα τα κεφάλαια που εισπράχθηκαν από την πώληση των Νομισμάτων που πουλήθηκαν από την Δ.Ο.Ε. εκτός της προμήθειας του εμπόρου που εγκρίθηκε από το Εκτελεστικό Συμβούλι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α μέρη συμφωνούν ότι η αξία των προαναφερόμενων υπηρεσιών (εκτός από την παραχώρηση δικαιωμάτων στην υποπαράγραφο 4.1.) για τους σκοπούς του προγράμματος της Δ.Ο.Ε. για τα εκατό (100) χρόνια των Ολυμπιακών Αγώνων θα πρέπει να είναι πέντε εκατομμύρια (5.000.000) δολλάρια Καναδ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ΥΠΟΧΡΕΩΣΕΙΣ ΤΟΥ ΝΟΜΙΣΜΑΤΟΚΟΠΕΙ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1. Το Νομισματοκοπείο θα επιλέξει τουλάχιστον τρία σχέδια ανά Νόμισμα (1 χρυσό και 2 ασημένια) και θα υποβάλει τα σχέδια αυτά, όχι αργότερα από την 1η Ιουνίου 1990, στην Εκτελεστική Επιτροπή για έγκριση. Η Εκτελεστική Επιτροπή δύναται να αποδεχθεί ή να απορρίψει τα εν λόγω σχέδια. Αν η Εκτελεστική Επιτροπή απορρίψει τα εν λόγω σχέδια, το Νομισματοκοπείο, εντός τριών (3) μηνών από τη γνωστοποίηση της εν λόγω απόρριψης, θα υποβάλει νέα σχέδια στην Εκτελεστική Επιτροπή για την έγκριση αυτών από αυτ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Νομισματοκοπείο θα χρησιμοποιήσει τα σχέδια που επιλέχτηκαν από την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ν η Εκτελεστική Επιτροπή επιλέξει σχέδια που υποβλήθηκαν σε αυτήν από το Νομισματοκοπείο, το Νομισματοκοπείο αμέσως θα εκχωρήσει στη Δ.Ο.Ε. τα δικαιώματα πνευματικής ιδιοκτησίας επί των εν λόγω σχεδίων για την πλήρη διάρκεια των εν λόγω δικαιωμάτων πνευματικής ιδιοκτη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Δ.Ο.Ε. συμφωνεί ότι το Νομισματοκοπείο δύναται να χρησιμοποιήσει τα σχέδια (τα αναφερόμενα στην προηγούμενη παράγραφο) κατά την, βάσει αυτής της Σύμβασης, άσκηση των δικαιωμάτων του Νομισματοκοπε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2. Όλο το διαφημιστικό υλικό (είτε εγχώριο είτε διεθνές) το σχετιζόμενο με το Πρόγραμμα της Δ.Ο.Ε. για την έκδοση και κυκλοφορία Νομισμάτων για τα εκατό (100) χρόνια των Ολυμπιακών Αγώνων και της Δ.Ο.Ε. θα υποβάλλεται από το Νομισματοκοπείο προς την Ομάδα Διαχείρισης του Έργου (P.M.G.) για εκ των προτέρων έγκριση. Το Νομισματοκοπείο θα υποβάλλει, επίσης, προς τη Δ.Ο.Ε. για εκ των προτέρων έγκριση, κάθε χρησιμοποίηση από το Νομισματοκοπείο των Ολυμπιακών Σημάτων, συμπεριλαμβανομένων των επίσημα συμφωνηθέντων σημάτων τα οποία το Νομισματοκοπείο επιθυμεί να χρησιμοποιήσει στα άλλα του προϊόντα. Εξυπακούεται ότι η έγκριση των διαφημιστικών υλικών από τον αντιπρόσωπο ή τους αντιπροσώπους της Δ.Ο.Ε. στην Ομάδα Διαχείρισης του Έργου (P.M.G.) θα θεωρείται ως έγκριση από τη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3. Το Νομισματοκοπείο, συμφωνεί ότι τα Νομίσματα δεν θα προωθούνται στην αγορά ή δεν θα πωλούνται ως μέρος ή σε άμεση σχέση με ή εάν το Νομισματοκοπείο έχει γνώση ή όφειλε να έχει γνώση ότι τα Νομίσματα είναι δυνατό να χρησιμοποιούνται σε σχέση με οποιαδήποτε άλλα αγαθά, είδη, προϊόντα ή υπηρεσίες κατά τρόπο κατά τον οποίο τα εν λόγω άλλα αγαθά, είδη, προϊόντα ή υπηρεσίες εμφανίζονται, καθ’ οποιονδήποτε τρόπο, άμεσα ή έμμεσα, ως συνδεόμενα με τη Δ.Ο.Ε. ή την Ολυμπιακή Κίνηση, εκτός αν το Νομισματοκοπείο έχει λάβει την εκ των προτέρων συναίνεση της Δ.Ο.Ε.. Το Νομισματοκοπείο θα συμπεριλάβει τις αναγκαίες διατάξεις στις συμβάσεις του με τρίτους προς το σκοπό να διασφαλίζει τα ανωτέρω. Παρά τα ανωτέρω, η Δ.Ο.Ε. δια της παρούσας συμφωνεί ότι το Νομισματοκοπείο δύναται να προωθεί στην αγορά ή να πωλεί Νομίσματα σε πρόσωπα εξουσιοδοτημένα (SPONSORS) από τη Δ.Ο.Ε. και τις αντίστοιχες Εθνικές Ολυμπιακές Επιτροπές υπό την προϋπόθεση ότι τα πρόσωπα αυτά δύνανται να συνδέουν τα Νομίσματα μό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 με την κατηγορία προϊόντος ή υπηρε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ι) στην επικράτεια,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ιι) κατά την περίοδ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ια την οποία έχει εκχωρηθεί στα εν λόγω πρόσωπα από τη Δ.Ο.Ε. ή τις (NOC) Εθνικές Ολυμπιακές Επιτροπές το ανωτέρω δικαίωμα (SPONSORSHIP).</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4. Το Νομισματοκοπείο θα συνεργάζεται πλήρως με τη Δ.Ο.Ε. και τα άλλα Συμμετέχοντα Νομισματοκοπεία για να προωθήσει την καθολική επιτυχία του Προγράμματος της Δ.Ο.Ε. για τα εκατό (100) χρόνια των Ολυμπιακών Αγώνων και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5. Το Νομισματοκοπείο θα διαφημίζει ενεργά και θα προωθεί στην αγορά τα Νομίσματα σύμφωνα με τη στρατηγική προώθησης, που αποφασίστηκε από την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6. Εκτός αν η Δ.Ο.Ε. παράσχει διαφορετική έγκριση, όσον αφορά τα συμφωνηθέντα σήματα που το Νομισματοκοπείο δύναται να χρησιμοποιήσει σε σχέση με τα άλλα προϊόντα του, το Νομισματοκοπείο δεν θα συνδέει άλλες εκδόσεις Νομισμάτων με το Πρόγραμμα της Δ.Ο.Ε. για την έκδοση και κυκλοφορία Νομισμάτων για τα εκατό (100) χρόνια των Ολυμπιακών Αγώνων και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7. Το Νομισματοκοπείο θα ορίζει τον Επικεφαλής Εκτελεστικό Διευθυντή του Νομισματοκοπείου ή αντικαταστάτη του, ως αντιπρόσωπό του στην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8. Το Νομισματοκοπείο θα καταβάλλει στον Ειδικό Λογαριασμό, σε μηνιαία βά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ην επιβάρυνση, επί της πώλησης, των δικών του Νομισμάτων (πωληθέντων και παραδοθέντων) που θα είναι ίση με το 10% της Τιμής Εμπόρου επί των Νομισμάτων (σε δολλάρια Η.Π.Α.) ή οποιοδήποτε ανάλογο ποσό που θα καθοριστεί από την Εκτελεστική Επιτροπή, σύμφωνα με την υποπαράγραφο 6.6. αυτής της Σύμβασης,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ην τιμή του Εμπόρου όλων των Νομισμάτων που πωλήθηκαν πριν από το έτος της έκδο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9. Το Νομισματοκοπείο έχει την υποχρέωση να εκτελεί τις παραγγελίες για Νομίσματα που ανατέθηκαν από τα Συμμετέχοντα Νομισματοκοπεία και ή την Ειδική Ομάδα Έργου στην Τιμή Εμπόρου που καθορίστηκε από την Εκτελεστική Επιτροπή, όπως ίσχυε τον καιρό που πωλήθηκαν αυτά τα Νομίσ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10. Το Νομισματοκοπείο συμφωνεί ότι στην περίπτωση που η Δ.Ο.Ε. δεν επανακτήσει όλο το Αρχικό Κεφάλαιο, καθώς επίσης και τους τόκους που η Δ.Ο.Ε. είτε έπρεπε να καταβάλει είτε έχασε, ως αποτέλεσμα της καταβολής αυτών των χρημάτων (από τούδε και στο εξής θα αναφέρεται ως "τόκος Αρχικού Κεφαλαίου" από τα ποσά που θα υπάρχουν στον Ειδικό Λογαριασμό κατά το τέλος του Προγράμματος για τα εκατό (100) χρόνια των Ολυμπιακών Αγώνων, το Νομισματοκοπείο θα καταβάλλει στη Δ.Ο.Ε. το ένα πέμπτο αυτού του οφειλόμενου ποσ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ΕΚΤΕΛΕΣΤΙΚΗ ΕΠΙΤΡΟΠ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1. Η Εκτελεστική Επιτροπή θα αποτελείται από τα ακόλουθα μέλη με δικαίωμα ψήφ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ον Πρόεδρο της Επιτροπής της Δ.Ο.Ε. για την αναζήτηση Νέων Πηγών Χρηματοδότησης ή τον αντιπρόσωπό του,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ον επικεφαλής εκτελεστικό διευθυντή ("CEO") του κάθε συμμετέχοντος Νομισματοκοπείου ή άλλον αξιωματούχο αυτού ως αντιπρόσωπό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αθώς επίσης και το κατωτέρω μέλος χωρίς δικαίωμα ψήφ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ον επικεφαλής εκτελεστικό διευθυντή (CEO) της ομάδας διαχείρισης του έργου (P.M.G.).</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Πρόεδρος της Εκτελεστικής Επιτροπής θα είναι ο Πρόεδρος της Επιτροπής της Δ.Ο.Ε. για την αναζήτηση Νέων Πηγών Χρηματοδότησης ή το εκάστοτε από τον Πρόεδρο της Δ.Ο.Ε. οριζόμενο πρόσωπ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 Η Εκτελεστική Επιτροπή θα είναι υπεύθυνη για τη διαχείριση και υλοποίηση του προγράμματος της Δ.Ο.Ε. για την έκδοση και κυκλοφορία Νομισμάτων για τα εκατό (100) χρόνια των Ολυμπιακών Αγώνων και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Εκτελεστική Επιτροπή θα είναι, μεταξύ άλλων, υπεύθυνη για τη λήψη των αποφάσεων σχετικά με την τακτική που θα ακολουθηθεί για τα κατωτέρω θέ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1. Την επιλογή των αναγλύφων που θα χρησιμοποιηθούν επί των Νομισ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2. Τις υπευθυνότητες της Ειδικής Ομάδας Έργου και τα σχέδιά της για την προώθηση, πώληση και διαφήμιση των προϊόν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3. Τον τρόπο συσκευασίας, προώθησης και διανομής των νομισ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4. Τις οικονομικές συναλλαγές μέσω του ειδικού λογαριασμού (TRUST ACCOUNT).</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5. Την καθιέρωση διαδικασιών που πρέπει να ακολουθηθούν από την Ομάδα Διαχείρισης του Έργου όσον αφορά τη χρησιμοποίηση των κεφαλαίων από τον Ειδικό Λογαριασμό και την απόδοση του σχετικού λογαρια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6. Την αγορά του χρυσού και του αργύρου (είτε απευθείας είτε κατ’ άλλον τρόπο) που απαιτείται για την εκτέλεση των παραγγελιών για τις οποίες θα έχουν κατατεθεί οι εισπράξεις από προπληρωμές για εγγυημένες τιμές πώλησης όπως περιγράφεται στην υποπαράγραφο 8.1.3. κατωτέρω, και την προώθηση των πολύτιμων μετάλλων και των υπόλοιπων συμφωνηθέντων χρηματικών ποσών προς τα κατά περίπτωση συμμετέχοντα νομισματοκοπεία βάσει ενός χρονοδιαγράμματος που θα επιτρέψει την παράδοση του τελικού προϊόν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7. Σύμφωνα με τις κατευθυντήριες οδηγίες και τις διαδικασίες της Δ.Ο.Ε., η Εκτελεστική Επιτροπή θα είναι υπεύθυνη για την επιλογή προσωπικού και για τους όρους πρόσληψης του προσωπικού της Ειδικής Ομάδας Έργου, όπως απαιτεί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8. Σε περίπτωση αθέτησης υποχρεώσεως ενός Συμμετέχοντος Νομισματοκοπείου, η Εκτελεστική Επιτροπή θα είναι υπεύθυνη για την επιλογή άλλου ή άλλων νομισματοκοπείων για να συμμετάσχουν στο Πρόγραμμα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2.9. Άλλα θέματα που σχετίζονται με το πρόγραμμα της Δ.Ο.Ε. για τα εκατό (100) χρόνια των Ολυμπιακών Αγώνων και της Δ.Ο.Ε., όπ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ις διάφορες επιβαρύνσεις επί των νομισ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ην εξασφάλιση διαθέσιμων ποσοτήτων νομισμάτων προς παράδο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ην αποκλειστικότητα προώθησης των προϊόντων στην αγορ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ις τιμές πώλ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ις προμήθει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η διάθεση των μη πωληθέντων προϊόν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α κριτήρια επιλογής των πωλη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τις ημερομηνίες κυκλοφορίας των προϊόν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ενέργειες για εξασφάλι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3. Η Εκτελεστική Επιτροπή θα συνεδριάζει τουλάχιστον τέσσερις φορές το χρό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4. Για να υπάρχει απαρτία στις συνεδριάσεις της Εκτελεστικής Επιτροπής θα πρέπει να είναι παρόντες οι αντιπρόσωποι από τρία (3) τουλάχιστον και Συμμετέχοντα Νομισματοκοπεία καθώς και ο Πρόεδρος της Εκτελεστικής Επιτροπής ή ο αντιπρόσωπός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5. Οποιοδήποτε μέλος της Εκτελεστικής Επιτροπής μπορεί να συμμετάσχει στις συνεδριάσεις της τηλεφωνικώς ή μέσω άλλων μέσων επικοινωνίας που δίνουν τη δυνατότητα σε όλα τα πρόσωπα που συμμετέχουν στη συνεδρίαση να ακούν ο ένας τον άλλο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να μέλος που συμμετέχει στη συνεδρίαση κατ’ αυτόν τον τρόπο θεωρείται ότι είναι παρόν σε αυτή τη συνεδρία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6. Όλες οι αποφάσεις της Εκτελεστικής Επιτροπής θα λαμβάνονται με πλειοψηφία των παρόντων αντιπροσώπων κατά τη συνεδρίαση. Σε περίπτωση ισοψηφίας, θα υπερισχύει η ψήφος του Προέδρου της Επιτροπής ή του αντιπροσώπου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ά τα προαναφερθέντα οποιαδήποτε απόφαση της Εκτελεστικής Επιτροπής, σχετικά με την τροποποίηση του ποσού που αφορά την επιβάρυνση επί του κάθε νομίσματος που έπρεπε να καταβάλλεται όπως προβλέπεται σε αυτήν τη Σύμβαση και που κατατίθεται στον Ειδικό Λογαριασμό, θα απαιτεί την ομόφωνη απόφαση της Εκτελεστικής Επιτροπ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ΟΜΑΔΑ ΔΙΑΧΕΙΡΙΣΗΣ ΤΟΥ ΕΡΓΟΥ ("P.M.G.")</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1. Δια της παρούσης συμφωνείται ότι ο Επικεφαλής Εκτελεστικός Διευθυντής της PMG θα είναι ο κ. ROBERT J. HUOT. Η τυχόν αντικατάσταση του κ. HUOT θα γίνεται από τη Δ.Ο.Ε., σε συνεργασία με την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2. Η P.M.G. θα είναι, μεταξύ άλλων, υπεύθυνη για τα ακόλουθ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2.1. Την καθημερινή εφαρμογή των αποφάσεων πολιτικής της Εκτελεστικής Επιτροπ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2.2. Τη διεξαγωγή διαφημιστικής εκστρατείας και δημοσίων σχέσεων σε παγκόσμιο επίπεδο για την υποστήριξη του προγράμματος της Δ.Ο.Ε για τα εκατό (100) χρόνια των Ολυμπιακών Αγώνων και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2.3. Την ανάπτυξη νέων αγορών για τη στήριξη των προσπαθειών πώλησης των Συμμετεχόντων Νομισματοκοπε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2.4. Την αγορά χρυσού και αργύρου σύμφωνα με τις αποφάσεις πολιτικής της Εκτελεστικής Επιτροπής, όπως αναφέρεται στην υποπαράγραφο 6.2.6 ανωτέρω.</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2.5. Τη διαπραγμάτευση των τιμών των μετάλλων προς όφελος όλων των Συμμετεχόντων Νομισματοκοπείων, αν ζητηθεί από την Εκτελεστική Επιτροπή, εξυπακούεται όμως ότι οι εν προκειμένω συμβατικές υποχρεώσεις θα αφορούν τους προμηθευτές και τα αντίστοιχα Συμμετέχοντα Νομισματοκοπε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ΕΙΔΙΚΟΣ ΛΟΓΑΡΙΑΣΜΟΣ ΓΙΑ ΤΟ ΠΡΟΓΡΑΜ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ΗΣ Δ.Ο.Ε. ΓΙΑ ΤΑ ΕΚΑΤΟ ΧΡΟΝΙΑ 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ΛΥΜΠΙΑΚΩΝ ΑΓΩΝΩΝ ΚΑΙ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1. Ο Ειδικός αυτός Λογαριασμός θα αποτελείται απ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1.1. Το Αρχικό Κεφάλα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1.2. Την Επιβάρυν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1.3 Πληρωμές που έγιναν βάσει των Υποπαραγράφων 4.12 και 5.8 (β) από τη Δ.Ο.Ε., τα Συμμετέχοντα Νομισματοκοπεία ή τους αντίστοιχους αντιπροσώπου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1.4. Ο εκ της τηρήσεως του Λογαριασμού προκύπτων τόκος (TRUST ACCOUNT).</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1.5. Οποιαδήποτε άλλα χρηματικά ποσά τα οποία η Δ.Ο.Ε. και τα Συμμετέχοντα Νομισματοκοπεία μπορεί, από καιρό σε καιρό να συμφωνήσετε από κοινού, να καταβάλλου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2. Ο Ειδικός Λογαριασμός (TRUST ACCOUNT) του Προγράμματος της Δ.Ο.Ε. για τα εκατό (100) χρόνια των Ολυμπιακών Αγώνων και της Δ.Ο.Ε. θα καλύπτει τις ακόλουθες δαπάν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2.1. Την αποπληρωμή του Αρχικού Κεφαλαίου στη Δ.Ο.Ε., καθώς επίσης τον τόκο Αρχικού Κεφαλα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2.2. Τη διαφήμιση και την προώθηση στην αγορά των Προϊόν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2.3. Τους μισθούς και τα έξοδα της Ομάδας Διαχείρισης του Έργ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2.4. Την αγορά του χρυσού και του αργύρου (είτε απευθείας είτε με άλλον τρόπο) που απαιτείται για την εκτέλεση των παραγγελιών για τις οποίες ο λογαριασμός έχει εισπράξει πληρωμές για εγγυημένες τιμές πώλησης, όπως περιγράφονται στην υποπαράγραφο 8.1.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2.5. Πληρωμές της Τιμής του Εμπόρου (σε δολλάρια Η.Π.Α.) προς τα Συμμετέχοντα Νομισματοκοπεία, σε μηνιαία βάση, για παραγγελίες τις οποίες τα Συμμετέχοντα Νομισματοκοπεία ή η Δ.Ο.Ε. θα εκτελούν τον επόμενο μήνα και για τις οποίες τα Συμμετέχοντα Νομισματοκοπεία ή η Δ.Ο.Ε. έκαναν πληρωμές στον Ειδικό Λογαριασμό σύμφωνα με την υποπαράγραφο 8.1.3 αυτής της Σύμβ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2.6. Τις δαπάνες ταξιδίου και παραμονής για κάθε μέλος της Εκτελεστικής Επιτροπής που θέλει να παρακολουθήσει τις συνεδριάσεις της Εκτελεστικής Επιτροπ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2.7. Για οποιονδήποτε άλλο σκοπό που από καιρού σε καιρό θα αποφασίσει η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3. Όλες οι αποφάσεις που έχουν σχέση με τον Ειδικό Λογαριασμό (TRUST ΑCCOUNT) θα αποτελούν ευθύνη της Εκτελεστικής Επιτροπής για την απόδοση λογαριασμού θα είναι υπεύθυνος ο επικεφαλής Εκτελεστικός Διευθυντής (CΕΟ) της Ομάδας Διαχείρισης του Έργου (P.M.G.).</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4. Σε περίπτωση που το Νομισματοκοπείο δεν πραγματοποιεί πληρωμές στον Ειδικό Λογαριασμό σύμφωνα με την παρούσα Συμφων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4.1. Η Δ.Ο.Ε. θα κοινοποιήσει αμέσως προς το Νομισματοκοπείο έγγραφο για αθέτηση υποχρέωσης και θα γνωστοποιήσει τούτο προς τα λοιπά Συμμετέχοντα Νομισματοκοπε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4.2. Η Εκτελεστική Επιτροπή έχει το δικαίωμα να διαθέτει οποιαδήποτε ποσά του Ειδικού Λογαριασμού τα οποία σε άλλη περίπτωση θα κατελογίζοντο από καιρού εις καιρόν προς όφελος του Νομισματοκοπείου έναντι των οφειλομένων να πραγματοποιεί το Νομισματοκοπείο προς τον Ειδικό Λογαριασμό ως άνω πληρωμών, και εάν η αθέτηση υποχρέωσης συνεχίζεται, ο εκπρόσωπος του Νομισματοκοπείου στην Εκτελεστική Επιτροπή δεν θα έχει δικαίωμα ψήφου στις συνεδριάσεις αυ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4.3. Αν η μη καταβολή του ποσού συνεχίζεται για χρονική περίοδο τριάντα (30) ημερών, η Δ.Ο.Ε. έχει το δικαίωμα να τερματίσει την παρούσα Σύμβαση, χωρίς περαιτέρω ειδοποίη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4.4. Αν η παρούσα Σύμβαση τερματιστεί, το Νομισματοκοπείο θα σταματήσει αμέσως να έχει σχέση με το πρόγραμμα της Δ.Ο.Ε. και υπό την αίρεση της υποπαραγράφου 14.4. κατωτέρω, θα σταματήσει όλες τις διανομές Νομισ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4.5. Στην περίπτωση τερματισμού κατά τα ως άνω της παρούσας Σύμβασης, το Νομισματοκοπείο θα είναι πλήρως υπεύθυνο για οποιεσδήποτε απαιτήσεις ή ζημιές που είναι δυνατόν να προκληθούν ακριβώς λόγω αυτής της αθέτησης η οποία και προκάλεσε τον ως άνω τερματισμό, καθώς επίσης και για μη εκτέλεση παραγγελιών και μη συμμόρφωση όσον αφορά τα υπογραφέντα από αυτό συμβόλαια τα σχετιζόμενα με το πρόγραμμα της Δ.Ο.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4.6. Όλα τα ποσά, που οφείλεται να καταβληθούν βάσει της παρούσας Σύμβασης και τα οποία δεν καταβλήθηκαν κατά την ημερομηνία οφειλής τους, επιβαρύνονται με τόκο από την εν λόγω ημερομηνία και με επιτόκιο τρία τοις εκατό (3%) επιπλέον του καθορισθέντος από την Τράπεζα CREDIT SUISSE προεξοφλητικού επιτοκίου και στο νόμισμα στο οποίο το συμμετέχον Νομισματοκοπείο οφείλει τα ποσ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ΔΙΑΧΕΙΡΙΣΤΙΚΟΣ ΕΛΕΓΧ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Ομάδα Διαχείρισης του Έργου θα συντάσσει εκθέσεις αποτελεσμάτων ανά τρίμηνο και θα μεριμνά ώστε οι ελεγμένες λογιστικά καταστάσεις αποτελεσμάτων να συντάσσονται ετησίως στο τέλος κάθε ημερολογιακού έ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Νομισματοκοπείο θα υποβάλλει στη Δ.Ο.Ε., ετησίως και στο τέλος κάθε ημερολογιακού έτους, καταστάσεις αποτελεσμάτων ελεγμένες ως προς την ακρίβειά τους από έναν τρίτο αποδεκτό από τη Δ.Ο.Ε., σχετικά με τις πωλήσεις του έτους και τα δικαιώματα που προκύπτουν από το πρόγραμμα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ΔΙΚΤΥΟ ΔΙΑΝΟΜ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1. Εκτός από την περίπτωση των πωλήσεων εντός της χώρας του Νομισματοκοπείου, το Νομισματοκοπείο αναλαμβάνει την αποκλειστική εκμετάλλευση του δημιουργηθέντος από την Εκτελεστική Επιτροπή δικτύου διανομής. Στην περίπτωση που θεωρηθεί αναγκαίο, το Νομισματοκοπείο θα επιδείξει ευελιξία ώστε το δικό του δίκτυο διανομής να λειτουργήσει στα πλαίσια ενός κοινού, με τα άλλα συμμετέχοντα Νομισματοκοπεία, δικτύου διανομής όσον αφορά στο πρόγραμμα της Δ.Ο.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2. Τα ονόματα των αγοραστών των Νομισμάτων, ως αποτέλεσμα της άμεσης διαφήμισης, του επιβοηθητικού υλικού ή των δημοσίων σχέσεων της Ομάδας Διαχείρισης του Έργου, θα δοθούν σε όλα τα συμμετέχοντα Νομισματοκοπεία και τη Δ.Ο.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ξαίρεση τούτου αποτελεί η ταχυδρομική αποστολή σε παραλήπτες υφιστάμενου καταλόγου πελατών του Νομισματοκοπείου και η ταχυδρομική αποστολή μέσω τρίτων στην περίπτωση κατά την οποία ο κατάλογος αυτών των ονομάτων συνεχίζει κατόπιν συμφωνίας να παραμένει ιδιοκτησία των τρί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3. Οποτεδήποτε το Νομισματοκοπείο ή η Δ.Ο.Ε. συνάψει συμβόλαια με τρίτα μέρη χρησιμοποιώντας κατάλογο πελατών του τρίτου μέρους, το Νομισματοκοπείο ή η Δ.Ο.Ε. θα ασκούν τις καλύτερες προσπάθειές τους για να εξασφαλίσουν ότι τα ονόματα των πελατών δεν θα παραμείνουν στην ιδιοκτησία του εν λόγω τρίτου μέρους, με σκοπό να μπορούν να δοθούν στα συμμετέχοντα Νομισματοκοπεία και στη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ΑΝΤΙΠΑΡΟΧ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1. Ως αντιπαροχή για τα δικαιώματα που παραχωρούνται από τη Δ.Ο.Ε., το Νομισματοκοπείο θα καταβάλλει στη Δ.Ο.Ε. δικαίωμα δέκα τοις εκατό (10%) της Τιμής Εμπόρου (σε δολλάρια Η.Π.Α.) για κάθε Νόμισμα που πουλήθηκε και παραδόθηκε από το Νομισματοκοπεί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2. Τα δικαιώματα θα καταβληθούν απευθείας από το Νομισματοκοπείο σε λογαριασμό ή λογαριασμούς οριζόμενο ή οριζόμενους από τη Δ.Ο.Ε. όχι αργότερα από την τελευταία ημέρα του ημερολογιακού τριμήνου που ακολουθεί το τρίμηνο κατά το οποίο έχουν πραγματοποιηθεί η πώληση και παράδοση των Νομισ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άθε πληρωμή δικαιωμάτων θα συνοδεύεται από λεπτομερή έκθεση αναφέρουσα τον τύπο του πωληθέντος Νομίσματος και την Τιμή Εμπόρου με λεπτομερή κατά χώρα ανάλυ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ιπλέον, το Νομισματοκοπείο θα εξασκεί όλες τις προσπάθειές του, έτσι ώστε η ανάλυση από χώρα σε χώρα να καθιερώνεται από την άποψη των τελευταίων χρηστών χωρ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3. Το Νομισματοκοπείο και η Δ.Ο.Ε. συμφωνούν να ανταλλάσσουν μεταξύ τους στοιχεία σχετικά με το Πρόγραμμα της Δ.Ο.Ε. για τα εκατό (100) χρόνια των Ολυμπιακών Αγώνων και της Δ.Ο.Ε., καθώς και κατόπιν αιτήσεως, εκθέσεις σχετικές με τις πωλήσεις και τους υπολογισμούς των δικαιωμάτων, ελεγμένες ως προς την ακρίβειά τους από τρίτο μέρος αποδεκτό στον άλλ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4. Η Δ.Ο.Ε. θα είναι υπεύθυνη για την επικοινωνία με τις Εθνικές Ολυμπιακές Επιτροπές σχετικά με την παροχή πληροφοριών που αφορούν τα δικαιώματα και την καταβολή, όσον αφορά το μερίδιό της από τα εισπραχθέντα δικαιώματα, του ανάλογου μεριδίου που αντιστοιχεί στις Εθνικές Ολυμπιακές Επιτροπές, σύμφωνα με τις διατάξεις του Ολυμπιακού Καταστατικ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ΠΡΟΣΤΑΣΙΑ ΤΩΝ ΟΛΥΜΠΙΑΚΩΝ ΣΗΜΑ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1. Το Νομισματοκοπείο αναγνωρίζει και συμφωνεί ότι δεν έχει κανένα δικαίωμα, ιδιοκτησία επί του τίτλου ή έννομο συμφέρον στα Ολυμπιακά Σήματα εκτός από τη χρησιμοποίησή τους, όπως αναφέρεται στην παρούσα και ότι ουδέν σε αυτή τη Σύμβαση δεν θα πρέπει να ερμηνεύεται ως εκχώρηση ή παραχώρηση στο Νομισματοκοπείο οποιουδήποτε δικαιώματος ιδιοκτησίας επί του τίτλου ή έννομου συμφέροντος επί των Ολυμπιακών Σημάτων ή επί οποιωνδήποτε δικαιωμάτων πνευματικής ιδιοκτησίας, εμπορικών σημάτων ή βιομηχανικών σχεδίων της Δ.Ο.Ε. και το Νομισματοκοπείο δεν θα προβεί σε οποιαδήποτε πράξη επιζήμια για τα δικαιώματα και τα έννομα συμφέροντα της Δ.Ο.Ε. σε σχέση με τα ανωτέρω είτε κατά τη διάρκεια αυτής της Σύμβασης ή μετ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Νομισματοκοπείο, άμεσα ή έμμεσα, δεν θα επιδράσει, στηρίξει ή συνεργήσει κατά κανέναν απολύτως τρόπο, ώστε οποιοδήποτε άλλο φυσικό ή νομικό πρόσωπο οποτεδήποτε να υποστηρίξει την ακυρότητα των Ολυμπιακών Σημάτων ή να αμφισβητήσει την ιδιοκτησία της Δ.Ο.Ε. επί των Ολυμπιακών Σημάτων ή οποιωνδήποτε δικαιωμάτων της Δ.Ο.Ε. επ’ α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2. Αν κατά τη διάρκεια της παρούσας Σύμβασης, οποιαδήποτε κακή ή μη εξουσιοδοτημένη χρήση των Ολυμπιακών Σημάτων σε σχέση με τα Νομίσματα νόμιμης κυκλοφορίας παρουσιαστεί στην Επικράτεια το Νομισματοκοπείο θα πρέπει, αμέσως μόλις πληροφορηθεί τούτο, να ενημερώσει τη Δ.Ο.Ε. εγγράφως, εκθέτοντας τα γεγονότα με σχετική λεπτομέρε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Νομισματοκοπείο συμφωνεί ότι η Δ.Ο.Ε. θα έχει το αποκλειστικό δικαίωμα να καθορίζει τις ενέργειες που θα πρέπει να γίνουν για να σταματήσουν ανάλογες κακές ή μη εξουσιοδοτημένες χρήσεις ή να καθορίζει τις οποιεσδήποτε ενέργειες, αγωγές ή απαιτήσεις τις σχετικές με αυτήν τη χρή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ε περίπτωση που η Δ.Ο.Ε. επιλέξει να μην προβεί σε οποιαδήποτε ενέργεια, το Νομισματοκοπείο δαπάναις του δύναται να ζητήσει, αλλά όχι να αναγκάσει τη Δ.Ο.Ε., να προβεί στις ως άνω ενέργει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Νομισματοκοπείο θα έχει το δικαίωμα να αποζημιωθεί για τις δαπάνες αυτές από οποιεσδήποτε χρηματικές εισπρ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3. ΧΡΟΝΙΚΗ ΔΙΑΡΚΕΙΑ 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ΟΥΣΑΣ ΣΥΜΒ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παρούσα Συμφωνία θα τεθεί σε ισχύ κατά την ημερομηνία υπογραφής της και άπαντα τα δι’ αυτής υπό της Δ.Ο.Ε. παραχωρούμενα δικαιώματα θα εκπνεύσουν την 31η Δεκεμβρίου 1996. Εξυπακούεται όμως ότι η παρούσα Σύμβαση, καθ’ ο αναγκαίο, θα παραμείνει σε ισχύ μέχρι την εκπλήρωση όλων των υποχρεώσεων των αναφερομένων στο Πρόγραμμα της Δ.Ο.Ε. για την έκδοση και κυκλοφορία Νομισμάτων για τα εκατό (100) χρόνια των Ολυμπιακών Αγώνων και της Δ.Ο.Ε., όπως προβλέπεται στην παρούσ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4. ΛΗΞ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1. Κάθε (Συμβαλλόμενο) Μέρος δύναται με έγγραφη ειδοποίηση να τερματίσει αμέσως την παρούσα Σύμβαση σε περίπτωση κατά την οποία το άλλο (Συμβαλλόμενο) Μέρος παραλείψει να συμμορφωθεί προς τις προβλεπόμενες στην παρούσα ουσιαστικές υποχρεώσεις του και δεν αποκαταστήσει μια τέτοια παράλειψη μέσα σε εξήντα (60) ημέρες από την έγγραφη ειδοποίησή του να πράξει ούτ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2. Η κατά την παρούσα προβλεπόμενη λήξη θα υλοποιείται με κάθε επιφύλαξη προς οποιαδήποτε δικαιώματα ή και απαιτήσεις, τις οποίες το οποιοδήποτε (Συμβαλλόμενο) Μέρος δυνατό να έχει έναντι του άλλου και δεν θα απαλλάσσει αυτό το άλλο Μέρος από την εκπλήρωση των υποχρεώσεων που έχουν προκύψει προ της κατά τα ως άνω λήξ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3. Υπό την αίρεση της υποπαραγράφου 14.4. με την εκπνοή ή την πρόωρη λήξη της παρούσας Σύμβασης για οποιαδήποτε αιτία, όλα τα κατά την παρούσα προβλεπόμενα δικαιώματα και πλεονεκτήματα θα παύσουν αμέσως και το Νομισματοκοπείο θα διακόψει αμέσως κάθε χρήση των Ολυμπιακών Ση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4. Σε περίπτωση πρόωρης λήξης της παρούσας Σύμβασης, οφειλόμενης σε αθέτηση του Νομισματοκοπείου, προκύψασα μετά την κοπή και κυκλοφορία των Νομισμάτων, το Νομισματοκοπείο παρά ταύτα θα προβαίνει, ως ζητηθεί από τη Δ.Ο.Ε., στην κοπή και κυκλοφορία των επιπλέον Νομισμάτων, ως τούτο είναι αναγκαίο προκειμένου να ολοκληρωθεί το Πρόγραμμα έκδοσης και κυκλοφορίας Νομισμάτων για τα εκατό (100) χρόνια της Δ.Ο.Ε. και στην προκειμένη περίπτωση το Νομισματοκοπείο θα δικαιούται πληρωμής σύμφωνα με την 8.2.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5. ΟΛΟΚΛΗΡ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όλη (αυτή) επιχειρηματική δραστηριότητα, οι οικονομικού περιεχομένου εκθέσεις και διαχειριστικοί έλεγχοι θα ολοκληρωθούν όχι αργότερα από την 31η Μαρτίου 199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ποιαδήποτε άλλα περιουσιακά στοιχεία, που αγοράστηκαν από τη Δ.Ο.Ε. για λογαριασμό της P.M.G. χρησιμοποιώντας κεφάλαια του Ειδικού Λογαριασμού, θα αντιμετωπίζονται όπως ορίζεται από την εκτελεστική επιτροπή. Κατά την ημερομηνία αυτή οποιοδήποτε υπόλοιπο του Λογαριασμού θα μοιραστεί σε ίσα μέρη μεταξύ κάθε συμμετέχοντος Νομισματοκοπείου και της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 ΕΚΧΩΡ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α δια της παρούσας παραχωρούμενα δικαιώματα απευθύνονται μόνο προς το (κάθε) Νομισματοκοπείο και, χωρίς προηγούμενη έγγραφη έγκριση της Δ.Ο.Ε., δεν θα εκχωρούνται ή παραχωρούνται περαιτέρω υπό του Νομισματοκοπε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7. ΣΧΕΣΕΙΣ ΤΩΝ ΜΕΡ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παρούσα Σύμβαση δεν καθιστά οποιοδήποτε των Συμβαλλόμενων Μερών αντιπρόσωπο του άλλου, ούτε δημιουργική κοινοπραξία ή άλλη παρόμοια μεταξύ των Μερών σχέση. Κανένα Μέρος δεν θα έχει τη δυνατότητα να υποχρεώνει ή να δεσμεύει καθ’ οιονδήποτε τρόπο το άλλ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8. ΠΑΡΑΙΤΗΣΗ ΑΠΟ ΤΗΝ ΑΣΚΗΣΗ ΔΙΚΑΙΩ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ποιαδήποτε μη άσκηση δικαιώματος οποιουδήποτε Συμβαλλόμενου Μέρους σε περίπτωση παραβίασης οποιασδήποτε διάταξης της παρούσας Σύμβασης δεν θα λειτουργεί ή δεν θα ερμηνεύεται ότι λειτουργεί ως παραίτηση από την άσκηση δικαιώματος, όσον αφορά οποιαδήποτε άλλη παραβίαση αυτής της διάταξης ή όσον αφορά οποιαδήποτε άλλη παραβίαση οποιασδήποτε άλλης διάταξης της παρούσας Σύμβασης. Η οποιαδήποτε παραίτηση από την άσκηση δικαιώματος πρέπει να γίνεται εγγράφως. Η αμέλεια άπαξ ή εις πλείονας περιπτώσεις οποιουδήποτε Συμβαλλόμενου Μέρους να εμμένει στην αυστηρή τήρηση οποιουδήποτε όρου της παρούσας Σύμβασης δεν θα εκλαμβάνεται ως παραίτηση από την άσκηση δικαιώματος ούτε θα αποστερεί μετέπειτα το Συμβαλλόμενο αυτό Μέρος του δικαιώματος να εμμένει στην αυστηρή τήρηση του όρου αυτού ή οποιουδήποτε άλλου όρου της παρούσας Σύμβ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9. ΔΙΑΧΩΡΙΣΤΙΚΟΤΗΤΑ ΤΩΝ ΔΙΑΤΑΞ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κρίση ότι κάποια διάταξη της παρούσας Σύμβασης είναι άκυρη ή ανίσχυρη ή μη εφαρμοστέα δεν θα έχει επίδραση στην παρούσα Σύμβαση, όλες οι διατάξεις της οποίας έχουν τεθεί υπό τον όρο ότι θεωρούνται από νομικής πλευράς έγκυρες, ισχυρές και σύμφωνες με το Ολυμπιακό Καταστατικό και η παρούσα Σύμβαση θα ερμηνεύεται και εκτελείται από κάθε άποψη ως εάν η άκυρη ή η ανίσχυρη ή η μη εφαρμοστέα αυτή διάταξη ή διατάξεις είχαν παραληφθεί στο βαθμό που ο πρωταρχικός σκοπός της παρούσας Σύμβασης δεν παρακωλύε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0. ΕΜΠΙΣΤΕΥΤΙΚΟΤΗ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κτός των ισχυόντων μεταξύ των συμμετεχόντων Νομισματοκοπείων, τα Μέρη συμφωνούν ότι το συγκεκριμένο περιεχόμενο και ειδικότερα οι οικονομικές λεπτομέρειες της παρούσας Σύμβασης θα είναι εμπιστευτικού χαρακτήρα και ως εκ τούτου συμφωνούν να λαμβάνουν οποιαδήποτε μέτρα είναι λογικά αναγκαία προκειμένου να διαφυλάττουν την εμπιστευτικότητά τους, εκτός αν η αποκάλυψή τους απαιτείται από το νόμο. Συνεπώς, το περιεχόμενο όλων των ανακοινώσεων τύπου, όσον αφορά τις οποιεσδήποτε λεπτομέρειες της παρούσας Σύμβασης, θα συμφωνείται μεταξύ της Δ.Ο.Ε. και του (κάθε) Νομισματοκοπείου πριν τη δημοσιοποίηση ή δημοσίευσή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νένα Συμβαλλόμενο Μέρος δεν θα αρνείται άνευ αιτίας τη συμφωνία του σε μία (τέτοια) ανακοίν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ΤΟ ΣΥΝΟΛΟ ΤΗΣ ΣΥΜΒ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παρούσα Σύμβαση περιλαμβάνει το σύνολο των μεταξύ των Μερών συνεννοήσεων των εμπεριεχομένων στην παρούσα σχετικά με το θέμα και κατισχύει όλων των μεταξύ των Μερών των αναφερόμενων, στην παρούσα, προγενέστερων προφορικών και έγγραφων συνεννοήσεων, διευθετήσεων και συμφωνιών. Οποιαδήποτε τροποποίηση της παρούσας Σύμβασης πρέπει να γίνει έγγραφη και υπογραμμένη και από τα δύο μέρη. Όλα τα παραρτήματα θα αποτελούν μέρος της παρούσας Σύμβ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ΕΙΔΟΠΟΙΗ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Όλες οι κατά την παρούσα Συμφωνία γενόμενες ειδοποιήσεις θα επιδίδονται στις αντίστοιχες διευθύνσεις των Μερών, όπως αναγράφονται ανωτέρω, εκτός εάν έχει επιδοθεί έγγραφη ειδοποίηση για αλλαγή διεύθυν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ΕΠΙΚΕΦΑΛΙΔ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επικεφαλίδες των άρθρων της παρούσας Σύμβασης έχουν τεθεί μόνο για διευκόλυνση και δεν επιδρούν κατά οποιονδήποτε τρόπο στην έννοια των διατάξεων στις οποίες αναφέρο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ΑΝΩΤΕΡΗ Β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υδεμία αμέλεια ή παράλειψη των Συμβαλλόμενων Μερών, κατά την εκτέλεση οποιασδήποτε υποχρέωσης κατά την παρούσα Σύμβαση, θα θεωρηθεί ως παραβίαση της παρούσας Σύμβασης ούτε θα δημιουργεί οποιαδήποτε οφειλή, εάν αυτή προέλθει από οποιαδήποτε αιτία ή αιτίες υπεράνω του ελέγχου των Μερών, συμπεριλαμβανομένων των ακολούθων αλλά όχι όμως περιοριζομένων σε αυτές: θεϊκές ενέργειες, πράξεις ή παραλείψεις οποιασδήποτε ξένης κυβέρνησης, πυρκαϊές, καταιγίδες, σεισμοί, πράξεις δημοσίου κινδύνου, πόλεμοι, ανταρσίες, στάσεις, αναταραχές, εισβολές, απεργίες ή ανταπεργίες. Στην περίπτωση απεργίας ή ανταπεργίας που επιδρά στην παράδοση του προϊόντος, το Νομισματοκοπείο θα έχει την υποχρέωση να μεταβιβάζει δια συμβολαίου τις υποχρεώσεις του σε τρίτους, προκειμένου κατά το παρόν συμβόλαιο αυτές να εκπληρώνονται βάσει αυτής της Σύμβ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ΙΣΧΥΟΥΣΑ ΝΟΜΟΘΕΣΙΑ/ΔΙΑΙΤΗΣ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παρούσα Σύμβαση θα διέπεται υπό και θα ερμηνεύεται σύμφωνα με τη νομοθεσία της Ελβετίας. Οποιαδήποτε διαφορά προκύπτουσα από ή σε σχέση με την εκτέλεση ή την ερμηνεία της παρούσας Σύμβασης ή με παραβίαση αυτής, η οποία δεν μπορεί να διευθετείται φιλικά, θα διευθετείται τελικά σύμφωνα με τους κανόνες της Ελβετικής Διακαντονιακής Σύμβασης Διαιτησίας της 27ης Μαρτίου / 28ης Αυγούστου 1989. Η έδρα του Συμβουλίου Διαιτησίας θα είναι η Χάγη Ολλανδίας. Η γλώσσα της διαιτησίας θα είναι η αγγλικ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ΙΣ ΕΠΙΒΕΒΑΙΩΣΗ ΤΩΝ ΑΝΩΤΕΡΩ, τα Συμβαλλόμενα Μέρη προέβησαν στην υπογραφή της παρούσας Συμφωνίας σε τρία αντίτυπα δια των προσηκόντως εξουσιοδοτημένων αντιπροσώπων τους κατά την ημερομηνία την το πρώτον αναγραφείσα ανωτέρω.</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ΙΕΘΝΗΣ ΟΛΥΜΠΙΑΚΗ ΕΠΙΤΡΟΠ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ια: (υπογραφή), (υπογραφή)</w:t>
      </w:r>
    </w:p>
    <w:p>
      <w:pPr>
        <w:pStyle w:val="Style15"/>
        <w:rPr>
          <w:rFonts w:ascii="Arial" w:hAnsi="Arial" w:cs="Arial"/>
        </w:rPr>
      </w:pPr>
      <w:r>
        <w:rPr>
          <w:rFonts w:cs="Arial" w:ascii="Arial" w:hAnsi="Arial"/>
        </w:rPr>
      </w:r>
    </w:p>
    <w:p>
      <w:pPr>
        <w:pStyle w:val="Style15"/>
        <w:rPr/>
      </w:pPr>
      <w:r>
        <w:rPr>
          <w:rFonts w:cs="Arial" w:ascii="Arial" w:hAnsi="Arial"/>
        </w:rPr>
        <w:t>Ονοματεπώνυμο</w:t>
      </w:r>
      <w:r>
        <w:rPr>
          <w:rFonts w:cs="Arial" w:ascii="Arial" w:hAnsi="Arial"/>
          <w:lang w:val="en-US"/>
        </w:rPr>
        <w:t>: Francois</w:t>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arrard, Howard M. Stupp</w:t>
      </w:r>
    </w:p>
    <w:p>
      <w:pPr>
        <w:pStyle w:val="Style15"/>
        <w:rPr>
          <w:rFonts w:ascii="Arial" w:hAnsi="Arial" w:cs="Arial"/>
          <w:lang w:val="en-US"/>
        </w:rPr>
      </w:pPr>
      <w:r>
        <w:rPr>
          <w:rFonts w:cs="Arial" w:ascii="Arial" w:hAnsi="Arial"/>
          <w:lang w:val="en-US"/>
        </w:rPr>
      </w:r>
    </w:p>
    <w:p>
      <w:pPr>
        <w:pStyle w:val="Style15"/>
        <w:rPr>
          <w:rFonts w:ascii="Arial" w:hAnsi="Arial" w:cs="Arial"/>
        </w:rPr>
      </w:pPr>
      <w:r>
        <w:rPr>
          <w:rFonts w:cs="Arial" w:ascii="Arial" w:hAnsi="Arial"/>
        </w:rPr>
        <w:t>Τίτλος: Γενικός Διευθυντής, Διευθυν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 Υπηρεσι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ΔΙΑ: ΤΟ ΕΛΛΗΝΙΚΟ </w:t>
      </w:r>
    </w:p>
    <w:p>
      <w:pPr>
        <w:pStyle w:val="Style15"/>
        <w:rPr>
          <w:rFonts w:ascii="Arial" w:hAnsi="Arial" w:cs="Arial"/>
        </w:rPr>
      </w:pPr>
      <w:r>
        <w:rPr>
          <w:rFonts w:eastAsia="Arial" w:cs="Arial" w:ascii="Arial" w:hAnsi="Arial"/>
        </w:rPr>
        <w:t xml:space="preserve"> </w:t>
      </w:r>
      <w:r>
        <w:rPr>
          <w:rFonts w:cs="Arial" w:ascii="Arial" w:hAnsi="Arial"/>
        </w:rPr>
        <w:t>ΔΗΜΟΣ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ΥΠΟΥΡΓΟΣ ΟΙΚΟΝΟΜΙΚΩΝ</w:t>
      </w:r>
    </w:p>
    <w:p>
      <w:pPr>
        <w:pStyle w:val="Style15"/>
        <w:rPr>
          <w:rFonts w:ascii="Arial" w:hAnsi="Arial" w:cs="Arial"/>
        </w:rPr>
      </w:pPr>
      <w:r>
        <w:rPr>
          <w:rFonts w:eastAsia="Arial" w:cs="Arial" w:ascii="Arial" w:hAnsi="Arial"/>
        </w:rPr>
        <w:t xml:space="preserve"> </w:t>
      </w:r>
      <w:r>
        <w:rPr>
          <w:rFonts w:cs="Arial" w:ascii="Arial" w:hAnsi="Arial"/>
        </w:rPr>
        <w:t>Ιωάννης Παλαιοκρασσάς,</w:t>
      </w:r>
    </w:p>
    <w:p>
      <w:pPr>
        <w:pStyle w:val="Style15"/>
        <w:rPr>
          <w:rFonts w:ascii="Arial" w:hAnsi="Arial" w:cs="Arial"/>
        </w:rPr>
      </w:pPr>
      <w:r>
        <w:rPr>
          <w:rFonts w:eastAsia="Arial" w:cs="Arial" w:ascii="Arial" w:hAnsi="Arial"/>
        </w:rPr>
        <w:t xml:space="preserve"> </w:t>
      </w:r>
      <w:r>
        <w:rPr>
          <w:rFonts w:cs="Arial" w:ascii="Arial" w:hAnsi="Arial"/>
        </w:rPr>
        <w:t>ΔΙΑ:ΤΗΝ ΤΡΑΠΕΖΑ</w:t>
      </w:r>
    </w:p>
    <w:p>
      <w:pPr>
        <w:pStyle w:val="Style15"/>
        <w:rPr>
          <w:rFonts w:ascii="Arial" w:hAnsi="Arial" w:cs="Arial"/>
        </w:rPr>
      </w:pPr>
      <w:r>
        <w:rPr>
          <w:rFonts w:eastAsia="Arial" w:cs="Arial" w:ascii="Arial" w:hAnsi="Arial"/>
        </w:rPr>
        <w:t xml:space="preserve"> </w:t>
      </w:r>
      <w:r>
        <w:rPr>
          <w:rFonts w:cs="Arial" w:ascii="Arial" w:hAnsi="Arial"/>
        </w:rPr>
        <w:t>ΤΗΣ ΕΛΛΑΔ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ΔΙΟΙΚΗΤΗΣ</w:t>
      </w:r>
    </w:p>
    <w:p>
      <w:pPr>
        <w:pStyle w:val="Style15"/>
        <w:rPr>
          <w:rFonts w:ascii="Arial" w:hAnsi="Arial" w:cs="Arial"/>
        </w:rPr>
      </w:pPr>
      <w:r>
        <w:rPr>
          <w:rFonts w:cs="Arial" w:ascii="Arial" w:hAnsi="Arial"/>
        </w:rPr>
        <w:t>Δημήτριος Χαλικιά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ΑΡΤΗΜΑ I-A</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ΧΡΥΣΟ ΝΟΜΙΣΜΑ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έταλλ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Χρυσός Χαλκός Άργυρ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ΑΡΟΣ, . Γενικά</w:t>
      </w:r>
    </w:p>
    <w:p>
      <w:pPr>
        <w:pStyle w:val="Style15"/>
        <w:rPr>
          <w:rFonts w:ascii="Arial" w:hAnsi="Arial" w:cs="Arial"/>
        </w:rPr>
      </w:pPr>
      <w:r>
        <w:rPr>
          <w:rFonts w:cs="Arial" w:ascii="Arial" w:hAnsi="Arial"/>
        </w:rPr>
      </w:r>
    </w:p>
    <w:p>
      <w:pPr>
        <w:pStyle w:val="Style15"/>
        <w:rPr/>
      </w:pPr>
      <w:r>
        <w:rPr>
          <w:rFonts w:cs="Arial" w:ascii="Arial" w:hAnsi="Arial"/>
        </w:rPr>
        <w:t>91,65-92,2 3,8-4,365 3,8-4,36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804 - 17,105, Γαλλ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1,8-92,2 3,8-4,2 3,8-4,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824 - 17,105, . Άλλο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1,65-91,69 3,965-4,365 3,965- 4,36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804 - 17,10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ΙΑΜΕΤΡΟΣ</w:t>
      </w:r>
    </w:p>
    <w:p>
      <w:pPr>
        <w:pStyle w:val="Style15"/>
        <w:rPr>
          <w:rFonts w:ascii="Arial" w:hAnsi="Arial" w:cs="Arial"/>
        </w:rPr>
      </w:pPr>
      <w:r>
        <w:rPr>
          <w:rFonts w:eastAsia="Arial" w:cs="Arial" w:ascii="Arial" w:hAnsi="Arial"/>
        </w:rPr>
        <w:t xml:space="preserve"> </w:t>
      </w:r>
      <w:r>
        <w:rPr>
          <w:rFonts w:cs="Arial" w:ascii="Arial" w:hAnsi="Arial"/>
        </w:rPr>
        <w:t>ΝΟΜΙΣΜΑΤΟΣ:</w:t>
      </w:r>
    </w:p>
    <w:p>
      <w:pPr>
        <w:pStyle w:val="Style15"/>
        <w:rPr>
          <w:rFonts w:ascii="Arial" w:hAnsi="Arial" w:cs="Arial"/>
        </w:rPr>
      </w:pPr>
      <w:r>
        <w:rPr>
          <w:rFonts w:eastAsia="Arial" w:cs="Arial" w:ascii="Arial" w:hAnsi="Arial"/>
        </w:rPr>
        <w:t xml:space="preserve"> </w:t>
      </w:r>
      <w:r>
        <w:rPr>
          <w:rFonts w:cs="Arial" w:ascii="Arial" w:hAnsi="Arial"/>
        </w:rPr>
        <w:t>ΠΕΡΙΦΕΡΕΙΑΚΗ</w:t>
      </w:r>
    </w:p>
    <w:p>
      <w:pPr>
        <w:pStyle w:val="Style15"/>
        <w:rPr>
          <w:rFonts w:ascii="Arial" w:hAnsi="Arial" w:cs="Arial"/>
        </w:rPr>
      </w:pPr>
      <w:r>
        <w:rPr>
          <w:rFonts w:eastAsia="Arial" w:cs="Arial" w:ascii="Arial" w:hAnsi="Arial"/>
        </w:rPr>
        <w:t xml:space="preserve"> </w:t>
      </w:r>
      <w:r>
        <w:rPr>
          <w:rFonts w:cs="Arial" w:ascii="Arial" w:hAnsi="Arial"/>
        </w:rPr>
        <w:t>ΓΡΑΦΗ ΕΠΙ ΤΗΣ ΣΤΕΦΑΝΗΣ ΤΟΥ</w:t>
      </w:r>
    </w:p>
    <w:p>
      <w:pPr>
        <w:pStyle w:val="Style15"/>
        <w:rPr>
          <w:rFonts w:ascii="Arial" w:hAnsi="Arial" w:cs="Arial"/>
        </w:rPr>
      </w:pPr>
      <w:r>
        <w:rPr>
          <w:rFonts w:eastAsia="Arial" w:cs="Arial" w:ascii="Arial" w:hAnsi="Arial"/>
        </w:rPr>
        <w:t xml:space="preserve"> </w:t>
      </w:r>
      <w:r>
        <w:rPr>
          <w:rFonts w:cs="Arial" w:ascii="Arial" w:hAnsi="Arial"/>
        </w:rPr>
        <w:t>ΝΟΜΙΣΜΑΤΟΣ (ΕΣΩΓΛΥΦ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ΟΛΥΜΠΙΑΚΟΙ ΚΡΙΚΟΙ:</w:t>
      </w:r>
    </w:p>
    <w:p>
      <w:pPr>
        <w:pStyle w:val="Style15"/>
        <w:rPr>
          <w:rFonts w:ascii="Arial" w:hAnsi="Arial" w:cs="Arial"/>
        </w:rPr>
      </w:pPr>
      <w:r>
        <w:rPr>
          <w:rFonts w:eastAsia="Arial" w:cs="Arial" w:ascii="Arial" w:hAnsi="Arial"/>
        </w:rPr>
        <w:t xml:space="preserve"> </w:t>
      </w:r>
      <w:r>
        <w:rPr>
          <w:rFonts w:cs="Arial" w:ascii="Arial" w:hAnsi="Arial"/>
        </w:rPr>
        <w:t>ΑΡΙΘΜΗΣΗ:</w:t>
      </w:r>
    </w:p>
    <w:p>
      <w:pPr>
        <w:pStyle w:val="Style15"/>
        <w:rPr>
          <w:rFonts w:ascii="Arial" w:hAnsi="Arial" w:cs="Arial"/>
        </w:rPr>
      </w:pPr>
      <w:r>
        <w:rPr>
          <w:rFonts w:eastAsia="Arial" w:cs="Arial" w:ascii="Arial" w:hAnsi="Arial"/>
        </w:rPr>
        <w:t xml:space="preserve"> </w:t>
      </w:r>
      <w:r>
        <w:rPr>
          <w:rFonts w:cs="Arial" w:ascii="Arial" w:hAnsi="Arial"/>
        </w:rPr>
        <w:t>ΤΟ ΑΝΑΓΛΥΦΟ ΤΗΣ ΠΑΡΑΣΤ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28 χιλιοστά,, συν ή πλην 0,13 χιλιοστά Νεορωμαϊκά στοιχεία τύπου 461 ημιεντόνου μορφής. Η διάταξη αποτύπωσης θα δοθεί από το Βασιλικό Νομισματοκοπείο του Καναδά. Γραφή επί της στεφάνης (εσώγλυφη γραφή του αποφθέγματος ή του εμβλήματος) μόνον άπαξ (βλ. Παράρτημα 1 - Γ).</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ύμφωνα με το παράρτημα 1 - Δ Αραβική Κατά μέσο Όρο Μονάδας Μέτρησης 10% έως 13% του πάχους του δίσκου για τη μία πλευρά ή 20% έως 26% του πάχους του δίσκου και για τις δύο πλευρ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ΦΙΝΙΡΙΣΜΑ:</w:t>
      </w:r>
    </w:p>
    <w:p>
      <w:pPr>
        <w:pStyle w:val="Style15"/>
        <w:rPr>
          <w:rFonts w:ascii="Arial" w:hAnsi="Arial" w:cs="Arial"/>
        </w:rPr>
      </w:pPr>
      <w:r>
        <w:rPr>
          <w:rFonts w:cs="Arial" w:ascii="Arial" w:hAnsi="Arial"/>
        </w:rPr>
        <w:t>Δάπεδο</w:t>
      </w:r>
    </w:p>
    <w:p>
      <w:pPr>
        <w:pStyle w:val="Style15"/>
        <w:rPr>
          <w:rFonts w:ascii="Arial" w:hAnsi="Arial" w:cs="Arial"/>
        </w:rPr>
      </w:pPr>
      <w:r>
        <w:rPr>
          <w:rFonts w:cs="Arial" w:ascii="Arial" w:hAnsi="Arial"/>
        </w:rPr>
        <w:t xml:space="preserve">Ανάγλυφο </w:t>
      </w:r>
    </w:p>
    <w:p>
      <w:pPr>
        <w:pStyle w:val="Style15"/>
        <w:rPr>
          <w:rFonts w:ascii="Arial" w:hAnsi="Arial" w:cs="Arial"/>
        </w:rPr>
      </w:pPr>
      <w:r>
        <w:rPr>
          <w:rFonts w:eastAsia="Arial" w:cs="Arial" w:ascii="Arial" w:hAnsi="Arial"/>
        </w:rPr>
        <w:t xml:space="preserve"> </w:t>
      </w:r>
      <w:r>
        <w:rPr>
          <w:rFonts w:cs="Arial" w:ascii="Arial" w:hAnsi="Arial"/>
        </w:rPr>
        <w:t>δαπέδου, το βέλτιστο 0,01 μονάδ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0,040 ", το μέγιστο 0,04 μονάδ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0,055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ΛΑΚΑΡΙΣΜΑ: ΠΕΡΙΘΩΡ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ΣΑΝΑΤΟΛΙΣΜ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ΟΠΗ: ΣΥΣΚΕΥΑΣΙΑ: , Οι αξίες αναφέρονται στο Μέσο Όρο Μονάδας Μέτρησης της Τραχύτητας (CLA). Τα νομίσματα δεν θα λακαριστούν Πλάτος 0,8 έως 0,9 χιλιοστά Όψη Ομόκεντρη,, τετράγωνη</w:t>
      </w:r>
    </w:p>
    <w:p>
      <w:pPr>
        <w:pStyle w:val="Style15"/>
        <w:rPr>
          <w:rFonts w:ascii="Arial" w:hAnsi="Arial" w:cs="Arial"/>
        </w:rPr>
      </w:pPr>
      <w:r>
        <w:rPr>
          <w:rFonts w:eastAsia="Arial" w:cs="Arial" w:ascii="Arial" w:hAnsi="Arial"/>
        </w:rPr>
        <w:t xml:space="preserve"> </w:t>
      </w:r>
      <w:r>
        <w:rPr>
          <w:rFonts w:cs="Arial" w:ascii="Arial" w:hAnsi="Arial"/>
        </w:rPr>
        <w:t xml:space="preserve">(πλήρως γεμισμένη) </w:t>
      </w:r>
    </w:p>
    <w:p>
      <w:pPr>
        <w:pStyle w:val="Style15"/>
        <w:rPr>
          <w:rFonts w:ascii="Arial" w:hAnsi="Arial" w:cs="Arial"/>
        </w:rPr>
      </w:pPr>
      <w:r>
        <w:rPr>
          <w:rFonts w:eastAsia="Arial" w:cs="Arial" w:ascii="Arial" w:hAnsi="Arial"/>
        </w:rPr>
        <w:t xml:space="preserve"> </w:t>
      </w:r>
      <w:r>
        <w:rPr>
          <w:rFonts w:cs="Arial" w:ascii="Arial" w:hAnsi="Arial"/>
        </w:rPr>
        <w:t>διόγκωση Oι παραστάσεις θα είναι συν ή πλην 5 μοίρες από τη θέση 12 ενός ωρολογίου,, είτε η παράσταση εμφαίνεται ορθά είτε εμφαίνεται αναστραμμένα. 150.000 νομίσματα (κατ’ εκτίμηση) Θα οριστεί από την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ΑΡΤΗΜΑ 1-Β</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ΡΓΥΡΟ ΝΟΜΙΣΜΑ Δ.Ο.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ΤΑΛΛ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ΑΡΟΣ:, Άργυρος 92,5% συν ή πλην 0,3% Χαλκός Το υπόλοιπο 33,62 γραμμάρια,, συν ή πλην 0,369 γραμμάρ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ΙΑΜΕΤΡΟΣ ΝΟΜΙΣ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ΕΡΙΦΕΡΕΙΑΚΗ ΓΡΑΦΗ ΕΠΙ ΤΗΣ ΣΤΕΦΑΝΗΣ ΤΟΥ NOMIΣΜΑΤΟΣ (ΕΣΩΓΛΥΦΗ):, 40 χιλιοστά,, συν ή πλην 0,13 χιλιοστά Νεορωμαϊκά στοιχεία τύπου 461 ημιεντόνου μορφής. Η διάταξη αποτύπωσης θα δοθεί από το Βασιλικό Νομισματοκοπείο του Καναδά. Γραφή επί της στεφάνης (εσώγλυφη γραφή του αποφθέγματος ή του εμβλήματος) μόνον άπαξ (βλ. παράρτημα 1-Γ).</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ΟΛΥΜΠΙΑΚΟΙ ΚΡΙΚΟΙ: ΑΡΙΘΜΗΣΗ: ΤΟ ΑΝΑΓΛΥΦΟ ΤΗΣ ΠΑΡΑΣΤΑ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ΦΙΝΙΡΙΣΜΑ: Δάπεδο Ανάγλυφο δαπέδ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ΛΑΚΑΡΙΣΜΑ: ΠΕΡΙΘΩΡ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ΣΑΝΑΤΟΛΙΣΜ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ΟΠ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ΣΚΕΥΑΣΙΑ:, Σύμφωνα με το Παράρτημα 1-Δ Αραβική Κατά Μέσο Όρο Μονάδας Μέτρησης 10% έως 13% του πάχους του δίσκου για τη μία πλευρά ή 20% έως 26% του πάχους του δίσκου και για τις δύο πλευρές το βέλτιστο το μέγιστο 0,01 μονάδες 0,04 μονάδες 0,40 " 0,55 " Οι αξίες αναφέρονται στο Μέσο Όρο Μονάδας Μέτρησης της Τραχύτητας (CLA). Τα νομίσματα δεν θα λακαριστούν Πλάτος 1,1 χιλιοστά Όψη Ομόκεντρη τετράγωνη</w:t>
      </w:r>
    </w:p>
    <w:p>
      <w:pPr>
        <w:pStyle w:val="Style15"/>
        <w:rPr>
          <w:rFonts w:ascii="Arial" w:hAnsi="Arial" w:cs="Arial"/>
        </w:rPr>
      </w:pPr>
      <w:r>
        <w:rPr>
          <w:rFonts w:eastAsia="Arial" w:cs="Arial" w:ascii="Arial" w:hAnsi="Arial"/>
        </w:rPr>
        <w:t xml:space="preserve"> </w:t>
      </w:r>
      <w:r>
        <w:rPr>
          <w:rFonts w:cs="Arial" w:ascii="Arial" w:hAnsi="Arial"/>
        </w:rPr>
        <w:t xml:space="preserve">(πλήρως γεμισμένη) </w:t>
      </w:r>
    </w:p>
    <w:p>
      <w:pPr>
        <w:pStyle w:val="Style15"/>
        <w:rPr>
          <w:rFonts w:ascii="Arial" w:hAnsi="Arial" w:cs="Arial"/>
        </w:rPr>
      </w:pPr>
      <w:r>
        <w:rPr>
          <w:rFonts w:eastAsia="Arial" w:cs="Arial" w:ascii="Arial" w:hAnsi="Arial"/>
        </w:rPr>
        <w:t xml:space="preserve"> </w:t>
      </w:r>
      <w:r>
        <w:rPr>
          <w:rFonts w:cs="Arial" w:ascii="Arial" w:hAnsi="Arial"/>
        </w:rPr>
        <w:t>διόγκωση Οι παραστάσεις θα είναι συν ή πλην 5 μοίρες από τη θέση 12 ενός ωρολογίου είτε η παράσταση εμφαίνεται ορθά είτε εμφαίνεται αναστραμμένα. 250.000 ανά κάθε παράσταση που θα κοπεί και θα κυκλοφορήσει (κατ’ εκτίμηση). Θα οριστεί από την Εκτελεστική Επιτροπ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ΑΡΤΗΜΑ 1-Γ</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Μ. : Εμφαίνεται σε διαφορετικές μορφές γραφής το κατωτέρω αναφερόμενο απόφθεγ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ΧΥΤΕΡΑ - ΥΨΗΛΟΤΕΡΑ - ΔΥΝΑΤΟΤΕΡ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ΑΡΤΗΜΑ 1-Δ</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Μ. Εμφανίζονται επί μιας σε μεγένθυση απεικόνισης της όψης ενός νομίσματος οι Ολυμπιακοί Κρίκοι και οι χρονολογίες 1896-1996 ως και η κατωτέρω υποσημεί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ΥΠΟΣΗΜΕΙΩΣΗ:, Οι Κρίκοι παρατίθενται μαζί ο ένας πολύ κοντά στον άλλο και θα πρέπει η μεταξύ τους απόσταση να ακολουθεί το Εγχειρίδιο Προτύπων Γραφικών Παραστάσεων της Δ.Ο.Ε. Παρά ταύτα,, η διάμετρος του κάθε κρίκου δεν θα πρέπει να είναι μικρότερη από την εμφανιζόμενη ανωτέρω (Σ.τ.Μ. εννοεί την απεικόνι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ΑΡΤΗΜΑ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Εγχειρίδιο Προτύπων Γραφικών Παραστάσεων σας έχει αποσταλεί με ξεχωριστό φάκελ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δεύτερ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σχύς του νόμου αυτού αρχίζει από τη δημοσίευσή του στην Εφημερίδα της Κυβερνήσεως, της δε Σύμβασης που κυρώνεται σύμφωνα με τα προβλεπόμενα στα επί μέρους άρθρα 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θήνα,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ΘΝΙΚΗΣ ΟΙΚΟΝΟΜΙΑΣ ΟΙΚΟΝΟΜΙΚ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ΕΥΩΝ (Παναγιώτης Ν. Κρητικός): Παρακαλώ το Σώμα να εξουσιοδοτήσει το Προεδρείο για την υπεύθυνη του επικύρωση των Πρακτικών, ως προς την ψήφιση του ως άνω νομοσχεδ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Επανερχόμαστε στη συζήτηση επί της αρχής του νομοσχεδίου του Υπουργείου Τουρισμού "Ίδρυση, οργάνωση, λειτουργία και έλεγχος καζίνων".</w:t>
      </w:r>
    </w:p>
    <w:p>
      <w:pPr>
        <w:pStyle w:val="Style15"/>
        <w:rPr>
          <w:rFonts w:ascii="Arial" w:hAnsi="Arial" w:cs="Arial"/>
        </w:rPr>
      </w:pPr>
      <w:r>
        <w:rPr>
          <w:rFonts w:eastAsia="Arial" w:cs="Arial" w:ascii="Arial" w:hAnsi="Arial"/>
        </w:rPr>
        <w:t xml:space="preserve"> </w:t>
      </w:r>
      <w:r>
        <w:rPr>
          <w:rFonts w:cs="Arial" w:ascii="Arial" w:hAnsi="Arial"/>
        </w:rPr>
        <w:t>Ο κ. Γιάννης Ζαφειρ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ΓΙΑΝΝΗΣ ΖΑΦΕΙΡΟΠΟΥΛΟΣ: Κυρία και κύριοι συνάδελφοι... Δε βλέπω άλλη κυρία. Α, υπάρχει.</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τσι. Να..."Κυριολεκτείτε" για όλες τις κυρίες!</w:t>
      </w:r>
    </w:p>
    <w:p>
      <w:pPr>
        <w:pStyle w:val="Style15"/>
        <w:rPr>
          <w:rFonts w:ascii="Arial" w:hAnsi="Arial" w:cs="Arial"/>
        </w:rPr>
      </w:pPr>
      <w:r>
        <w:rPr>
          <w:rFonts w:eastAsia="Arial" w:cs="Arial" w:ascii="Arial" w:hAnsi="Arial"/>
        </w:rPr>
        <w:t xml:space="preserve"> </w:t>
      </w:r>
      <w:r>
        <w:rPr>
          <w:rFonts w:cs="Arial" w:ascii="Arial" w:hAnsi="Arial"/>
        </w:rPr>
        <w:t>ΓΙΑΝΝΗΣ ΖΑΦΕΙΡΟΠΟΥΛΟΣ: ...εισηγούμενος από την πλευρά της Συμπολίτευσης, δηλαδή από την πλευρά της Πλειοψηφίας της Βουλής, το παρόν σχέδιο νόμου, "Ίδρυση, οργάνωση, λειτουργία και έλεγχος καζίνων", δεν έχω "παντάπασιν" την αίσθηση ή την αντίληψη ότι εισηγούμαι κάποιο νομοσχέδιο θεσμικής, τάχα, σημασίας ή ένα σχέδιο νόμου που δρομολογεί ή καθιερώνει διαδικασίες και πλαίσιο λειτουργίας των όρων και των προϋποθέσεων με βάση τους οποίους επιτυγχάνεται η οικονομική ανάπτυξη που έχει ανάγκη η Χώρα.</w:t>
      </w:r>
    </w:p>
    <w:p>
      <w:pPr>
        <w:pStyle w:val="Style15"/>
        <w:rPr>
          <w:rFonts w:ascii="Arial" w:hAnsi="Arial" w:cs="Arial"/>
        </w:rPr>
      </w:pPr>
      <w:r>
        <w:rPr>
          <w:rFonts w:eastAsia="Arial" w:cs="Arial" w:ascii="Arial" w:hAnsi="Arial"/>
        </w:rPr>
        <w:t xml:space="preserve"> </w:t>
      </w:r>
      <w:r>
        <w:rPr>
          <w:rFonts w:cs="Arial" w:ascii="Arial" w:hAnsi="Arial"/>
        </w:rPr>
        <w:t>Απορώ ειλικρινά, για την περίεργη κοινωνικοοικονομική φόρτιση που συνοδεύει το παρόν σχέδιο νόμου, καθώς και για την απόπειρα να επενδυθούν, προσωπικές απόψεις που εκφράζονται και διατυπώνονται πάνω στις διατάξεις αυτού του σχεδίου νόμου, με το μανδύα ηθικοπολιτικών επιχειρημάτων.</w:t>
      </w:r>
    </w:p>
    <w:p>
      <w:pPr>
        <w:pStyle w:val="Style15"/>
        <w:rPr>
          <w:rFonts w:ascii="Arial" w:hAnsi="Arial" w:cs="Arial"/>
        </w:rPr>
      </w:pPr>
      <w:r>
        <w:rPr>
          <w:rFonts w:eastAsia="Arial" w:cs="Arial" w:ascii="Arial" w:hAnsi="Arial"/>
        </w:rPr>
        <w:t xml:space="preserve"> </w:t>
      </w:r>
      <w:r>
        <w:rPr>
          <w:rFonts w:cs="Arial" w:ascii="Arial" w:hAnsi="Arial"/>
        </w:rPr>
        <w:t>Ανήκω σε εκείνους που ασκούνται, θα έλεγα, πνευματικά - κατά το μέτρο των δυνατοτήτων τους -αναζητώντας την ουσία της σχέσης ή της μη σχέσης, ανάμεσα στην ηθική και την πολιτική. Επίσης θέλγομαι από την περιπέτεια της αναζήτησης επιχειρημάτων για την αναστήλωση του κύρους της πολιτικής ως συλλογικής - κοινωνικής και ηθικής θα έλεγα λειτουργίας, με στόχο μέσα από την πολιτική να επιτυγχάνουμε την επίλυση των κοινωνικολαϊκών προβλημάτων και να αναζητούμε τρόπους για την πραγμάτωση της ατομικής ευτυχίας των πολιτών. Αλλά, διαφωνώ ριζικά και θεωρώ υποκρισία την αντίληψη που προβάλλεται σήμερα, το 1994, ότι μπορούμε να πραγματώσουμε τις ηθικοπολιτικές αξιώσεις της κοινωνίας μας, είτε μη ιδρύοντας επιχειρήσεις λειτουργίας καζίνο είτε ιδρύοντας τέτοιες επιχειρήσεις, αλλά εντάσσοντας αυτές στο δημόσιο τομέα είτε διατηρώντας το δημόσιο κρατικό χαρακτήρα όσων καζίνο λειτουργούν ή τέλος-τέλος, με πρόσχημα και αφορμή την ιδιωτικοποίηση των καζίνο ιδιωτικοποιώντας το ίδιο το Κράτος...</w:t>
      </w:r>
    </w:p>
    <w:p>
      <w:pPr>
        <w:pStyle w:val="Style15"/>
        <w:rPr>
          <w:rFonts w:ascii="Arial" w:hAnsi="Arial" w:cs="Arial"/>
        </w:rPr>
      </w:pPr>
      <w:r>
        <w:rPr>
          <w:rFonts w:eastAsia="Arial" w:cs="Arial" w:ascii="Arial" w:hAnsi="Arial"/>
        </w:rPr>
        <w:t xml:space="preserve"> </w:t>
      </w:r>
      <w:r>
        <w:rPr>
          <w:rFonts w:cs="Arial" w:ascii="Arial" w:hAnsi="Arial"/>
        </w:rPr>
        <w:t>Ας ξεκαθαρίσουμε τα πράγματα. Στις σημερινές οικονομικοκοινωνικές συνθήκες, και με βάση το νέο θεσμικό πολιτικό πλαίσιο που έχει στην πράξη δημιουργηθεί, μετά τις δραματικές μεταλλαγές του θεσμικού εποικοδομήματος της κρατικής λειτουργίας σε παγκόσμιο επίπεδο, η επιχειρηματική λειτουργία του σύγχρονου κράτους πρέπει να περιορίζεται στους στρατηγικού χαρακτήρα τομείς της οικονομίας, και εκεί, όπου το κράτος υποχρεούται να παράγει κοινωνικά αγαθά και υπηρεσίες, που πρέπει να παρέχονται στους πολίτες είτε δωρεάν ή σε φτηνές ή φτηνότερες τιμές, χωρίς το κράτος να εξασφαλίζει τα υπερκέρδη που θα επιδίωκε ο ιδιώτης δραστηριοποιούμενος στους τομείς αυτούς.</w:t>
      </w:r>
    </w:p>
    <w:p>
      <w:pPr>
        <w:pStyle w:val="Style15"/>
        <w:rPr>
          <w:rFonts w:ascii="Arial" w:hAnsi="Arial" w:cs="Arial"/>
        </w:rPr>
      </w:pPr>
      <w:r>
        <w:rPr>
          <w:rFonts w:eastAsia="Arial" w:cs="Arial" w:ascii="Arial" w:hAnsi="Arial"/>
        </w:rPr>
        <w:t xml:space="preserve"> </w:t>
      </w:r>
      <w:r>
        <w:rPr>
          <w:rFonts w:cs="Arial" w:ascii="Arial" w:hAnsi="Arial"/>
        </w:rPr>
        <w:t>Βέβαια, στο πλαίσιο της λειτουργίας της μικτής οικονομίας της αγοράς, θα έπρεπε με ίσους όρους, με οικονομική και νομική - νομοθετική ισοπαλία, να μπορούν σε αυτό το πλαίσιο να ανταγωνίζονται και ο δημόσιος-κρατικός ή ημικρατικός τομέας με τον Ιδιωτικό Τομέα της οικονομίας. Δηλαδή, θα μπορούσε το κράτος, εκεί όπου διαθέτει εμπειρία, τεχνογνωσία, υποδομές και επαρκές δίκτυο διάθεσης προϊόντων, αγαθών και υπηρεσιών, να ανταγωνίζεται τον ιδιώτη επιχειρηματία, αξιοποιώντας δημιουργικά αυτά τα συγκριτικά πλεονεκτήματά του.</w:t>
      </w:r>
    </w:p>
    <w:p>
      <w:pPr>
        <w:pStyle w:val="Style15"/>
        <w:rPr>
          <w:rFonts w:ascii="Arial" w:hAnsi="Arial" w:cs="Arial"/>
        </w:rPr>
      </w:pPr>
      <w:r>
        <w:rPr>
          <w:rFonts w:eastAsia="Arial" w:cs="Arial" w:ascii="Arial" w:hAnsi="Arial"/>
        </w:rPr>
        <w:t xml:space="preserve"> </w:t>
      </w:r>
      <w:r>
        <w:rPr>
          <w:rFonts w:cs="Arial" w:ascii="Arial" w:hAnsi="Arial"/>
        </w:rPr>
        <w:t>Όπως επίσης, θα έπρεπε και θα μπορούσε -και πιστεύω ότι το μπορεί - το κράτος - να αναζητά νέες μορφές συμμετοχής του στην οικονομική δραστηριότητα, χωρίς βέβαια να μετεξελίσσεται σε πολυπράγμονα κερδοσκόπο επενδυτή τροφοδοτώντας έτσι ή και ανατροφοδοτώντας την γραφειοκρατικοποίηση της οικονομίας, δηλαδή το στείρο και οικονομικά ζημιογόνο κρατισμό.</w:t>
      </w:r>
    </w:p>
    <w:p>
      <w:pPr>
        <w:pStyle w:val="Style15"/>
        <w:rPr>
          <w:rFonts w:ascii="Arial" w:hAnsi="Arial" w:cs="Arial"/>
        </w:rPr>
      </w:pPr>
      <w:r>
        <w:rPr>
          <w:rFonts w:eastAsia="Arial" w:cs="Arial" w:ascii="Arial" w:hAnsi="Arial"/>
        </w:rPr>
        <w:t xml:space="preserve"> </w:t>
      </w:r>
      <w:r>
        <w:rPr>
          <w:rFonts w:cs="Arial" w:ascii="Arial" w:hAnsi="Arial"/>
        </w:rPr>
        <w:t>Η Κυβέρνηση έκρινε, για λόγους που θα αναφέρω στη συνέχεια, πως πρέπει το Κράτος στην παρούσα συγκυρία να απόσχει από κάθε επιχειρηματικού χαρακτήρα ανάμιξή του στη λειτουργία των καζίνο. Η σημερινή κυβερνητική απόφαση είναι, προφανώς, σε αντίθεση με τη θέση που είχε το ΠΑ.ΣΟ.Κ. πριν από τις εκλογές το 1993.</w:t>
      </w:r>
    </w:p>
    <w:p>
      <w:pPr>
        <w:pStyle w:val="Style15"/>
        <w:rPr>
          <w:rFonts w:ascii="Arial" w:hAnsi="Arial" w:cs="Arial"/>
        </w:rPr>
      </w:pPr>
      <w:r>
        <w:rPr>
          <w:rFonts w:eastAsia="Arial" w:cs="Arial" w:ascii="Arial" w:hAnsi="Arial"/>
        </w:rPr>
        <w:t xml:space="preserve"> </w:t>
      </w:r>
      <w:r>
        <w:rPr>
          <w:rFonts w:cs="Arial" w:ascii="Arial" w:hAnsi="Arial"/>
        </w:rPr>
        <w:t>Πολλοί συνάδελφοι και άλλα πολιτικά στελέχη του ΠΑ.ΣΟ.Κ., καθώς και εκείνος που έχει την τιμή να σας ομιλεί, είχαν την άποψη -θα προτιμούσαμε- να καθιερωνόταν ένα μεικτό σύστημα εκμετάλλευσης της λειτουργίας των καζίνο. Δηλαδή, να λειτουργούν τα τρία (3) υπάρχοντα ως κρατική επιχείρηση νέου τύπου και οι άδειες λειτουργίας των υπολοίπων να δίνονταν σε ιδιώτες. Οι λόγοι όμως που οδήγησαν την Κυβέρνησή μας στην επιλογή που υλοποιείται με το παρόν σχέδιο νόμου, είναι συνοπτικά οι ακόλουθοι:</w:t>
      </w:r>
    </w:p>
    <w:p>
      <w:pPr>
        <w:pStyle w:val="Style15"/>
        <w:rPr>
          <w:rFonts w:ascii="Arial" w:hAnsi="Arial" w:cs="Arial"/>
        </w:rPr>
      </w:pPr>
      <w:r>
        <w:rPr>
          <w:rFonts w:eastAsia="Arial" w:cs="Arial" w:ascii="Arial" w:hAnsi="Arial"/>
        </w:rPr>
        <w:t xml:space="preserve"> </w:t>
      </w:r>
      <w:r>
        <w:rPr>
          <w:rFonts w:cs="Arial" w:ascii="Arial" w:hAnsi="Arial"/>
        </w:rPr>
        <w:t>Πρώτον, με το ν. 2160/93 που ψηφίστηκε από την προηγούμενη Βουλή, δημιουργήθηκε ένα συγκεκριμένο και δεδομένο νομοθετικό πλαίσιο για τα καζίνο. Συνακόλουθα, διαμορφώθηκε στην ημεδαπή και αλλοδαπή αγορά τουρισμού, ένα πλαίσιο δραστηριοποίησης επενδυτών, το οποίο είχε ήδη λειτουργήσει σε σημαντικό βαθμό. Έτσι, η πλήρης ανατροπή, η ολοκληρωτική κατάργηση του ν. 2160 της Νέας Δημοκρατίας και η ψήφιση ενός νέου νόμου, που θα αντιστοιχούσε στις πολιτικές μας θέσεις, δε θα υπηρετούσε τα σημερινά πραγματικά προβλήματα αυτού του τομέα της εθνικής οικονομίας. Γιατί, ενώ εμείς θα είχαμε την ικανοποίηση ότι νομοθετήσαμε με βάση τις διακηρυγμένες θέσεις μας, το Κράτος, η Ελληνική Δημοκρατία θα έδινε την εντύπωση ότι δεν αποτελεί κρατική οντότητα με συνέχεια, συνέπεια και φερεγγυότητα, που εξασφαλίζει και προστατεύει, με τους νόμους που θέτει, την ασφάλεια των συναλλαγών και την ακώλυτη, εντός των πλαισίων του νόμου, επιχειρηματική δράση των Ελλήνων και ξένων επενδυτών.</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Όπως τόνισα και στη συζήτηση αυτού του σχεδίου νόμου στη Διαρκή επιτροπή οικονομικών υποθέσεων της Βουλής, το ΠΑ.ΣΟ.Κ. το φέρνει, για συζήτηση και ψήφιση ουσιαστικά εξ ανάγκης, για να μη διαταραχθεί δηλαδή το ομαλό ψυχολογικό κλίμα που είναι απαραίτητο να υπάρχει, για να ξεπεράσει τα κληρονομημένα προβλήματα της η οικονομία της Χώρας και να διαμορφωθούν εκείνες οι συνθήκες που απαιτούνται για την επιτάχυνση της κοινωνιοικονομικής ανάπτυξής της.</w:t>
      </w:r>
    </w:p>
    <w:p>
      <w:pPr>
        <w:pStyle w:val="Style15"/>
        <w:rPr>
          <w:rFonts w:ascii="Arial" w:hAnsi="Arial" w:cs="Arial"/>
        </w:rPr>
      </w:pPr>
      <w:r>
        <w:rPr>
          <w:rFonts w:eastAsia="Arial" w:cs="Arial" w:ascii="Arial" w:hAnsi="Arial"/>
        </w:rPr>
        <w:t xml:space="preserve"> </w:t>
      </w:r>
      <w:r>
        <w:rPr>
          <w:rFonts w:cs="Arial" w:ascii="Arial" w:hAnsi="Arial"/>
        </w:rPr>
        <w:t>Δεύτερον, οι διατάξεις του ν. 2160 και η εμπειρία από την αρχική προσπάθεια εφαρμογής τους κατέδειξαν την αναμφίλεκτη ανάγκη: α’ , να κατοχυρωθεί αντικειμενική και αδιάβλητη διαδικασία επιλογής των επενδυτών, β’ , να διασφαλιστούν κατά αποτελεσματικότερο τρόπο τα συμφέροντα του Δημοσίου και της κοινωνίας, γ’ , να επιδιωχθεί ο προσφορότερος διοικητικός και οικονομικός έλεγχος των επιχειρήσεων καζίνο, δ’ , να εξασφαλιστεί η μεγαλύτερη δυνατή δημοσιονομική ωφέλεια από τη λειτουργία των καζίνο, ε’ , να αξιοποιηθεί η δυνατότητα εκτέλεσης μεγάλων επενδύσεων, ως αντιστάθμισμα της παραχώρησης των αδειών λειτουργίας των καζίνο και στ’ , να προβλεφθεί η αντιμετώπιση των κοινωνικών προβλημάτων, καθώς και των προβλημάτων δημόσιας τάξης που ενδεχομένως θα δημιουργηθούν.</w:t>
      </w:r>
    </w:p>
    <w:p>
      <w:pPr>
        <w:pStyle w:val="Style15"/>
        <w:rPr>
          <w:rFonts w:ascii="Arial" w:hAnsi="Arial" w:cs="Arial"/>
        </w:rPr>
      </w:pPr>
      <w:r>
        <w:rPr>
          <w:rFonts w:eastAsia="Arial" w:cs="Arial" w:ascii="Arial" w:hAnsi="Arial"/>
        </w:rPr>
        <w:t xml:space="preserve"> </w:t>
      </w:r>
      <w:r>
        <w:rPr>
          <w:rFonts w:cs="Arial" w:ascii="Arial" w:hAnsi="Arial"/>
        </w:rPr>
        <w:t>Τρίτον, με το παρόν σχέδιο νόμου, που έχω την τιμή να εισηγούμαι στην Εθνική Αντιπροσωπεία, δίδεται η καλύτερη, υπό τις σημερινές συνθήκες, δυνατή λύση στο πρόβλημα της λειτουργίας των καζίνο.</w:t>
      </w:r>
    </w:p>
    <w:p>
      <w:pPr>
        <w:pStyle w:val="Style15"/>
        <w:rPr>
          <w:rFonts w:ascii="Arial" w:hAnsi="Arial" w:cs="Arial"/>
        </w:rPr>
      </w:pPr>
      <w:r>
        <w:rPr>
          <w:rFonts w:eastAsia="Arial" w:cs="Arial" w:ascii="Arial" w:hAnsi="Arial"/>
        </w:rPr>
        <w:t xml:space="preserve"> </w:t>
      </w:r>
      <w:r>
        <w:rPr>
          <w:rFonts w:cs="Arial" w:ascii="Arial" w:hAnsi="Arial"/>
        </w:rPr>
        <w:t>Παρενθετικά, πρέπει να σημειώσω, κυρίες και κύριοι συνάδελφοι, ότι μιλώντας επί της αρχής του σχεδίου νόμου, κρίνω -και είναι τούτο ορθό, κατά την αντίληψή μου- πως δεν πρέπει να απασχολήσω το Σώμα με τις επί μέρους διατάξεις του νομοσχεδίου. Τούτο υποθέτω ότι θα γίνει με άνεση και κατά συστηματικότερο τρόπο, στη συζήτηση επί των άρθρων, που θα επακολουθήσει. Σε συγκεκριμένες διατάξεις θα αναφερθώ, μόνο όταν μία τέτοια αναφορά στις διατάξεις αυτές, χρειάζεται για να στηριχθεί η αρχή του σχεδίου νόμου και να αποφευχθούν παρερμηνείες ή παραπλανητικές επισημάνσεις.</w:t>
      </w:r>
    </w:p>
    <w:p>
      <w:pPr>
        <w:pStyle w:val="Style15"/>
        <w:rPr>
          <w:rFonts w:ascii="Arial" w:hAnsi="Arial" w:cs="Arial"/>
        </w:rPr>
      </w:pPr>
      <w:r>
        <w:rPr>
          <w:rFonts w:eastAsia="Arial" w:cs="Arial" w:ascii="Arial" w:hAnsi="Arial"/>
        </w:rPr>
        <w:t xml:space="preserve"> </w:t>
      </w:r>
      <w:r>
        <w:rPr>
          <w:rFonts w:cs="Arial" w:ascii="Arial" w:hAnsi="Arial"/>
        </w:rPr>
        <w:t>Με το σχέδιο νόμου που συζητούμε, προστατεύονται αποτελεσματικά τα οικονομικά συμφέροντα του Δημοσίου, αυξάνονται τα έσοδά του και δημιουργείται σημαντικό δημοσιονομικό όφελος. Διατηρούνται οι υφιστάμενες θέσεις εργασίας, προστατεύονται πλήρως τώρα, τα δικαιώματα των εργαζομένων, και ταυτόχρονα δημιουργούνται και νέες θέσεις εργασίας. Δημιουργούνται ευνοϊκές συνθήκες για την πραγματοποίηση μεγάλων επενδύσεων στην Αττική και στην Περιφέρεια, και προσεγγίζεται έτσι περισσότερο, ο στόχος της ποιοτικής βελτίωσης του τουρισμού μας, με την προσέλκυση τουριστών υψηλού εισοδήματος και στάθμης. Διατηρείται υπέρ της Χώρας μας, σε σχέση με άλλες γειτονικές χώρες, το συγκριτικό πλεονέκτημα της λειτουργίας καλά οργανωμένων επιχειρήσεων καζίνο, υψηλού επιπέδου. Επίσης, εξασφαλίζεται απόλυτη διαφάνεια στις διαγωνιστικές διαδικασίες και επιτυγχάνεται ο μεγαλύτερος δυνατός βαθμός αντικειμενικότητας στις σχετικές κρίσεις. Ελαχιστοποιούνται οι κίνδυνοι που συνεπάγεται για το κοινωνικό σύνολο η λειτουργία των καζίνο και με τη σχετικά ορθότερη χωροθέτηση των θέσεων λειτουργίας τους, εξισορροπείται σε μεγαλύτερο βαθμό η σχέση κόστους-ωφέλειας, όχι βέβαια μόνο με την οικονομική διάστασή τη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δεν ήταν δυνατόν να παραμένει σε ισχύ το προηγούμενο νομοθετικό πλαίσιο της Νέας Δημοκρατίας, γιατί με την εφαρμογή του θα οδηγούσε στην κατίσχυση μιας ακρότατης αντίληψης για τις ιδιωτικοποιήσεις. Και όπως προσφυέστατα σημείωσε συνάδελφος νομικός σε μία γνωμοδότησή του, για το ν. 2160 της Νέας Δημοκρατίας, "ο νόμος αυτός αποτελεί μία απόπειρα ιδιωτικοποίησης του Κράτους και όχι των καζίνων". Προσθέτοντας μάλιστα ότι "η Επιτροπή Καζίνων, έτσι όπως προβλεπόταν στο νόμο είχε όλα τα χαρακτηριστικά ενός ιδιωτικού κράτους εν κράτει, με αντίστοιχη κατάργηση του νόμιμου κράτους". Είναι λοιπόν σαφές ότι η εφαρμογή μιας τόσο ακραίας, ερασιτεχνικής, αλλά και βλαπτικής για τα συμφέροντα του Δημοσίου, αντίληψης ιδιωτικοποιήσεων, σε συνδυασμό με τη λειτουργία της Επιτροπής Καζίνων, όπως την πρόβλεπε το άρθρο 12 του προηγούμενου νόμου, οδηγούσε σε παραβίαση του Συντάγματος που δεν αποδέχεται "ανεξάρτητες κρατικές αρχές," μη υπαγόμενες σε έλεγχο, στα πλαίσια της δομημένης λειτουργίας της Δημόσιας Διοίκησης. Όταν μάλιστα αυτή η ανεξάρτητη κρατική αρχή, η Επιτροπή Καζίνων, δε θα λειτουργούσε με βάση τους κανόνες της χρηστής διοίκησης και με τη λειτουργία της δε διασφαλίζονταν κατά τρόπο νόμιμο και πλήρη τα συμφέροντα του Δημοσίου.</w:t>
      </w:r>
    </w:p>
    <w:p>
      <w:pPr>
        <w:pStyle w:val="Style15"/>
        <w:rPr>
          <w:rFonts w:ascii="Arial" w:hAnsi="Arial" w:cs="Arial"/>
        </w:rPr>
      </w:pPr>
      <w:r>
        <w:rPr>
          <w:rFonts w:eastAsia="Arial" w:cs="Arial" w:ascii="Arial" w:hAnsi="Arial"/>
        </w:rPr>
        <w:t xml:space="preserve"> </w:t>
      </w:r>
      <w:r>
        <w:rPr>
          <w:rFonts w:cs="Arial" w:ascii="Arial" w:hAnsi="Arial"/>
        </w:rPr>
        <w:t>Η σύνθεση της Επιτροπής Καζίνων, που πρόβλεπε ο καταργούμενος νόμος, και τα προσόντα των μελών της Επιτροπής αυτής περιέχονται σε φωτογραφική διάταξη του καταργούμενου νόμου. Αντίθετα, η Επιτροπή που προβλέπεται στο παρόν σχέδιο νόμου, άρθρο 1 παρ. 7 και 8 - και διενεργεί αυτή η Επιτροπή το σχετικό διεθνή πλειοδοτικό διαγωνισμό, για την παραχώρηση των αδειών λειτουργίας των επιχειρήσεων καζίνο - συγκροτείται, απαρτίζεται από θεσμικά πρόσωπα που προέρχονται από τον ευρύτερο δημόσιο τομέα και δεν είναι ιδιώτες που φωτογραφικά απεικονίστηκαν στην αντίστοιχη διάταξη του καταργούμενου νόμου. Η ίδια η Επιτροπή διεξαγωγής διαγωνισμού, σύμφωνα με την παρ. 2 του άρθρου 3, παραμένει και λειτουργεί ως Επιτροπή Εποπτείας της Λειτουργίας των Καζίνο.</w:t>
      </w:r>
    </w:p>
    <w:p>
      <w:pPr>
        <w:pStyle w:val="Style15"/>
        <w:rPr>
          <w:rFonts w:ascii="Arial" w:hAnsi="Arial" w:cs="Arial"/>
        </w:rPr>
      </w:pPr>
      <w:r>
        <w:rPr>
          <w:rFonts w:eastAsia="Arial" w:cs="Arial" w:ascii="Arial" w:hAnsi="Arial"/>
        </w:rPr>
        <w:t xml:space="preserve"> </w:t>
      </w:r>
      <w:r>
        <w:rPr>
          <w:rFonts w:cs="Arial" w:ascii="Arial" w:hAnsi="Arial"/>
        </w:rPr>
        <w:t>Αυτή η Επιτροπή, όπως τόνισα, συγκροτείται κατά τρόπο που εξασφαλίζει την πλήρη διαφάνεια στη λειτουργία της και την αντικειμενικότητα στην κρίση της. Προεδρεύεται από έναν αντιπρόεδρο του Συμβουλίου της Επικρατείας, και μέλη της είναι: Ο Πρόεδρος του Διοικητικού Συμβουλίου του Ε.Ο.Τ., ένας διευθυντής του Υπουργείου Οικονομικών, ένας διευθυντής ή σύμβουλος ή συνεργάτης της Τράπεζας της Ελλάδας, ένα μέλος του Διοικητικού Συμβουλίου του Οικονομικού Επιμελητηρίου της Ελλάδας, ένας ορκωτός εκτιμητής του Δημοσίου και κατά περίπτωση, ο Πρόεδρος της Τοπικής Ένωσης Δήμων και Κοινοτήτων του νομού, στην περιφέρεια του οποίου χωροθετείται η άδεια λειτουργίας επιχείρησης καζίνο. Όλα τα μέλη αυτής της Επιτροπής προτείνονται από τις υπηρεσίες και τους φορείς που εκπροσωπούν κατά νόμιμο τρόπο.</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είναι σαφές ότι με τις ρυθμίσεις του σχεδίου νόμου που συζητούμε, το Δημόσιο έχει τη δυνατότητα να αποκτήσει πολύ περισσότερα έσοδα, απ’ ό,τι ήταν δυνατόν να αποκτήσει με τις διαδικασίες που προέβλεπε ο προηγούμενος νόμος. Απλά θα τονίσω, παραδείγματος χάρη, ότι ο προηγούμενος νόμος πρόβλεπε ένα ετήσιο τέλος, για τις επιχειρήσεις των καζίνο ελάχιστων εκατοντάδων χιλιάδων δραχμών, ενώ με το νομοσχέδιο που συζητούμε, το ετήσιο όφελος για το Δημόσιο θα υπερβαίνει τα 6 δισεκατομμύρια δραχμές κατ’ έτος.</w:t>
      </w:r>
    </w:p>
    <w:p>
      <w:pPr>
        <w:pStyle w:val="Style15"/>
        <w:rPr>
          <w:rFonts w:ascii="Arial" w:hAnsi="Arial" w:cs="Arial"/>
        </w:rPr>
      </w:pPr>
      <w:r>
        <w:rPr>
          <w:rFonts w:eastAsia="Arial" w:cs="Arial" w:ascii="Arial" w:hAnsi="Arial"/>
        </w:rPr>
        <w:t xml:space="preserve"> </w:t>
      </w:r>
      <w:r>
        <w:rPr>
          <w:rFonts w:cs="Arial" w:ascii="Arial" w:hAnsi="Arial"/>
        </w:rPr>
        <w:t>Πέραν αυτού, υπήρχε η διάταξη στον προηγούμενο νόμο, με βάση την οποία η συμμετοχή του Ελληνικού Δημοσίου στα μικτά κέρδη των παιχνιδιών ήταν μόνο 20%, ενώ με το νομοσχέδιο που συζητούμε, για τα μεγάλα καζίνο είναι 30%, για τα μικρότερα 20%, με δυνατότητα να αυξηθεί παραπέρα, ανάλογα με την προσφορά των υποψηφίων επενδυτών.</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οι ρυθμίσεις που υπάρχουν για την προστασία των εργαζομένων, καθιστούν ασύγκριτα καλύτερο το σχέδιο νόμου που εισηγούμαι από τον καταργούμενο νόμο. Επίσης, πρέπει να σημειωθεί ότι ο τρόπος με τον οποίο παραχωρούσε το Δημόσιο τις άδειες λειτουργίας των καζίνο, δημιουργούσε προϋποθέσεις για την ελαχιστοποίηση του δημοσιονομικού οφέλους που θα μπορούσε να προσδοκά το Δημόσιο, δεδομένου ότι δε γινόταν η αποτίμηση της προσφοράς κατά τρόπο, θα έλεγα, ορθό, αφού μάλιστα δεν αντιστοιχούσε ούτε στα καθαρά κέρδη 5 ετών από τη λειτουργία της επιχείρησης.</w:t>
      </w:r>
    </w:p>
    <w:p>
      <w:pPr>
        <w:pStyle w:val="Style15"/>
        <w:rPr>
          <w:rFonts w:ascii="Arial" w:hAnsi="Arial" w:cs="Arial"/>
        </w:rPr>
      </w:pPr>
      <w:r>
        <w:rPr>
          <w:rFonts w:eastAsia="Arial" w:cs="Arial" w:ascii="Arial" w:hAnsi="Arial"/>
        </w:rPr>
        <w:t xml:space="preserve"> </w:t>
      </w:r>
      <w:r>
        <w:rPr>
          <w:rFonts w:cs="Arial" w:ascii="Arial" w:hAnsi="Arial"/>
        </w:rPr>
        <w:t>Επιπλέον, το καθεστώς των προσωρινών αδειών που πρόβλεπε ο καταργούμενος νόμος, έδινε τη δυνατότητα στον επιχειρηματία κάτοχο μίας προσωρινής άδειας, ουσιαστικά να μην πραγματοποιήσει ποτέ τις επενδύσεις τις οποίες είχε υποσχεθεί, γιατί μπορούσε, μετά τη λήξη του χρόνου ισχύος της προσωρινής αδείας, να αποχωρήσει, χωρίς να έχει το Δημόσιο εγγυήσεις για την περαιτέρω εξέλιξη και λειτουργία της σύμβασής του.</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υπάρχουν ορισμένα προβλήματα σχετικά με τη χωροθέτηση των αδειών λειτουργίας των καζίνο. Τα κριτήρια που χρησιμοποίησε η Κυβέρνηση, είναι πολύ συγκεκριμένα και συνδέονται και με τις δυνατότητες τουριστικής και οικονομικής ανάπτυξης κάποιων περιοχών, αλλά βέβαια είναι και κριτήρια που συνδέονται, θα έλεγα, με τα συγκεκριμένα τοπικά προβλήματα που αντιμετωπίζουν διάφορες περιοχές της Χώρας, ιδιαίτερα, ακριτικές περιοχές. Η χωροθέτηση εκεί, επιχειρήσεων καζίνο, δίνει τη δυνατότητα να αξιοποιηθεί ένα συγκριτικό πλεονέκτημα έναντι γειτόνων μας, σε μία προσπάθεια να περιοριστεί η διαρροή πόρων προς γειτονικές χώρες και κατά κάποιο τρόπο να ενισχυθεί η τοπική οικονομική ανάπτυξη.</w:t>
      </w:r>
    </w:p>
    <w:p>
      <w:pPr>
        <w:pStyle w:val="Style15"/>
        <w:rPr>
          <w:rFonts w:ascii="Arial" w:hAnsi="Arial" w:cs="Arial"/>
        </w:rPr>
      </w:pPr>
      <w:r>
        <w:rPr>
          <w:rFonts w:eastAsia="Arial" w:cs="Arial" w:ascii="Arial" w:hAnsi="Arial"/>
        </w:rPr>
        <w:t xml:space="preserve"> </w:t>
      </w:r>
      <w:r>
        <w:rPr>
          <w:rFonts w:cs="Arial" w:ascii="Arial" w:hAnsi="Arial"/>
        </w:rPr>
        <w:t>Όμως θα ήθελα να θέσω υπόψη του κυρίου Υπουργού Τουρισμού, όχι αιτήματα που έχουν να κάνουν με κάποιες τοπικιστικές διεκδικήσεις. Δεν είναι δυνατόν στην Πελοπόννησο να περιορίζουμε τη χωροθέτηση δύο επιχειρήσεων στην Αχαΐα και το Λουτράκι παραδοσιακά, και να μην αναφερόμαστε στην ανάγκη να προβλεφθεί, έστω και μετά από 2-3 χρόνια η δυνατότητα παραχώρησης άδειας λειτουργίας επιχείρησης καζίνο στην περιοχή του Νομού Ηλείας, όπου, κύριε Υπουργέ, από το 1922 ο τότε γενικός διευθυντής του Υπουργείου Εθνικής Οικονομίας, Λέκκας, είχε συντάξει μία μελέτη για τις ανάγκες των υπηρεσιών του Υπουργείου και πρότεινε από τότε, από το 1922, τη δημιουργία ενός καζίνο στην περιοχή της Ηλείας, προκρίνοντας και προτείνοντας ως χώρο εγκατάστασής του την περιοχή των Λουτρών Καϊάφα. Υπάρχει τελικά η δυνατότητα λόγω της τουριστικής υποδομής και ανάπτυξης του Νομού Ηλείας να ιδρυθεί Καζίνο στα Λουτρά Καϊάφα ή στην Αρχαία Ολυμπία, ή και σε άλλη περιοχή του νομού.</w:t>
      </w:r>
    </w:p>
    <w:p>
      <w:pPr>
        <w:pStyle w:val="Style15"/>
        <w:rPr>
          <w:rFonts w:ascii="Arial" w:hAnsi="Arial" w:cs="Arial"/>
        </w:rPr>
      </w:pPr>
      <w:r>
        <w:rPr>
          <w:rFonts w:eastAsia="Arial" w:cs="Arial" w:ascii="Arial" w:hAnsi="Arial"/>
        </w:rPr>
        <w:t xml:space="preserve"> </w:t>
      </w:r>
      <w:r>
        <w:rPr>
          <w:rFonts w:cs="Arial" w:ascii="Arial" w:hAnsi="Arial"/>
        </w:rPr>
        <w:t>Επαναφέρω την πρότασή μου, κύριε Υπουργέ, να αντιμετωπίσει θετικά η Κυβέρνηση τη δυνατότητα λειτουργίας εποχιακών καζίνο, σε περιοχές που έχουν μεγάλη τουριστική κίνηση.</w:t>
      </w:r>
    </w:p>
    <w:p>
      <w:pPr>
        <w:pStyle w:val="Style15"/>
        <w:rPr>
          <w:rFonts w:ascii="Arial" w:hAnsi="Arial" w:cs="Arial"/>
        </w:rPr>
      </w:pPr>
      <w:r>
        <w:rPr>
          <w:rFonts w:eastAsia="Arial" w:cs="Arial" w:ascii="Arial" w:hAnsi="Arial"/>
        </w:rPr>
        <w:t xml:space="preserve"> </w:t>
      </w:r>
      <w:r>
        <w:rPr>
          <w:rFonts w:cs="Arial" w:ascii="Arial" w:hAnsi="Arial"/>
        </w:rPr>
        <w:t>Τελειώνοντας, κυρίες και κύριοι συνάδελφοι, επιθυμώ να σημειώσω ότι τα πιο πάνω, σε συνδυασμό με τις εισαγωγικές παρατηρήσεις μου, καταδεικνύουν, κατά την άποψή μου, και στοιχειοθετούν την ανάγκη να προσεγγίσουμε το παρόν σχέδιο νόμου με νηφαλιότητα και να περιορίσουμε είτε την προβολή θέσεων είτε την ανταλλαγή απόψεων σε πρακτικό επίπεδο, με στόχο με τη βελτιστοποίηση των διατάξεών του, αν και ο παριστάμενος κύριος Υπουργός Τουρισμού με τόλμη και κατανόηση ήδη βελτίωσε πολλές και σημαντικές διατάξεις του νομοσχεδίου που συζητούμε.</w:t>
      </w:r>
    </w:p>
    <w:p>
      <w:pPr>
        <w:pStyle w:val="Style15"/>
        <w:rPr>
          <w:rFonts w:ascii="Arial" w:hAnsi="Arial" w:cs="Arial"/>
        </w:rPr>
      </w:pPr>
      <w:r>
        <w:rPr>
          <w:rFonts w:eastAsia="Arial" w:cs="Arial" w:ascii="Arial" w:hAnsi="Arial"/>
        </w:rPr>
        <w:t xml:space="preserve"> </w:t>
      </w:r>
      <w:r>
        <w:rPr>
          <w:rFonts w:cs="Arial" w:ascii="Arial" w:hAnsi="Arial"/>
        </w:rPr>
        <w:t>Δεν προσφέρεται, αγαπητοί συνάδελφοι, αυτό το σχέδιο νόμου, ως πεδίο "πτητικών" ασκήσεων αιθεροβαμόνων, αλλά πολύ περισσότερο, δεν προσφέρεται ως αφορμή ή ως θεατρική σκηνή για λαϊκιστικούς παροξυσμούς, προφανών, θα έλεγα, σκοπιμοτήτων ή ως ευκαιρία "ψυχοπολιτικών" τακτοποιήσεων πελατειακού χαρακτήρα.</w:t>
      </w:r>
    </w:p>
    <w:p>
      <w:pPr>
        <w:pStyle w:val="Style15"/>
        <w:rPr>
          <w:rFonts w:ascii="Arial" w:hAnsi="Arial" w:cs="Arial"/>
        </w:rPr>
      </w:pPr>
      <w:r>
        <w:rPr>
          <w:rFonts w:eastAsia="Arial" w:cs="Arial" w:ascii="Arial" w:hAnsi="Arial"/>
        </w:rPr>
        <w:t xml:space="preserve"> </w:t>
      </w:r>
      <w:r>
        <w:rPr>
          <w:rFonts w:cs="Arial" w:ascii="Arial" w:hAnsi="Arial"/>
        </w:rPr>
        <w:t>Με αυτές τις σκέψεις και απόψεις, εισηγούμαι στη Βουλή την υπερψήφιση του νομοσχεδίου.</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Έχω την τιμή να ανακοινώσω στο Σώμα ότι κατά τη συζήτηση του νομοσχεδίου "Ίδρυση, οργάνωση, λειτουργία και έλεγχος Καζίνων" ο Κοινοβουλευτικός Εκπρόσωπος του Κ.Κ.Ε. ορίζει ειδικό αγορητή τον κ. Αραβανή.</w:t>
      </w:r>
    </w:p>
    <w:p>
      <w:pPr>
        <w:pStyle w:val="Style15"/>
        <w:rPr>
          <w:rFonts w:ascii="Arial" w:hAnsi="Arial" w:cs="Arial"/>
        </w:rPr>
      </w:pPr>
      <w:r>
        <w:rPr>
          <w:rFonts w:eastAsia="Arial" w:cs="Arial" w:ascii="Arial" w:hAnsi="Arial"/>
        </w:rPr>
        <w:t xml:space="preserve"> </w:t>
      </w:r>
      <w:r>
        <w:rPr>
          <w:rFonts w:cs="Arial" w:ascii="Arial" w:hAnsi="Arial"/>
        </w:rPr>
        <w:t>Ο κ. Κασσίμης εισηγητή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ΚΑΣΣΙΜΗΣ:Κύριοι συνάδελφοι, κατ’ αρχάς θέλω να σας πω ότι χάρηκα το συνάδελφο, τον εισηγητή του ΠΑ.ΣΟ.Κ., για τα ωραία ελληνικά του, ιδιαίτερα τα πρώτα 9 λεπτά που απελογείτο προς το ΠΑ.ΣΟ.Κ. και τους συναδέλφους του, μάλλον για να τους καθησυχάσει μετά από τα όσα ελέχθησαν στην επιτροπή και σε ραδιόφωνα, γιατί σήμερα αλλάξανε πολιτική. Δεν έχει στεγνώσει ακόμα το μελάνι των Πρακτικών από τον περασμένο Ιούλιο, που το ΠΑ.ΣΟ.Κ. ήταν τελείως αντίθετο στη λογική αυτή.</w:t>
      </w:r>
    </w:p>
    <w:p>
      <w:pPr>
        <w:pStyle w:val="Style15"/>
        <w:rPr>
          <w:rFonts w:ascii="Arial" w:hAnsi="Arial" w:cs="Arial"/>
        </w:rPr>
      </w:pPr>
      <w:r>
        <w:rPr>
          <w:rFonts w:eastAsia="Arial" w:cs="Arial" w:ascii="Arial" w:hAnsi="Arial"/>
        </w:rPr>
        <w:t xml:space="preserve"> </w:t>
      </w:r>
      <w:r>
        <w:rPr>
          <w:rFonts w:cs="Arial" w:ascii="Arial" w:hAnsi="Arial"/>
        </w:rPr>
        <w:t>Και στο τέλος της ομιλίας του, ο κ. συνάδελφος είπε ότι το νομοσχέδιο δεν είναι κατάλληλο για λαϊκισμούς ή ο,τιδήποτε άλλο. Φυσικά είμαι βέβαιος ότι απευθύνετο και πάλι σε τυχόν αγορητές της παρατάξεως του ΠΑ.ΣΟ.Κ., οι οποίοι θα εύρισκαν τον τρόπο μέσα από το νομοσχέδιο αυτό, να υπενθυμίσουν για άλλη μία φορά ότι πρόκειται για ένα κίνημα αναξιοπιστίας.</w:t>
      </w:r>
    </w:p>
    <w:p>
      <w:pPr>
        <w:pStyle w:val="Style15"/>
        <w:rPr>
          <w:rFonts w:ascii="Arial" w:hAnsi="Arial" w:cs="Arial"/>
        </w:rPr>
      </w:pPr>
      <w:r>
        <w:rPr>
          <w:rFonts w:eastAsia="Arial" w:cs="Arial" w:ascii="Arial" w:hAnsi="Arial"/>
        </w:rPr>
        <w:t xml:space="preserve"> </w:t>
      </w:r>
      <w:r>
        <w:rPr>
          <w:rFonts w:cs="Arial" w:ascii="Arial" w:hAnsi="Arial"/>
        </w:rPr>
        <w:t>Εμείς πάντως χαιρόμεθα πάρα πολύ, γιατί ιστορικά, και εδώ δικαιωνόμαστε κύριοι συνάδελφοι. Και δε δικαιωνόμαστε φυσικά, γιατί κατ’ ανάγκη το ΠΑ.ΣΟ.Κ., για λόγους κύρους του Κράτους, έφερε το νόμο. Αυτό είναι, τουλάχιστον, αν θέλετε, κωμικό. Ο κ. Γεννηματάς, ο πλέον αρμόδιος στις προγραμματικές δηλώσεις της Κυβερνήσεως, όπου είδα με χαρά μου ότι ένιωθε αυτό που ένιωθα και εγώ όταν την 1η Ιουλίου του 1993 έλεγα, ότι δεν μπορεί το Κράτος να είναι καζινιέρης. Η ίδια φράση ελέχθη από τον Υπουργό Εθνικής Οικονομίας της Κυβερνήσεως στις προγραμματικές δηλώσεις. Δεν είπε ότι είναι θέμα αξιοπιστίας του Κράτους, είπε κάτι που είναι σωστό, ότι δεν μπορεί να είναι το Κράτος καζινιέρης.</w:t>
      </w:r>
    </w:p>
    <w:p>
      <w:pPr>
        <w:pStyle w:val="Style15"/>
        <w:rPr>
          <w:rFonts w:ascii="Arial" w:hAnsi="Arial" w:cs="Arial"/>
        </w:rPr>
      </w:pPr>
      <w:r>
        <w:rPr>
          <w:rFonts w:eastAsia="Arial" w:cs="Arial" w:ascii="Arial" w:hAnsi="Arial"/>
        </w:rPr>
        <w:t xml:space="preserve"> </w:t>
      </w:r>
      <w:r>
        <w:rPr>
          <w:rFonts w:cs="Arial" w:ascii="Arial" w:hAnsi="Arial"/>
        </w:rPr>
        <w:t>Χαιρόμαστε πάρα πολύ, κύριε Υπουργέ, που σήμερα η Κυβέρνηση έρχεται να επιβεβαιώσει την πολιτική μας επιλογή. Αλλά διερωτώμαι γιατί χρειάστηκε να περάσει όλη αυτήν την ταλαιπωρία και την δοκιμή η αξιοπιστία της Χώρας, να λέει στην αρχή η Κυβέρνηση ότι θα παρατείνουμε απλώς το διαγωνισμό. Και θυμόσαστε πάρα πολύ καλά ότι η Νέα Δημοκρατία παρέτεινε τις ημερομηνίες, για να μη συμπέσουν με την προεκλογική περίοδο, και είπε ότι δεν έχει δικαίωμα να προχωρήσει η επιτροπή αυτή πριν από την δημιουργία της νέας Κυβερνήσεως. Και έχουμε τότε δηλώσεις να τον παρατείνουμε μέχρι τέλος του χρόνου για ένα μόνο λόγο, να αυξηθούν οι συμμετοχές της SORTΕ LIST.</w:t>
      </w:r>
    </w:p>
    <w:p>
      <w:pPr>
        <w:pStyle w:val="Style15"/>
        <w:rPr>
          <w:rFonts w:ascii="Arial" w:hAnsi="Arial" w:cs="Arial"/>
        </w:rPr>
      </w:pPr>
      <w:r>
        <w:rPr>
          <w:rFonts w:eastAsia="Arial" w:cs="Arial" w:ascii="Arial" w:hAnsi="Arial"/>
        </w:rPr>
        <w:t xml:space="preserve"> </w:t>
      </w:r>
      <w:r>
        <w:rPr>
          <w:rFonts w:cs="Arial" w:ascii="Arial" w:hAnsi="Arial"/>
        </w:rPr>
        <w:t>Και φυσικά ηκούσθη ότι ήταν πολύ καλός ο νόμος. Αλλά μετά έγινε το Υπουργείο Τουρισμού και μετά αποφάσισε η Κυβέρνηση ότι δεν ήταν καλός ο νόμος. Θα αποδεχόμην και αυτό. Μπορεί να είχαμε λάθη, μπορεί να είχαμε κάποιες ελλείψεις. Να το βελτιώσου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υτό κάνουμε.</w:t>
      </w:r>
    </w:p>
    <w:p>
      <w:pPr>
        <w:pStyle w:val="Style15"/>
        <w:rPr>
          <w:rFonts w:ascii="Arial" w:hAnsi="Arial" w:cs="Arial"/>
        </w:rPr>
      </w:pPr>
      <w:r>
        <w:rPr>
          <w:rFonts w:eastAsia="Arial" w:cs="Arial" w:ascii="Arial" w:hAnsi="Arial"/>
        </w:rPr>
        <w:t xml:space="preserve"> </w:t>
      </w:r>
      <w:r>
        <w:rPr>
          <w:rFonts w:cs="Arial" w:ascii="Arial" w:hAnsi="Arial"/>
        </w:rPr>
        <w:t>ΘΕΟΔΩΡΟΣ ΚΑΣΣΙΜΗΣ: Όχι, κύριε Ροκόφυλλε, δεν κάνετε αυτό.</w:t>
      </w:r>
    </w:p>
    <w:p>
      <w:pPr>
        <w:pStyle w:val="Style15"/>
        <w:rPr>
          <w:rFonts w:ascii="Arial" w:hAnsi="Arial" w:cs="Arial"/>
        </w:rPr>
      </w:pPr>
      <w:r>
        <w:rPr>
          <w:rFonts w:eastAsia="Arial" w:cs="Arial" w:ascii="Arial" w:hAnsi="Arial"/>
        </w:rPr>
        <w:t xml:space="preserve"> </w:t>
      </w:r>
      <w:r>
        <w:rPr>
          <w:rFonts w:cs="Arial" w:ascii="Arial" w:hAnsi="Arial"/>
        </w:rPr>
        <w:t>Εδώ ήρθαμε να πάρουμε ένα νόμο, ο οποίος είχε γίνει με πολλή μελέτη, με πολλή δουλειά, με ειδικούς -γιατί εμείς πράγματι δεν είμαστε καζινιέρηδες-να μπορέσουμε να πάρουμε διεθνή εμπειρία και να νομοθετήσουμε. Να μη δώσουμε εξουσιοδοτήσεις για υπουργικές αποφάσεις, να μην αφήσουμε, όσο γίνεται, ανοιχτά θέματα που δημιουργούν ερωτηματικά στον Ελληνικό Λαό, που δημιουργούν ερωτηματικά στους πολίτες.</w:t>
      </w:r>
    </w:p>
    <w:p>
      <w:pPr>
        <w:pStyle w:val="Style15"/>
        <w:rPr>
          <w:rFonts w:ascii="Arial" w:hAnsi="Arial" w:cs="Arial"/>
        </w:rPr>
      </w:pPr>
      <w:r>
        <w:rPr>
          <w:rFonts w:eastAsia="Arial" w:cs="Arial" w:ascii="Arial" w:hAnsi="Arial"/>
        </w:rPr>
        <w:t xml:space="preserve"> </w:t>
      </w:r>
      <w:r>
        <w:rPr>
          <w:rFonts w:cs="Arial" w:ascii="Arial" w:hAnsi="Arial"/>
        </w:rPr>
        <w:t>Είχαμε και μία υπουργική απόφαση, την πρώτη. Αυτή είναι. Και ήρθε αυτός εδώ ο νόμος, ο οποίος βελτιώνει, διορθώνει και ξεκαθαρίζει τα θέματα των καζίνο! Θα φθάσουμε και στο πόσο "στο πόδι" έχει γίνει ο νόμος αυτός. Αρκεί να σας πω, γιατί έχει πολλή μεγάλη σημασία, ότι αυτοί οι οποίοι θα πάρουν τις άδειες καζίνο, κύριε Υπουργέ, δεν μπορούν να προμηθευτούν ούτε μηχανήματα, ούτε ρουλέτες, ούτε τίποτα. Το απαγορεύει ο νόμος. Συγκεκριμένα στο άρθρο 4 παρ. 3 -έχει πολύ μεγάλο ενδιαφέρον- λέει "Απαγορεύεται σε κάθε φυσικό ή νομικό πρόσωπο είτε ημεδαπό είτε αλλοδαπό, να πωλεί, παραχωρεί, εκμισθώνει, διανέμει ή παραδίδει τη χρήση οποιουδήποτε μέσου ειδικού διεξαγωγής παιχνιδιού, συμπεριλαμβανομένων των μηχανημάτων με νομίσματα, για την απόκτηση χρηματικού κέρδους". Και εδώ σταματάει. Και εγώ πήρα την άδεια, αλλά μου απαγορεύεται να προμηθευτώ μηχανήματα. Ξέρετε γιατί; Γιατί πρόκειται για αντιγραφή από το νόμο της Νέας Δημοκρατίας. Αλλά για να διαφοροποιηθεί, έκοψαν τρία εδάφια, όπου έλεγε το συγκεκριμένο άρθρο ότι απαγορεύεται, εκτός αν έχει άδεια από την επιτροπή.</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ναι αυτονόητο.</w:t>
      </w:r>
    </w:p>
    <w:p>
      <w:pPr>
        <w:pStyle w:val="Style15"/>
        <w:rPr>
          <w:rFonts w:ascii="Arial" w:hAnsi="Arial" w:cs="Arial"/>
        </w:rPr>
      </w:pPr>
      <w:r>
        <w:rPr>
          <w:rFonts w:eastAsia="Arial" w:cs="Arial" w:ascii="Arial" w:hAnsi="Arial"/>
        </w:rPr>
        <w:t xml:space="preserve"> </w:t>
      </w:r>
      <w:r>
        <w:rPr>
          <w:rFonts w:cs="Arial" w:ascii="Arial" w:hAnsi="Arial"/>
        </w:rPr>
        <w:t>ΘΕΟΔΩΡΟΣ ΚΑΣΣΙΜΗΣ: Εδώ όμως δεν το λέει, κύριε Ροκόφυλλε, και δεν είναι αυτονόητο. Εδώ απαγορεύει και είναι νόμος. Θα πάρει αύριο κάποια εταιρεία το καζίνο και θα θέλει να αγοράσει μηχανήματα, ρουλέτες. Κάπου βέβαια, το προβλέπει, γιατί λέει "εγκεκριμένα", αλλά θα απαγορεύεται η πώληση ή η αγορά.</w:t>
      </w:r>
    </w:p>
    <w:p>
      <w:pPr>
        <w:pStyle w:val="Style15"/>
        <w:rPr>
          <w:rFonts w:ascii="Arial" w:hAnsi="Arial" w:cs="Arial"/>
        </w:rPr>
      </w:pPr>
      <w:r>
        <w:rPr>
          <w:rFonts w:eastAsia="Arial" w:cs="Arial" w:ascii="Arial" w:hAnsi="Arial"/>
        </w:rPr>
        <w:t xml:space="preserve"> </w:t>
      </w:r>
      <w:r>
        <w:rPr>
          <w:rFonts w:cs="Arial" w:ascii="Arial" w:hAnsi="Arial"/>
        </w:rPr>
        <w:t>Λέω, κύριε Υπουργέ, για να μην εκτεθούμε, προσθέστε και τα τρία εδάφια που βγάλατε, ώστε να το ψηφίσουμε και να είναι σωστό, να μην έχουμε και τέτοια προβλήματα.</w:t>
      </w:r>
    </w:p>
    <w:p>
      <w:pPr>
        <w:pStyle w:val="Style15"/>
        <w:rPr>
          <w:rFonts w:ascii="Arial" w:hAnsi="Arial" w:cs="Arial"/>
        </w:rPr>
      </w:pPr>
      <w:r>
        <w:rPr>
          <w:rFonts w:eastAsia="Arial" w:cs="Arial" w:ascii="Arial" w:hAnsi="Arial"/>
        </w:rPr>
        <w:t xml:space="preserve"> </w:t>
      </w:r>
      <w:r>
        <w:rPr>
          <w:rFonts w:cs="Arial" w:ascii="Arial" w:hAnsi="Arial"/>
        </w:rPr>
        <w:t>Θα πούμε και στη συζήτηση κατ’ άρθρον πόσο "στο πόδι" είναι το νομοσχέδιο, αλλά ας πιάσουμε κατ’ αρχάς τις περιοχές. Ξαφνικά, βλέπουμε να λέει "εκτός του Δήμου Αθηναίων" η επιλογή των περιοχών. Και ερωτώ: Γιατί τιμωρείται η Αθήνα; Δεν το καταλαβαίνω. Θα το καταλάβαινα αν μιλούσαμε για υπερσυγκέντρωση στο κέντρο ή για ο,τιδήποτε άλλο. Ας πούμε, πλατεία Συντάγματος τόσα χιλιόμετρα. Γιατί μπαίνουν τα όρια της δαντέλας του Δήμου Αθηναίων; Γιατί δηλαδή στο ΚΑΡΑΒΕΛ απαγορεύεται και 270 μέτρα πιο πίσω που είναι Δήμος Καισαριανής επιτρέπεται; Θα πούμε πιο κάτω γιατί. Πολύ το φοβούμαι το γιατί. Ξέρουμε πολύ καλά πού η Αθήνα έχει μαραζώσει τουριστικά και χρειάζεται μία ένεση. Πώς την κάνουμε;</w:t>
      </w:r>
    </w:p>
    <w:p>
      <w:pPr>
        <w:pStyle w:val="Style15"/>
        <w:rPr>
          <w:rFonts w:ascii="Arial" w:hAnsi="Arial" w:cs="Arial"/>
        </w:rPr>
      </w:pPr>
      <w:r>
        <w:rPr>
          <w:rFonts w:eastAsia="Arial" w:cs="Arial" w:ascii="Arial" w:hAnsi="Arial"/>
        </w:rPr>
        <w:t xml:space="preserve"> </w:t>
      </w:r>
      <w:r>
        <w:rPr>
          <w:rFonts w:cs="Arial" w:ascii="Arial" w:hAnsi="Arial"/>
        </w:rPr>
        <w:t>Βλέπουμε ότι φεύγει η Μύκονος. Τιμωρείται η Μύκονος, η οποία δύο πράγματα ήθελε για να φθάσει στο υψηλότερο επίπεδο διεθνούς χώρου τουρισμού, μαρίνα και καζίνο. Και το βγάζουμε. Τιμωρούμε τους Μυκονιάτες, γιατί ξέρετε ότι κατά παράδοση ψηφίζουν διαφορετικά από το ΠΑ.ΣΟ.Κ. Άλλο λόγο δε βλέπω. Γιατί φυσικά δε μιλάμε για μεταφορά στη Σύρο που λέγεται ότι έγινε μετά από παρέμβαση του Πρωθυπουργού. Και εδώ ρωτώ κάτι.</w:t>
      </w:r>
    </w:p>
    <w:p>
      <w:pPr>
        <w:pStyle w:val="Style15"/>
        <w:rPr>
          <w:rFonts w:ascii="Arial" w:hAnsi="Arial" w:cs="Arial"/>
        </w:rPr>
      </w:pPr>
      <w:r>
        <w:rPr>
          <w:rFonts w:eastAsia="Arial" w:cs="Arial" w:ascii="Arial" w:hAnsi="Arial"/>
        </w:rPr>
        <w:t xml:space="preserve"> </w:t>
      </w:r>
      <w:r>
        <w:rPr>
          <w:rFonts w:cs="Arial" w:ascii="Arial" w:hAnsi="Arial"/>
        </w:rPr>
        <w:t>Πιστεύετε, κύριοι συνάδελφοι, ότι τους ηλεκτροσυγκολλητές του Νεωρίου που θα μείνουν χωρίς δουλειά, τους κοροϊδεύετε ότι θα τους κάνετε γκρουπιέρηδες; Ή πιστεύετε ότι η Σύρος, μια περιοχή που είναι έβδομη από το τέλος σε εισόδημα, μια περιοχή χωρίς καμιά τουριστική υποδομή, με μονάχα εκείνο το μικρό αεροδρόμιο που έκανε η Νέα Δημοκρατία, μπορεί να σηκώσει καζίνο; Θα το κάνουμε μπαρμπουτιέρα γι’ αυτούς που δεν έχουμε λεφτά; Θέλετε και τη Σύρο; Καμιά αντίρρηση. Φτιάξτε τουριστική υποδομή στη Σύρο για να μπορέσουμε μετά από 5-10 χρόνια να κάνουμε καζίνο.</w:t>
      </w:r>
    </w:p>
    <w:p>
      <w:pPr>
        <w:pStyle w:val="Style15"/>
        <w:rPr>
          <w:rFonts w:ascii="Arial" w:hAnsi="Arial" w:cs="Arial"/>
        </w:rPr>
      </w:pPr>
      <w:r>
        <w:rPr>
          <w:rFonts w:eastAsia="Arial" w:cs="Arial" w:ascii="Arial" w:hAnsi="Arial"/>
        </w:rPr>
        <w:t xml:space="preserve"> </w:t>
      </w:r>
      <w:r>
        <w:rPr>
          <w:rFonts w:cs="Arial" w:ascii="Arial" w:hAnsi="Arial"/>
        </w:rPr>
        <w:t>Αλλά δεν είναι μόνο αυτό. Ήρθε τώρα πριν από μισή ώρα, και μοιράστηκε στη Βουλή μια νέα τροπολογία. Να δείτε τη σοβαρότητα με την οποία γίνεται αυτός ο νόμος και η επιλογή του Υπουργού Τουρισμού αυτή τη φορά, ο οποίος λέει: "Με απόφαση του Υπουργού Τουρισμού, επιτρέπεται η χορήγηση δύο ακόμα αδειών καζίνο, ανά μία στους Νομούς Έβρου και Ιωαννίνων". Εδώ δεν έχουμε ούτε νόμους, ούτε προϋποθέσεις, ούτε τίποτε. Με την ίδια απόφαση καθορίζονται τα τέλη και τα έσοδα του Δημοσίου από τη χορήγηση των αδειών αυτών. Δεν πρόλαβε καν να το εντάξει σε μια από άδειες έχει το νομοσχέδιο. Έγινε φαίνεται μέχρι να έρθει εδώ από το Υπουργείο. Δε φταίει ο κύριος Υπουργό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ε Κασσίμη, μπορώ να κάνω μια διακοπή;</w:t>
      </w:r>
    </w:p>
    <w:p>
      <w:pPr>
        <w:pStyle w:val="Style15"/>
        <w:rPr>
          <w:rFonts w:ascii="Arial" w:hAnsi="Arial" w:cs="Arial"/>
        </w:rPr>
      </w:pPr>
      <w:r>
        <w:rPr>
          <w:rFonts w:eastAsia="Arial" w:cs="Arial" w:ascii="Arial" w:hAnsi="Arial"/>
        </w:rPr>
        <w:t xml:space="preserve"> </w:t>
      </w:r>
      <w:r>
        <w:rPr>
          <w:rFonts w:cs="Arial" w:ascii="Arial" w:hAnsi="Arial"/>
        </w:rPr>
        <w:t>ΘΕΟΔΩΡΟΣ ΚΑΣΣΙΜΗΣ: Βεβαίως, αν το επιτρέπει και ο κύριος Πρόεδρο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Ξέρετε πολύ καλά ποιος είναι ο σκοπός αυτής της τροπολογίας, την οποία και θα θέσω υπόψη των κυρίων Βουλευτών, και θα ψηφισθεί αν την δεχθούν. Ο σκοπός -εσείς τουλάχιστον γνωρίζετε-είναι η κάλυψη των συνόρων, από τη μια μεριά στον Έβρο, των Τούρκων, και από την άλλη της Αλβανίας. Αφού το ξέρετε, γιατί δημιουργείτε εντυπώσεις κύριε Κασσίμη;</w:t>
      </w:r>
    </w:p>
    <w:p>
      <w:pPr>
        <w:pStyle w:val="Style15"/>
        <w:rPr>
          <w:rFonts w:ascii="Arial" w:hAnsi="Arial" w:cs="Arial"/>
        </w:rPr>
      </w:pPr>
      <w:r>
        <w:rPr>
          <w:rFonts w:eastAsia="Arial" w:cs="Arial" w:ascii="Arial" w:hAnsi="Arial"/>
        </w:rPr>
        <w:t xml:space="preserve"> </w:t>
      </w:r>
      <w:r>
        <w:rPr>
          <w:rFonts w:cs="Arial" w:ascii="Arial" w:hAnsi="Arial"/>
        </w:rPr>
        <w:t>ΘΕΟΔΩΡΟΣ ΚΑΣΣΙΜΗΣ: Ευχαριστώ, κύριε Υπουργέ.</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Νέα Δημοκρατία πιστεύει ότι μονάχα με αμυντική θωράκιση και χωρίς τη διάλυση των Ενόπλων Δυνάμεων θωρακίζουμε τα σύνορα. Με το να μοιράσουμε καζίνο στον Έβρο, στα Γιάννενα, στη Φλώρινα, στη Δοϊράνη, δεν καλύπτουμε τα σύνορα της Χώρας. Να ξεκαθαρίσει αυτή η ιστορία πια. Για όνομα του Θεο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ε συγχωρείτε, μου επιτρέπετε μια διακοπή,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ρίστε, κύριε Ροκόφυλλε.</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Μα, δεν είπε ποτέ ο Υπουργός ότι θα θωρακίσουμε τη Χώρα με τα καζίνο. </w:t>
      </w:r>
    </w:p>
    <w:p>
      <w:pPr>
        <w:pStyle w:val="Style15"/>
        <w:rPr>
          <w:rFonts w:ascii="Arial" w:hAnsi="Arial" w:cs="Arial"/>
        </w:rPr>
      </w:pPr>
      <w:r>
        <w:rPr>
          <w:rFonts w:eastAsia="Arial" w:cs="Arial" w:ascii="Arial" w:hAnsi="Arial"/>
        </w:rPr>
        <w:t xml:space="preserve"> </w:t>
      </w:r>
      <w:r>
        <w:rPr>
          <w:rFonts w:cs="Arial" w:ascii="Arial" w:hAnsi="Arial"/>
        </w:rPr>
        <w:t>ΘΕΟΔΩΡΟΣ ΚΑΣΣΙΜΗΣ: Αυτό εννοούσε.</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Όχι, είπε κάτι άλλο. </w:t>
      </w:r>
    </w:p>
    <w:p>
      <w:pPr>
        <w:pStyle w:val="Style15"/>
        <w:rPr>
          <w:rFonts w:ascii="Arial" w:hAnsi="Arial" w:cs="Arial"/>
        </w:rPr>
      </w:pPr>
      <w:r>
        <w:rPr>
          <w:rFonts w:eastAsia="Arial" w:cs="Arial" w:ascii="Arial" w:hAnsi="Arial"/>
        </w:rPr>
        <w:t xml:space="preserve"> </w:t>
      </w:r>
      <w:r>
        <w:rPr>
          <w:rFonts w:cs="Arial" w:ascii="Arial" w:hAnsi="Arial"/>
        </w:rPr>
        <w:t>ΘΕΟΔΩΡΟΣ ΚΑΣΣΙΜΗΣ: Αφήστε, κύριε Ροκόφυλλε, θα μιλήσετε με τη σειρά σας.</w:t>
      </w:r>
    </w:p>
    <w:p>
      <w:pPr>
        <w:pStyle w:val="Style15"/>
        <w:rPr>
          <w:rFonts w:ascii="Arial" w:hAnsi="Arial" w:cs="Arial"/>
        </w:rPr>
      </w:pPr>
      <w:r>
        <w:rPr>
          <w:rFonts w:eastAsia="Arial" w:cs="Arial" w:ascii="Arial" w:hAnsi="Arial"/>
        </w:rPr>
        <w:t xml:space="preserve"> </w:t>
      </w:r>
      <w:r>
        <w:rPr>
          <w:rFonts w:cs="Arial" w:ascii="Arial" w:hAnsi="Arial"/>
        </w:rPr>
        <w:t>Αν κατάλαβα άλλη θωράκιση, ας την ακούσου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ροφανώς, εννοεί ο Υπουργός, να μη διαρρέουν δικοί μας σε άλλες χώρες για να παίξουν.</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σας παρακαλώ, μη συνεχίζετε τη διακοπή.</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Δεν έχετε το λόγο, κύριε Παυλίδη.</w:t>
      </w:r>
    </w:p>
    <w:p>
      <w:pPr>
        <w:pStyle w:val="Style15"/>
        <w:rPr>
          <w:rFonts w:ascii="Arial" w:hAnsi="Arial" w:cs="Arial"/>
        </w:rPr>
      </w:pPr>
      <w:r>
        <w:rPr>
          <w:rFonts w:eastAsia="Arial" w:cs="Arial" w:ascii="Arial" w:hAnsi="Arial"/>
        </w:rPr>
        <w:t xml:space="preserve"> </w:t>
      </w:r>
      <w:r>
        <w:rPr>
          <w:rFonts w:cs="Arial" w:ascii="Arial" w:hAnsi="Arial"/>
        </w:rPr>
        <w:t>Ορίστε, κύριε Κασσίμη, συνεχίστε.</w:t>
      </w:r>
    </w:p>
    <w:p>
      <w:pPr>
        <w:pStyle w:val="Style15"/>
        <w:rPr>
          <w:rFonts w:ascii="Arial" w:hAnsi="Arial" w:cs="Arial"/>
        </w:rPr>
      </w:pPr>
      <w:r>
        <w:rPr>
          <w:rFonts w:eastAsia="Arial" w:cs="Arial" w:ascii="Arial" w:hAnsi="Arial"/>
        </w:rPr>
        <w:t xml:space="preserve"> </w:t>
      </w:r>
      <w:r>
        <w:rPr>
          <w:rFonts w:cs="Arial" w:ascii="Arial" w:hAnsi="Arial"/>
        </w:rPr>
        <w:t>ΘΕΟΔΩΡΟΣ ΚΑΣΣΙΜΗΣ: Ήθελα να πω κάτι. Αν στα Γιάννενα, κύριοι της Κυβερνήσεως, θέλετε να κάνετε κάτι, γιατί βγάλατε από το δεύτερο πακέτο Κοινοτικής Στήριξης την παραϊόνιο αρτηρία; Γιατί κόψατε την Εγνατία Οδό στη μέση; Γιατί εγκαταλείψατε το Λιμάνι της Ηγουμενίτσας; Αν θέλετε να δώσετε στο Νομό Ιωαννίνων ζωή, γιατί εγκαταλείψατε όλα τα έργα υποδομής στα Γιάννενα;. Ναι, κύριε Ροκόφυλλε, τα εγκαταλείψατε.</w:t>
      </w:r>
    </w:p>
    <w:p>
      <w:pPr>
        <w:pStyle w:val="Style15"/>
        <w:rPr>
          <w:rFonts w:ascii="Arial" w:hAnsi="Arial" w:cs="Arial"/>
        </w:rPr>
      </w:pPr>
      <w:r>
        <w:rPr>
          <w:rFonts w:eastAsia="Arial" w:cs="Arial" w:ascii="Arial" w:hAnsi="Arial"/>
        </w:rPr>
        <w:t xml:space="preserve"> </w:t>
      </w:r>
      <w:r>
        <w:rPr>
          <w:rFonts w:cs="Arial" w:ascii="Arial" w:hAnsi="Arial"/>
        </w:rPr>
        <w:t xml:space="preserve">Αλλά, ας πάμε παρακάτω. Άκουσα από τον κύριο συνάδελφο για επενδύσεις. Ποιες επενδύσεις; </w:t>
      </w:r>
    </w:p>
    <w:p>
      <w:pPr>
        <w:pStyle w:val="Style15"/>
        <w:rPr>
          <w:rFonts w:ascii="Arial" w:hAnsi="Arial" w:cs="Arial"/>
        </w:rPr>
      </w:pPr>
      <w:r>
        <w:rPr>
          <w:rFonts w:eastAsia="Arial" w:cs="Arial" w:ascii="Arial" w:hAnsi="Arial"/>
        </w:rPr>
        <w:t xml:space="preserve"> </w:t>
      </w:r>
      <w:r>
        <w:rPr>
          <w:rFonts w:cs="Arial" w:ascii="Arial" w:hAnsi="Arial"/>
        </w:rPr>
        <w:t>Με τον νόμο απαγορεύονται οι επενδύσεις. Και θα σας πω γιατί. Μη γελάτε. Επιτρέπεται μόνο σ’ αυτόν ο οποίος θα πάρει της Πάρνηθος. Γιατί στην Πάρνηθα, δικαιούται να δουλέψει για 3 χρόνια, να κάνει την επένδυσή του και να μετακινηθεί. Πουθενά αλλού. Σε όλες τις άλλες άδειες απαγορεύεται η προσωρινή εγκατάσταση. Δηλαδή, θα πρέπει να βρούμε κάποιον βλάκα ο οποίος θα δώσει 10 δισ., θα πληρώνει κάθε χρόνο το δικαίωμα του Δημοσίου, μέχρι να κτίσει το καζίνο του. Ξέρετε εσείς κανέναν; Ξέρετε ποιους θα βρούμε; Αυτούς οι οποίοι θα βρουν μια αίθουσα. Μάλιστα, για τη Θεσσαλονίκη, που μειώσατε την απόσταση για να αποκλειστεί ο χώρος που ανήκει στο Δήμο, μιλάμε για κάποιες παλιές καπναποθήκες που υπάρχουν. Και θα μπει μέσα για να δουλεύει την άλλη μέρα, γιατί δεν του επιτρέπεται να εγκατασταθεί προσωρινά, αφού πάρει την άδεια, σ’ ένα χώρο και να κτίσει, να κάνει την επένδυσή του. Του απαγορεύεται.</w:t>
      </w:r>
    </w:p>
    <w:p>
      <w:pPr>
        <w:pStyle w:val="Style15"/>
        <w:rPr>
          <w:rFonts w:ascii="Arial" w:hAnsi="Arial" w:cs="Arial"/>
        </w:rPr>
      </w:pPr>
      <w:r>
        <w:rPr>
          <w:rFonts w:eastAsia="Arial" w:cs="Arial" w:ascii="Arial" w:hAnsi="Arial"/>
        </w:rPr>
        <w:t xml:space="preserve"> </w:t>
      </w:r>
      <w:r>
        <w:rPr>
          <w:rFonts w:cs="Arial" w:ascii="Arial" w:hAnsi="Arial"/>
        </w:rPr>
        <w:t>Ξέρετε τι άκουσα εδώ προηγουμένως; Του απαγορεύουμε, γιατί όποιος επενδυτής πάρει την άδεια, μπορεί να κοροϊδέψει, να δουλεύει 3 χρόνια και να μην κάνει την επένδυση! Μα, κατ’ αρχάς, προϋποθέτει κάποιες εγγυήσεις χρηματικές. Και ποιος είναι αυτός ο επιχειρηματίας που θ’ αγοράσει μια άδεια για 10 χρόνια και θα τη δουλέψει 3; Γιατί αν δεν το κάνει στα 3, εκπίπτει και φεύγει. Μας είπαν ότι τότε θα φύγει. Μακάρι. Αν κάθε 3 χρόνια παίρνουμε και 10 δισ. καπέλο για την άδεια του καζίνο, μακάρι να βρούμε κάποιον, κάθε 3 χρόνια να μας τα δίνει. Αλλά να είμαστε λίγο πιο σοβαροί. Γιατί γίνεται;</w:t>
      </w:r>
    </w:p>
    <w:p>
      <w:pPr>
        <w:pStyle w:val="Style15"/>
        <w:rPr>
          <w:rFonts w:ascii="Arial" w:hAnsi="Arial" w:cs="Arial"/>
        </w:rPr>
      </w:pPr>
      <w:r>
        <w:rPr>
          <w:rFonts w:eastAsia="Arial" w:cs="Arial" w:ascii="Arial" w:hAnsi="Arial"/>
        </w:rPr>
        <w:t xml:space="preserve"> </w:t>
      </w:r>
      <w:r>
        <w:rPr>
          <w:rFonts w:cs="Arial" w:ascii="Arial" w:hAnsi="Arial"/>
        </w:rPr>
        <w:t>Και ρωτάω κάτι με τις αλλαγές, γιατί μου έχει κάνει εντύπωση. Ο δήμαρχος Αμαρουσίου, ο κ. Τζανίκος -με το ΠΑ.ΣΟ.Κ. εξελέγη- τον Νοέμβριο μήνα, έφερε στο δημοτικό συμβούλιο, και την πέρασε τελικά τον περασμένο μήνα, μια τροποποίηση του σχεδίου πόλεως των χρήσεων γης στα μαρμαράδικα, κοντά στο Ολυμπιακό Στάδιο. Όταν το έμαθα, είπα, για όνομα του Θεού. Ο νόμος -δεν υπήρχε σχέδιο νόμου τότε- δεν επιτρέπει εκεί καζίνο. Και μου είπαν, μα εδώ ο δήμαρχος θα το φέρει. Και το έφερε ο δήμαρχος. Και ο νόμος προβλέπει καζίνο. Εγώ δε λέω τίποτε άλλο. Όταν κατατεθούν οι προσφορές, θα δούμε πώς ο δήμαρχος του Αμαρουσίου, από τον περασμένο Νοέμβριο, ήξερε ότι θα μπορεί στο Μαρούσι να γίνει καζίνο και ποιος θα μας προτείνει να κάνει στο Μαρούσι καζίνο. Αυτά ίσως τα ξέρουν οι συντάκτες του νόμου. Εγώ όμως, έχω ερωτηματικά. Και μαζί με μένα και ο Ελληνικός Λαός, πιστεύω.</w:t>
      </w:r>
    </w:p>
    <w:p>
      <w:pPr>
        <w:pStyle w:val="Style15"/>
        <w:rPr>
          <w:rFonts w:ascii="Arial" w:hAnsi="Arial" w:cs="Arial"/>
        </w:rPr>
      </w:pPr>
      <w:r>
        <w:rPr>
          <w:rFonts w:eastAsia="Arial" w:cs="Arial" w:ascii="Arial" w:hAnsi="Arial"/>
        </w:rPr>
        <w:t xml:space="preserve"> </w:t>
      </w:r>
      <w:r>
        <w:rPr>
          <w:rFonts w:cs="Arial" w:ascii="Arial" w:hAnsi="Arial"/>
        </w:rPr>
        <w:t xml:space="preserve">Ας δούμε λίγο την Επιτροπή, γιατί δεν έχω πολύ χρόνο. Κανένα από τα μέλη της Επιτροπής δεν έχει θητεία. Ξέρετε τι σημαίνει αυτό; Ότι μπορεί ανά πάσα στιγμή, να αντικαθίσταται από κάποιο άλλο μέλος. Τα 4 από τα 7 μέλη ορίζονται από την Κυβέρνηση. Πρόεδρος, είναι ο Αντιπρόεδρος του Συμβουλίου της Επικρατείας. Και υπάρχει ένα ερωτηματικό εδώ, που θα το βρούμε μπροστά μας. Η Επιτροπή εκδίδει διοικητικές πράξεις. Αρμόδιο είναι το Συμβούλιο Επικρατείας για τον έλεγχό τους. Δηλαδή, ο Αντιπρόεδρος του Συμβουλίου της Επικρατείας, μπορεί να είναι ελεγκτής και ελεγχόμενος. Εξετάστε το καλύτερα αυτό, κύριε Υπουργέ. </w:t>
      </w:r>
    </w:p>
    <w:p>
      <w:pPr>
        <w:pStyle w:val="Style15"/>
        <w:rPr>
          <w:rFonts w:ascii="Arial" w:hAnsi="Arial" w:cs="Arial"/>
        </w:rPr>
      </w:pPr>
      <w:r>
        <w:rPr>
          <w:rFonts w:eastAsia="Arial" w:cs="Arial" w:ascii="Arial" w:hAnsi="Arial"/>
        </w:rPr>
        <w:t xml:space="preserve"> </w:t>
      </w:r>
      <w:r>
        <w:rPr>
          <w:rFonts w:cs="Arial" w:ascii="Arial" w:hAnsi="Arial"/>
        </w:rPr>
        <w:t xml:space="preserve">Αλλά αναφέρει και κάτι άλλο, ότι τα μη οριζόμενα από την Κυβέρνηση μέλη, δηλαδή τα οριζόμενα από την Τράπεζα της Ελλάδος -έμμεσα από την Κυβέρνηση- το Οικονομικό Επιμελητήριο και την Τοπική Ένωση Δήμων και Κοινοτήτων, αν δεν οριστούν σε 10 μέρες, η Επιτροπή συνεδριάζει με τα υπόλοιπα 4 μέλη. Και είναι κανονική Επιτροπή. Με 4 μέλη! </w:t>
      </w:r>
    </w:p>
    <w:p>
      <w:pPr>
        <w:pStyle w:val="Style15"/>
        <w:rPr>
          <w:rFonts w:ascii="Arial" w:hAnsi="Arial" w:cs="Arial"/>
        </w:rPr>
      </w:pPr>
      <w:r>
        <w:rPr>
          <w:rFonts w:eastAsia="Arial" w:cs="Arial" w:ascii="Arial" w:hAnsi="Arial"/>
        </w:rPr>
        <w:t xml:space="preserve"> </w:t>
      </w:r>
      <w:r>
        <w:rPr>
          <w:rFonts w:cs="Arial" w:ascii="Arial" w:hAnsi="Arial"/>
        </w:rPr>
        <w:t>Παρακάτω, δεν υπάρχει πρόβλεψη απαρτίας για την Επιτροπή. Δεν αναφέρει πουθενά ούτε θητεία, ούτε απαρτία. Θα μου πείτε, τι σημασία έχει αυτό; Έχει πολύ μεγάλη σημασία. Γιατί σε άλλο σημείο το νομοσχέδιο προβλέπει κάτι το οποίο είναι εξωπραγματικό. Λέει ότι, αφού θα έχει βγάλει ο Υπουργός Τουρισμού κάποια απόφαση που θα λέει τις ημερομηνίες που πρέπει να συνέλθει η Επιτροπή να εξετάσει και να συνεδριάσει, αν η Επιτροπή δε συνέλθει τη συγκεκριμένη ημερομηνία ή δε λάβει απόφαση, ο διαγωνισμός είναι άκυρος. Το αντιλαμβάνεσθε;</w:t>
      </w:r>
    </w:p>
    <w:p>
      <w:pPr>
        <w:pStyle w:val="Style15"/>
        <w:rPr>
          <w:rFonts w:ascii="Arial" w:hAnsi="Arial" w:cs="Arial"/>
        </w:rPr>
      </w:pPr>
      <w:r>
        <w:rPr>
          <w:rFonts w:eastAsia="Arial" w:cs="Arial" w:ascii="Arial" w:hAnsi="Arial"/>
        </w:rPr>
        <w:t xml:space="preserve"> </w:t>
      </w:r>
      <w:r>
        <w:rPr>
          <w:rFonts w:cs="Arial" w:ascii="Arial" w:hAnsi="Arial"/>
        </w:rPr>
        <w:t>Αν η Επιτροπή την οποία ορίζει η Κυβέρνηση δε συνέλθει την ημερομηνία που έχει ορίσει η Κυβέρνηση, τιμωρούμε τους επενδυτές. Και γιατί να μη νομίσει κάτι άλλο ο παμπόνηρος Έλληνας; Ότι, αν υπάρχει μια προσφορά η οποία είναι αντικειμενικά καλή, αλλά δεν θέλουμε να το κατακυρώσουμε εκεί. Για να μην έχουμε το πολιτικό κόστος της δικαιολογήσεως, η Επιτροπή δε συνεδριάζει εκείνη την ημέρα, ή δεν παίρνει απόφαση σε μια ημέρα. Γιατί ο νόμος, προβλέπει σε μια διάσκεψη βαθμολόγηση. Και τότε, απλώς τιμωρούμε τους επενδυτές, ακυρώνεται ο διαγωνισμός και όλα πάνε πολύ ωραία και η αξιοπιστία της Χώρας πάει περίπατο. Αλλά έχουμε και ένα άλλο σημείο: Κηρύσσει άγονο το διαγωνισμό η εισήγηση του Υπουργού Τουρισμού στην Κυβερνητική Επιτροπή.</w:t>
      </w:r>
    </w:p>
    <w:p>
      <w:pPr>
        <w:pStyle w:val="Style15"/>
        <w:rPr>
          <w:rFonts w:ascii="Arial" w:hAnsi="Arial" w:cs="Arial"/>
        </w:rPr>
      </w:pPr>
      <w:r>
        <w:rPr>
          <w:rFonts w:eastAsia="Arial" w:cs="Arial" w:ascii="Arial" w:hAnsi="Arial"/>
        </w:rPr>
        <w:t xml:space="preserve"> </w:t>
      </w:r>
      <w:r>
        <w:rPr>
          <w:rFonts w:cs="Arial" w:ascii="Arial" w:hAnsi="Arial"/>
        </w:rPr>
        <w:t>Μα, η Κυβερνητική Επιτροπή είναι άτυπο όργανο εσωτερικής λειτουργίας, δεν μπορεί να πάρει καμία απόφαση. Να είναι το Υπουργικό Συμβούλιο, να το καταλάβω, αλλά η Κυβερνητική Επιτροπή γιατί, και αφού δε στέκει αυτό το πράγμα;</w:t>
      </w:r>
    </w:p>
    <w:p>
      <w:pPr>
        <w:pStyle w:val="Style15"/>
        <w:rPr>
          <w:rFonts w:ascii="Arial" w:hAnsi="Arial" w:cs="Arial"/>
        </w:rPr>
      </w:pPr>
      <w:r>
        <w:rPr>
          <w:rFonts w:eastAsia="Arial" w:cs="Arial" w:ascii="Arial" w:hAnsi="Arial"/>
        </w:rPr>
        <w:t xml:space="preserve"> </w:t>
      </w:r>
      <w:r>
        <w:rPr>
          <w:rFonts w:cs="Arial" w:ascii="Arial" w:hAnsi="Arial"/>
        </w:rPr>
        <w:t>Αλλά ας δούμε εν συντομία και μερικά άλλα πράγματα: Υποψήφιοι επενδυτές. Προσόντα: Επαγγελματική κατάρτιση σε τουριστικές επιχειρήσεις, δηλαδή, μπορεί να πουλάει τουριστικά είδη σε επιχειρήσεις καζίνο -και ακούστε το πολύ ωραίο, το τελευταίο- ή σε παρεμφερείς εργασίες. Δηλαδή, μπαρμπουτιέρα, καφενείο, ο,τιδήποτε τέτοιο! Άλλες παρεμφερείς εργασίες με τα καζίνο εγώ δεν ξέρω. Ή είναι καζίνο ή είναι μπαρμπουτιέρα.</w:t>
      </w:r>
    </w:p>
    <w:p>
      <w:pPr>
        <w:pStyle w:val="Style15"/>
        <w:rPr>
          <w:rFonts w:ascii="Arial" w:hAnsi="Arial" w:cs="Arial"/>
        </w:rPr>
      </w:pPr>
      <w:r>
        <w:rPr>
          <w:rFonts w:eastAsia="Arial" w:cs="Arial" w:ascii="Arial" w:hAnsi="Arial"/>
        </w:rPr>
        <w:t xml:space="preserve"> </w:t>
      </w:r>
      <w:r>
        <w:rPr>
          <w:rFonts w:cs="Arial" w:ascii="Arial" w:hAnsi="Arial"/>
        </w:rPr>
        <w:t>Μετά, δεν υπάρχει πουθενά, καμία πρόβλεψη για έκδοση κανονισμού λειτουργίας των καζίνο που είναι σημαντικό. Δε θα έπρεπε να εκδοθεί μία απόφαση, με ποιο κανονισμό θα λειτουργούν; Με το γερμανικό, τον αγγλοσαξονικό, με ποιόν; Να μην ξέρουμε τι θα ελέγχουμε; Γιατί δεν ξέρουμε ποιος θα ελέγχει τι, γιατί έχουμε μία Επιτροπή η οποία είναι και Επιτροπή εποπτείας των καζίνο, αλλά ο έλεγχος των καζίνο και των παιχνιδιών είναι στο Υπουργείο Τουρισμού και δε βγαίνει -θα τα πούμε στα άρθρα αυτά- ποιος ελέγχει τι. Αυτό δεν το παίρνουμε χαμπάρι.</w:t>
      </w:r>
    </w:p>
    <w:p>
      <w:pPr>
        <w:pStyle w:val="Style15"/>
        <w:rPr>
          <w:rFonts w:ascii="Arial" w:hAnsi="Arial" w:cs="Arial"/>
        </w:rPr>
      </w:pPr>
      <w:r>
        <w:rPr>
          <w:rFonts w:eastAsia="Arial" w:cs="Arial" w:ascii="Arial" w:hAnsi="Arial"/>
        </w:rPr>
        <w:t xml:space="preserve"> </w:t>
      </w:r>
      <w:r>
        <w:rPr>
          <w:rFonts w:cs="Arial" w:ascii="Arial" w:hAnsi="Arial"/>
        </w:rPr>
        <w:t>Επίσης, για τους εργαζόμενους δεν υπήρχε καμία πρόβλεψη στο σχέδιο νόμου που κατατέθηκε στην επιτροπή. Υπήρξε μια τροπολογία μας και χαρήκαμε, γιατί ο κύριος Υπουργός προχώρησε και παραπάνω από αυτό που ζητούσαμε εμείς, έβαλε τη διαδοχή ότι δηλαδή, οι ανάδοχοι θα πάρουν το προσωπικό των καζίνο που λειτουργεί σήμερα. Πολύ καλό αυτό. Είπα και στην επιτροπή ότι αφήνατε απέξω τους εργαζόμενους στο ξενοδοχείο της Πάρνηθας και παρακάλεσα να τους βάλετε μέσα. Δεν το βλέπω αυτό. Γιατί οι εργαζόμενοι του ξενοδοχείου, που η ζωή τους έχει σχέση με το καζίνο, δεν περιλαμβάνονται στις ρυθμίσεις για τους εργαζομένους στο καζίνο της Πάρνηθας; Παράκληση να προστεθεί αυτό.</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Δύο λεπτά, κύριε Πρόεδρε.</w:t>
      </w:r>
    </w:p>
    <w:p>
      <w:pPr>
        <w:pStyle w:val="Style15"/>
        <w:rPr>
          <w:rFonts w:ascii="Arial" w:hAnsi="Arial" w:cs="Arial"/>
        </w:rPr>
      </w:pPr>
      <w:r>
        <w:rPr>
          <w:rFonts w:eastAsia="Arial" w:cs="Arial" w:ascii="Arial" w:hAnsi="Arial"/>
        </w:rPr>
        <w:t xml:space="preserve"> </w:t>
      </w:r>
      <w:r>
        <w:rPr>
          <w:rFonts w:cs="Arial" w:ascii="Arial" w:hAnsi="Arial"/>
        </w:rPr>
        <w:t>Αλλά το δικαίωμα μετατάξεως -το είπα και στην επιτροπή- λέει όσοι κάνουν αίτηση 6 μήνες μετά από τη μεταβίβαση των επιχειρήσεων, που θα έχουν πάει με διαδοχή, κύριοι συνάδελφοι, που θα είναι υπάλληλοι της ανωνύμου εταιρείας Ελληνοβρεταννικά Καζίνο Α.Ε., ιδιοκτησίας του κ. Κασσίμη π.χ. Αυτούς, λέει, θα τους μετατάξουμε στο Δημόσιο. Μα πώς γίνεται; Πώς από μία ιδιωτική επιχείρηση θα κάνουμε μετάταξη; Μπορεί να διορθωθεί αυτό -θα το πούμε στο άρθρο πώς- αν πράγματι θέλουμε να κάνουμε μετάταξη.</w:t>
      </w:r>
    </w:p>
    <w:p>
      <w:pPr>
        <w:pStyle w:val="Style15"/>
        <w:rPr>
          <w:rFonts w:ascii="Arial" w:hAnsi="Arial" w:cs="Arial"/>
        </w:rPr>
      </w:pPr>
      <w:r>
        <w:rPr>
          <w:rFonts w:eastAsia="Arial" w:cs="Arial" w:ascii="Arial" w:hAnsi="Arial"/>
        </w:rPr>
        <w:t xml:space="preserve"> </w:t>
      </w:r>
      <w:r>
        <w:rPr>
          <w:rFonts w:cs="Arial" w:ascii="Arial" w:hAnsi="Arial"/>
        </w:rPr>
        <w:t>Παράλληλα, δύο άλλα στοιχεία: Στο ν.2160 αναφέρεται ρητά κύριε Υπουργέ, ότι τα χρήματα που θα δώσουν για τις άδειες, για τον "αέρα", όπως λέτε, κ.λπ. δεν εκπίπτουν ως έξοδο από την εφορία τους πρώτον, και ούτε υπάγονται στις ρυθμίσεις περί αποσβέσεων. Αυτό τι σημαίνει; Είναι καθαρά για το Δημόσιο. Ο "βελτιωτικός" νόμος που φέρνει το ΠΑ.ΣΟ.Κ. σήμερα, δεν προβλέπει κάτι τέτοιο. Δηλαδή, τα περνούν στα έξοδα και μας τα παίρνουν πίσω σε μια πενταετία. Λοιπόν, αν πράγματι θέλουμε, και να είναι σωστό αυτό, ας βάλουμε τη ρύθμιση ότι αυτά τα ποσά δεν περνούν στα έξοδα, ούτε στις διαδικασίες αποσβέσεως.</w:t>
      </w:r>
    </w:p>
    <w:p>
      <w:pPr>
        <w:pStyle w:val="Style15"/>
        <w:rPr>
          <w:rFonts w:ascii="Arial" w:hAnsi="Arial" w:cs="Arial"/>
        </w:rPr>
      </w:pPr>
      <w:r>
        <w:rPr>
          <w:rFonts w:eastAsia="Arial" w:cs="Arial" w:ascii="Arial" w:hAnsi="Arial"/>
        </w:rPr>
        <w:t xml:space="preserve"> </w:t>
      </w:r>
      <w:r>
        <w:rPr>
          <w:rFonts w:cs="Arial" w:ascii="Arial" w:hAnsi="Arial"/>
        </w:rPr>
        <w:t>Υπάρχει μια σειρά πραγμάτων που θα κουβεντιάσουμε στα άρθρα. Θέλω να πω μόνο ένα. Αναφέρεται κάπου κάτι, το οποίο έχει δημιουργήσει εύλογα ερωτηματικά, ότι δηλαδή, με τη μεταβίβαση των επιχειρήσεων Ρόδου, Κερκύρας και Πάρνηθος μεταβιβάζεται το ενεργητικό και το παθητικό τους. Θα έπρεπε ο συντάκτης να ξέρει ότι πρόκειται για αυτεπιστασίες του Ε.Ο.Τ. και όχι για εταιρείες με νομική υπόσταση. Αυτό είναι το πρώτο.</w:t>
      </w:r>
    </w:p>
    <w:p>
      <w:pPr>
        <w:pStyle w:val="Style15"/>
        <w:rPr>
          <w:rFonts w:ascii="Arial" w:hAnsi="Arial" w:cs="Arial"/>
        </w:rPr>
      </w:pPr>
      <w:r>
        <w:rPr>
          <w:rFonts w:eastAsia="Arial" w:cs="Arial" w:ascii="Arial" w:hAnsi="Arial"/>
        </w:rPr>
        <w:t xml:space="preserve"> </w:t>
      </w:r>
      <w:r>
        <w:rPr>
          <w:rFonts w:cs="Arial" w:ascii="Arial" w:hAnsi="Arial"/>
        </w:rPr>
        <w:t>Δεύτερον, η Πάρνηθα τον Ιούλιο -αν τον Ιούλιο δοθούν τα καζίνο- θα έχει κέρδος περίπου 3-3,5 δισ.</w:t>
      </w:r>
    </w:p>
    <w:p>
      <w:pPr>
        <w:pStyle w:val="Style15"/>
        <w:rPr>
          <w:rFonts w:ascii="Arial" w:hAnsi="Arial" w:cs="Arial"/>
        </w:rPr>
      </w:pPr>
      <w:r>
        <w:rPr>
          <w:rFonts w:eastAsia="Arial" w:cs="Arial" w:ascii="Arial" w:hAnsi="Arial"/>
        </w:rPr>
        <w:t xml:space="preserve"> </w:t>
      </w:r>
      <w:r>
        <w:rPr>
          <w:rFonts w:cs="Arial" w:ascii="Arial" w:hAnsi="Arial"/>
        </w:rPr>
        <w:t>Δηλαδή θα δώσουμε στον ανάδοχο της Πάρνηθος και 3 δισ. μπόνους από την Πάρνηθα; Εάν είναι αυτό που είπε ο κύριος Υπουργός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Κασσίμη, φτάσαμε στα 22’ λεπτά.</w:t>
      </w:r>
    </w:p>
    <w:p>
      <w:pPr>
        <w:pStyle w:val="Style15"/>
        <w:rPr>
          <w:rFonts w:ascii="Arial" w:hAnsi="Arial" w:cs="Arial"/>
        </w:rPr>
      </w:pPr>
      <w:r>
        <w:rPr>
          <w:rFonts w:eastAsia="Arial" w:cs="Arial" w:ascii="Arial" w:hAnsi="Arial"/>
        </w:rPr>
        <w:t xml:space="preserve"> </w:t>
      </w:r>
      <w:r>
        <w:rPr>
          <w:rFonts w:cs="Arial" w:ascii="Arial" w:hAnsi="Arial"/>
        </w:rPr>
        <w:t>ΘΕΟΔΩΡΟΣ ΚΑΣΣΙΜΗΣ: Κλείνω, κύριε Πρόεδρε.</w:t>
      </w:r>
    </w:p>
    <w:p>
      <w:pPr>
        <w:pStyle w:val="Style15"/>
        <w:rPr>
          <w:rFonts w:ascii="Arial" w:hAnsi="Arial" w:cs="Arial"/>
        </w:rPr>
      </w:pPr>
      <w:r>
        <w:rPr>
          <w:rFonts w:eastAsia="Arial" w:cs="Arial" w:ascii="Arial" w:hAnsi="Arial"/>
        </w:rPr>
        <w:t xml:space="preserve"> </w:t>
      </w:r>
      <w:r>
        <w:rPr>
          <w:rFonts w:cs="Arial" w:ascii="Arial" w:hAnsi="Arial"/>
        </w:rPr>
        <w:t>Μπορούσε να πει ότι μεταβιβάζουμε τα κινητά περιουσιακά στοιχεία, που είναι οι ρουλέτες, οι κάρτες. Όχι και 3 δισ. κέρδη. Για όνομα Θεού!</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μείς θα καταψηφίσουμε το νόμο, όχι επειδή αντιτιθέμεθα στην ιδιωτικοποίηση, αλλά επειδή πιστεύουμε ότι υπάρχει νόμος, ο οποίος είναι σωστός και διασφαλίζει το Δημόσιο και την διαφάνεια. Τελειώνοντας, ας κάνω μία έκκληση. Αποσύρετε αυτό το νόμο, κύριε Υπουργέ, και αν έχετε κάπου βελτιώσεις, φέρτε κάτι τουλάχιστον πιο σοβαρό.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οι συνάδελφοι, έχω την τιμή να σας ανακοινώσω ότι για τη σημερινή συνεδρίαση, ο Κοινοβουλευτικός Εκπρόσωπος της Πολιτικής Άνοιξης, κ. Κακλαμάνης, ορίζει ειδικό αγορητή, τον κ. Λεντάκη.</w:t>
      </w:r>
    </w:p>
    <w:p>
      <w:pPr>
        <w:pStyle w:val="Style15"/>
        <w:rPr>
          <w:rFonts w:ascii="Arial" w:hAnsi="Arial" w:cs="Arial"/>
        </w:rPr>
      </w:pPr>
      <w:r>
        <w:rPr>
          <w:rFonts w:eastAsia="Arial" w:cs="Arial" w:ascii="Arial" w:hAnsi="Arial"/>
        </w:rPr>
        <w:t xml:space="preserve"> </w:t>
      </w:r>
      <w:r>
        <w:rPr>
          <w:rFonts w:cs="Arial" w:ascii="Arial" w:hAnsi="Arial"/>
        </w:rPr>
        <w:t>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με το σχέδιο νόμου της Κυβερνήσεως θα έλεγα ότι επιλύεται οριστικά -καθώς πιστεύουμε- μια διαμάχη υπερεικοσαετής, μεταξύ των πολιτικών κομμάτων, γύρω από τον ευαίσθητο τομέα του Τουρισμού και ειδικότερα για τα καζίνο.</w:t>
      </w:r>
    </w:p>
    <w:p>
      <w:pPr>
        <w:pStyle w:val="Style15"/>
        <w:rPr>
          <w:rFonts w:ascii="Arial" w:hAnsi="Arial" w:cs="Arial"/>
        </w:rPr>
      </w:pPr>
      <w:r>
        <w:rPr>
          <w:rFonts w:eastAsia="Arial" w:cs="Arial" w:ascii="Arial" w:hAnsi="Arial"/>
        </w:rPr>
        <w:t xml:space="preserve"> </w:t>
      </w:r>
      <w:r>
        <w:rPr>
          <w:rFonts w:cs="Arial" w:ascii="Arial" w:hAnsi="Arial"/>
        </w:rPr>
        <w:t>Σήμερα η Ελλάδα, μια χώρα με συνεχώς αναπτυσσόμενο τουρισμό, με στόχο την ανάπτυξη του ποιοτικού τουρισμού, με την ικανότητα να μπορεί να προσφέρει ένα πλήρες πακέτο επιλογών στους τουρίστες για την αναψυχή και τη διασκέδασή τους, βρίσκεται με τρία καζίνο, τα οποία, παρά τις προσπάθειες του Ε.Ο.Τ και των εργαζομένων σε αυτά, δεν μπορούν να ανταποκριθούν στις αυξημένες ανάγκες, αλλά και στις προκλήσεις της σύγχρονης πραγματικότητας.</w:t>
      </w:r>
    </w:p>
    <w:p>
      <w:pPr>
        <w:pStyle w:val="Style15"/>
        <w:rPr>
          <w:rFonts w:ascii="Arial" w:hAnsi="Arial" w:cs="Arial"/>
        </w:rPr>
      </w:pPr>
      <w:r>
        <w:rPr>
          <w:rFonts w:eastAsia="Arial" w:cs="Arial" w:ascii="Arial" w:hAnsi="Arial"/>
        </w:rPr>
        <w:t xml:space="preserve"> </w:t>
      </w:r>
      <w:r>
        <w:rPr>
          <w:rFonts w:cs="Arial" w:ascii="Arial" w:hAnsi="Arial"/>
        </w:rPr>
        <w:t>Σήμερα, κλείνει, θα έλεγα, μια έντονα φορτισμένη και χρωματισμένη διαμάχη γύρω από τον καλό κρατικό "τζόγο" και τον κακό ιδιωτικό "τζόγο". Αυτές οι έννοιες καθ’ όλα νεοελληνικές, που δημιουργήθηκαν κάτω από την πίεση συγκεκριμένων ιστορικών συνθηκών και περιστάσεων, είναι θυμοσοφίες που διατείνονται ότι ο κρατικός "τζόγος" προστατεύει τον πελάτη, ενώ ο ιδιωτικός "τζόγος" τον περιφρονεί και τον γδέρνει. Πρόκειται βέβαια, για μία εθελοτυφλία. Πρόκειται για ένα ψευτοσόφισμα που δεν ισχύει. Και δεν επιτρέπεται να αντιμετωπίσουμε με την δέουσα σοβαρότητα, με υπευθυνότητα και ρεαλισμό, την πραγματικότητα. Χιλιάδες είναι οι παράνομες λέσχες τυχερών παιγνίων για τις οποίες η επίσημη Πολιτεία δε γνωρίζει τίποτα και από τις οποίες δεν ωφελείται απολύτως τίποτα. Αντιθέτως, αυτή η άναρχη και τυχοδιωκτική επέκταση του "τζόγου" ανά την επικράτεια, έχει συμβάλει τα μέγιστα και στη διαμόρφωση ενός τύπου διασκεδάσεως, αλλά το σοβαρότερο και στη δημιουργία κοινωνικών και οικογενειακών τραγωδιώ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 νομοσχέδιο ξεκινά με τη ρεαλιστική αποδοχή της πραγματικότητας. Ο τζόγος, είναι μία μορφή διασκεδάσεως και σε συνδυασμό με τον τουρισμό, μπορεί να εξελιχθεί και σε αναψυχή. Η απαίτηση λοιπόν, είναι να δημιουργηθεί το θεσμικό πλαίσιο που θα καλύπτει τους στόχους τους οποίους θέτουμε. Οι στόχοι αυτοί θα πρέπει να είναι η ανάπτυξη του Τουρισμού και της τουριστικής υποδομής, ο εμπλουτισμός του τουριστικού πακέτου της Ελλάδας, η δυνατότητα πρόσθετης επιλογής μορφών διασκεδάσεως και αναψυχής για τους τουρίστες που έρχονται, δημοσιονομικά και δημοτικά οφέλη, πλαίσιο κανόνων λειτουργίας και ελέγχου, το οποίο θα διασφαλίζει και θα εγγυάται την διαφάνεια και τη χρηστή διαχείριση μιας ιδιότυπης επιχειρηματικής, οικονομικής δραστηριότητος. Το σημαντικότερο όμως, είναι ότι τελειώνει αυτή η απαράδεκτη πολιτική σκανδαλολογία με την εμπλοκή του Δημοσίου σε δραστηριότητες που δεν ταιριάζουν στη φύση του: Να είναι δηλαδή το Δημόσιο, τζογαδόρος. Δεν ταιριάζει στη φύση του ο κρατικός ιδιοκτησιακός έλεγχος των καζίνο. Τερματίζεται η εικοσαετής εμφάνιση σκανδάλων στον Τύπο γύρω από τις δραστηριότητες του "τζόγου". Νομίζω ότι είναι πλέον και στην ευθύνη της Κυβερνήσεως, να επιλέξει εκείνους τους χειρισμούς και την επιδεξιότητα, ώστε να εγγυηθεί και την διαφάνεια και τον έλεγχο και την ομαλή λειτουργία και ένταξη των νέων δραστηριοτήτων στις οικονομικές λειτουργίες της κοινωνίας.</w:t>
      </w:r>
    </w:p>
    <w:p>
      <w:pPr>
        <w:pStyle w:val="Style15"/>
        <w:rPr>
          <w:rFonts w:ascii="Arial" w:hAnsi="Arial" w:cs="Arial"/>
        </w:rPr>
      </w:pPr>
      <w:r>
        <w:rPr>
          <w:rFonts w:eastAsia="Arial" w:cs="Arial" w:ascii="Arial" w:hAnsi="Arial"/>
        </w:rPr>
        <w:t xml:space="preserve"> </w:t>
      </w:r>
      <w:r>
        <w:rPr>
          <w:rFonts w:cs="Arial" w:ascii="Arial" w:hAnsi="Arial"/>
        </w:rPr>
        <w:t>Κύριε Υπουργέ, αν θυμάστε, στην αρμόδια επιτροπή, απλώς είχα θέσει ερωτήματα, στα οποία ήθελα απαντήσεις. Απ’ ό,τι βλέπετε, η τοποθέτησή μου είναι θετική και θα είναι θετική ως το τέλος, όπως θα διαπιστώσετε. Εκείνο που ζητούμε από την Κυβέρνηση και από σας, είναι να υπάρξει εγγυημένη διαφάνεια, έλεγχος, ομαλή λειτουργία και ένταξη των νέων δραστηριοτήτων στις οικονομικές λειτουργίες της κοινωνίας.</w:t>
      </w:r>
    </w:p>
    <w:p>
      <w:pPr>
        <w:pStyle w:val="Style15"/>
        <w:rPr>
          <w:rFonts w:ascii="Arial" w:hAnsi="Arial" w:cs="Arial"/>
        </w:rPr>
      </w:pPr>
      <w:r>
        <w:rPr>
          <w:rFonts w:eastAsia="Arial" w:cs="Arial" w:ascii="Arial" w:hAnsi="Arial"/>
        </w:rPr>
        <w:t xml:space="preserve"> </w:t>
      </w:r>
      <w:r>
        <w:rPr>
          <w:rFonts w:cs="Arial" w:ascii="Arial" w:hAnsi="Arial"/>
        </w:rPr>
        <w:t>Βεβαίως, κατανοούμε βαθύτατα την απογοήτευση που προκαλεί στους ψηφοφόρους της Κυβερνήσεως η αλλαγή θέσεως. Άλλα είχε υποσχεθεί κατά τη συζήτηση του αντιστοίχου νόμου της Νέας Δημοκρατίας μέσα σ’ αυτήν την Αίθουσα, όπου είχε καταπολεμήσει το σχέδιο νόμου που είχε προτείνει η Νέα Δημοκρατία, άλλα δεσμευόταν προεκλογικώς στο πρόγραμμά της, και τελικώς, υπό την πίεση της τραγικότητας της πραγματικότητος, των δημοσίων οικονομικών και της παγκόσμιας πραγματικότητας προς την οποία προσαρμόζεται, άλλαξε τοποθέτηση και πράττει διαφορετικά. Οφείλει όμως, η ίδια η Κυβέρνηση να καλύψει τις ανακολουθίες της και την προγραμματική της ασυνέπεια.</w:t>
      </w:r>
    </w:p>
    <w:p>
      <w:pPr>
        <w:pStyle w:val="Style15"/>
        <w:rPr>
          <w:rFonts w:ascii="Arial" w:hAnsi="Arial" w:cs="Arial"/>
        </w:rPr>
      </w:pPr>
      <w:r>
        <w:rPr>
          <w:rFonts w:eastAsia="Arial" w:cs="Arial" w:ascii="Arial" w:hAnsi="Arial"/>
        </w:rPr>
        <w:t xml:space="preserve"> </w:t>
      </w:r>
      <w:r>
        <w:rPr>
          <w:rFonts w:cs="Arial" w:ascii="Arial" w:hAnsi="Arial"/>
        </w:rPr>
        <w:t>Επιβάλλεται όμως, ταυτοχρόνως να πούμε και αλήθειες που δύσκολα γίνονται δημοσίως παραδεκτές. Στα καζίνο κανείς δεν προσέρχεται για να βγάλει μισθό για την οικογένειά του. Δεν είναι ούτε χώρος λατρείας ούτε χώρος εργασίας.</w:t>
      </w:r>
    </w:p>
    <w:p>
      <w:pPr>
        <w:pStyle w:val="Style15"/>
        <w:rPr>
          <w:rFonts w:ascii="Arial" w:hAnsi="Arial" w:cs="Arial"/>
        </w:rPr>
      </w:pPr>
      <w:r>
        <w:rPr>
          <w:rFonts w:eastAsia="Arial" w:cs="Arial" w:ascii="Arial" w:hAnsi="Arial"/>
        </w:rPr>
        <w:t xml:space="preserve"> </w:t>
      </w:r>
      <w:r>
        <w:rPr>
          <w:rFonts w:cs="Arial" w:ascii="Arial" w:hAnsi="Arial"/>
        </w:rPr>
        <w:t>ΚΩΝΣΤΑΝΤΙΝΟΣ ΣΟΦΟΥΛΗΣ: Λατρείας είναι!</w:t>
      </w:r>
    </w:p>
    <w:p>
      <w:pPr>
        <w:pStyle w:val="Style15"/>
        <w:rPr>
          <w:rFonts w:ascii="Arial" w:hAnsi="Arial" w:cs="Arial"/>
        </w:rPr>
      </w:pPr>
      <w:r>
        <w:rPr>
          <w:rFonts w:eastAsia="Arial" w:cs="Arial" w:ascii="Arial" w:hAnsi="Arial"/>
        </w:rPr>
        <w:t xml:space="preserve"> </w:t>
      </w:r>
      <w:r>
        <w:rPr>
          <w:rFonts w:cs="Arial" w:ascii="Arial" w:hAnsi="Arial"/>
        </w:rPr>
        <w:t>ΑΝΔΡΕΑΣ ΛΕΝΤΑΚΗΣ: Λατρείας ιδιότυπης, πράγματι είναι. Στα καζίνο καθένας προσέρχεται ελευθέρως, για να διασκεδάσει, να ρισκάρει, να παίξει με την τύχη του και τελικώς, "αν" είναι τυχερός, να βγει από το καζίνο και χαρούμενος. Κατά βάση όμως, ξέρει, γνωρίζει πολύ καλά, ότι θα βγει χαμένος. Όποιος έχει διαβάσει και το μυθιστόρημα του Ντοστογιέφσκι, "Ο παίκτης", θα αντιληφθεί αυτήν την ασθένεια που δημιουργείται, την οποία έχει περιγράψει επίσης και ο Μπαλζάκ.</w:t>
      </w:r>
    </w:p>
    <w:p>
      <w:pPr>
        <w:pStyle w:val="Style15"/>
        <w:rPr>
          <w:rFonts w:ascii="Arial" w:hAnsi="Arial" w:cs="Arial"/>
        </w:rPr>
      </w:pPr>
      <w:r>
        <w:rPr>
          <w:rFonts w:eastAsia="Arial" w:cs="Arial" w:ascii="Arial" w:hAnsi="Arial"/>
        </w:rPr>
        <w:t xml:space="preserve"> </w:t>
      </w:r>
      <w:r>
        <w:rPr>
          <w:rFonts w:cs="Arial" w:ascii="Arial" w:hAnsi="Arial"/>
        </w:rPr>
        <w:t>Εμείς θέλουμε την ανάπτυξη των καζίνο για τη συνολική αναβάθμιση της τουριστικής εικόνας της Χώρας. Τα καζίνο, ως επιχειρηματικές μονάδες, δεν απευθύνονται στους Έλληνες. Το πλαίσιο που νομοθετεί η Κυβέρνηση προσδιορίζεται ακριβό, και το υπογραμμίζω αυτό. Είναι ακριβό το πλαίσιο, όπως το φτιάχνει η Κυβέρνηση. Και είναι σωστά ακριβό, για να βγουν τα χρήματα από Έλληνες παίχτες. Δε θα μπορούν δηλαδή, οι πολλοί Έλληνες παίχτες να πάνε σ’ αυτά τα καζίνο.</w:t>
      </w:r>
    </w:p>
    <w:p>
      <w:pPr>
        <w:pStyle w:val="Style15"/>
        <w:rPr>
          <w:rFonts w:ascii="Arial" w:hAnsi="Arial" w:cs="Arial"/>
        </w:rPr>
      </w:pPr>
      <w:r>
        <w:rPr>
          <w:rFonts w:eastAsia="Arial" w:cs="Arial" w:ascii="Arial" w:hAnsi="Arial"/>
        </w:rPr>
        <w:t xml:space="preserve"> </w:t>
      </w:r>
      <w:r>
        <w:rPr>
          <w:rFonts w:cs="Arial" w:ascii="Arial" w:hAnsi="Arial"/>
        </w:rPr>
        <w:t>Οι εργαζόμενοι στα καζίνο, αλλά και όσοι από εμάς γνωρίζουν τη διεθνή πρακτική, ξέρουν -και το υπογραμμίζω- ότι γύρω από τα καζίνο διεξάγεται ένας παγκόσμιος πόλεμος προσέλκυσης ευπόρων πελατών και παικτών. Τα κίνητρα που συνεχώς δημιουργούνται για την προσέλευση της διεθνούς πελατείας, δεν μπορεί να τα παρακολουθήσει ένα καζίνο που λειτουργεί υπό δημόσιο καθεστώς, διότι αυτή καθ’ εαυτή η λειτουργία των καζίνο είναι εκτός δημόσιας λογικής και λειτουργίας.</w:t>
      </w:r>
    </w:p>
    <w:p>
      <w:pPr>
        <w:pStyle w:val="Style15"/>
        <w:rPr>
          <w:rFonts w:ascii="Arial" w:hAnsi="Arial" w:cs="Arial"/>
        </w:rPr>
      </w:pPr>
      <w:r>
        <w:rPr>
          <w:rFonts w:eastAsia="Arial" w:cs="Arial" w:ascii="Arial" w:hAnsi="Arial"/>
        </w:rPr>
        <w:t xml:space="preserve"> </w:t>
      </w:r>
      <w:r>
        <w:rPr>
          <w:rFonts w:cs="Arial" w:ascii="Arial" w:hAnsi="Arial"/>
        </w:rPr>
        <w:t>Επιπλέον, η Ελλάδα έχει ως πρόσθετο στόχο να αναπτύξει και το συνεδριακό τουρισμό. Λέμε ότι θα πρέπει να αναπτύξουμε έναν ποικίλο τουρισμό, όχι μόνον τον τουρισμό αναψυχής, αλλά και συνεδριακό τουρισμό και αθλητικό τουρισμό. Η ύπαρξη των καζίνο θα αποτελέσει πρόσθετο κίνητρο και στους επιχειρηματίες ξενοδόχους των περιοχών όπου θα εγκατασταθούν, για τη δημιουργία των επενδύσεων, ώστε να προσελκύσουν την αγορά με συνεχώς διευρυνόμενα προϊόντα.</w:t>
      </w:r>
    </w:p>
    <w:p>
      <w:pPr>
        <w:pStyle w:val="Style15"/>
        <w:rPr>
          <w:rFonts w:ascii="Arial" w:hAnsi="Arial" w:cs="Arial"/>
        </w:rPr>
      </w:pPr>
      <w:r>
        <w:rPr>
          <w:rFonts w:eastAsia="Arial" w:cs="Arial" w:ascii="Arial" w:hAnsi="Arial"/>
        </w:rPr>
        <w:t xml:space="preserve"> </w:t>
      </w:r>
      <w:r>
        <w:rPr>
          <w:rFonts w:cs="Arial" w:ascii="Arial" w:hAnsi="Arial"/>
        </w:rPr>
        <w:t>Θα γίνουν πραγματικότητα τέλος, τα διαφημιστικά τουριστικά φυλλάδια των περιοχών λειτουργίας καζίνο, που θα διαφημίζουν και την ύπαρξη καζίνο στην περιοχή, μαζί με την προβολή όλων των υπολοίπων φυσικών χαρισμάτων τους, καθώς και την προβολή της πολιτιστικής μας κληρονομιάς, μέρος της οποίας, θα έλεγα, είναι και το ζατρίκιο. Σύμφωνα με τη μυθολογία, ο Παλαμήδης είναι αυτός που επινόησε το ζατρίκιο. Βέβαια, δεν είναι τυχερό παιχνίδι το σκάκι, αλλά πνευματικ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Οι πεσσοί, επίσης.</w:t>
      </w:r>
    </w:p>
    <w:p>
      <w:pPr>
        <w:pStyle w:val="Style15"/>
        <w:rPr>
          <w:rFonts w:ascii="Arial" w:hAnsi="Arial" w:cs="Arial"/>
        </w:rPr>
      </w:pPr>
      <w:r>
        <w:rPr>
          <w:rFonts w:eastAsia="Arial" w:cs="Arial" w:ascii="Arial" w:hAnsi="Arial"/>
        </w:rPr>
        <w:t xml:space="preserve"> </w:t>
      </w:r>
      <w:r>
        <w:rPr>
          <w:rFonts w:cs="Arial" w:ascii="Arial" w:hAnsi="Arial"/>
        </w:rPr>
        <w:t>ΑΝΔΡΕΑΣ ΛΕΝΤΑΚΗΣ: Όμως, είχαν και ιπποδρομίες και κυνοδρομίες. Έχουμε ανάγλυφες στα μουσεία μας παραστάσεις από κυνοδρομίες, και στην Αθήνα. Επίσης, έχουμε και άλλα παιχνίδια για την τέρψη των αισθήσεων, στοιχημάτων. Όποιος διαβάσει Αισχίνη, θα δει ότι υπήρχε και μία κακόφημη συνοικία στην Αθήνα, το Σκίρον, όπως λέγεται, και σκιράφια ονομάστηκαν αυτά τα κακόφημα κέντρα, όπου ήταν ο τζόγος. Είναι η περιοχή του σημερινού Κεραμεικού, κυρίως προς τη Γεωπονική Σχολή.</w:t>
      </w:r>
    </w:p>
    <w:p>
      <w:pPr>
        <w:pStyle w:val="Style15"/>
        <w:rPr>
          <w:rFonts w:ascii="Arial" w:hAnsi="Arial" w:cs="Arial"/>
        </w:rPr>
      </w:pPr>
      <w:r>
        <w:rPr>
          <w:rFonts w:eastAsia="Arial" w:cs="Arial" w:ascii="Arial" w:hAnsi="Arial"/>
        </w:rPr>
        <w:t xml:space="preserve"> </w:t>
      </w:r>
      <w:r>
        <w:rPr>
          <w:rFonts w:cs="Arial" w:ascii="Arial" w:hAnsi="Arial"/>
        </w:rPr>
        <w:t>Το νομοσχέδιο, θα έλεγα, διασφαλίζει το κύρος των υποψηφίων επιχειρηματιών, με τη συμμετοχή στο διαγωνισμό, εταιρειών μετοχικού κεφαλαίου, ύψους τουλάχιστον 2 δισ. ή 8 εκατ. δολαρίων. Αυτό είναι θετικό, γιατί εξασφαλίζει το κύρος των επιχειρηματιών. Η υψηλή εγγυητική επιστολή προσδίδει επιπρόσθετο κύρος στην διαγωνιστική διαδικασία.</w:t>
      </w:r>
    </w:p>
    <w:p>
      <w:pPr>
        <w:pStyle w:val="Style15"/>
        <w:rPr>
          <w:rFonts w:ascii="Arial" w:hAnsi="Arial" w:cs="Arial"/>
        </w:rPr>
      </w:pPr>
      <w:r>
        <w:rPr>
          <w:rFonts w:eastAsia="Arial" w:cs="Arial" w:ascii="Arial" w:hAnsi="Arial"/>
        </w:rPr>
        <w:t xml:space="preserve"> </w:t>
      </w:r>
      <w:r>
        <w:rPr>
          <w:rFonts w:cs="Arial" w:ascii="Arial" w:hAnsi="Arial"/>
        </w:rPr>
        <w:t>Υπάρχει σχετικώς ισόρροπη γεωγραφική κατανομή των καζίνο, ανάμεσα στις νησιωτικές και τις άλλες περιοχές της Ελλάδος.</w:t>
      </w:r>
    </w:p>
    <w:p>
      <w:pPr>
        <w:pStyle w:val="Style15"/>
        <w:rPr>
          <w:rFonts w:ascii="Arial" w:hAnsi="Arial" w:cs="Arial"/>
        </w:rPr>
      </w:pPr>
      <w:r>
        <w:rPr>
          <w:rFonts w:eastAsia="Arial" w:cs="Arial" w:ascii="Arial" w:hAnsi="Arial"/>
        </w:rPr>
        <w:t xml:space="preserve"> </w:t>
      </w:r>
      <w:r>
        <w:rPr>
          <w:rFonts w:cs="Arial" w:ascii="Arial" w:hAnsi="Arial"/>
        </w:rPr>
        <w:t>Εάν θυμάσθε, είχα αναρωτηθεί στην επιτροπή γιατί να φύγει από τη Μύκονο και να πάει στη Σύρο. Βεβαίως, είχα κάνει ταυτοχρόνως τη δήλωση ότι στη Σύρο υπάρχει ένα πρόβλημα μετά το κλείσιμο των ναυπηγείων , αλλά και με την προβληματική επαναλειτουργία τους, διότι η μία δεξαμενή δε θα πάει στη Σύρο. Θα υπάρξει πρόβλημα ανεργίας και επίσης, τεράστιο οικονομικό πρόβλημα.</w:t>
      </w:r>
    </w:p>
    <w:p>
      <w:pPr>
        <w:pStyle w:val="Style15"/>
        <w:rPr>
          <w:rFonts w:ascii="Arial" w:hAnsi="Arial" w:cs="Arial"/>
        </w:rPr>
      </w:pPr>
      <w:r>
        <w:rPr>
          <w:rFonts w:eastAsia="Arial" w:cs="Arial" w:ascii="Arial" w:hAnsi="Arial"/>
        </w:rPr>
        <w:t xml:space="preserve"> </w:t>
      </w:r>
      <w:r>
        <w:rPr>
          <w:rFonts w:cs="Arial" w:ascii="Arial" w:hAnsi="Arial"/>
        </w:rPr>
        <w:t>Με αυτήν την έννοια θα έλεγα "ναι", διότι έτσι και αλλιώς η Μύκονος δεν αντιμετωπίζει πρόβλημα, εφόσον σε όλη τη διάρκεια του χρόνου εισρέει αφειδώς τουριστικό συνάλλαγμα . Θα μπορέσει λοιπόν, να τονωθεί η Σύρος. Επίσης, η επιλογή των Πρεσπών είναι μια σωστή επιλογή προς αυτήν την κατεύθυνση.</w:t>
      </w:r>
    </w:p>
    <w:p>
      <w:pPr>
        <w:pStyle w:val="Style15"/>
        <w:rPr>
          <w:rFonts w:ascii="Arial" w:hAnsi="Arial" w:cs="Arial"/>
        </w:rPr>
      </w:pPr>
      <w:r>
        <w:rPr>
          <w:rFonts w:eastAsia="Arial" w:cs="Arial" w:ascii="Arial" w:hAnsi="Arial"/>
        </w:rPr>
        <w:t xml:space="preserve"> </w:t>
      </w:r>
      <w:r>
        <w:rPr>
          <w:rFonts w:cs="Arial" w:ascii="Arial" w:hAnsi="Arial"/>
        </w:rPr>
        <w:t>Στη συνέχεια θα πω που έχουμε επιφυλάξεις και που έχουμε διαφωνίες.</w:t>
      </w:r>
    </w:p>
    <w:p>
      <w:pPr>
        <w:pStyle w:val="Style15"/>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οι συνάδελφοι της Νέας Δημοκρατίας, λίγο σεβασμό προς τον ομιλητή. Ησυχία, παρακαλώ.</w:t>
      </w:r>
    </w:p>
    <w:p>
      <w:pPr>
        <w:pStyle w:val="Style15"/>
        <w:rPr>
          <w:rFonts w:ascii="Arial" w:hAnsi="Arial" w:cs="Arial"/>
        </w:rPr>
      </w:pPr>
      <w:r>
        <w:rPr>
          <w:rFonts w:eastAsia="Arial" w:cs="Arial" w:ascii="Arial" w:hAnsi="Arial"/>
        </w:rPr>
        <w:t xml:space="preserve"> </w:t>
      </w:r>
      <w:r>
        <w:rPr>
          <w:rFonts w:cs="Arial" w:ascii="Arial" w:hAnsi="Arial"/>
        </w:rPr>
        <w:t>ΑΝΔΡΕΑΣ ΛΕΝΤΑΚΗΣ: Έτσι και αλλιώς καταψηφίζει το νομοσχέδιο, επειδή δεν το ψηφίζει η ιδία</w:t>
      </w:r>
    </w:p>
    <w:p>
      <w:pPr>
        <w:pStyle w:val="Style15"/>
        <w:rPr>
          <w:rFonts w:ascii="Arial" w:hAnsi="Arial" w:cs="Arial"/>
        </w:rPr>
      </w:pPr>
      <w:r>
        <w:rPr>
          <w:rFonts w:eastAsia="Arial" w:cs="Arial" w:ascii="Arial" w:hAnsi="Arial"/>
        </w:rPr>
        <w:t xml:space="preserve"> </w:t>
      </w:r>
      <w:r>
        <w:rPr>
          <w:rFonts w:cs="Arial" w:ascii="Arial" w:hAnsi="Arial"/>
        </w:rPr>
        <w:t>Σε κάθε περίπτωση, τα ετήσια δημοσιονομικά οφέλη είναι τουλάχιστον διπλάσια, από ό,τι με το νόμο της Νέας Δημοκρατίας. Αυτό είναι κάτι πολύ σημαντικό για τα δημόσια οικονομικά , αλλά και για την οπτική με την οποία η κυβέρνηση προσέγγισε το θέμα. Ήταν μία θετική προσέγγιση. Απ’ ό,τι φαίνεται δε από το νομοσχέδιο , θα είναι διπλάσια τα οικονομικά.</w:t>
      </w:r>
    </w:p>
    <w:p>
      <w:pPr>
        <w:pStyle w:val="Style15"/>
        <w:rPr>
          <w:rFonts w:ascii="Arial" w:hAnsi="Arial" w:cs="Arial"/>
        </w:rPr>
      </w:pPr>
      <w:r>
        <w:rPr>
          <w:rFonts w:eastAsia="Arial" w:cs="Arial" w:ascii="Arial" w:hAnsi="Arial"/>
        </w:rPr>
        <w:t xml:space="preserve"> </w:t>
      </w:r>
      <w:r>
        <w:rPr>
          <w:rFonts w:cs="Arial" w:ascii="Arial" w:hAnsi="Arial"/>
        </w:rPr>
        <w:t>Θα ήθελα τώρα να εκφράσω τις επιφυλάξεις και τις παρατηρήσεις μου γι’ αυτό το νομοσχέδιο.</w:t>
      </w:r>
    </w:p>
    <w:p>
      <w:pPr>
        <w:pStyle w:val="Style15"/>
        <w:rPr>
          <w:rFonts w:ascii="Arial" w:hAnsi="Arial" w:cs="Arial"/>
        </w:rPr>
      </w:pPr>
      <w:r>
        <w:rPr>
          <w:rFonts w:eastAsia="Arial" w:cs="Arial" w:ascii="Arial" w:hAnsi="Arial"/>
        </w:rPr>
        <w:t xml:space="preserve"> </w:t>
      </w:r>
      <w:r>
        <w:rPr>
          <w:rFonts w:cs="Arial" w:ascii="Arial" w:hAnsi="Arial"/>
        </w:rPr>
        <w:t>Πρώτον, κατά την ύπαρξη διαδικασίας χτυπήματος, ΒΙΕ , των θέσεων αδειών καζίνο ,φοβούμαι ότι ο αυξημένος αριθμός των 12 καζίνο - σας το είχα επισημάνει αυτό και στην επιτροπή- είναι αρνητικός για τα υψηλά χτυπήματα, που θα φέρουν και αυτά αντίστοιχα υψηλά έσοδα για το Δημόσιο. Δηλαδή, όσο περισσότερα καζίνο κάνουμε ,τόσο λιγότερο θα έχουμε υψηλά χτυπήματα. Όταν όμως είναι μικρότερος ο αριθμός τους, θα έχουμε υψηλότερα χτυπήματα.</w:t>
      </w:r>
    </w:p>
    <w:p>
      <w:pPr>
        <w:pStyle w:val="Style15"/>
        <w:rPr>
          <w:rFonts w:ascii="Arial" w:hAnsi="Arial" w:cs="Arial"/>
        </w:rPr>
      </w:pPr>
      <w:r>
        <w:rPr>
          <w:rFonts w:eastAsia="Arial" w:cs="Arial" w:ascii="Arial" w:hAnsi="Arial"/>
        </w:rPr>
        <w:t xml:space="preserve"> </w:t>
      </w:r>
      <w:r>
        <w:rPr>
          <w:rFonts w:cs="Arial" w:ascii="Arial" w:hAnsi="Arial"/>
        </w:rPr>
        <w:t>Δεύτερον, θα ήθελα να κάνω μια ακόμα πιο σημαντική παρατήρηση. Η κλίμακα της βαθμολογίας από το 1 έως το 10 είναι πολλή μεγάλη. Εάν θυμάσθε, αυτό το είχα πει και στην επιτροπή. Η διασφάλιση της διαφάνειας κατά την αξιολόγηση των προσφορών απαιτεί την ύπαρξη κλίμακας με ελάχιστο άνοιγμα, ώστε και οι διαγωνιζόμενοι να κατανοούν την απόρριψη, και οι όροι τελικής επιλογής να μην υπόκεινται σε υποκειμενικές ενστάσεις κατά την υλοποίηση των επενδυτικών σχεδίων. Θα ήθελα να πω ποια είναι η διαφορά μεταξύ του 6 και του 7 και πώς μπορεί να προσδιορισθεί η διαφορά μεταξύ 7 και 8. Είναι πολύ μεγάλη η κλίμακα με αποτέλεσμα να μην προσδιορίζεται με ένα διαφανή τρόπο ότι αυτός που βαθμολογήθηκε με 7 και ξεπέρασε τον άλλον, πράγματι επελέγη με ένα διαφανή τρόπ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Να ξεφύγουμε από τα κλάσματα. Αλλιώς θα πηγαίναμε τα κλάσματα.</w:t>
      </w:r>
    </w:p>
    <w:p>
      <w:pPr>
        <w:pStyle w:val="Style15"/>
        <w:rPr>
          <w:rFonts w:ascii="Arial" w:hAnsi="Arial" w:cs="Arial"/>
        </w:rPr>
      </w:pPr>
      <w:r>
        <w:rPr>
          <w:rFonts w:eastAsia="Arial" w:cs="Arial" w:ascii="Arial" w:hAnsi="Arial"/>
        </w:rPr>
        <w:t xml:space="preserve"> </w:t>
      </w:r>
      <w:r>
        <w:rPr>
          <w:rFonts w:cs="Arial" w:ascii="Arial" w:hAnsi="Arial"/>
        </w:rPr>
        <w:t>ΑΝΔΡΕΑΣ ΛΕΝΤΑΚΗΣ: Όχι, θα πρέπει να είναι μικρότερη η κλίμακα.</w:t>
      </w:r>
    </w:p>
    <w:p>
      <w:pPr>
        <w:pStyle w:val="Style15"/>
        <w:rPr>
          <w:rFonts w:ascii="Arial" w:hAnsi="Arial" w:cs="Arial"/>
        </w:rPr>
      </w:pPr>
      <w:r>
        <w:rPr>
          <w:rFonts w:eastAsia="Arial" w:cs="Arial" w:ascii="Arial" w:hAnsi="Arial"/>
        </w:rPr>
        <w:t xml:space="preserve"> </w:t>
      </w:r>
      <w:r>
        <w:rPr>
          <w:rFonts w:cs="Arial" w:ascii="Arial" w:hAnsi="Arial"/>
        </w:rPr>
        <w:t>Έλλειψη του νομοσχεδίου αποτελεί η συνεχής εξουσιοδότηση του Υπουργού με αποφάσεις του να ρυθμίζει θέματα σχετικά μείζονος σημασίας. Νομίζω ότι μέτρησα 10 φορές που τις αποφάσεις τις παίρνει ο ίδιος ο Υπουργός, όπως π.χ. στον κανονισμό λειτουργίας, στον τεχνικό κανονισμό ελέγχου παιχνιδιών, τραπεζών και λοιπών παιγνίων. Ξέχασα να σας πω ότι προβλέπεται η έκδοση 10 Υπουργικών αποφάσεων και ενός προεδρικού διατάγματος.</w:t>
      </w:r>
    </w:p>
    <w:p>
      <w:pPr>
        <w:pStyle w:val="Style15"/>
        <w:rPr>
          <w:rFonts w:ascii="Arial" w:hAnsi="Arial" w:cs="Arial"/>
        </w:rPr>
      </w:pPr>
      <w:r>
        <w:rPr>
          <w:rFonts w:eastAsia="Arial" w:cs="Arial" w:ascii="Arial" w:hAnsi="Arial"/>
        </w:rPr>
        <w:t xml:space="preserve"> </w:t>
      </w:r>
      <w:r>
        <w:rPr>
          <w:rFonts w:cs="Arial" w:ascii="Arial" w:hAnsi="Arial"/>
        </w:rPr>
        <w:t>Ερωτηματικό δημιουργείται από τη μη περιγραφή των διασκεδάσεων που δεν επιτρέπονται, των μη επιτρεπομένων διασκεδάσεων, εντός των Αιθουσών του Καζίνο. Θα ήθελα να σας επισημάνω ότι σε όλα τα ξένα Καζίνο -από τη στιγμή που έτσι και αλλιώς στη λογική μας λαμβάνεται υπόψη η διεθνής πραγματικότης, η οποία επέδρασε καταλυτικά στην επιλογή αυτή- υπάρχουν ολόκληρα θεάματα, show. Έχουν καμπαρέ, χορευτικά συγκροτήματα, μουσικά συγκροτήματα κ.λπ. Αυτό θα πρέπει να ληφθεί σοβαρά υπόψη, γιατί αυτά τα Καζίνο συνήθως περιλαμβάνουν βαριετέ, μπαλλέτα, τραγούδι. Στις άδειες Καζίνο που χορηγεί το σχέδιο νόμου, επιτρέπεται ή απαγορεύεται η λειτουργία πίστας τραγουδιού; Με λίγα λόγια, θα μπορεί να λειτουργήσει μουσικό μπαρ ή μπουζούκια εντός του Καζίνο ή όχι; Εάν ναι, εμπίπτει στη διαγωνιστική αξιολόγηση περί όχλησης; Αυτό είναι ένα ερώτημα. Εάν ναι, τότε θεωρείται ότι αποτελεί όχληση;</w:t>
      </w:r>
    </w:p>
    <w:p>
      <w:pPr>
        <w:pStyle w:val="Style15"/>
        <w:rPr>
          <w:rFonts w:ascii="Arial" w:hAnsi="Arial" w:cs="Arial"/>
        </w:rPr>
      </w:pPr>
      <w:r>
        <w:rPr>
          <w:rFonts w:eastAsia="Arial" w:cs="Arial" w:ascii="Arial" w:hAnsi="Arial"/>
        </w:rPr>
        <w:t xml:space="preserve"> </w:t>
      </w:r>
      <w:r>
        <w:rPr>
          <w:rFonts w:cs="Arial" w:ascii="Arial" w:hAnsi="Arial"/>
        </w:rPr>
        <w:t>Επίσης, εγείρει ένα ερωτηματικό η διάταξη της παραγράφου 9 του άρθρου 4 περί ιδιότυπου απορρήτου. Υπογραμμίζω ότι μιλά για ένα ιδιότυπο απόρρητο που καλύπτει τις επιχειρήσεις Καζίνο. Κύριε Υπουργέ και κύριοι συνάδελφοι, ειλικρινά θα έλεγα , ότι δεν καταλαβαίνω τη σκοπιμότητα της θεσπίσεως ενός τόσου απολύτου απορρήτου στις επιχειρήσεις. Στο σχέδιο συμπεριλαμβάνεται και η εφορία, και η δικαιοσύνη, και οι τραπεζικές αρχές, και οι αστυνομικές αρχές; Φρονώ ότι θα ήταν καλύτερο να απαιτήσουμε τη φράση "ή κατόχων αδειών", ώστε το απόρρητο να ισχύει μόνο κατά τη διεξαγωγή της διαγωνιστικής διαδικασίας. Σε περίπτωση ανάγκης καλύψεως του υπηρεσιακού απορρήτου, αυτό καλύπτεται από την υφισταμένη νομοθεσία.</w:t>
      </w:r>
    </w:p>
    <w:p>
      <w:pPr>
        <w:pStyle w:val="Style15"/>
        <w:rPr>
          <w:rFonts w:ascii="Arial" w:hAnsi="Arial" w:cs="Arial"/>
        </w:rPr>
      </w:pPr>
      <w:r>
        <w:rPr>
          <w:rFonts w:eastAsia="Arial" w:cs="Arial" w:ascii="Arial" w:hAnsi="Arial"/>
        </w:rPr>
        <w:t xml:space="preserve"> </w:t>
      </w:r>
      <w:r>
        <w:rPr>
          <w:rFonts w:cs="Arial" w:ascii="Arial" w:hAnsi="Arial"/>
        </w:rPr>
        <w:t>Δεν χρειάζεται δηλαδή εμείς να βάλουμε ένα πρόσθετο υπηρεσιακό απόρρητο. Η θέσπιση όμως ενός τόσο εξειδικευμένου και απολύτου απορρήτου δεν διευκολύνει ούτε τον τυπικό, πολλά δε μάλλον τον ουσιαστικό έλεγχο των καζίνο, από τις ελεγκτικές αρχές του Υπουργείου Τουρισμού.</w:t>
      </w:r>
    </w:p>
    <w:p>
      <w:pPr>
        <w:pStyle w:val="Style15"/>
        <w:rPr>
          <w:rFonts w:ascii="Arial" w:hAnsi="Arial" w:cs="Arial"/>
        </w:rPr>
      </w:pPr>
      <w:r>
        <w:rPr>
          <w:rFonts w:eastAsia="Arial" w:cs="Arial" w:ascii="Arial" w:hAnsi="Arial"/>
        </w:rPr>
        <w:t xml:space="preserve"> </w:t>
      </w:r>
      <w:r>
        <w:rPr>
          <w:rFonts w:cs="Arial" w:ascii="Arial" w:hAnsi="Arial"/>
        </w:rPr>
        <w:t>Να συμπληρωθεί ότι το απόρρητο δεν ισχύει έναντι των υπηρεσιών ελέγχου καζίνο του Υπουργείου Τουρισμού, έναντι των δικαστικών αρχών, έναντι των αστυνομικών αρχών, έναντι των φορολογικών αρχών, ώστε να μην αποτελεί πρόσχημα εκβιασμών ή απειλής απέναντι στους εργαζομένου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ύστερα απ’ αυτήν την τοποθέτηση θα κάνουμε συγκεκριμένες παρατηρήσεις στα άρθρα και ελπίζω να αποδεχθεί ο κύριος Υπουργός ορισμένες απ’ αυτές. Απ’ ό,τι βλέπετε προσεγγίσαμε το όλο θέμα με καλή πίστη και δηλώνουμε ότι συμφωνούμε επί της αρχής και θα ψηφίσουμε το νομοσχέδι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ειδικός αγορητής του Κ.Κ.Ε. κ. Αραβανής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Σ:Κύριοι συνάδελφοι, συζητούμε σήμερα το νομοσχέδιο για την ίδρυση, οργάνωση, λειτουργία, και τον έλεγχο των καζίνο. Φαίνεται ότι μία διαδικασία που ξεκίνησε πριν από 4 και πλέον χρόνια -ουσιαστικά όμως μετά την άνοδο της Νέας Δημοκρατίας στην Κυβέρνηση τον Απρίλιο του 1990- έρχεται να ολοκληρωθεί. Πέρασε από πολλές φάσεις. Προσπάθησε η Κυβέρνηση της Νέας Δημοκρατίας να ολοκληρώσει τη διαδικασία αυτή, αλλά δεν τα κατάφερε, λόγω των δυσκολιών που συνάντησε από την αντίσταση των εργαζομένων, αλλά και επειδή δεν πρόλαβε, γιατί η Κυβέρνηση παραιτήθηκε πριν από την ώρα της.</w:t>
      </w:r>
    </w:p>
    <w:p>
      <w:pPr>
        <w:pStyle w:val="Style15"/>
        <w:rPr>
          <w:rFonts w:ascii="Arial" w:hAnsi="Arial" w:cs="Arial"/>
        </w:rPr>
      </w:pPr>
      <w:r>
        <w:rPr>
          <w:rFonts w:eastAsia="Arial" w:cs="Arial" w:ascii="Arial" w:hAnsi="Arial"/>
        </w:rPr>
        <w:t xml:space="preserve"> </w:t>
      </w:r>
      <w:r>
        <w:rPr>
          <w:rFonts w:cs="Arial" w:ascii="Arial" w:hAnsi="Arial"/>
        </w:rPr>
        <w:t>Και βέβαια έρχεται σήμερα το ΠΑ.ΣΟ.Κ. να ολοκληρώσει αυτή τη διαδικασία. Πολύ φοβάμαι ότι θα συζητηθεί το σχέδιο νόμου σε μία συνεδρίαση απ’ ό,τι φαίνεται. Χωρίς να υπάρχει το κατ’ επείγον του Κανονισμού, θα προχωρήσουμε σε μία διαδικασία με τη μορφή του κατ’ επείγοντος, τη στιγμή που κανείς δε μας πιέζει, επειδή δεν υπάρχουν προσφορές για ομιλητές. Είναι και αυτό ένα στοιχείο που δείχνει, το πού οδηγεί η αλλαγή θέσης και η συμφωνία όλων γύρω από ένα θέμα.</w:t>
      </w:r>
    </w:p>
    <w:p>
      <w:pPr>
        <w:pStyle w:val="Style15"/>
        <w:rPr>
          <w:rFonts w:ascii="Arial" w:hAnsi="Arial" w:cs="Arial"/>
        </w:rPr>
      </w:pPr>
      <w:r>
        <w:rPr>
          <w:rFonts w:eastAsia="Arial" w:cs="Arial" w:ascii="Arial" w:hAnsi="Arial"/>
        </w:rPr>
        <w:t xml:space="preserve"> </w:t>
      </w:r>
      <w:r>
        <w:rPr>
          <w:rFonts w:cs="Arial" w:ascii="Arial" w:hAnsi="Arial"/>
        </w:rPr>
        <w:t>Όταν συζητούσαμε τα προηγούμενα 4 χρόνια το θέμα των καζίνο, το οποίο ήλθε πάρα πολλές φορές στη Βουλή, χαρακτηρίζαμε όλη αυτήν τη διαδικασία, αυτήν την πρωτοβουλία της Κυβέρνησης της Νέας Δημοκρατίας τότε, ως σκάνδαλο κύριοι συνάδελφοι. Και αυτό γιατί ιδιωτικοποιούνταν κερδοφόρες επιχειρήσεις, πραγματικά χρυσωρυχεία και γιατί οι διαδικασίες όπως τις όριζε ο νόμος, η αδιαφάνεια, τα συμφέροντα που συνωστίζονταν για να επωφεληθούν, μας οδηγούσαν πραγματικά στο να μιλούμε για σκάνδαλο και είχαμε δίκιο.</w:t>
      </w:r>
    </w:p>
    <w:p>
      <w:pPr>
        <w:pStyle w:val="Style15"/>
        <w:rPr>
          <w:rFonts w:ascii="Arial" w:hAnsi="Arial" w:cs="Arial"/>
        </w:rPr>
      </w:pPr>
      <w:r>
        <w:rPr>
          <w:rFonts w:eastAsia="Arial" w:cs="Arial" w:ascii="Arial" w:hAnsi="Arial"/>
        </w:rPr>
        <w:t xml:space="preserve"> </w:t>
      </w:r>
      <w:r>
        <w:rPr>
          <w:rFonts w:cs="Arial" w:ascii="Arial" w:hAnsi="Arial"/>
        </w:rPr>
        <w:t xml:space="preserve">Σήμερα προωθείται η ιδιωτικοποίηση των καζίνο με ελάχιστες διαφορές, μπορούμε να πούμε, απ’ αυτές που είχε ο νόμος και οι διαδικασίες που προωθούσε η Νέα Δημοκρατία. </w:t>
      </w:r>
    </w:p>
    <w:p>
      <w:pPr>
        <w:pStyle w:val="Style15"/>
        <w:rPr>
          <w:rFonts w:ascii="Arial" w:hAnsi="Arial" w:cs="Arial"/>
        </w:rPr>
      </w:pPr>
      <w:r>
        <w:rPr>
          <w:rFonts w:eastAsia="Arial" w:cs="Arial" w:ascii="Arial" w:hAnsi="Arial"/>
        </w:rPr>
        <w:t xml:space="preserve"> </w:t>
      </w:r>
      <w:r>
        <w:rPr>
          <w:rFonts w:cs="Arial" w:ascii="Arial" w:hAnsi="Arial"/>
        </w:rPr>
        <w:t>Το ερώτημα είναι το εξής: Δεν είναι σκάνδαλο σήμερα; Τότε βέβαια τη προωθούσε αυτήν τη διαδικασία η Νέα Δημοκρατία και ήμαστε όλοι οι άλλοι αντίθετοι, ενώ σήμερα στην ουσία και τα 3 κόμματα συμφωνούν, έστω αν η Νέα Δημοκρατία καταψηφίζει. Συμφωνούν για την ανάγκη να πάνε τα υπάρχοντα στους ιδιώτες -και η Νέα Δημοκρατία συμφωνεί- για νέες άδειες και μάλιστα αρκετές, ενώ υπάρχουν ορισμένες μικροδιαφορές για το πού θα πάνε, γιατί όπως βλέπετε μπαίνουν και οι τοπικισμοί σ’ αυτό το θέμα.</w:t>
      </w:r>
    </w:p>
    <w:p>
      <w:pPr>
        <w:pStyle w:val="Style15"/>
        <w:rPr>
          <w:rFonts w:ascii="Arial" w:hAnsi="Arial" w:cs="Arial"/>
        </w:rPr>
      </w:pPr>
      <w:r>
        <w:rPr>
          <w:rFonts w:eastAsia="Arial" w:cs="Arial" w:ascii="Arial" w:hAnsi="Arial"/>
        </w:rPr>
        <w:t xml:space="preserve"> </w:t>
      </w:r>
      <w:r>
        <w:rPr>
          <w:rFonts w:cs="Arial" w:ascii="Arial" w:hAnsi="Arial"/>
        </w:rPr>
        <w:t>Το ερώτημά μας είναι, πού βρίσκονται οι διαφορές, αν υπάρχουν. Εμείς, όσο και αν ψάχνουμε, μόνο μια διαφορά μπορούμε να βρούμε. Στους αποδέκτες των συμφερόντων που θα τρέξουν να επωφεληθούν.</w:t>
      </w:r>
    </w:p>
    <w:p>
      <w:pPr>
        <w:pStyle w:val="Style15"/>
        <w:rPr>
          <w:rFonts w:ascii="Arial" w:hAnsi="Arial" w:cs="Arial"/>
        </w:rPr>
      </w:pPr>
      <w:r>
        <w:rPr>
          <w:rFonts w:eastAsia="Arial" w:cs="Arial" w:ascii="Arial" w:hAnsi="Arial"/>
        </w:rPr>
        <w:t xml:space="preserve"> </w:t>
      </w:r>
      <w:r>
        <w:rPr>
          <w:rFonts w:cs="Arial" w:ascii="Arial" w:hAnsi="Arial"/>
        </w:rPr>
        <w:t>Βασική θέση του ΠΑ.ΣΟ.Κ. τα προηγούμενα 3 χρόνια και του Κ.Κ.Ε. -και η διαφορά με τη Νέα Δημοκρατία- ήταν ότι τα καζίνο έπρεπε να μείνουν στο Δημόσιο -αυτή ήταν η θέση μας- όχι ιδιαίτερα μεγάλος αριθμός καζίνο και μέσω της υπαγωγής τους σε μια ανώνυμη εταιρεία κρατικής ιδιοκτησίας που θα λειτουργεί με ένα σύγχρονο και αποτελεσματικό τρόπο, που θα απέφερε ακόμα μεγαλύτερα κέρδη στο Κράτος και φυσικά, θα είχε το Κράτος πολλές δυνατότητες, επειδή θα ήταν ιδιοκτησία του, να παρεμβαίνει, ώστε να αμβλύνει τις αρνητικές επιδράσεις και αυτές οι επιδράσεις να είναι όσο το δυνατόν λιγότερες.</w:t>
      </w:r>
    </w:p>
    <w:p>
      <w:pPr>
        <w:pStyle w:val="Style15"/>
        <w:rPr>
          <w:rFonts w:ascii="Arial" w:hAnsi="Arial" w:cs="Arial"/>
        </w:rPr>
      </w:pPr>
      <w:r>
        <w:rPr>
          <w:rFonts w:eastAsia="Arial" w:cs="Arial" w:ascii="Arial" w:hAnsi="Arial"/>
        </w:rPr>
        <w:t xml:space="preserve"> </w:t>
      </w:r>
      <w:r>
        <w:rPr>
          <w:rFonts w:cs="Arial" w:ascii="Arial" w:hAnsi="Arial"/>
        </w:rPr>
        <w:t>Και σ’ αυτήν τη θέση, οδήγησε κατ’ αρχήν η εμπειρία που υπήρχε από τη λειτουργία των καζίνων και με ιδιωτική εκμετάλλευση και με κρατική. Και υπήρχαν εμπειρίες από κάθε πλευρά και από την οικονομική, αλλά και από την άποψη των παρενεργειών και των αρνητικών συνεπειών, ότι κυριολεκτικά πρόκειται για επιχειρήσεις χρυσωρυχεία, δίνει πάρα πολλά χρήματα και ο ιδιαίτερος χαρακτήρας των επιχειρήσεων. Πρόκειται για τζόγο, πρόκειται για ξέπλυμα χρήματος ή για διάφορα άλλα που καταγγέλλονται και δεν μπορεί κανείς να τα παραγνωρίσει. Ίσα-ίσα που θα πρέπει να το λάβει σοβαρά υπόψη του.</w:t>
      </w:r>
    </w:p>
    <w:p>
      <w:pPr>
        <w:pStyle w:val="Style15"/>
        <w:rPr>
          <w:rFonts w:ascii="Arial" w:hAnsi="Arial" w:cs="Arial"/>
        </w:rPr>
      </w:pPr>
      <w:r>
        <w:rPr>
          <w:rFonts w:eastAsia="Arial" w:cs="Arial" w:ascii="Arial" w:hAnsi="Arial"/>
        </w:rPr>
        <w:t xml:space="preserve"> </w:t>
      </w:r>
      <w:r>
        <w:rPr>
          <w:rFonts w:cs="Arial" w:ascii="Arial" w:hAnsi="Arial"/>
        </w:rPr>
        <w:t>Όσον αφορά, για παράδειγμα, τα έσοδα αναφέρει το υπόμνημα που μας επέδωσαν οι εργαζόμενοι από το 1970 ως το 1983, 14 χρόνια, ιδιωτικής εκμετάλλευσης του Καζίνου της Πάρνηθας με τον Δημητρίου, ήταν μόνο 3,5 δισ. Από το 1984 μέχρι το 1993, 9 μόνο χρόνια, έδωσε έσοδα 80 δισ., 45 δισ. καθαρά κέρδη. Είναι, ένα στοιχείο για να συγκρίνει κανείς τη μία με την άλλη εκμετάλλευση, χωρίς να είναι το μοναδικό και πρέπει να λάβει κανείς υπόψη τη μεγάλη κακοδιαχείριση που έγινε ιδιαίτερα τα τελευταία χρόνια.</w:t>
      </w:r>
    </w:p>
    <w:p>
      <w:pPr>
        <w:pStyle w:val="Style15"/>
        <w:rPr>
          <w:rFonts w:ascii="Arial" w:hAnsi="Arial" w:cs="Arial"/>
        </w:rPr>
      </w:pPr>
      <w:r>
        <w:rPr>
          <w:rFonts w:eastAsia="Arial" w:cs="Arial" w:ascii="Arial" w:hAnsi="Arial"/>
        </w:rPr>
        <w:t xml:space="preserve"> </w:t>
      </w:r>
      <w:r>
        <w:rPr>
          <w:rFonts w:cs="Arial" w:ascii="Arial" w:hAnsi="Arial"/>
        </w:rPr>
        <w:t>Τη θέση αυτήν την είχε διατυπώσει το ΠΑ.ΣΟ.Κ. κατ’ επανάληψη. Νομοσχέδιο που δεν πρόλαβε να ψηφιστεί το 1989, πρόταση νόμου για τα καζίνο και το 1990 και το 1991 που συζητήθηκε και απορρίφτηκε από την πλειοψηφία της Νέας Δημοκρατίας, πρόταση νόμου για τον τουρισμό που είχε διατάξεις για τα καζίνο το 1992, προεκλογικά, εκεί αν είδαμε και ακούσαμε. Και το ερώτημα είναι: Τι άλλαξε μέσα σε 5 μήνες; Τα δεδομένα είναι τα ίδια. Και έρχεται σήμερα η Κυβέρνηση και αλλάζει τη θέση της, μέσα μάλιστα από μια απίθανη εναλλαγή θέσεων και παλινδρομήσεων. Άλλα έλεγε ο ένας Υπουργός, άλλα έλεγε ο άλλος Υπουργός, θα πάνε στους ιδιώτες, θα μείνουν στο Δημόσιο, διαρρέανε συγκρούσεις και διαφορετικές γνώμες του Υπουργού Τουρισμού με την Κυβέρνηση σε σχέση με τις λύσεις που προωθούνται κ.ο.κ.</w:t>
      </w:r>
    </w:p>
    <w:p>
      <w:pPr>
        <w:pStyle w:val="Style15"/>
        <w:rPr>
          <w:rFonts w:ascii="Arial" w:hAnsi="Arial" w:cs="Arial"/>
        </w:rPr>
      </w:pPr>
      <w:r>
        <w:rPr>
          <w:rFonts w:eastAsia="Arial" w:cs="Arial" w:ascii="Arial" w:hAnsi="Arial"/>
        </w:rPr>
        <w:t xml:space="preserve"> </w:t>
      </w:r>
      <w:r>
        <w:rPr>
          <w:rFonts w:cs="Arial" w:ascii="Arial" w:hAnsi="Arial"/>
        </w:rPr>
        <w:t>Εμείς πιστεύουμε, κύριοι συνάδελφοι, ότι η σημερινή θέση και το νομοσχέδιο που φέρνει το ΠΑ.ΣΟ.Κ., είναι εμπαιγμός -κυριολεκτικά- στους εργαζόμενους των καζίνο, του τουρισμού, σε όλους τους εργαζόμενους και στον Ελληνικό Λαό.</w:t>
      </w:r>
    </w:p>
    <w:p>
      <w:pPr>
        <w:pStyle w:val="Style15"/>
        <w:rPr>
          <w:rFonts w:ascii="Arial" w:hAnsi="Arial" w:cs="Arial"/>
        </w:rPr>
      </w:pPr>
      <w:r>
        <w:rPr>
          <w:rFonts w:eastAsia="Arial" w:cs="Arial" w:ascii="Arial" w:hAnsi="Arial"/>
        </w:rPr>
        <w:t xml:space="preserve"> </w:t>
      </w:r>
      <w:r>
        <w:rPr>
          <w:rFonts w:cs="Arial" w:ascii="Arial" w:hAnsi="Arial"/>
        </w:rPr>
        <w:t>Προεκλογικά παρελάσανε όλοι οι Βουλευτές της Β’ Αθηνών από το καζίνο της Πάρνηθας. Και τι δεν ειπώθηκε εκεί πέρα. Και προχθές είδαμε στην Επιτροπή τους εκπροσώπους των εργαζομένων να έρχονται και ακούσαμε εκεί όσα ακούσαμε. Δεν είναι ανάγκη να τα πει κανείς αυτήν τη στιγμή. Και μη θεωρήσετε, ότι ήταν από αντιπολιτευτική διάθεση. Στελέχη του ΠΑ.ΣΟ.Κ. ήταν όλοι όσοι μιλήσανε. Και ακριβώς νιώθουν ότι εμπαίζονται, νιώθουν ότι προδοθήκανε σε θέσεις που είχαν πιστέψει.</w:t>
      </w:r>
    </w:p>
    <w:p>
      <w:pPr>
        <w:pStyle w:val="Style15"/>
        <w:rPr>
          <w:rFonts w:ascii="Arial" w:hAnsi="Arial" w:cs="Arial"/>
        </w:rPr>
      </w:pPr>
      <w:r>
        <w:rPr>
          <w:rFonts w:eastAsia="Arial" w:cs="Arial" w:ascii="Arial" w:hAnsi="Arial"/>
        </w:rPr>
        <w:t xml:space="preserve"> </w:t>
      </w:r>
      <w:r>
        <w:rPr>
          <w:rFonts w:cs="Arial" w:ascii="Arial" w:hAnsi="Arial"/>
        </w:rPr>
        <w:t>Είπε ο Εισηγητής του ΠΑ.ΣΟ.Κ., ότι θα προτιμούσαν, λέει, ένα μεικτό σύστημα και ότι η πλήρης ανατροπή και η κατάργηση των δεδομένων που έχουν διαμορφωθεί -γιατί διαμορφώθηκαν δεδομένα σ’ αυτούς τους 5 μήνες- θα ανατρέψουν το ψυχολογικό κλίμα και θα δημιουργήσουν πρόβλημα φερεγγυότητας της Κυβέρνησης και ότι το ΠΑ.ΣΟ.Κ. το φέρνει εν πάση περιπτώσει εξ ανάγκης αυτό το νομοσχέδιο.</w:t>
      </w:r>
    </w:p>
    <w:p>
      <w:pPr>
        <w:pStyle w:val="Style15"/>
        <w:rPr>
          <w:rFonts w:ascii="Arial" w:hAnsi="Arial" w:cs="Arial"/>
        </w:rPr>
      </w:pPr>
      <w:r>
        <w:rPr>
          <w:rFonts w:eastAsia="Arial" w:cs="Arial" w:ascii="Arial" w:hAnsi="Arial"/>
        </w:rPr>
        <w:t xml:space="preserve"> </w:t>
      </w:r>
      <w:r>
        <w:rPr>
          <w:rFonts w:cs="Arial" w:ascii="Arial" w:hAnsi="Arial"/>
        </w:rPr>
        <w:t>Το ερώτημα είναι το εξής. Μέχρι τις εκλογές προηγήθηκαν 5 ολόκληροι μήνες. Περίμενε να περάσουν οι εκλογές, να έρθει στην Κυβέρνηση, να διαπιστώσει ότι διαμορφώνεται ψυχολογικό κλίμα και η ανατροπή του θα δημιουργήσει προβλήματα; Και με το μεικτό σύστημα, που λέει ο συνάδελφος, ότι πρεσβεύουν οι Βουλευτές του ΠΑ.ΣΟ.Κ., θα τους έδινε τη δυνατότητα -το οποίο εμείς δεν δεχόμαστε για να το ξεκαθαρίσουμε και αυτό- ακριβώς να μην τραυματίσουν πάρα πολύ αυτό το περιβόητο ψυχολογικό κλίμα και να μην πάνε σε πλήρη ιδιωτικοποίηση; Αν είναι λάθος και διαφωνείτε, κατά ποία λογική δεν ανατρέπετε αυτό το νόμο;</w:t>
      </w:r>
    </w:p>
    <w:p>
      <w:pPr>
        <w:pStyle w:val="Style15"/>
        <w:rPr>
          <w:rFonts w:ascii="Arial" w:hAnsi="Arial" w:cs="Arial"/>
        </w:rPr>
      </w:pPr>
      <w:r>
        <w:rPr>
          <w:rFonts w:eastAsia="Arial" w:cs="Arial" w:ascii="Arial" w:hAnsi="Arial"/>
        </w:rPr>
        <w:t xml:space="preserve"> </w:t>
      </w:r>
      <w:r>
        <w:rPr>
          <w:rFonts w:cs="Arial" w:ascii="Arial" w:hAnsi="Arial"/>
        </w:rPr>
        <w:t>Και τι είναι, εν πάση περιπτώσει, αυτό το περιβόητο ψυχολογικό κλίμα στο οποίο υποτάσσονται και τα κομματικά προγράμματα και η συνέπεια και η εναρμόνιση έργων και λόγων και η αξιοπιστία, κύριοι συνάδελφοι; Κανέναν δεν πείθει αυτό το επιχείρημα με το ψυχολογικό κλίμα.</w:t>
      </w:r>
    </w:p>
    <w:p>
      <w:pPr>
        <w:pStyle w:val="Style15"/>
        <w:rPr>
          <w:rFonts w:ascii="Arial" w:hAnsi="Arial" w:cs="Arial"/>
        </w:rPr>
      </w:pPr>
      <w:r>
        <w:rPr>
          <w:rFonts w:eastAsia="Arial" w:cs="Arial" w:ascii="Arial" w:hAnsi="Arial"/>
        </w:rPr>
        <w:t xml:space="preserve"> </w:t>
      </w:r>
      <w:r>
        <w:rPr>
          <w:rFonts w:cs="Arial" w:ascii="Arial" w:hAnsi="Arial"/>
        </w:rPr>
        <w:t>Στα βασικά επιχειρήματα του δημόσιου χαρακτήρα της μη ιδιωτικοποίησης που ακούγονται, η Κυβέρνηση και ο Υπουργός, στην επιτροπή, δεν απάντησαν. Να απαντήσουμε γιατί δεν μπορεί να παίρνει το Κράτος δισεκατομμύρια και πρέπει να τα παίρνουν κάποιοι ιδιώτες. Και να απαντήσουμε πώς μπορεί καλύτερα με τα καζίνο σε ιδιώτες να προφυλαχθεί η κοινωνία από τις παρενέργειες, παρά αν είναι στο Κράτος. Γιατί βέβαια, ακούσαμε πριν από λίγο και τον κ. Λεντάκη να λέει, ότι το Κράτος δεν μπορεί να είναι τζογαδόρος και να χάνει το κύρος και την αξιοπιστία του. Ή ότι τερματίζεται με το να δοθούν στους ιδιώτες, η εμφάνιση στον τύπο σκανδάλων. Δεν μας ενοχλεί, δηλαδή, αν υπάρχουν και αν φουντώνουν. Μας ενδιαφέρει να διατηρούμε αμόλυντο το κράτος και το κύρος του και να μη βγαίνουν στον Τύπο. Αυτό πετυχαίνουμε με το νομοσχέδιο και αυτό μας ενδιαφέρει;</w:t>
      </w:r>
    </w:p>
    <w:p>
      <w:pPr>
        <w:pStyle w:val="Style15"/>
        <w:rPr>
          <w:rFonts w:ascii="Arial" w:hAnsi="Arial" w:cs="Arial"/>
        </w:rPr>
      </w:pPr>
      <w:r>
        <w:rPr>
          <w:rFonts w:eastAsia="Arial" w:cs="Arial" w:ascii="Arial" w:hAnsi="Arial"/>
        </w:rPr>
        <w:t xml:space="preserve"> </w:t>
      </w:r>
      <w:r>
        <w:rPr>
          <w:rFonts w:cs="Arial" w:ascii="Arial" w:hAnsi="Arial"/>
        </w:rPr>
        <w:t>Από την άποψη των οικονομικών μεγεθών, το καζίνο της Πάρνηθας έδινε 6,5 έως 7 δισ. δρχ. με φοβερή κακοδιαχείριση. Ξέρετε τι σημαίνει αυτό; Αυτό σημαίνει, ότι από την άποψη του οικονομικού αποτελέσματος μόνο -γιατί στα άλλα δεν χωράει σύγκριση- ισοδυναμεί με την ΑΓΕΤ ΗΡΑΚΛΗΣ για την οποία γίνεται τόσο μεγάλος ντόρος. Και εννοώ μόνο με τα οικονομικά αποτελέσματα γιατί εδώ πρόκειται για μεγάλη επιχείρηση που είναι η καλύτερη επιχείρηση στη βιομηχανία μας κ.λπ., δεν το συγκρίνω από καμία άποψη με την ΑΓΕΤ ΗΡΑΚΛΗΣ. Πρόκειται δηλαδή πραγματικά για φιλέτο.</w:t>
      </w:r>
    </w:p>
    <w:p>
      <w:pPr>
        <w:pStyle w:val="Style15"/>
        <w:rPr>
          <w:rFonts w:ascii="Arial" w:hAnsi="Arial" w:cs="Arial"/>
        </w:rPr>
      </w:pPr>
      <w:r>
        <w:rPr>
          <w:rFonts w:eastAsia="Arial" w:cs="Arial" w:ascii="Arial" w:hAnsi="Arial"/>
        </w:rPr>
        <w:t xml:space="preserve"> </w:t>
      </w:r>
      <w:r>
        <w:rPr>
          <w:rFonts w:cs="Arial" w:ascii="Arial" w:hAnsi="Arial"/>
        </w:rPr>
        <w:t>Η Κυβέρνηση εξαντλεί όλη την επιχειρηματολογία της στο να αποδείξει πόσο αδιαφανής ήταν ο νόμος και οι διαδικασίες που δρομολόγησε η Κυβέρνηση της Νέας Δημοκρατίας και πόσο βελτιώνει με τις δικές της διατάξεις ακριβώς τις διαδικασίες αυτές. Η επιτροπή και η σύνδεσή της, μας είπε ο κύριος Υπουργός στη διαρκή επιτροπή της Βουλής, ότι πρόεδρος ήταν κάποιος δικηγόρος χωρίς ιδιαίτερα φόντα -μπορεί να είναι και έτσι- και ότι ετοιμαζόταν να μπει μέλος και ο Νηστικάκης. Μπορεί και αυτό να είναι έτσι. Τώρα, λοιπόν, έχουμε διαδικασίες που διασφαλίζουν τη διαφάνεια και το άμεμπτο αυτών των διαδικασιών.</w:t>
      </w:r>
    </w:p>
    <w:p>
      <w:pPr>
        <w:pStyle w:val="Style15"/>
        <w:rPr>
          <w:rFonts w:ascii="Arial" w:hAnsi="Arial" w:cs="Arial"/>
        </w:rPr>
      </w:pPr>
      <w:r>
        <w:rPr>
          <w:rFonts w:eastAsia="Arial" w:cs="Arial" w:ascii="Arial" w:hAnsi="Arial"/>
        </w:rPr>
        <w:t xml:space="preserve"> </w:t>
      </w:r>
      <w:r>
        <w:rPr>
          <w:rFonts w:cs="Arial" w:ascii="Arial" w:hAnsi="Arial"/>
        </w:rPr>
        <w:t>Και ερχόμαστε στην επιτροπή και στα κριτήρια και αυτό είναι το πρώτο. Το δεύτερο επιχείρημα είναι, ότι έχουμε ψηλότερο οικονομικό όφελος για το Κράτος και το τρίτο είναι, ότι θα συμβάλει στην ανάπτυξη μέσω της πραγματοποίησης επενδύσεων, η ιδιωτικοποίηση των καζίνο. Θα τα πάρουμε ένα ένα με τη σειρά.</w:t>
      </w:r>
    </w:p>
    <w:p>
      <w:pPr>
        <w:pStyle w:val="Style15"/>
        <w:rPr>
          <w:rFonts w:ascii="Arial" w:hAnsi="Arial" w:cs="Arial"/>
        </w:rPr>
      </w:pPr>
      <w:r>
        <w:rPr>
          <w:rFonts w:eastAsia="Arial" w:cs="Arial" w:ascii="Arial" w:hAnsi="Arial"/>
        </w:rPr>
        <w:t xml:space="preserve"> </w:t>
      </w:r>
      <w:r>
        <w:rPr>
          <w:rFonts w:cs="Arial" w:ascii="Arial" w:hAnsi="Arial"/>
        </w:rPr>
        <w:t>Πράγματι η διαδικασία που ο προηγούμενος νόμος προέβλεπε, ήταν απαράδεκτη. Διόριζε μια 5μελή επιτροπή η οποία αποφάσιζε τα πάντα. Και καταλαβαίνετε τι μπορούσε να γίνει. Τώρα έχουμε 7μελή επιτροπή, έχουμε ορισμό μελών με κάπως αντικειμενικό χαρακτήρα και είναι ο πρόεδρος της επιτροπής που είναι αντιπρόεδρος του ΣτΕ, άντε και κάποιο άλλο μέλος της 7μελούς επιτροπής να έχει κάποια αντικειμενικά κριτήρια ο διορισμός του, αλλά όμως δεν μπορεί να πει κανείς ότι η 7μελής αυτή επιτροπή έχει όλα εκείνα τα στοιχεία που πραγματικά εγγυάται μια διαδικασία εντελώς αδιάβλητη. Την πλειοψηφία της επιτροπής την ελέγχετε, ή μπορείτε αν θελήσετε να την ελέγξετε για να είμαστε πραγματικά αντικειμενικοί, επειδή δεν έγινε ακόμη αυτό το στοιχεί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ου επιτρέπετε μια διακοπή;</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Ό,τι θέλετε, κύριε Υπουργέ, με την προϋπόθεση να κρατηθεί ο χρόνο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Υπουργέ, από το Προεδρείο να ζητήσετε την άδεια.</w:t>
      </w:r>
    </w:p>
    <w:p>
      <w:pPr>
        <w:pStyle w:val="Style15"/>
        <w:rPr>
          <w:rFonts w:ascii="Arial" w:hAnsi="Arial" w:cs="Arial"/>
        </w:rPr>
      </w:pPr>
      <w:r>
        <w:rPr>
          <w:rFonts w:eastAsia="Arial" w:cs="Arial" w:ascii="Arial" w:hAnsi="Arial"/>
        </w:rPr>
        <w:t xml:space="preserve"> </w:t>
      </w:r>
      <w:r>
        <w:rPr>
          <w:rFonts w:cs="Arial" w:ascii="Arial" w:hAnsi="Arial"/>
        </w:rPr>
        <w:t>Δέχεσθε, κύριε Αραβανή, τη διακοπή;</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Ναι αρκεί να μου κρατηθεί ο χρόνο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Είχατε επαναλάβει αυτήν την πρόταση. θα ήθελα να ακούσει η Βουλή τι προτείνετε. Και αν πράγματι αυτά τα οποία προτείνετε είναι σημαντικά, να τα δεχθούμε. Τι προτείνετε, λοιπόν, αντί του αντιπροέδρου του ΣτΕ, των ορκωτών εκτιμητών, των ανωτάτων υπαλλήλων της Τραπέζης της Ελλάδος; Τι προτείνετε εσείς για να θεωρήσετε αμερόληπτη την επιτροπή;</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Εγώ, κύριε Υπουργέ, θα πρότεινα να μην προχωρήσετε σ’ αυτήν τη διαδικασία. Να σας πω, ότι μέσω των εκτιμήσεων έχουν τραφεί τα μεγαλύτερα σκάνδαλα. Και εν πάση περιπτώσει εφόσον προχωράτε βάλετε και τα 7 μέλη με αδιάβλητες διαδικασίες. Εμείς ξανά δεν θα συμφωνούσαμε.</w:t>
      </w:r>
    </w:p>
    <w:p>
      <w:pPr>
        <w:pStyle w:val="Style15"/>
        <w:rPr>
          <w:rFonts w:ascii="Arial" w:hAnsi="Arial" w:cs="Arial"/>
        </w:rPr>
      </w:pPr>
      <w:r>
        <w:rPr>
          <w:rFonts w:eastAsia="Arial" w:cs="Arial" w:ascii="Arial" w:hAnsi="Arial"/>
        </w:rPr>
        <w:t xml:space="preserve"> </w:t>
      </w:r>
      <w:r>
        <w:rPr>
          <w:rFonts w:cs="Arial" w:ascii="Arial" w:hAnsi="Arial"/>
        </w:rPr>
        <w:t>Αλλά δεν έχει αυτά τα στοιχεία η Επιτροπή που προτείνετε.</w:t>
      </w:r>
    </w:p>
    <w:p>
      <w:pPr>
        <w:pStyle w:val="Style15"/>
        <w:rPr>
          <w:rFonts w:ascii="Arial" w:hAnsi="Arial" w:cs="Arial"/>
        </w:rPr>
      </w:pPr>
      <w:r>
        <w:rPr>
          <w:rFonts w:eastAsia="Arial" w:cs="Arial" w:ascii="Arial" w:hAnsi="Arial"/>
        </w:rPr>
        <w:t xml:space="preserve"> </w:t>
      </w:r>
      <w:r>
        <w:rPr>
          <w:rFonts w:cs="Arial" w:ascii="Arial" w:hAnsi="Arial"/>
        </w:rPr>
        <w:t>Να προχωρήσω. Έρχομαι στα κριτήρια. Όχι μόνο είναι ασαφή, όχι μόνο τα περισσότερα από αυτά είναι αβάσιμα, αλλά μερικά προσβάλλουν και τη νοημοσύνη των Βουλευτών. Και να το ξεκαθαρίσουμε γιατί. Προβλέπονται δύο φάσεις. Η πρώτη φάση είναι, τι κριτήρια θα έχουν οι διευθυντές, οι μέτοχοι κ.λπ. "θα διαθέτουν ήθος και εντιμότητα". Και εγώ σας ρωτάω, πως θα το μετρήσετε το ήθος και την εντιμότητα; Το μόνο κριτήριο που υπάρχει είναι να μην έχει κάποια καταδίκη. Και εν πάση περιπτώσει πόσο ταιριάζει να μιλάει κανείς για ήθος και εντιμότητα, όταν λέει στο δεύτερο κριτήριο, για την επαγγελματική ικανότητα ότι "θα έχουν επαγγελματική ικανότητα και εμπειρία που θα κρίνεται από τη διαχείριση τουριστικών επιχειρήσεων, εκμεταλλεύσεων καζίνο και συναφείς δραστηριότητες". Ήθος, εντιμότητα και καζίνο θέλει μια προσοχή, πώς το λέμε.</w:t>
      </w:r>
    </w:p>
    <w:p>
      <w:pPr>
        <w:pStyle w:val="Style15"/>
        <w:rPr>
          <w:rFonts w:ascii="Arial" w:hAnsi="Arial" w:cs="Arial"/>
        </w:rPr>
      </w:pPr>
      <w:r>
        <w:rPr>
          <w:rFonts w:eastAsia="Arial" w:cs="Arial" w:ascii="Arial" w:hAnsi="Arial"/>
        </w:rPr>
        <w:t xml:space="preserve"> </w:t>
      </w:r>
      <w:r>
        <w:rPr>
          <w:rFonts w:cs="Arial" w:ascii="Arial" w:hAnsi="Arial"/>
        </w:rPr>
        <w:t>Και να έρθω στο δεύτερο. Τι σημαίνει "συναφείς δραστηριότητες" για να δούμε αν θα μπορεί αυτή η Επιτροπή να το κρίνει. Τι σημαίνει αυτό το περιβόητο "συναφείς δραστηριότητες";</w:t>
      </w:r>
    </w:p>
    <w:p>
      <w:pPr>
        <w:pStyle w:val="Style15"/>
        <w:rPr>
          <w:rFonts w:ascii="Arial" w:hAnsi="Arial" w:cs="Arial"/>
        </w:rPr>
      </w:pPr>
      <w:r>
        <w:rPr>
          <w:rFonts w:eastAsia="Arial" w:cs="Arial" w:ascii="Arial" w:hAnsi="Arial"/>
        </w:rPr>
        <w:t xml:space="preserve"> </w:t>
      </w:r>
      <w:r>
        <w:rPr>
          <w:rFonts w:cs="Arial" w:ascii="Arial" w:hAnsi="Arial"/>
        </w:rPr>
        <w:t>Να πάμε και στο τρίτο "να είναι επαρκής η χρηματοδότηση και να προέρχεται από αδιάβλητη πηγή". Με τι στοιχεία, κύριε Υπουργέ, θα το κρίνετε; Εν πάση περιπτώσει το ξέπλυμα του χρήματος και τα κυκλώματα γίνονται μέσω των Καζίνο. Στα περισσότερα Καζίνο σε όλο τον κόσμο, κυρίως στην Αμερική, αλλά και στην Ευρώπη και σε πολλές άλλες χώρες είναι πίσω η Μαφία. Έτσι λέγεται, έτσι γράφεται, έτσι διαβάζεται. Εσείς όσον αφορά το αδιάβλητο, το που δηλαδή θα έχουν βρει τους πόρους από πού θα το κρίνετε;</w:t>
      </w:r>
    </w:p>
    <w:p>
      <w:pPr>
        <w:pStyle w:val="Style15"/>
        <w:rPr>
          <w:rFonts w:ascii="Arial" w:hAnsi="Arial" w:cs="Arial"/>
        </w:rPr>
      </w:pPr>
      <w:r>
        <w:rPr>
          <w:rFonts w:eastAsia="Arial" w:cs="Arial" w:ascii="Arial" w:hAnsi="Arial"/>
        </w:rPr>
        <w:t xml:space="preserve"> </w:t>
      </w:r>
      <w:r>
        <w:rPr>
          <w:rFonts w:cs="Arial" w:ascii="Arial" w:hAnsi="Arial"/>
        </w:rPr>
        <w:t>Να έρθουμε και στη δεύτερη φάση που θα κρίνει η Επιτροπή. Ξέρετε τι κριτήρια βάζετε; "Επωφελείς επιπτώσεις στην εθνική οικονομία, ιδιαίτερα σε επενδύσεις, εισαγωγή κεφαλαίου, συμβολή στη γενικότερη ανάπτυξη". Δεύτερο "συμβολή στην τουριστική ανάπτυξη". Τι σημαίνει αυτό και πώς θα το μετρήσετε. Και εν πάση περιπτώσει αν έρθει και καταθέσει ένα σχέδιο που λέει 1,2,3,4 πράγματα και μερικά τα αναιρέσει; Πάρα πολλά έχουμε δει από τις λίγες επιχειρήσεις που έχουν ιδιωτικοποιηθεί. Πώς θα το κρίνετε; Και ποια μέτρα θα πάρετε;</w:t>
      </w:r>
    </w:p>
    <w:p>
      <w:pPr>
        <w:pStyle w:val="Style15"/>
        <w:rPr>
          <w:rFonts w:ascii="Arial" w:hAnsi="Arial" w:cs="Arial"/>
        </w:rPr>
      </w:pPr>
      <w:r>
        <w:rPr>
          <w:rFonts w:eastAsia="Arial" w:cs="Arial" w:ascii="Arial" w:hAnsi="Arial"/>
        </w:rPr>
        <w:t xml:space="preserve"> </w:t>
      </w:r>
      <w:r>
        <w:rPr>
          <w:rFonts w:cs="Arial" w:ascii="Arial" w:hAnsi="Arial"/>
        </w:rPr>
        <w:t>Θέλετε να συνεχίσω; "Διατήρηση των θέσεων εργασίας των επιχειρήσεων που λειτουργούν". Θα μας πει κάποιος ότι έχω 700-800 εργαζόμενους και θέλω να τους διατηρήσω. Και την επόμενη που παίρνει το Καζίνο ανακαλύπτει ότι έχει 500 εργαζόμενους παραπάνω, εφαρμόζει το νόμο και απολύει το 2% κάθε μήνα, το 1/4 δηλαδή των 800 σε ένα χρόνο μέσα. Τι θα κάνετε; Το νόμο του Ελληνικού Κράτους θα εφαρμόσει.</w:t>
      </w:r>
    </w:p>
    <w:p>
      <w:pPr>
        <w:pStyle w:val="Style15"/>
        <w:rPr>
          <w:rFonts w:ascii="Arial" w:hAnsi="Arial" w:cs="Arial"/>
        </w:rPr>
      </w:pPr>
      <w:r>
        <w:rPr>
          <w:rFonts w:eastAsia="Arial" w:cs="Arial" w:ascii="Arial" w:hAnsi="Arial"/>
        </w:rPr>
        <w:t xml:space="preserve"> </w:t>
      </w:r>
      <w:r>
        <w:rPr>
          <w:rFonts w:cs="Arial" w:ascii="Arial" w:hAnsi="Arial"/>
        </w:rPr>
        <w:t>Θέλετε ακόμα να πούμε ότι έχετε κριτήριο για την ελάχιστη κοινωνική όχληση; Τι σημαίνει αυτό; Δεν εξασφαλίζεται, λοιπόν, η διαφάνεια και το συμφέρον του Κράτους ή της Χώρας.</w:t>
      </w:r>
    </w:p>
    <w:p>
      <w:pPr>
        <w:pStyle w:val="Style15"/>
        <w:rPr>
          <w:rFonts w:ascii="Arial" w:hAnsi="Arial" w:cs="Arial"/>
        </w:rPr>
      </w:pPr>
      <w:r>
        <w:rPr>
          <w:rFonts w:eastAsia="Arial" w:cs="Arial" w:ascii="Arial" w:hAnsi="Arial"/>
        </w:rPr>
        <w:t xml:space="preserve"> </w:t>
      </w:r>
      <w:r>
        <w:rPr>
          <w:rFonts w:cs="Arial" w:ascii="Arial" w:hAnsi="Arial"/>
        </w:rPr>
        <w:t>Θέλω να πω, κύριοι συνάδελφοι, ξεκάθαρα ότι αν ο νόμος της Νέας Δημοκρατίας δρομολογούσε διαδικασίες ελεγχόμενες από την τότε κυβέρνηση, ο σημερινός νόμος, ο δικός σας οδηγεί σε διαδικασίες ελεγχόμενες από εσάς.</w:t>
      </w:r>
    </w:p>
    <w:p>
      <w:pPr>
        <w:pStyle w:val="Style15"/>
        <w:rPr>
          <w:rFonts w:ascii="Arial" w:hAnsi="Arial" w:cs="Arial"/>
        </w:rPr>
      </w:pPr>
      <w:r>
        <w:rPr>
          <w:rFonts w:eastAsia="Arial" w:cs="Arial" w:ascii="Arial" w:hAnsi="Arial"/>
        </w:rPr>
        <w:t xml:space="preserve"> </w:t>
      </w:r>
      <w:r>
        <w:rPr>
          <w:rFonts w:cs="Arial" w:ascii="Arial" w:hAnsi="Arial"/>
        </w:rPr>
        <w:t>Το δεύτερο επιχείρημα, το οικονομικό όφελος. Αναφέρεται στην εισηγητική έκθεση του νόμου, ότι σύμφωνα με τον προηγούμενο νόμο τα προσδοκώμενα έσοδα ήταν πάρα πολύ χαμηλά σε σχέση με τα πραγματικά κέρδη των επιχειρήσεων. Και είναι χαρακτηριστικό, ότι από το 1922 όσες φορές παραχωρήθηκαν για εκμετάλλευση καζίνο ή λέσχες τυχερών παιχνιδιών πάντα το ποσοστό ήταν πάνω από 50%. Και έρχεστε, κύριε Υπουργέ, τώρα εσείς να βάλετε 20% σε μια σειρά καζίνο και 30% και να ανατρέπεται το ίδιο το επιχείρημα σας με τη διάταξη που φέρνετε. Αν όπως λέτε και διάβασα σε μια συνέντευξή σας στην Αίγυπτο το 90% των μικτών κερδών του καζίνο πάει στο Κράτος, αν η χούντα είχε 50%, κατά ποια λογική εσείς βάζετε 20% και 30% και το θεωρείται και πολύ.</w:t>
      </w:r>
    </w:p>
    <w:p>
      <w:pPr>
        <w:pStyle w:val="Style15"/>
        <w:rPr>
          <w:rFonts w:ascii="Arial" w:hAnsi="Arial" w:cs="Arial"/>
        </w:rPr>
      </w:pPr>
      <w:r>
        <w:rPr>
          <w:rFonts w:eastAsia="Arial" w:cs="Arial" w:ascii="Arial" w:hAnsi="Arial"/>
        </w:rPr>
        <w:t xml:space="preserve"> </w:t>
      </w:r>
      <w:r>
        <w:rPr>
          <w:rFonts w:cs="Arial" w:ascii="Arial" w:hAnsi="Arial"/>
        </w:rPr>
        <w:t>Και να προχωρήσω σε αυτό. Λέτε στην έκθεση του Γενικού Λογιστηρίου του Κράτους, ότι προσδοκάται 40 δισ. κάθε χρόνο από τα μικτά κέρδη. Για να κάνουμε ορισμένους υπολογισμούς. Ας υποθέσουμε, ότι το 20% θα γίνει 35% και το 30% θα γίνει 35% γιατί είναι πλαφόν εκκίνησης. Θα είναι τα δηλωμένα τριπλάσια. Θα είναι 120 δισ. δραχμές τα μικτά κέρδη που θα δηλώνει για να πάρετε τα 40 δισ. Αυτό σημαίνει ότι αραδιάζετε εδώ μηδενικά για να γίνει πιο εύπεπτο το νομοσχέδιο και η διάταξη που φέρνετε.</w:t>
      </w:r>
    </w:p>
    <w:p>
      <w:pPr>
        <w:pStyle w:val="Style15"/>
        <w:rPr>
          <w:rFonts w:ascii="Arial" w:hAnsi="Arial" w:cs="Arial"/>
        </w:rPr>
      </w:pPr>
      <w:r>
        <w:rPr>
          <w:rFonts w:eastAsia="Arial" w:cs="Arial" w:ascii="Arial" w:hAnsi="Arial"/>
        </w:rPr>
        <w:t xml:space="preserve"> </w:t>
      </w:r>
      <w:r>
        <w:rPr>
          <w:rFonts w:cs="Arial" w:ascii="Arial" w:hAnsi="Arial"/>
        </w:rPr>
        <w:t>Διότι πράγματι η αγορά είναι πολύ μεγάλη. Θα είναι 120 δισ. τα δηλωμένα, τα συνολικά μικτά κέρδη θα είναι πολύ περισσότερα, διότι κανείς ιδιώτης δεν δηλώνει όσα χρήματα εισπράττει, άρα λοιπόν η αγορά είναι πάρα πολύ μεγάλη και εσείς παίρνετε ένα πολύ-πολύ μικρό τίμημα. Και θα πρέπει να απαντήσετε στους εργαζόμενους γιατί τα τρία υπάρχοντα καζίνο και μία ή δύο άδειες ακόμη που με φειδώ πρέπει να δώσουμε, ίσως στη Θεσσαλονίκη, ίσως στην Κρήτη, όχι περισσότερες με μία ανώνυμη εταιρεία ευέλικτη που θα μπορούσε να μπει σ’ αυτήν την αγορά και με λιγότερες αρνητικές συνέπειες να έχει πολύ μεγαλύτερα οφέλη το Κράτος. Πρέπει να δώσετε μία απάντηση σ’ αυτό.</w:t>
      </w:r>
    </w:p>
    <w:p>
      <w:pPr>
        <w:pStyle w:val="Style15"/>
        <w:rPr>
          <w:rFonts w:ascii="Arial" w:hAnsi="Arial" w:cs="Arial"/>
        </w:rPr>
      </w:pPr>
      <w:r>
        <w:rPr>
          <w:rFonts w:eastAsia="Arial" w:cs="Arial" w:ascii="Arial" w:hAnsi="Arial"/>
        </w:rPr>
        <w:t xml:space="preserve"> </w:t>
      </w:r>
      <w:r>
        <w:rPr>
          <w:rFonts w:cs="Arial" w:ascii="Arial" w:hAnsi="Arial"/>
        </w:rPr>
        <w:t>Το τρίτο είναι η συμβολή στην ανάπτυξη μέσων της ιδιωτικοποίησης. Ιδιωτικοποίηση των καζίνο-επενδύσεις, ιδιωτικοποίηση των καζίνο-ανάπτυξη. Είναι καταπληκτικό το ότι τα επιχειρήματα που χρησιμοποιούσε 4 χρόνια η κυβέρνηση της Νέας Δημοκρατίας και για τα καζίνο, αλλά και για όλες τις άλλες προσπάθειες ιδιωτικοποίησης που έκανε, και τα οποία αποκρούατε, τα χρησιμοποιείτε αυτήν τη στιγμή με τον καλύτερο τρόπο.</w:t>
      </w:r>
    </w:p>
    <w:p>
      <w:pPr>
        <w:pStyle w:val="Style15"/>
        <w:rPr>
          <w:rFonts w:ascii="Arial" w:hAnsi="Arial" w:cs="Arial"/>
        </w:rPr>
      </w:pPr>
      <w:r>
        <w:rPr>
          <w:rFonts w:eastAsia="Arial" w:cs="Arial" w:ascii="Arial" w:hAnsi="Arial"/>
        </w:rPr>
        <w:t xml:space="preserve"> </w:t>
      </w:r>
      <w:r>
        <w:rPr>
          <w:rFonts w:cs="Arial" w:ascii="Arial" w:hAnsi="Arial"/>
        </w:rPr>
        <w:t>Αυτή η αντίληψη της ανάπτυξης μέσω της επέκτασης του τζόγου, πράγματι αυτήν την αντίληψη έχει το ΠΑ.ΣΟ.Κ. για την ανάπτυξη; Είναι ένα ερώτημα αυτό, κύριε Υπουργέ.</w:t>
      </w:r>
    </w:p>
    <w:p>
      <w:pPr>
        <w:pStyle w:val="Style15"/>
        <w:rPr>
          <w:rFonts w:ascii="Arial" w:hAnsi="Arial" w:cs="Arial"/>
        </w:rPr>
      </w:pPr>
      <w:r>
        <w:rPr>
          <w:rFonts w:eastAsia="Arial" w:cs="Arial" w:ascii="Arial" w:hAnsi="Arial"/>
        </w:rPr>
        <w:t xml:space="preserve"> </w:t>
      </w:r>
      <w:r>
        <w:rPr>
          <w:rFonts w:cs="Arial" w:ascii="Arial" w:hAnsi="Arial"/>
        </w:rPr>
        <w:t>Αντιπαρέρχομαι αυτό που είπατε στην επιτροπή, ότι θα γίνει ένα συνεδριακό κέντρο και καθένας που θα πάρει άδεια καζίνο, θα συμβάλει, κάνοντας ένα κτίριο κ.λπ. Λόγια που μπορεί να ακούστηκαν και να μην γίνουν. Επισημαίνω την περίπτωση της Σύρου. Με την πολιτική σας και με την πολιτική της Νέας Δημοκρατίας, κλείνει ένα ναυπηγείο, μία βιομηχανική επιχείρηση σύγχρονη και αποτελεσματική και έρχεσθε τώρα λέγοντας ότι είναι παρέμβαση του Πρωθυπουργού να ανοίξουμε ένα καζίνο για να αναπτυχθεί η Σύρος και να μπορέσουν να ζήσουν οι Συριανοί στον τόπο τους. Αυτό, λοιπόν, σαν επιχείρημα και σαν άποψη είναι εντελώς απαράδεκτο. Σκεφθείτε μ’ αυτή τη λογική, τι σηματοδοτείτε.</w:t>
      </w:r>
    </w:p>
    <w:p>
      <w:pPr>
        <w:pStyle w:val="Style15"/>
        <w:rPr>
          <w:rFonts w:ascii="Arial" w:hAnsi="Arial" w:cs="Arial"/>
        </w:rPr>
      </w:pPr>
      <w:r>
        <w:rPr>
          <w:rFonts w:eastAsia="Arial" w:cs="Arial" w:ascii="Arial" w:hAnsi="Arial"/>
        </w:rPr>
        <w:t xml:space="preserve"> </w:t>
      </w:r>
      <w:r>
        <w:rPr>
          <w:rFonts w:cs="Arial" w:ascii="Arial" w:hAnsi="Arial"/>
        </w:rPr>
        <w:t>Μία κουβέντα μόνο θα κάνω για τον αριθμό και τις περιοχές. Διαβάσαμε για οκτώ. Στην πορεία έγιναν δέκα, έγιναν δώδεκα και τώρα βλέπουμε και άλλα δύο, έγιναν δεκατέσσερα τα καζίνο. Κάθε χωριό και γυμναστήριο, μου φαίνεται θα πάει και δεν ξέρω μήπως αυξηθούν μέχρι που να τελειώσει και η συνεδρίαση της Βουλής και να ψηφισθεί το νομοσχέδιο. Με ποια κριτήρια έγινε η επιλογή των χώρων και κατα ποία λογική για τα δεκατρία αναφέρεται πόλη ή νομός και σε ένα αναφέρεται επιχείρηση, η οποία αναφερόταν και επί Νέας Δημοκρατίας. Καλά, ο κ. "Πόρτο Καρράς" τι είναι αυτός; Οικουμενικός; Σε κάθε περίπτωση αυτός ό,τι και να έρθει είναι μέσα; Και βέβαια με εξέπληξε η λογική σας που λέτε, ότι κάνω καζίνο στα Γιάννενα γιατί είναι παραμεθόριος περιοχή όπως και στον Έβρο. Μα, αυτήν την ανάπτυξη θέλετε να κάνετε στις παραμεθόριες περιοχές, κάνοντας καζίνο; Έτσι θα στηρίξουμε τις παραμεθόριες περιοχές και θα διασφαλίσουμε τη Χώρα μας από τυχόν προβλήματα που θα δημιουργηθούν στην πορεία;</w:t>
      </w:r>
    </w:p>
    <w:p>
      <w:pPr>
        <w:pStyle w:val="Style15"/>
        <w:rPr>
          <w:rFonts w:ascii="Arial" w:hAnsi="Arial" w:cs="Arial"/>
        </w:rPr>
      </w:pPr>
      <w:r>
        <w:rPr>
          <w:rFonts w:eastAsia="Arial" w:cs="Arial" w:ascii="Arial" w:hAnsi="Arial"/>
        </w:rPr>
        <w:t xml:space="preserve"> </w:t>
      </w:r>
      <w:r>
        <w:rPr>
          <w:rFonts w:cs="Arial" w:ascii="Arial" w:hAnsi="Arial"/>
        </w:rPr>
        <w:t xml:space="preserve">Τελειώνω, λέγοντας για τους εργαζόμενους μόνο μία κουβέντα, ότι πράγματι έγινε μία προσπάθεια να διασφαλισθούν, αλλά υπάρχουν ορισμένα προβλήματα. </w:t>
      </w:r>
    </w:p>
    <w:p>
      <w:pPr>
        <w:pStyle w:val="Style15"/>
        <w:rPr>
          <w:rFonts w:ascii="Arial" w:hAnsi="Arial" w:cs="Arial"/>
        </w:rPr>
      </w:pPr>
      <w:r>
        <w:rPr>
          <w:rFonts w:eastAsia="Arial" w:cs="Arial" w:ascii="Arial" w:hAnsi="Arial"/>
        </w:rPr>
        <w:t xml:space="preserve"> </w:t>
      </w:r>
      <w:r>
        <w:rPr>
          <w:rFonts w:cs="Arial" w:ascii="Arial" w:hAnsi="Arial"/>
        </w:rPr>
        <w:t>Κύριε Υπουργέ, σας τα έχουν εντοπίσει. Το εξάμηνο μετά από την πώληση της επιχείρησης, να είναι πριν το εξάμηνο. Δεν ξέρω εάν υπάρχει μετάταξη από τον ιδιώτη στο Κράτος. Δεν ξέρω σαν διαδικασία, εάν υπάρχει. Για τους εργαζόμενους στο ξενοδοχείο της Πάρνηθας θέλουμε την απάντησή σας. Και τέλος είμαστε κατηγορηματικά αντίθετοι στο νομοσχέδιο αυτό, έναντι ενός ευτελούς ποσού, Χρυσωρυχεία δίνονται στους ιδιώτες, χωρίς στην ουσία να διασφαλίζονται οι εργαζόμενοι, τουλάχιστον, στην κοινωνία από την επέκταση του τζόγου και τις παρενέργειες που θα έχε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αλούδης έχει το λόγο.</w:t>
      </w:r>
    </w:p>
    <w:p>
      <w:pPr>
        <w:pStyle w:val="Style15"/>
        <w:rPr>
          <w:rFonts w:ascii="Arial" w:hAnsi="Arial" w:cs="Arial"/>
        </w:rPr>
      </w:pPr>
      <w:r>
        <w:rPr>
          <w:rFonts w:eastAsia="Arial" w:cs="Arial" w:ascii="Arial" w:hAnsi="Arial"/>
        </w:rPr>
        <w:t xml:space="preserve"> </w:t>
      </w:r>
      <w:r>
        <w:rPr>
          <w:rFonts w:cs="Arial" w:ascii="Arial" w:hAnsi="Arial"/>
        </w:rPr>
        <w:t>ΣΠΥΡΟΣ ΚΑΛΟΥΔΗΣ: Κύριε Πρόεδρε, ζητώ το λόγο, όχι με ευχαρίστηση, διότι δυστυχώς το παρόν σχέδιο νόμου μου στερεί τη χαρά και την ικανοποίηση και όχι χωρίς διλήμματα, να στηρίξω τη συγκεκριμένη νομοθετική πρωτοβουλία της Κυβέρνηση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Διαφωνώ, κύριε συνάδελφε, εισηγητή της Πλειοψηφίας, όχι γιατί θεωρώ το παρόν σχέδιο νόμου ως "παιδί πτητικών ασκήσεων των αιθεροβαμώνων" όπως είπατε, διότι η εποχή που πίστευαν μερικοί ότι δένανε το ατσάλι έχει περάσει. Άλλωστε, η αιθεροβασία -ας μου επιτραπεί ο νεολογισμός- δεν είναι πολιτική αρετή, αφού παραγνωρίζει την πραγματικότητα. Και η παραγνώριση της πραγματικότητας, μας οδηγεί σε πολιτική σχιζοφρένεια. Και η αλήθεια είναι ότι συνήθειες, νοοτροπίες, συμφέροντα, συστήματα εκπονημένα με μελέτη, που ομαδοποιούν τα συμφέροντα, δείχνουν ότι υπάρχει προϋπόθεση και στη Χώρα μας για την ανάπτυξη των καζίνο. Και δικαιολογείται ίσως, στον τομέα αυτόν και η πρωτοβουλία των ιδιωτών επιχειρηματιών. Διότι κανείς, βέβαια, δεν μπορεί να αρνηθεί, ούτε και εγώ το αρνούμαι, ότι η υπό όρους ιδιωτικοποίηση των καζίνο μπορεί και έσοδα στο Δημόσιο να αποφέρει και να προάγει τον τουρισμό.</w:t>
      </w:r>
    </w:p>
    <w:p>
      <w:pPr>
        <w:pStyle w:val="Style15"/>
        <w:rPr>
          <w:rFonts w:ascii="Arial" w:hAnsi="Arial" w:cs="Arial"/>
        </w:rPr>
      </w:pPr>
      <w:r>
        <w:rPr>
          <w:rFonts w:eastAsia="Arial" w:cs="Arial" w:ascii="Arial" w:hAnsi="Arial"/>
        </w:rPr>
        <w:t xml:space="preserve"> </w:t>
      </w:r>
      <w:r>
        <w:rPr>
          <w:rFonts w:cs="Arial" w:ascii="Arial" w:hAnsi="Arial"/>
        </w:rPr>
        <w:t>Όμως, η διαφωνία μου είναι στην πλήρη ιδιωτικοποίηση των καζίνο. Αντί να νομοθετήσουμε και να κατοχυρώσουμε πλήρη ιδιωτικοποίηση, όπως και στην Κοινοβουλευτική Επιτροπή, είπα προτείνω και στην Ολομέλεια το μικτό σύστημα. Να το συγκεκριμενοποιήσω. Τα υπάρχοντα τρία καζίνο να εξακολουθήσουν να λειτουργούν υπό την αυτεπιστασία του ΕΟΤ και να ιδρυθεί, επιτέλους, για την εκμετάλλευσή τους η ανώνυμη εταιρεία, η οποία θα δραστηριοποιηθεί με ιδιωτικοοικονομικά κριτήρια.</w:t>
      </w:r>
    </w:p>
    <w:p>
      <w:pPr>
        <w:pStyle w:val="Style15"/>
        <w:rPr>
          <w:rFonts w:ascii="Arial" w:hAnsi="Arial" w:cs="Arial"/>
        </w:rPr>
      </w:pPr>
      <w:r>
        <w:rPr>
          <w:rFonts w:eastAsia="Arial" w:cs="Arial" w:ascii="Arial" w:hAnsi="Arial"/>
        </w:rPr>
        <w:t xml:space="preserve"> </w:t>
      </w:r>
      <w:r>
        <w:rPr>
          <w:rFonts w:cs="Arial" w:ascii="Arial" w:hAnsi="Arial"/>
        </w:rPr>
        <w:t>Και παράλληλα να δοθούν άδειες για την ίδρυση νέων καζίνο, αλλά σε περιορισμένο αριθμό γιατί η Ελλάδα ούτε πρέπει, αλλά και ούτε νομίζω μπορεί να γίνει Λας Βέγκας.</w:t>
      </w:r>
    </w:p>
    <w:p>
      <w:pPr>
        <w:pStyle w:val="Style15"/>
        <w:rPr>
          <w:rFonts w:ascii="Arial" w:hAnsi="Arial" w:cs="Arial"/>
        </w:rPr>
      </w:pPr>
      <w:r>
        <w:rPr>
          <w:rFonts w:eastAsia="Arial" w:cs="Arial" w:ascii="Arial" w:hAnsi="Arial"/>
        </w:rPr>
        <w:t xml:space="preserve"> </w:t>
      </w:r>
      <w:r>
        <w:rPr>
          <w:rFonts w:cs="Arial" w:ascii="Arial" w:hAnsi="Arial"/>
        </w:rPr>
        <w:t>Το μικτό σύστημα, κύριε Πρόεδρε, έχει το πλεονέκτημα της ανταγωνιστικής συνύπαρξης. Θα επηρεάσει τη λειτουργία των δημοσίων καζίνο, διότι το αντίπαλο δέος της ιδιωτικοποίησης και αυτών και της λειτουργίας ιδιωτικών καζίνο, θα αποτελέσει κίνητρο παραγωγικότητας. Επίσης, με τη διατήρηση των δημοσίων καζίνο υπό την αυτεπιστασία του ΕΟΤ, ο ιδιώτης επιχειρηματίας δεν θα μπορεί να αναπτύξει τη μεγάλη οικονομική του δύναμη με την ασυδοσία της επιδιώξεως κέρδους. Θα έχει και εκείνος τις πιέσεις από την καλύτερη λειτουργία, την οποία εγώ προσδοκώ και εκτιμώ ότι θα πετύχουμε, των δημοσίων καζίνο του ΕΟΤ.</w:t>
      </w:r>
    </w:p>
    <w:p>
      <w:pPr>
        <w:pStyle w:val="Style15"/>
        <w:rPr>
          <w:rFonts w:ascii="Arial" w:hAnsi="Arial" w:cs="Arial"/>
        </w:rPr>
      </w:pPr>
      <w:r>
        <w:rPr>
          <w:rFonts w:eastAsia="Arial" w:cs="Arial" w:ascii="Arial" w:hAnsi="Arial"/>
        </w:rPr>
        <w:t xml:space="preserve"> </w:t>
      </w:r>
      <w:r>
        <w:rPr>
          <w:rFonts w:cs="Arial" w:ascii="Arial" w:hAnsi="Arial"/>
        </w:rPr>
        <w:t>Αντίθετα αν δώσουμε πλήρη ελευθερία στον ιδιώτη επιχειρηματία εγκυμονείται και ο εξής κίνδυνος: Να επηρεάσει, ασκών την οικονομική δύναμη που οπωσδήποτε θα έχει, όλο το κύκλωμα του τουρισμού. Ποιος θα εξασφαλίσει -με ενοίκιο βέβαια- τα καλύτερα καταστήματα στα αεροδρόμια, στις μαρίνες, στα λιμάνια; Ποιες διασυνδέσεις θα αναπτυχθούν με τις μεγάλες τουριστικές εταιρείες οι οποίες διακινούν τους τουρίστες; Ποιες άλλες διασυνδέσεις θα αναπτυχθούν με μεγάλες ξενοδοχειακές επιχειρήσεις; Ποιος μπορεί να μας βεβαιώσει ότι πράγματι αυτή η μεγάλη οικονομική δύναμη δεν θα ασκηθεί για να διοχετεύεται όλη η οικονομική δραστηριότητα, ή συναφής προς τον τουρισμό, σε ορισμένες επιχειρήσεις;</w:t>
      </w:r>
    </w:p>
    <w:p>
      <w:pPr>
        <w:pStyle w:val="Style15"/>
        <w:rPr>
          <w:rFonts w:ascii="Arial" w:hAnsi="Arial" w:cs="Arial"/>
        </w:rPr>
      </w:pPr>
      <w:r>
        <w:rPr>
          <w:rFonts w:eastAsia="Arial" w:cs="Arial" w:ascii="Arial" w:hAnsi="Arial"/>
        </w:rPr>
        <w:t xml:space="preserve"> </w:t>
      </w:r>
      <w:r>
        <w:rPr>
          <w:rFonts w:cs="Arial" w:ascii="Arial" w:hAnsi="Arial"/>
        </w:rPr>
        <w:t>Επίσης, νομίζω, ότι δεν μπορούμε πειστικά να υποστηρίξουμε ότι η πλήρης ιδιωτικοποίηση θα συμβάλει ποιοτικά στην τουριστική μας ανάπτυξη. Γιατί ο επηρεασμός των τουριστικών πραγμάτων θα έχει ως πρόσχημα, θα έχει μόνο ως επιχείρημα, τη συμβολή στην τουριστική ανάπτυξη. Στην ουσία όμως θα υπηρετεί ίδια συμφέροντα. Και δεν αρνούμαι την επιδίωξη των ιδιωτικών συμφερόντων. Επαναλαμβάνω, όμως, για να καταστεί σαφές και σε όσους κατέφυγαν στο χαρακτηρισμό των αιθεροβαμώνων, ότι θέλω τα ιδιωτικά συμφέροντα να αναπτύσσονται και να επιδιώκονται υπό ουσιαστικό έλεγχο. Και ουσιαστικός έλεγχος, εγγύηση, θα ήταν η λειτουργία υπό την αυτεπιστασία του ΕΟΤ των υπαρχόντων καζίνο. Θα εξασφάλιζε έτσι το δημόσιο οικονομικό αντέρεισμα. Υπάρχει όμως αντίρρηση. Το Κράτος θα είναι λένε τζογαδόρος; Όχι! Το Κράτος δεν θα είναι τζογαδόρος. Αλλά η άποψη η δική μου είναι και τούτη: Όχι και πολιτικοί τζόγοι σε καζινόβιες ρουλέτες. Εγώ υπολογίζω, κύριε Πρόεδρε, πάρα πολύ τις διατυπούμενες απόψεις που μας εκθέτουν, ότι επιδιώκουμε κέρδη με πολιτική, αντίθετη από τη διακηρυχθείσα στις ρουλέτες των καζίνο.</w:t>
      </w:r>
    </w:p>
    <w:p>
      <w:pPr>
        <w:pStyle w:val="Style15"/>
        <w:rPr>
          <w:rFonts w:ascii="Arial" w:hAnsi="Arial" w:cs="Arial"/>
        </w:rPr>
      </w:pPr>
      <w:r>
        <w:rPr>
          <w:rFonts w:eastAsia="Arial" w:cs="Arial" w:ascii="Arial" w:hAnsi="Arial"/>
        </w:rPr>
        <w:t xml:space="preserve"> </w:t>
      </w:r>
      <w:r>
        <w:rPr>
          <w:rFonts w:cs="Arial" w:ascii="Arial" w:hAnsi="Arial"/>
        </w:rPr>
        <w:t>Παρακαλώ δε πάρα πολύ να ληφθεί υπόψη -και είναι θερμή μου παράκληση- ότι η διαφωνία μου αυτή είναι συγκεκριμένη και δεν μπορεί κανείς να συναγάγει από τη διαφωνία αυτή, συμπέρασμα γενικότερης πολιτικής αντίθεσης. Εάν κάτι τέτοιο συνέβαινε, θα έπραττα -και εδώ χωρίς διλήμματα - ό,τι η πολιτική δεοντολογία επιβάλλει στο Βουλευ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Δεσύλλα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ΔΕΣΥΛΛΑΣ: Κύριε Πρόεδρε, κύριοι συνάδελφοι, είναι γεγονός και αποτελεί πλέον κοινό τόπο, η έλλειψη συντονισμού του κυβερνητικού έργου σε όλα, θα έλεγα, τα επίπεδα. Εάν υπάρχει όμως ένας τομέας που αυτό δεν συμβαίνει, είναι ο τομέας που υλοποιεί την κατεδάφιση του έργου της προηγούμενης κυβέρνησης. Σ’ αυτόν τον τομέα μπορώ να πω, ότι η κυβέρνηση επιδίδεται στο έργο της με ιδιαίτερη επιμέλεια και με τέλειο συντονισμό, γεγονός που φανερώνει την ύπαρξη κεντρικού σχεδιασμού, που αναμφισβήτητα στοχεύει στη συκοφάντηση του έργου της προηγούμενης κυβέρνησης, έτσι ώστε να αποφεύγονται οι δυσμενείς συγκρίσεις και να καλύπτονται οι αδυναμίες μας παραγωγής θετικού έργου.</w:t>
      </w:r>
    </w:p>
    <w:p>
      <w:pPr>
        <w:pStyle w:val="Style15"/>
        <w:rPr>
          <w:rFonts w:ascii="Arial" w:hAnsi="Arial" w:cs="Arial"/>
        </w:rPr>
      </w:pPr>
      <w:r>
        <w:rPr>
          <w:rFonts w:eastAsia="Arial" w:cs="Arial" w:ascii="Arial" w:hAnsi="Arial"/>
        </w:rPr>
        <w:t xml:space="preserve"> </w:t>
      </w:r>
      <w:r>
        <w:rPr>
          <w:rFonts w:cs="Arial" w:ascii="Arial" w:hAnsi="Arial"/>
        </w:rPr>
        <w:t>Επιβεβαίωση αυτού του κατεδαφιστικού σχεδιασμού έχουμε τους τελευταίους 5 μήνες σε πλείστους τομείς της κυβερνητικής δραστηριότητας, όπως στον τομέα της δικαιοσύνης, στον τομέα της παιδείας, στις αστικές συγκοινωνίες στην Αθήνα, στη δημόσια διοίκηση, ακόμα και στην εξωτερική πολιτική.</w:t>
      </w:r>
    </w:p>
    <w:p>
      <w:pPr>
        <w:pStyle w:val="Style15"/>
        <w:rPr>
          <w:rFonts w:ascii="Arial" w:hAnsi="Arial" w:cs="Arial"/>
        </w:rPr>
      </w:pPr>
      <w:r>
        <w:rPr>
          <w:rFonts w:eastAsia="Arial" w:cs="Arial" w:ascii="Arial" w:hAnsi="Arial"/>
        </w:rPr>
        <w:t xml:space="preserve"> </w:t>
      </w:r>
      <w:r>
        <w:rPr>
          <w:rFonts w:cs="Arial" w:ascii="Arial" w:hAnsi="Arial"/>
        </w:rPr>
        <w:t>Στον τομέα, όμως, των καζίνο έχουμε να παρατηρήσουμε κατ’ αρχήν μία διαφορετική αντιμετώπιση. Ενώ η Κυβέρνηση του ΠΑ.ΣΟ.Κ. με βάση τις προεκλογικές της δεσμεύσεις -αναφέρομαι στο προεκλογικό πρόγραμμα, σελίδα 72 για τον τουρισμό- και την πρόταση νόμου που κατέθεσαν Βουλευτές του ΠΑ.ΣΟ.Κ. στις 27 Αυγούστου του 1992 για παραμονή των καζίνο στην ιδιοκτησία του Κράτους με τη δημιουργία ανώνυμης εταιρείας καζίνο δημοσίου συμφέροντος για την ίδρυση και εκμετάλλευση και διαχείριση των καζίνο σε όλη την επικράτεια, θα περίμενε κανείς φυσιολογικά η σημερινή Κυβέρνηση να ανατρέψει το νόμο για την ιδιωτικοποίηση και να καταθέσει στη Βουλή ως σχέδιο νόμου την ίδια πρόταση που είχαν καταθέσει οι δικοί της Βουλευτές το 1992, που και σήμερα εξακολουθούν για ευνοήτους πλέον λόγους να απουσιάζουν απ’ αυτήν την Αίθουσα. Αλλά προκειμένου να εντάξει και αυτήν την αντιμετώπιση στον ίδιο κεντρικό κατεδαφιστικό σχεδιασμό, που έλεγα προηγούμενα, η Κυβέρνηση έκανε κάποιες τροποποιήσεις, όσον αφορά τις διαδικασίες και τους όρους του διαγωνισμού.</w:t>
      </w:r>
    </w:p>
    <w:p>
      <w:pPr>
        <w:pStyle w:val="Style15"/>
        <w:rPr>
          <w:rFonts w:ascii="Arial" w:hAnsi="Arial" w:cs="Arial"/>
        </w:rPr>
      </w:pPr>
      <w:r>
        <w:rPr>
          <w:rFonts w:eastAsia="Arial" w:cs="Arial" w:ascii="Arial" w:hAnsi="Arial"/>
        </w:rPr>
        <w:t xml:space="preserve"> </w:t>
      </w:r>
      <w:r>
        <w:rPr>
          <w:rFonts w:cs="Arial" w:ascii="Arial" w:hAnsi="Arial"/>
        </w:rPr>
        <w:t>Και νομίζω ότι επί του προκειμένου, είναι ιδιαίτερα αποκαλυπτικές οι θέσεις του Υπουργού Εθνικής Οικονομίας 15 μόνο μέρες μετά τις εκλογές, στις 25.10.93. Έλεγε τότε ο κ. Γεννηματάς: "Τα καζίνο, λοιπόν, θα προχωρήσουν και θα αποδοθούν στους ιδιώτες, αλλά με διαφάνεια και με τρόπο που θα τον βρούμε και θα ενημερώσουμε έγκαιρα τη Βουλή". Δηλαδή, εκείνο που προείχε εκείνη τη στιγμή ήταν η αλλαγή του νόμου της Νέας Δημοκρατίας, έστω κι αν ο τρόπος δεν είχε, μέχρι εκείνη τη στιγμή, βρεθεί. Δηλαδή, με άλλα λόγια, απόλυτη ταύτιση με τις θέσεις της Νέας Δημοκρατίας, αλλαγές όμως στους όρους και στις διαδικασίες του διαγωνισμού. Ή καλύτερα, αναγκαία τα χρήματα για κάλυψη των δημοσιονομικών μας αναγκών από την πώληση των καζίνο σε ιδιώτες, συνεπείς κατά τα άλλα στη δική μας πολιτική της συκοφάντισης του έργου της προηγούμενης κυβέρνησης!</w:t>
      </w:r>
    </w:p>
    <w:p>
      <w:pPr>
        <w:pStyle w:val="Style15"/>
        <w:rPr>
          <w:rFonts w:ascii="Arial" w:hAnsi="Arial" w:cs="Arial"/>
        </w:rPr>
      </w:pPr>
      <w:r>
        <w:rPr>
          <w:rFonts w:eastAsia="Arial" w:cs="Arial" w:ascii="Arial" w:hAnsi="Arial"/>
        </w:rPr>
        <w:t xml:space="preserve"> </w:t>
      </w:r>
      <w:r>
        <w:rPr>
          <w:rFonts w:cs="Arial" w:ascii="Arial" w:hAnsi="Arial"/>
        </w:rPr>
        <w:t>Βέβαια, καταλαβαίνουμε απόλυτα και ήταν ιδιαίτερα δυσχερής η θέση του εισηγητού της Πλειοψηφίας κ. Ζαφειρόπουλου, που προσπάθησε σήμερα, όπως εξάλλου έκανε και στη Διαρκή Επιτροπή της Βουλής, να καλύψει αυτήν τη ασυνέπεια του ΠΑ.ΣΟ.Κ., όσον αφορά τις προεκλογικές του θέσεις και δεσμεύσεις.</w:t>
      </w:r>
    </w:p>
    <w:p>
      <w:pPr>
        <w:pStyle w:val="Style15"/>
        <w:rPr>
          <w:rFonts w:ascii="Arial" w:hAnsi="Arial" w:cs="Arial"/>
        </w:rPr>
      </w:pPr>
      <w:r>
        <w:rPr>
          <w:rFonts w:eastAsia="Arial" w:cs="Arial" w:ascii="Arial" w:hAnsi="Arial"/>
        </w:rPr>
        <w:t xml:space="preserve"> </w:t>
      </w:r>
      <w:r>
        <w:rPr>
          <w:rFonts w:cs="Arial" w:ascii="Arial" w:hAnsi="Arial"/>
        </w:rPr>
        <w:t>Είπε, συγκεκριμένα, ο κ. Ζαφειρόπουλος στη διαρκή Επιτροπή: "Αν η σημερινή Κυβέρνηση απέρριπτε το προηγούμενο νομοθέτημα, θα εδημιουργείτο ένα συγκεχυμένο οικονομικό κλίμα, που θα αναφερόταν κυρίως στη δημιουργία δυσμενούς ψυχολογίας σε ιδιώτες επενδυτές, που ασχολούνται κυρίως με τον τουρισμό". Είναι πράγματι λυπηρό να μην αντιλαμβανόμαστε, ότι με την κατεδαφιστική μανία του έργου της προηγούμενης κυβέρνησης -έστω κι αν στην περίπτωση των καζίνο περιορίστηκε μόνο στην αλλαγή των διαδικασιών και των όρων του διαγωνισμού- το μόνο που πετυχαίνουμε είναι, το ίδιο το κράτος μας να χάνει ακόμη περισσότερο την αξιοπιστία του, τόσο στο εσωτερικό, όσο κυρίως στο εξωτερικό.</w:t>
      </w:r>
    </w:p>
    <w:p>
      <w:pPr>
        <w:pStyle w:val="Style15"/>
        <w:rPr>
          <w:rFonts w:ascii="Arial" w:hAnsi="Arial" w:cs="Arial"/>
        </w:rPr>
      </w:pPr>
      <w:r>
        <w:rPr>
          <w:rFonts w:eastAsia="Arial" w:cs="Arial" w:ascii="Arial" w:hAnsi="Arial"/>
        </w:rPr>
        <w:t xml:space="preserve"> </w:t>
      </w:r>
      <w:r>
        <w:rPr>
          <w:rFonts w:cs="Arial" w:ascii="Arial" w:hAnsi="Arial"/>
        </w:rPr>
        <w:t>Είναι φυσικό, λοιπόν, ότι με τέτοιες συνθήκες που εμείς μόνοι μας δημιουργούμε, κανείς σοβαρός επενδυτής δεν πρόκειται να έρθει στην Ελλάδα με τις συνήθεις, βέβαια, συνθήκες της αγοράς, εκτός και αν πιστεύει, ότι μπορεί να πετύχει τέτοιους αποικιοκρατικούς όρους, ώστε να κινδυνεύσει να πάει η δουλειά του και ο χρόνος του χαμένος από μια κυβερνητική αλλαγή.</w:t>
      </w:r>
    </w:p>
    <w:p>
      <w:pPr>
        <w:pStyle w:val="Style15"/>
        <w:rPr>
          <w:rFonts w:ascii="Arial" w:hAnsi="Arial" w:cs="Arial"/>
        </w:rPr>
      </w:pPr>
      <w:r>
        <w:rPr>
          <w:rFonts w:eastAsia="Arial" w:cs="Arial" w:ascii="Arial" w:hAnsi="Arial"/>
        </w:rPr>
        <w:t xml:space="preserve"> </w:t>
      </w:r>
      <w:r>
        <w:rPr>
          <w:rFonts w:cs="Arial" w:ascii="Arial" w:hAnsi="Arial"/>
        </w:rPr>
        <w:t>Εύχομαι, βέβαια, το αποτέλεσμα να με διαψεύσει, αλλά πολύ φοβάμαι, ότι με το νέο διαγωνισμό για την πώληση των καζίνο κι αν ακόμα βρεθούν ενδιαφερόμενοι επενδυτές, το συνολικό χρηματικό τίμημα συν αυτό που αναφέρεται στην επένδυση θα είναι σαφώς μικρότερο από εκείνο που είχαμε πετύχει με τον προηγούμενο διαγωνισμό.</w:t>
      </w:r>
    </w:p>
    <w:p>
      <w:pPr>
        <w:pStyle w:val="Style15"/>
        <w:rPr>
          <w:rFonts w:ascii="Arial" w:hAnsi="Arial" w:cs="Arial"/>
        </w:rPr>
      </w:pPr>
      <w:r>
        <w:rPr>
          <w:rFonts w:eastAsia="Arial" w:cs="Arial" w:ascii="Arial" w:hAnsi="Arial"/>
        </w:rPr>
        <w:t xml:space="preserve"> </w:t>
      </w:r>
      <w:r>
        <w:rPr>
          <w:rFonts w:cs="Arial" w:ascii="Arial" w:hAnsi="Arial"/>
        </w:rPr>
        <w:t>Ειπώθηκε επίσης, ότι με το προηγούμενο νομοσχέδιο δεν κατοχυρώνονταν όπως έπρεπε τα συμφέροντα του Δημοσίου. Αυτό, ασφαλώς, είναι κάτι αφηρημένο. Συγκρίσεις αποτελεσμάτων ενός διαγωνισμού που έγινε, με προσδοκίες ενός άλλου διαγωνισμού που θα γίνει, προφανώς δεν είναι ρεαλιστικές. Πάντα, όταν έχεις μπροστά σου το αποτέλεσμα ενός διαγωνισμού, μπορείς να βρεις κάποια σημεία και να προσπαθήσεις να ανατρέψεις αυτό το αποτέλεσμα. Η ασυνέπεια όμως αυτή στο Ελληνικό Κράτος, που όλοι αναγνωρίζουμε ότι είναι ιδιαίτερα επιβλαβής, μας έχει ζημιώσει υπέρμετρα, ακόμη και στα εθνικά θέματα, όπως στο θέμα των Σκοπίων.</w:t>
      </w:r>
    </w:p>
    <w:p>
      <w:pPr>
        <w:pStyle w:val="Style15"/>
        <w:rPr>
          <w:rFonts w:ascii="Arial" w:hAnsi="Arial" w:cs="Arial"/>
        </w:rPr>
      </w:pPr>
      <w:r>
        <w:rPr>
          <w:rFonts w:eastAsia="Arial" w:cs="Arial" w:ascii="Arial" w:hAnsi="Arial"/>
        </w:rPr>
        <w:t xml:space="preserve"> </w:t>
      </w:r>
      <w:r>
        <w:rPr>
          <w:rFonts w:cs="Arial" w:ascii="Arial" w:hAnsi="Arial"/>
        </w:rPr>
        <w:t>Με το νέο νομοσχέδιο καταργείται επίσης η επιτροπή των καζίνο ως ανεξάρτητη διοικητική αρχή. Με τη νέα σύνθεση της επιτροπής, υποστήριξε ο εισηγητής της Πλειοψηφίας, ότι θα υπάρξει και διαφάνεια και αντικειμενική κρίση, κάτι που δεν υπήρχε με το προηγούμενο νομοσχέδιο, με την προηγούμενη επιτροπή των καζίνο. Και το στήριξε αυτό στο ότι η νέα επιτροπή απαρτίζεται κυρίως από δημοσίους υπαλλήλους και όχι από επιλεγμένους επιχειρηματίες.</w:t>
      </w:r>
    </w:p>
    <w:p>
      <w:pPr>
        <w:pStyle w:val="Style15"/>
        <w:rPr>
          <w:rFonts w:ascii="Arial" w:hAnsi="Arial" w:cs="Arial"/>
        </w:rPr>
      </w:pPr>
      <w:r>
        <w:rPr>
          <w:rFonts w:eastAsia="Arial" w:cs="Arial" w:ascii="Arial" w:hAnsi="Arial"/>
        </w:rPr>
        <w:t xml:space="preserve"> </w:t>
      </w:r>
      <w:r>
        <w:rPr>
          <w:rFonts w:cs="Arial" w:ascii="Arial" w:hAnsi="Arial"/>
        </w:rPr>
        <w:t>Βέβαια, δεν θα σταθώ στο σημείο, ότι η επιλογή των προσώπων που απαρτίζουν τη νέα σύνθεση της επιτροπής γίνεται από την ίδια την κυβέρνηση, όπως επίσης ότι δεν προβλέπεται συγκεκριμένη θητεία, αλλά η κυβέρνηση ανά πάσα στιγμή μπορεί να τους ανακαλέσει, όπως επίσης σε μια τέτοια επιτροπή δεν προδιαγράφονται τα προσόντα των μελών της.</w:t>
      </w:r>
    </w:p>
    <w:p>
      <w:pPr>
        <w:pStyle w:val="Style15"/>
        <w:rPr>
          <w:rFonts w:ascii="Arial" w:hAnsi="Arial" w:cs="Arial"/>
        </w:rPr>
      </w:pPr>
      <w:r>
        <w:rPr>
          <w:rFonts w:eastAsia="Arial" w:cs="Arial" w:ascii="Arial" w:hAnsi="Arial"/>
        </w:rPr>
        <w:t xml:space="preserve"> </w:t>
      </w:r>
      <w:r>
        <w:rPr>
          <w:rFonts w:cs="Arial" w:ascii="Arial" w:hAnsi="Arial"/>
        </w:rPr>
        <w:t>Δηλαδή θα γνωρίζουν κάποια ξένη γλώσσα; ποια θα είναι τα προσόντα τους για να μπορούν να συμμετέχουν στην επιτροπή; Θα είναι απλώς ένας διευθυντής της Τραπέζης Ελλάδος;</w:t>
      </w:r>
    </w:p>
    <w:p>
      <w:pPr>
        <w:pStyle w:val="Style15"/>
        <w:rPr>
          <w:rFonts w:ascii="Arial" w:hAnsi="Arial" w:cs="Arial"/>
        </w:rPr>
      </w:pPr>
      <w:r>
        <w:rPr>
          <w:rFonts w:eastAsia="Arial" w:cs="Arial" w:ascii="Arial" w:hAnsi="Arial"/>
        </w:rPr>
        <w:t xml:space="preserve"> </w:t>
      </w:r>
      <w:r>
        <w:rPr>
          <w:rFonts w:cs="Arial" w:ascii="Arial" w:hAnsi="Arial"/>
        </w:rPr>
        <w:t>Εκείνο όμως που έχει σημασία, δεν είναι τελικά η ιδιότητα του κάθε μέλους της επιτροπής, αν είναι δημόσιος υπάλληλος ή ελεύθερος επαγγελματίας, γιατί από μόνη της η διάκριση αυτή δεν λέει τίποτα και δεν προσθέτει τίποτα στην περιφρούρηση των συμφερόντων του Δημοσίου. Εκείνο που προέχει είναι το ήθος τους, το κύρος τους και οι διοικητικές τους ικανότητες.</w:t>
      </w:r>
    </w:p>
    <w:p>
      <w:pPr>
        <w:pStyle w:val="Style15"/>
        <w:rPr>
          <w:rFonts w:ascii="Arial" w:hAnsi="Arial" w:cs="Arial"/>
        </w:rPr>
      </w:pPr>
      <w:r>
        <w:rPr>
          <w:rFonts w:eastAsia="Arial" w:cs="Arial" w:ascii="Arial" w:hAnsi="Arial"/>
        </w:rPr>
        <w:t xml:space="preserve"> </w:t>
      </w:r>
      <w:r>
        <w:rPr>
          <w:rFonts w:cs="Arial" w:ascii="Arial" w:hAnsi="Arial"/>
        </w:rPr>
        <w:t>Όπως είπα προηγούμενα, ο νόμος δεν λέει τίποτα πάνω στις ικανότητες οι οποίες απαιτούνται για τα μέλη αυτής της Επιτροπής. Οι ετικέτες από μόνες τους, δεν εξασφαλίζουν τα συμφέροντα του Δημοσίου.</w:t>
      </w:r>
    </w:p>
    <w:p>
      <w:pPr>
        <w:pStyle w:val="Style15"/>
        <w:rPr>
          <w:rFonts w:ascii="Arial" w:hAnsi="Arial" w:cs="Arial"/>
        </w:rPr>
      </w:pPr>
      <w:r>
        <w:rPr>
          <w:rFonts w:eastAsia="Arial" w:cs="Arial" w:ascii="Arial" w:hAnsi="Arial"/>
        </w:rPr>
        <w:t xml:space="preserve"> </w:t>
      </w:r>
      <w:r>
        <w:rPr>
          <w:rFonts w:cs="Arial" w:ascii="Arial" w:hAnsi="Arial"/>
        </w:rPr>
        <w:t>Εξάλλου και οι δύο αυτές Επιτροπές και τα μέλη τους, διέπονται από τις ίδιες ποινικές διατάξεις και από την ίδια πειθαρχική διαδικασία -αν θέλετε. Και μάλιστα στο ν.2160 προβλέπεται το πειθαρχικό συμβούλιο να απαρτίζεται από τους Προέδρους των τριών Ανωτάτων Δικαστηρίων της Χώρας και από τους Προέδρους των νομικών τμημάτων των δύο πανεπιστημίων, του Καποδιστριακού και του Αριστοτελείου της Θεσσαλονίκης.</w:t>
      </w:r>
    </w:p>
    <w:p>
      <w:pPr>
        <w:pStyle w:val="Style15"/>
        <w:rPr>
          <w:rFonts w:ascii="Arial" w:hAnsi="Arial" w:cs="Arial"/>
        </w:rPr>
      </w:pPr>
      <w:r>
        <w:rPr>
          <w:rFonts w:eastAsia="Arial" w:cs="Arial" w:ascii="Arial" w:hAnsi="Arial"/>
        </w:rPr>
        <w:t xml:space="preserve"> </w:t>
      </w:r>
      <w:r>
        <w:rPr>
          <w:rFonts w:cs="Arial" w:ascii="Arial" w:hAnsi="Arial"/>
        </w:rPr>
        <w:t>Νομίζω, ότι η καλύτερη εξασφάλιση για τα συμφέροντα του Δημοσίου, είναι το να υπάρχουν μέσα κανόνες και διατάξεις, όπου αυτός ο οποίος θα αποτολμήσει να κάνει οποιαδήποτε παράβαση, θα κινδυνεύσει να χάσει την άδεια. Και καταλαβαίνουμε τι σημαίνει αυτό για μια επιχείρηση που έχει ξοδεύσει πάρα πολλά δισεκατομμύρια, ως επένδυση.</w:t>
      </w:r>
    </w:p>
    <w:p>
      <w:pPr>
        <w:pStyle w:val="Style15"/>
        <w:rPr>
          <w:rFonts w:ascii="Arial" w:hAnsi="Arial" w:cs="Arial"/>
        </w:rPr>
      </w:pPr>
      <w:r>
        <w:rPr>
          <w:rFonts w:eastAsia="Arial" w:cs="Arial" w:ascii="Arial" w:hAnsi="Arial"/>
        </w:rPr>
        <w:t xml:space="preserve"> </w:t>
      </w:r>
      <w:r>
        <w:rPr>
          <w:rFonts w:cs="Arial" w:ascii="Arial" w:hAnsi="Arial"/>
        </w:rPr>
        <w:t xml:space="preserve">Θα ήθελα βέβαια, κύριε Πρόεδρε, αλλά δεν υπάρχει χρόνος -είχα μιλήσει στη Διαρκή Επιτροπή, για τους δυσμενείς όρους για το καζίνο της Κέρκυρας σε σχέση βέβαια με το καζίνο της Ρόδου, της οποίας η τουριστική περίοδος είναι πολύ μεγαλύτερη, νομίζω ότι αυτά θα τα λάβετε υπόψη σας- τελειώνοντας να ζητήσω την προσπάθεια όλων των συναδέλφων για να πετύχουμε τον αναγκαίο εκσυγχρονισμό και της κοινωνίας μας και της πολιτικής μας ζωής. </w:t>
      </w:r>
    </w:p>
    <w:p>
      <w:pPr>
        <w:pStyle w:val="Style15"/>
        <w:rPr>
          <w:rFonts w:ascii="Arial" w:hAnsi="Arial" w:cs="Arial"/>
        </w:rPr>
      </w:pPr>
      <w:r>
        <w:rPr>
          <w:rFonts w:eastAsia="Arial" w:cs="Arial" w:ascii="Arial" w:hAnsi="Arial"/>
        </w:rPr>
        <w:t xml:space="preserve"> </w:t>
      </w:r>
      <w:r>
        <w:rPr>
          <w:rFonts w:cs="Arial" w:ascii="Arial" w:hAnsi="Arial"/>
        </w:rPr>
        <w:t>Η πολιτική του μηδενισμού και της συκοφάντησης των έργων των προηγουμένων κυβερνήσεων -αν θέλετε- πρέπει να σταματήσει. Γιατί έτσι υπονομεύονται οι θεσμοί της κοινωνίας μας, το ίδιο το δημοκρατικό μας πολίτευμα. Οδηγούμεθα σε τραγικά εθνικά αδιέξοδα και εμείς οι πολιτικοί, γινόμαστε ακόμη περισσότερο αναξιόπιστοι. Ας το προσπαθήσουμε τώρα, που ίσως υπάρχει ακόμη λίγος χρόνος. Δεν έχει τόση σημασία τελικά, ποιος ξεκίνησε πρώτος την προσπάθεια του εκσυγχρονισμού, αλλά πόσο γρήγορα θα ακολουθήσουμε όλοι προς την ίδια κατεύθυνση.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Σπυριούνης έχει το λόγο για να πρωτολογήσει.</w:t>
      </w:r>
    </w:p>
    <w:p>
      <w:pPr>
        <w:pStyle w:val="Style15"/>
        <w:rPr>
          <w:rFonts w:ascii="Arial" w:hAnsi="Arial" w:cs="Arial"/>
        </w:rPr>
      </w:pPr>
      <w:r>
        <w:rPr>
          <w:rFonts w:eastAsia="Arial" w:cs="Arial" w:ascii="Arial" w:hAnsi="Arial"/>
        </w:rPr>
        <w:t xml:space="preserve"> </w:t>
      </w:r>
      <w:r>
        <w:rPr>
          <w:rFonts w:cs="Arial" w:ascii="Arial" w:hAnsi="Arial"/>
        </w:rPr>
        <w:t xml:space="preserve">ΚΥΡΙΑΚΟΣ ΣΠΥΡΙΟΥΝΗΣ: Κύριε Πρόεδρε, κύριοι συνάδελφοι, το πρόβλημα είναι η οφειλομένη συνέπεια προς τις προγραμματικές δηλώσεις, που αποτελεί το θεμέλιο πράγματι, της αξιοπιστίας του πολιτικού μας συστήματος. </w:t>
      </w:r>
    </w:p>
    <w:p>
      <w:pPr>
        <w:pStyle w:val="Style15"/>
        <w:rPr>
          <w:rFonts w:ascii="Arial" w:hAnsi="Arial" w:cs="Arial"/>
        </w:rPr>
      </w:pPr>
      <w:r>
        <w:rPr>
          <w:rFonts w:eastAsia="Arial" w:cs="Arial" w:ascii="Arial" w:hAnsi="Arial"/>
        </w:rPr>
        <w:t xml:space="preserve"> </w:t>
      </w:r>
      <w:r>
        <w:rPr>
          <w:rFonts w:cs="Arial" w:ascii="Arial" w:hAnsi="Arial"/>
        </w:rPr>
        <w:t>Ποιο είναι το όριο; Πώς προσδιορίζεται αυτό το πλαίσιο; Αν μεν αφορά τις βασικές αρχές που πηγάζουν από τον κύριο άξονα της ιδεολογίας του αντίστοιχου κόμματος, αναμφισβητήτως αποτελεί ουσιώδη δέσμευση, με όλα τα χαρακτηριστικά που προσδιορίζουν την ποιότητα του αντίστοιχου σχηματισμού, του συγκεκριμένου κόμματος.</w:t>
      </w:r>
    </w:p>
    <w:p>
      <w:pPr>
        <w:pStyle w:val="Style15"/>
        <w:rPr>
          <w:rFonts w:ascii="Arial" w:hAnsi="Arial" w:cs="Arial"/>
        </w:rPr>
      </w:pPr>
      <w:r>
        <w:rPr>
          <w:rFonts w:eastAsia="Arial" w:cs="Arial" w:ascii="Arial" w:hAnsi="Arial"/>
        </w:rPr>
        <w:t xml:space="preserve"> </w:t>
      </w:r>
      <w:r>
        <w:rPr>
          <w:rFonts w:cs="Arial" w:ascii="Arial" w:hAnsi="Arial"/>
        </w:rPr>
        <w:t>Αν προγραμματικές δηλώσεις σημαίνουν ευθύνη τήρησης και έκφρασης του ιδεολογικού πλαισίου από τη μια μεριά και της αντιπολιτευτικής πρακτικής από την άλλη. Αν σημαίνει δέσμευση επί όλων των λεπτομερειών της καθημερινής δράσης που μπορεί να αποστεγνώνει την προοπτική της προσαρμογής, τότε δεν είναι γόνιμη, τότε δεν οδηγεί παρά σε λαϊκίστικους ακροβαδισμούς.</w:t>
      </w:r>
    </w:p>
    <w:p>
      <w:pPr>
        <w:pStyle w:val="Style15"/>
        <w:rPr>
          <w:rFonts w:ascii="Arial" w:hAnsi="Arial" w:cs="Arial"/>
        </w:rPr>
      </w:pPr>
      <w:r>
        <w:rPr>
          <w:rFonts w:eastAsia="Arial" w:cs="Arial" w:ascii="Arial" w:hAnsi="Arial"/>
        </w:rPr>
        <w:t xml:space="preserve"> </w:t>
      </w:r>
      <w:r>
        <w:rPr>
          <w:rFonts w:cs="Arial" w:ascii="Arial" w:hAnsi="Arial"/>
        </w:rPr>
        <w:t>Ένα άλλο σημείο: Ποια είναι η σχέση -και είναι χαρακτηριστικό και αυτό, ουσιώδες σημείο- μεταξύ Συμπολίτευσης και Αντιπολίτευσης στη λειτουργία του δημοκρατικού μας πολιτεύματος; Κανονικά θα έπρεπε να είναι η γνωστή διαλεκτική σχέση. Θα έπρεπε να είναι δηλαδή εκείνη η σχέση που μέσα από την αντίθεση στα επιβαλλόμενα σημεία που αποτελούν πραγματικές θέσεις εκάστης πλευράς να γονιμοποιείται η σύνθεση και να επιλέγονται οι καλύτερες δρομολογήσεις για το συζητούμενο θέμα, για το συζητούμενο νομοσχέδιο, για τη λειτουργία του κοινοβουλευτικού μας συστήματος.</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Εγώ, κύριοι συνάδελφοι, σας προσέχω πάντοτε με ιδιαίτερη ευλάβει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οι συνάδελφοι. Μπορείτε να καθίσετε στις θέσεις σας.</w:t>
      </w:r>
    </w:p>
    <w:p>
      <w:pPr>
        <w:pStyle w:val="Style15"/>
        <w:rPr>
          <w:rFonts w:ascii="Arial" w:hAnsi="Arial" w:cs="Arial"/>
        </w:rPr>
      </w:pPr>
      <w:r>
        <w:rPr>
          <w:rFonts w:eastAsia="Arial" w:cs="Arial" w:ascii="Arial" w:hAnsi="Arial"/>
        </w:rPr>
        <w:t xml:space="preserve"> </w:t>
      </w:r>
      <w:r>
        <w:rPr>
          <w:rFonts w:cs="Arial" w:ascii="Arial" w:hAnsi="Arial"/>
        </w:rPr>
        <w:t>Συνεχίστε, κύριε Σπυριούνη.</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αι είναι αυτή η διαλεκτική σχέση ο κανόνας, ο συνδετικός κρίκος ενός πράγματι γόνιμου κοινοβουλευτικού λειτουργήματος.</w:t>
      </w:r>
    </w:p>
    <w:p>
      <w:pPr>
        <w:pStyle w:val="Style15"/>
        <w:rPr>
          <w:rFonts w:ascii="Arial" w:hAnsi="Arial" w:cs="Arial"/>
        </w:rPr>
      </w:pPr>
      <w:r>
        <w:rPr>
          <w:rFonts w:eastAsia="Arial" w:cs="Arial" w:ascii="Arial" w:hAnsi="Arial"/>
        </w:rPr>
        <w:t xml:space="preserve"> </w:t>
      </w:r>
      <w:r>
        <w:rPr>
          <w:rFonts w:cs="Arial" w:ascii="Arial" w:hAnsi="Arial"/>
        </w:rPr>
        <w:t>Ποια είναι τα όριά του; Να έχεις το θάρρος να λες ναι στα σημεία που συμφωνείς. Να έχεις την ικανότητα να προσαρμόσεις την πολιτική σου όταν διαπιστώνεις ότι είναι εσφαλμένη. Να έχεις την αντίληψη, την ευστροφία και την ευκαμψία να γονιμοποιείς την πραγματικότητα και να διορθώνεις την πορεία σου. Να υποστηρίζεις ότι, αν εσύ ήσουν στη θέση της Συμπολίτευσης ως Αντιπολίτευση θα έκανες εκείνα που υποστηρίζεις πράγματι και έτσι θα προσδιόριζες την ποιότητα του αντιπολιτευτικού σου λόγου.</w:t>
      </w:r>
    </w:p>
    <w:p>
      <w:pPr>
        <w:pStyle w:val="Style15"/>
        <w:rPr>
          <w:rFonts w:ascii="Arial" w:hAnsi="Arial" w:cs="Arial"/>
        </w:rPr>
      </w:pPr>
      <w:r>
        <w:rPr>
          <w:rFonts w:eastAsia="Arial" w:cs="Arial" w:ascii="Arial" w:hAnsi="Arial"/>
        </w:rPr>
        <w:t xml:space="preserve"> </w:t>
      </w:r>
      <w:r>
        <w:rPr>
          <w:rFonts w:cs="Arial" w:ascii="Arial" w:hAnsi="Arial"/>
        </w:rPr>
        <w:t>Όλα αυτά όμως σε ένα πολιτικό σχήμα προς το οποίο πρέπει να τείνουν, καθημερινά βελτιούμενα, τα κόμματα. Διότι έτσι καταξιώνεται ο κοινοβουλευτισμός και γονιμοποιείται η δημοκρατία. Στην Ελλάδα δυστυχώς δεν συμβαίνει, ή τουλάχιστον μέχρι τώρα δεν το έχουν πετύχει τα κόμματα. Μακάρι αύριο να το πετύχουν. Και τότε σίγουρα και την αξιοπιστία μας θα κατοχυρώνουμε και βεβαίως το ποιοτικό έργο που θα προσφέρουμε, με ευθύνη και συνέπεια θα είναι καλύτερο.</w:t>
      </w:r>
    </w:p>
    <w:p>
      <w:pPr>
        <w:pStyle w:val="Style15"/>
        <w:rPr>
          <w:rFonts w:ascii="Arial" w:hAnsi="Arial" w:cs="Arial"/>
        </w:rPr>
      </w:pPr>
      <w:r>
        <w:rPr>
          <w:rFonts w:eastAsia="Arial" w:cs="Arial" w:ascii="Arial" w:hAnsi="Arial"/>
        </w:rPr>
        <w:t xml:space="preserve"> </w:t>
      </w:r>
      <w:r>
        <w:rPr>
          <w:rFonts w:cs="Arial" w:ascii="Arial" w:hAnsi="Arial"/>
        </w:rPr>
        <w:t>Το συζητούμενο νομοσχέδιο αλλάζει την εικόνα της εισαγωγής που έκανα. Κράτος ή μη κράτος; Ιδιωτική πρωτοβουλία ή κρατισμός; Σήμερα πλέον έχουν ξεπεραστεί κάποιες έννοιες. Και θέλω να πω πάλι για το κόμμα μου -το έχω πει πολλές φορές- ότι έχει πάρει σαφή θέση υπέρ της ιδιωτικής πρωτοβουλίας. Έχει ξεκαθαρίσει πως εννοεί τον κρατικό τομέα. Και θα μου επιτρέψουν οι συνάδελφοι της Νέας Δημοκρατίας να υποστηρίξω ότι είναι προϊόν και δημιούργημα της ίδιας της Νέας Δημοκρατίας ο υπερβάλλων κρατισμός στην πατρίδα μας.</w:t>
      </w:r>
    </w:p>
    <w:p>
      <w:pPr>
        <w:pStyle w:val="Style15"/>
        <w:rPr>
          <w:rFonts w:ascii="Arial" w:hAnsi="Arial" w:cs="Arial"/>
        </w:rPr>
      </w:pPr>
      <w:r>
        <w:rPr>
          <w:rFonts w:eastAsia="Arial" w:cs="Arial" w:ascii="Arial" w:hAnsi="Arial"/>
        </w:rPr>
        <w:t xml:space="preserve"> </w:t>
      </w:r>
      <w:r>
        <w:rPr>
          <w:rFonts w:cs="Arial" w:ascii="Arial" w:hAnsi="Arial"/>
        </w:rPr>
        <w:t>Είναι λοιπόν το κόμμα μου υπέρ της οικονομίας της αγοράς, όπως έχει διαμορφωθεί στα πλείστα κράτη, τουλάχιστον της δυτικής πλευρά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Εμείς λέμε για τον κρατισμό και εσείς για τη φιλελευθεροποίηση.</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Έχουμε πάρει σαφείς αποστάσεις σε σχέση με το οικονομικό μοντέλο του υπαρκτού σοσιαλισμού, το οποίο κατέρρευσε. Και είναι δεδομένο ότι τα πλείστα εκ των κομμουνιστικών κομμάτων έχουν προσαρμόσει την οικονομική τους αντίληψη. Με αρχή τον Λένιν, όπου μόλις το 1920 έκανε τη γνωστή νέα οικονομική πολιτική ( NEP), όταν διαπίστωνε ότι δεν τραβούσε πλέον ο απόλυτος κρατισμός. Και η προσαρμογή, ακόμα και στην ιδεολογία, είναι βασικός όρος για την επιβίωση, για τη προοπτική.</w:t>
      </w:r>
    </w:p>
    <w:p>
      <w:pPr>
        <w:pStyle w:val="Style15"/>
        <w:rPr>
          <w:rFonts w:ascii="Arial" w:hAnsi="Arial" w:cs="Arial"/>
        </w:rPr>
      </w:pPr>
      <w:r>
        <w:rPr>
          <w:rFonts w:eastAsia="Arial" w:cs="Arial" w:ascii="Arial" w:hAnsi="Arial"/>
        </w:rPr>
        <w:t xml:space="preserve"> </w:t>
      </w:r>
      <w:r>
        <w:rPr>
          <w:rFonts w:cs="Arial" w:ascii="Arial" w:hAnsi="Arial"/>
        </w:rPr>
        <w:t>Το νομοσχέδιο λοιπόν αυτό γονιμοποιείται πού; Μέσα στη συνείδηση μιας πραγματικότητας που έθεσε ο ν.2160/93, μιας νομικής πραγματικότητας, ενός προϊδεασμού -αν θέλετε- μιας</w:t>
      </w:r>
    </w:p>
    <w:p>
      <w:pPr>
        <w:pStyle w:val="Style15"/>
        <w:rPr>
          <w:rFonts w:ascii="Arial" w:hAnsi="Arial" w:cs="Arial"/>
        </w:rPr>
      </w:pPr>
      <w:r>
        <w:rPr>
          <w:rFonts w:cs="Arial" w:ascii="Arial" w:hAnsi="Arial"/>
        </w:rPr>
        <w:t>κατάστασης που διαμόρφωσε για το κράτος μας στο συγκεκριμένο τομέα. Ήταν επομένως δεσμευτικό για το κόμμα μου αυτό το κλίμα που θεμελίωσε ο ν.2160/93.</w:t>
      </w:r>
    </w:p>
    <w:p>
      <w:pPr>
        <w:pStyle w:val="Style15"/>
        <w:rPr>
          <w:rFonts w:ascii="Arial" w:hAnsi="Arial" w:cs="Arial"/>
        </w:rPr>
      </w:pPr>
      <w:r>
        <w:rPr>
          <w:rFonts w:eastAsia="Arial" w:cs="Arial" w:ascii="Arial" w:hAnsi="Arial"/>
        </w:rPr>
        <w:t xml:space="preserve"> </w:t>
      </w:r>
      <w:r>
        <w:rPr>
          <w:rFonts w:cs="Arial" w:ascii="Arial" w:hAnsi="Arial"/>
        </w:rPr>
        <w:t>Ένα δεύτερο σημείο είναι η κατάσταση της οικονομίας μας. Είναι γνωστή σε όλους μας. Κανείς δεν την αποκρύπτει. Ο Λαός τη συνειδητοποιεί καθημερινά. Η καταπίεση της ανέχειας είναι δεδομένη. Το δημόσιο χρέος αυξάνει με ρυθμούς συγκλονιστικούς.</w:t>
      </w:r>
    </w:p>
    <w:p>
      <w:pPr>
        <w:pStyle w:val="Style15"/>
        <w:rPr>
          <w:rFonts w:ascii="Arial" w:hAnsi="Arial" w:cs="Arial"/>
        </w:rPr>
      </w:pPr>
      <w:r>
        <w:rPr>
          <w:rFonts w:eastAsia="Arial" w:cs="Arial" w:ascii="Arial" w:hAnsi="Arial"/>
        </w:rPr>
        <w:t xml:space="preserve"> </w:t>
      </w:r>
      <w:r>
        <w:rPr>
          <w:rFonts w:cs="Arial" w:ascii="Arial" w:hAnsi="Arial"/>
        </w:rPr>
        <w:t>Επιβάλλεται, λοιπόν, ακόμη η προσαρμογή της οικονομικής μας σκέψης και της οικονομικής μας δράσης. Εκείνο που χθες φαινόταν, αν θέλετε, σαν αδύνατο ή σαν ευρισκόμενο έξω από το ιδεολογικό πλαίσιο, μέσα σ’ αυτήν την πραγματικότητα, είσαι αναγκασμένος να το προσαρμόσεις στο εφικτό, στο δυνατό, στις υπάρχουσες συνθήκες.</w:t>
      </w:r>
    </w:p>
    <w:p>
      <w:pPr>
        <w:pStyle w:val="Style15"/>
        <w:rPr>
          <w:rFonts w:ascii="Arial" w:hAnsi="Arial" w:cs="Arial"/>
        </w:rPr>
      </w:pPr>
      <w:r>
        <w:rPr>
          <w:rFonts w:eastAsia="Arial" w:cs="Arial" w:ascii="Arial" w:hAnsi="Arial"/>
        </w:rPr>
        <w:t xml:space="preserve"> </w:t>
      </w:r>
      <w:r>
        <w:rPr>
          <w:rFonts w:cs="Arial" w:ascii="Arial" w:hAnsi="Arial"/>
        </w:rPr>
        <w:t>Ένα τρίτο σημείο είναι ο παράγοντας χρόνος. Αν περιμένουμε να περάσουν πάλι καμιά πενηνταριά χρόνια, για να εμπλουτίσουμε τον τουρισμό μας, κύριε Υπουργέ, με τα βασικά στοιχεία, μαρίνες κ.λπ. τότε θα έχουν χαθεί πολλά. Έφευγαν από την Κω οι τουρίστες και πήγαιναν απέναντι στα παράλια της Μ. Ασίας, γιατί δεν είχαμε μία μαρίνα. Τρωγόντουσαν οι τοπικοί παράγοντες, πού θα γίνει η μαρίνα και δεν συμφωνούσαν. Γιατί αν δεν πραγματώσουμε μία στοιχειώδη λοιπόν ποικιλία και λειτουργία του τουρισμού μας, τότε να μην παραπονιόμαστε, γιατί μονίμως μειώνεται. Φέτος ας ελπίσουμε -και ελπίζουμε- ότι θα είναι αυξημένος, κύριε Υπουργέ. Το εύχομαι ολόψυχα, γιατί τα έσοδα από τον τουρισμό είναι βασικά στην οικονομική μας πολιτική στην εξασφάλιση του αναγκαίου συναλλάγματος και την κάλυψη του μονίμως παθητικού εμπορικού ισοζυγίου μας.</w:t>
      </w:r>
    </w:p>
    <w:p>
      <w:pPr>
        <w:pStyle w:val="Style15"/>
        <w:rPr>
          <w:rFonts w:ascii="Arial" w:hAnsi="Arial" w:cs="Arial"/>
        </w:rPr>
      </w:pPr>
      <w:r>
        <w:rPr>
          <w:rFonts w:eastAsia="Arial" w:cs="Arial" w:ascii="Arial" w:hAnsi="Arial"/>
        </w:rPr>
        <w:t xml:space="preserve"> </w:t>
      </w:r>
      <w:r>
        <w:rPr>
          <w:rFonts w:cs="Arial" w:ascii="Arial" w:hAnsi="Arial"/>
        </w:rPr>
        <w:t>Ο χρόνος, λοιπόν, επιβάλλει τη λήψη μέτρων το ταχύτερο δυνατόν. Και αν δεν μπορείς -ακόμα και εκεί που οι θέσεις σου ήταν διαφορετικές- να το κάνεις με την κρατική παρουσία, θα το κάνεις με οποιονδήποτε τρόπο. Θα προσελκύσεις επενδυτές, γιατί πρέπει να επιβιώσει η οικονομία μας. Είναι υπέρτατος ο λόγος αυτός.</w:t>
      </w:r>
    </w:p>
    <w:p>
      <w:pPr>
        <w:pStyle w:val="Style15"/>
        <w:rPr>
          <w:rFonts w:ascii="Arial" w:hAnsi="Arial" w:cs="Arial"/>
        </w:rPr>
      </w:pPr>
      <w:r>
        <w:rPr>
          <w:rFonts w:eastAsia="Arial" w:cs="Arial" w:ascii="Arial" w:hAnsi="Arial"/>
        </w:rPr>
        <w:t xml:space="preserve"> </w:t>
      </w:r>
      <w:r>
        <w:rPr>
          <w:rFonts w:cs="Arial" w:ascii="Arial" w:hAnsi="Arial"/>
        </w:rPr>
        <w:t>Ο τουρισμός μας: Είναι κρίμα που αγκυλώσεις, αγκιστρώσεις, δυσκαμψίες, κακές λειτουργίες, αδιαφορία, ανευθυνότητα, ασυνέπεια, έχουν οδηγήσει σε αδικία των παραγόντων που συνιστούν τα συγκριτικά πλεονεκτήματα του τουρισμού μας και κυρίως από πλευράς φυσικού περιβάλλοντος, θάλασσας, ουρανού, καλού κλίματος, μορφολογίας, αισθητικής, ιστορίας, πολιτισμού και όλα αυτά τα γνωστά εγγενή στοιχεία του τουρισμού μας. Είναι καιρός, λοιπόν, να προσαρμόσουμε και εμείς το σύστημά μας, στις σύγχρονες απαιτήσεις και επίπεδα, ώστε να εκμεταλλευθούμε και να ανταγωνισθούμε σε ανάλογο κλίμα τον τουριστικό μας θησαυρό.</w:t>
      </w:r>
    </w:p>
    <w:p>
      <w:pPr>
        <w:pStyle w:val="Style15"/>
        <w:rPr>
          <w:rFonts w:ascii="Arial" w:hAnsi="Arial" w:cs="Arial"/>
        </w:rPr>
      </w:pPr>
      <w:r>
        <w:rPr>
          <w:rFonts w:eastAsia="Arial" w:cs="Arial" w:ascii="Arial" w:hAnsi="Arial"/>
        </w:rPr>
        <w:t xml:space="preserve"> </w:t>
      </w:r>
      <w:r>
        <w:rPr>
          <w:rFonts w:cs="Arial" w:ascii="Arial" w:hAnsi="Arial"/>
        </w:rPr>
        <w:t>Αν αυτό το εντάξετε μέσα στην ευρωπαϊκή προοπτική, αντιλαμβάνεσθε πόσο επιτείνεται αυτή η ανάγκη του εκσυγχρονισμού του τουρισμού μας. Τα πλεονεκτήματα του νομοσχεδίου είναι γνωστά. Περιγράφονται ωραιότατα μέσα στο πρακτικό της Διαρκούς Επιτροπής- και δεν θα αναφερθώ σε αυτά. Πιστεύω, κύριε Υπουργέ, ότι δεν πρέπει να διστάσετε και πρέπει να προχωρήσετε στην ψήφιση αυτού του νομοσχεδίου, που θέτει νέους όρους. Η ανάγκη της προσαρμογής, η ανάγκη της πραγματικότητας, ο παράγων χρόνος, η οικονομική κατάσταση της Πατρίδας μας, επιτέλους και η ευθύνη για ευκαμψία και προσαρμογή, είναι βασικοί όροι, που δικαιολογούν ακόμα και το ότι σε κάποια σημεία καλούμαστε από τα πράγματα να παραβούμε και την ιδεολογική μας γραμμή ή τις προγραμματικές μας δεσμεύσει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Αριστοτέλης Παυλίδ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Ήλθαμε να σας ακούσουμε, κύριε Παυλίδη.</w:t>
      </w:r>
    </w:p>
    <w:p>
      <w:pPr>
        <w:pStyle w:val="Style15"/>
        <w:rPr>
          <w:rFonts w:ascii="Arial" w:hAnsi="Arial" w:cs="Arial"/>
        </w:rPr>
      </w:pPr>
      <w:r>
        <w:rPr>
          <w:rFonts w:eastAsia="Arial" w:cs="Arial" w:ascii="Arial" w:hAnsi="Arial"/>
        </w:rPr>
        <w:t xml:space="preserve"> </w:t>
      </w:r>
      <w:r>
        <w:rPr>
          <w:rFonts w:cs="Arial" w:ascii="Arial" w:hAnsi="Arial"/>
        </w:rPr>
        <w:t xml:space="preserve">ΑΡΙΣΤΟΤΕΛΗΣ ΠΑΥΛΙΔΗΣ: Υποθέτω ότι θα ακούσετε, κύριε Σουφλιά τώρα, καλύτερα απ’ ό,τι την προηγουμένη φορά. Τότε είχατε κάποιο σύμπτωμα βαρηκοΐα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Παυλίδη, συνεχίστε στο θέμα. Ο κ. Σουφλιάς θα σας ακούσει με προσοχή.</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Να μας το πει ο ίδιος ο κ. Σουφλιάς. Όχι εσείς, κύριε Πρόεδρε.</w:t>
      </w:r>
    </w:p>
    <w:p>
      <w:pPr>
        <w:pStyle w:val="Style15"/>
        <w:rPr>
          <w:rFonts w:ascii="Arial" w:hAnsi="Arial" w:cs="Arial"/>
        </w:rPr>
      </w:pPr>
      <w:r>
        <w:rPr>
          <w:rFonts w:eastAsia="Arial" w:cs="Arial" w:ascii="Arial" w:hAnsi="Arial"/>
        </w:rPr>
        <w:t xml:space="preserve"> </w:t>
      </w:r>
      <w:r>
        <w:rPr>
          <w:rFonts w:cs="Arial" w:ascii="Arial" w:hAnsi="Arial"/>
        </w:rPr>
        <w:t>Κύριε Πρόεδρε, με πολύ προσοχή παρακολούθησα, πώς αποτάσσεται τον Σατανά μέλος του Κοινοβουλίου. Ο μόλις κατελθών του Βήματος διέγραψε τον παλιό ΠΑ.ΣΟ.Κ.ικό εαυτό και μπήκε σε μία νέα φάση. Ξεχάσαμε τα κρατικιστικά, ξεχάσαμε τα σοσιαλιστικά, τα ξεχάσαμε όλα και τώρα, χάριν του τζόγου, μπαίνουμε σε ελεύθερη οικονομία. Η αλήθεια είναι ότι το ΠΑ.ΣΟ.Κ. τουριστικά, κύριε Υπουργέ, είναι συνδεδεμένο με περίεργες τάσεις. Ο προ ετών καθήμενος στη θέση σας -αναφέρομαι στη θέση του Υπουργού Τουρισμού-έκανε το ντεμπούτο του στη Βουλή ελαφρώς σκανδαλιάρικα, τουριστικά σκανδαλιάρικα. Το πρώτο νομοσχέδιο που έφερε ήταν το περί γυμνισμού. Υπέθετε ότι θα ανεπτύσσετο ο τουρισμός στην Ελλάδα δια του γυμνισμού. Το νομοσχέδιο ψηφίσθηκε από την τότε Πλειοψηφία και εγκατελείφθη. Δεν ξέρω ο γυμνισμός ποια εξέλιξη είχε, πάντως το νομοσχέδιο εγκατελείφθη!</w:t>
      </w:r>
    </w:p>
    <w:p>
      <w:pPr>
        <w:pStyle w:val="Style15"/>
        <w:rPr>
          <w:rFonts w:ascii="Arial" w:hAnsi="Arial" w:cs="Arial"/>
        </w:rPr>
      </w:pPr>
      <w:r>
        <w:rPr>
          <w:rFonts w:eastAsia="Arial" w:cs="Arial" w:ascii="Arial" w:hAnsi="Arial"/>
        </w:rPr>
        <w:t xml:space="preserve"> </w:t>
      </w:r>
      <w:r>
        <w:rPr>
          <w:rFonts w:cs="Arial" w:ascii="Arial" w:hAnsi="Arial"/>
        </w:rPr>
        <w:t xml:space="preserve">Εσείς φαίνεται ότι ακολουθείτε πιστώς τα ίχνη του. Το ντεμπούτο σας το κάνετε τζογαδόρικα. Φέρνετε το νομοσχέδιο για τα καζίνο. </w:t>
      </w:r>
    </w:p>
    <w:p>
      <w:pPr>
        <w:pStyle w:val="Style15"/>
        <w:rPr>
          <w:rFonts w:ascii="Arial" w:hAnsi="Arial" w:cs="Arial"/>
        </w:rPr>
      </w:pPr>
      <w:r>
        <w:rPr>
          <w:rFonts w:eastAsia="Arial" w:cs="Arial" w:ascii="Arial" w:hAnsi="Arial"/>
        </w:rPr>
        <w:t xml:space="preserve"> </w:t>
      </w:r>
      <w:r>
        <w:rPr>
          <w:rFonts w:cs="Arial" w:ascii="Arial" w:hAnsi="Arial"/>
        </w:rPr>
        <w:t>ΓΙΑΝΝΗΣ ΠΟΤΤΑΚΗΣ: Και στα καζίνο σε γδύνουν!</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Είχατε τόσα άλλα να φέρετε. Είχατε να αναμορφώσετε την τουριστική πολιτική, πράγματι, όπως αυτή πρέπει να προδιαγράφεται από το Κράτος και θα είχατε και τη στήριξή μα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Πρώτη φορά ακούω ότι θα είχαμε τη στήριξή σας.</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Είναι πρώτη φορά που το ακούτε εσείς. Σήμερα ο κύριος Υπουργός Τουρισμού εκπλήσσεται, που δηλώνω ότι θα είχε τη στήριξή μου, αν έφερνε τουριστική πολιτική να ψηφίσουμε εδώ στο Κοινοβούλιο, υπό μορφή νομοσχεδίου, αλλά είναι πάντως η δεύτερη φορά που γίνεται σήμερα τέτοιου είδους αναφορά. Το πρωί είχαμε την ευκαιρία να συζητήσουμε με τους προέδρους των επιτροπών της Δυτικοευρωπαϊκής Ένωσης και εκεί τα μεγάλα Κόμματα -η Νέα Δημοκρατία και το ΠΑ.ΣΟ.Κ.- και κάποιοι εκ των μικροτέρων δήλωσαν ότι στηρίζουν την κυβερνητική απόφαση, η οποία αναφέρεται στα μέτρα που εφαρμόζονται στο λιμάνι της Θεσσαλονίκης, καθ’ όσον αφορά στα διακινούμενα εμπορεύματα προς τα Σκόπια.</w:t>
      </w:r>
    </w:p>
    <w:p>
      <w:pPr>
        <w:pStyle w:val="Style15"/>
        <w:rPr>
          <w:rFonts w:ascii="Arial" w:hAnsi="Arial" w:cs="Arial"/>
        </w:rPr>
      </w:pPr>
      <w:r>
        <w:rPr>
          <w:rFonts w:eastAsia="Arial" w:cs="Arial" w:ascii="Arial" w:hAnsi="Arial"/>
        </w:rPr>
        <w:t xml:space="preserve"> </w:t>
      </w:r>
      <w:r>
        <w:rPr>
          <w:rFonts w:cs="Arial" w:ascii="Arial" w:hAnsi="Arial"/>
        </w:rPr>
        <w:t>Είναι, λοιπόν, η δεύτερη φορά που παρατηρείται αυτό, εντός μιας ημέρας. Εσείς το ακούτε πρώτη φορά, αλλά πάντως θα ακούσετε και άλλα.</w:t>
      </w:r>
    </w:p>
    <w:p>
      <w:pPr>
        <w:pStyle w:val="Style15"/>
        <w:rPr>
          <w:rFonts w:ascii="Arial" w:hAnsi="Arial" w:cs="Arial"/>
        </w:rPr>
      </w:pPr>
      <w:r>
        <w:rPr>
          <w:rFonts w:eastAsia="Arial" w:cs="Arial" w:ascii="Arial" w:hAnsi="Arial"/>
        </w:rPr>
        <w:t xml:space="preserve"> </w:t>
      </w:r>
      <w:r>
        <w:rPr>
          <w:rFonts w:cs="Arial" w:ascii="Arial" w:hAnsi="Arial"/>
        </w:rPr>
        <w:t>Κύριε Υπουργέ, παλινωδίες. Τι είναι αυτά που ακούσαμε πριν από λίγο, αλλάξαμε πορεία, αλλάξαμε πολιτική, αλλάξαμε ιδεολογία. Εδώ και έξι μήνες χαλάσατε τον κόσμο να μην αποκρατικοποιηθούν τα καζίνο. Ο συμπατριώτης μου, συνάδελφος Βουλευτής του ΠΑ.ΣΟ.Κ. υποθέτω ότι εσκεμμένως απουσιάζει από την Αίθουσα. Σε τέτοια θέση που το φέρατε τον άνθρωπο, πού να έχει μούτρα να έλθει εδώ; Χάλασε τον κόσμο το καζίνο της Ρόδου να παραμείνει κρατικό, Ροδίτης ων. Το καζίνο της Κερκύρας το ίδιο, της Πάρνηθος το περίεργο αυτό καζίνο- το ίδιο, και τώρα έρχεσθε και μας λέτε, ιδιωτικά και με αυξημένη ταρίφα. Και την ταρίφα θα τη συζητήσουμε. Παλινωδίες, λοιπόν!</w:t>
      </w:r>
    </w:p>
    <w:p>
      <w:pPr>
        <w:pStyle w:val="Style15"/>
        <w:rPr>
          <w:rFonts w:ascii="Arial" w:hAnsi="Arial" w:cs="Arial"/>
        </w:rPr>
      </w:pPr>
      <w:r>
        <w:rPr>
          <w:rFonts w:eastAsia="Arial" w:cs="Arial" w:ascii="Arial" w:hAnsi="Arial"/>
        </w:rPr>
        <w:t xml:space="preserve"> </w:t>
      </w:r>
      <w:r>
        <w:rPr>
          <w:rFonts w:cs="Arial" w:ascii="Arial" w:hAnsi="Arial"/>
        </w:rPr>
        <w:t>Δεύτερον, προχειρότητα. Καλά, τώρα σκεφθήκατε πώς πρέπει να γίνουν καζίνο, και φέρατε μάλιστα τροπολογία, στον Έβρο και στα Γιάννενα; Τώρα τα θυμηθήκατε; Τόσο καιρό υποτίθεται πως μελετούσατε τη διασπορά των καζίνο, πού πρέπει να γίνουν, πώς θα οργανωθούν και μάλιστα με έναν περίεργο διαδικαστικά τρόπο, δι’ απλής αποφάσεως του Υπουργού, που καθορίζει τα πάντα. Δηλαδή, αυτά που ισχύουν εδώ για τη χορήγηση των αδειών, δεν θα ισχύουν στα του Έβρου και Ιωαννίνων, οψέποτε αποφασίσει ο Υπουργός Τουρισμού να χορηγήσει άδειες για την ίδρυσή τους; Επιπολαιότης, προχειρότης και παλινωδία μέχρι στιγμής.</w:t>
      </w:r>
    </w:p>
    <w:p>
      <w:pPr>
        <w:pStyle w:val="Style15"/>
        <w:rPr>
          <w:rFonts w:ascii="Arial" w:hAnsi="Arial" w:cs="Arial"/>
        </w:rPr>
      </w:pPr>
      <w:r>
        <w:rPr>
          <w:rFonts w:eastAsia="Arial" w:cs="Arial" w:ascii="Arial" w:hAnsi="Arial"/>
        </w:rPr>
        <w:t xml:space="preserve"> </w:t>
      </w:r>
      <w:r>
        <w:rPr>
          <w:rFonts w:cs="Arial" w:ascii="Arial" w:hAnsi="Arial"/>
        </w:rPr>
        <w:t xml:space="preserve">Αλλά ας πάμε και παρακάτω. Αυτή η διασπορά των καζίνο -14 καζίνο η Ελλάδα- η εισβολή του τζόγου, μου θυμίζει εκείνο το παλιό σλόγκαν, που υποθέτω πως και άλλοι το θυμούνται "κάθε χωριό και γήπεδο, κάθε πόλη και στάδιο"! Τώρα κάθε νομός και καζίνο! Δεν έμεινε κανείς εκ των αιτούντων που να μην πάρει. Δώσε και μένα μπάρμπα, πάρε ένα καζίνο! </w:t>
      </w:r>
    </w:p>
    <w:p>
      <w:pPr>
        <w:pStyle w:val="Style15"/>
        <w:rPr>
          <w:rFonts w:ascii="Arial" w:hAnsi="Arial" w:cs="Arial"/>
        </w:rPr>
      </w:pPr>
      <w:r>
        <w:rPr>
          <w:rFonts w:eastAsia="Arial" w:cs="Arial" w:ascii="Arial" w:hAnsi="Arial"/>
        </w:rPr>
        <w:t xml:space="preserve"> </w:t>
      </w:r>
      <w:r>
        <w:rPr>
          <w:rFonts w:cs="Arial" w:ascii="Arial" w:hAnsi="Arial"/>
        </w:rPr>
        <w:t>Επιτροπή τώρα. Η πιο περίεργης συνθέσεως και λειτουργίας επιτροπή ασχολείται με τη χορήγηση κάποιας αδείας. Ο εισηγητής μας κ. Κασσίμης έκανε λεπτομερή αναφορά σε μια επιτροπή, που δεν έχει αρχή, δεν έχει τέλος, δεν έχει τίποτε. Αλλά, παράλληλα, κύριε Υπουργέ, κρατείτε και στον εαυτό σας ένα δικαίωμα. Λέτε, μέχρι να λειτουργήσει η επιτροπή, ο Υπουργός. Μέχρι να λειτουργήσει η επιτροπή, που δεν ξέρουμε πότε θα λειτουργήσει -συμβαίνει επιτροπές να καθυστερήσουν να λειτουργήσουν-έχετε διαφυλάξει δι εαυτόν το δικαίωμα να μοιράσετε ό,τι προβλέπει το νομοσχέδιο να μοιραστεί.</w:t>
      </w:r>
    </w:p>
    <w:p>
      <w:pPr>
        <w:pStyle w:val="Style15"/>
        <w:rPr>
          <w:rFonts w:ascii="Arial" w:hAnsi="Arial" w:cs="Arial"/>
        </w:rPr>
      </w:pPr>
      <w:r>
        <w:rPr>
          <w:rFonts w:eastAsia="Arial" w:cs="Arial" w:ascii="Arial" w:hAnsi="Arial"/>
        </w:rPr>
        <w:t xml:space="preserve"> </w:t>
      </w:r>
      <w:r>
        <w:rPr>
          <w:rFonts w:cs="Arial" w:ascii="Arial" w:hAnsi="Arial"/>
        </w:rPr>
        <w:t>Αθήνα - Θεσσαλονίκη. Γιατί, δηλαδή, στη Θεσσαλονίκη να πρέπει το καζίνο να απέχει 15 χιλ. από την πλατεία Αριστοτέλους και στην Αθήνα να μην ισχύει κάτι τέτοιο; Έχουμε την πλατεία Αριστοτέλους ως κέντρο και σε απόσταση από αυτήν την πλατεία 15 χιλ. μπορεί να λειτουργήσει καζίνο. Στην Αθήνα, γιατί να μην ισχύει κάτι τέτοιο και να μπορεί να γίνει, όπως είπαν πολύ καλά, εδώ στην Καισαριανή;</w:t>
      </w:r>
    </w:p>
    <w:p>
      <w:pPr>
        <w:pStyle w:val="Style15"/>
        <w:rPr>
          <w:rFonts w:ascii="Arial" w:hAnsi="Arial" w:cs="Arial"/>
        </w:rPr>
      </w:pPr>
      <w:r>
        <w:rPr>
          <w:rFonts w:eastAsia="Arial" w:cs="Arial" w:ascii="Arial" w:hAnsi="Arial"/>
        </w:rPr>
        <w:t xml:space="preserve"> </w:t>
      </w:r>
      <w:r>
        <w:rPr>
          <w:rFonts w:cs="Arial" w:ascii="Arial" w:hAnsi="Arial"/>
        </w:rPr>
        <w:t>Κάτι έχετε στο μυαλό σας. Ο προηγούμενος νόμος καθόριζε κάτι άλλο: Εγώ ήθελα να υποβάλω την πρόταση: Εκτός των μεγάλων αστικών κέντρων και σε απόσταση. Και αυτή η αντίληψη ήταν εκείνη που οδήγησε εδώ και αρκετά χρόνια την τότε κυβέρνηση να χτίσει το καζίνο στην Πάρνηθα. Να μην πάρουμε πάλι τα όρη και τα βουνά, αλλά όχι και μπροστά στην πόρτα μας και χωρίς ειδικούς περιορισμούς.</w:t>
      </w:r>
    </w:p>
    <w:p>
      <w:pPr>
        <w:pStyle w:val="Style15"/>
        <w:rPr>
          <w:rFonts w:ascii="Arial" w:hAnsi="Arial" w:cs="Arial"/>
        </w:rPr>
      </w:pPr>
      <w:r>
        <w:rPr>
          <w:rFonts w:eastAsia="Arial" w:cs="Arial" w:ascii="Arial" w:hAnsi="Arial"/>
        </w:rPr>
        <w:t xml:space="preserve"> </w:t>
      </w:r>
      <w:r>
        <w:rPr>
          <w:rFonts w:cs="Arial" w:ascii="Arial" w:hAnsi="Arial"/>
        </w:rPr>
        <w:t>Κύριε Υπουργέ, μέχρι να πάρετε το λόγο έχετε πολύ χρόνο για να σχολιάσετε τα όσα λέω για να βοηθήσουν και οι συνεργάτες σα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Να σας βοηθήσω προσπαθώ.</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Δεκαπέντε χιλιόμετρα, λοιπόν, στην Θεσσαλονίκη και στην πόρτα μας στην Αθήνα. Ό,τι και να γινόταν στο παρελθόν αυτή η διαφορά δεν έχει καμία βάση.</w:t>
      </w:r>
    </w:p>
    <w:p>
      <w:pPr>
        <w:pStyle w:val="Style15"/>
        <w:rPr>
          <w:rFonts w:ascii="Arial" w:hAnsi="Arial" w:cs="Arial"/>
        </w:rPr>
      </w:pPr>
      <w:r>
        <w:rPr>
          <w:rFonts w:eastAsia="Arial" w:cs="Arial" w:ascii="Arial" w:hAnsi="Arial"/>
        </w:rPr>
        <w:t xml:space="preserve"> </w:t>
      </w:r>
      <w:r>
        <w:rPr>
          <w:rFonts w:cs="Arial" w:ascii="Arial" w:hAnsi="Arial"/>
        </w:rPr>
        <w:t>Να πάμε και παρακάτω. Αλλάζετε τα κριτήρια. Υποθέτω ότι εσείς ιδρύετε καζίνο -όπως και εμείς- για να βοηθήσετε την ανάπτυξη του τουρισμού και να έχει παράλληλα και το Κράτος ένα έσοδο. Και το έσοδο θα δημιουργηθεί δια της πραγματοποιήσεως επενδύσεων.</w:t>
      </w:r>
    </w:p>
    <w:p>
      <w:pPr>
        <w:pStyle w:val="Style15"/>
        <w:rPr>
          <w:rFonts w:ascii="Arial" w:hAnsi="Arial" w:cs="Arial"/>
        </w:rPr>
      </w:pPr>
      <w:r>
        <w:rPr>
          <w:rFonts w:eastAsia="Arial" w:cs="Arial" w:ascii="Arial" w:hAnsi="Arial"/>
        </w:rPr>
        <w:t xml:space="preserve"> </w:t>
      </w:r>
      <w:r>
        <w:rPr>
          <w:rFonts w:cs="Arial" w:ascii="Arial" w:hAnsi="Arial"/>
        </w:rPr>
        <w:t>Κύριε Υπουργέ, εσείς αν ήσασταν υποψήφιος επενδυτής προτιθέμενος να φέρετε κεφάλαια από το εξωτερικό ή να διαθέσετε εκ του εσωτερικού, τι σκέψεις θα κάνατε αν βλέπατε ένα κράτος που η μία κυβέρνηση διαδέχεται την άλλη σε απόσταση χρονική εφτά μηνών και αλλάζουν άρδην τα πάντα; Τι σκέψεις θα κάνατε; Ποια είναι η αξιοπιστία αυτού του κράτους; Ποια είναι η σοβαρότητά του; Ποιες εγγυήσεις μας δίδει;</w:t>
      </w:r>
    </w:p>
    <w:p>
      <w:pPr>
        <w:pStyle w:val="Style15"/>
        <w:rPr>
          <w:rFonts w:ascii="Arial" w:hAnsi="Arial" w:cs="Arial"/>
        </w:rPr>
      </w:pPr>
      <w:r>
        <w:rPr>
          <w:rFonts w:eastAsia="Arial" w:cs="Arial" w:ascii="Arial" w:hAnsi="Arial"/>
        </w:rPr>
        <w:t xml:space="preserve"> </w:t>
      </w:r>
      <w:r>
        <w:rPr>
          <w:rFonts w:cs="Arial" w:ascii="Arial" w:hAnsi="Arial"/>
        </w:rPr>
        <w:t>Από τη φτωχή μου πείρα, κύριε Υπουργέ, που απέκτησα στο Υπουργείο Εμπορικής Ναυτιλίας, σας λέω το εξής: Εμείς κάναμε ένα παραπάτημα. Επενέβημεν σε ένα νόμο ο οποίος ίσχυε επί είκοσι χρόνια και σε μια μάλιστα ασήμαντη πλευρά του: Οι φορολογικές ελαφρύνσεις που δίδονται σε όσους επισκευάζουν καράβια σε ελληνικά ναυπηγεία. Κύριε Υπουργέ, χάλασε το σύμπαν. Ο λόγος; Η σταθερότητα των αναπτυξιακών νόμων είναι το άλφα και το ωμέγα της αναπτύξεως όταν μάλιστα, αυτή θέλουμε να βασιστεί κυρίως σε κεφάλαια εισαγόμενα εκ του εξωτερικού παρά προερχόμενα από το εσωτερικό. Πλήττετε κατά τρόπο τραγικό την αξιοπιστία του Κράτους μας. Είναι ασήμαντο εάν τελικώς θα καταφέρετε -που αμφιβάλλω και εγώ- να εισπράξετε κάτι παραπάνω απ’ ό,τι θα εισέπραττε κανείς, λόγω του προηγουμένου νομοσχεδίου. Αφήστε που καθορίζετε τώρα εδώ, ότι αποκτάται με 250 εκατομμύρια η άδεια καζίνου. Ξέρετε τι σημαίνει "250 εκατομμύρια", για επένδυση. Είναι σχεδόν μηδενική υπόθεση. Μάλλον χαρτοπαικτικές λέσχες θέλετε να ιδρύσετε.</w:t>
      </w:r>
    </w:p>
    <w:p>
      <w:pPr>
        <w:pStyle w:val="Style15"/>
        <w:rPr>
          <w:rFonts w:ascii="Arial" w:hAnsi="Arial" w:cs="Arial"/>
        </w:rPr>
      </w:pPr>
      <w:r>
        <w:rPr>
          <w:rFonts w:eastAsia="Arial" w:cs="Arial" w:ascii="Arial" w:hAnsi="Arial"/>
        </w:rPr>
        <w:t xml:space="preserve"> </w:t>
      </w:r>
      <w:r>
        <w:rPr>
          <w:rFonts w:cs="Arial" w:ascii="Arial" w:hAnsi="Arial"/>
        </w:rPr>
        <w:t>Πάμε και παραπέρα, στο προσωπικό. Όταν συζητούσαμε στην επιτροπή τους είχατε πετάξει με τις κλωτσιές, εσείς οι σοσιαλιστές. Αν και τώρα αμφιβάλλω πόσο παραμένετε σοσιαλιστές μετά τα όσα άκουσα προηγουμένως. Με τις κλωτσιές τους διώχνατε από τη δουλειά τους. Ο προηγούμενος νόμος είχε προβλέψει μια διαδικασία -ωραία διαδικασία- επαναπροσλήψεως εκείνων που αποδεδειγμένα είχαν την ικανότητα να επαναπροσληφθούν. Φέρνετε, λοιπόν, εσείς την πρώτη πρόταση: "Διώξτε τους όλους" κατά σοσιαλιστικό τρόπο. Μετά από λίγο "κράτησέ τους όλους, αλλά σιδηροδέσμιους", όπως είναι οι παλιοί φυλακισμένοι με τις σιδερένιες μπάλες. Σώνει και καλά θα μείνουν στο καζίνο που δουλεύουν τώρα. Ιδρύετε 14 καζίνα και δεν έχει δικαίωμα ο εργαζόμενος στο καζίνο της Ρόδου, ένας καλός υπάλληλος, να βγει στην ελεύθερη αγορά να προσφέρει τις ικανότητές του και να απασχοληθεί σε ένα άλλο καζίνο. Αυτά, κύριε Υπουργέ, είναι τα κατορθώματά σας. Είχε προβλεφθεί η Μύκονος, ώστε να έχει δυνατότητα κάποιος σε αυτήν να ιδρύσει ένα καζίνο. Τι σας έπιασε στα καλά καθούμενα και τώρα αυτό το αφαιρείτε; Θέλετε να κάνετε στη Σύρο καζίνο για να κλείσετε την πληγή του Νεωρίου; Προχθές, ήμουν έξω και άκουσα μία έκφραση. Ξέρετε -λέει- "άλλο το κρασί και άλλο η μπύρα". "Μην τα μπερδεύετε" -μας έλεγε ένας- "άλλο το ένα και άλλο το άλλο". Άλλο τα ναυπηγεία, άλλο τα καζίνο. Αλήθεια πιστεύετε ότι στην ωραία Σύρο, επειδή θα βγάλετε στον αγέρα μία άδεια για καζίνο, θα τρέξουν και θα στριμώχνονται στην πόρτα ποιος να την πρωτοπάρει, να στήσει καζίνο στο καρνάγιο;</w:t>
      </w:r>
    </w:p>
    <w:p>
      <w:pPr>
        <w:pStyle w:val="Style15"/>
        <w:rPr>
          <w:rFonts w:ascii="Arial" w:hAnsi="Arial" w:cs="Arial"/>
        </w:rPr>
      </w:pPr>
      <w:r>
        <w:rPr>
          <w:rFonts w:eastAsia="Arial" w:cs="Arial" w:ascii="Arial" w:hAnsi="Arial"/>
        </w:rPr>
        <w:t xml:space="preserve"> </w:t>
      </w:r>
      <w:r>
        <w:rPr>
          <w:rFonts w:cs="Arial" w:ascii="Arial" w:hAnsi="Arial"/>
        </w:rPr>
        <w:t>Πάτε να χρυσώσετε τώρα το χάπι στους Συριανούς ; Εδώ σας θέλω να φανείτε σαν Κυβέρνηση. Αυτό που δεν κάναμε εμείς , κάντε το εσείς. Αφού πιστεύετε πλέον στην ιδιωτική πρωτοβουλία, όπως προηγουμένως μεγαλοπρεπώς ανακοινώθη, πουλήστε το Ναυπηγείο της Σύρου, το Νεώριο -διαδικασίες απλές, υπάρχουν ενδιαφερόμενοι- και όχι να το έχετε κλειστό τόσο καιρό. Το είχαμε και εμείς , το συνεχίζετε και εσείς και λέμε τώρα στους Συριανούς πάρτε και μία άδεια καζίνο και πατσίσαμε.</w:t>
      </w:r>
    </w:p>
    <w:p>
      <w:pPr>
        <w:pStyle w:val="Style15"/>
        <w:rPr>
          <w:rFonts w:ascii="Arial" w:hAnsi="Arial" w:cs="Arial"/>
        </w:rPr>
      </w:pPr>
      <w:r>
        <w:rPr>
          <w:rFonts w:eastAsia="Arial" w:cs="Arial" w:ascii="Arial" w:hAnsi="Arial"/>
        </w:rPr>
        <w:t xml:space="preserve"> </w:t>
      </w:r>
      <w:r>
        <w:rPr>
          <w:rFonts w:cs="Arial" w:ascii="Arial" w:hAnsi="Arial"/>
        </w:rPr>
        <w:t>Η Μύκονος; Κρατήστε και το ένα, κρατήστε και το άλλο. Θέλετε στη Σύρο για να ξοφλήσετε το λογαριασμό; Κάντε το. Αλλά η κακομοίρα η Μύκονος; Εσείς νομίζετε, κύριε Υπουργέ, ότι οι τουριστικές επιχειρήσεις που χαρακτηρίζονται ως ατραξιόν πάνε όπου θέλουμε εμείς; Λάθος. Και εσείς που είσθε ταξιδεμένος, δεν μπορείτε να κάνετε τέτοια λάθη.</w:t>
      </w:r>
    </w:p>
    <w:p>
      <w:pPr>
        <w:pStyle w:val="Style15"/>
        <w:rPr>
          <w:rFonts w:ascii="Arial" w:hAnsi="Arial" w:cs="Arial"/>
        </w:rPr>
      </w:pPr>
      <w:r>
        <w:rPr>
          <w:rFonts w:eastAsia="Arial" w:cs="Arial" w:ascii="Arial" w:hAnsi="Arial"/>
        </w:rPr>
        <w:t xml:space="preserve"> </w:t>
      </w:r>
      <w:r>
        <w:rPr>
          <w:rFonts w:cs="Arial" w:ascii="Arial" w:hAnsi="Arial"/>
        </w:rPr>
        <w:t>Εγώ σας ξέρω από το καιρό που συνυπηρετούσαμε στη Νέα Δημοκρατία. Ήξερα πως είσθε ένα μυαλό ανοικτό, που γνωρίσατε την ελεύθερη οικονομία, την απολαύσατε μάλιστα στη ζωή σας. Πώς τώρα μου λέτε θα πάει το καζίνο όπου θέλει ο νομοθέτης, η Πλειοψηφία; Δεν πάνε. Εκτός και εάν έχετε στο μυαλό σας να κάμετε κάτι άλλο. Το προτείνω. Θα δώσετε και μία άδεια ελευθέρα. Το έκαναν αλλού, στη Νότιο Αφρική. Μέσα στη Νοτιοαφρικανική έρημο υπάρχει μία φοβερή εγκατάσταση, πλαισιωμένη από διάφορα άλλα συγκροτήματα, ατραξιόν, όπως τα είπα προηγουμένως, όπου εκεί πηγαίνουν οι πανταχού της γης τζογαδόροι και καταθέτουν τον οβολό τους. Έχετε τέτοια τη δυνατότητα; Βγάλτε και μία άδεια "ελευθέρας" στον αέρα. Να εγκαταστήσει καζίνο όπου θέλει ο επιχειρημ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Παυλίδη , τελείωσε ο χρόνος σας.</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Εγώ σήμερα, κύριε Πρόεδρε, προσφέρω στη Βουλή ιδιαίτερες γνώσεις. Τις απέκτησα στη Ρόδο. Εάν θέλετε να τις αποκτήσετε, δώστε μου λίγο χρόνο. Δεν νομίζω να υπάρχει κανένας άλλος εδ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Θα έλεγα ότι οι γνώσεις πρέπει να δίνονται συμπεπυκνωμένα, μέσα στο χρόνο που δίνει ο Κανονισμός.</w:t>
      </w:r>
    </w:p>
    <w:p>
      <w:pPr>
        <w:pStyle w:val="Style15"/>
        <w:rPr/>
      </w:pPr>
      <w:r>
        <w:rPr>
          <w:rFonts w:eastAsia="Arial" w:cs="Arial" w:ascii="Arial" w:hAnsi="Arial"/>
        </w:rPr>
        <w:t xml:space="preserve"> </w:t>
      </w:r>
      <w:r>
        <w:rPr>
          <w:rFonts w:cs="Arial" w:ascii="Arial" w:hAnsi="Arial"/>
        </w:rPr>
        <w:t>ΑΡΙΣΤΟΤΕΛΗΣ ΠΑΥΛΙΔΗΣ: Κύριοι συνάδελφοι, η πρώτη μου πολιτική πράξη κατά την πρώτη μου εκλογή, εδώ και 17 χρόνια, ξέρετε ποια ήταν; Παρενέβην ώστε να έλθει το σήμα από το Υπουργείο Δημοσίας Τάξεως, ώστε οι συμπατριώτες μου στη Ρόδο να μπουν και να παίξουν στο καζίνο. Πήγα στη Ρόδο και είδα στριμωγμένα αυτοκίνητα, αγροτικά, το ένα πλάι στο άλλο, ουρά ολόκληρη. Και άκουσα κάποιον να λέει "έρχεται, έρχεται". "Ποιος έρχεται;" Εγώ ερχόμουν. Έπρεπε να ψάξω να βρω τον Μπάλκο, τότε Υπουργό Δημοσίας Τάξεως - ήμασταν καινούριοι, Νοέμβριο εκλογές, Δεκέμβριο αυτή η ιστορία- να στείλει το σήμα για να παίξουν οι τζογαδόροι φίλοι μας. Χειροκροτήματα, κακό, μόλις βρήκαμε τον Μπάλκο. Μετέπειτα, μου έκοψαν την καλημέρα, γιατί, όπως γνωρίζετε, στο καζίνο ο μόνος κερδισμένος είναι το καζίνο.</w:t>
      </w:r>
    </w:p>
    <w:p>
      <w:pPr>
        <w:pStyle w:val="Style15"/>
        <w:rPr>
          <w:rFonts w:ascii="Arial" w:hAnsi="Arial" w:cs="Arial"/>
        </w:rPr>
      </w:pPr>
      <w:r>
        <w:rPr>
          <w:rFonts w:eastAsia="Arial" w:cs="Arial" w:ascii="Arial" w:hAnsi="Arial"/>
        </w:rPr>
        <w:t xml:space="preserve"> </w:t>
      </w:r>
      <w:r>
        <w:rPr>
          <w:rFonts w:cs="Arial" w:ascii="Arial" w:hAnsi="Arial"/>
        </w:rPr>
        <w:t>Αυτά θέλω να σας μεταφέρω. Περιορισμοί για το ποίοι θα παίζουν έχουν προβλεφθεί; Ο προηγούμενος νόμος είχε κάνει μία σαφή αναφορά σε αυτό το σημείο.</w:t>
      </w:r>
    </w:p>
    <w:p>
      <w:pPr>
        <w:pStyle w:val="Style15"/>
        <w:rPr>
          <w:rFonts w:ascii="Arial" w:hAnsi="Arial" w:cs="Arial"/>
        </w:rPr>
      </w:pPr>
      <w:r>
        <w:rPr>
          <w:rFonts w:eastAsia="Arial" w:cs="Arial" w:ascii="Arial" w:hAnsi="Arial"/>
        </w:rPr>
        <w:t xml:space="preserve"> </w:t>
      </w:r>
      <w:r>
        <w:rPr>
          <w:rFonts w:cs="Arial" w:ascii="Arial" w:hAnsi="Arial"/>
        </w:rPr>
        <w:t>Επειδή βλέπω, πάντως, ότι ο χρόνος πέρασε και ίσως να μην αντέχουν περισσότερο οι συνάδελφοι, δύο λόγια έχω να σας π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Παυλίδη, σας παρακαλώ τελειώνετε.</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Θέλετε να τραβήξετε τον τουρισμό; Καταργήστε την απαγόρευση που λέει ότι "εντός των τουριστικών πλοίων δεν μπορεί να αναπτύσσονται τυχερά παίγνια", αφού θέλετε να κάνετε τέτοιου είδους επεμβάσεις. Τολμήστε να τις κάνετε στα πλοία αλλά και στα αεροπλάνα υπό κάποιους, βέβαια όρους. Άλλωστε θα αντιγράψετε δεν θα πρωτοτυπήσ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Παυλίδη, σας παρακαλώ τελειώνετε. Έχετε υπερβεί το χρόνο σας κατά 5 λεπτά. Θα σας αφαιρέσω το λόγο.</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Το νομοσχέδιο προχείρως συνετάγη. Επιπολαίως έχει προταθεί στη Βουλή. Οι παλινωδίες του είναι εντυπωσιακές. Όλα αυτά, συν κάποιες παραλείψεις που θα τις αναφέρω κατά τη συζήτηση των άρθρων, τουλάχιστον εμένα δεν μου επιτρέπουν να το ψηφίσω.</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ατσι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ΚΑΤΣΙΓΙΑΝΝΗΣ:Κύριε Πρόεδρε, ειπώθηκε από τον εισηγητή της Πλειοψηφίας, αλλά γραφόταν και στην Εισηγητική Έκθεση, ότι η νέα χωροθέτηση των καζίνο πλεονεκτεί σε σχέση με την παλιά του ν.2160/93 της Νέας Δημοκρατίας. Δεν μπορεί να ισχυριστεί κανείς κάτι τεκμηριωμένα γι’ αυτό το πράγμα εάν δεν έχει μια ειδική χωροταξική μελέτη έστω μικρής έκτασης και αντικειμένου, η οποία με συγκριτική αξιολόγηση του συνόλου των παραμέτρων που επηρεάζουν και προσδιορίζουν την ορθολογική κατάταξη των υποψηφίων περιοχών, παρέχει τη δυνατότητα σωστής τελικής επιλογής. Εδώ αυτό δεν έχει γίνει. Θα μου πείτε ότι δεν είχε γίνει και στη χωροθέτηση που προέβλεπε ο Ν.2160 της Νέας Δημοκρατίας. Και εκεί βεβαίως δεν έγινε, αλλά ήταν λιγότερες οι περιοχές και συνεπώς υπήρχαν περισσότερες περιπτώσεις για μελλοντική βελτίωση.</w:t>
      </w:r>
    </w:p>
    <w:p>
      <w:pPr>
        <w:pStyle w:val="Style15"/>
        <w:rPr>
          <w:rFonts w:ascii="Arial" w:hAnsi="Arial" w:cs="Arial"/>
        </w:rPr>
      </w:pPr>
      <w:r>
        <w:rPr>
          <w:rFonts w:eastAsia="Arial" w:cs="Arial" w:ascii="Arial" w:hAnsi="Arial"/>
        </w:rPr>
        <w:t xml:space="preserve"> </w:t>
      </w:r>
      <w:r>
        <w:rPr>
          <w:rFonts w:cs="Arial" w:ascii="Arial" w:hAnsi="Arial"/>
        </w:rPr>
        <w:t>Προς την κατεύθυνση που στην αρχή ανέφερα, χαρακτηριστική είναι η περίπτωση αστοχίας -που ειπώθηκε εδώ μέσα βέβαια- μεταξύ της νήσου Σύρου και της νήσου Μυκόνου. Σε καμία περίπτωση δεν υπάρχει αξιολόγηση των χωροταξικών παραμέτρων, που ανέφερα προηγουμένως, αλλά απλά καλύπτεται μια και μόνο σκοπιμότητα, η γνωστή που αναφέρθηκε και προηγουμένως. Αυτό το γεγονός έχει δώσει τη δυνατότητα στους συναδέλφους, ειδικότερα από την πλευρά της Πλειοψηφίας, να τονίσουν την ανάγκη προσθήκης και νέων τέτοιων περιοχών χωρίς καμία ειδικότερη τεκμηρίωση, παρά μόνο μέσα στο γενικό πνεύμα, στη γενική κατεύθυνση που επέλεξε η Κυβέρνηση με αυτό το νομοσχέδιο.</w:t>
      </w:r>
    </w:p>
    <w:p>
      <w:pPr>
        <w:pStyle w:val="Style15"/>
        <w:rPr>
          <w:rFonts w:ascii="Arial" w:hAnsi="Arial" w:cs="Arial"/>
        </w:rPr>
      </w:pPr>
      <w:r>
        <w:rPr>
          <w:rFonts w:eastAsia="Arial" w:cs="Arial" w:ascii="Arial" w:hAnsi="Arial"/>
        </w:rPr>
        <w:t xml:space="preserve"> </w:t>
      </w:r>
      <w:r>
        <w:rPr>
          <w:rFonts w:cs="Arial" w:ascii="Arial" w:hAnsi="Arial"/>
        </w:rPr>
        <w:t>Βεβαίως, από την πλευρά τη δική μας ακούστηκε γιατί να μη γίνει ένας χώρος για καζίνο στην Ερμιόνη. Από την πλευρά του ΠΑ.ΣΟ.Κ. ακούστηκε γιατί να μη γίνει μια τέτοια χωροθέτηση στα Μετέωρα. Καταλαβαίνετε πως όλα αυτά δείχνουν την προχειρότητα με την οποία έγινε, όπως έγινε, η χωροθέτηση. Εγώ θα έλεγα ότι αυτό έγινε και στο ν.2160, αλλά το λέω τώρα ειδικότερα που λέτε ότι η νέα χωροθέτηση πλεονεκτεί της παλιάς.</w:t>
      </w:r>
    </w:p>
    <w:p>
      <w:pPr>
        <w:pStyle w:val="Style15"/>
        <w:rPr>
          <w:rFonts w:ascii="Arial" w:hAnsi="Arial" w:cs="Arial"/>
        </w:rPr>
      </w:pPr>
      <w:r>
        <w:rPr>
          <w:rFonts w:eastAsia="Arial" w:cs="Arial" w:ascii="Arial" w:hAnsi="Arial"/>
        </w:rPr>
        <w:t xml:space="preserve"> </w:t>
      </w:r>
      <w:r>
        <w:rPr>
          <w:rFonts w:cs="Arial" w:ascii="Arial" w:hAnsi="Arial"/>
        </w:rPr>
        <w:t xml:space="preserve">Για να προχωρήσω λίγο παρακάτω θα ήθελα να πω ότι χωροθετείτε αυτές τις νέες δραστηριότητες σε κάποιες περιοχές χωρίς να λαμβάνεται υπόψη η περιβαλλοντική διάσταση, που προδιαγράφεται αρχικά από το άρθρο 24 του Συντάγματος, όπως σωστά επισημαίνει η έκθεση της Επιστημονικής Επιτροπής. </w:t>
      </w:r>
    </w:p>
    <w:p>
      <w:pPr>
        <w:pStyle w:val="Style15"/>
        <w:rPr>
          <w:rFonts w:ascii="Arial" w:hAnsi="Arial" w:cs="Arial"/>
        </w:rPr>
      </w:pPr>
      <w:r>
        <w:rPr>
          <w:rFonts w:eastAsia="Arial" w:cs="Arial" w:ascii="Arial" w:hAnsi="Arial"/>
        </w:rPr>
        <w:t xml:space="preserve"> </w:t>
      </w:r>
      <w:r>
        <w:rPr>
          <w:rFonts w:cs="Arial" w:ascii="Arial" w:hAnsi="Arial"/>
        </w:rPr>
        <w:t>Βεβαίως προδιαγράφεται και από το νόμο περί προστασίας του περιβάλλοντος. Χαρακτηριστικό παράδειγμα είναι οι Πρέσπες. Οι Πρέσπες είναι περιοχή επιλεγμένη ως μια από τις 11 βασικές περιοχές βιοτόπων της Συνθήκης Ραμσάρ του 1972. Πάτε και χωροθετείτε λοιπόν εκεί καζίνο. Αυτό απαγορεύεται. Θα σας το γυρίσουν πίσω, εάν για τη διαδικασία αυτή ληφθούν υπόψη οι διατάξεις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Η διαδικασία του Συμβουλίου Επικρατείας με το άρθρο 24 έπαιρνε θέσεις για πολύ ψιλά πράγματα. Εδώ θα σας αφορίσουν - αφού υπάρχουν αυτές οι προϋποθέσεις ύπαρξης της περιοχής των Πρεσπών ως περιοχής βιοτόπου της Συνθήκης Ραμσάρ και θα σας πουν ότι αποκλείεται να γίνει οποιαδήποτε άλλη δραστηριότητα και μάλιστα τέτοια σαν αυτή των καζίνο.</w:t>
      </w:r>
    </w:p>
    <w:p>
      <w:pPr>
        <w:pStyle w:val="Style15"/>
        <w:rPr>
          <w:rFonts w:ascii="Arial" w:hAnsi="Arial" w:cs="Arial"/>
        </w:rPr>
      </w:pPr>
      <w:r>
        <w:rPr>
          <w:rFonts w:eastAsia="Arial" w:cs="Arial" w:ascii="Arial" w:hAnsi="Arial"/>
        </w:rPr>
        <w:t xml:space="preserve"> </w:t>
      </w:r>
      <w:r>
        <w:rPr>
          <w:rFonts w:cs="Arial" w:ascii="Arial" w:hAnsi="Arial"/>
        </w:rPr>
        <w:t>Συνεπώς για να μη μιλάμε για ορθολογική και σωστή χωροθέτηση, αυτά είναι απαράδεκτα. Τα είπα στην επιτροπή και ήλπιζα, κύριε Υπουργέ, ότι θα είχατε βάλει μια προσθήκη που σας είπα, "εφόσον προβλέπεται από την ειδική χωροταξική μελέτη". Δεν τη βάλατε, όμως. Δικαίωμα σας είναι να κάνετε ότι θέλετε. Εγώ όμως επειδή το είπα στην επιτροπή, πρέπει να το πω και εδώ. Θα σας πω ακόμα ότι θα τα βρείτε μπροστά σας αυτά τα πράγματα. Και αν δεν τα βρείτε θα καλέσω εγώ το Συμβούλιο Επικρατείας να αποφανθεί -δεν είμαι ειδικός νομικός βέβαια- αν πράγματι οι δικές μου ρυθμίσεις, που τόσο πολύ τις πολεμήσατε ήταν πιο περιβαλλοντοκτόνε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Κύριε Κατσιγιάννη, καήκατε στο χυλό και φυσάτε τώρα και τη δική μας τη γιαούρτη.</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Κύριε Ροκόφυλλε, σας παρακαλώ. </w:t>
      </w:r>
    </w:p>
    <w:p>
      <w:pPr>
        <w:pStyle w:val="Style15"/>
        <w:rPr>
          <w:rFonts w:ascii="Arial" w:hAnsi="Arial" w:cs="Arial"/>
        </w:rPr>
      </w:pPr>
      <w:r>
        <w:rPr>
          <w:rFonts w:eastAsia="Arial" w:cs="Arial" w:ascii="Arial" w:hAnsi="Arial"/>
        </w:rPr>
        <w:t xml:space="preserve"> </w:t>
      </w:r>
      <w:r>
        <w:rPr>
          <w:rFonts w:cs="Arial" w:ascii="Arial" w:hAnsi="Arial"/>
        </w:rPr>
        <w:t>ΧΡΗΣΤΟΣ ΚΑΤΣΙΓΙΑΝΝΗΣ:Εδώ είναι πολύ χειρότερα και θα το δείτε.</w:t>
      </w:r>
    </w:p>
    <w:p>
      <w:pPr>
        <w:pStyle w:val="Style15"/>
        <w:rPr>
          <w:rFonts w:ascii="Arial" w:hAnsi="Arial" w:cs="Arial"/>
        </w:rPr>
      </w:pPr>
      <w:r>
        <w:rPr>
          <w:rFonts w:eastAsia="Arial" w:cs="Arial" w:ascii="Arial" w:hAnsi="Arial"/>
        </w:rPr>
        <w:t xml:space="preserve"> </w:t>
      </w:r>
      <w:r>
        <w:rPr>
          <w:rFonts w:cs="Arial" w:ascii="Arial" w:hAnsi="Arial"/>
        </w:rPr>
        <w:t>Κύριε Πρόεδρε, συνεπώς είναι απαράδεκτη αυτή η χωροθέτηση που έγινε, όπως έγινε, από την πλευρά του ΠΑ.ΣΟ.Κ.. Ας μην αναφερόμαστε λοιπόν στη δική μας χωροθέτηση του ν.2160.</w:t>
      </w:r>
    </w:p>
    <w:p>
      <w:pPr>
        <w:pStyle w:val="Style15"/>
        <w:rPr>
          <w:rFonts w:ascii="Arial" w:hAnsi="Arial" w:cs="Arial"/>
        </w:rPr>
      </w:pPr>
      <w:r>
        <w:rPr>
          <w:rFonts w:eastAsia="Arial" w:cs="Arial" w:ascii="Arial" w:hAnsi="Arial"/>
        </w:rPr>
        <w:t xml:space="preserve"> </w:t>
      </w:r>
      <w:r>
        <w:rPr>
          <w:rFonts w:cs="Arial" w:ascii="Arial" w:hAnsi="Arial"/>
        </w:rPr>
        <w:t>Μιλάτε εσείς, μίλησε ο εισηγητής σας και κάπου στην εισηγητική έκθεση αναφέρεται ότι τώρα πια επιλέγουμε διαφανείς διαδικασίες. Αυτός είναι ο μαϊντανός που βάζετε σε κάθε περίπτωση όπου πρόκειται να αξιολογήσετε μια διαδικασία, μια δραστηριότητα, την παραγωγή ενός έργου. Έτσι είπατε και για τα μεγάλα έργα, ότι τα σταματήσατε τόσο καιρό απλά και μόνο για να φέρετε διαφανείς διαδικασίες για τη παραγωγή τους. Η ουσία όμως είναι -και να το θυμηθείτε- ότι τα πήγατε πίσω τα μεγάλα έργα για να μην αρχίσουν ποτέ. Το ίδιο κάνατε και εδώ με αυτήν τη συμπεριφορά σας.</w:t>
      </w:r>
    </w:p>
    <w:p>
      <w:pPr>
        <w:pStyle w:val="Style15"/>
        <w:rPr>
          <w:rFonts w:ascii="Arial" w:hAnsi="Arial" w:cs="Arial"/>
        </w:rPr>
      </w:pPr>
      <w:r>
        <w:rPr>
          <w:rFonts w:eastAsia="Arial" w:cs="Arial" w:ascii="Arial" w:hAnsi="Arial"/>
        </w:rPr>
        <w:t xml:space="preserve"> </w:t>
      </w:r>
      <w:r>
        <w:rPr>
          <w:rFonts w:cs="Arial" w:ascii="Arial" w:hAnsi="Arial"/>
        </w:rPr>
        <w:t>Δε θα δεχόμασταν ότι πράγματι εσείς έχετε περισσότερες γνώσεις και περισσότερες δυνατότητες να διακρίνετε, ποια διαδικασία είναι διαφανής και ποια δεν είναι. Έχουμε και εμείς πολλές εμπειρίες από την επαγγελματική μας ζωή και όχι μόνο από τα 20 χρόνια που είμαστε σ’ αυτήν την Αίθουσα.</w:t>
      </w:r>
    </w:p>
    <w:p>
      <w:pPr>
        <w:pStyle w:val="Style15"/>
        <w:rPr>
          <w:rFonts w:ascii="Arial" w:hAnsi="Arial" w:cs="Arial"/>
        </w:rPr>
      </w:pPr>
      <w:r>
        <w:rPr>
          <w:rFonts w:eastAsia="Arial" w:cs="Arial" w:ascii="Arial" w:hAnsi="Arial"/>
        </w:rPr>
        <w:t xml:space="preserve"> </w:t>
      </w:r>
      <w:r>
        <w:rPr>
          <w:rFonts w:cs="Arial" w:ascii="Arial" w:hAnsi="Arial"/>
        </w:rPr>
        <w:t>Σας είπα στην επιτροπή, κύριε Υπουργέ, και σας το λέω ξανά εδώ, γιατί δεν είδα καμιά διαφορά, το εξής: Λέτε ξανά ότι οι ακριβείς θέσεις των καζίνο, οι κτιριακές εγκαταστάσεις που τυχόν υπάρχουν, όλα αυτά θα εγκρίνονται με άδεια που θα χορηγεί η επιτροπή, η οποία θα χορηγεί και την άδεια λειτουργίας των καζίνο. Αυτό είναι λάθος, γιατί μπορεί οι κτιριακές εγκαταστάσεις που υπάρχουν ή οι θέσεις που προσδιορίζονται να δεσμεύονται από κάποιες άλλες διατάξεις, ακόμα και συνταγματικές. Αν δεν είναι συνταγματικές, τουλάχιστον διατάξεις που ρυθμίζονται από άλλα όργανα, που ρυθμίζονται από την πολεοδομία, από τη διεύθυνση περιβάλλοντος της περιοχής.</w:t>
      </w:r>
    </w:p>
    <w:p>
      <w:pPr>
        <w:pStyle w:val="Style15"/>
        <w:rPr>
          <w:rFonts w:ascii="Arial" w:hAnsi="Arial" w:cs="Arial"/>
        </w:rPr>
      </w:pPr>
      <w:r>
        <w:rPr>
          <w:rFonts w:eastAsia="Arial" w:cs="Arial" w:ascii="Arial" w:hAnsi="Arial"/>
        </w:rPr>
        <w:t xml:space="preserve"> </w:t>
      </w:r>
      <w:r>
        <w:rPr>
          <w:rFonts w:cs="Arial" w:ascii="Arial" w:hAnsi="Arial"/>
        </w:rPr>
        <w:t>Πώς λοιπόν, η επιτροπή θα εγκρίνει; Τι είναι αυτή που θα εγκρίνει; Έρχεται λοιπόν και η αρμοδιότητα της επιτροπής σε αντίθεση, όπως ορθά επισημαίνει η έκθεση της Επιστημονικής Επιτροπής.</w:t>
      </w:r>
    </w:p>
    <w:p>
      <w:pPr>
        <w:pStyle w:val="Style15"/>
        <w:rPr>
          <w:rFonts w:ascii="Arial" w:hAnsi="Arial" w:cs="Arial"/>
        </w:rPr>
      </w:pPr>
      <w:r>
        <w:rPr>
          <w:rFonts w:eastAsia="Arial" w:cs="Arial" w:ascii="Arial" w:hAnsi="Arial"/>
        </w:rPr>
        <w:t xml:space="preserve"> </w:t>
      </w:r>
      <w:r>
        <w:rPr>
          <w:rFonts w:cs="Arial" w:ascii="Arial" w:hAnsi="Arial"/>
        </w:rPr>
        <w:t>Να έρθω τώρα και στην πρακτική διαδικασία, για την οποία επιτρέψτε μου να πω ότι έχω ειδική εμπειρία, γιατί έχω ασχοληθεί πάρα πολύ με διεθνείς διαγωνισμούς, ως επαγγελματίας διπλωματούχος μηχανικός.</w:t>
      </w:r>
    </w:p>
    <w:p>
      <w:pPr>
        <w:pStyle w:val="Style15"/>
        <w:rPr>
          <w:rFonts w:ascii="Arial" w:hAnsi="Arial" w:cs="Arial"/>
        </w:rPr>
      </w:pPr>
      <w:r>
        <w:rPr>
          <w:rFonts w:eastAsia="Arial" w:cs="Arial" w:ascii="Arial" w:hAnsi="Arial"/>
        </w:rPr>
        <w:t xml:space="preserve"> </w:t>
      </w:r>
      <w:r>
        <w:rPr>
          <w:rFonts w:cs="Arial" w:ascii="Arial" w:hAnsi="Arial"/>
        </w:rPr>
        <w:t>Σας είπα ότι το άνοιγμα της βαθμολογίας, είτε από το μηδέν έως το δέκα, αν είναι απλή βαθμολογία είτε αν είναι με μόρια, όπως λέμε εμείς στους διαγωνισμούς, από μηδέν έως εκατό, είναι πολύ μεγάλη κλίμακα και θα σας επιφέρει πάρα πολλές δυσχέρειες και δυσκολίες στην αξιολόγηση των περιοχών και των γραφείων που θα αναθέσετε τα καζίνο, ενώ πάντοτε, πάγια όπως ξέρετε, παίρνουμε πέντε-δέκα, όταν είναι απλή βαθμολογία ή πενήντα- εκατό, όταν είναι μοριακή βαθμολογία.</w:t>
      </w:r>
    </w:p>
    <w:p>
      <w:pPr>
        <w:pStyle w:val="Style15"/>
        <w:rPr>
          <w:rFonts w:ascii="Arial" w:hAnsi="Arial" w:cs="Arial"/>
        </w:rPr>
      </w:pPr>
      <w:r>
        <w:rPr>
          <w:rFonts w:eastAsia="Arial" w:cs="Arial" w:ascii="Arial" w:hAnsi="Arial"/>
        </w:rPr>
        <w:t xml:space="preserve"> </w:t>
      </w:r>
      <w:r>
        <w:rPr>
          <w:rFonts w:cs="Arial" w:ascii="Arial" w:hAnsi="Arial"/>
        </w:rPr>
        <w:t>Γιατί; Γιατί αν βάλετε σε έναν ανάδοχο π.χ. βαθμό δύο, τότε για να φθάσει κάποιον που έχει πάρει επτά, γιατί έχει μεγαλύτερη χρηματοδοτική ικανότητα, κ.λπ. πρέπει αυτός να δώσει 3,5 φορές μεγαλύτερη οικονομική προσφορά. Αυτό είναι πράγμα αδύνατον. Άρα, θα μπλέξετε σ’ αυτήν τη διαδικασία. Σας είπα για να διευκολυνθείτε και όχι για να σας βάλω πεπονόφλουδα, να φροντίσετε να είναι μικρή. Το άνοιγμα της κλίμακας της βαθμολογίας. Δεν το κάνατε αυτό. Δικαίωμά σας.</w:t>
      </w:r>
    </w:p>
    <w:p>
      <w:pPr>
        <w:pStyle w:val="Style15"/>
        <w:rPr>
          <w:rFonts w:ascii="Arial" w:hAnsi="Arial" w:cs="Arial"/>
        </w:rPr>
      </w:pPr>
      <w:r>
        <w:rPr>
          <w:rFonts w:eastAsia="Arial" w:cs="Arial" w:ascii="Arial" w:hAnsi="Arial"/>
        </w:rPr>
        <w:t xml:space="preserve"> </w:t>
      </w:r>
      <w:r>
        <w:rPr>
          <w:rFonts w:cs="Arial" w:ascii="Arial" w:hAnsi="Arial"/>
        </w:rPr>
        <w:t>Στη βαθμολογία την ίδια βάζετε -γιατί περί αυτών πρόκειται, αλλά δεν τους ξέρετε για να τους ονομάσετε μέσα στο νομοσχέδιο- συντελεστές βαρύτητος σε κάποια κριτήρια των αναδόχων που θα αναλάβουν την εκμετάλλευση των καζίνο. Αυτοί οι ειδικοί συντελεστές βαρύτητας πέντε και τρία πολλαπλασιαζόμενες με τους βαθμούς κριτηρίων δεν θα αφήσουν κανένα περιθώριο σε κάποιον άλλον που δεν θα μπει μέσα στη διαδικασία του πενταπλασιασμού ή του τριπλασιασμού μιας παραμέτρου που αξιολογεί τον ανάδοχο μελετητή. Αυτές οι παράμετροι πρέπει να είναι μικρότερες. Εγώ δεν σας λέω τώρα πόσες πρέπει να είναι, πάντως σε διεθνείς διαγωνισμούς -σας λέω αριθμούς για να ξέρετε-είναι της τάξεως μέχρι δύο. Μέχρι δύο συνήθως το φθάνουμε, αλλά παραπάνω όχι, διότι αλλοιώνει τελικώς το αποτέλεσμα, και γίνεται πλασματικό.</w:t>
      </w:r>
    </w:p>
    <w:p>
      <w:pPr>
        <w:pStyle w:val="Style15"/>
        <w:rPr>
          <w:rFonts w:ascii="Arial" w:hAnsi="Arial" w:cs="Arial"/>
        </w:rPr>
      </w:pPr>
      <w:r>
        <w:rPr>
          <w:rFonts w:eastAsia="Arial" w:cs="Arial" w:ascii="Arial" w:hAnsi="Arial"/>
        </w:rPr>
        <w:t xml:space="preserve"> </w:t>
      </w:r>
      <w:r>
        <w:rPr>
          <w:rFonts w:cs="Arial" w:ascii="Arial" w:hAnsi="Arial"/>
        </w:rPr>
        <w:t>Συνεπώς, σας το επισημαίνω και θα το βρει η επιτροπή μπροστά της, όταν πάει να κάνει το διαγωνισμό της ανάδειξης των αναδόχων εκμεταλλευτών των καζίνο, γιατί πράγματι θα δημιουργήσει προβλήματα.</w:t>
      </w:r>
    </w:p>
    <w:p>
      <w:pPr>
        <w:pStyle w:val="Style15"/>
        <w:rPr>
          <w:rFonts w:ascii="Arial" w:hAnsi="Arial" w:cs="Arial"/>
        </w:rPr>
      </w:pPr>
      <w:r>
        <w:rPr>
          <w:rFonts w:eastAsia="Arial" w:cs="Arial" w:ascii="Arial" w:hAnsi="Arial"/>
        </w:rPr>
        <w:t xml:space="preserve"> </w:t>
      </w:r>
      <w:r>
        <w:rPr>
          <w:rFonts w:cs="Arial" w:ascii="Arial" w:hAnsi="Arial"/>
        </w:rPr>
        <w:t>Όσο γι’ αυτά που σας είπα ειδικότερα για τη χωροθέτηση, αλλά και για την έγκριση της ακριβούς περιοχής και την έγκριση τυχόν υπαρχόντων κτιριακών εγκαταστάσεων οι οποίες θα αξιοποιηθούν για καζίνο, δεν σας είπα εγώ μονάχα ότι είναι λάθος, δεν σας τα είπε μονάχα η έκθεση της Επιστημονικής Επιτροπής, η οποία σημειώνει αυτό το πράγμα, αλλά σας τα λέει και με σημερινή αναφορά ο Σύλλογος Πολεοδόμων, αυτόν που κάποτε τον βάζατε να κτυπάει εμένα ότι εγώ, σώνει και καλά, με τη διαδικασία της άμεσης πολεοδόμησης δεν έλαβα υπόψη μου τις θέσεις του Συλλόγου Πολεοδόμων για μια αρίστης ποιότητας πολεοδομικής επέμβασης στις περιοχές των αυθαιρέτων. Αλίμονο τους! Σας το λέει λοιπόν και αυτός ο δικός σας Σύλλογος σήμερα με αναφορά που κάνει στον Υπουργό ΠΕ.ΧΩ.Δ.Ε.. Συγκεκριμένα σας λέει ότι είναι απαράδεκτος ο τρόπος με τον οποίο μεθοδεύετε τις διαδικασίες χωροθέτησης αυτών των νέων δραστηριοτήτων και ζητά να αποτραπεί ή να γίνει, μετά από ορθολογική αξιολόγηση που δεν μπορεί να είναι άλλη, παρά μόνο μέσα από μια ειδική χωροταξική μελέτη που επιβάλλεται σε αυτές τις περιπτώσεις.</w:t>
      </w:r>
    </w:p>
    <w:p>
      <w:pPr>
        <w:pStyle w:val="Style15"/>
        <w:rPr>
          <w:rFonts w:ascii="Arial" w:hAnsi="Arial" w:cs="Arial"/>
        </w:rPr>
      </w:pPr>
      <w:r>
        <w:rPr>
          <w:rFonts w:eastAsia="Arial" w:cs="Arial" w:ascii="Arial" w:hAnsi="Arial"/>
        </w:rPr>
        <w:t xml:space="preserve"> </w:t>
      </w:r>
      <w:r>
        <w:rPr>
          <w:rFonts w:cs="Arial" w:ascii="Arial" w:hAnsi="Arial"/>
        </w:rPr>
        <w:t>Να, λοιπόν, που το νομοσχέδιό σας δεν βάλλεται μόνο από εμάς, αλλά βάλλεται από πλήθος φορέων και οργάνων που διαφωνούν με τη διαδικασία που επιλέγετε, όσον αφορά τη χωροθέτηση αυτών των δραστηριοτήτων και από πλευράς χωροταξικής πολιτικής και από πλευράς περιβαλλοντικής διάστασης που θα έχει πράγματι.</w:t>
      </w:r>
    </w:p>
    <w:p>
      <w:pPr>
        <w:pStyle w:val="Style15"/>
        <w:rPr>
          <w:rFonts w:ascii="Arial" w:hAnsi="Arial" w:cs="Arial"/>
        </w:rPr>
      </w:pPr>
      <w:r>
        <w:rPr>
          <w:rFonts w:eastAsia="Arial" w:cs="Arial" w:ascii="Arial" w:hAnsi="Arial"/>
        </w:rPr>
        <w:t xml:space="preserve"> </w:t>
      </w:r>
      <w:r>
        <w:rPr>
          <w:rFonts w:cs="Arial" w:ascii="Arial" w:hAnsi="Arial"/>
        </w:rPr>
        <w:t>Και σας είπα με κορύφωμα αυτή των Πρεσπών που είναι πράγματι μέσα στις 11 περιοχές, τις πιο ευαίσθητες βιοτόπων της Χώρας μας που έχουν προκαθορισθεί από τη συνθήκη Ραμσάρ, που έχει γίνει δεκτή, όπως ξέρετε, από την ΕΟΚ.</w:t>
      </w:r>
    </w:p>
    <w:p>
      <w:pPr>
        <w:pStyle w:val="Style15"/>
        <w:rPr>
          <w:rFonts w:ascii="Arial" w:hAnsi="Arial" w:cs="Arial"/>
        </w:rPr>
      </w:pPr>
      <w:r>
        <w:rPr>
          <w:rFonts w:eastAsia="Arial" w:cs="Arial" w:ascii="Arial" w:hAnsi="Arial"/>
        </w:rPr>
        <w:t xml:space="preserve"> </w:t>
      </w:r>
      <w:r>
        <w:rPr>
          <w:rFonts w:cs="Arial" w:ascii="Arial" w:hAnsi="Arial"/>
        </w:rPr>
        <w:t>Φροντίστε, λοιπόν, διορθώστε αυτά τα πράγματα. Εμείς δεν τα λέμε για να σας κάνουμε ντε και καλά κριτική. Τεκμηριωμένα τοποθετούμεθα και στη γενική τοποθέτηση του νέου νομοσχεδίου, αλλά και στις ειδικότερες περιπτώσεις μια που αποφασίσατε να κάνετε καινούριο νομοσχέδιο. Δείτε τις, διότι θυμηθείτε θα βρείτε όσα είπα μπροστά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Πυλαρινό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Κύριε Πρόεδρε, θα προσπαθήσω να είμαι λιτός, χωρίς αναφορές σε πολλά και άχρηστα.</w:t>
      </w:r>
    </w:p>
    <w:p>
      <w:pPr>
        <w:pStyle w:val="Style15"/>
        <w:rPr>
          <w:rFonts w:ascii="Arial" w:hAnsi="Arial" w:cs="Arial"/>
        </w:rPr>
      </w:pPr>
      <w:r>
        <w:rPr>
          <w:rFonts w:eastAsia="Arial" w:cs="Arial" w:ascii="Arial" w:hAnsi="Arial"/>
        </w:rPr>
        <w:t xml:space="preserve"> </w:t>
      </w:r>
      <w:r>
        <w:rPr>
          <w:rFonts w:cs="Arial" w:ascii="Arial" w:hAnsi="Arial"/>
        </w:rPr>
        <w:t>Καθ’ όσον αφορά την ίδρυση των νέων καζίνο σε διάφορες περιοχές της Χώρας ασφαλώς θα μπορούσα θετικά να στηρίξω αυτήν την προσπάθεια δεδομένου ότι ήταν και η πάγια θέση της κυβερνήσεως της Νέας Δημοκρατίας. Στοχεύει αυτή η ίδρυση των καζίνο στην αναβάθμιση του τουρισμού, πέραν των όσων άλλων θετικών αναφέρθηκαν μέσα σ’ αυτή την Αίθουσα.</w:t>
      </w:r>
    </w:p>
    <w:p>
      <w:pPr>
        <w:pStyle w:val="Style15"/>
        <w:rPr>
          <w:rFonts w:ascii="Arial" w:hAnsi="Arial" w:cs="Arial"/>
        </w:rPr>
      </w:pPr>
      <w:r>
        <w:rPr>
          <w:rFonts w:eastAsia="Arial" w:cs="Arial" w:ascii="Arial" w:hAnsi="Arial"/>
        </w:rPr>
        <w:t xml:space="preserve"> </w:t>
      </w:r>
      <w:r>
        <w:rPr>
          <w:rFonts w:cs="Arial" w:ascii="Arial" w:hAnsi="Arial"/>
        </w:rPr>
        <w:t>Για τον αριθμό και για τη χωροκατανομή των καζίνο, ασφαλώς υπάρχουν πολλές απόψεις. Κάποιος πρέπει να πάρει την τελική ευθύνη και ασφαλώς αυτήν την έχει η σημερινή Κυβέρνηση.</w:t>
      </w:r>
    </w:p>
    <w:p>
      <w:pPr>
        <w:pStyle w:val="Style15"/>
        <w:rPr>
          <w:rFonts w:ascii="Arial" w:hAnsi="Arial" w:cs="Arial"/>
        </w:rPr>
      </w:pPr>
      <w:r>
        <w:rPr>
          <w:rFonts w:eastAsia="Arial" w:cs="Arial" w:ascii="Arial" w:hAnsi="Arial"/>
        </w:rPr>
        <w:t xml:space="preserve"> </w:t>
      </w:r>
      <w:r>
        <w:rPr>
          <w:rFonts w:cs="Arial" w:ascii="Arial" w:hAnsi="Arial"/>
        </w:rPr>
        <w:t>Θα περίμενα βέβαια ότι ο νέος Υπουργός θα έφερνε ένα νέο νόμο καλύτερο του δικού μας. Φοβούμαι πολύ ότι ο νόμος του είναι προβληματικός. Και επέφερε η αλλαγή αυτή και κόστος μεγάλο στο Ελληνικό Δημόσιο από την ακύρωση του προηγούμενου διαγωνισμού.</w:t>
      </w:r>
    </w:p>
    <w:p>
      <w:pPr>
        <w:pStyle w:val="Style15"/>
        <w:rPr>
          <w:rFonts w:ascii="Arial" w:hAnsi="Arial" w:cs="Arial"/>
        </w:rPr>
      </w:pPr>
      <w:r>
        <w:rPr>
          <w:rFonts w:eastAsia="Arial" w:cs="Arial" w:ascii="Arial" w:hAnsi="Arial"/>
        </w:rPr>
        <w:t xml:space="preserve"> </w:t>
      </w:r>
      <w:r>
        <w:rPr>
          <w:rFonts w:cs="Arial" w:ascii="Arial" w:hAnsi="Arial"/>
        </w:rPr>
        <w:t>Είμαστε υπέρ της ιδιωτικοποιήσεως επίσης και των κρατικών καζίνο. Το Κράτος δεν μπορεί, κύριοι συνάδελφοι, να είναι "καζινιέρης". Όσοι έχουν ζήσει από μέσα το πρόβλημα, αντιλαμβάνονται το μέγεθος ακόμη και της διαφθοράς. Οι εξωραϊσμοί κάνουν κακό, εξωραϊσμοί, δημαγωγίας προς μία κατεύθυνση και ιδιαίτερα προς την κατεύθυνση των εργαζομένων. Βεβαίως ταυτόχρονα είμαστε υπέρ της προστασίας των εργαζομένων σήμερα στα κρατικά καζίνο. Σε καμία όμως περίπτωση αυτό δεν εξικνείται μέχρι του σημείου να επιζητείται η μετάταξη όλων στο Δημόσιο, διότι τι είδους μετάταξη θα είναι π.χ. του γκρουπιέρη του καζίνο σε μία δημόσια υπηρεσία. Να κάνει τι; Κάπου πρέπει να ορθολογιζόμαστε, γιατί έτσι μόνο μπορούμε να προάγουμε και την αντίληψη ότι εδώ μέσα νομοθετούμε ορθά.</w:t>
      </w:r>
    </w:p>
    <w:p>
      <w:pPr>
        <w:pStyle w:val="Style15"/>
        <w:rPr>
          <w:rFonts w:ascii="Arial" w:hAnsi="Arial" w:cs="Arial"/>
        </w:rPr>
      </w:pPr>
      <w:r>
        <w:rPr>
          <w:rFonts w:eastAsia="Arial" w:cs="Arial" w:ascii="Arial" w:hAnsi="Arial"/>
        </w:rPr>
        <w:t xml:space="preserve"> </w:t>
      </w:r>
      <w:r>
        <w:rPr>
          <w:rFonts w:cs="Arial" w:ascii="Arial" w:hAnsi="Arial"/>
        </w:rPr>
        <w:t>Κύριε Πρόεδρε, το άρθρο 1 του νομοσχεδίου στην παρ.7 αναφέρεται στον τρόπο, στη διαδικασία της χορηγήσεως των αδειών λειτουργίας των καζίνο. Και με το νομοθέτημα που εψηφίσθη από τη Νέα Δημοκρατία, από την πλειοψηφία της προηγούμενης Βουλής, ως προς το συγκεκριμένο σημείο ήμουν αντίθετος και συνεχίζω να είμαι αντίθετος και με τη νέα ρύθμιση που προτείνετε.</w:t>
      </w:r>
    </w:p>
    <w:p>
      <w:pPr>
        <w:pStyle w:val="Style15"/>
        <w:rPr>
          <w:rFonts w:ascii="Arial" w:hAnsi="Arial" w:cs="Arial"/>
        </w:rPr>
      </w:pPr>
      <w:r>
        <w:rPr>
          <w:rFonts w:eastAsia="Arial" w:cs="Arial" w:ascii="Arial" w:hAnsi="Arial"/>
        </w:rPr>
        <w:t xml:space="preserve"> </w:t>
      </w:r>
      <w:r>
        <w:rPr>
          <w:rFonts w:cs="Arial" w:ascii="Arial" w:hAnsi="Arial"/>
        </w:rPr>
        <w:t>Είχε εξαγγελθεί πριν από 1,5 χρόνο -και από όλες τις πτέρυγες είχε γίνει αποδεκτό ο πλέον διαφανής τρόπος στη διαδικασία της χορηγήσεως των αδειών. Η διαδικασία δηλαδή που προτείναμε ήταν: Πρώτον, το Υπουργικό Συμβούλιο καθορίζει τον αριθμό των αδειών και τους χώρους όπου θα γίνουν τα καζίνο, ώστε να αποφευχθούν οι πιέσεις, οι πλειοδοσίες και οι δημαγωγικές υπερβολές.</w:t>
      </w:r>
    </w:p>
    <w:p>
      <w:pPr>
        <w:pStyle w:val="Style15"/>
        <w:rPr>
          <w:rFonts w:ascii="Arial" w:hAnsi="Arial" w:cs="Arial"/>
        </w:rPr>
      </w:pPr>
      <w:r>
        <w:rPr>
          <w:rFonts w:eastAsia="Arial" w:cs="Arial" w:ascii="Arial" w:hAnsi="Arial"/>
        </w:rPr>
        <w:t xml:space="preserve"> </w:t>
      </w:r>
      <w:r>
        <w:rPr>
          <w:rFonts w:cs="Arial" w:ascii="Arial" w:hAnsi="Arial"/>
        </w:rPr>
        <w:t>Δεύτερον, ο ΕΟΤ θα έκανε ένα διεθνή ανοικτό πλειοδοτικό διαγωνισμό και τέλος η σύμβαση θα ερχόταν σ’ αυτή την Αίθουσα για να κυρωθεί και τρίτον. Η σύμβαση για το κάθε καζίνο θα έπρεπε να έρθει στη Βουλή για να υπάρξει πλήρης διαφάνεια και προστασία του δημοσίου συμφέροντος.</w:t>
      </w:r>
    </w:p>
    <w:p>
      <w:pPr>
        <w:pStyle w:val="Style15"/>
        <w:rPr>
          <w:rFonts w:ascii="Arial" w:hAnsi="Arial" w:cs="Arial"/>
        </w:rPr>
      </w:pPr>
      <w:r>
        <w:rPr>
          <w:rFonts w:eastAsia="Arial" w:cs="Arial" w:ascii="Arial" w:hAnsi="Arial"/>
        </w:rPr>
        <w:t xml:space="preserve"> </w:t>
      </w:r>
      <w:r>
        <w:rPr>
          <w:rFonts w:cs="Arial" w:ascii="Arial" w:hAnsi="Arial"/>
        </w:rPr>
        <w:t>Δυστυχώς, βλέπω και το παρόν σχέδιο νόμου να πάσχει, όπως έπασχε στο σημείο αυτό και η διάταξη του προηγούμενου νόμου του 2160.</w:t>
      </w:r>
    </w:p>
    <w:p>
      <w:pPr>
        <w:pStyle w:val="Style15"/>
        <w:rPr>
          <w:rFonts w:ascii="Arial" w:hAnsi="Arial" w:cs="Arial"/>
        </w:rPr>
      </w:pPr>
      <w:r>
        <w:rPr>
          <w:rFonts w:eastAsia="Arial" w:cs="Arial" w:ascii="Arial" w:hAnsi="Arial"/>
        </w:rPr>
        <w:t xml:space="preserve"> </w:t>
      </w:r>
      <w:r>
        <w:rPr>
          <w:rFonts w:cs="Arial" w:ascii="Arial" w:hAnsi="Arial"/>
        </w:rPr>
        <w:t>Στο άρθρο 1 παρ. 15 και 16, αναφέρεσθε ότι η πάροδος των προθεσμιών διάσκεψης της επιτροπής και έκδοσης των αποφάσεων, συνεπάγεται ματαίωση του διαγωνισμού. Και ποιος φέρει την ευθύνη; Καλείτε εδώ, υποτίθεται, μεγάλους επενδυτές, τους ρίχνετε στην ανευθυνότητα μιας επιτροπής, η οποία αν δεν αποφασίσει λέτε στο χρόνο που έχετε προσδιορίσει, οι επενδυταί πηγαίνουν στο σπίτι τους. Αυτή η ρύθμιση, κύριε Υπουργέ, δεν είναι σοβαρή ρύθμιση.</w:t>
      </w:r>
    </w:p>
    <w:p>
      <w:pPr>
        <w:pStyle w:val="Style15"/>
        <w:rPr>
          <w:rFonts w:ascii="Arial" w:hAnsi="Arial" w:cs="Arial"/>
        </w:rPr>
      </w:pPr>
      <w:r>
        <w:rPr>
          <w:rFonts w:eastAsia="Arial" w:cs="Arial" w:ascii="Arial" w:hAnsi="Arial"/>
        </w:rPr>
        <w:t xml:space="preserve"> </w:t>
      </w:r>
      <w:r>
        <w:rPr>
          <w:rFonts w:cs="Arial" w:ascii="Arial" w:hAnsi="Arial"/>
        </w:rPr>
        <w:t>Στο άρθρο 2 παρ. α και γ -και εδώ έρχομαι στο θέμα της διαφάνειας - αναφέρεσθε ότι θα εξετάσετε το ήθος και την εντιμότητα. Δεν μας λέτε, όμως, με ποια διαδικασία. Δεν φαντάζομαι ότι ο κύριος αντιπρόεδρος του ΣτΕ- για να πάρω την ακραία, την πλέον έγκυρη περίπτωση από την επιτροπή που έχετε- ότι θα έχει τη δυνατότητα αορίστως, χωρίς να προδιαγράφονται τα καθήκοντα ελέγχου ...</w:t>
      </w:r>
    </w:p>
    <w:p>
      <w:pPr>
        <w:pStyle w:val="Style15"/>
        <w:rPr>
          <w:rFonts w:ascii="Arial" w:hAnsi="Arial" w:cs="Arial"/>
        </w:rPr>
      </w:pPr>
      <w:r>
        <w:rPr>
          <w:rFonts w:cs="Arial" w:ascii="Arial" w:hAnsi="Arial"/>
        </w:rPr>
        <w:t>ΔΙΟΝΥΣΙΟΣ ΛΙΒΑΝΟΣ (Υπ. Τουρισμού): Δέχεσθε μια διακοπή;</w:t>
      </w:r>
    </w:p>
    <w:p>
      <w:pPr>
        <w:pStyle w:val="Style15"/>
        <w:rPr>
          <w:rFonts w:ascii="Arial" w:hAnsi="Arial" w:cs="Arial"/>
        </w:rPr>
      </w:pPr>
      <w:r>
        <w:rPr>
          <w:rFonts w:eastAsia="Arial" w:cs="Arial" w:ascii="Arial" w:hAnsi="Arial"/>
        </w:rPr>
        <w:t xml:space="preserve"> </w:t>
      </w:r>
      <w:r>
        <w:rPr>
          <w:rFonts w:cs="Arial" w:ascii="Arial" w:hAnsi="Arial"/>
        </w:rPr>
        <w:t xml:space="preserve">ΚΩΝΣΤΑΝΤΙΝΟΣ ΠΥΛΑΡΙΝΟΣ: Βεβαίως. </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φόσον τη δέχεται ο κ. Πυλαρινός, μπορείτε να την κάνετε.</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Να σταματήσετε το χρόνο,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Βάσει Κανονισμού δεν το δικαιούσθε, αλλά θα το κάνω.</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Θα ήθελα να σας ρωτήσω, γιατί μιλάμε για το ήθος, εσείς πώς θα καθορίζατε, τι θα βάζατε στο νόμο για να εξασφαλίζατε να μην μετέχει κάποιος ο οποίος κέρδισε λεφτά από εξαγωγή πετρελαίων στα Σκόπια ; Πώς θα το βάζατε; πείτε μου.</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Κύριε Υπουργέ, αν ήμουν στην θέση σας θα έδινα την απάντηση. Εσείς καλείσθε να διασφαλίσετε το Δημόσιο και εσείς να καθορίσετε τις διαδικασίες.</w:t>
      </w:r>
    </w:p>
    <w:p>
      <w:pPr>
        <w:pStyle w:val="Style15"/>
        <w:rPr>
          <w:rFonts w:ascii="Arial" w:hAnsi="Arial" w:cs="Arial"/>
        </w:rPr>
      </w:pPr>
      <w:r>
        <w:rPr>
          <w:rFonts w:eastAsia="Arial" w:cs="Arial" w:ascii="Arial" w:hAnsi="Arial"/>
        </w:rPr>
        <w:t xml:space="preserve"> </w:t>
      </w:r>
      <w:r>
        <w:rPr>
          <w:rFonts w:cs="Arial" w:ascii="Arial" w:hAnsi="Arial"/>
        </w:rPr>
        <w:t>Καθόσον αφορά το άρθρο 2 παρ. 9, πράγματι ο ΕΟΤ προκειμένου να επιτελέσει το έργο του το οποίο είναι πολυσχιδές και εθνικά σημαντικό έχει ανάγκη από ιδίους πόρους. Και αν με το άρθρο 2 παρ. 9 διασφαλίζεται ο ΕΟΤ ώστε να μπορέσει να εκπληρώσει τις προς το κοινωνικό σύνολο υποχρεώσεις του, εμείς από τη δική μας πλευρά θα συμφωνήσουμε. Φοβούμαι όμως ότι τα ποσά τα οποία βλέπω εδώ είναι τα ελάχιστα δυνατά που θα μπορούσατε να εισπράξετε από μια τέτοια συναλλαγή και μια τέτοια παραχώρηση. Φροντίστε να τα βελτιώσετε υπέρ του ΕΟΤ, εάν θέλετε να είναι ένας οργανισμός, ο οποίος θα σχεδιάζει και θα υλοποιεί την τουριστική πολιτική της Χώρας, χωρίς να προσφεύγει ως παρίας κάθε φορά στο Υπουργείο Εθνικής Οικονομίας.</w:t>
      </w:r>
    </w:p>
    <w:p>
      <w:pPr>
        <w:pStyle w:val="Style15"/>
        <w:rPr>
          <w:rFonts w:ascii="Arial" w:hAnsi="Arial" w:cs="Arial"/>
        </w:rPr>
      </w:pPr>
      <w:r>
        <w:rPr>
          <w:rFonts w:eastAsia="Arial" w:cs="Arial" w:ascii="Arial" w:hAnsi="Arial"/>
        </w:rPr>
        <w:t xml:space="preserve"> </w:t>
      </w:r>
      <w:r>
        <w:rPr>
          <w:rFonts w:cs="Arial" w:ascii="Arial" w:hAnsi="Arial"/>
        </w:rPr>
        <w:t>Το άρθρο επομένως 2 και η παράγραφός του 9, είναι προς την ορθή κατεύθυνση.</w:t>
      </w:r>
    </w:p>
    <w:p>
      <w:pPr>
        <w:pStyle w:val="Style15"/>
        <w:rPr>
          <w:rFonts w:ascii="Arial" w:hAnsi="Arial" w:cs="Arial"/>
        </w:rPr>
      </w:pPr>
      <w:r>
        <w:rPr>
          <w:rFonts w:eastAsia="Arial" w:cs="Arial" w:ascii="Arial" w:hAnsi="Arial"/>
        </w:rPr>
        <w:t xml:space="preserve"> </w:t>
      </w:r>
      <w:r>
        <w:rPr>
          <w:rFonts w:cs="Arial" w:ascii="Arial" w:hAnsi="Arial"/>
        </w:rPr>
        <w:t>Καθ’ όσον αφορά το άρθρο 3, παράγραφος 2, μας λέτε αυτό ότι η επιτροπή του διαγωνισμού, η οποία θα έχει ηθικά δεσμευθεί και θα έχει προωθήσει το αποτέλεσμα του διαγωνισμού ότι αυτή η επιτροπή θα αναλάβει και την ευθύνη της εποπτείας και του ελέγχου λειτουργίας των καζίνο...</w:t>
      </w:r>
    </w:p>
    <w:p>
      <w:pPr>
        <w:pStyle w:val="Style15"/>
        <w:rPr>
          <w:rFonts w:ascii="Arial" w:hAnsi="Arial" w:cs="Arial"/>
        </w:rPr>
      </w:pPr>
      <w:r>
        <w:rPr>
          <w:rFonts w:eastAsia="Arial" w:cs="Arial" w:ascii="Arial" w:hAnsi="Arial"/>
        </w:rPr>
        <w:t xml:space="preserve"> </w:t>
      </w:r>
      <w:r>
        <w:rPr>
          <w:rFonts w:cs="Arial" w:ascii="Arial" w:hAnsi="Arial"/>
        </w:rPr>
        <w:t>Όχι, κύριε Υπουργέ. Δεν μπορεί το ίδιο όργανο, το οποίο θα έχει επιλέξει, στη συνέχεια...</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Όχι.</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Διαβάζω κύριε Υπουργέ: "Η επιτροπή διεξαγωγής του διαγωνισμού, παραμένει και λειτουργεί ως επιτροπή εποπτείας και λειτουργίας των καζίνο. "Τι μου λέτε "όχι";</w:t>
      </w:r>
    </w:p>
    <w:p>
      <w:pPr>
        <w:pStyle w:val="Style15"/>
        <w:rPr>
          <w:rFonts w:ascii="Arial" w:hAnsi="Arial" w:cs="Arial"/>
        </w:rPr>
      </w:pPr>
      <w:r>
        <w:rPr>
          <w:rFonts w:eastAsia="Arial" w:cs="Arial" w:ascii="Arial" w:hAnsi="Arial"/>
        </w:rPr>
        <w:t xml:space="preserve"> </w:t>
      </w:r>
      <w:r>
        <w:rPr>
          <w:rFonts w:cs="Arial" w:ascii="Arial" w:hAnsi="Arial"/>
        </w:rPr>
        <w:t>Εδώ υπάρχει επίσης ένα τεράστιο πρόβλημα. Ποιος είναι ο κανονισμός λειτουργίας των καζίνο; Πότε θα τον φτιάξετε; Διότι έπρεπε, μαζί με τις διατάξεις αυτές, να μας φέρετε και τον Κανονισμό λειτουργίας των καζίνο, ώστε να έχουμε μία ολοκληρωμένη εικόνα για τις προθέσεις σας ή για τον τρόπο με τον οποίο θα λειτουργήσουν αυτές οι μονάδες.</w:t>
      </w:r>
    </w:p>
    <w:p>
      <w:pPr>
        <w:pStyle w:val="Style15"/>
        <w:rPr>
          <w:rFonts w:ascii="Arial" w:hAnsi="Arial" w:cs="Arial"/>
        </w:rPr>
      </w:pPr>
      <w:r>
        <w:rPr>
          <w:rFonts w:eastAsia="Arial" w:cs="Arial" w:ascii="Arial" w:hAnsi="Arial"/>
        </w:rPr>
        <w:t xml:space="preserve"> </w:t>
      </w:r>
      <w:r>
        <w:rPr>
          <w:rFonts w:cs="Arial" w:ascii="Arial" w:hAnsi="Arial"/>
        </w:rPr>
        <w:t>Στο άρθρο 3, παράγραφος 10, κύριε Υπουργέ, αναφέρεται αορίστως ότι στο καζίνο επιτρέπεται η είσοδος ανθρώπων που έχουν συμπληρώσει το 23ο έτος της ηλικίας τους. Έχετε υπόψη σας, κύριε Υπουργέ, ότι το προηγούμενο νομικό καθεστώς για τους εντοπίους προέβλεπε μόνο τις εορτές και τις αργίες, την είσοδο των ντόπιων; Τώρα, με την διάταξη αυτή, δεν υπάρχει κανένας περιορισμός. Αφήνετε το σύμπαν κάθε μέρα να εισρέει στο καζίνο. Δεν νομίζω ότι προσφέρετε υπηρεσία στο κοινωνικό σύνολο με τον τρόπο αυτό, αντίθετα .</w:t>
      </w:r>
    </w:p>
    <w:p>
      <w:pPr>
        <w:pStyle w:val="Style15"/>
        <w:rPr>
          <w:rFonts w:ascii="Arial" w:hAnsi="Arial" w:cs="Arial"/>
        </w:rPr>
      </w:pPr>
      <w:r>
        <w:rPr>
          <w:rFonts w:eastAsia="Arial" w:cs="Arial" w:ascii="Arial" w:hAnsi="Arial"/>
        </w:rPr>
        <w:t xml:space="preserve"> </w:t>
      </w:r>
      <w:r>
        <w:rPr>
          <w:rFonts w:cs="Arial" w:ascii="Arial" w:hAnsi="Arial"/>
        </w:rPr>
        <w:t>Τέλος -γιατί πέρασε και ο χρόνος- θα ήθελα να σας επισημάνω κάτι, κύριε Υπουργέ. Αναφέρεσθε ειδικά ότι στη Ρόδο το καζίνο θα πάει στο Ξενοδοχείο των Ρόδων. Μ’ αυτόν τον τρόπο, κρύβετε μία μεγάλη αμαρτία. Το Ξενοδοχείο των Ρόδων αξίας πάνω από 5 δισ. δόθηκε προ 6 ετών στην Τοπική Αυτοδιοίκηση με την ρήτρα ότι σε 1,5 χρόνο να αξιοποιηθεί ως ξενοδοχείο και αν όχι θα έπρεπε να περιέλθει ξανά στο Δημόσιο. Δίνετε λοιπόν άδεια καζίνο για να περισωθεί η αμαρτωλή Τοπική Αυτοδιοίκηση, αφού έχει ήδη επιχορηγηθεί με 5 δισ. δραχμές χωρίς να έχει κάνει τίποτα.</w:t>
      </w:r>
    </w:p>
    <w:p>
      <w:pPr>
        <w:pStyle w:val="Style15"/>
        <w:rPr>
          <w:rFonts w:ascii="Arial" w:hAnsi="Arial" w:cs="Arial"/>
        </w:rPr>
      </w:pPr>
      <w:r>
        <w:rPr>
          <w:rFonts w:eastAsia="Arial" w:cs="Arial" w:ascii="Arial" w:hAnsi="Arial"/>
        </w:rPr>
        <w:t xml:space="preserve"> </w:t>
      </w:r>
      <w:r>
        <w:rPr>
          <w:rFonts w:cs="Arial" w:ascii="Arial" w:hAnsi="Arial"/>
        </w:rPr>
        <w:t>Τέλος, ζητάτε εξουσιοδοτήσεις για την έκδοση ρυθμιστικού χαρακτήρα κανονιστικών αποφάσεων. Είναι επικίνδυνα υπερβολικές και κυρίως θα σας πω ότι από την υλοποίησή τους κινδυνεύετε πρωτίστως εσείς, κύριε Υπουργέ. Φροντίστε να αποσυρθεί και να βελτιωθεί το σχέδιο νόμου ή τροποποιήστε το οπωσδήποτε επί το διαφανέστερον. Άλλως πολύ φοβούμαι ότι εσείς θα είσθε το πρώτο θύ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ε Πρόεδρε, θα προχωρήσουμε στην κατ’ άρθρο συζήτηση απόψ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Θα συνεχίσουμε, κύριε Υπουργέ, και κάποια στιγμή θα δούμε τι θα κάνουμε.</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Θα περίμενα, κυρία και κύριοι Βουλευτές, αυτά τα οποία είπε ο κ. Σπυριούνης να ήταν πεποίθηση όλων μας, ούτως ώστε όσα μία κυβέρνηση κάνει σωστά, να τα αναγνωρίζουμε και όσα λανθασμένα, πράγματι να καυτηριάζονται και να επικρίνονται στη Βουλή. Δεν έφθασε φαίνεται η ώρα που η Δημοκρατία μας θα λειτουργήσει κατά τον τρόπο εκείνο, ώστε Βουλευτές της αντιπολιτεύσεως να αποδέχονται σωστές πράξεις, σωστές αποφάσεις μιας κυβέρνησης και από την άλλη μεριά μια κυβέρνηση να αποδέχεται και να μην αλλάζει με νόμους, με διατάξεις εκείνα τα οποία η προηγούμενη κυβέρνηση, είχε αποφασίσει.</w:t>
      </w:r>
    </w:p>
    <w:p>
      <w:pPr>
        <w:pStyle w:val="Style15"/>
        <w:rPr>
          <w:rFonts w:ascii="Arial" w:hAnsi="Arial" w:cs="Arial"/>
        </w:rPr>
      </w:pPr>
      <w:r>
        <w:rPr>
          <w:rFonts w:eastAsia="Arial" w:cs="Arial" w:ascii="Arial" w:hAnsi="Arial"/>
        </w:rPr>
        <w:t xml:space="preserve"> </w:t>
      </w:r>
      <w:r>
        <w:rPr>
          <w:rFonts w:cs="Arial" w:ascii="Arial" w:hAnsi="Arial"/>
        </w:rPr>
        <w:t>Εγώ το έκανα και όσοι κύριοι Βουλευτές στην Επιτροπή έφεραν όχι τις τροπολογίες αλλά ορισμένες σκέψεις τις οποίες είχαν και κυρίως ως προς την αντιμετώπιση των εργαζομένων στα καζίνο, όπως βλέπετε σήμερα τις δέχθηκε η Κυβέρνηση και τις παρουσιάζει στον παρόντα νόμο.</w:t>
      </w:r>
    </w:p>
    <w:p>
      <w:pPr>
        <w:pStyle w:val="Style15"/>
        <w:rPr>
          <w:rFonts w:ascii="Arial" w:hAnsi="Arial" w:cs="Arial"/>
        </w:rPr>
      </w:pPr>
      <w:r>
        <w:rPr>
          <w:rFonts w:eastAsia="Arial" w:cs="Arial" w:ascii="Arial" w:hAnsi="Arial"/>
        </w:rPr>
        <w:t xml:space="preserve"> </w:t>
      </w:r>
      <w:r>
        <w:rPr>
          <w:rFonts w:cs="Arial" w:ascii="Arial" w:hAnsi="Arial"/>
        </w:rPr>
        <w:t>Έκανε πάλι το λάθος ο εισηγητής της Μειοψηφίας να μιλήσει για νόμο, ο οποίος είναι αδιαφανής, για περίεργες διαδικασίες, καταλήγοντας ότι θα καταψηφίσει και εκείνος και η Παράταξη της Νέας Δημοκρατίας το νομοσχέδιο, διότι υπάρχει ήδη κάποιος σωστός νόμος και επομένως είναι περιττός τούτος.</w:t>
      </w:r>
    </w:p>
    <w:p>
      <w:pPr>
        <w:pStyle w:val="Style15"/>
        <w:rPr>
          <w:rFonts w:ascii="Arial" w:hAnsi="Arial" w:cs="Arial"/>
        </w:rPr>
      </w:pPr>
      <w:r>
        <w:rPr>
          <w:rFonts w:eastAsia="Arial" w:cs="Arial" w:ascii="Arial" w:hAnsi="Arial"/>
        </w:rPr>
        <w:t xml:space="preserve"> </w:t>
      </w:r>
      <w:r>
        <w:rPr>
          <w:rFonts w:cs="Arial" w:ascii="Arial" w:hAnsi="Arial"/>
        </w:rPr>
        <w:t>Θα απαντήσω σε όλους τους αγορητές -αν δεν μου επιτρέψει ο χρόνος θα το κάνω δευτερολογώντας- διότι θα ήθελα να ενημερώσω τη Βουλή περί του ποιος ήταν ο λόγος, για τον οποίο η Κυβέρνηση τον περίφημο, πεντακάθαρο αυτό νόμο, τον οποίο είχε φέρει και βιαίως είχε εξαναγκάσει τους Βουλευτές να ψηφίσουν, κατά τη γνώμη της Κυβερνήσεως...</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Σ:Γιατί βιαίω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Θα δείτε γιατί βιαίως, κύριε Παυλίδη και πριν δεν σας διέκοψα όταν ασκούσατε κριτική σε λάθος άρθρα και σε λάθος νόμο. Μην κάνετε το ίδιο λάθος τώρα.</w:t>
      </w:r>
    </w:p>
    <w:p>
      <w:pPr>
        <w:pStyle w:val="Style15"/>
        <w:rPr>
          <w:rFonts w:ascii="Arial" w:hAnsi="Arial" w:cs="Arial"/>
        </w:rPr>
      </w:pPr>
      <w:r>
        <w:rPr>
          <w:rFonts w:eastAsia="Arial" w:cs="Arial" w:ascii="Arial" w:hAnsi="Arial"/>
        </w:rPr>
        <w:t xml:space="preserve"> </w:t>
      </w:r>
      <w:r>
        <w:rPr>
          <w:rFonts w:cs="Arial" w:ascii="Arial" w:hAnsi="Arial"/>
        </w:rPr>
        <w:t>ΧΡΗΣΤΟΣ ΚΑΤΣΙΓΙΑΝΝΗΣ:Ιδού η Ρόδο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Η Ρόδος!</w:t>
      </w:r>
    </w:p>
    <w:p>
      <w:pPr>
        <w:pStyle w:val="Style15"/>
        <w:rPr>
          <w:rFonts w:ascii="Arial" w:hAnsi="Arial" w:cs="Arial"/>
        </w:rPr>
      </w:pPr>
      <w:r>
        <w:rPr>
          <w:rFonts w:eastAsia="Arial" w:cs="Arial" w:ascii="Arial" w:hAnsi="Arial"/>
        </w:rPr>
        <w:t xml:space="preserve"> </w:t>
      </w:r>
      <w:r>
        <w:rPr>
          <w:rFonts w:cs="Arial" w:ascii="Arial" w:hAnsi="Arial"/>
        </w:rPr>
        <w:t>Ώσπου να τελειώσω μελετείστε τη διάταξη 28.3 για την οποία με επικρίνατε. Η διάταξη αυτή είναι του νόμου της Νέας Δημοκρατίας. Επομένως τι φταίω εγώ; Γιατί με κατηγορείτε; Μελετείστε το, ώσπου να τελειώσω.</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Σ:Θα το δούμε.</w:t>
      </w:r>
    </w:p>
    <w:p>
      <w:pPr>
        <w:pStyle w:val="Style15"/>
        <w:rPr>
          <w:rFonts w:ascii="Arial" w:hAnsi="Arial" w:cs="Arial"/>
        </w:rPr>
      </w:pPr>
      <w:r>
        <w:rPr>
          <w:rFonts w:eastAsia="Arial" w:cs="Arial" w:ascii="Arial" w:hAnsi="Arial"/>
        </w:rPr>
        <w:t xml:space="preserve"> </w:t>
      </w:r>
      <w:r>
        <w:rPr>
          <w:rFonts w:cs="Arial" w:ascii="Arial" w:hAnsi="Arial"/>
        </w:rPr>
        <w:t xml:space="preserve">ΔΙΟΝΥΣΙΟΣ ΛΙΒΑΝΟΣ (Υπ. Τουρισμού):Περί Ρόδου, "επειδή είστε και από εκεί". </w:t>
      </w:r>
    </w:p>
    <w:p>
      <w:pPr>
        <w:pStyle w:val="Style15"/>
        <w:rPr>
          <w:rFonts w:ascii="Arial" w:hAnsi="Arial" w:cs="Arial"/>
        </w:rPr>
      </w:pPr>
      <w:r>
        <w:rPr>
          <w:rFonts w:eastAsia="Arial" w:cs="Arial" w:ascii="Arial" w:hAnsi="Arial"/>
        </w:rPr>
        <w:t xml:space="preserve"> </w:t>
      </w:r>
      <w:r>
        <w:rPr>
          <w:rFonts w:cs="Arial" w:ascii="Arial" w:hAnsi="Arial"/>
        </w:rPr>
        <w:t>Πριν απ’ όλα θα ήθελα επειδή οι περισσότεροι κύριοι Βουλευτές ασχολήθηκαν και με το μεγάλο πράγματι ερωτηματικό για το οποίο και εγώ έχω ενδεχομένως αμφιβολίες, εάν θα έπρεπε ή όχι να δούμε πώς θα λειτουργούσε στην περίπτωση όπου η Κυβέρνηση θα απεφάσιζε την ανώνυμη εταιρεία, ποια θα ήταν τα κέρδη και οι ζημίες. Το λέω αυτό διότι στα θεωρεία είναι οι εργαζόμενοι και πρώτη φροντίδα της Κυβέρνησης, όπως θα δείτε στις αλλαγές που κάναμε και στις τροπολογίες, για να φθάσουμε στο σημείο να αποκαταστήσουμε όλες τις ενδεχόμενες αδικίες ήταν και η δική μου η σκέψη και θα ήθελα να το ακούσουν και εκείνοι.</w:t>
      </w:r>
    </w:p>
    <w:p>
      <w:pPr>
        <w:pStyle w:val="Style15"/>
        <w:rPr>
          <w:rFonts w:ascii="Arial" w:hAnsi="Arial" w:cs="Arial"/>
        </w:rPr>
      </w:pPr>
      <w:r>
        <w:rPr>
          <w:rFonts w:eastAsia="Arial" w:cs="Arial" w:ascii="Arial" w:hAnsi="Arial"/>
        </w:rPr>
        <w:t xml:space="preserve"> </w:t>
      </w:r>
      <w:r>
        <w:rPr>
          <w:rFonts w:cs="Arial" w:ascii="Arial" w:hAnsi="Arial"/>
        </w:rPr>
        <w:t>Να δούμε τα έσοδα: Σήμερα με αυτό το οποίο καταθέτουμε τα κρατικά καζίνο, όπως γνωρίζετε και το είπαν άλλωστε οι αγορεύσαντες, έχουν 6 έως 7 δισ. κέρδη. Αυτά τα κέρδη τα εξασφαλίζει ο νόμος από το τέλος. Επομένως, είναι δεδομένο ότι αυτά θα τα έχουμε τόσο όσον αφορά στο 6 ή 7 νούμερο της Πάρνηθας και στα 600 εκατ. αντιστοίχως 300 της Ρόδου και της Κέρκυρας.</w:t>
      </w:r>
    </w:p>
    <w:p>
      <w:pPr>
        <w:pStyle w:val="Style15"/>
        <w:rPr>
          <w:rFonts w:ascii="Arial" w:hAnsi="Arial" w:cs="Arial"/>
        </w:rPr>
      </w:pPr>
      <w:r>
        <w:rPr>
          <w:rFonts w:eastAsia="Arial" w:cs="Arial" w:ascii="Arial" w:hAnsi="Arial"/>
        </w:rPr>
        <w:t xml:space="preserve"> </w:t>
      </w:r>
      <w:r>
        <w:rPr>
          <w:rFonts w:cs="Arial" w:ascii="Arial" w:hAnsi="Arial"/>
        </w:rPr>
        <w:t>Ο νόμος για τον οποίο τόσο επαίρεσθε, κύριε εισηγητά, χάριζε τις άδειες. Δεν είναι έτσι; Κλείνατε την Πάρνηθα και επειδή θα πρέπει κάποτε να πούμε την αλήθεια εδώ μέσα, θα ήθελα να πείτε στη Βουλή -διακόπτοντάς με, αν θέλετε- σε ποιο ποσό αποζημίωνε ο επενδυτής τον αέρα της άδειας του Καζίνο της Πάρνηθας. Ο νόμος αυτός προβλέπει ότι, τα 6 ή 7 δισ. επί πέντε χρόνια, δηλαδή περίπου πέντε επί επτά, 35 δισ., θα πληρώσει ο επενδυτής μόνο για την εξαγορά της αδείας. Μήπως μπορείτε να πείτε στη Βουλή αυτό το ποσό, το οποίο εμείς εξασφαλίζουμε με αυτόν το νόμο, τι το κάνατε εσείς και γιατί το χαρίζατε;</w:t>
      </w:r>
    </w:p>
    <w:p>
      <w:pPr>
        <w:pStyle w:val="Style15"/>
        <w:rPr>
          <w:rFonts w:ascii="Arial" w:hAnsi="Arial" w:cs="Arial"/>
        </w:rPr>
      </w:pPr>
      <w:r>
        <w:rPr>
          <w:rFonts w:eastAsia="Arial" w:cs="Arial" w:ascii="Arial" w:hAnsi="Arial"/>
        </w:rPr>
        <w:t xml:space="preserve"> </w:t>
      </w:r>
      <w:r>
        <w:rPr>
          <w:rFonts w:cs="Arial" w:ascii="Arial" w:hAnsi="Arial"/>
        </w:rPr>
        <w:t>ΘΕΟΔΩΡΟΣ ΚΑΣΣΙΜΗΣ: Μου επιτρέπετε μία διακοπή, κύριε Υπουργέ;</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Ναι, να μου πείτε. Όχι πολλές κουβέντες. Για τη διάταξη.</w:t>
      </w:r>
    </w:p>
    <w:p>
      <w:pPr>
        <w:pStyle w:val="Style15"/>
        <w:rPr>
          <w:rFonts w:ascii="Arial" w:hAnsi="Arial" w:cs="Arial"/>
        </w:rPr>
      </w:pPr>
      <w:r>
        <w:rPr>
          <w:rFonts w:eastAsia="Arial" w:cs="Arial" w:ascii="Arial" w:hAnsi="Arial"/>
        </w:rPr>
        <w:t xml:space="preserve"> </w:t>
      </w:r>
      <w:r>
        <w:rPr>
          <w:rFonts w:cs="Arial" w:ascii="Arial" w:hAnsi="Arial"/>
        </w:rPr>
        <w:t>ΘΕΟΔΩΡΟΣ ΚΑΣΣΙΜΗΣ: Όχι, μία κουβέντα. Αυτό που λέτε το έχετε πει επανειλημμέν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Κασσίμη, μη παίρνετε το λόγο αυθαίρετα.</w:t>
      </w:r>
    </w:p>
    <w:p>
      <w:pPr>
        <w:pStyle w:val="Style15"/>
        <w:rPr>
          <w:rFonts w:ascii="Arial" w:hAnsi="Arial" w:cs="Arial"/>
        </w:rPr>
      </w:pPr>
      <w:r>
        <w:rPr>
          <w:rFonts w:eastAsia="Arial" w:cs="Arial" w:ascii="Arial" w:hAnsi="Arial"/>
        </w:rPr>
        <w:t xml:space="preserve"> </w:t>
      </w:r>
      <w:r>
        <w:rPr>
          <w:rFonts w:cs="Arial" w:ascii="Arial" w:hAnsi="Arial"/>
        </w:rPr>
        <w:t>ΘΕΟΔΩΡΟΣ ΚΑΣΣΙΜΗΣ: Με συγχωρείτε, κύριε Πρόεδρε. Μου επιτρέπ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θέλετε να γίνει η διακοπή;</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όνο για τη διάταξη να μας πει.</w:t>
      </w:r>
    </w:p>
    <w:p>
      <w:pPr>
        <w:pStyle w:val="Style15"/>
        <w:rPr>
          <w:rFonts w:ascii="Arial" w:hAnsi="Arial" w:cs="Arial"/>
        </w:rPr>
      </w:pPr>
      <w:r>
        <w:rPr>
          <w:rFonts w:eastAsia="Arial" w:cs="Arial" w:ascii="Arial" w:hAnsi="Arial"/>
        </w:rPr>
        <w:t xml:space="preserve"> </w:t>
      </w:r>
      <w:r>
        <w:rPr>
          <w:rFonts w:cs="Arial" w:ascii="Arial" w:hAnsi="Arial"/>
        </w:rPr>
        <w:t>ΘΕΟΔΩΡΟΣ ΚΑΣΣΙΜΗΣ: Πείτε μας εσείς, που είναι το πέντε επί πέντε. Δεν το έχουμε δει πουθενά στο νόμο. Το έχετε πει σε δηλώσεις σας, αλλά ο νόμος πουθενά δεν προβλέπει.</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Ούτε εσείς μελετήσατε το νόμο.</w:t>
      </w:r>
    </w:p>
    <w:p>
      <w:pPr>
        <w:pStyle w:val="Style15"/>
        <w:rPr>
          <w:rFonts w:ascii="Arial" w:hAnsi="Arial" w:cs="Arial"/>
        </w:rPr>
      </w:pPr>
      <w:r>
        <w:rPr>
          <w:rFonts w:eastAsia="Arial" w:cs="Arial" w:ascii="Arial" w:hAnsi="Arial"/>
        </w:rPr>
        <w:t xml:space="preserve"> </w:t>
      </w:r>
      <w:r>
        <w:rPr>
          <w:rFonts w:cs="Arial" w:ascii="Arial" w:hAnsi="Arial"/>
        </w:rPr>
        <w:t>ΘΕΟΔΩΡΟΣ ΚΑΣΣΙΜΗΣ: Για πείτε μας τη διάταξη.</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Θα τη δούμε.</w:t>
      </w:r>
    </w:p>
    <w:p>
      <w:pPr>
        <w:pStyle w:val="Style15"/>
        <w:rPr>
          <w:rFonts w:ascii="Arial" w:hAnsi="Arial" w:cs="Arial"/>
        </w:rPr>
      </w:pPr>
      <w:r>
        <w:rPr>
          <w:rFonts w:eastAsia="Arial" w:cs="Arial" w:ascii="Arial" w:hAnsi="Arial"/>
        </w:rPr>
        <w:t xml:space="preserve"> </w:t>
      </w:r>
      <w:r>
        <w:rPr>
          <w:rFonts w:cs="Arial" w:ascii="Arial" w:hAnsi="Arial"/>
        </w:rPr>
        <w:t>Δεύτερον, υπάρχει η αύξηση από το 20%, στο 30%. Και αυτό βεβαίως δεν θα μένει σταθερό, θα πλειστηριάζεται. Μπορεί να φθάσει και 30% και 40% και 50%. Στις παρατηρήσεις που κάνατε περί του καζίνο της Πάρνηθας την εποχή της δικτατορίας, κάνει βαρύ λάθος αυτός ο οποίος το επικαλείται. Και το κάνει το λάθος, διότι ξέχασε ότι στο καζίνο της Πάρνηθας οι επενδύσεις ήταν κρατικές. Έβαλε ένα χριστιανό, Δημητρίου -δεν ξέρω πώς τον έλεγαν- σε μία τεράστια περιουσία του το Δημόσιο και βεβαίως εξασφάλισε το 80%. Αυτονόητο είναι. Αυτό θα κάνατε και εσείς.</w:t>
      </w:r>
    </w:p>
    <w:p>
      <w:pPr>
        <w:pStyle w:val="Style15"/>
        <w:rPr>
          <w:rFonts w:ascii="Arial" w:hAnsi="Arial" w:cs="Arial"/>
        </w:rPr>
      </w:pPr>
      <w:r>
        <w:rPr>
          <w:rFonts w:eastAsia="Arial" w:cs="Arial" w:ascii="Arial" w:hAnsi="Arial"/>
        </w:rPr>
        <w:t xml:space="preserve"> </w:t>
      </w:r>
      <w:r>
        <w:rPr>
          <w:rFonts w:cs="Arial" w:ascii="Arial" w:hAnsi="Arial"/>
        </w:rPr>
        <w:t>Τρίτον, οι απολύσεις προσωπικού. Εγώ προσωπικά το συμπαθώ τον κ. Κασσίμη. Όμως εδώ, δεν μπορώ να συμπαθήσω έναν άνθρωπο, ο οποίος ψευδολογεί, προσπαθώντας να εξαπατήσει τον Ελληνικό Λαό. Πώς να σας συμπαθήσω;</w:t>
      </w:r>
    </w:p>
    <w:p>
      <w:pPr>
        <w:pStyle w:val="Style15"/>
        <w:rPr>
          <w:rFonts w:ascii="Arial" w:hAnsi="Arial" w:cs="Arial"/>
        </w:rPr>
      </w:pPr>
      <w:r>
        <w:rPr>
          <w:rFonts w:eastAsia="Arial" w:cs="Arial" w:ascii="Arial" w:hAnsi="Arial"/>
        </w:rPr>
        <w:t xml:space="preserve"> </w:t>
      </w:r>
      <w:r>
        <w:rPr>
          <w:rFonts w:cs="Arial" w:ascii="Arial" w:hAnsi="Arial"/>
        </w:rPr>
        <w:t>Οι απολύσεις του προσωπικού, κύριε Κασσίμη, αποκρύψατε ότι θα στοίχιζαν πέντε δισεκατομμύρια. Αυτά δεν πρέπει να προστεθούν ή να αφαιρεθούν αντιστοίχως, αν ψηφίζαμε το νόμο αυτό ή το δικό σας; Με το άρθρο 28 στο νόμο το δικό σας, εάν επαναπροσελάμβανε, διότι είχε αυτήν τη δυνατότητα ο επιχειρηματίας, τότε θα έπρεπε το Ελληνικό Δημόσιο να πληρώνει επί 12 μήνες. Έτσι δεν είναι; Και αυτό μπορείτε να μου πείτε από πού το αφαιρείτε ή πού το προσθέτουμε, ούτως ώστε να δούμε πώς θα λειτουργούσε αυτή η περίφημη ανώνυμη εταιρεία;</w:t>
      </w:r>
    </w:p>
    <w:p>
      <w:pPr>
        <w:pStyle w:val="Style15"/>
        <w:rPr>
          <w:rFonts w:ascii="Arial" w:hAnsi="Arial" w:cs="Arial"/>
        </w:rPr>
      </w:pPr>
      <w:r>
        <w:rPr>
          <w:rFonts w:eastAsia="Arial" w:cs="Arial" w:ascii="Arial" w:hAnsi="Arial"/>
        </w:rPr>
        <w:t xml:space="preserve"> </w:t>
      </w:r>
      <w:r>
        <w:rPr>
          <w:rFonts w:cs="Arial" w:ascii="Arial" w:hAnsi="Arial"/>
        </w:rPr>
        <w:t>ΘΕΟΔΩΡΟΣ ΚΑΣΣΙΜΗΣ: Δεν μιλήσαμε εμείς για ανώνυμη εταιρεία, κύριε Υπουργέ.</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ιλάω εγώ.</w:t>
      </w:r>
    </w:p>
    <w:p>
      <w:pPr>
        <w:pStyle w:val="Style15"/>
        <w:rPr>
          <w:rFonts w:ascii="Arial" w:hAnsi="Arial" w:cs="Arial"/>
        </w:rPr>
      </w:pPr>
      <w:r>
        <w:rPr>
          <w:rFonts w:eastAsia="Arial" w:cs="Arial" w:ascii="Arial" w:hAnsi="Arial"/>
        </w:rPr>
        <w:t xml:space="preserve"> </w:t>
      </w:r>
      <w:r>
        <w:rPr>
          <w:rFonts w:cs="Arial" w:ascii="Arial" w:hAnsi="Arial"/>
        </w:rPr>
        <w:t>ΘΕΟΔΩΡΟΣ ΚΑΣΣΙΜΗΣ: Α, εντάξει.</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Για να δούμε τώρα, πώς γίνεται ο έλεγχος. Διότι ο κρατικός έλεγχος ασφαλώς με το νόμο αυτόν ενισχύεται ακόμα περισσότερο, δεδομένου ότι μπαίνει στη μέση πια το Υπουργείο Οικονομικών. Και οπωσδήποτε είναι αναμφισβήτητο ότι δεν μπορώ να δεχθώ την κριτική, η οποία έγινε από ένα Βουλευτή ότι "Τι προσόντα έχει ο Αντιπρόεδρος του Συμβουλίου Επικρατείας"; Τι παραπάνω προσόντα να έχει κύριοι Βουλευτές; Είναι Αντιπρόεδρος του Συμβουλίου Επικρατείας. Τι να πω; Το είπε ένας Βουλευτής από την Παράταξη της Νέας Δημοκρατίας. Τον ρώτησα, τι θέλει. Και εσάς σας ρώτησα, κύριε εκπρόσωπε της Πολιτικής Άνοιξης. Θέλετε Αρχιεπίσκοπο; Να τον βάλουμε.</w:t>
      </w:r>
    </w:p>
    <w:p>
      <w:pPr>
        <w:pStyle w:val="Style15"/>
        <w:rPr>
          <w:rFonts w:ascii="Arial" w:hAnsi="Arial" w:cs="Arial"/>
        </w:rPr>
      </w:pPr>
      <w:r>
        <w:rPr>
          <w:rFonts w:eastAsia="Arial" w:cs="Arial" w:ascii="Arial" w:hAnsi="Arial"/>
        </w:rPr>
        <w:t xml:space="preserve"> </w:t>
      </w:r>
      <w:r>
        <w:rPr>
          <w:rFonts w:cs="Arial" w:ascii="Arial" w:hAnsi="Arial"/>
        </w:rPr>
        <w:t>Θέλετε καλογέρους; Τι θέλετε επιτέλους να κάνουμε;</w:t>
      </w:r>
    </w:p>
    <w:p>
      <w:pPr>
        <w:pStyle w:val="Style15"/>
        <w:rPr>
          <w:rFonts w:ascii="Arial" w:hAnsi="Arial" w:cs="Arial"/>
        </w:rPr>
      </w:pPr>
      <w:r>
        <w:rPr>
          <w:rFonts w:eastAsia="Arial" w:cs="Arial" w:ascii="Arial" w:hAnsi="Arial"/>
        </w:rPr>
        <w:t xml:space="preserve"> </w:t>
      </w:r>
      <w:r>
        <w:rPr>
          <w:rFonts w:cs="Arial" w:ascii="Arial" w:hAnsi="Arial"/>
        </w:rPr>
        <w:t>AΝΔΡΕΑΣ ΛΕΝΤΑΚΗΣ: Κάνετε λάθος, κύριε Υπουργέ, δεν είπα εγώ κάτι τέτοιο, ο κ. Αραβανής μίλησε.</w:t>
      </w:r>
    </w:p>
    <w:p>
      <w:pPr>
        <w:pStyle w:val="Style15"/>
        <w:rPr>
          <w:rFonts w:ascii="Arial" w:hAnsi="Arial" w:cs="Arial"/>
        </w:rPr>
      </w:pPr>
      <w:r>
        <w:rPr>
          <w:rFonts w:eastAsia="Arial" w:cs="Arial" w:ascii="Arial" w:hAnsi="Arial"/>
        </w:rPr>
        <w:t xml:space="preserve"> </w:t>
      </w:r>
      <w:r>
        <w:rPr>
          <w:rFonts w:cs="Arial" w:ascii="Arial" w:hAnsi="Arial"/>
        </w:rPr>
        <w:t>ΔΙΟΝΥΣΙΟΣ ΛΙΒΑΝΟΣ(Υπ. Τουρισμού): Με συγχωρείτε, κύριε Λεντάκη, έχετε δίκιο.</w:t>
      </w:r>
    </w:p>
    <w:p>
      <w:pPr>
        <w:pStyle w:val="Style15"/>
        <w:rPr>
          <w:rFonts w:ascii="Arial" w:hAnsi="Arial" w:cs="Arial"/>
        </w:rPr>
      </w:pPr>
      <w:r>
        <w:rPr>
          <w:rFonts w:eastAsia="Arial" w:cs="Arial" w:ascii="Arial" w:hAnsi="Arial"/>
        </w:rPr>
        <w:t xml:space="preserve"> </w:t>
      </w:r>
      <w:r>
        <w:rPr>
          <w:rFonts w:cs="Arial" w:ascii="Arial" w:hAnsi="Arial"/>
        </w:rPr>
        <w:t>Πώς να το εξασφαλίσουμε; Βάζουμε ανώτατο δικαστικό. Βάζουμε ανώτατο υπάλληλο της Τραπέζης της Ελλάδος. Τι άλλο δηλαδή, θα βάζατε εσείς; Και θα πάμε σε αυτά τα οποία προτείνουμε εμείς.</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Εγώ, δεν είπα πάντως για τον αντιπρόεδρο του Συμβουλίου της Επικρατείας, είπα για τους άλλου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Και ερωτώ αυτήν τη στιγμή, ειλικρινά, φιλικά να το δούμε, είναι βέβαιο, είναι δεδομένο εάν είχαμε αυτήν τη στιγμή ιδρύσει μια ανώνυμη εταιρεία ότι θα πουλιόντουσαν οι μετοχές και ότι θα τις αγόραζαν; Ποιος μας λέει ότι είναι δεδομένο, ότι αυτές οι μετοχές όταν θα έβγαιναν στην αγορά , στο Χρηματιστήριο, θα ήταν αγοραστές και θα πιάναμε την τιμή; Εάν δεν συνέβαινε αυτό;</w:t>
      </w:r>
    </w:p>
    <w:p>
      <w:pPr>
        <w:pStyle w:val="Style15"/>
        <w:rPr>
          <w:rFonts w:ascii="Arial" w:hAnsi="Arial" w:cs="Arial"/>
        </w:rPr>
      </w:pPr>
      <w:r>
        <w:rPr>
          <w:rFonts w:eastAsia="Arial" w:cs="Arial" w:ascii="Arial" w:hAnsi="Arial"/>
        </w:rPr>
        <w:t xml:space="preserve"> </w:t>
      </w:r>
      <w:r>
        <w:rPr>
          <w:rFonts w:cs="Arial" w:ascii="Arial" w:hAnsi="Arial"/>
        </w:rPr>
        <w:t>Και το μέγα ερώτημα το οποίο θα ήθελα να θέσω σε εκείνους που επικρίνουν το νομοσχέδιο, είναι ότι τι επενδύσεις άραγε θα έπρεπε να κάνει το Ελληνικό Δημόσιο, συντηρώντας, επισκευάζοντας, ανασκευάζοντας, αναδιοργανώνοντας την Πάρνηθα, τη Ρόδο, την Κέρκυρα; Τα έχουμε υπολογίσει αυτά τα δισεκατομμύρια; Από πού θα έβγαιναν αυτά, κύριοι Βουλευτές, όταν λέμε ότι θα έπρεπε να στραφούμε προς αυτήν τη μεικτή ανώνυμη εταιρεία; Από πού θα έβγαιναν; ποιος θα τα πλήρωνε;</w:t>
      </w:r>
    </w:p>
    <w:p>
      <w:pPr>
        <w:pStyle w:val="Style15"/>
        <w:rPr>
          <w:rFonts w:ascii="Arial" w:hAnsi="Arial" w:cs="Arial"/>
        </w:rPr>
      </w:pPr>
      <w:r>
        <w:rPr>
          <w:rFonts w:eastAsia="Arial" w:cs="Arial" w:ascii="Arial" w:hAnsi="Arial"/>
        </w:rPr>
        <w:t xml:space="preserve"> </w:t>
      </w:r>
      <w:r>
        <w:rPr>
          <w:rFonts w:cs="Arial" w:ascii="Arial" w:hAnsi="Arial"/>
        </w:rPr>
        <w:t>Και το τελευταίο ερώτημα. Οι επενδύσεις τις οποίες επιτυγχάνουμε σε αυτό το νομοσχέδιο -και θα το δούμε αυτό γιατί υπάρχουν μεμψιμοιρίες και θα δείτε πού και πώς θα εισρεύσει το συνάλλαγμα- αυτές τις επενδύσεις τις φρέσκες τις οποίες ζητάμε από τους επιχειρηματίες, οι οποίοι θα λάβουν μέρος στους διαγωνισμούς, πού θα τις βρίσκαμε; Προσωπικά εγώ, ενώ είχα αμφιβολίες, τώρα έχω πεισθεί ότι η ανώνυμη εταιρεία δεν συνέφερε.</w:t>
      </w:r>
    </w:p>
    <w:p>
      <w:pPr>
        <w:pStyle w:val="Style15"/>
        <w:rPr>
          <w:rFonts w:ascii="Arial" w:hAnsi="Arial" w:cs="Arial"/>
        </w:rPr>
      </w:pPr>
      <w:r>
        <w:rPr>
          <w:rFonts w:eastAsia="Arial" w:cs="Arial" w:ascii="Arial" w:hAnsi="Arial"/>
        </w:rPr>
        <w:t xml:space="preserve"> </w:t>
      </w:r>
      <w:r>
        <w:rPr>
          <w:rFonts w:cs="Arial" w:ascii="Arial" w:hAnsi="Arial"/>
        </w:rPr>
        <w:t>Για να δούμε όμως, κύριοι Βουλευτές, τι είχε σχεδιάσει άραγε η Νέα Δημοκρατία και πώς αυτό το πεντακάθαρο , το κρυστάλλινο νομοθέτημα σήμερα το απορρίπτει. Ενώ υπάρχει αυτό, γι’ αυτόν το λόγο ο κύριος εισηγητής δεν θα ψηφίσει το δικό μας.</w:t>
      </w:r>
    </w:p>
    <w:p>
      <w:pPr>
        <w:pStyle w:val="Style15"/>
        <w:rPr>
          <w:rFonts w:ascii="Arial" w:hAnsi="Arial" w:cs="Arial"/>
        </w:rPr>
      </w:pPr>
      <w:r>
        <w:rPr>
          <w:rFonts w:eastAsia="Arial" w:cs="Arial" w:ascii="Arial" w:hAnsi="Arial"/>
        </w:rPr>
        <w:t xml:space="preserve"> </w:t>
      </w:r>
      <w:r>
        <w:rPr>
          <w:rFonts w:cs="Arial" w:ascii="Arial" w:hAnsi="Arial"/>
        </w:rPr>
        <w:t>Είχατε αναθέσει στην περίφημη ARTHUR ANDERSEN να κάνει μια μελέτη , που είχε πράγματι τρεις δέσμες. Αυτήν τη στιγμή θα ασχοληθούμε με τη δεύτερη δέσμη, με τα καζίνο.</w:t>
      </w:r>
    </w:p>
    <w:p>
      <w:pPr>
        <w:pStyle w:val="Style15"/>
        <w:rPr>
          <w:rFonts w:ascii="Arial" w:hAnsi="Arial" w:cs="Arial"/>
        </w:rPr>
      </w:pPr>
      <w:r>
        <w:rPr>
          <w:rFonts w:eastAsia="Arial" w:cs="Arial" w:ascii="Arial" w:hAnsi="Arial"/>
        </w:rPr>
        <w:t xml:space="preserve"> </w:t>
      </w:r>
      <w:r>
        <w:rPr>
          <w:rFonts w:cs="Arial" w:ascii="Arial" w:hAnsi="Arial"/>
        </w:rPr>
        <w:t>Ξέρετε πόσα θα πληρώσει το Ελληνικό Δημόσιο γι’ αυτή την περίφημη μελέτη την οποία έκανε και γι’ αυτόν τον περίφημο νόμο τον οποίο επαίρεσθε ότι είχατε κατασκευάσει; Κύριοι Βουλευτές, θα πληρώσει 1.400.000.000 δραχμές. Ο νόμος ο οποίος ήρθε αυτήν τη στιγμή στη Βουλή, δεν στοίχισε τίποτα και πληρώθηκαν 2, 3 εάν θέλετε νομικοί σύμβουλοι και όχι, εάν θέλετε με τις 600.000 και με τις 700.000 ημερησίως που πληρώνονταν από την ARTHUR ANDERSEN οι διάφοροι υπάλληλοι.</w:t>
      </w:r>
    </w:p>
    <w:p>
      <w:pPr>
        <w:pStyle w:val="Style15"/>
        <w:rPr>
          <w:rFonts w:ascii="Arial" w:hAnsi="Arial" w:cs="Arial"/>
        </w:rPr>
      </w:pPr>
      <w:r>
        <w:rPr>
          <w:rFonts w:eastAsia="Arial" w:cs="Arial" w:ascii="Arial" w:hAnsi="Arial"/>
        </w:rPr>
        <w:t xml:space="preserve"> </w:t>
      </w:r>
      <w:r>
        <w:rPr>
          <w:rFonts w:cs="Arial" w:ascii="Arial" w:hAnsi="Arial"/>
        </w:rPr>
        <w:t>Η εταιρεία αυτή επομένως, εφόσον την όρισε και την πλήρωνε η Κυβέρνηση, ετοιμάστηκε να φέρει αυτόν το νόμο. Έφτιαξε λοιπόν, μια επιτροπή διότι ασκούμε τόσο μεγάλη κριτική για την επιτροπή τη δική μας και ποιους έβαλε τάχα; Έβαλε τους υπαλλήλους της ίδιας της εταιρείας της ARTHUR ANDERSEN. Δεν θέλω να αναφερθώ σε ονόματα, παρ’ όλο ότι τα έχω σημειώσει , γιατί δεν θέλω να πικράνω αυτούς τους ανθρώπους να δουν τα ονόματά τους δημοσιευμένα στις εφημερίδες, αλλά το θεωρώ αδιανόητο μια επιτροπή η οποία κάνει ένα διαγωνισμό να χρησιμοποιεί ανθρώπους τους οποίους πληρώνει 600.000 δραχμές την ημέρα για να κρίνουν και να αποφασίσουν ποιος θα πάρει τα καζίνο ή όχι. Αυτά είναι αδιανόητα πράγματα, κύριοι Βουλευτές. Και εάν θέλετε, γιατί δεν ήμουν Βουλευτής, επειδή απορήσατε ποιος σας έβαλε βιαίως, ήλπιζα να το έχετε ψηφίσει βιαίως, κύριε Παυλίδη. Το ότι το ψηφίσατε οικειοθελώς, δεν είναι προς τιμήν σας.</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Επειδή δεν ήσασταν Βουλευτής, δεν ξέρετε πώς ψηφίσθηκε ο νόμος. Να δείτε τα Πρακτικά.</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Έχει διατελέσει Βουλευτή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Ίσως περισσότερο από εσάς, κύριε Παυλίδη.</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Εννοώ εκείνην την εποχή.</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Η συζήτηση η οποία γίνεται για τις Πρέσπες, κύριοι Βουλευτές, δεν νομίζετε ότι έχει πια ξεφύγει από τα όρια της δημαγωγίας; Είπαμε ότι για την περιοχή των Πρεσπών- όπως βλέπετε υπάρχει τροπολογία- το αλλάζουμε και το κάνουμε "Φλώρινα", για να ησυχάσουν οι οικολόγοι και εκείνοι που, εν πάση περιπτώσει, φοβόντουσαν ότι θα χαλάσουμε τις Πρέσπες. Είπαμε τη Δοϊράνη και το έφερα -παρακαλώ να μου απαντήσει η Βουλή αν συμφωνεί ή όχι- για τον Έβρο και για τα Ιωάννινα, για την περιοχή της Πωγωνιανής, διότι θέλουμε να καλύψουμε και να αφήσουμε τα πολυβολεία, τα οποία είπατε και να αφήσουμε τη θωράκιση της χώρας. Τι θα κάνουμε στην περίπτωση όπου οι Αλβανοί, οι Τούρκοι και οι άλλοι από πάνω, φτιάχνουν καζίνα; Γνωρίζετε πολύ καλά, τουλάχιστον όσοι είναι Βουλευτές της Βορείου Ελλάδος, ότι χιλιάδες πολίτες της Θεσσαλονίκης και της γύρω περιοχής πέρναγαν τα σύνορα, έπαιζαν και αφήναν τα λεφτά τους στα καζίνο εκεί.</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Στο Σκοπιανό μόρφωμα.</w:t>
      </w:r>
    </w:p>
    <w:p>
      <w:pPr>
        <w:pStyle w:val="Style15"/>
        <w:rPr>
          <w:rFonts w:ascii="Arial" w:hAnsi="Arial" w:cs="Arial"/>
        </w:rPr>
      </w:pPr>
      <w:r>
        <w:rPr>
          <w:rFonts w:eastAsia="Arial" w:cs="Arial" w:ascii="Arial" w:hAnsi="Arial"/>
        </w:rPr>
        <w:t xml:space="preserve"> </w:t>
      </w:r>
      <w:r>
        <w:rPr>
          <w:rFonts w:cs="Arial" w:ascii="Arial" w:hAnsi="Arial"/>
        </w:rPr>
        <w:t>ΔΙΟΝΥΣΙΟΣ ΛΙΒΑΝΟΣ(Υπ. Τουρισμού): Θέλετε ή δεν θέλετε να το σταματήσουμε αυτό; Εδώ οφείλετε να πάρετε τις ευθύνες σας, είτε σας αρέσει το νομοσχέδιο είτε όχι. Θέλετε, λοιπόν, την τροπολογία; Εάν δεν τη θέλετε, εγώ την αποσύρω. Τίποτα δεν με αναγκάζει να την κρατήσω, αλλά το θεωρώ -δεν θέλω να πω τη λέξη ντροπή- όχι σωστό, για λόγους καθαρά αντιπολιτευτικούς, ένα τέτοιο θέμα να το συζητήσουμε. Αυτά τα σημεία θα έπρεπε να μείνουν εκτός συζητήσεως. Λες και υπάρχουν επιχειρηματίες που πράγματι θα ενδιαφερόντουσαν να στήσουν καζίνο στην Αλβανία. Ε, όχι κύριοι. Είναι αστείο να το συζητούμε αυτό. Το κάνουμε γι’ αυτούς τους λόγους, διότι είναι πολύ πιθανόν οι Αλβανοί να στήσουν ένα καζίνο εκεί. Γιατί να μην προστατεύσουμε την περιοχή; Δεν το θέλετε; Το αποσύρω.</w:t>
      </w:r>
    </w:p>
    <w:p>
      <w:pPr>
        <w:pStyle w:val="Style15"/>
        <w:rPr>
          <w:rFonts w:ascii="Arial" w:hAnsi="Arial" w:cs="Arial"/>
        </w:rPr>
      </w:pPr>
      <w:r>
        <w:rPr>
          <w:rFonts w:eastAsia="Arial" w:cs="Arial" w:ascii="Arial" w:hAnsi="Arial"/>
        </w:rPr>
        <w:t xml:space="preserve"> </w:t>
      </w:r>
      <w:r>
        <w:rPr>
          <w:rFonts w:cs="Arial" w:ascii="Arial" w:hAnsi="Arial"/>
        </w:rPr>
        <w:t>ΧΡΗΣΤΟΣ ΚΑΤΣΙΓΙΑΝΝΗΣ: Δεν είναι θέμα ότι δεν το θέλουμε. Καθορίζεται από διεθνείς διατάξεις.</w:t>
      </w:r>
    </w:p>
    <w:p>
      <w:pPr>
        <w:pStyle w:val="Style15"/>
        <w:rPr>
          <w:rFonts w:ascii="Arial" w:hAnsi="Arial" w:cs="Arial"/>
        </w:rPr>
      </w:pPr>
      <w:r>
        <w:rPr>
          <w:rFonts w:eastAsia="Arial" w:cs="Arial" w:ascii="Arial" w:hAnsi="Arial"/>
        </w:rPr>
        <w:t xml:space="preserve"> </w:t>
      </w:r>
      <w:r>
        <w:rPr>
          <w:rFonts w:cs="Arial" w:ascii="Arial" w:hAnsi="Arial"/>
        </w:rPr>
        <w:t>ΔΙΟΝΥΣΙΟΣ ΛΙΒΑΝΟΣ(Υπ. Τουρισμού): Όχι, προβλέπεται από το νόμο. Είπα ότι γι’ αυτά τα καζίνο δεν πρόκειται να προκηρύξει η Κυβέρνηση τις θέσεις. Δεν θα προκηρυχθούν οι θέσεις και το ξέρετε. Υπάρχουν μόνο για λόγους ασφαλείας. Παρά ταύτα, επιμένετε να αντιπολιτεύεσθε το νόμο. Γιατί; Μιλάτε, λοιπόν, για 12, 14, 15 θέσεις. Οι θέσεις, κύριε Κασσίμη, είναι όσες είχατε προβλέψει εσείς. Όσες ήσαν παραμένουν. Το μόνο που αλλάζει είναι, αντί "Μύκονος", το κάνουμε "Σύρος". Όλα τα άλλα είναι προς κάλυψη των συνόρων. Εάν δε σας αρέσει, λυπούμαι. Εμάς μας αρέσει και θα το ψηφίσουμε, όσον αφορά, βεβαίως, τα δύο θέματα. Εάν θέλετε, την άλλη τροπολογία θα την αποσύρω, αλλά θα πάρετε ιστορικά την ευθύνη.</w:t>
      </w:r>
    </w:p>
    <w:p>
      <w:pPr>
        <w:pStyle w:val="Style15"/>
        <w:rPr>
          <w:rFonts w:ascii="Arial" w:hAnsi="Arial" w:cs="Arial"/>
        </w:rPr>
      </w:pPr>
      <w:r>
        <w:rPr>
          <w:rFonts w:eastAsia="Arial" w:cs="Arial" w:ascii="Arial" w:hAnsi="Arial"/>
        </w:rPr>
        <w:t xml:space="preserve"> </w:t>
      </w:r>
      <w:r>
        <w:rPr>
          <w:rFonts w:cs="Arial" w:ascii="Arial" w:hAnsi="Arial"/>
        </w:rPr>
        <w:t>ΧΡΗΣΤΟΣ ΚΑΤΣΙΓΙΑΝΝΗΣ: Έτσι όπως το θέτετε, αν μας αρέσει ή δε μας αρέσει, τι να σας πού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Κατσιγιάννη, έχετε δικαίωμα να δευτερολογήσετε.</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Τι λέει ο νόμος; Στην παρ. 6 του άρθρου 1 -δε θα αναλύσω όλο το νόμο- λέμε: "Οι επιχειρήσεις καζίνο του ΕΟΤ που λειτουργούν στην Πάρνηθα, Ρόδο μεταβιβάζονται ξεχωριστά και λειτουργούν στον πλειοδότη...". Το άρθρο 28 του νόμου σας λέει: "Τα καζίνο της Πάρνηθας, Ρόδου, Κέρκυρας συνεχίζουν και λειτουργούν μέχρι τη δημοσίευση του παρόντος νόμου, νομοθετικό καθεστώς, μέχρι την αντίστοιχη ημερομηνία έναρξης της κανονικής και προσδιορισθείσης λειτουργίας, σύμφωνα με το άρθρο..." και μετά τα κλείνουμε. Βλέπετε, λοιπόν, κύριε Κοινοβουλευτικέ Εκπρόσωπε της Νέας Δημοκρατίας, ότι δεν υπάρχει πουθενά η αποζημίωση. Δε λέω πουθενά ότι "τα κλείνετε και αποζημιώνεται".</w:t>
      </w:r>
    </w:p>
    <w:p>
      <w:pPr>
        <w:pStyle w:val="Style15"/>
        <w:rPr>
          <w:rFonts w:ascii="Arial" w:hAnsi="Arial" w:cs="Arial"/>
        </w:rPr>
      </w:pPr>
      <w:r>
        <w:rPr>
          <w:rFonts w:eastAsia="Arial" w:cs="Arial" w:ascii="Arial" w:hAnsi="Arial"/>
        </w:rPr>
        <w:t xml:space="preserve"> </w:t>
      </w:r>
      <w:r>
        <w:rPr>
          <w:rFonts w:cs="Arial" w:ascii="Arial" w:hAnsi="Arial"/>
        </w:rPr>
        <w:t>ΘΕΟΔΩΡΟΣ ΚΑΣΣΙΜΗΣ: Δεν το διαβάζετε όλ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Να μου το διαβάσετε εσείς στη δευτερολογία σας, αν το βρείτε. Διαβάστε το. Εγώ θα περιμένω, θα δεχθώ τη διακοπή, αν μου το βρείτε. Δεν το έχετε, τι να διαβάσετε.</w:t>
      </w:r>
    </w:p>
    <w:p>
      <w:pPr>
        <w:pStyle w:val="Style15"/>
        <w:rPr>
          <w:rFonts w:ascii="Arial" w:hAnsi="Arial" w:cs="Arial"/>
        </w:rPr>
      </w:pPr>
      <w:r>
        <w:rPr>
          <w:rFonts w:eastAsia="Arial" w:cs="Arial" w:ascii="Arial" w:hAnsi="Arial"/>
        </w:rPr>
        <w:t xml:space="preserve"> </w:t>
      </w:r>
      <w:r>
        <w:rPr>
          <w:rFonts w:cs="Arial" w:ascii="Arial" w:hAnsi="Arial"/>
        </w:rPr>
        <w:t>Ας πάμε τώρα στην επιτροπή. Η επιτροπή λοιπόν, συγκροτείται με απόφαση του Υπουργού Τουρισμού. Δε λέει πουθενά ο νόμος, κύριε Παυλίδη, ότι ο Υπουργός Τουρισμού κάνει, ότι θέλει. Αυτά τα έλεγε ο νόμος ο δικός σας. Είναι το άρθρο 28 παρ. 3.</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Θα τα πούμε αυτά.</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Θα τα πούμε. Τι να σας κάνω; Τα έχουμε ξαναπεί πολλές φορές, πάντοτε αντιδικούντες.</w:t>
      </w:r>
    </w:p>
    <w:p>
      <w:pPr>
        <w:pStyle w:val="Style15"/>
        <w:rPr>
          <w:rFonts w:ascii="Arial" w:hAnsi="Arial" w:cs="Arial"/>
        </w:rPr>
      </w:pPr>
      <w:r>
        <w:rPr>
          <w:rFonts w:eastAsia="Arial" w:cs="Arial" w:ascii="Arial" w:hAnsi="Arial"/>
        </w:rPr>
        <w:t xml:space="preserve"> </w:t>
      </w:r>
      <w:r>
        <w:rPr>
          <w:rFonts w:cs="Arial" w:ascii="Arial" w:hAnsi="Arial"/>
        </w:rPr>
        <w:t>Λοιπόν, από έναν Αντιπρόεδρο του Συμβουλίου της Επικρατείας, ως Πρόεδρο, από τον Πρόεδρο του Δ.Σ του Ε.Ο.Τ, από ένα διευθυντή ειδικό σύμβουλο, από ένα μέλος του Δ.Σ του Οικονομικού Επιμελητηρίου της Ελλάδας, από έναν ορκωτό εκτιμητή του Δημοσίου και από ένα διευθυντή του Υπουργείου Οικονομικών. Τελικά βάζουμε και τον Πρόεδρο Ενώσεων Δήμων και Κοινοτήτων.</w:t>
      </w:r>
    </w:p>
    <w:p>
      <w:pPr>
        <w:pStyle w:val="Style15"/>
        <w:rPr>
          <w:rFonts w:ascii="Arial" w:hAnsi="Arial" w:cs="Arial"/>
        </w:rPr>
      </w:pPr>
      <w:r>
        <w:rPr>
          <w:rFonts w:eastAsia="Arial" w:cs="Arial" w:ascii="Arial" w:hAnsi="Arial"/>
        </w:rPr>
        <w:t xml:space="preserve"> </w:t>
      </w:r>
      <w:r>
        <w:rPr>
          <w:rFonts w:cs="Arial" w:ascii="Arial" w:hAnsi="Arial"/>
        </w:rPr>
        <w:t>Βεβαίως, στην Κρήτη όπου δεν ξέρουμε σε ποιο νομό πρόκειται να δώσουμε, ασφαλώς την ώρα που εξετάζουμε το Λασίθι, θα έρχεται ο Λασιθιώτης, όταν εξετάζουμε το Ρέθυμνο, θα έρχεται ο Ρεθυμνιώτης. Δε χρειάζεται φιλοσοφία να βάλουμε στο νόμο. Δεν το καταλαβαίνω αντιπολίτευση για πράγματα αυτονόητα, λες και είμαστε στο Δημοτικό.</w:t>
      </w:r>
    </w:p>
    <w:p>
      <w:pPr>
        <w:pStyle w:val="Style15"/>
        <w:rPr>
          <w:rFonts w:ascii="Arial" w:hAnsi="Arial" w:cs="Arial"/>
        </w:rPr>
      </w:pPr>
      <w:r>
        <w:rPr>
          <w:rFonts w:eastAsia="Arial" w:cs="Arial" w:ascii="Arial" w:hAnsi="Arial"/>
        </w:rPr>
        <w:t xml:space="preserve"> </w:t>
      </w:r>
      <w:r>
        <w:rPr>
          <w:rFonts w:cs="Arial" w:ascii="Arial" w:hAnsi="Arial"/>
        </w:rPr>
        <w:t>Τι λέει αντιστοίχως ο νόμος της Νέας Δημοκρατίας; Λέει, ότι τα μέλη της επιτροπής, πρέπει να διακρίνονται για το ήθος, το κύρος και τις διοικητικές ικανότητες. Μέλη της Ε.Κ δύνανται να διορίζονται και δικηγόροι, χωρίς τα καθήκοντά τους αυτά να δημιουργούν ασυμβίβαστο.</w:t>
      </w:r>
    </w:p>
    <w:p>
      <w:pPr>
        <w:pStyle w:val="Style15"/>
        <w:rPr>
          <w:rFonts w:ascii="Arial" w:hAnsi="Arial" w:cs="Arial"/>
        </w:rPr>
      </w:pPr>
      <w:r>
        <w:rPr>
          <w:rFonts w:eastAsia="Arial" w:cs="Arial" w:ascii="Arial" w:hAnsi="Arial"/>
        </w:rPr>
        <w:t xml:space="preserve"> </w:t>
      </w:r>
      <w:r>
        <w:rPr>
          <w:rFonts w:cs="Arial" w:ascii="Arial" w:hAnsi="Arial"/>
        </w:rPr>
        <w:t>Τι λέει παρακάτω; Τα μέλη της Ε.Κ πρέπει να έχουν τα εξής προσόντα: Ο Πρόεδρος της Ε.Κ πρέπει να είναι πτυχιούχος Ανωτάτου Ιδρύματος και να έχει τουλάχιστον δεκαετή επαγγελματική εμπειρία στο δικαστικό κλάδο ή ως δικηγόρος ή ως διευθυντικό στέλεχος των επιχειρήσεων. Γι’ αυτό και βάζει τον ταμία της η ARTHUR ANDERSEN στην επιτροπή. Έχει βάλει τον ταμία στην επιτροπή και αυτός έκρινε και αποφάσισε.</w:t>
      </w:r>
    </w:p>
    <w:p>
      <w:pPr>
        <w:pStyle w:val="Style15"/>
        <w:rPr>
          <w:rFonts w:ascii="Arial" w:hAnsi="Arial" w:cs="Arial"/>
        </w:rPr>
      </w:pPr>
      <w:r>
        <w:rPr>
          <w:rFonts w:eastAsia="Arial" w:cs="Arial" w:ascii="Arial" w:hAnsi="Arial"/>
        </w:rPr>
        <w:t xml:space="preserve"> </w:t>
      </w:r>
      <w:r>
        <w:rPr>
          <w:rFonts w:cs="Arial" w:ascii="Arial" w:hAnsi="Arial"/>
        </w:rPr>
        <w:t>Ο Επιθεωρητής, λέει ο νόμος της Νέας Δημοκρατίας, πρέπει να έχει τουλάχιστον δέκα έτη εμπειρία ως δικαστής ή ως δικηγόρος με ειδίκευση στα ποινικά θέματα. Εδώ υπάρχουν πολλοί δικηγόροι. Ξέρετε εσείς ειδίκευση στα ποινικά θέματα των δικηγόρων;</w:t>
      </w:r>
    </w:p>
    <w:p>
      <w:pPr>
        <w:pStyle w:val="Style15"/>
        <w:rPr>
          <w:rFonts w:ascii="Arial" w:hAnsi="Arial" w:cs="Arial"/>
        </w:rPr>
      </w:pPr>
      <w:r>
        <w:rPr>
          <w:rFonts w:eastAsia="Arial" w:cs="Arial" w:ascii="Arial" w:hAnsi="Arial"/>
        </w:rPr>
        <w:t xml:space="preserve"> </w:t>
      </w:r>
      <w:r>
        <w:rPr>
          <w:rFonts w:cs="Arial" w:ascii="Arial" w:hAnsi="Arial"/>
        </w:rPr>
        <w:t>ΚΙΜΩΝ ΚΟΥΛΟΥΡΗΣ: Θα είναι φωτογραφία!</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Περίμενε τη φωτογραφία, κύριε Κουλούρη. Λέει στη συνέχεια "ή αστυνομικός"!</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ΚΙΜΩΝ ΚΟΥΛΟΥΡΗΣ: Γιατί δε γράφαμε και το όνομά του να τελειώναμε;</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Τι να πω; Προχωρεί, τα δυο μέρη πρέπει να είναι πτυχιούχοι Ανωτάτων Ιδρυμάτων και να έχουν τουλάχιστον δεκαετή επαγγελματική εμπειρία.</w:t>
      </w:r>
    </w:p>
    <w:p>
      <w:pPr>
        <w:pStyle w:val="Style15"/>
        <w:rPr>
          <w:rFonts w:ascii="Arial" w:hAnsi="Arial" w:cs="Arial"/>
        </w:rPr>
      </w:pPr>
      <w:r>
        <w:rPr>
          <w:rFonts w:eastAsia="Arial" w:cs="Arial" w:ascii="Arial" w:hAnsi="Arial"/>
        </w:rPr>
        <w:t xml:space="preserve"> </w:t>
      </w:r>
      <w:r>
        <w:rPr>
          <w:rFonts w:cs="Arial" w:ascii="Arial" w:hAnsi="Arial"/>
        </w:rPr>
        <w:t>Να έρθουμε τώρα και σε μια άλλη κρυστάλινη διαδικασία. Ξέρετε πώς έγινε η επιλογή, κύριοι Βουλευτές και εσείς κύριε πρώην συνάδελφε, που λέτε ότι δε σας πίεσε να το ψηφίσετε; Δεν έγινε καν μετά από πρόταση, έστω αυτής της "αθλίας" επιτροπής της ARTHUR ANDERSEN. Το αποφάσισε μόνος του ο Υπουργός. Τι έκανε; Βγάλανε την απόφαση. Η πρώτη επιλογή έγινε με υπουργική απόφαση από τους υποψηφίους που προέκρινε η ARTHUR ANDERSEN. Ο κ. Μάνος επέλεξε 20 υποψηφίους. Η υπουργική απόφαση είναι η 1726 της 13ης Αυγούστου 1933. Την έχω εδώ και την παραδίδω για το περίεργο του πράγματος -όχι ότι δε θα το πιστέψετε βέβαια- για τα Πρακτικά.</w:t>
      </w:r>
    </w:p>
    <w:p>
      <w:pPr>
        <w:pStyle w:val="Style15"/>
        <w:rPr>
          <w:rFonts w:ascii="Arial" w:hAnsi="Arial" w:cs="Arial"/>
        </w:rPr>
      </w:pPr>
      <w:r>
        <w:rPr>
          <w:rFonts w:eastAsia="Arial" w:cs="Arial" w:ascii="Arial" w:hAnsi="Arial"/>
        </w:rPr>
        <w:t xml:space="preserve"> </w:t>
      </w:r>
      <w:r>
        <w:rPr>
          <w:rFonts w:cs="Arial" w:ascii="Arial" w:hAnsi="Arial"/>
        </w:rPr>
        <w:t>(Στο σημείο αυτό, ο Υπουργός κ. Δ. Λιβανός καταθέτει στα Πρακτικά το σχετικό φύλλο της Εφημερίδας της Κυβέρνησης που βρίσκεται στο αρχείο της Στενογραφικής Υπηρεσίας και είναι στη διάθεση κάθε ενδιαφερόμενου).</w:t>
      </w:r>
    </w:p>
    <w:p>
      <w:pPr>
        <w:pStyle w:val="Style15"/>
        <w:rPr>
          <w:rFonts w:ascii="Arial" w:hAnsi="Arial" w:cs="Arial"/>
        </w:rPr>
      </w:pPr>
      <w:r>
        <w:rPr>
          <w:rFonts w:eastAsia="Arial" w:cs="Arial" w:ascii="Arial" w:hAnsi="Arial"/>
        </w:rPr>
        <w:t xml:space="preserve"> </w:t>
      </w:r>
      <w:r>
        <w:rPr>
          <w:rFonts w:cs="Arial" w:ascii="Arial" w:hAnsi="Arial"/>
        </w:rPr>
        <w:t>ΕΝΑΣ ΒΟΥΛΕΥΤΗΣ (Από τη Νέα Δημοκρατία): Τι λέει;</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Τι λέει; Ότι ο Υπουργός μόνος του επιλέγει και δίνει τα καζίνο.</w:t>
      </w:r>
    </w:p>
    <w:p>
      <w:pPr>
        <w:pStyle w:val="Style15"/>
        <w:rPr>
          <w:rFonts w:ascii="Arial" w:hAnsi="Arial" w:cs="Arial"/>
        </w:rPr>
      </w:pPr>
      <w:r>
        <w:rPr>
          <w:rFonts w:eastAsia="Arial" w:cs="Arial" w:ascii="Arial" w:hAnsi="Arial"/>
        </w:rPr>
        <w:t xml:space="preserve"> </w:t>
      </w:r>
      <w:r>
        <w:rPr>
          <w:rFonts w:cs="Arial" w:ascii="Arial" w:hAnsi="Arial"/>
        </w:rPr>
        <w:t>Πριν φθάσω στους όρους και τις προϋποθέσεις που περιέχει ο νόμος αυτός τον οποίο παρουσιάζουμε σήμερα και ζητούμε την ψήφο σας θα σας πω πώς με το άρθρο 16 του νόμου τον οποίο καταργήσαμε -ευτυχώς- εκρίνοντο τα προσόντα και οι προσφορές των υποψηφίων. Λέει λοιπόν η παρ.5 του άρθρου 16 του παλιού νόμου: "Οι αποφάσεις της Ε.Κ. περί επιλογής ορισμένων από τους συμμετέχοντες δεν απαιτείται να έχουν ειδική αιτιολογία". Δηλαδή, αναιτιολόγητα ό,τι και να προσέφερε κάποιος, ό,τι και εγγυήσεις να έδινε, ό,τι και να έκανε, μπορούσε να μη γίνει δεκτή η προσφορά. Αναιτιολόγητα λοιπόν λέει η παρ.5, κύριε Παυλίδη. Αρκεί να προκύψει ότι ελήφθηκαν υπόψη και συνεκτιμήθηκαν τα πλεονεκτήματα και μειονεκτήματα των επενδυτικών προτάσεων και των προσφορών όλων των συμμετεχόντων. Και δε φθάνει αυτό, προχωρεί στο άρθρο 17 παρ.12 και λέει: "Η απόφαση της Ε.Κ. δεν απαιτεί να έχει ειδική αιτιολογία, αρκεί να προκύπτει ότι ελήφθηκαν υπόψη και εκτιμήθηκαν προσόντα".</w:t>
      </w:r>
    </w:p>
    <w:p>
      <w:pPr>
        <w:pStyle w:val="Style15"/>
        <w:rPr>
          <w:rFonts w:ascii="Arial" w:hAnsi="Arial" w:cs="Arial"/>
        </w:rPr>
      </w:pPr>
      <w:r>
        <w:rPr>
          <w:rFonts w:eastAsia="Arial" w:cs="Arial" w:ascii="Arial" w:hAnsi="Arial"/>
        </w:rPr>
        <w:t xml:space="preserve"> </w:t>
      </w:r>
      <w:r>
        <w:rPr>
          <w:rFonts w:cs="Arial" w:ascii="Arial" w:hAnsi="Arial"/>
        </w:rPr>
        <w:t>Και σας ερωτώ: Είναι δυνατόν αυτές οι διατάξεις να συγκριθούν με αυτές τις οποίες σας έφερα εδώ να ψηφίσετε, όπου ζητώ πρώτον, άμεσο δημοσιονομικό όφελος, δεύτερον, επωφελείς επιπτώσεις κ.λπ.; Και θα σας αναλύσω τι εννοώ με το "άμεσο όφελος".</w:t>
      </w:r>
    </w:p>
    <w:p>
      <w:pPr>
        <w:pStyle w:val="Style15"/>
        <w:rPr>
          <w:rFonts w:ascii="Arial" w:hAnsi="Arial" w:cs="Arial"/>
        </w:rPr>
      </w:pPr>
      <w:r>
        <w:rPr>
          <w:rFonts w:eastAsia="Arial" w:cs="Arial" w:ascii="Arial" w:hAnsi="Arial"/>
        </w:rPr>
        <w:t xml:space="preserve"> </w:t>
      </w:r>
      <w:r>
        <w:rPr>
          <w:rFonts w:cs="Arial" w:ascii="Arial" w:hAnsi="Arial"/>
        </w:rPr>
        <w:t>Δε θα προφθάσω, κύριε Πρόεδρε, γι’ αυτό όλα αυτά θα τα καταθέσω στα Πρακτικά και θα αναφερθώ στη δευτερολογία μου. Αλλά, θα ήθελα να παρακαλέσω τη Βουλή να ακούσει μια απάντησή μου, διότι πράγματι είμαι εκτεθειμένος. Περίμενα αυτήν την ώρα να απαντήσω σε ένα επαίσχυντο δημοσίευμα, το οποίο δυστυχώς ο πρώην Υπουργός Εθνικής Οικονομίας, ο κ. Μάνος, παρουσίασε στους οικονομικούς συντάκτες. Εξυμνούν σ’ αυτό το κείμενο -θα το δώσω στα Πρακτικά, μην ανησυχείτε- και λένε πόσο σπουδαία είναι η ARTHUR ANDERSEN -και ακούστε τι προσόν έχει: "Το 1973 η ARTHUR ANTERSEN επεξέτεινε σημαντικά τις εργασίες της στην Ιαπωνία, ενώ ανέλαβε και εργασίες στην Κίνα και στο Βιετνάμ. Οι περισσότερες όμως χώρες της Λατινικής Αμερικής εξάλλου της έχουν αναθέσει τις ιδιωτικοποιήσεις των δημόσιων επιχειρήσεών τους". Να τα προσόντα, λοιπόν, για τα οποία επελέγη! Λατινική Αμερική, Ελλάς, ένα και το αυτό! Και τι λέει εδώ; Δίνει στοιχεία -και αυτό είναι το ανεπίτρεπτο, κύριε εισηγητά. Εδώ πλέον ο Υπουργός της Εθνικής Οικονομίας δίνει τα στοιχεία του φακέλου τον οποίο εγώ δεν έχω παραλάβει. Περιμένω να έλθει η νέα επιτροπή για να παραλάβει τις προσφορές. Ο κ. Μάνος όμως το έδωσε, είναι δημοσιευμένα σ’ αυτό το κείμενο. Μιλάει για τα οφέλη και ήδη έχει αποφασίσει η Κυβέρνηση από τότε -φαίνεται- ποιοι θα πάρουν τα καζίνο.</w:t>
      </w:r>
    </w:p>
    <w:p>
      <w:pPr>
        <w:pStyle w:val="Style15"/>
        <w:rPr>
          <w:rFonts w:ascii="Arial" w:hAnsi="Arial" w:cs="Arial"/>
        </w:rPr>
      </w:pPr>
      <w:r>
        <w:rPr>
          <w:rFonts w:eastAsia="Arial" w:cs="Arial" w:ascii="Arial" w:hAnsi="Arial"/>
        </w:rPr>
        <w:t xml:space="preserve"> </w:t>
      </w:r>
      <w:r>
        <w:rPr>
          <w:rFonts w:cs="Arial" w:ascii="Arial" w:hAnsi="Arial"/>
        </w:rPr>
        <w:t>(Στο σημείο αυτό ο κ. Υπουργός κ. Δ. Λιβανός καταθέτει στα Πρακτικά το σχετικό έγγραφο που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 xml:space="preserve">Είναι ντροπή. Και είναι ντροπή γιατί, αν μεν τα στοιχεία αυτά είναι ακριβή, σημαίνει ότι η επιλογή έγινε από πριν. Αν πάλι είναι ανακριβή, εγώ αν ήμουν Υπουργός Εθνικής Οικονομίας θα ντρεπόμουν να μοιράζω αυτό το κείμενο στους δημοσιογράφους. Διαλέχτε, κύριοι και πάρτε. </w:t>
      </w:r>
    </w:p>
    <w:p>
      <w:pPr>
        <w:pStyle w:val="Style15"/>
        <w:rPr>
          <w:rFonts w:ascii="Arial" w:hAnsi="Arial" w:cs="Arial"/>
        </w:rPr>
      </w:pPr>
      <w:r>
        <w:rPr>
          <w:rFonts w:eastAsia="Arial" w:cs="Arial" w:ascii="Arial" w:hAnsi="Arial"/>
        </w:rPr>
        <w:t xml:space="preserve"> </w:t>
      </w:r>
      <w:r>
        <w:rPr>
          <w:rFonts w:cs="Arial" w:ascii="Arial" w:hAnsi="Arial"/>
        </w:rPr>
        <w:t>ΚΙΜΩΝ ΚΟΥΛΟΥΡΗΣ: Έτσι είναι. Παντού βρίσκουμε την ARTHUR ANTERSEN.</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Σε βλέπω και Υφυπουργό!</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ε Πρόεδρε, θα σταματήσω εδώ. Επιφυλάσσομαι να πω πολλά στα άρθρα και στη δευτερολογία μου.</w:t>
      </w:r>
    </w:p>
    <w:p>
      <w:pPr>
        <w:pStyle w:val="Style15"/>
        <w:rPr>
          <w:rFonts w:ascii="Arial" w:hAnsi="Arial" w:cs="Arial"/>
        </w:rPr>
      </w:pPr>
      <w:r>
        <w:rPr>
          <w:rFonts w:eastAsia="Arial" w:cs="Arial" w:ascii="Arial" w:hAnsi="Arial"/>
        </w:rPr>
        <w:t xml:space="preserve"> </w:t>
      </w:r>
      <w:r>
        <w:rPr>
          <w:rFonts w:cs="Arial" w:ascii="Arial" w:hAnsi="Arial"/>
        </w:rPr>
        <w:t>Ευχαριστώ, κύριοι Βουλευτές, που με ακούσατε σε πρώτη φάση.</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αι εμείς ευχαριστούμε τον κύριο Υπουργό γιατί ήταν συνεπής στο χρόνο του.</w:t>
      </w:r>
    </w:p>
    <w:p>
      <w:pPr>
        <w:pStyle w:val="Style15"/>
        <w:rPr>
          <w:rFonts w:ascii="Arial" w:hAnsi="Arial" w:cs="Arial"/>
        </w:rPr>
      </w:pPr>
      <w:r>
        <w:rPr>
          <w:rFonts w:eastAsia="Arial" w:cs="Arial" w:ascii="Arial" w:hAnsi="Arial"/>
        </w:rPr>
        <w:t xml:space="preserve"> </w:t>
      </w:r>
      <w:r>
        <w:rPr>
          <w:rFonts w:cs="Arial" w:ascii="Arial" w:hAnsi="Arial"/>
        </w:rPr>
        <w:t>Ο κ. Σουφλιάς ως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Πρόεδρε και κύριοι συνάδελφοι, θα ήθελα να κάνω μια γενική παρατήρηση για την αγόρευση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Κύριε Υπουργέ, όταν έρχεσθε εδώ στη Βουλή, η φυσική οδός είναι να υποστηρίξετε το νομοσχέδιό σας, όχι να κατακρίνετε κάποιο άλλο νομοσχέδιο. Και εγώ δεν άκουσα να υποστηρίζετε το νομοσχέδιό σας. Αλλά εκείνο το οποίο άκουσα είναι σαν να είσασταν εισηγητής της Αξιωματικής Αντιπολίτευσης μιλώντας για ένα νομοσχέδιο της Νέας Δημοκρατίας. Σεις φέρατε το δικό σας νομοσχέδιο και επ’ αυτού θα θέλαμε τις θέσεις σας. Κυρίως θα θέλαμε να απαντήσετε σε συγκεκριμένες παρατηρήσεις που έκανε ο εισηγητής αλλά και οι άλλοι συνάδελφοι.</w:t>
      </w:r>
    </w:p>
    <w:p>
      <w:pPr>
        <w:pStyle w:val="Style15"/>
        <w:rPr>
          <w:rFonts w:ascii="Arial" w:hAnsi="Arial" w:cs="Arial"/>
        </w:rPr>
      </w:pPr>
      <w:r>
        <w:rPr>
          <w:rFonts w:eastAsia="Arial" w:cs="Arial" w:ascii="Arial" w:hAnsi="Arial"/>
        </w:rPr>
        <w:t xml:space="preserve"> </w:t>
      </w:r>
      <w:r>
        <w:rPr>
          <w:rFonts w:cs="Arial" w:ascii="Arial" w:hAnsi="Arial"/>
        </w:rPr>
        <w:t>Κατ’ αρχήν να συμφωνήσουμε σε δύο, τρία απλά πράγματα. Ο τουρισμός, κύριοι συνάδελφοι, συμμετέχει κατά 10% περίπου στη διαμόρφωση του ακαθάριστου εγχωρίου προϊόντος και οι εισροές μας σε συνάλλαγμα από τον τουρισμό είναι ίσες περίπου, μ’ όσες είναι οι εισροές μας σαν χώρα από την Ευρωπαϊκή Ένωση. Ο δε τουρισμός αποτελεί μία παγκόσμια επιχείρηση κερδοφόρα, γι’ αυτούς που έχουν τη δυνατότητα να αντλήσουν πόρους από τον τουρισμό και τέτοια είναι η Ελλάδα. Εμείς, λοιπόν, έχουμε κάθε λόγο να αναπτύξουμε τον τουρισμό μας, ο οποίος θέλει τρία τέσσερα βασικά πράγματα.</w:t>
      </w:r>
    </w:p>
    <w:p>
      <w:pPr>
        <w:pStyle w:val="Style15"/>
        <w:rPr>
          <w:rFonts w:ascii="Arial" w:hAnsi="Arial" w:cs="Arial"/>
        </w:rPr>
      </w:pPr>
      <w:r>
        <w:rPr>
          <w:rFonts w:eastAsia="Arial" w:cs="Arial" w:ascii="Arial" w:hAnsi="Arial"/>
        </w:rPr>
        <w:t xml:space="preserve"> </w:t>
      </w:r>
      <w:r>
        <w:rPr>
          <w:rFonts w:cs="Arial" w:ascii="Arial" w:hAnsi="Arial"/>
        </w:rPr>
        <w:t>Πρώτον, θέλει υποδομή έργων και υπηρεσιών και θέλει βεβαίως και κατάλληλη υποδομή σε ανθρώπινο δυναμικό. Δεύτερον, θέλει να παρακολουθήσουμε, αλλά και να αναπτύξουμε όλες τις καινούριες μεθόδους στήριξης υψηλού επιπέδου τουριστικής κίνησης και τέτοια είναι τα καζίνο, και οι μαρίνες. Και θέλει, κύριε Υπουργέ -και σας το σημειώνω- να αντιμετωπίσουμε την παραξενοδοχία. Είναι ένα πράγμα που όλοι το συζητάμε, διότι περίπου οι τουριστικές κλίνες στην παραξενοδοχία είναι ίσες με τις κλίνες που έχει η εγκεκριμένη ξενοδοχία. Θα πρέπει, λοιπόν, κύριε Υπουργέ, αυτό να το αντιμετωπίσετε και πρέπει να είναι ένας από τους βασικότερους στόχους σας.</w:t>
      </w:r>
    </w:p>
    <w:p>
      <w:pPr>
        <w:pStyle w:val="Style15"/>
        <w:rPr>
          <w:rFonts w:ascii="Arial" w:hAnsi="Arial" w:cs="Arial"/>
        </w:rPr>
      </w:pPr>
      <w:r>
        <w:rPr>
          <w:rFonts w:eastAsia="Arial" w:cs="Arial" w:ascii="Arial" w:hAnsi="Arial"/>
        </w:rPr>
        <w:t xml:space="preserve"> </w:t>
      </w:r>
      <w:r>
        <w:rPr>
          <w:rFonts w:cs="Arial" w:ascii="Arial" w:hAnsi="Arial"/>
        </w:rPr>
        <w:t>Κινούμεθα, λοιπόν, σε αυτό το νομοσχέδιο μέσα στα πλαίσια στήριξης του τουρισμού μας. Για τα καζίνο είναι δεδομένη, προδιαγραμμένη, γνωστή η θέση του ΠΑ.ΣΟ.Κ. προεκλογικά, ότι "κύριοι, είμαστε εντελώς αντίθετοι στην αποκρατικοποίηση των καζίνο".</w:t>
      </w:r>
    </w:p>
    <w:p>
      <w:pPr>
        <w:pStyle w:val="Style15"/>
        <w:rPr>
          <w:rFonts w:ascii="Arial" w:hAnsi="Arial" w:cs="Arial"/>
        </w:rPr>
      </w:pPr>
      <w:r>
        <w:rPr>
          <w:rFonts w:eastAsia="Arial" w:cs="Arial" w:ascii="Arial" w:hAnsi="Arial"/>
        </w:rPr>
        <w:t xml:space="preserve"> </w:t>
      </w:r>
      <w:r>
        <w:rPr>
          <w:rFonts w:cs="Arial" w:ascii="Arial" w:hAnsi="Arial"/>
        </w:rPr>
        <w:t>Κύριε Υπουργέ, εσείς δεν το λέγατε, αλλά ήταν προγραμματική θέση του Κόμματος του ΠΑ.ΣΟ.Κ.. Μάλιστα, διάβασα σήμερα στα Πρακτικά το λόγο του κ. Σφυρίου -τον οποίο δεν βλέπω σήμερα εδώ και μάλιστα όταν συζητείται ένα τέτοιο νομοσχέδιο, που αφορά ιδιαίτερα την πατρίδα του. Δεν έρχεται, διότι φαίνεται ότι διαφωνεί- ο οποίος στεντορεία τη φωνή είπε τότε, ότι "κύριοι, είναι απορριπτέο το νομοσχέδιο της Νέας Δημοκρατίας, που τόσο ασχοληθήκατε με αυτό, γιατί αποκρατικοποιεί τα καζίνο"- και έρχεσθε τώρα εσείς και ακολουθείτε την ίδια πολιτική της αποκρατικοποίησης. Ένα το κρατούμενο, λοιπόν, και αξίζει κανένας να το σημειώσει και για τους Βουλευτάς του ΠΑ.ΣΟ.Κ.. Υπάρχει πλήρης ασυνέπεια με αυτά που λέγατε προεκλογικώς. Ακολουθείτε, όμως, στην ασυνέπειά σας- όπως είπα και άλλη φορά- τον ορθό δρόμο, τον δρόμο της αποκρατικοποίησης, διότι καταλάβατε επιτέλους, ότι δεν μπορεί το Κράτος να κάνει τον ιδιοκτήτη του καζίνο ή εν πάση περιπτώσει να ασχολείται με τέτοιου είδους επιχειρήσεις και πολύ περισσότερο σε τομείς που η ιδιωτική πρωτοβουλία είναι αυτή που είναι περισσότερο αποδοτική, περισσότερο παραγωγική, περισσότερο αποτελεσματική και έτσι γίνεται σε όλο τον κόσμο.</w:t>
      </w:r>
    </w:p>
    <w:p>
      <w:pPr>
        <w:pStyle w:val="Style15"/>
        <w:rPr>
          <w:rFonts w:ascii="Arial" w:hAnsi="Arial" w:cs="Arial"/>
        </w:rPr>
      </w:pPr>
      <w:r>
        <w:rPr>
          <w:rFonts w:cs="Arial" w:ascii="Arial" w:hAnsi="Arial"/>
        </w:rPr>
        <w:t>Κινείται, λοιπόν, το νομοσχέδιο αυτό στο δρόμο της Νέας Δημοκρατίας και έξω από τις ράγες της ιδεολογίας και της πολιτικής θέσης του ΠΑ.ΣΟ.Κ.. Αποκρατικοποίηση, λοιπόν, των καζίνο.</w:t>
      </w:r>
    </w:p>
    <w:p>
      <w:pPr>
        <w:pStyle w:val="Style15"/>
        <w:rPr>
          <w:rFonts w:ascii="Arial" w:hAnsi="Arial" w:cs="Arial"/>
        </w:rPr>
      </w:pPr>
      <w:r>
        <w:rPr>
          <w:rFonts w:eastAsia="Arial" w:cs="Arial" w:ascii="Arial" w:hAnsi="Arial"/>
        </w:rPr>
        <w:t xml:space="preserve"> </w:t>
      </w:r>
      <w:r>
        <w:rPr>
          <w:rFonts w:cs="Arial" w:ascii="Arial" w:hAnsi="Arial"/>
        </w:rPr>
        <w:t>Ο νόμος αυτός αντικατέστησε τον νόμο της Νέας Δημοκρατίας. Εγώ, κύριε Υπουργέ, θα σας κάνω ορισμένες παρατηρήσεις στο νόμο σας και βεβαίως, από την αρχή θα ήθελα να διαλύσω ορισμένες εντυπώσεις, που δημιουργήσατε ως προς τα έσοδα του Δημοσίου, κάνοντας σύγκριση αυτού του νόμου με τον νόμο της Νέας Δημοκρατίας. Μόνο σ’ αυτό το σημείο θα σταθώ, στην κριτική σας για εκείνο το νόμο.</w:t>
      </w:r>
    </w:p>
    <w:p>
      <w:pPr>
        <w:pStyle w:val="Style15"/>
        <w:rPr>
          <w:rFonts w:ascii="Arial" w:hAnsi="Arial" w:cs="Arial"/>
        </w:rPr>
      </w:pPr>
      <w:r>
        <w:rPr>
          <w:rFonts w:eastAsia="Arial" w:cs="Arial" w:ascii="Arial" w:hAnsi="Arial"/>
        </w:rPr>
        <w:t xml:space="preserve"> </w:t>
      </w:r>
      <w:r>
        <w:rPr>
          <w:rFonts w:cs="Arial" w:ascii="Arial" w:hAnsi="Arial"/>
        </w:rPr>
        <w:t>Εκείνος ο νόμος πράγματι προέβλεπε στο άρθρο 28 "μεταβατικές διατάξεις" ότι μετά από κάποιο διάστημα θα έκλειναν τα καζίνο του Μον Παρνές, της Κερκύρας και της Ρόδου. Εσείς κάνατε ένα συλλογισμό και είπατε ότι "κύριοι, εσείς θα τα κλείνατε, εγώ, όμως, παίρνω από τη χορήγηση αδείας", μη προχωρώντας το συλλογισμό σας στην εξής απλή σκέψη: Μα, δύο καζίνο στην περιοχή των Αθηνών προβλέπετε και εσείς- ένα στο Μον Παρνές και ένα κάπου αλλού- δύο προέβλεπε και το προηγούμενο νομοσχέδιο. Κλείνοντας το Μον Παρνές, θα έπαιρνε από τη δεύτερη άδεια. Άρα, δε θα πάρει το Δημόσιο περισσότερα χρήματα από το δικό σας νομοσχέδιο, θα πάρει όσα έπαιρνε και στο νομοσχέδιο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Όχι, κάνετε λάθος. Αν μου επιτρέπετε, να σας απαντήσω.</w:t>
      </w:r>
    </w:p>
    <w:p>
      <w:pPr>
        <w:pStyle w:val="Style15"/>
        <w:rPr>
          <w:rFonts w:ascii="Arial" w:hAnsi="Arial" w:cs="Arial"/>
        </w:rPr>
      </w:pPr>
      <w:r>
        <w:rPr>
          <w:rFonts w:eastAsia="Arial" w:cs="Arial" w:ascii="Arial" w:hAnsi="Arial"/>
        </w:rPr>
        <w:t xml:space="preserve"> </w:t>
      </w:r>
      <w:r>
        <w:rPr>
          <w:rFonts w:cs="Arial" w:ascii="Arial" w:hAnsi="Arial"/>
        </w:rPr>
        <w:t>ΓΕΩΡΓΙΟΣ ΣΟΥΦΛΙΑΣ: Όχι, δε σας επιτρέπω αυτήν τη στιγμή να μου απαντήσετε. Πώς θα πάρετε εσείς χρήματα από το ΜΟΝ ΠΑΡΝΕΣ; Διότι θα χορηγήσετε την άδεια λειτουργίας του ΜΟΝ ΠΑΡΝΕΣ και θα δώσετε και μία άδεια ακόμα σε ένα άλλο Καζίνο στην περιοχή Αττικής. Πώς θα έπαιρνε το Δημόσιο χρήματα από το νομοσχέδιο της Νέας Δημοκρατίας. Έδινε δύο άδειες, ενώ εσείς θα δώσετε μια πέραν του ΜΟΝ ΠΑΡΝΕΣ .Άρα θα έχετε τα ίδια έσοδα.</w:t>
      </w:r>
    </w:p>
    <w:p>
      <w:pPr>
        <w:pStyle w:val="Style15"/>
        <w:rPr>
          <w:rFonts w:ascii="Arial" w:hAnsi="Arial" w:cs="Arial"/>
        </w:rPr>
      </w:pPr>
      <w:r>
        <w:rPr>
          <w:rFonts w:eastAsia="Arial" w:cs="Arial" w:ascii="Arial" w:hAnsi="Arial"/>
        </w:rPr>
        <w:t xml:space="preserve"> </w:t>
      </w:r>
      <w:r>
        <w:rPr>
          <w:rFonts w:cs="Arial" w:ascii="Arial" w:hAnsi="Arial"/>
        </w:rPr>
        <w:t>Τώρα μπορείτε να μου μιλήσετε.</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Για να απλοποιήσουμε λίγο τα πράγματα. Θα πάω στην Αθήνα; Πέστε ότι μιλάμε για τη Ρόδ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Όχι ,κύριε Υπουργέ.</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Θέλετε για την Αθήνα. Η αξία την οποία αναζητούμε από το ΜΟΝ ΠΑΡΝΕΣ είναι 5,5 δισ. Σε αυτό προστίθεται και ο αέρας της αδείας. Ενώ στο άλλο Καζίνο, επειδή μιλάμε για 2, η οποία έχει 10 δισ., δεν έχει τίποτε άλλο. Να , λοιπόν ότι προσθέτουμε πέραν αυτού τον αέρα , την αξία της αδείας. Αυτό το λάθος κάνετε, το οποίο δεν μπορεί παρά μόνο εάν σας το εξηγήσω στη Ρόδο και στην Κέρκυρ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 Κύριε Υπουργέ ή δεν ήσασταν καλός στα μαθηματικά στο σχολείο ή τα ξεχάσατε τώρα. Θα σας το πω πολύ απλά για να συνεννοηθούμε και να καταλάβουν οι κύριοι συνάδελφο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υφλιά, εξαντλήθηκε ο χρόνος σα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Ο νόμος της Νέας Δημοκρατίας προέβλεπε δύο Καζίνο στην περιοχής Αττικής και έκλεινε το Kαζίνο ΜΟΝ ΠΑΡΝΕΣ. Εάν όμως ο πλειοδότης ήθελε να χρησιμοποιήσει τις κτιριακές εγκαταστάσεις του ΜΟΝ ΠΑΡΝΕΣ , μπορούσε να τις αξιοποιήσει. Και εσείς προβλέπετε δύο Καζίνο. ΔΙΟΝΥΣΙΟΣ ΛΙΒΑΝΟΣ (Υπ. Τουρισμού): Χωρίς να δώσει 35 δισ. ΓΕΩΡΓΙΟΣ ΣΟΥΦΛΙΑΣ: Δεν μπορείτε να δημιουργείτε εντυπώσεις εδώ, παραβιάζοντας τον απλό νόμο, ένα και ένα κάνουν δύο.</w:t>
      </w:r>
    </w:p>
    <w:p>
      <w:pPr>
        <w:pStyle w:val="Style15"/>
        <w:rPr>
          <w:rFonts w:ascii="Arial" w:hAnsi="Arial" w:cs="Arial"/>
        </w:rPr>
      </w:pPr>
      <w:r>
        <w:rPr>
          <w:rFonts w:eastAsia="Arial" w:cs="Arial" w:ascii="Arial" w:hAnsi="Arial"/>
        </w:rPr>
        <w:t xml:space="preserve"> </w:t>
      </w:r>
      <w:r>
        <w:rPr>
          <w:rFonts w:cs="Arial" w:ascii="Arial" w:hAnsi="Arial"/>
        </w:rPr>
        <w:t>ΔΙΟΝΥΣΙΟΣ ΛΙΒΑΝΟΣ(Υπ. Τουρισμού): Εσείς τον παραβιάζετε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πουργέ, με διακόπτετε συνεχώ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να μην γίνονται διακοπέ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Τριανταπέντε και δέκα κάνουν σαρανταπέντε, ενώ δέκα και πέντε κάνουν δεκαπέντε. Επομένως, εγώ γνωρίζω μαθηματικά . Εσείς θέλετε να δείξετε ότι δε γνωρίζετε, για να δημιουργήσετε άλλες εντυπώσεις από εκείνες που δημιούργησα απαντώντα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Θα παρακαλέσω, κύριε Υπουργέ, να μην με ξαναδιακόψετε, διότι αποδεικνύεται κατ’ αρχήν μόνιμα και σταθερά ότι τα μαθηματικά σας είναι ελάχιστα. Δύο τα Καζίνο στην περιοχή Αττικής με το νόμο της Νέας Δημοκρατίας. Δύο τα Καζίνο με το νόμο σας. Απλώς το ένα ονοματίζεται ότι θα είναι το ΜΟΝ ΠΑΡΝΕΣ .Αλλά δύο τα Καζίνο. Θα κάνετε διαγωνισμό, θα πάρετε έσοδα στο Δημόσιο για δύο Καζίνο, εκ των οποίων το ένα είναι στο ΜΟΝ ΠΑΡΝΕΣ . Για δύο Καζίνο, θα παίρνατε και από το νόμο της Νέας Δημοκρατίας. Όσο για το υπόλοιπο, που λέτε, περί αέρα , είναι αέρας φρέσκος αυτά που λέτε. Διότι εδώ δεν περιλαμβάνεται σε καμιά διάταξη ότι, πέραν του ποσού που θα σας δώσει αυτός που θέλει να λειτουργήσει το ΜΟΝ ΠΑΡΝΕΣ, θα σας δώσει και αέρα για πέντε χρόνια. Άρα, λοιπόν, δε στέκουν, κύριε Υπουργέ, αυτά που λέτε.</w:t>
      </w:r>
    </w:p>
    <w:p>
      <w:pPr>
        <w:pStyle w:val="Style15"/>
        <w:rPr>
          <w:rFonts w:ascii="Arial" w:hAnsi="Arial" w:cs="Arial"/>
        </w:rPr>
      </w:pPr>
      <w:r>
        <w:rPr>
          <w:rFonts w:eastAsia="Arial" w:cs="Arial" w:ascii="Arial" w:hAnsi="Arial"/>
        </w:rPr>
        <w:t xml:space="preserve"> </w:t>
      </w:r>
      <w:r>
        <w:rPr>
          <w:rFonts w:cs="Arial" w:ascii="Arial" w:hAnsi="Arial"/>
        </w:rPr>
        <w:t>Από το διαγωνισμό σας θα πάρετε έσοδα για χορήγηση δύο αδειών . Και ο νόμος της Νέας Δημοκρατίας προέβλεπε χορήγηση δύο αδειών. Το ίδιο για την Κέρκυρα. Έλεγε ο νόμος της Νέας Δημοκρατίας ότι κάποια στιγμή θα κλείσει αυτό το Καζίνο που λειτουργεί, αλλά θα λειτουργήσει ένα άλλο. Άρα λοιπόν τα έσοδα και από εκεί θα ήταν για την χορήγηση μιας αδείας. Το ίδιο και για τη Ρόδο. Είναι απλή αριθμητική. Μην πάτε να δημιουργήστε εντυπώσεις. Μπορεί να μην θέλετε να δημιουργήσετε εντυπώσεις, αλλά δημιουργείτε εντυπώσεις, ότι τα μαθηματικά σας δεν είναι καλά.</w:t>
      </w:r>
    </w:p>
    <w:p>
      <w:pPr>
        <w:pStyle w:val="Style15"/>
        <w:rPr>
          <w:rFonts w:ascii="Arial" w:hAnsi="Arial" w:cs="Arial"/>
        </w:rPr>
      </w:pPr>
      <w:r>
        <w:rPr>
          <w:rFonts w:eastAsia="Arial" w:cs="Arial" w:ascii="Arial" w:hAnsi="Arial"/>
        </w:rPr>
        <w:t xml:space="preserve"> </w:t>
      </w:r>
      <w:r>
        <w:rPr>
          <w:rFonts w:cs="Arial" w:ascii="Arial" w:hAnsi="Arial"/>
        </w:rPr>
        <w:t>Κύριε Υπουργέ, ίσως αυτό αποδεικνύει γιατί ο νόμος είναι πρόχειρος. Και είναι πρόχειρος ο νόμος. Σας το είπε ο κ. Κασσίμης, εισηγητής της Νέας Δημοκρατίας, με ένα χτυπητό παράδειγμα προχειρότητος.</w:t>
      </w:r>
    </w:p>
    <w:p>
      <w:pPr>
        <w:pStyle w:val="Style15"/>
        <w:rPr>
          <w:rFonts w:ascii="Arial" w:hAnsi="Arial" w:cs="Arial"/>
        </w:rPr>
      </w:pPr>
      <w:r>
        <w:rPr>
          <w:rFonts w:eastAsia="Arial" w:cs="Arial" w:ascii="Arial" w:hAnsi="Arial"/>
        </w:rPr>
        <w:t xml:space="preserve"> </w:t>
      </w:r>
      <w:r>
        <w:rPr>
          <w:rFonts w:cs="Arial" w:ascii="Arial" w:hAnsi="Arial"/>
        </w:rPr>
        <w:t>Λέτε στο άρθρο 4 παρ.3 :"Απαγορεύεται σε κάθε φυσικό ή νομικό πρόσωπο είτε ημεδαπό είτε αλλοδαπό να πωλεί, παραχωρεί, εκμισθώνει, διανέμει, ή παραδίδει τη χρήση οποιουδήποτε μέσου ή υλικού διεξαγωγής παιχνιδιού, συμπεριλαμβανομένων των μηχανημάτων με νομίσματα για την απόκτηση χρηματικού κέρδους". Τι κάνατε με αυτό; Εσείς πήρατε το άρθρο 20 του προηγουμένου νόμου, την παρ. 3, που έλεγε αυτό μεν σαν πρώτο εδάφιο , αλλά συνέχιζε "εκτός εάν πληρούνται σωρευτικά οι ακόλουθες προϋποθέσεις. Το εν λόγω πρόσωπο να εκλάβει άδεια. Το είδος του μέσου υλικού διεξαγωγής να έχει πάρει άδεια. Το μέσο υλικό διεξαγωγής παιχνιδιού πωλείται , παραχωρείται εφόσον έχει πάρει άδεια".</w:t>
      </w:r>
    </w:p>
    <w:p>
      <w:pPr>
        <w:pStyle w:val="Style15"/>
        <w:rPr>
          <w:rFonts w:ascii="Arial" w:hAnsi="Arial" w:cs="Arial"/>
        </w:rPr>
      </w:pPr>
      <w:r>
        <w:rPr>
          <w:rFonts w:eastAsia="Arial" w:cs="Arial" w:ascii="Arial" w:hAnsi="Arial"/>
        </w:rPr>
        <w:t xml:space="preserve"> </w:t>
      </w:r>
      <w:r>
        <w:rPr>
          <w:rFonts w:cs="Arial" w:ascii="Arial" w:hAnsi="Arial"/>
        </w:rPr>
        <w:t>Κύριε Υπουργέ θέλω να με παρακολουθήσετε.</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Σας παρακολουθώ.</w:t>
      </w:r>
    </w:p>
    <w:p>
      <w:pPr>
        <w:pStyle w:val="Style15"/>
        <w:rPr>
          <w:rFonts w:ascii="Arial" w:hAnsi="Arial" w:cs="Arial"/>
        </w:rPr>
      </w:pPr>
      <w:r>
        <w:rPr>
          <w:rFonts w:eastAsia="Arial" w:cs="Arial" w:ascii="Arial" w:hAnsi="Arial"/>
        </w:rPr>
        <w:t xml:space="preserve"> </w:t>
      </w:r>
      <w:r>
        <w:rPr>
          <w:rFonts w:cs="Arial" w:ascii="Arial" w:hAnsi="Arial"/>
        </w:rPr>
        <w:t>ΓΕΩΡΓΙΟΣ ΣΟΥΦΛΙΑΣ: Η διατύπωση εκείνη ήταν αν θέλετε, όχι με ορθό νομοτεχνικό τρόπο διατυπωμένη. Διότι σε ένα νομοσχέδιο διατυπώνουμε θετικά αυτό που θέλουμε και όχι απαγορευτικά. Τι ήθελε να πει εκείνο το σημείο στο άρθρο 20 του προηγούμενου νόμου; Ήθελε να πει, ότι όλα αυτά τα παιχνίδια και ό,τι χρειάζεται το Καζίνο μπορεί να τα προμηθεύεται κανείς, μόνο από αυτούς που έχουν άδεια και είναι ηλεγμένα. Εσείς, λοιπόν, κρατάτε το πρώτο εδάφιο και επομένως στην ουσία απαγορεύεται στα Καζίνο να πάρουν αυτά που χρειάζονται για να λειτουργήσουν.</w:t>
      </w:r>
    </w:p>
    <w:p>
      <w:pPr>
        <w:pStyle w:val="Style15"/>
        <w:rPr>
          <w:rFonts w:ascii="Arial" w:hAnsi="Arial" w:cs="Arial"/>
        </w:rPr>
      </w:pPr>
      <w:r>
        <w:rPr>
          <w:rFonts w:eastAsia="Arial" w:cs="Arial" w:ascii="Arial" w:hAnsi="Arial"/>
        </w:rPr>
        <w:t xml:space="preserve"> </w:t>
      </w:r>
      <w:r>
        <w:rPr>
          <w:rFonts w:cs="Arial" w:ascii="Arial" w:hAnsi="Arial"/>
        </w:rPr>
        <w:t>Προσέξτε το, κύριε Υπουργέ. Στην ουσία δε θα μπορεί να λειτουργήσει το Καζίνο. Προσέξτε, λοιπόν και τις άλλες παραγράφους που διαγράψατε από το άρθρο 20.</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Διαβάστε αν θέλετε το άρθρο 3. Μην κάνετε αυτό το λάθος. Σας παρασύρει ο κύριος αγορητής.</w:t>
      </w:r>
    </w:p>
    <w:p>
      <w:pPr>
        <w:pStyle w:val="Style15"/>
        <w:rPr>
          <w:rFonts w:ascii="Arial" w:hAnsi="Arial" w:cs="Arial"/>
        </w:rPr>
      </w:pPr>
      <w:r>
        <w:rPr>
          <w:rFonts w:eastAsia="Arial" w:cs="Arial" w:ascii="Arial" w:hAnsi="Arial"/>
        </w:rPr>
        <w:t xml:space="preserve"> </w:t>
      </w:r>
      <w:r>
        <w:rPr>
          <w:rFonts w:cs="Arial" w:ascii="Arial" w:hAnsi="Arial"/>
        </w:rPr>
        <w:t>Αν έχετε την καλοσύνη, αναγνώστε το άρθρο 3 παρ.11 και θα δείτε, ότι η απάντηση στην απορία του κ. Κασσίμη υπάρχε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πουργέ, θέλω να με παρακολουθήσετε. Είστε επίμονος. Ο εισηγητής μας σας το είπε και στην Κοινοβουλευτική Επιτροπή.</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Εδώ ήταν κανονικά.</w:t>
      </w:r>
    </w:p>
    <w:p>
      <w:pPr>
        <w:pStyle w:val="Style15"/>
        <w:rPr/>
      </w:pPr>
      <w:r>
        <w:rPr>
          <w:rFonts w:eastAsia="Arial" w:cs="Arial" w:ascii="Arial" w:hAnsi="Arial"/>
        </w:rPr>
        <w:t xml:space="preserve"> </w:t>
      </w:r>
      <w:r>
        <w:rPr>
          <w:rFonts w:cs="Arial" w:ascii="Arial" w:hAnsi="Arial"/>
        </w:rPr>
        <w:t>ΓΕΩΡΓΙΟΣ ΣΟΥΦΛΙΑΣ: Ο τεχνοκράτης που έχετε πίσω, σας παρασύρει σε λάθος και στο τέλος δε θα μπορούν να λειτουργήσουν τα Καζίνο.</w:t>
      </w:r>
    </w:p>
    <w:p>
      <w:pPr>
        <w:pStyle w:val="Style15"/>
        <w:rPr>
          <w:rFonts w:ascii="Arial" w:hAnsi="Arial" w:cs="Arial"/>
        </w:rPr>
      </w:pPr>
      <w:r>
        <w:rPr>
          <w:rFonts w:eastAsia="Arial" w:cs="Arial" w:ascii="Arial" w:hAnsi="Arial"/>
        </w:rPr>
        <w:t xml:space="preserve"> </w:t>
      </w:r>
      <w:r>
        <w:rPr>
          <w:rFonts w:cs="Arial" w:ascii="Arial" w:hAnsi="Arial"/>
        </w:rPr>
        <w:t>Ακούστε, κύριε Υπουργέ. Όταν έχετε την παράγραφο 3 στο άρθρο 4, που απαγορεύεται σε οποιονδήποτε να διακινεί, να διανέμει, να πωλεί, μέσα απαραίτητα για την λειτουργία των Καζίνο δε θα μπορέσει να διακινηθεί τίποτα.</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Διαβάστε την παράγραφο 11 του άρθρου 3.</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α, το διαβάζω αγαπητέ μου το άρθρο 11 και λέει ότι πρέπει να πάρουν άδεια. Ξέρετε τι πρέπει να προσθέσετε; Πρέπει να προσθέσετε στο άρθρο 4 μια άλλη παράγραφο που να λέει "εκτός αυτών που έχουν πάρει άδεια, βάσει της παραγράφου 11 του άρθρου 3".</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Πού λέει για άδεια, κύριε Σουφλιά; Λέει "Με απόφαση του Υπουργού Τουρισμού και κατόπιν εισηγήσεως επιτροπής καθορίζεται η διαδικασία ελέγχου των μηχανημάτων, των προμηθευτών, των κατασκευαστών...". Πού λέει για άδεια; Θα μας τρελάν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Προτιμώ να σας τρελάνω, αλλά να λειτουργήσει ο νόμος, γιατί αλλιώς δε θα λειτουργήσει. Παρακαλώ να μην με ξαναδιακόψετε.</w:t>
      </w:r>
    </w:p>
    <w:p>
      <w:pPr>
        <w:pStyle w:val="Style15"/>
        <w:rPr>
          <w:rFonts w:ascii="Arial" w:hAnsi="Arial" w:cs="Arial"/>
        </w:rPr>
      </w:pPr>
      <w:r>
        <w:rPr>
          <w:rFonts w:eastAsia="Arial" w:cs="Arial" w:ascii="Arial" w:hAnsi="Arial"/>
        </w:rPr>
        <w:t xml:space="preserve"> </w:t>
      </w:r>
      <w:r>
        <w:rPr>
          <w:rFonts w:cs="Arial" w:ascii="Arial" w:hAnsi="Arial"/>
        </w:rPr>
        <w:t>Πολύ φοβάμαι ότι δεν μπορώ να συνεννοηθώ μαζί σας και ξέρετε για ποιο λόγο; Διότι δεν παρακολουθείτε τα γραφόμενα του νόμου σας.</w:t>
      </w:r>
    </w:p>
    <w:p>
      <w:pPr>
        <w:pStyle w:val="Style15"/>
        <w:rPr>
          <w:rFonts w:ascii="Arial" w:hAnsi="Arial" w:cs="Arial"/>
        </w:rPr>
      </w:pPr>
      <w:r>
        <w:rPr>
          <w:rFonts w:eastAsia="Arial" w:cs="Arial" w:ascii="Arial" w:hAnsi="Arial"/>
        </w:rPr>
        <w:t xml:space="preserve"> </w:t>
      </w:r>
      <w:r>
        <w:rPr>
          <w:rFonts w:cs="Arial" w:ascii="Arial" w:hAnsi="Arial"/>
        </w:rPr>
        <w:t>Βάσει της παραγράφου 3 του άρθρου 4, απαγορεύεται να διακινηθεί οτιδήποτε από οποιονδήποτε. Αυτό λέει η παράγραφος 3 του άρθρου 4. Λέει καθαρά, ότι απαγορεύεται να διακινηθεί οτιδήποτε έχει σχέση με τα Καζίνο. Αφού απαγορεύεται λοιπόν να διακινηθεί, να πωληθεί και να διανεμηθεί, τι άλλο χρειάζεται για να πείτε, πως θα τα προμηθευτούν τα Καζίνο; Εκτός αν υπάρχει, σε αυτόν που διακινεί, πωλεί ή κατασκευάζει, μια άδεια. Αν το αφήσετε έτσι, κανένας δεν μπορεί να διακινήσει, κανένας δεν μπορεί να πουλήσει τίποτα.</w:t>
      </w:r>
    </w:p>
    <w:p>
      <w:pPr>
        <w:pStyle w:val="Style15"/>
        <w:rPr>
          <w:rFonts w:ascii="Arial" w:hAnsi="Arial" w:cs="Arial"/>
        </w:rPr>
      </w:pPr>
      <w:r>
        <w:rPr>
          <w:rFonts w:eastAsia="Arial" w:cs="Arial" w:ascii="Arial" w:hAnsi="Arial"/>
        </w:rPr>
        <w:t xml:space="preserve"> </w:t>
      </w:r>
      <w:r>
        <w:rPr>
          <w:rFonts w:cs="Arial" w:ascii="Arial" w:hAnsi="Arial"/>
        </w:rPr>
        <w:t>Θέλετε να το καταλάβετε; Έχει καλώς. Αν δεν θέλετε, το νομοσχέδιο σας τινάζεται στον αέρα από την προχειρότητά σας βεβαίως.</w:t>
      </w:r>
    </w:p>
    <w:p>
      <w:pPr>
        <w:pStyle w:val="Style15"/>
        <w:rPr>
          <w:rFonts w:ascii="Arial" w:hAnsi="Arial" w:cs="Arial"/>
        </w:rPr>
      </w:pPr>
      <w:r>
        <w:rPr>
          <w:rFonts w:eastAsia="Arial" w:cs="Arial" w:ascii="Arial" w:hAnsi="Arial"/>
        </w:rPr>
        <w:t xml:space="preserve"> </w:t>
      </w:r>
      <w:r>
        <w:rPr>
          <w:rFonts w:cs="Arial" w:ascii="Arial" w:hAnsi="Arial"/>
        </w:rPr>
        <w:t>Δεύτερον, ο νόμος αυτός δεν εξασφαλίζει την διαφάνεια, κύριε Υπουργέ. Σας το λέω, γιατί σας άκουσα να κόπτεστε περί της διαφανείας. Εγώ πιστεύω ότι είστε έντιμος άνθρωπος. Αφού λοιπόν είστε έντιμος άνθρωπος, ίσως από προχειρότητα έχετε αυτά που λέει το άρθρο 1. Λέτε δηλαδή, στην παράγραφο 15 το εξής: "Η πάροδος των προθεσμιών διάσκεψης και έκδοσης των αποφάσεων της επιτροπής συνεπάγεται ματαίωση του διαγωνισμού".</w:t>
      </w:r>
    </w:p>
    <w:p>
      <w:pPr>
        <w:pStyle w:val="Style15"/>
        <w:rPr>
          <w:rFonts w:ascii="Arial" w:hAnsi="Arial" w:cs="Arial"/>
        </w:rPr>
      </w:pPr>
      <w:r>
        <w:rPr>
          <w:rFonts w:eastAsia="Arial" w:cs="Arial" w:ascii="Arial" w:hAnsi="Arial"/>
        </w:rPr>
        <w:t xml:space="preserve"> </w:t>
      </w:r>
      <w:r>
        <w:rPr>
          <w:rFonts w:cs="Arial" w:ascii="Arial" w:hAnsi="Arial"/>
        </w:rPr>
        <w:t>Κύριοι συνάδελφοι, για να γίνει αντιληπτό αυτό, θα σας πω ότι υπάρχει μια επιτροπή η οποία ελέγχει τις προσφορές και αυτή αποφασίζει, ποια είναι η καλύτερη. Λέει, λοιπόν, ότι αν δε συνέλθει η Επιτροπή αυτή μέσα σε ορισμένες προθεσμίες, αυτό συνεπάγεται την ματαίωση του διαγωνισμού.</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Εγώ ορίζω την επιτροπ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ην διακόπτετε, κύριε Υπουργέ, σας παρακαλώ.</w:t>
      </w:r>
    </w:p>
    <w:p>
      <w:pPr>
        <w:pStyle w:val="Style15"/>
        <w:rPr>
          <w:rFonts w:ascii="Arial" w:hAnsi="Arial" w:cs="Arial"/>
        </w:rPr>
      </w:pPr>
      <w:r>
        <w:rPr>
          <w:rFonts w:eastAsia="Arial" w:cs="Arial" w:ascii="Arial" w:hAnsi="Arial"/>
        </w:rPr>
        <w:t xml:space="preserve"> </w:t>
      </w:r>
      <w:r>
        <w:rPr>
          <w:rFonts w:cs="Arial" w:ascii="Arial" w:hAnsi="Arial"/>
        </w:rPr>
        <w:t>ΓΕΩΡΓΙΟΣ ΣΟΥΦΛΙΑΣ: Ποια είναι αυτή η επιτροπή; Η επιτροπή αυτή, κύριοι συνάδελφοι, είναι επταμελής, αλλά τα τέσσερα μέλη στην ουσία τα διορίζει η Κυβέρνηση. Εδώ έρχεται και μας λέει, ότι αν δε συνέλθει η επιτροπή, δηλαδή οι εντεταλμένοι της Κυβερνήσεως, τότε ματαιώνεται ο διαγωνισμός. Και εγώ λέω -δεν είναι στην πρόθεση του κ. Λιβανού, δεν το πιστεύω αυτό το πράγμα- ότι θα μπορούσε κάποιος να καθοδηγήσει ή να οδηγήσει την επιτροπή να φύγουν οι προθεσμίες, να μην συνέλθει, οπότε να ματαιωθεί ο διαγωνισμός, λόγω κάποιου ιδιαίτερου συμφέροντος που θα είχε κάποιος.</w:t>
      </w:r>
    </w:p>
    <w:p>
      <w:pPr>
        <w:pStyle w:val="Style15"/>
        <w:rPr>
          <w:rFonts w:ascii="Arial" w:hAnsi="Arial" w:cs="Arial"/>
        </w:rPr>
      </w:pPr>
      <w:r>
        <w:rPr>
          <w:rFonts w:eastAsia="Arial" w:cs="Arial" w:ascii="Arial" w:hAnsi="Arial"/>
        </w:rPr>
        <w:t xml:space="preserve"> </w:t>
      </w:r>
      <w:r>
        <w:rPr>
          <w:rFonts w:cs="Arial" w:ascii="Arial" w:hAnsi="Arial"/>
        </w:rPr>
        <w:t xml:space="preserve">Δεν εξασφαλίζεται η διαφάνεια με αυτές τις προθεσμίες της επιτροπής. Παρακολουθήστε το αυτό, κύριε Υπουργέ. Είναι βασικότατο. </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Το παρακολουθώ.</w:t>
      </w:r>
    </w:p>
    <w:p>
      <w:pPr>
        <w:pStyle w:val="Style15"/>
        <w:rPr>
          <w:rFonts w:ascii="Arial" w:hAnsi="Arial" w:cs="Arial"/>
        </w:rPr>
      </w:pPr>
      <w:r>
        <w:rPr>
          <w:rFonts w:eastAsia="Arial" w:cs="Arial" w:ascii="Arial" w:hAnsi="Arial"/>
        </w:rPr>
        <w:t xml:space="preserve"> </w:t>
      </w:r>
      <w:r>
        <w:rPr>
          <w:rFonts w:cs="Arial" w:ascii="Arial" w:hAnsi="Arial"/>
        </w:rPr>
        <w:t>ΓΕΩΡΓΙΟΣ ΣΟΥΦΛΙΑΣ:Ο κ. Κασσίμης, ο εισηγητής της Αξιωματικής Αντιπολίτευσης, σας έκανε μια άλλη παρατήρηση. Με την παρ. 4 του άρθρου 1 στην ουσία, δε διευκολύνετε τις επενδύσεις. Γιατί κάνουμε όλα αυτά τα καζίνο, κύριε συνάδελφε; Για να ικανοποιήσουμε τους Έλληνες παίκτες; Φαντάζομαι όχι. Τα κάνουμε για να φτιάξουμε μια υποστηρικτική υποδομή, ενός τουρισμού υψηλότερου επιπέδου. Όταν λέω "υψηλότερου", εννοώ από πλευράς αποδοχών του Δημοσίου. Τι πρέπει να κάνουμε λοιπόν; Πρέπει να διευκολύνουμε αυτόν που θέλουμε να κάνει εδώ επενδύσεις. Έτσι και το Δημόσιο θα έχει έσοδα, και τουρισμό θα μας φέρνει, και θέσεις εργασίας θα κάνει, θα δημιουργεί καινούριες.</w:t>
      </w:r>
    </w:p>
    <w:p>
      <w:pPr>
        <w:pStyle w:val="Style15"/>
        <w:rPr>
          <w:rFonts w:ascii="Arial" w:hAnsi="Arial" w:cs="Arial"/>
        </w:rPr>
      </w:pPr>
      <w:r>
        <w:rPr>
          <w:rFonts w:eastAsia="Arial" w:cs="Arial" w:ascii="Arial" w:hAnsi="Arial"/>
        </w:rPr>
        <w:t xml:space="preserve"> </w:t>
      </w:r>
      <w:r>
        <w:rPr>
          <w:rFonts w:cs="Arial" w:ascii="Arial" w:hAnsi="Arial"/>
        </w:rPr>
        <w:t>Αναφέρεται, ότι οι χορηγούμενες άδειες είναι οριστικές και ότι δεν επιτρέπεται η χορήγηση προσωρινών αδειών. Δηλαδή έρχεται ένας και λέει, κύριοι, εγώ σας κάνω την εξής προσφορά, να φτιάξω καζίνο σ’ αυτήν τη θέση. Ώσπου να γίνει όμως το κτίριο να εγκατασταθεί κ.λπ., δεν του δίνεται προσωρινή άδεια για να εγκατασταθεί σ’ ένα άλλο ξενοδοχείο, έτσι ώστε να έχει κίνητρο, να μπορεί να δουλεύει και να μην πληρώνει αυτά που προβλέπει ο νόμος χωρίς να έχει έσοδα, μέχρι να περάσουν 2-3 χρόνια και να φτιάξει τις εγκαταστάσεις του. Πρέπει να το προσέξετε και επίσης να το παρακολουθήσετε αυτό, κύριε Υπουργέ, γιατί δεν διευκολύνετε έτσι τις επενδύσεις.</w:t>
      </w:r>
    </w:p>
    <w:p>
      <w:pPr>
        <w:pStyle w:val="Style15"/>
        <w:rPr>
          <w:rFonts w:ascii="Arial" w:hAnsi="Arial" w:cs="Arial"/>
        </w:rPr>
      </w:pPr>
      <w:r>
        <w:rPr>
          <w:rFonts w:eastAsia="Arial" w:cs="Arial" w:ascii="Arial" w:hAnsi="Arial"/>
        </w:rPr>
        <w:t xml:space="preserve"> </w:t>
      </w:r>
      <w:r>
        <w:rPr>
          <w:rFonts w:cs="Arial" w:ascii="Arial" w:hAnsi="Arial"/>
        </w:rPr>
        <w:t>Ο νόμος αυτός έγινε χωρίς μελέτη. Δε με ενδιαφέρουν αυτά που είπατε προηγουμένως για τις πληρωμές των μελετών. Εκείνο το οποίο ξέρω εγώ είναι, ότι όταν γίνεται ένας τέτοιος νόμος, όταν αναφέρεσθε σε τέτοιες επενδύσεις και στη χωροθέτηση τέτοιων επιχειρήσεων, θα πρέπει να έχετε κάνει μελέτη. Και δε θα περίμενα να είστε υπερήφανος γιατί δεν κάνατε καμία μελέτη. Αυτό αποδεικνύεται και από τον τρόπο που κατανέμετε τα καζίνο. Πώς τα κατανέμετε, κύριε Υπουργέ; Αυτό το ερωτώ για να καταλάβουμε και εμείς τα κριτήρια.</w:t>
      </w:r>
    </w:p>
    <w:p>
      <w:pPr>
        <w:pStyle w:val="Style15"/>
        <w:rPr>
          <w:rFonts w:ascii="Arial" w:hAnsi="Arial" w:cs="Arial"/>
        </w:rPr>
      </w:pPr>
      <w:r>
        <w:rPr>
          <w:rFonts w:eastAsia="Arial" w:cs="Arial" w:ascii="Arial" w:hAnsi="Arial"/>
        </w:rPr>
        <w:t xml:space="preserve"> </w:t>
      </w:r>
      <w:r>
        <w:rPr>
          <w:rFonts w:cs="Arial" w:ascii="Arial" w:hAnsi="Arial"/>
        </w:rPr>
        <w:t>Ακούστε, κύριοι συνάδελφοι. Λένε ότι στην Αττική το ένα θα είναι στο Μον-Παρνές και το άλλο εκτός του Δήμου Αθηναίων. Όταν αναφέρονται στη Θεσσαλονίκη, χρησιμοποιούν τη χιλιομετρική απόσταση. Πρέπει να είναι σε ένα κύκλο που έχει ακτίνα 15 χιλιομέτρων από την πλατεία Αριστοτέλους. Πρώτα απ’ όλα κρίνουν με εντελώς διαφορετικά σταθμά τι θα γίνει στην Αθήνα και στη Θεσσαλονίκη. Δεύτερο, σας είπα ότι πίσω από το ΚΑΡΑΒΕΛ μπορεί να γίνει καζίνο. Εκείνο που καταλαβαίνει κανείς δεν είναι τα όρια ενός Δήμου, τα οποία παίζουν. Εκείνο που καταλαβαίνει κανένας είναι η χιλιομετρική απόσταση από το κέντρο, από την πλατεία Συντάγματος. Πείτε, ότι η απόσταση θα είναι 20 χιλιόμετρα ή ότι θα είναι εκτός των 20 χιλιομέτρων. Δεν μπορεί να αναφέρεσθε στα όρια, διότι πίσω από το ΚΑΡΑΒΕΛ -δηλαδή σε απόσταση 2 χιλιομέτρων από την πλατεία Συντάγματος- μπορεί να γίνει καζίνο. Εκείνο που ενδιαφέρει, όμως, είναι γιατί χρησιμοποιείτε διαφορετικά κριτήρι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θα ήθελα να ακούσετε και κάτι άλλο και θα ήθελα να μου απαντήσετε εδώ, κύριε Υπουργέ. Όσον αφορά την Αθήνα λέτε "εκτός των ορίων του Δήμου Αθηναίων". Δηλαδή να μη βάλουμε και μέσα στο σπίτι μας το καζίνο. Όσον αφορά τη Θεσσαλονίκη όμως, λέτε το αντίστροφο. Δεν μπορεί να είναι σε μεγαλύτερη απόσταση από 15 χιλιόμετρα από την πλατεία Αριστοτέλους. Μπορεί να είναι και μέσα στην πλατεία Αριστοτέλους. Αυτό λέτε. Ποιο είναι λοιπόν αυτό το κριτήριο; Μπορώ να το καταλάβω για να βγάλω και εγώ ένα συμπέρασμα; Δεν έχετε κριτήριο. Και ερωτώ, κύριε Υπουργέ, γιατί να είναι μέσα σε ακτίνα των 15 χιλιομέτρων για τη Θεσσαλονίκη; Και γιατί να μην είναι στη Θέρμη, όπου είχε αναφερθεί από το Δήμαρχο Θεσσαλονίκης ότι υπάρχει μια θαυμάσια έκταση; Γιατί το βάζετε μέσα στην πλατεία Αριστοτέλους το καζίνο; Για ποιο λόγο; Γιατί να το βάλετε μέσα στα σπίτια; Γιατί υπάρχουν διαφορετικά κριτήρια; Ρωτάμε και θα θέλαμε να μας απαντήσετε. Ποια είναι η μελέτη που μας έδωσε αυτά τα διαφορετικά κριτήρια; Κύριε Υπουργέ, εγώ θα πάρω θέση όσον αφορά αυτό που είπατε για τα Γιάννενα και για τον Έβρο, διότι ίσως περιμένετε ότι δε θα παίρναμε μια τολμηρή θέση και θα υποχρεωνόμασταν όλοι εδώ να πούμε ναι στα Γιάννενα και ναι στον Έβρο. Λοιπόν εγώ λέω όχι στα Γιάννενα και όχι στον Έβρο. Και θα σας πω για ποιο λόγο τα λέω αυτά. Πρώτα-πρώτα κάνατε ένα πολύ μεγάλο λάθος.</w:t>
      </w:r>
    </w:p>
    <w:p>
      <w:pPr>
        <w:pStyle w:val="Style15"/>
        <w:rPr>
          <w:rFonts w:ascii="Arial" w:hAnsi="Arial" w:cs="Arial"/>
        </w:rPr>
      </w:pPr>
      <w:r>
        <w:rPr>
          <w:rFonts w:cs="Arial" w:ascii="Arial" w:hAnsi="Arial"/>
        </w:rPr>
        <w:t>Είπατε να θωρακίσουμε τα σύνορα.</w:t>
      </w:r>
    </w:p>
    <w:p>
      <w:pPr>
        <w:pStyle w:val="Style15"/>
        <w:rPr>
          <w:rFonts w:ascii="Arial" w:hAnsi="Arial" w:cs="Arial"/>
        </w:rPr>
      </w:pPr>
      <w:r>
        <w:rPr>
          <w:rFonts w:eastAsia="Arial" w:cs="Arial" w:ascii="Arial" w:hAnsi="Arial"/>
        </w:rPr>
        <w:t xml:space="preserve"> </w:t>
      </w:r>
      <w:r>
        <w:rPr>
          <w:rFonts w:cs="Arial" w:ascii="Arial" w:hAnsi="Arial"/>
        </w:rPr>
        <w:t xml:space="preserve">ΔΙΟΝΥΣΙΟΣ ΛΙΒΑΝΟΣ (Υπ. Τουρισμού):Δεν το είπα εγώ αυτό. </w:t>
      </w:r>
    </w:p>
    <w:p>
      <w:pPr>
        <w:pStyle w:val="Style15"/>
        <w:rPr>
          <w:rFonts w:ascii="Arial" w:hAnsi="Arial" w:cs="Arial"/>
        </w:rPr>
      </w:pPr>
      <w:r>
        <w:rPr>
          <w:rFonts w:eastAsia="Arial" w:cs="Arial" w:ascii="Arial" w:hAnsi="Arial"/>
        </w:rPr>
        <w:t xml:space="preserve"> </w:t>
      </w:r>
      <w:r>
        <w:rPr>
          <w:rFonts w:cs="Arial" w:ascii="Arial" w:hAnsi="Arial"/>
        </w:rPr>
        <w:t>ΓΕΩΡΓΙΟΣ ΣΟΥΦΛΙΑΣ:Το είπατε στην αρχή απαντώντας στον Εισηγητή μας. Και ο Εισηγητής μας σας απάντησε ότι η θωράκιση γίνεται κατ’ άλλον τρόπο.</w:t>
      </w:r>
    </w:p>
    <w:p>
      <w:pPr>
        <w:pStyle w:val="Style15"/>
        <w:rPr>
          <w:rFonts w:ascii="Arial" w:hAnsi="Arial" w:cs="Arial"/>
        </w:rPr>
      </w:pPr>
      <w:r>
        <w:rPr>
          <w:rFonts w:eastAsia="Arial" w:cs="Arial" w:ascii="Arial" w:hAnsi="Arial"/>
        </w:rPr>
        <w:t xml:space="preserve"> </w:t>
      </w:r>
      <w:r>
        <w:rPr>
          <w:rFonts w:cs="Arial" w:ascii="Arial" w:hAnsi="Arial"/>
        </w:rPr>
        <w:t>Βάσει αυτής της αρχής, ερωτώ γιατί δεν φτιάχνετε ένα στη Λήμνο, ένα στη Χίο; Γιατί δεν παίρνετε όλη την περίμετρο και να φτιάξετε από ένα; Αυτό είναι ένα θέμα. Δεύτερον, λέτε ότι πήγαιναν στο Γευγελή.</w:t>
      </w:r>
    </w:p>
    <w:p>
      <w:pPr>
        <w:pStyle w:val="Style15"/>
        <w:rPr>
          <w:rFonts w:ascii="Arial" w:hAnsi="Arial" w:cs="Arial"/>
        </w:rPr>
      </w:pPr>
      <w:r>
        <w:rPr>
          <w:rFonts w:eastAsia="Arial" w:cs="Arial" w:ascii="Arial" w:hAnsi="Arial"/>
        </w:rPr>
        <w:t xml:space="preserve"> </w:t>
      </w:r>
      <w:r>
        <w:rPr>
          <w:rFonts w:cs="Arial" w:ascii="Arial" w:hAnsi="Arial"/>
        </w:rPr>
        <w:t>Μα, πήγαιναν, κύριε Υπουργέ, στο Γευγελή για τον εξής απλό λόγο, διότι δεν υπήρχε άλλο καζίνο. Από τη στιγμή που κάνετε καζίνο μέσα στη Θεσσαλονίκη, κάνετε καζίνο στη Χαλκιδική, ποιος ο λόγος να πάει στο Γευγελή; Τι να περιχαρακώσετε δηλαδή; Για να μην πηγαίνουν έξω; Μα, αφού τους κάνετε δύο καζίνο ωραιότατα και σε ωραιότατες θέσεις και τις οποίες πολύ εύκολα θα προσεγγίζουν. Στη Φλώρινα τους μάρανε το καζίνο; Με ποια κριτήρια; Μήπως τους μάρανε στον Έβρο; Για ποιο λόγο; Και στα Γιάννενα, ποιος θα πηγαίνει; Οι Ηπειρώτες. Μα, οι Ηπειρώτες, αν θέλουν να παίξουν, θα πάνε στην Κέρκυρα. Έχετε εκεί καζίνο για να αντιμετωπίζει την Αλβανία.</w:t>
      </w:r>
    </w:p>
    <w:p>
      <w:pPr>
        <w:pStyle w:val="Style15"/>
        <w:rPr>
          <w:rFonts w:ascii="Arial" w:hAnsi="Arial" w:cs="Arial"/>
        </w:rPr>
      </w:pPr>
      <w:r>
        <w:rPr>
          <w:rFonts w:eastAsia="Arial" w:cs="Arial" w:ascii="Arial" w:hAnsi="Arial"/>
        </w:rPr>
        <w:t xml:space="preserve"> </w:t>
      </w:r>
      <w:r>
        <w:rPr>
          <w:rFonts w:cs="Arial" w:ascii="Arial" w:hAnsi="Arial"/>
        </w:rPr>
        <w:t>Και στο τέλος-τέλος, αν δείτε αργότερα ότι χρειάζονται και ότι πράγματι η Αλβανία κάνει και ότι αυτά που γίνονται εδώ δεν εμποδίζουν τους δικούς μας να πηγαίνουν έξω, εδώ είμαστε, Βουλή είμαστε, Υπουργείο Τουρισμού θα υπάρχει, τότε πλέον κρίνετε και φέρτε εδώ ή όποιος Υπουργός υπάρχει τότε, μια διάταξη για να κάνουμε κάποιο καζίνο. Εδώ τώρα θα γεμίσουμε την Ελλάδα με καζίνο; Να γίνει καζίνο στη Μύκονο όπου υπάρχει τουριστική κίνηση, μάλιστα. Αλλά γιατί το αφαιρείτε από εκεί; Να γίνει κάπου αλλού που υπάρχει έντονη τουριστική κίνηση, για να μπορούν να πηγαίνουν αυτοί επισκέπτες μας σε ένα καζίνο, το καταλαβαίνω. Όμως, να κάνετε καζίνο στον Έβρο, γιατί; Για να μάθετε τους Θρακιώτες να παίζουν στο καζίνο; Δεν καταλαβαίνω για ποιο λόγο.</w:t>
      </w:r>
    </w:p>
    <w:p>
      <w:pPr>
        <w:pStyle w:val="Style15"/>
        <w:rPr>
          <w:rFonts w:ascii="Arial" w:hAnsi="Arial" w:cs="Arial"/>
        </w:rPr>
      </w:pPr>
      <w:r>
        <w:rPr>
          <w:rFonts w:eastAsia="Arial" w:cs="Arial" w:ascii="Arial" w:hAnsi="Arial"/>
        </w:rPr>
        <w:t xml:space="preserve"> </w:t>
      </w:r>
      <w:r>
        <w:rPr>
          <w:rFonts w:cs="Arial" w:ascii="Arial" w:hAnsi="Arial"/>
        </w:rPr>
        <w:t xml:space="preserve">Εμείς παίρνουμε λοιπόν σαφή θέση και θέλουμε να προφυλάξουμε και αυτές τις περιοχές, στις οποίες δεν εξυπηρετούν σε τίποτα. </w:t>
      </w:r>
    </w:p>
    <w:p>
      <w:pPr>
        <w:pStyle w:val="Style15"/>
        <w:rPr>
          <w:rFonts w:ascii="Arial" w:hAnsi="Arial" w:cs="Arial"/>
        </w:rPr>
      </w:pPr>
      <w:r>
        <w:rPr>
          <w:rFonts w:eastAsia="Arial" w:cs="Arial" w:ascii="Arial" w:hAnsi="Arial"/>
        </w:rPr>
        <w:t xml:space="preserve"> </w:t>
      </w:r>
      <w:r>
        <w:rPr>
          <w:rFonts w:cs="Arial" w:ascii="Arial" w:hAnsi="Arial"/>
        </w:rPr>
        <w:t>Έρχεσθε και λέτε να δημιουργήσετε στη Σύρο καζίνο. Για ποιο λόγο; Δεν μπορούμε να το καταλάβουμε. Να δούμε τα πράγματα στις σωστές τους βάσεις, γιατί όλοι θα βγούμε εδώ από τα ρούχα μας. Ποια είναι επιτέλους τα κριτήρια; Στη Σύρο δεν υπάρχει αεροδρόμιο, δεν υπάρχει υποδομή, δεν υπάρχει τούτο, δεν υπάρχει το άλλο. Πώς θα πάει ο άλλος να κάνει καζίνο; Δεν το καταλαβαίνω. Μήπως επειδή κλείνει το Νεώριο, που και εκεί είχατε δεσμευτεί προεκλογικά, ότι δεν θα το κλείσετε το Νεώριο και ότι θα μείνει κρατικό; Τώρα, προχθές φέρατε το νόμο με τον οποίο αποκρατικοποιείτε το Νεώριο. Μήπως μ’ αυτή σας τώρα την ενέργεια πάτε να ξεγελάσετε εκεί, ποιον; Τον εργαζόμενο; Ότι να, θα σας δώσουμε ένα καζίνο; Μα, το καζίνο πόσες θέσεις εργασίας θα κάνει; Για να καταλάβουμε πλέον περί ποίων θέσεων εργασίας ομιλούμε. Πόσες θέσεις εργασίας μπορεί να έχει ένα τέτοιο καζίνο; Να έχει 50, να έχει 80, να έχει 100; Και νομίζετε, ότι έτσι θα αντιμετωπίσετε το πρόβλημα της οικονομίας της Σύρου; Γιατί το αφαιρείτε από τη Μύκονο, όπου από εκεί θα έχει έσοδα το Κράτος, διότι έχει μια έντονη τουριστική κίνηση υψηλού εισοδηματικού επιπέδου. Και δεν πρόκειται να χαλάσετε και την τοπική κοινωνία με το καζίνο. Εγώ δεν τα καταλαβαίνω αυτά. Αν θέλετε να κάνετε και στη Σύρο, κάντε το, αλλά να μην το αφαιρείτε από τη Μύκονο. Εν πάση περιπτώσει εμείς δεν συμφωνούμε για καζίνο στις Πρέσπες, στον Έβρο ή στα Γιάννενα, δεν συμφωνούμε με τη νοοτροπία αυτή.</w:t>
      </w:r>
    </w:p>
    <w:p>
      <w:pPr>
        <w:pStyle w:val="Style15"/>
        <w:rPr>
          <w:rFonts w:ascii="Arial" w:hAnsi="Arial" w:cs="Arial"/>
        </w:rPr>
      </w:pPr>
      <w:r>
        <w:rPr>
          <w:rFonts w:eastAsia="Arial" w:cs="Arial" w:ascii="Arial" w:hAnsi="Arial"/>
        </w:rPr>
        <w:t xml:space="preserve"> </w:t>
      </w:r>
      <w:r>
        <w:rPr>
          <w:rFonts w:cs="Arial" w:ascii="Arial" w:hAnsi="Arial"/>
        </w:rPr>
        <w:t>Κύριε Υπουργέ, τελειώνοντας, θέλω να πω ότι δε λάβατε υπόψιν σας καθόλου τις παρατηρήσεις της νομοτεχνικής υπηρεσίας της Βουλής. Σας λέγει ότι έπρεπε να το υπογράψει και ο Υπουργός Περιβάλλοντος. Έτσι θα δείχνατε το σεβασμό σας προς την έννοια του περιβάλλοντος. Είναι απαραίτητο να το υπογράψει. Επίσης, σας λέγει ότι αρμοδιότητες που είναι αποκλειστικά του ΕΟΤ, τις δίνετε τώρα σ’ αυτήν την επιτροπή. Σας κάνει παρατηρήσεις για την εξουσιοδότηση του άρθρου 1 παρ. 10, ότι είναι ευρυτάτη και με κάποιο ευγενικό τρόπο σας λέει, ότι κύριοι αυτό δεν μπορείτε να το κάνετε με αποφάσεις του Υπουργού. Φέρτε προεδρικό διάταγμα. Γιατί με τέτοιες ευρείες εξουσιοδοτήσεις εσείς να φτιάχνετε θέσεις και μάλιστα να βάζετε και τους κανόνες πώς θα προσληφθεί ο άλφα ή ο βήτα; Φέρτε με προεδρικό διάταγμα, όπως σας το λέει η αρμόδια νομοτεχνική υπηρεσία. Εμείς δεν μπορούμε να συμφωνήσουμε σε τέτοιες ευρείες εξουσιοδοτήσεις, ούτε μπορούμε να συμφωνήσουμε εδώ με κάθε νομοσχέδιο που φέρνετε, όπως για κατά παρέκκλιση αμοιβές προχθές στην Επιτροπή Κεφαλαιαγοράς, κατά παρέκκλιση σήμερα αμοιβή στα μέλη αυτής της επιτροπής. Δηλαδή κάτι που και ως κόμμα το αντιμετωπίζατε και το κατακρίνατε ως Αντιπολίτευση, έρχεσθε τώρα και το κάνετε πράξ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ελειώνε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Έρχομαι τώρα στους εργαζόμενους και θέλω, κύριε Υπουργέ, να σας κάνω δύο παρατηρήσεις. Η πρώτη αφορά την παρατήρηση που σας έκανε ο κ. Κασσίμης και αφορά την παρ. 6 του άρθρου 1, που λέτε ότι μπορούν να κάνουν αιτήσεις μετάταξης εντός 6μήνου από τη μεταβίβαση. Θα πρέπει να κοιτάξετε αυτήν την παρατήρηση του κ. Κασσίμη. Εγώ θα σας έλεγα ότι από τη στιγμή που βγήκε η απόφαση της επιτροπής, έτσι ώστε να δώσει την άδεια χορήγησης, εντός κάποιας χρονικής προθεσμίας 10-15 ημερών, να μπορούν να υποβάλουν τις αιτήσεις μετάταξης, ώστε να μην έχουν και προβλήματα από νομικής πλευράς.</w:t>
      </w:r>
    </w:p>
    <w:p>
      <w:pPr>
        <w:pStyle w:val="Style15"/>
        <w:rPr>
          <w:rFonts w:ascii="Arial" w:hAnsi="Arial" w:cs="Arial"/>
        </w:rPr>
      </w:pPr>
      <w:r>
        <w:rPr>
          <w:rFonts w:eastAsia="Arial" w:cs="Arial" w:ascii="Arial" w:hAnsi="Arial"/>
        </w:rPr>
        <w:t xml:space="preserve"> </w:t>
      </w:r>
      <w:r>
        <w:rPr>
          <w:rFonts w:cs="Arial" w:ascii="Arial" w:hAnsi="Arial"/>
        </w:rPr>
        <w:t>Δεύτερον, για τους υπαλλήλους, τους εργαζόμενους στο ξενοδοχείο του ΜΟΝ -ΠΑΡΝΕΣ στην Πάρνηθα, και αυτούς πρέπει να τους δώσετε την ίδια δυνατότητα όπως δίνετε και στους εργαζόμενους στο καζίνο. Διότι αυτοί είναι μια ομάδα εργασίας σε ένα πραγματικά ενιαίο σύνολο, όπως είναι το καζίνο μαζί με το ξενοδοχείο . Και πρέπει να προβλέψετε και κανονισμό λειτουργίας των καζίνο. Πώς θα κάνετε τον έλεγχο, αν δεν προβλέπεται βάσει ποίου κανονισμού θα λειτουργούν αυτά τα καζίν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Σουφλιά, σας παρακαλώ ο χρόνος σας έχει τελειώσει. </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Τελειώνω . </w:t>
      </w:r>
    </w:p>
    <w:p>
      <w:pPr>
        <w:pStyle w:val="Style15"/>
        <w:rPr>
          <w:rFonts w:ascii="Arial" w:hAnsi="Arial" w:cs="Arial"/>
        </w:rPr>
      </w:pPr>
      <w:r>
        <w:rPr>
          <w:rFonts w:eastAsia="Arial" w:cs="Arial" w:ascii="Arial" w:hAnsi="Arial"/>
        </w:rPr>
        <w:t xml:space="preserve"> </w:t>
      </w:r>
      <w:r>
        <w:rPr>
          <w:rFonts w:cs="Arial" w:ascii="Arial" w:hAnsi="Arial"/>
        </w:rPr>
        <w:t>Κύριε Πρόεδρε και κύριοι συνάδελφοι, εμείς είμαστε υποχρεωμένοι να σας πούμε ότι, παρόλο που κινείσθε, όπως είπα, στο δρόμο της αποκρατικοποίησης που εμείς πιστεύουμε και το κόμμα του ΠΑ.ΣΟ.Κ. δεν επίστευε, αλλά τώρα έρχεται στα χνάρια μας, με όλες αυτές τις ατέλειες και τις προχειρότητες που έχει ο νόμος και θα πρέπει να τον μελετήσετε όλες τις υπόλοιπες ημέρες που θα έχετε, ώσπου να πάμε στα άρθρα, εμείς δεν μπορούμε να ψηφίσουμε αυτό το νομοσχέδιο.</w:t>
      </w:r>
    </w:p>
    <w:p>
      <w:pPr>
        <w:pStyle w:val="Style15"/>
        <w:rPr>
          <w:rFonts w:ascii="Arial" w:hAnsi="Arial" w:cs="Arial"/>
        </w:rPr>
      </w:pPr>
      <w:r>
        <w:rPr>
          <w:rFonts w:eastAsia="Arial" w:cs="Arial" w:ascii="Arial" w:hAnsi="Arial"/>
        </w:rPr>
        <w:t xml:space="preserve"> </w:t>
      </w:r>
      <w:r>
        <w:rPr>
          <w:rFonts w:cs="Arial" w:ascii="Arial" w:hAnsi="Arial"/>
        </w:rPr>
        <w:t>Κύριε Υπουργέ , εδώ πρέπει να μας απαντήσετε στα συγκεκριμένα ερωτήματα που θέσαμε στο νομοσχέδιο σας. Αφήστε το άλλο νομοσχέδιο. Εδώ συζητάμε το δικό σας νομοσχέδιο, δε συζητάμε το νομοσχέδιο του παρελθόντος. Περιμένουμε, λοιπόν, τις απαντήσεις σας, τις συγκεκριμένες υπουργικές απαντήσεις και όχι τις κριτικές ενός βουλευτού αντιπολίτευσης για κάποιο άλλο νομοσχέδιο.</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 Ο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Πρόεδρε, μια παρατήρηση για να ξέρουμε πώς θα μιλάμε σαν Κοινοβουλευτικοί Εκπρόσωπο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περιμένετε μισό λεπτό, κύριε Ροκόφυλλε.</w:t>
      </w:r>
    </w:p>
    <w:p>
      <w:pPr>
        <w:pStyle w:val="Style15"/>
        <w:rPr>
          <w:rFonts w:ascii="Arial" w:hAnsi="Arial" w:cs="Arial"/>
        </w:rPr>
      </w:pPr>
      <w:r>
        <w:rPr>
          <w:rFonts w:eastAsia="Arial" w:cs="Arial" w:ascii="Arial" w:hAnsi="Arial"/>
        </w:rPr>
        <w:t xml:space="preserve"> </w:t>
      </w:r>
      <w:r>
        <w:rPr>
          <w:rFonts w:cs="Arial" w:ascii="Arial" w:hAnsi="Arial"/>
        </w:rPr>
        <w:t>Ορίστε,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Όταν μιλάει ο κύριος Υπουργός συνηθίζονταν ολόκληρα χρόνια να μιλάνε κατά σειρά οι Κοινοβουλευτικοί Εκπρόσωποι της Αντιπολίτευσης και να ακολουθεί ο Κοινοβουλευτικός Εκπρόσωπος του ΠΑ.ΣΟ.Κ.. Βλέπω ότι πάει να καθιερωθεί, Κοινοβουλευτικός Εκπρόσωπος της Νέας Δημοκρατίας, το ΠΑ.ΣΟ.Κ. και μετά τα άλλα δύο κόμματα. Δεν μπορώ να το καταλάβω. Υπάρχει αυτός που υποστηρίζει από την πλευρά της Κυβέρνησης το νομοσχέδιο, ο κύριος Υπουργός, ακούγεται ο αντίλογος και τοποθετείται ο Κοινοβουλευτικός Εκπρόσωπος του ΠΑ.ΣΟ.Κ. και απαντάει σε όλους. Αυτή είναι η πρακτική που ακολουθούσαμε χρόνια ολόκληρα. Αν θέλετε να το αλλάξουμε, να το ξέρουμε και τότε θα αρχίσει να τηρείται ο Κανονισμός με βάση το ποιος σηκώνει πρώτος το χέρι του. Να το ξέρουμε, για να σηκώνουμε το χέρι νωρίτε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ο Προεδρείο, σας λέει ότι σύμφωνα με τον Κανονισμό, όποιος από τους Κοινοβουλευτικούς Εκπροσώπους ζητήσει το λόγο, είναι υποχρεωμένο το Προεδρείο να του τον δώσει. Δεν τηρείται σειρά,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Αν σηκώσω το χέρ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Θα σας τον δώσω,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ντάξει, κύριε Πρόεδρε. Οπότε, από δω και πέρα, έτσι θα γίνε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Ροκόφυλλε, έχετε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ναι μου φαίνεται καιρός να παρακάμψουμε κάποια τεχνική οξύτητα (που προήλθε από το κόμμα της Νέας Δημοκρατίας που διαφωνεί ελάχιστα με το νομοσχέδιο και που για να καλύψει την έλλειψη διαφωνίας επιστράτευσε υψηλούς τόνους στα μαθηματικά και σε κάποια άλλα δευτερεύοντα ζητήματα) για να δούμε με νηφαλιότητα το όλο ζήτημα.</w:t>
      </w:r>
    </w:p>
    <w:p>
      <w:pPr>
        <w:pStyle w:val="Style15"/>
        <w:rPr>
          <w:rFonts w:ascii="Arial" w:hAnsi="Arial" w:cs="Arial"/>
        </w:rPr>
      </w:pPr>
      <w:r>
        <w:rPr>
          <w:rFonts w:eastAsia="Arial" w:cs="Arial" w:ascii="Arial" w:hAnsi="Arial"/>
        </w:rPr>
        <w:t xml:space="preserve"> </w:t>
      </w:r>
      <w:r>
        <w:rPr>
          <w:rFonts w:cs="Arial" w:ascii="Arial" w:hAnsi="Arial"/>
        </w:rPr>
        <w:t>Πρώτο θέμα: Χρειάζονται καζίνο; Είναι σκόπιμο να έχουμε καζίνο; Αυτό έπρεπε να είναι το πρώτο θέμα που δεν απασχόλησε μου φαίνεται κανένα μέχρι τώρα. Εγώ που δεν είμαι τζογαδόρος, έχω πολλές αμφιβολίες αν χρειάζονται καζίνο. Όμως τι να κάνουμε, στον κόσμο δε ζουν άνθρωποι που είναι σαν εμένα. Υπάρχουν και άλλοι που έχουν πολλά χρήματα και που έχουν μέσα τους την όρεξη να ρισκάρουν τα χρήματα τους, που διασκεδάζουν παίζοντας και ρισκάροντας και χάνοντας. Με την ελπίδα βέβαια πάντοτε κινούνται, πως θα κερδίσουν κάποια ημέρα. Είναι πάρα πολλοί στον κόσμο, πλούσιοι άνθρωποι, μεγιστάνες του πλούτου- και όχι μόνο- που δε νιώθουν χαρά, στις διακοπές τους ιδίως, παρά μόνο αν μπορούν να παίξουν και συνήθως παίζουν σε πολυτελείς χώρους διαμορφωμένους σε καζίνο.</w:t>
      </w:r>
    </w:p>
    <w:p>
      <w:pPr>
        <w:pStyle w:val="Style15"/>
        <w:rPr>
          <w:rFonts w:ascii="Arial" w:hAnsi="Arial" w:cs="Arial"/>
        </w:rPr>
      </w:pPr>
      <w:r>
        <w:rPr>
          <w:rFonts w:eastAsia="Arial" w:cs="Arial" w:ascii="Arial" w:hAnsi="Arial"/>
        </w:rPr>
        <w:t xml:space="preserve"> </w:t>
      </w:r>
      <w:r>
        <w:rPr>
          <w:rFonts w:cs="Arial" w:ascii="Arial" w:hAnsi="Arial"/>
        </w:rPr>
        <w:t>Θα μου πείτε μας νοιάζουν αυτοί οι άνθρωποι; Ε, λοιπόν, μας νοιάζουν. Είμαστε μία χώρα τουριστική, όπως είπε και ο κ. Σουφλιάς λίγο πριν, παρόλο που έφυγε τώρα. Μας μιλούσε πριν για τον κ. Σφυρίου, που δεν είναι παρών για να τον ακούει. Μίλησε για 25 ολόκληρα λεπτά, με υπέρβαση, και τώρα έφυγε. Δικαίωμά του, με γεια του με χαρά του. Ελπίζω να επιστρέψει και πάλι για να ακούσει αυτά που έχουμε να του απαντήσουμε και εμείς της Πλειοψηφίας. Μας ενδιαφέρουν λοιπόν, γιατί είμαστε τουριστική Χώρα και το 10% του εισοδήματός μας προέρχεται από τον τουρισμό. Αυτό το τουριστικό εισόδημα μπορεί να αυξηθεί πάρα πολύ. Πρέπει να σας πω, ότι αξιόλογοι ξένοι που επισκέπτονται την Ελλάδα, τα χάνουν με το χαμηλό επίπεδο του τουριστικού μας συναλλάγματος. Πιστεύουν όλοι ότι αν την Ελλάδα την είχαν -χτυπάω ξύλο να μην γίνει ποτέ!- οι Ελβετοί, π.χ., πιθανόν να ήταν και δεκαπλάσιο το τουριστικό εισόδημα της Χώρας μας, γιατί θα διαχειρίζονταν καλύτερα τα πράγματα. Και βεβαίως οι Ελβετοί, οι Γερμανοί, οι Γάλλοι, οι Πορτογάλοι, οι Ολλανδοί, θα έκαναν ό,τι κάνουν και στην πατρίδα τους. Θα προσπαθούσαν να αναπτύξουν τον υψηλής εισοδηματικής στάθμης τουρισμό για να αποκομίσουν πολλά κέρδη και φυσικά θα ανέπτυσσαν και καζίνο όπως γίνεται στη Βόρεια Αμερική, στις ΗΠΑ, όπως γίνεται και παντού αλλού. Επομένως, εκείνο που μετράει δεν είναι το τι θέλουμε ή το τι πιστεύουμε ή το τι συνηθίζουμε εμείς, με τις δικές μας ηθικοκοινωνικές αντιλήψεις, αλλά ποιες είναι οι επιθυμίες, ποιες είναι οι συνήθειες, ποια είναι τα "βίτσια" αν θέλετε, αυτών που έρχονται εδώ και θέλουν να περάσουν καλά κατά τη διάρκεια των διακοπών τους, αφήνοντας τα χρήματά τους που τα έχουμε τόσο πολύ ανάγκη. Δε νομίζω ότι υπάρχει σ’ αυτό δεύτερη γνώμη -ίσως και γι’ αυτό δεν απασχόλησε το θέμα την Αίθουσα-ότι χρειάζονται τα καζίνο, ειδικότερα μάλιστα σε μια πανέμορφη τουριστική χώρα που προσφέρεται για τουρισμό. Είπα με δυσκολία τη λέξη "τουριστική" γιατί φοβάμαι ότι δεν είμαστε. Τα προσόντα έχουμε για να γίνουμε- και μάλιστα υπερτουριστική- χώρα. Δεν το έχουμε καταφέρει στον επιθυμητό βαθμό μέχρι τώρα.</w:t>
      </w:r>
    </w:p>
    <w:p>
      <w:pPr>
        <w:pStyle w:val="Style15"/>
        <w:rPr>
          <w:rFonts w:ascii="Arial" w:hAnsi="Arial" w:cs="Arial"/>
        </w:rPr>
      </w:pPr>
      <w:r>
        <w:rPr>
          <w:rFonts w:eastAsia="Arial" w:cs="Arial" w:ascii="Arial" w:hAnsi="Arial"/>
        </w:rPr>
        <w:t xml:space="preserve"> </w:t>
      </w:r>
      <w:r>
        <w:rPr>
          <w:rFonts w:cs="Arial" w:ascii="Arial" w:hAnsi="Arial"/>
        </w:rPr>
        <w:t>Επομένως, τα καζίνο είναι μία λογική εφαρμογή της πολιτικής για τουριστική ανάπτυξη της Χώρας μας. Και στο κάτω της γραφής, όπως πολύ σωστά είπε ο ειδικός αγορητής της Πολιτικής Άνοιξης, ο κύριος Λεντάκης, έτσι κι αλλιώς λειτουργούν χιλιάδες κέντρα, λέσχες, αν θέλετε να τις πείτε, που με το ένα ή με το άλλο ένδυμα ή πρόσχημα, ασκούν τη χαρτοπαιξία και τα άλλα τυχερά παίγνια. Είτε αυτά λέγονται αθλητικά ή φιλαθλητικά σωματεία, εκδρομικοί σύλλογοι, πνευματικά ιδρύματα και ό,τι άλλο, συστηματικά ασκούν τη χαρτοπαιξία. Δεν το ξέρουμε; Δεν το νιώθουμε; Δεν το βλέπουμε; Μου φαίνεται δε ότι δεν τηρούν και το νόμο Παπαθεμελή, για το περιορισμένο νυκτερινό ωράριο!</w:t>
      </w:r>
    </w:p>
    <w:p>
      <w:pPr>
        <w:pStyle w:val="Style15"/>
        <w:rPr>
          <w:rFonts w:ascii="Arial" w:hAnsi="Arial" w:cs="Arial"/>
        </w:rPr>
      </w:pPr>
      <w:r>
        <w:rPr>
          <w:rFonts w:eastAsia="Arial" w:cs="Arial" w:ascii="Arial" w:hAnsi="Arial"/>
        </w:rPr>
        <w:t xml:space="preserve"> </w:t>
      </w:r>
      <w:r>
        <w:rPr>
          <w:rFonts w:cs="Arial" w:ascii="Arial" w:hAnsi="Arial"/>
        </w:rPr>
        <w:t>Είναι γεμάτη η Αθήνα, είναι γεμάτες οι επαρχιακές πόλεις. Και πρέπει να σας πω, ότι και στα χωριά μας οι άνθρωποι επιδίδονται μετά μανίας στο τζόγο. Έτσι κι αλλιώς λοιπόν οι ηθικοκοινωνικές αντιρρήσεις κάμπτονται από το γεγονός ότι στην πραγματικότητα της ζωής μας γίνεται χαρτοπαίγνιο, τζόγος μεγάλος, χωρίς έλεγχο και χωρίς συμφέρον για το Δημόσιο, δηλαδή για τον Ελληνικό Λαό. Δεν είναι λογικό, επομένως να οργανώσουμε το τζόγο κατά τέτοιο τρόπο, ώστε και να προσελκύει ξένους με μεγάλα εισοδήματα, διατεθειμένους μάλιστα να τα σπαταλήσουν στον Τόπο μας, χάνοντάς τα ενδεχομένως στα καζίνο; Λογικό είναι να το θέλουμε αυτό και να το κάνουμε έτσι, ώστε και εισπράξεις να έχει το Δημόσιο και να υπάρχουν και κάποιοι κανόνες, οι οποίοι θα εξασφαλίζουν και θα εγγυώνται τη διάρκεια και την πολιτισμένη συμπεριφορά. Θέλουν να χάσουν τα χρήματά τους, αλλά θέλουν να τα χάσουν πολιτισμένα. Δικαίωμά τους είναι.</w:t>
      </w:r>
    </w:p>
    <w:p>
      <w:pPr>
        <w:pStyle w:val="Style15"/>
        <w:rPr>
          <w:rFonts w:ascii="Arial" w:hAnsi="Arial" w:cs="Arial"/>
        </w:rPr>
      </w:pPr>
      <w:r>
        <w:rPr>
          <w:rFonts w:eastAsia="Arial" w:cs="Arial" w:ascii="Arial" w:hAnsi="Arial"/>
        </w:rPr>
        <w:t xml:space="preserve"> </w:t>
      </w:r>
      <w:r>
        <w:rPr>
          <w:rFonts w:cs="Arial" w:ascii="Arial" w:hAnsi="Arial"/>
        </w:rPr>
        <w:t>Δεύτερο θέμα: Ποιος θα τα κάνει τα καζίνο; Θα τα κάνει το Κράτος, θα τα κάνει το δημόσιο γενικότερα ή θα τα κάνουν οι ιδιώτες; Αυτό είναι ένα κομβικό σημείο. Είναι αλήθεια ότι το δικό μας κόμμα είχε παλαιότερα την άποψη ότι είναι καλύτερο τα καζίνο να τα έχει το ίδιο το Κράτος. Υπήρχε η αντίληψη ότι το Κράτος είναι καλός επιχειρηματίας ακόμα και σε τέτοιες περιοχές.</w:t>
      </w:r>
    </w:p>
    <w:p>
      <w:pPr>
        <w:pStyle w:val="Style15"/>
        <w:rPr>
          <w:rFonts w:ascii="Arial" w:hAnsi="Arial" w:cs="Arial"/>
        </w:rPr>
      </w:pPr>
      <w:r>
        <w:rPr>
          <w:rFonts w:eastAsia="Arial" w:cs="Arial" w:ascii="Arial" w:hAnsi="Arial"/>
        </w:rPr>
        <w:t xml:space="preserve"> </w:t>
      </w:r>
      <w:r>
        <w:rPr>
          <w:rFonts w:cs="Arial" w:ascii="Arial" w:hAnsi="Arial"/>
        </w:rPr>
        <w:t>Ποιος όμως θα κάνει τις επενδύσεις που χρειάζονται και για τα παλιά καζίνο που θα μεταβιβαστούν, αλλά και για τα καινούρια που θα ιδρυθούν εκ του μηδενός; Ποιος θα κάνει τις συμπληρωματικές επενδύσεις στην περιοχή, το γήπεδο γκολφ που θα χρειαστεί, τα γήπεδα τένις που θα απαιτηθούν, τις μαρίνες που θα συμπληρώσουν την επένδυση για το καθαυτό καζίνο; Έχει τέτοιες δυνατότητες ο ελληνικός Προϋπολογισμός; Μάλλον όχι. Πρέπει να το ξέρετε. Γνωρίζετε άλλωστε, εσείς της Νέας Δημοκρατίας μάλιστα από πρώτο χέρι, το βάθος της μαύρης τρύπας, έτσι ώστε να μην επιτρέπεται ούτε για μια στιγμή να διερωτηθεί κανείς γι’ αυτές τις δυνατότητες. Επομένως, το Ελληνικό Κράτος δεν τις έχει αυτές τις δυνατότητες. Έπειτα, ας ξαναγυρίσουμε λίγο στο προηγούμενο επιχείρημα που χρησιμοποίησε στο πλαίσιο του πρώτου θέματος. Αυτοί που έρχονται, οι ξένοι, για να παίξουν στα καζίνο είναι άνθρωποι που δεν πιστεύουν στον κρατισμό, δεν πιστεύουν στις δημόσιες επιχειρήσεις. Θέλγονται ή ηδονίζονται για ιδιωτικές επιχειρήσεις. Γιατί πρέπει εμείς να τους ορθώσουμε ένα αντικίνητρο για να προσέλθουν; Εκείνοι, θέλετε από ιδιοτροπία, θέλετε γιατί έχουν στραβές κοινωνικοοικονομικές αντιλήψεις, θέλουν ιδιωτική οικονομία! Εμείς θα πάμε "ντε και καλά" προκειμένου να τους προσελκύσουμε, να τους σερβίρουμε ένα σχήμα που αυτούς τους απωθεί;</w:t>
      </w:r>
    </w:p>
    <w:p>
      <w:pPr>
        <w:pStyle w:val="Style15"/>
        <w:rPr>
          <w:rFonts w:ascii="Arial" w:hAnsi="Arial" w:cs="Arial"/>
        </w:rPr>
      </w:pPr>
      <w:r>
        <w:rPr>
          <w:rFonts w:eastAsia="Arial" w:cs="Arial" w:ascii="Arial" w:hAnsi="Arial"/>
        </w:rPr>
        <w:t xml:space="preserve"> </w:t>
      </w:r>
      <w:r>
        <w:rPr>
          <w:rFonts w:cs="Arial" w:ascii="Arial" w:hAnsi="Arial"/>
        </w:rPr>
        <w:t>Επομένως, ανεξάρτητα από το ποιες είναι οι δικές μας αντιλήψεις θα πρέπει να καταλάβουμε ότι εδώ, σ’ αυτόν τον τομέα το δικό μας μοντέλο δεν ανταποκρίνεται στις επιθυμίες, στις προτιμήσεις, των επίδοξων πελατών. Αφού εκείνοι προδήλως επιθυμούν τον ιδιωτικό τομέα. Επομένω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Σ:Γιατί κοιτάτε όλο εμάς;</w:t>
      </w:r>
    </w:p>
    <w:p>
      <w:pPr>
        <w:pStyle w:val="Style15"/>
        <w:rPr>
          <w:rFonts w:ascii="Arial" w:hAnsi="Arial" w:cs="Arial"/>
        </w:rPr>
      </w:pPr>
      <w:r>
        <w:rPr>
          <w:rFonts w:cs="Arial" w:ascii="Arial" w:hAnsi="Arial"/>
        </w:rPr>
        <w:t>Εμείς δεν είμαστε κρατιστέ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Άλλωστε το ΠΑ.ΣΟ.Κ. δεν είπε ποτέ ότι είναι υπέρ της κρατικοποίησης ή της κοινωνικοποίησης των πάντων. Ποτέ!! Το ΠΑ.ΣΟ.Κ. ήταν από την αρχή, ήδη από τη διακήρυξη της 3ης του Σεπτέμβρη του 1974 υπέρ της μικτής οικονομίας. Δημόσια οικονομία εκεί όπου η τεχνολογία το επιβάλλει ή το επιτρέπει, εκεί όπου υπάρχουν στρατηγικοί επιτελικοί τομείς της οικονομίας, εκεί όπου παράγονται αγαθά μεγάλης λαϊκής κατανάλωσης, και βεβαίως ιδιωτική οικονομία στα υπόλοιπα. Και νομίζω, ότι μέσα σ’ αυτή την αυτονόητη διάκριση τα καζίνο δεν μπορεί παρά να πηγαίνουν στον ιδιωτικό τομέα της οικονομίας, όσο μικρός και αν είναι αυτός. Θέλετε να είναι το 1% του συνόλου της οικονομίας; Ε, σ’ αυτό το 1% θα πήγαιναν τα καζίνο. Δεν είναι δυνατόν να φανταστεί κανείς -όπως πολύ σωστά το διακήρυξε ο Γιώργος Γεννηματάς- ότι το Κράτος θα γίνει "καζινιέρης", να γυρίζει κάποιος δημόσιος υπάλληλος, δημόσιος λειτουργός, τη μπίλια στα καζίνο και να παρακολουθεί τις άλλες χαρτοπαιχτικές πράξεις! Ούτε είναι δυνατόν το Κράτος να κάνει αυτά που μεθοδεύουν οι ιδιώτες επιχειρηματίες για την προσέλκυση πελατείας. Και αυτά είναι πάρα πολλά. Αν δεν τα ξέρετε μπορείτε να πάτε μία βόλτα σε καζίνο του εξωτερικού, των ανεπτυγμένων χωρών του εξωτερικού, για να το αντιληφθείτε. Πάρα πολλά πράγματα μεθοδεύουν, σοφίζονται, σκαρφίζονται, οι ιδιωτικές επιχειρήσεις καζίνου προκειμένου να προσελκύσουν εισοδηματικά υψηλόβαθμη πελατεία. Αυτό δεν μπορεί να το κάνει το Κράτος. Ένα και ένα, κάνουν δύο.</w:t>
      </w:r>
    </w:p>
    <w:p>
      <w:pPr>
        <w:pStyle w:val="Style15"/>
        <w:rPr>
          <w:rFonts w:ascii="Arial" w:hAnsi="Arial" w:cs="Arial"/>
        </w:rPr>
      </w:pPr>
      <w:r>
        <w:rPr>
          <w:rFonts w:eastAsia="Arial" w:cs="Arial" w:ascii="Arial" w:hAnsi="Arial"/>
        </w:rPr>
        <w:t xml:space="preserve"> </w:t>
      </w:r>
      <w:r>
        <w:rPr>
          <w:rFonts w:cs="Arial" w:ascii="Arial" w:hAnsi="Arial"/>
        </w:rPr>
        <w:t>Επομένως, έτσι και αλλιώς, δεν είναι δυνατόν να πούμε ότι τα καζίνο μπορεί να είναι στο δημόσιο τομέα παρά μόνο για όσους, σαν τον αγαπητό συνάδελφο του ΚΚΕ, είναι υπέρ της κρατικοποιήσεως των πάντων. Σε μία τέτοια περίπτωση πράγματι και τα καζίνο θα πρέπει να είναι δημόσια, αλλά βλέπετε αυτό το μοντέλο- κακώς κατά τη γνώμη μου- απέτυχε. Είχε προσφέρει πολλά, θα μπορούσε να προσφέρει πολύ περισσότερα, αν κατόρθωνε να διατηρηθεί ως αντίπαλο δέος προς την κεφαλαιοκρατία, αλλά δυστυχώς δεν τα κατάφερε.</w:t>
      </w:r>
    </w:p>
    <w:p>
      <w:pPr>
        <w:pStyle w:val="Style15"/>
        <w:rPr>
          <w:rFonts w:ascii="Arial" w:hAnsi="Arial" w:cs="Arial"/>
        </w:rPr>
      </w:pPr>
      <w:r>
        <w:rPr>
          <w:rFonts w:eastAsia="Arial" w:cs="Arial" w:ascii="Arial" w:hAnsi="Arial"/>
        </w:rPr>
        <w:t xml:space="preserve"> </w:t>
      </w:r>
      <w:r>
        <w:rPr>
          <w:rFonts w:cs="Arial" w:ascii="Arial" w:hAnsi="Arial"/>
        </w:rPr>
        <w:t>Και έτσι, έχουμε τώρα τη μονοκρατορία της κεφαλαιοκρατίας, της αγοράς. Ακόμα περισσότερο, λοιπόν, δε θα μπορούσε να σταθεί με κανέναν τρόπο η κατάταξη των καζίνο στο δημόσιο τομέα.</w:t>
      </w:r>
    </w:p>
    <w:p>
      <w:pPr>
        <w:pStyle w:val="Style15"/>
        <w:rPr>
          <w:rFonts w:ascii="Arial" w:hAnsi="Arial" w:cs="Arial"/>
        </w:rPr>
      </w:pPr>
      <w:r>
        <w:rPr>
          <w:rFonts w:eastAsia="Arial" w:cs="Arial" w:ascii="Arial" w:hAnsi="Arial"/>
        </w:rPr>
        <w:t xml:space="preserve"> </w:t>
      </w:r>
      <w:r>
        <w:rPr>
          <w:rFonts w:cs="Arial" w:ascii="Arial" w:hAnsi="Arial"/>
        </w:rPr>
        <w:t>Η Νέα Δημοκρατία όλα αυτά τα παραδέχεται και τα υπογραμμίζει, αν θέλετε, υπερακοντίζει κιόλας σε όσα έχω την τιμή να σας εκθέσω. Όμως, ανακάλυψε πως δεν πρέπει να ψηφίσει το νομοσχέδιο ούτε στην αρχή του, γιατί τάχα εκείνη είχε κάνει ένα νομοσχέδιο, που ήταν καλύτερο από το σημερινό. Ο Υπουργός σας απέδειξε, με στοιχεία που δεν επιδέχονταν εύκολη αντίρρηση, πως το νομοσχέδιο το περσινό της Νέας Δημοκρατίας είχε πάρα πολλά ελαττώματα, πάρα πολλά μειονεκτήματα, ενώ το δικό μας, επωφελούμενο, και από την αρνητική δική σας εμπειρία, έχει βελτιώσει την προηγούμενη ρύθμιση.</w:t>
      </w:r>
    </w:p>
    <w:p>
      <w:pPr>
        <w:pStyle w:val="Style15"/>
        <w:rPr>
          <w:rFonts w:ascii="Arial" w:hAnsi="Arial" w:cs="Arial"/>
        </w:rPr>
      </w:pPr>
      <w:r>
        <w:rPr>
          <w:rFonts w:eastAsia="Arial" w:cs="Arial" w:ascii="Arial" w:hAnsi="Arial"/>
        </w:rPr>
        <w:t xml:space="preserve"> </w:t>
      </w:r>
      <w:r>
        <w:rPr>
          <w:rFonts w:cs="Arial" w:ascii="Arial" w:hAnsi="Arial"/>
        </w:rPr>
        <w:t>Και έρχομαι τώρα σε αυτά που θα ήθελα να πω στον κ. Σουφλιά. Μας είπε ο κ. Σουφλιάς, για να στηρίξει τη μισαλλοδοξία με την οποία προσπάθησε να αντιμετωπίσει και τον Υπουργό και το νομοσχέδιο, πως δεν ξέρει ο Υπουργός (και το Υπουργείο ολόκληρο) καλά μαθηματικά, τα οποία εκείνος κατέχει. Θα έπρεπε να κατέχει, αφού βεβαίως και του Πολυτεχνείου μηχανικός είναι και δεν του αμφισβητεί κανένας την ικανότητά του στα μαθηματικά. Φοβάμαι, όμως, ότι θα πρέπει να του αμφισβητήσω την ικανότητά του στην ορθή ανάγνωση του νομοσχεδίου. Γιατί λέει εκείνος: "Δύο είναι οι άδειες καζίνο για την Αθήνα. Δύο εσείς, δύο εμείς, πέντε και πέντε, άντε δέκα και πεντέμιση, το πολύ να υπερτερείτε λίγο. Πού είναι η εξαγορά της άδειας των προηγούμενων καζίνο;". Και όμως, αν διάβαζε προσεκτικά το άρθρο 2, στην παρ. 7, τελευταίο εδάφιο, θα έβλεπε πως "η χρηματική προσφορά για τις άδειες λειτουργίας του Μον Παρνές της Πάρνηθας, της Κέρκυρας και της Ρόδου, (αυτή η χρηματική προσφορά των 5,5 και 10 δισεκατομμυρίων), προστίθεται, κύριε Σουφλιά, στο ποσόν της προσφοράς για την εξαγορά των επιχειρήσεων που ήδη λειτουργούν".</w:t>
      </w:r>
    </w:p>
    <w:p>
      <w:pPr>
        <w:pStyle w:val="Style15"/>
        <w:rPr>
          <w:rFonts w:ascii="Arial" w:hAnsi="Arial" w:cs="Arial"/>
        </w:rPr>
      </w:pPr>
      <w:r>
        <w:rPr>
          <w:rFonts w:eastAsia="Arial" w:cs="Arial" w:ascii="Arial" w:hAnsi="Arial"/>
        </w:rPr>
        <w:t xml:space="preserve"> </w:t>
      </w:r>
      <w:r>
        <w:rPr>
          <w:rFonts w:cs="Arial" w:ascii="Arial" w:hAnsi="Arial"/>
        </w:rPr>
        <w:t>Επομένως, θα κάνουν προσφορά οι επίδοξοι ανάδοχοι για τα καζίνο που ήδη λειτουργούν. Και στο ποσό, το οποίο θα προσφέρουν γι’ αυτά και το οποίο -όπως είπε ο Υπουργός και όπως υπολογίζει με τη μελέτη- θα περάσει τα 30 δισ. δραχμές, θα προστεθούν και τα κονδύλια των 5,5 δισ. για το ΜΟΝ ΠΑΡΝΕΣ, των 10 δισ. για τη χορήγηση άδειας λειτουργίας εκτός περιμετρικής ζώνης του Νομού Αττικής και βεβαίως και τα άλλα για τη Ρόδο και τη Κέρκυρα, δύο και δύο, τέσσερα δισ.</w:t>
      </w:r>
    </w:p>
    <w:p>
      <w:pPr>
        <w:pStyle w:val="Style15"/>
        <w:rPr>
          <w:rFonts w:ascii="Arial" w:hAnsi="Arial" w:cs="Arial"/>
        </w:rPr>
      </w:pPr>
      <w:r>
        <w:rPr>
          <w:rFonts w:eastAsia="Arial" w:cs="Arial" w:ascii="Arial" w:hAnsi="Arial"/>
        </w:rPr>
        <w:t xml:space="preserve"> </w:t>
      </w:r>
      <w:r>
        <w:rPr>
          <w:rFonts w:cs="Arial" w:ascii="Arial" w:hAnsi="Arial"/>
        </w:rPr>
        <w:t>ΓΕΩΡΓΙΟΣ ΣΟΥΦΛΙΑΣ : Κύριε συνάδελφε, να σας κάνω μία διακοπή; Να γίνει ανταλλαγή πραγματικών απόψεων.</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Να μου κάνετε, κύριε Σουφλιά θα παρακαλέσω μόνον τον κύριο Πρόεδρο να μου κρατήσει το χρόν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αι να ίσχυε αυτό που λέτε, κύριε Ροκόφυλ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Όχι, "να ίσχυε". Το λέει ο νόμος. Και δεν το έλεγε ο προηγούμενο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ου φαίνεται ότι και σεις ούτε τα διαβάζετε καλά, ούτε και στα μαθηματικά είσθε καλός, για τον εξής απλό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Στην ανάγνωση των νομοσχεδίων υστερεί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φήστε με να ολοκληρώσω, κύριε Ροκόφυλλε.</w:t>
      </w:r>
    </w:p>
    <w:p>
      <w:pPr>
        <w:pStyle w:val="Style15"/>
        <w:rPr>
          <w:rFonts w:ascii="Arial" w:hAnsi="Arial" w:cs="Arial"/>
        </w:rPr>
      </w:pPr>
      <w:r>
        <w:rPr>
          <w:rFonts w:eastAsia="Arial" w:cs="Arial" w:ascii="Arial" w:hAnsi="Arial"/>
        </w:rPr>
        <w:t xml:space="preserve"> </w:t>
      </w:r>
      <w:r>
        <w:rPr>
          <w:rFonts w:cs="Arial" w:ascii="Arial" w:hAnsi="Arial"/>
        </w:rPr>
        <w:t>Εδώ μάλλον πρέπει να χρησιμοποιούμε τον κοινό νου, για να μην μπερδευόμαστε κιόλας. Εδώ, όταν εσείς πρόκειται να ανοίξετε μία επιχείρηση και ενδιαφερόσαστε π.χ. για το Μον Παρνές, με βάση το νόμο αυτόν, θα κάνετε το λογαριασμό σας και θα πείτε: Αυτή η επιχείρηση μου ταιριάζει να την πάρω με 12 δισεκατομμύρια. Επειδή τα 5 δισ. είναι υποχρεωτικά, θα κάνω προσφορά μόνο 7 δισεκατομμύρια.</w:t>
      </w:r>
    </w:p>
    <w:p>
      <w:pPr>
        <w:pStyle w:val="Style15"/>
        <w:rPr>
          <w:rFonts w:ascii="Arial" w:hAnsi="Arial" w:cs="Arial"/>
        </w:rPr>
      </w:pPr>
      <w:r>
        <w:rPr>
          <w:rFonts w:eastAsia="Arial" w:cs="Arial" w:ascii="Arial" w:hAnsi="Arial"/>
        </w:rPr>
        <w:t xml:space="preserve"> </w:t>
      </w:r>
      <w:r>
        <w:rPr>
          <w:rFonts w:cs="Arial" w:ascii="Arial" w:hAnsi="Arial"/>
        </w:rPr>
        <w:t>Με τον παλιό νόμο, θα έκανε προσφορά 12 δισ., αφού δεν υπήρχαν τα 5 δις υποχρεωτικά ανάλογα πώς του ταίριαζε. Δεν επρόκειτο, δηλαδή, να κάνει προσφορά 12 δισ. συν 7 δισεκατομμύρια. Θα κάνει τέτοια προσφορά που τον συμφέρε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τευθείαν 17 δισεκατομμύρια. Πολύ αισιόδοξος είσαστε! Μαθηματικά, βέβαια, αισιόδοξο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Όχι, κύριε συνάδελφε. Είναι απλά μαθηματικά. Νομίζω ότι όλοι όσοι ακούν, κατάλαβαν τι εννοώ. Δεν είναι σωστ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τα λέγατε έτσι πριν. Πριν μας λέγατε ότι δεν υπάρχει καμμία απολύτως διάταξη που να προβλέπει εξαγορά για τα ήδη υπάρχοντα καζίν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Πού είναι τα 30 δισεκατομμύρια; Πού είναι ο αέρας των 5 ετών; Μπορείτε να μας το πείτε αυτ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Σας αποδεικνύω αυτή τη διαφορά. Και τώρα, ως καλός πολιτικός, βλέπω ότι πάτε σε άλλη φόρμουλ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Λυπάμαι πάρα πολύ, αλλά απόψε τα μαθηματικά υποφέρουν. Και ο κοινός νους υποφέρε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σθε πολύ καλός στα μαθηματικά. Φοβάμαι όμως, ότι δε σας αφήνει το έντονο πνεύμα αντιδικίας από το οποίο κατατρύχεσθε -και ευλόγως ίσως ως Κοινοβουλευτικός Εκπρόσωπος της Αξιωματικής Αντιπολίτευσης- να αφήσετε τα μαθηματικά σας να προχωρήσουν ήρεμα το δρόμο του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συνάδελφε, να μιλάτε με τον κοινό νου και όχι με πολιτικές περικοκλάδες για αντιπολιτευτικούς λόγου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κύριε Σουφλιά, μη διακόπτετε.</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Μα, εσείς θα αφήνατε τα παλιά να μαραθούν χωρίς καμιά απολύτως αντιπαροχή. Τίποτε άλλο δεν προβλέπατε στο νομοσχέδιο. </w:t>
      </w:r>
    </w:p>
    <w:p>
      <w:pPr>
        <w:pStyle w:val="Style15"/>
        <w:rPr>
          <w:rFonts w:ascii="Arial" w:hAnsi="Arial" w:cs="Arial"/>
        </w:rPr>
      </w:pPr>
      <w:r>
        <w:rPr>
          <w:rFonts w:eastAsia="Arial" w:cs="Arial" w:ascii="Arial" w:hAnsi="Arial"/>
        </w:rPr>
        <w:t xml:space="preserve"> </w:t>
      </w:r>
      <w:r>
        <w:rPr>
          <w:rFonts w:cs="Arial" w:ascii="Arial" w:hAnsi="Arial"/>
        </w:rPr>
        <w:t>Αλλά, σας απέδειξε ο Υπουργός και κάτι ακόμα. Όλα τα κονδύλια είναι αυξημένα στο σημερινό νομοσχέδιο και έτσι αυτό το νομοσχέδιο το δικό μας υπερτερεί σαφέστατα, από</w:t>
      </w:r>
    </w:p>
    <w:p>
      <w:pPr>
        <w:pStyle w:val="Style15"/>
        <w:rPr>
          <w:rFonts w:ascii="Arial" w:hAnsi="Arial" w:cs="Arial"/>
        </w:rPr>
      </w:pPr>
      <w:r>
        <w:rPr>
          <w:rFonts w:cs="Arial" w:ascii="Arial" w:hAnsi="Arial"/>
        </w:rPr>
        <w:t>άποψη οικονομικών όρων και οικονομικής αντιπαροχής. Υπερτερεί ακόμα, επίσης σαφέστατα με τη σύνθεση της επιτροπής. Εσείς είχατε μια επιτροπή που μόνο η ανάγνωση από τον Υπουργό έφερε τους γέλωτες στην Αίθουσα, ακόμα και στις νεοδημοκρατικές τάξεις. Μόνο η ανάγνωση των απίθανων προσόντων που είχατε διαλάβει στον τόσο καλά και τόσο ακριβά μελετημένο νόμο σας, προκάλεσε ιλαρότητα. Ενώ τώρα δεν μπορείτε να βρείτε τίποτε, ούτε για τον αντιπρόεδρο του Συμβουλίου της Επικρατείας, ούτε για τον πρόεδρο της ΚΕΔΚΕ, ούτε για το ανώτατο στέλεχος της Τράπεζας της Ελλάδος, ούτε για το Διευθυντή του Υπουργείου Οικονομικών. Δεν μπορείτε να πείτε καμία λέξη, παρά μόνο αρχίζετε να διερωτάσθε, κοιτάζοντας ίσως προς τα άστρα "μα, θα ξέρουν ξένες γλώσσες θα ξέρουν αυτό, θα είναι έξυπνοι, θα είναι ευφάνταστοι;". Μα, τι φανταστήκατε; Ότι η Κυβέρνηση θα διαλέξει ανίκανους; Δεν ενδιαφέρεται η Κυβέρνηση να πάει καλά αυτή η υπόθεση; Θα διαλέξει εκείνους που δεν θα τα καταφέρουν; Καντέμηδες θα διαλέξει; Προφανώς, θα διαλέξει η Κυβέρνηση τους καλύτερους και ο αρμόδιος Υπουργός και ο αρμόδιος διοικητής της Τράπεζας της Ελλάδος. Θα διαλέξει τους πιο καλούς. Δεν υπάρχει άλλωστε άλλος τρόπος.</w:t>
      </w:r>
    </w:p>
    <w:p>
      <w:pPr>
        <w:pStyle w:val="Style15"/>
        <w:rPr>
          <w:rFonts w:ascii="Arial" w:hAnsi="Arial" w:cs="Arial"/>
        </w:rPr>
      </w:pPr>
      <w:r>
        <w:rPr>
          <w:rFonts w:eastAsia="Arial" w:cs="Arial" w:ascii="Arial" w:hAnsi="Arial"/>
        </w:rPr>
        <w:t xml:space="preserve"> </w:t>
      </w:r>
      <w:r>
        <w:rPr>
          <w:rFonts w:cs="Arial" w:ascii="Arial" w:hAnsi="Arial"/>
        </w:rPr>
        <w:t>Και είναι χαρακτηριστικό, κάθε φορά που σε ομιλητή της Νέας Δημοκρατίας και των άλλων Κομμάτων, έθετε ο Υπουργός -και το έθετε με την παρρησία που τον διακρίνει- το ερώτημα "πείτε μου σας παρακαλώ, έχετε κάποιο άλλο κριτήριο, να το ακούσω και ενδεχομένως να το υιοθετήσω", η απάντηση ήταν "ο βηξ του ψάλτου". Και μάλιστα, ο κ. Πυλαρινός, ο τελευταίος αγορητής από τη Νέα Δημοκρατία, έκανε την περίφημη ατάκα "μα, εμείς δεν είμαστε εδώ για να προτείνουμε, είμαστε εδώ για να ακούμε εσάς να προτείνετε και να αποφασίζετε". Είναι διπλός ο βήχας του ψάλτη στην περίπτωσή του, μόνο που ήταν ομολογημένος και αυτό το χαίρομαι.</w:t>
      </w:r>
    </w:p>
    <w:p>
      <w:pPr>
        <w:pStyle w:val="Style15"/>
        <w:rPr>
          <w:rFonts w:ascii="Arial" w:hAnsi="Arial" w:cs="Arial"/>
        </w:rPr>
      </w:pPr>
      <w:r>
        <w:rPr>
          <w:rFonts w:eastAsia="Arial" w:cs="Arial" w:ascii="Arial" w:hAnsi="Arial"/>
        </w:rPr>
        <w:t xml:space="preserve"> </w:t>
      </w:r>
      <w:r>
        <w:rPr>
          <w:rFonts w:cs="Arial" w:ascii="Arial" w:hAnsi="Arial"/>
        </w:rPr>
        <w:t xml:space="preserve">Αλλά, καλό θα είναι ο αντιπολιτευτικός λόγος τον οποίο υποσχεθήκατε κάποτε ότι θα είναι εποικοδομητικός και καλόπιστος, να ασκείται καλόπιστα και σοβαρά. Όταν έχετε μια άποψη να πείτε " ναι, αλλάξτε το και φέρτε εκείνο". Μέχρι Αρχιεπίσκοπο σας είπε ο Υπουργός να προτείνετε και θα είναι διατεθειμένος να το συζητήσει, εάν το εννοείτε σοβαρά.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πρόκειται να το δεχθεί ο Αρχιεπίσκοπος, κύριε Ροκόφυλ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Υποθέτω κι εγώ πως όχι.</w:t>
      </w:r>
    </w:p>
    <w:p>
      <w:pPr>
        <w:pStyle w:val="Style15"/>
        <w:rPr>
          <w:rFonts w:ascii="Arial" w:hAnsi="Arial" w:cs="Arial"/>
        </w:rPr>
      </w:pPr>
      <w:r>
        <w:rPr>
          <w:rFonts w:eastAsia="Arial" w:cs="Arial" w:ascii="Arial" w:hAnsi="Arial"/>
        </w:rPr>
        <w:t xml:space="preserve"> </w:t>
      </w:r>
      <w:r>
        <w:rPr>
          <w:rFonts w:cs="Arial" w:ascii="Arial" w:hAnsi="Arial"/>
        </w:rPr>
        <w:t>Αλλά, κύριοι συνάδελφοι, φοβάμαι πως καμία απολύτως πρόταση δεν ήρθε από την πλευρά σας και αυτό δεν μπορεί να είναι παρά ένδειξη της αδυναμίας σας.</w:t>
      </w:r>
    </w:p>
    <w:p>
      <w:pPr>
        <w:pStyle w:val="Style15"/>
        <w:rPr>
          <w:rFonts w:ascii="Arial" w:hAnsi="Arial" w:cs="Arial"/>
        </w:rPr>
      </w:pPr>
      <w:r>
        <w:rPr>
          <w:rFonts w:eastAsia="Arial" w:cs="Arial" w:ascii="Arial" w:hAnsi="Arial"/>
        </w:rPr>
        <w:t xml:space="preserve"> </w:t>
      </w:r>
      <w:r>
        <w:rPr>
          <w:rFonts w:cs="Arial" w:ascii="Arial" w:hAnsi="Arial"/>
        </w:rPr>
        <w:t>Ας έρθω και σε κάτι άλλο, γιατί απόψε μου φαίνεται ότι περίσσεψε η δημαγωγία: Καζίνο, λοιπόν, στη Θράκη, στα Γιάννενα, στις Πρέσπες, που έγινε τώρα ολόκληρος ο νομός Φλωρίνης</w:t>
      </w:r>
    </w:p>
    <w:p>
      <w:pPr>
        <w:pStyle w:val="Style15"/>
        <w:rPr>
          <w:rFonts w:ascii="Arial" w:hAnsi="Arial" w:cs="Arial"/>
        </w:rPr>
      </w:pPr>
      <w:r>
        <w:rPr>
          <w:rFonts w:eastAsia="Arial" w:cs="Arial" w:ascii="Arial" w:hAnsi="Arial"/>
        </w:rPr>
        <w:t xml:space="preserve"> </w:t>
      </w:r>
      <w:r>
        <w:rPr>
          <w:rFonts w:cs="Arial" w:ascii="Arial" w:hAnsi="Arial"/>
        </w:rPr>
        <w:t>Αντιρρήσεις. Πρώτον, ο κ. Κατσιγιάννης, ειδικός περιβαλλοντολόγος και γνωστός για το σεβασμό του προς το περιβάλλον και την πολεοδομική ευρυθμία, είπε ότι "εκεί στις Πρέσπες ισχύει η Συνθήκη Ραμσάρ. Και αφού ισχύει η Συνθήκη Ραμσάρ, δεν μπορείτε να κτίσετε ξενοδοχεία και άλλα οικοδομήματα". Μα, για όνομα του Θεού, Υφυπουργός αρμόδιος γι’ αυτά τα θέματα ήταν και δεν ξέρει ότι και ο Αμβρακικός προστατεύεται από τη Συνθήκη Ραμσάρ και όμως γύρω-γύρω έχει του κόσμου τα ξενοδοχεία, (αρχίζουν από την Πρέβεζα, προχωρούν στην Άρτα, φθάνουν στην Αμφιλοχία και γυρίζουν μετά μέχρι τη Βόνιτσα). Στο Μεσολόγγι η λιμνοθάλασσα επίσης προστατεύεται από τη συνθήκη Ραμσάρ και όμως υπάρχουν ξενοδοχεία, αρχίζοντας από το ΞΕΝΙΑ του Μεσολογγίου και προχωρώντας σε ένα σωρό άλλα. Η Συνθήκη Ραμσάρ, λέει, να μην πας μέσα στο χώρο, μέσα στη λίμνη να βάλεις ένα κτίσμα, όχι να πας σε μια λογική απόσταση, έτσι ώστε εκείνος που πηγαίνει εκεί και ενδιαιτάται και καταλύει να βλέπει το θαυμάσιο περιβάλλον, χωρίς βεβαίως να το ενοχλεί.</w:t>
      </w:r>
    </w:p>
    <w:p>
      <w:pPr>
        <w:pStyle w:val="Style15"/>
        <w:rPr>
          <w:rFonts w:ascii="Arial" w:hAnsi="Arial" w:cs="Arial"/>
        </w:rPr>
      </w:pPr>
      <w:r>
        <w:rPr>
          <w:rFonts w:eastAsia="Arial" w:cs="Arial" w:ascii="Arial" w:hAnsi="Arial"/>
        </w:rPr>
        <w:t xml:space="preserve"> </w:t>
      </w:r>
      <w:r>
        <w:rPr>
          <w:rFonts w:cs="Arial" w:ascii="Arial" w:hAnsi="Arial"/>
        </w:rPr>
        <w:t>Είπατε όμως και κάτι ακόμα όταν σας είπε ο Υπουργός ότι χρησιμοποιεί τα παραμεθόρια καζίνο ως μέτρο ασφαλείας για την περίπτωση που οι γείνονές μας θα έκαναν καζίνο. Εκεί πια οι ορυμαγδοί ήταν φοβεροί.</w:t>
      </w:r>
    </w:p>
    <w:p>
      <w:pPr>
        <w:pStyle w:val="Style15"/>
        <w:rPr>
          <w:rFonts w:ascii="Arial" w:hAnsi="Arial" w:cs="Arial"/>
        </w:rPr>
      </w:pPr>
      <w:r>
        <w:rPr>
          <w:rFonts w:eastAsia="Arial" w:cs="Arial" w:ascii="Arial" w:hAnsi="Arial"/>
        </w:rPr>
        <w:t xml:space="preserve"> </w:t>
      </w:r>
      <w:r>
        <w:rPr>
          <w:rFonts w:cs="Arial" w:ascii="Arial" w:hAnsi="Arial"/>
        </w:rPr>
        <w:t>Ο αξιότιμος -και για μένα- λαμπρός συνάδελφος εισηγητής της Μειοψηφίας, ο κ. Κασσίμης, είπε "έτσι θωρακίζετε την παραμεθόριο περιοχή που έχει ανάγκη από πυραύλους και από στρατεύματα"; Ήταν μια, αν θέλετε, στρατοκρατική έξαρση. Άλλος συνάδελφος από την άλλη πλευρά, είπε, "μα έχουν ανάγκη από έργα, δεν έχουν ανάγκη από τέτοιες επενδύσεις". Και ο κ. Σουφλιάς τον ακολούθησε σ’ αυτήν την ατραπό. Μα, βεβαίως έχουν ανάγκη και από στρατιωτική κάλυψη και από σοβαρά έργα επενδύσεως, αλλά δε νομίζω πως βλάπτει να έχουμε και τη "γάτα" ενός επικουρικού καζίνου για την περίπτωση που θα άνοιγαν οι γείτονές μας ένα δικό τους, ανταγωνιστικό.</w:t>
      </w:r>
    </w:p>
    <w:p>
      <w:pPr>
        <w:pStyle w:val="Style15"/>
        <w:rPr>
          <w:rFonts w:ascii="Arial" w:hAnsi="Arial" w:cs="Arial"/>
        </w:rPr>
      </w:pPr>
      <w:r>
        <w:rPr>
          <w:rFonts w:eastAsia="Arial" w:cs="Arial" w:ascii="Arial" w:hAnsi="Arial"/>
        </w:rPr>
        <w:t xml:space="preserve"> </w:t>
      </w:r>
      <w:r>
        <w:rPr>
          <w:rFonts w:cs="Arial" w:ascii="Arial" w:hAnsi="Arial"/>
        </w:rPr>
        <w:t>Άλλωστε, κύριε Σουφλιά, νομίζω σας πρόδωσε και ο δικός σας συλλογισμός, μια και είστε και σεις αναλυτικός και αυτό το χαίρομαι. Λέτε ότι αν πηγαίνανε οι Θεσσαλονικείς στη Γευγελή για να παίξουν τα λεφτά τους στο εκεί καζίνο, ήταν γιατί δεν υπήρχε καζίνο στη Θεσσαλονίκη. Θέλετε λοιπόν να πάθουν το ίδιο και οι Γιαννιώτες; Θέλετε να πάθουν το ίδιο και επάνω στον Έβρο;</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χρόνος σας τελείωσ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τελείωσε. Όταν μίλησε 25 λεπτά ο Εκπρόσωπος της Νέας Δημοκρατίας, θα μιλήσω και εγώ το ίδιο, για λόγους ισότητα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Δεν θα το πάμε συμψηφιστικά.</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ροσθέσατε και κάτι ακόμα, κύριε Σουφλιά. Λέτε "μα, εάν ανοίξουν εκείνοι, υπάρχει επιτέλους η διέξοδος, Βουλή είμαστε, να φέρουμε ένα νομοσχέδιο, να προσθέσουμε τότε καινούργια καζίνο". Εδώ φοβάμαι ότι κάνατε λάθος, λόγω πλημμελούς αναγνώσεως του νομοσχεδίου. Το νομοσχέδιο λέει ρητά στο άρθρο 1 παρ.2 ότι "για χρονικό διάστημα 10 ετών, δε θα χορηγούνται άλλες άδειες λειτουργίας επιχειρήσεων καζίνο", και αυτό βεβαίως θα είναι και όρος στις κατ’ ιδίαν συμβάσεις με τους διάφορους πλειοδότες, με τους διάφορους αναδόχους.</w:t>
      </w:r>
    </w:p>
    <w:p>
      <w:pPr>
        <w:pStyle w:val="Style15"/>
        <w:rPr>
          <w:rFonts w:ascii="Arial" w:hAnsi="Arial" w:cs="Arial"/>
        </w:rPr>
      </w:pPr>
      <w:r>
        <w:rPr>
          <w:rFonts w:eastAsia="Arial" w:cs="Arial" w:ascii="Arial" w:hAnsi="Arial"/>
        </w:rPr>
        <w:t xml:space="preserve"> </w:t>
      </w:r>
      <w:r>
        <w:rPr>
          <w:rFonts w:cs="Arial" w:ascii="Arial" w:hAnsi="Arial"/>
        </w:rPr>
        <w:t>Επομένως, δε θα μπορούμε εκ των υστέρων, να το προσθέσουμε, κύριε Σουφλιά και αγαπητοί συνάδελφοι, όσοι βρήκατε το επιχείρημα του κ. Σουφλιά αξιόλογο. Πρέπει από τώρα, παίζοντας με ανοιχτά, τίμια χαρτιά, να πούμε ποια θα είναι τα καζίνο που πρόκειται ή που έχουμε το δικαίωμα, έστω και επικουρικά να ιδρύσουμε στα προσεχή 10 χρόνια, γιατί έτσι γνωρίζουν οι πάντες περί τίνος πρόκειται και γίνεται η συναλλαγή μέσα σε καθεστώς αμοιβαίας ενημέρωσης και διαφάνειας.</w:t>
      </w:r>
    </w:p>
    <w:p>
      <w:pPr>
        <w:pStyle w:val="Style15"/>
        <w:rPr>
          <w:rFonts w:ascii="Arial" w:hAnsi="Arial" w:cs="Arial"/>
        </w:rPr>
      </w:pPr>
      <w:r>
        <w:rPr>
          <w:rFonts w:eastAsia="Arial" w:cs="Arial" w:ascii="Arial" w:hAnsi="Arial"/>
        </w:rPr>
        <w:t xml:space="preserve"> </w:t>
      </w:r>
      <w:r>
        <w:rPr>
          <w:rFonts w:cs="Arial" w:ascii="Arial" w:hAnsi="Arial"/>
        </w:rPr>
        <w:t>Μακρυγόρησα περισσότερο ίσως απ’ όσο θα το ήθελα, αλλά είναι ένα θέμα που ξεσηκώνει θύελλες αντιδράσεων, χωρίς κανένα λόγο.</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ύριε Ροκόφυλλε, ο χρόνος σας τελείωσ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τελειώνω με μια απλή εξήγηση. Καλό θα είναι να κρατάμε τον οίστρο μας για πιο σημαντικά θέματα. Απόψε αντιμετωπίζουμε θέμα οργάνωσης μιας τζογαδόρικης δραστηριότητας. Όσο καλύτερα την οργανώσουμε, όσο ανετότερα την οργανώσουμε, τόσο το καλύτερο και για τον Τουρισμό μας και για το εθνικό μας εισόδημα. Αυτό είναι, και τίποτα παραπέρα. Τα πολλά και τα υψιπετή και τα ενδεχομένως αιθεροβάμονα, όπως πολύ σωστά είπε ο εισηγητής μας ο κ. Ζαφειρόπουλος, ας τα επιφυλάξουμε για άλλα θέματα που αξίζουν τον κόπο. Ευχαριστώ.</w:t>
      </w:r>
    </w:p>
    <w:p>
      <w:pPr>
        <w:pStyle w:val="Style15"/>
        <w:rPr>
          <w:rFonts w:ascii="Arial" w:hAnsi="Arial" w:cs="Arial"/>
        </w:rPr>
      </w:pPr>
      <w:r>
        <w:rPr>
          <w:rFonts w:eastAsia="Arial" w:cs="Arial" w:ascii="Arial" w:hAnsi="Arial"/>
        </w:rPr>
        <w:t xml:space="preserve"> </w:t>
      </w:r>
      <w:r>
        <w:rPr>
          <w:rFonts w:cs="Arial" w:ascii="Arial" w:hAnsi="Arial"/>
        </w:rPr>
        <w:t>( Χειροκροτήματα από την Πτέρυγα του ΠΑ.ΣΟ.Κ.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παρακαλώ το λόγο επί προσωπικού θέματο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ρίστε, κύριε Σουφλιά, πείτε μας σε τι συνίσταται το προσωπικό σας θέμ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 συνίσταται σ’ αυτά που είπε ο κ. Ροκόφυλλος ο οποίος φαίνεται ότι δε γνωρίζει το θέμα. Εμείς, κύριε Ροκόφυλλε, κάναμε συγκεκριμένες προτάσεις και προσπαθήσαμε να πείσουμε τον κύριο Υπουργό να κάνει τις αναγκαίες αλλαγές. Δεν ήλθαμε εδώ να κάνουμε δημαγωγία και όλοι τον παρακολουθήσαμε.</w:t>
      </w:r>
    </w:p>
    <w:p>
      <w:pPr>
        <w:pStyle w:val="Style15"/>
        <w:rPr>
          <w:rFonts w:ascii="Arial" w:hAnsi="Arial" w:cs="Arial"/>
        </w:rPr>
      </w:pPr>
      <w:r>
        <w:rPr>
          <w:rFonts w:cs="Arial" w:ascii="Arial" w:hAnsi="Arial"/>
        </w:rPr>
        <w:t>Αλλά, το προσωπικό μου θέμα, συνίσταται στο εξής, κύριε Ροκόφυλλε. Έφυγα από την Αίθουσα -και γνωρίζετε και σεις, ότι ο Κοινοβουλευτικός Εκπρόσωπος έχει πάρα πολλές απασχολήσεις- γιατί με ζήτησαν έξω. Και σεις το κάνετε αυτό και βγαίνετε έξω όταν μιλώ εγώ ή κάποιος άλλος συνάδελφος.</w:t>
      </w:r>
    </w:p>
    <w:p>
      <w:pPr>
        <w:pStyle w:val="Style15"/>
        <w:rPr>
          <w:rFonts w:ascii="Arial" w:hAnsi="Arial" w:cs="Arial"/>
        </w:rPr>
      </w:pPr>
      <w:r>
        <w:rPr>
          <w:rFonts w:eastAsia="Arial" w:cs="Arial" w:ascii="Arial" w:hAnsi="Arial"/>
        </w:rPr>
        <w:t xml:space="preserve"> </w:t>
      </w:r>
      <w:r>
        <w:rPr>
          <w:rFonts w:cs="Arial" w:ascii="Arial" w:hAnsi="Arial"/>
        </w:rPr>
        <w:t>XΡΗΣΤΟΣ ΡΟΚΟΦΥΛΛΟΣ: Σε σας ποτέ. Μένω για να σας αντικρούσω.</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σείς όμως είπατε ότι εγώ έφυγα. Εγώ, δεν παίρνω το λόγο για να σας κατακρίνω, αλλά παίρνω το λόγο επί προσωπικού θέματος, για να σας ευχαριστήσω, διότι τα λεγόμενά σας έχουν σαν συγκεκριμένο σημείο αναφοράς εμένα. Εγώ, οφείλω να σας πω, παρ’ όλο που σας εκτιμώ βαθύτατα, ουδέποτε θα κάνω αναφορά αν λείπετε από την Αίθουσα, διότι τα λεγόμενά μου, δεν έχουν σημείο αναφοράς εσάς, αλλά το περιεχόμενο του νομοσχεδίου.</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χατε σχολιάσει την απουσία του κ. Σφυρίου και γι’ αυτό έκανα τον παραλληλισμό.</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ύριε Σουφλιά, δεν υπάρχει προσωπικό θέμα.</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ου ΚΚΕ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Όσοι από τους εργαζόμενους είχαν την υπομονή να παρακολουθήσουν τη συζήτηση ανάμεσα στα δύο μεγαλύτερα Κόμματα και δεν ξέρω και τα Μ.Μ.Ε., οι εφημερίδες αν θα απασχοληθούν πολύ -το λέω αυτό διότι κοινή συνειδήσει τα δύο Κόμματα σε μία μέρα πάνε να κλείσουν την υπόθεση, να πού βρίσκεται η συναίνεση, είναι γνωστά αυτά που συζητήθηκαν και στην αρμόδια επιτροπή- βλέπουν ότι γίνεται ένας ανταγωνισμός για το ποιο νομοσχέδιο ήταν καλύτερο, ποιο κόμμα, ποια κυβέρνηση είναι πιο έντιμος και καλύτερος διαχειριστής της ίδιας όμως πολιτικής. Δεν έγινε ουσιαστική συζήτηση εκτός από ορισμένα, λίγα που είπε ο Κοινοβουλευτικός Εκπρόσωπος του ΠΑ.ΣΟ.Κ. και ο εισηγητής του ΠΑ.ΣΟ.Κ. σε σχέση με το βασικό πρόβλημα.</w:t>
      </w:r>
    </w:p>
    <w:p>
      <w:pPr>
        <w:pStyle w:val="Style15"/>
        <w:rPr>
          <w:rFonts w:ascii="Arial" w:hAnsi="Arial" w:cs="Arial"/>
        </w:rPr>
      </w:pPr>
      <w:r>
        <w:rPr>
          <w:rFonts w:eastAsia="Arial" w:cs="Arial" w:ascii="Arial" w:hAnsi="Arial"/>
        </w:rPr>
        <w:t xml:space="preserve"> </w:t>
      </w:r>
      <w:r>
        <w:rPr>
          <w:rFonts w:cs="Arial" w:ascii="Arial" w:hAnsi="Arial"/>
        </w:rPr>
        <w:t>Ποια είναι αυτή η ίδια πολιτική; Η εξυπηρέτηση συγκεκριμένων συμφερόντων που θα πάρουν τις άδειες, θα ιδρύσουν τα καζίνο και θα κερδίσουν χωρίς να κάνουν ουσιαστικά επενδύσεις -θα το εξηγήσω παρακάτω- σε βάρος του Ελληνικού Δημοσίου. Αυτή είναι η ουσία του προβλήματος. Και δεν πρόκειται για οποιουσδήποτε επενδυτές σαν τους επενδυτές που περιμέναμε μετά τον πόλεμο να έρθουν και να κάνουν κάποιο εργοστάσιο. Πρόκειται για ιδιαίτερης κατηγορίας επενδυτές, αυτοί που ασχολούνται με τα καζίνο και τα τυχερά παιχνίδια.</w:t>
      </w:r>
    </w:p>
    <w:p>
      <w:pPr>
        <w:pStyle w:val="Style15"/>
        <w:rPr>
          <w:rFonts w:ascii="Arial" w:hAnsi="Arial" w:cs="Arial"/>
        </w:rPr>
      </w:pPr>
      <w:r>
        <w:rPr>
          <w:rFonts w:eastAsia="Arial" w:cs="Arial" w:ascii="Arial" w:hAnsi="Arial"/>
        </w:rPr>
        <w:t xml:space="preserve"> </w:t>
      </w:r>
      <w:r>
        <w:rPr>
          <w:rFonts w:cs="Arial" w:ascii="Arial" w:hAnsi="Arial"/>
        </w:rPr>
        <w:t>Άκουσα τον κ. Σπυριούνη που μίλησε για ευκαμψία. Και είναι υποχρεωμένο και μπράβο στο ΠΑ.ΣΟ.Κ. για την ευκαμψία του στην εθνική πολιτική. Δεν πρόκειται για ευκαμψία. Πρόκειται για υπόκλιση στους δήθεν επενδυτές οι οποίοι έχουν σχέσεις με κυκλώματα. Ποιος σοβαρός επενδυτής πάει να κάνει καζίνο; Και υποκλίνεσθε ως ΠΑ.ΣΟ.Κ. και πριν από λίγο καιρό και η Νέα Δημοκρατία, σε αυτά τα κυκλώματα, κύριε Υπουργέ.</w:t>
      </w:r>
    </w:p>
    <w:p>
      <w:pPr>
        <w:pStyle w:val="Style15"/>
        <w:rPr>
          <w:rFonts w:ascii="Arial" w:hAnsi="Arial" w:cs="Arial"/>
        </w:rPr>
      </w:pPr>
      <w:r>
        <w:rPr>
          <w:rFonts w:eastAsia="Arial" w:cs="Arial" w:ascii="Arial" w:hAnsi="Arial"/>
        </w:rPr>
        <w:t xml:space="preserve"> </w:t>
      </w:r>
      <w:r>
        <w:rPr>
          <w:rFonts w:cs="Arial" w:ascii="Arial" w:hAnsi="Arial"/>
        </w:rPr>
        <w:t>Δεύτερον, όσον αφορά τη Νέα Δημοκρατία, πού διαφωνεί; Δεν καταλαβαίνω γιατί καταψηφίζει το νομοσχέδιο επί της αρχής; Στην ίδια κατεύθυνση κινείται. Με το νομοσχέδιο τα καζίνο δίνονται στους ιδιώτες. Θα μπορούσε να ψηφίσει το νομοσχέδιο επί της αρχής και να διαφωνήσει στις συγκεκριμένες διατάξεις υποστηρίζοντας ότι το δικό τους νομοσχέδιο ήταν καλύτερο. Αλλά η όλη στάση της Νέας Δημοκρατίας -παρόλο που καταψηφίζει και αυτό το νομοσχέδιο και θα καταψηφίσει και άλλα και καταψήφισε και άλλα -είναι συναινετική στην πολιτική του ΠΑ.ΣΟ.Κ. Διότι η πολιτική του ΠΑ.ΣΟ.Κ. είναι η πολιτική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ιο συγκεκριμένα, η λογική των αποκρατικοποιήσεων είναι σε όλους τους τομείς. Και γι’ αυτό συναινεί η Νέα Δημοκρατία ανεξάρτητα αν επί της αρχής δεν το ψηφίζει, ενώ θα έπρεπε να το ψηφίζει επί της αρχής, όπως είπα, κύριε Σουφλιά...</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Σ:Δηλαδή, πώς να πουν ότι το καταψηφίζουν, για να καταλάβουμε; </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ημαγωγία κάνει. Από τη μια ότι είναι καλύτερος διαχειριστής, ήταν καλύτερο το νομοσχέδιο το δικό της από το νομοσχέδιο του ΠΑ.ΣΟ.Κ., ότι απευθύνεται στους επενδυτές, στους βιομήχανους, στα οικονομικά κέντρα εξουσίας και λέει: Εγώ η Νέα Δημοκρατία, είμαι ο καλύτερος διαχειριστής. Και δίνει μάχη και το ΠΑ.ΣΟ.Κ. ότι αυτός είναι ο καλύτερος διαχειριστής για το ξεπούλημα για οτιδήποτε είναι κρατικό στη Χώρα μας.</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δεν μας είπαν και δεν μας εξήγησαν οι εκπρόσωποι από το ΠΑ.ΣΟ.Κ. για την ασυνέπεια του ΠΑ.ΣΟ.Κ. Άλλα έλεγε και άλλα φτιάχνει. Κανένα ουσιαστικό επιχείρημα. Και δεν πρόκειται για ασυνέπεια, πρόκειται για εξαπάτηση των οπαδών του, του Ελληνικού Λαού.</w:t>
      </w:r>
    </w:p>
    <w:p>
      <w:pPr>
        <w:pStyle w:val="Style15"/>
        <w:rPr>
          <w:rFonts w:ascii="Arial" w:hAnsi="Arial" w:cs="Arial"/>
        </w:rPr>
      </w:pPr>
      <w:r>
        <w:rPr>
          <w:rFonts w:eastAsia="Arial" w:cs="Arial" w:ascii="Arial" w:hAnsi="Arial"/>
        </w:rPr>
        <w:t xml:space="preserve"> </w:t>
      </w:r>
      <w:r>
        <w:rPr>
          <w:rFonts w:cs="Arial" w:ascii="Arial" w:hAnsi="Arial"/>
        </w:rPr>
        <w:t>Πιο συγκεκριμένα, δεν είναι επιχειρήσεις στρατηγικού χαρακτήρα τα καζίνο. Συμφωνούμε. Αυτό δεν το ήξερε το ΠΑ.ΣΟ.Κ. το 1989 που ετοίμασε νομοσχέδιο ο κ. Σκουλάς και δεν πρόλαβε να ψηφιστεί; Το 1990, το 1991 δεν ήξερε ότι δεν είναι στρατηγικού χαρακτήρα; Δεν υπήρχαν οικονομικά προβλήματα στη Χώρα μας, όταν η Χώρα, το Κράτος δεν έχει χρήματα να κάνει τέτοιου είδους επενδύσεις; Δεν την ήξερε την οικονομική κατάσταση το ΠΑ.ΣΟ.Κ. το 1990 και το 1991;</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το 1993 που ήρθε το νομοσχέδιο της Νέας Δημοκρατίας δεν ήξερε ότι δεν υπάρχουν οικονομικές δυνατότητες, ότι δεν είναι στρατηγικού χαρακτήρα; Γιατί έδινε τη μάχη ενάντια στο νομοσχέδιο της Νέας Δημοκρατίας; Γιατί μέχρι τις παραμονές των εκλογών έτρεχε στην Πάρνηθα και υποστήριζε ότι θα μείνουν στο Κράτος τα καζίνο; Τι απάντηση έχει το ΠΑ.ΣΟ.Κ. σ’ αυτά;</w:t>
      </w:r>
    </w:p>
    <w:p>
      <w:pPr>
        <w:pStyle w:val="Style15"/>
        <w:rPr>
          <w:rFonts w:ascii="Arial" w:hAnsi="Arial" w:cs="Arial"/>
        </w:rPr>
      </w:pPr>
      <w:r>
        <w:rPr>
          <w:rFonts w:eastAsia="Arial" w:cs="Arial" w:ascii="Arial" w:hAnsi="Arial"/>
        </w:rPr>
        <w:t xml:space="preserve"> </w:t>
      </w:r>
      <w:r>
        <w:rPr>
          <w:rFonts w:cs="Arial" w:ascii="Arial" w:hAnsi="Arial"/>
        </w:rPr>
        <w:t>Δικαιολογούμαστε να μιλάμε για εξαπάτηση, και όχι απλώς για ασυνέπεια; Η πολιτική του ΠΑ.ΣΟ.Κ. στα καζίνο είναι ενταγμένη στη συνολικότερη πολιτική του για τις αποκρατικοποιήσεις. Προχθές δεν πέρασαν λίγες μέρες και μέσα στην ίδια βδομάδα, στρατηγικού χαρακτήρα επιχειρήσεις, η ΠΕΙΡΑΪΚΗ-ΠΑΤΡΑΪΚΗ με μια τροπολογία και το Ναυπηγείο της Σύρου, άλλης στρατηγικής σημασίας επιχείρηση, αποφασίσανε με πλειοψηφία ΠΑ.ΣΟ.Κ. -και πάλι εκεί καταψήφισε η Νέα Δημοκρατία ενώ συμφωνεί με τις αποκρατικοποιήσεις, να πώς παίζεται το παιχνίδι το κομματικό- να πουληθούν, ενώ άλλα έλεγε προεκλογικά. Να μην υπενθυμίσω και τις στρατηγικού χαρακτήρα επιχειρήσεις στην Οικουμενική κυβέρνηση που και το ΠΑ.ΣΟ.Κ. και η Νέα Δημοκρατία είχαν συμφωνήσει να μην αποκρατικοποιηθούν και τώρα ξεπουλιούνται. Είχαν ξεκινήσει επί Νέας Δημοκρατίας και ξεπουλιούνται σήμερα.</w:t>
      </w:r>
    </w:p>
    <w:p>
      <w:pPr>
        <w:pStyle w:val="Style15"/>
        <w:rPr>
          <w:rFonts w:ascii="Arial" w:hAnsi="Arial" w:cs="Arial"/>
        </w:rPr>
      </w:pPr>
      <w:r>
        <w:rPr>
          <w:rFonts w:eastAsia="Arial" w:cs="Arial" w:ascii="Arial" w:hAnsi="Arial"/>
        </w:rPr>
        <w:t xml:space="preserve"> </w:t>
      </w:r>
      <w:r>
        <w:rPr>
          <w:rFonts w:cs="Arial" w:ascii="Arial" w:hAnsi="Arial"/>
        </w:rPr>
        <w:t>Το ίδιο ισχύει και για το νομοσχέδιο που πολεμήσατε σαν ΠΑ.ΣΟ.Κ. που αφορούσε γενικά τον Τουρισμό, τις μαρίνες, τα ΞΕΝΙΑ. Το πολεμήσατε, ή δεν το πολεμήσατε; Παραμένει η ισχύουσα νομοθεσία. Γιατί να τα πουλήσετε εσείς και αυτά; Και είναι αντίθετοι οι εργαζόμενοι- και οι δικοί σας οπαδοί- όχι μόνο στα καζίνο, αλλά και οι εργαζόμενοι στον Ε.Ο.Τ για την προοπτική αυτή που βλέπουν και με τη δική σας πολιτική.</w:t>
      </w:r>
    </w:p>
    <w:p>
      <w:pPr>
        <w:pStyle w:val="Style15"/>
        <w:rPr>
          <w:rFonts w:ascii="Arial" w:hAnsi="Arial" w:cs="Arial"/>
        </w:rPr>
      </w:pPr>
      <w:r>
        <w:rPr>
          <w:rFonts w:eastAsia="Arial" w:cs="Arial" w:ascii="Arial" w:hAnsi="Arial"/>
        </w:rPr>
        <w:t xml:space="preserve"> </w:t>
      </w:r>
      <w:r>
        <w:rPr>
          <w:rFonts w:cs="Arial" w:ascii="Arial" w:hAnsi="Arial"/>
        </w:rPr>
        <w:t>Δημιουργήθηκε -λέτε- κλίμα άσχημο. Αν αναιρούσαμε την προοπτική για το καζίνο που έδινε η Νέα Δημοκρατία για τους επενδυτές; Όταν όμως ως Αντιπολίτευση αντιπολιτευόσασταν τη Νέα Δημοκρατία -και δεν υπήρχε αποκρατικοποίηση της Νέας Δημοκρατίας που να μην την πολεμήσετε- δεν ενδιαφερόσασταν για το επενδυτικό κλίμα; Γιατί το παίζετε αλλιώς ως Αντιπολίτευση, και αλλιώς ως Κυβέρνηση; Αλλά προσπαθείτε να βρείτε επιχειρήματα αγωνιωδώς για να εξηγήσετε στους δικούς σας οπαδούς γιατί αλλάζετε στάση από τη μια μέρα στην άλλη.</w:t>
      </w:r>
    </w:p>
    <w:p>
      <w:pPr>
        <w:pStyle w:val="Style15"/>
        <w:rPr>
          <w:rFonts w:ascii="Arial" w:hAnsi="Arial" w:cs="Arial"/>
        </w:rPr>
      </w:pPr>
      <w:r>
        <w:rPr>
          <w:rFonts w:eastAsia="Arial" w:cs="Arial" w:ascii="Arial" w:hAnsi="Arial"/>
        </w:rPr>
        <w:t xml:space="preserve"> </w:t>
      </w:r>
      <w:r>
        <w:rPr>
          <w:rFonts w:cs="Arial" w:ascii="Arial" w:hAnsi="Arial"/>
        </w:rPr>
        <w:t>Άκουσα και το εξής επιχείρημα -πρωτοφανές- από τον κ. Ροκόφυλλο, ότι και οι πελάτες των καζίνο θα ρωτούν στην πόρτα του καζίνο, είναι ιδιωτικό, ή είναι κρατικό; Και αν είναι κρατικό, θα φεύγουν, ενώ αν είναι ιδιωτικό, θα μένουν. Δεν είναι σοβαρά πράγματα αυτά.</w:t>
      </w:r>
    </w:p>
    <w:p>
      <w:pPr>
        <w:pStyle w:val="Style15"/>
        <w:rPr>
          <w:rFonts w:ascii="Arial" w:hAnsi="Arial" w:cs="Arial"/>
        </w:rPr>
      </w:pPr>
      <w:r>
        <w:rPr>
          <w:rFonts w:eastAsia="Arial" w:cs="Arial" w:ascii="Arial" w:hAnsi="Arial"/>
        </w:rPr>
        <w:t xml:space="preserve"> </w:t>
      </w:r>
      <w:r>
        <w:rPr>
          <w:rFonts w:cs="Arial" w:ascii="Arial" w:hAnsi="Arial"/>
        </w:rPr>
        <w:t>Έρχομαι τώρα επί της αρχής και όχι στα άρθρα, στο εξής μεγάλο ζήτημα: Τα τυχερά παιχνίδια είναι ένα κοινωνικό φαινόμενο που πρέπει να βρίσκεται υπό έλεγχο του Κράτους, του Δημοσίου, όσο μπορούμε μεγαλύτερο έλεγχο; Στα τυχερά παιχνίδια και στα καζίνο μπλέκουν διάφορα κυκλώματα; Ξεπλένεται βρώμικο χρήμα; Υπάρχει σύνδεση με την εγκληματικότητα; Γίνονται παρανομίες; Ποιος το αμφισβητεί αυτό εδώ σ’ αυτήν την Αίθουσα; Και στη Χώρα μας και παντού το ίδιο γίνεται.</w:t>
      </w:r>
    </w:p>
    <w:p>
      <w:pPr>
        <w:pStyle w:val="Style15"/>
        <w:rPr>
          <w:rFonts w:ascii="Arial" w:hAnsi="Arial" w:cs="Arial"/>
        </w:rPr>
      </w:pPr>
      <w:r>
        <w:rPr>
          <w:rFonts w:cs="Arial" w:ascii="Arial" w:hAnsi="Arial"/>
        </w:rPr>
        <w:t>Πώς επιτυγχάνεται αυτός ο έλεγχος καλύτερα; Με το να τα δίνουμε στους ιδιώτες, ή με το να τα κρατάει το Κράτος; Και αν είναι λογική, ότι το Κράτος δεν πρέπει να τα κρατάει αυτά, γιατί δε δίνετε και το ΠΡΟΠΟ στους ιδιώτες και το ΛΟΤΤΟ στους ιδιώτες και τον ΙΠΠΟΔΡΟΜΟ στους ιδιώτες; Εκτός, αν έχετε σκοπό να προχωρήσετε.</w:t>
      </w:r>
    </w:p>
    <w:p>
      <w:pPr>
        <w:pStyle w:val="Style15"/>
        <w:rPr>
          <w:rFonts w:ascii="Arial" w:hAnsi="Arial" w:cs="Arial"/>
        </w:rPr>
      </w:pPr>
      <w:r>
        <w:rPr>
          <w:rFonts w:eastAsia="Arial" w:cs="Arial" w:ascii="Arial" w:hAnsi="Arial"/>
        </w:rPr>
        <w:t xml:space="preserve"> </w:t>
      </w:r>
      <w:r>
        <w:rPr>
          <w:rFonts w:cs="Arial" w:ascii="Arial" w:hAnsi="Arial"/>
        </w:rPr>
        <w:t>Διάβασα στα Πρακτικά, την τοποθέτηση του εκπροσώπου των γκρουπιέρηδων και των ελεγκτών, οι οποίοι δεν ανήκουν στη δική μας Παράταξη και οι οποίοι ομόφωνα λένε ότι με το παρόν νομοσχέδιο, όπως και με το προηγούμενο, κανένας ουσιαστικός έλεγχος δε θα μπορεί να υπάρξει στα καζίνο και όσον αφορά τα κυκλώματα και όσον αφορά το να μην κλέβουν από τις εισπράξεις σε βάρος του Δημοσίου.</w:t>
      </w:r>
    </w:p>
    <w:p>
      <w:pPr>
        <w:pStyle w:val="Style15"/>
        <w:rPr>
          <w:rFonts w:ascii="Arial" w:hAnsi="Arial" w:cs="Arial"/>
        </w:rPr>
      </w:pPr>
      <w:r>
        <w:rPr>
          <w:rFonts w:eastAsia="Arial" w:cs="Arial" w:ascii="Arial" w:hAnsi="Arial"/>
        </w:rPr>
        <w:t xml:space="preserve"> </w:t>
      </w:r>
      <w:r>
        <w:rPr>
          <w:rFonts w:cs="Arial" w:ascii="Arial" w:hAnsi="Arial"/>
        </w:rPr>
        <w:t>Γιατί κάθε φορά που μιλάμε ενάντια στις κρατικοποιήσεις, επανέρχεστε στο ό,τι το ΚΚΕ δεν έβαλε μυαλό, δε βλέπει τι γίνεται στη Σοβιετική Ένωση. Για πείτε μας εσείς, πού ανήκουν τα καζίνο, στη Γαλλία, στη Γερμανία, στην Ιταλία, στην Ολλανδία, σε άλλες χώρες της Ε.Ο.Κ; Γιατί εκεί ανήκουν στο Κράτος και δε δίνονται σε ιδιώτες; Για ρωτήστε τους εργαζόμενους που γνωρίζουν και έχουν επαφή με τους συναδέλφους τους σ’ αυτές τις χώρες.</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Δεν ανήκουν.</w:t>
      </w:r>
    </w:p>
    <w:p>
      <w:pPr>
        <w:pStyle w:val="Style15"/>
        <w:rPr>
          <w:rFonts w:ascii="Arial" w:hAnsi="Arial" w:cs="Arial"/>
        </w:rPr>
      </w:pPr>
      <w:r>
        <w:rPr>
          <w:rFonts w:eastAsia="Arial" w:cs="Arial" w:ascii="Arial" w:hAnsi="Arial"/>
        </w:rPr>
        <w:t xml:space="preserve"> </w:t>
      </w:r>
      <w:r>
        <w:rPr>
          <w:rFonts w:cs="Arial" w:ascii="Arial" w:hAnsi="Arial"/>
        </w:rPr>
        <w:t>ΑΝΤΩΝΗΣ ΣΚΥΛΛΑΚΟΣ: Ανήκουν και υπήρξε τοποθέτηση. Έτσι είναι και ας πει ο κύριος Υπουργός εδώ -τον ακούν οι εργαζόμενοι- αν σ’ αυτές τις χώρες που ανέφερα ανήκουν ή δεν ανήκουν στο Κράτος τα καζίνο.</w:t>
      </w:r>
    </w:p>
    <w:p>
      <w:pPr>
        <w:pStyle w:val="Style15"/>
        <w:rPr>
          <w:rFonts w:ascii="Arial" w:hAnsi="Arial" w:cs="Arial"/>
        </w:rPr>
      </w:pPr>
      <w:r>
        <w:rPr>
          <w:rFonts w:eastAsia="Arial" w:cs="Arial" w:ascii="Arial" w:hAnsi="Arial"/>
        </w:rPr>
        <w:t xml:space="preserve"> </w:t>
      </w:r>
      <w:r>
        <w:rPr>
          <w:rFonts w:cs="Arial" w:ascii="Arial" w:hAnsi="Arial"/>
        </w:rPr>
        <w:t>Το τρίτο μεγάλο ζήτημα, είναι το τι θα χάσει το ελληνικό Κράτος. Μας παρουσιάσατε μια έκθεση, ότι θα κερδίσετε δεν ξέρω πόσες δεκάδες δισεκατομμύρια. Αμφισβητούμε ότι θα κερδίσει το Κράτος τόσα χρήματα. Αλλά ακόμα και να κέρδιζε, θα πρέπει να κοιτάξουμε τι χάνει το Κράτος. Χάνει πολλαπλάσια τα οποία θα πηγαίνουν στις τσέπες των ιδιωτών. Δεν κάνω σύγκριση του αν θα βγάλετε σεις περισσότερα απ’ ό,τι θα έβγαζε η Νέα Δημοκρατία. Διότι υπάρχουν οι νόμοι της αγοράς και σ’ αυτό συμφωνώ με τον κ. Σουφλιά για την απλή λογική. Και αν δεν είναι τόσο κερδοφόρα κάποια επιχείρηση καζίνο, δε θα κάνει προσφορά κάποιος στο μέγεθος που βάζετε στο νομοσχέδιο και θα αναγκαστείτε να κάνετε αλλαγές.</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ακόμα και να καταφέρετε να κερδίζετε περισσότερα για το Δημόσιο απ’ ό,τι θα κέρδιζε η Νέα Δημοκρατία, το ζήτημα είναι πόσα χρήματα, αντί να πάνε στο Δημόσιο, θα πάνε στις τσέπες των αετονύχηδων. Αυτό είναι το μεγάλο πρόβλημα.</w:t>
      </w:r>
    </w:p>
    <w:p>
      <w:pPr>
        <w:pStyle w:val="Style15"/>
        <w:rPr>
          <w:rFonts w:ascii="Arial" w:hAnsi="Arial" w:cs="Arial"/>
        </w:rPr>
      </w:pPr>
      <w:r>
        <w:rPr>
          <w:rFonts w:eastAsia="Arial" w:cs="Arial" w:ascii="Arial" w:hAnsi="Arial"/>
        </w:rPr>
        <w:t xml:space="preserve"> </w:t>
      </w:r>
      <w:r>
        <w:rPr>
          <w:rFonts w:cs="Arial" w:ascii="Arial" w:hAnsi="Arial"/>
        </w:rPr>
        <w:t>Nομίζω το είπε και ο ειδικός μας αγορητής ότι όσον αφορά την Πάρνηθα, όσο ήταν σε ιδιώτη -δεκατρία χρόνια-το Κράτος εισέπραξε 3,5 δισ.</w:t>
      </w:r>
    </w:p>
    <w:p>
      <w:pPr>
        <w:pStyle w:val="Style15"/>
        <w:rPr>
          <w:rFonts w:ascii="Arial" w:hAnsi="Arial" w:cs="Arial"/>
        </w:rPr>
      </w:pPr>
      <w:r>
        <w:rPr>
          <w:rFonts w:eastAsia="Arial" w:cs="Arial" w:ascii="Arial" w:hAnsi="Arial"/>
        </w:rPr>
        <w:t xml:space="preserve"> </w:t>
      </w:r>
      <w:r>
        <w:rPr>
          <w:rFonts w:cs="Arial" w:ascii="Arial" w:hAnsi="Arial"/>
        </w:rPr>
        <w:t>Εννιά χρόνια στο Δημόσιο το Κράτος εισέπραξε 45 δισ.. Αυτό δείχνει η πείρα από το Καζίνο της Πάρνηθας. Δε θα γίνει διαφορετικά και τώρα. Η μερίδα του λέοντος θα πηγαίνει στις τσέπες των ιδιωτών.</w:t>
      </w:r>
    </w:p>
    <w:p>
      <w:pPr>
        <w:pStyle w:val="Style15"/>
        <w:rPr>
          <w:rFonts w:ascii="Arial" w:hAnsi="Arial" w:cs="Arial"/>
        </w:rPr>
      </w:pPr>
      <w:r>
        <w:rPr>
          <w:rFonts w:eastAsia="Arial" w:cs="Arial" w:ascii="Arial" w:hAnsi="Arial"/>
        </w:rPr>
        <w:t xml:space="preserve"> </w:t>
      </w:r>
      <w:r>
        <w:rPr>
          <w:rFonts w:cs="Arial" w:ascii="Arial" w:hAnsi="Arial"/>
        </w:rPr>
        <w:t>Έρχομαι σε ένα άλλο πρόβλημα, στο ζήτημα των επενδύσεων. Είναι αστεία πράγματα να λέμε ότι θα γίνουν σοβαρές επενδύσεις από αυτούς. Οι περισσότεροι θα πάνε να βρουν ένα ξενοδοχείο, θα συμβληθούν και θα κάνουν το καζίνο. Δε θα ρίξουν λεφτά για αμφίβολης προοπτικής επενδύσεις. Αυτή είναι η ουσία του ζητήματος. Και όσα μου λέτε για τις περιοχές για τις οποίες έχουμε ένα ιδιαίτερο ενδιαφέρον όλοι μας, είτε λέγεται Σύρος, είτε Έβρος, αμφιβάλλω αν θα υπάρξει έστω και μία προσφορά, για να πάει να κάνει κάποιος καζίνο εκεί. Πολύ αμφιβάλλω. Πιστεύω ότι αυξήσατε τον αριθμό σε 14, γιατί φωνάζουν οι Βουλευτές από τον ένα νομό και από τον άλλο, για να δημιουργήσετε δηλαδή ελπίδες στον κόσμο αυτών των νομών, ότι θα υπάρξει ανάπτυξη στο νομό. Για τον Έβρο και τις συνεταιριστικές επιχειρήσεις, που έκλεισαν επί Νέας Δημοκρατίας, τι κάνατε; Η προοπτική ήταν άσχημη και ήταν καταχρεωμένες από την περίοδο τη δική σας και δεν πάτε να σώσετε αυτές τις επιχειρήσεις. Εκεί είναι το ζήτημα της ανάπτυξης και όχι στα λόγια, να λέτε και ο Έβρος και η Σύρος. Την ώρα που κλείνετε το ναυπηγείο της Σύρου, λέτε με λόγια θα έχουμε ανάπτυξη με ένα καζίνο επιπλέον.</w:t>
      </w:r>
    </w:p>
    <w:p>
      <w:pPr>
        <w:pStyle w:val="Style15"/>
        <w:rPr>
          <w:rFonts w:ascii="Arial" w:hAnsi="Arial" w:cs="Arial"/>
        </w:rPr>
      </w:pPr>
      <w:r>
        <w:rPr>
          <w:rFonts w:eastAsia="Arial" w:cs="Arial" w:ascii="Arial" w:hAnsi="Arial"/>
        </w:rPr>
        <w:t xml:space="preserve"> </w:t>
      </w:r>
      <w:r>
        <w:rPr>
          <w:rFonts w:cs="Arial" w:ascii="Arial" w:hAnsi="Arial"/>
        </w:rPr>
        <w:t>Έχετε εγκαταλείψει σαν Κόμμα, σαν Κυβέρνηση -το ίδιο και η Νέα Δημοκρατία- κάθε προσπάθεια να έχουμε πραγματική ανάπτυξη στη βιομηχανία και στην αγροτική οικονομία και αυτό που μας επιφυλάσσει η ΕΟΚ, δηλαδή Χώρα τουρισμού, αυτό το δεχόσαστε. Εν πάση περιπτώσει, τουρισμός λέτε, αυτός είναι ο δρόμος, αλλά τουρισμός στα χέρια των ιδιωτών, όπως μαρίνες, ΞΕΝΙΑ, νόμος της Νέας Δημοκρατίας για τον τουρισμό -δεν τον αλλάζετε-καζίνο, τα πάντα. Ο τουρισμός στα χέρια των ιδιωτών. Αυτό είναι το μεγάλο πρόβλημα σε σχέση και με τον ειδικό τομέα του τουρισμού, αν θέλουμε να τον αναπτύξουμε.</w:t>
      </w:r>
    </w:p>
    <w:p>
      <w:pPr>
        <w:pStyle w:val="Style15"/>
        <w:rPr>
          <w:rFonts w:ascii="Arial" w:hAnsi="Arial" w:cs="Arial"/>
        </w:rPr>
      </w:pPr>
      <w:r>
        <w:rPr>
          <w:rFonts w:eastAsia="Arial" w:cs="Arial" w:ascii="Arial" w:hAnsi="Arial"/>
        </w:rPr>
        <w:t xml:space="preserve"> </w:t>
      </w:r>
      <w:r>
        <w:rPr>
          <w:rFonts w:cs="Arial" w:ascii="Arial" w:hAnsi="Arial"/>
        </w:rPr>
        <w:t>Τέλος, θα ήθελα να μιλήσω και για τους εργαζόμενους. Έχω αμφιβολίες, αν εξασφαλίζετε πλήρως τα συμφέροντα των εργαζομένων, παρά τις διατυπώσεις που υπάρχουν στο νομοσχέδιο. Πρώτον, όσον αφορά αυτούς που θα κάνουν μετάταξη. Είναι αμφίβολο αν εντός 6μήνου, όπως λέει, θα μπορεί να γίνει αυτή η μετάταξη. Σας έφεραν πρόταση οι εργαζόμενοι από τους νομικούς τους συμβούλους και είπατε ότι θα τη δεχθείτε. Δε βλέπω μέχρι σήμερα να δέχεσθε τέτοια τροποποίηση, σύμφωνα με το κείμενο που σας έδωσαν, παρ’ όλο που το υποσχεθήκατε.</w:t>
      </w:r>
    </w:p>
    <w:p>
      <w:pPr>
        <w:pStyle w:val="Style15"/>
        <w:rPr>
          <w:rFonts w:ascii="Arial" w:hAnsi="Arial" w:cs="Arial"/>
        </w:rPr>
      </w:pPr>
      <w:r>
        <w:rPr>
          <w:rFonts w:eastAsia="Arial" w:cs="Arial" w:ascii="Arial" w:hAnsi="Arial"/>
        </w:rPr>
        <w:t xml:space="preserve"> </w:t>
      </w:r>
      <w:r>
        <w:rPr>
          <w:rFonts w:cs="Arial" w:ascii="Arial" w:hAnsi="Arial"/>
        </w:rPr>
        <w:t>Δεύτερη αμφισβήτηση. Αφορά αυτούς που θα πάνε στον ιδιωτικό τομέα, αυτούς που θα πάνε στα ιδιωτικά καζίνο. Λέτε, ότι περιλαμβάνεται στο παθητικό των επιχειρήσεων το σύνολο των συμβάσεων των εργαζομένων από της μεταβιβάσεως με βάση αυτούς τους νόμους, ως συμβάσεις αορίστου χρόνου, αναγνωριζομένου του συνολικού χρόνου της προϋπηρεσίας. Δεν είναι μόνο η προϋπηρεσία δικαίωμα ή κατάκτηση των εργαζομένων. Υπάρχουν πολλά στις συμβάσει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Δέχεσθε μία διακοπή;</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πιτρέψτε μου να τελειώσω, για να καταλάβετε τι εννοώ. Μακάρι να κάνω λάθος, διότι δεν είχα το χρόνο να εξετάσω τους νόμους αυτούς. Βάζω το εξής ερώτημα: Περνούν ορισμένοι σε ένα ιδιωτικό καζίνο σαν εργαζόμενοι, με σχέση ιδιωτικού δικαίου. Ισχύει στην αρχή η σύμβαση. Κάτω από την απειλή της απόλυσης, ποιος μας εγγυάται ότι οι κατακτήσεις που περιλαμβάνονται στη σύμβαση αυτή δε θα αφαιρεθούν και θα εξαναγκάσουν και το σωματείο να υπογράψει άλλη σύμβαση; Ποιος μας το εγγυάται αυτό;</w:t>
      </w:r>
    </w:p>
    <w:p>
      <w:pPr>
        <w:pStyle w:val="Style15"/>
        <w:rPr>
          <w:rFonts w:ascii="Arial" w:hAnsi="Arial" w:cs="Arial"/>
        </w:rPr>
      </w:pPr>
      <w:r>
        <w:rPr>
          <w:rFonts w:eastAsia="Arial" w:cs="Arial" w:ascii="Arial" w:hAnsi="Arial"/>
        </w:rPr>
        <w:t xml:space="preserve"> </w:t>
      </w:r>
      <w:r>
        <w:rPr>
          <w:rFonts w:cs="Arial" w:ascii="Arial" w:hAnsi="Arial"/>
        </w:rPr>
        <w:t>Και ένα τρίτο. Υποσχεθήκατε, αν δεν κάνω λάθος -αυτήν την πληροφόρηση έχω από την πλευρά των εργαζομένων- ότι κάποια διάταξη θα βάζατε και για το 2% απολύσεις. Δε βλέπουμε τίποτε ως προς αυτό.</w:t>
      </w:r>
    </w:p>
    <w:p>
      <w:pPr>
        <w:pStyle w:val="Style15"/>
        <w:rPr>
          <w:rFonts w:ascii="Arial" w:hAnsi="Arial" w:cs="Arial"/>
        </w:rPr>
      </w:pPr>
      <w:r>
        <w:rPr>
          <w:rFonts w:eastAsia="Arial" w:cs="Arial" w:ascii="Arial" w:hAnsi="Arial"/>
        </w:rPr>
        <w:t xml:space="preserve"> </w:t>
      </w:r>
      <w:r>
        <w:rPr>
          <w:rFonts w:cs="Arial" w:ascii="Arial" w:hAnsi="Arial"/>
        </w:rPr>
        <w:t>Kύριε Υπουργέ, θα ήθελα απαντήσεις και στα ζητήματα αρχής που έβαλα, αλλά και επειδή θελήσατε να με διακόψετε για τους εργαζόμενους, περιμένω μία απάντηση και για τα τρία ζητήματα που έβαλα για τους εργαζόμενου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Λιβανός Υπουργός Τουρισμού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Θα απαντήσω σύντομα στον κ. Σουφλιά, πρώτα για τις προσωρινές άδειες.</w:t>
      </w:r>
    </w:p>
    <w:p>
      <w:pPr>
        <w:pStyle w:val="Style15"/>
        <w:rPr>
          <w:rFonts w:ascii="Arial" w:hAnsi="Arial" w:cs="Arial"/>
        </w:rPr>
      </w:pPr>
      <w:r>
        <w:rPr>
          <w:rFonts w:eastAsia="Arial" w:cs="Arial" w:ascii="Arial" w:hAnsi="Arial"/>
        </w:rPr>
        <w:t xml:space="preserve"> </w:t>
      </w:r>
      <w:r>
        <w:rPr>
          <w:rFonts w:cs="Arial" w:ascii="Arial" w:hAnsi="Arial"/>
        </w:rPr>
        <w:t>Οι προσωρινές άδειες προεβλέποντο από τον προηγούμενο νόμο. Εμείς το καταργούμε. Τι γινόταν με τις προσωρινές άδειες; Μπορούσε ο επενδυτής να στήσει ένα καζίνο κάπου, όπου θα είχε αποφασίσει και όπου θα έπαιρνε την άδεια. Θα μπορούσε να λειτουργήσει αυτό το καζίνο με προσωρινές εγκαταστάσεις για 1,2,3 χρόνια, να μην έκανε τίποτε από ό,τι είχε αποφασίσει να κάνει σε επενδύσεις και τη στιγμή που η Πολιτεία θα του έλεγε "κύριε, πού είναι οι επενδύσεις; τι κάνεις;" θα τα μάζευε και θα έφευγε πουλώντας την επιχείρηση. Εμείς από την άλλη μεριά το καταργούμε.</w:t>
      </w:r>
    </w:p>
    <w:p>
      <w:pPr>
        <w:pStyle w:val="Style15"/>
        <w:rPr>
          <w:rFonts w:ascii="Arial" w:hAnsi="Arial" w:cs="Arial"/>
        </w:rPr>
      </w:pPr>
      <w:r>
        <w:rPr>
          <w:rFonts w:eastAsia="Arial" w:cs="Arial" w:ascii="Arial" w:hAnsi="Arial"/>
        </w:rPr>
        <w:t xml:space="preserve"> </w:t>
      </w:r>
      <w:r>
        <w:rPr>
          <w:rFonts w:cs="Arial" w:ascii="Arial" w:hAnsi="Arial"/>
        </w:rPr>
        <w:t>Λυπούμαι που λέω το προηγούμενο και τούτο, κύριε Σουφλιά, αλλά είναι ο μόνος τρόπος για να κάνουμε τη σύγκριση. Τι σημαίνει, λοιπόν, προσωρινή άδεια σας το εξήγησα, όπως σας εξήγησα και γιατί εμείς την καταργήσαμε. Εμείς δίνουμε μόνιμη άδεια, πότε; Όταν αυτός, ο οποίος αναλαμβάνει το έργο θα το εκτελέσει, κύριε Σουφλιά. Επομένως, ρουλέτα δεν πρόκειται να ανοίξουμε, εάν οι επενδύσεις, τις οποίες αναλαμβάνει ο επενδυτής, δε γίνουν.</w:t>
      </w:r>
    </w:p>
    <w:p>
      <w:pPr>
        <w:pStyle w:val="Style15"/>
        <w:rPr>
          <w:rFonts w:ascii="Arial" w:hAnsi="Arial" w:cs="Arial"/>
        </w:rPr>
      </w:pPr>
      <w:r>
        <w:rPr>
          <w:rFonts w:eastAsia="Arial" w:cs="Arial" w:ascii="Arial" w:hAnsi="Arial"/>
        </w:rPr>
        <w:t xml:space="preserve"> </w:t>
      </w:r>
      <w:r>
        <w:rPr>
          <w:rFonts w:cs="Arial" w:ascii="Arial" w:hAnsi="Arial"/>
        </w:rPr>
        <w:t>Είτε το θέλετε είτε όχι, κύριε Κοινοβουλευτικέ Εκπρόσωπε, τα απλά μαθηματικά μου -δηλαδή πολλαπλασιασμό, διαίρεση, πρόσθεση και αφαίρεση-τα ξέρω. Δεν ξέρω τις εξισώσεις ενδεχομένως και τις ρίζες.</w:t>
      </w:r>
    </w:p>
    <w:p>
      <w:pPr>
        <w:pStyle w:val="Style15"/>
        <w:rPr>
          <w:rFonts w:ascii="Arial" w:hAnsi="Arial" w:cs="Arial"/>
        </w:rPr>
      </w:pPr>
      <w:r>
        <w:rPr>
          <w:rFonts w:eastAsia="Arial" w:cs="Arial" w:ascii="Arial" w:hAnsi="Arial"/>
        </w:rPr>
        <w:t xml:space="preserve"> </w:t>
      </w:r>
      <w:r>
        <w:rPr>
          <w:rFonts w:cs="Arial" w:ascii="Arial" w:hAnsi="Arial"/>
        </w:rPr>
        <w:t>Λοιπόν, η Πάρνηθα είτε μας αρέσει είτε όχι κοστίζει σε αυτόν, ο οποίος θα αρχίσει να "χτυπάει", διότι αυτό το νούμερο θα "χτυπηθεί" από 5,5 δισ. και όσο πάει 6,5 δισ., 7 δισ., 8 δισ. ή θα παραμείνει στα 5,5 δισ.. Πέραν όμως αυτού του ποσού, το οποίο είπαμε ότι θα "χτυπηθεί" θα πληρώσει αέρα για την άδεια του Καζίνο της Πάρνηθας, το κέρδος ενός έτους επί 5.</w:t>
      </w:r>
    </w:p>
    <w:p>
      <w:pPr>
        <w:pStyle w:val="Style15"/>
        <w:rPr>
          <w:rFonts w:ascii="Arial" w:hAnsi="Arial" w:cs="Arial"/>
        </w:rPr>
      </w:pPr>
      <w:r>
        <w:rPr>
          <w:rFonts w:eastAsia="Arial" w:cs="Arial" w:ascii="Arial" w:hAnsi="Arial"/>
        </w:rPr>
        <w:t xml:space="preserve"> </w:t>
      </w:r>
      <w:r>
        <w:rPr>
          <w:rFonts w:cs="Arial" w:ascii="Arial" w:hAnsi="Arial"/>
        </w:rPr>
        <w:t>ΘΕΟΔΩΡΟΣ ΚΑΣΣΙΜΗΣ: Πού είναι αυτό;</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Σας είπα, στην υπουργική απόφαση.</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Δεν το λέει αυτό ο νόμο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Εδώ εσείς επιλέγατε τα καζίνο με υπουργικές αποφάσεις και αυτή τη στιγμή αντιδράτε, διότι εμείς δεν μπορούμε να κάνουμε τους υπολογισμούς ακριβώς πόσο επί πόσο;</w:t>
      </w:r>
    </w:p>
    <w:p>
      <w:pPr>
        <w:pStyle w:val="Style15"/>
        <w:rPr>
          <w:rFonts w:ascii="Arial" w:hAnsi="Arial" w:cs="Arial"/>
        </w:rPr>
      </w:pPr>
      <w:r>
        <w:rPr>
          <w:rFonts w:eastAsia="Arial" w:cs="Arial" w:ascii="Arial" w:hAnsi="Arial"/>
        </w:rPr>
        <w:t xml:space="preserve"> </w:t>
      </w:r>
      <w:r>
        <w:rPr>
          <w:rFonts w:cs="Arial" w:ascii="Arial" w:hAnsi="Arial"/>
        </w:rPr>
        <w:t>Aφήστε, κύριε Παυλίδη, κάνετε μία γκάφα μη κάνετε και άλλη απόψε.</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Εδώ κάνουμε νόμο. Πέστε μας ο νόμος τι προσδιορίζει.</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Τα περί θωρακίσεως, κύριε Σουφλιά, δεν τα είπα εγώ. Εγώ τέτοιες φράσεις δε λέω. Άλλοι τα είπαν και απήντησα και είπα ότι δεν πρόκειται ούτε περί θωρακίσεως, ούτε περί πολυβολίου, ούτε τίποτε. Είπα "λόγω του ότι" -όπως ορθότατα ο κ. Ροκόφυλλος παρετήρησε- "δεσμευόμεθα ως προς τη νομοθεσία για νέα καζίνο τα προβλέπουμε στο νόμο και εάν χρειαστεί". Είναι τροπολογία. Δεν θέλει η Βουλή να τα περάσει, δεν τα περνάει. Εν πάση περιπτώσει, εάν τα περάσουμε, κάνω και εδώ πάλι αλλαγή -γιατί πάλι είδα ότι δεν είναι αρκετό- και αντί να πούμε Έβρο, να πούμε Θράκη και Ήπειρο, ούτως ώστε να πιάνουμε άλλες περιοχές όπου νομίζουμε ότι πρέπει.</w:t>
      </w:r>
    </w:p>
    <w:p>
      <w:pPr>
        <w:pStyle w:val="Style15"/>
        <w:rPr>
          <w:rFonts w:ascii="Arial" w:hAnsi="Arial" w:cs="Arial"/>
        </w:rPr>
      </w:pPr>
      <w:r>
        <w:rPr>
          <w:rFonts w:eastAsia="Arial" w:cs="Arial" w:ascii="Arial" w:hAnsi="Arial"/>
        </w:rPr>
        <w:t xml:space="preserve"> </w:t>
      </w:r>
      <w:r>
        <w:rPr>
          <w:rFonts w:cs="Arial" w:ascii="Arial" w:hAnsi="Arial"/>
        </w:rPr>
        <w:t>Κύριε Σουφλιά, όσοι από τους εργαζόμενους -γιατί με ρωτήσατε σήμερα- με ειδικότητα στον έλεγχο και στην λειτουργία των καζίνο θα επιλέξουν να μην παραμείνουν στις ιδιωτικές επιχειρήσεις, θα στελεχώσουν θέσεις του Υπουργείου Τουρισμού, το οποίο θα ασκεί τον έλεγχο των καζίνο στις αντίστοιχες θέσεις των άλλων, οι οποίοι, όπως με ρωτήσατε "εάν είναι ξενοδοχειακοί, τι θα τους κάνουμε;" Μα, έχει ξενοδοχεία ο Τουρισμός, κύριε Σουφλιά. Θα τους πάρουμε εκεί απλούστατα.</w:t>
      </w:r>
    </w:p>
    <w:p>
      <w:pPr>
        <w:pStyle w:val="Style15"/>
        <w:rPr>
          <w:rFonts w:ascii="Arial" w:hAnsi="Arial" w:cs="Arial"/>
        </w:rPr>
      </w:pPr>
      <w:r>
        <w:rPr>
          <w:rFonts w:eastAsia="Arial" w:cs="Arial" w:ascii="Arial" w:hAnsi="Arial"/>
        </w:rPr>
        <w:t xml:space="preserve"> </w:t>
      </w:r>
      <w:r>
        <w:rPr>
          <w:rFonts w:cs="Arial" w:ascii="Arial" w:hAnsi="Arial"/>
        </w:rPr>
        <w:t>Στην Αθήνα. Εσείς βεβαίως -δεν τίθεται θέμα να κάνουμε ανταλλαγή κοπλιμέντων- είσθε εκ των ακεραιοτέρων πολιτικών ανδρών που τουλάχιστον εγώ έχω γνωρίσει. Δε συζητώ λοιπόν τίποτε άλλο, παρά σας ενημερώνω ότι υπήρχε πολύ σοβαρός λόγος που έπρεπε να καταργηθεί το καζίνο του κέντρου. Αφ’ ενός μεν γιατί θα εμπόδιζε την κυκλοφορία και αφ’ ετέρου γιατί άφηνε και μικρά παιδιά ηλικίας 14 ετών να παίζουν μηχανάκια.</w:t>
      </w:r>
    </w:p>
    <w:p>
      <w:pPr>
        <w:pStyle w:val="Style15"/>
        <w:rPr>
          <w:rFonts w:ascii="Arial" w:hAnsi="Arial" w:cs="Arial"/>
        </w:rPr>
      </w:pPr>
      <w:r>
        <w:rPr>
          <w:rFonts w:eastAsia="Arial" w:cs="Arial" w:ascii="Arial" w:hAnsi="Arial"/>
        </w:rPr>
        <w:t xml:space="preserve"> </w:t>
      </w:r>
      <w:r>
        <w:rPr>
          <w:rFonts w:cs="Arial" w:ascii="Arial" w:hAnsi="Arial"/>
        </w:rPr>
        <w:t>ΘΕΟΔΩΡΟΣ ΚΑΣΣΙΜΗΣ: Τι είναι αυτά που λέτε; Να σοβαρευτούμε λί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έχρι πόσο ετών ήταν, κύριε Κασσίμη;</w:t>
      </w:r>
    </w:p>
    <w:p>
      <w:pPr>
        <w:pStyle w:val="Style15"/>
        <w:rPr>
          <w:rFonts w:ascii="Arial" w:hAnsi="Arial" w:cs="Arial"/>
        </w:rPr>
      </w:pPr>
      <w:r>
        <w:rPr>
          <w:rFonts w:eastAsia="Arial" w:cs="Arial" w:ascii="Arial" w:hAnsi="Arial"/>
        </w:rPr>
        <w:t xml:space="preserve"> </w:t>
      </w:r>
      <w:r>
        <w:rPr>
          <w:rFonts w:cs="Arial" w:ascii="Arial" w:hAnsi="Arial"/>
        </w:rPr>
        <w:t>ΘΕΟΔΩΡΟΣ ΚΑΣΣΙΜΗΣ: Διαβάστε το νόμο να δείτε.</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Θα γέμιζε από μαθητές και από μαθήτριες το κέντρο αυτό. Θα μου πείτε "τώρα εξασφαλίζεις κάτι άλλο;" ε, μακριά είναι.</w:t>
      </w:r>
    </w:p>
    <w:p>
      <w:pPr>
        <w:pStyle w:val="Style15"/>
        <w:rPr>
          <w:rFonts w:ascii="Arial" w:hAnsi="Arial" w:cs="Arial"/>
        </w:rPr>
      </w:pPr>
      <w:r>
        <w:rPr>
          <w:rFonts w:eastAsia="Arial" w:cs="Arial" w:ascii="Arial" w:hAnsi="Arial"/>
        </w:rPr>
        <w:t xml:space="preserve"> </w:t>
      </w:r>
      <w:r>
        <w:rPr>
          <w:rFonts w:cs="Arial" w:ascii="Arial" w:hAnsi="Arial"/>
        </w:rPr>
        <w:t>Πέραν τούτου, ήταν υποχρεωτική η εξαγορά του ξενοδοχείου εκείνου. Γνωρίζετε από ποιους ενδιαφερόμενους. Δε θα ήθελα να αναφέρω εδώ σήμερα ονόματα, γιατί δε συμφέρει ούτε εσάς, ούτε εμένα...</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Θέλουμε να μάθουμε.</w:t>
      </w:r>
    </w:p>
    <w:p>
      <w:pPr>
        <w:pStyle w:val="Style15"/>
        <w:rPr>
          <w:rFonts w:ascii="Arial" w:hAnsi="Arial" w:cs="Arial"/>
        </w:rPr>
      </w:pPr>
      <w:r>
        <w:rPr>
          <w:rFonts w:eastAsia="Arial" w:cs="Arial" w:ascii="Arial" w:hAnsi="Arial"/>
        </w:rPr>
        <w:t xml:space="preserve"> </w:t>
      </w:r>
      <w:r>
        <w:rPr>
          <w:rFonts w:cs="Arial" w:ascii="Arial" w:hAnsi="Arial"/>
        </w:rPr>
        <w:t>Κύριε Πρόεδρε, είναι απαράδεκτα πράγματα αυτά! Να μάθουμε τι εννοεί ο κύριος Υπουργός.</w:t>
      </w:r>
    </w:p>
    <w:p>
      <w:pPr>
        <w:pStyle w:val="Style15"/>
        <w:rPr>
          <w:rFonts w:ascii="Arial" w:hAnsi="Arial" w:cs="Arial"/>
        </w:rPr>
      </w:pPr>
      <w:r>
        <w:rPr>
          <w:rFonts w:eastAsia="Arial" w:cs="Arial" w:ascii="Arial" w:hAnsi="Arial"/>
        </w:rPr>
        <w:t xml:space="preserve"> </w:t>
      </w:r>
      <w:r>
        <w:rPr>
          <w:rFonts w:cs="Arial" w:ascii="Arial" w:hAnsi="Arial"/>
        </w:rPr>
        <w:t>(Θόρυβος-διαμαρτυρίε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οι συνάδελφοι, παρακαλώ μη διακόπτετε.</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οι Βουλευτές, δεν σας φτάνουν τα αρχαία, δεν σας φτάνει η ανακριτική επιτροπή, θέλετε και άλλα;</w:t>
      </w:r>
    </w:p>
    <w:p>
      <w:pPr>
        <w:pStyle w:val="Style15"/>
        <w:rPr>
          <w:rFonts w:ascii="Arial" w:hAnsi="Arial" w:cs="Arial"/>
        </w:rPr>
      </w:pPr>
      <w:r>
        <w:rPr>
          <w:rFonts w:eastAsia="Arial" w:cs="Arial" w:ascii="Arial" w:hAnsi="Arial"/>
        </w:rPr>
        <w:t xml:space="preserve"> </w:t>
      </w:r>
      <w:r>
        <w:rPr>
          <w:rFonts w:cs="Arial" w:ascii="Arial" w:hAnsi="Arial"/>
        </w:rPr>
        <w:t>(Θόρυβος-διαμαρτυρίε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Κύριε Πρόεδρε, δεν πρέπει η Βουλή να μένει στο σκοτάδι.</w:t>
      </w:r>
    </w:p>
    <w:p>
      <w:pPr>
        <w:pStyle w:val="Style15"/>
        <w:rPr>
          <w:rFonts w:ascii="Arial" w:hAnsi="Arial" w:cs="Arial"/>
        </w:rPr>
      </w:pPr>
      <w:r>
        <w:rPr>
          <w:rFonts w:eastAsia="Arial" w:cs="Arial" w:ascii="Arial" w:hAnsi="Arial"/>
        </w:rPr>
        <w:t xml:space="preserve"> </w:t>
      </w:r>
      <w:r>
        <w:rPr>
          <w:rFonts w:cs="Arial" w:ascii="Arial" w:hAnsi="Arial"/>
        </w:rPr>
        <w:t>ΝΙΚΟΛΑΟΣ ΚΑΚΚΑΛΟΣ: Τον ακούσατε, κύριε Πρόεδρε, τι είπε; Είναι σοβαρά πράγματα αυτά; Θα πρέπει να σεβόμαστε το Κοινοβούλι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Εσείς το ζητήσατε, όχι εγώ. Ακούστε, λοιπόν, κύριοι συνάδελφοι, ΣΑΝ ΙΝΤΕΡΝΑΣΙΟΝΑΛ, από τους μεγαλύτερους πελάτες της ΑΡΘΡΟΥΡ ΑΝΤΕΡΣΟΝ. ΚΟΝ ΛΑ ΟΤΕΛ στο ΧΙΛΤΟΝ, πελάτης της ΑΡΘΡΟΥΡ ΑΝΤΕΡΣΟΝ...</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Τι είναι αυτό; Εφημερίδα; Να ξέρουμε τι είναι. Να ξέρουμε τι διαβάζει.</w:t>
      </w:r>
    </w:p>
    <w:p>
      <w:pPr>
        <w:pStyle w:val="Style15"/>
        <w:rPr>
          <w:rFonts w:ascii="Arial" w:hAnsi="Arial" w:cs="Arial"/>
        </w:rPr>
      </w:pPr>
      <w:r>
        <w:rPr>
          <w:rFonts w:eastAsia="Arial" w:cs="Arial" w:ascii="Arial" w:hAnsi="Arial"/>
        </w:rPr>
        <w:t xml:space="preserve"> </w:t>
      </w:r>
      <w:r>
        <w:rPr>
          <w:rFonts w:cs="Arial" w:ascii="Arial" w:hAnsi="Arial"/>
        </w:rPr>
        <w:t>Κύριε Πρόεδρε, να μας πληροφορήσει ο κύριος Υπουργός τι διαβάζε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Παρακαλώ μη διακόπτετε. Θα σας πει τώρα αμέσω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α, γιατί εκνευρίζεστε; Ο κ. Κασσίμης τα ξέρει.</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Θέλω να τα μάθω και εγ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Παυλίδη, σας παρακαλώ μη διακόπτετε!</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Σ: Μα, πρέπει να μάθουμε τι διαβάζε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Θα σας τα πει, θα σας εξηγήσει.</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Για το ΧΙΛΤΟΝ λοιπόν μιλούσαμε. Η ΣΕΡΑΤΟΝ, με συνεταίρο τον κ. Κυριάκο Μαμιδάκη.</w:t>
      </w:r>
    </w:p>
    <w:p>
      <w:pPr>
        <w:pStyle w:val="Style15"/>
        <w:rPr>
          <w:rFonts w:ascii="Arial" w:hAnsi="Arial" w:cs="Arial"/>
        </w:rPr>
      </w:pPr>
      <w:r>
        <w:rPr>
          <w:rFonts w:eastAsia="Arial" w:cs="Arial" w:ascii="Arial" w:hAnsi="Arial"/>
        </w:rPr>
        <w:t xml:space="preserve"> </w:t>
      </w:r>
      <w:r>
        <w:rPr>
          <w:rFonts w:cs="Arial" w:ascii="Arial" w:hAnsi="Arial"/>
        </w:rPr>
        <w:t>(Θόρυβος-διαμαρτυρίε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οι συνάδελφοι, σας παρακαλώ μη διακόπτετε! Αφήστε τον κύριο Υπουργό να τελειώσει και θα απαντήσετε με τη σειρά σα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Νομίζω ότι τα 15 λεπτά είναι δικά μου.</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Μου επιτρέπετε μία διακοπή; </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Αν θέλετε το λόγο επί προσωπικού, να το ζητήσετ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Σουφλιά, αφήστε τον κύριο Υπουργό να τελειώσει και μετά απαντάτε εσείς.</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Μου επιτρέπετε μία διακοπή; </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Αν ο χρόνος μου αποδοθεί μετά στο ακέραιο, ευχαρίστως. Είναι θέμα Προέδρου.</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ρατείται ο χρόνος.</w:t>
      </w:r>
    </w:p>
    <w:p>
      <w:pPr>
        <w:pStyle w:val="Style15"/>
        <w:rPr>
          <w:rFonts w:ascii="Arial" w:hAnsi="Arial" w:cs="Arial"/>
        </w:rPr>
      </w:pPr>
      <w:r>
        <w:rPr>
          <w:rFonts w:eastAsia="Arial" w:cs="Arial" w:ascii="Arial" w:hAnsi="Arial"/>
        </w:rPr>
        <w:t xml:space="preserve"> </w:t>
      </w:r>
      <w:r>
        <w:rPr>
          <w:rFonts w:cs="Arial" w:ascii="Arial" w:hAnsi="Arial"/>
        </w:rPr>
        <w:t>Ορίσ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ο νομοσχέδιο το φέρατε στη Βουλή, για να το ψηφίσετε. Προκαλείτε -και δικαιολογημένα- την μνήμη ορισμένων Βουλευτών.</w:t>
      </w:r>
    </w:p>
    <w:p>
      <w:pPr>
        <w:pStyle w:val="Style15"/>
        <w:rPr>
          <w:rFonts w:ascii="Arial" w:hAnsi="Arial" w:cs="Arial"/>
        </w:rPr>
      </w:pPr>
      <w:r>
        <w:rPr>
          <w:rFonts w:eastAsia="Arial" w:cs="Arial" w:ascii="Arial" w:hAnsi="Arial"/>
        </w:rPr>
        <w:t xml:space="preserve"> </w:t>
      </w:r>
      <w:r>
        <w:rPr>
          <w:rFonts w:cs="Arial" w:ascii="Arial" w:hAnsi="Arial"/>
        </w:rPr>
        <w:t>Δεύτερον: Όταν έρχεστε εδώ και επικαλείσθε διάφορα έγγραφα, επιβάλλει ο ελάχιστος σεβασμός στο Σώμα να πούμε ότι "κύριοι το έντυπο τάδε της τάδε του μηνός έγραφε αυτά, έγραφε εκείνα", να ξέρουμε τι διαβάζετε.</w:t>
      </w:r>
    </w:p>
    <w:p>
      <w:pPr>
        <w:pStyle w:val="Style15"/>
        <w:rPr>
          <w:rFonts w:ascii="Arial" w:hAnsi="Arial" w:cs="Arial"/>
        </w:rPr>
      </w:pPr>
      <w:r>
        <w:rPr>
          <w:rFonts w:eastAsia="Arial" w:cs="Arial" w:ascii="Arial" w:hAnsi="Arial"/>
        </w:rPr>
        <w:t xml:space="preserve"> </w:t>
      </w:r>
      <w:r>
        <w:rPr>
          <w:rFonts w:cs="Arial" w:ascii="Arial" w:hAnsi="Arial"/>
        </w:rPr>
        <w:t>Στο τέλος- τέλος δεν μπορούμε να συζητάμε με κουτσομπολιά εδώ μέσα, κύριε Υπουργέ. Όμως, θα σας απαντήσω στη δευτερολογία μου και θα σας δώσω την απάντηση που σας χρειάζεται. Αλλά οφείλετε από ελάχιστο σεβασμό στην Αίθουσα να μας πείτε τι διαβάζετε επιτέλου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Τελειώσατε; Λοιπόν συνεχίζω.</w:t>
      </w:r>
    </w:p>
    <w:p>
      <w:pPr>
        <w:pStyle w:val="Style15"/>
        <w:rPr>
          <w:rFonts w:ascii="Arial" w:hAnsi="Arial" w:cs="Arial"/>
        </w:rPr>
      </w:pPr>
      <w:r>
        <w:rPr>
          <w:rFonts w:eastAsia="Arial" w:cs="Arial" w:ascii="Arial" w:hAnsi="Arial"/>
        </w:rPr>
        <w:t xml:space="preserve"> </w:t>
      </w:r>
      <w:r>
        <w:rPr>
          <w:rFonts w:cs="Arial" w:ascii="Arial" w:hAnsi="Arial"/>
        </w:rPr>
        <w:t xml:space="preserve">Κύριε Εκπρόσωπε του ΚΚΕ, όσον αφορά στο εξάμηνο, το ζήτησαν οι ίδιοι οι εργαζόμενοι. Έχω και το χειρόγραφο. Το αποδεχθήκαμε. Σήμερα όμως το μετάνιωσαν και θέλουν να το βγάλουμε. Να το βγάλουμε. </w:t>
      </w:r>
    </w:p>
    <w:p>
      <w:pPr>
        <w:pStyle w:val="Style15"/>
        <w:rPr>
          <w:rFonts w:ascii="Arial" w:hAnsi="Arial" w:cs="Arial"/>
        </w:rPr>
      </w:pPr>
      <w:r>
        <w:rPr>
          <w:rFonts w:eastAsia="Arial" w:cs="Arial" w:ascii="Arial" w:hAnsi="Arial"/>
        </w:rPr>
        <w:t xml:space="preserve"> </w:t>
      </w:r>
      <w:r>
        <w:rPr>
          <w:rFonts w:cs="Arial" w:ascii="Arial" w:hAnsi="Arial"/>
        </w:rPr>
        <w:t>Ας μιλήσουμε για τις επιχειρήσεις, τις μονάδες τις οποίες έχει ο Οργανισμός Τουρισμού. Ξέρετε πόσο μπαίνει μέσα ο Τουρισμός κάθε χρόνο απ’ αυτές τις μονάδες, τις οποίες εσείς με τόση επιμονή θέλετε καλά και ντε να κρατάμε στο Δημόσιο; Είναι περίπου 2,5 δισ. το χρόνο. Δεν μπορούμε πλέον και δεν πρέπει το Δημόσιο να εξακολουθεί να τις συντηρεί. Θα τις νοικιάσουμε βεβαίως, δεν πρόκειται να τις πουλήσουμε. Δεν πρόκειται εμείς να βγάλουμε στο σφυρί βραχονησίδες.</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Σ:Μου επιτρέπετε μια ερώτηση; </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Ναι, βεβαίω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Κύριε Σκυλλάκο, από το Προεδρείο πρέπει να ζητήσετε την άδεια. </w:t>
      </w:r>
    </w:p>
    <w:p>
      <w:pPr>
        <w:pStyle w:val="Style15"/>
        <w:rPr>
          <w:rFonts w:ascii="Arial" w:hAnsi="Arial" w:cs="Arial"/>
        </w:rPr>
      </w:pPr>
      <w:r>
        <w:rPr>
          <w:rFonts w:eastAsia="Arial" w:cs="Arial" w:ascii="Arial" w:hAnsi="Arial"/>
        </w:rPr>
        <w:t xml:space="preserve"> </w:t>
      </w:r>
      <w:r>
        <w:rPr>
          <w:rFonts w:cs="Arial" w:ascii="Arial" w:hAnsi="Arial"/>
        </w:rPr>
        <w:t>Παρακαλώ, έχετε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Σ:Δεν μπορείτε να διορθώσετε τα κακώς κείμενα σ’ αυτές τις επιχειρήσεις για να είναι κερδοφόρε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Δεν μπορούμε γιατί δε μας αφήνετε εσείς, διότι καλώς ή κακώς ορισμένες κυβερνήσεις χρόνια πριν προσλαμβάνουν, προσλαμβάνουν, προσλαμβάνουν. Υπάρχει ξενοδοχείο, όπου οι υπάλληλοι είναι περισσότεροι από τους ενοίκους. Πώς θα συντηρηθεί;</w:t>
      </w:r>
    </w:p>
    <w:p>
      <w:pPr>
        <w:pStyle w:val="Style15"/>
        <w:rPr>
          <w:rFonts w:ascii="Arial" w:hAnsi="Arial" w:cs="Arial"/>
        </w:rPr>
      </w:pPr>
      <w:r>
        <w:rPr>
          <w:rFonts w:eastAsia="Arial" w:cs="Arial" w:ascii="Arial" w:hAnsi="Arial"/>
        </w:rPr>
        <w:t xml:space="preserve"> </w:t>
      </w:r>
      <w:r>
        <w:rPr>
          <w:rFonts w:cs="Arial" w:ascii="Arial" w:hAnsi="Arial"/>
        </w:rPr>
        <w:t>ΑΝΤΩΝΗΣ ΣΚΥΛΛΑΚΟΣ:Κύριε Υπουργέ...</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Κύριε Σκυλλάκο, ζητήσατε μια διακοπή. Παρακαλώ να περιορισθείτε σ’ αυτήν.</w:t>
      </w:r>
    </w:p>
    <w:p>
      <w:pPr>
        <w:pStyle w:val="Style15"/>
        <w:rPr>
          <w:rFonts w:ascii="Arial" w:hAnsi="Arial" w:cs="Arial"/>
        </w:rPr>
      </w:pPr>
      <w:r>
        <w:rPr>
          <w:rFonts w:eastAsia="Arial" w:cs="Arial" w:ascii="Arial" w:hAnsi="Arial"/>
        </w:rPr>
        <w:t xml:space="preserve"> </w:t>
      </w:r>
      <w:r>
        <w:rPr>
          <w:rFonts w:cs="Arial" w:ascii="Arial" w:hAnsi="Arial"/>
        </w:rPr>
        <w:t>ΑΝΤΩΝΗΣ ΣΚΥΛΛΑΚΟΣ:Όταν ήσασταν Αντιπολίτευση τον πολεμήσατε το νόμ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Δεν μπορεί να γίνεται κατ’ αυτόν τον τρόπο συζήτηση. Ύβρεις, διακοπές, υπερβάσεις του χρόνου μας έχουν καθυστερήσει πάρα πολύ. </w:t>
      </w:r>
    </w:p>
    <w:p>
      <w:pPr>
        <w:pStyle w:val="Style15"/>
        <w:rPr>
          <w:rFonts w:ascii="Arial" w:hAnsi="Arial" w:cs="Arial"/>
        </w:rPr>
      </w:pPr>
      <w:r>
        <w:rPr>
          <w:rFonts w:eastAsia="Arial" w:cs="Arial" w:ascii="Arial" w:hAnsi="Arial"/>
        </w:rPr>
        <w:t xml:space="preserve"> </w:t>
      </w:r>
      <w:r>
        <w:rPr>
          <w:rFonts w:cs="Arial" w:ascii="Arial" w:hAnsi="Arial"/>
        </w:rPr>
        <w:t>ΑΝΤΩΝΗΣ ΣΚΥΛΛΑΚΟΣ:Θα μιλήσω στη δευτερολογία μ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Θα τα πείτε αυτά όταν κάνετε τη δευτερολογία σας. Να μη διακόπτετε όμως κατ’ αυτόν τον τρόπο. Κανείς δεν σας στερεί την άσκηση των δικαιωμάτων σας. Κατάχρηση όμως δεν μπορείτε να κάνετε.</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Εάν δεν εισπράξει το Δημόσιο από την Πάρνηθα, από την Κέρκυρα και από την Ρόδο αυτά τα οποία περιμένει, θα παραμείνουν ως έχουν. Δεν έχουμε κανένα λόγο καλά και ντε να τα δώσουμε. Δεν έχουμε δεσμεύσεις από κανέναν. Άλλοι έχουν δεσμεύσεις. Εμείς δεν έχουμε καμία δέσμευση. Αυτά είχα να πω.</w:t>
      </w:r>
    </w:p>
    <w:p>
      <w:pPr>
        <w:pStyle w:val="Style15"/>
        <w:rPr>
          <w:rFonts w:ascii="Arial" w:hAnsi="Arial" w:cs="Arial"/>
        </w:rPr>
      </w:pPr>
      <w:r>
        <w:rPr>
          <w:rFonts w:eastAsia="Arial" w:cs="Arial" w:ascii="Arial" w:hAnsi="Arial"/>
        </w:rPr>
        <w:t xml:space="preserve"> </w:t>
      </w:r>
      <w:r>
        <w:rPr>
          <w:rFonts w:cs="Arial" w:ascii="Arial" w:hAnsi="Arial"/>
        </w:rPr>
        <w:t>ΚΩΝΣΤΑΝΤΙΝΟΣ ΣΗΜΑΙΟΦΟΡΙΔΗΣ:Ποιοι είναι αυτοί οι άλλοι;</w:t>
      </w:r>
    </w:p>
    <w:p>
      <w:pPr>
        <w:pStyle w:val="Style15"/>
        <w:rPr>
          <w:rFonts w:ascii="Arial" w:hAnsi="Arial" w:cs="Arial"/>
        </w:rPr>
      </w:pPr>
      <w:r>
        <w:rPr>
          <w:rFonts w:eastAsia="Arial" w:cs="Arial" w:ascii="Arial" w:hAnsi="Arial"/>
        </w:rPr>
        <w:t xml:space="preserve"> </w:t>
      </w:r>
      <w:r>
        <w:rPr>
          <w:rFonts w:cs="Arial" w:ascii="Arial" w:hAnsi="Arial"/>
        </w:rPr>
        <w:t>ΝΙΚΟΛΑΟΣ ΚΑΚΚΑΛΟΣ:Τι είναι αυτά; Ποιες δεσμεύσεις έχουμε;</w:t>
      </w:r>
    </w:p>
    <w:p>
      <w:pPr>
        <w:pStyle w:val="Style15"/>
        <w:rPr>
          <w:rFonts w:ascii="Arial" w:hAnsi="Arial" w:cs="Arial"/>
        </w:rPr>
      </w:pPr>
      <w:r>
        <w:rPr>
          <w:rFonts w:eastAsia="Arial" w:cs="Arial" w:ascii="Arial" w:hAnsi="Arial"/>
        </w:rPr>
        <w:t xml:space="preserve"> </w:t>
      </w:r>
      <w:r>
        <w:rPr>
          <w:rFonts w:cs="Arial" w:ascii="Arial" w:hAnsi="Arial"/>
        </w:rPr>
        <w:t>ΑΡΙΣΤΟΤΕΛΗΣ ΠΑΥΛΙΔΗΣ:Να κατατεθεί το έγγραφ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Πρόεδρε, θα ήθελα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Πρόεδρε, και κύριοι συνάδελφοι, στις πρωτολογίες μας τοποθετηθήκαμε όσον αφορά τα καζίνο μέσα στη γενικότερη οικονομική πολιτική που έχει το Κόμμα της Νέας Δημοκρατίας και κάναμε και τη σύγκριση με τις απόψεις και τις θέσεις του ΠΑ.ΣΟ.Κ.. Δεν μπορείτε να αμφισβητήσετε ότι το ΠΑ.ΣΟ.Κ. συνεχώς και μόνιμα αναιρεί αυτά τα οποία υποσχέθηκε στον Ελληνικό Λαό. Άλλα του έλεγε και άλλα πράττει. Και έρχεται και ακολουθεί την πολιτική της Νέας Δημοκρατίας. Αυτό βεβαίως -και πρέπει να το υπογραμμίσουμε- είναι μια πλήρης ασυνέπεια. Αν εσάς δεν σας απασχολεί αυτό, φαντάζομαι ότι δεν έχετε την ευαισθησία που έπρεπε να έχετε απέναντι στην ψήφο του Ελληνικού Λαού γιατί αλλιώς τη ζητήσατε και αλλιώς τη χρησιμοποιείτε. Δε φθάνει όμως ότι αλλιώς τη ζητήσατε και αλλιώς τη χρησιμοποιείτε, αλλά θέλετε να διαστρεβλώσετε και αυτά που έγιναν επί των ημερών της Νέας Δημοκρατίας προσπαθώντας έτσι να υποστηρίξετε ένα νομοσχέδιο το οποίο είναι πρόχειρο.</w:t>
      </w:r>
    </w:p>
    <w:p>
      <w:pPr>
        <w:pStyle w:val="Style15"/>
        <w:rPr>
          <w:rFonts w:ascii="Arial" w:hAnsi="Arial" w:cs="Arial"/>
        </w:rPr>
      </w:pPr>
      <w:r>
        <w:rPr>
          <w:rFonts w:eastAsia="Arial" w:cs="Arial" w:ascii="Arial" w:hAnsi="Arial"/>
        </w:rPr>
        <w:t xml:space="preserve"> </w:t>
      </w:r>
      <w:r>
        <w:rPr>
          <w:rFonts w:cs="Arial" w:ascii="Arial" w:hAnsi="Arial"/>
        </w:rPr>
        <w:t>Κύριε Υπουργέ, εμείς -και βεβαίως αυτό προκύπτει και από την τοποθέτηση του εισηγητή μας του κ. Κασσίμη, και των άλλων κυρίων συναδέλφων, αλλά και εμού ως Κοινοβουλευτικού Εκπροσώπου- αφού ασκήσαμε κριτική, κάναμε συγκεκριμένες παρατηρήσεις, θέλοντας να κάνουμε εποικοδομητική αντιπολίτευση γιατί μόνιμα έχουμε αυτή την τακτική και τη γραμμή. Και θα άκουσαν μάλιστα οι κύριοι συνάδελφοι των άλλων κομμάτων ότι αναφερθήκαμε σε συγκεκριμένα άρθρα, σε συγκεκριμένες παραγράφους, κάναμε συγκεκριμένες παρατηρήσεις και σας επισημάναμε ότι θα τινάξετε στον αέρα το νομοσχέδιο με την παρ. 3 του άρθρου 4.</w:t>
      </w:r>
    </w:p>
    <w:p>
      <w:pPr>
        <w:pStyle w:val="Style15"/>
        <w:rPr>
          <w:rFonts w:ascii="Arial" w:hAnsi="Arial" w:cs="Arial"/>
        </w:rPr>
      </w:pPr>
      <w:r>
        <w:rPr>
          <w:rFonts w:eastAsia="Arial" w:cs="Arial" w:ascii="Arial" w:hAnsi="Arial"/>
        </w:rPr>
        <w:t xml:space="preserve"> </w:t>
      </w:r>
      <w:r>
        <w:rPr>
          <w:rFonts w:cs="Arial" w:ascii="Arial" w:hAnsi="Arial"/>
        </w:rPr>
        <w:t>Δεν πήρα καμία απάντηση στη δευτερολογία σας, όσον αφορά την παράγραφο που λέει ότι απαγορεύεται σε οποιονδήποτε στην Ελλάδα να μεταπωλεί, να κατασκευάζει, να εκμισθώνει, ό,τι είναι χρήσιμο στα καζίνο. Η προχειρότητα σε όλο το μεγαλείο της! Σ’ αυτό δεν πήρα απάντηση, αλλά εσείς θα φέρετε την ευθύνη, αν ο νόμος σας δε λειτουργήσει.</w:t>
      </w:r>
    </w:p>
    <w:p>
      <w:pPr>
        <w:pStyle w:val="Style15"/>
        <w:rPr>
          <w:rFonts w:ascii="Arial" w:hAnsi="Arial" w:cs="Arial"/>
        </w:rPr>
      </w:pPr>
      <w:r>
        <w:rPr>
          <w:rFonts w:eastAsia="Arial" w:cs="Arial" w:ascii="Arial" w:hAnsi="Arial"/>
        </w:rPr>
        <w:t xml:space="preserve"> </w:t>
      </w:r>
      <w:r>
        <w:rPr>
          <w:rFonts w:cs="Arial" w:ascii="Arial" w:hAnsi="Arial"/>
        </w:rPr>
        <w:t>Δεύτερον, σε ό,τι αφορά το θέμα των επενδύσεων και των προσωρινών αδειών, ένας στόχος, κύριοι συνάδελφοι, μεταξύ των πολλών που έχει η δημιουργία των καζίνο, είναι να φτιάξουμε και επενδύσεις. Συνήθως αυτοί που ασχολούνται με τα καζίνο, είναι μεγάλες επιχειρήσεις και εταιρείες που έχουν πείρα, έρχονται εδώ, ξέρουν ότι η Ελλάδα είναι τουριστική Χώρα, ότι έρχεται ο άλλος να διασκεδάσει. Άρα αυτοί που έχουν ροπή προς το παίγνιο, ζητούν και ένα καζίνο. Έτσι θα έρθει ο ξένος επιχειρηματίας -και εμείς το ζητάμε- για να κάνει επενδύσεις.</w:t>
      </w:r>
    </w:p>
    <w:p>
      <w:pPr>
        <w:pStyle w:val="Style15"/>
        <w:rPr>
          <w:rFonts w:ascii="Arial" w:hAnsi="Arial" w:cs="Arial"/>
        </w:rPr>
      </w:pPr>
      <w:r>
        <w:rPr>
          <w:rFonts w:eastAsia="Arial" w:cs="Arial" w:ascii="Arial" w:hAnsi="Arial"/>
        </w:rPr>
        <w:t xml:space="preserve"> </w:t>
      </w:r>
      <w:r>
        <w:rPr>
          <w:rFonts w:cs="Arial" w:ascii="Arial" w:hAnsi="Arial"/>
        </w:rPr>
        <w:t xml:space="preserve">Επομένως, πρέπει να τον διευκολύνετε, πρέπει να του δώσετε την δυνατότητα της προσωρινής αδείας. Εσείς αντί να απαντήσετε γιατί δεν του δίνετε, αναφερθήκατε πάλι στον παλιό νόμο. </w:t>
      </w:r>
    </w:p>
    <w:p>
      <w:pPr>
        <w:pStyle w:val="Style15"/>
        <w:rPr>
          <w:rFonts w:ascii="Arial" w:hAnsi="Arial" w:cs="Arial"/>
        </w:rPr>
      </w:pPr>
      <w:r>
        <w:rPr>
          <w:rFonts w:eastAsia="Arial" w:cs="Arial" w:ascii="Arial" w:hAnsi="Arial"/>
        </w:rPr>
        <w:t xml:space="preserve"> </w:t>
      </w:r>
      <w:r>
        <w:rPr>
          <w:rFonts w:cs="Arial" w:ascii="Arial" w:hAnsi="Arial"/>
        </w:rPr>
        <w:t>Εγώ σας λέω, κύριε Υπουργέ, ότι εμείς δεν κρίνουμε τον παλιό νόμο. Αν θέλετε, σας λέω ότι εγώ ήμουν εντελώς αντίθετος με το καζίνο του κέντρου στην Αθήνα, διότι δεν ήθελα το καζίνο αυτό να είναι μέσα στο σπίτι.</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α, σας είπα,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ο κάνατε όμως. Πηγαίνετε στον Έβρο, στην Φλώρινα, στα Γιάννενα, να βάλετε το καζίνο μέσα στις οικογένειες, χωρίς καμία τουριστική σκοπιμότητα, χωρίς κανένα άλλο λόγο. Απλώς θα τους οδηγήσετε να γίνουν και αυτοί τζογαδόροι.</w:t>
      </w:r>
    </w:p>
    <w:p>
      <w:pPr>
        <w:pStyle w:val="Style15"/>
        <w:rPr>
          <w:rFonts w:ascii="Arial" w:hAnsi="Arial" w:cs="Arial"/>
        </w:rPr>
      </w:pPr>
      <w:r>
        <w:rPr>
          <w:rFonts w:eastAsia="Arial" w:cs="Arial" w:ascii="Arial" w:hAnsi="Arial"/>
        </w:rPr>
        <w:t xml:space="preserve"> </w:t>
      </w:r>
      <w:r>
        <w:rPr>
          <w:rFonts w:cs="Arial" w:ascii="Arial" w:hAnsi="Arial"/>
        </w:rPr>
        <w:t>Ο νόμος, όμως, εκείνος είχε ορισμένα ελαττώματα. Οφείλατε να έρθετε εδώ να τον βελτιώσετε και όχι να τον καταργήσετε έτσι. Οφείλατε να φέρετε εδώ ένα νόμο, ο οποίος να εξασφαλίζει διαφάνεια, να εξασφαλίζει περισσότερους πόρους, να βελτιώσετε εκείνο το νόμο. Εκείνος ο νόμος βεβαίως προέβλεπε ότι μπορεί να δοθούν και προσωρινές άδειες. Εσείς λέτε τώρα "πώς να δώσω εγώ προσωρινή άδεια, γιατί θα έρθει αυτός, θα δουλέψει για 2-3 χρόνια, δε θα κάνει επένδυση και θα σηκωθεί να φύγει".</w:t>
      </w:r>
    </w:p>
    <w:p>
      <w:pPr>
        <w:pStyle w:val="Style15"/>
        <w:rPr>
          <w:rFonts w:ascii="Arial" w:hAnsi="Arial" w:cs="Arial"/>
        </w:rPr>
      </w:pPr>
      <w:r>
        <w:rPr>
          <w:rFonts w:eastAsia="Arial" w:cs="Arial" w:ascii="Arial" w:hAnsi="Arial"/>
        </w:rPr>
        <w:t xml:space="preserve"> </w:t>
      </w:r>
      <w:r>
        <w:rPr>
          <w:rFonts w:cs="Arial" w:ascii="Arial" w:hAnsi="Arial"/>
        </w:rPr>
        <w:t>Εδώ νομοθετούμε, κύριε Υπουργέ. Νομοθετώντας μπορούμε να βάλουμε την ασφαλιστική δικλείδα και να του πούμε "παίρνεις προσωρινή άδεια για δύο χρόνια και μέσα σ’ αυτά τα δύο χρόνια θα έχεις κάνει και την επένδυσή σου. Αν δεν έχεις κάνει την επένδυσή σου, αφαιρείται η άδεια και έχεις και ένα συγκεκριμένο πρόστιμο και εγγυητικές επιστολές". Όλα αυτά βρίσκονται. Άρα, γιατί δεν τον διευκολύνετε να πει "πήρα την άδεια σήμερα, εγκαθιστώ το καζίνο σε ένα χώρο, σε ένα ξενοδοχείο, ταυτόχρονα φτιάχνω την επένδυσή μου". Άρα τον διευκολύνουμε να έρθει να κάνει επένδυση.</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αι άμα φύγει, τι θα του κάνετε; Τι θα του πάρ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να μην γίνονται διακοπές. Δεν προχωρεί έτσι η συζήτηση.</w:t>
      </w:r>
    </w:p>
    <w:p>
      <w:pPr>
        <w:pStyle w:val="Style15"/>
        <w:rPr>
          <w:rFonts w:ascii="Arial" w:hAnsi="Arial" w:cs="Arial"/>
        </w:rPr>
      </w:pPr>
      <w:r>
        <w:rPr>
          <w:rFonts w:eastAsia="Arial" w:cs="Arial" w:ascii="Arial" w:hAnsi="Arial"/>
        </w:rPr>
        <w:t xml:space="preserve"> </w:t>
      </w:r>
      <w:r>
        <w:rPr>
          <w:rFonts w:cs="Arial" w:ascii="Arial" w:hAnsi="Arial"/>
        </w:rPr>
        <w:t>ΓΕΩΡΓΙΟΣ ΣΟΥΦΛΙΑΣ: Σας είπα τι θα γίνει άμα φύγει. Πάρτε εγγυητικές επιστολές και πέστε του "κύριε, υπολογίζω ότι θα μου δώσεις τόση εγγύηση, αλλιώς δε σου δίνω την άδεια".</w:t>
      </w:r>
    </w:p>
    <w:p>
      <w:pPr>
        <w:pStyle w:val="Style15"/>
        <w:rPr>
          <w:rFonts w:ascii="Arial" w:hAnsi="Arial" w:cs="Arial"/>
        </w:rPr>
      </w:pPr>
      <w:r>
        <w:rPr>
          <w:rFonts w:eastAsia="Arial" w:cs="Arial" w:ascii="Arial" w:hAnsi="Arial"/>
        </w:rPr>
        <w:t xml:space="preserve"> </w:t>
      </w:r>
      <w:r>
        <w:rPr>
          <w:rFonts w:cs="Arial" w:ascii="Arial" w:hAnsi="Arial"/>
        </w:rPr>
        <w:t>Αυτά τα πράγματα διασφαλίζονται. Αλλά αφού ο στόχος είναι να κάνουμε επενδύσεις, αφού ο στόχος είναι να αυξήσουμε τις θέσεις εργασίας, μην φοβάσθε κατ’ αυτόν τον τρόπο τον ξένο επενδυτή. Γιατί αν τον φοβάσθε, πάτε στην συλλογιστική του κρατισμού.</w:t>
      </w:r>
    </w:p>
    <w:p>
      <w:pPr>
        <w:pStyle w:val="Style15"/>
        <w:rPr>
          <w:rFonts w:ascii="Arial" w:hAnsi="Arial" w:cs="Arial"/>
        </w:rPr>
      </w:pPr>
      <w:r>
        <w:rPr>
          <w:rFonts w:eastAsia="Arial" w:cs="Arial" w:ascii="Arial" w:hAnsi="Arial"/>
        </w:rPr>
        <w:t xml:space="preserve"> </w:t>
      </w:r>
      <w:r>
        <w:rPr>
          <w:rFonts w:cs="Arial" w:ascii="Arial" w:hAnsi="Arial"/>
        </w:rPr>
        <w:t>Ακόμα κάνατε ένα συλλογισμό ότι εσείς θα πάρετε περισσότερα χρήματα με το νόμο αυτό. Σας είπα τα απλά μαθηματικά, ένα και ένα κάνουν δύο. Ένα και ένα καζίνο, έχετε δύο εσείς στο νόμο σας, δύο είχε και ο νόμος της Νέας Δημοκρατίας. Άρα, οι χορηγήσεις αδειών θα είναι για δύο, άρα θα πάρετε τα ίδια λεφτά που προέβλεπε και εκείνος ο νόμος.</w:t>
      </w:r>
    </w:p>
    <w:p>
      <w:pPr>
        <w:pStyle w:val="Style15"/>
        <w:rPr>
          <w:rFonts w:ascii="Arial" w:hAnsi="Arial" w:cs="Arial"/>
        </w:rPr>
      </w:pPr>
      <w:r>
        <w:rPr>
          <w:rFonts w:eastAsia="Arial" w:cs="Arial" w:ascii="Arial" w:hAnsi="Arial"/>
        </w:rPr>
        <w:t xml:space="preserve"> </w:t>
      </w:r>
      <w:r>
        <w:rPr>
          <w:rFonts w:cs="Arial" w:ascii="Arial" w:hAnsi="Arial"/>
        </w:rPr>
        <w:t>Λέτε όμως εσείς, "εμείς θα πάρουμε και παραπάνω, γιατί έχουμε τον αέρα". Σας είπα προηγουμένως ότι είναι αέρας κοπανιστός, για τον εξής απλό λόγο. Εμείς στο νόμο δεν το βλέπουμε, και λέτε ότι θα είναι στην υπουργική απόφαση.</w:t>
      </w:r>
    </w:p>
    <w:p>
      <w:pPr>
        <w:pStyle w:val="Style15"/>
        <w:rPr>
          <w:rFonts w:ascii="Arial" w:hAnsi="Arial" w:cs="Arial"/>
        </w:rPr>
      </w:pPr>
      <w:r>
        <w:rPr>
          <w:rFonts w:eastAsia="Arial" w:cs="Arial" w:ascii="Arial" w:hAnsi="Arial"/>
        </w:rPr>
        <w:t xml:space="preserve"> </w:t>
      </w:r>
      <w:r>
        <w:rPr>
          <w:rFonts w:cs="Arial" w:ascii="Arial" w:hAnsi="Arial"/>
        </w:rPr>
        <w:t>Όταν νομοθετείτε, κύριε Υπουργέ, και όταν επιχειρηματολογείτε εδώ, αυτά πρέπει να καταγράφονται στο νόμο, διότι αλλιώς πραγματικά είναι αέρας κοπανιστός. Πείτε μου, ποιος είναι ο λόγος που δεν το βάζετε στο νόμο. Βάζετε τόσα και τόσα στο νόμο. Γιατί δε βάζετε αυτό που είναι το σημαντικότερο στοιχείο, κατά τη δική σας επιχειρηματολογία; Ξέρετε γιατί, κύριε Υπουργέ; Γιατί αυτό το χρησιμοποιήσατε απλώς ως επιχείρημα και δεν πρόκειται να το κάνετε, γιατί ξέρετε ότι θα είναι ανασταλτικό όλης αυτής της επένδυσης που πρόκειται να κάνετε. Απορώ, γιατί χρησιμοποιείτε τέτοια έωλα επιχειρήματα, λέγοντας ότι θα το περιλάβετε στην υπουργική απόφαση. Εδώ είμαστε στη Βουλή. Το πιστεύετε; Θα το κάνετε; Βάλτε το λοιπόν, στο νόμο για να το πιστέψουμε. Αλλιώς δεν το πιστεύουμε, δεν το δεχόμαστε σαν συλλογισμό. Και πάτε να δημιουργήσετε ένα σωρό εντυπώσεις πάνω σ’ αυτά τα πράγματα.</w:t>
      </w:r>
    </w:p>
    <w:p>
      <w:pPr>
        <w:pStyle w:val="Style15"/>
        <w:rPr>
          <w:rFonts w:ascii="Arial" w:hAnsi="Arial" w:cs="Arial"/>
        </w:rPr>
      </w:pPr>
      <w:r>
        <w:rPr>
          <w:rFonts w:eastAsia="Arial" w:cs="Arial" w:ascii="Arial" w:hAnsi="Arial"/>
        </w:rPr>
        <w:t xml:space="preserve"> </w:t>
      </w:r>
      <w:r>
        <w:rPr>
          <w:rFonts w:cs="Arial" w:ascii="Arial" w:hAnsi="Arial"/>
        </w:rPr>
        <w:t>Τρίτον, σε ό,τι αφορά τα καζίνο, κύριε Υπουργέ, λέτε τώρα όχι Έβρο και Γιάννενα, αλλά Θράκη και Ήπειρο. Από το "Έβρος και Γιάννενα", είναι προτιμότερη η διατύπωση "Θράκη και Ήπειρος". Αλλά εμείς διαφωνούμε και δεν διαφωνούμε, κύριε Κοινοβουλευτικέ Εκπρόσωπε του ΠΑ.ΣΟ.Κ., γιατί ήρθαμε εδώ να δημαγωγήσουμε, αλλά γιατί έχουμε θάρρος.</w:t>
      </w:r>
    </w:p>
    <w:p>
      <w:pPr>
        <w:pStyle w:val="Style15"/>
        <w:rPr>
          <w:rFonts w:ascii="Arial" w:hAnsi="Arial" w:cs="Arial"/>
        </w:rPr>
      </w:pPr>
      <w:r>
        <w:rPr>
          <w:rFonts w:eastAsia="Arial" w:cs="Arial" w:ascii="Arial" w:hAnsi="Arial"/>
        </w:rPr>
        <w:t xml:space="preserve"> </w:t>
      </w:r>
      <w:r>
        <w:rPr>
          <w:rFonts w:cs="Arial" w:ascii="Arial" w:hAnsi="Arial"/>
        </w:rPr>
        <w:t>Εσείς, μη έχοντας θάρρος και για κομματικές σκοπιμότητες, έρχεστε εδώ και προσθέτετε και τη Σύρο, και τον Έβρο και τα Γιάννενα διότι φαίνεται ότι κάτι δεν πάει καλά μέσα στο κόμμα σας στη ψήφιση του νομοσχεδίου αυτού. Και θέλετε να χαϊδέψετε αυτές τις περιφέρειες να μη σας πουν γιατί δώσατε καζίνο εκεί και δε δώσατε σε μας; Γιατί, διότι δεν έχετε κριτήρια, γιατί δεν έχετε κάνει μελέτη. Και αν είχατε κριτήρια και κάνατε μελέτη θα προβλέπατε τα καζίνο εκεί που υπάρχει έντονη τουριστική κίνηση. Όχι, να πάτε να βάλετε τα καζίνο μέσα στις οικογένειες για να διαφθείρετε και αυτούς και να τους κάνετε τζογαδόρους.</w:t>
      </w:r>
    </w:p>
    <w:p>
      <w:pPr>
        <w:pStyle w:val="Style15"/>
        <w:rPr>
          <w:rFonts w:ascii="Arial" w:hAnsi="Arial" w:cs="Arial"/>
        </w:rPr>
      </w:pPr>
      <w:r>
        <w:rPr>
          <w:rFonts w:eastAsia="Arial" w:cs="Arial" w:ascii="Arial" w:hAnsi="Arial"/>
        </w:rPr>
        <w:t xml:space="preserve"> </w:t>
      </w:r>
      <w:r>
        <w:rPr>
          <w:rFonts w:cs="Arial" w:ascii="Arial" w:hAnsi="Arial"/>
        </w:rPr>
        <w:t>Εν τοιαύτη περιπτώσει, κύριε Υπουργέ, εάν πάτε κατά περιφέρειες, έχετε την Πελοπόννησο, έχετε την Κρήτη, έχετε τα Δωδεκάνησα, έχετε τη Θράκη, την Κύπρο, τη Μακεδονία. Η μόνη περιφέρεια που έμεινε είναι η Θεσσαλία.</w:t>
      </w:r>
    </w:p>
    <w:p>
      <w:pPr>
        <w:pStyle w:val="Style15"/>
        <w:rPr>
          <w:rFonts w:ascii="Arial" w:hAnsi="Arial" w:cs="Arial"/>
        </w:rPr>
      </w:pPr>
      <w:r>
        <w:rPr>
          <w:rFonts w:eastAsia="Arial" w:cs="Arial" w:ascii="Arial" w:hAnsi="Arial"/>
        </w:rPr>
        <w:t xml:space="preserve"> </w:t>
      </w:r>
      <w:r>
        <w:rPr>
          <w:rFonts w:cs="Arial" w:ascii="Arial" w:hAnsi="Arial"/>
        </w:rPr>
        <w:t>(Γέλωτες στην Αίθουσα)</w:t>
      </w:r>
    </w:p>
    <w:p>
      <w:pPr>
        <w:pStyle w:val="Style15"/>
        <w:rPr>
          <w:rFonts w:ascii="Arial" w:hAnsi="Arial" w:cs="Arial"/>
        </w:rPr>
      </w:pPr>
      <w:r>
        <w:rPr>
          <w:rFonts w:eastAsia="Arial" w:cs="Arial" w:ascii="Arial" w:hAnsi="Arial"/>
        </w:rPr>
        <w:t xml:space="preserve"> </w:t>
      </w:r>
      <w:r>
        <w:rPr>
          <w:rFonts w:cs="Arial" w:ascii="Arial" w:hAnsi="Arial"/>
        </w:rPr>
        <w:t>Εγώ δεν υποστηρίζω ότι πρέπει να γίνει στη Θεσσαλία. Όπως δεν υποστηρίζω ότι πρέπει να γίνει στη Θράκη και στην Ήπειρο. Αλλά φαντάζομαι ότι δεν σας επίεσαν τόσο πολύ οι Βουλευτές της Θεσσαλίας του Κόμματος, για να βάλετε και Θεσσαλία. Επειδή φαντάζομαι ότι δεν θα ψηφιστεί απόψε το νομοσχέδιο, έχουμε χρόνο μέχρι τις άλλες ημέρες να μας φέρετε μία άλλη τροπολογία και να μας πείτε Θεσσαλία! Δεν έχετε κριτήρια, δεν έχετε μελέτη, σπέρνετε τα καζίνο από εδώ και από εκεί απλώς για κομματικές σκοπιμότητες.</w:t>
      </w:r>
    </w:p>
    <w:p>
      <w:pPr>
        <w:pStyle w:val="Style15"/>
        <w:rPr>
          <w:rFonts w:ascii="Arial" w:hAnsi="Arial" w:cs="Arial"/>
        </w:rPr>
      </w:pPr>
      <w:r>
        <w:rPr>
          <w:rFonts w:eastAsia="Arial" w:cs="Arial" w:ascii="Arial" w:hAnsi="Arial"/>
        </w:rPr>
        <w:t xml:space="preserve"> </w:t>
      </w:r>
      <w:r>
        <w:rPr>
          <w:rFonts w:cs="Arial" w:ascii="Arial" w:hAnsi="Arial"/>
        </w:rPr>
        <w:t>Και έρχομαι στα υπόλοιπα, κύριε Υπουργέ. Εγώ για πρώτη φορά βλέπω Υπουργό -και θέλω να με παρακολουθήσετε σ’ αυτό...</w:t>
      </w:r>
    </w:p>
    <w:p>
      <w:pPr>
        <w:pStyle w:val="Style15"/>
        <w:rPr>
          <w:rFonts w:ascii="Arial" w:hAnsi="Arial" w:cs="Arial"/>
        </w:rPr>
      </w:pPr>
      <w:r>
        <w:rPr>
          <w:rFonts w:eastAsia="Arial" w:cs="Arial" w:ascii="Arial" w:hAnsi="Arial"/>
        </w:rPr>
        <w:t xml:space="preserve"> </w:t>
      </w:r>
      <w:r>
        <w:rPr>
          <w:rFonts w:cs="Arial" w:ascii="Arial" w:hAnsi="Arial"/>
        </w:rPr>
        <w:t xml:space="preserve">ΔΙΟΝΥΣΙΟΣ ΛΙΒΑΝΟΣ (Υπ. Τουρισμού):Σας παρακολουθώ, αλλά θέλω να σας διευκολύνω κιόλας. Βρίσκω αυτά που ζητάτε. </w:t>
      </w:r>
    </w:p>
    <w:p>
      <w:pPr>
        <w:pStyle w:val="Style15"/>
        <w:rPr>
          <w:rFonts w:ascii="Arial" w:hAnsi="Arial" w:cs="Arial"/>
        </w:rPr>
      </w:pPr>
      <w:r>
        <w:rPr>
          <w:rFonts w:eastAsia="Arial" w:cs="Arial" w:ascii="Arial" w:hAnsi="Arial"/>
        </w:rPr>
        <w:t xml:space="preserve"> </w:t>
      </w:r>
      <w:r>
        <w:rPr>
          <w:rFonts w:cs="Arial" w:ascii="Arial" w:hAnsi="Arial"/>
        </w:rPr>
        <w:t>ΓΕΩΡΓΙΟΣ ΣΟΥΦΛΙΑΣ:Ήλθατε εδώ και λέτε:"Σας διαβάζω". Και αρχίσατε να μας διαβάζετε, σαν να "διαβάζατε την Αγία Γραφή, με τόση ευλάβεια, και προσπαθήσατε να μας υποβάλετε ένα τέτοιο κλίμα. Και δεν μας λέτε τι Αγία Γραφή είναι αυτή; Είναι εφημερίδα; Είναι έντυπο; Είναι έγγραφο; Είναι κάποια, εν πάση περιπτώσει, καταγραφή, κάποιων κουτσομπολιών; Τι είναι τέλος πάντων;</w:t>
      </w:r>
    </w:p>
    <w:p>
      <w:pPr>
        <w:pStyle w:val="Style15"/>
        <w:rPr>
          <w:rFonts w:ascii="Arial" w:hAnsi="Arial" w:cs="Arial"/>
        </w:rPr>
      </w:pPr>
      <w:r>
        <w:rPr>
          <w:rFonts w:eastAsia="Arial" w:cs="Arial" w:ascii="Arial" w:hAnsi="Arial"/>
        </w:rPr>
        <w:t xml:space="preserve"> </w:t>
      </w:r>
      <w:r>
        <w:rPr>
          <w:rFonts w:cs="Arial" w:ascii="Arial" w:hAnsi="Arial"/>
        </w:rPr>
        <w:t>Εγώ, κύριε Πρόεδρε, θέτω και ένα άλλο θέμα. Πρώτον, είναι υποχρεωμένος ο κύριος Υπουργός να πει από πού διάβαζε. Δεύτερον, είναι υποχρεωμένος να το καταθέσει στα Πρακτικά. Εάν δεν μας πει από πού το διάβαζε και αν δεν το καταθέσει στα Πρακτικά κατά τη δική μου άποψη δεν πρέπει να μπουν στα Πρακτικά αυτά που είπε ο κύριος Υπουργός. Γιατί στα Πρακτικά καταγράφονται οι απόψεις του Υπουργού, ή καταγράφονται επώνυμες θέσεις ή θέσεις κάποιου εντύπου. Εάν δεν ξέρουμε από πού είναι αυτές θέσεις δεν μπορούμε να τις λάβουμε υπόψη.</w:t>
      </w:r>
    </w:p>
    <w:p>
      <w:pPr>
        <w:pStyle w:val="Style15"/>
        <w:rPr>
          <w:rFonts w:ascii="Arial" w:hAnsi="Arial" w:cs="Arial"/>
        </w:rPr>
      </w:pPr>
      <w:r>
        <w:rPr>
          <w:rFonts w:eastAsia="Arial" w:cs="Arial" w:ascii="Arial" w:hAnsi="Arial"/>
        </w:rPr>
        <w:t xml:space="preserve"> </w:t>
      </w:r>
      <w:r>
        <w:rPr>
          <w:rFonts w:cs="Arial" w:ascii="Arial" w:hAnsi="Arial"/>
        </w:rPr>
        <w:t>(Στο σημείο αυτό ο κύριος Υπουργός επιδεικνύει στο Σώμα προαναφερθέν έγγραφ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Ορίστε, κύριε Σουφλιά.</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 xml:space="preserve">ΠΟΛΛΟΙ ΒΟΥΛΕΥΤΕΣ:Δεν είναι αυτό. </w:t>
      </w:r>
    </w:p>
    <w:p>
      <w:pPr>
        <w:pStyle w:val="Style15"/>
        <w:rPr>
          <w:rFonts w:ascii="Arial" w:hAnsi="Arial" w:cs="Arial"/>
        </w:rPr>
      </w:pPr>
      <w:r>
        <w:rPr>
          <w:rFonts w:eastAsia="Arial" w:cs="Arial" w:ascii="Arial" w:hAnsi="Arial"/>
        </w:rPr>
        <w:t xml:space="preserve"> </w:t>
      </w:r>
      <w:r>
        <w:rPr>
          <w:rFonts w:cs="Arial" w:ascii="Arial" w:hAnsi="Arial"/>
        </w:rPr>
        <w:t>ΔΙΟΝΥΣΙΟΣ ΛΙΒΑΝΟΣ(Υπ. Τουρισμού): Μία εφημερίδα της Κυβερνήσεως είναι.</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Παρακαλώ, κύριε Υπουργέ. Δεν είναι ο τρόπος της διαδικασίας αυτός. </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αρακαλώ. Τι φωνές είναι αυτές! Ο κύριος Υπουργός θα το καταθέσει στα Πρακτικά και από εκεί θα λάβετε γνώση περί τίνος πρόκειται.</w:t>
      </w:r>
    </w:p>
    <w:p>
      <w:pPr>
        <w:pStyle w:val="Style15"/>
        <w:rPr>
          <w:rFonts w:ascii="Arial" w:hAnsi="Arial" w:cs="Arial"/>
        </w:rPr>
      </w:pPr>
      <w:r>
        <w:rPr>
          <w:rFonts w:eastAsia="Arial" w:cs="Arial" w:ascii="Arial" w:hAnsi="Arial"/>
        </w:rPr>
        <w:t xml:space="preserve"> </w:t>
      </w:r>
      <w:r>
        <w:rPr>
          <w:rFonts w:cs="Arial" w:ascii="Arial" w:hAnsi="Arial"/>
        </w:rPr>
        <w:t>Παρακαλώ, κύριε Σουφλιά, να ολοκληρώσ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Πρόεδρε, μπορεί να μην έχω καλή ακοή αλλά όραση έχω καλή και μάλιστα όταν φοράω τα γυαλιά μου. Αυτό που διάβασε ο κύριος Υπουργός εγώ έβλεπα να είναι ένα έντυπο με τεράστια κεφαλαία γράμματα. Τώρα δεν το βλέπω αυτό το έγγραφο.</w:t>
      </w:r>
    </w:p>
    <w:p>
      <w:pPr>
        <w:pStyle w:val="Style15"/>
        <w:rPr>
          <w:rFonts w:ascii="Arial" w:hAnsi="Arial" w:cs="Arial"/>
        </w:rPr>
      </w:pPr>
      <w:r>
        <w:rPr>
          <w:rFonts w:eastAsia="Arial" w:cs="Arial" w:ascii="Arial" w:hAnsi="Arial"/>
        </w:rPr>
        <w:t xml:space="preserve"> </w:t>
      </w:r>
      <w:r>
        <w:rPr>
          <w:rFonts w:cs="Arial" w:ascii="Arial" w:hAnsi="Arial"/>
        </w:rPr>
        <w:t>ΑΘΑΝΑΣΙΟΣ ΒΑΡΙΝΟΣ:Η ΕΞΟΡΜΗΣΗ ήταν.</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Σ:Εν πάση περιπτώσει, κύριε Υπουργέ, εάν το καταθέσετε, και καταθέστε το παρακαλώ, θα το δούμε εδώ είμαστε. Θα το ζητήσουμε σε φωτοαντίγραφο. </w:t>
      </w:r>
    </w:p>
    <w:p>
      <w:pPr>
        <w:pStyle w:val="Style15"/>
        <w:rPr>
          <w:rFonts w:ascii="Arial" w:hAnsi="Arial" w:cs="Arial"/>
        </w:rPr>
      </w:pPr>
      <w:r>
        <w:rPr>
          <w:rFonts w:eastAsia="Arial" w:cs="Arial" w:ascii="Arial" w:hAnsi="Arial"/>
        </w:rPr>
        <w:t xml:space="preserve"> </w:t>
      </w:r>
      <w:r>
        <w:rPr>
          <w:rFonts w:cs="Arial" w:ascii="Arial" w:hAnsi="Arial"/>
        </w:rPr>
        <w:t>(Στο σημείο αυτό ο κύριος Υπουργός επιδεικνύει άλλο έντυπο)</w:t>
      </w:r>
    </w:p>
    <w:p>
      <w:pPr>
        <w:pStyle w:val="Style15"/>
        <w:rPr>
          <w:rFonts w:ascii="Arial" w:hAnsi="Arial" w:cs="Arial"/>
        </w:rPr>
      </w:pPr>
      <w:r>
        <w:rPr>
          <w:rFonts w:eastAsia="Arial" w:cs="Arial" w:ascii="Arial" w:hAnsi="Arial"/>
        </w:rPr>
        <w:t xml:space="preserve"> </w:t>
      </w:r>
      <w:r>
        <w:rPr>
          <w:rFonts w:cs="Arial" w:ascii="Arial" w:hAnsi="Arial"/>
        </w:rPr>
        <w:t xml:space="preserve">ΠΟΛΛΟΙ ΒΟΥΛΕΥΤΕΣ:Αυτό ήταν, αυτό ήταν.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Κύριοι συνάδελφοι, παρακαλώ!</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ι είναι αυτό; Εν πάση περιπτώσει βαπτίστε τ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Μπορώ να έχω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Όχι, καθίστε, κύριε Υπουργέ. Θα πάρετε το λόγο αργότερα. Δεν είναι τρόπος συζήτησης αυτός!</w:t>
      </w:r>
    </w:p>
    <w:p>
      <w:pPr>
        <w:pStyle w:val="Style15"/>
        <w:rPr>
          <w:rFonts w:ascii="Arial" w:hAnsi="Arial" w:cs="Arial"/>
        </w:rPr>
      </w:pPr>
      <w:r>
        <w:rPr>
          <w:rFonts w:eastAsia="Arial" w:cs="Arial" w:ascii="Arial" w:hAnsi="Arial"/>
        </w:rPr>
        <w:t xml:space="preserve"> </w:t>
      </w:r>
      <w:r>
        <w:rPr>
          <w:rFonts w:cs="Arial" w:ascii="Arial" w:hAnsi="Arial"/>
        </w:rPr>
        <w:t>Ό,τι επικαλείστε κύριε Υπουργέ, να το επικαλείστε ονομάζοντάς το. Και εσείς, κύριε Σουφλιά, να τελειώσετε. Δεν μπορεί να γίνεται υπέρβαση χρόνου. Φθάσαμε σε ένα σημείο από τις υπερβάσεις του χρόνου χωρίς να έχει προχωρήσει η συζήτηση.</w:t>
      </w:r>
    </w:p>
    <w:p>
      <w:pPr>
        <w:pStyle w:val="Style15"/>
        <w:rPr>
          <w:rFonts w:ascii="Arial" w:hAnsi="Arial" w:cs="Arial"/>
        </w:rPr>
      </w:pPr>
      <w:r>
        <w:rPr>
          <w:rFonts w:eastAsia="Arial" w:cs="Arial" w:ascii="Arial" w:hAnsi="Arial"/>
        </w:rPr>
        <w:t xml:space="preserve"> </w:t>
      </w:r>
      <w:r>
        <w:rPr>
          <w:rFonts w:cs="Arial" w:ascii="Arial" w:hAnsi="Arial"/>
        </w:rPr>
        <w:t>ΓΕΩΡΓΙΟΣ ΣΟΥΦΛΙΑΣ:Αλλάζετε στο βήμα, κύριε Πρόεδρε, οι Προεδρεύοντες και δεν παρακολουθείτε ίσως τους χρόνους των προηγουμένων ομιλητώ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Για όλους μιλάω, όσους υπερβαίνουν το χρόν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Αντί του χρόνου των 20 λεπτών ο Κοινοβουλευτικός Εκπρόσωπος του ΠΑ.ΣΟ.Κ. ομίλησε 24,5. Άρα και εγώ κατ’ αναλογία δικαιούμαι να μιλήσω 12,5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ιλάω για όλους. Παρακαλώ τελειών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ελειώνω, κύριε Πρόεδρε. Έρχομαι στο τελευταίο θέμα. Επισημαίνω απλώς ότι ο κύριος Υπουργός διάβασε ένα έντυπο, δεν μας είπε από πού το διάβασε. Πρέπει να το καταθέσ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τηρηθεί, κύριε Σουφλιά από εδώ και πέρα ο Κανονισμός με αυστηρότητα και για όλους. Δεν μπορεί να γίνετε εδώ κατάχρηση.</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άν δεν με αφήσετε, δεν θα τελειώσ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 θα σας αφήσω. Δεν έχετε δικαίωμα να συνεχίσ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Ήρθε ο κύριος Υπουργός εδ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ετε το δικαίωμα πλέον. Αυτό ισχύει για όλους.</w:t>
      </w:r>
    </w:p>
    <w:p>
      <w:pPr>
        <w:pStyle w:val="Style15"/>
        <w:rPr>
          <w:rFonts w:ascii="Arial" w:hAnsi="Arial" w:cs="Arial"/>
        </w:rPr>
      </w:pPr>
      <w:r>
        <w:rPr>
          <w:rFonts w:cs="Arial" w:ascii="Arial" w:hAnsi="Arial"/>
        </w:rPr>
        <w:t>ΓΕΩΡΓΙΟΣ ΣΟΥΦΛΙΑΣ: Κύριε Πρόεδρε, εάν θέλετε τέτοιου είδους συζήτηση εδώ, θα την έχετε. Σας είπα όμως ότι η συζήτηση γίνεται με μία ανοχή. Ο Κοινοβουλευτικός Εκπρόσωπος του ΠΑ.ΣΟ.Κ. στα 20 λεπτά μίλησε 24,5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αι εσείς προηγουμένως μιλήσατε 25 λεπτ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α, δεν με αφήνετε να τελειώσω. Θα είχα τελειώσ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λοκληρώστε. Θα τελειώσετε όπως προβλέπει ο Κανονισμός. Τον σεβόμαστε ή δεν τον σεβόμασ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Να σέβεσθε κατ’ αρχήν κι εσείς τους κανόνες συζήτησ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πευθύνομαι σε όλου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α, επί δύο λεπτά συνέχεια μιλάτε εσείς και δεν με αφήνετε να τελειώσ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Όταν είσθε εκτός χρόνου, είμαι υποχρεωμένος να σας διακόψω.</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ν προστατεύετε έτσι τον Υπουργ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ετε το λόγο, κύριε Σουφλιά.</w:t>
      </w:r>
    </w:p>
    <w:p>
      <w:pPr>
        <w:pStyle w:val="Style15"/>
        <w:rPr>
          <w:rFonts w:ascii="Arial" w:hAnsi="Arial" w:cs="Arial"/>
        </w:rPr>
      </w:pPr>
      <w:r>
        <w:rPr>
          <w:rFonts w:eastAsia="Arial" w:cs="Arial" w:ascii="Arial" w:hAnsi="Arial"/>
        </w:rPr>
        <w:t xml:space="preserve"> </w:t>
      </w:r>
      <w:r>
        <w:rPr>
          <w:rFonts w:cs="Arial" w:ascii="Arial" w:hAnsi="Arial"/>
        </w:rPr>
        <w:t>Ο κ. Σκυλλάκος έχει το λόγο ως Κοινοβουλευτικός Εκπρόσωπος του ΚΚ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α, ζήτησε το λόγο ο κύριος Υπουργός.</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α, ζήτησα το λόγο επί προσωπικού,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ώρα τον ζητάτε, κύριε Υπουργέ. Θα τον πάρετε μετά.</w:t>
      </w:r>
    </w:p>
    <w:p>
      <w:pPr>
        <w:pStyle w:val="Style15"/>
        <w:rPr>
          <w:rFonts w:ascii="Arial" w:hAnsi="Arial" w:cs="Arial"/>
        </w:rPr>
      </w:pPr>
      <w:r>
        <w:rPr>
          <w:rFonts w:eastAsia="Arial" w:cs="Arial" w:ascii="Arial" w:hAnsi="Arial"/>
        </w:rPr>
        <w:t xml:space="preserve"> </w:t>
      </w:r>
      <w:r>
        <w:rPr>
          <w:rFonts w:cs="Arial" w:ascii="Arial" w:hAnsi="Arial"/>
        </w:rPr>
        <w:t>Ορίστε,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Όχι να υποδεικνύετε και στο Προεδρείο ποιος θα μιλήσει, κύριε Ροκόφυλλε! Όχι και έτσι! Μιλήσατε κακώς νωρίτερα, παραβιάζοντας αυτά που είθισται να συμβαίνουν στη Βουλ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ε Σκυλλάκο, περιοριστείτε στο θέμα μα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Πρόεδρε, έχετε δίκιο, αλλά υπήρξε διαδικαστικό πρόβλημα νωρίτερα. Δεν μπορεί να υπάρχει αντιπαράθεση μόνο μεταξύ Νέας Δημοκρατίας και ΠΑ.ΣΟ.Κ. σ’ αυτή την Αίθουσ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ι να κάνουμε; Είμαστε μεγάλα κόμματ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Πρόεδρε, δεν περίμενα από τον κύριο Υπουργό να εξηγήσει γιατί άλλα έλεγε το ΠΑ.ΣΟ.Κ. και άλλα φτιάχνει σήμερα. Ήθελα όμως, επειδή αρχίσατε να βγάζετε καινούργιες ειδήσεις, να πω τα εξής. Είπατε ότι δεν θα αλλάξετε, απ’ ότι κατάλαβα, το νόμο της Νέας Δημοκρατίας σχετικά με τον τουρισμό, αλλά θα τα νοικιάζετε. Και η Νέα Δημοκρατία δεν έλεγε ότι θα τα πουλήσει, αλλά ότι θα νοικιάσει τα ΞΕΝΙΑ. Σας ρωτάω, λοιπόν, και για τις μαρίνες και ό,τι έχει σχέση με εκείνο το πλαίσιο της Νέας Δημοκρατίας. Σκοπεύετε να το αλλάξετε- πρέπει να μου δώσετε μία απάντηση- και προς ποια κατεύθυνση;</w:t>
      </w:r>
    </w:p>
    <w:p>
      <w:pPr>
        <w:pStyle w:val="Style15"/>
        <w:rPr>
          <w:rFonts w:ascii="Arial" w:hAnsi="Arial" w:cs="Arial"/>
        </w:rPr>
      </w:pPr>
      <w:r>
        <w:rPr>
          <w:rFonts w:eastAsia="Arial" w:cs="Arial" w:ascii="Arial" w:hAnsi="Arial"/>
        </w:rPr>
        <w:t xml:space="preserve"> </w:t>
      </w:r>
      <w:r>
        <w:rPr>
          <w:rFonts w:cs="Arial" w:ascii="Arial" w:hAnsi="Arial"/>
        </w:rPr>
        <w:t>Δεύτερο ερώτημα, που αφορά τους εργαζόμενους. Από τα τρία ερωτήματα μου απαντήσατε μόνο στο ένα. Ο ιδιώτης τον πρώτο χρόνο θα εφαρμόσει τη σύμβαση. Τον επόμενο χρόνο θα μπορεί να τον αλλάξει και να αφαιρέσει κατακτήσεις;</w:t>
      </w:r>
    </w:p>
    <w:p>
      <w:pPr>
        <w:pStyle w:val="Style15"/>
        <w:rPr>
          <w:rFonts w:ascii="Arial" w:hAnsi="Arial" w:cs="Arial"/>
        </w:rPr>
      </w:pPr>
      <w:r>
        <w:rPr>
          <w:rFonts w:eastAsia="Arial" w:cs="Arial" w:ascii="Arial" w:hAnsi="Arial"/>
        </w:rPr>
        <w:t xml:space="preserve"> </w:t>
      </w:r>
      <w:r>
        <w:rPr>
          <w:rFonts w:cs="Arial" w:ascii="Arial" w:hAnsi="Arial"/>
        </w:rPr>
        <w:t>Τρίτο ερώτημα. Σε σχέση με τις απολύσεις και το όριο του 2%, είπατε στους εργαζόμενους ότι θα φέρετε τροποποίηση ώστε να μην ισχύει το 2% για τις απολύσεις. Θα τηρήσετε την υπόσχεσή σας και θα κάνετε κάποια αλλαγή ή όχ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Ροκόφυλλο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Ήθελα να δευτερολογήσω, αλλά τελικά θα παραιτηθώ του λόγου, γιατί βλέπω ότι έπεσαν πολύ οι τόνοι. Ο κ. Σουφλιάς περιορίστηκε σε δευτερεύουσες παρατηρήσεις, άξιες μόνο για συζήτηση των άρθρων. Και αυτές εντελώς άστοχες, όπως θα του απαντήσω όταν έλθει το οικείο άρθρ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Έτσι λέτε εσεί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Έτσι είναι. Καλά κάνανε και πέσανε οι τόνοι, γιατί πράγματι δεν υπήρχε αντικείμενο διαφοράς, ώστε να ακούσουμε αυτά που ακούσαμε απόψε. Έτσι πιστεύω εγώ. Αυτή είναι η άποψή μου. Και τώρα νομίζω ότι έφθασε η ώρα ο κύριος Υπουργός να δώσει την απάντηση, γιατί βλέπω ότι έχει βάλει σε μεγάλη αγωνία τους συναδέλφους της Νέας Δημοκρατίας. Δεν έχω ξαναδεί Παράταξη και μάλιστα πολυπρόσωπη να αγωνιά ομαδικά, όπως απόψε οι αγαπητοί συνάδελφοι της Νέας Δημοκρατίας, μ’ αυτά που είπε ο κύριος Υπουργό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γωνιούμε για την τύχη των συζητήσεων στο Σώμα, κύριε Ροκόφυλλ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κύριοι συνάδελφοι. Ο κύριος Υπουργός έκανε και δευτερολογία, αν δεν κάνω λάθος. Σας παρακαλώ! Είναι δυνατόν να φθάνουμε σε αυτό το σημείο για ένα νομοσχέδιο το οποίο δεν εδικαιούτο να προκαλέσει τέτοια όξυνση;</w:t>
      </w:r>
    </w:p>
    <w:p>
      <w:pPr>
        <w:pStyle w:val="Style15"/>
        <w:rPr>
          <w:rFonts w:ascii="Arial" w:hAnsi="Arial" w:cs="Arial"/>
        </w:rPr>
      </w:pPr>
      <w:r>
        <w:rPr>
          <w:rFonts w:eastAsia="Arial" w:cs="Arial" w:ascii="Arial" w:hAnsi="Arial"/>
        </w:rPr>
        <w:t xml:space="preserve"> </w:t>
      </w:r>
      <w:r>
        <w:rPr>
          <w:rFonts w:cs="Arial" w:ascii="Arial" w:hAnsi="Arial"/>
        </w:rPr>
        <w:t>Κύριε Υπουργέ, είπατε ότι θέλετε το λόγο επί προσωπικού.</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Τώρα που μου δίνετε το λόγο, δεν χρειάζεται επί προσωπικού, κύριε Πρόεδρε. Έχω το λόγο για να απαντήσω, ναι ή όχ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α, υπάρχουν ακόμα δευτερολογίες κύριε Υπουργέ. Καλό είναι να ολοκληρωθούν και να απαντήσετε μετά συνολικά.</w:t>
      </w:r>
    </w:p>
    <w:p>
      <w:pPr>
        <w:pStyle w:val="Style15"/>
        <w:rPr>
          <w:rFonts w:ascii="Arial" w:hAnsi="Arial" w:cs="Arial"/>
        </w:rPr>
      </w:pPr>
      <w:r>
        <w:rPr>
          <w:rFonts w:eastAsia="Arial" w:cs="Arial" w:ascii="Arial" w:hAnsi="Arial"/>
        </w:rPr>
        <w:t xml:space="preserve"> </w:t>
      </w:r>
      <w:r>
        <w:rPr>
          <w:rFonts w:cs="Arial" w:ascii="Arial" w:hAnsi="Arial"/>
        </w:rPr>
        <w:t>ΔΙΟΝΥΣΙΟΣ ΛΙΒΑΝΟΣ(Υπ. Τουρισμού): Ό,τι θέλετε εσεί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μιλήσετε μετά, κύριε Υπουργέ.</w:t>
      </w:r>
    </w:p>
    <w:p>
      <w:pPr>
        <w:pStyle w:val="Style15"/>
        <w:rPr>
          <w:rFonts w:ascii="Arial" w:hAnsi="Arial" w:cs="Arial"/>
        </w:rPr>
      </w:pPr>
      <w:r>
        <w:rPr>
          <w:rFonts w:eastAsia="Arial" w:cs="Arial" w:ascii="Arial" w:hAnsi="Arial"/>
        </w:rPr>
        <w:t xml:space="preserve"> </w:t>
      </w:r>
      <w:r>
        <w:rPr>
          <w:rFonts w:cs="Arial" w:ascii="Arial" w:hAnsi="Arial"/>
        </w:rPr>
        <w:t>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παρακολουθώ τη συζήτηση αρκετή τώρα ώρα, που είναι από τις πιο άγονες που έχουν γίνει μέσα σ’ αυτό το Κοινοβούλιο, από τις πιο στείρες και από τις πιο ψευδείς, διότι η Νέα Δημοκρατία συμφωνεί επί της αρχής του νομοσχεδίου, διότι αυτό που είχε ψηφίσει ως νόμο ήταν οι ιδιωτικοποιήσεις.</w:t>
      </w:r>
    </w:p>
    <w:p>
      <w:pPr>
        <w:pStyle w:val="Style15"/>
        <w:rPr>
          <w:rFonts w:ascii="Arial" w:hAnsi="Arial" w:cs="Arial"/>
        </w:rPr>
      </w:pPr>
      <w:r>
        <w:rPr>
          <w:rFonts w:eastAsia="Arial" w:cs="Arial" w:ascii="Arial" w:hAnsi="Arial"/>
        </w:rPr>
        <w:t xml:space="preserve"> </w:t>
      </w:r>
      <w:r>
        <w:rPr>
          <w:rFonts w:cs="Arial" w:ascii="Arial" w:hAnsi="Arial"/>
        </w:rPr>
        <w:t>Αυτό που ψηφίζει το ΠΑ.ΣΟ.Κ. είναι ιδιωτικοποίηση. Αυτό που μπορεί να ψέξει το ΠΑ.ΣΟ.Κ. η Ν.Δ. είναι ότι το ΠΑ.ΣΟ.Κ. είναι ανακόλουθο. Άλλα έλεγε όταν ψηφιζόταν ο νόμος της Νέας Δημοκρατίας που τον πολέμησε, λέγοντας ότι πρέπει να μείνει κρατικό, άλλα είχε πει προεκλογικά και άλλα πράττει τώρα. Αυτό είναι το μόνο στοιχείο στο οποίο μπορεί να ψέξει την Κυβέρνηση, όχι όμως, να καταψηφίσει την αρχή του νομοσχεδίου. Δεν το κατάλαβα γιατί. Από κει και πέρα όλη η συζήτηση και ο διάλογος είναι ψευδής και μάλιστα τεχνητά οξύς. Και αυτό δείχνει το επίπεδο στο οποίο οδηγούν τα δυο κόμματα, υποβάθμιση του Κοινοβουλίου, υποβάθμιση του διαλόγου. Αν πραγματικά θέλουμε αναβάθμιση του Κοινοβουλίου, να μιλάμε επί της ουσίας. Μιλάμε επί της ουσίας, όχι επί των άρθρων, τώρα, γιατί υπάρχουν κάποιες μικροδιαφορές. Το ίδιο θα έλεγα και στον κ. Σκυλλάκο, γιατί το πρόβλημα των εργαζομένων θα συζητηθεί στο άρθρο. Υπάρχει στο άρθρο 1 η παρ. 6 όπου θα μιλήσουμε εκεί. Δεν λύνεται τώρα. Πιάνετε μια λεπτομέρεια, επειδή είναι οι εργαζόμενοι εδώ, για να δείξουμε τάχα τον προστάτη. Αυτό είναι δημαγωγία. Πράγματι λέμε ότι πρέπει να διασφαλιστούν τα δικαιώματα αυτών των ανθρώπων γιατί κάποιοι φθάνουν και στη σύνταξη και δεν θα μπορούν να βρουν δουλειά. Βεβαίως δεν υπάρχουν οι μόνοι μονοπωλητές που ενδιαφέρονται. Δεν εκχωρείται αυτό το δικαίωμα, δεν μπορεί να το πάρει κανένας. Όλοι ενδιαφερόμαστε και όλοι θα συζητήσουμε, όταν έρθει η στιγμή. Τώρα συζητάμε επί της αρχής.</w:t>
      </w:r>
    </w:p>
    <w:p>
      <w:pPr>
        <w:pStyle w:val="Style15"/>
        <w:rPr>
          <w:rFonts w:ascii="Arial" w:hAnsi="Arial" w:cs="Arial"/>
        </w:rPr>
      </w:pPr>
      <w:r>
        <w:rPr>
          <w:rFonts w:eastAsia="Arial" w:cs="Arial" w:ascii="Arial" w:hAnsi="Arial"/>
        </w:rPr>
        <w:t xml:space="preserve"> </w:t>
      </w:r>
      <w:r>
        <w:rPr>
          <w:rFonts w:cs="Arial" w:ascii="Arial" w:hAnsi="Arial"/>
        </w:rPr>
        <w:t>Το ΚΚΕ, όπως είπε επί της αρχής, έχει την κρατικίστικη λογική ότι πρέπει να είναι κρατικός τζογαδόρος το κράτος. Αυτό δεν το καταλαβαίνω. Και αναπτύσσει κάποια επιχειρηματολογία δήθεν επί της αρχής ότι είναι κακό πράγμα ο τζόγος. Εάν είναι κακό πράγμα ο τζόγος τότε, για να είναι συνεπές το ΚΚΕ, θα έπρεπε να πει ότι είμαστε εναντίον των κρατικών καζίνο, του οποιουδήποτε τζόγου. Όχι να λέει ότι ο κρατικός τζόγος είναι καλός.</w:t>
      </w:r>
    </w:p>
    <w:p>
      <w:pPr>
        <w:pStyle w:val="Style15"/>
        <w:rPr>
          <w:rFonts w:ascii="Arial" w:hAnsi="Arial" w:cs="Arial"/>
        </w:rPr>
      </w:pPr>
      <w:r>
        <w:rPr>
          <w:rFonts w:eastAsia="Arial" w:cs="Arial" w:ascii="Arial" w:hAnsi="Arial"/>
        </w:rPr>
        <w:t xml:space="preserve"> </w:t>
      </w:r>
      <w:r>
        <w:rPr>
          <w:rFonts w:cs="Arial" w:ascii="Arial" w:hAnsi="Arial"/>
        </w:rPr>
        <w:t>Αυτά είπα με ήπιο τόνο στη πρωτολογία μου. Αναγκάζομαι όμως να τα ξαναπώ, γιατί ο κ. Αραβανής έκανε και μια πρόκληση ότι τάχα εμείς ενδιαφερόμαστε για τον ιδιωτικό τζόγο. Και είπα ότι αυτό αποτελεί υποκρισία, διότι όταν όλη η Ελλάδα έχει γεμίσει με χαρτοπαίγνια, όταν έχουν γεμίσει παντού μπαρμπουτιέρες, όταν όλα τα καφενεία που υπάρχουν στην επικράτεια είναι ταυτοχρόνως και χαρτοπαιχτικές λέσχες όπου παίζονται και ζάρια, παίζονται και χαρτιά, αυτά κάνει ότι τα αγνοεί, ενώ υποτίθεται ότι είναι κοντά στο Λαό. Πιο κοντά στο Λαό είναι όταν μπαίνουμε στα καφενεία και ξέρουμε πώς γίνεται. Βλέπουμε επανειλημμένως στις εφημερίδες να γράφεται ότι πραγματοποιεί εφόδους η αστυνομία και κάνει κατάσχεση και των χρημάτων που υπάρχουν πάνω στο τραπέζι. Κλείνουμε τα μάτια σ’ αυτά και λέμε ότι τάχα το ιδιωτικό καζίνο είναι κακό, ενώ το κρατικό καζίνο είναι καλό. Δεν μπορώ να καταλάβω αυτή τη λογική. Γιατί ο κρατικός τζόγος είναι καλός; Εάν είμαστε κατά του τζόγου θα έπρεπε να είμαστε κατά του τζόγου γενικώς. Δεν υπάρχει αγιοποίηση του τζόγου όταν γίνεται από το κράτος και μάλιστα όταν τα σκάνδαλα δημιουργούνται μέσα σε κρατικό καζίνο που είναι ακόμα χειρότερο, γιατί το ίδιο το κράτος δε θα έπρεπε να μπαίνει μέσα σε τέτοια σκάνδαλα. Και επιτέλους πρέπει να σταματήσει όλη αυτή η πρακτική που επί 5 χρόνια, από το 1989 μέχρι σήμερα, αυτή η Βουλή ταλανίζεται με τη συνέχιση σκανδάλων και παραπομπών. Αυτό υπονομεύει τελικά το ίδιο το πολίτευμα. Δεν προχωράμε έτσι. Υπονομεύεται και το πολίτευμα και η αξιοπιστία της Δημοκρατίας και η αξιοπιστία των Βουλευτών.</w:t>
      </w:r>
    </w:p>
    <w:p>
      <w:pPr>
        <w:pStyle w:val="Style15"/>
        <w:rPr>
          <w:rFonts w:ascii="Arial" w:hAnsi="Arial" w:cs="Arial"/>
        </w:rPr>
      </w:pPr>
      <w:r>
        <w:rPr>
          <w:rFonts w:eastAsia="Arial" w:cs="Arial" w:ascii="Arial" w:hAnsi="Arial"/>
        </w:rPr>
        <w:t xml:space="preserve"> </w:t>
      </w:r>
      <w:r>
        <w:rPr>
          <w:rFonts w:cs="Arial" w:ascii="Arial" w:hAnsi="Arial"/>
        </w:rPr>
        <w:t>Αν θέλουμε πραγματικά -αύριο έχουμε μια συζήτηση για το Σύνταγμα- να δούμε πώς θεσμικά θα πρέπει να κατοχυρώσουμε τη Δημοκρατία και τη λειτουργία της και αυτή η λειτουργία και η πρακτική...</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 ιδού τώρα συζητούν από πίσω. Όταν διέκοπταν δεν συζητούσαν. Τώρα που μιλάει κάποιος άλλος εκείνοι αδιαφορούν.</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Θα παρακαλέσω να τηρήσουμε ησυχία κύριοι συνάδελφοι, για να συνεχιστεί η συζήτηση. </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Δεν μ’ ενδιαφέρει αν παρακολουθούν οι συνάδελφοι της Νέας Δημοκρατίας. Το ζήτημα είναι να σέβονται τον ομιλητή. Ας κοιμηθούν ή ας βγουν έξω, αλλά να μη συζητούν. Αυτό ζητάω. Είναι πολύ χαρακτηριστικό, κύριοι συνάδελφοι, αν πραγματικά σεβόμαστε τη λειτουργία της Δημοκρατίας και του Κοινοβουλίου να σέβεσθε τον ομιλητή, όπως σας σέβονται και οι άλλοι. Πέστε ό,τι έχετε να πείτε, αν έχετε να πείτε κάτι. Δεν καταλαβαίνω τι μπορεί να έχετε πλέον να πείτε. </w:t>
      </w:r>
    </w:p>
    <w:p>
      <w:pPr>
        <w:pStyle w:val="Style15"/>
        <w:rPr>
          <w:rFonts w:ascii="Arial" w:hAnsi="Arial" w:cs="Arial"/>
        </w:rPr>
      </w:pPr>
      <w:r>
        <w:rPr>
          <w:rFonts w:eastAsia="Arial" w:cs="Arial" w:ascii="Arial" w:hAnsi="Arial"/>
        </w:rPr>
        <w:t xml:space="preserve"> </w:t>
      </w:r>
      <w:r>
        <w:rPr>
          <w:rFonts w:cs="Arial" w:ascii="Arial" w:hAnsi="Arial"/>
        </w:rPr>
        <w:t>Κύριε Υπουργέ, θα συζητήσουμε επί των άρθρων και θα σας πω τις επιμέρους παρατηρήσεις τις οποίες έκανα στην πρωτολογία μου. Στη δευτερολογία μου επαναλαμβάνω για άλλη μια φορά, ότι η θέση της Πολιτικής Άνοιξης είναι ότι ψηφίζει επί της αρχής το νομοσχέδιο και συμφωνεί με τη φιλοσοφία του. Συμφωνεί πρώτον με τις ιδιωτικοποιήσεις, συμφωνεί δεύτερον, με τις ρυθμίσεις που κάνει η Κυβέρνηση του ΠΑ.ΣΟ.Κ., διότι πράγματι προστατεύονται περισσότερο τα κρατικά συμφέροντα και ανεβάζει το όφελος το δημοσιονομικό.</w:t>
      </w:r>
    </w:p>
    <w:p>
      <w:pPr>
        <w:pStyle w:val="Style15"/>
        <w:rPr>
          <w:rFonts w:ascii="Arial" w:hAnsi="Arial" w:cs="Arial"/>
        </w:rPr>
      </w:pPr>
      <w:r>
        <w:rPr>
          <w:rFonts w:eastAsia="Arial" w:cs="Arial" w:ascii="Arial" w:hAnsi="Arial"/>
        </w:rPr>
        <w:t xml:space="preserve"> </w:t>
      </w:r>
      <w:r>
        <w:rPr>
          <w:rFonts w:cs="Arial" w:ascii="Arial" w:hAnsi="Arial"/>
        </w:rPr>
        <w:t>Τρίτον, διότι συμφωνούμε ότι πρέπει να αναπτυχθεί πολλαπλά ο τουρισμός και μια μορφή για την ανάπτυξη του ποιοτικού τουρισμού, είναι η δημιουργία καζίνο. Διότι διαφορετικά, κλείνουμε τα μάτια στη σύγχρονη πραγματικότητα. Είπα ότι 7 καζίνο θα πρέπει να προβλέπουν να έχουν και άλλες δραστηριότητες ψυχαγωγίας, όπως είναι τα βαριετέ, όπως είναι το καμπαρέ, όπως είναι τα χορευτικά συγκροτήματα, όπως είναι τα μουσικά συγκροτήματα και όπως γίνεται σε όλα τα καζίνο του κόσμου, εάν θέλουμε πράγματι να προσελκύσουμε ιδιαιτέρως υψηλά στρώματα τα οποία θα αφήσουν τα χρήματά τους στην Ελλάδ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Κύριοι Βουλευτές, ο κ. Κωνσταντίνος Γεωργολιός, Βουλευτής Τρικάλων, ζητάει άδεια απουσίας στο εξωτερικό.</w:t>
      </w:r>
    </w:p>
    <w:p>
      <w:pPr>
        <w:pStyle w:val="Style15"/>
        <w:rPr>
          <w:rFonts w:ascii="Arial" w:hAnsi="Arial" w:cs="Arial"/>
        </w:rPr>
      </w:pPr>
      <w:r>
        <w:rPr>
          <w:rFonts w:eastAsia="Arial" w:cs="Arial" w:ascii="Arial" w:hAnsi="Arial"/>
        </w:rPr>
        <w:t xml:space="preserve"> </w:t>
      </w:r>
      <w:r>
        <w:rPr>
          <w:rFonts w:cs="Arial" w:ascii="Arial" w:hAnsi="Arial"/>
        </w:rPr>
        <w:t>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Η Βουλή ενέκρινε.</w:t>
      </w:r>
    </w:p>
    <w:p>
      <w:pPr>
        <w:pStyle w:val="Style15"/>
        <w:rPr>
          <w:rFonts w:ascii="Arial" w:hAnsi="Arial" w:cs="Arial"/>
        </w:rPr>
      </w:pPr>
      <w:r>
        <w:rPr>
          <w:rFonts w:eastAsia="Arial" w:cs="Arial" w:ascii="Arial" w:hAnsi="Arial"/>
        </w:rPr>
        <w:t xml:space="preserve"> </w:t>
      </w:r>
      <w:r>
        <w:rPr>
          <w:rFonts w:cs="Arial" w:ascii="Arial" w:hAnsi="Arial"/>
        </w:rPr>
        <w:t>Ο κ. Ι. Ζαφειρόπουλος, εισηγητής της Πλειοψηφίας, ευρισκόμενος στην Προανακριτική Επιτροπή, αδυνατεί να δευτερολογήσει.</w:t>
      </w:r>
    </w:p>
    <w:p>
      <w:pPr>
        <w:pStyle w:val="Style15"/>
        <w:rPr>
          <w:rFonts w:ascii="Arial" w:hAnsi="Arial" w:cs="Arial"/>
        </w:rPr>
      </w:pPr>
      <w:r>
        <w:rPr>
          <w:rFonts w:eastAsia="Arial" w:cs="Arial" w:ascii="Arial" w:hAnsi="Arial"/>
        </w:rPr>
        <w:t xml:space="preserve"> </w:t>
      </w:r>
      <w:r>
        <w:rPr>
          <w:rFonts w:cs="Arial" w:ascii="Arial" w:hAnsi="Arial"/>
        </w:rPr>
        <w:t>Το λόγο έχει για να δευτερολογήσει, ο κ. Κασσίμης.</w:t>
      </w:r>
    </w:p>
    <w:p>
      <w:pPr>
        <w:pStyle w:val="Style15"/>
        <w:rPr>
          <w:rFonts w:ascii="Arial" w:hAnsi="Arial" w:cs="Arial"/>
        </w:rPr>
      </w:pPr>
      <w:r>
        <w:rPr>
          <w:rFonts w:eastAsia="Arial" w:cs="Arial" w:ascii="Arial" w:hAnsi="Arial"/>
        </w:rPr>
        <w:t xml:space="preserve"> </w:t>
      </w:r>
      <w:r>
        <w:rPr>
          <w:rFonts w:cs="Arial" w:ascii="Arial" w:hAnsi="Arial"/>
        </w:rPr>
        <w:t>ΘΕΟΔΩΡΟΣ ΚΑΣΣΙΜΗΣ: Κύριε Πρόεδρε, λυπήθηκα πάρα πολύ από την δευτερολογία και συνέχεια του κυρίου Υπουργού, γιατί πήγαμε σ’ ένα πεδίο που δε θα το ήθελα. Οι παρατηρήσεις οι δικές μας ήταν επί συγκεκριμένων θεμάτων, με συγκεκριμένες προτάσεις, και με μια διάθεση: Να βελτιώσουμε αυτό που ίσως ψηφίσει η Κυβερνητική Πλειοψηφία, διότι αυτός είναι ο στόχος μας. Άλλο εάν δε δεχόμαστε. Είμαι υποχρεωμένος όμως σε ορισμένα πράγματα να απαντήσω στον Υπουργό Τουρισμού και να κάνω κάποιες επισημάνσεις.</w:t>
      </w:r>
    </w:p>
    <w:p>
      <w:pPr>
        <w:pStyle w:val="Style15"/>
        <w:rPr>
          <w:rFonts w:ascii="Arial" w:hAnsi="Arial" w:cs="Arial"/>
        </w:rPr>
      </w:pPr>
      <w:r>
        <w:rPr>
          <w:rFonts w:eastAsia="Arial" w:cs="Arial" w:ascii="Arial" w:hAnsi="Arial"/>
        </w:rPr>
        <w:t xml:space="preserve"> </w:t>
      </w:r>
      <w:r>
        <w:rPr>
          <w:rFonts w:cs="Arial" w:ascii="Arial" w:hAnsi="Arial"/>
        </w:rPr>
        <w:t>Ναι, κύριε Υπουργέ, εμείς δεν είμαστε καζινιέρηδες, ούτε παίζαμε σε καζίνο, ούτε ξέραμε τι είναι το καζίνο. Αλλά είδαμε ότι είναι μια δραστηριότητα δισεκατομμυρίων δραχμών και δεν πήραμε τους φίλους μας τζάμπα να μας φτιάξουν τις προδιαγραφές. Προσλάβαμε μια από τις δύο μεγαλύτερες και εγκυρότερες εταιρείες του κόσμου ως συμβούλους και πιστεύουμε ότι πράξαμε σωστά. Η διαφορά είναι ότι με αυτό που κάναμε εμείς, μπορεί κάπου να διαφωνείτε, αλλά δεν είχε αυτά που υπάρχουν στο νομοσχέδιό σας, δεν είχε την προχειρότητα που υπάρχει, δεν είχε το να δίνετε μπόνους επί 5 σ’ αυτούς που διατηρούν θέσεις εργασίας, όταν με το νομοσχέδιό σας δεν απολύεται κανείς. Ποιες θέσεις διατηρούν, κύριε Υπουργέ; Αλλά, αν είχατε πάρει και σεις κάποιον σύμβουλο ή αν είχατε διαβάσει αυτούς τους τόμους που άφησε η ARTHUR ANDERSEN, θα βλέπατε ότι αυτά που λέτε πομποδώς μέρες τώρα στις εφημερίδες περί 30 δισ., περί 5 επί 6, σας έχουν μάλλον εξαπατήσει, αυτοί οι άμισθοι σύμβουλοί σας και θα σας πω γιατί: Κάποιος που έχει δουλέψει στην αγορά, ξέρει καμία εταιρεία που να δίνει αέρα 30 δισ. και μόνο αυτή δίνει, όχι η διπλανή, για να φύγει σε 3 χρόνια; Γιατί εάν δεν ήταν να φύγει σε 3 χρόνια, κύριε Υπουργέ, γιατί μόνο στην Πάρνηθα δίνετε το δικαίωμα να σηκωθεί να φύγει το καζίν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α, αν δεν έχετε καταλάβει το νόημα, τι να κάνουμε;</w:t>
      </w:r>
    </w:p>
    <w:p>
      <w:pPr>
        <w:pStyle w:val="Style15"/>
        <w:rPr>
          <w:rFonts w:ascii="Arial" w:hAnsi="Arial" w:cs="Arial"/>
        </w:rPr>
      </w:pPr>
      <w:r>
        <w:rPr>
          <w:rFonts w:eastAsia="Arial" w:cs="Arial" w:ascii="Arial" w:hAnsi="Arial"/>
        </w:rPr>
        <w:t xml:space="preserve"> </w:t>
      </w:r>
      <w:r>
        <w:rPr>
          <w:rFonts w:cs="Arial" w:ascii="Arial" w:hAnsi="Arial"/>
        </w:rPr>
        <w:t>ΘΕΟΔΩΡΟΣ ΚΑΣΣΙΜΗΣ: Δεν πειράζει, κύριε Υπουργέ μου, εσείς το έχετε καταλάβει, θα το δούμε. Γιατί ιδού η Ρόδος, εδώ θα έχουμε και το πήδημα, κύριε Υπουργέ, όταν δώσετε τις άδειες, γιατί θέλω να πω, κύριε Πρόεδρε, το εξής: Έχουμε την έκθεση του Γενικού Λογιστηρίου, η οποία προβλέπει 40 δισ. από τις άδειες και 7.150 εκατ. από ετήσιο τέλος, για το πρώτο έτος. Τα 30 δισ. δεν υπάρχουν στην έκθεση του Γενικού Λογιστηρίου. Και εγώ διαβάζω ένα δημοσίευμα, το οποίο θα καταθέσω από την εφημερίδα "το ΕΘΝΟΣ" στις 22 Φεβρουαρίου. Προσέξτε, κύριοι συνάδελφοι, τι γράφει η εφημερίδα στο κείμενο του δημοσιογράφου: "Περισσότερο από 65 δισ. δραχμές θα είχε εισπράξει το Δημόσιο, αν είχε ολοκληρωθεί ο διαγωνισμός για την εκχώρηση των αδειών των νέων καζίνο σε ιδιώτες. Αυτό προκύπτει από στοιχεία που αποκαλύφθηκαν έστω και κατόπιν εορτής από τα αρχεία της ARTHUR ANDERSEN, οι οποίοι είχαν αναλάβει τη διαδικασία. Η ARTHUR ANDRERSEN τα άφησε στο Υπουργείο Εθνικής Οικονομίας.</w:t>
      </w:r>
    </w:p>
    <w:p>
      <w:pPr>
        <w:pStyle w:val="Style15"/>
        <w:rPr>
          <w:rFonts w:ascii="Arial" w:hAnsi="Arial" w:cs="Arial"/>
        </w:rPr>
      </w:pPr>
      <w:r>
        <w:rPr>
          <w:rFonts w:eastAsia="Arial" w:cs="Arial" w:ascii="Arial" w:hAnsi="Arial"/>
        </w:rPr>
        <w:t xml:space="preserve"> </w:t>
      </w:r>
      <w:r>
        <w:rPr>
          <w:rFonts w:cs="Arial" w:ascii="Arial" w:hAnsi="Arial"/>
        </w:rPr>
        <w:t>Ο κ. Γεωργακόπουλος, πρώτος υπεύθυνος ενημερώθηκε. Ο Υπουργός Τουρισμού έστειλε το σύμβουλό του να ενημερωθεί. Και αυτά ότι "αυτά δεν ήθελα να τα πιάσω", εγώ τα ακούω βερεσέ.</w:t>
      </w:r>
    </w:p>
    <w:p>
      <w:pPr>
        <w:pStyle w:val="Style15"/>
        <w:rPr>
          <w:rFonts w:ascii="Arial" w:hAnsi="Arial" w:cs="Arial"/>
        </w:rPr>
      </w:pPr>
      <w:r>
        <w:rPr>
          <w:rFonts w:eastAsia="Arial" w:cs="Arial" w:ascii="Arial" w:hAnsi="Arial"/>
        </w:rPr>
        <w:t xml:space="preserve"> </w:t>
      </w:r>
      <w:r>
        <w:rPr>
          <w:rFonts w:cs="Arial" w:ascii="Arial" w:hAnsi="Arial"/>
        </w:rPr>
        <w:t>Τι λέει λοιπόν το "Έθνος"; "Πόλη Αθηνών, 29,3 δισ. για την άδεια." Εμείς δεν είμαστε της λογικής, κύριε Υπουργέ, να τιμωρούμε τη Μύκονο, επειδή ψηφίζει Νέα Δημοκρατία -και συντάσσεται και η Πολιτική Άνοιξη με σας απ’ ό,τι βλέπω- και να παίρνουμε το καζίνο και να πηγαίνουμε στη Σύρο χωρίς να κάνουμε υποδομή. Δεν το επιτρέπω, κύριε Υπουργέ.</w:t>
      </w:r>
    </w:p>
    <w:p>
      <w:pPr>
        <w:pStyle w:val="Style15"/>
        <w:rPr>
          <w:rFonts w:ascii="Arial" w:hAnsi="Arial" w:cs="Arial"/>
        </w:rPr>
      </w:pPr>
      <w:r>
        <w:rPr>
          <w:rFonts w:eastAsia="Arial" w:cs="Arial" w:ascii="Arial" w:hAnsi="Arial"/>
        </w:rPr>
        <w:t xml:space="preserve"> </w:t>
      </w:r>
      <w:r>
        <w:rPr>
          <w:rFonts w:cs="Arial" w:ascii="Arial" w:hAnsi="Arial"/>
        </w:rPr>
        <w:t>Ούτε είμαστε της λογικής να ψάχνουμε, να φακελώνουμε τους επιχειρηματίες, γιατί ο κύριος Χ. επιχειρηματίας, που έδινε 29,3 δισ. στην Αθήνα, λέγεται έτσι και ανήκει πολιτικά εκεί ή εκεί. Όχι, κύριε Υπουργέ. Εμείς κοιτάγαμε, κύριοι συνάδελφοι, το συμφέρον του Ελληνικού Δημοσίου. Και αυτό λέω. Η Ρόδος είναι εδώ, κύριοι συνάδελφοι. "Για την Αθήνα 29,3 δισ., 15,5 δισ. για την ευρύτερη περιοχή. Δέκα καζίνο, αθροιστικά 65 δισ., προκαταβολή φόρων αμέσως 31,1 δισ., κεφαλαιουχικές δαπάνες επενδύσεων 137,1 δισ., θέσεις εργασίας 9.904".</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Θ. Κασσίμης καταθέτει στα Πρακτικά απόκομμα της εφημερίδας "ΤΟ ΕΘΝΟΣ" το οποίο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ΚΕΙΜΕΝΟ ΟΧΙ ΠΡΑΚΤΙΚ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ΘΕΟΔΩΡΟΣ ΚΑΣΣΙΜΗΣ: Εδώ, κύριοι συνάδελφοι θα γίνει και το "πήδημα", όταν δοθούν οι άδειες από τον Υπουργό Τουρισμού, όταν θα ζητήσουμε να κατατεθούν εδώ οι προσφορές, που κατατέθησαν με τον ν.2160. Και υπάρχουν σήμερα και να δούμε πώς θα εξασφαλίσει το Ελληνικό Δημόσιο τα συμφέροντα του Ελληνικού Λαού με τις αλχημείες τις οποίες κάνουμε. Στο μοναδικό καζίνο που δίνουμε άδεια μετεγκαταστάσεως είναι στην Πάρνηθα. Ξέρετε γιατί; Γιατί κανείς δεν το παίρνει. Είναι έξω από το χώρο παιχνιδιού. Και θα μας πείσει, εδώ χωρίς να το γράφει, ότι θα πάρει και 30 δισ. αέρα, για να φύγει σε 3 χρόνια. Το αντιλαμβάνεσθε; Και έχει και άλλο σημείο. Δεν του λέει πού θα πάει. Θα πάει ο άλλος να κάνει καζίνο κάπου και η Πάρνηθα έχει το μοναδικό προνόμιο να πάει και δίπλα του. Αυτή είναι μία άλλη λογική του νόμου.</w:t>
      </w:r>
    </w:p>
    <w:p>
      <w:pPr>
        <w:pStyle w:val="Style15"/>
        <w:rPr>
          <w:rFonts w:ascii="Arial" w:hAnsi="Arial" w:cs="Arial"/>
        </w:rPr>
      </w:pPr>
      <w:r>
        <w:rPr>
          <w:rFonts w:eastAsia="Arial" w:cs="Arial" w:ascii="Arial" w:hAnsi="Arial"/>
        </w:rPr>
        <w:t xml:space="preserve"> </w:t>
      </w:r>
      <w:r>
        <w:rPr>
          <w:rFonts w:cs="Arial" w:ascii="Arial" w:hAnsi="Arial"/>
        </w:rPr>
        <w:t>Κύριε Ροκόφυλλε, όποιος ξέρει πώς λειτουργεί η αγορά, θα καταλάβει γιατί δεν δίνω αέρα για ένα μαγαζί, που θα φύγει σε 3 χρόνια. Απλώς, τι πληρώνω; Πληρώνω το πλεονέκτημα να λειτουργήσω επί 3 χρόνια προσωρινά στην Πάρνηθα και να χτίζω, όταν αφαιρώ αυτό το δικαίωμα από τους υπολοίπους. Άρα, τι κάνω; Τους απαγορεύω να κάνουν επενδύσεις. Αυτή είναι η αλήθεια χωρίς καμία αντιπολιτευτική διάθεση, κύριοι συνάδελφοι.</w:t>
      </w:r>
    </w:p>
    <w:p>
      <w:pPr>
        <w:pStyle w:val="Style15"/>
        <w:rPr>
          <w:rFonts w:ascii="Arial" w:hAnsi="Arial" w:cs="Arial"/>
        </w:rPr>
      </w:pPr>
      <w:r>
        <w:rPr>
          <w:rFonts w:eastAsia="Arial" w:cs="Arial" w:ascii="Arial" w:hAnsi="Arial"/>
        </w:rPr>
        <w:t xml:space="preserve"> </w:t>
      </w:r>
      <w:r>
        <w:rPr>
          <w:rFonts w:cs="Arial" w:ascii="Arial" w:hAnsi="Arial"/>
        </w:rPr>
        <w:t>Είπατε για την επιτροπή. Από την επιτροπή και ο κ. Γεννηματάς και ο κ. Γεωργακόπουλος, τους είχαν ζητήσει να συνεχίσουν το έργο τους. Σταμάτησε μετά. Πρόκειται για αξιόλογα άτομα. Εγώ δεν έκρινα, ποιοι είναι στην επιτροπή. Είπα κάτι. Εγώ δέχομαι και αυτούς. Βάλτε κάποια τυπικά προσόντα πλην του τίτλου. Δεν μιλάω για τον Αντιπρόεδρο του Συμβουλίου Επικρατείας.</w:t>
      </w:r>
    </w:p>
    <w:p>
      <w:pPr>
        <w:pStyle w:val="Style15"/>
        <w:rPr>
          <w:rFonts w:ascii="Arial" w:hAnsi="Arial" w:cs="Arial"/>
        </w:rPr>
      </w:pPr>
      <w:r>
        <w:rPr>
          <w:rFonts w:eastAsia="Arial" w:cs="Arial" w:ascii="Arial" w:hAnsi="Arial"/>
        </w:rPr>
        <w:t xml:space="preserve"> </w:t>
      </w:r>
      <w:r>
        <w:rPr>
          <w:rFonts w:cs="Arial" w:ascii="Arial" w:hAnsi="Arial"/>
        </w:rPr>
        <w:t>Και δεύτερον, βάλτε μια θητεία. Να μη μπορεί ο Υπουργός -δε λέω για τον κ. Λιβανό- τη Δευτέρα να τον αλλάξει. Γιατί έτσι, δίνει λαβή στους πολίτες έξω να λένε: "Τον αλλάζει όποτε θέλει." Δεν ξέρετε τι λένε για τους πολιτικούς; Άμα δεν του κάνει την δουλειά του, τον αλλάζει. Γιατί λοιπόν δεν βάζουμε μία θητεία; Γιατί δε βάζουμε μία απαρτία; Αυτά πρότεινα εγώ στην εισήγησή μου αρχικά, κύριε Υπουργέ. Και ιδίως, κύριε Ροκόφυλλε, δεν κάναμε δημαγωγία. Για όνομα του Θεού! Περίσσεψε ίσως από αλλού η δημαγωγία.</w:t>
      </w:r>
    </w:p>
    <w:p>
      <w:pPr>
        <w:pStyle w:val="Style15"/>
        <w:rPr>
          <w:rFonts w:ascii="Arial" w:hAnsi="Arial" w:cs="Arial"/>
        </w:rPr>
      </w:pPr>
      <w:r>
        <w:rPr>
          <w:rFonts w:eastAsia="Arial" w:cs="Arial" w:ascii="Arial" w:hAnsi="Arial"/>
        </w:rPr>
        <w:t xml:space="preserve"> </w:t>
      </w:r>
      <w:r>
        <w:rPr>
          <w:rFonts w:cs="Arial" w:ascii="Arial" w:hAnsi="Arial"/>
        </w:rPr>
        <w:t>Εγώ θέλω να πω κάτι, έτσι για να ελαφρύνουμε τα πράγματα. Πράγματι, το ΠΑ.ΣΟ.Κ. είναι υπέρ του μεικτού συστήματος. Δημόσια σπατάλη, ιδιωτική οικονομία. Αστειεύομαι. Εγώ το χαίρομαι που έρχεσθε στη δική μας λογική, κύριε Ροκόφυλλε, στην ιδιωτική οικονομία. Όμως, ορισμένα πράγματα ας τα κάνουμε πιο προσεκτικά.</w:t>
      </w:r>
    </w:p>
    <w:p>
      <w:pPr>
        <w:pStyle w:val="Style15"/>
        <w:rPr>
          <w:rFonts w:ascii="Arial" w:hAnsi="Arial" w:cs="Arial"/>
        </w:rPr>
      </w:pPr>
      <w:r>
        <w:rPr>
          <w:rFonts w:eastAsia="Arial" w:cs="Arial" w:ascii="Arial" w:hAnsi="Arial"/>
        </w:rPr>
        <w:t xml:space="preserve"> </w:t>
      </w:r>
      <w:r>
        <w:rPr>
          <w:rFonts w:cs="Arial" w:ascii="Arial" w:hAnsi="Arial"/>
        </w:rPr>
        <w:t>Κάναμε κάποιες παρατηρήσεις στο νομοσχέδιο του Υπουργού, όχι με διάθεση αντιδικίας. Δώδεκα παρατηρήσεις καταγεγραμμένες. Από αυτές πολλές εξασφαλίζουν τους εργαζόμενους. Δεν τις βλέπω να μπαίνουν. Άκουσα σήμερα για πρώτη φορά κάτι. Ότι πράγματι δεν καλύπτονται οι εργαζόμενοι στο ξενοδοχείο.</w:t>
      </w:r>
    </w:p>
    <w:p>
      <w:pPr>
        <w:pStyle w:val="Style15"/>
        <w:rPr>
          <w:rFonts w:ascii="Arial" w:hAnsi="Arial" w:cs="Arial"/>
        </w:rPr>
      </w:pPr>
      <w:r>
        <w:rPr>
          <w:rFonts w:eastAsia="Arial" w:cs="Arial" w:ascii="Arial" w:hAnsi="Arial"/>
        </w:rPr>
        <w:t xml:space="preserve"> </w:t>
      </w:r>
      <w:r>
        <w:rPr>
          <w:rFonts w:cs="Arial" w:ascii="Arial" w:hAnsi="Arial"/>
        </w:rPr>
        <w:t xml:space="preserve">Αφού δεν τους καλύπτει, ας τους δώσει τουλάχιστον τις προϋποθέσεις που είχε ο νόμος. Μην τους πετάξουμε μετά από τρία χρόνια, που θα φύγει στο δρόμο. Εγώ κάνω έκκληση γι’ αυτό. </w:t>
      </w:r>
    </w:p>
    <w:p>
      <w:pPr>
        <w:pStyle w:val="Style15"/>
        <w:rPr>
          <w:rFonts w:ascii="Arial" w:hAnsi="Arial" w:cs="Arial"/>
        </w:rPr>
      </w:pPr>
      <w:r>
        <w:rPr>
          <w:rFonts w:eastAsia="Arial" w:cs="Arial" w:ascii="Arial" w:hAnsi="Arial"/>
        </w:rPr>
        <w:t xml:space="preserve"> </w:t>
      </w:r>
      <w:r>
        <w:rPr>
          <w:rFonts w:cs="Arial" w:ascii="Arial" w:hAnsi="Arial"/>
        </w:rPr>
        <w:t>Κάτι άλλο τώρα. Τα δελτία καταλληλότητος και πάλι δε λέτε ποιος τα δίνει. Λέτε με Υπουργική Απόφαση. Ας πείτε η επιτροπή.</w:t>
      </w:r>
    </w:p>
    <w:p>
      <w:pPr>
        <w:pStyle w:val="Style15"/>
        <w:rPr>
          <w:rFonts w:ascii="Arial" w:hAnsi="Arial" w:cs="Arial"/>
        </w:rPr>
      </w:pPr>
      <w:r>
        <w:rPr>
          <w:rFonts w:eastAsia="Arial" w:cs="Arial" w:ascii="Arial" w:hAnsi="Arial"/>
        </w:rPr>
        <w:t xml:space="preserve"> </w:t>
      </w:r>
      <w:r>
        <w:rPr>
          <w:rFonts w:cs="Arial" w:ascii="Arial" w:hAnsi="Arial"/>
        </w:rPr>
        <w:t>Άλλη μια έκκληση και τελευταία, κύριε Υπουργέ. Βάλτε ότι κατά προτεραιότητα δελτία καταλληλότητος θα πάρουν οι ήδη εργαζόμενοι στο Καζίνο, μην τυχόν ισχύσει η διαδοχή, δεν ισχύσει η μετάταξη -γιατί δε θα μπορεί να ισχύσει όπως το κάνατε- και βρεθούν αυτοί οι άνθρωποι από τεχνικοί Καζίνου να δουλεύουν ως θυρωροί ή ως παρκαδόροι, γιατί απλά δε θα παίρνουν δελτία καταλληλότητος.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Αραβανής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Πρόεδρε, μόνο μερικές παρατηρήσεις θα κάνω.</w:t>
      </w:r>
    </w:p>
    <w:p>
      <w:pPr>
        <w:pStyle w:val="Style15"/>
        <w:rPr>
          <w:rFonts w:ascii="Arial" w:hAnsi="Arial" w:cs="Arial"/>
        </w:rPr>
      </w:pPr>
      <w:r>
        <w:rPr>
          <w:rFonts w:eastAsia="Arial" w:cs="Arial" w:ascii="Arial" w:hAnsi="Arial"/>
        </w:rPr>
        <w:t xml:space="preserve"> </w:t>
      </w:r>
      <w:r>
        <w:rPr>
          <w:rFonts w:cs="Arial" w:ascii="Arial" w:hAnsi="Arial"/>
        </w:rPr>
        <w:t>Κύριε Υπουργέ, υπάρχει διάσταση λόγων και έργων του κόμματός σας. Υπάρχει διάσταση σ’ αυτά που λέγατε προεκλογικά και μετεκλογικά το πρώτο διάστημα και σ’ αυτό το νομοσχέδιο που φέρνετε. Πρέπει να δώσετε μια πειστική εξήγηση.</w:t>
      </w:r>
    </w:p>
    <w:p>
      <w:pPr>
        <w:pStyle w:val="Style15"/>
        <w:rPr>
          <w:rFonts w:ascii="Arial" w:hAnsi="Arial" w:cs="Arial"/>
        </w:rPr>
      </w:pPr>
      <w:r>
        <w:rPr>
          <w:rFonts w:eastAsia="Arial" w:cs="Arial" w:ascii="Arial" w:hAnsi="Arial"/>
        </w:rPr>
        <w:t xml:space="preserve"> </w:t>
      </w:r>
      <w:r>
        <w:rPr>
          <w:rFonts w:cs="Arial" w:ascii="Arial" w:hAnsi="Arial"/>
        </w:rPr>
        <w:t>Βεβαίως, κατανοώ ότι είναι εύκολο να αντιπαρατεθείτε στην αντιπαράθεση που κάνετε με το νομοσχέδιο της Νέας Δημοκρατίας, ποιo είναι καλύτερο από το άλλο. Ψάχνετε να βρείτε το καλύτερο από τα χειρότερα. Αλλά δώστε και ορισμένες πειστικές και ουσιαστικές απαντήσεις, επί της ουσίας. Ήταν λάθος η θέση σας και την αλλάζετε σήμερα; Πείτε, "ήταν λάθος εκεί και εκεί και την τροποποιούμε κατ’ αυτόν τον τρόπο". Γιατί την αλλάζετε; Ξεκαθαρισμένα πράγματα. Γιατί δεν μπορεί να παίρνει δισεκατομμύρια το κράτος και πρέπει να τα παίρνουν κάποιοι ιδιώτες; Γιατί δεν μπορούμε και δεν πρέπει καλύτερα με δημόσια Καζίνο να αποσωβίσουμε, να αμβλύνουμε, να μειώσουμε τις παρενέργειες; Αυτά και ορισμένα άλλα ερωτήματα -να μη σταθώ τώρα αναλυτικά- τα θέσαμε στις πρωτολογίες. Δώστε μια ουσιαστική εξήγηση.</w:t>
      </w:r>
    </w:p>
    <w:p>
      <w:pPr>
        <w:pStyle w:val="Style15"/>
        <w:rPr>
          <w:rFonts w:ascii="Arial" w:hAnsi="Arial" w:cs="Arial"/>
        </w:rPr>
      </w:pPr>
      <w:r>
        <w:rPr>
          <w:rFonts w:eastAsia="Arial" w:cs="Arial" w:ascii="Arial" w:hAnsi="Arial"/>
        </w:rPr>
        <w:t xml:space="preserve"> </w:t>
      </w:r>
      <w:r>
        <w:rPr>
          <w:rFonts w:cs="Arial" w:ascii="Arial" w:hAnsi="Arial"/>
        </w:rPr>
        <w:t>Δεν θέλω να πω ότι δε διαβάσατε το νομοσχέδιο που φέρατε, αλλά υπάρχει ένα πρόβλημα. Σας άκουσα στην Επιτροπή, σας ακούω και εδώ, που λέτε 5,5 δισ. επί πέντε χρόνια. Δεν το διάβασα πουθενά αυτό. Δεν υπάρχει στο νομοσχέδιο τέτοιο πράγμα. Δεν κατάλαβα που το βρήκατε. Το νομοσχέδιο ξέρετε τι προβλέπει; Προβλέπει περίπου 40 δισ. για να δοθούν οι άδειες, τη συμμετοχή στα μεικτά κέρδη και το ειδικό ετήσιο τέλος 7 ή 8 δισ., μπορεί να μην έκανα και την πρόσθεση σωστά. Αυτά, λέει.</w:t>
      </w:r>
    </w:p>
    <w:p>
      <w:pPr>
        <w:pStyle w:val="Style15"/>
        <w:rPr>
          <w:rFonts w:ascii="Arial" w:hAnsi="Arial" w:cs="Arial"/>
        </w:rPr>
      </w:pPr>
      <w:r>
        <w:rPr>
          <w:rFonts w:eastAsia="Arial" w:cs="Arial" w:ascii="Arial" w:hAnsi="Arial"/>
        </w:rPr>
        <w:t xml:space="preserve"> </w:t>
      </w:r>
      <w:r>
        <w:rPr>
          <w:rFonts w:cs="Arial" w:ascii="Arial" w:hAnsi="Arial"/>
        </w:rPr>
        <w:t xml:space="preserve">Για την Πάρνηθα, 5,5 δισ. επί πέντε χρόνια, δηλαδή το τέλος να το πληρώνει επί πέντε συνεχή χρόνια αυτός που θα το πάρει, δεν το λέει το νομοσχέδιο. Δεν ξέρω πώς τα μπλέξατε, αλλά τέτοιο πράγμα δεν υπάρχει. </w:t>
      </w:r>
    </w:p>
    <w:p>
      <w:pPr>
        <w:pStyle w:val="Style15"/>
        <w:rPr>
          <w:rFonts w:ascii="Arial" w:hAnsi="Arial" w:cs="Arial"/>
        </w:rPr>
      </w:pPr>
      <w:r>
        <w:rPr>
          <w:rFonts w:eastAsia="Arial" w:cs="Arial" w:ascii="Arial" w:hAnsi="Arial"/>
        </w:rPr>
        <w:t xml:space="preserve"> </w:t>
      </w:r>
      <w:r>
        <w:rPr>
          <w:rFonts w:cs="Arial" w:ascii="Arial" w:hAnsi="Arial"/>
        </w:rPr>
        <w:t>Τι υπάρχει όμως, που το έβαλα και στην πρωτολογία μου, και θέλω μια απάντηση τώρα. Λέτε, ότι θα παίρνει 40 δισ. το κράτος, όπως υπολογίζετε στα μεικτά κέρδη. Αυτό κατ’ αρχήν είναι αυθαίρετο. Πώς μπορείτε και προσδιορίζετε τα κέρδη για να βγάζετε και 40 δισ. το μερίδιο του κράτους;</w:t>
      </w:r>
    </w:p>
    <w:p>
      <w:pPr>
        <w:pStyle w:val="Style15"/>
        <w:rPr>
          <w:rFonts w:ascii="Arial" w:hAnsi="Arial" w:cs="Arial"/>
        </w:rPr>
      </w:pPr>
      <w:r>
        <w:rPr>
          <w:rFonts w:eastAsia="Arial" w:cs="Arial" w:ascii="Arial" w:hAnsi="Arial"/>
        </w:rPr>
        <w:t xml:space="preserve"> </w:t>
      </w:r>
      <w:r>
        <w:rPr>
          <w:rFonts w:cs="Arial" w:ascii="Arial" w:hAnsi="Arial"/>
        </w:rPr>
        <w:t xml:space="preserve">Κάνω όμως, έναν απλό λογαριασμό και λέω, ότι τα 40 δισ. εάν τα τριπλασιάσουμε, γιατί παίρνει 30% -και αν θα πάρει 30%- πάμε στα 120 δισ. Και αυτά είναι τα δηλωμένα κέρδη. Δεν νομίζω να είναι κανείς αφελής εδώ να πιστεύει ότι οι ιδιώτες στα Καζίνο θα δηλώνουν όλα τα κέρδη. Θα είναι πολύ περισσότερα από 120 δισ. Και τότε πρέπει να απαντήσετε στο εξής επιχείρημα: Πώς σε μία αγορά και σε ένα τζίρο εκατοντάδων δισεκατομμυρίων, το κράτος θα πάρει μόνο 40 δισ.; Ή βάλαμε αυτά τα νούμερα για να γεμίσει το χαρτί;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Θα είναι και οι φόροι επί των κερδών.</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Άλλο οι φόροι, κύριε Κοινοβουλευτικέ Εκπρόσωπε του ΠΑ.ΣΟ.Κ..</w:t>
      </w:r>
    </w:p>
    <w:p>
      <w:pPr>
        <w:pStyle w:val="Style15"/>
        <w:rPr>
          <w:rFonts w:ascii="Arial" w:hAnsi="Arial" w:cs="Arial"/>
        </w:rPr>
      </w:pPr>
      <w:r>
        <w:rPr>
          <w:rFonts w:eastAsia="Arial" w:cs="Arial" w:ascii="Arial" w:hAnsi="Arial"/>
        </w:rPr>
        <w:t xml:space="preserve"> </w:t>
      </w:r>
      <w:r>
        <w:rPr>
          <w:rFonts w:cs="Arial" w:ascii="Arial" w:hAnsi="Arial"/>
        </w:rPr>
        <w:t xml:space="preserve">Αν ο τζίρος στο Καζίνο είναι για παράδειγμα 200 δισ. πείτε μας γιατί τα πουλάτε τόσο φθηνά. Σ’ αυτό το ερώτημα πρέπει να απαντήσετε. </w:t>
      </w:r>
    </w:p>
    <w:p>
      <w:pPr>
        <w:pStyle w:val="Style15"/>
        <w:rPr>
          <w:rFonts w:ascii="Arial" w:hAnsi="Arial" w:cs="Arial"/>
        </w:rPr>
      </w:pPr>
      <w:r>
        <w:rPr>
          <w:rFonts w:eastAsia="Arial" w:cs="Arial" w:ascii="Arial" w:hAnsi="Arial"/>
        </w:rPr>
        <w:t xml:space="preserve"> </w:t>
      </w:r>
      <w:r>
        <w:rPr>
          <w:rFonts w:cs="Arial" w:ascii="Arial" w:hAnsi="Arial"/>
        </w:rPr>
        <w:t>Τώρα λέτε για Καζίνο στα Γιάννενα και στον Έβρο, γιατί είναι παραμεθόριες περιοχές και λέτε αν δε θέλουμε το παίρνετε πίσω. Τώρα, ή το εκτιμήσατε, το μετρήσατε ως Υπουργείο, τα είδατε απαραίτητα και φέρνετε αυτή τη διάταξη ή εν πάση περιπτώσει όλο το νομοσχέδιο έγινε στο πόδι. Και ο αριθμός των Καζίνο και πού επεκτείνονται, και αυτό στο πόδι γίνεται.</w:t>
      </w:r>
    </w:p>
    <w:p>
      <w:pPr>
        <w:pStyle w:val="Style15"/>
        <w:rPr>
          <w:rFonts w:ascii="Arial" w:hAnsi="Arial" w:cs="Arial"/>
        </w:rPr>
      </w:pPr>
      <w:r>
        <w:rPr>
          <w:rFonts w:eastAsia="Arial" w:cs="Arial" w:ascii="Arial" w:hAnsi="Arial"/>
        </w:rPr>
        <w:t xml:space="preserve"> </w:t>
      </w:r>
      <w:r>
        <w:rPr>
          <w:rFonts w:cs="Arial" w:ascii="Arial" w:hAnsi="Arial"/>
        </w:rPr>
        <w:t>Kαι φέρνετε άλλα δύο ή τα παίρνουμε πίσω. Δεν γίνεται ούτε ανάπτυξη, ούτε προστασία των παραμεθόριων περιοχών απ’ όλα τα προβλήματα που υπάρχουν με καζίνο και με τζόγο, κύριε Υπουργέ. Θέλει πολιτική ανάπτυξης των παραμεθόριων περιοχών. Για τη Θράκη δεν λέει το πόρισμα της Διακομματικής Επιτροπής Καζίνο. Λέει άλλα πράγματα. Αυτά να κάνετε και όχι καζίνο στη Θράκη, για να διατηρήσουμε τον κόσμο. Γέρασε η ελληνική ύπαιθρος, ιδιαίτερα οι παραμεθόριες περιοχές. Πάρτε επιτέλους μέτρα. Τα καζίνο στις παραμεθόριες περιοχές δεν οδηγούν πουθενά.</w:t>
      </w:r>
    </w:p>
    <w:p>
      <w:pPr>
        <w:pStyle w:val="Style15"/>
        <w:rPr>
          <w:rFonts w:ascii="Arial" w:hAnsi="Arial" w:cs="Arial"/>
        </w:rPr>
      </w:pPr>
      <w:r>
        <w:rPr>
          <w:rFonts w:eastAsia="Arial" w:cs="Arial" w:ascii="Arial" w:hAnsi="Arial"/>
        </w:rPr>
        <w:t xml:space="preserve"> </w:t>
      </w:r>
      <w:r>
        <w:rPr>
          <w:rFonts w:cs="Arial" w:ascii="Arial" w:hAnsi="Arial"/>
        </w:rPr>
        <w:t>Θα έλθω στην επιτροπή και στα κριτήρια για να κλείσω. Ο Υπουργός με το νομοσχέδιο της Νέας Δημοκρατίας διόρισε 5μελή επιτροπή, όποιους ήθελε. Τι μπορούσαν να κάνουν αυτοί; Ό,τι ήθελε ο Υπουργός και η Κυβέρνηση. Εσείς ξέρετε Τι κάνετε; Πράγματι, λέτε "έναν αντιπρόεδρο του Συμβουλίου της Επικρατείας" και αυτός δεν είναι τίποτα περισσότερο, τίποτα λιγότερο από αντιπρόεδρος του Συμβουλίου της Επικρατείας. Έχει μία αντικειμενικότητα αυτός ο ορισμός. Από κει και πέρα, όμως, η πλειοψηφία της 7μελούς επιτροπής είναι ελεγχόμενη.</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Από ποιον;</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Από την Κυβέρνηση που τη διορίζει. Κρατικούς υπαλλήλους διορίζει. Τον πρόεδρο του Δ.Σ. του ΕΟΤ εσείς τον διορίζετε. Έναν διευθυντή, ειδικό σύμβουλο ή συνεργάτη ή ο,τιδήποτε άλλο του Διοικητή της Τράπεζας της Ελλάδας ποιος τον διορίζει; Θέλετε να συνεχίσω; Τον ορκωτό εκτιμητή του Δημοσίου ποιος τον διορίζει; Ας μην το πάμε έτσι, λοιπόν.</w:t>
      </w:r>
    </w:p>
    <w:p>
      <w:pPr>
        <w:pStyle w:val="Style15"/>
        <w:rPr>
          <w:rFonts w:ascii="Arial" w:hAnsi="Arial" w:cs="Arial"/>
        </w:rPr>
      </w:pPr>
      <w:r>
        <w:rPr>
          <w:rFonts w:eastAsia="Arial" w:cs="Arial" w:ascii="Arial" w:hAnsi="Arial"/>
        </w:rPr>
        <w:t xml:space="preserve"> </w:t>
      </w:r>
      <w:r>
        <w:rPr>
          <w:rFonts w:cs="Arial" w:ascii="Arial" w:hAnsi="Arial"/>
        </w:rPr>
        <w:t xml:space="preserve">Έχουμε μία επιτροπή που είναι λίγο πιο αντικειμενικά ορισμένη η μειοψηφία των μελών της, με μια πιο αντικειμενική διαδικασία και κριτήρια που είναι εντελώς "λάστιχο". Και σας λέω, με μια επιτροπή σαν και αυτή που είπα πριν και με τα κριτήρια που ανέπτυξα στην πρωτολογία μου, Τι διασφαλίζετε; Ότι αυτή η επιτροπή, με αυτά τα κριτήρια, θα λειτουργήσει στη λογική της σημερινής Κυβέρνησης και όχι της προηγούμενης. </w:t>
      </w:r>
    </w:p>
    <w:p>
      <w:pPr>
        <w:pStyle w:val="Style15"/>
        <w:rPr>
          <w:rFonts w:ascii="Arial" w:hAnsi="Arial" w:cs="Arial"/>
        </w:rPr>
      </w:pPr>
      <w:r>
        <w:rPr>
          <w:rFonts w:eastAsia="Arial" w:cs="Arial" w:ascii="Arial" w:hAnsi="Arial"/>
        </w:rPr>
        <w:t xml:space="preserve"> </w:t>
      </w:r>
      <w:r>
        <w:rPr>
          <w:rFonts w:cs="Arial" w:ascii="Arial" w:hAnsi="Arial"/>
        </w:rPr>
        <w:t xml:space="preserve">Τέλος, οφείλω μία απάντηση στον κ. Λεντάκη. Δεν θέλουμε, κύριε Λεντάκη, να μονοπωλήσουμε τίποτα. Υπάρχουν 1000 εργαζόμενοι που έχουν σωματεία, θέσεις και για το πρόβλημα των καζίνο και για τα δικά τους προβλήματα. Ιδού η Ρόδος, ιδού και το πήδημα. </w:t>
      </w:r>
    </w:p>
    <w:p>
      <w:pPr>
        <w:pStyle w:val="Style15"/>
        <w:rPr>
          <w:rFonts w:ascii="Arial" w:hAnsi="Arial" w:cs="Arial"/>
        </w:rPr>
      </w:pPr>
      <w:r>
        <w:rPr>
          <w:rFonts w:eastAsia="Arial" w:cs="Arial" w:ascii="Arial" w:hAnsi="Arial"/>
        </w:rPr>
        <w:t xml:space="preserve"> </w:t>
      </w:r>
      <w:r>
        <w:rPr>
          <w:rFonts w:cs="Arial" w:ascii="Arial" w:hAnsi="Arial"/>
        </w:rPr>
        <w:t xml:space="preserve">Στηρίξτε τις θέσεις των εργαζομένων. Εσείς αποφασίσατε να πάτε κόντρα, με γεια σας, με χαρά σας, κύριε Λεντάκη. </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υπάρχει προσωπικό θέμα. Διαμαρτύρομαι και ζητάω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Πάρτε το λόγο στην τριτολογία σας.</w:t>
      </w:r>
    </w:p>
    <w:p>
      <w:pPr>
        <w:pStyle w:val="Style15"/>
        <w:rPr>
          <w:rFonts w:ascii="Arial" w:hAnsi="Arial" w:cs="Arial"/>
        </w:rPr>
      </w:pPr>
      <w:r>
        <w:rPr>
          <w:rFonts w:eastAsia="Arial" w:cs="Arial" w:ascii="Arial" w:hAnsi="Arial"/>
        </w:rPr>
        <w:t xml:space="preserve"> </w:t>
      </w:r>
      <w:r>
        <w:rPr>
          <w:rFonts w:cs="Arial" w:ascii="Arial" w:hAnsi="Arial"/>
        </w:rPr>
        <w:t>ΑΝΔΡΕΑΣ ΛΕΝΤΑΚΗΣ: Μη διαστρέφετε.</w:t>
      </w:r>
    </w:p>
    <w:p>
      <w:pPr>
        <w:pStyle w:val="Style15"/>
        <w:rPr>
          <w:rFonts w:ascii="Arial" w:hAnsi="Arial" w:cs="Arial"/>
        </w:rPr>
      </w:pPr>
      <w:r>
        <w:rPr>
          <w:rFonts w:eastAsia="Arial" w:cs="Arial" w:ascii="Arial" w:hAnsi="Arial"/>
        </w:rPr>
        <w:t xml:space="preserve"> </w:t>
      </w:r>
      <w:r>
        <w:rPr>
          <w:rFonts w:cs="Arial" w:ascii="Arial" w:hAnsi="Arial"/>
        </w:rPr>
        <w:t xml:space="preserve">ΓΕΡΑΣΙΜΟΣ ΑΡΑΒΑΝΗΣ: Προσέξτε κάτι. Τέσσερα χρόνια μιλήσαμε κατ’ επανάληψη για τα καζίνο και εγώ και σεις και όλοι μας. Προσέξτε, γιατί σε άλλη φάση, με άλλη ιδιότητα, ως Βουλευτής άλλου χώρου, άλλα λέγατε. Και δεν είναι απλό πράγμα, όταν αλλάζει η θητεία, να αλλάζουμε και πολιτικές απόψεις, επειδή αλλάξαμε χώρο. </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δεν μπορεί να διαστρέφ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ε Λεντάκη. Θα τελειώσει ο κύριος συνάδελφος και θα πάρετε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Θυμάμαι πάρα πολύ καλά, ότι ο κρατικός και ο ιδιωτικός τζόγος δεν παύουν να είναι τζόγοι...</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Κύριε συνάδελφε, μην αυθαιρετείτε. Σας προκαλώ να φέρετε τα Πρακτικά και αυτά που έχω πει, να τα πείτε.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αι σεις αυθαιρετείτε αυτήν την ώρα, παίρνοντας το λόγο χωρίς την άδεια του προεδρείου. Θα πάρετε το λόγο εν συνεχεία. Παρακαλώ.</w:t>
      </w:r>
    </w:p>
    <w:p>
      <w:pPr>
        <w:pStyle w:val="Style15"/>
        <w:rPr>
          <w:rFonts w:ascii="Arial" w:hAnsi="Arial" w:cs="Arial"/>
        </w:rPr>
      </w:pPr>
      <w:r>
        <w:rPr>
          <w:rFonts w:eastAsia="Arial" w:cs="Arial" w:ascii="Arial" w:hAnsi="Arial"/>
        </w:rPr>
        <w:t xml:space="preserve"> </w:t>
      </w:r>
      <w:r>
        <w:rPr>
          <w:rFonts w:cs="Arial" w:ascii="Arial" w:hAnsi="Arial"/>
        </w:rPr>
        <w:t xml:space="preserve">ΓΕΡΑΣΙΜΟΣ ΑΡΑΒΑΝΗΣ: Εμείς βάλαμε ένα απλό επιχείρημα και αν θέλετε ανατρέψτε το. Όταν τα καζίνο είναι στο κράτος, μπορεί το κράτος ευκολότερα να παρεμβαίνει και να αμβλύνει τις συνέπειες, πράγμα που δεν μπορεί να κάνει, όταν είναι στον ιδιώτη. Εάν αυτή η λογική δεν σας καλύπτει και έχετε κάποια καλύτερη, καταθέστε την. Αλλά πιστεύω, ότι αυτή είναι η λογική που τόσα χρόνια ακούμε και στα υπομνήματα των εργαζομένων. Και η εμπειρία λέει, ότι πολλά έγιναν επί Δημητρίου, όταν είχε το καζίνο της Πάρνηθας. Και βεβαίως, δεν απαλλάχθηκε το καζίνο, όταν ήταν κρατικό. Και τότε γινόταν. Αλλά με μία σειρά ελεγκτικών διαδικασιών, θα μπορούσαμε να βρούμε και να κατοχυρώσουμε τον καλύτερο τρόπο, να έχουμε λιγότερες αρνητικές συνέπειες. </w:t>
      </w:r>
    </w:p>
    <w:p>
      <w:pPr>
        <w:pStyle w:val="Style15"/>
        <w:rPr>
          <w:rFonts w:ascii="Arial" w:hAnsi="Arial" w:cs="Arial"/>
        </w:rPr>
      </w:pPr>
      <w:r>
        <w:rPr>
          <w:rFonts w:eastAsia="Arial" w:cs="Arial" w:ascii="Arial" w:hAnsi="Arial"/>
        </w:rPr>
        <w:t xml:space="preserve"> </w:t>
      </w:r>
      <w:r>
        <w:rPr>
          <w:rFonts w:cs="Arial" w:ascii="Arial" w:hAnsi="Arial"/>
        </w:rPr>
        <w:t xml:space="preserve">Αν εσείς και οι υπόλοιποι συνάδελφοι, θεωρείτε ότι είναι τόσο κακός ο τζόγος, εμείς είμαστε εδώ, να κουβεντιάσουμε και την κατάργηση των καζίνο. Και σ’ αυτό είμαστε ανοιχτοί, αν θέλετε. </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υπήρξε διαστροφή των λόγων μου. Ζητώ το λόγο βάσει του Κανονισμ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ρίστε, έχετε το λόγο επί προσωπικού.</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Υπάρχουν δύο σημεία και παρακαλώ να με ακούσει ο κ. Αραβανής. </w:t>
      </w:r>
    </w:p>
    <w:p>
      <w:pPr>
        <w:pStyle w:val="Style15"/>
        <w:rPr>
          <w:rFonts w:ascii="Arial" w:hAnsi="Arial" w:cs="Arial"/>
        </w:rPr>
      </w:pPr>
      <w:r>
        <w:rPr>
          <w:rFonts w:eastAsia="Arial" w:cs="Arial" w:ascii="Arial" w:hAnsi="Arial"/>
        </w:rPr>
        <w:t xml:space="preserve"> </w:t>
      </w:r>
      <w:r>
        <w:rPr>
          <w:rFonts w:cs="Arial" w:ascii="Arial" w:hAnsi="Arial"/>
        </w:rPr>
        <w:t>Η πρώτη διαστροφή των λόγων μου είναι στο ότι εγώ τάχθηκα τώρα υπέρ των εργαζομένων, ενώ παλαιότερα είχα ταχθεί κατά των εργαζομένων ή το αντίστροφο, τότε ήμουν υπέρ και τώρα κατά των εργαζομένων. Πού το είδε αυτό το "κατά" των εργαζομένων τώρα;</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Δεν είπα τέτοιο πράγμα.</w:t>
      </w:r>
    </w:p>
    <w:p>
      <w:pPr>
        <w:pStyle w:val="Style15"/>
        <w:rPr>
          <w:rFonts w:ascii="Arial" w:hAnsi="Arial" w:cs="Arial"/>
        </w:rPr>
      </w:pPr>
      <w:r>
        <w:rPr>
          <w:rFonts w:eastAsia="Arial" w:cs="Arial" w:ascii="Arial" w:hAnsi="Arial"/>
        </w:rPr>
        <w:t xml:space="preserve"> </w:t>
      </w:r>
      <w:r>
        <w:rPr>
          <w:rFonts w:cs="Arial" w:ascii="Arial" w:hAnsi="Arial"/>
        </w:rPr>
        <w:t>ΑΝΔΡΕΑΣ ΛΕΝΤΑΚΗΣ: Ωραία, αυτή είναι η πρώτη ανάκληση.</w:t>
      </w:r>
    </w:p>
    <w:p>
      <w:pPr>
        <w:pStyle w:val="Style15"/>
        <w:rPr>
          <w:rFonts w:ascii="Arial" w:hAnsi="Arial" w:cs="Arial"/>
        </w:rPr>
      </w:pPr>
      <w:r>
        <w:rPr>
          <w:rFonts w:eastAsia="Arial" w:cs="Arial" w:ascii="Arial" w:hAnsi="Arial"/>
        </w:rPr>
        <w:t xml:space="preserve"> </w:t>
      </w:r>
      <w:r>
        <w:rPr>
          <w:rFonts w:cs="Arial" w:ascii="Arial" w:hAnsi="Arial"/>
        </w:rPr>
        <w:t xml:space="preserve">Η δεύτερη διαστροφή των λόγων μου είναι, ότι παλαιότερα, με άλλη ιδιότητα, όταν ανήκα σε άλλο χώρο, υποστήριξα τα κρατικά καζίνο. Προφανώς αυτό θέλει να πει ο κύριος συνάδελφος, ότι ήμουν υπέρ των κρατικών καζίνο, ενώ τώρα είμαι υπέρ των ιδιωτικών. Προκαλώ τον κ. Αραβανή να αποδείξει του λόγου του το ασφαλές και να φέρει τα Πρακτικά της Βουλής, διότι δεν πήρα ποτέ το λόγο στη Βουλή, στη συζήτηση για τα καζίνο. Συνεπώς, δεν έχει ποτέ γνώση του ποια ήταν η θέση η δική μου. </w:t>
      </w:r>
    </w:p>
    <w:p>
      <w:pPr>
        <w:pStyle w:val="Style15"/>
        <w:rPr>
          <w:rFonts w:ascii="Arial" w:hAnsi="Arial" w:cs="Arial"/>
        </w:rPr>
      </w:pPr>
      <w:r>
        <w:rPr>
          <w:rFonts w:eastAsia="Arial" w:cs="Arial" w:ascii="Arial" w:hAnsi="Arial"/>
        </w:rPr>
        <w:t xml:space="preserve"> </w:t>
      </w:r>
      <w:r>
        <w:rPr>
          <w:rFonts w:cs="Arial" w:ascii="Arial" w:hAnsi="Arial"/>
        </w:rPr>
        <w:t>Και δεύτερον, δεν είναι ταμπού τα κρατικά ή τα ιδιωτικά καζίνο. Για το ΚΚΕ προφανώς η κρατικοποίηση είναι ριζωμένη μέσα στο μυαλό του και δεν μπορεί να βγει. Θα έλεγα, ότι αποδείχθηκε πως τα κρατικά καζίνο έχουν μείον στα έσοδά τους, διότι ασκείται η πελατειακή πολιτική. Αναφέρθηκε και από τον κύριο Υπουργό, αν δεν κάνω λάθος, ότι υπήρχε ξενοδοχείο που είχε περισσότερους υπαλλήλους παρά πελάτες. Αυτά τα ξέρουμε. Έτσι έχουν δημιουργηθεί και δημιουργούνται τα ελλείμματα. Η λογική, λοιπόν, του να βάζουμε κόσμο έτσι...</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Διευκρινίστηκε το θέμα. Δεν υπάρχει πλέον προσωπικό θέμα. </w:t>
      </w:r>
    </w:p>
    <w:p>
      <w:pPr>
        <w:pStyle w:val="Style15"/>
        <w:rPr>
          <w:rFonts w:ascii="Arial" w:hAnsi="Arial" w:cs="Arial"/>
        </w:rPr>
      </w:pPr>
      <w:r>
        <w:rPr>
          <w:rFonts w:eastAsia="Arial" w:cs="Arial" w:ascii="Arial" w:hAnsi="Arial"/>
        </w:rPr>
        <w:t xml:space="preserve"> </w:t>
      </w:r>
      <w:r>
        <w:rPr>
          <w:rFonts w:cs="Arial" w:ascii="Arial" w:hAnsi="Arial"/>
        </w:rPr>
        <w:t>ΑΝΔΡΕΑΣ ΛΕΝΤΑΚΗΣ: Εάν μπορούσε, λοιπόν, να λειτουργήσει με ιδιωτικοοικονομικά κριτήρια το κράτος, θα έλεγα ναι, να υπάρχουν και επιχειρήσεις κρατικές, που λειτουργούν, όμως, με ιδιωτικοοικονομικά κριτήρια, γιατί ένας ιδιώτης θα πάρει όσους του χρειάζονται και όχι όσους του λέει το κομματικό του συμφέρον. Τα σπασμένα θα τα πληρώσει ο Ελληνικός Λαός. Μην κάνετε, λοιπόν, τον καλό στους εργαζόμενου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Παρακαλώ, κύριε Λεντάκη, διευκρινίστηκε το προσωπικό θέμα. </w:t>
      </w:r>
    </w:p>
    <w:p>
      <w:pPr>
        <w:pStyle w:val="Style15"/>
        <w:rPr>
          <w:rFonts w:ascii="Arial" w:hAnsi="Arial" w:cs="Arial"/>
        </w:rPr>
      </w:pPr>
      <w:r>
        <w:rPr>
          <w:rFonts w:eastAsia="Arial" w:cs="Arial" w:ascii="Arial" w:hAnsi="Arial"/>
        </w:rPr>
        <w:t xml:space="preserve"> </w:t>
      </w:r>
      <w:r>
        <w:rPr>
          <w:rFonts w:cs="Arial" w:ascii="Arial" w:hAnsi="Arial"/>
        </w:rPr>
        <w:t>ΑΝΔΡΕΑΣ ΛΕΝΤΑΚΗΣ: Έχω το χρόνο μου, για να ολοκληρώσω την άποψή μου. Δεν παριστάνουμε τον καλό, όταν λέμε να προσληφθούν οι πάντες, διότι τελικά το πληρώνει ο Ελληνικός Λαός. Δεν φαίνεται αυτό, αλλά τα ελλείμματα καλούμαστε όλοι να τα πληρώσουμε. Συνεπώς, κάνετε κακό στον Ελληνικό Λαό, όταν επιμένετε να προσληφθούν άνθρωποι που δεν χρειάζονται σε μια επιχείρηση.</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υπάρχει λόγος και αντίλογος επί προσωπικού θέματος. Έδωσε τη διευκρίνιση ο κύριος συνάδελφος και έληξε το θέμα.</w:t>
      </w:r>
    </w:p>
    <w:p>
      <w:pPr>
        <w:pStyle w:val="Style15"/>
        <w:rPr>
          <w:rFonts w:ascii="Arial" w:hAnsi="Arial" w:cs="Arial"/>
        </w:rPr>
      </w:pPr>
      <w:r>
        <w:rPr>
          <w:rFonts w:eastAsia="Arial" w:cs="Arial" w:ascii="Arial" w:hAnsi="Arial"/>
        </w:rPr>
        <w:t xml:space="preserve"> </w:t>
      </w:r>
      <w:r>
        <w:rPr>
          <w:rFonts w:cs="Arial" w:ascii="Arial" w:hAnsi="Arial"/>
        </w:rPr>
        <w:t xml:space="preserve">ΓΕΡΑΣΙΜΟΣ ΑΡΑΒΑΝΗΣ: Δεν ήταν επί προσωπικού. Διαστρέβλωσε αυτά που είπα εγώ. Τον ακούσατε και δεν τον διακόψατε.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Υπερασπίστηκε τις δικές του απόψεις ο κύριος συνάδελφος. </w:t>
      </w:r>
    </w:p>
    <w:p>
      <w:pPr>
        <w:pStyle w:val="Style15"/>
        <w:rPr>
          <w:rFonts w:ascii="Arial" w:hAnsi="Arial" w:cs="Arial"/>
        </w:rPr>
      </w:pPr>
      <w:r>
        <w:rPr>
          <w:rFonts w:eastAsia="Arial" w:cs="Arial" w:ascii="Arial" w:hAnsi="Arial"/>
        </w:rPr>
        <w:t xml:space="preserve"> </w:t>
      </w:r>
      <w:r>
        <w:rPr>
          <w:rFonts w:cs="Arial" w:ascii="Arial" w:hAnsi="Arial"/>
        </w:rPr>
        <w:t>Δεν εκδηλώθηκε ενδιαφέρον για δευτερολογία από άλλους συναδέλφους.</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ψίμως εκδηλώνετε το ενδιαφέρον σας, κύριε Σπυριούνη. Εδώ έχουμε το ηλεκτρονικό σύστημα, για να καταγράφονται οι αιτήσεις εγγραφής.</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ύριε Πρόεδρε, έχω πει και άλλη φορά ότι η ευαισθησία του χρόνου ξεκινά για συναδέλφους μου ακόμα, τότε που αρχίζουμε να μιλάμε εμείς οι Βουλευτές. Μέχρι τώρα στην διάρκεια 5,5 ωρών μιλούσαν τέσσερις, πέντε άνθρωποι και μίλησαν μόνο τρεις, τέσσερις Βουλευτές. Η ευαισθησία, λοιπόν, στο χρόνο να έχει καθολική διάσταση, καθολική έννοια. Το λέω προς άπαντ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Υπάρχει ευαισθησία, αλλά το ενδιαφέρον της δευτερολογίας δεν το εκδηλώσατε έγκαιρα. Το ότι πρωτολογήσατε δεν σημαίνει, ότι έχετε αυτοδικαίως και δευτερολογία.</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Έχω γραφτεί.</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Δεν έχετε γραφτεί. </w:t>
      </w:r>
    </w:p>
    <w:p>
      <w:pPr>
        <w:pStyle w:val="Style15"/>
        <w:rPr>
          <w:rFonts w:ascii="Arial" w:hAnsi="Arial" w:cs="Arial"/>
        </w:rPr>
      </w:pPr>
      <w:r>
        <w:rPr>
          <w:rFonts w:eastAsia="Arial" w:cs="Arial" w:ascii="Arial" w:hAnsi="Arial"/>
        </w:rPr>
        <w:t xml:space="preserve"> </w:t>
      </w:r>
      <w:r>
        <w:rPr>
          <w:rFonts w:cs="Arial" w:ascii="Arial" w:hAnsi="Arial"/>
        </w:rPr>
        <w:t xml:space="preserve">ΚΥΡΙΑΚΟΣ ΣΠΥΡΙΟΥΝΗΣ: Έχω γραφτεί, μάλιστα.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Δεν έχετε γραφτεί, η οθόνη είναι μπροστά μας. </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έχετε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Θα απαντήσω για σοσιαλισμό και μη σοσιαλισμό κ.λπ. Το ΠΑ.ΣΟ.Κ. έχει καθορισμένες πολιτικές θέσεις, διακήρυξη, κατευθυντήριες γραμμές. Και έρχεται να υλοποιήσει πλέον με κανόνες και αρχές το σύστημα της ιδεολογίας του. Είναι τα κείμενα του. Του Σεπτεμβρίου 1991 το κυβερνητικό πρόγραμμα του Δεκεμβρίου 1992. Το προεκλογικό πρόγραμμα που κυκλοφόρησε 10 μέρες προ των εκλογών.</w:t>
      </w:r>
    </w:p>
    <w:p>
      <w:pPr>
        <w:pStyle w:val="Style15"/>
        <w:rPr>
          <w:rFonts w:ascii="Arial" w:hAnsi="Arial" w:cs="Arial"/>
        </w:rPr>
      </w:pPr>
      <w:r>
        <w:rPr>
          <w:rFonts w:eastAsia="Arial" w:cs="Arial" w:ascii="Arial" w:hAnsi="Arial"/>
        </w:rPr>
        <w:t xml:space="preserve"> </w:t>
      </w:r>
      <w:r>
        <w:rPr>
          <w:rFonts w:cs="Arial" w:ascii="Arial" w:hAnsi="Arial"/>
        </w:rPr>
        <w:t>Εκεί λοιπόν ξεκαθαρίζεται η έννοια του σοσιαλισμού. Και για την συμπαθή αριστερά λέμε ότι ο σοσιαλισμός του ΠΑ.ΣΟ.Κ. δεν είναι ούτε ουτοπικός, ούτε ο πρωτόγονος επιστημονικός και ούτε ο μαρξιστικός του μανιφέστου του 1848 που οδήγησε στην κατάρρευση του υπαρκτού σοσιαλισμού. Γιατί, αν ο ανατολιτικός συνασπισμός είχε την ευκαμψία, κύριε Υπουργέ, να προσαρμόσει και την οικονομική του σκέψη δε θα οδηγείτο στην κατάρρευση.</w:t>
      </w:r>
    </w:p>
    <w:p>
      <w:pPr>
        <w:pStyle w:val="Style15"/>
        <w:rPr>
          <w:rFonts w:ascii="Arial" w:hAnsi="Arial" w:cs="Arial"/>
        </w:rPr>
      </w:pPr>
      <w:r>
        <w:rPr>
          <w:rFonts w:eastAsia="Arial" w:cs="Arial" w:ascii="Arial" w:hAnsi="Arial"/>
        </w:rPr>
        <w:t xml:space="preserve"> </w:t>
      </w:r>
      <w:r>
        <w:rPr>
          <w:rFonts w:cs="Arial" w:ascii="Arial" w:hAnsi="Arial"/>
        </w:rPr>
        <w:t>Το ΠΑ.ΣΟ.Κ. λοιπόν -απαντώ και στη συμπαθή δεξιά ...</w:t>
      </w:r>
    </w:p>
    <w:p>
      <w:pPr>
        <w:pStyle w:val="Style15"/>
        <w:rPr>
          <w:rFonts w:ascii="Arial" w:hAnsi="Arial" w:cs="Arial"/>
        </w:rPr>
      </w:pPr>
      <w:r>
        <w:rPr>
          <w:rFonts w:eastAsia="Arial" w:cs="Arial" w:ascii="Arial" w:hAnsi="Arial"/>
        </w:rPr>
        <w:t xml:space="preserve"> </w:t>
      </w:r>
      <w:r>
        <w:rPr>
          <w:rFonts w:cs="Arial" w:ascii="Arial" w:hAnsi="Arial"/>
        </w:rPr>
        <w:t xml:space="preserve">ΓΕΡΑΣΙΜΟΣ ΓΙΑΚΟΥΜΑΤΟΣ: Νέα Δημοκρατία. </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Απαντούμε ότι είχε την ικανότητα να προσαρμόζει -και πρέπει να χαίρεσθε ...</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Πού έχουμε φτάσει!</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Προς τη συμπαθή Νέα Δημοκρατία λοιπόν ...</w:t>
      </w:r>
    </w:p>
    <w:p>
      <w:pPr>
        <w:pStyle w:val="Style15"/>
        <w:rPr>
          <w:rFonts w:ascii="Arial" w:hAnsi="Arial" w:cs="Arial"/>
        </w:rPr>
      </w:pPr>
      <w:r>
        <w:rPr>
          <w:rFonts w:eastAsia="Arial" w:cs="Arial" w:ascii="Arial" w:hAnsi="Arial"/>
        </w:rPr>
        <w:t xml:space="preserve"> </w:t>
      </w:r>
      <w:r>
        <w:rPr>
          <w:rFonts w:cs="Arial" w:ascii="Arial" w:hAnsi="Arial"/>
        </w:rPr>
        <w:t xml:space="preserve">ΓΕΡΑΣΙΜΟΣ ΓΙΑΚΟΥΜΑΤΟΣ: Έτσι ακριβώς. </w:t>
      </w:r>
    </w:p>
    <w:p>
      <w:pPr>
        <w:pStyle w:val="Style15"/>
        <w:rPr>
          <w:rFonts w:ascii="Arial" w:hAnsi="Arial" w:cs="Arial"/>
        </w:rPr>
      </w:pPr>
      <w:r>
        <w:rPr>
          <w:rFonts w:eastAsia="Arial" w:cs="Arial" w:ascii="Arial" w:hAnsi="Arial"/>
        </w:rPr>
        <w:t xml:space="preserve"> </w:t>
      </w:r>
      <w:r>
        <w:rPr>
          <w:rFonts w:cs="Arial" w:ascii="Arial" w:hAnsi="Arial"/>
        </w:rPr>
        <w:t xml:space="preserve">ΚΥΡΙΑΚΟΣ ΣΠΥΡΙΟΥΝΗΣ: Αλλά μη εγκαταλείπετε το χώρο σας, γιατί είναι αυτοπροδοσία. </w:t>
      </w:r>
    </w:p>
    <w:p>
      <w:pPr>
        <w:pStyle w:val="Style15"/>
        <w:rPr>
          <w:rFonts w:ascii="Arial" w:hAnsi="Arial" w:cs="Arial"/>
        </w:rPr>
      </w:pPr>
      <w:r>
        <w:rPr>
          <w:rFonts w:eastAsia="Arial" w:cs="Arial" w:ascii="Arial" w:hAnsi="Arial"/>
        </w:rPr>
        <w:t xml:space="preserve"> </w:t>
      </w:r>
      <w:r>
        <w:rPr>
          <w:rFonts w:cs="Arial" w:ascii="Arial" w:hAnsi="Arial"/>
        </w:rPr>
        <w:t xml:space="preserve">Στη συμπαθή λοιπόν Νέα Δημοκρατία απαντούμε ότι, πρέπει να χαίρεσθε που οι κάποιες προσαρμογές μας προσεγγίζουν στις δικές σας αρχές. </w:t>
      </w:r>
    </w:p>
    <w:p>
      <w:pPr>
        <w:pStyle w:val="Style15"/>
        <w:rPr>
          <w:rFonts w:ascii="Arial" w:hAnsi="Arial" w:cs="Arial"/>
        </w:rPr>
      </w:pPr>
      <w:r>
        <w:rPr>
          <w:rFonts w:eastAsia="Arial" w:cs="Arial" w:ascii="Arial" w:hAnsi="Arial"/>
        </w:rPr>
        <w:t xml:space="preserve"> </w:t>
      </w:r>
      <w:r>
        <w:rPr>
          <w:rFonts w:cs="Arial" w:ascii="Arial" w:hAnsi="Arial"/>
        </w:rPr>
        <w:t xml:space="preserve">ΕΠΑΜΕΙΝΩΝΔΑΣ ΖΑΦΕΙΡΟΠΟΥΛΟΣ: Βελτιώνεται η κατάσταση των προβληματικών παιδιών!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Παρακαλώ. </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αι όπως εμείς χαιρόμαστε γιατί έχετε ρίξει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προσφέρεται αυτή η ώρα για μακρηγορίες.</w:t>
      </w:r>
    </w:p>
    <w:p>
      <w:pPr>
        <w:pStyle w:val="Style15"/>
        <w:rPr>
          <w:rFonts w:ascii="Arial" w:hAnsi="Arial" w:cs="Arial"/>
        </w:rPr>
      </w:pPr>
      <w:r>
        <w:rPr>
          <w:rFonts w:eastAsia="Arial" w:cs="Arial" w:ascii="Arial" w:hAnsi="Arial"/>
        </w:rPr>
        <w:t xml:space="preserve"> </w:t>
      </w:r>
      <w:r>
        <w:rPr>
          <w:rFonts w:cs="Arial" w:ascii="Arial" w:hAnsi="Arial"/>
        </w:rPr>
        <w:t xml:space="preserve">ΓΕΡΑΣΙΜΟΣ ΓΙΑΚΟΥΜΑΤΟΣ: Ένα σεμινάριο να μας κάνετε, κύριε συνάδελφε, σοσιαλιστικό. </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Σας παρακαλώ λίγο αυτοσεβασμό! Το θέτω έτσι το θέμα. Σας παρακαλώ πάρα πολύ. Δεν σας επιτρέπω να με διακόπτ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ε συνάδελφε. Και σεις, κύριοι συνάδελφοι, ησυχία. Σας παρακαλώ πολύ. Είμαστε σε συνεδρίαση. Τελειώνουμε. Δώστε την ευκαιρία.</w:t>
      </w:r>
    </w:p>
    <w:p>
      <w:pPr>
        <w:pStyle w:val="Style15"/>
        <w:rPr>
          <w:rFonts w:ascii="Arial" w:hAnsi="Arial" w:cs="Arial"/>
        </w:rPr>
      </w:pPr>
      <w:r>
        <w:rPr>
          <w:rFonts w:eastAsia="Arial" w:cs="Arial" w:ascii="Arial" w:hAnsi="Arial"/>
        </w:rPr>
        <w:t xml:space="preserve"> </w:t>
      </w:r>
      <w:r>
        <w:rPr>
          <w:rFonts w:cs="Arial" w:ascii="Arial" w:hAnsi="Arial"/>
        </w:rPr>
        <w:t xml:space="preserve">ΚΥΡΙΑΚΟΣ ΣΠΥΡΙΟΥΝΗΣ: Έχουμε λοιπόν - και το τονίζω- την ικανότητα να προσαρμοζόμαστε στις περιστάσεις και να μεταβάλουμε την τακτική μας για να πετύχουμε το τελικό όραμα και τον τελικό στόχο. Μοιάζω -είμαι στρατιωτικός και θα το χρησιμοποιήσω- είναι ακριβώς οι μεθοδεύσεις ίδιες μ’ αυτές, που χρησιμοποιούν στις αρχές της Στρατηγικής και αποτελούν αρχές πολέμου. Έχεις τον στρατηγικό σου στόχο. Αλλά για να τον πετύχεις, αλλάζεις μεθοδεύσεις στους ενδιάμεσους τακτικούς σκοπούς. Το ίδιο κάνει το ΠΑ.ΣΟ.Κ.. </w:t>
      </w:r>
    </w:p>
    <w:p>
      <w:pPr>
        <w:pStyle w:val="Style15"/>
        <w:rPr>
          <w:rFonts w:ascii="Arial" w:hAnsi="Arial" w:cs="Arial"/>
        </w:rPr>
      </w:pPr>
      <w:r>
        <w:rPr>
          <w:rFonts w:eastAsia="Arial" w:cs="Arial" w:ascii="Arial" w:hAnsi="Arial"/>
        </w:rPr>
        <w:t xml:space="preserve"> </w:t>
      </w:r>
      <w:r>
        <w:rPr>
          <w:rFonts w:cs="Arial" w:ascii="Arial" w:hAnsi="Arial"/>
        </w:rPr>
        <w:t>Ένα δεύτερο θέμα που θέλω να θίξω είναι η αποκρατικοποίηση ή μη. Και εκεί έχουμε ξεκάθαρες θέσεις. Μιλήσαμε για ιδιωτικοποιήσεις και για αποκρατικοποιήσεις. Και τονίσαμε το πλαίσιο -το τονίσαμε ρητά- μέσα στο οποίο αυτές θα πραγματοποιηθούν.</w:t>
      </w:r>
    </w:p>
    <w:p>
      <w:pPr>
        <w:pStyle w:val="Style15"/>
        <w:rPr>
          <w:rFonts w:ascii="Arial" w:hAnsi="Arial" w:cs="Arial"/>
        </w:rPr>
      </w:pPr>
      <w:r>
        <w:rPr>
          <w:rFonts w:eastAsia="Arial" w:cs="Arial" w:ascii="Arial" w:hAnsi="Arial"/>
        </w:rPr>
        <w:t xml:space="preserve"> </w:t>
      </w:r>
      <w:r>
        <w:rPr>
          <w:rFonts w:cs="Arial" w:ascii="Arial" w:hAnsi="Arial"/>
        </w:rPr>
        <w:t>Δεν υπάρχει λοιπόν ασυνέπεια, αλλά συνέπεια. Βέβαια εγώ θα το πω ελεύθερα, γιατί δεν έχω καμμία δέσμευση πέρα από την συνείδησή μου, πέρα από την αντίληψη του καθήκοντός μου. Σαφώς η αντιπολίτευση μας, όπως και η δική σας, είχε τις υπερβολές της. Και αν θέλετε, σε αρκετά σημεία δεν ήταν διαλλεκτική αντιπολίτευση. Σήμερα είμαστε Κυβέρνηση. Ερχόμαστε λοιπόν, επανεκτιμώντας την συνολική πραγματικότητα της οικονομίας, να κάνουμε τις επιβαλλόμενες προσαρμογές και χαράσουμε την δική μας πολιτική με την οποία πιστεύουμε, ότι θα έχουμε καλύτερα αποτελέσματα.</w:t>
      </w:r>
    </w:p>
    <w:p>
      <w:pPr>
        <w:pStyle w:val="Style15"/>
        <w:rPr>
          <w:rFonts w:ascii="Arial" w:hAnsi="Arial" w:cs="Arial"/>
        </w:rPr>
      </w:pPr>
      <w:r>
        <w:rPr>
          <w:rFonts w:eastAsia="Arial" w:cs="Arial" w:ascii="Arial" w:hAnsi="Arial"/>
        </w:rPr>
        <w:t xml:space="preserve"> </w:t>
      </w:r>
      <w:r>
        <w:rPr>
          <w:rFonts w:cs="Arial" w:ascii="Arial" w:hAnsi="Arial"/>
        </w:rPr>
        <w:t>Η Νέα Δημοκρατία πρέπει να χαίρεται. Επομένως γιατί πολεμά μετά τόσης μανίας το σημερινό νομοσχέδιο; Για τους εργαζόμενους, κύριε Υπουργέ, με την ευαισθησία που αντλούμε από την ιδεολογία μας και από την πρακτική μας, θα πρέπει να λάβετε όλα τα επιβαλλόμενα μέτρα, να μη βλαφθεί κανένας εργαζόμενος.</w:t>
      </w:r>
    </w:p>
    <w:p>
      <w:pPr>
        <w:pStyle w:val="Style15"/>
        <w:rPr>
          <w:rFonts w:ascii="Arial" w:hAnsi="Arial" w:cs="Arial"/>
        </w:rPr>
      </w:pPr>
      <w:r>
        <w:rPr>
          <w:rFonts w:eastAsia="Arial" w:cs="Arial" w:ascii="Arial" w:hAnsi="Arial"/>
        </w:rPr>
        <w:t xml:space="preserve"> </w:t>
      </w:r>
      <w:r>
        <w:rPr>
          <w:rFonts w:cs="Arial" w:ascii="Arial" w:hAnsi="Arial"/>
        </w:rPr>
        <w:t>Αυτό είναι μια πολιτική ξεκάθαρη του ΠΑ.ΣΟ.Κ. που πρέπει έναντι οιασδήποτε θυσίας να την τηρήσουμε.</w:t>
      </w:r>
    </w:p>
    <w:p>
      <w:pPr>
        <w:pStyle w:val="Style15"/>
        <w:rPr>
          <w:rFonts w:ascii="Arial" w:hAnsi="Arial" w:cs="Arial"/>
        </w:rPr>
      </w:pPr>
      <w:r>
        <w:rPr>
          <w:rFonts w:eastAsia="Arial" w:cs="Arial" w:ascii="Arial" w:hAnsi="Arial"/>
        </w:rPr>
        <w:t xml:space="preserve"> </w:t>
      </w:r>
      <w:r>
        <w:rPr>
          <w:rFonts w:cs="Arial" w:ascii="Arial" w:hAnsi="Arial"/>
        </w:rPr>
        <w:t>Και ένα τελευταίο: Εξαπάτηση του Ελληνικού Λαού είπε ο κ. Σουφλιάς και άλλοι συνάδελφοι. Αν θυμηθείτε τι υποσχεθήκατε προεκλογικά στο Λαό, το 1989 και το 1990 , θα χρησιμοποιούσατε με περισσότερη φειδώ και αιδώ τέτοιους χαρακτηρισμούς. Δεν έχω τίποτα άλλο να πω.</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Δεν υπάρχει άλλος συνάδελφος να δευτερολογήσει. </w:t>
      </w:r>
    </w:p>
    <w:p>
      <w:pPr>
        <w:pStyle w:val="Style15"/>
        <w:rPr>
          <w:rFonts w:ascii="Arial" w:hAnsi="Arial" w:cs="Arial"/>
        </w:rPr>
      </w:pPr>
      <w:r>
        <w:rPr>
          <w:rFonts w:eastAsia="Arial" w:cs="Arial" w:ascii="Arial" w:hAnsi="Arial"/>
        </w:rPr>
        <w:t xml:space="preserve"> </w:t>
      </w:r>
      <w:r>
        <w:rPr>
          <w:rFonts w:cs="Arial" w:ascii="Arial" w:hAnsi="Arial"/>
        </w:rPr>
        <w:t>Ο κύριος Υπουργός προφανώς έχει δώσει τις απαντήσεις κατά την δευτερολογία του.</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Δεν έχω να προσθέσω τίποτα άλλ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ηρύσσεται περαιωμένη η συζήτηση επί της αρχής του νομοσχεδίου και θα τεθεί σε ψηφοφορία.</w:t>
      </w:r>
    </w:p>
    <w:p>
      <w:pPr>
        <w:pStyle w:val="Style15"/>
        <w:rPr>
          <w:rFonts w:ascii="Arial" w:hAnsi="Arial" w:cs="Arial"/>
        </w:rPr>
      </w:pPr>
      <w:r>
        <w:rPr>
          <w:rFonts w:eastAsia="Arial" w:cs="Arial" w:ascii="Arial" w:hAnsi="Arial"/>
        </w:rPr>
        <w:t xml:space="preserve"> </w:t>
      </w:r>
      <w:r>
        <w:rPr>
          <w:rFonts w:cs="Arial" w:ascii="Arial" w:hAnsi="Arial"/>
        </w:rPr>
        <w:t>Έχει κατατεθεί αίτηση ονομαστικής ψηφοφορίας από τους συναδέλφους της Νέας Δημοκρατίας η οποία έχει ως εξής:</w:t>
      </w:r>
    </w:p>
    <w:p>
      <w:pPr>
        <w:pStyle w:val="Style15"/>
        <w:rPr>
          <w:rFonts w:ascii="Arial" w:hAnsi="Arial" w:cs="Arial"/>
        </w:rPr>
      </w:pPr>
      <w:r>
        <w:rPr>
          <w:rFonts w:eastAsia="Arial" w:cs="Arial" w:ascii="Arial" w:hAnsi="Arial"/>
        </w:rPr>
        <w:t xml:space="preserve"> </w:t>
      </w:r>
      <w:r>
        <w:rPr>
          <w:rFonts w:cs="Arial" w:ascii="Arial" w:hAnsi="Arial"/>
        </w:rPr>
        <w:t>"Προς τον Πρόεδρο</w:t>
      </w:r>
    </w:p>
    <w:p>
      <w:pPr>
        <w:pStyle w:val="Style15"/>
        <w:rPr>
          <w:rFonts w:ascii="Arial" w:hAnsi="Arial" w:cs="Arial"/>
        </w:rPr>
      </w:pPr>
      <w:r>
        <w:rPr>
          <w:rFonts w:eastAsia="Arial" w:cs="Arial" w:ascii="Arial" w:hAnsi="Arial"/>
        </w:rPr>
        <w:t xml:space="preserve"> </w:t>
      </w:r>
      <w:r>
        <w:rPr>
          <w:rFonts w:cs="Arial" w:ascii="Arial" w:hAnsi="Arial"/>
        </w:rPr>
        <w:t>της Βουλής των Ελλήν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ύριε Πρόεδρε,</w:t>
      </w:r>
    </w:p>
    <w:p>
      <w:pPr>
        <w:pStyle w:val="Style15"/>
        <w:rPr>
          <w:rFonts w:ascii="Arial" w:hAnsi="Arial" w:cs="Arial"/>
        </w:rPr>
      </w:pPr>
      <w:r>
        <w:rPr>
          <w:rFonts w:eastAsia="Arial" w:cs="Arial" w:ascii="Arial" w:hAnsi="Arial"/>
        </w:rPr>
        <w:t xml:space="preserve"> </w:t>
      </w:r>
      <w:r>
        <w:rPr>
          <w:rFonts w:cs="Arial" w:ascii="Arial" w:hAnsi="Arial"/>
        </w:rPr>
        <w:t>Υποβάλλουμε, σύμφωνα με το άρθρο 72 παρ. 1 του Κανονισμού της Βουλής, ονομαστική ψηφοφορία επί της αρχής του Σχεδίου Νόμου του Υπουργείου Τουρισμού Ίδρυση - οργάνωση λειτουργία και έλεγχος καζίνο.</w:t>
      </w:r>
    </w:p>
    <w:p>
      <w:pPr>
        <w:pStyle w:val="Style15"/>
        <w:rPr>
          <w:rFonts w:ascii="Arial" w:hAnsi="Arial" w:cs="Arial"/>
        </w:rPr>
      </w:pPr>
      <w:r>
        <w:rPr>
          <w:rFonts w:eastAsia="Arial" w:cs="Arial" w:ascii="Arial" w:hAnsi="Arial"/>
        </w:rPr>
        <w:t xml:space="preserve"> </w:t>
      </w:r>
      <w:r>
        <w:rPr>
          <w:rFonts w:cs="Arial" w:ascii="Arial" w:hAnsi="Arial"/>
        </w:rPr>
        <w:t>Αθήνα, 16.3.1994</w:t>
      </w:r>
    </w:p>
    <w:p>
      <w:pPr>
        <w:pStyle w:val="Style15"/>
        <w:rPr>
          <w:rFonts w:ascii="Arial" w:hAnsi="Arial" w:cs="Arial"/>
        </w:rPr>
      </w:pPr>
      <w:r>
        <w:rPr>
          <w:rFonts w:eastAsia="Arial" w:cs="Arial" w:ascii="Arial" w:hAnsi="Arial"/>
        </w:rPr>
        <w:t xml:space="preserve"> </w:t>
      </w:r>
      <w:r>
        <w:rPr>
          <w:rFonts w:cs="Arial" w:ascii="Arial" w:hAnsi="Arial"/>
        </w:rPr>
        <w:t>Οι Βουλευτές</w:t>
      </w:r>
    </w:p>
    <w:p>
      <w:pPr>
        <w:pStyle w:val="Style15"/>
        <w:rPr>
          <w:rFonts w:ascii="Arial" w:hAnsi="Arial" w:cs="Arial"/>
        </w:rPr>
      </w:pPr>
      <w:r>
        <w:rPr>
          <w:rFonts w:eastAsia="Arial" w:cs="Arial" w:ascii="Arial" w:hAnsi="Arial"/>
        </w:rPr>
        <w:t xml:space="preserve"> </w:t>
      </w:r>
      <w:r>
        <w:rPr>
          <w:rFonts w:cs="Arial" w:ascii="Arial" w:hAnsi="Arial"/>
        </w:rPr>
        <w:t>Α. Νάκος</w:t>
      </w:r>
    </w:p>
    <w:p>
      <w:pPr>
        <w:pStyle w:val="Style15"/>
        <w:rPr>
          <w:rFonts w:ascii="Arial" w:hAnsi="Arial" w:cs="Arial"/>
        </w:rPr>
      </w:pPr>
      <w:r>
        <w:rPr>
          <w:rFonts w:eastAsia="Arial" w:cs="Arial" w:ascii="Arial" w:hAnsi="Arial"/>
        </w:rPr>
        <w:t xml:space="preserve"> </w:t>
      </w:r>
      <w:r>
        <w:rPr>
          <w:rFonts w:cs="Arial" w:ascii="Arial" w:hAnsi="Arial"/>
        </w:rPr>
        <w:t>Α. Χειμάρας</w:t>
      </w:r>
    </w:p>
    <w:p>
      <w:pPr>
        <w:pStyle w:val="Style15"/>
        <w:rPr>
          <w:rFonts w:ascii="Arial" w:hAnsi="Arial" w:cs="Arial"/>
        </w:rPr>
      </w:pPr>
      <w:r>
        <w:rPr>
          <w:rFonts w:eastAsia="Arial" w:cs="Arial" w:ascii="Arial" w:hAnsi="Arial"/>
        </w:rPr>
        <w:t xml:space="preserve"> </w:t>
      </w:r>
      <w:r>
        <w:rPr>
          <w:rFonts w:cs="Arial" w:ascii="Arial" w:hAnsi="Arial"/>
        </w:rPr>
        <w:t>Κ. Σημαιοφορίδης</w:t>
      </w:r>
    </w:p>
    <w:p>
      <w:pPr>
        <w:pStyle w:val="Style15"/>
        <w:rPr>
          <w:rFonts w:ascii="Arial" w:hAnsi="Arial" w:cs="Arial"/>
        </w:rPr>
      </w:pPr>
      <w:r>
        <w:rPr>
          <w:rFonts w:eastAsia="Arial" w:cs="Arial" w:ascii="Arial" w:hAnsi="Arial"/>
        </w:rPr>
        <w:t xml:space="preserve"> </w:t>
      </w:r>
      <w:r>
        <w:rPr>
          <w:rFonts w:cs="Arial" w:ascii="Arial" w:hAnsi="Arial"/>
        </w:rPr>
        <w:t>Β. Μπεκίρης</w:t>
      </w:r>
    </w:p>
    <w:p>
      <w:pPr>
        <w:pStyle w:val="Style15"/>
        <w:rPr>
          <w:rFonts w:ascii="Arial" w:hAnsi="Arial" w:cs="Arial"/>
        </w:rPr>
      </w:pPr>
      <w:r>
        <w:rPr>
          <w:rFonts w:eastAsia="Arial" w:cs="Arial" w:ascii="Arial" w:hAnsi="Arial"/>
        </w:rPr>
        <w:t xml:space="preserve"> </w:t>
      </w:r>
      <w:r>
        <w:rPr>
          <w:rFonts w:cs="Arial" w:ascii="Arial" w:hAnsi="Arial"/>
        </w:rPr>
        <w:t>Α. Σπηλιόπουλος</w:t>
      </w:r>
    </w:p>
    <w:p>
      <w:pPr>
        <w:pStyle w:val="Style15"/>
        <w:rPr>
          <w:rFonts w:ascii="Arial" w:hAnsi="Arial" w:cs="Arial"/>
        </w:rPr>
      </w:pPr>
      <w:r>
        <w:rPr>
          <w:rFonts w:eastAsia="Arial" w:cs="Arial" w:ascii="Arial" w:hAnsi="Arial"/>
        </w:rPr>
        <w:t xml:space="preserve"> </w:t>
      </w:r>
      <w:r>
        <w:rPr>
          <w:rFonts w:cs="Arial" w:ascii="Arial" w:hAnsi="Arial"/>
        </w:rPr>
        <w:t>Τ. Μπέλλος</w:t>
      </w:r>
    </w:p>
    <w:p>
      <w:pPr>
        <w:pStyle w:val="Style15"/>
        <w:rPr>
          <w:rFonts w:ascii="Arial" w:hAnsi="Arial" w:cs="Arial"/>
        </w:rPr>
      </w:pPr>
      <w:r>
        <w:rPr>
          <w:rFonts w:eastAsia="Arial" w:cs="Arial" w:ascii="Arial" w:hAnsi="Arial"/>
        </w:rPr>
        <w:t xml:space="preserve"> </w:t>
      </w:r>
      <w:r>
        <w:rPr>
          <w:rFonts w:cs="Arial" w:ascii="Arial" w:hAnsi="Arial"/>
        </w:rPr>
        <w:t>Ν. Κάκκαλος</w:t>
      </w:r>
    </w:p>
    <w:p>
      <w:pPr>
        <w:pStyle w:val="Style15"/>
        <w:rPr>
          <w:rFonts w:ascii="Arial" w:hAnsi="Arial" w:cs="Arial"/>
        </w:rPr>
      </w:pPr>
      <w:r>
        <w:rPr>
          <w:rFonts w:eastAsia="Arial" w:cs="Arial" w:ascii="Arial" w:hAnsi="Arial"/>
        </w:rPr>
        <w:t xml:space="preserve"> </w:t>
      </w:r>
      <w:r>
        <w:rPr>
          <w:rFonts w:cs="Arial" w:ascii="Arial" w:hAnsi="Arial"/>
        </w:rPr>
        <w:t>Α. Κρικέλης</w:t>
      </w:r>
    </w:p>
    <w:p>
      <w:pPr>
        <w:pStyle w:val="Style15"/>
        <w:rPr>
          <w:rFonts w:ascii="Arial" w:hAnsi="Arial" w:cs="Arial"/>
        </w:rPr>
      </w:pPr>
      <w:r>
        <w:rPr>
          <w:rFonts w:eastAsia="Arial" w:cs="Arial" w:ascii="Arial" w:hAnsi="Arial"/>
        </w:rPr>
        <w:t xml:space="preserve"> </w:t>
      </w:r>
      <w:r>
        <w:rPr>
          <w:rFonts w:cs="Arial" w:ascii="Arial" w:hAnsi="Arial"/>
        </w:rPr>
        <w:t>Α. Βαρίνος</w:t>
      </w:r>
    </w:p>
    <w:p>
      <w:pPr>
        <w:pStyle w:val="Style15"/>
        <w:rPr>
          <w:rFonts w:ascii="Arial" w:hAnsi="Arial" w:cs="Arial"/>
        </w:rPr>
      </w:pPr>
      <w:r>
        <w:rPr>
          <w:rFonts w:eastAsia="Arial" w:cs="Arial" w:ascii="Arial" w:hAnsi="Arial"/>
        </w:rPr>
        <w:t xml:space="preserve"> </w:t>
      </w:r>
      <w:r>
        <w:rPr>
          <w:rFonts w:cs="Arial" w:ascii="Arial" w:hAnsi="Arial"/>
        </w:rPr>
        <w:t>Α. Παπαληγούρας</w:t>
      </w:r>
    </w:p>
    <w:p>
      <w:pPr>
        <w:pStyle w:val="Style15"/>
        <w:rPr>
          <w:rFonts w:ascii="Arial" w:hAnsi="Arial" w:cs="Arial"/>
        </w:rPr>
      </w:pPr>
      <w:r>
        <w:rPr>
          <w:rFonts w:eastAsia="Arial" w:cs="Arial" w:ascii="Arial" w:hAnsi="Arial"/>
        </w:rPr>
        <w:t xml:space="preserve"> </w:t>
      </w:r>
      <w:r>
        <w:rPr>
          <w:rFonts w:cs="Arial" w:ascii="Arial" w:hAnsi="Arial"/>
        </w:rPr>
        <w:t>Ι. Χωματάς</w:t>
      </w:r>
    </w:p>
    <w:p>
      <w:pPr>
        <w:pStyle w:val="Style15"/>
        <w:rPr>
          <w:rFonts w:ascii="Arial" w:hAnsi="Arial" w:cs="Arial"/>
        </w:rPr>
      </w:pPr>
      <w:r>
        <w:rPr>
          <w:rFonts w:eastAsia="Arial" w:cs="Arial" w:ascii="Arial" w:hAnsi="Arial"/>
        </w:rPr>
        <w:t xml:space="preserve"> </w:t>
      </w:r>
      <w:r>
        <w:rPr>
          <w:rFonts w:cs="Arial" w:ascii="Arial" w:hAnsi="Arial"/>
        </w:rPr>
        <w:t>Ε. Ζαφειρόπουλος</w:t>
      </w:r>
    </w:p>
    <w:p>
      <w:pPr>
        <w:pStyle w:val="Style15"/>
        <w:rPr>
          <w:rFonts w:ascii="Arial" w:hAnsi="Arial" w:cs="Arial"/>
        </w:rPr>
      </w:pPr>
      <w:r>
        <w:rPr>
          <w:rFonts w:eastAsia="Arial" w:cs="Arial" w:ascii="Arial" w:hAnsi="Arial"/>
        </w:rPr>
        <w:t xml:space="preserve"> </w:t>
      </w:r>
      <w:r>
        <w:rPr>
          <w:rFonts w:cs="Arial" w:ascii="Arial" w:hAnsi="Arial"/>
        </w:rPr>
        <w:t>Α. Ανδρεουλάκος</w:t>
      </w:r>
    </w:p>
    <w:p>
      <w:pPr>
        <w:pStyle w:val="Style15"/>
        <w:rPr>
          <w:rFonts w:ascii="Arial" w:hAnsi="Arial" w:cs="Arial"/>
        </w:rPr>
      </w:pPr>
      <w:r>
        <w:rPr>
          <w:rFonts w:eastAsia="Arial" w:cs="Arial" w:ascii="Arial" w:hAnsi="Arial"/>
        </w:rPr>
        <w:t xml:space="preserve"> </w:t>
      </w:r>
      <w:r>
        <w:rPr>
          <w:rFonts w:cs="Arial" w:ascii="Arial" w:hAnsi="Arial"/>
        </w:rPr>
        <w:t>Λ. Λυμπερακίδης</w:t>
      </w:r>
    </w:p>
    <w:p>
      <w:pPr>
        <w:pStyle w:val="Style15"/>
        <w:rPr>
          <w:rFonts w:ascii="Arial" w:hAnsi="Arial" w:cs="Arial"/>
        </w:rPr>
      </w:pPr>
      <w:r>
        <w:rPr>
          <w:rFonts w:eastAsia="Arial" w:cs="Arial" w:ascii="Arial" w:hAnsi="Arial"/>
        </w:rPr>
        <w:t xml:space="preserve"> </w:t>
      </w:r>
      <w:r>
        <w:rPr>
          <w:rFonts w:cs="Arial" w:ascii="Arial" w:hAnsi="Arial"/>
        </w:rPr>
        <w:t>Γ. Παναγιωτόπουλος</w:t>
      </w:r>
    </w:p>
    <w:p>
      <w:pPr>
        <w:pStyle w:val="Style15"/>
        <w:rPr>
          <w:rFonts w:ascii="Arial" w:hAnsi="Arial" w:cs="Arial"/>
        </w:rPr>
      </w:pPr>
      <w:r>
        <w:rPr>
          <w:rFonts w:eastAsia="Arial" w:cs="Arial" w:ascii="Arial" w:hAnsi="Arial"/>
        </w:rPr>
        <w:t xml:space="preserve"> </w:t>
      </w:r>
      <w:r>
        <w:rPr>
          <w:rFonts w:cs="Arial" w:ascii="Arial" w:hAnsi="Arial"/>
        </w:rPr>
        <w:t>Χ. Μαρκογιαννάκης</w:t>
      </w:r>
    </w:p>
    <w:p>
      <w:pPr>
        <w:pStyle w:val="Style15"/>
        <w:rPr>
          <w:rFonts w:ascii="Arial" w:hAnsi="Arial" w:cs="Arial"/>
        </w:rPr>
      </w:pPr>
      <w:r>
        <w:rPr>
          <w:rFonts w:eastAsia="Arial" w:cs="Arial" w:ascii="Arial" w:hAnsi="Arial"/>
        </w:rPr>
        <w:t xml:space="preserve"> </w:t>
      </w:r>
      <w:r>
        <w:rPr>
          <w:rFonts w:cs="Arial" w:ascii="Arial" w:hAnsi="Arial"/>
        </w:rPr>
        <w:t>Ν. Νικολόπουλος</w:t>
      </w:r>
    </w:p>
    <w:p>
      <w:pPr>
        <w:pStyle w:val="Style15"/>
        <w:rPr>
          <w:rFonts w:ascii="Arial" w:hAnsi="Arial" w:cs="Arial"/>
        </w:rPr>
      </w:pPr>
      <w:r>
        <w:rPr>
          <w:rFonts w:eastAsia="Arial" w:cs="Arial" w:ascii="Arial" w:hAnsi="Arial"/>
        </w:rPr>
        <w:t xml:space="preserve"> </w:t>
      </w:r>
      <w:r>
        <w:rPr>
          <w:rFonts w:cs="Arial" w:ascii="Arial" w:hAnsi="Arial"/>
        </w:rPr>
        <w:t>Θ. Κασσίμης</w:t>
      </w:r>
    </w:p>
    <w:p>
      <w:pPr>
        <w:pStyle w:val="Style15"/>
        <w:rPr>
          <w:rFonts w:ascii="Arial" w:hAnsi="Arial" w:cs="Arial"/>
        </w:rPr>
      </w:pPr>
      <w:r>
        <w:rPr>
          <w:rFonts w:eastAsia="Arial" w:cs="Arial" w:ascii="Arial" w:hAnsi="Arial"/>
        </w:rPr>
        <w:t xml:space="preserve"> </w:t>
      </w:r>
      <w:r>
        <w:rPr>
          <w:rFonts w:cs="Arial" w:ascii="Arial" w:hAnsi="Arial"/>
        </w:rPr>
        <w:t>Γ. Τρυφωνίδης</w:t>
      </w:r>
    </w:p>
    <w:p>
      <w:pPr>
        <w:pStyle w:val="Style15"/>
        <w:rPr>
          <w:rFonts w:ascii="Arial" w:hAnsi="Arial" w:cs="Arial"/>
        </w:rPr>
      </w:pPr>
      <w:r>
        <w:rPr>
          <w:rFonts w:eastAsia="Arial" w:cs="Arial" w:ascii="Arial" w:hAnsi="Arial"/>
        </w:rPr>
        <w:t xml:space="preserve"> </w:t>
      </w:r>
      <w:r>
        <w:rPr>
          <w:rFonts w:cs="Arial" w:ascii="Arial" w:hAnsi="Arial"/>
        </w:rPr>
        <w:t>Π. Κωνσταντινίδης</w:t>
      </w:r>
    </w:p>
    <w:p>
      <w:pPr>
        <w:pStyle w:val="Style15"/>
        <w:rPr>
          <w:rFonts w:ascii="Arial" w:hAnsi="Arial" w:cs="Arial"/>
        </w:rPr>
      </w:pPr>
      <w:r>
        <w:rPr>
          <w:rFonts w:eastAsia="Arial" w:cs="Arial" w:ascii="Arial" w:hAnsi="Arial"/>
        </w:rPr>
        <w:t xml:space="preserve"> </w:t>
      </w:r>
      <w:r>
        <w:rPr>
          <w:rFonts w:cs="Arial" w:ascii="Arial" w:hAnsi="Arial"/>
        </w:rPr>
        <w:t>Γ. Γιακουμάτος</w:t>
      </w:r>
    </w:p>
    <w:p>
      <w:pPr>
        <w:pStyle w:val="Style15"/>
        <w:rPr>
          <w:rFonts w:ascii="Arial" w:hAnsi="Arial" w:cs="Arial"/>
        </w:rPr>
      </w:pPr>
      <w:r>
        <w:rPr>
          <w:rFonts w:eastAsia="Arial" w:cs="Arial" w:ascii="Arial" w:hAnsi="Arial"/>
        </w:rPr>
        <w:t xml:space="preserve"> </w:t>
      </w:r>
      <w:r>
        <w:rPr>
          <w:rFonts w:cs="Arial" w:ascii="Arial" w:hAnsi="Arial"/>
        </w:rPr>
        <w:t>Α. Μπρατάκος</w:t>
      </w:r>
    </w:p>
    <w:p>
      <w:pPr>
        <w:pStyle w:val="Style15"/>
        <w:rPr>
          <w:rFonts w:ascii="Arial" w:hAnsi="Arial" w:cs="Arial"/>
        </w:rPr>
      </w:pPr>
      <w:r>
        <w:rPr>
          <w:rFonts w:eastAsia="Arial" w:cs="Arial" w:ascii="Arial" w:hAnsi="Arial"/>
        </w:rPr>
        <w:t xml:space="preserve"> </w:t>
      </w:r>
      <w:r>
        <w:rPr>
          <w:rFonts w:cs="Arial" w:ascii="Arial" w:hAnsi="Arial"/>
        </w:rPr>
        <w:t>Δ. Κωστόπουλος</w:t>
      </w:r>
    </w:p>
    <w:p>
      <w:pPr>
        <w:pStyle w:val="Style15"/>
        <w:rPr>
          <w:rFonts w:ascii="Arial" w:hAnsi="Arial" w:cs="Arial"/>
        </w:rPr>
      </w:pPr>
      <w:r>
        <w:rPr>
          <w:rFonts w:cs="Arial" w:ascii="Arial" w:hAnsi="Arial"/>
        </w:rPr>
        <w:t>Θ. Πασσαλίδης</w:t>
      </w:r>
    </w:p>
    <w:p>
      <w:pPr>
        <w:pStyle w:val="Style15"/>
        <w:rPr>
          <w:rFonts w:ascii="Arial" w:hAnsi="Arial" w:cs="Arial"/>
        </w:rPr>
      </w:pPr>
      <w:r>
        <w:rPr>
          <w:rFonts w:eastAsia="Arial" w:cs="Arial" w:ascii="Arial" w:hAnsi="Arial"/>
        </w:rPr>
        <w:t xml:space="preserve"> </w:t>
      </w:r>
      <w:r>
        <w:rPr>
          <w:rFonts w:cs="Arial" w:ascii="Arial" w:hAnsi="Arial"/>
        </w:rPr>
        <w:t>Α. Καλαντζάκος</w:t>
      </w:r>
    </w:p>
    <w:p>
      <w:pPr>
        <w:pStyle w:val="Style15"/>
        <w:rPr>
          <w:rFonts w:ascii="Arial" w:hAnsi="Arial" w:cs="Arial"/>
        </w:rPr>
      </w:pPr>
      <w:r>
        <w:rPr>
          <w:rFonts w:eastAsia="Arial" w:cs="Arial" w:ascii="Arial" w:hAnsi="Arial"/>
        </w:rPr>
        <w:t xml:space="preserve"> </w:t>
      </w:r>
      <w:r>
        <w:rPr>
          <w:rFonts w:cs="Arial" w:ascii="Arial" w:hAnsi="Arial"/>
        </w:rPr>
        <w:t>Στ. Κυριαζόπουλος</w:t>
      </w:r>
    </w:p>
    <w:p>
      <w:pPr>
        <w:pStyle w:val="Style15"/>
        <w:rPr>
          <w:rFonts w:ascii="Arial" w:hAnsi="Arial" w:cs="Arial"/>
        </w:rPr>
      </w:pPr>
      <w:r>
        <w:rPr>
          <w:rFonts w:eastAsia="Arial" w:cs="Arial" w:ascii="Arial" w:hAnsi="Arial"/>
        </w:rPr>
        <w:t xml:space="preserve"> </w:t>
      </w:r>
      <w:r>
        <w:rPr>
          <w:rFonts w:cs="Arial" w:ascii="Arial" w:hAnsi="Arial"/>
        </w:rPr>
        <w:t>Γ. Σουφλιάς"</w:t>
      </w:r>
    </w:p>
    <w:p>
      <w:pPr>
        <w:pStyle w:val="Style15"/>
        <w:rPr>
          <w:rFonts w:ascii="Arial" w:hAnsi="Arial" w:cs="Arial"/>
        </w:rPr>
      </w:pPr>
      <w:r>
        <w:rPr>
          <w:rFonts w:eastAsia="Arial" w:cs="Arial" w:ascii="Arial" w:hAnsi="Arial"/>
        </w:rPr>
        <w:t xml:space="preserve"> </w:t>
      </w:r>
      <w:r>
        <w:rPr>
          <w:rFonts w:cs="Arial" w:ascii="Arial" w:hAnsi="Arial"/>
        </w:rPr>
        <w:t>Θα εκφωνηθούν τα ονόματα των υπογραψάντων την αίτηση, σύμφωνα με το άρθρο 72 του Κανονισμού.</w:t>
      </w:r>
    </w:p>
    <w:p>
      <w:pPr>
        <w:pStyle w:val="Style15"/>
        <w:rPr>
          <w:rFonts w:ascii="Arial" w:hAnsi="Arial" w:cs="Arial"/>
        </w:rPr>
      </w:pPr>
      <w:r>
        <w:rPr>
          <w:rFonts w:eastAsia="Arial" w:cs="Arial" w:ascii="Arial" w:hAnsi="Arial"/>
        </w:rPr>
        <w:t xml:space="preserve"> </w:t>
      </w:r>
      <w:r>
        <w:rPr>
          <w:rFonts w:cs="Arial" w:ascii="Arial" w:hAnsi="Arial"/>
        </w:rPr>
        <w:t>Ο κ. Α. Νάκος. Παρών</w:t>
      </w:r>
    </w:p>
    <w:p>
      <w:pPr>
        <w:pStyle w:val="Style15"/>
        <w:rPr>
          <w:rFonts w:ascii="Arial" w:hAnsi="Arial" w:cs="Arial"/>
        </w:rPr>
      </w:pPr>
      <w:r>
        <w:rPr>
          <w:rFonts w:eastAsia="Arial" w:cs="Arial" w:ascii="Arial" w:hAnsi="Arial"/>
        </w:rPr>
        <w:t xml:space="preserve"> </w:t>
      </w:r>
      <w:r>
        <w:rPr>
          <w:rFonts w:cs="Arial" w:ascii="Arial" w:hAnsi="Arial"/>
        </w:rPr>
        <w:t>Ο κ. Α. Χειμάρας. Παρών</w:t>
      </w:r>
    </w:p>
    <w:p>
      <w:pPr>
        <w:pStyle w:val="Style15"/>
        <w:rPr>
          <w:rFonts w:ascii="Arial" w:hAnsi="Arial" w:cs="Arial"/>
        </w:rPr>
      </w:pPr>
      <w:r>
        <w:rPr>
          <w:rFonts w:eastAsia="Arial" w:cs="Arial" w:ascii="Arial" w:hAnsi="Arial"/>
        </w:rPr>
        <w:t xml:space="preserve"> </w:t>
      </w:r>
      <w:r>
        <w:rPr>
          <w:rFonts w:cs="Arial" w:ascii="Arial" w:hAnsi="Arial"/>
        </w:rPr>
        <w:t>Ο κ. Κ. Σημαιοφορίδης. Παρών</w:t>
      </w:r>
    </w:p>
    <w:p>
      <w:pPr>
        <w:pStyle w:val="Style15"/>
        <w:rPr>
          <w:rFonts w:ascii="Arial" w:hAnsi="Arial" w:cs="Arial"/>
        </w:rPr>
      </w:pPr>
      <w:r>
        <w:rPr>
          <w:rFonts w:eastAsia="Arial" w:cs="Arial" w:ascii="Arial" w:hAnsi="Arial"/>
        </w:rPr>
        <w:t xml:space="preserve"> </w:t>
      </w:r>
      <w:r>
        <w:rPr>
          <w:rFonts w:cs="Arial" w:ascii="Arial" w:hAnsi="Arial"/>
        </w:rPr>
        <w:t>Ο κ. Β. Μπεκίρης. Απών</w:t>
      </w:r>
    </w:p>
    <w:p>
      <w:pPr>
        <w:pStyle w:val="Style15"/>
        <w:rPr>
          <w:rFonts w:ascii="Arial" w:hAnsi="Arial" w:cs="Arial"/>
        </w:rPr>
      </w:pPr>
      <w:r>
        <w:rPr>
          <w:rFonts w:eastAsia="Arial" w:cs="Arial" w:ascii="Arial" w:hAnsi="Arial"/>
        </w:rPr>
        <w:t xml:space="preserve"> </w:t>
      </w:r>
      <w:r>
        <w:rPr>
          <w:rFonts w:cs="Arial" w:ascii="Arial" w:hAnsi="Arial"/>
        </w:rPr>
        <w:t>Ο κ. Α. Σπηλιόπουλος. Παρών</w:t>
      </w:r>
    </w:p>
    <w:p>
      <w:pPr>
        <w:pStyle w:val="Style15"/>
        <w:rPr>
          <w:rFonts w:ascii="Arial" w:hAnsi="Arial" w:cs="Arial"/>
        </w:rPr>
      </w:pPr>
      <w:r>
        <w:rPr>
          <w:rFonts w:eastAsia="Arial" w:cs="Arial" w:ascii="Arial" w:hAnsi="Arial"/>
        </w:rPr>
        <w:t xml:space="preserve"> </w:t>
      </w:r>
      <w:r>
        <w:rPr>
          <w:rFonts w:cs="Arial" w:ascii="Arial" w:hAnsi="Arial"/>
        </w:rPr>
        <w:t>Ο κ. Τ. Μπέλλος. Απών</w:t>
      </w:r>
    </w:p>
    <w:p>
      <w:pPr>
        <w:pStyle w:val="Style15"/>
        <w:rPr>
          <w:rFonts w:ascii="Arial" w:hAnsi="Arial" w:cs="Arial"/>
        </w:rPr>
      </w:pPr>
      <w:r>
        <w:rPr>
          <w:rFonts w:eastAsia="Arial" w:cs="Arial" w:ascii="Arial" w:hAnsi="Arial"/>
        </w:rPr>
        <w:t xml:space="preserve"> </w:t>
      </w:r>
      <w:r>
        <w:rPr>
          <w:rFonts w:cs="Arial" w:ascii="Arial" w:hAnsi="Arial"/>
        </w:rPr>
        <w:t>Ο κ. Ν. Κάκκαλος. Παρών</w:t>
      </w:r>
    </w:p>
    <w:p>
      <w:pPr>
        <w:pStyle w:val="Style15"/>
        <w:rPr>
          <w:rFonts w:ascii="Arial" w:hAnsi="Arial" w:cs="Arial"/>
        </w:rPr>
      </w:pPr>
      <w:r>
        <w:rPr>
          <w:rFonts w:eastAsia="Arial" w:cs="Arial" w:ascii="Arial" w:hAnsi="Arial"/>
        </w:rPr>
        <w:t xml:space="preserve"> </w:t>
      </w:r>
      <w:r>
        <w:rPr>
          <w:rFonts w:cs="Arial" w:ascii="Arial" w:hAnsi="Arial"/>
        </w:rPr>
        <w:t>Ο κ. Α. Κρικέλης. Παρών</w:t>
      </w:r>
    </w:p>
    <w:p>
      <w:pPr>
        <w:pStyle w:val="Style15"/>
        <w:rPr>
          <w:rFonts w:ascii="Arial" w:hAnsi="Arial" w:cs="Arial"/>
        </w:rPr>
      </w:pPr>
      <w:r>
        <w:rPr>
          <w:rFonts w:eastAsia="Arial" w:cs="Arial" w:ascii="Arial" w:hAnsi="Arial"/>
        </w:rPr>
        <w:t xml:space="preserve"> </w:t>
      </w:r>
      <w:r>
        <w:rPr>
          <w:rFonts w:cs="Arial" w:ascii="Arial" w:hAnsi="Arial"/>
        </w:rPr>
        <w:t>Ο κ. Α. Βαρίνος. Παρών</w:t>
      </w:r>
    </w:p>
    <w:p>
      <w:pPr>
        <w:pStyle w:val="Style15"/>
        <w:rPr>
          <w:rFonts w:ascii="Arial" w:hAnsi="Arial" w:cs="Arial"/>
        </w:rPr>
      </w:pPr>
      <w:r>
        <w:rPr>
          <w:rFonts w:eastAsia="Arial" w:cs="Arial" w:ascii="Arial" w:hAnsi="Arial"/>
        </w:rPr>
        <w:t xml:space="preserve"> </w:t>
      </w:r>
      <w:r>
        <w:rPr>
          <w:rFonts w:cs="Arial" w:ascii="Arial" w:hAnsi="Arial"/>
        </w:rPr>
        <w:t>Ο κ. Α. Παπαληγούρας. Παρών</w:t>
      </w:r>
    </w:p>
    <w:p>
      <w:pPr>
        <w:pStyle w:val="Style15"/>
        <w:rPr>
          <w:rFonts w:ascii="Arial" w:hAnsi="Arial" w:cs="Arial"/>
        </w:rPr>
      </w:pPr>
      <w:r>
        <w:rPr>
          <w:rFonts w:eastAsia="Arial" w:cs="Arial" w:ascii="Arial" w:hAnsi="Arial"/>
        </w:rPr>
        <w:t xml:space="preserve"> </w:t>
      </w:r>
      <w:r>
        <w:rPr>
          <w:rFonts w:cs="Arial" w:ascii="Arial" w:hAnsi="Arial"/>
        </w:rPr>
        <w:t>Ο κ. Ι. Χωματάς. Παρών</w:t>
      </w:r>
    </w:p>
    <w:p>
      <w:pPr>
        <w:pStyle w:val="Style15"/>
        <w:rPr>
          <w:rFonts w:ascii="Arial" w:hAnsi="Arial" w:cs="Arial"/>
        </w:rPr>
      </w:pPr>
      <w:r>
        <w:rPr>
          <w:rFonts w:eastAsia="Arial" w:cs="Arial" w:ascii="Arial" w:hAnsi="Arial"/>
        </w:rPr>
        <w:t xml:space="preserve"> </w:t>
      </w:r>
      <w:r>
        <w:rPr>
          <w:rFonts w:cs="Arial" w:ascii="Arial" w:hAnsi="Arial"/>
        </w:rPr>
        <w:t>Ο κ. Ε. Ζαφειρόπουλος. Παρών</w:t>
      </w:r>
    </w:p>
    <w:p>
      <w:pPr>
        <w:pStyle w:val="Style15"/>
        <w:rPr>
          <w:rFonts w:ascii="Arial" w:hAnsi="Arial" w:cs="Arial"/>
        </w:rPr>
      </w:pPr>
      <w:r>
        <w:rPr>
          <w:rFonts w:eastAsia="Arial" w:cs="Arial" w:ascii="Arial" w:hAnsi="Arial"/>
        </w:rPr>
        <w:t xml:space="preserve"> </w:t>
      </w:r>
      <w:r>
        <w:rPr>
          <w:rFonts w:cs="Arial" w:ascii="Arial" w:hAnsi="Arial"/>
        </w:rPr>
        <w:t>Ο κ. Α. Ανδρεουλάκος. Παρών</w:t>
      </w:r>
    </w:p>
    <w:p>
      <w:pPr>
        <w:pStyle w:val="Style15"/>
        <w:rPr>
          <w:rFonts w:ascii="Arial" w:hAnsi="Arial" w:cs="Arial"/>
        </w:rPr>
      </w:pPr>
      <w:r>
        <w:rPr>
          <w:rFonts w:eastAsia="Arial" w:cs="Arial" w:ascii="Arial" w:hAnsi="Arial"/>
        </w:rPr>
        <w:t xml:space="preserve"> </w:t>
      </w:r>
      <w:r>
        <w:rPr>
          <w:rFonts w:cs="Arial" w:ascii="Arial" w:hAnsi="Arial"/>
        </w:rPr>
        <w:t>Ο κ. Λ. Λυμπερακίδης. Παρών</w:t>
      </w:r>
    </w:p>
    <w:p>
      <w:pPr>
        <w:pStyle w:val="Style15"/>
        <w:rPr>
          <w:rFonts w:ascii="Arial" w:hAnsi="Arial" w:cs="Arial"/>
        </w:rPr>
      </w:pPr>
      <w:r>
        <w:rPr>
          <w:rFonts w:eastAsia="Arial" w:cs="Arial" w:ascii="Arial" w:hAnsi="Arial"/>
        </w:rPr>
        <w:t xml:space="preserve"> </w:t>
      </w:r>
      <w:r>
        <w:rPr>
          <w:rFonts w:cs="Arial" w:ascii="Arial" w:hAnsi="Arial"/>
        </w:rPr>
        <w:t>Ο κ. Γ. Παναγιωτόπουλος. Απών</w:t>
      </w:r>
    </w:p>
    <w:p>
      <w:pPr>
        <w:pStyle w:val="Style15"/>
        <w:rPr>
          <w:rFonts w:ascii="Arial" w:hAnsi="Arial" w:cs="Arial"/>
        </w:rPr>
      </w:pPr>
      <w:r>
        <w:rPr>
          <w:rFonts w:eastAsia="Arial" w:cs="Arial" w:ascii="Arial" w:hAnsi="Arial"/>
        </w:rPr>
        <w:t xml:space="preserve"> </w:t>
      </w:r>
      <w:r>
        <w:rPr>
          <w:rFonts w:cs="Arial" w:ascii="Arial" w:hAnsi="Arial"/>
        </w:rPr>
        <w:t>Ο κ. Χ. Μαρκογιαννάκης. Παρών</w:t>
      </w:r>
    </w:p>
    <w:p>
      <w:pPr>
        <w:pStyle w:val="Style15"/>
        <w:rPr>
          <w:rFonts w:ascii="Arial" w:hAnsi="Arial" w:cs="Arial"/>
        </w:rPr>
      </w:pPr>
      <w:r>
        <w:rPr>
          <w:rFonts w:eastAsia="Arial" w:cs="Arial" w:ascii="Arial" w:hAnsi="Arial"/>
        </w:rPr>
        <w:t xml:space="preserve"> </w:t>
      </w:r>
      <w:r>
        <w:rPr>
          <w:rFonts w:cs="Arial" w:ascii="Arial" w:hAnsi="Arial"/>
        </w:rPr>
        <w:t>Ο κ. Ν. Νικολόπουλος. Παρών</w:t>
      </w:r>
    </w:p>
    <w:p>
      <w:pPr>
        <w:pStyle w:val="Style15"/>
        <w:rPr>
          <w:rFonts w:ascii="Arial" w:hAnsi="Arial" w:cs="Arial"/>
        </w:rPr>
      </w:pPr>
      <w:r>
        <w:rPr>
          <w:rFonts w:eastAsia="Arial" w:cs="Arial" w:ascii="Arial" w:hAnsi="Arial"/>
        </w:rPr>
        <w:t xml:space="preserve"> </w:t>
      </w:r>
      <w:r>
        <w:rPr>
          <w:rFonts w:cs="Arial" w:ascii="Arial" w:hAnsi="Arial"/>
        </w:rPr>
        <w:t>Ο κ. Θ. Κασσίμης. Παρών</w:t>
      </w:r>
    </w:p>
    <w:p>
      <w:pPr>
        <w:pStyle w:val="Style15"/>
        <w:rPr>
          <w:rFonts w:ascii="Arial" w:hAnsi="Arial" w:cs="Arial"/>
        </w:rPr>
      </w:pPr>
      <w:r>
        <w:rPr>
          <w:rFonts w:eastAsia="Arial" w:cs="Arial" w:ascii="Arial" w:hAnsi="Arial"/>
        </w:rPr>
        <w:t xml:space="preserve"> </w:t>
      </w:r>
      <w:r>
        <w:rPr>
          <w:rFonts w:cs="Arial" w:ascii="Arial" w:hAnsi="Arial"/>
        </w:rPr>
        <w:t>Ο κ. Γ. Τρυφωνίδης. Παρών</w:t>
      </w:r>
    </w:p>
    <w:p>
      <w:pPr>
        <w:pStyle w:val="Style15"/>
        <w:rPr>
          <w:rFonts w:ascii="Arial" w:hAnsi="Arial" w:cs="Arial"/>
        </w:rPr>
      </w:pPr>
      <w:r>
        <w:rPr>
          <w:rFonts w:eastAsia="Arial" w:cs="Arial" w:ascii="Arial" w:hAnsi="Arial"/>
        </w:rPr>
        <w:t xml:space="preserve"> </w:t>
      </w:r>
      <w:r>
        <w:rPr>
          <w:rFonts w:cs="Arial" w:ascii="Arial" w:hAnsi="Arial"/>
        </w:rPr>
        <w:t>Ο κ. Γ. Γιακουμάτος. Παρών</w:t>
      </w:r>
    </w:p>
    <w:p>
      <w:pPr>
        <w:pStyle w:val="Style15"/>
        <w:rPr>
          <w:rFonts w:ascii="Arial" w:hAnsi="Arial" w:cs="Arial"/>
        </w:rPr>
      </w:pPr>
      <w:r>
        <w:rPr>
          <w:rFonts w:eastAsia="Arial" w:cs="Arial" w:ascii="Arial" w:hAnsi="Arial"/>
        </w:rPr>
        <w:t xml:space="preserve"> </w:t>
      </w:r>
      <w:r>
        <w:rPr>
          <w:rFonts w:cs="Arial" w:ascii="Arial" w:hAnsi="Arial"/>
        </w:rPr>
        <w:t>Ο κ. Α. Μπρατάκος. Παρώ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συμπληρώθηκε ο αριθμός ο απαιτούμενος από τον Κανονισμό για την τυπική αποδοχή της αίτησης για τη διεξαγωγή ονομαστικής ψηφοφορίας και συνεπώς διακόπτουμε για 10 λεπτά.</w:t>
      </w:r>
    </w:p>
    <w:p>
      <w:pPr>
        <w:pStyle w:val="Style15"/>
        <w:rPr>
          <w:rFonts w:ascii="Arial" w:hAnsi="Arial" w:cs="Arial"/>
        </w:rPr>
      </w:pPr>
      <w:r>
        <w:rPr>
          <w:rFonts w:eastAsia="Arial" w:cs="Arial" w:ascii="Arial" w:hAnsi="Arial"/>
        </w:rPr>
        <w:t xml:space="preserve"> </w:t>
      </w:r>
      <w:r>
        <w:rPr>
          <w:rFonts w:cs="Arial" w:ascii="Arial" w:hAnsi="Arial"/>
        </w:rPr>
        <w:t>(ΔΙΑΚΟΠΗ)</w:t>
      </w:r>
    </w:p>
    <w:p>
      <w:pPr>
        <w:pStyle w:val="Style15"/>
        <w:rPr>
          <w:rFonts w:ascii="Arial" w:hAnsi="Arial" w:cs="Arial"/>
        </w:rPr>
      </w:pPr>
      <w:r>
        <w:rPr>
          <w:rFonts w:eastAsia="Arial" w:cs="Arial" w:ascii="Arial" w:hAnsi="Arial"/>
        </w:rPr>
        <w:t xml:space="preserve"> </w:t>
      </w:r>
      <w:r>
        <w:rPr>
          <w:rFonts w:cs="Arial" w:ascii="Arial" w:hAnsi="Arial"/>
        </w:rPr>
        <w:t>( ΜΕΤΑ ΤΗ ΔΙΑΚΟΠΗ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επαναλαμβάνεται η διακοπείσα συνεδρίαση.</w:t>
      </w:r>
    </w:p>
    <w:p>
      <w:pPr>
        <w:pStyle w:val="Style15"/>
        <w:rPr>
          <w:rFonts w:ascii="Arial" w:hAnsi="Arial" w:cs="Arial"/>
        </w:rPr>
      </w:pPr>
      <w:r>
        <w:rPr>
          <w:rFonts w:eastAsia="Arial" w:cs="Arial" w:ascii="Arial" w:hAnsi="Arial"/>
        </w:rPr>
        <w:t xml:space="preserve"> </w:t>
      </w:r>
      <w:r>
        <w:rPr>
          <w:rFonts w:cs="Arial" w:ascii="Arial" w:hAnsi="Arial"/>
        </w:rPr>
        <w:t>Το Προεδρείο εκτιμώντας τις ανάγκες του νομοθετικού έργου κατά το άρθρο 72 παράγραφος 3 του Κανονισμού, λύει τη συνεδρίαση για σήμερα, ημέρα Πέμπτη 17 Μαρτίου 1994 και ώρα 12.15’ με αντικείμενο Ειδικής Ημερησίας Διατάξεως, Πανηγυρική Συνεδρίαση της Βουλής για την επέτειο συμπληρώσεως 150 χρόνων κοινοβουλευτικού βίου της Ελλάδος.</w:t>
      </w:r>
    </w:p>
    <w:p>
      <w:pPr>
        <w:pStyle w:val="Style15"/>
        <w:rPr>
          <w:rFonts w:ascii="Arial" w:hAnsi="Arial" w:cs="Arial"/>
        </w:rPr>
      </w:pPr>
      <w:r>
        <w:rPr>
          <w:rFonts w:eastAsia="Arial" w:cs="Arial" w:ascii="Arial" w:hAnsi="Arial"/>
        </w:rPr>
        <w:t xml:space="preserve"> </w:t>
      </w:r>
      <w:r>
        <w:rPr>
          <w:rFonts w:cs="Arial" w:ascii="Arial" w:hAnsi="Arial"/>
        </w:rPr>
        <w:t xml:space="preserve">Ώρα λήξης: 00.35’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2:00Z</dcterms:created>
  <dc:creator>poly</dc:creator>
  <dc:description/>
  <cp:keywords/>
  <dc:language>en-US</dc:language>
  <cp:lastModifiedBy>poly</cp:lastModifiedBy>
  <dcterms:modified xsi:type="dcterms:W3CDTF">2009-07-20T15:07:00Z</dcterms:modified>
  <cp:revision>2</cp:revision>
  <dc:subject/>
  <dc:title>Π Ρ Α Κ Τ Ι Κ Α Β Ο Υ Λ Η Σ</dc:title>
</cp:coreProperties>
</file>