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ΞΓ’ </w:t>
      </w:r>
    </w:p>
    <w:p>
      <w:pPr>
        <w:pStyle w:val="Style15"/>
        <w:jc w:val="center"/>
        <w:rPr>
          <w:rFonts w:ascii="Arial" w:hAnsi="Arial" w:cs="Arial"/>
        </w:rPr>
      </w:pPr>
      <w:r>
        <w:rPr>
          <w:rFonts w:cs="Arial" w:ascii="Arial" w:hAnsi="Arial"/>
        </w:rPr>
        <w:t>Τετάρτη 16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16 Φεβρουαρίου 1994 ημέρα Τετάρτη και ώρα 18.23’ συνήλθε στην Αίθουσα του Βουλευτηρίου η Βουλή σε Ολομέλεια, για να συνεδριάσει υπό την Προεδρία του Προέδρου αυτής κ.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ΕΠΙΚΥΡΩΣΗ ΠΡΑΚΤΙΚΩΝ: Σύμφωνα με την από 15 Φεβρουαρίου 1994 εξουσιοδότηση του Σώματος, επικυρώθηκαν με ευθύνη του Προεδρείου τα Πρακτικά της ΞΒ’ συνεδριάσεώς του, της 15ης Φεβρουαρίου 1994 σε ό,τι αφορά την ψήφιση στο σύνολο των σχεδίων νόμων.</w:t>
      </w:r>
    </w:p>
    <w:p>
      <w:pPr>
        <w:pStyle w:val="Style15"/>
        <w:rPr>
          <w:rFonts w:ascii="Arial" w:hAnsi="Arial" w:cs="Arial"/>
        </w:rPr>
      </w:pPr>
      <w:r>
        <w:rPr>
          <w:rFonts w:eastAsia="Arial" w:cs="Arial" w:ascii="Arial" w:hAnsi="Arial"/>
        </w:rPr>
        <w:t xml:space="preserve"> </w:t>
      </w:r>
      <w:r>
        <w:rPr>
          <w:rFonts w:cs="Arial" w:ascii="Arial" w:hAnsi="Arial"/>
        </w:rPr>
        <w:t>1.- "Κύρωση Συμφωνίας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w:t>
      </w:r>
    </w:p>
    <w:p>
      <w:pPr>
        <w:pStyle w:val="Style15"/>
        <w:rPr>
          <w:rFonts w:ascii="Arial" w:hAnsi="Arial" w:cs="Arial"/>
        </w:rPr>
      </w:pPr>
      <w:r>
        <w:rPr>
          <w:rFonts w:eastAsia="Arial" w:cs="Arial" w:ascii="Arial" w:hAnsi="Arial"/>
        </w:rPr>
        <w:t xml:space="preserve"> </w:t>
      </w:r>
      <w:r>
        <w:rPr>
          <w:rFonts w:cs="Arial" w:ascii="Arial" w:hAnsi="Arial"/>
        </w:rPr>
        <w:t>2.- "Σύσταση ανεξάρτητης αρχής για την επιλογή προσωπικού και ρύθμιση θεμάτων διοίκησης".</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Παντελής Τσερτικίδης βουλευτής Πιερία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ον Βουλευτή κ. Παντελή Τσερτικίδη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Βουλευτής Μαγνησίας κυρία ΡΟΔΟΥΛΑ ΖΗΣΗ κατέθεσε αναφορά με την οποία το Ενιαίο Σωματείο Πολιτικού Προσωπικού Πολεμικής Αεροπορίας Μαγνησίας ζητεί να συμπεριληφθεί η κορυφή του Πηλίου στις προβληματικές περιοχές.</w:t>
      </w:r>
    </w:p>
    <w:p>
      <w:pPr>
        <w:pStyle w:val="Style15"/>
        <w:rPr>
          <w:rFonts w:ascii="Arial" w:hAnsi="Arial" w:cs="Arial"/>
        </w:rPr>
      </w:pPr>
      <w:r>
        <w:rPr>
          <w:rFonts w:eastAsia="Arial" w:cs="Arial" w:ascii="Arial" w:hAnsi="Arial"/>
        </w:rPr>
        <w:t xml:space="preserve"> </w:t>
      </w:r>
      <w:r>
        <w:rPr>
          <w:rFonts w:cs="Arial" w:ascii="Arial" w:hAnsi="Arial"/>
        </w:rPr>
        <w:t>2. Ο Βουλευτής Χίου κ. ΑΘΑΝΑΣΙΟΣ ΒΑΡΙΝΟΣ κατέθεσε αναφορά με την οποία ο Νομάρχης Χίου ζητεί καταβολή των αποζημιώσεων στους πυροπαθείς παραγωγούς του νησιού.</w:t>
      </w:r>
    </w:p>
    <w:p>
      <w:pPr>
        <w:pStyle w:val="Style15"/>
        <w:rPr>
          <w:rFonts w:ascii="Arial" w:hAnsi="Arial" w:cs="Arial"/>
        </w:rPr>
      </w:pPr>
      <w:r>
        <w:rPr>
          <w:rFonts w:eastAsia="Arial" w:cs="Arial" w:ascii="Arial" w:hAnsi="Arial"/>
        </w:rPr>
        <w:t xml:space="preserve"> </w:t>
      </w:r>
      <w:r>
        <w:rPr>
          <w:rFonts w:cs="Arial" w:ascii="Arial" w:hAnsi="Arial"/>
        </w:rPr>
        <w:t>3. Ο Βουλευτής Αχαΐας κ. ΔΗΜΗΤΡΙΟΣ ΚΑΤΣΙΚΟΠΟΥΛΟΣ κατέθεσε αναφορά με την οποία η Αθλητική Εταιρεία Πατρών "Ολυμπιάς" διαμαρτύρεται για παράνομη μεταγραφή αθλήτριάς της.</w:t>
      </w:r>
    </w:p>
    <w:p>
      <w:pPr>
        <w:pStyle w:val="Style15"/>
        <w:rPr>
          <w:rFonts w:ascii="Arial" w:hAnsi="Arial" w:cs="Arial"/>
        </w:rPr>
      </w:pPr>
      <w:r>
        <w:rPr>
          <w:rFonts w:eastAsia="Arial" w:cs="Arial" w:ascii="Arial" w:hAnsi="Arial"/>
        </w:rPr>
        <w:t xml:space="preserve"> </w:t>
      </w:r>
      <w:r>
        <w:rPr>
          <w:rFonts w:cs="Arial" w:ascii="Arial" w:hAnsi="Arial"/>
        </w:rPr>
        <w:t>4. Ο Βουλευτής Εύβοιας κ. ΒΑΣΙΛΕΙΟΣ ΚΕΔΙΚΟΓΛΟΥ κατέθεσε αναφορά με την οποία ο Πρόεδρος της Κοινότητας Κοσκινών Εύβοιας ζητεί πίστωση για την απομάκρυνση ομβρίων υδάτων σε δρόμο προς Αλμυρίχη.</w:t>
      </w:r>
    </w:p>
    <w:p>
      <w:pPr>
        <w:pStyle w:val="Style15"/>
        <w:rPr>
          <w:rFonts w:ascii="Arial" w:hAnsi="Arial" w:cs="Arial"/>
        </w:rPr>
      </w:pPr>
      <w:r>
        <w:rPr>
          <w:rFonts w:eastAsia="Arial" w:cs="Arial" w:ascii="Arial" w:hAnsi="Arial"/>
        </w:rPr>
        <w:t xml:space="preserve"> </w:t>
      </w:r>
      <w:r>
        <w:rPr>
          <w:rFonts w:cs="Arial" w:ascii="Arial" w:hAnsi="Arial"/>
        </w:rPr>
        <w:t>5. Ο Βουλευτής Ηρακλείου κ. ΔΗΜΗΤΡΙΟΣ ΣΑΡΡΗΣ κατέθεσε αναφορά με την οποία Πρόεδροι Κοινοτήτων Ηρακλείου Κρήτης ζητούν χρηματοδότηση για την οδική σύνδεση χωριών από το πανεπιστημιακό νοσοκομείο μέχρι Βούτες.</w:t>
      </w:r>
    </w:p>
    <w:p>
      <w:pPr>
        <w:pStyle w:val="Style15"/>
        <w:rPr>
          <w:rFonts w:ascii="Arial" w:hAnsi="Arial" w:cs="Arial"/>
        </w:rPr>
      </w:pPr>
      <w:r>
        <w:rPr>
          <w:rFonts w:eastAsia="Arial" w:cs="Arial" w:ascii="Arial" w:hAnsi="Arial"/>
        </w:rPr>
        <w:t xml:space="preserve"> </w:t>
      </w:r>
      <w:r>
        <w:rPr>
          <w:rFonts w:cs="Arial" w:ascii="Arial" w:hAnsi="Arial"/>
        </w:rPr>
        <w:t>6. Ανακοινώνεται ότι ο Υπουργός των Οικονομικών με την υπ’ αριθμ. 2006462/1283/0025/4.2.94 απόφασή του καθορίζει το ανώτατο όριο έκδοσης εγγυητικών επιστολών της ΕΓΝΑΤΙΑΣ Τράπεζας.</w:t>
      </w:r>
    </w:p>
    <w:p>
      <w:pPr>
        <w:pStyle w:val="Style15"/>
        <w:rPr>
          <w:rFonts w:ascii="Arial" w:hAnsi="Arial" w:cs="Arial"/>
        </w:rPr>
      </w:pPr>
      <w:r>
        <w:rPr>
          <w:rFonts w:eastAsia="Arial" w:cs="Arial" w:ascii="Arial" w:hAnsi="Arial"/>
        </w:rPr>
        <w:t xml:space="preserve"> </w:t>
      </w:r>
      <w:r>
        <w:rPr>
          <w:rFonts w:cs="Arial" w:ascii="Arial" w:hAnsi="Arial"/>
        </w:rPr>
        <w:t>7. Ο Βουλευτής Κέρκυρας κ. ΑΛΕΞΑΝΔΡΟΣ ΔΕΣΥΛΛΑΣ κατέθεσε αναφορά με την οποία οι Σύλλογοι Γονέων και Κηδεμόνων Γυμνασίου και Λυκείου Λευκίμμης Κέρκυρας ζητεί επίλυση του κτιριακού προβλήματος του Γυμνασίου-Λυκείου Λευκίμμης.</w:t>
      </w:r>
    </w:p>
    <w:p>
      <w:pPr>
        <w:pStyle w:val="Style15"/>
        <w:rPr>
          <w:rFonts w:ascii="Arial" w:hAnsi="Arial" w:cs="Arial"/>
        </w:rPr>
      </w:pPr>
      <w:r>
        <w:rPr>
          <w:rFonts w:eastAsia="Arial" w:cs="Arial" w:ascii="Arial" w:hAnsi="Arial"/>
        </w:rPr>
        <w:t xml:space="preserve"> </w:t>
      </w:r>
      <w:r>
        <w:rPr>
          <w:rFonts w:cs="Arial" w:ascii="Arial" w:hAnsi="Arial"/>
        </w:rPr>
        <w:t>8. Ο Βουλευτής Αθήνας κ. ΔΗΜΗΤΡΙΟΣ ΜΠΕΗΣ κατέθεσε αναφορά με την οποία η Κοινότητα Κλειτορίας Νομού Αχαΐας ζητεί χρηματοδότηση για εκτέλεση άμεσων έργων.</w:t>
      </w:r>
    </w:p>
    <w:p>
      <w:pPr>
        <w:pStyle w:val="Style15"/>
        <w:rPr>
          <w:rFonts w:ascii="Arial" w:hAnsi="Arial" w:cs="Arial"/>
        </w:rPr>
      </w:pPr>
      <w:r>
        <w:rPr>
          <w:rFonts w:eastAsia="Arial" w:cs="Arial" w:ascii="Arial" w:hAnsi="Arial"/>
        </w:rPr>
        <w:t xml:space="preserve"> </w:t>
      </w:r>
      <w:r>
        <w:rPr>
          <w:rFonts w:cs="Arial" w:ascii="Arial" w:hAnsi="Arial"/>
        </w:rPr>
        <w:t>9. Ο Βουλευτής Αθηνών κ. ΔΗΜΗΤΡΙΟΣ ΜΠΕΗΣ κατέθεσε αναφορά με την οποία η Ομοσπονδία Ιδιωτικών Υπαλλήλων Ελλάδος ζητεί την αλλαγή του εργασιακού καθεστώτος των εργαζομένων στην καθαριότητα των σχολείων πρωτοβάθμιας και δευτερο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10. Ο Βουλευτής Αχαΐας κ. ΝΙΚΟΛΑΟΣ ΟΙΚΟΝΟΜΟΠΟΥΛΟΣ κατέθεσε δημοσίευμα της εφημερίδας "Πελοπόννησος" με το οποίο εκφράζονται διαμαρτυρίες για τη λειτουργία Λυκείου στην Κοινότητα Ψωφίδας.</w:t>
      </w:r>
    </w:p>
    <w:p>
      <w:pPr>
        <w:pStyle w:val="Style15"/>
        <w:rPr>
          <w:rFonts w:ascii="Arial" w:hAnsi="Arial" w:cs="Arial"/>
        </w:rPr>
      </w:pPr>
      <w:r>
        <w:rPr>
          <w:rFonts w:eastAsia="Arial" w:cs="Arial" w:ascii="Arial" w:hAnsi="Arial"/>
        </w:rPr>
        <w:t xml:space="preserve"> </w:t>
      </w:r>
      <w:r>
        <w:rPr>
          <w:rFonts w:cs="Arial" w:ascii="Arial" w:hAnsi="Arial"/>
        </w:rPr>
        <w:t>11. Ο Βουλευτής Αχαΐας κ. ΝΙΚΟΛΑΟΣ ΟΙΚΟΝΟΜΟΠΟΥΛΟΣ κατέθεσε δημοσίευμα της Εφημερίδας "ΑΛΛΑΓΗ" με το οποίο εκφράζονται διαμαρτυρίες για τη δραστηριότητα στη Νατοϊκή βάση του Ακτίου.</w:t>
      </w:r>
    </w:p>
    <w:p>
      <w:pPr>
        <w:pStyle w:val="Style15"/>
        <w:rPr>
          <w:rFonts w:ascii="Arial" w:hAnsi="Arial" w:cs="Arial"/>
        </w:rPr>
      </w:pPr>
      <w:r>
        <w:rPr>
          <w:rFonts w:eastAsia="Arial" w:cs="Arial" w:ascii="Arial" w:hAnsi="Arial"/>
        </w:rPr>
        <w:t xml:space="preserve"> </w:t>
      </w:r>
      <w:r>
        <w:rPr>
          <w:rFonts w:cs="Arial" w:ascii="Arial" w:hAnsi="Arial"/>
        </w:rPr>
        <w:t>12. Ο Βουλευτής Αιτωλ/νίας κ. ΑΘΑΝΑΣΙΟΣ ΔΗΜΗΤΡΑΚΟΠΟΥΛΟΣ κατέθεσε αναφορά με την οποία η Κοινότητα Τερψιθέας Αιτωλ/νίας ζητεί χρηματοδότηση για την ύδρευση της.</w:t>
      </w:r>
    </w:p>
    <w:p>
      <w:pPr>
        <w:pStyle w:val="Style15"/>
        <w:rPr>
          <w:rFonts w:ascii="Arial" w:hAnsi="Arial" w:cs="Arial"/>
        </w:rPr>
      </w:pPr>
      <w:r>
        <w:rPr>
          <w:rFonts w:eastAsia="Arial" w:cs="Arial" w:ascii="Arial" w:hAnsi="Arial"/>
        </w:rPr>
        <w:t xml:space="preserve"> </w:t>
      </w:r>
      <w:r>
        <w:rPr>
          <w:rFonts w:cs="Arial" w:ascii="Arial" w:hAnsi="Arial"/>
        </w:rPr>
        <w:t>13. Ο Βουλευτής Αιτωλ/νίας κ. ΑΘΑΝΑΣΙΟΣ ΔΗΜΗΤΡΑΚΟΠΟΥΛΟΣ κατέθεσε αναφορά με την οποία η Κοινότητα Τερψιθέας Αιτωλ/νίας ζητεί κατασκευή νέου κοινοτικού καταστήματος.</w:t>
      </w:r>
    </w:p>
    <w:p>
      <w:pPr>
        <w:pStyle w:val="Style15"/>
        <w:rPr>
          <w:rFonts w:ascii="Arial" w:hAnsi="Arial" w:cs="Arial"/>
        </w:rPr>
      </w:pPr>
      <w:r>
        <w:rPr>
          <w:rFonts w:eastAsia="Arial" w:cs="Arial" w:ascii="Arial" w:hAnsi="Arial"/>
        </w:rPr>
        <w:t xml:space="preserve"> </w:t>
      </w:r>
      <w:r>
        <w:rPr>
          <w:rFonts w:cs="Arial" w:ascii="Arial" w:hAnsi="Arial"/>
        </w:rPr>
        <w:t>14. Ο Βουλευτής Αιτωλ/νίας κ. ΑΘΑΝΑΣΙΟΣ ΔΗΜΗΤΡΑΚΟΠΟΥΛΟΣ κατέθεσε αναφορά με την οποία ο Γεωργικός Πιστωτικός Συνεταιρισμός Τρικλίνου Αιτωλ/νίας ζητεί την αναδρομική καταβολή των πρόωρων συντάξεων των μελών του.</w:t>
      </w:r>
    </w:p>
    <w:p>
      <w:pPr>
        <w:pStyle w:val="Style15"/>
        <w:rPr>
          <w:rFonts w:ascii="Arial" w:hAnsi="Arial" w:cs="Arial"/>
        </w:rPr>
      </w:pPr>
      <w:r>
        <w:rPr>
          <w:rFonts w:eastAsia="Arial" w:cs="Arial" w:ascii="Arial" w:hAnsi="Arial"/>
        </w:rPr>
        <w:t xml:space="preserve"> </w:t>
      </w:r>
      <w:r>
        <w:rPr>
          <w:rFonts w:cs="Arial" w:ascii="Arial" w:hAnsi="Arial"/>
        </w:rPr>
        <w:t>15. Ο Βουλευτής Αιτωλ/νίας κ. ΧΡΗΣΤΟΣ ΣΜΥΡΛΗΣ-ΛΙΑΚΑΤΑΣ κατέθεσε αναφορά με την οποία η Κοινότητα Αλευράδας Βάλτου Αιτωλ/νίας ζητεί χρηματοδότηση για την αξιοποίηση και εκμετάλλευση της ιατρικής πηγής Κρεμαστών.</w:t>
      </w:r>
    </w:p>
    <w:p>
      <w:pPr>
        <w:pStyle w:val="Style15"/>
        <w:rPr>
          <w:rFonts w:ascii="Arial" w:hAnsi="Arial" w:cs="Arial"/>
        </w:rPr>
      </w:pPr>
      <w:r>
        <w:rPr>
          <w:rFonts w:eastAsia="Arial" w:cs="Arial" w:ascii="Arial" w:hAnsi="Arial"/>
        </w:rPr>
        <w:t xml:space="preserve"> </w:t>
      </w:r>
      <w:r>
        <w:rPr>
          <w:rFonts w:cs="Arial" w:ascii="Arial" w:hAnsi="Arial"/>
        </w:rPr>
        <w:t>16. Ο Βουλευτής Αιτωλ/νίας κ. ΧΡΗΣΤΟΣ ΣΜΥΡΛΗΣ-ΛΙΑΚΑΤΑΣ κατέθεσε αναφορά με την οποία η Κοινότητα Διασελακίου Ναυπακτίας ζητεί την κατασκευή εσωτερικού δικτύου ύδρευσης.</w:t>
      </w:r>
    </w:p>
    <w:p>
      <w:pPr>
        <w:pStyle w:val="Style15"/>
        <w:rPr>
          <w:rFonts w:ascii="Arial" w:hAnsi="Arial" w:cs="Arial"/>
        </w:rPr>
      </w:pPr>
      <w:r>
        <w:rPr>
          <w:rFonts w:eastAsia="Arial" w:cs="Arial" w:ascii="Arial" w:hAnsi="Arial"/>
        </w:rPr>
        <w:t xml:space="preserve"> </w:t>
      </w:r>
      <w:r>
        <w:rPr>
          <w:rFonts w:cs="Arial" w:ascii="Arial" w:hAnsi="Arial"/>
        </w:rPr>
        <w:t>17. Ο Βουλευτής Αιτωλ/νίας κ. ΧΡΗΣΤΟΣ ΣΜΥΡΛΗΣ-ΛΙΑΚΑΤΑΣ κατέθεσε αναφορά με την οποία η Κοινότητα Τερψιθέας Αιτωλ/νίας ζητεί χρηματοδότηση για την ύδρευσή της.</w:t>
      </w:r>
    </w:p>
    <w:p>
      <w:pPr>
        <w:pStyle w:val="Style15"/>
        <w:rPr>
          <w:rFonts w:ascii="Arial" w:hAnsi="Arial" w:cs="Arial"/>
        </w:rPr>
      </w:pPr>
      <w:r>
        <w:rPr>
          <w:rFonts w:eastAsia="Arial" w:cs="Arial" w:ascii="Arial" w:hAnsi="Arial"/>
        </w:rPr>
        <w:t xml:space="preserve"> </w:t>
      </w:r>
      <w:r>
        <w:rPr>
          <w:rFonts w:cs="Arial" w:ascii="Arial" w:hAnsi="Arial"/>
        </w:rPr>
        <w:t>18. Ο Βουλευτής Αιτωλ/νίας κ. ΧΡΗΣΤΟΣ ΣΜΥΡΛΗΣ-ΛΙΑΚΑΤΑΣ κατέθεσε αναφορά με την οποία ο Πρόεδρος της Κοινότητας Κομπωτής Αιτωλ/νίας ζητεί χρηματική ενίσχυση για την κατασκευή γηπέδου μπάσκετ.</w:t>
      </w:r>
    </w:p>
    <w:p>
      <w:pPr>
        <w:pStyle w:val="Style15"/>
        <w:rPr>
          <w:rFonts w:ascii="Arial" w:hAnsi="Arial" w:cs="Arial"/>
        </w:rPr>
      </w:pPr>
      <w:r>
        <w:rPr>
          <w:rFonts w:eastAsia="Arial" w:cs="Arial" w:ascii="Arial" w:hAnsi="Arial"/>
        </w:rPr>
        <w:t xml:space="preserve"> </w:t>
      </w:r>
      <w:r>
        <w:rPr>
          <w:rFonts w:cs="Arial" w:ascii="Arial" w:hAnsi="Arial"/>
        </w:rPr>
        <w:t>19. Ο Βουλευτής Αιτωλ/νίας κ. ΧΡΗΣΤΟΣ ΣΜΥΡΛΗΣ-ΛΙΑΚΑΤΑΣ κατέθεσε αναφορά με την οποία η Κοινότητα Τερψιθέας Αιτωλ/νίας ζητεί κατασκευή νέου κοινοτικού καταστήματος.</w:t>
      </w:r>
    </w:p>
    <w:p>
      <w:pPr>
        <w:pStyle w:val="Style15"/>
        <w:rPr>
          <w:rFonts w:ascii="Arial" w:hAnsi="Arial" w:cs="Arial"/>
        </w:rPr>
      </w:pPr>
      <w:r>
        <w:rPr>
          <w:rFonts w:eastAsia="Arial" w:cs="Arial" w:ascii="Arial" w:hAnsi="Arial"/>
        </w:rPr>
        <w:t xml:space="preserve"> </w:t>
      </w:r>
      <w:r>
        <w:rPr>
          <w:rFonts w:cs="Arial" w:ascii="Arial" w:hAnsi="Arial"/>
        </w:rPr>
        <w:t>20. Ο Βουλευτής Αιτωλ/νίας κ. ΧΡΗΣΤΟΣ ΣΜΥΡΛΗΣ-ΛΙΑΚΑΤΑΣ κατέθεσε αναφορά με την οποία ο Γεωργικός Πιστωτικός Συνεταιρισμός Τρικλίνου Αιτωλ/νίας ζητεί την αναδρομική καταβολή των πρόωρων συντάξεων των μελών του.</w:t>
      </w:r>
    </w:p>
    <w:p>
      <w:pPr>
        <w:pStyle w:val="Style15"/>
        <w:rPr>
          <w:rFonts w:ascii="Arial" w:hAnsi="Arial" w:cs="Arial"/>
        </w:rPr>
      </w:pPr>
      <w:r>
        <w:rPr>
          <w:rFonts w:eastAsia="Arial" w:cs="Arial" w:ascii="Arial" w:hAnsi="Arial"/>
        </w:rPr>
        <w:t xml:space="preserve"> </w:t>
      </w:r>
      <w:r>
        <w:rPr>
          <w:rFonts w:cs="Arial" w:ascii="Arial" w:hAnsi="Arial"/>
        </w:rPr>
        <w:t>21. Ο Βουλευτής Αιτωλ/νίας κ. ΧΡΗΣΤΟΣ ΣΜΥΡΛΗΣ-ΛΙΑΚΑΤΑΣ κατέθεσε αναφορά με την οποία ο Πρόεδρος της Κοινότητας Κομπωτής Αιτωλ/νίας ζητεί οικονομική ενίσχυση για την αντιμετώπιση κοινοτικών αναγκών.</w:t>
      </w:r>
    </w:p>
    <w:p>
      <w:pPr>
        <w:pStyle w:val="Style15"/>
        <w:rPr>
          <w:rFonts w:ascii="Arial" w:hAnsi="Arial" w:cs="Arial"/>
        </w:rPr>
      </w:pPr>
      <w:r>
        <w:rPr>
          <w:rFonts w:eastAsia="Arial" w:cs="Arial" w:ascii="Arial" w:hAnsi="Arial"/>
        </w:rPr>
        <w:t xml:space="preserve"> </w:t>
      </w:r>
      <w:r>
        <w:rPr>
          <w:rFonts w:cs="Arial" w:ascii="Arial" w:hAnsi="Arial"/>
        </w:rPr>
        <w:t>22. Ο Βουλευτής Αχαΐας κ. ΒΑΣΙΛΕΙΟΣ ΜΠΕΚΙΡΗΣ κατέθεσε αναφορά με την οποία οι Πρόεδροι Κοινοτήτων Νομού Αχαΐας ζητούν την ένταξη του έργου της κατασκευής εθνικής παρακαμπτηρίου οδού Αγίου Βασιλείου-Πιτίτσας - Καμαρών Αχαΐας στο Β’ πακέτο Ντελόρ.</w:t>
      </w:r>
    </w:p>
    <w:p>
      <w:pPr>
        <w:pStyle w:val="Style15"/>
        <w:rPr>
          <w:rFonts w:ascii="Arial" w:hAnsi="Arial" w:cs="Arial"/>
        </w:rPr>
      </w:pPr>
      <w:r>
        <w:rPr>
          <w:rFonts w:eastAsia="Arial" w:cs="Arial" w:ascii="Arial" w:hAnsi="Arial"/>
        </w:rPr>
        <w:t xml:space="preserve"> </w:t>
      </w:r>
      <w:r>
        <w:rPr>
          <w:rFonts w:cs="Arial" w:ascii="Arial" w:hAnsi="Arial"/>
        </w:rPr>
        <w:t>23. Ο Βουλευτής Αχαΐας κ. ΒΑΣΙΛΕΙΟΣ ΜΠΕΚΙΡΗΣ κατέθεσε αναφορά με την οποία ο Πρόεδρος του Επιμελητηρίου Αχαΐας ζητεί τη χρηματοδότηση της κατασκευής του Αυτοκινητοδρομίου Πάτρας Αχαΐας από το Β’ πακέτο Ντελόρ.</w:t>
      </w:r>
    </w:p>
    <w:p>
      <w:pPr>
        <w:pStyle w:val="Style15"/>
        <w:rPr>
          <w:rFonts w:ascii="Arial" w:hAnsi="Arial" w:cs="Arial"/>
        </w:rPr>
      </w:pPr>
      <w:r>
        <w:rPr>
          <w:rFonts w:eastAsia="Arial" w:cs="Arial" w:ascii="Arial" w:hAnsi="Arial"/>
        </w:rPr>
        <w:t xml:space="preserve"> </w:t>
      </w:r>
      <w:r>
        <w:rPr>
          <w:rFonts w:cs="Arial" w:ascii="Arial" w:hAnsi="Arial"/>
        </w:rPr>
        <w:t>24. Ο Βουλευτής Αχαΐας κ. ΒΑΣΙΛΕΙΟΣ ΜΠΕΚΙΡΗΣ κατέθεσε αναφορά με την οποία ο Πανελλήνιος Σύλλογος Επιμελητών Εισπράξεων Ασφαλιστικών Εισφορών ΤΕΒΕ διαμαρτύρεται για τις συνεχείς απολύσεις μελών του, τα οποία καλύπτουν πάγιες και διαρκείς ανάγκες του Ταμείου.</w:t>
      </w:r>
    </w:p>
    <w:p>
      <w:pPr>
        <w:pStyle w:val="Style15"/>
        <w:rPr>
          <w:rFonts w:ascii="Arial" w:hAnsi="Arial" w:cs="Arial"/>
        </w:rPr>
      </w:pPr>
      <w:r>
        <w:rPr>
          <w:rFonts w:eastAsia="Arial" w:cs="Arial" w:ascii="Arial" w:hAnsi="Arial"/>
        </w:rPr>
        <w:t xml:space="preserve"> </w:t>
      </w:r>
      <w:r>
        <w:rPr>
          <w:rFonts w:cs="Arial" w:ascii="Arial" w:hAnsi="Arial"/>
        </w:rPr>
        <w:t>25. Ο Βουλευτής Αχαΐας κ. ΒΑΣΙΛΕΙΟΣ ΜΠΕΚΙΡΗΣ κατέθεσε αναφορά με την οποία ο Σύλλογος Μαμουσιωτών Αττικής "Η ΚΟΙΜΗΣΗ ΤΗΣ ΘΕΟΤΟΚΟΥ" ζητεί την αποπεράτωση της 22ας Επαρχιακής Οδού Νομού Αχαΐας.</w:t>
      </w:r>
    </w:p>
    <w:p>
      <w:pPr>
        <w:pStyle w:val="Style15"/>
        <w:rPr>
          <w:rFonts w:ascii="Arial" w:hAnsi="Arial" w:cs="Arial"/>
        </w:rPr>
      </w:pPr>
      <w:r>
        <w:rPr>
          <w:rFonts w:eastAsia="Arial" w:cs="Arial" w:ascii="Arial" w:hAnsi="Arial"/>
        </w:rPr>
        <w:t xml:space="preserve"> </w:t>
      </w:r>
      <w:r>
        <w:rPr>
          <w:rFonts w:cs="Arial" w:ascii="Arial" w:hAnsi="Arial"/>
        </w:rPr>
        <w:t>26. Ο Βουλευτής Αχαΐας κ. ΒΑΣΙΛΕΙΟΣ ΜΠΕΚΙΡΗΣ κατέθεσε αναφορά με την οποία ο Πρόεδρος της Κοινότητας Σκεπαστού Αχαΐας ζητεί την ολοκλήρωση του αναδασμού του κάμπου Ξηροκάμπου Σκεπαστού Αχαΐας.</w:t>
      </w:r>
    </w:p>
    <w:p>
      <w:pPr>
        <w:pStyle w:val="Style15"/>
        <w:rPr>
          <w:rFonts w:ascii="Arial" w:hAnsi="Arial" w:cs="Arial"/>
        </w:rPr>
      </w:pPr>
      <w:r>
        <w:rPr>
          <w:rFonts w:eastAsia="Arial" w:cs="Arial" w:ascii="Arial" w:hAnsi="Arial"/>
        </w:rPr>
        <w:t xml:space="preserve"> </w:t>
      </w:r>
      <w:r>
        <w:rPr>
          <w:rFonts w:cs="Arial" w:ascii="Arial" w:hAnsi="Arial"/>
        </w:rPr>
        <w:t>27. Ο Βουλευτής Αχαΐας κ. ΒΑΣΙΛΕΙΟΣ ΜΠΕΚΙΡΗΣ κατέθεσε αναφορά με την οποία η Κοινότητα Λιβαρτζίου Αχαΐας ζητεί την ασφαλτόστρωση κεντρικού κοινοτικού δρόμου.</w:t>
      </w:r>
    </w:p>
    <w:p>
      <w:pPr>
        <w:pStyle w:val="Style15"/>
        <w:rPr>
          <w:rFonts w:ascii="Arial" w:hAnsi="Arial" w:cs="Arial"/>
        </w:rPr>
      </w:pPr>
      <w:r>
        <w:rPr>
          <w:rFonts w:eastAsia="Arial" w:cs="Arial" w:ascii="Arial" w:hAnsi="Arial"/>
        </w:rPr>
        <w:t xml:space="preserve"> </w:t>
      </w:r>
      <w:r>
        <w:rPr>
          <w:rFonts w:cs="Arial" w:ascii="Arial" w:hAnsi="Arial"/>
        </w:rPr>
        <w:t>28. Ο Βουλευτής Αχαΐας κ. ΒΑΣΙΛΕΙΟΣ ΜΠΕΚΙΡΗΣ κατέθεσε αναφορά με την οποία ο Δήμος Καλαβρύτων ζητεί χρηματοδότηση για την κατασκευή ενός συνεδριακού κέντρου στα Καλάβρυτα.</w:t>
      </w:r>
    </w:p>
    <w:p>
      <w:pPr>
        <w:pStyle w:val="Style15"/>
        <w:rPr>
          <w:rFonts w:ascii="Arial" w:hAnsi="Arial" w:cs="Arial"/>
        </w:rPr>
      </w:pPr>
      <w:r>
        <w:rPr>
          <w:rFonts w:eastAsia="Arial" w:cs="Arial" w:ascii="Arial" w:hAnsi="Arial"/>
        </w:rPr>
        <w:t xml:space="preserve"> </w:t>
      </w:r>
      <w:r>
        <w:rPr>
          <w:rFonts w:cs="Arial" w:ascii="Arial" w:hAnsi="Arial"/>
        </w:rPr>
        <w:t>29. Ο Βουλευτής Αχαΐας κ. ΒΑΣΙΛΕΙΟΣ ΜΠΕΚΙΡΗΣ κατέθεσε αναφορά με την οποία η Αθλητική Εταιρεία Πατρών "Ολυμπιάς" διαμαρτύρεται για παράνομη μεταγραφή αθλήτριάς της.</w:t>
      </w:r>
    </w:p>
    <w:p>
      <w:pPr>
        <w:pStyle w:val="Style15"/>
        <w:rPr>
          <w:rFonts w:ascii="Arial" w:hAnsi="Arial" w:cs="Arial"/>
        </w:rPr>
      </w:pPr>
      <w:r>
        <w:rPr>
          <w:rFonts w:eastAsia="Arial" w:cs="Arial" w:ascii="Arial" w:hAnsi="Arial"/>
        </w:rPr>
        <w:t xml:space="preserve"> </w:t>
      </w:r>
      <w:r>
        <w:rPr>
          <w:rFonts w:cs="Arial" w:ascii="Arial" w:hAnsi="Arial"/>
        </w:rPr>
        <w:t>30. Ο Βουλευτής Θεσ/νίκης κ. ΕΛΕΥΘΕΡΙΟΣ ΚΩΝΣΤΑΝΤΙΝΙΔΗΣ κατέθεσε αναφορά με την οποία η ΕΛΜΕ Βαυαρίας διαμαρτύρεται για τις αδιαφανείς διαδικασίες σχετικά με την τοποθέτηση καθηγήτριας στο γυμνάσιο του Μονάχου.</w:t>
      </w:r>
    </w:p>
    <w:p>
      <w:pPr>
        <w:pStyle w:val="Style15"/>
        <w:rPr>
          <w:rFonts w:ascii="Arial" w:hAnsi="Arial" w:cs="Arial"/>
        </w:rPr>
      </w:pPr>
      <w:r>
        <w:rPr>
          <w:rFonts w:eastAsia="Arial" w:cs="Arial" w:ascii="Arial" w:hAnsi="Arial"/>
        </w:rPr>
        <w:t xml:space="preserve"> </w:t>
      </w:r>
      <w:r>
        <w:rPr>
          <w:rFonts w:cs="Arial" w:ascii="Arial" w:hAnsi="Arial"/>
        </w:rPr>
        <w:t>31. Ο Βουλευτής Θεσ/νίκης κ. ΕΛΕΥΘΕΡΙΟΣ ΚΩΝΣΤΑΝΤΙΝΙΔΗΣ κατέθεσε αναφορά με την οποία η Ομοσπονδία Εμπορικών Συλλόγων Κεντρικής Μακεδονίας ζητεί εγκατάσταση ελληνικών πρεσβευτικών αρχών στις παρευξείνιες χώρες.</w:t>
      </w:r>
    </w:p>
    <w:p>
      <w:pPr>
        <w:pStyle w:val="Style15"/>
        <w:rPr>
          <w:rFonts w:ascii="Arial" w:hAnsi="Arial" w:cs="Arial"/>
        </w:rPr>
      </w:pPr>
      <w:r>
        <w:rPr>
          <w:rFonts w:eastAsia="Arial" w:cs="Arial" w:ascii="Arial" w:hAnsi="Arial"/>
        </w:rPr>
        <w:t xml:space="preserve"> </w:t>
      </w:r>
      <w:r>
        <w:rPr>
          <w:rFonts w:cs="Arial" w:ascii="Arial" w:hAnsi="Arial"/>
        </w:rPr>
        <w:t>32. Ο Βουλευτής Θεσ/νίκης κ. ΕΛΕΥΘΕΡΙΟΣ ΚΩΝΣΤΑΝΤΙΝΙΔΗΣ κατέθεσε αναφορά με την οποία 43 συμβασιούχοι υπάλληλοι της ΔΕΘ ζητούν την μονιμοποίησή τους.</w:t>
      </w:r>
    </w:p>
    <w:p>
      <w:pPr>
        <w:pStyle w:val="Style15"/>
        <w:rPr>
          <w:rFonts w:ascii="Arial" w:hAnsi="Arial" w:cs="Arial"/>
        </w:rPr>
      </w:pPr>
      <w:r>
        <w:rPr>
          <w:rFonts w:eastAsia="Arial" w:cs="Arial" w:ascii="Arial" w:hAnsi="Arial"/>
        </w:rPr>
        <w:t xml:space="preserve"> </w:t>
      </w:r>
      <w:r>
        <w:rPr>
          <w:rFonts w:cs="Arial" w:ascii="Arial" w:hAnsi="Arial"/>
        </w:rPr>
        <w:t>33. Ο Βουλευτής Θεσ/νίκης κ. ΕΛΕΥΘΕΡΙΟΣ ΚΩΝΣΤΑΝΤΙΝΙΔΗΣ κατέθεσε αναφορά με την οποία η Ένωση Επαναπατρισθέντων Πολιτικών Προσφύγων ζητεί την αναγνώριση στους επαναπατρισθέντες των εργάσιμων χρόνων στην αλλοδαπή.</w:t>
      </w:r>
    </w:p>
    <w:p>
      <w:pPr>
        <w:pStyle w:val="Style15"/>
        <w:rPr>
          <w:rFonts w:ascii="Arial" w:hAnsi="Arial" w:cs="Arial"/>
        </w:rPr>
      </w:pPr>
      <w:r>
        <w:rPr>
          <w:rFonts w:eastAsia="Arial" w:cs="Arial" w:ascii="Arial" w:hAnsi="Arial"/>
        </w:rPr>
        <w:t xml:space="preserve"> </w:t>
      </w:r>
      <w:r>
        <w:rPr>
          <w:rFonts w:cs="Arial" w:ascii="Arial" w:hAnsi="Arial"/>
        </w:rPr>
        <w:t>34. Ο Βουλευτής Θεσ/νίκης κ. ΕΛΕΥΘΕΡΙΟΣ ΚΩΝΣΤΑΝΤΙΝΙΔΗΣ κατέθεσε αναφορά με την οποία ο κ. Ιάκωβος Αχτσίδης ζητεί την επιστροφή χρημάτων από τον ΟΓΑ.</w:t>
      </w:r>
    </w:p>
    <w:p>
      <w:pPr>
        <w:pStyle w:val="Style15"/>
        <w:rPr>
          <w:rFonts w:ascii="Arial" w:hAnsi="Arial" w:cs="Arial"/>
        </w:rPr>
      </w:pPr>
      <w:r>
        <w:rPr>
          <w:rFonts w:eastAsia="Arial" w:cs="Arial" w:ascii="Arial" w:hAnsi="Arial"/>
        </w:rPr>
        <w:t xml:space="preserve"> </w:t>
      </w:r>
      <w:r>
        <w:rPr>
          <w:rFonts w:cs="Arial" w:ascii="Arial" w:hAnsi="Arial"/>
        </w:rPr>
        <w:t xml:space="preserve">35. Ο Βουλευτής Θεσ/νίκης κ. ΕΛΕΥΘΕΡΙΟΣ ΚΩΝΣΤΑΝΤΙΝΙΔΗΣ κατέθεσε αναφορά με την οποία οι παραπηγματούχοι καταστηματάρχες συνοικισμού Άξιου Θεσ/νίκης ζητούν την επαγγελματική τους αποκατάσταση. </w:t>
      </w:r>
    </w:p>
    <w:p>
      <w:pPr>
        <w:pStyle w:val="Style15"/>
        <w:rPr>
          <w:rFonts w:ascii="Arial" w:hAnsi="Arial" w:cs="Arial"/>
        </w:rPr>
      </w:pPr>
      <w:r>
        <w:rPr>
          <w:rFonts w:eastAsia="Arial" w:cs="Arial" w:ascii="Arial" w:hAnsi="Arial"/>
        </w:rPr>
        <w:t xml:space="preserve"> </w:t>
      </w:r>
      <w:r>
        <w:rPr>
          <w:rFonts w:cs="Arial" w:ascii="Arial" w:hAnsi="Arial"/>
        </w:rPr>
        <w:t>36. Οι Βουλευτές κύριοι ΙΩΑΝΝΗΣ ΚΑΤΣΑΡΟΣ και ΓΕΡΑΣΙΜΟΣ ΑΡΑΒΑΝΗΣ κατέθεσαν αναφορά με την οποία οι Παραγωγικοί και Κοινωνικοί Φορείς Νομού Πιερίας ζητούν την ανέγερση και λειτουργία νέου Νοσοκομείου στο Νομό Πιερίας.</w:t>
      </w:r>
    </w:p>
    <w:p>
      <w:pPr>
        <w:pStyle w:val="Style15"/>
        <w:rPr>
          <w:rFonts w:ascii="Arial" w:hAnsi="Arial" w:cs="Arial"/>
        </w:rPr>
      </w:pPr>
      <w:r>
        <w:rPr>
          <w:rFonts w:eastAsia="Arial" w:cs="Arial" w:ascii="Arial" w:hAnsi="Arial"/>
        </w:rPr>
        <w:t xml:space="preserve"> </w:t>
      </w:r>
      <w:r>
        <w:rPr>
          <w:rFonts w:cs="Arial" w:ascii="Arial" w:hAnsi="Arial"/>
        </w:rPr>
        <w:t>37. Οι Βουλευτές κύριοι ΙΩΑΝΝΗΣ ΚΑΤΣΑΡΟΣ και ΣΠΥΡΟΣ ΣΤΡΙΦΤΑΡΗΣ κατέθεσαν αναφορά με την οποία το Σωματείο Βιοτεχνών Μεταλλικών Κατασκευών Θεσ/νίκης ζητεί την αύξηση των συντάξεων του ΤΕΒΕ κ.λπ.</w:t>
      </w:r>
    </w:p>
    <w:p>
      <w:pPr>
        <w:pStyle w:val="Style15"/>
        <w:rPr>
          <w:rFonts w:ascii="Arial" w:hAnsi="Arial" w:cs="Arial"/>
        </w:rPr>
      </w:pPr>
      <w:r>
        <w:rPr>
          <w:rFonts w:eastAsia="Arial" w:cs="Arial" w:ascii="Arial" w:hAnsi="Arial"/>
        </w:rPr>
        <w:t xml:space="preserve"> </w:t>
      </w:r>
      <w:r>
        <w:rPr>
          <w:rFonts w:cs="Arial" w:ascii="Arial" w:hAnsi="Arial"/>
        </w:rPr>
        <w:t>38. Οι Βουλευτές κύριοι ΙΩΑΝΝΗΣ ΚΑΤΣΑΡΟΣ και ΓΕΡΑΣΙΜΟΣ ΑΡΑΒΑΝΗΣ κατέθεσαν αναφορά με την οποία το Σωματείο Συνταξιούχων ΙΚΑ Νομού Καβάλας "Η ΕΝΣΩΜΑΤΩΣΗ" ζητεί την αναθεώρηση της εισοδηματικής πολιτικής της κυβέρνησης απέναντι στους συνταξιούχους.</w:t>
      </w:r>
    </w:p>
    <w:p>
      <w:pPr>
        <w:pStyle w:val="Style15"/>
        <w:rPr>
          <w:rFonts w:ascii="Arial" w:hAnsi="Arial" w:cs="Arial"/>
        </w:rPr>
      </w:pPr>
      <w:r>
        <w:rPr>
          <w:rFonts w:eastAsia="Arial" w:cs="Arial" w:ascii="Arial" w:hAnsi="Arial"/>
        </w:rPr>
        <w:t xml:space="preserve"> </w:t>
      </w:r>
      <w:r>
        <w:rPr>
          <w:rFonts w:cs="Arial" w:ascii="Arial" w:hAnsi="Arial"/>
        </w:rPr>
        <w:t>39. Οι Βουλευτές κύριοι ΑΝΤΩΝΗΣ ΣΚΥΛΛΑΚΟΣ και ΣΤΡΑΤΗΣ ΚΟΡΑΚΑΣ κατέθεσαν αναφορά με την οποία ο Πρόεδρος της Κοινότητας Τσαριτσάνης Νομού Λάρισας ζητεί οικονομική ενίσχυση για τη συντήρηση και διατήρηση ιστορικών μοναστηρίων της κοινότητάς του.</w:t>
      </w:r>
    </w:p>
    <w:p>
      <w:pPr>
        <w:pStyle w:val="Style15"/>
        <w:rPr>
          <w:rFonts w:ascii="Arial" w:hAnsi="Arial" w:cs="Arial"/>
        </w:rPr>
      </w:pPr>
      <w:r>
        <w:rPr>
          <w:rFonts w:eastAsia="Arial" w:cs="Arial" w:ascii="Arial" w:hAnsi="Arial"/>
        </w:rPr>
        <w:t xml:space="preserve"> </w:t>
      </w:r>
      <w:r>
        <w:rPr>
          <w:rFonts w:cs="Arial" w:ascii="Arial" w:hAnsi="Arial"/>
        </w:rPr>
        <w:t>40. Οι Βουλευτές κύριοι ΣΤΡΑΤΗΣ ΚΟΡΑΚΑΣ και ΓΕΡΑΣΙΜΟΣ ΑΡΑΒΑΝΗΣ κατέθεσαν αναφορά με την οποία ο Πρόεδρος της Κοινότητας Βρίσας Νομού Λέσβου ζητεί την κατασκευή αλιευτικού καταφυγίου στον Άγιο Φωκά Λέσβου.</w:t>
      </w:r>
    </w:p>
    <w:p>
      <w:pPr>
        <w:pStyle w:val="Style15"/>
        <w:rPr>
          <w:rFonts w:ascii="Arial" w:hAnsi="Arial" w:cs="Arial"/>
        </w:rPr>
      </w:pPr>
      <w:r>
        <w:rPr>
          <w:rFonts w:eastAsia="Arial" w:cs="Arial" w:ascii="Arial" w:hAnsi="Arial"/>
        </w:rPr>
        <w:t xml:space="preserve"> </w:t>
      </w:r>
      <w:r>
        <w:rPr>
          <w:rFonts w:cs="Arial" w:ascii="Arial" w:hAnsi="Arial"/>
        </w:rPr>
        <w:t>41. Οι Βουλευτές κύριοι ΓΕΡΑΣΙΜΟΣ ΑΡΑΒΑΝΗΣ και ΣΤΡΑΤΗΣ ΚΟΡΑΚΑΣ κατέθεσαν αναφορά με την οποία ο Σύλλογος Υπαλλήλων Περιφερειακού Γενικού Νοσοκομείου Νίκαιας Πειραιά ζητεί τη λήψη μέτρων για την εύρυθμη λειτουργία του Νοσοκομείου.</w:t>
      </w:r>
    </w:p>
    <w:p>
      <w:pPr>
        <w:pStyle w:val="Style15"/>
        <w:rPr>
          <w:rFonts w:ascii="Arial" w:hAnsi="Arial" w:cs="Arial"/>
        </w:rPr>
      </w:pPr>
      <w:r>
        <w:rPr>
          <w:rFonts w:eastAsia="Arial" w:cs="Arial" w:ascii="Arial" w:hAnsi="Arial"/>
        </w:rPr>
        <w:t xml:space="preserve"> </w:t>
      </w:r>
      <w:r>
        <w:rPr>
          <w:rFonts w:cs="Arial" w:ascii="Arial" w:hAnsi="Arial"/>
        </w:rPr>
        <w:t>42. Οι Βουλευτές κύριοι ΑΝΤΩΝΗΣ ΣΚΥΛΛΑΚΟΣ και ΣΠΥΡΟΣ ΣΤΡΙΦΤΑΡΗΣ κατέθεσαν αναφορά με την οποία το Σωματείο φορτοταξί Δ.Χ. ελαφρών μεταφορών Νομού Λάρισας και περιχώρων "ΝΕΟΣ ΚΟΣΜΟΣ" ζητεί την ελεύθερη διακίνηση των οχημάτων των μελών του σ’ όλη τη χώρα.</w:t>
      </w:r>
    </w:p>
    <w:p>
      <w:pPr>
        <w:pStyle w:val="Style15"/>
        <w:rPr>
          <w:rFonts w:ascii="Arial" w:hAnsi="Arial" w:cs="Arial"/>
        </w:rPr>
      </w:pPr>
      <w:r>
        <w:rPr>
          <w:rFonts w:eastAsia="Arial" w:cs="Arial" w:ascii="Arial" w:hAnsi="Arial"/>
        </w:rPr>
        <w:t xml:space="preserve"> </w:t>
      </w:r>
      <w:r>
        <w:rPr>
          <w:rFonts w:cs="Arial" w:ascii="Arial" w:hAnsi="Arial"/>
        </w:rPr>
        <w:t>43. Οι Βουλευτές κύριοι ΑΝΤΩΝΗΣ ΣΚΥΛΛΑΚΟΣ και ΔΗΜΟΣ ΚΟΥΜΠΟΥΡΗΣ κατέθεσαν αναφορά με την οποία ο Πρόεδρος της Κοινότητας Τσαριτσάνης Νομού Λάρισας ζητεί την ίδρυση παιδικού σταθμού στην κοινότητά του.</w:t>
      </w:r>
    </w:p>
    <w:p>
      <w:pPr>
        <w:pStyle w:val="Style15"/>
        <w:rPr>
          <w:rFonts w:ascii="Arial" w:hAnsi="Arial" w:cs="Arial"/>
        </w:rPr>
      </w:pPr>
      <w:r>
        <w:rPr>
          <w:rFonts w:eastAsia="Arial" w:cs="Arial" w:ascii="Arial" w:hAnsi="Arial"/>
        </w:rPr>
        <w:t xml:space="preserve"> </w:t>
      </w:r>
      <w:r>
        <w:rPr>
          <w:rFonts w:cs="Arial" w:ascii="Arial" w:hAnsi="Arial"/>
        </w:rPr>
        <w:t>44. Οι Βουλευτές κύριοι ΑΝΤΩΝΗΣ ΣΚΥΛΛΑΚΟΣ και ΓΕΡΑΣΙΜΟΣ ΑΡΑΒΑΝΗΣ κατέθεσαν αναφορά με την οποία ο Πρόεδρος της Κοινότητας Τσαριτσάνης Νομού Λάρισας ζητεί την αναθεώρηση-τροποποίηση του ρυμοτομικού σχεδίου της κοινότητάς του.</w:t>
      </w:r>
    </w:p>
    <w:p>
      <w:pPr>
        <w:pStyle w:val="Style15"/>
        <w:rPr>
          <w:rFonts w:ascii="Arial" w:hAnsi="Arial" w:cs="Arial"/>
        </w:rPr>
      </w:pPr>
      <w:r>
        <w:rPr>
          <w:rFonts w:eastAsia="Arial" w:cs="Arial" w:ascii="Arial" w:hAnsi="Arial"/>
        </w:rPr>
        <w:t xml:space="preserve"> </w:t>
      </w:r>
      <w:r>
        <w:rPr>
          <w:rFonts w:cs="Arial" w:ascii="Arial" w:hAnsi="Arial"/>
        </w:rPr>
        <w:t>45. Οι Βουλευτές κύριοι ΣΠΥΡΟΣ ΣΤΡΙΦΤΑΡΗΣ και ΣΤΡΑΤΗΣ ΚΟΡΑΚΑΣ κατέθεσαν αναφορά με την οποία η Πανελλήνια Ομοσπονδία Συνταξιούχων ΤΕΒΕ ζητεί την αύξηση των συντάξεων του ΤΕΒΕ κ.λπ.</w:t>
      </w:r>
    </w:p>
    <w:p>
      <w:pPr>
        <w:pStyle w:val="Style15"/>
        <w:rPr>
          <w:rFonts w:ascii="Arial" w:hAnsi="Arial" w:cs="Arial"/>
        </w:rPr>
      </w:pPr>
      <w:r>
        <w:rPr>
          <w:rFonts w:eastAsia="Arial" w:cs="Arial" w:ascii="Arial" w:hAnsi="Arial"/>
        </w:rPr>
        <w:t xml:space="preserve"> </w:t>
      </w:r>
      <w:r>
        <w:rPr>
          <w:rFonts w:cs="Arial" w:ascii="Arial" w:hAnsi="Arial"/>
        </w:rPr>
        <w:t>46. Οι Βουλευτές κύριοι ΣΤΡΑΤΗΣ ΚΟΡΑΚΑΣ και ΔΗΜΟΣ ΚΟΥΜΠΟΥΡΗΣ κατέθεσαν αναφορά με την οποία το Σωματείο Οικοδόμων και Συναφών Επαγγελμάτων Λήμνου "Η ΑΝΑΓΕΝΝΗΣΗ" ζητεί να χρηματοδοτηθεί η μελέτη για την επέκταση του Σχεδίου Πόλης Μύρινας Λήμνου.</w:t>
      </w:r>
    </w:p>
    <w:p>
      <w:pPr>
        <w:pStyle w:val="Style15"/>
        <w:rPr>
          <w:rFonts w:ascii="Arial" w:hAnsi="Arial" w:cs="Arial"/>
        </w:rPr>
      </w:pPr>
      <w:r>
        <w:rPr>
          <w:rFonts w:eastAsia="Arial" w:cs="Arial" w:ascii="Arial" w:hAnsi="Arial"/>
        </w:rPr>
        <w:t xml:space="preserve"> </w:t>
      </w:r>
      <w:r>
        <w:rPr>
          <w:rFonts w:cs="Arial" w:ascii="Arial" w:hAnsi="Arial"/>
        </w:rPr>
        <w:t>47. Οι Βουλευτές κύριοι ΣΤΡΑΤΗΣ ΚΟΡΑΚΑΣ και ΔΗΜΟΣ ΚΟΥΜΠΟΥΡΗΣ κατέθεσαν αναφορά με την οποία το Σωματείο Οικοδόμων και Συναφών Επαγγελμάτων Λήμνου ζητεί τη σύσταση τμήματος Επιθεώρησης Εργασίας στη Λήμν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ις με αριθμό 703/21.1.94 και 708/24.1.94 ερωτήσεις δόθηκε με το υπ’ αριθμ. 29/32/14-2-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ις 703/21.1.94 και 708/24.1.94 ερωτήσεις του Βουλευτή κ. Ηλία Βεζδρεβάνη σας επισυνάπτουμε δύο (2) πίνακες για τα οικ. έτη 1992 - 1993 με τα αιτούμενα στοιχεία καθώς και πίνακα για την αποκωδικοποίηση των Νομών.</w:t>
      </w:r>
    </w:p>
    <w:p>
      <w:pPr>
        <w:pStyle w:val="Style15"/>
        <w:rPr>
          <w:rFonts w:ascii="Arial" w:hAnsi="Arial" w:cs="Arial"/>
        </w:rPr>
      </w:pPr>
      <w:r>
        <w:rPr>
          <w:rFonts w:eastAsia="Arial" w:cs="Arial" w:ascii="Arial" w:hAnsi="Arial"/>
        </w:rPr>
        <w:t xml:space="preserve"> </w:t>
      </w:r>
      <w:r>
        <w:rPr>
          <w:rFonts w:cs="Arial" w:ascii="Arial" w:hAnsi="Arial"/>
        </w:rPr>
        <w:t>Στο συνημμένο πίνακα ως Θεσσαλονίκη θεωρείται η πόλη Θεσσαλονίκη, σε αντιδιαστολή με το υπόλοιπο του Νομού Θεσ/νίκης που έχει κωδικό 18.</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 ΠΑΠΑΔΟΠΟΥΛΟ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709/24-1-94 ερώτηση δόθηκε με το υπ’ αριθμ. 471/14-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 709/24-1-94 που κατέθεσε ο Βουλευτής κ. Η. Βεζδρεβάνης αναφορικά με το παραπάνω θέμα σας πληροφορούμε ότι:</w:t>
      </w:r>
    </w:p>
    <w:p>
      <w:pPr>
        <w:pStyle w:val="Style15"/>
        <w:rPr>
          <w:rFonts w:ascii="Arial" w:hAnsi="Arial" w:cs="Arial"/>
        </w:rPr>
      </w:pPr>
      <w:r>
        <w:rPr>
          <w:rFonts w:eastAsia="Arial" w:cs="Arial" w:ascii="Arial" w:hAnsi="Arial"/>
        </w:rPr>
        <w:t xml:space="preserve"> </w:t>
      </w:r>
      <w:r>
        <w:rPr>
          <w:rFonts w:cs="Arial" w:ascii="Arial" w:hAnsi="Arial"/>
        </w:rPr>
        <w:t>1. Η αποζημίωση της πρόωρης συνταξιοδότησης καταβάλλεται σήμερα σε 340 δικαιούχους. Επίσης δικαιούχοι είναι ακόμη 230 για τους οποίους όμως έχει ανασταλεί η πληρωμή με την αρ. 430733/4491/19-10-93 δ/γή μας.</w:t>
      </w:r>
    </w:p>
    <w:p>
      <w:pPr>
        <w:pStyle w:val="Style15"/>
        <w:rPr>
          <w:rFonts w:ascii="Arial" w:hAnsi="Arial" w:cs="Arial"/>
        </w:rPr>
      </w:pPr>
      <w:r>
        <w:rPr>
          <w:rFonts w:eastAsia="Arial" w:cs="Arial" w:ascii="Arial" w:hAnsi="Arial"/>
        </w:rPr>
        <w:t xml:space="preserve"> </w:t>
      </w:r>
      <w:r>
        <w:rPr>
          <w:rFonts w:cs="Arial" w:ascii="Arial" w:hAnsi="Arial"/>
        </w:rPr>
        <w:t>2. Στο Νομό Θεσπρωτίας μέχρι 14-3-91 υποβλήθηκαν προς ένταξη στο καθεστώς της πρόωρης σύνταξης 765 αιτήσεις από τις οποίες έγιναν αποδεκτές 657 απορρίφθησαν 8 και οι υπόλοιπες 100 τέθηκαν αρχείο, κατόπιν εντολής του Υπουργείου να σταματήσουν οι εντάξεις (σχ. αρ. 22 παρ. 11 του Ν. 2040/92).</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714/24-1-94 ερώτηση δόθηκε με το υπ’ αριθμ. 72/16-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714/24.1.94 ερώτηση που κατέθεσαν στη Βουλή οι Βουλευτές κ.κ. Σπ. Στριφτάρης και Γερ. Αραβανής, παρακαλούμε να πληροφορήσετε τους κ.κ. Βουλευτές τα εξής:</w:t>
      </w:r>
    </w:p>
    <w:p>
      <w:pPr>
        <w:pStyle w:val="Style15"/>
        <w:rPr>
          <w:rFonts w:ascii="Arial" w:hAnsi="Arial" w:cs="Arial"/>
        </w:rPr>
      </w:pPr>
      <w:r>
        <w:rPr>
          <w:rFonts w:eastAsia="Arial" w:cs="Arial" w:ascii="Arial" w:hAnsi="Arial"/>
        </w:rPr>
        <w:t xml:space="preserve"> </w:t>
      </w:r>
      <w:r>
        <w:rPr>
          <w:rFonts w:cs="Arial" w:ascii="Arial" w:hAnsi="Arial"/>
        </w:rPr>
        <w:t>1. Το Τμήμα Παραδείσια-Τσάκωνα από χθ. 9+654 μέχρι χθ 20+800 της Ν.Ε.Ο Τρίπολης-Καλαμάτας περιλαμβάνει τέσσερις (4) εγκατεστημένες εργολαβίες των οποίων η συνολική δαπάνη ανέρχεται σε 4,3 δις δρχ. Οι εργολαβίες αυτές προβλέπονται να ολοκληρωθούν μέχρι τα τέλη 1994.</w:t>
      </w:r>
    </w:p>
    <w:p>
      <w:pPr>
        <w:pStyle w:val="Style15"/>
        <w:rPr>
          <w:rFonts w:ascii="Arial" w:hAnsi="Arial" w:cs="Arial"/>
        </w:rPr>
      </w:pPr>
      <w:r>
        <w:rPr>
          <w:rFonts w:eastAsia="Arial" w:cs="Arial" w:ascii="Arial" w:hAnsi="Arial"/>
        </w:rPr>
        <w:t xml:space="preserve"> </w:t>
      </w:r>
      <w:r>
        <w:rPr>
          <w:rFonts w:cs="Arial" w:ascii="Arial" w:hAnsi="Arial"/>
        </w:rPr>
        <w:t>Από τις εργολαβίες αυτές τη μεγαλύτερη καθυστέρηση παρουσιάζει η εργολαβία της Τ Ε Β (από χθ. 15+700 μέχρι χθ. 20+800) για τους εξής λόγους:</w:t>
      </w:r>
    </w:p>
    <w:p>
      <w:pPr>
        <w:pStyle w:val="Style15"/>
        <w:rPr>
          <w:rFonts w:ascii="Arial" w:hAnsi="Arial" w:cs="Arial"/>
        </w:rPr>
      </w:pPr>
      <w:r>
        <w:rPr>
          <w:rFonts w:eastAsia="Arial" w:cs="Arial" w:ascii="Arial" w:hAnsi="Arial"/>
        </w:rPr>
        <w:t xml:space="preserve"> </w:t>
      </w:r>
      <w:r>
        <w:rPr>
          <w:rFonts w:cs="Arial" w:ascii="Arial" w:hAnsi="Arial"/>
        </w:rPr>
        <w:t>α. Στην αλλαγή της τυπικής διατομής της οδού από δίιχνη που προβλεπόταν στην μελέτη δημοπράτησης του έργου σε τετράιχνη ύστερα από ομόθυμο αίτημα των φορέων της περιοχής, γεγονός που είχε σαν αποτέλεσμα την μεγάλη αύξηση των ποσοτήτων των εργασιών αλλά και τη σημαντική καθυστέρηση λόγω πρόσθετων απαλλοτριώσεων που απαιτήθηκαν.</w:t>
      </w:r>
    </w:p>
    <w:p>
      <w:pPr>
        <w:pStyle w:val="Style15"/>
        <w:rPr>
          <w:rFonts w:ascii="Arial" w:hAnsi="Arial" w:cs="Arial"/>
        </w:rPr>
      </w:pPr>
      <w:r>
        <w:rPr>
          <w:rFonts w:eastAsia="Arial" w:cs="Arial" w:ascii="Arial" w:hAnsi="Arial"/>
        </w:rPr>
        <w:t xml:space="preserve"> </w:t>
      </w:r>
      <w:r>
        <w:rPr>
          <w:rFonts w:cs="Arial" w:ascii="Arial" w:hAnsi="Arial"/>
        </w:rPr>
        <w:t>β. Στην εμφάνιση σημαντικών γεωτεχνικών προβλημάτων λόγω της φύσης του εδάφους της περιοχής (κατολίσθηση επιχωμάτων στην χθ. 18+045 - 18+190).</w:t>
      </w:r>
    </w:p>
    <w:p>
      <w:pPr>
        <w:pStyle w:val="Style15"/>
        <w:rPr>
          <w:rFonts w:ascii="Arial" w:hAnsi="Arial" w:cs="Arial"/>
        </w:rPr>
      </w:pPr>
      <w:r>
        <w:rPr>
          <w:rFonts w:eastAsia="Arial" w:cs="Arial" w:ascii="Arial" w:hAnsi="Arial"/>
        </w:rPr>
        <w:t xml:space="preserve"> </w:t>
      </w:r>
      <w:r>
        <w:rPr>
          <w:rFonts w:cs="Arial" w:ascii="Arial" w:hAnsi="Arial"/>
        </w:rPr>
        <w:t>Η εργολαβία της ΑΤΤΕΝΕ (από χθ. 12+400 - χθ. 15+700) παρουσιάζει μικρότερη καθυστέρηση που οφείλεται κύρια στις πρόσθετες εργασίες που απαιτήθηκαν λόγω σοβαρών γεωτεχνικών προβλημάτων.</w:t>
      </w:r>
    </w:p>
    <w:p>
      <w:pPr>
        <w:pStyle w:val="Style15"/>
        <w:rPr>
          <w:rFonts w:ascii="Arial" w:hAnsi="Arial" w:cs="Arial"/>
        </w:rPr>
      </w:pPr>
      <w:r>
        <w:rPr>
          <w:rFonts w:eastAsia="Arial" w:cs="Arial" w:ascii="Arial" w:hAnsi="Arial"/>
        </w:rPr>
        <w:t xml:space="preserve"> </w:t>
      </w:r>
      <w:r>
        <w:rPr>
          <w:rFonts w:cs="Arial" w:ascii="Arial" w:hAnsi="Arial"/>
        </w:rPr>
        <w:t>Τέλος σε ό,τι αφορά την εργολαβία της "ΤΑΛΩΣ Α.Ε." (από χθ. 9+652 - 12+400) έχει υπογραφεί η σύμβαση και έχει αρχίσει η κατασκευή του έργου.</w:t>
      </w:r>
    </w:p>
    <w:p>
      <w:pPr>
        <w:pStyle w:val="Style15"/>
        <w:rPr>
          <w:rFonts w:ascii="Arial" w:hAnsi="Arial" w:cs="Arial"/>
        </w:rPr>
      </w:pPr>
      <w:r>
        <w:rPr>
          <w:rFonts w:eastAsia="Arial" w:cs="Arial" w:ascii="Arial" w:hAnsi="Arial"/>
        </w:rPr>
        <w:t xml:space="preserve"> </w:t>
      </w:r>
      <w:r>
        <w:rPr>
          <w:rFonts w:cs="Arial" w:ascii="Arial" w:hAnsi="Arial"/>
        </w:rPr>
        <w:t>2. Η κατασκευή του τμήματος Τρίπολη - Καλογερικό της Ν.Ε.Ο. Τρίπολης-Καλαμάτας προγραμματίζεται να ενταχθεί στο Εθνικό σκέλος του 2ου Κ.Π.Σ.</w:t>
      </w:r>
    </w:p>
    <w:p>
      <w:pPr>
        <w:pStyle w:val="Style15"/>
        <w:rPr>
          <w:rFonts w:ascii="Arial" w:hAnsi="Arial" w:cs="Arial"/>
        </w:rPr>
      </w:pPr>
      <w:r>
        <w:rPr>
          <w:rFonts w:eastAsia="Arial" w:cs="Arial" w:ascii="Arial" w:hAnsi="Arial"/>
        </w:rPr>
        <w:t xml:space="preserve"> </w:t>
      </w:r>
      <w:r>
        <w:rPr>
          <w:rFonts w:cs="Arial" w:ascii="Arial" w:hAnsi="Arial"/>
        </w:rPr>
        <w:t>Υπάρχει διαβεβαίωση της Περιφέρειας Πελοποννήσου ότι στα πλαίσια των Περιφερειακών Προγραμμάτων θα χρηματοδοτηθούν ορισμένα άλλα τμήματα του υπόψη οδικού άξονα (Σήραγγα Ραψομάττη μέχρι των προσβάσεων κ.λπ.).</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721/24-1-94 ερώτηση δόθηκε με το υπ’ αριθμ. 6463/15-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21/94 ερώτηση που κατατέθηκε στη Βουλή από τον Βουλευτή κ. Λ. Παπαγεωργόπουλο σας πληροφορούμε ότι:</w:t>
      </w:r>
    </w:p>
    <w:p>
      <w:pPr>
        <w:pStyle w:val="Style15"/>
        <w:rPr>
          <w:rFonts w:ascii="Arial" w:hAnsi="Arial" w:cs="Arial"/>
        </w:rPr>
      </w:pPr>
      <w:r>
        <w:rPr>
          <w:rFonts w:eastAsia="Arial" w:cs="Arial" w:ascii="Arial" w:hAnsi="Arial"/>
        </w:rPr>
        <w:t xml:space="preserve"> </w:t>
      </w:r>
      <w:r>
        <w:rPr>
          <w:rFonts w:cs="Arial" w:ascii="Arial" w:hAnsi="Arial"/>
        </w:rPr>
        <w:t>Η ευρισκόμενη στην περιοχή "Πει-Δοκού" Χαλκίδας χαβούζα χρησιμοποιείται ακόμη κατ’ ανάγκη για την απόρριψη των βοθρολυμάτων μόνο του δήμου Νέας Αρτάκης και μερικών μικρών κοινοτήτων του Ληλαντίου πεδίου. Απορρίπτονται επίσης περιορισμένες ποσότητες βιομηχανικών αποβλήτων στον βαθμό που δεν μπορεί να γίνει αστυνόμευση όλο το 24ωρο.</w:t>
      </w:r>
    </w:p>
    <w:p>
      <w:pPr>
        <w:pStyle w:val="Style15"/>
        <w:rPr>
          <w:rFonts w:ascii="Arial" w:hAnsi="Arial" w:cs="Arial"/>
        </w:rPr>
      </w:pPr>
      <w:r>
        <w:rPr>
          <w:rFonts w:eastAsia="Arial" w:cs="Arial" w:ascii="Arial" w:hAnsi="Arial"/>
        </w:rPr>
        <w:t xml:space="preserve"> </w:t>
      </w:r>
      <w:r>
        <w:rPr>
          <w:rFonts w:cs="Arial" w:ascii="Arial" w:hAnsi="Arial"/>
        </w:rPr>
        <w:t>Όταν εντός λίγων μηνών, όπως αναμένεται, θα ολοκληρωθούν κατασκευαστικά και λειτουργήσουν α) ο βιολογικός καθαρισμός Ν. Αρτάκης και β) τα συμπληρωματικά έργα του βιολ. καθαρισμού Χαλκίδας (ο οποίος θα δέχεται πλέον και τα βοθρολύματα των κοινοτήτων του Ληλαντίου πεδίου), θα κλείσει οριστικά η χαβούζα "Πει-Δοκού".</w:t>
      </w:r>
    </w:p>
    <w:p>
      <w:pPr>
        <w:pStyle w:val="Style15"/>
        <w:rPr>
          <w:rFonts w:ascii="Arial" w:hAnsi="Arial" w:cs="Arial"/>
        </w:rPr>
      </w:pPr>
      <w:r>
        <w:rPr>
          <w:rFonts w:eastAsia="Arial" w:cs="Arial" w:ascii="Arial" w:hAnsi="Arial"/>
        </w:rPr>
        <w:t xml:space="preserve"> </w:t>
      </w:r>
      <w:r>
        <w:rPr>
          <w:rFonts w:cs="Arial" w:ascii="Arial" w:hAnsi="Arial"/>
        </w:rPr>
        <w:t>Παράλληλα η Νομαρχία θα λάβει αυστηρά μέτρα για να μη κατευθύνονται στη χαβούζα βιομηχανικά απόβλητα τα οποία έχουν ευθύνη να επεξεργάζονται οι βιομηχανίες με τους βιολογικούς καθαρισμούς του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723/24-1-94 ερώτηση δόθηκε με το υπ’ αριθμ. 474/16-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 723/24-1-94, που κατέθεσε ο Βουλευτής κ. Ν. Παπαγεωργόπουλος αναφορικά με το παραπάνω θέμα σας πληροφορούμε ότι το αίτημα των</w:t>
      </w:r>
    </w:p>
    <w:p>
      <w:pPr>
        <w:pStyle w:val="Style15"/>
        <w:rPr>
          <w:rFonts w:ascii="Arial" w:hAnsi="Arial" w:cs="Arial"/>
        </w:rPr>
      </w:pPr>
      <w:r>
        <w:rPr>
          <w:rFonts w:cs="Arial" w:ascii="Arial" w:hAnsi="Arial"/>
        </w:rPr>
        <w:t>ρητινοσυλλεκτών Ν. Ευβοίας για ενίσχυση της εσοδείας ρητίνης έτους 1993 εξετάζεται από το Υπουργείο, είναι στη διαδικασία επαλήθευσης των στοιχείων και επίκειται η καταβολή τη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733/25-1-94 ερώτηση δόθηκε με το υπ’ αριθμ. 362/9-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733/25-1-94 ερώτησης που κατέθεσε στη Βουλή ο Βουλευτής κ. Κώστας Αλ. Καραμανλής αναφορικά με την επαναλειτουργία του ξενοδοχείου "ΜΑΚΕΔΟΝΙΑ ΠΑΛΛΑΣ" στη Θεσ/νίκη ιδιοκτησίας του ΤΑΠ-ΟΤΕ και τα μέτρα προστασίας των 143 εργαζομένων, μετά τη λύση της σύμβασης εκμετάλλευσης του εν λόγω ξενοδοχεί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εκτέλεση της μισθωτήριας σύμβασης που είχε συναφθεί μεταξύ του ΤΑΠ-ΟΤΕ και της εταιρίας "ΕΞΕΤ Α.Ε. Ι. ΑΛΕΞΙΟΥ" για την εκμετάλλευση του ξενοδοχείου "ΜΑΚΕΔΟΝΙΑ ΠΑΛΛΑΣ" απεδείχθει ζημιογόνος για το Ταμείο.</w:t>
      </w:r>
    </w:p>
    <w:p>
      <w:pPr>
        <w:pStyle w:val="Style15"/>
        <w:rPr>
          <w:rFonts w:ascii="Arial" w:hAnsi="Arial" w:cs="Arial"/>
        </w:rPr>
      </w:pPr>
      <w:r>
        <w:rPr>
          <w:rFonts w:eastAsia="Arial" w:cs="Arial" w:ascii="Arial" w:hAnsi="Arial"/>
        </w:rPr>
        <w:t xml:space="preserve"> </w:t>
      </w:r>
      <w:r>
        <w:rPr>
          <w:rFonts w:cs="Arial" w:ascii="Arial" w:hAnsi="Arial"/>
        </w:rPr>
        <w:t>Συνέπεια αυτού ήταν το Δ.Σ. του Ταμείου, ως αρμόδιο και υπεύθυνο όργανο για τη διαχείριση της περιουσίας του, ν’ αποφασίσει να μην παρατείνει την σύμβαση μίσθωσης στην προαναφερομένη εταιρία κατ’ εφαρμογή των διατάξεων του άρθ. 6 του ν.2041/92.</w:t>
      </w:r>
    </w:p>
    <w:p>
      <w:pPr>
        <w:pStyle w:val="Style15"/>
        <w:rPr>
          <w:rFonts w:ascii="Arial" w:hAnsi="Arial" w:cs="Arial"/>
        </w:rPr>
      </w:pPr>
      <w:r>
        <w:rPr>
          <w:rFonts w:eastAsia="Arial" w:cs="Arial" w:ascii="Arial" w:hAnsi="Arial"/>
        </w:rPr>
        <w:t xml:space="preserve"> </w:t>
      </w:r>
      <w:r>
        <w:rPr>
          <w:rFonts w:cs="Arial" w:ascii="Arial" w:hAnsi="Arial"/>
        </w:rPr>
        <w:t>Ήδη, λαμβανομένων υπόψη της σημαντικής αξίας του προαναφερομένου περιουσιακού στοιχείου του Ταμείου, της θέσης του κ.λπ. ανετέθη στην Κτηματική Εταιρεία του Δημοσίου (ΚΕΔ) η αναζήτηση των δυνατών εναλλακτικών λύσεων εκμετάλλευσης και αξιοποίησης αυτού.</w:t>
      </w:r>
    </w:p>
    <w:p>
      <w:pPr>
        <w:pStyle w:val="Style15"/>
        <w:rPr>
          <w:rFonts w:ascii="Arial" w:hAnsi="Arial" w:cs="Arial"/>
        </w:rPr>
      </w:pPr>
      <w:r>
        <w:rPr>
          <w:rFonts w:eastAsia="Arial" w:cs="Arial" w:ascii="Arial" w:hAnsi="Arial"/>
        </w:rPr>
        <w:t xml:space="preserve"> </w:t>
      </w:r>
      <w:r>
        <w:rPr>
          <w:rFonts w:cs="Arial" w:ascii="Arial" w:hAnsi="Arial"/>
        </w:rPr>
        <w:t>Οι προτάσεις της Κ.Ε.Δ. κατά την ολοκλήρωση της μελέτης θα εξετασθούν από το Δ.Σ. του Ταμείου, το οποίο ως αρμόδιο όργανο θα αποφασίσει για την κατακύρωση της καλύτερης λύσης με γνώμονα την διασφάλιση των συμφερόντων του Ταμείου.</w:t>
      </w:r>
    </w:p>
    <w:p>
      <w:pPr>
        <w:pStyle w:val="Style15"/>
        <w:rPr>
          <w:rFonts w:ascii="Arial" w:hAnsi="Arial" w:cs="Arial"/>
        </w:rPr>
      </w:pPr>
      <w:r>
        <w:rPr>
          <w:rFonts w:eastAsia="Arial" w:cs="Arial" w:ascii="Arial" w:hAnsi="Arial"/>
        </w:rPr>
        <w:t xml:space="preserve"> </w:t>
      </w:r>
      <w:r>
        <w:rPr>
          <w:rFonts w:cs="Arial" w:ascii="Arial" w:hAnsi="Arial"/>
        </w:rPr>
        <w:t>Όσον αφορά τους εργαζομένους στο προαναφερόμενο ξενοδοχείο, που δεν είναι γνωστό εάν θα επαναλειτουργήσει με την ίδια χρήση, βεβαίως δεν μπορεί ν’ αμφισβητηθεί η θετική συμβολή τους στη λειτουργία του ξενοδοχείου και είναι κατανοητή η δυσχερής θέση στην οποία ευρίσκονται.</w:t>
      </w:r>
    </w:p>
    <w:p>
      <w:pPr>
        <w:pStyle w:val="Style15"/>
        <w:rPr>
          <w:rFonts w:ascii="Arial" w:hAnsi="Arial" w:cs="Arial"/>
        </w:rPr>
      </w:pPr>
      <w:r>
        <w:rPr>
          <w:rFonts w:eastAsia="Arial" w:cs="Arial" w:ascii="Arial" w:hAnsi="Arial"/>
        </w:rPr>
        <w:t xml:space="preserve"> </w:t>
      </w:r>
      <w:r>
        <w:rPr>
          <w:rFonts w:cs="Arial" w:ascii="Arial" w:hAnsi="Arial"/>
        </w:rPr>
        <w:t>Όμως το εν λόγω προσωπικό δεν προσελήφθη από τον Ασφαλ. Φορέα αλλά από την Εταιρεία "ΕΞΕΤ Α.Ε. Ι. ΑΛΕΞΙΟΥ" στην οποία εκμισθώθηκε το ακίνητο του Ταμείου.</w:t>
      </w:r>
    </w:p>
    <w:p>
      <w:pPr>
        <w:pStyle w:val="Style15"/>
        <w:rPr>
          <w:rFonts w:ascii="Arial" w:hAnsi="Arial" w:cs="Arial"/>
        </w:rPr>
      </w:pPr>
      <w:r>
        <w:rPr>
          <w:rFonts w:eastAsia="Arial" w:cs="Arial" w:ascii="Arial" w:hAnsi="Arial"/>
        </w:rPr>
        <w:t xml:space="preserve"> </w:t>
      </w:r>
      <w:r>
        <w:rPr>
          <w:rFonts w:cs="Arial" w:ascii="Arial" w:hAnsi="Arial"/>
        </w:rPr>
        <w:t>Συνεπώς και χωρίς να παραγνωρίζεται η ύπαρξη ενός Κοινωνικού προβλήματος δεν μπορούν να ληφθούν μέριμνα και μέτρα αποκατάστασης για προσωπικό ιδιωτικής επιχείρησης, αφού τα θέματα της απόλυσης και πρόσληψης γενικά προσωπικού των ιδιωτικών επιχειρήσεων δεν εμπίπτουν στον κύκλο της αρμοδιότητας του Υπουργείου μα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ΟΙΒΟΣ ΙΩΑΝΝΙΔ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734/25-1-94 ερώτηση δόθηκε με το υπ’ αριθμ. Φ15/ΑΣ128/15-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την υπ’ αριθμ. 734/25-1-94 ερώτηση του Βουλευτή κ. Γιάννη Παπασπύρου για το δίκαιο των εταιρειών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θέμα αυτό συζητείται στο πλαίσιο της Ένωσης από δεκαετίας περίπου.</w:t>
      </w:r>
    </w:p>
    <w:p>
      <w:pPr>
        <w:pStyle w:val="Style15"/>
        <w:rPr>
          <w:rFonts w:ascii="Arial" w:hAnsi="Arial" w:cs="Arial"/>
        </w:rPr>
      </w:pPr>
      <w:r>
        <w:rPr>
          <w:rFonts w:eastAsia="Arial" w:cs="Arial" w:ascii="Arial" w:hAnsi="Arial"/>
        </w:rPr>
        <w:t xml:space="preserve"> </w:t>
      </w:r>
      <w:r>
        <w:rPr>
          <w:rFonts w:cs="Arial" w:ascii="Arial" w:hAnsi="Arial"/>
        </w:rPr>
        <w:t>Λόγος της καθυστέρησης είναι οι δυσκολίες που παρουσιάζονται στο συγκερασμό των εθνικών νομοθεσιών των Κ - Μ που διαφέρουν σημαντικά από κράτος σε κράτος.</w:t>
      </w:r>
    </w:p>
    <w:p>
      <w:pPr>
        <w:pStyle w:val="Style15"/>
        <w:rPr>
          <w:rFonts w:ascii="Arial" w:hAnsi="Arial" w:cs="Arial"/>
        </w:rPr>
      </w:pPr>
      <w:r>
        <w:rPr>
          <w:rFonts w:eastAsia="Arial" w:cs="Arial" w:ascii="Arial" w:hAnsi="Arial"/>
        </w:rPr>
        <w:t xml:space="preserve"> </w:t>
      </w:r>
      <w:r>
        <w:rPr>
          <w:rFonts w:cs="Arial" w:ascii="Arial" w:hAnsi="Arial"/>
        </w:rPr>
        <w:t>Στόχος της πρότασης της Επιτροπής και η φιλοσοφία που την διέπει, είναι η πραγμάτωση της εσωτερικής αγοράς που αποτελεί βασική προϋπόθεση για την οικονομική ανάπτυξη και σύγκλιση των οικονομιών των κρατών-μελών.</w:t>
      </w:r>
    </w:p>
    <w:p>
      <w:pPr>
        <w:pStyle w:val="Style15"/>
        <w:rPr>
          <w:rFonts w:ascii="Arial" w:hAnsi="Arial" w:cs="Arial"/>
        </w:rPr>
      </w:pPr>
      <w:r>
        <w:rPr>
          <w:rFonts w:eastAsia="Arial" w:cs="Arial" w:ascii="Arial" w:hAnsi="Arial"/>
        </w:rPr>
        <w:t xml:space="preserve"> </w:t>
      </w:r>
      <w:r>
        <w:rPr>
          <w:rFonts w:cs="Arial" w:ascii="Arial" w:hAnsi="Arial"/>
        </w:rPr>
        <w:t>Η Ελληνική Προεδρία, στις προτεραιότητες της οποίας έχει ενταχθεί η υλοποίηση της εσωτερικής αγοράς, καταβάλλει κάθε δυνατή προσπάθεια για την εναρμόνιση του δικαίου των εταιρειών.</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ΘΕΟΔΩΡΟΣ ΠΑΓΚΑ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735/25-1-94 ερώτηση δόθηκε με το υπ’ αριθμ. Φ15/ΑΣ129/15-2-94 έγγραφο από τον Υπουργό Εξ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την ερώτηση υπ’ αριθμ. 735/25-1-94 του Βουλευτού κ. Γιάννη Παπασπύρου για την προώθηση της Κοινοτικής νομοθεσίας σε θέματα Εσωτερικής Αγορά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Όλα τα θέματα που αναφέρονται στην ερώτηση εντάσσονται στο Στρατηγικό Πρόγραμμα της Εσωτερικής Αγοράς και συζητούνται, στο πλαίσιο αυτό, από τα αρμόδια όργανα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Η Ελληνική Προεδρία, στους στόχους της οποίας έχει ενταχθεί η υλοποίηση του Στρατηγικού Προγράμματος, καταβάλει κάθε προσπάθεια για την ολοκλήρωση των σχετικών συζητήσεων το συντομότερο δυνατόν.</w:t>
      </w:r>
    </w:p>
    <w:p>
      <w:pPr>
        <w:pStyle w:val="Style15"/>
        <w:rPr>
          <w:rFonts w:ascii="Arial" w:hAnsi="Arial" w:cs="Arial"/>
        </w:rPr>
      </w:pPr>
      <w:r>
        <w:rPr>
          <w:rFonts w:eastAsia="Arial" w:cs="Arial" w:ascii="Arial" w:hAnsi="Arial"/>
        </w:rPr>
        <w:t xml:space="preserve"> </w:t>
      </w:r>
      <w:r>
        <w:rPr>
          <w:rFonts w:cs="Arial" w:ascii="Arial" w:hAnsi="Arial"/>
        </w:rPr>
        <w:t>Όσον αφορά σε θέματα ανταγωνισμού και προστασίας του καταναλωτή, ισχύουν αυτούσιες οι Κοινοτικές ρυθμίσεις στους τομείς αυτούς. Όσον αφορά στις επιπτώσεις επί της εθνικής οικονομίας, δεν μπορεί να υπάρξει γενίκευση. Τα θέματα εξετάζονται κατά περίπτωση και στο πλαίσιο αυτό διαμορφώνονται οι Ελληνικές θέσεις.</w:t>
      </w:r>
    </w:p>
    <w:p>
      <w:pPr>
        <w:pStyle w:val="Style15"/>
        <w:rPr>
          <w:rFonts w:ascii="Arial" w:hAnsi="Arial" w:cs="Arial"/>
        </w:rPr>
      </w:pPr>
      <w:r>
        <w:rPr>
          <w:rFonts w:eastAsia="Arial" w:cs="Arial" w:ascii="Arial" w:hAnsi="Arial"/>
        </w:rPr>
        <w:t xml:space="preserve"> </w:t>
      </w:r>
      <w:r>
        <w:rPr>
          <w:rFonts w:cs="Arial" w:ascii="Arial" w:hAnsi="Arial"/>
        </w:rPr>
        <w:t>Η Ελληνική Προεδρία ασφαλώς λαμβάνει υπόψη της όλα τα ανωτέρω στοιχεία κατά την προώθηση του Στρατηγικού Προγράμματος.</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ΘΕΟΔΩΡΟΣ ΠΑΓΚΑ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746/25-1-94 ερώτηση δόθηκε με το υπ’ αριθμ. 490/11-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746/25-1-94 που κατέθεσε ο Βουλευτής κ. Βεζδρεβάνης σας πληροφορούμε ότι απογραφή των Ατόμων με Ειδικές Ανάγκες στο νομό Θεσπρωτίας δεν έχουν διενεργηθεί.</w:t>
      </w:r>
    </w:p>
    <w:p>
      <w:pPr>
        <w:pStyle w:val="Style15"/>
        <w:rPr>
          <w:rFonts w:ascii="Arial" w:hAnsi="Arial" w:cs="Arial"/>
        </w:rPr>
      </w:pPr>
      <w:r>
        <w:rPr>
          <w:rFonts w:eastAsia="Arial" w:cs="Arial" w:ascii="Arial" w:hAnsi="Arial"/>
        </w:rPr>
        <w:t xml:space="preserve"> </w:t>
      </w:r>
      <w:r>
        <w:rPr>
          <w:rFonts w:cs="Arial" w:ascii="Arial" w:hAnsi="Arial"/>
        </w:rPr>
        <w:t>Η γενική απογραφή, των Ατόμων με Ειδικές Ανάγκες της χώρας, που ανετέθη από την προηγούμενη πολιτική ηγεσία του Υπουργείου στην ΕΛΛΕΠΑΠ, είναι ελλιπής και τα αποτελέσματά της επεξεργάζονται.</w:t>
      </w:r>
    </w:p>
    <w:p>
      <w:pPr>
        <w:pStyle w:val="Style15"/>
        <w:rPr>
          <w:rFonts w:ascii="Arial" w:hAnsi="Arial" w:cs="Arial"/>
        </w:rPr>
      </w:pPr>
      <w:r>
        <w:rPr>
          <w:rFonts w:eastAsia="Arial" w:cs="Arial" w:ascii="Arial" w:hAnsi="Arial"/>
        </w:rPr>
        <w:t xml:space="preserve"> </w:t>
      </w:r>
      <w:r>
        <w:rPr>
          <w:rFonts w:cs="Arial" w:ascii="Arial" w:hAnsi="Arial"/>
        </w:rPr>
        <w:t>Πάντως ανεξαρτήτως των ανωτέρω τα Άτομα με Ειδικές Ανάγκες της περιοχής αυτής, εξυπηρετούνται από το Τμήμα Πρόνοιας της Νομαρχίας, εφ’ όσον εμπίπτουν σε κάποιο από τα εφαρμοζόμενα προγράμματ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ΕΜΜ. ΣΚΟΥ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749/25-1-94 ερώτηση δόθηκε με το υπ’ αριθμ. 74/16-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749/25-1-94 ερώτηση που κατέθεσε στη Βουλή ο Βουλευτής κ. Ανδρ. Λεντάκης, παρακαλούμε να πληροφορήσετε τον κ. Βουλευτή ότι η Δ/νση Συγκοιν. Έργων τ. 2ης ΠΥΔΕ Λάρισας μας πληροφόρησε τα εξής:</w:t>
      </w:r>
    </w:p>
    <w:p>
      <w:pPr>
        <w:pStyle w:val="Style15"/>
        <w:rPr>
          <w:rFonts w:ascii="Arial" w:hAnsi="Arial" w:cs="Arial"/>
        </w:rPr>
      </w:pPr>
      <w:r>
        <w:rPr>
          <w:rFonts w:eastAsia="Arial" w:cs="Arial" w:ascii="Arial" w:hAnsi="Arial"/>
        </w:rPr>
        <w:t xml:space="preserve"> </w:t>
      </w:r>
      <w:r>
        <w:rPr>
          <w:rFonts w:cs="Arial" w:ascii="Arial" w:hAnsi="Arial"/>
        </w:rPr>
        <w:t xml:space="preserve">1. Τμήμα Άρτα - Σκάλα-Σκορλίγκα. </w:t>
      </w:r>
    </w:p>
    <w:p>
      <w:pPr>
        <w:pStyle w:val="Style15"/>
        <w:rPr>
          <w:rFonts w:ascii="Arial" w:hAnsi="Arial" w:cs="Arial"/>
        </w:rPr>
      </w:pPr>
      <w:r>
        <w:rPr>
          <w:rFonts w:eastAsia="Arial" w:cs="Arial" w:ascii="Arial" w:hAnsi="Arial"/>
        </w:rPr>
        <w:t xml:space="preserve"> </w:t>
      </w:r>
      <w:r>
        <w:rPr>
          <w:rFonts w:cs="Arial" w:ascii="Arial" w:hAnsi="Arial"/>
        </w:rPr>
        <w:t>Έχει κατασκευαστεί και υπολείπονται λίγες εργασίες για την ολοκλήρωσή του.</w:t>
      </w:r>
    </w:p>
    <w:p>
      <w:pPr>
        <w:pStyle w:val="Style15"/>
        <w:rPr>
          <w:rFonts w:ascii="Arial" w:hAnsi="Arial" w:cs="Arial"/>
        </w:rPr>
      </w:pPr>
      <w:r>
        <w:rPr>
          <w:rFonts w:eastAsia="Arial" w:cs="Arial" w:ascii="Arial" w:hAnsi="Arial"/>
        </w:rPr>
        <w:t xml:space="preserve"> </w:t>
      </w:r>
      <w:r>
        <w:rPr>
          <w:rFonts w:cs="Arial" w:ascii="Arial" w:hAnsi="Arial"/>
        </w:rPr>
        <w:t>2. Σκάλα - Σκορλίγκα-Αρματωλικό.</w:t>
      </w:r>
    </w:p>
    <w:p>
      <w:pPr>
        <w:pStyle w:val="Style15"/>
        <w:rPr>
          <w:rFonts w:ascii="Arial" w:hAnsi="Arial" w:cs="Arial"/>
        </w:rPr>
      </w:pPr>
      <w:r>
        <w:rPr>
          <w:rFonts w:eastAsia="Arial" w:cs="Arial" w:ascii="Arial" w:hAnsi="Arial"/>
        </w:rPr>
        <w:t xml:space="preserve"> </w:t>
      </w:r>
      <w:r>
        <w:rPr>
          <w:rFonts w:cs="Arial" w:ascii="Arial" w:hAnsi="Arial"/>
        </w:rPr>
        <w:t>Κατασκευάζεται από τη ΔΕΗ. Υπολείπεται για κατασκευή η γέφυρα Λαφίνας και μία σήραγγα 400 μ. που θα δημοπρατηθούν φέτος.</w:t>
      </w:r>
    </w:p>
    <w:p>
      <w:pPr>
        <w:pStyle w:val="Style15"/>
        <w:rPr>
          <w:rFonts w:ascii="Arial" w:hAnsi="Arial" w:cs="Arial"/>
        </w:rPr>
      </w:pPr>
      <w:r>
        <w:rPr>
          <w:rFonts w:eastAsia="Arial" w:cs="Arial" w:ascii="Arial" w:hAnsi="Arial"/>
        </w:rPr>
        <w:t xml:space="preserve"> </w:t>
      </w:r>
      <w:r>
        <w:rPr>
          <w:rFonts w:cs="Arial" w:ascii="Arial" w:hAnsi="Arial"/>
        </w:rPr>
        <w:t>3. Αρματωλικό-Γέφυρα Αχελώου.</w:t>
      </w:r>
    </w:p>
    <w:p>
      <w:pPr>
        <w:pStyle w:val="Style15"/>
        <w:rPr>
          <w:rFonts w:ascii="Arial" w:hAnsi="Arial" w:cs="Arial"/>
        </w:rPr>
      </w:pPr>
      <w:r>
        <w:rPr>
          <w:rFonts w:eastAsia="Arial" w:cs="Arial" w:ascii="Arial" w:hAnsi="Arial"/>
        </w:rPr>
        <w:t xml:space="preserve"> </w:t>
      </w:r>
      <w:r>
        <w:rPr>
          <w:rFonts w:cs="Arial" w:ascii="Arial" w:hAnsi="Arial"/>
        </w:rPr>
        <w:t>Υπάρχει εγκεκριμένη οριστική μελέτη και κτηματολόγιο. Οι απαλλοτριώσεις έχουν συντελεστεί. Το τμήμα έχει σοβαρά γεωλογικά προβλήματα. Απαιτείται σύνταξη γεωτεχνικής μελέτης.</w:t>
      </w:r>
    </w:p>
    <w:p>
      <w:pPr>
        <w:pStyle w:val="Style15"/>
        <w:rPr>
          <w:rFonts w:ascii="Arial" w:hAnsi="Arial" w:cs="Arial"/>
        </w:rPr>
      </w:pPr>
      <w:r>
        <w:rPr>
          <w:rFonts w:cs="Arial" w:ascii="Arial" w:hAnsi="Arial"/>
        </w:rPr>
        <w:t>4. Γέφυρα Αχελώου-Δέση.</w:t>
      </w:r>
    </w:p>
    <w:p>
      <w:pPr>
        <w:pStyle w:val="Style15"/>
        <w:rPr>
          <w:rFonts w:ascii="Arial" w:hAnsi="Arial" w:cs="Arial"/>
        </w:rPr>
      </w:pPr>
      <w:r>
        <w:rPr>
          <w:rFonts w:eastAsia="Arial" w:cs="Arial" w:ascii="Arial" w:hAnsi="Arial"/>
        </w:rPr>
        <w:t xml:space="preserve"> </w:t>
      </w:r>
      <w:r>
        <w:rPr>
          <w:rFonts w:cs="Arial" w:ascii="Arial" w:hAnsi="Arial"/>
        </w:rPr>
        <w:t>Υπολείπεται η κατασκευή οδοστρωσίας και του ασφαλτικού τάπητα και θα δημοπρατηθούν φέτος.</w:t>
      </w:r>
    </w:p>
    <w:p>
      <w:pPr>
        <w:pStyle w:val="Style15"/>
        <w:rPr>
          <w:rFonts w:ascii="Arial" w:hAnsi="Arial" w:cs="Arial"/>
        </w:rPr>
      </w:pPr>
      <w:r>
        <w:rPr>
          <w:rFonts w:eastAsia="Arial" w:cs="Arial" w:ascii="Arial" w:hAnsi="Arial"/>
        </w:rPr>
        <w:t xml:space="preserve"> </w:t>
      </w:r>
      <w:r>
        <w:rPr>
          <w:rFonts w:cs="Arial" w:ascii="Arial" w:hAnsi="Arial"/>
        </w:rPr>
        <w:t>5. Τμήμα Δέση-Τρίκαλα.</w:t>
      </w:r>
    </w:p>
    <w:p>
      <w:pPr>
        <w:pStyle w:val="Style15"/>
        <w:rPr>
          <w:rFonts w:ascii="Arial" w:hAnsi="Arial" w:cs="Arial"/>
        </w:rPr>
      </w:pPr>
      <w:r>
        <w:rPr>
          <w:rFonts w:eastAsia="Arial" w:cs="Arial" w:ascii="Arial" w:hAnsi="Arial"/>
        </w:rPr>
        <w:t xml:space="preserve"> </w:t>
      </w:r>
      <w:r>
        <w:rPr>
          <w:rFonts w:cs="Arial" w:ascii="Arial" w:hAnsi="Arial"/>
        </w:rPr>
        <w:t>Έχει κατασκευαστεί.</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751/26-1-94 ερώτηση δόθηκε με το υπ’ αριθμ. 507/14-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51/26-1-94, που κατέθεσε ο Βουλευτής κ. Β. Μπρακατσούλας, αναφορικά με το παραπάνω θέμα, σας πληροφορούμε ότι η νέα αναθεωρημένη ΚΑΠ που ισχύει στον τομέα του καπνού, όπως άλλωστε και κάθε αναθεώρηση, δημιουργεί πλείστες όσες δυσκολίες κατά την πρώτη τουλάχιστον εφαρμογή. Με αυτό το δεδομένο ήταν φυσικό να σημειωθούν ορισμένες καθυστερήσεις, πλην όμως ήδη έχουν δρομολογηθεί όλες οι προβλεπόμενες διαδικασίες εφαρμογής του νέου καθεστώτος με επακόλουθο να αναμένεται σύντομα και η έναρξη των αγοραπωλησιών.</w:t>
      </w:r>
    </w:p>
    <w:p>
      <w:pPr>
        <w:pStyle w:val="Style15"/>
        <w:rPr>
          <w:rFonts w:ascii="Arial" w:hAnsi="Arial" w:cs="Arial"/>
        </w:rPr>
      </w:pPr>
      <w:r>
        <w:rPr>
          <w:rFonts w:eastAsia="Arial" w:cs="Arial" w:ascii="Arial" w:hAnsi="Arial"/>
        </w:rPr>
        <w:t xml:space="preserve"> </w:t>
      </w:r>
      <w:r>
        <w:rPr>
          <w:rFonts w:cs="Arial" w:ascii="Arial" w:hAnsi="Arial"/>
        </w:rPr>
        <w:t>Η ισοτιμία της πριμοδότησης, που προκαταβάλλεται στους αγοραστές και με την οποία θα πληρωθούν οι παραγωγοί για τον καπνό εσοδείας 1993, είναι εκείνη που ίσχυε την 1/1/94 και θα παραμείνει η ίδια μέχρι 31/7/94. Επομένως, δεν είναι αυτός ο λόγος για τη μη έναρξη των αγοραπωλησιών.</w:t>
      </w:r>
    </w:p>
    <w:p>
      <w:pPr>
        <w:pStyle w:val="Style15"/>
        <w:rPr>
          <w:rFonts w:ascii="Arial" w:hAnsi="Arial" w:cs="Arial"/>
        </w:rPr>
      </w:pPr>
      <w:r>
        <w:rPr>
          <w:rFonts w:eastAsia="Arial" w:cs="Arial" w:ascii="Arial" w:hAnsi="Arial"/>
        </w:rPr>
        <w:t xml:space="preserve"> </w:t>
      </w:r>
      <w:r>
        <w:rPr>
          <w:rFonts w:cs="Arial" w:ascii="Arial" w:hAnsi="Arial"/>
        </w:rPr>
        <w:t>Οι προκαταβολές επί της πριμ δίδονται στους μεταποιητές με σύσταση εγγύησης ύψους 115% και είναι χρήματα του Κοινοτικού Ταμείου. Αυτά τα ποσά θα αποδοθούν στους παραγωγούς, με τους οποίους οι αγοραστές έχουν συνάψει συμβάσεις αμέσως μετά την αγορά των καπνών και οπωσδήποτε μέσα σε 6 εβδομάδες, ειδάλλως επιβαρύνονται με τόκους υπέρ του Ευρωπαϊκού Ταμεί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Λ. ΚΩΝΣΤΑΝΤΙΝΟΥ"</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12. Στην με αριθμό 752/26-1-94 ερώτηση δόθηκε με το υπ’ αριθμ. 18/30/31/14-2-94 έγγραφο από τον Υπουργό Εμπορικής Ναυτιλ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υπ’ αριθμ. 752/26-1-94 ερώτηση των Βουλευτών κ.κ. Στρ. Κόρακα και Γερ. Αραβανή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α) Η αποδρομολόγηση του Ε/Γ-Ο/Γ "ΕΛΛΑΣ ΕΞΠΡΕΣ" από τη γραμμή ΡΑΦΗΝΑΣ-ΑΓΙΟΥ ΕΥΣΤΡΑΤΙΟΥ - ΛΗΜΝΟΥ-ΚΑΒΑΛΑΣ δημιούργησε σημαντικές δυσχέρειες στην ακτοπλοϊκή εξυπηρέτηση των δύο νησιών. Η Υπηρεσία κατόπιν εμπεριστατωμένης και διεξοδικής μελέτης της νέας καταστάσεως και αφού εστάθμισε τις υφιστάμενες δυνατότητες προέκρινε ως πλέον αποτελεσματική λύση - κατόπιν υποβολής σχετικών προτάσεων - την ανάθεση στα Ε/Γ-Ο/Γ "ΑΛΚΑΙΟΣ" και "ΝΗΣΟΣ ΧΙΟΣ" της υποχρέωσης προσέγγισης δύο φορές εβδομαδιαίως κατά τη χειμερινή περίοδο στα παραπάνω νησιά, τροποποιουμένης αναλόγως της Αδείας Σκοπιμότητος και των εγκεκριμένων δρομολογίων τους.</w:t>
      </w:r>
    </w:p>
    <w:p>
      <w:pPr>
        <w:pStyle w:val="Style15"/>
        <w:rPr>
          <w:rFonts w:ascii="Arial" w:hAnsi="Arial" w:cs="Arial"/>
        </w:rPr>
      </w:pPr>
      <w:r>
        <w:rPr>
          <w:rFonts w:eastAsia="Arial" w:cs="Arial" w:ascii="Arial" w:hAnsi="Arial"/>
        </w:rPr>
        <w:t xml:space="preserve"> </w:t>
      </w:r>
      <w:r>
        <w:rPr>
          <w:rFonts w:cs="Arial" w:ascii="Arial" w:hAnsi="Arial"/>
        </w:rPr>
        <w:t>β) Σύμφωνα με το αριθμ. 281/7-2-1994 έγγραφο της Νομαρχίας ΛΕΣΒΟΥ τα υπάρχοντα λιμενικά έργα στον ΑΓ. ΕΥΣΤΡΑΤΙΟ παρέχουν τη δυνατότητα πρόσδεσης εσωτερικά μεν μικρών επιβατικών σκαφών, εξωτερικά δε και για εποχιακή χρήση αναλόγως καιρικών συνθηκών μεγαλυτέρων πλοίων. Πάντα σύμφωνα με το πιο πάνω έγγραφο τα απαιτούμενα πρόσθετα έργα συνίστανται στην εκτέλεση εργασιών διευθέτησης του χειμάρρου που εκβάλλει στην λιμενολεκάνη, στην κατασκευή αντιπροσαμμοτικών έργων και στην εκσκαφή της λιμενολεκάνης. Η δαπάνη των έργων αυτών προϋπολογίζεται σε 50.000.000 δραχμές. Η Νομαρχία ΛΕΣΒΟΥ προτίθεται να εντάξει τα παραπάνω έργα στο περιφερειακό σκέλος του Β’ πακέτου DELORS.</w:t>
      </w:r>
    </w:p>
    <w:p>
      <w:pPr>
        <w:pStyle w:val="Style15"/>
        <w:rPr>
          <w:rFonts w:ascii="Arial" w:hAnsi="Arial" w:cs="Arial"/>
        </w:rPr>
      </w:pPr>
      <w:r>
        <w:rPr>
          <w:rFonts w:eastAsia="Arial" w:cs="Arial" w:ascii="Arial" w:hAnsi="Arial"/>
        </w:rPr>
        <w:t xml:space="preserve"> </w:t>
      </w:r>
      <w:r>
        <w:rPr>
          <w:rFonts w:cs="Arial" w:ascii="Arial" w:hAnsi="Arial"/>
        </w:rPr>
        <w:t>2. Τέλος, επισημαίνεται ότι το ΥΕΝ επιδεικνύει ως γνωστόν ιδιαίτερη ευαισθησία για την ακτοπλοϊκή εξυπηρέτηση των νήσων Αγίου Ευστρατίου - Λήμνου, αν ληφθεί υπόψη το γεγονός ότι αίτημα της αποδρομολόγησης του Ε/Γ-Ο/Γ "ΕΛΛΑΣ ΕΞΠΡΕΣ" εξετάσθηκε εξαντλητικά ώστε να εξασφαλισθεί ικανοποιητική εναλλακτική εξυπηρέτηση με τη δρομολόγηση δύο άλλων πλοίων. Είναι αυτονόητο ότι οι προσπάθειες της Υπηρεσίας για την παραπέρα αναβάθμιση - στα πλαίσια των υφισταμένων δυνατοτήτων - των παρεχομένων στα συγκεκριμένα νησιά ακτοπλοϊκών υπηρεσιών θα είναι συνεχείς και το ενδιαφέρον αδιάπτωτο.</w:t>
      </w:r>
    </w:p>
    <w:p>
      <w:pPr>
        <w:pStyle w:val="Style15"/>
        <w:rPr>
          <w:rFonts w:ascii="Arial" w:hAnsi="Arial" w:cs="Arial"/>
        </w:rPr>
      </w:pPr>
      <w:r>
        <w:rPr>
          <w:rFonts w:eastAsia="Arial" w:cs="Arial" w:ascii="Arial" w:hAnsi="Arial"/>
        </w:rPr>
        <w:t xml:space="preserve"> </w:t>
      </w:r>
      <w:r>
        <w:rPr>
          <w:rFonts w:cs="Arial" w:ascii="Arial" w:hAnsi="Arial"/>
        </w:rPr>
        <w:t>3. Αντίγραφο της επιστολής μας προωθείται στην αρμόδια διεύθυνσή μας ΔΛΛΕ για παρακολούθηση του σχετικού έργου.</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ΚΑΤΣΙΦΑ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753/26-1-94 ερώτηση δόθηκε με το υπ’ αριθμ. 75/16-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753/26.1.94 ερώτηση που κατέθεσε στη Βουλή ο Βουλευτής κ. Βασ. Κορκολόπουλος, παρακαλούμε να πληροφορήσετε τον κ. Βουλευτή τα εξής:</w:t>
      </w:r>
    </w:p>
    <w:p>
      <w:pPr>
        <w:pStyle w:val="Style15"/>
        <w:rPr>
          <w:rFonts w:ascii="Arial" w:hAnsi="Arial" w:cs="Arial"/>
        </w:rPr>
      </w:pPr>
      <w:r>
        <w:rPr>
          <w:rFonts w:eastAsia="Arial" w:cs="Arial" w:ascii="Arial" w:hAnsi="Arial"/>
        </w:rPr>
        <w:t xml:space="preserve"> </w:t>
      </w:r>
      <w:r>
        <w:rPr>
          <w:rFonts w:cs="Arial" w:ascii="Arial" w:hAnsi="Arial"/>
        </w:rPr>
        <w:t>Η ροή ποσότητας ύδατος στην περιοχή που αναφέρεται στην ερώτηση προέρχεται από μια ιδιωτική πηγή (Τοπικός Οργανισμός Εγγ. Βελτιώσεων Τριζανίκος-Τσότρας) στο λιβάδι της Αράχωβας. Η ποσότητα αυτή του νερού χρησιμοποιείται για να ποτίζει τον ελαιώνα από την Αράχωβα μέχρι την Ιτέα.</w:t>
      </w:r>
    </w:p>
    <w:p>
      <w:pPr>
        <w:pStyle w:val="Style15"/>
        <w:rPr>
          <w:rFonts w:ascii="Arial" w:hAnsi="Arial" w:cs="Arial"/>
        </w:rPr>
      </w:pPr>
      <w:r>
        <w:rPr>
          <w:rFonts w:eastAsia="Arial" w:cs="Arial" w:ascii="Arial" w:hAnsi="Arial"/>
        </w:rPr>
        <w:t xml:space="preserve"> </w:t>
      </w:r>
      <w:r>
        <w:rPr>
          <w:rFonts w:cs="Arial" w:ascii="Arial" w:hAnsi="Arial"/>
        </w:rPr>
        <w:t>Επίσης οι ελαιώνες της περιοχής αρδεύονται και με ποσότητες υδάτων που έχει αναλάβει υποχρέωση να διαθέτει η ΕΥΔΑΠ στην έξοδο της σήραγγας της Γκιώνας του Υδραγωγείου Μόρνου και συνεπώς δεν μπορεί να τεθεί θέμα χρησιμοποίησης της ως άνω πηγής για την ενίσχυση του Υδραγωγείου Μόρνου.</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759/26-1-94 ερώτηση δόθηκε με το υπ’ αριθμ. 107/14-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59/26-1-94 ερώτηση, η οποία κατατέθηκε σε σας από το Βουλευτή κ. Νικ. Κατσαρό, στις 26-1-94, σχετικά με την αλλαγή του τρόπου πληρωμής της ασφαλιστικής εισφοράς στον ΟΓΑ για πρόσθετη ασφάλιση και σύμφωνα με πληροφορίες του ΟΓΑ, σας γνωρίζουμε τα παρακάτω:</w:t>
      </w:r>
    </w:p>
    <w:p>
      <w:pPr>
        <w:pStyle w:val="Style15"/>
        <w:rPr>
          <w:rFonts w:ascii="Arial" w:hAnsi="Arial" w:cs="Arial"/>
        </w:rPr>
      </w:pPr>
      <w:r>
        <w:rPr>
          <w:rFonts w:eastAsia="Arial" w:cs="Arial" w:ascii="Arial" w:hAnsi="Arial"/>
        </w:rPr>
        <w:t xml:space="preserve"> </w:t>
      </w:r>
      <w:r>
        <w:rPr>
          <w:rFonts w:cs="Arial" w:ascii="Arial" w:hAnsi="Arial"/>
        </w:rPr>
        <w:t>Σύμφωνα με τον σχετικό Κανονισμό (άρθρο 9) οι μηνιαίες ασφαλιστικές εισφορές κάθε έτους είναι απαιτητές από την 1η Ιανουαρίου του επομένου έτους εκείνου στο οποίο αφορούν ...", εξ’ άλλου σύμφωνα με τα άρθρα 4 και 5 του Ν. 1745/87 το ποσό της μηνιαίας ασφαλιστικής εισφοράς καθορίζεται με βάση την ασφαλιστική κλάση που υπάγεται ο κάθε ασφαλισμένος και το ημερομίσθιο του ανειδίκευτου εργάτη του έτους, που γίνεται ο υπολογισμός (Α κλάση=60% του Η.Α.Ε., Β κλάση 90% του Η.Α.Ε. και Γ κλάση 120% του Η.Α.Ε.).</w:t>
      </w:r>
    </w:p>
    <w:p>
      <w:pPr>
        <w:pStyle w:val="Style15"/>
        <w:rPr>
          <w:rFonts w:ascii="Arial" w:hAnsi="Arial" w:cs="Arial"/>
        </w:rPr>
      </w:pPr>
      <w:r>
        <w:rPr>
          <w:rFonts w:eastAsia="Arial" w:cs="Arial" w:ascii="Arial" w:hAnsi="Arial"/>
        </w:rPr>
        <w:t xml:space="preserve"> </w:t>
      </w:r>
      <w:r>
        <w:rPr>
          <w:rFonts w:cs="Arial" w:ascii="Arial" w:hAnsi="Arial"/>
        </w:rPr>
        <w:t>Κατά συνέπεια, το ποσό της προσαύξησης λόγω καθυστέρησης πληρωμής της εισφοράς εξαρτάται, σύμφωνα με τα παραπάνω, κάθε φορά από τη μεταβολή του ημερομισθίου του ανειδίκευτου εργάτη και της ασφαλιστικής κλάσης, στην οποία έχει καταταγεί ο ασφαλισμένος.</w:t>
      </w:r>
    </w:p>
    <w:p>
      <w:pPr>
        <w:pStyle w:val="Style15"/>
        <w:rPr>
          <w:rFonts w:ascii="Arial" w:hAnsi="Arial" w:cs="Arial"/>
        </w:rPr>
      </w:pPr>
      <w:r>
        <w:rPr>
          <w:rFonts w:eastAsia="Arial" w:cs="Arial" w:ascii="Arial" w:hAnsi="Arial"/>
        </w:rPr>
        <w:t xml:space="preserve"> </w:t>
      </w:r>
      <w:r>
        <w:rPr>
          <w:rFonts w:cs="Arial" w:ascii="Arial" w:hAnsi="Arial"/>
        </w:rPr>
        <w:t>Επίσης, σας πληροφορούμε, ότι μελετάται η αλλαγή του τρόπου πληρωμής της ασφαλιστικής εισφοράς, με στόχο τη διευκόλυνση των αγροτών κατά τον καλύτερο δυνατό τρόπο, στα πλαίσια της ισχύουσας νομοθεσία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ΙΩΑΝΝΙΔ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764/27-1-94 ερώτηση δόθηκε με το υπ’ αριθμ. 509/16-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 764/27-1-94 που κατέθεσε ο Βουλευτής κ. Χρήστος Αντωνίου αναφορικά με το παραπάνω θέμα στα πλαίσια των αρμοδιοτήτων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Στην αναφερόμενη Βιομηχανία ADELKAN είχε γίνει μια ρύθμιση προ τριών ετών από την Εθνική Τράπεζα στην οποία η Βιομηχανία δεν ανταποκρίθηκε.</w:t>
      </w:r>
    </w:p>
    <w:p>
      <w:pPr>
        <w:pStyle w:val="Style15"/>
        <w:rPr>
          <w:rFonts w:ascii="Arial" w:hAnsi="Arial" w:cs="Arial"/>
        </w:rPr>
      </w:pPr>
      <w:r>
        <w:rPr>
          <w:rFonts w:eastAsia="Arial" w:cs="Arial" w:ascii="Arial" w:hAnsi="Arial"/>
        </w:rPr>
        <w:t xml:space="preserve"> </w:t>
      </w:r>
      <w:r>
        <w:rPr>
          <w:rFonts w:cs="Arial" w:ascii="Arial" w:hAnsi="Arial"/>
        </w:rPr>
        <w:t>Η εν λόγω Βιομηχανία έχει τη δυνατότητα να διαπραγματευθεί με τις δανείστριες τράπεζες τη ρύθμιση των ληξιπρόθεσμων χρεών της.</w:t>
      </w:r>
    </w:p>
    <w:p>
      <w:pPr>
        <w:pStyle w:val="Style15"/>
        <w:rPr>
          <w:rFonts w:ascii="Arial" w:hAnsi="Arial" w:cs="Arial"/>
        </w:rPr>
      </w:pPr>
      <w:r>
        <w:rPr>
          <w:rFonts w:eastAsia="Arial" w:cs="Arial" w:ascii="Arial" w:hAnsi="Arial"/>
        </w:rPr>
        <w:t xml:space="preserve"> </w:t>
      </w:r>
      <w:r>
        <w:rPr>
          <w:rFonts w:cs="Arial" w:ascii="Arial" w:hAnsi="Arial"/>
        </w:rPr>
        <w:t>Πέρα των ανωτέρω δεν είναι δυνατόν οι υποχρεώσεις μιας ιδιωτικής ή Συν/κής Βιομηχανίας να ρυθμίζονται από το Κράτο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778/27-1-94 ερώτηση δόθηκε με το υπ’ αριθμ. ΙΗ/116/14-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78/27-1-94 που κατέθεσαν οι Βουλευτές κ.κ. Σ. Κόρακας και Γ. Αραβανής, σχετικά με το πρόβλημα σχολικής στέγης του Νομού Ηρακλείου,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Μετά την αποκέντρωση του Προγράμματος Δημοσίων Επενδύσεων τα έργα κατασκευών, επισκευών και συντηρήσεων των διδακτηρίων των σχολείων εντάσσονται πλέον στα Νομαρχιακά Προγράμματα και αρμόδιες είναι οι κατά τόπους Νομαρχίες.</w:t>
      </w:r>
    </w:p>
    <w:p>
      <w:pPr>
        <w:pStyle w:val="Style15"/>
        <w:rPr>
          <w:rFonts w:ascii="Arial" w:hAnsi="Arial" w:cs="Arial"/>
        </w:rPr>
      </w:pPr>
      <w:r>
        <w:rPr>
          <w:rFonts w:eastAsia="Arial" w:cs="Arial" w:ascii="Arial" w:hAnsi="Arial"/>
        </w:rPr>
        <w:t xml:space="preserve"> </w:t>
      </w:r>
      <w:r>
        <w:rPr>
          <w:rFonts w:cs="Arial" w:ascii="Arial" w:hAnsi="Arial"/>
        </w:rPr>
        <w:t>Το Υπουργείο Παιδείας ενισχύει συμπληρωματικά τις Νομαρχίες για την εκτέλεση έργων σχολικής στέγης από τις Πιστώσεις του Εθνικού Προγράμματος Δημοσίων Επενδύσεων και τις πιστώσεις του Δανείου ΤΑΣΕ.</w:t>
      </w:r>
    </w:p>
    <w:p>
      <w:pPr>
        <w:pStyle w:val="Style15"/>
        <w:rPr>
          <w:rFonts w:ascii="Arial" w:hAnsi="Arial" w:cs="Arial"/>
        </w:rPr>
      </w:pPr>
      <w:r>
        <w:rPr>
          <w:rFonts w:eastAsia="Arial" w:cs="Arial" w:ascii="Arial" w:hAnsi="Arial"/>
        </w:rPr>
        <w:t xml:space="preserve"> </w:t>
      </w:r>
      <w:r>
        <w:rPr>
          <w:rFonts w:cs="Arial" w:ascii="Arial" w:hAnsi="Arial"/>
        </w:rPr>
        <w:t>Όπως μας γνώρισε η Νομαρχία Ηρακλείου με σχετικό έγγραφό της, στο Νομό Ηρακλείου εκτελούνται έργα από πιστώσεις έτους 1993 ύψους 2.928.018 δρχ. που αναλύονται ως εξής:</w:t>
      </w:r>
    </w:p>
    <w:p>
      <w:pPr>
        <w:pStyle w:val="Style15"/>
        <w:rPr>
          <w:rFonts w:ascii="Arial" w:hAnsi="Arial" w:cs="Arial"/>
        </w:rPr>
      </w:pPr>
      <w:r>
        <w:rPr>
          <w:rFonts w:eastAsia="Arial" w:cs="Arial" w:ascii="Arial" w:hAnsi="Arial"/>
        </w:rPr>
        <w:t xml:space="preserve"> </w:t>
      </w:r>
      <w:r>
        <w:rPr>
          <w:rFonts w:cs="Arial" w:ascii="Arial" w:hAnsi="Arial"/>
        </w:rPr>
        <w:t>Ε.Π.Δ.Ε. (επισκευές) 250.000 εκατ.</w:t>
      </w:r>
    </w:p>
    <w:p>
      <w:pPr>
        <w:pStyle w:val="Style15"/>
        <w:rPr>
          <w:rFonts w:ascii="Arial" w:hAnsi="Arial" w:cs="Arial"/>
        </w:rPr>
      </w:pPr>
      <w:r>
        <w:rPr>
          <w:rFonts w:eastAsia="Arial" w:cs="Arial" w:ascii="Arial" w:hAnsi="Arial"/>
        </w:rPr>
        <w:t xml:space="preserve"> </w:t>
      </w:r>
      <w:r>
        <w:rPr>
          <w:rFonts w:cs="Arial" w:ascii="Arial" w:hAnsi="Arial"/>
        </w:rPr>
        <w:t>Ε.Π.Δ.Ε. (κατασκευές) 580.000 εκατ.</w:t>
      </w:r>
    </w:p>
    <w:p>
      <w:pPr>
        <w:pStyle w:val="Style15"/>
        <w:rPr>
          <w:rFonts w:ascii="Arial" w:hAnsi="Arial" w:cs="Arial"/>
        </w:rPr>
      </w:pPr>
      <w:r>
        <w:rPr>
          <w:rFonts w:eastAsia="Arial" w:cs="Arial" w:ascii="Arial" w:hAnsi="Arial"/>
        </w:rPr>
        <w:t xml:space="preserve"> </w:t>
      </w:r>
      <w:r>
        <w:rPr>
          <w:rFonts w:cs="Arial" w:ascii="Arial" w:hAnsi="Arial"/>
        </w:rPr>
        <w:t>ΤΑΣΕ 790.000 εκατ.</w:t>
      </w:r>
    </w:p>
    <w:p>
      <w:pPr>
        <w:pStyle w:val="Style15"/>
        <w:rPr>
          <w:rFonts w:ascii="Arial" w:hAnsi="Arial" w:cs="Arial"/>
        </w:rPr>
      </w:pPr>
      <w:r>
        <w:rPr>
          <w:rFonts w:eastAsia="Arial" w:cs="Arial" w:ascii="Arial" w:hAnsi="Arial"/>
        </w:rPr>
        <w:t xml:space="preserve"> </w:t>
      </w:r>
      <w:r>
        <w:rPr>
          <w:rFonts w:cs="Arial" w:ascii="Arial" w:hAnsi="Arial"/>
        </w:rPr>
        <w:t>ΣΑΝΤ 9329/2 1.308.048 εκατ.</w:t>
      </w:r>
    </w:p>
    <w:p>
      <w:pPr>
        <w:pStyle w:val="Style15"/>
        <w:rPr>
          <w:rFonts w:ascii="Arial" w:hAnsi="Arial" w:cs="Arial"/>
        </w:rPr>
      </w:pPr>
      <w:r>
        <w:rPr>
          <w:rFonts w:eastAsia="Arial" w:cs="Arial" w:ascii="Arial" w:hAnsi="Arial"/>
        </w:rPr>
        <w:t xml:space="preserve"> </w:t>
      </w:r>
      <w:r>
        <w:rPr>
          <w:rFonts w:cs="Arial" w:ascii="Arial" w:hAnsi="Arial"/>
        </w:rPr>
        <w:t>Οι αίθουσες που παραδόθηκαν σε χρήση το έτος 1993 είναι 58, ενώ προβλέπεται να παραδοθούν σε χρήση το έτος 1994 156 αίθουσε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ΦΑΤΟΥ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ΑΝΑΦΟΡΩΝ ΚΑΙ 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ούν αναφορές και ερωτήσεις αρμοδιότητος του Υπουργείου Τουρισμού.</w:t>
      </w:r>
    </w:p>
    <w:p>
      <w:pPr>
        <w:pStyle w:val="Style15"/>
        <w:rPr>
          <w:rFonts w:ascii="Arial" w:hAnsi="Arial" w:cs="Arial"/>
        </w:rPr>
      </w:pPr>
      <w:r>
        <w:rPr>
          <w:rFonts w:eastAsia="Arial" w:cs="Arial" w:ascii="Arial" w:hAnsi="Arial"/>
        </w:rPr>
        <w:t xml:space="preserve"> </w:t>
      </w:r>
      <w:r>
        <w:rPr>
          <w:rFonts w:cs="Arial" w:ascii="Arial" w:hAnsi="Arial"/>
        </w:rPr>
        <w:t>Η υπ’ αριθμ. 1 ερώτηση με αριθμό κατάθεσης 450/18.10.93 είναι των συναδέλφων κυρίων Σ. Κόρακα και Γ. Αραβανή "σχετικά με πρόταση για δημιουργία του Οικολογικού-Αρχαιολογικού Πάρκου Γιούτας στην Κρήτη".</w:t>
      </w:r>
    </w:p>
    <w:p>
      <w:pPr>
        <w:pStyle w:val="Style15"/>
        <w:rPr>
          <w:rFonts w:ascii="Arial" w:hAnsi="Arial" w:cs="Arial"/>
        </w:rPr>
      </w:pPr>
      <w:r>
        <w:rPr>
          <w:rFonts w:eastAsia="Arial" w:cs="Arial" w:ascii="Arial" w:hAnsi="Arial"/>
        </w:rPr>
        <w:t xml:space="preserve"> </w:t>
      </w:r>
      <w:r>
        <w:rPr>
          <w:rFonts w:cs="Arial" w:ascii="Arial" w:hAnsi="Arial"/>
        </w:rPr>
        <w:t>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πραγματικά αυτό το Οικολογικό-Αρχαιολογικό Πάρκο της Γιούτας αποτελεί ένα από τα σημαντικότερα μνημεία της φύσης, αλλά και της αρχαίας μας ιστορίας και αρχιτεκτονικής.</w:t>
      </w:r>
    </w:p>
    <w:p>
      <w:pPr>
        <w:pStyle w:val="Style15"/>
        <w:rPr>
          <w:rFonts w:ascii="Arial" w:hAnsi="Arial" w:cs="Arial"/>
        </w:rPr>
      </w:pPr>
      <w:r>
        <w:rPr>
          <w:rFonts w:eastAsia="Arial" w:cs="Arial" w:ascii="Arial" w:hAnsi="Arial"/>
        </w:rPr>
        <w:t xml:space="preserve"> </w:t>
      </w:r>
      <w:r>
        <w:rPr>
          <w:rFonts w:cs="Arial" w:ascii="Arial" w:hAnsi="Arial"/>
        </w:rPr>
        <w:t>Όπως μας ενημερώνει εδώ το ίδιο το Υπουργείο Πολιτισμού αποτελεί "ανακηρυγμένο αρχαιολογικό χώρο που προστατεύεται αυτοδίκαια από τις τάδε διατάξεις περί αρχαιοτήτων, αλλά και κηρυγμένο τόπο ιδιαίτερου φυσικού κάλλους, σύμφωνα με τις τάδε διατάξεις, ως μοναδικού μνημείου της φύσης". "Επιπλέον "-μας λέει το Υπουργείο Πολιτισμού-" παρουσιάζει εξαιρετικό ενδιαφέρον από πλευράς πανίδας και χλωρίδας. Και για το λόγο αυτό όλο το βουνό προστατεύεται από τις αρμόδιες υπηρεσίες". Μας λέει ακόμα ότι "ως αρχαιολογικός χώρος αποτελεί ένα σημαντικότατο διαχρονικό σύνολο μνημείων τειχισμένο μινωικό ιερό κορυφής με λατρεία έως και τα ρωμαϊκά χρόνια, μνημειώδες ανασκαπτόμενο επί χρόνια μινωικό κτίριο, τετράκλιτη Βασιλική του Αφέντη Χριστού, σημαντικότατες μινωικές θέσεις στον άμεσα περιβάλλοντα χώρο του, όπως το μινωικό ανάκτορο στις Αρχάνες, το νεκροταφείο στο διπλανό λόφο Φουρνί η θέση Ανεμοσπηλιά κ.λπ. Ο χώρος ελέγχεται από την αρμόδια ΚΓ’ Εφορία Προϊστορικών και Κλασικών Αρχαιοτήτων η οποία στα πλαίσια της αρμοδιότητάς της λαμβάνει όλα τα ενδεικνυόμενα μέτρα προστασίας".</w:t>
      </w:r>
    </w:p>
    <w:p>
      <w:pPr>
        <w:pStyle w:val="Style15"/>
        <w:rPr>
          <w:rFonts w:ascii="Arial" w:hAnsi="Arial" w:cs="Arial"/>
        </w:rPr>
      </w:pPr>
      <w:r>
        <w:rPr>
          <w:rFonts w:eastAsia="Arial" w:cs="Arial" w:ascii="Arial" w:hAnsi="Arial"/>
        </w:rPr>
        <w:t xml:space="preserve"> </w:t>
      </w:r>
      <w:r>
        <w:rPr>
          <w:rFonts w:cs="Arial" w:ascii="Arial" w:hAnsi="Arial"/>
        </w:rPr>
        <w:t>Ας μας επιτραπεί εδώ να πούμε, ότι δεν είναι έτσι ακριβώς τα πράγματα. Σε ημερίδα που έγινε τον περασμένο Δεκέμβρη καταγγέλθηκε ότι υπάρχουν διάφορες παρεμβάσεις, καταστροφές κ.λπ. και ότι η φύλαξη έχει πάρα πολλά κενά.</w:t>
      </w:r>
    </w:p>
    <w:p>
      <w:pPr>
        <w:pStyle w:val="Style15"/>
        <w:rPr>
          <w:rFonts w:ascii="Arial" w:hAnsi="Arial" w:cs="Arial"/>
        </w:rPr>
      </w:pPr>
      <w:r>
        <w:rPr>
          <w:rFonts w:eastAsia="Arial" w:cs="Arial" w:ascii="Arial" w:hAnsi="Arial"/>
        </w:rPr>
        <w:t xml:space="preserve"> </w:t>
      </w:r>
      <w:r>
        <w:rPr>
          <w:rFonts w:cs="Arial" w:ascii="Arial" w:hAnsi="Arial"/>
        </w:rPr>
        <w:t>Το θέμα είναι, ότι εμείς εδώ ερωτούμε αν τα αρμόδια Υπουργεία αν θα προχωρήσουν σε κάποια χρηματοδότηση που επιβάλλεται, ώστε να πραγματοποιηθούν τα απαραίτητα έργα προστασίας. Και επειδή συζητούμε με τον Υπουργό Τουρισμού, κατά πόσο η αρμόδια υπηρεσία του Υπουργείου σας θα συνεργαστεί, θα πιέσει θα λέγαμε, τις αρμόδιες υπηρεσίες των άλλων Υπουργείων, για να προστατευθεί αυτό το μοναδικό μνημείο της ιστορίας μας και της φύσης.</w:t>
      </w:r>
    </w:p>
    <w:p>
      <w:pPr>
        <w:pStyle w:val="Style15"/>
        <w:rPr>
          <w:rFonts w:ascii="Arial" w:hAnsi="Arial" w:cs="Arial"/>
        </w:rPr>
      </w:pPr>
      <w:r>
        <w:rPr>
          <w:rFonts w:eastAsia="Arial" w:cs="Arial" w:ascii="Arial" w:hAnsi="Arial"/>
        </w:rPr>
        <w:t xml:space="preserve"> </w:t>
      </w: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ΔΙΟΝΥΣΙΟΣ ΛΙΒΑΝΟΣ (Υπ. Τουρισμού): Κύριε Πρόεδρε, κατ’ αρχήν ευχαριστώ πολύ τον κ. Κόρακα γιατί με τιμά με το να μου ζητήσει να του απαντήσω. Όμως όπως ο ίδιος απευθύνθηκε και ορθώς στην κυρία Υπουργό Πολιτισμού. </w:t>
      </w:r>
    </w:p>
    <w:p>
      <w:pPr>
        <w:pStyle w:val="Style15"/>
        <w:rPr>
          <w:rFonts w:ascii="Arial" w:hAnsi="Arial" w:cs="Arial"/>
        </w:rPr>
      </w:pPr>
      <w:r>
        <w:rPr>
          <w:rFonts w:eastAsia="Arial" w:cs="Arial" w:ascii="Arial" w:hAnsi="Arial"/>
        </w:rPr>
        <w:t xml:space="preserve"> </w:t>
      </w:r>
      <w:r>
        <w:rPr>
          <w:rFonts w:cs="Arial" w:ascii="Arial" w:hAnsi="Arial"/>
        </w:rPr>
        <w:t>Βέβαια εφόσον είχε τη μελέτη το Υπουργείο Τουρισμού με την οποία έχουν επιφορτιστεί τα ΜΟΠ τα οποία δεν έχουν υποβάλλει στο Υπουργείο Τουρισμού, δεν είναι δυνατόν να του απαντήσω τίποτε. Χαίρομαι όμως γιατί με αυτήν την ευκαιρία έχω διάλογο μαζί του.</w:t>
      </w:r>
    </w:p>
    <w:p>
      <w:pPr>
        <w:pStyle w:val="Style15"/>
        <w:rPr>
          <w:rFonts w:ascii="Arial" w:hAnsi="Arial" w:cs="Arial"/>
        </w:rPr>
      </w:pPr>
      <w:r>
        <w:rPr>
          <w:rFonts w:eastAsia="Arial" w:cs="Arial" w:ascii="Arial" w:hAnsi="Arial"/>
        </w:rPr>
        <w:t xml:space="preserve"> </w:t>
      </w:r>
      <w:r>
        <w:rPr>
          <w:rFonts w:cs="Arial" w:ascii="Arial" w:hAnsi="Arial"/>
        </w:rPr>
        <w:t>Δεν είναι της αρμοδιότητάς μου, κύριε Κόρακα.</w:t>
      </w:r>
    </w:p>
    <w:p>
      <w:pPr>
        <w:pStyle w:val="Style15"/>
        <w:rPr>
          <w:rFonts w:ascii="Arial" w:hAnsi="Arial" w:cs="Arial"/>
        </w:rPr>
      </w:pPr>
      <w:r>
        <w:rPr>
          <w:rFonts w:eastAsia="Arial" w:cs="Arial" w:ascii="Arial" w:hAnsi="Arial"/>
        </w:rPr>
        <w:t xml:space="preserve"> </w:t>
      </w:r>
      <w:r>
        <w:rPr>
          <w:rFonts w:cs="Arial" w:ascii="Arial" w:hAnsi="Arial"/>
        </w:rPr>
        <w:t>Παρόλον ότι όμως ήταν ερώτηση άσχετη με το Υπουργείο Τουρισμού έχω την απάντηση από τις υπηρεσίες οι οποίες με βεβαιώνουν, ότι για το όρος Γιούχτα έχει συνταχθεί μελέτη προστασίας και επεμβάσεων από τα ΜΟΠ Κρήτης, αλλά η σχετική μελέτη δεν έχει υποβληθεί ακόμη στον ΕΟΤ. Εφόσον υποβληθεί, δεν έχουμε καμία αντίρρηση -γιατί πράγματι είναι σημαντικός ο χώρος, γιατί πράγματι τα πουλιά τα οποία ζουν εκεί και τα ζώα είναι σπάνια και θα πρέπει να προστατευθούν- να βοηθήσουμε και εμείς οικονομικά στο έργο το οποίο πάντως θα πρέπει να αναλάβει το Υπουργείο Πολιτισμού.</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Είναι αλήθεια, κύριε Πρόεδρε, ότι το Υπουργείο Τουρισμού είναι το τελευταίο στο οποίο αναφερόμαστε. Υπάρχουν πράγματι -το ξέρουμε- άλλα Υπουργεία πιο αρμόδια. Είναι το ΥΠΕΧΩΔΕ, το Υπουργείο Πολιτισμού, το Υπουργείο Εσωτερικών κ.λπ.</w:t>
      </w:r>
    </w:p>
    <w:p>
      <w:pPr>
        <w:pStyle w:val="Style15"/>
        <w:rPr>
          <w:rFonts w:ascii="Arial" w:hAnsi="Arial" w:cs="Arial"/>
        </w:rPr>
      </w:pPr>
      <w:r>
        <w:rPr>
          <w:rFonts w:eastAsia="Arial" w:cs="Arial" w:ascii="Arial" w:hAnsi="Arial"/>
        </w:rPr>
        <w:t xml:space="preserve"> </w:t>
      </w:r>
      <w:r>
        <w:rPr>
          <w:rFonts w:cs="Arial" w:ascii="Arial" w:hAnsi="Arial"/>
        </w:rPr>
        <w:t>Ωστόσο εμείς σημειώνουμε τη δέσμευση του κυρίου Υπουργού να βοηθήσει και το Υπουργείο του στην προστασία αυτού του μνημείου.</w:t>
      </w:r>
    </w:p>
    <w:p>
      <w:pPr>
        <w:pStyle w:val="Style15"/>
        <w:rPr>
          <w:rFonts w:ascii="Arial" w:hAnsi="Arial" w:cs="Arial"/>
        </w:rPr>
      </w:pPr>
      <w:r>
        <w:rPr>
          <w:rFonts w:eastAsia="Arial" w:cs="Arial" w:ascii="Arial" w:hAnsi="Arial"/>
        </w:rPr>
        <w:t xml:space="preserve"> </w:t>
      </w:r>
      <w:r>
        <w:rPr>
          <w:rFonts w:cs="Arial" w:ascii="Arial" w:hAnsi="Arial"/>
        </w:rPr>
        <w:t>Θα ήθελα όμως να επισημάνω μια αντίφαση που υπάρχει ανάμεσα σε δύο απαντήσεις που πήραμε από το Υπουργείο Πολιτισμού και από το ΥΠΕΧΩΔΕ.</w:t>
      </w:r>
    </w:p>
    <w:p>
      <w:pPr>
        <w:pStyle w:val="Style15"/>
        <w:rPr>
          <w:rFonts w:ascii="Arial" w:hAnsi="Arial" w:cs="Arial"/>
        </w:rPr>
      </w:pPr>
      <w:r>
        <w:rPr>
          <w:rFonts w:eastAsia="Arial" w:cs="Arial" w:ascii="Arial" w:hAnsi="Arial"/>
        </w:rPr>
        <w:t xml:space="preserve"> </w:t>
      </w:r>
      <w:r>
        <w:rPr>
          <w:rFonts w:cs="Arial" w:ascii="Arial" w:hAnsi="Arial"/>
        </w:rPr>
        <w:t>Το μεν ΥΠΕΧΩΔΕ μας λέει, όπως μας ενημέρωσε η αρμόδια περιφέρεια στα πλαίσια των ΜΟΠ Κρήτης για τη διαχείριση των ορεινών όγκων ανατέθηκε και εκπονήθηκε σαν πιλοτικό πρόγραμμα και η μελέτη για τη δημιουργία του οικολογικού αρχαιολογικού πάρκου, το δε Υπουργείο Πολιτισμού μας λέει ότι για τη δημιουργία αρχαιολογικού πάρκου στο Γιούχτα καμιά μελέτη απ’ όσο μας είναι γνωστό δεν έχει εκπονηθεί. Υπάρχει ένα θέμα συνεννόησης ως τόσο όμως εμείς τονίζουμε ότι αξίζει τον κόπο -γι’ αυτό παρακαλέσαμε και τον κύριο Υπουργό- να ασκηθεί και από σας κάποια πίεση και προς τα εκεί γιατί και από πλευράς τουριστικής το μνημείο είναι πραγματικά πολύτιμ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Τουρισμού έχει το λόγ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Κύριε Πρόεδρε, ασφαλώς, όπως είπα και πριν στο κ. Κόρακα, μόλις έχουμε τη μελέτη θα ασχοληθούμε και εμείς για να βοηθήσουμε το έργο αυτό.</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υπ’ αριθμ. 2 αναφορά του προέδρου Σπηλαίου Περάματος Ιωαννίνων που κατέθεσε ο Βουλευτής Η. Βεζδρεβάνης "για τη διαφημιστική προβολή του Σπηλαίου μέσω ΕΟΤ", αναβάλλεται.</w:t>
      </w:r>
    </w:p>
    <w:p>
      <w:pPr>
        <w:pStyle w:val="Style15"/>
        <w:rPr>
          <w:rFonts w:ascii="Arial" w:hAnsi="Arial" w:cs="Arial"/>
        </w:rPr>
      </w:pPr>
      <w:r>
        <w:rPr>
          <w:rFonts w:eastAsia="Arial" w:cs="Arial" w:ascii="Arial" w:hAnsi="Arial"/>
        </w:rPr>
        <w:t xml:space="preserve"> </w:t>
      </w:r>
      <w:r>
        <w:rPr>
          <w:rFonts w:cs="Arial" w:ascii="Arial" w:hAnsi="Arial"/>
        </w:rPr>
        <w:t>Ο κ. Δεσύλλας έχει το λόγο στη υπ’ αριθμ. 3 αναφορά, που κατέθεσε ο ίδιος, του Λιμενικού Ταμείου Κέρκυρας για ανακατασκευή του επιβατικού Σταθμού Νέου Λιμένα Κέρκυρας.</w:t>
      </w:r>
    </w:p>
    <w:p>
      <w:pPr>
        <w:pStyle w:val="Style15"/>
        <w:rPr>
          <w:rFonts w:ascii="Arial" w:hAnsi="Arial" w:cs="Arial"/>
        </w:rPr>
      </w:pPr>
      <w:r>
        <w:rPr>
          <w:rFonts w:eastAsia="Arial" w:cs="Arial" w:ascii="Arial" w:hAnsi="Arial"/>
        </w:rPr>
        <w:t xml:space="preserve"> </w:t>
      </w:r>
      <w:r>
        <w:rPr>
          <w:rFonts w:cs="Arial" w:ascii="Arial" w:hAnsi="Arial"/>
        </w:rPr>
        <w:t>ΑΛΕΞΑΝΔΡΟΣ ΔΕΣΥΛΛΑΣ: Είναι γνωστό το θέμα του επιβατικού Σταθμού Κερκύρας. Ανήκει στη κυριότητα της Κτηματικής Εταιρείας του Δημοσίου. Έκανε ενέργειες το Λιμενικό Ταμείο και του παραχωρήθηκε κατά χρήση ένας χώρος με την πρόθεση να τον επισκευάσει και να τον εκσυγχρονίσει, διότι δεν είχε κάνει επί 10ετία ολόκληρη καμιά παρέμβαση η Κτηματική Εταιρεία του Δημοσίου. Καθ’ οδόν ο ΕΟΤ ανέλαβε να φτιάξει τη μελέτη και χρηματοδότησε το έργο το οποίο ήταν αρχικού προϋπολογισμού 105 ή 108 εκατ. περίπου. Επετεύχθη μια πολύ μεγάλη έκπτωση 61,26. Τελικά το έργο έφθασε στα 66 εκατ. Υπάρχει ένα υπόλοιπο, το οποίο είναι αρκετό για να μπορέσει να επεκταθεί η αίθουσα αυτή του επιβατικού σταθμού, διότι δεν έχει καλυφθεί ολόκληρο το κτίριο. Υπάρχουν οι δυο διάδρομοι των τελωνειακών ελέγχων που λόγω της καταργήσεως πλέον των ελέγχων στα σύνορα δεν χρειάζονται. Επομένως μπορεί η αίθουσα επιβατών να διπλασιάσει την επιφάνειά της.</w:t>
      </w:r>
    </w:p>
    <w:p>
      <w:pPr>
        <w:pStyle w:val="Style15"/>
        <w:rPr>
          <w:rFonts w:ascii="Arial" w:hAnsi="Arial" w:cs="Arial"/>
        </w:rPr>
      </w:pPr>
      <w:r>
        <w:rPr>
          <w:rFonts w:eastAsia="Arial" w:cs="Arial" w:ascii="Arial" w:hAnsi="Arial"/>
        </w:rPr>
        <w:t xml:space="preserve"> </w:t>
      </w:r>
      <w:r>
        <w:rPr>
          <w:rFonts w:cs="Arial" w:ascii="Arial" w:hAnsi="Arial"/>
        </w:rPr>
        <w:t>Νομίζω, ότι λόγω του επείγοντος, επειδή η Διάσκεψη Κορυφής των Ηγετών της ΕΟΚ πρόκειται να γίνει στην Κέρκυρα, μπορεί ο ΕΟΤ με την υπάρχουσα πίστωση να αναθέσει στον ίδιο εργολάβο το έργο, ο οποίος είναι ήδη εγκατεστημένος. Εξάλλου και ο ίδιος απ’ ό,τι με πληροφόρησαν σήμερα απ’ το Λιμενικό Ταμείο Κέρκυρας έχει υποβάλει σχετική αίτηση και αναλαμβάνει να εκτελέσει και το υπόλοιπο έργο με ακριβώς τις ίδιες τιμές και την ίδια έκπτωση που είναι πολύ συμφέρουσες. Κατ’ αυτόν τον τρόπο θα μπορέσει ολόκληρο το κτίριο να αποδοθεί σε χρήση, γιατί έτσι όπως είναι σήμερα έχει ανακαινιστεί πλήρως ένας χώρος, ενώ οι υπόλοιποι χώροι διατηρούνται σ’ αυτήν την πολύ άσχημη κατάσταση που βρίσκονται σήμερα.</w:t>
      </w:r>
    </w:p>
    <w:p>
      <w:pPr>
        <w:pStyle w:val="Style15"/>
        <w:rPr>
          <w:rFonts w:ascii="Arial" w:hAnsi="Arial" w:cs="Arial"/>
        </w:rPr>
      </w:pPr>
      <w:r>
        <w:rPr>
          <w:rFonts w:eastAsia="Arial" w:cs="Arial" w:ascii="Arial" w:hAnsi="Arial"/>
        </w:rPr>
        <w:t xml:space="preserve"> </w:t>
      </w:r>
      <w:r>
        <w:rPr>
          <w:rFonts w:cs="Arial" w:ascii="Arial" w:hAnsi="Arial"/>
        </w:rPr>
        <w:t>Νομίζω ότι ο ΕΟΤ μέσα στις προθέσεις του θα πρέπει να έχει την ανακαίνιση των πυλών εισόδου στη Χώρα μας και αναμφισβήτητα η Κέρκυρα και σαν τόπος που έχει τουρισμό</w:t>
      </w:r>
    </w:p>
    <w:p>
      <w:pPr>
        <w:pStyle w:val="Style15"/>
        <w:rPr>
          <w:rFonts w:ascii="Arial" w:hAnsi="Arial" w:cs="Arial"/>
        </w:rPr>
      </w:pPr>
      <w:r>
        <w:rPr>
          <w:rFonts w:cs="Arial" w:ascii="Arial" w:hAnsi="Arial"/>
        </w:rPr>
        <w:t>και μάλιστα αναβαθμισμένο, αλλά και σαν τόπος που θα γίνει η Διάσκεψη Κορυφής, δικαιούται να έχει ένα επιβατικό σταθμό στο λιμάνι αντάξιο και της άλλης υποδομής που διαθέτει η Κέρκυρ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Κύριε Βουλευτά όπως ακριβώς τα είπατε είναι. Δεν ξέρω αν υπάρχει το υπόλοιπο, πάντως ο ΕΟΤ δεν έχει καμιά αντίρρηση για να συνεχιστεί το έργο. Εγκρίνει την επέκταση της εγκατεστημένης ήδη εργολαβίας, όπως αναφέρατε. Σχετική απόφαση έχει ληφθεί κατά τη συνάντησή του με τον κ. Ρωμαίο στις 8 Ιανουαρίου απ’ ό,τι μου λέει η υπηρεσία και έχει εγκρίνει ο ΕΟΤ να προχωρήσουμε στην περάτωση του έργ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Βουλευτής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ΔΕΣΥΛΛΑΣ: Ευχαριστώ τον κύριο Υπουργό, που ανέλαβε πλέον ο ΕΟΤ αυτήν τη δέσμευση. Φοβάμαι, όμως, ότι δεν θα μπορεί να δοθεί με συγκριτικό πίνακα η επέκταση του έργου, διότι ήδη έχει υπερβεί το 50% της αρχικής συμβάσεως. Ακριβώς όμως λόγω του επείγοντος, όπως προηγουμένως ανέφερα, είναι δυνατόν να δοθεί κατ’ ανάθεση και το υπόλοιπο κομμάτι, ώστε η Κέρκυρα να διαθέτει έναν επιβατικό σταθμό 700 τ.μ., που απαιτείται για να μπορούν να εξυπηρετηθούν οι διερχόμενοι από το Νέο Λιμάνι της Κέρκυρ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Ασφαλώς έχει δίκιο ο κύριος Βουλευτής, διότι πρέπει να τελειώσει αυτό το έργο και να μην είναι ημιτελές. Ακόμη θα έχουμε εκεί την εμφάνιση της ελληνικής προεδρίας και επομένως θα πρέπει να επισπεύσουμ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Βουλευτής κ. Ι. Μιχελογιάννης έχει το λόγο στην υπ’ αριθμ. 4 αναφορά του Σωματείου Ξενοδοχοϋπαλλήλων Νομού Χανίων, που κατέθεσε ο ίδιος, για την έναρξη της λειτουργίας της Σχολής Μετεκπαίδευσης του κλάδου στο Νομό".</w:t>
      </w:r>
    </w:p>
    <w:p>
      <w:pPr>
        <w:pStyle w:val="Style15"/>
        <w:rPr>
          <w:rFonts w:ascii="Arial" w:hAnsi="Arial" w:cs="Arial"/>
        </w:rPr>
      </w:pPr>
      <w:r>
        <w:rPr>
          <w:rFonts w:eastAsia="Arial" w:cs="Arial" w:ascii="Arial" w:hAnsi="Arial"/>
        </w:rPr>
        <w:t xml:space="preserve"> </w:t>
      </w:r>
      <w:r>
        <w:rPr>
          <w:rFonts w:cs="Arial" w:ascii="Arial" w:hAnsi="Arial"/>
        </w:rPr>
        <w:t>ΙΩΣΗΦ ΜΙΧΕΛΟΓΙΑΝΝΗΣ: Κύριε Πρόεδρε, είναι γνωστή η ομορφιά των Χανίων και σαν Νομού και σαν πόλη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αι των Χανιωτών!</w:t>
      </w:r>
    </w:p>
    <w:p>
      <w:pPr>
        <w:pStyle w:val="Style15"/>
        <w:rPr>
          <w:rFonts w:ascii="Arial" w:hAnsi="Arial" w:cs="Arial"/>
        </w:rPr>
      </w:pPr>
      <w:r>
        <w:rPr>
          <w:rFonts w:eastAsia="Arial" w:cs="Arial" w:ascii="Arial" w:hAnsi="Arial"/>
        </w:rPr>
        <w:t xml:space="preserve"> </w:t>
      </w:r>
      <w:r>
        <w:rPr>
          <w:rFonts w:cs="Arial" w:ascii="Arial" w:hAnsi="Arial"/>
        </w:rPr>
        <w:t xml:space="preserve">ΙΩΣΗΦ ΜΙΧΕΛΟΓΙΑΝΝΗΣ: Ευχαριστώ, κύριε Πρόεδρε. </w:t>
      </w:r>
    </w:p>
    <w:p>
      <w:pPr>
        <w:pStyle w:val="Style15"/>
        <w:rPr>
          <w:rFonts w:ascii="Arial" w:hAnsi="Arial" w:cs="Arial"/>
        </w:rPr>
      </w:pPr>
      <w:r>
        <w:rPr>
          <w:rFonts w:eastAsia="Arial" w:cs="Arial" w:ascii="Arial" w:hAnsi="Arial"/>
        </w:rPr>
        <w:t xml:space="preserve"> </w:t>
      </w:r>
      <w:r>
        <w:rPr>
          <w:rFonts w:cs="Arial" w:ascii="Arial" w:hAnsi="Arial"/>
        </w:rPr>
        <w:t>Είναι μία πόλη που έχει διατηρήσει τον πολεοδομικό ρυθμό της και έχει καλή ποιότητα ζωής. Παρ’ όλα αυτά τα τελευταία χρόνια, με τα εξωτερικά συμβάντα, έχει μειωθεί ο τουρισμός και οι ξενοδοχοϋπάλληλοι αντιμετωπίζουν πολλά προβλήματα ανεργίας.</w:t>
      </w:r>
    </w:p>
    <w:p>
      <w:pPr>
        <w:pStyle w:val="Style15"/>
        <w:rPr>
          <w:rFonts w:ascii="Arial" w:hAnsi="Arial" w:cs="Arial"/>
        </w:rPr>
      </w:pPr>
      <w:r>
        <w:rPr>
          <w:rFonts w:eastAsia="Arial" w:cs="Arial" w:ascii="Arial" w:hAnsi="Arial"/>
        </w:rPr>
        <w:t xml:space="preserve"> </w:t>
      </w:r>
      <w:r>
        <w:rPr>
          <w:rFonts w:cs="Arial" w:ascii="Arial" w:hAnsi="Arial"/>
        </w:rPr>
        <w:t>Ακόμη, έχουν πολλά προβλήματα με τους εργοδότες τους, οι οποίοι προβάλλουν πολλές φορές τη δικαιολογία, ότι δεν έχουν μετεκπαιδευτεί, ή ότι δεν έχουν κάποια ειδικότητα. Γι’ αυτό πρέπει να ξεκινήσει η λειτουργία της Σχολής Μετεκπαίδευσης του κλάδου στο Νομό Χανίων. Ελπίζω, ότι ο κύριος Υπουργός με την φόρα που θα έχει πάρει, σαν καινούριος Υπουργός και με τη μεγάλη διάθεση που θα έχει για να προσφέρει έργο, θα ασχοληθεί ιδιαίτερα με τα προβλήματα του Νομού Χανίων και θα λάβει τα μέτρα του, ώστε να λειτουργήσει αυτή η Σχολή.</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 χωρίς φόρα.</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Με φόρα, κύριε Πρόεδρε, γιατί ήδη το Υπουργείο Τουρισμού εξήγγειλε, κατόπιν βεβαίως αποφάσεως του Πρωθυπουργού, την ίδρυση για πρώτη φορά στην Ελλάδα πανεπιστημίου, δηλαδή ανωτάτης βαθμίδας Σχολή, για τα τουριστικά επαγγέλματα. Επομένως, η Κρήτη πήρε ήδη την πρώτη φέτα με την ανώτατη αυτή Σχολή.</w:t>
      </w:r>
    </w:p>
    <w:p>
      <w:pPr>
        <w:pStyle w:val="Style15"/>
        <w:rPr>
          <w:rFonts w:ascii="Arial" w:hAnsi="Arial" w:cs="Arial"/>
        </w:rPr>
      </w:pPr>
      <w:r>
        <w:rPr>
          <w:rFonts w:eastAsia="Arial" w:cs="Arial" w:ascii="Arial" w:hAnsi="Arial"/>
        </w:rPr>
        <w:t xml:space="preserve"> </w:t>
      </w:r>
      <w:r>
        <w:rPr>
          <w:rFonts w:cs="Arial" w:ascii="Arial" w:hAnsi="Arial"/>
        </w:rPr>
        <w:t>Πέραν αυτής της εξαγγελίας, είναι δεδομένο ότι λειτουργεί ήδη τουριστική Σχολή στην Κρήτη. Όσον αφορά στην ερώτηση που κάνει ο κ. Βουλευτής, έχει δίκιο. Την τρέχουσα περίοδο δεν μπορεί να λειτουργήσει, γιατί η λειτουργία της έπρεπε να ξεκινήσει το αργότερο από την 15η Νοεμβρίου, όπως μου λέει η υπηρεσία. Τότε δεν υπήρχε το αναγκαίο διδακτικό και διοικητικό προσωπικό, μετά την αναστολή των προσλήψεων, λόγω των εκλογών.</w:t>
      </w:r>
    </w:p>
    <w:p>
      <w:pPr>
        <w:pStyle w:val="Style15"/>
        <w:rPr>
          <w:rFonts w:ascii="Arial" w:hAnsi="Arial" w:cs="Arial"/>
        </w:rPr>
      </w:pPr>
      <w:r>
        <w:rPr>
          <w:rFonts w:eastAsia="Arial" w:cs="Arial" w:ascii="Arial" w:hAnsi="Arial"/>
        </w:rPr>
        <w:t xml:space="preserve"> </w:t>
      </w:r>
      <w:r>
        <w:rPr>
          <w:rFonts w:cs="Arial" w:ascii="Arial" w:hAnsi="Arial"/>
        </w:rPr>
        <w:t>Επομένως, θα πρέπει να αρκεσθούμε στις δύο Σχολές που αυτή τη στιγμή λειτουργούν στην Κρήτη. Εγώ υπόσχομαι ότι το αίτημα αυτό θα το βάλω στο πρόγραμμα για το επόμενο έτος. Φέτος δεν είναι δυνατόν να γίνει.</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Βουλευτής έχει το λόγο.</w:t>
      </w:r>
    </w:p>
    <w:p>
      <w:pPr>
        <w:pStyle w:val="Style15"/>
        <w:rPr>
          <w:rFonts w:ascii="Arial" w:hAnsi="Arial" w:cs="Arial"/>
        </w:rPr>
      </w:pPr>
      <w:r>
        <w:rPr>
          <w:rFonts w:eastAsia="Arial" w:cs="Arial" w:ascii="Arial" w:hAnsi="Arial"/>
        </w:rPr>
        <w:t xml:space="preserve"> </w:t>
      </w:r>
      <w:r>
        <w:rPr>
          <w:rFonts w:cs="Arial" w:ascii="Arial" w:hAnsi="Arial"/>
        </w:rPr>
        <w:t>ΙΩΣΗΦ ΜΙΧΕΛΟΓΙΑΝΝΗΣ: Στον κύριο Πρωθυπουργό ανήκουν οι εξαγγελίες, αλλά στον κύριο Υπουργό ανήκει η υλοποίηση της εξαγγελίας. Ας το συγχωρήσουμε ότι δεν μπόρεσε να λειτουργήσει φέτος, αλλά για του χρόνου θα έχουμε απαίτηση.</w:t>
      </w:r>
    </w:p>
    <w:p>
      <w:pPr>
        <w:pStyle w:val="Style15"/>
        <w:rPr>
          <w:rFonts w:ascii="Arial" w:hAnsi="Arial" w:cs="Arial"/>
        </w:rPr>
      </w:pPr>
      <w:r>
        <w:rPr>
          <w:rFonts w:eastAsia="Arial" w:cs="Arial" w:ascii="Arial" w:hAnsi="Arial"/>
        </w:rPr>
        <w:t xml:space="preserve"> </w:t>
      </w:r>
      <w:r>
        <w:rPr>
          <w:rFonts w:cs="Arial" w:ascii="Arial" w:hAnsi="Arial"/>
        </w:rPr>
        <w:t>Ακόμη, κύριε Υπουργέ, πρέπει να ασχοληθείτε λίγο και με τα θέματα του ΞΕΝΙΑ στα Χανιά, που είναι ένα από τα λίγα ΞΕΝΙΑ που έχουν άμεση σχέση με το Υπουργείο σας. Αυτή τη στιγμή είναι δύσκολο να λειτουργήσει το ΞΕΝΙΑ, γιατί δεν έχει ούτε νυχτοφύλακες. Πρέπει να επαναπροσληφθεί το απαιτούμενο προσωπικό. Ελπίζουμε, λοιπόν, ότι θα ασχοληθείτε γενικότερα με τα θέματα του τουρισμού στο Νομό Χανίων.</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Υπάρχουν αιτήσεις για ορισμένα ξενοδοχεία της Κρήτης, από τους Δήμους αφ’ ενός και από το πανεπιστήμιο αφ’ ετέρου.</w:t>
      </w:r>
    </w:p>
    <w:p>
      <w:pPr>
        <w:pStyle w:val="Style15"/>
        <w:rPr>
          <w:rFonts w:ascii="Arial" w:hAnsi="Arial" w:cs="Arial"/>
        </w:rPr>
      </w:pPr>
      <w:r>
        <w:rPr>
          <w:rFonts w:eastAsia="Arial" w:cs="Arial" w:ascii="Arial" w:hAnsi="Arial"/>
        </w:rPr>
        <w:t xml:space="preserve"> </w:t>
      </w:r>
      <w:r>
        <w:rPr>
          <w:rFonts w:cs="Arial" w:ascii="Arial" w:hAnsi="Arial"/>
        </w:rPr>
        <w:t>Και θα ήθελα να έλθουμε σε επαφή με τους φορείς ούτως ώστε να δούμε τι είναι συμφερότερο από τα δύο: Να λειτουργήσουν σαν ξενοδοχεία ή πράγματι να τα παραχωρήσουμε για την κάλυψη των αναγκών των Πανεπιστημίων ή άλλων αναγκών τις οποίες έχετε; Διότι, ομολογώ ότι χωρίς τη γνώμη -η οποία είναι και έγκυρη- των εκεί παραγόντων δεν μπορούμε να αποφασίσουμε και δεν θα ήθελα και εγώ τουλάχιστον χωρίς αυτές να αποφασίζω.</w:t>
      </w:r>
    </w:p>
    <w:p>
      <w:pPr>
        <w:pStyle w:val="Style15"/>
        <w:rPr>
          <w:rFonts w:ascii="Arial" w:hAnsi="Arial" w:cs="Arial"/>
        </w:rPr>
      </w:pPr>
      <w:r>
        <w:rPr>
          <w:rFonts w:eastAsia="Arial" w:cs="Arial" w:ascii="Arial" w:hAnsi="Arial"/>
        </w:rPr>
        <w:t xml:space="preserve"> </w:t>
      </w:r>
      <w:r>
        <w:rPr>
          <w:rFonts w:cs="Arial" w:ascii="Arial" w:hAnsi="Arial"/>
        </w:rPr>
        <w:t>Είναι, λοιπόν, ένα θέμα το οποίο θα πρέπει να εξετάσουμε και να δούμε πού θα πάνε αυτά τα ξενοδοχεία τα οποία ανήκουν στον τουρισμό.</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Η υπ’ αριθμ.5 αναφορά που κατετέθη από τον κ. Δρυ, "σχετικά με αίτημα της Ομοσπονδίας Τουριστικών Διαμερισμάτων και Δωματίων για τη χορήγηση προσωρινών αδειών λειτουργίας στους ιδιοκτήτες, που έχτισαν καθ’ υπέρβασιν της οικοδομικής αδείας", και η υπ’ αριθμ.6 αναφορά που κατετέθη από τον κ. Δεσύλλα, είναι ίδιες, του αυτού περιεχομένου, και να συζητηθούν μαζί.</w:t>
      </w:r>
    </w:p>
    <w:p>
      <w:pPr>
        <w:pStyle w:val="Style15"/>
        <w:rPr>
          <w:rFonts w:ascii="Arial" w:hAnsi="Arial" w:cs="Arial"/>
        </w:rPr>
      </w:pPr>
      <w:r>
        <w:rPr>
          <w:rFonts w:eastAsia="Arial" w:cs="Arial" w:ascii="Arial" w:hAnsi="Arial"/>
        </w:rPr>
        <w:t xml:space="preserve"> </w:t>
      </w:r>
      <w:r>
        <w:rPr>
          <w:rFonts w:cs="Arial" w:ascii="Arial" w:hAnsi="Arial"/>
        </w:rPr>
        <w:t>Ο κ. Δρυ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ΡΥΣ: Κύριε Πρόεδρε, η αναφορά που θα συζητήσουμε σχετίζεται με τα ιδιαίτερα προβλήματα τα οποία έχει η Ομοσπονδία Τουριστικών Διαμερισμάτων και ενοικιαζομένων δωματίων στην Κέρκυρα που είναι παρόμοια με τα αντίστοιχα προβλήματα, που έχουν οι άλλες συναφείς Ομοσπονδίες στην Ελλάδα.</w:t>
      </w:r>
    </w:p>
    <w:p>
      <w:pPr>
        <w:pStyle w:val="Style15"/>
        <w:rPr>
          <w:rFonts w:ascii="Arial" w:hAnsi="Arial" w:cs="Arial"/>
        </w:rPr>
      </w:pPr>
      <w:r>
        <w:rPr>
          <w:rFonts w:eastAsia="Arial" w:cs="Arial" w:ascii="Arial" w:hAnsi="Arial"/>
        </w:rPr>
        <w:t xml:space="preserve"> </w:t>
      </w:r>
      <w:r>
        <w:rPr>
          <w:rFonts w:cs="Arial" w:ascii="Arial" w:hAnsi="Arial"/>
        </w:rPr>
        <w:t>Κύριε Υπουργέ, το πρώτο θέμα για το οποίο ζητάμε τη βοήθειά σας, είναι η κατάργηση της απόφασης για την υποχρεωτική ασφάλιση στο ΤΕΒΕ και στο Εμπορικό Επιμελητήριο των τουριστικών καταλυμάτων και την εγγραφή τους στο Ξενοδοχειακό Επιμελητήριο της Ελλάδος.</w:t>
      </w:r>
    </w:p>
    <w:p>
      <w:pPr>
        <w:pStyle w:val="Style15"/>
        <w:rPr>
          <w:rFonts w:ascii="Arial" w:hAnsi="Arial" w:cs="Arial"/>
        </w:rPr>
      </w:pPr>
      <w:r>
        <w:rPr>
          <w:rFonts w:eastAsia="Arial" w:cs="Arial" w:ascii="Arial" w:hAnsi="Arial"/>
        </w:rPr>
        <w:t xml:space="preserve"> </w:t>
      </w:r>
      <w:r>
        <w:rPr>
          <w:rFonts w:cs="Arial" w:ascii="Arial" w:hAnsi="Arial"/>
        </w:rPr>
        <w:t>Νομίζω, ότι πρόκειται για ένα δίκαιο αίτημα, το οποίο προβάλλουν επανειλημμένα οι ιδιοκτήτες Τουριστικών Διαμερισμάτων και Δωματίων και όπου βεβαίως πέραν όλων των άλλων αδικιών επιβαρύνονται επίσης, δυσανάλογα οικονομικά σε σχέση με τους αντίστοιχους επιχειρηματίες, οι οποίοι έχουν ίδια δύναμη τουριστικών κλινών και οι οποίοι εγγράφονται στο Ξενοδοχειακό Επιμελητήριο. Η αναλογία περίπου για την ίδια δυναμικότητα κλινών είναι 1 προς 20.</w:t>
      </w:r>
    </w:p>
    <w:p>
      <w:pPr>
        <w:pStyle w:val="Style15"/>
        <w:rPr>
          <w:rFonts w:ascii="Arial" w:hAnsi="Arial" w:cs="Arial"/>
        </w:rPr>
      </w:pPr>
      <w:r>
        <w:rPr>
          <w:rFonts w:eastAsia="Arial" w:cs="Arial" w:ascii="Arial" w:hAnsi="Arial"/>
        </w:rPr>
        <w:t xml:space="preserve"> </w:t>
      </w:r>
      <w:r>
        <w:rPr>
          <w:rFonts w:cs="Arial" w:ascii="Arial" w:hAnsi="Arial"/>
        </w:rPr>
        <w:t>Νομίζω, ότι στο καινούριο νομοσχέδιο -το οποίο φαντάζομαι θα φέρετε σύντομα για να ρυθμίσει τα πολλά και χρονίζοντα προβλήματα του ελληνικού τουρισμού- πρέπει να υπάρξει και μια δέσμευση δική σας, ότι θα λυθεί επιτέλους και το θέμα αυτό.</w:t>
      </w:r>
    </w:p>
    <w:p>
      <w:pPr>
        <w:pStyle w:val="Style15"/>
        <w:rPr>
          <w:rFonts w:ascii="Arial" w:hAnsi="Arial" w:cs="Arial"/>
        </w:rPr>
      </w:pPr>
      <w:r>
        <w:rPr>
          <w:rFonts w:eastAsia="Arial" w:cs="Arial" w:ascii="Arial" w:hAnsi="Arial"/>
        </w:rPr>
        <w:t xml:space="preserve"> </w:t>
      </w:r>
      <w:r>
        <w:rPr>
          <w:rFonts w:cs="Arial" w:ascii="Arial" w:hAnsi="Arial"/>
        </w:rPr>
        <w:t>Στο δεύτερο θέμα που θα θέσω είναι η υποχρεωτική εγγραφή στην ομοσπονδία. Κύριε Υπουργέ, είναι απαραίτητο να λάβετε υπόψη σας κάτι, το οποίο θα βοηθήσει και τον ΕΟΤ και γενικότερα θα βοηθήσει στην ποιοτική αναβάθμιση των παρεχομένων τουριστικών υπηρεσιών. Ξέρετε ότι τα συνδικαλιστικά όργανα, οι ομοσπονδίες, μπορούν να προσφέρουν σημαντικές υπηρεσίες στον Τουρισμό μας.</w:t>
      </w:r>
    </w:p>
    <w:p>
      <w:pPr>
        <w:pStyle w:val="Style15"/>
        <w:rPr>
          <w:rFonts w:ascii="Arial" w:hAnsi="Arial" w:cs="Arial"/>
        </w:rPr>
      </w:pPr>
      <w:r>
        <w:rPr>
          <w:rFonts w:eastAsia="Arial" w:cs="Arial" w:ascii="Arial" w:hAnsi="Arial"/>
        </w:rPr>
        <w:t xml:space="preserve"> </w:t>
      </w:r>
      <w:r>
        <w:rPr>
          <w:rFonts w:cs="Arial" w:ascii="Arial" w:hAnsi="Arial"/>
        </w:rPr>
        <w:t>Ζητούν, λοιπόν, οι άνθρωποι αυτοί πριν τους χορηγηθούν οι άδειες, ο κάθε επιχειρηματίας ο οποίος έχει ένα ορισμένο αριθμό ενοικιασμένων δωματίων, να παίρνει μια βεβαίωση, ότι έχει εγγραφεί στην αντίστοιχη ομοσπονδία, έτσι ώστε και καταγραφή να γίνεται και να υπάρχει και ένα όργανο με το οποίο ο ΕΟΤ θα μπορεί να διαπραγματεύεται και γενικότερα να συζητά μαζί του τα προβλήματα του χώρου. Είναι και τα δύο αυτά αιτήματα δίκαια.</w:t>
      </w:r>
    </w:p>
    <w:p>
      <w:pPr>
        <w:pStyle w:val="Style15"/>
        <w:rPr>
          <w:rFonts w:ascii="Arial" w:hAnsi="Arial" w:cs="Arial"/>
        </w:rPr>
      </w:pPr>
      <w:r>
        <w:rPr>
          <w:rFonts w:eastAsia="Arial" w:cs="Arial" w:ascii="Arial" w:hAnsi="Arial"/>
        </w:rPr>
        <w:t xml:space="preserve"> </w:t>
      </w:r>
      <w:r>
        <w:rPr>
          <w:rFonts w:cs="Arial" w:ascii="Arial" w:hAnsi="Arial"/>
        </w:rPr>
        <w:t>Κύριε Υπουργέ, πριν τελειώσω, επιτρέψτε μου να σας πω ακόμα κάτι: Εμείς στην Κέρκυρα, θεωρούμε πάρα πολύ θετικό, ότι επιτέλους αυτή η Χώρα η οποία έχει μια τεράστια τουριστική βιομηχανία -και σε πολλές περιπτώσεις υψηλότατου επιπέδου- αποκτά ανώτατο πνευματικό ίδρυμα, το οποίο θα παράγει κορυφαία στελέχη για την ελληνική τουριστική βιομηχανία. Γι’ αυτό, κύριε Υπουργέ, και σας και τον Πρωθυπουργό σας συγχαίρουμε για την σχετική σας απόφασ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Δεσύλλας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ΔΕΣΥΛΛΑΣ: Κύριε Πρόεδρε, συμφωνώ απόλυτα με το συνάδελφο κ. Δρυ. Εξάλλου, μέχρι σήμερα και ο Ε.Ο.Τ. και το Υπουργείο Τουρισμού συμφωνούσαν πάντα. Είχα ζητήσει από το Υπουργείο Κοινωνικών Υπηρεσιών την τροποποίηση της σχετικής διάταξης για τη μη υποχρεωτική ασφάλιση στο ΤΕΒΕ ΤΟΥΡΙΣΤΙΚΩΝ ΚΑΤΑΛΥΜΑΤΩΝ εποχιακού χαρακτήρα και μάλιστα από ιδιοκτήτες, οι οποίοι είναι ήδη ασφαλισμένοι σε άλλους φορείς. Είναι δίκαιο το αίτημα και πιστεύω, ότι πολύ σύντομα θα πρέπει να έλθει σχετική τροπολογία, ώστε να υπάρχει η κατάλληλη νομοθετική ρύθμιση.</w:t>
      </w:r>
    </w:p>
    <w:p>
      <w:pPr>
        <w:pStyle w:val="Style15"/>
        <w:rPr>
          <w:rFonts w:ascii="Arial" w:hAnsi="Arial" w:cs="Arial"/>
        </w:rPr>
      </w:pPr>
      <w:r>
        <w:rPr>
          <w:rFonts w:eastAsia="Arial" w:cs="Arial" w:ascii="Arial" w:hAnsi="Arial"/>
        </w:rPr>
        <w:t xml:space="preserve"> </w:t>
      </w:r>
      <w:r>
        <w:rPr>
          <w:rFonts w:cs="Arial" w:ascii="Arial" w:hAnsi="Arial"/>
        </w:rPr>
        <w:t>Ένα άλλο θέμα το οποίο είναι επίσης σοβαρό και απασχολεί, όχι μόνο την Κέρκυρα, αλλά -θα έλεγα- όλες τις τουριστικές περιοχές, είναι η ύπαρξη καταλυμάτων που στερούνται οριστικής άδειας λειτουργίας. Βέβαια, δε θα πρέπει πάντα όταν συζητάμε κάτι τέτοιο, να λέμε ότι πρόκειται περί αυθαιρέτων.</w:t>
      </w:r>
    </w:p>
    <w:p>
      <w:pPr>
        <w:pStyle w:val="Style15"/>
        <w:rPr>
          <w:rFonts w:ascii="Arial" w:hAnsi="Arial" w:cs="Arial"/>
        </w:rPr>
      </w:pPr>
      <w:r>
        <w:rPr>
          <w:rFonts w:eastAsia="Arial" w:cs="Arial" w:ascii="Arial" w:hAnsi="Arial"/>
        </w:rPr>
        <w:t xml:space="preserve"> </w:t>
      </w:r>
      <w:r>
        <w:rPr>
          <w:rFonts w:cs="Arial" w:ascii="Arial" w:hAnsi="Arial"/>
        </w:rPr>
        <w:t>Γνωρίζουμε όλοι πάρα πολύ καλά, ότι σε πολλές περιπτώσεις, όταν υπάρχει μία σχετική καταγγελία και μία μικρή παράβαση σε μία κατασκευή είναι ικανή να της στερήσει τη σχετική άδεια λειτουργίας. Από την άλλη μεριά όμως, δε θα πρέπει να κρυφτούμε και να πούμε, ότι θα πρέπει να συνεχίζουν έτσι αυτά τα καταλύματα χωρίς κανέναν απολύτως έλεγχο. Θα πρέπει και αυτά να ενταχθούν μέσα στα μητρώα του Ε.Ο.Τ., ώστε να ελέγχονται. Βέβαια, είναι δεδομένο ότι από την άλλη πλευρά φορολογούνται και έχουν εκδώσει ήδη δελτία παροχής υπηρεσιών.</w:t>
      </w:r>
    </w:p>
    <w:p>
      <w:pPr>
        <w:pStyle w:val="Style15"/>
        <w:rPr>
          <w:rFonts w:ascii="Arial" w:hAnsi="Arial" w:cs="Arial"/>
        </w:rPr>
      </w:pPr>
      <w:r>
        <w:rPr>
          <w:rFonts w:eastAsia="Arial" w:cs="Arial" w:ascii="Arial" w:hAnsi="Arial"/>
        </w:rPr>
        <w:t xml:space="preserve"> </w:t>
      </w:r>
      <w:r>
        <w:rPr>
          <w:rFonts w:cs="Arial" w:ascii="Arial" w:hAnsi="Arial"/>
        </w:rPr>
        <w:t>Κατά συνέπεια, πιστεύω -τουλάχιστον απ’ ό,τι ξέρω, αυτή ήταν η πρόθεση των συντακτών του νομοσχεδίου που ήδη έχει ψηφισθεί στη Βουλή, συγκεκριμένα αναφέρομαι στο ν.2160- να δοθούν οριστικές άδειες λειτουργίας σε όλα εκείνα τα καταλύματα τα οποία μέχρι 31 Αυγούστου 1993 είχαν δελτίο παροχής υπηρεσιών θεωρημένο από την Εφορία. Είναι ένας τρόπος να ενταχθούν και να μπορέσουν συγχρόνως να ελεγχθούν, ώστε να συμβάλουν κατά τον καλύτερο δυνατό τρόπο στην αναβάθμιση του τουρισμού μας, ενώ έτσι που είναι σήμερα, εφόσον μιλάμε για χιλιάδες καταλύματα, δεν υπάρχει καμία δυνατότητα να σταματήσουμε τη λειτουργία τους. Εξάλλου, όπως ξέρετε, γίνονται και αντικείμενο εκμετάλλευσης των tour operators, οι οποίοι, εφόσον δεν διαθέτουν την κατάλληλη άδεια, μπορούν και τους εκμεταλλεύονται όσον αφορά τις τιμές. Και οι χαμηλές τιμές έχουν άμεση σχέση με την παροχή υπηρεσιών προς τους τουρίστες. Διότι, όταν η τιμή είναι χαμηλή, ο ιδιοκτήτης δε βγαίνει και αναγκάζεται ασφαλώς να περιορίσει τις εξυπηρετήσεις προς τους τουρίστες. Και είναι ό,τι αρνητικότερο μπορεί να υπάρξει για την αναβάθμιση του τουρισμού που στοχεύουμε όλοι μας.</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ού)</w:t>
      </w:r>
    </w:p>
    <w:p>
      <w:pPr>
        <w:pStyle w:val="Style15"/>
        <w:rPr>
          <w:rFonts w:ascii="Arial" w:hAnsi="Arial" w:cs="Arial"/>
        </w:rPr>
      </w:pPr>
      <w:r>
        <w:rPr>
          <w:rFonts w:eastAsia="Arial" w:cs="Arial" w:ascii="Arial" w:hAnsi="Arial"/>
        </w:rPr>
        <w:t xml:space="preserve"> </w:t>
      </w:r>
      <w:r>
        <w:rPr>
          <w:rFonts w:cs="Arial" w:ascii="Arial" w:hAnsi="Arial"/>
        </w:rPr>
        <w:t>Νομίζω, ότι υπάρχει σχετική διάταξ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Θα δευτερολογήσετε, κύριε συνάδελφε. Τα υπόλοιπα στη δευτερολογία σας.</w:t>
      </w:r>
    </w:p>
    <w:p>
      <w:pPr>
        <w:pStyle w:val="Style15"/>
        <w:rPr>
          <w:rFonts w:ascii="Arial" w:hAnsi="Arial" w:cs="Arial"/>
        </w:rPr>
      </w:pPr>
      <w:r>
        <w:rPr>
          <w:rFonts w:eastAsia="Arial" w:cs="Arial" w:ascii="Arial" w:hAnsi="Arial"/>
        </w:rPr>
        <w:t xml:space="preserve"> </w:t>
      </w:r>
      <w:r>
        <w:rPr>
          <w:rFonts w:cs="Arial" w:ascii="Arial" w:hAnsi="Arial"/>
        </w:rPr>
        <w:t>ΑΛΕΞΑΝΔΡΟΣ ΔΕΣΥΛΛΑΣ: Μάλιστ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Κύριε Πρόεδρε, βρίσκομαι στην ευχάριστη θέση να απαντήσω στους κυρίους συναδέλφους, ότι το θέμα των δωματίων αυτών, το οποίο αποτέλεσε και λόγο συνάντησής μου προ 3 εβδομάδων κάποια Κυριακή με τους εκπροσώπους τους, θα λυθεί. Ήδη επιτροπές τις οποίες έχουμε συγκροτήσει στο Υπουργείο Τουρισμού θα αρχίσουν την έρευνα και τον έλεγχο και στις αιτήσεις των ιδιοκτητών, ούτως ώστε, όχι μόνο αυτό το οποίο ζητούν οι κύριοι Βουλευτές αλλά και κάτι παραπάνω θα τους δοθεί. Δηλαδή, θα δοθούν πλέον μόνιμες και νόμιμες άδειες από το Υπουργείο Τουρισμού, διότι, όπως είπε ο κύριος Βουλευτής, οι άνθρωποι αυτοί γίνονται αντικείμενο εκμετάλλευσης.</w:t>
      </w:r>
    </w:p>
    <w:p>
      <w:pPr>
        <w:pStyle w:val="Style15"/>
        <w:rPr>
          <w:rFonts w:ascii="Arial" w:hAnsi="Arial" w:cs="Arial"/>
        </w:rPr>
      </w:pPr>
      <w:r>
        <w:rPr>
          <w:rFonts w:eastAsia="Arial" w:cs="Arial" w:ascii="Arial" w:hAnsi="Arial"/>
        </w:rPr>
        <w:t xml:space="preserve"> </w:t>
      </w:r>
      <w:r>
        <w:rPr>
          <w:rFonts w:cs="Arial" w:ascii="Arial" w:hAnsi="Arial"/>
        </w:rPr>
        <w:t>Επομένως, μπορείτε -και ασφαλώς, εφόσον αναφέρεσθε στη Βουλή να τους υπερασπίζεσθε να τους πείτε ότι, το Υπουργείο ήδη ξεκίνησε και οι πρώτες πλέον νόμιμες και μόνιμες άδειες θα αρχίσουν να εκδίδονται -ελπίζω- μέσα στο μήνα Απρίλιο.</w:t>
      </w:r>
    </w:p>
    <w:p>
      <w:pPr>
        <w:pStyle w:val="Style15"/>
        <w:rPr>
          <w:rFonts w:ascii="Arial" w:hAnsi="Arial" w:cs="Arial"/>
        </w:rPr>
      </w:pPr>
      <w:r>
        <w:rPr>
          <w:rFonts w:eastAsia="Arial" w:cs="Arial" w:ascii="Arial" w:hAnsi="Arial"/>
        </w:rPr>
        <w:t xml:space="preserve"> </w:t>
      </w:r>
      <w:r>
        <w:rPr>
          <w:rFonts w:cs="Arial" w:ascii="Arial" w:hAnsi="Arial"/>
        </w:rPr>
        <w:t>Τώρα, όσον αφορά στην ασφάλιση στην οποία αναφερθήκατε, η απάντηση της υπηρεσίας μου -διότι δεν μπορώ να τα γνωρίζω όλα- είναι ότι, σύμφωνα με τις διατάξεις του Υπουργείου Υγείας, Πρόνοιας και Κοινωνικών Ασφαλίσεων, πρέπει να ασφαλίζονται υποχρεωτικά στο ΤΕΒΕ οι ιδιοκτήτες οι οποίοι διαθέτουν και ενοικιάζουν αποδεδειγμένα άνω των 7 δωματίων.</w:t>
      </w:r>
    </w:p>
    <w:p>
      <w:pPr>
        <w:pStyle w:val="Style15"/>
        <w:rPr>
          <w:rFonts w:ascii="Arial" w:hAnsi="Arial" w:cs="Arial"/>
        </w:rPr>
      </w:pPr>
      <w:r>
        <w:rPr>
          <w:rFonts w:eastAsia="Arial" w:cs="Arial" w:ascii="Arial" w:hAnsi="Arial"/>
        </w:rPr>
        <w:t xml:space="preserve"> </w:t>
      </w:r>
      <w:r>
        <w:rPr>
          <w:rFonts w:cs="Arial" w:ascii="Arial" w:hAnsi="Arial"/>
        </w:rPr>
        <w:t>Επομένως, εδώ δεν μπορεί πλέον το Υπουργείο Τουρισμού να αλλάξει τίποτε.</w:t>
      </w:r>
    </w:p>
    <w:p>
      <w:pPr>
        <w:pStyle w:val="Style15"/>
        <w:rPr>
          <w:rFonts w:ascii="Arial" w:hAnsi="Arial" w:cs="Arial"/>
        </w:rPr>
      </w:pPr>
      <w:r>
        <w:rPr>
          <w:rFonts w:eastAsia="Arial" w:cs="Arial" w:ascii="Arial" w:hAnsi="Arial"/>
        </w:rPr>
        <w:t xml:space="preserve"> </w:t>
      </w:r>
      <w:r>
        <w:rPr>
          <w:rFonts w:cs="Arial" w:ascii="Arial" w:hAnsi="Arial"/>
        </w:rPr>
        <w:t>Όσον, αφορά τώρα στους ιδιοκτήτες μικροτέρων καταλυμάτων, ήδη έχουμε έλθει σε επαφή μαζί τους να δούμε πώς και πού θα ασφαλισθούν. Με αυτήν την ευκαιρία, κύριε Πρόεδρε, αν μου επιτρέπετε, εφόσον οι ερωτώντες κύριοι συνάδελφοι εκπροσωπούν κατά κάποιο τρόπο και είναι βεβαίως Βουλευτές της περιοχής όπου είναι ο μεγαλύτερος αριθμός καταλυμάτων, θα ήθελα να τους παρακαλέσω να βοηθήσουν και εκείνοι, γιατί το Υπουργείο για πρώτη φορά παίρνει αυτήν τη γενναία -θα έλεγα-απόφαση να δώσει λύση σ’ αυτό το πρόβλημα.</w:t>
      </w:r>
    </w:p>
    <w:p>
      <w:pPr>
        <w:pStyle w:val="Style15"/>
        <w:rPr>
          <w:rFonts w:ascii="Arial" w:hAnsi="Arial" w:cs="Arial"/>
        </w:rPr>
      </w:pPr>
      <w:r>
        <w:rPr>
          <w:rFonts w:eastAsia="Arial" w:cs="Arial" w:ascii="Arial" w:hAnsi="Arial"/>
        </w:rPr>
        <w:t xml:space="preserve"> </w:t>
      </w:r>
      <w:r>
        <w:rPr>
          <w:rFonts w:cs="Arial" w:ascii="Arial" w:hAnsi="Arial"/>
        </w:rPr>
        <w:t>Και εκείνοι οι ιδιοκτήτες θα πρέπει να προσέξουν λίγο τα κτίρια και την εμφάνιση εξωτερικά. Θα πρέπει να υπάρξει πλέον πραγματική φιλοξενία των ξένων. Γιατί υπάρχουν αταξίες. Υπάρχουν αταξίες ως προς την καθαριότητα, αταξίες ως προς το φαγητό - όσοι προσφέρουν φαγητό πρωινό και κυρίως στις τουαλέτες. Αυτό θα πρέπει να το προσέξουμε. Γιατί εάν κάνουμε σύγκριση πλέον σε αυτά που βρίσκουν οι τουρίστες εδώ και στην Ευρώπη, θα δούμε ότι η διαφορά είναι κολοσσιαία. Αυτή η διαφορά θα πρέπει να καλυφθεί.</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Δρυ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ΔΡΥΣ: Κύριε Υπουργέ, μας ικανοποιεί η απάντηση την οποία μας δώσατε, τουλάχιστον στο δεύτερο σκέλος. Όμως νομίζω ότι το σημαντικό θέμα που έχουν οι ιδιοκτήτες ενοικιαζομένων διαμερισμάτων και δωματίων , είναι το πρώτο, σχετικά με την ασφάλισή τους.</w:t>
      </w:r>
    </w:p>
    <w:p>
      <w:pPr>
        <w:pStyle w:val="Style15"/>
        <w:rPr>
          <w:rFonts w:ascii="Arial" w:hAnsi="Arial" w:cs="Arial"/>
        </w:rPr>
      </w:pPr>
      <w:r>
        <w:rPr>
          <w:rFonts w:eastAsia="Arial" w:cs="Arial" w:ascii="Arial" w:hAnsi="Arial"/>
        </w:rPr>
        <w:t xml:space="preserve"> </w:t>
      </w:r>
      <w:r>
        <w:rPr>
          <w:rFonts w:cs="Arial" w:ascii="Arial" w:hAnsi="Arial"/>
        </w:rPr>
        <w:t>Θα ήθελα, λοιπόν, να σας προτείνω, σε συνεργασία με το Υπουργείο Υγείας και Πρόνοιας να υπάρξει μια νομοθετική ρύθμιση, γιατί δεν μπορεί να υπάρχει άνισος μεταχείριση δύο πολιτών με τις ίδιες προϋποθέσεις. Οι μεν να εγγράφονται υποχρεωτικά στο ΤΕΒΕ, οι άλλοι δε στο Ξενοδοχειακό Επιμελητήριο και να επιβαρύνονται δυσανάλογα οικονομικά.</w:t>
      </w:r>
    </w:p>
    <w:p>
      <w:pPr>
        <w:pStyle w:val="Style15"/>
        <w:rPr>
          <w:rFonts w:ascii="Arial" w:hAnsi="Arial" w:cs="Arial"/>
        </w:rPr>
      </w:pPr>
      <w:r>
        <w:rPr>
          <w:rFonts w:eastAsia="Arial" w:cs="Arial" w:ascii="Arial" w:hAnsi="Arial"/>
        </w:rPr>
        <w:t xml:space="preserve"> </w:t>
      </w:r>
      <w:r>
        <w:rPr>
          <w:rFonts w:cs="Arial" w:ascii="Arial" w:hAnsi="Arial"/>
        </w:rPr>
        <w:t>Πήραμε τη γραπτή απάντηση σας αλλά θα θέλαμε να σας προτείνουμε να εξετάσετε την από κοινού αντιμετώπιση του θέματος αυτού.</w:t>
      </w:r>
    </w:p>
    <w:p>
      <w:pPr>
        <w:pStyle w:val="Style15"/>
        <w:rPr>
          <w:rFonts w:ascii="Arial" w:hAnsi="Arial" w:cs="Arial"/>
        </w:rPr>
      </w:pPr>
      <w:r>
        <w:rPr>
          <w:rFonts w:eastAsia="Arial" w:cs="Arial" w:ascii="Arial" w:hAnsi="Arial"/>
        </w:rPr>
        <w:t xml:space="preserve"> </w:t>
      </w:r>
      <w:r>
        <w:rPr>
          <w:rFonts w:cs="Arial" w:ascii="Arial" w:hAnsi="Arial"/>
        </w:rPr>
        <w:t>Όσον αφορά τις άλλες παρατηρήσεις που κάνατε, είναι πραγματικότητα, κύριε Υπουργέ, αυτά που αναφέρατε. Προσπαθούμε στην Κέρκυρα για το πρόβλημα αυτό. Υπάρχουν</w:t>
      </w:r>
    </w:p>
    <w:p>
      <w:pPr>
        <w:pStyle w:val="Style15"/>
        <w:rPr>
          <w:rFonts w:ascii="Arial" w:hAnsi="Arial" w:cs="Arial"/>
        </w:rPr>
      </w:pPr>
      <w:r>
        <w:rPr>
          <w:rFonts w:eastAsia="Arial" w:cs="Arial" w:ascii="Arial" w:hAnsi="Arial"/>
        </w:rPr>
        <w:t xml:space="preserve"> </w:t>
      </w:r>
      <w:r>
        <w:rPr>
          <w:rFonts w:cs="Arial" w:ascii="Arial" w:hAnsi="Arial"/>
        </w:rPr>
        <w:t>πολλές δυσκολίες και δύσκολα προβλήματα στις σχέσεις των ιδιοκτητών αλλά και των χιλιάδων ξένων τουριστών που δεν ικανοποιούνται από τις παρεχόμενες χαμηλού επιπέδου υπηρεσίες που τους προσφέρουμε πολλές φορές στην Κέρκυρα, τους Παξούς και τα Διαπόντια Νησιά μας.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Δεσύλλας έχει το λόγο.</w:t>
      </w:r>
    </w:p>
    <w:p>
      <w:pPr>
        <w:pStyle w:val="Style15"/>
        <w:rPr>
          <w:rFonts w:ascii="Arial" w:hAnsi="Arial" w:cs="Arial"/>
        </w:rPr>
      </w:pPr>
      <w:r>
        <w:rPr>
          <w:rFonts w:eastAsia="Arial" w:cs="Arial" w:ascii="Arial" w:hAnsi="Arial"/>
        </w:rPr>
        <w:t xml:space="preserve"> </w:t>
      </w:r>
      <w:r>
        <w:rPr>
          <w:rFonts w:cs="Arial" w:ascii="Arial" w:hAnsi="Arial"/>
        </w:rPr>
        <w:t>ΑΛΕΞΑΝΔΡΟΣ ΔΕΣΥΛΛΑΣ: Κύριε Υπουργέ, για το θέμα της υποχρεωτικής ασφάλισης στο ΤΕΒΕ έτσι είναι όπως τα λέτε, αλλά εφόσον βλέπετε ότι είναι δίκαιο το αίτημα, μέλος της Κυβέρνησης είστε, να συνεννοηθείτε με τον αρμόδιο Υπουργό που είναι και εδώ μάλιστα. Γιατί δεν είναι δυνατόν, για εποχιακή χρήση να ασφαλίζουμε ιδιοκτήτες διαμερισμάτων στο ΤΕΒΕ, όταν οι ίδιοι οι ιδιοκτήτες από το κύριο επάγγελμά τους είναι ήδη ασφαλισμένοι σε άλλους ασφαλιστικούς οργανισμούς επί μακρό χρονικό διάστημα.</w:t>
      </w:r>
    </w:p>
    <w:p>
      <w:pPr>
        <w:pStyle w:val="Style15"/>
        <w:rPr>
          <w:rFonts w:ascii="Arial" w:hAnsi="Arial" w:cs="Arial"/>
        </w:rPr>
      </w:pPr>
      <w:r>
        <w:rPr>
          <w:rFonts w:eastAsia="Arial" w:cs="Arial" w:ascii="Arial" w:hAnsi="Arial"/>
        </w:rPr>
        <w:t xml:space="preserve"> </w:t>
      </w:r>
      <w:r>
        <w:rPr>
          <w:rFonts w:cs="Arial" w:ascii="Arial" w:hAnsi="Arial"/>
        </w:rPr>
        <w:t>Πιστεύουμε, ότι είναι ευτυχής συγκυρία η παρουσία του αξιότιμου κυρίου Υπουργού, να δώσει λύση στο συγκεκριμένο αυτό πρόβλημα.</w:t>
      </w:r>
    </w:p>
    <w:p>
      <w:pPr>
        <w:pStyle w:val="Style15"/>
        <w:rPr>
          <w:rFonts w:ascii="Arial" w:hAnsi="Arial" w:cs="Arial"/>
        </w:rPr>
      </w:pPr>
      <w:r>
        <w:rPr>
          <w:rFonts w:eastAsia="Arial" w:cs="Arial" w:ascii="Arial" w:hAnsi="Arial"/>
        </w:rPr>
        <w:t xml:space="preserve"> </w:t>
      </w:r>
      <w:r>
        <w:rPr>
          <w:rFonts w:cs="Arial" w:ascii="Arial" w:hAnsi="Arial"/>
        </w:rPr>
        <w:t>Τώρα, όσον αφορά τα καταλύματα, σημειώσαμε πράγματι, με ικανοποίηση αυτό που είπατε, κύριε Υπουργέ.</w:t>
      </w:r>
    </w:p>
    <w:p>
      <w:pPr>
        <w:pStyle w:val="Style15"/>
        <w:rPr>
          <w:rFonts w:ascii="Arial" w:hAnsi="Arial" w:cs="Arial"/>
        </w:rPr>
      </w:pPr>
      <w:r>
        <w:rPr>
          <w:rFonts w:eastAsia="Arial" w:cs="Arial" w:ascii="Arial" w:hAnsi="Arial"/>
        </w:rPr>
        <w:t xml:space="preserve"> </w:t>
      </w:r>
      <w:r>
        <w:rPr>
          <w:rFonts w:cs="Arial" w:ascii="Arial" w:hAnsi="Arial"/>
        </w:rPr>
        <w:t>Είναι πράγματι, μια θαρραλέα απόφαση. Αλλά να είστε σίγουρος ότι θα συμβάλει στην αναβάθμιση του τουρισμού. Και δεν νομίζω ότι θα πρέπει να έχετε ιδιαίτερες ανησυχίες, γιατί τουλάχιστον για το Νομό μας, η ζήτηση είναι πολύ μικρότερη της προσφοράς. Και κατά συνέπεια, ο ανταγωνισμός ο οποίος υπάρχει θα οδηγήσει στην ευπρεπέστερη παρουσίαση των καταλυμάτων και στην καλύτερη προσφορά υπηρεσιών. Και κατ’ αυτόν τον τρόπο θα αναβαθμιστεί αναμφισβήτητα ο τουρισμός της Κέρκυρας.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Δεν έχω να προσθέσω τίποτ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υπ’ αριθμόν 7 αναφορά που κατέθεσε ο κ. Θ. Μήτρας "σχετικά με προτάσεις της Ένωσης Ξενοδόχων Νομού Πιερίας για την τουριστική ανάπτυξη του Νομού", αναβάλλεται λόγω κωλύματος του αναφερομένου βουλευτού.</w:t>
      </w:r>
    </w:p>
    <w:p>
      <w:pPr>
        <w:pStyle w:val="Style15"/>
        <w:rPr>
          <w:rFonts w:ascii="Arial" w:hAnsi="Arial" w:cs="Arial"/>
        </w:rPr>
      </w:pPr>
      <w:r>
        <w:rPr>
          <w:rFonts w:eastAsia="Arial" w:cs="Arial" w:ascii="Arial" w:hAnsi="Arial"/>
        </w:rPr>
        <w:t xml:space="preserve"> </w:t>
      </w:r>
      <w:r>
        <w:rPr>
          <w:rFonts w:cs="Arial" w:ascii="Arial" w:hAnsi="Arial"/>
        </w:rPr>
        <w:t>Η Βουλευτής κα Ζήση έχει το λόγο στην υπ’ αριθμόν 8 αναφορά που κατέθεσε η ίδια "σχετικά με υπόμνημα του Τουριστικού Εξωραϊστικού και Πολιτιστικού Συλλόγου Χορευτού Πηλίου για τουριστική αξιοποίηση των συγκριτικών πλεονεκτημάτων του Πηλίου".</w:t>
      </w:r>
    </w:p>
    <w:p>
      <w:pPr>
        <w:pStyle w:val="Style15"/>
        <w:rPr>
          <w:rFonts w:ascii="Arial" w:hAnsi="Arial" w:cs="Arial"/>
        </w:rPr>
      </w:pPr>
      <w:r>
        <w:rPr>
          <w:rFonts w:eastAsia="Arial" w:cs="Arial" w:ascii="Arial" w:hAnsi="Arial"/>
        </w:rPr>
        <w:t xml:space="preserve"> </w:t>
      </w:r>
      <w:r>
        <w:rPr>
          <w:rFonts w:cs="Arial" w:ascii="Arial" w:hAnsi="Arial"/>
        </w:rPr>
        <w:t>ΡΟΔΟΥΛΑ ΖΗΣΗ: Κύριε Υπουργέ, είναι γνωστό σε όλους το Πήλιο, το "βουνό, βουνό Καμάρι", που έχουν γράψει οι ποιητές. Και δεν είναι δυνατόν σήμερα στο λίγο χρόνο που διαθέτουμε εδώ, να γίνει πλήρης η αναφορά όλων αυτών των συγκριτικών πλεονεκτημάτων που παρουσιάζει το Πήλιο και που πραγματικά μπορεί να προσδώσει ο τουρισμός εκεί παρά πολλά στην τουριστική μας οικονομία.</w:t>
      </w:r>
    </w:p>
    <w:p>
      <w:pPr>
        <w:pStyle w:val="Style15"/>
        <w:rPr>
          <w:rFonts w:ascii="Arial" w:hAnsi="Arial" w:cs="Arial"/>
        </w:rPr>
      </w:pPr>
      <w:r>
        <w:rPr>
          <w:rFonts w:eastAsia="Arial" w:cs="Arial" w:ascii="Arial" w:hAnsi="Arial"/>
        </w:rPr>
        <w:t xml:space="preserve"> </w:t>
      </w:r>
      <w:r>
        <w:rPr>
          <w:rFonts w:cs="Arial" w:ascii="Arial" w:hAnsi="Arial"/>
        </w:rPr>
        <w:t>Η αναφορά που γίνεται από τον Πολιτιστικό Σύλλογο Χορευτού Πηλίου, προσεγγίζει πολλά θέματα και κυρίως τα θέματα της υποδομής, που αυτήν τη στιγμή είναι ανεπαρκής για να προσελκύσει τους τουρίστες που χρειάζονται για την τουριστική ανάπτυξη εκεί και βεβαίως, για την γενικότερη ανάπτυξη της οικονομίας μας.</w:t>
      </w:r>
    </w:p>
    <w:p>
      <w:pPr>
        <w:pStyle w:val="Style15"/>
        <w:rPr>
          <w:rFonts w:ascii="Arial" w:hAnsi="Arial" w:cs="Arial"/>
        </w:rPr>
      </w:pPr>
      <w:r>
        <w:rPr>
          <w:rFonts w:eastAsia="Arial" w:cs="Arial" w:ascii="Arial" w:hAnsi="Arial"/>
        </w:rPr>
        <w:t xml:space="preserve"> </w:t>
      </w:r>
      <w:r>
        <w:rPr>
          <w:rFonts w:cs="Arial" w:ascii="Arial" w:hAnsi="Arial"/>
        </w:rPr>
        <w:t>Όμως, θα πρέπει να αναφερθώ πολύ σύντομα σε μερικά σημεία.</w:t>
      </w:r>
    </w:p>
    <w:p>
      <w:pPr>
        <w:pStyle w:val="Style15"/>
        <w:rPr>
          <w:rFonts w:ascii="Arial" w:hAnsi="Arial" w:cs="Arial"/>
        </w:rPr>
      </w:pPr>
      <w:r>
        <w:rPr>
          <w:rFonts w:eastAsia="Arial" w:cs="Arial" w:ascii="Arial" w:hAnsi="Arial"/>
        </w:rPr>
        <w:t xml:space="preserve"> </w:t>
      </w:r>
      <w:r>
        <w:rPr>
          <w:rFonts w:cs="Arial" w:ascii="Arial" w:hAnsi="Arial"/>
        </w:rPr>
        <w:t>Βεβαίως, είναι γνωστό και σε εσάς ότι το Πήλιο έχει χαρακτηριστεί βουνό ιδιαιτέρου φυσικού κάλλους και εκεί έχουμε μια σειρά διατάξεων για τα παραδοσιακά κτίρια. Βεβαίως, ξέρετε ότι πρόσφατα γίνονται προσπάθειες -που έχουν ξεκινήσει βέβαια και από παλιά- για την αλλαγή του προεδρικού διατάγματος που αφορά το Πήλιο, που απαγορεύει αν θέλετε, μέσα από τους όρους δόμησης που προβλέπει τη δημιουργία καταλυμάτων και βεβαίως τη δόμηση κάποιων κτιρίων διότι υπάρχουν περιοριστικοί όροι. Να πούμε εδώ, ότι και οι δαπάνες είναι πάρα πολύ μεγάλες. Νομίζω, ότι και ο ΕΟΤ έχει βοηθήσει μαζί με το Υπουργείο Περιβάλλοντος προς αυτήν την κατεύθυνση.</w:t>
      </w:r>
    </w:p>
    <w:p>
      <w:pPr>
        <w:pStyle w:val="Style15"/>
        <w:rPr>
          <w:rFonts w:ascii="Arial" w:hAnsi="Arial" w:cs="Arial"/>
        </w:rPr>
      </w:pPr>
      <w:r>
        <w:rPr>
          <w:rFonts w:eastAsia="Arial" w:cs="Arial" w:ascii="Arial" w:hAnsi="Arial"/>
        </w:rPr>
        <w:t xml:space="preserve"> </w:t>
      </w:r>
      <w:r>
        <w:rPr>
          <w:rFonts w:cs="Arial" w:ascii="Arial" w:hAnsi="Arial"/>
        </w:rPr>
        <w:t>Εκείνο που χρειάζεται αυτήν τη στιγμή πέρα από τα έργα υποδομής τα οποία δεν είναι δυνατόν να τα αναφέρω εδώ, είναι μια τουριστική σχολή, κύριε Υπουργέ, στο Βόλο ή ένας οργανισμός τουριστικής ανάπτυξης, γενικότερα για το Πήλιο, γιατί αυτά τα πλεονεκτήματα που ξέρετε ότι είναι πάρα πολλά -βουνό, θάλασσα, υπέροχες ακρογιαλιές που μπορούν να αξιοποιηθούν, καλντερίμια, παραδοσιακοί οικισμοί, ιστορία, τέχνη, παραδοσιακά επαγγέλματα και λειτουργίες- μπορούν να φέρουν πραγματικά πάρα πολύ κόσμο στην περιοχή.</w:t>
      </w:r>
    </w:p>
    <w:p>
      <w:pPr>
        <w:pStyle w:val="Style15"/>
        <w:rPr>
          <w:rFonts w:ascii="Arial" w:hAnsi="Arial" w:cs="Arial"/>
        </w:rPr>
      </w:pPr>
      <w:r>
        <w:rPr>
          <w:rFonts w:eastAsia="Arial" w:cs="Arial" w:ascii="Arial" w:hAnsi="Arial"/>
        </w:rPr>
        <w:t xml:space="preserve"> </w:t>
      </w:r>
      <w:r>
        <w:rPr>
          <w:rFonts w:cs="Arial" w:ascii="Arial" w:hAnsi="Arial"/>
        </w:rPr>
        <w:t>Βεβαίως, δεν είναι δυνατόν να μιλήσουμε μέσα σ’ αυτό το χρονικό διάστημα γι’ αυτό πρέπει να πω ότι χρειάζεται μια τουριστική σχολή για να βγάζει το κατάλληλο προσωπικό, όπως είπατε και εσείς για να μπορούμε να είμαστε ανταγωνιστικοί στον Τουρισμό γιατί αυτήν τη στιγμή οι μάγειρες, οι ζαχαροπλάστες και όλοι αυτοί που εξυπηρετούν και έχουν μια παροχή υπηρεσιών δεν είναι ειδικευμένοι.</w:t>
      </w:r>
    </w:p>
    <w:p>
      <w:pPr>
        <w:pStyle w:val="Style15"/>
        <w:rPr>
          <w:rFonts w:ascii="Arial" w:hAnsi="Arial" w:cs="Arial"/>
        </w:rPr>
      </w:pPr>
      <w:r>
        <w:rPr>
          <w:rFonts w:eastAsia="Arial" w:cs="Arial" w:ascii="Arial" w:hAnsi="Arial"/>
        </w:rPr>
        <w:t xml:space="preserve"> </w:t>
      </w:r>
      <w:r>
        <w:rPr>
          <w:rFonts w:cs="Arial" w:ascii="Arial" w:hAnsi="Arial"/>
        </w:rPr>
        <w:t>Δεύτερο θέμα, που πρέπει να πω είναι ότι χρειάζεται να βοηθήσετε προς την κατεύθυνση να μπει στη Δ’ ζώνη το Πήλιο, γιατί στη Γ’ ζώνη οι επιδοτήσεις όπως ξέρετε, είναι μικρότερες για τα καταλύματα. Έχουμε πάρα πολλά κτίρια εκεί τα οποία δεν μπορούν να μετατραπούν και το γνωρίζετε καλά. Βεβαίως, δεν μιλάμε για ένα μαζικό τουρισμό αλλά για ένα τουρισμό ποιότητας.</w:t>
      </w:r>
    </w:p>
    <w:p>
      <w:pPr>
        <w:pStyle w:val="Style15"/>
        <w:rPr>
          <w:rFonts w:ascii="Arial" w:hAnsi="Arial" w:cs="Arial"/>
        </w:rPr>
      </w:pPr>
      <w:r>
        <w:rPr>
          <w:rFonts w:eastAsia="Arial" w:cs="Arial" w:ascii="Arial" w:hAnsi="Arial"/>
        </w:rPr>
        <w:t xml:space="preserve"> </w:t>
      </w:r>
      <w:r>
        <w:rPr>
          <w:rFonts w:cs="Arial" w:ascii="Arial" w:hAnsi="Arial"/>
        </w:rPr>
        <w:t>Και μια που πρόσφατα έχει ακουσθεί, ότι υπάρχουν κάποιες δυνατότητες από το Υπουργείο σας για τα καλντερίμια, για την αξιοποίηση μέσα και από κάποια προγράμματα της ΕΟΚ, κάποια προγράμματα δικτύων ευρωπαϊκών, νομίζω ότι θα μπορούσαμε να δούμε και τον περιπατητικό εκεί Τουρισμό και μέσα σε αυτό το σκέλος που υπάρχει στο εθνικό δίκτυο για τα καλντερίμια, να μπει και ο άξονας Φλώρινας-Βόλου, Πηλίου δηλαδή, που νομίζω ότι θα βοηθήσει πάρα πολύ. Χρειάζονται, όμως και εδώ κάποια μέτρ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υρία συνάδελφε, θα συμπληρώσετε στη δευτερολογία σας. Έχετε ήδη υπερβεί το χρόνο σας.</w:t>
      </w:r>
    </w:p>
    <w:p>
      <w:pPr>
        <w:pStyle w:val="Style15"/>
        <w:rPr>
          <w:rFonts w:ascii="Arial" w:hAnsi="Arial" w:cs="Arial"/>
        </w:rPr>
      </w:pPr>
      <w:r>
        <w:rPr>
          <w:rFonts w:eastAsia="Arial" w:cs="Arial" w:ascii="Arial" w:hAnsi="Arial"/>
        </w:rPr>
        <w:t xml:space="preserve"> </w:t>
      </w:r>
      <w:r>
        <w:rPr>
          <w:rFonts w:cs="Arial" w:ascii="Arial" w:hAnsi="Arial"/>
        </w:rPr>
        <w:t>ΡΟΔΟΥΛΑ ΖΗΣΗ: Ναι, έχετε δίκιο, κύριε Πρόεδρε.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Κύριε Πρόεδρε, ο κ. Κόρακας κατηγόρησε εμένα ότι θα μπω με φόρα στα τουριστικά, αλλά βλέπω εδώ η κυρία Βουλευτής έχει στείλει ογκοδέστατο υπόμνημα προς το Υπουργείο. Πράγματι, όλες οι παρατηρήσεις είναι σωστές, οι απαιτήσεις, οι ανάγκες και δεν γεννάται θέμα, ότι θα πρέπει πολλές απ’ αυτές να ικανοποιηθούν. Άλλες περιπτώσεις δεν είναι δυνατόν να ικανοποιηθούν.</w:t>
      </w:r>
    </w:p>
    <w:p>
      <w:pPr>
        <w:pStyle w:val="Style15"/>
        <w:rPr>
          <w:rFonts w:ascii="Arial" w:hAnsi="Arial" w:cs="Arial"/>
        </w:rPr>
      </w:pPr>
      <w:r>
        <w:rPr>
          <w:rFonts w:eastAsia="Arial" w:cs="Arial" w:ascii="Arial" w:hAnsi="Arial"/>
        </w:rPr>
        <w:t xml:space="preserve"> </w:t>
      </w:r>
      <w:r>
        <w:rPr>
          <w:rFonts w:cs="Arial" w:ascii="Arial" w:hAnsi="Arial"/>
        </w:rPr>
        <w:t>Σας ρώτησα πριν, εάν μπορώ να καταθέσω την απάντησή μου για να μην ταλαιπωρώ τη Βουλή και αν ικανοποιείται η κυρία Βουλευτής. Εάν όχι, θα πρέπει να διαβάσω σε όλα αυτά τα οποία ερωτά τις απαντήσεις. Τι προτιμάει η Βουλή;</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Να κατατεθεί στα Πρακτικά το έγγραφο αυτό, κύριε Υπουργέ.</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Θα ήθελα να παρακαλέσω την κυρία Βουλευτή να συζητήσουμε πλέον στο Υπουργείο με τις υπηρεσίες, διότι είναι μεγάλος όγκος αυτό το οποίο θέτετε υπόψη μας και πράγματι αξίζει τον κόπο να συζητηθεί, αλλά μην καταπονήσουμε τη Βουλή για τόσα πολλά θέματα. Έχω πολλά να σας πω και για τα καλντερίμια.</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Στο σημείο αυτό ο Υπουργός κ. Δ. Λιβανός καταθέτει για τα Πρακτικά το προαναφερθέν έγγραφο το οποίο έχει ως εξή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Style15"/>
        <w:rPr>
          <w:rFonts w:ascii="Arial" w:hAnsi="Arial" w:cs="Arial"/>
        </w:rPr>
      </w:pPr>
      <w:r>
        <w:rPr>
          <w:rFonts w:eastAsia="Arial" w:cs="Arial" w:ascii="Arial" w:hAnsi="Arial"/>
        </w:rPr>
        <w:t xml:space="preserve"> </w:t>
      </w:r>
      <w:r>
        <w:rPr>
          <w:rFonts w:cs="Arial" w:ascii="Arial" w:hAnsi="Arial"/>
        </w:rPr>
        <w:t>ΥΠΟΥΡΓΕΙΟ ΤΟΥΡΙΣΜΟΥ Αθήνα 18.1.94.</w:t>
      </w:r>
    </w:p>
    <w:p>
      <w:pPr>
        <w:pStyle w:val="Style15"/>
        <w:rPr>
          <w:rFonts w:ascii="Arial" w:hAnsi="Arial" w:cs="Arial"/>
        </w:rPr>
      </w:pPr>
      <w:r>
        <w:rPr>
          <w:rFonts w:eastAsia="Arial" w:cs="Arial" w:ascii="Arial" w:hAnsi="Arial"/>
        </w:rPr>
        <w:t xml:space="preserve"> </w:t>
      </w:r>
      <w:r>
        <w:rPr>
          <w:rFonts w:cs="Arial" w:ascii="Arial" w:hAnsi="Arial"/>
        </w:rPr>
        <w:t>ΕΛΛΗΝΙΚΟΣ ΟΡΓΑΝΙΣΜΟΣ ΤΟΥΡΙΣΜΟΥ Α.Π. 81</w:t>
      </w:r>
    </w:p>
    <w:p>
      <w:pPr>
        <w:pStyle w:val="Style15"/>
        <w:rPr>
          <w:rFonts w:ascii="Arial" w:hAnsi="Arial" w:cs="Arial"/>
        </w:rPr>
      </w:pPr>
      <w:r>
        <w:rPr>
          <w:rFonts w:eastAsia="Arial" w:cs="Arial" w:ascii="Arial" w:hAnsi="Arial"/>
        </w:rPr>
        <w:t xml:space="preserve"> </w:t>
      </w:r>
      <w:r>
        <w:rPr>
          <w:rFonts w:cs="Arial" w:ascii="Arial" w:hAnsi="Arial"/>
        </w:rPr>
        <w:t>ΔΙΕΥΘΥΝΣΗ: Α, Β</w:t>
      </w:r>
    </w:p>
    <w:p>
      <w:pPr>
        <w:pStyle w:val="Style15"/>
        <w:rPr>
          <w:rFonts w:ascii="Arial" w:hAnsi="Arial" w:cs="Arial"/>
        </w:rPr>
      </w:pPr>
      <w:r>
        <w:rPr>
          <w:rFonts w:eastAsia="Arial" w:cs="Arial" w:ascii="Arial" w:hAnsi="Arial"/>
        </w:rPr>
        <w:t xml:space="preserve"> </w:t>
      </w:r>
      <w:r>
        <w:rPr>
          <w:rFonts w:cs="Arial" w:ascii="Arial" w:hAnsi="Arial"/>
        </w:rPr>
        <w:t>ΤΜΗΜΑ: Α2, Β4</w:t>
      </w:r>
    </w:p>
    <w:p>
      <w:pPr>
        <w:pStyle w:val="Style15"/>
        <w:rPr>
          <w:rFonts w:ascii="Arial" w:hAnsi="Arial" w:cs="Arial"/>
        </w:rPr>
      </w:pPr>
      <w:r>
        <w:rPr>
          <w:rFonts w:eastAsia="Arial" w:cs="Arial" w:ascii="Arial" w:hAnsi="Arial"/>
        </w:rPr>
        <w:t xml:space="preserve"> </w:t>
      </w:r>
      <w:r>
        <w:rPr>
          <w:rFonts w:cs="Arial" w:ascii="Arial" w:hAnsi="Arial"/>
        </w:rPr>
        <w:t xml:space="preserve">ΠΡΟΣ: Βουλή των Ελλήνων </w:t>
      </w:r>
    </w:p>
    <w:p>
      <w:pPr>
        <w:pStyle w:val="Style15"/>
        <w:rPr>
          <w:rFonts w:ascii="Arial" w:hAnsi="Arial" w:cs="Arial"/>
        </w:rPr>
      </w:pPr>
      <w:r>
        <w:rPr>
          <w:rFonts w:eastAsia="Arial" w:cs="Arial" w:ascii="Arial" w:hAnsi="Arial"/>
        </w:rPr>
        <w:t xml:space="preserve"> </w:t>
      </w:r>
      <w:r>
        <w:rPr>
          <w:rFonts w:cs="Arial" w:ascii="Arial" w:hAnsi="Arial"/>
        </w:rPr>
        <w:t>Ταχ. Δ/νση: Αμερικής 2,105 64 Αθήνα Δ/νση Κοινοβουλευτικού</w:t>
      </w:r>
    </w:p>
    <w:p>
      <w:pPr>
        <w:pStyle w:val="Style15"/>
        <w:rPr>
          <w:rFonts w:ascii="Arial" w:hAnsi="Arial" w:cs="Arial"/>
        </w:rPr>
      </w:pPr>
      <w:r>
        <w:rPr>
          <w:rFonts w:eastAsia="Arial" w:cs="Arial" w:ascii="Arial" w:hAnsi="Arial"/>
        </w:rPr>
        <w:t xml:space="preserve"> </w:t>
      </w:r>
      <w:r>
        <w:rPr>
          <w:rFonts w:cs="Arial" w:ascii="Arial" w:hAnsi="Arial"/>
        </w:rPr>
        <w:t>Πληροφορίες: Κ. Παπαντωνίου Ελέγχου</w:t>
      </w:r>
    </w:p>
    <w:p>
      <w:pPr>
        <w:pStyle w:val="Style15"/>
        <w:rPr>
          <w:rFonts w:ascii="Arial" w:hAnsi="Arial" w:cs="Arial"/>
        </w:rPr>
      </w:pPr>
      <w:r>
        <w:rPr>
          <w:rFonts w:eastAsia="Arial" w:cs="Arial" w:ascii="Arial" w:hAnsi="Arial"/>
        </w:rPr>
        <w:t xml:space="preserve"> </w:t>
      </w:r>
      <w:r>
        <w:rPr>
          <w:rFonts w:cs="Arial" w:ascii="Arial" w:hAnsi="Arial"/>
        </w:rPr>
        <w:t>Ε. Κουτσαυτάκη Τμήμα Αναφορών</w:t>
      </w:r>
    </w:p>
    <w:p>
      <w:pPr>
        <w:pStyle w:val="Style15"/>
        <w:rPr>
          <w:rFonts w:ascii="Arial" w:hAnsi="Arial" w:cs="Arial"/>
        </w:rPr>
      </w:pPr>
      <w:r>
        <w:rPr>
          <w:rFonts w:eastAsia="Arial" w:cs="Arial" w:ascii="Arial" w:hAnsi="Arial"/>
        </w:rPr>
        <w:t xml:space="preserve"> </w:t>
      </w:r>
      <w:r>
        <w:rPr>
          <w:rFonts w:cs="Arial" w:ascii="Arial" w:hAnsi="Arial"/>
        </w:rPr>
        <w:t>Τηλ.: 32 52 735</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ΘΕΜΑ: κοινοβουλευτικός έλεγχος.</w:t>
      </w:r>
    </w:p>
    <w:p>
      <w:pPr>
        <w:pStyle w:val="Style15"/>
        <w:rPr>
          <w:rFonts w:ascii="Arial" w:hAnsi="Arial" w:cs="Arial"/>
        </w:rPr>
      </w:pPr>
      <w:r>
        <w:rPr>
          <w:rFonts w:eastAsia="Arial" w:cs="Arial" w:ascii="Arial" w:hAnsi="Arial"/>
        </w:rPr>
        <w:t xml:space="preserve"> </w:t>
      </w:r>
      <w:r>
        <w:rPr>
          <w:rFonts w:cs="Arial" w:ascii="Arial" w:hAnsi="Arial"/>
        </w:rPr>
        <w:t>ΣΧΕΤ:Η ΠΑΒ 913/21-12-93 αναφορ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παντώντας στην ΠΑΒ 913/21-12-93, που κατέθεσε η Βουλευτής Κα Ροδούλα Ζήση σχετικά με την τουριστική και γενικότερη ανάπτυξη του Πηλί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Όσον αφορά στην προστασία της αρχιτεκτονικής κληρονομιάς και την αξιοποίηση του αξιόλογου οικιστικού δυναμικού του Πηλίου επισημαίνουμε ότι ο ΕΟΤ τα τελευταία χρόνια έχει αναστηλώσει και διαρρυθμίσει σε ξενώνες 14 αρχοντικά στα χωριά Μακρυνίτσα, Βυζίτσα, Μηλιές και Πινακάτες, δαπανώντας για το σκοπό αυτό αρκετές εκατοντάδες εκατομμυρίων.</w:t>
      </w:r>
    </w:p>
    <w:p>
      <w:pPr>
        <w:pStyle w:val="Style15"/>
        <w:rPr>
          <w:rFonts w:ascii="Arial" w:hAnsi="Arial" w:cs="Arial"/>
        </w:rPr>
      </w:pPr>
      <w:r>
        <w:rPr>
          <w:rFonts w:eastAsia="Arial" w:cs="Arial" w:ascii="Arial" w:hAnsi="Arial"/>
        </w:rPr>
        <w:t xml:space="preserve"> </w:t>
      </w:r>
      <w:r>
        <w:rPr>
          <w:rFonts w:cs="Arial" w:ascii="Arial" w:hAnsi="Arial"/>
        </w:rPr>
        <w:t>α. Με την προβολή του έργου αυτού μέσω ειδικών εκδόσεων (φυλλαδίων, βιβλίου) συνέλαβε στην αύξηση της τουριστικής κίνησης της περιοχής, αλλά και στην προώθηση της αντίληψης για τη δημιουργία καταλυμάτων μέσω της αξιοποίησης αξιόλογων παραδοσιακών κτιρίων.</w:t>
      </w:r>
    </w:p>
    <w:p>
      <w:pPr>
        <w:pStyle w:val="Style15"/>
        <w:rPr>
          <w:rFonts w:ascii="Arial" w:hAnsi="Arial" w:cs="Arial"/>
        </w:rPr>
      </w:pPr>
      <w:r>
        <w:rPr>
          <w:rFonts w:eastAsia="Arial" w:cs="Arial" w:ascii="Arial" w:hAnsi="Arial"/>
        </w:rPr>
        <w:t xml:space="preserve"> </w:t>
      </w:r>
      <w:r>
        <w:rPr>
          <w:rFonts w:cs="Arial" w:ascii="Arial" w:hAnsi="Arial"/>
        </w:rPr>
        <w:t>β. Έχει επανειλημμένα χρηματοδοτήσει κοινότητες του Πηλίου με σημαντικά ποσά για τη συντήρηση -ανακατασκευή καλντεριμιών, την επισκευή κρηνών και γενικότερα για έργα που συμβάλλουν στην προστασία της αρχιτεκτονικής φυσιογνωμίας των οικισμών.</w:t>
      </w:r>
    </w:p>
    <w:p>
      <w:pPr>
        <w:pStyle w:val="Style15"/>
        <w:rPr>
          <w:rFonts w:ascii="Arial" w:hAnsi="Arial" w:cs="Arial"/>
        </w:rPr>
      </w:pPr>
      <w:r>
        <w:rPr>
          <w:rFonts w:eastAsia="Arial" w:cs="Arial" w:ascii="Arial" w:hAnsi="Arial"/>
        </w:rPr>
        <w:t xml:space="preserve"> </w:t>
      </w:r>
      <w:r>
        <w:rPr>
          <w:rFonts w:cs="Arial" w:ascii="Arial" w:hAnsi="Arial"/>
        </w:rPr>
        <w:t>γ. Έχει χρηματοδοτήσει με το ποσό των 30.000.000 δρχ την επισκευή της σιδηροδρομικής γραμμής Βόλου Μηλέων με σκοπό την επαναλειτουργία του μικρού τοπικού τρένου.</w:t>
      </w:r>
    </w:p>
    <w:p>
      <w:pPr>
        <w:pStyle w:val="Style15"/>
        <w:rPr>
          <w:rFonts w:ascii="Arial" w:hAnsi="Arial" w:cs="Arial"/>
        </w:rPr>
      </w:pPr>
      <w:r>
        <w:rPr>
          <w:rFonts w:eastAsia="Arial" w:cs="Arial" w:ascii="Arial" w:hAnsi="Arial"/>
        </w:rPr>
        <w:t xml:space="preserve"> </w:t>
      </w:r>
      <w:r>
        <w:rPr>
          <w:rFonts w:cs="Arial" w:ascii="Arial" w:hAnsi="Arial"/>
        </w:rPr>
        <w:t>δ. Συνηγόρησε και επέτυχε να παραμείνουν στον Ν. 1892/90 οι επενδύσεις -αποκαταστάσεις - μετατροπής παραδοσιακών κτιρίων σε καταλύματα που συνεχίζουν να επιδοτούνται με ποσοστά 25-30%, ενώ ως γνωστόν οι αντίστοιχες επιδοτήσεις, για ξενοδοχειακές μονάδες σε νέα κτίρια έχουν καταργηθεί.</w:t>
      </w:r>
    </w:p>
    <w:p>
      <w:pPr>
        <w:pStyle w:val="Style15"/>
        <w:rPr>
          <w:rFonts w:ascii="Arial" w:hAnsi="Arial" w:cs="Arial"/>
        </w:rPr>
      </w:pPr>
      <w:r>
        <w:rPr>
          <w:rFonts w:eastAsia="Arial" w:cs="Arial" w:ascii="Arial" w:hAnsi="Arial"/>
        </w:rPr>
        <w:t xml:space="preserve"> </w:t>
      </w:r>
      <w:r>
        <w:rPr>
          <w:rFonts w:cs="Arial" w:ascii="Arial" w:hAnsi="Arial"/>
        </w:rPr>
        <w:t>ε. Έχει ήδη υποβάλλει στο Υ.ΠΕ.ΧΩ.Δ.Ε. έκθεση -σχολιασμό με τις απόψεις του ΕΟΤ για το περιεχόμενο των διατάξεων του υπό σύνταξη ειδικού χωροταξικού σχεδίου, που αφορά την εκτός σχεδίου και οικισμών προ του έτους 1923 Οικισμών του Πηλίου. Δηλαδή τους όρους δόμησης της χρήσεως γης κλπ. διατάξεις για την προστασία της περιοχής από την δόμηση.</w:t>
      </w:r>
    </w:p>
    <w:p>
      <w:pPr>
        <w:pStyle w:val="Style15"/>
        <w:rPr>
          <w:rFonts w:ascii="Arial" w:hAnsi="Arial" w:cs="Arial"/>
        </w:rPr>
      </w:pPr>
      <w:r>
        <w:rPr>
          <w:rFonts w:eastAsia="Arial" w:cs="Arial" w:ascii="Arial" w:hAnsi="Arial"/>
        </w:rPr>
        <w:t xml:space="preserve"> </w:t>
      </w:r>
      <w:r>
        <w:rPr>
          <w:rFonts w:cs="Arial" w:ascii="Arial" w:hAnsi="Arial"/>
        </w:rPr>
        <w:t>2. Όσον αφορά την πρόληψη και αποτροπή των δυσμενών συνεπειών της ελεύθερης κατασκήνωσης (πρόκληση πυρκαϊών, ρύπανση - υποβάθμιση του περιβάλλοντος κ.α) αποστέλλεται κάθε χρόνο εγκύκλιος μας προς όλες τις Νομαρχίες και Αστυνομικές Δ/νσεις της Χώρας με στόχο την εντατικοποίηση των ελέγχων και την επιβολή κυρώσεων στους παραβάτες (άρθρο 4 παρ. 12 του Ν. 2160/19-7-93).</w:t>
      </w:r>
    </w:p>
    <w:p>
      <w:pPr>
        <w:pStyle w:val="Style15"/>
        <w:rPr>
          <w:rFonts w:ascii="Arial" w:hAnsi="Arial" w:cs="Arial"/>
        </w:rPr>
      </w:pPr>
      <w:r>
        <w:rPr>
          <w:rFonts w:eastAsia="Arial" w:cs="Arial" w:ascii="Arial" w:hAnsi="Arial"/>
        </w:rPr>
        <w:t xml:space="preserve"> </w:t>
      </w:r>
      <w:r>
        <w:rPr>
          <w:rFonts w:cs="Arial" w:ascii="Arial" w:hAnsi="Arial"/>
        </w:rPr>
        <w:t>Ανάλογες παρεμβάσεις μας γίνονται προς το Υπ. Δημόσιας Τάξης για την αντιμετώπιση της ηχορύπανσης που προέρχεται από κέντρα διασκέδασης, ντισκοτέκ κ.α με στόχο την διασφάλιση της ποιότητας ζωής των ημεδαπών και αλλοδαπών που επισκέπτονται τη Χώρα μας.</w:t>
      </w:r>
    </w:p>
    <w:p>
      <w:pPr>
        <w:pStyle w:val="Style15"/>
        <w:rPr>
          <w:rFonts w:ascii="Arial" w:hAnsi="Arial" w:cs="Arial"/>
        </w:rPr>
      </w:pPr>
      <w:r>
        <w:rPr>
          <w:rFonts w:eastAsia="Arial" w:cs="Arial" w:ascii="Arial" w:hAnsi="Arial"/>
        </w:rPr>
        <w:t xml:space="preserve"> </w:t>
      </w:r>
      <w:r>
        <w:rPr>
          <w:rFonts w:cs="Arial" w:ascii="Arial" w:hAnsi="Arial"/>
        </w:rPr>
        <w:t>Όσον αφορά την παροχή κινήτρων για την δημιουργία τουριστικών επιχειρήσεων, στα πλαίσια του αναπτυξιακού Νόμου 1892/90 προβλέπεται ως γνωστόν ότι για την μετατροπή παραδοσιακών ή διατηρητέων κτιρίων σε ξενώνες ή ξενοδοχειακές μονάδες στην περιοχή του Πηλίου (Γ ζώνη) παρέχεται ποσοστό επιχορήγησης 25% και επιδότησης επιτοκίου 25% προσαυξανόμενο κατά 5% εάν τα προαναφερόμενα κτίρια βρίσκονται σε παραδοσιακούς οικισμούς.</w:t>
      </w:r>
    </w:p>
    <w:p>
      <w:pPr>
        <w:pStyle w:val="Style15"/>
        <w:rPr>
          <w:rFonts w:ascii="Arial" w:hAnsi="Arial" w:cs="Arial"/>
        </w:rPr>
      </w:pPr>
      <w:r>
        <w:rPr>
          <w:rFonts w:eastAsia="Arial" w:cs="Arial" w:ascii="Arial" w:hAnsi="Arial"/>
        </w:rPr>
        <w:t xml:space="preserve"> </w:t>
      </w:r>
      <w:r>
        <w:rPr>
          <w:rFonts w:cs="Arial" w:ascii="Arial" w:hAnsi="Arial"/>
        </w:rPr>
        <w:t>Ο ΥΠΟΥΡΓΟΣ ΤΟΥΡΙΣΜΟΥ</w:t>
      </w:r>
    </w:p>
    <w:p>
      <w:pPr>
        <w:pStyle w:val="Style15"/>
        <w:rPr>
          <w:rFonts w:ascii="Arial" w:hAnsi="Arial" w:cs="Arial"/>
        </w:rPr>
      </w:pPr>
      <w:r>
        <w:rPr>
          <w:rFonts w:eastAsia="Arial" w:cs="Arial" w:ascii="Arial" w:hAnsi="Arial"/>
        </w:rPr>
        <w:t xml:space="preserve"> </w:t>
      </w:r>
      <w:r>
        <w:rPr>
          <w:rFonts w:cs="Arial" w:ascii="Arial" w:hAnsi="Arial"/>
        </w:rPr>
        <w:t>ΔΙΟΝΥΣΗΣ ΛΙΒΑ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κα Ζήση έχει το λόγο.</w:t>
      </w:r>
    </w:p>
    <w:p>
      <w:pPr>
        <w:pStyle w:val="Style15"/>
        <w:rPr>
          <w:rFonts w:ascii="Arial" w:hAnsi="Arial" w:cs="Arial"/>
        </w:rPr>
      </w:pPr>
      <w:r>
        <w:rPr>
          <w:rFonts w:eastAsia="Arial" w:cs="Arial" w:ascii="Arial" w:hAnsi="Arial"/>
        </w:rPr>
        <w:t xml:space="preserve"> </w:t>
      </w:r>
      <w:r>
        <w:rPr>
          <w:rFonts w:cs="Arial" w:ascii="Arial" w:hAnsi="Arial"/>
        </w:rPr>
        <w:t>ΡΟΔΟΥΛΑ ΖΗΣΗ: Ικανοποιούμαι, κύριε Υπουργέ, με αυτήν την πρόσκληση που μου κάνατε, για να έλθω στο Υπουργείο, για να συζητήσουμε όλα αυτά, γιατί ανέφερα και πριν ότι είναι πάρα πολλά και είναι κάποια εξειδικευμένα που χρειάζονται περισσότερη συζήτηση. Άρα, δεν μας φθάνει ο χρόνος εδώ να τα πούμε, οπότε δέχομαι και την κατάθεση αυτή, που θα μπει στα Πρακτικά.</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Θα έχετε ουσιαστικότερη συνεργασία, είμαι βέβαιος. </w:t>
      </w:r>
    </w:p>
    <w:p>
      <w:pPr>
        <w:pStyle w:val="Style15"/>
        <w:rPr>
          <w:rFonts w:ascii="Arial" w:hAnsi="Arial" w:cs="Arial"/>
        </w:rPr>
      </w:pPr>
      <w:r>
        <w:rPr>
          <w:rFonts w:eastAsia="Arial" w:cs="Arial" w:ascii="Arial" w:hAnsi="Arial"/>
        </w:rPr>
        <w:t xml:space="preserve"> </w:t>
      </w:r>
      <w:r>
        <w:rPr>
          <w:rFonts w:cs="Arial" w:ascii="Arial" w:hAnsi="Arial"/>
        </w:rPr>
        <w:t>ΔΙΟΝΥΣΙΟΣ ΛΙΒΑΝΟΣ (Υπ. Τουρισμού): Ευχαριστώ πολύ και εσάς, κύριε Πρόεδρε και την κα Βουλευτή, η οποία δέχεται να γίνει η συζήτηση στο Υπουργείο.</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Ολοκληρώθηκε η συζήτηση των αναφορών και ερωτήσεων. </w:t>
      </w:r>
    </w:p>
    <w:p>
      <w:pPr>
        <w:pStyle w:val="Style15"/>
        <w:rPr>
          <w:rFonts w:ascii="Arial" w:hAnsi="Arial" w:cs="Arial"/>
        </w:rPr>
      </w:pPr>
      <w:r>
        <w:rPr>
          <w:rFonts w:eastAsia="Arial" w:cs="Arial" w:ascii="Arial" w:hAnsi="Arial"/>
        </w:rPr>
        <w:t xml:space="preserve"> </w:t>
      </w:r>
      <w:r>
        <w:rPr>
          <w:rFonts w:cs="Arial" w:ascii="Arial" w:hAnsi="Arial"/>
        </w:rPr>
        <w:t>Ο συνάδελφος Βουλευτής Καστοριάς Φίλιππος Πετσάλνικος ζητεί την άδεια του Σώματος για ολιγοήμερη απουσία του στο εξωτερικό.</w:t>
      </w:r>
    </w:p>
    <w:p>
      <w:pPr>
        <w:pStyle w:val="Style15"/>
        <w:rPr>
          <w:rFonts w:ascii="Arial" w:hAnsi="Arial" w:cs="Arial"/>
        </w:rPr>
      </w:pPr>
      <w:r>
        <w:rPr>
          <w:rFonts w:eastAsia="Arial" w:cs="Arial" w:ascii="Arial" w:hAnsi="Arial"/>
        </w:rPr>
        <w:t xml:space="preserve"> </w:t>
      </w:r>
      <w:r>
        <w:rPr>
          <w:rFonts w:cs="Arial" w:ascii="Arial" w:hAnsi="Arial"/>
        </w:rPr>
        <w:t>Εγκρίνει η Βουλή;</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η Βουλή ενέκρινε την ζητηθείσα άδεια.</w:t>
      </w:r>
    </w:p>
    <w:p>
      <w:pPr>
        <w:pStyle w:val="Style15"/>
        <w:rPr>
          <w:rFonts w:ascii="Arial" w:hAnsi="Arial" w:cs="Arial"/>
        </w:rPr>
      </w:pPr>
      <w:r>
        <w:rPr>
          <w:rFonts w:eastAsia="Arial" w:cs="Arial" w:ascii="Arial" w:hAnsi="Arial"/>
        </w:rPr>
        <w:t xml:space="preserve"> </w:t>
      </w:r>
      <w:r>
        <w:rPr>
          <w:rFonts w:cs="Arial" w:ascii="Arial" w:hAnsi="Arial"/>
        </w:rPr>
        <w:t>Τη συνεδρίασή μας παρακολουθούν από τα δυτικά γενικά θεωρεία 25 μαθητές του 3ου Δημοτικού Σχολείου Αιτωλικού Νομού Αιτωλοακαρνανίας μαζί με τους δύο συνοδούς δασκάλους των. Και επίσης 19 μαθητές και μαθήτριες της ιδιωτικής τεχνικής σχολής "ΔΟΜΗ" με ένα συνοδό καθηγητή του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Βουλευτέ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Συνέχιση της συζήτησης των άρθρων και του συνόλου του σχεδίου νόμου "Αποκατάσταση του Εθνικού Συστήματος Υγείας και άλλες διατάξεις" αρμοδιότητας Υπουργείου Υγείας, Πρόνοιας και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Έχει συμφωνηθεί κατά τη χθεσινοβραδινή συνεδρίαση οι συνάδελφοι, που δεν μίλησαν επί της αρχής, αλλά παρευρίσκοντο κατά τη διακοπή της συζητήσεως του νομοσχεδίου και μετά την ψήφιση επί της αρχής, να μιλήσουν στο άρθρο 1 και με κάποια άνεση χρόνου, μέχρι και ενός επιπλέον 5λέπτου -ελπίζω ότι δε θα κάνουν χρήση ολοκλήρου αυτού του χρόνου- οι κύριοι Μάτης, Κίρκος, Σπυριούνης, Κατσιλέρης, Σμυρλής-Λιακατάς, Φλώρος, Σαρρής, Σουμάκης, Παπαδήμας. Οι συνάδελφοι Μάτης και Σμυρλής ζήτησαν μια αμοιβαία αλλαγή θέσεως. Είναι και οι δύο παρόντες εδώ. Δίδεται ο λόγος στον κ. Σμυρλή και ο κ. Μάτης θα λάβει τη θέση του κ. Σμυρλή.</w:t>
      </w:r>
    </w:p>
    <w:p>
      <w:pPr>
        <w:pStyle w:val="Style15"/>
        <w:rPr>
          <w:rFonts w:ascii="Arial" w:hAnsi="Arial" w:cs="Arial"/>
        </w:rPr>
      </w:pPr>
      <w:r>
        <w:rPr>
          <w:rFonts w:eastAsia="Arial" w:cs="Arial" w:ascii="Arial" w:hAnsi="Arial"/>
        </w:rPr>
        <w:t xml:space="preserve"> </w:t>
      </w:r>
      <w:r>
        <w:rPr>
          <w:rFonts w:cs="Arial" w:ascii="Arial" w:hAnsi="Arial"/>
        </w:rPr>
        <w:t>Επί του άρθρου 1 ορίστε, κύριε Σμυρλή, έχετε το λόγο.</w:t>
      </w:r>
    </w:p>
    <w:p>
      <w:pPr>
        <w:pStyle w:val="Style15"/>
        <w:rPr>
          <w:rFonts w:ascii="Arial" w:hAnsi="Arial" w:cs="Arial"/>
        </w:rPr>
      </w:pPr>
      <w:r>
        <w:rPr>
          <w:rFonts w:eastAsia="Arial" w:cs="Arial" w:ascii="Arial" w:hAnsi="Arial"/>
        </w:rPr>
        <w:t xml:space="preserve"> </w:t>
      </w:r>
      <w:r>
        <w:rPr>
          <w:rFonts w:cs="Arial" w:ascii="Arial" w:hAnsi="Arial"/>
        </w:rPr>
        <w:t>ΧΡΗΣΤΟΣ ΣΜΥΡΛΗΣ-ΛΙΑΚΑΤΑΣ: Κυρίες και κύριοι συνάδελφοι, συζητούμε το μίνι νομοσχέδιο, όπως έχει ονομαστεί, για την αποκατάσταση του Ε.Σ.Υ. Η Υγεία είναι δημόσιο κοινωνικό αγαθό με άμεση επίδραση στην οικονομία, στην κατανάλωση, στην παραγωγή, στην ανάπτυξη, καθώς επίσης και το ότι αποτελεί κοινωνικό δικαίωμα όλων χωρίς διακρίσεις, με άλλα λόγια ότι είναι συνταγματική υποχρέωση του κράτους προς την κοινωνία. Υιοθετούμε μ’ αυτήν την έννοια ένα Ε.Σ.Υ. Βάση του είναι ο ανθρωποκεντρικός χαρακτήρας, κάτι το οποίο ξεκινήσαμε το 1983.</w:t>
      </w:r>
    </w:p>
    <w:p>
      <w:pPr>
        <w:pStyle w:val="Style15"/>
        <w:rPr>
          <w:rFonts w:ascii="Arial" w:hAnsi="Arial" w:cs="Arial"/>
        </w:rPr>
      </w:pPr>
      <w:r>
        <w:rPr>
          <w:rFonts w:eastAsia="Arial" w:cs="Arial" w:ascii="Arial" w:hAnsi="Arial"/>
        </w:rPr>
        <w:t xml:space="preserve"> </w:t>
      </w:r>
      <w:r>
        <w:rPr>
          <w:rFonts w:cs="Arial" w:ascii="Arial" w:hAnsi="Arial"/>
        </w:rPr>
        <w:t>Ο ν. 1397/83 και η εν συνέχεια εφαρμογή του με το ν. 1579/85, αποτέλεσαν σταθμό στην ιστορία της υγειονομικής περίθαλψης στη Χώρα μας. Τα αποτελέσματα του Ε.Σ.Υ. στη Χώρα μας μέχρι το 1989 ήταν αναμφισβήτητα θετικά. Μπήκε στην καρδιά του κάθε πολίτη, παρ’ ό,τι το χρονικό διάστημα που το γνώρισε ήταν αρκετά μικρό. Σίγουρα θα μπορούσαν να είχαν γίνει περισσότερα προς την κατεύθυνση ολοκλήρωσής του. Η πολιτική λαίλαπα που ακολούθησε οδήγησε στην ανατροπή αυτού του ανθρωποκεντρικού χαρακτήρα της υγείας με πρωτοβουλία και αποκλειστική ευθύνη της κυβέρνησης της Νέας Δημοκρατίας. Έτσι οι επιλογές, οι νομοθετικές ρυθμίσεις που ακολούθησαν οδήγησαν και οδηγούν στο στόχο της νεοφιλελεύθερης αντίληψης να γίνει κυρίαρχος ο ιδιωτικός τομέας Υγείας. Αποτέλεσμα ήταν να γευθούμε όλοι και ιδιαίτερα οι ασθενέστερες οικονομικές και κοινωνικές ομάδες, τα επακόλουθα αυτής της ανάλγητης και χωρίς ευαισθησία νεοδημοκρατικής πολιτικής των "νέων ιδεών".</w:t>
      </w:r>
    </w:p>
    <w:p>
      <w:pPr>
        <w:pStyle w:val="Style15"/>
        <w:rPr>
          <w:rFonts w:ascii="Arial" w:hAnsi="Arial" w:cs="Arial"/>
        </w:rPr>
      </w:pPr>
      <w:r>
        <w:rPr>
          <w:rFonts w:eastAsia="Arial" w:cs="Arial" w:ascii="Arial" w:hAnsi="Arial"/>
        </w:rPr>
        <w:t xml:space="preserve"> </w:t>
      </w:r>
      <w:r>
        <w:rPr>
          <w:rFonts w:cs="Arial" w:ascii="Arial" w:hAnsi="Arial"/>
        </w:rPr>
        <w:t>Κατήργησαν, κυρίες και κύριοι συνάδελφοι, ουσιαστικά τα φάρμακα στους αγρότες. Δε χρηματοδοτούσαν τα Κέντρα Υγείας και τα Νοσοκομεία, δεν κάλυπταν τις κενές θέσεις ιατρικού και νοσηλευτικού προσωπικού. Κατήργησαν το θεσμό πλήρους και αποκλειστικής απασχόλησης. Η αισχροκέρδεια και η παραοικονομία οργίασαν και οργιάζουν. Ασθενείς με βαριά περιστατικά ξεπούλησαν και ξεπουλάνε περιουσίες αν έχουν, διώκουν γιατρούς και νοσηλευτικό προσωπικό με βάση κομματικές σκοπιμότητες, αδιαφόρησαν και αδιαφορούν για την υγεία του απόμαχου της δουλειάς που αναγκάζεται και πάλι να πάρει τους δρόμους για τα Νοσοκομεία της Αθήνας.</w:t>
      </w:r>
    </w:p>
    <w:p>
      <w:pPr>
        <w:pStyle w:val="Style15"/>
        <w:rPr>
          <w:rFonts w:ascii="Arial" w:hAnsi="Arial" w:cs="Arial"/>
        </w:rPr>
      </w:pPr>
      <w:r>
        <w:rPr>
          <w:rFonts w:eastAsia="Arial" w:cs="Arial" w:ascii="Arial" w:hAnsi="Arial"/>
        </w:rPr>
        <w:t xml:space="preserve"> </w:t>
      </w:r>
      <w:r>
        <w:rPr>
          <w:rFonts w:cs="Arial" w:ascii="Arial" w:hAnsi="Arial"/>
        </w:rPr>
        <w:t>Μπροστά, λοιπόν, σ’ αυτήν την κατάσταση καλούμαστε να αποκαταστήσουμε και να βελτιώσουμε το Ε.Σ.Υ. Η αποκατάσταση και η βελτίωσή του αυτή θα πρέπει να εναρμονίζεται και με την απόφαση που δεν πρέπει να ξεχνάμε, της Παγκόσμιας Οργάνωσης Υγείας, "Υγεία για όλους το 2000".</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Δ’ Αντιπρόεδρος της Βουλής κ. Νικόλαος Κατσαρός)</w:t>
      </w:r>
    </w:p>
    <w:p>
      <w:pPr>
        <w:pStyle w:val="Style15"/>
        <w:rPr>
          <w:rFonts w:ascii="Arial" w:hAnsi="Arial" w:cs="Arial"/>
        </w:rPr>
      </w:pPr>
      <w:r>
        <w:rPr>
          <w:rFonts w:eastAsia="Arial" w:cs="Arial" w:ascii="Arial" w:hAnsi="Arial"/>
        </w:rPr>
        <w:t xml:space="preserve"> </w:t>
      </w:r>
      <w:r>
        <w:rPr>
          <w:rFonts w:cs="Arial" w:ascii="Arial" w:hAnsi="Arial"/>
        </w:rPr>
        <w:t>Οι προτεραιότητες πρέπει για μένα και πιστεύω για τους περισσότερους Έλληνες πολίτες να είναι:</w:t>
      </w:r>
    </w:p>
    <w:p>
      <w:pPr>
        <w:pStyle w:val="Style15"/>
        <w:rPr>
          <w:rFonts w:ascii="Arial" w:hAnsi="Arial" w:cs="Arial"/>
        </w:rPr>
      </w:pPr>
      <w:r>
        <w:rPr>
          <w:rFonts w:eastAsia="Arial" w:cs="Arial" w:ascii="Arial" w:hAnsi="Arial"/>
        </w:rPr>
        <w:t xml:space="preserve"> </w:t>
      </w:r>
      <w:r>
        <w:rPr>
          <w:rFonts w:cs="Arial" w:ascii="Arial" w:hAnsi="Arial"/>
        </w:rPr>
        <w:t>Πρώτο Κεφάλαιο</w:t>
      </w:r>
    </w:p>
    <w:p>
      <w:pPr>
        <w:pStyle w:val="Style15"/>
        <w:rPr>
          <w:rFonts w:ascii="Arial" w:hAnsi="Arial" w:cs="Arial"/>
        </w:rPr>
      </w:pPr>
      <w:r>
        <w:rPr>
          <w:rFonts w:eastAsia="Arial" w:cs="Arial" w:ascii="Arial" w:hAnsi="Arial"/>
        </w:rPr>
        <w:t xml:space="preserve"> </w:t>
      </w:r>
      <w:r>
        <w:rPr>
          <w:rFonts w:cs="Arial" w:ascii="Arial" w:hAnsi="Arial"/>
        </w:rPr>
        <w:t>Πρώτον βασικός προσανατολισμός της στρατηγικής μας είναι η πρωτοβάθμια φροντίδα Υγείας. Τι σημαίνει; Στις αγροτικές περιοχές, Κέντρα Υγείας, αποκατάστασή τους, ένταξη και αυτό το λέει ο νόμος τον οποίο σήμερα συζητάμε.</w:t>
      </w:r>
    </w:p>
    <w:p>
      <w:pPr>
        <w:pStyle w:val="Style15"/>
        <w:rPr>
          <w:rFonts w:ascii="Arial" w:hAnsi="Arial" w:cs="Arial"/>
        </w:rPr>
      </w:pPr>
      <w:r>
        <w:rPr>
          <w:rFonts w:eastAsia="Arial" w:cs="Arial" w:ascii="Arial" w:hAnsi="Arial"/>
        </w:rPr>
        <w:t xml:space="preserve"> </w:t>
      </w:r>
      <w:r>
        <w:rPr>
          <w:rFonts w:cs="Arial" w:ascii="Arial" w:hAnsi="Arial"/>
        </w:rPr>
        <w:t>Δεύτερον αστικές περιοχές, αστικά Κέντρα Υγείας. Επιτέλους πρέπει να έλθει με τον άλλο νόμο το θέμα της ενιαίας μορφής της υγείας. Ένταξη των υγειονομικών υπηρεσιών π.χ. υπηρεσιών του ΙΚΑ στο ΕΣΥ.</w:t>
      </w:r>
    </w:p>
    <w:p>
      <w:pPr>
        <w:pStyle w:val="Style15"/>
        <w:rPr>
          <w:rFonts w:ascii="Arial" w:hAnsi="Arial" w:cs="Arial"/>
        </w:rPr>
      </w:pPr>
      <w:r>
        <w:rPr>
          <w:rFonts w:eastAsia="Arial" w:cs="Arial" w:ascii="Arial" w:hAnsi="Arial"/>
        </w:rPr>
        <w:t xml:space="preserve"> </w:t>
      </w:r>
      <w:r>
        <w:rPr>
          <w:rFonts w:cs="Arial" w:ascii="Arial" w:hAnsi="Arial"/>
        </w:rPr>
        <w:t>Τρίτον, θεσμός οικογενειακού γιατρού.</w:t>
      </w:r>
    </w:p>
    <w:p>
      <w:pPr>
        <w:pStyle w:val="Style15"/>
        <w:rPr>
          <w:rFonts w:ascii="Arial" w:hAnsi="Arial" w:cs="Arial"/>
        </w:rPr>
      </w:pPr>
      <w:r>
        <w:rPr>
          <w:rFonts w:eastAsia="Arial" w:cs="Arial" w:ascii="Arial" w:hAnsi="Arial"/>
        </w:rPr>
        <w:t xml:space="preserve"> </w:t>
      </w:r>
      <w:r>
        <w:rPr>
          <w:rFonts w:cs="Arial" w:ascii="Arial" w:hAnsi="Arial"/>
        </w:rPr>
        <w:t>Τέταρτον, τα Κέντρα Υγείας, αγωγή υγειονομικής διαφώτισης, ΕΙΤΖ, ναρκωτικά, καρκίνος, καρδιακές παθήσεις, ψυχική υγεία, ιατροκοινωνικά φαινόμενα με άλλα λόγια.</w:t>
      </w:r>
    </w:p>
    <w:p>
      <w:pPr>
        <w:pStyle w:val="Style15"/>
        <w:rPr>
          <w:rFonts w:ascii="Arial" w:hAnsi="Arial" w:cs="Arial"/>
        </w:rPr>
      </w:pPr>
      <w:r>
        <w:rPr>
          <w:rFonts w:eastAsia="Arial" w:cs="Arial" w:ascii="Arial" w:hAnsi="Arial"/>
        </w:rPr>
        <w:t xml:space="preserve"> </w:t>
      </w:r>
      <w:r>
        <w:rPr>
          <w:rFonts w:cs="Arial" w:ascii="Arial" w:hAnsi="Arial"/>
        </w:rPr>
        <w:t>Δεύτερο κεφάλαιο, μετά την πρωτοβάθμια φροντίδα υγείας. Εναρμόνιση της πρωτοβάθμιας φροντίδας υγείας με τη δευτεροβάθμια και την τριτοβάθμια περίθαλψη. Αυτό σημαίνει: Εξωτερικά ιατρεία σωστά λειτουργούντα. Εισαγωγή στα νοσοκομεία με αιτιολογημένη παραπομπή των οικογενειακών γιατρών κ.λπ. Εξωτερικά ιατρεία που λειτουργούν αυτοδύναμα συγκροτώντας τμήματα επειγόντων περιστατικών, τακτικών ιατρείων, παρακολούθησης χρονίων νοσημάτων. Αποκατάσταση του θεσμού της προσυνεννόησης, του ραντεβού. Επαναφορά του θεσμού θαλάμων βραχείας νοσηλείας. Τεχνολογική ανανέωση. Αποκλειστική διεύθυνση του νοσοκομείου από ειδικούς μάνατζερ.</w:t>
      </w:r>
    </w:p>
    <w:p>
      <w:pPr>
        <w:pStyle w:val="Style15"/>
        <w:rPr>
          <w:rFonts w:ascii="Arial" w:hAnsi="Arial" w:cs="Arial"/>
        </w:rPr>
      </w:pPr>
      <w:r>
        <w:rPr>
          <w:rFonts w:eastAsia="Arial" w:cs="Arial" w:ascii="Arial" w:hAnsi="Arial"/>
        </w:rPr>
        <w:t xml:space="preserve"> </w:t>
      </w:r>
      <w:r>
        <w:rPr>
          <w:rFonts w:cs="Arial" w:ascii="Arial" w:hAnsi="Arial"/>
        </w:rPr>
        <w:t>Τρίτο κεφάλαιο. Οικονομική ανασυγκρότηση του Συστήματος Υγείας, ενιαίος φορέας Υγείας, κοινό ταμείο υγείας σαν προϋπόθεση για την κάλυψη των αναγκών σταθερής χρηματοδότησης για την εξασφάλιση της ποιότητας αλλά και της ισότητας, λαμβάνοντας υπόψη τη στενότητα πάντα των διαθεσίμων πόρων. Και να μην ξεχνάμε, ότι ένα σύστημα Υγείας όταν νοσεί, νοσεί κατά κύριο λόγο γιατί δεν έχει τη δυνατότητα της συνεχούς και της αδιάληπτης χρηματοδότησής του.</w:t>
      </w:r>
    </w:p>
    <w:p>
      <w:pPr>
        <w:pStyle w:val="Style15"/>
        <w:rPr>
          <w:rFonts w:ascii="Arial" w:hAnsi="Arial" w:cs="Arial"/>
        </w:rPr>
      </w:pPr>
      <w:r>
        <w:rPr>
          <w:rFonts w:eastAsia="Arial" w:cs="Arial" w:ascii="Arial" w:hAnsi="Arial"/>
        </w:rPr>
        <w:t xml:space="preserve"> </w:t>
      </w:r>
      <w:r>
        <w:rPr>
          <w:rFonts w:cs="Arial" w:ascii="Arial" w:hAnsi="Arial"/>
        </w:rPr>
        <w:t>Τέταρτον κεφάλαιο. Αποκατάσταση της υπεροχής και συνέχισης του δημόσιου και κοινωνικού χαρακτήρα των υπηρεσιών υγείας που πρέπει να συνοδεύεται από πολιτική και μέτρα αρμονικής συνεργασίας με τον ιδιωτικό τομέα. Αυτό σημαίνει, κυρίες και κύριοι συνάδελφοι, σύνταξη άμεσα ενός υγειονομικού χάρτη στη Χώρα μας.</w:t>
      </w:r>
    </w:p>
    <w:p>
      <w:pPr>
        <w:pStyle w:val="Style15"/>
        <w:rPr>
          <w:rFonts w:ascii="Arial" w:hAnsi="Arial" w:cs="Arial"/>
        </w:rPr>
      </w:pPr>
      <w:r>
        <w:rPr>
          <w:rFonts w:eastAsia="Arial" w:cs="Arial" w:ascii="Arial" w:hAnsi="Arial"/>
        </w:rPr>
        <w:t xml:space="preserve"> </w:t>
      </w:r>
      <w:r>
        <w:rPr>
          <w:rFonts w:cs="Arial" w:ascii="Arial" w:hAnsi="Arial"/>
        </w:rPr>
        <w:t>Πέμπτο κεφάλαιο. Συνεχής βελτίωση του ανθρώπινου δυναμικού σε ό,τι αφορά την Παιδεία και τις σχέσεις με το Σύστημα Υγείας. Και εδώ το συζητούμενο νομοσχέδιο απαντάει δημιουργώντας επιτέλους τη διεύθυνση μετεκπαίδευσης των γιατρών. Ένα ζήτημα για το οποίο συζητήσαμε και χθες.</w:t>
      </w:r>
    </w:p>
    <w:p>
      <w:pPr>
        <w:pStyle w:val="Style15"/>
        <w:rPr>
          <w:rFonts w:ascii="Arial" w:hAnsi="Arial" w:cs="Arial"/>
        </w:rPr>
      </w:pPr>
      <w:r>
        <w:rPr>
          <w:rFonts w:eastAsia="Arial" w:cs="Arial" w:ascii="Arial" w:hAnsi="Arial"/>
        </w:rPr>
        <w:t xml:space="preserve"> </w:t>
      </w:r>
      <w:r>
        <w:rPr>
          <w:rFonts w:cs="Arial" w:ascii="Arial" w:hAnsi="Arial"/>
        </w:rPr>
        <w:t>Έκτον κεφάλαιο. Εισαγωγή μεθόδων και τεχνικών σύγχρονου μάνατζμεντ στις υπηρεσίες Υγείας.</w:t>
      </w:r>
    </w:p>
    <w:p>
      <w:pPr>
        <w:pStyle w:val="Style15"/>
        <w:rPr>
          <w:rFonts w:ascii="Arial" w:hAnsi="Arial" w:cs="Arial"/>
        </w:rPr>
      </w:pPr>
      <w:r>
        <w:rPr>
          <w:rFonts w:eastAsia="Arial" w:cs="Arial" w:ascii="Arial" w:hAnsi="Arial"/>
        </w:rPr>
        <w:t xml:space="preserve"> </w:t>
      </w:r>
      <w:r>
        <w:rPr>
          <w:rFonts w:cs="Arial" w:ascii="Arial" w:hAnsi="Arial"/>
        </w:rPr>
        <w:t>Αυτά, αγαπητοί συνάδελφοι, θα έλεγα είναι στοιχεία που θα πρέπει και να βλέπουμε στα πλαίσια ενός εθνικού συστήματος υγείας και να αντιμετωπίσουμε άμεσα. Ορισμένα τα αντιμετωπίζουμε με το συζητούμενο νομοσχέδιο και ορισμένα θα πρέπει οπωσδήποτε να τα συζητήσουμε και να ολοκληρώσουμε την προσπάθεια που ξεκινήσαμε το 1983 με ένα νόμο για την ολοκλήρωση του ΕΣΥ, το οποίο απ’ ό,τι είπε και ο κύριος Υπουργός χθες, μέχρι το καλοκαίρι θα πρέπει να συζητήσουμε. Θα ήθελα όμως να αναφερθώ και σε ορισμένα στοιχεία που τεκμηριώνουν την άποψη μου και την άποψη πιστεύω του Ελληνικού Λαού, ότι πράγματι οι κυβερνήσεις της Νέας Δημοκρατίας οδήγησαν το ΕΣΥ σε πρωτοφανές αδιέξοδο και κρίση.</w:t>
      </w:r>
    </w:p>
    <w:p>
      <w:pPr>
        <w:pStyle w:val="Style15"/>
        <w:rPr>
          <w:rFonts w:ascii="Arial" w:hAnsi="Arial" w:cs="Arial"/>
        </w:rPr>
      </w:pPr>
      <w:r>
        <w:rPr>
          <w:rFonts w:eastAsia="Arial" w:cs="Arial" w:ascii="Arial" w:hAnsi="Arial"/>
        </w:rPr>
        <w:t xml:space="preserve"> </w:t>
      </w:r>
      <w:r>
        <w:rPr>
          <w:rFonts w:cs="Arial" w:ascii="Arial" w:hAnsi="Arial"/>
        </w:rPr>
        <w:t>Πρώτον, διαπιστωμένη παραοικονομία στις υπηρεσίες υγείας που υπερβαίνει τα 100 δις κατ’ έτος. Δηλαδή 2% του ΑΕΠ. Δεύτερον συνολική αύξηση φαρμάκων στα 3 τελευταία χρόνια περίπου 307%.</w:t>
      </w:r>
    </w:p>
    <w:p>
      <w:pPr>
        <w:pStyle w:val="Style15"/>
        <w:rPr>
          <w:rFonts w:ascii="Arial" w:hAnsi="Arial" w:cs="Arial"/>
        </w:rPr>
      </w:pPr>
      <w:r>
        <w:rPr>
          <w:rFonts w:eastAsia="Arial" w:cs="Arial" w:ascii="Arial" w:hAnsi="Arial"/>
        </w:rPr>
        <w:t xml:space="preserve"> </w:t>
      </w:r>
      <w:r>
        <w:rPr>
          <w:rFonts w:cs="Arial" w:ascii="Arial" w:hAnsi="Arial"/>
        </w:rPr>
        <w:t>Τώρα που ερχόμουν στη Βουλή άκουγα από ραδιοφωνικό σταθμό -δεν θυμάμαι ακριβώς ποιον- που έλεγε ακριβώς ότι ο Πανελλήνιος Φαρμακευτικός Σύλλογος κατήγγειλε αυξήσεις, το σύνολο της τριετίας, που υπερβαίνουν το 300%.</w:t>
      </w:r>
    </w:p>
    <w:p>
      <w:pPr>
        <w:pStyle w:val="Style15"/>
        <w:rPr>
          <w:rFonts w:ascii="Arial" w:hAnsi="Arial" w:cs="Arial"/>
        </w:rPr>
      </w:pPr>
      <w:r>
        <w:rPr>
          <w:rFonts w:eastAsia="Arial" w:cs="Arial" w:ascii="Arial" w:hAnsi="Arial"/>
        </w:rPr>
        <w:t xml:space="preserve"> </w:t>
      </w:r>
      <w:r>
        <w:rPr>
          <w:rFonts w:cs="Arial" w:ascii="Arial" w:hAnsi="Arial"/>
        </w:rPr>
        <w:t>ΓΕΩΡΓΙΟΣ ΣΟΥΡΛΑΣ: Επί των ημερών του ΠΑΣΟΚ το κατήγγειλαν!</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οι συνάδελφοι!</w:t>
      </w:r>
    </w:p>
    <w:p>
      <w:pPr>
        <w:pStyle w:val="Style15"/>
        <w:rPr>
          <w:rFonts w:ascii="Arial" w:hAnsi="Arial" w:cs="Arial"/>
        </w:rPr>
      </w:pPr>
      <w:r>
        <w:rPr>
          <w:rFonts w:eastAsia="Arial" w:cs="Arial" w:ascii="Arial" w:hAnsi="Arial"/>
        </w:rPr>
        <w:t xml:space="preserve"> </w:t>
      </w:r>
      <w:r>
        <w:rPr>
          <w:rFonts w:cs="Arial" w:ascii="Arial" w:hAnsi="Arial"/>
        </w:rPr>
        <w:t>ΧΡΗΣΤΟΣ ΣΜΥΡΛΗΣ-ΛΙΑΚΑΤΑΣ: Τρίτον, απευθείας ανάθεση προμηθειών με την μέθοδο των εικονικών προμηθειών.</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τρεις - τέσσερις εταιρείες λυμαίνονται τις προμήθειες των νοσοκομείων. Οι εκπρόσωποι των εργαζομένων στα νοσοκομεία γνωρίζουν πολύ καλά τι εννοώ.</w:t>
      </w:r>
    </w:p>
    <w:p>
      <w:pPr>
        <w:pStyle w:val="Style15"/>
        <w:rPr>
          <w:rFonts w:ascii="Arial" w:hAnsi="Arial" w:cs="Arial"/>
        </w:rPr>
      </w:pPr>
      <w:r>
        <w:rPr>
          <w:rFonts w:eastAsia="Arial" w:cs="Arial" w:ascii="Arial" w:hAnsi="Arial"/>
        </w:rPr>
        <w:t xml:space="preserve"> </w:t>
      </w:r>
      <w:r>
        <w:rPr>
          <w:rFonts w:cs="Arial" w:ascii="Arial" w:hAnsi="Arial"/>
        </w:rPr>
        <w:t>Τέταρτον, χρησιδανεισμός μηχανημάτων βιοϊατρικής τεχνολογίας με συμβατικό όρο την αγορά φίλτρων και εξαρτημάτων από τη χρησιδανείζουσα εταιρία και σε τριπλάσιες τιμές απ’ ό,τι στην αγορά. Δώρον άδωρον. Μας δίνουν τα μηχανήματα να πάρουμε από αυτούς τα φίλτρα. Πληρώνουμε τριπλάσια, που σημαίνει ότι βγάζουν πολύ περισσότερα απ’ ό,τι δήθεν μας δανείζουν ή μας εξυπηρετούν. Και αυτό το εφαρμόσανε τα 3,5 χρόνια που πέρασαν.</w:t>
      </w:r>
    </w:p>
    <w:p>
      <w:pPr>
        <w:pStyle w:val="Style15"/>
        <w:rPr>
          <w:rFonts w:ascii="Arial" w:hAnsi="Arial" w:cs="Arial"/>
        </w:rPr>
      </w:pPr>
      <w:r>
        <w:rPr>
          <w:rFonts w:eastAsia="Arial" w:cs="Arial" w:ascii="Arial" w:hAnsi="Arial"/>
        </w:rPr>
        <w:t xml:space="preserve"> </w:t>
      </w:r>
      <w:r>
        <w:rPr>
          <w:rFonts w:cs="Arial" w:ascii="Arial" w:hAnsi="Arial"/>
        </w:rPr>
        <w:t>Πέμπτον, αγαπητοί συνάδελφοι, το 1990 υπήρχαν, σύμφωνα με τα στοιχεία τα οποία υπάρχουν -δεν ξέρω αν είναι ακριβή, αλλά αυτά τουλάχιστον εγώ έχω βρει- 40 ιδιωτικοί αξονικοί τομογράφοι. Το 1993 υπάρχουν 89 αξονικοί τομογράφοι στον ιδιωτικό τομέα, 38 στην Αθήνα και 51 στην επαρχία. Και σύμφωνα μ’ αυτά που είπε ο κύριος Υπουργός χθες είναι πενταπλάσιος αριθμός στην Αθήνα από αυτούς που υπάρχουν στο Λονδίνο σε αντιστοιχία πληθυσμού.</w:t>
      </w:r>
    </w:p>
    <w:p>
      <w:pPr>
        <w:pStyle w:val="Style15"/>
        <w:rPr>
          <w:rFonts w:ascii="Arial" w:hAnsi="Arial" w:cs="Arial"/>
        </w:rPr>
      </w:pPr>
      <w:r>
        <w:rPr>
          <w:rFonts w:eastAsia="Arial" w:cs="Arial" w:ascii="Arial" w:hAnsi="Arial"/>
        </w:rPr>
        <w:t xml:space="preserve"> </w:t>
      </w:r>
      <w:r>
        <w:rPr>
          <w:rFonts w:cs="Arial" w:ascii="Arial" w:hAnsi="Arial"/>
        </w:rPr>
        <w:t>Έκτον, το 1992 ο ιδιωτικός τομέας Υγείας εισέπραξε από τους κλάδους υγείας των ασφαλιστικών ταμείων της Χώρας 100 δις, δραχμές μόνο για αξονικές τομογραφίες. Ένα στοιχείο, το οποίο πραγματικά πρέπει να μας συγκλονίσει.</w:t>
      </w:r>
    </w:p>
    <w:p>
      <w:pPr>
        <w:pStyle w:val="Style15"/>
        <w:rPr>
          <w:rFonts w:ascii="Arial" w:hAnsi="Arial" w:cs="Arial"/>
        </w:rPr>
      </w:pPr>
      <w:r>
        <w:rPr>
          <w:rFonts w:eastAsia="Arial" w:cs="Arial" w:ascii="Arial" w:hAnsi="Arial"/>
        </w:rPr>
        <w:t xml:space="preserve"> </w:t>
      </w:r>
      <w:r>
        <w:rPr>
          <w:rFonts w:cs="Arial" w:ascii="Arial" w:hAnsi="Arial"/>
        </w:rPr>
        <w:t>Έβδομον, την τριετία 1986-1989 το ΙΚΑ πλήρωσε για αξονικές τομογραφίες 1.409.801.601 δραχμές.</w:t>
      </w:r>
    </w:p>
    <w:p>
      <w:pPr>
        <w:pStyle w:val="Style15"/>
        <w:rPr>
          <w:rFonts w:ascii="Arial" w:hAnsi="Arial" w:cs="Arial"/>
        </w:rPr>
      </w:pPr>
      <w:r>
        <w:rPr>
          <w:rFonts w:eastAsia="Arial" w:cs="Arial" w:ascii="Arial" w:hAnsi="Arial"/>
        </w:rPr>
        <w:t xml:space="preserve"> </w:t>
      </w:r>
      <w:r>
        <w:rPr>
          <w:rFonts w:cs="Arial" w:ascii="Arial" w:hAnsi="Arial"/>
        </w:rPr>
        <w:t>Την τριετία 1990-1992 το ΙΚΑ πλήρωσε για αξονική τομογραφία 4.124.814.293 δραχμές. Στοιχεία τα οποία προήλθαν από ερώτηση την οποία κατέθεσα με τον συνάδελφο κ. Ρέππα προς τον Υπουργό Υγείας, Πρόνοιας και Κοινωνικών Ασφαλίσεων και η απάντηση είναι καταπέλτης θα έλεγα και αξίζει τον κόπο να τη μελετήσουμε.</w:t>
      </w:r>
    </w:p>
    <w:p>
      <w:pPr>
        <w:pStyle w:val="Style15"/>
        <w:rPr>
          <w:rFonts w:ascii="Arial" w:hAnsi="Arial" w:cs="Arial"/>
        </w:rPr>
      </w:pPr>
      <w:r>
        <w:rPr>
          <w:rFonts w:eastAsia="Arial" w:cs="Arial" w:ascii="Arial" w:hAnsi="Arial"/>
        </w:rPr>
        <w:t xml:space="preserve"> </w:t>
      </w:r>
      <w:r>
        <w:rPr>
          <w:rFonts w:cs="Arial" w:ascii="Arial" w:hAnsi="Arial"/>
        </w:rPr>
        <w:t>Θα την καταθέσω στα Πρακτικά.</w:t>
      </w:r>
    </w:p>
    <w:p>
      <w:pPr>
        <w:pStyle w:val="Style15"/>
        <w:rPr>
          <w:rFonts w:ascii="Arial" w:hAnsi="Arial" w:cs="Arial"/>
        </w:rPr>
      </w:pPr>
      <w:r>
        <w:rPr>
          <w:rFonts w:eastAsia="Arial" w:cs="Arial" w:ascii="Arial" w:hAnsi="Arial"/>
        </w:rPr>
        <w:t xml:space="preserve"> </w:t>
      </w:r>
      <w:r>
        <w:rPr>
          <w:rFonts w:cs="Arial" w:ascii="Arial" w:hAnsi="Arial"/>
        </w:rPr>
        <w:t>Γιατί ήταν χαμηλό το ποσό τότε(1986- 89); Ήταν χαμηλό, αγαπητοί συνάδελφοι, γιατί είχαμε εφαρμόσει πλαφόν και μία έκπτωση η οποία είχε δοθεί.</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Όχι πλαφόν, βάση.</w:t>
      </w:r>
    </w:p>
    <w:p>
      <w:pPr>
        <w:pStyle w:val="Style15"/>
        <w:rPr>
          <w:rFonts w:ascii="Arial" w:hAnsi="Arial" w:cs="Arial"/>
        </w:rPr>
      </w:pPr>
      <w:r>
        <w:rPr>
          <w:rFonts w:eastAsia="Arial" w:cs="Arial" w:ascii="Arial" w:hAnsi="Arial"/>
        </w:rPr>
        <w:t xml:space="preserve"> </w:t>
      </w:r>
      <w:r>
        <w:rPr>
          <w:rFonts w:cs="Arial" w:ascii="Arial" w:hAnsi="Arial"/>
        </w:rPr>
        <w:t>ΧΡΗΣΤΟΣ ΣΜΥΡΛΗΣ-ΛΙΑΚΑΤΑΣ: Πλαφόν εφαρμόσαμε εμείς.</w:t>
      </w:r>
    </w:p>
    <w:p>
      <w:pPr>
        <w:pStyle w:val="Style15"/>
        <w:rPr>
          <w:rFonts w:ascii="Arial" w:hAnsi="Arial" w:cs="Arial"/>
        </w:rPr>
      </w:pPr>
      <w:r>
        <w:rPr>
          <w:rFonts w:eastAsia="Arial" w:cs="Arial" w:ascii="Arial" w:hAnsi="Arial"/>
        </w:rPr>
        <w:t xml:space="preserve"> </w:t>
      </w:r>
      <w:r>
        <w:rPr>
          <w:rFonts w:cs="Arial" w:ascii="Arial" w:hAnsi="Arial"/>
        </w:rPr>
        <w:t>Το 1990 λέει -η απάντηση στην ερώτηση μας,- με εντολή του τότε Υπουργού Υγείας, Πρόνοιας και Κοινωνικών Ασφαλίσεων αυτό το πλαφόν καταργήθηκε και έγινε σύμβαση με όλα τα ιδιωτικά εργαστήρια με αποτέλεσμ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ας παρεκάλεσε ο κύριος Πρόεδρος να συντομεύσετε και να μην εξαντλείτε τα 10 λεπτά.</w:t>
      </w:r>
    </w:p>
    <w:p>
      <w:pPr>
        <w:pStyle w:val="Style15"/>
        <w:rPr>
          <w:rFonts w:ascii="Arial" w:hAnsi="Arial" w:cs="Arial"/>
        </w:rPr>
      </w:pPr>
      <w:r>
        <w:rPr>
          <w:rFonts w:eastAsia="Arial" w:cs="Arial" w:ascii="Arial" w:hAnsi="Arial"/>
        </w:rPr>
        <w:t xml:space="preserve"> </w:t>
      </w:r>
      <w:r>
        <w:rPr>
          <w:rFonts w:cs="Arial" w:ascii="Arial" w:hAnsi="Arial"/>
        </w:rPr>
        <w:t>ΧΡΗΣΤΟΣ ΣΜΥΡΛΗΣ-ΛΙΑΚΑΤΑΣ: Βεβαίως.</w:t>
      </w:r>
    </w:p>
    <w:p>
      <w:pPr>
        <w:pStyle w:val="Style15"/>
        <w:rPr>
          <w:rFonts w:ascii="Arial" w:hAnsi="Arial" w:cs="Arial"/>
        </w:rPr>
      </w:pPr>
      <w:r>
        <w:rPr>
          <w:rFonts w:eastAsia="Arial" w:cs="Arial" w:ascii="Arial" w:hAnsi="Arial"/>
        </w:rPr>
        <w:t xml:space="preserve"> </w:t>
      </w:r>
      <w:r>
        <w:rPr>
          <w:rFonts w:cs="Arial" w:ascii="Arial" w:hAnsi="Arial"/>
        </w:rPr>
        <w:t>...τα εργαστήρια από δύο που ήταν στην αρχή του 1989, 11 που τα έκανε ο κ. Χιώτης, το 1993 89 ιδιωτικά εργαστήρια να έχουν σύμβαση με το ΙΚΑ για αξονική τομογραφία. Καταλαβαίνετε ότι όσο περισσότερο αυξάνουν τόσο περισσότερες αξονικές τομογραφίες θα κάνουν, για να "ζήσουν" και αυτά.</w:t>
      </w:r>
    </w:p>
    <w:p>
      <w:pPr>
        <w:pStyle w:val="Style15"/>
        <w:rPr>
          <w:rFonts w:ascii="Arial" w:hAnsi="Arial" w:cs="Arial"/>
        </w:rPr>
      </w:pPr>
      <w:r>
        <w:rPr>
          <w:rFonts w:eastAsia="Arial" w:cs="Arial" w:ascii="Arial" w:hAnsi="Arial"/>
        </w:rPr>
        <w:t xml:space="preserve"> </w:t>
      </w:r>
      <w:r>
        <w:rPr>
          <w:rFonts w:cs="Arial" w:ascii="Arial" w:hAnsi="Arial"/>
        </w:rPr>
        <w:t xml:space="preserve">ΓΕΡΑΣΙΜΟΣ ΓΙΑΚΟΥΜΑΤΟΣ: Το πλαφόν ποιος το έβαλε; </w:t>
      </w:r>
    </w:p>
    <w:p>
      <w:pPr>
        <w:pStyle w:val="Style15"/>
        <w:rPr>
          <w:rFonts w:ascii="Arial" w:hAnsi="Arial" w:cs="Arial"/>
        </w:rPr>
      </w:pPr>
      <w:r>
        <w:rPr>
          <w:rFonts w:eastAsia="Arial" w:cs="Arial" w:ascii="Arial" w:hAnsi="Arial"/>
        </w:rPr>
        <w:t xml:space="preserve"> </w:t>
      </w:r>
      <w:r>
        <w:rPr>
          <w:rFonts w:cs="Arial" w:ascii="Arial" w:hAnsi="Arial"/>
        </w:rPr>
        <w:t>ΧΡΗΣΤΟΣ ΣΜΥΡΛΗΣ-ΛΙΑΚΑΤΑΣ: Το πλαφόν ήταν μέχρι 20.000, κύριε συνάδελφ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οι συνάδελφοι.</w:t>
      </w:r>
    </w:p>
    <w:p>
      <w:pPr>
        <w:pStyle w:val="Style15"/>
        <w:rPr>
          <w:rFonts w:ascii="Arial" w:hAnsi="Arial" w:cs="Arial"/>
        </w:rPr>
      </w:pPr>
      <w:r>
        <w:rPr>
          <w:rFonts w:eastAsia="Arial" w:cs="Arial" w:ascii="Arial" w:hAnsi="Arial"/>
        </w:rPr>
        <w:t xml:space="preserve"> </w:t>
      </w:r>
      <w:r>
        <w:rPr>
          <w:rFonts w:cs="Arial" w:ascii="Arial" w:hAnsi="Arial"/>
        </w:rPr>
        <w:t>ΧΡΗΣΤΟΣ ΣΜΥΡΛΗΣ-ΛΙΑΚΑΤΑΣ: Άλλο ένα στοιχείο το οποίο αποδεικνύει πώς λειτουργούσε αυτό το σύστημα -και θα το καταθέσω και αυτό στη Βουλή για τα Πρακτικά- η κατευθυνόμενη συνταγογραφία που λέμε κ.λπ., ένα υποκατάστημα του Ιδρύματος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ε συνάδελφε.</w:t>
      </w:r>
    </w:p>
    <w:p>
      <w:pPr>
        <w:pStyle w:val="Style15"/>
        <w:rPr>
          <w:rFonts w:ascii="Arial" w:hAnsi="Arial" w:cs="Arial"/>
        </w:rPr>
      </w:pPr>
      <w:r>
        <w:rPr>
          <w:rFonts w:eastAsia="Arial" w:cs="Arial" w:ascii="Arial" w:hAnsi="Arial"/>
        </w:rPr>
        <w:t xml:space="preserve"> </w:t>
      </w:r>
      <w:r>
        <w:rPr>
          <w:rFonts w:cs="Arial" w:ascii="Arial" w:hAnsi="Arial"/>
        </w:rPr>
        <w:t>ΧΡΗΣΤΟΣ ΣΜΥΡΛΗΣ-ΛΙΑΚΑΤΑΣ: Τελειώνω, κύριε Πρόεδρε. Κάποιος κύριος περνάει από επιτροπή στο εν λόγω υποκατάστημα του ΙΚΑ και διαπιστώνεται ότι πρέπει να κάνει αξονική τομογραφία. Ο προϊστάμενος των υγειονομικών υπηρεσιών του ΙΚΑ βάζει σφραγίδα πίσω από σχετικό έγγραφο και λέει ότι αυτή η ιατρική πράξη, δεν εκτελείται στο ΙΚΑ, με αποτέλεσμα ενώ το ΙΚΑ έχει αξονικούς τομογράφους να οδηγείται με τη σφραγίδα και με την υπογραφή του προϊστάμενου υγειονομικών υπηρεσιών στο ιδιωτικό εργαστήριο για να κάνει την αξονική τομογραφία.</w:t>
      </w:r>
    </w:p>
    <w:p>
      <w:pPr>
        <w:pStyle w:val="Style15"/>
        <w:rPr>
          <w:rFonts w:ascii="Arial" w:hAnsi="Arial" w:cs="Arial"/>
        </w:rPr>
      </w:pPr>
      <w:r>
        <w:rPr>
          <w:rFonts w:eastAsia="Arial" w:cs="Arial" w:ascii="Arial" w:hAnsi="Arial"/>
        </w:rPr>
        <w:t xml:space="preserve"> </w:t>
      </w:r>
      <w:r>
        <w:rPr>
          <w:rFonts w:cs="Arial" w:ascii="Arial" w:hAnsi="Arial"/>
        </w:rPr>
        <w:t>Το καταθέτω και αυτό στα Πρακτικά.</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 xml:space="preserve">(Στο σημείο αυτό ο Βουλευτής κ. Χ. Σμυρλής-Λιακατάς καταθέτει στα Πρακτικά τα προαναφερόμενα στοιχεία τα οποία βρίσκονται στο αρχείο της Στενογραφικής Υπηρεσίας και είναι στη διάθεση κάθε ενδιαφερομένου). </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Κίρκο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ΚΙΡΚΟΣ: Κυρίες και κύριοι συνάδελφοι, το νομοσχέδιο που συζητάμε με τον τίτλο "Αποκατάσταση του Εθνικού Συστήματος Υγείας και άλλες διατάξεις" του Υπουργείου Υγείας, Πρόνοιας και Κοινωνικών Ασφαλίσεων, μαζί με την ξεκάθαρη δέσμευση της πολιτικής ηγεσίας του Υπουργείου να φέρει σύντομα στη Βουλή ένα ολοκληρωμένο θεσμικό νομοσχέδιο για την Υγεία μετά από προτάσεις ειδικών και διάλογο με κόμματα και φορείς, τόσο των εργαζομένων στο χώρο της υγείας, όσο και των χρηστών υγείας δίνει σαφές στίγμα της προσπάθειας αποκατάστασης και αναβάθμισης του Εθνικού Συστήματος Υγείας.</w:t>
      </w:r>
    </w:p>
    <w:p>
      <w:pPr>
        <w:pStyle w:val="Style15"/>
        <w:rPr>
          <w:rFonts w:ascii="Arial" w:hAnsi="Arial" w:cs="Arial"/>
        </w:rPr>
      </w:pPr>
      <w:r>
        <w:rPr>
          <w:rFonts w:eastAsia="Arial" w:cs="Arial" w:ascii="Arial" w:hAnsi="Arial"/>
        </w:rPr>
        <w:t xml:space="preserve"> </w:t>
      </w:r>
      <w:r>
        <w:rPr>
          <w:rFonts w:cs="Arial" w:ascii="Arial" w:hAnsi="Arial"/>
        </w:rPr>
        <w:t>Το ΕΣΥ, κυρίες και κύριοι συνάδελφοι, που καθιερώθηκε με τους βασικούς νόμους 1397/83 και 1579/85, και μαζί με μια σειρά άλλων μέτρων υποδομών και λειτουργιών είναι σήμερα σημείο αναφοράς και εκκίνησης καθώς και εμπειρίας για ένα νέο θεσμικό πλαίσιο σύμφωνα με τα νέα δεδομένα για πρωτοβάθμια, δευτεροβάθμια και τριτοβάθμια περίθαλψη που να καλύπτει πιο ολοκληρωμένα κάθε γωνιά της Χώρας.</w:t>
      </w:r>
    </w:p>
    <w:p>
      <w:pPr>
        <w:pStyle w:val="Style15"/>
        <w:rPr>
          <w:rFonts w:ascii="Arial" w:hAnsi="Arial" w:cs="Arial"/>
        </w:rPr>
      </w:pPr>
      <w:r>
        <w:rPr>
          <w:rFonts w:eastAsia="Arial" w:cs="Arial" w:ascii="Arial" w:hAnsi="Arial"/>
        </w:rPr>
        <w:t xml:space="preserve"> </w:t>
      </w:r>
      <w:r>
        <w:rPr>
          <w:rFonts w:cs="Arial" w:ascii="Arial" w:hAnsi="Arial"/>
        </w:rPr>
        <w:t>Μετά το 1990 και κύρια μετά την ψήφιση του αντιΕΣΥ ν. 2071/92, έγιναν βήματα οπισθοδρόμησης στη δημόσια Υγεία και στην ποιότητα παροχής της. Δόθηκε προβάδισμα στη λεγόμενη ιδιωτική πρωτοβουλία, όπως ονομάσθηκε -κακώς εννοούμενη βέβαια- με αποτέλεσμα να ανθίσουν άναρχα τα λεγόμενα ινστιτούτα ή διαγνωστικά κέντρα με τις γνωστές πλέον συνέπειες σήμερα.</w:t>
      </w:r>
    </w:p>
    <w:p>
      <w:pPr>
        <w:pStyle w:val="Style15"/>
        <w:rPr>
          <w:rFonts w:ascii="Arial" w:hAnsi="Arial" w:cs="Arial"/>
        </w:rPr>
      </w:pPr>
      <w:r>
        <w:rPr>
          <w:rFonts w:eastAsia="Arial" w:cs="Arial" w:ascii="Arial" w:hAnsi="Arial"/>
        </w:rPr>
        <w:t xml:space="preserve"> </w:t>
      </w:r>
      <w:r>
        <w:rPr>
          <w:rFonts w:cs="Arial" w:ascii="Arial" w:hAnsi="Arial"/>
        </w:rPr>
        <w:t>Επειδή, κυρίες και κύριοι συνάδελφοι, διαχρονικά θα έπρεπε να έχουν γίνει μια σειρά από διορθωτικές παρεμβάσεις, αλλά αντίθετα έγιναν καταστροφικές παρεμβάσεις στο σύστημα της υγείας και κατά τη γνώμη μου δεν έγινε τίποτα 1989-1993, αλλά αντίθετα γκρεμίστηκαν δομές και λειτουργίες στην κυριολεξία, σήμερα αποκαθίστανται μερικές απ’ αυτές τις δομές και λειτουργίες. Γι’ αυτό, κύριε Υπουργέ της Υγείας πρέπει με τόλμη και θάρρος να προχωρήσετε παραπέρα γιατί αξίζει.</w:t>
      </w:r>
    </w:p>
    <w:p>
      <w:pPr>
        <w:pStyle w:val="Style15"/>
        <w:rPr>
          <w:rFonts w:ascii="Arial" w:hAnsi="Arial" w:cs="Arial"/>
        </w:rPr>
      </w:pPr>
      <w:r>
        <w:rPr>
          <w:rFonts w:eastAsia="Arial" w:cs="Arial" w:ascii="Arial" w:hAnsi="Arial"/>
        </w:rPr>
        <w:t xml:space="preserve"> </w:t>
      </w:r>
      <w:r>
        <w:rPr>
          <w:rFonts w:cs="Arial" w:ascii="Arial" w:hAnsi="Arial"/>
        </w:rPr>
        <w:t>Χθες όσοι βρισκόμασταν σ’ αυτήν την Αίθουσα ακούσαμε από τους κυρίους ομιλητές της Νέας Δημοκρατίας κατά κόρον για ανολοκλήρωτες προσπάθειες και χαμένες ευκαιρίες των τελευταίων χρόνων από τη πλευρά τους, γιατί κάθε φορά τους προλάβαιναν οι εκλογές. Βεβαίως η αλήθεια είναι αλλού, πως η Νέα Δημοκρατία από την ιδεολογία της αναιρούσε κάθε προσπάθεια για όποιο σύστημα υγείας, εξ ου και η χθεσινή αποκάλυψη από έναν από τους αγορητές της Νέας Δημοκρατίας για το σχέδιο "Δοξιάδη" στο τέλος της 10ετίας του 1970, το οποίο δεν προωθήθηκε, γιατί ήταν αντίθετο με την ιδεολογία της Νέας Δημοκρατίας. Και από την άλλη μεριά να δηλώνεται από τον ίδιο ομιλητή ότι η υγεία είναι κοινωνικό αγαθό και είναι υποχρέωση της πολιτείας να το παρέχει. Συμφωνούμε μ’ αυτό. Αλλά είναι τεράστια αντίφαση.</w:t>
      </w:r>
    </w:p>
    <w:p>
      <w:pPr>
        <w:pStyle w:val="Style15"/>
        <w:rPr>
          <w:rFonts w:ascii="Arial" w:hAnsi="Arial" w:cs="Arial"/>
        </w:rPr>
      </w:pPr>
      <w:r>
        <w:rPr>
          <w:rFonts w:eastAsia="Arial" w:cs="Arial" w:ascii="Arial" w:hAnsi="Arial"/>
        </w:rPr>
        <w:t xml:space="preserve"> </w:t>
      </w:r>
      <w:r>
        <w:rPr>
          <w:rFonts w:cs="Arial" w:ascii="Arial" w:hAnsi="Arial"/>
        </w:rPr>
        <w:t>Είναι δύσκολο βεβαίως, κυρίες και κύριοι συνάδελφοι της Νέας Δημοκρατίας, έχοντας ως ιδεολογία τον νεοφιλελευθερισμό και αυτόν ως πυξίδα σας, να προσαρμόσετε στους κανόνες του ανταγωνισμού της ελεύθερης αγοράς μονοδιάστατα ένα κοινωνικό αγαθό, όπως είναι η υγεία. Είναι δύσκολο επόμενα να μην πέσετε σε αντιφάσεις. Βέβαια για όσους θέλουν προσφορά υγείας "πολυτελή" δεν πρέπει να έχουμε αντίρρηση να την έχουν, όμως με δική τους καθ’ ολοκληρίαν επιβάρυνση. Εμείς έχουμε χρέος να θεσμοθετήσουμε και η Κυβέρνηση να διασφαλίσει την Υγεία για όλους τους πολίτες.</w:t>
      </w:r>
    </w:p>
    <w:p>
      <w:pPr>
        <w:pStyle w:val="Style15"/>
        <w:rPr>
          <w:rFonts w:ascii="Arial" w:hAnsi="Arial" w:cs="Arial"/>
        </w:rPr>
      </w:pPr>
      <w:r>
        <w:rPr>
          <w:rFonts w:eastAsia="Arial" w:cs="Arial" w:ascii="Arial" w:hAnsi="Arial"/>
        </w:rPr>
        <w:t xml:space="preserve"> </w:t>
      </w:r>
      <w:r>
        <w:rPr>
          <w:rFonts w:cs="Arial" w:ascii="Arial" w:hAnsi="Arial"/>
        </w:rPr>
        <w:t>Σύμφωνα με όσα ορίζει η Παγκόσμια Οργάνωση Υγείας και επιτάσσει το Σύνταγμά μας. Ήταν αναγκαία η επαναφορά ή η κατάργηση μιας σειράς από άρθρα. Όπως επίσης ήταν επείγουσα και αναγκαία: η θεσμοθέτηση της μετεκπαίδευσης των γιατρών και νοσηλευτικού προσωπικού του ΕΣΥ, η αναβάθμιση της Εθνικής Σχολής της Δημόσιας Υγείας, η διευκρίνηση στις ποινές των γιατρών, η απαγόρευση της ιατρικής διαφήμισης.</w:t>
      </w:r>
    </w:p>
    <w:p>
      <w:pPr>
        <w:pStyle w:val="Style15"/>
        <w:rPr>
          <w:rFonts w:ascii="Arial" w:hAnsi="Arial" w:cs="Arial"/>
        </w:rPr>
      </w:pPr>
      <w:r>
        <w:rPr>
          <w:rFonts w:eastAsia="Arial" w:cs="Arial" w:ascii="Arial" w:hAnsi="Arial"/>
        </w:rPr>
        <w:t xml:space="preserve"> </w:t>
      </w:r>
      <w:r>
        <w:rPr>
          <w:rFonts w:cs="Arial" w:ascii="Arial" w:hAnsi="Arial"/>
        </w:rPr>
        <w:t>Εκεί που επ’ ολίγον ήθελα να σταθώ είναι για την επαναφορά των Κέντρων Υγείας στα Νοσοκομεία. Είναι, οργανολειτουργικό ζήτημα καθαρά αυτό.</w:t>
      </w:r>
    </w:p>
    <w:p>
      <w:pPr>
        <w:pStyle w:val="Style15"/>
        <w:rPr>
          <w:rFonts w:ascii="Arial" w:hAnsi="Arial" w:cs="Arial"/>
        </w:rPr>
      </w:pPr>
      <w:r>
        <w:rPr>
          <w:rFonts w:eastAsia="Arial" w:cs="Arial" w:ascii="Arial" w:hAnsi="Arial"/>
        </w:rPr>
        <w:t xml:space="preserve"> </w:t>
      </w:r>
      <w:r>
        <w:rPr>
          <w:rFonts w:cs="Arial" w:ascii="Arial" w:hAnsi="Arial"/>
        </w:rPr>
        <w:t>Δοκιμάστηκε με τα Κ.Υ. ενταγμένα στα νοσοκομεία, δοκιμάστηκε και στις διευθύνσεις υγιεινής και είδαμε ότι, όταν ήταν ενταγμένα στα νοσοκομεία λειτουργούσαν ομολογουμένως καλύτερα τα Κέντρα Υγείας.</w:t>
      </w:r>
    </w:p>
    <w:p>
      <w:pPr>
        <w:pStyle w:val="Style15"/>
        <w:rPr>
          <w:rFonts w:ascii="Arial" w:hAnsi="Arial" w:cs="Arial"/>
        </w:rPr>
      </w:pPr>
      <w:r>
        <w:rPr>
          <w:rFonts w:eastAsia="Arial" w:cs="Arial" w:ascii="Arial" w:hAnsi="Arial"/>
        </w:rPr>
        <w:t xml:space="preserve"> </w:t>
      </w:r>
      <w:r>
        <w:rPr>
          <w:rFonts w:cs="Arial" w:ascii="Arial" w:hAnsi="Arial"/>
        </w:rPr>
        <w:t>Βεβαίως η αντίρρησή σας, να μην επανέλθουν τα Κέντρα Υγείας στα νοσοκομεία, είναι ακατανόητη. Όμως ξέρατε ότι τα υποβαθμίζετε -γιατί τα είχατε μισήσει πραγματικά από την αρχή τα Κέντρα Υγείας- με το να τα εντάξετε στις υποβαθμισμένες Διευθύνσεις και Τμήματα Υγιεινής των Νομαρχιών.</w:t>
      </w:r>
    </w:p>
    <w:p>
      <w:pPr>
        <w:pStyle w:val="Style15"/>
        <w:rPr>
          <w:rFonts w:ascii="Arial" w:hAnsi="Arial" w:cs="Arial"/>
        </w:rPr>
      </w:pPr>
      <w:r>
        <w:rPr>
          <w:rFonts w:eastAsia="Arial" w:cs="Arial" w:ascii="Arial" w:hAnsi="Arial"/>
        </w:rPr>
        <w:t xml:space="preserve"> </w:t>
      </w:r>
      <w:r>
        <w:rPr>
          <w:rFonts w:cs="Arial" w:ascii="Arial" w:hAnsi="Arial"/>
        </w:rPr>
        <w:t>Αλλά επίσης πρέπει να τονίσουμε ότι η επαναφορά της πλήρους και αποκλειστικής απασχόλησης και οι ρυθμίσεις που βάζει το άρθρο 4, είναι σημαντικές για το ΕΣΥ.</w:t>
      </w:r>
    </w:p>
    <w:p>
      <w:pPr>
        <w:pStyle w:val="Style15"/>
        <w:rPr>
          <w:rFonts w:ascii="Arial" w:hAnsi="Arial" w:cs="Arial"/>
        </w:rPr>
      </w:pPr>
      <w:r>
        <w:rPr>
          <w:rFonts w:eastAsia="Arial" w:cs="Arial" w:ascii="Arial" w:hAnsi="Arial"/>
        </w:rPr>
        <w:t xml:space="preserve"> </w:t>
      </w:r>
      <w:r>
        <w:rPr>
          <w:rFonts w:cs="Arial" w:ascii="Arial" w:hAnsi="Arial"/>
        </w:rPr>
        <w:t>Με αυτά τα λίγα λόγια, επειδή χθες επί της αρχής πολυσυζητήθηκαν τα άρθρα αυτού του νομοσχεδίου, τελειώνοντας, θα ήθελα να πω ότι παρά το γεγονός ότι είναι λίγα τα άρθρα, είναι όμως βασικά, ρυθμίζουν και αποκαθιστούν λειτουργίες άμεσες και επείγουσες του ΕΣΥ, γι’ αυτό το νομοσχέδιο είναι απαραίτητο.</w:t>
      </w:r>
    </w:p>
    <w:p>
      <w:pPr>
        <w:pStyle w:val="Style15"/>
        <w:rPr>
          <w:rFonts w:ascii="Arial" w:hAnsi="Arial" w:cs="Arial"/>
        </w:rPr>
      </w:pPr>
      <w:r>
        <w:rPr>
          <w:rFonts w:eastAsia="Arial" w:cs="Arial" w:ascii="Arial" w:hAnsi="Arial"/>
        </w:rPr>
        <w:t xml:space="preserve"> </w:t>
      </w:r>
      <w:r>
        <w:rPr>
          <w:rFonts w:cs="Arial" w:ascii="Arial" w:hAnsi="Arial"/>
        </w:rPr>
        <w:t>Σας καλώ όλους να υπερψηφίσουμε το νομοσχέδιο.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Κύριε Υπουργέ, επειδή έχει αρχίσει η συζήτηση επί των άρθρων, μήπως έχετε κάποιες προσθήκες, συμπληρώσεις, διορθώσεις στα άρθρα, για να ξέρουν οι κύριοι συνάδελφοι επί ποίου κειμένου ομιλούν;</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Κύριε Πρόεδρε, έχουν διανεμηθεί οι προσθήκες αυτές σε όλους τους Βουλευτές. Και βεβαίως αν θέλετε τις διαβάζω, αλλά επιφυλάσσομαι σε κάθε άρθρο να τις οριστικοποιήσω.</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Θα παρακαλέσω να τις καταθέσετε και στα Πρακτικά.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Μάλιστα κύριε Πρόεδρε, τα καταθέτω και στα Πρακτικά.</w:t>
      </w:r>
    </w:p>
    <w:p>
      <w:pPr>
        <w:pStyle w:val="Style15"/>
        <w:rPr>
          <w:rFonts w:ascii="Arial" w:hAnsi="Arial" w:cs="Arial"/>
        </w:rPr>
      </w:pPr>
      <w:r>
        <w:rPr>
          <w:rFonts w:eastAsia="Arial" w:cs="Arial" w:ascii="Arial" w:hAnsi="Arial"/>
        </w:rPr>
        <w:t xml:space="preserve"> </w:t>
      </w:r>
      <w:r>
        <w:rPr>
          <w:rFonts w:cs="Arial" w:ascii="Arial" w:hAnsi="Arial"/>
        </w:rPr>
        <w:t>(Στο σημείο αυτό ο Υπουργός Υγείας, Πρόνοιας και Κοινωνικών Ασφαλίσεων κ. Δ. Κρεμαστινός καταθέτει για τα Πρακτικά τις προαναφερθείσες προσθήκες, που έχουν ως εξής:</w:t>
      </w:r>
    </w:p>
    <w:p>
      <w:pPr>
        <w:pStyle w:val="Style15"/>
        <w:rPr>
          <w:rFonts w:ascii="Arial" w:hAnsi="Arial" w:cs="Arial"/>
        </w:rPr>
      </w:pPr>
      <w:r>
        <w:rPr>
          <w:rFonts w:eastAsia="Arial" w:cs="Arial" w:ascii="Arial" w:hAnsi="Arial"/>
        </w:rPr>
        <w:t xml:space="preserve"> </w:t>
      </w:r>
      <w:r>
        <w:rPr>
          <w:rFonts w:cs="Arial" w:ascii="Arial" w:hAnsi="Arial"/>
        </w:rPr>
        <w:t>"ΠΡΟΣΘΗΚΕΣ</w:t>
      </w:r>
    </w:p>
    <w:p>
      <w:pPr>
        <w:pStyle w:val="Style15"/>
        <w:rPr>
          <w:rFonts w:ascii="Arial" w:hAnsi="Arial" w:cs="Arial"/>
        </w:rPr>
      </w:pPr>
      <w:r>
        <w:rPr>
          <w:rFonts w:eastAsia="Arial" w:cs="Arial" w:ascii="Arial" w:hAnsi="Arial"/>
        </w:rPr>
        <w:t xml:space="preserve"> </w:t>
      </w:r>
      <w:r>
        <w:rPr>
          <w:rFonts w:cs="Arial" w:ascii="Arial" w:hAnsi="Arial"/>
        </w:rPr>
        <w:t>ΣΤΟ ΣΧΕΔΙΟ ΝΟΜΟΥ "ΑΠΟΚΑΤΑΣΤΑΣΗ ΤΟΥ ΕΘΝΙΚΟΥ ΣΥΣΤΗΜΑΤΟΣ ΥΓΕΙΑΣ</w:t>
      </w:r>
    </w:p>
    <w:p>
      <w:pPr>
        <w:pStyle w:val="Style15"/>
        <w:rPr>
          <w:rFonts w:ascii="Arial" w:hAnsi="Arial" w:cs="Arial"/>
        </w:rPr>
      </w:pPr>
      <w:r>
        <w:rPr>
          <w:rFonts w:eastAsia="Arial" w:cs="Arial" w:ascii="Arial" w:hAnsi="Arial"/>
        </w:rPr>
        <w:t xml:space="preserve"> </w:t>
      </w:r>
      <w:r>
        <w:rPr>
          <w:rFonts w:cs="Arial" w:ascii="Arial" w:hAnsi="Arial"/>
        </w:rPr>
        <w:t>ΚΑΙ ΑΛΛΕΣ ΔΙΑΤΑΞΕΙΣ".</w:t>
      </w:r>
    </w:p>
    <w:p>
      <w:pPr>
        <w:pStyle w:val="Style15"/>
        <w:rPr>
          <w:rFonts w:ascii="Arial" w:hAnsi="Arial" w:cs="Arial"/>
        </w:rPr>
      </w:pPr>
      <w:r>
        <w:rPr>
          <w:rFonts w:eastAsia="Arial" w:cs="Arial" w:ascii="Arial" w:hAnsi="Arial"/>
        </w:rPr>
        <w:t xml:space="preserve"> </w:t>
      </w:r>
      <w:r>
        <w:rPr>
          <w:rFonts w:cs="Arial" w:ascii="Arial" w:hAnsi="Arial"/>
        </w:rPr>
        <w:t>1. Στο άρθρο 1, στην περίπτωση β, πριν από τη φράση "όπως αυτές ίσχυαν....", τίθεται "καθώς και 62 του ν. 1759/1988 (ΦΕΚ 50 Α’ ).</w:t>
      </w:r>
    </w:p>
    <w:p>
      <w:pPr>
        <w:pStyle w:val="Style15"/>
        <w:rPr>
          <w:rFonts w:ascii="Arial" w:hAnsi="Arial" w:cs="Arial"/>
        </w:rPr>
      </w:pPr>
      <w:r>
        <w:rPr>
          <w:rFonts w:eastAsia="Arial" w:cs="Arial" w:ascii="Arial" w:hAnsi="Arial"/>
        </w:rPr>
        <w:t xml:space="preserve"> </w:t>
      </w:r>
      <w:r>
        <w:rPr>
          <w:rFonts w:cs="Arial" w:ascii="Arial" w:hAnsi="Arial"/>
        </w:rPr>
        <w:t>2. Στο άρθρο 2 παράγραφος 3, μετά τις λέξεις "διευθυντές του ΕΣΥ", τίθεται η φράση "εκ των οποίων ένας εκπρόσωπος των νοσοκομειακών ιατρών, που ορίζεται από τη διοίκηση της κορυφαίας ενιαίας συνδικαλιστικής οργάνωσης των νοσοκομειακών ιατρών".</w:t>
      </w:r>
    </w:p>
    <w:p>
      <w:pPr>
        <w:pStyle w:val="Style15"/>
        <w:rPr>
          <w:rFonts w:ascii="Arial" w:hAnsi="Arial" w:cs="Arial"/>
        </w:rPr>
      </w:pPr>
      <w:r>
        <w:rPr>
          <w:rFonts w:eastAsia="Arial" w:cs="Arial" w:ascii="Arial" w:hAnsi="Arial"/>
        </w:rPr>
        <w:t xml:space="preserve"> </w:t>
      </w:r>
      <w:r>
        <w:rPr>
          <w:rFonts w:cs="Arial" w:ascii="Arial" w:hAnsi="Arial"/>
        </w:rPr>
        <w:t>3. Στο άρθρο 5 παράγραφος 2 η λέξη "προσωποπαγείς" διαγράφεται και τίθεται "προσωρινές". Στο τέλος του πρώτου εδαφίου διαγράφεται η φράση "που μπορεί να ανανεώνεται" και τίθεται "μέχρι ενός έτους". Στη συνέχεια, η λέξη "προσωποπαγείς" διαγράφεται και στη θέση της τίθεται "προσωρινές" και στο τέλος μετά τη φράση "συνιστώνται στα νοσοκομεία", τίθεται "και καταργούνται με την αποχώρηση εκείνων που τις κατέχουν".</w:t>
      </w:r>
    </w:p>
    <w:p>
      <w:pPr>
        <w:pStyle w:val="Style15"/>
        <w:rPr>
          <w:rFonts w:ascii="Arial" w:hAnsi="Arial" w:cs="Arial"/>
        </w:rPr>
      </w:pPr>
      <w:r>
        <w:rPr>
          <w:rFonts w:eastAsia="Arial" w:cs="Arial" w:ascii="Arial" w:hAnsi="Arial"/>
        </w:rPr>
        <w:t xml:space="preserve"> </w:t>
      </w:r>
      <w:r>
        <w:rPr>
          <w:rFonts w:cs="Arial" w:ascii="Arial" w:hAnsi="Arial"/>
        </w:rPr>
        <w:t>4. Στο άρθρο 5 παράγραφος 4 μετά τη φράση "Νοσοκομείων του συγκροτήματος", τίθεται "έναν εκπρόσωπο των νοσοκομειακών ιατρών που προτείνεται από τη διοίκηση της κορυφαίας ενιαίας συνδικαλιστικής οργάνωσης των νοσοκομειακών ιατρών και έναν εκπρόσωπο του νοσηλευτικού προσωπικού όλων των νοσοκομείων της χώρας, που προτείνεται από τη διοίκηση της κορυφαίας ενιαίας συνδικαλιστικής οργάνωσης αυτού".</w:t>
      </w:r>
    </w:p>
    <w:p>
      <w:pPr>
        <w:pStyle w:val="Style15"/>
        <w:rPr>
          <w:rFonts w:ascii="Arial" w:hAnsi="Arial" w:cs="Arial"/>
        </w:rPr>
      </w:pPr>
      <w:r>
        <w:rPr>
          <w:rFonts w:eastAsia="Arial" w:cs="Arial" w:ascii="Arial" w:hAnsi="Arial"/>
        </w:rPr>
        <w:t xml:space="preserve"> </w:t>
      </w:r>
      <w:r>
        <w:rPr>
          <w:rFonts w:cs="Arial" w:ascii="Arial" w:hAnsi="Arial"/>
        </w:rPr>
        <w:t>5. Στο άρθρο 3 παράγραφος 5, προστίθενται, στο τέλος του δευτέρου εδαφίου τα εξής: "το προσωπικό αυτό διατηρεί και τα κάθε είδους ασφαλιστικά του δικαιώματα" και στο άρθρο 3 παράγραφος 5 προστίθεται εδάφιο, το οποίο έχει ως εξής:</w:t>
      </w:r>
    </w:p>
    <w:p>
      <w:pPr>
        <w:pStyle w:val="Style15"/>
        <w:rPr>
          <w:rFonts w:ascii="Arial" w:hAnsi="Arial" w:cs="Arial"/>
        </w:rPr>
      </w:pPr>
      <w:r>
        <w:rPr>
          <w:rFonts w:eastAsia="Arial" w:cs="Arial" w:ascii="Arial" w:hAnsi="Arial"/>
        </w:rPr>
        <w:t xml:space="preserve"> </w:t>
      </w:r>
      <w:r>
        <w:rPr>
          <w:rFonts w:cs="Arial" w:ascii="Arial" w:hAnsi="Arial"/>
        </w:rPr>
        <w:t>"Τα υφιστάμενα εργαστήρια και τα κάθε είδους κέντρα αναφοράς της Υγειονομικής Σχολής Αθηνών, μεταφέρονται και διατηρούνται στην Ε.Σ.Δ.Υ.</w:t>
      </w:r>
    </w:p>
    <w:p>
      <w:pPr>
        <w:pStyle w:val="Style15"/>
        <w:rPr>
          <w:rFonts w:ascii="Arial" w:hAnsi="Arial" w:cs="Arial"/>
        </w:rPr>
      </w:pPr>
      <w:r>
        <w:rPr>
          <w:rFonts w:eastAsia="Arial" w:cs="Arial" w:ascii="Arial" w:hAnsi="Arial"/>
        </w:rPr>
        <w:t xml:space="preserve"> </w:t>
      </w:r>
      <w:r>
        <w:rPr>
          <w:rFonts w:cs="Arial" w:ascii="Arial" w:hAnsi="Arial"/>
        </w:rPr>
        <w:t>6. Στο άρθρο 5 παράγραφος 8, προστίθεται εδάφιο, το οποίο έχει ως εξής: "Η παράγραφος 1, εδάφιο ΣΤ’ του άρθρου 2 του ν. 1278/1982, που επαναφέρεται σε ισχύ με το άρθρο 1 του παρόντος νόμου, αντικαθίσταται ως εξής:</w:t>
      </w:r>
    </w:p>
    <w:p>
      <w:pPr>
        <w:pStyle w:val="Style15"/>
        <w:rPr>
          <w:rFonts w:ascii="Arial" w:hAnsi="Arial" w:cs="Arial"/>
        </w:rPr>
      </w:pPr>
      <w:r>
        <w:rPr>
          <w:rFonts w:eastAsia="Arial" w:cs="Arial" w:ascii="Arial" w:hAnsi="Arial"/>
        </w:rPr>
        <w:t xml:space="preserve"> </w:t>
      </w:r>
      <w:r>
        <w:rPr>
          <w:rFonts w:cs="Arial" w:ascii="Arial" w:hAnsi="Arial"/>
        </w:rPr>
        <w:t>ΣΤ’ Δύο τακτικούς και δύο αναπληρωματικούς εκπρόσωπους του νοσηλευτικού προσωπικού όλων των νοσοκομείων της Χώρας, που ορίζονται από τη Διοίκηση της κορυφαίας ενιαίας συνδικαλιστικής οργάνωσης αυτού. Εάν δεν υπάρχει ενιαία συνδικαλιστική οργάνωσης, ορίζονται από τον Υπουργό Υγείας, Πρόνοιας και Κοινωνικών Ασφαλίσεων από υποψηφίους που προτείνονται ένας από κάθε δευτεροβάθμια συνδικαλιστική οργάνωση του προσωπικού αυτού".</w:t>
      </w:r>
    </w:p>
    <w:p>
      <w:pPr>
        <w:pStyle w:val="Style15"/>
        <w:rPr>
          <w:rFonts w:ascii="Arial" w:hAnsi="Arial" w:cs="Arial"/>
        </w:rPr>
      </w:pPr>
      <w:r>
        <w:rPr>
          <w:rFonts w:eastAsia="Arial" w:cs="Arial" w:ascii="Arial" w:hAnsi="Arial"/>
        </w:rPr>
        <w:t xml:space="preserve"> </w:t>
      </w:r>
      <w:r>
        <w:rPr>
          <w:rFonts w:cs="Arial" w:ascii="Arial" w:hAnsi="Arial"/>
        </w:rPr>
        <w:t>7. Στο άρθρο 8 παράγραφος 2 μετά τον αριθμό "19" τίθεται η φράση "22 παρ. 3 εδάφιο δεύτερο" και μετά τον αριθμό "44", τίθενται οι αριθμοί "45, 46".</w:t>
      </w:r>
    </w:p>
    <w:p>
      <w:pPr>
        <w:pStyle w:val="Style15"/>
        <w:rPr>
          <w:rFonts w:ascii="Arial" w:hAnsi="Arial" w:cs="Arial"/>
        </w:rPr>
      </w:pPr>
      <w:r>
        <w:rPr>
          <w:rFonts w:eastAsia="Arial" w:cs="Arial" w:ascii="Arial" w:hAnsi="Arial"/>
        </w:rPr>
        <w:t xml:space="preserve"> </w:t>
      </w:r>
      <w:r>
        <w:rPr>
          <w:rFonts w:cs="Arial" w:ascii="Arial" w:hAnsi="Arial"/>
        </w:rPr>
        <w:t>Δ. ΚΡΕΜΑΣΤΙΝΟΣ</w:t>
      </w:r>
    </w:p>
    <w:p>
      <w:pPr>
        <w:pStyle w:val="Style15"/>
        <w:rPr>
          <w:rFonts w:ascii="Arial" w:hAnsi="Arial" w:cs="Arial"/>
        </w:rPr>
      </w:pPr>
      <w:r>
        <w:rPr>
          <w:rFonts w:eastAsia="Arial" w:cs="Arial" w:ascii="Arial" w:hAnsi="Arial"/>
        </w:rPr>
        <w:t xml:space="preserve"> </w:t>
      </w:r>
      <w:r>
        <w:rPr>
          <w:rFonts w:cs="Arial" w:ascii="Arial" w:hAnsi="Arial"/>
        </w:rPr>
        <w:t>ΥΠΟΥΡΓΟΣ ΥΓΕΙΑΣ, ΠΡΟΝΟΙΑΣ</w:t>
      </w:r>
    </w:p>
    <w:p>
      <w:pPr>
        <w:pStyle w:val="Style15"/>
        <w:rPr>
          <w:rFonts w:ascii="Arial" w:hAnsi="Arial" w:cs="Arial"/>
        </w:rPr>
      </w:pPr>
      <w:r>
        <w:rPr>
          <w:rFonts w:eastAsia="Arial" w:cs="Arial" w:ascii="Arial" w:hAnsi="Arial"/>
        </w:rPr>
        <w:t xml:space="preserve"> </w:t>
      </w:r>
      <w:r>
        <w:rPr>
          <w:rFonts w:cs="Arial" w:ascii="Arial" w:hAnsi="Arial"/>
        </w:rPr>
        <w:t>ΚΑΙ ΚΟΙΝΩΝΙΚΩΝ ΑΣΦΑΛΙΣΕΩΝ)"</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Επομένως η συζήτηση γίνεται επί του κειμένου, που διανεμ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 xml:space="preserve">ΝΙΚΟΛΑΟΣ ΦΑΡΜΑΚΗΣ:Κύριε Πρόεδρε, απόψε ακολουθούμε μία περίεργη διαδικασία. </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Κύριε Φαρμάκη σε τι συνίσταται το περίεργο που επικαλείσθε;</w:t>
      </w:r>
    </w:p>
    <w:p>
      <w:pPr>
        <w:pStyle w:val="Style15"/>
        <w:rPr>
          <w:rFonts w:ascii="Arial" w:hAnsi="Arial" w:cs="Arial"/>
        </w:rPr>
      </w:pPr>
      <w:r>
        <w:rPr>
          <w:rFonts w:eastAsia="Arial" w:cs="Arial" w:ascii="Arial" w:hAnsi="Arial"/>
        </w:rPr>
        <w:t xml:space="preserve"> </w:t>
      </w:r>
      <w:r>
        <w:rPr>
          <w:rFonts w:cs="Arial" w:ascii="Arial" w:hAnsi="Arial"/>
        </w:rPr>
        <w:t>ΝΙΚΟΛΑΟΣ ΦΑΡΜΑΚΗΣ:Κύριε Πρόεδρε, συνήθως δεν λέω περίεργα πράγματα, αλλά χθες είχαμε συμφωνήσει ότι οι συνάδελφοι, που δεν πρόφθασαν να μιλήσουν επί της αρχής θα μπορούσαν να επεκταθούν σήμερα στη συζήτηση επί του άρθρου 1.</w:t>
      </w:r>
    </w:p>
    <w:p>
      <w:pPr>
        <w:pStyle w:val="Style15"/>
        <w:rPr>
          <w:rFonts w:ascii="Arial" w:hAnsi="Arial" w:cs="Arial"/>
        </w:rPr>
      </w:pPr>
      <w:r>
        <w:rPr>
          <w:rFonts w:eastAsia="Arial" w:cs="Arial" w:ascii="Arial" w:hAnsi="Arial"/>
        </w:rPr>
        <w:t xml:space="preserve"> </w:t>
      </w:r>
      <w:r>
        <w:rPr>
          <w:rFonts w:cs="Arial" w:ascii="Arial" w:hAnsi="Arial"/>
        </w:rPr>
        <w:t>Άρχισε η συζήτηση στα άρθρα του νομοσχεδίου και άρχισαν να μιλούν οι συνάδελφοι επί της αρχής μόνο, όπως ακούτε και εσείς, χωρίς να έχουν προηγηθεί οι εισηγητές, να εισηγηθούν το άρθρο 1 και μετά να πάρουν το λόγο οι συγκεκριμένοι συνάδελφοι, οι οποίοι θα μιλούσαν και επί του άρθρου 1 και επί της αρχή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Κύριε Φαρμάκη, η πάγια τακτική, η οποία τηρείται, όταν ένα νομοσχέδιο ψηφίζεται επί της αρχής και απομένουν συνάδελφοι, οι οποίοι ομιλούν και επί του άρθρου 1 αλλά επεκτείνονται και επί της αρχής είναι να προηγούνται όλοι και στη συνέχεια όταν εξαντληθεί ο κατάλογος, να εκφωνούνται τα ονόματα των εισηγητών.</w:t>
      </w:r>
    </w:p>
    <w:p>
      <w:pPr>
        <w:pStyle w:val="Style15"/>
        <w:rPr>
          <w:rFonts w:ascii="Arial" w:hAnsi="Arial" w:cs="Arial"/>
        </w:rPr>
      </w:pPr>
      <w:r>
        <w:rPr>
          <w:rFonts w:eastAsia="Arial" w:cs="Arial" w:ascii="Arial" w:hAnsi="Arial"/>
        </w:rPr>
        <w:t xml:space="preserve"> </w:t>
      </w:r>
      <w:r>
        <w:rPr>
          <w:rFonts w:cs="Arial" w:ascii="Arial" w:hAnsi="Arial"/>
        </w:rPr>
        <w:t>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Σ:Κύριε Πρόεδρε, το στοιχείο της Υγείας αποτελεί βασικό παράγοντα, όχι μόνο της επιβίωσης, αλλά και της χαράς της συγκροτημένης και ισορροπημένης ζωής. Η ευαισθησία σ’ αυτό το υπέρτατο το πανανθρώπινο αγαθό πρέπει να αποτελεί ιερό νόμο για όλους μας και να φθάνει σε σημείο, που με αφειδώλευτη την προσπάθειά μας, να συγκροτούμε το συνολικό δυναμικό της Πατρίδας, στην παροχή αυτής της πρόνοιας και νοσηλείας προς το Λαό μας.</w:t>
      </w:r>
    </w:p>
    <w:p>
      <w:pPr>
        <w:pStyle w:val="Style15"/>
        <w:rPr>
          <w:rFonts w:ascii="Arial" w:hAnsi="Arial" w:cs="Arial"/>
        </w:rPr>
      </w:pPr>
      <w:r>
        <w:rPr>
          <w:rFonts w:eastAsia="Arial" w:cs="Arial" w:ascii="Arial" w:hAnsi="Arial"/>
        </w:rPr>
        <w:t xml:space="preserve"> </w:t>
      </w:r>
      <w:r>
        <w:rPr>
          <w:rFonts w:cs="Arial" w:ascii="Arial" w:hAnsi="Arial"/>
        </w:rPr>
        <w:t>Ακόμα αυτό το στοιχείο επιβάλλει την εξασφάλιση τέτοιων προϋποθέσεων, στη λειτουργία του συστήματος υγείας, ώστε να κατοχυρώνεται και ο απόλυτος σεβασμός, που οφείλουμε στην αξιοπρέπεια του ατόμου.</w:t>
      </w:r>
    </w:p>
    <w:p>
      <w:pPr>
        <w:pStyle w:val="Style15"/>
        <w:rPr>
          <w:rFonts w:ascii="Arial" w:hAnsi="Arial" w:cs="Arial"/>
        </w:rPr>
      </w:pPr>
      <w:r>
        <w:rPr>
          <w:rFonts w:eastAsia="Arial" w:cs="Arial" w:ascii="Arial" w:hAnsi="Arial"/>
        </w:rPr>
        <w:t xml:space="preserve"> </w:t>
      </w:r>
      <w:r>
        <w:rPr>
          <w:rFonts w:cs="Arial" w:ascii="Arial" w:hAnsi="Arial"/>
        </w:rPr>
        <w:t>Θα μου επιτρέψετε, κύριε Υπουργέ- που η χθεσινή σας τοποθέτηση διακρινόταν για το συναινετικό, το σεμνό και το περιεκτικό πνεύμα ανάλογο του συζητουμένου μεγάλου προβλήματος της Υγείας- να πω ότι όσες προσπάθειες και αν καταβάλουμε, όσες συγκροτήσεις και αν συντελεστούν, όσες επανδρώσεις και αν επιτύχουμε, και όσο άρτιο θεωρητικά καταστεί το Σύστημα Υγείας, αποτελεί τη μια πλευρά του προβλήματος. Σαν το νόμισμα, έχει δυο όψεις. Η άλλη όψη, κύριε Υπουργέ, είναι η νοοτροπία. Και αυτό το πρόβλημα να το καταπολεμήσετε με όλες σας τις δυνάμεις. Ξέρω την ευαισθησία σας, γιατί σας γνώρισα και σας άκουσα πρώτη φορά όταν κάναμε εκείνη τη σύσκεψη για το γνωστό θέμα και πόση αποδίδετε ευλάβεια στην αξιοκρατία. Επικαλούμαι λοιπόν το πνεύμα του Λεμπόν του Γάλλου ψυχολόγου ότι μπορεί με νόμους και με συντάγματα να θέλεις να αλλάξεις μια κατάσταση ένα κατεστημένο. Και είναι εύκολο με τον τρόπο αυτό. Το δύσκολο είναι πώς αλλάζεις τη νοοτροπία. Και η νοοτροπία, κύριε Υπουργέ, δεν είναι καλή. Το ίδιο το σύστημα, κύριοι, που καθιερώσαμε με το ν.1397 το υπονόμευσαν άνθρωποι που είχαν υποχρέωση να το κατοχυρώσουν, να το υλοποιήσουν. Ιδού το αποτέλεσμα της νοοτροπίας.</w:t>
      </w:r>
    </w:p>
    <w:p>
      <w:pPr>
        <w:pStyle w:val="Style15"/>
        <w:rPr>
          <w:rFonts w:ascii="Arial" w:hAnsi="Arial" w:cs="Arial"/>
        </w:rPr>
      </w:pPr>
      <w:r>
        <w:rPr>
          <w:rFonts w:eastAsia="Arial" w:cs="Arial" w:ascii="Arial" w:hAnsi="Arial"/>
        </w:rPr>
        <w:t xml:space="preserve"> </w:t>
      </w:r>
      <w:r>
        <w:rPr>
          <w:rFonts w:cs="Arial" w:ascii="Arial" w:hAnsi="Arial"/>
        </w:rPr>
        <w:t>Και να πω και κάτι άλλο, για να κυρώσω και εγώ με τη λιτή μου πλευρά την ανάγκη ενός συναινετικού πνεύματος. Όσο ψηλότερα στην κλίμακα της ιεραρχίας ίσταται ένα εθνικό αγαθό, τόσο περισσότερη πρέπει να είναι η ευλαβική αφοσίωση στη συναίνεση, όπου αυτή είναι δυνατή και στη διαλεκτική σύνθεση της δημοκρατίας, ώστε να αποκλείονται οι κραυγές και τα συνθήματα, να εμπεδώνεται ένα κλίμα αιδούς και περίσκεψης. Είναι βασικά στοιχεία για τη διαυγή αντιμετώπιση του προβλήματος και για τη συνάθροιση όλων των δυνατοτήτων σε ένα συγκεκριμένο αξονικό προσανατολισμό που θα δίνει την υψηλότερη παραγωγικότητα.</w:t>
      </w:r>
    </w:p>
    <w:p>
      <w:pPr>
        <w:pStyle w:val="Style15"/>
        <w:rPr>
          <w:rFonts w:ascii="Arial" w:hAnsi="Arial" w:cs="Arial"/>
        </w:rPr>
      </w:pPr>
      <w:r>
        <w:rPr>
          <w:rFonts w:eastAsia="Arial" w:cs="Arial" w:ascii="Arial" w:hAnsi="Arial"/>
        </w:rPr>
        <w:t xml:space="preserve"> </w:t>
      </w:r>
      <w:r>
        <w:rPr>
          <w:rFonts w:cs="Arial" w:ascii="Arial" w:hAnsi="Arial"/>
        </w:rPr>
        <w:t>Ο Παπαρρηγόπουλος -θα μου επιτρέψετε να το επικαλεσθώ- το έχω ξαναπεί σ’ αυτήν την Αίθουσα, στη γνωστή του ιστορία αρθρώνει αυτή του την απέχθεια στο αλάνθαστο, αυτή τη χίμαιρα λέγοντας "εκείνοι που υποστηρίζουν ότι είναι οι μόνοι αλάνθαστοι έχουν χάσει την ελπίδα να μη διαπράττουν λάθη και στο μέλλον". Όλοι φταίμε για την κακοδαιμονία- και πρέπει να το πούμε με παρρησία- του συστήματος υγείας. Αν θέλετε και όλοι φταίμε για την κακοδαιμονία του συστήματος της παιδείας και -να πάω και πιο πέρα- όλοι φταίμε για τη γενική παρακμή που υπάρχει στην Πατρίδα μας. Και αν δεν συνεγείρομε το σύνολο των δυνάμεών μας με ευθύνη και με συνέπεια, δε θα πείσουμε το Λαό για την αξιοπιστία μας και τη δυνατότητά μας να τον βγάλουμε από την κρίση.</w:t>
      </w:r>
    </w:p>
    <w:p>
      <w:pPr>
        <w:pStyle w:val="Style15"/>
        <w:rPr>
          <w:rFonts w:ascii="Arial" w:hAnsi="Arial" w:cs="Arial"/>
        </w:rPr>
      </w:pPr>
      <w:r>
        <w:rPr>
          <w:rFonts w:eastAsia="Arial" w:cs="Arial" w:ascii="Arial" w:hAnsi="Arial"/>
        </w:rPr>
        <w:t xml:space="preserve"> </w:t>
      </w:r>
      <w:r>
        <w:rPr>
          <w:rFonts w:cs="Arial" w:ascii="Arial" w:hAnsi="Arial"/>
        </w:rPr>
        <w:t>Το νομοσχέδιο, όπως προσφυώς καθορίσατε, είναι επείγον, είναι διορθωτικό, είναι η κυοφορία ενός άλλου νομοσχεδίου, του μεγάλου νομοσχεδίου που θα τμήσει τα θέματα Υγείας σε τέτοιο βάθος και με τέτοιο πνεύμα, ώστε να δικαιωθεί ο σκοπός ο εμπεριεχόμενος στο για πρώτη φορά καθιδρυθέν σύστημα υγείας του 1983. Και λύνει με τη γνωστή του μεν λιτότητα, αλλά την σε βάθος περιεκτικότητά του, ορισμένα βασικά θέματα υγείας. Επαναφέρει κάποιες διατάξεις- για να είμαι και τυπικά εντάξει για το άρθρο 1, κύριε Πρόεδρε, όπου επαναφέρονται ορισμένες διατάξεις των τριών αναφερομένων νόμων στις αντίστοιχες παραγράφους και τα αντίστοιχα άρθρα. Η μετεκπαίδευση των γιατρών: Αλήθεια, μπορεί να λειτουργήσει ένα επιστημονικό σύστημα, όπως είναι το σύστημα της Υγείας που περιέχει επί πλέον όλα τα στοιχεία του διοικητικού του ερευνητικού χωρίς ανανέωση και συμπλήρωση πρέπει να έχει μία καθολική άρθρωση για να είναι σύστημα. Πρέπει να έχει κανόνες και αρχές, να έχει δυναμικό. Και αυτή θεμελιώνεται και με την συνεχή εκπαίδευση.</w:t>
      </w:r>
    </w:p>
    <w:p>
      <w:pPr>
        <w:pStyle w:val="Style15"/>
        <w:rPr>
          <w:rFonts w:ascii="Arial" w:hAnsi="Arial" w:cs="Arial"/>
        </w:rPr>
      </w:pPr>
      <w:r>
        <w:rPr>
          <w:rFonts w:eastAsia="Arial" w:cs="Arial" w:ascii="Arial" w:hAnsi="Arial"/>
        </w:rPr>
        <w:t xml:space="preserve"> </w:t>
      </w:r>
      <w:r>
        <w:rPr>
          <w:rFonts w:cs="Arial" w:ascii="Arial" w:hAnsi="Arial"/>
        </w:rPr>
        <w:t>Ξέρω την στο εξωτερικό θητεία σας. Έχω και κατά σύμπτωση γιο που σπουδάζει στο Λονδίνο. Γίνεται πλαστικός χειρούργος. Αυτά τα πράγματα που μου λέει, κύριε Καθηγητά, είναι τρομερά, είναι πρωτάκουστα. Είναι πολύ ανεπτυγμένη η Υγεία. Κάθε μέρα έχουν μιάμιση με δύο ώρες μάθημα οι ειδικευόμενοι γιατροί. Η μετεκπαίδευση των γιατρών είναι σε καταπληκτικά όρια, σε πρόνοια δηλαδή φοβερή. Πώς θα καλυφθούν αυτά τα κενά εάν δεν λυθούν τα θέματα;</w:t>
      </w:r>
    </w:p>
    <w:p>
      <w:pPr>
        <w:pStyle w:val="Style15"/>
        <w:rPr>
          <w:rFonts w:ascii="Arial" w:hAnsi="Arial" w:cs="Arial"/>
        </w:rPr>
      </w:pPr>
      <w:r>
        <w:rPr>
          <w:rFonts w:eastAsia="Arial" w:cs="Arial" w:ascii="Arial" w:hAnsi="Arial"/>
        </w:rPr>
        <w:t xml:space="preserve"> </w:t>
      </w:r>
      <w:r>
        <w:rPr>
          <w:rFonts w:cs="Arial" w:ascii="Arial" w:hAnsi="Arial"/>
        </w:rPr>
        <w:t>Να πάμε παρακάτω. Ιδιωτικός ή δημόσιος τομέας. Πολλές συζητήσεις γίνονται και για το ένα και για το άλλο. Στην ανατολή του 2000, στην ανατολή του νέου αιώνα πρέπει να απαλλαγούμε όλοι μας από τις ιδεοληπτικές αγκυλώσεις. Η δυσκαμψία σε ένα ζώντα οργανισμό, όπως είναι τα κόμματα, είναι καταδίκη σε εξαφάνιση. Πρέπει λοιπόν να έχουμε τη δυναμική της εσωτερικής προσαρμογής, ώστε μετασχηματιζόμενες οι επιβαλλόμενες λειτουργίες, να ανταποκρινόμαστε στις μεταβαλλόμενες συνθήκες. Είναι δημόσιος ή ιδιωτικός ο τομέας σε όλα τα μήκη και σε όλα τα πλάτη της λειτουργίας μας. Γιατί, μήπως δεν είναι καπιταλιστικό το σύστημά μας; Σοσιαλιστές και μη σοσιαλιστές, συνάδελφοι της Νέας Δημοκρατίας και συνάδελφοι του ΠΑΣΟΚ; Ή θα έχουμε τον Άνταμ Σμιθ ή θα έχουμε τον Κεϋνς. Και ποιο είναι το πρόβλημα σήμερα; Όχι η εξαφάνιση του ενός ή του άλλου τομέα, του ιδιωτικού ή του δημόσιου. Υπέρ του ενός ή του άλλου. Το θέμα είναι πώς θα συναρμονίσεις τις αλληλοσυμπληρώσεις με το βαθμό της υπεροχής από δω ή από κει, ώστε να εξασφαλίσεις την καλύτερη παραγωγικότητα. Και όπως σε όλα τα πράγματα, εάν δεν εξασφαλίσουμε παραγωγικότητα, όλα είναι καταδικασμένα σε μία θεωρητική κατασκευή που δεν οδηγεί πουθενά.</w:t>
      </w:r>
    </w:p>
    <w:p>
      <w:pPr>
        <w:pStyle w:val="Style15"/>
        <w:rPr>
          <w:rFonts w:ascii="Arial" w:hAnsi="Arial" w:cs="Arial"/>
        </w:rPr>
      </w:pPr>
      <w:r>
        <w:rPr>
          <w:rFonts w:eastAsia="Arial" w:cs="Arial" w:ascii="Arial" w:hAnsi="Arial"/>
        </w:rPr>
        <w:t xml:space="preserve"> </w:t>
      </w:r>
      <w:r>
        <w:rPr>
          <w:rFonts w:cs="Arial" w:ascii="Arial" w:hAnsi="Arial"/>
        </w:rPr>
        <w:t>Κύριε Υπουργέ, τα θέματα που τέμνει το συγκεκριμένο βραχύαρθρο νομοσχέδιο είναι σημαντικά για την Υγεία. Η Εθνική Σχολή Δημόσιας Υγείας θα παίξει αναμφισβητήτως το ρόλο της μέσα σ’ ένα γενικά ανυψωμένο επιστημονικά και λειτουργούν αποτελεσματικά, διοικητικό σύστημα υγείας.</w:t>
      </w:r>
    </w:p>
    <w:p>
      <w:pPr>
        <w:pStyle w:val="Style15"/>
        <w:rPr>
          <w:rFonts w:ascii="Arial" w:hAnsi="Arial" w:cs="Arial"/>
        </w:rPr>
      </w:pPr>
      <w:r>
        <w:rPr>
          <w:rFonts w:eastAsia="Arial" w:cs="Arial" w:ascii="Arial" w:hAnsi="Arial"/>
        </w:rPr>
        <w:t xml:space="preserve"> </w:t>
      </w:r>
      <w:r>
        <w:rPr>
          <w:rFonts w:cs="Arial" w:ascii="Arial" w:hAnsi="Arial"/>
        </w:rPr>
        <w:t>Η θεραπεία πάλι όλων εκείνων των αταξιών, που επισυνέβησαν με τον 2071 για την ολοκλήρωση της ιδέας του συστήματος υγείας, αποτελεί και αυτό μία βασική προϋπόθεση για το σύστημα υγείας.</w:t>
      </w:r>
    </w:p>
    <w:p>
      <w:pPr>
        <w:pStyle w:val="Style15"/>
        <w:rPr>
          <w:rFonts w:ascii="Arial" w:hAnsi="Arial" w:cs="Arial"/>
        </w:rPr>
      </w:pPr>
      <w:r>
        <w:rPr>
          <w:rFonts w:eastAsia="Arial" w:cs="Arial" w:ascii="Arial" w:hAnsi="Arial"/>
        </w:rPr>
        <w:t xml:space="preserve"> </w:t>
      </w:r>
      <w:r>
        <w:rPr>
          <w:rFonts w:cs="Arial" w:ascii="Arial" w:hAnsi="Arial"/>
        </w:rPr>
        <w:t>Τελειώνοντας, θέλω να παρακαλέσω εκείνο το στοιχείο του 2071/92 που αναφέρεται στο άρθρο 22 παρ. 3 που προβλέπει για τους δημοσίους υπαλλήλους που εν τω μεταξύ παίρνουν πτυχία ιατρικής. Να απαλλάσσονται από τις υπηρεσίες υπαίθρου. Καταλήγοντας στην τελευταία του παράγραφο το άρθρο 22 παρ. 8 ότι παύει η ισχύς της εύνοιας αυτής όταν απολέσουν την ιδιότητα του δημοσίου υπαλλήλου, αίρει την αρχική πρόβλεψη. Να απαλλαγεί η τρίτη παράγραφος και να μείνει η εύνοια προς εκείνους που έχουν την αντίστοιχη εμπειρία και μπορούν να προχωρήσουν στην ιατρική σταδιοδρομία χωρίς την ανάγκη να υπηρετήσουν στο ύπαιθρο. 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έχω την τιμή να ανακοινώσω στο Σώμα ότι η Διαρκής Επιτροπή Οικονομικών Υποθέσεων, καταθέτει τις εκθέσεις της στα σχέδια νόμων του Υπουργείου Περιβάλλοντος, Χωροταξίας και Δημοσίων Έργων:</w:t>
      </w:r>
    </w:p>
    <w:p>
      <w:pPr>
        <w:pStyle w:val="Style15"/>
        <w:rPr>
          <w:rFonts w:ascii="Arial" w:hAnsi="Arial" w:cs="Arial"/>
        </w:rPr>
      </w:pPr>
      <w:r>
        <w:rPr>
          <w:rFonts w:eastAsia="Arial" w:cs="Arial" w:ascii="Arial" w:hAnsi="Arial"/>
        </w:rPr>
        <w:t xml:space="preserve"> </w:t>
      </w:r>
      <w:r>
        <w:rPr>
          <w:rFonts w:cs="Arial" w:ascii="Arial" w:hAnsi="Arial"/>
        </w:rPr>
        <w:t>α) "Κύρωση της σύμβασης-πλαισίου των Ηνωμένων Εθνών για τις κλιματικές μεταβολές" και</w:t>
      </w:r>
    </w:p>
    <w:p>
      <w:pPr>
        <w:pStyle w:val="Style15"/>
        <w:rPr>
          <w:rFonts w:ascii="Arial" w:hAnsi="Arial" w:cs="Arial"/>
        </w:rPr>
      </w:pPr>
      <w:r>
        <w:rPr>
          <w:rFonts w:eastAsia="Arial" w:cs="Arial" w:ascii="Arial" w:hAnsi="Arial"/>
        </w:rPr>
        <w:t xml:space="preserve"> </w:t>
      </w:r>
      <w:r>
        <w:rPr>
          <w:rFonts w:cs="Arial" w:ascii="Arial" w:hAnsi="Arial"/>
        </w:rPr>
        <w:t>β) "Κύρωση σύμβασης για τη βιολογική ποικιλότητα".</w:t>
      </w:r>
    </w:p>
    <w:p>
      <w:pPr>
        <w:pStyle w:val="Style15"/>
        <w:rPr>
          <w:rFonts w:ascii="Arial" w:hAnsi="Arial" w:cs="Arial"/>
        </w:rPr>
      </w:pPr>
      <w:r>
        <w:rPr>
          <w:rFonts w:eastAsia="Arial" w:cs="Arial" w:ascii="Arial" w:hAnsi="Arial"/>
        </w:rPr>
        <w:t xml:space="preserve"> </w:t>
      </w:r>
      <w:r>
        <w:rPr>
          <w:rFonts w:cs="Arial" w:ascii="Arial" w:hAnsi="Arial"/>
        </w:rPr>
        <w:t>Επίσης, η διαρκή επιτροπή Κοινωνικών Υποθέσεων, καταθέτει την έκθεσή της στο σχέδιο νόμου του Υπουργείου Υγείας, Πρόνοιας και Κοινωνικών Ασφαλίσεων: "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πρόνοιας και σε θέματα που αφορούν τα άτομα με ειδικές ανάγκες".</w:t>
      </w:r>
    </w:p>
    <w:p>
      <w:pPr>
        <w:pStyle w:val="Style15"/>
        <w:rPr>
          <w:rFonts w:ascii="Arial" w:hAnsi="Arial" w:cs="Arial"/>
        </w:rPr>
      </w:pPr>
      <w:r>
        <w:rPr>
          <w:rFonts w:eastAsia="Arial" w:cs="Arial" w:ascii="Arial" w:hAnsi="Arial"/>
        </w:rPr>
        <w:t xml:space="preserve"> </w:t>
      </w:r>
      <w:r>
        <w:rPr>
          <w:rFonts w:cs="Arial" w:ascii="Arial" w:hAnsi="Arial"/>
        </w:rPr>
        <w:t>Επίσης, η Διαρκής Επιτροπή Δημόσιας Διοίκησης, Δημόσιας Τάξης και Δικαιοσύνης καταθέτει την έκθεσή της στο σχέδιο νόμου του Υπουργείου Εσωτερικών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ΕΟΚ.ΕΥΡΑΤΟΜ του Συμβουλίου της 20ης Σεπτεμβρίου 1976, εκλογή αντιπροσώπων στο Ευρωπαϊκό Κοινοβούλιο, άσκηση του δικαιώματος του εκλέγειν και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w:t>
      </w:r>
    </w:p>
    <w:p>
      <w:pPr>
        <w:pStyle w:val="Style15"/>
        <w:rPr>
          <w:rFonts w:ascii="Arial" w:hAnsi="Arial" w:cs="Arial"/>
        </w:rPr>
      </w:pPr>
      <w:r>
        <w:rPr>
          <w:rFonts w:cs="Arial" w:ascii="Arial" w:hAnsi="Arial"/>
        </w:rPr>
        <w:t>Ένωσης και τροποποίηση του π.δ. 353/1993".</w:t>
      </w:r>
    </w:p>
    <w:p>
      <w:pPr>
        <w:pStyle w:val="Style15"/>
        <w:rPr>
          <w:rFonts w:ascii="Arial" w:hAnsi="Arial" w:cs="Arial"/>
        </w:rPr>
      </w:pPr>
      <w:r>
        <w:rPr>
          <w:rFonts w:eastAsia="Arial" w:cs="Arial" w:ascii="Arial" w:hAnsi="Arial"/>
        </w:rPr>
        <w:t xml:space="preserve"> </w:t>
      </w:r>
      <w:r>
        <w:rPr>
          <w:rFonts w:cs="Arial" w:ascii="Arial" w:hAnsi="Arial"/>
        </w:rPr>
        <w:t>Ο κ. Κατσιλιέρης έχει το λόγο.</w:t>
      </w:r>
    </w:p>
    <w:p>
      <w:pPr>
        <w:pStyle w:val="Style15"/>
        <w:rPr>
          <w:rFonts w:ascii="Arial" w:hAnsi="Arial" w:cs="Arial"/>
        </w:rPr>
      </w:pPr>
      <w:r>
        <w:rPr>
          <w:rFonts w:eastAsia="Arial" w:cs="Arial" w:ascii="Arial" w:hAnsi="Arial"/>
        </w:rPr>
        <w:t xml:space="preserve"> </w:t>
      </w:r>
      <w:r>
        <w:rPr>
          <w:rFonts w:cs="Arial" w:ascii="Arial" w:hAnsi="Arial"/>
        </w:rPr>
        <w:t>ΠΕΤΡΟΣ ΚΑΤΣΙΛΙΕΡΗΣ: Κύριε Πρόεδρε, αγαπητοί συνάδελφοι, μετά το τέλος του Β’ Παγκοσμίου Πολέμου δεσπόζουσα θέση ανάμεσα στις μεταρρυθμίσεις, κυρίως των Δυτικοευρωπαϊκών χωρών, καταλαμβάνει ασφαλώς η μεταρρύθμιση εκείνη που σχετίζεται με την δημιουργία και ανάπτυξη του αποκαλούμενου κράτους πρόνοιας.</w:t>
      </w:r>
    </w:p>
    <w:p>
      <w:pPr>
        <w:pStyle w:val="Style15"/>
        <w:rPr>
          <w:rFonts w:ascii="Arial" w:hAnsi="Arial" w:cs="Arial"/>
        </w:rPr>
      </w:pPr>
      <w:r>
        <w:rPr>
          <w:rFonts w:eastAsia="Arial" w:cs="Arial" w:ascii="Arial" w:hAnsi="Arial"/>
        </w:rPr>
        <w:t xml:space="preserve"> </w:t>
      </w:r>
      <w:r>
        <w:rPr>
          <w:rFonts w:cs="Arial" w:ascii="Arial" w:hAnsi="Arial"/>
        </w:rPr>
        <w:t>Μια από τις βασικότερες συνιστώσες αυτού του κράτους πρόνοιας υπήρξε η ίδρυση και λειτουργία συστημάτων υγείας τέτοιων, τα οποία να διασφαλίζουν σε κάθε πολίτη τη δυνατότητα προσπέλασης στις υπηρεσίες υγείας, ανεξάρτητα από την οικονομική του κατάσταση και δυνατότητα. Αυτήν ακριβώς την κεντρική ιδέα περιείχε ως φιλοσοφία, τόσο το κλασικό Βρετανικό σύστημα υγείας που εμπνεύστηκε ο Λόρδος Μπέβεριτζ και υλοποίησε από το 1948 Μπέβαν, όσο και τα παρεμφερή συστήματα υγείας των υπολοίπων Δυτικοευρωπαϊκών χωρών.</w:t>
      </w:r>
    </w:p>
    <w:p>
      <w:pPr>
        <w:pStyle w:val="Style15"/>
        <w:rPr>
          <w:rFonts w:ascii="Arial" w:hAnsi="Arial" w:cs="Arial"/>
        </w:rPr>
      </w:pPr>
      <w:r>
        <w:rPr>
          <w:rFonts w:eastAsia="Arial" w:cs="Arial" w:ascii="Arial" w:hAnsi="Arial"/>
        </w:rPr>
        <w:t xml:space="preserve"> </w:t>
      </w:r>
      <w:r>
        <w:rPr>
          <w:rFonts w:cs="Arial" w:ascii="Arial" w:hAnsi="Arial"/>
        </w:rPr>
        <w:t>Στη Χώρα μας υπήρξαν σχετικά νωρίς, παρόμοιες προθέσεις διαμόρφωσης ενός κάποιου εθνικού συστήματος υγείας, όπως εκείνες των Λούρου και Δοξιάδη. Όλες όμως αυτές οι προθέσεις παρέμειναν απλώς καλές προθέσεις, χωρίς καμία ουσιαστική κίνηση για την υλοποίησή τους, χωρίς πραγματική πολιτική βούληση για την εφαρμογή τους. Μεγάλα οικονομικά συμφέροντα, συνυφασμένα με το χώρο της Υγείας, κομματικές υστεροβουλίες και ένας περίεργος πολιτικός μικροϋπολογισμός, αποτέλεσαν ανασχετικό παράγοντα για κάθε είδους, στρατηγικού χαρακτήρα, παρέμβαση του Κράτους στον τομέα της υγείας.</w:t>
      </w:r>
    </w:p>
    <w:p>
      <w:pPr>
        <w:pStyle w:val="Style15"/>
        <w:rPr>
          <w:rFonts w:ascii="Arial" w:hAnsi="Arial" w:cs="Arial"/>
        </w:rPr>
      </w:pPr>
      <w:r>
        <w:rPr>
          <w:rFonts w:eastAsia="Arial" w:cs="Arial" w:ascii="Arial" w:hAnsi="Arial"/>
        </w:rPr>
        <w:t xml:space="preserve"> </w:t>
      </w:r>
      <w:r>
        <w:rPr>
          <w:rFonts w:cs="Arial" w:ascii="Arial" w:hAnsi="Arial"/>
        </w:rPr>
        <w:t>Αποτέλεσμα αυτής της αναβλητικότητας και της πολιτικής ατολμίας υπήρξε η διαμόρφωση στη Χώρα μας ενός πλέγματος υπηρεσιών Υγείας, κακής ποιότητας με αδυναμίες και ανεπάρκειες, τις οποίες πολλές φορές πλήρωνε, δυστυχώς, με την ίδια του τη ζωή ο πολίτης αυτής της Χώρας και κύρια ο απομακρυσμένος από τα μεγάλα αστικά κέντρα, ο ξεχασμένος κάτοικος της περιφέρειας, ο αγρότης και η αγρότισσα.</w:t>
      </w:r>
    </w:p>
    <w:p>
      <w:pPr>
        <w:pStyle w:val="Style15"/>
        <w:rPr>
          <w:rFonts w:ascii="Arial" w:hAnsi="Arial" w:cs="Arial"/>
        </w:rPr>
      </w:pPr>
      <w:r>
        <w:rPr>
          <w:rFonts w:eastAsia="Arial" w:cs="Arial" w:ascii="Arial" w:hAnsi="Arial"/>
        </w:rPr>
        <w:t xml:space="preserve"> </w:t>
      </w:r>
      <w:r>
        <w:rPr>
          <w:rFonts w:cs="Arial" w:ascii="Arial" w:hAnsi="Arial"/>
        </w:rPr>
        <w:t>Αυτή η κατάσταση αποτέλεσε την κρατούσα πραγματικότητα στον τομέα της υγείας στη Χώρα μας μέχρι τις αρχές της δεκαετίας του ‘ 80. Αυτή την κατάσταση βρήκε μπροστά του ως αμείλικτη πραγματικότητα η Κυβέρνηση του ΠΑΣΟΚ και μ’ αυτή την κατάσταση, με πολιτική τόλμη και πολιτική βούληση, ήρθε σε ρήξη.</w:t>
      </w:r>
    </w:p>
    <w:p>
      <w:pPr>
        <w:pStyle w:val="Style15"/>
        <w:rPr>
          <w:rFonts w:ascii="Arial" w:hAnsi="Arial" w:cs="Arial"/>
        </w:rPr>
      </w:pPr>
      <w:r>
        <w:rPr>
          <w:rFonts w:eastAsia="Arial" w:cs="Arial" w:ascii="Arial" w:hAnsi="Arial"/>
        </w:rPr>
        <w:t xml:space="preserve"> </w:t>
      </w:r>
      <w:r>
        <w:rPr>
          <w:rFonts w:cs="Arial" w:ascii="Arial" w:hAnsi="Arial"/>
        </w:rPr>
        <w:t>Ο νόμος 1397/83 για την Οργάνωση και Λειτουργία του Εθνικού Συστήματος Υγείας και ο νόμος 1589/85 για την εφαρμογή του ΕΣΥ, αποτέλεσαν μία από τις βαθιές μεταρρυθμιστικές τομές στη Χώρα μας κατά τις τελευταίες δεκαετίες. Έθεσαν για πρώτη φορά την υγεία του Ελληνικού Λαού πάνω στις σωστές βάσεις της μέριμνας για την καλύτερη δυνατή παροχή υπηρεσιών υγείας από την πλευρά του Κράτους.</w:t>
      </w:r>
    </w:p>
    <w:p>
      <w:pPr>
        <w:pStyle w:val="Style15"/>
        <w:rPr>
          <w:rFonts w:ascii="Arial" w:hAnsi="Arial" w:cs="Arial"/>
        </w:rPr>
      </w:pPr>
      <w:r>
        <w:rPr>
          <w:rFonts w:eastAsia="Arial" w:cs="Arial" w:ascii="Arial" w:hAnsi="Arial"/>
        </w:rPr>
        <w:t xml:space="preserve"> </w:t>
      </w:r>
      <w:r>
        <w:rPr>
          <w:rFonts w:cs="Arial" w:ascii="Arial" w:hAnsi="Arial"/>
        </w:rPr>
        <w:t>Με τους δύο αυτούς νόμους, έγινε προσπάθεια να γίνει πράξη η συνταγματική πρόνοια του άρθρου 21, που στην παρ. 3 ορίζει πώς "το Κράτος μεριμνά για την Υγεία των πολιτών."</w:t>
      </w:r>
    </w:p>
    <w:p>
      <w:pPr>
        <w:pStyle w:val="Style15"/>
        <w:rPr>
          <w:rFonts w:ascii="Arial" w:hAnsi="Arial" w:cs="Arial"/>
        </w:rPr>
      </w:pPr>
      <w:r>
        <w:rPr>
          <w:rFonts w:eastAsia="Arial" w:cs="Arial" w:ascii="Arial" w:hAnsi="Arial"/>
        </w:rPr>
        <w:t xml:space="preserve"> </w:t>
      </w:r>
      <w:r>
        <w:rPr>
          <w:rFonts w:cs="Arial" w:ascii="Arial" w:hAnsi="Arial"/>
        </w:rPr>
        <w:t>Με τους δυο αυτούς νόμους έγινε μια πρώτη, αλλά αποφασιστική προώθηση της αποκέντρωσης των υπηρεσιών παροχής υγείας στους πολίτες. Γιατροί, νοσηλευτικό προσωπικό και σύγχρονη τεχνολογική υποδομή περίθαλψης έγιναν, με τα Κέντρα Υγείας και την ευρύτατη διασπορά τους στον ελληνικό χώρο, άμεσα προσπελάσιμοι για τον αγρότη και την αγρότισσα και βελτίωσαν θεαματικά τις παρεχόμενες προς αυτούς υπηρεσίες υγείας. Γι’ αυτό, τα Κέντρα Υγείας αγκαλιάστηκαν από τους αγρότες και τις αγρότισσες, αλλά και απ’ όλους τους κατοίκους της υπαίθρου. Γι’ αυτό η αναγνώρισή τους ξεπέρασε κομματικά στεγανά και προσπέρασε κομματικές ταμπέλες.</w:t>
      </w:r>
    </w:p>
    <w:p>
      <w:pPr>
        <w:pStyle w:val="Style15"/>
        <w:rPr>
          <w:rFonts w:ascii="Arial" w:hAnsi="Arial" w:cs="Arial"/>
        </w:rPr>
      </w:pPr>
      <w:r>
        <w:rPr>
          <w:rFonts w:eastAsia="Arial" w:cs="Arial" w:ascii="Arial" w:hAnsi="Arial"/>
        </w:rPr>
        <w:t xml:space="preserve"> </w:t>
      </w:r>
      <w:r>
        <w:rPr>
          <w:rFonts w:cs="Arial" w:ascii="Arial" w:hAnsi="Arial"/>
        </w:rPr>
        <w:t>Τέλος, οι νόμοι 1397 και 1589 έγιναν η αφορμή, προκειμένου να υπάρξει μια γενναία αύξηση των πόρων που διατίθενται για την υγεία του Ελληνικού Λαού, φθάνοντας στο 5,5%, του ακαθάριστου εθνικού προϊόντος.</w:t>
      </w:r>
    </w:p>
    <w:p>
      <w:pPr>
        <w:pStyle w:val="Style15"/>
        <w:rPr>
          <w:rFonts w:ascii="Arial" w:hAnsi="Arial" w:cs="Arial"/>
        </w:rPr>
      </w:pPr>
      <w:r>
        <w:rPr>
          <w:rFonts w:eastAsia="Arial" w:cs="Arial" w:ascii="Arial" w:hAnsi="Arial"/>
        </w:rPr>
        <w:t xml:space="preserve"> </w:t>
      </w:r>
      <w:r>
        <w:rPr>
          <w:rFonts w:cs="Arial" w:ascii="Arial" w:hAnsi="Arial"/>
        </w:rPr>
        <w:t>Απέναντι σ’ αυτήν την τολμηρή ανάπλαση στο χώρο της υγείας, η Νέα Δημοκρατία αντέδρασε κατά τρόπο πρόχειρο, κοντόφθαλμο και στερούμενο κάθε προοπτικής. Περιορίστηκε, ως Αντιπολίτευση, σε λεκτικούς ακροβολισμούς, χωρίς ποτέ να καταθέσει μια ολοκληρωμένη και πειστική αντιπρόταση.</w:t>
      </w:r>
    </w:p>
    <w:p>
      <w:pPr>
        <w:pStyle w:val="Style15"/>
        <w:rPr>
          <w:rFonts w:ascii="Arial" w:hAnsi="Arial" w:cs="Arial"/>
        </w:rPr>
      </w:pPr>
      <w:r>
        <w:rPr>
          <w:rFonts w:eastAsia="Arial" w:cs="Arial" w:ascii="Arial" w:hAnsi="Arial"/>
        </w:rPr>
        <w:t xml:space="preserve"> </w:t>
      </w:r>
      <w:r>
        <w:rPr>
          <w:rFonts w:cs="Arial" w:ascii="Arial" w:hAnsi="Arial"/>
        </w:rPr>
        <w:t>Αργότερα, ως Κυβέρνηση πια, μη μπορώντας να συγκρουστεί μετωπικά με την κεντρική φιλοσοφία του ΕΣΥ, καθώς αυτό είχε πλέον αναγνωριστεί για τη χρησιμότητά του από τον Ελληνικό Λαό στη συντριπτική του πλειοψηφία, ανεξάρτητα από κομματικές εντάξεις, επεχείρησε να το προσεγγίσει με μια λογική επιμέρους αλλοίωσης και σταδιακής κατεδάφισης των βασικών του διατάξεων. Έτσι, με τις παρεμβάσεις του νόμου 2071/92, είχαμε ως αποτέλεσμα:</w:t>
      </w:r>
    </w:p>
    <w:p>
      <w:pPr>
        <w:pStyle w:val="Style15"/>
        <w:rPr>
          <w:rFonts w:ascii="Arial" w:hAnsi="Arial" w:cs="Arial"/>
        </w:rPr>
      </w:pPr>
      <w:r>
        <w:rPr>
          <w:rFonts w:eastAsia="Arial" w:cs="Arial" w:ascii="Arial" w:hAnsi="Arial"/>
        </w:rPr>
        <w:t xml:space="preserve"> </w:t>
      </w:r>
      <w:r>
        <w:rPr>
          <w:rFonts w:cs="Arial" w:ascii="Arial" w:hAnsi="Arial"/>
        </w:rPr>
        <w:t xml:space="preserve">Πρώτον, την ανατροπή των ισορροπιών που, έως τότε, είχε αποκαταστήσει το ΕΣΥ με την υιοθέτηση της μερικής απασχόλησης των γιατρών στο πλαίσιό του. </w:t>
      </w:r>
    </w:p>
    <w:p>
      <w:pPr>
        <w:pStyle w:val="Style15"/>
        <w:rPr>
          <w:rFonts w:ascii="Arial" w:hAnsi="Arial" w:cs="Arial"/>
        </w:rPr>
      </w:pPr>
      <w:r>
        <w:rPr>
          <w:rFonts w:eastAsia="Arial" w:cs="Arial" w:ascii="Arial" w:hAnsi="Arial"/>
        </w:rPr>
        <w:t xml:space="preserve"> </w:t>
      </w:r>
      <w:r>
        <w:rPr>
          <w:rFonts w:cs="Arial" w:ascii="Arial" w:hAnsi="Arial"/>
        </w:rPr>
        <w:t>Δεύτερον, τη διάσπαση της λειτουργικής του συνοχής, με την αποκοπή των Κέντρων Υγείας από την οργανική τους σχέση με τα νοσοκομεία και την ανάθεση της ευθύνης τους στις νομαρχίες.</w:t>
      </w:r>
    </w:p>
    <w:p>
      <w:pPr>
        <w:pStyle w:val="Style15"/>
        <w:rPr>
          <w:rFonts w:ascii="Arial" w:hAnsi="Arial" w:cs="Arial"/>
        </w:rPr>
      </w:pPr>
      <w:r>
        <w:rPr>
          <w:rFonts w:eastAsia="Arial" w:cs="Arial" w:ascii="Arial" w:hAnsi="Arial"/>
        </w:rPr>
        <w:t xml:space="preserve"> </w:t>
      </w:r>
      <w:r>
        <w:rPr>
          <w:rFonts w:cs="Arial" w:ascii="Arial" w:hAnsi="Arial"/>
        </w:rPr>
        <w:t>Τρίτον, τη σταδιακή υποχώρηση του δημόσιου τομέα της Υγείας υπέρ των ιδιωτικών κλινικών και των ιδιωτικών διαγνωστικών κέντρων. και</w:t>
      </w:r>
    </w:p>
    <w:p>
      <w:pPr>
        <w:pStyle w:val="Style15"/>
        <w:rPr>
          <w:rFonts w:ascii="Arial" w:hAnsi="Arial" w:cs="Arial"/>
        </w:rPr>
      </w:pPr>
      <w:r>
        <w:rPr>
          <w:rFonts w:eastAsia="Arial" w:cs="Arial" w:ascii="Arial" w:hAnsi="Arial"/>
        </w:rPr>
        <w:t xml:space="preserve"> </w:t>
      </w:r>
      <w:r>
        <w:rPr>
          <w:rFonts w:cs="Arial" w:ascii="Arial" w:hAnsi="Arial"/>
        </w:rPr>
        <w:t>Τέταρτον, τη διόγκωση και επαναζωπύρωση της παραοικονομίας στο χώρο της υγεία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όλες αυτές οι δυσμενείς επιπτώσεις των νομοθετικών παρεμβάσεων της Νέας Δημοκρατίας στο χώρο της υγείας, επέβαλαν την κατάθεση του παρόντος σχεδίου νόμου. Παράλληλα, δίνεται η απαραίτητη άνεση χρόνου στη Κυβέρνηση, ώστε με μια νέα, ολοκληρωμένη, και σύγχρονη νομοθετική πρωτοβουλία να ξαναθέσει το ΕΣΥ σε τροχιά εκσυγχρονισμού, ανάπτυξης και αποτελεσματικής λειτουργίας.</w:t>
      </w:r>
    </w:p>
    <w:p>
      <w:pPr>
        <w:pStyle w:val="Style15"/>
        <w:rPr>
          <w:rFonts w:ascii="Arial" w:hAnsi="Arial" w:cs="Arial"/>
        </w:rPr>
      </w:pPr>
      <w:r>
        <w:rPr>
          <w:rFonts w:eastAsia="Arial" w:cs="Arial" w:ascii="Arial" w:hAnsi="Arial"/>
        </w:rPr>
        <w:t xml:space="preserve"> </w:t>
      </w:r>
      <w:r>
        <w:rPr>
          <w:rFonts w:cs="Arial" w:ascii="Arial" w:hAnsi="Arial"/>
        </w:rPr>
        <w:t>Το υπό συζήτηση σχέδιο νόμου "Αποκατάσταση του Εθνικού Συστήματος Υγείας και άλλες διατάξεις" επιχειρεί να αποκαταστήσει διαταραγμένες ισορροπίες, να αμβλύνει εστίες δυσλειτουργίας και να διορθώσει διαπιστωμένες αδυναμίες.</w:t>
      </w:r>
    </w:p>
    <w:p>
      <w:pPr>
        <w:pStyle w:val="Style15"/>
        <w:rPr>
          <w:rFonts w:ascii="Arial" w:hAnsi="Arial" w:cs="Arial"/>
        </w:rPr>
      </w:pPr>
      <w:r>
        <w:rPr>
          <w:rFonts w:eastAsia="Arial" w:cs="Arial" w:ascii="Arial" w:hAnsi="Arial"/>
        </w:rPr>
        <w:t xml:space="preserve"> </w:t>
      </w:r>
      <w:r>
        <w:rPr>
          <w:rFonts w:cs="Arial" w:ascii="Arial" w:hAnsi="Arial"/>
        </w:rPr>
        <w:t>Έτσι, με τη ρύθμιση αναφορικά με το Κεντρικό Συμβούλιο Υγείας (ΚΕΣΥ), αποκαθίσταται το κύρος και η διοικητική του λειτουργία και βελτιώνεται η αντιπροσωπευτικότητά του.</w:t>
      </w:r>
    </w:p>
    <w:p>
      <w:pPr>
        <w:pStyle w:val="Style15"/>
        <w:rPr>
          <w:rFonts w:ascii="Arial" w:hAnsi="Arial" w:cs="Arial"/>
        </w:rPr>
      </w:pPr>
      <w:r>
        <w:rPr>
          <w:rFonts w:eastAsia="Arial" w:cs="Arial" w:ascii="Arial" w:hAnsi="Arial"/>
        </w:rPr>
        <w:t xml:space="preserve"> </w:t>
      </w:r>
      <w:r>
        <w:rPr>
          <w:rFonts w:cs="Arial" w:ascii="Arial" w:hAnsi="Arial"/>
        </w:rPr>
        <w:t xml:space="preserve">Με την επαναφορά του θεσμού του γιατρού πλήρους και αποκλειστικής απασχόλησης, τίθεται τέλος στο απαράδεκτο μοντέλο των γιατρών πολλαπλών ταχυτήτων. </w:t>
      </w:r>
    </w:p>
    <w:p>
      <w:pPr>
        <w:pStyle w:val="Style15"/>
        <w:rPr>
          <w:rFonts w:ascii="Arial" w:hAnsi="Arial" w:cs="Arial"/>
        </w:rPr>
      </w:pPr>
      <w:r>
        <w:rPr>
          <w:rFonts w:eastAsia="Arial" w:cs="Arial" w:ascii="Arial" w:hAnsi="Arial"/>
        </w:rPr>
        <w:t xml:space="preserve"> </w:t>
      </w:r>
      <w:r>
        <w:rPr>
          <w:rFonts w:cs="Arial" w:ascii="Arial" w:hAnsi="Arial"/>
        </w:rPr>
        <w:t>Με τις διατάξεις που αναφέρονται στη μετεκπαίδευση των γιατρών, γίνεται πράξη η αρχή της διαρκούς επιμόρφωσης και εκπαίδευσης του ιατρικού και νοσηλευτικού προσωπικού, που τόσο αναγκαία είναι και για τη συνεχή ενημέρωσή τους και για την επωφελέστερη παροχή των υπηρεσιών τους στους ασθενείς.</w:t>
      </w:r>
    </w:p>
    <w:p>
      <w:pPr>
        <w:pStyle w:val="Style15"/>
        <w:rPr>
          <w:rFonts w:ascii="Arial" w:hAnsi="Arial" w:cs="Arial"/>
        </w:rPr>
      </w:pPr>
      <w:r>
        <w:rPr>
          <w:rFonts w:eastAsia="Arial" w:cs="Arial" w:ascii="Arial" w:hAnsi="Arial"/>
        </w:rPr>
        <w:t xml:space="preserve"> </w:t>
      </w:r>
      <w:r>
        <w:rPr>
          <w:rFonts w:cs="Arial" w:ascii="Arial" w:hAnsi="Arial"/>
        </w:rPr>
        <w:t>Με την αναβάθμιση της Υγειονομικής Σχολής, σε Εθνική Σχολή Δημόσιας Υγείας (ΕΣΔΥ), τίθενται οι βάσεις για τον καλύτερο δυνατό εφοδιασμό των υπηρεσιών υγείας με εξειδικευμένο προσωπικό.</w:t>
      </w:r>
    </w:p>
    <w:p>
      <w:pPr>
        <w:pStyle w:val="Style15"/>
        <w:rPr>
          <w:rFonts w:ascii="Arial" w:hAnsi="Arial" w:cs="Arial"/>
        </w:rPr>
      </w:pPr>
      <w:r>
        <w:rPr>
          <w:rFonts w:eastAsia="Arial" w:cs="Arial" w:ascii="Arial" w:hAnsi="Arial"/>
        </w:rPr>
        <w:t xml:space="preserve"> </w:t>
      </w:r>
      <w:r>
        <w:rPr>
          <w:rFonts w:cs="Arial" w:ascii="Arial" w:hAnsi="Arial"/>
        </w:rPr>
        <w:t>Με τη μετατροπή των Κέντρων Υγείας σε αποκεντρωμένες οργανικές μονάδες των νοσοκομείων του Νομού, στον οποίο ανήκουν και την παράλληλη μετατροπή των Υγειονομικών Σταθμών σε αποκεντρωμένες μονάδες των Κέντρων Υγείας, διασφαλίζεται η διαμόρφωση ενός ολοκληρωμένου και συγκροτημένου δικτύου περίθαλψης.</w:t>
      </w:r>
    </w:p>
    <w:p>
      <w:pPr>
        <w:pStyle w:val="Style15"/>
        <w:rPr>
          <w:rFonts w:ascii="Arial" w:hAnsi="Arial" w:cs="Arial"/>
        </w:rPr>
      </w:pPr>
      <w:r>
        <w:rPr>
          <w:rFonts w:eastAsia="Arial" w:cs="Arial" w:ascii="Arial" w:hAnsi="Arial"/>
        </w:rPr>
        <w:t xml:space="preserve"> </w:t>
      </w:r>
      <w:r>
        <w:rPr>
          <w:rFonts w:cs="Arial" w:ascii="Arial" w:hAnsi="Arial"/>
        </w:rPr>
        <w:t>Με τη θέσπιση της δυνατότητας μετάκλησης από το εξωτερικό επιφανών Ελλήνων αλλά και ξένων γιατρών παρέχεται η δυνατότητα αφ’ ενός μεν της ευεργετικής τους όσμωσης με το επιστημονικό δυναμικό του ΕΣΥ, και αφετέρου, η ευκαιρία θετικού εμπλουτισμού του συστήματος από την εμπειρία και την τεχνογνωσία τους.</w:t>
      </w:r>
    </w:p>
    <w:p>
      <w:pPr>
        <w:pStyle w:val="Style15"/>
        <w:rPr>
          <w:rFonts w:ascii="Arial" w:hAnsi="Arial" w:cs="Arial"/>
        </w:rPr>
      </w:pPr>
      <w:r>
        <w:rPr>
          <w:rFonts w:eastAsia="Arial" w:cs="Arial" w:ascii="Arial" w:hAnsi="Arial"/>
        </w:rPr>
        <w:t xml:space="preserve"> </w:t>
      </w:r>
      <w:r>
        <w:rPr>
          <w:rFonts w:cs="Arial" w:ascii="Arial" w:hAnsi="Arial"/>
        </w:rPr>
        <w:t>Με τη σύσταση συντονιστικών συμβουλίων νοσηλευτικών μονάδων στην Αθήνα και τη Θεσσαλονίκη, καθώς και τους νομούς με περισσότερα του ενός νοσοκομεία, διαμορφώνεται το απαραίτητο πλαίσιο για την αποφυγή αλληλοεπικαλύψεων και την εναρμόνιση της λειτουργίας τους.</w:t>
      </w:r>
    </w:p>
    <w:p>
      <w:pPr>
        <w:pStyle w:val="Style15"/>
        <w:rPr>
          <w:rFonts w:ascii="Arial" w:hAnsi="Arial" w:cs="Arial"/>
        </w:rPr>
      </w:pPr>
      <w:r>
        <w:rPr>
          <w:rFonts w:eastAsia="Arial" w:cs="Arial" w:ascii="Arial" w:hAnsi="Arial"/>
        </w:rPr>
        <w:t xml:space="preserve"> </w:t>
      </w:r>
      <w:r>
        <w:rPr>
          <w:rFonts w:cs="Arial" w:ascii="Arial" w:hAnsi="Arial"/>
        </w:rPr>
        <w:t>Με την απαγόρευση της ιατρικής διαφήμισης και της διαφήμισης νοσηλευτικών μονάδων και διαγνωστικών κέντρων, διασφαλίζεται ο πολίτης από πιθανή παραπειστική πληροφόρηση, αλλά και προστατεύεται από την τεχνητή διαμόρφωση ανύπαρκτων αναγκών ζήτησης ιατρικών υπηρεσιών.</w:t>
      </w:r>
    </w:p>
    <w:p>
      <w:pPr>
        <w:pStyle w:val="Style15"/>
        <w:rPr>
          <w:rFonts w:ascii="Arial" w:hAnsi="Arial" w:cs="Arial"/>
        </w:rPr>
      </w:pPr>
      <w:r>
        <w:rPr>
          <w:rFonts w:eastAsia="Arial" w:cs="Arial" w:ascii="Arial" w:hAnsi="Arial"/>
        </w:rPr>
        <w:t xml:space="preserve"> </w:t>
      </w:r>
      <w:r>
        <w:rPr>
          <w:rFonts w:cs="Arial" w:ascii="Arial" w:hAnsi="Arial"/>
        </w:rPr>
        <w:t>Τέλος, με την επιβολή ποινών αφαίρεσης άδειας επαγγέλματος σε όσους γιατρούς έχουν τελεσίδικη ποινική καταδίκη για δωροληψία και άλλα συναφή αδικήματα, τίθεται μια ακόμα ασφαλιστική δικλείδα περιστολής αυτών των απαράδεκτων για το ιατρικό λειτούργημα εκτροπών.</w:t>
      </w:r>
    </w:p>
    <w:p>
      <w:pPr>
        <w:pStyle w:val="Style15"/>
        <w:rPr>
          <w:rFonts w:ascii="Arial" w:hAnsi="Arial" w:cs="Arial"/>
        </w:rPr>
      </w:pPr>
      <w:r>
        <w:rPr>
          <w:rFonts w:eastAsia="Arial" w:cs="Arial" w:ascii="Arial" w:hAnsi="Arial"/>
        </w:rPr>
        <w:t xml:space="preserve"> </w:t>
      </w:r>
      <w:r>
        <w:rPr>
          <w:rFonts w:cs="Arial" w:ascii="Arial" w:hAnsi="Arial"/>
        </w:rPr>
        <w:t>Με αυτές τις σκέψεις, κυρίες και κύριοι συνάδελφοι, με την ελπίδα πως οι καλύτερες μέρες για μια περίθαλψη του Λαού μας, σύμφωνη με τις προσδοκίες και τις απαιτήσεις του, βρίσκονται μπροστά μας, πιστεύω πως η υπερψήφιση του παρόντος σχεδίου νόμου αποτελεί το ελάχιστο που θα μπορούσαμε να κάνουμε σήμερα, για να ανοίξουμε το δρόμο στο αύριο που ήδη βρίσκεται μπροστά μας.</w:t>
      </w:r>
    </w:p>
    <w:p>
      <w:pPr>
        <w:pStyle w:val="Style15"/>
        <w:rPr>
          <w:rFonts w:ascii="Arial" w:hAnsi="Arial" w:cs="Arial"/>
        </w:rPr>
      </w:pPr>
      <w:r>
        <w:rPr>
          <w:rFonts w:eastAsia="Arial" w:cs="Arial" w:ascii="Arial" w:hAnsi="Arial"/>
        </w:rPr>
        <w:t xml:space="preserve"> </w:t>
      </w: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ο Βουλευτής Α’ Θεσσαλονίκης κ. Ελευθέριος Κωνσταντινίδης, ζητεί άδεια ολιγοήμερης απουσίας στο εξωτερικό. Εγκρίνει η Βουλή;</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Η Βουλή ενέκρινε.</w:t>
      </w:r>
    </w:p>
    <w:p>
      <w:pPr>
        <w:pStyle w:val="Style15"/>
        <w:rPr>
          <w:rFonts w:ascii="Arial" w:hAnsi="Arial" w:cs="Arial"/>
        </w:rPr>
      </w:pPr>
      <w:r>
        <w:rPr>
          <w:rFonts w:eastAsia="Arial" w:cs="Arial" w:ascii="Arial" w:hAnsi="Arial"/>
        </w:rPr>
        <w:t xml:space="preserve"> </w:t>
      </w:r>
      <w:r>
        <w:rPr>
          <w:rFonts w:cs="Arial" w:ascii="Arial" w:hAnsi="Arial"/>
        </w:rPr>
        <w:t>Ο κ. Μάτη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ΜΑΤΗΣ: Κύριε Πρόεδρε, κύριοι συνάδελφοι, η Υγεία αποτελεί το πολυτιμότερο κοινωνικό αγαθό. Και γι’ αυτό η αντιμετώπισή της πρέπει να είναι οικουμενική. Αυτή είναι, άλλωστε και η απαίτηση του Λαού μας, που διαπιστώνει ότι αν και βρισκόμαστε στο κατώφλι του 2000, το επίπεδο περίθαλψής του είναι ακόμη πολύ χαμηλό.</w:t>
      </w:r>
    </w:p>
    <w:p>
      <w:pPr>
        <w:pStyle w:val="Style15"/>
        <w:rPr>
          <w:rFonts w:ascii="Arial" w:hAnsi="Arial" w:cs="Arial"/>
        </w:rPr>
      </w:pPr>
      <w:r>
        <w:rPr>
          <w:rFonts w:eastAsia="Arial" w:cs="Arial" w:ascii="Arial" w:hAnsi="Arial"/>
        </w:rPr>
        <w:t xml:space="preserve"> </w:t>
      </w:r>
      <w:r>
        <w:rPr>
          <w:rFonts w:cs="Arial" w:ascii="Arial" w:hAnsi="Arial"/>
        </w:rPr>
        <w:t>Αυτό, άλλωστε, αποδεικνύεται και από συγκριτικούς πίνακες της Διεύθυνσης Μελετών του Ευρωπαϊκού Κοινοβουλίου, που αναφέρονται στα κράτη-μέλη της Ευρωπαϊκής Ένωσης. Αν παρατηρήσουμε αυτούς τους πίνακες θα δούμε ότι:</w:t>
      </w:r>
    </w:p>
    <w:p>
      <w:pPr>
        <w:pStyle w:val="Style15"/>
        <w:rPr>
          <w:rFonts w:ascii="Arial" w:hAnsi="Arial" w:cs="Arial"/>
        </w:rPr>
      </w:pPr>
      <w:r>
        <w:rPr>
          <w:rFonts w:eastAsia="Arial" w:cs="Arial" w:ascii="Arial" w:hAnsi="Arial"/>
        </w:rPr>
        <w:t xml:space="preserve"> </w:t>
      </w:r>
      <w:r>
        <w:rPr>
          <w:rFonts w:cs="Arial" w:ascii="Arial" w:hAnsi="Arial"/>
        </w:rPr>
        <w:t>Είμαστε από τους τελευταίους σε νοσοκομειακές κλίνες και νοσηλευτικό προσωπικό.</w:t>
      </w:r>
    </w:p>
    <w:p>
      <w:pPr>
        <w:pStyle w:val="Style15"/>
        <w:rPr>
          <w:rFonts w:ascii="Arial" w:hAnsi="Arial" w:cs="Arial"/>
        </w:rPr>
      </w:pPr>
      <w:r>
        <w:rPr>
          <w:rFonts w:eastAsia="Arial" w:cs="Arial" w:ascii="Arial" w:hAnsi="Arial"/>
        </w:rPr>
        <w:t xml:space="preserve"> </w:t>
      </w:r>
      <w:r>
        <w:rPr>
          <w:rFonts w:cs="Arial" w:ascii="Arial" w:hAnsi="Arial"/>
        </w:rPr>
        <w:t>Είμαστε από τους πρώτους σε βρεφική θνησιμότητα.</w:t>
      </w:r>
    </w:p>
    <w:p>
      <w:pPr>
        <w:pStyle w:val="Style15"/>
        <w:rPr>
          <w:rFonts w:ascii="Arial" w:hAnsi="Arial" w:cs="Arial"/>
        </w:rPr>
      </w:pPr>
      <w:r>
        <w:rPr>
          <w:rFonts w:eastAsia="Arial" w:cs="Arial" w:ascii="Arial" w:hAnsi="Arial"/>
        </w:rPr>
        <w:t xml:space="preserve"> </w:t>
      </w:r>
      <w:r>
        <w:rPr>
          <w:rFonts w:cs="Arial" w:ascii="Arial" w:hAnsi="Arial"/>
        </w:rPr>
        <w:t>Είμαστε οι τελευταίοι σε δαπάνες υγείας, είτε ως ποσοστό επί του ΑΕΠ είτε ως ποσοστό κατά κεφαλήν.</w:t>
      </w:r>
    </w:p>
    <w:p>
      <w:pPr>
        <w:pStyle w:val="Style15"/>
        <w:rPr>
          <w:rFonts w:ascii="Arial" w:hAnsi="Arial" w:cs="Arial"/>
        </w:rPr>
      </w:pPr>
      <w:r>
        <w:rPr>
          <w:rFonts w:eastAsia="Arial" w:cs="Arial" w:ascii="Arial" w:hAnsi="Arial"/>
        </w:rPr>
        <w:t xml:space="preserve"> </w:t>
      </w:r>
      <w:r>
        <w:rPr>
          <w:rFonts w:cs="Arial" w:ascii="Arial" w:hAnsi="Arial"/>
        </w:rPr>
        <w:t>Βεβαίως, αυτό το ποσό, που αναφέρεται σ’ αυτούς τους πίνακες, είναι πλασματικό. Γιατί θα ήταν σημαντικά διαφορετικό, αν θα μπορούσαμε να προσδιορίσουμε επακριβώς το ποσό, που αφορά την παραοικονομία της υγείας, για την οποία θα μιλήσω λίγο παρακάτω, και το προσθέσουμε. Θα είχαμε σίγουρα μια σημαντική διαφορά.</w:t>
      </w:r>
    </w:p>
    <w:p>
      <w:pPr>
        <w:pStyle w:val="Style15"/>
        <w:rPr>
          <w:rFonts w:ascii="Arial" w:hAnsi="Arial" w:cs="Arial"/>
        </w:rPr>
      </w:pPr>
      <w:r>
        <w:rPr>
          <w:rFonts w:eastAsia="Arial" w:cs="Arial" w:ascii="Arial" w:hAnsi="Arial"/>
        </w:rPr>
        <w:t xml:space="preserve"> </w:t>
      </w:r>
      <w:r>
        <w:rPr>
          <w:rFonts w:cs="Arial" w:ascii="Arial" w:hAnsi="Arial"/>
        </w:rPr>
        <w:t>Εκεί που είμαστε σταθερά πρώτοι και με διαφορά είναι ο αριθμός των ιατρών. Είναι ένα ζήτημα που πρέπει να προβληματίσει όλους μας για το παρόν και για το μέλλον. Καταθέτω τους σχετικούς πίνακες για τα πρακτικά.</w:t>
      </w:r>
    </w:p>
    <w:p>
      <w:pPr>
        <w:pStyle w:val="Style15"/>
        <w:rPr>
          <w:rFonts w:ascii="Arial" w:hAnsi="Arial" w:cs="Arial"/>
        </w:rPr>
      </w:pPr>
      <w:r>
        <w:rPr>
          <w:rFonts w:eastAsia="Arial" w:cs="Arial" w:ascii="Arial" w:hAnsi="Arial"/>
        </w:rPr>
        <w:t xml:space="preserve"> </w:t>
      </w:r>
      <w:r>
        <w:rPr>
          <w:rFonts w:cs="Arial" w:ascii="Arial" w:hAnsi="Arial"/>
        </w:rPr>
        <w:t>Από τη χθεσινή συζήτηση διαπιστώσαμε ότι, παρ’ όλα τα παραπάνω, δεν υπάρχει υπερκομματική οπτική γωνία για το ζήτημα της υγείας. Αυτό συμβαίνει, γιατί, στη διαδικασία παροχής υπηρεσιών υγείας, εμπλέκονται τεράστια οικονομικά συμφέροντα. Ένα μεγάλο τμήμα αυτών αποτελεί την παραοικονομία της υγείας. Δεκάδες δισεκατομμύρια αλλάζουν χέρια, όπως είναι συνείδηση στον Ελληνικό Λαό, με τρόπους παράνομους, σκοτεινούς που υποβαθμίζουν την προσωπικότητα των πολιτών και πλήττουν ευθέως την εθνική μας οικονομία. Αυτά τα οικονομικά συμφέροντα, που εμπλέκονται στη διαδικασία παροχής υπηρεσιών υγείας, ενθαρρύνονται -αν δεν εκπροσωπούνται και ευθέως- από τον πολιτικό φορέα της Νέας Δημοκρατίας με την ιδεοληπτική προσήλωση στη θέση ότι ο ιδιωτικός τομέας πρέπει σε αυτό το πεδίο να έχει τον κυρίαρχο ρόλο.</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Αναπληρωματικό ρόλ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ύριε συνάδελφε, παρακαλώ μη διακόπτετε. </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Θα μιλήσω μετά.</w:t>
      </w:r>
    </w:p>
    <w:p>
      <w:pPr>
        <w:pStyle w:val="Style15"/>
        <w:rPr>
          <w:rFonts w:ascii="Arial" w:hAnsi="Arial" w:cs="Arial"/>
        </w:rPr>
      </w:pPr>
      <w:r>
        <w:rPr>
          <w:rFonts w:eastAsia="Arial" w:cs="Arial" w:ascii="Arial" w:hAnsi="Arial"/>
        </w:rPr>
        <w:t xml:space="preserve"> </w:t>
      </w:r>
      <w:r>
        <w:rPr>
          <w:rFonts w:cs="Arial" w:ascii="Arial" w:hAnsi="Arial"/>
        </w:rPr>
        <w:t>ΑΘΑΝΑΣΙΟΣ ΜΑΤΗΣ: Κύριε συνάδελφε, μη με διακόπτετε γιατί αν απαντήσω χάνω το χρόνο μου.</w:t>
      </w:r>
    </w:p>
    <w:p>
      <w:pPr>
        <w:pStyle w:val="Style15"/>
        <w:rPr>
          <w:rFonts w:ascii="Arial" w:hAnsi="Arial" w:cs="Arial"/>
        </w:rPr>
      </w:pPr>
      <w:r>
        <w:rPr>
          <w:rFonts w:eastAsia="Arial" w:cs="Arial" w:ascii="Arial" w:hAnsi="Arial"/>
        </w:rPr>
        <w:t xml:space="preserve"> </w:t>
      </w:r>
      <w:r>
        <w:rPr>
          <w:rFonts w:cs="Arial" w:ascii="Arial" w:hAnsi="Arial"/>
        </w:rPr>
        <w:t>Στη χθεσινή συζήτηση, ακούστηκαν εκφράσεις που λοιδωρούν το ΕΣΥ. Είναι τουλάχιστον άδικες και μπορώ να έχω έναν παραπάνω λόγο γιατί υπήρξα από την πρώτη μέρα της ζωής του ΕΣΥ γιατρός του. Το υπηρέτησα και δεν μετάνιωσα. Είμαι υπερήφανος γι’ αυτό, έστω και αν χρειάστηκε αυτή η ένταξή μου να πληρωθεί με την απώλεια της βουλευτικής μου έδρας το ‘ 90 από ένσταση. Το ΕΣΥ, προσέφερε πρωτόφαντες υπηρεσίες στον τόπο συγκριτικά βεβαίως με τα μέχρι τότε δεδομένα.</w:t>
      </w:r>
    </w:p>
    <w:p>
      <w:pPr>
        <w:pStyle w:val="Style15"/>
        <w:rPr>
          <w:rFonts w:ascii="Arial" w:hAnsi="Arial" w:cs="Arial"/>
        </w:rPr>
      </w:pPr>
      <w:r>
        <w:rPr>
          <w:rFonts w:eastAsia="Arial" w:cs="Arial" w:ascii="Arial" w:hAnsi="Arial"/>
        </w:rPr>
        <w:t xml:space="preserve"> </w:t>
      </w:r>
      <w:r>
        <w:rPr>
          <w:rFonts w:cs="Arial" w:ascii="Arial" w:hAnsi="Arial"/>
        </w:rPr>
        <w:t>Δυστυχώς, κύριε Υπουργέ, ο Νομός Τρικάλων δεν είχε την τύχη να έχει νέο νοσοκομείο στην 8ετία του ΠΑ.ΣΟ.Κ.. Έχουμε τη βεβαιότητα ότι θα έχει αυτή την τύχη στην τρέχουσα 4ετία. Τα Νοσοκομεία που κτίστηκαν, τα 180 Κέντρα Υγείας, τα οποία αποτέλεσαν οάσεις της ανθρωπιάς του κράτους σε περιοχές που κατοικούσαν οι για 10ετίες θεωρούμενοι πολίτες δεύτερης κατηγορίας, οι Έλληνες αγρότες, οι κτηνοτρόφοι, οι υλοτόμοι, οι ψαράδες και όλοι οι άνθρωποι του μόχθου της γης και της θάλασσας, αγκαλιάστηκαν από το Λαό και πέρασαν ανεπιστρεπτί στην καρδιά των κατοίκων της υπαίθρου.</w:t>
      </w:r>
    </w:p>
    <w:p>
      <w:pPr>
        <w:pStyle w:val="Style15"/>
        <w:rPr>
          <w:rFonts w:ascii="Arial" w:hAnsi="Arial" w:cs="Arial"/>
        </w:rPr>
      </w:pPr>
      <w:r>
        <w:rPr>
          <w:rFonts w:eastAsia="Arial" w:cs="Arial" w:ascii="Arial" w:hAnsi="Arial"/>
        </w:rPr>
        <w:t xml:space="preserve"> </w:t>
      </w:r>
      <w:r>
        <w:rPr>
          <w:rFonts w:cs="Arial" w:ascii="Arial" w:hAnsi="Arial"/>
        </w:rPr>
        <w:t>Η Νέα Δημοκρατία, πολέμησε το ΕΣΥ από την πρώτη ημέρα ζωής του, από μέσα και από έξω. Ήταν ένα αμάχητο όπλο, ένα αδρό δείγμα γραφής της κοινωνικής φροντίδας και της ανθρωπιάς του ΠΑ.ΣΟ.Κ., το ΕΣΥ. Βεβαίως η Νέα Δημοκρατία το πολέμησε αποτελεσματικότερα όταν έγινε ξανά κυβέρνηση της Χώρας. Ο ιδιωτικός τομέας υπερδιογκώθηκε με ταυτόχρονη συρρίκνωση του δημόσιου τομέα. Αυτή η υπερδιόγκωση είχε σαν αποτέλεσμα να φαληρίσουν τα δημόσια ταμεία και οργανισμοί και να χρεοκοπήσουν τα νοσοκομεία.</w:t>
      </w:r>
    </w:p>
    <w:p>
      <w:pPr>
        <w:pStyle w:val="Style15"/>
        <w:rPr>
          <w:rFonts w:ascii="Arial" w:hAnsi="Arial" w:cs="Arial"/>
        </w:rPr>
      </w:pPr>
      <w:r>
        <w:rPr>
          <w:rFonts w:eastAsia="Arial" w:cs="Arial" w:ascii="Arial" w:hAnsi="Arial"/>
        </w:rPr>
        <w:t xml:space="preserve"> </w:t>
      </w:r>
      <w:r>
        <w:rPr>
          <w:rFonts w:cs="Arial" w:ascii="Arial" w:hAnsi="Arial"/>
        </w:rPr>
        <w:t>Χαριστική βολή ήταν ο ν.2071/92. Θα αναφερθώ σε 2-3 "ρυθμίσεις" του. Πρώτα-πρώτα, αυτό που λέχθηκε πολλές φορές ήταν η αποκοπή του ομφάλιου λώρου των κέντρων υγείας από τα νοσοκομεία. Η αποψίλωση του προσωπικού με αποσπάσεις και με μετατάξεις. Η τεράστια υποβάθμισή τους. Να πιστέψει κανείς ότι αυτά έγιναν για να υπάρξει συνέπεια της Νέας Δημοκρατίας προς το προεκλογικό σύνθημα του ‘ 89-’ 90 της ΟΝΝΕΔ που έλεγε ότι τα Κέντρα Υγείας θα γίνουν αχυρώνες ή κατ’ άλλην παραλλαγή σταύλοι; Δεν θέλουμε να το πιστέψουμε.</w:t>
      </w:r>
    </w:p>
    <w:p>
      <w:pPr>
        <w:pStyle w:val="Style15"/>
        <w:rPr>
          <w:rFonts w:ascii="Arial" w:hAnsi="Arial" w:cs="Arial"/>
        </w:rPr>
      </w:pPr>
      <w:r>
        <w:rPr>
          <w:rFonts w:eastAsia="Arial" w:cs="Arial" w:ascii="Arial" w:hAnsi="Arial"/>
        </w:rPr>
        <w:t xml:space="preserve"> </w:t>
      </w:r>
      <w:r>
        <w:rPr>
          <w:rFonts w:cs="Arial" w:ascii="Arial" w:hAnsi="Arial"/>
        </w:rPr>
        <w:t>Σίγουρα όμως, το ίδιο συνέβη και με τα νοσοκομεία. Απεκόπησαν 4 γενιές γιατρών από τη φυσιολογική τους πορεία επιστημονικής εξέλιξης που ήταν τα νοσοκομεία, γιατί δεν προκηρύχθηκε ούτε μια θέση γιατρού ΕΣΥ, παρά το ότι υπάρχουν 3.500 κενές θέσεις, σ’ αυτά τα χρόνια που κυβέρνησε η Νέα Δημοκρατία. Το ίδιο έγινε και με το παραϊατρικό και νοσηλευτικό προσωπικό και επετάθη το πρόβλημα γιατί ήδη έχουμε τεράστιες ελλείψεις σ’ αυτό.</w:t>
      </w:r>
    </w:p>
    <w:p>
      <w:pPr>
        <w:pStyle w:val="Style15"/>
        <w:rPr>
          <w:rFonts w:ascii="Arial" w:hAnsi="Arial" w:cs="Arial"/>
        </w:rPr>
      </w:pPr>
      <w:r>
        <w:rPr>
          <w:rFonts w:eastAsia="Arial" w:cs="Arial" w:ascii="Arial" w:hAnsi="Arial"/>
        </w:rPr>
        <w:t xml:space="preserve"> </w:t>
      </w:r>
      <w:r>
        <w:rPr>
          <w:rFonts w:cs="Arial" w:ascii="Arial" w:hAnsi="Arial"/>
        </w:rPr>
        <w:t>Ύστερα εμφανίζεται ένα μέτρο που είχε δοκιμαστεί για 10ετίες και είχε αποτύχει. Είναι το μέτρο της part-time απασχόλησης. Λέχθηκε ότι αυτό έγινε για να καλυφθούν οι κενές άγονες θέσεις με ειδικευμένους γιατρούς. Αποτέλεσμα αυτού, ήταν να φύγουν περίπου 400 γιατροί, σε ποσοστό άνω του 95% διευθυντές. Αν και στην ουσία, δεν άγγιξε το κύριο σώμα των γιατρών του ΕΣΥ, έφερε όμως τεράστια αναστάτωση, γιατί υπήρχαν τμήματα και κλινικές αλλά και εξωτερικά ιατρεία που για πολλές ώρες ήταν χωρίς τον επικεφαλής τους.</w:t>
      </w:r>
    </w:p>
    <w:p>
      <w:pPr>
        <w:pStyle w:val="Style15"/>
        <w:rPr>
          <w:rFonts w:ascii="Arial" w:hAnsi="Arial" w:cs="Arial"/>
        </w:rPr>
      </w:pPr>
      <w:r>
        <w:rPr>
          <w:rFonts w:eastAsia="Arial" w:cs="Arial" w:ascii="Arial" w:hAnsi="Arial"/>
        </w:rPr>
        <w:t xml:space="preserve"> </w:t>
      </w:r>
      <w:r>
        <w:rPr>
          <w:rFonts w:cs="Arial" w:ascii="Arial" w:hAnsi="Arial"/>
        </w:rPr>
        <w:t>Έτσι και αλλιώς το ΕΣΥ οδηγήθηκε σε κρίση και δικαιολογημένη ήταν η σπουδή του κυρίου Υπουργού να φέρει ει δυνατόν και την πρώτη μέρα που ανέλαβε το Υπουργείο ένα διορθωτικό νομοσχέδιο, ένα μίνι νομοσχέδιο που θα κάνει τις αναγκαίες παρεμβάσεις για να μπορέσει να λειτουργήσει το ΕΣΥ. Τα άρθρα του αφορούν σημαντικές δυσλειτουργίες που πρέπει να σταματήσουν. Έχουν αναλυθεί διεξοδικά σε προηγούμενες τοποθετήσεις.</w:t>
      </w:r>
    </w:p>
    <w:p>
      <w:pPr>
        <w:pStyle w:val="Style15"/>
        <w:rPr>
          <w:rFonts w:ascii="Arial" w:hAnsi="Arial" w:cs="Arial"/>
        </w:rPr>
      </w:pPr>
      <w:r>
        <w:rPr>
          <w:rFonts w:eastAsia="Arial" w:cs="Arial" w:ascii="Arial" w:hAnsi="Arial"/>
        </w:rPr>
        <w:t xml:space="preserve"> </w:t>
      </w:r>
      <w:r>
        <w:rPr>
          <w:rFonts w:cs="Arial" w:ascii="Arial" w:hAnsi="Arial"/>
        </w:rPr>
        <w:t>Εγώ θα σταθώ σε ένα άρθρο, αυτό που αφορά τη μετεκπαίδευση των γιατρών και που είναι ένα πρωταρχικό βήμα σε αυτόν τον τομέα στην Πατρίδα μας. Θα μας γλιτώσει από μία νέα απειλούμενη αιχμαλωσία που θα έρθει, όταν θα έρθουν οι γιατροί από την Ευρωπαϊκή Ένωση. Αν έχουμε επιστημονική αιχμαλωσία, κατ’ επέκταση θα έχουμε και οικονομική αιχμαλωσία.</w:t>
      </w:r>
    </w:p>
    <w:p>
      <w:pPr>
        <w:pStyle w:val="Style15"/>
        <w:rPr>
          <w:rFonts w:ascii="Arial" w:hAnsi="Arial" w:cs="Arial"/>
        </w:rPr>
      </w:pPr>
      <w:r>
        <w:rPr>
          <w:rFonts w:eastAsia="Arial" w:cs="Arial" w:ascii="Arial" w:hAnsi="Arial"/>
        </w:rPr>
        <w:t xml:space="preserve"> </w:t>
      </w:r>
      <w:r>
        <w:rPr>
          <w:rFonts w:cs="Arial" w:ascii="Arial" w:hAnsi="Arial"/>
        </w:rPr>
        <w:t>Βεβαίως, θα υπερψηφίσω αυτό το νομοσχέδιο γιατί περιέχει τις απαραίτητες διορθωτικές ρυθμίσεις και καλώ όλους σας να το υπερψηφίσετε.</w:t>
      </w:r>
    </w:p>
    <w:p>
      <w:pPr>
        <w:pStyle w:val="Style15"/>
        <w:rPr>
          <w:rFonts w:ascii="Arial" w:hAnsi="Arial" w:cs="Arial"/>
        </w:rPr>
      </w:pPr>
      <w:r>
        <w:rPr>
          <w:rFonts w:eastAsia="Arial" w:cs="Arial" w:ascii="Arial" w:hAnsi="Arial"/>
        </w:rPr>
        <w:t xml:space="preserve"> </w:t>
      </w:r>
      <w:r>
        <w:rPr>
          <w:rFonts w:cs="Arial" w:ascii="Arial" w:hAnsi="Arial"/>
        </w:rPr>
        <w:t xml:space="preserve">Όμως, κύριοι συνάδελφοι, στους προσεχείς μήνες έχουμε τεράστιες ευθύνες να αποφασίσουμε πάνω σε σημαντικά, σε κυρίαρχα υποσύνολα του συνολικού συστήματος της Υγείας. Η επιτροπή που συγκρότησε ο κύριος Υπουργός θα μας φέρει την τεκμηριωμένη επιστημονική της άποψη. Δε θα θεσμοθετήσει αυτή. </w:t>
      </w:r>
    </w:p>
    <w:p>
      <w:pPr>
        <w:pStyle w:val="Style15"/>
        <w:rPr>
          <w:rFonts w:ascii="Arial" w:hAnsi="Arial" w:cs="Arial"/>
        </w:rPr>
      </w:pPr>
      <w:r>
        <w:rPr>
          <w:rFonts w:eastAsia="Arial" w:cs="Arial" w:ascii="Arial" w:hAnsi="Arial"/>
        </w:rPr>
        <w:t xml:space="preserve"> </w:t>
      </w:r>
      <w:r>
        <w:rPr>
          <w:rFonts w:cs="Arial" w:ascii="Arial" w:hAnsi="Arial"/>
        </w:rPr>
        <w:t>Εμείς καλούμαστε να πάρουμε θέση και να αποφασίσουμε πρώτα-πρώτα πάνω στο ζήτημα της πρωτοβάθμιας περίθαλψης -χωρίς πρωτοβάθμια περίθαλψη δεν προχωράει κανένα Εθνικό Σύστημα Υγείας- και να προσδιορίσουμε και το κόστος της.</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που σημαίνει τη λήξη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ΑΘΑΝΑΣΙΟΣ ΜΑΤΗΣ: Ένα λεπτό,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ρίστε, έχετε ένα λεπτό.</w:t>
      </w:r>
    </w:p>
    <w:p>
      <w:pPr>
        <w:pStyle w:val="Style15"/>
        <w:rPr>
          <w:rFonts w:ascii="Arial" w:hAnsi="Arial" w:cs="Arial"/>
        </w:rPr>
      </w:pPr>
      <w:r>
        <w:rPr>
          <w:rFonts w:eastAsia="Arial" w:cs="Arial" w:ascii="Arial" w:hAnsi="Arial"/>
        </w:rPr>
        <w:t xml:space="preserve"> </w:t>
      </w:r>
      <w:r>
        <w:rPr>
          <w:rFonts w:cs="Arial" w:ascii="Arial" w:hAnsi="Arial"/>
        </w:rPr>
        <w:t>ΑΘΑΝΑΣΙΟΣ ΜΑΤΗΣ: Ευχαριστώ πολύ.</w:t>
      </w:r>
    </w:p>
    <w:p>
      <w:pPr>
        <w:pStyle w:val="Style15"/>
        <w:rPr>
          <w:rFonts w:ascii="Arial" w:hAnsi="Arial" w:cs="Arial"/>
        </w:rPr>
      </w:pPr>
      <w:r>
        <w:rPr>
          <w:rFonts w:eastAsia="Arial" w:cs="Arial" w:ascii="Arial" w:hAnsi="Arial"/>
        </w:rPr>
        <w:t xml:space="preserve"> </w:t>
      </w:r>
      <w:r>
        <w:rPr>
          <w:rFonts w:cs="Arial" w:ascii="Arial" w:hAnsi="Arial"/>
        </w:rPr>
        <w:t>Πρέπει επίσης, κύριοι συνάδελφοι, να πάρουμε αποφάσεις για την ένωση κλάδων υγείας των ασφαλιστικών ταμείων. Να προχωρήσουμε στο θεσμό του οικογενειακού γιατρού πλήρους και αποκλειστικής απασχόλησης και των αστικών Κέντρων Υγείας. Να φτιάξουμε πολυδύναμα Αγροτικά Ιατρεία εκεί που δεν καλύπτουν τα Κέντρα Υγείας. Να πάρουμε θέση για να υπάρχει μία λειτουργία ενός αξιόμαχου ΕΟΦ ο οποίος θα αποτελέσει το όπλο μας στις ορέξεις των πολυεθνικών φαρμάκων. Να επιβάλουμε την ένταξη όλων των πανεπιστημιακών γιατρών στο Εθνικό Σύστημα Υγείας με την μοναδική εργασιακή σχέση, που επιβάλλεται να έχει, της πλήρους και αποκλειστικής απασχόλησης. Να ξαναδούμε το ζήτημα της ιδιότυπης λειτουργίας της στρατιωτικής ιατρικής και να θεσμοθετήσουμε την ένταξη στο Εθνικό Σύστημα και των στρατιωτικών γιατρών. Να μεριμνήσουμε σοβαρά -και όχι όπως κάναμε μέχρι τώρα- για ζητήματα που έχουν να κάνουν με την προληπτική ιατρική και με τις ευπαθείς ομάδες πληθυσμού (άτομα με ειδικές ανάγκες, ψυχικώς πάσχοντες κ.ά.).</w:t>
      </w:r>
    </w:p>
    <w:p>
      <w:pPr>
        <w:pStyle w:val="Style15"/>
        <w:rPr>
          <w:rFonts w:ascii="Arial" w:hAnsi="Arial" w:cs="Arial"/>
        </w:rPr>
      </w:pPr>
      <w:r>
        <w:rPr>
          <w:rFonts w:eastAsia="Arial" w:cs="Arial" w:ascii="Arial" w:hAnsi="Arial"/>
        </w:rPr>
        <w:t xml:space="preserve"> </w:t>
      </w:r>
      <w:r>
        <w:rPr>
          <w:rFonts w:cs="Arial" w:ascii="Arial" w:hAnsi="Arial"/>
        </w:rPr>
        <w:t>Πολλά "να", αγαπητοί συνάδελφοι, τα οποία δεν επιτρέπει ο χρόνος να τα ολοκληρώσω. Πάντως, πρέπει να το κάνουμε γιατί το χρωστάμε στο Λαό που θέλει υπηρεσίες υγείας ίσες και υψηλής ποιότητας με λογικό κόστος, για να απομακρυνθεί μια για πάντα η δαμόκλειος σπάθη που αιωρείται πάνω από το κεφάλι κάθε ενός συμπολίτη μας, η συναλλαγή. Μπορούμε, κύριοι συνάδελφοι!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Α. Μάτης καταθέτει σ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Φλώρο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ΦΛΩΡΟΣ: Κύριε Πρόεδρε, κυρίες και κύριοι συνάδελφοι, πολλά ακούστηκαν χθες, γύρω από το ΕΣΥ και θυμηθήκαμε μέρες του 1983, όταν τότε υποστηρίζαμε τη δημιουργία του ΕΣΥ εδώ στη Βουλή. Τις αντιδράσεις από την πλευρά της Νέας Δημοκρατίας, όσον αφορά την εγκαθίδρυση ενός Εθνικού Συστήματος Υγείας, κάτι που δεν υπήρχε στην Ελλάδα. Ήμασταν η μόνη χώρα σε ολόκληρη την Ευρώπη που δεν είχαμε ένα Εθνικό Σύστημα Υγείας, παρά τα κελεύσματα της Παγκόσμιας Οργάνωσης Υγείας, για δημιουργία γρήγορα ενός ΕΣΥ και ιδιαίτερα για την καθιέρωση της πρωτοβάθμιας φροντίδας και της πρόληψης.</w:t>
      </w:r>
    </w:p>
    <w:p>
      <w:pPr>
        <w:pStyle w:val="Style15"/>
        <w:rPr>
          <w:rFonts w:ascii="Arial" w:hAnsi="Arial" w:cs="Arial"/>
        </w:rPr>
      </w:pPr>
      <w:r>
        <w:rPr>
          <w:rFonts w:eastAsia="Arial" w:cs="Arial" w:ascii="Arial" w:hAnsi="Arial"/>
        </w:rPr>
        <w:t xml:space="preserve"> </w:t>
      </w:r>
      <w:r>
        <w:rPr>
          <w:rFonts w:cs="Arial" w:ascii="Arial" w:hAnsi="Arial"/>
        </w:rPr>
        <w:t>Φυσικά μου έκαναν εντύπωση οι αντιδράσεις των συναδέλφων της Νέας Δημοκρατίας. Μας γύρισαν χρόνια πριν. Όταν θέλει κανείς να θεσμοθετήσει, να φτιάξει νόμους για να φροντίσει τα συμφέροντα του Λαού και συγκεκριμένα στη συγκεκριμένη περίπτωση την υγεία του Λαού, τότε από την παράταξη της Δεξιάς, ακούγονται αντιδράσεις φοβερές.</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Από τη Νέα Δημοκρατία. Ξεπερασμένα πράγματα.</w:t>
      </w:r>
    </w:p>
    <w:p>
      <w:pPr>
        <w:pStyle w:val="Style15"/>
        <w:rPr>
          <w:rFonts w:ascii="Arial" w:hAnsi="Arial" w:cs="Arial"/>
        </w:rPr>
      </w:pPr>
      <w:r>
        <w:rPr>
          <w:rFonts w:eastAsia="Arial" w:cs="Arial" w:ascii="Arial" w:hAnsi="Arial"/>
        </w:rPr>
        <w:t xml:space="preserve"> </w:t>
      </w:r>
      <w:r>
        <w:rPr>
          <w:rFonts w:cs="Arial" w:ascii="Arial" w:hAnsi="Arial"/>
        </w:rPr>
        <w:t>ΙΩΑΝΝΗΣ ΦΛΩΡΟΣ: Από τη Νέα Δημοκρατία. Με συγχωρείτε, κύριε συνάδελφε.</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Να λέμε τώρα, "Δεξιά", "Αριστερά";</w:t>
      </w:r>
    </w:p>
    <w:p>
      <w:pPr>
        <w:pStyle w:val="Style15"/>
        <w:rPr>
          <w:rFonts w:ascii="Arial" w:hAnsi="Arial" w:cs="Arial"/>
        </w:rPr>
      </w:pPr>
      <w:r>
        <w:rPr>
          <w:rFonts w:eastAsia="Arial" w:cs="Arial" w:ascii="Arial" w:hAnsi="Arial"/>
        </w:rPr>
        <w:t xml:space="preserve"> </w:t>
      </w:r>
      <w:r>
        <w:rPr>
          <w:rFonts w:cs="Arial" w:ascii="Arial" w:hAnsi="Arial"/>
        </w:rPr>
        <w:t>ΙΩΑΝΝΗΣ ΦΛΩΡΟΣ: Γιατί υπάρχουν και άλλα δεξιά κόμματα; Εμείς αυτό ξέρουμε.</w:t>
      </w:r>
    </w:p>
    <w:p>
      <w:pPr>
        <w:pStyle w:val="Style15"/>
        <w:rPr>
          <w:rFonts w:ascii="Arial" w:hAnsi="Arial" w:cs="Arial"/>
        </w:rPr>
      </w:pPr>
      <w:r>
        <w:rPr>
          <w:rFonts w:eastAsia="Arial" w:cs="Arial" w:ascii="Arial" w:hAnsi="Arial"/>
        </w:rPr>
        <w:t xml:space="preserve"> </w:t>
      </w:r>
      <w:r>
        <w:rPr>
          <w:rFonts w:cs="Arial" w:ascii="Arial" w:hAnsi="Arial"/>
        </w:rPr>
        <w:t>Πάντα υπάρχουν αντιδράσεις, λοιπόν. Καμιά παραχώρηση στο Λαό, είτε στον τομέα της υγείας είτε στους άλλους τομείς, της ασφάλισης, της οικονομίας, της παιδείας, δε θα πρέπει να δίνεται.</w:t>
      </w:r>
    </w:p>
    <w:p>
      <w:pPr>
        <w:pStyle w:val="Style15"/>
        <w:rPr>
          <w:rFonts w:ascii="Arial" w:hAnsi="Arial" w:cs="Arial"/>
        </w:rPr>
      </w:pPr>
      <w:r>
        <w:rPr>
          <w:rFonts w:eastAsia="Arial" w:cs="Arial" w:ascii="Arial" w:hAnsi="Arial"/>
        </w:rPr>
        <w:t xml:space="preserve"> </w:t>
      </w:r>
      <w:r>
        <w:rPr>
          <w:rFonts w:cs="Arial" w:ascii="Arial" w:hAnsi="Arial"/>
        </w:rPr>
        <w:t>Ξανάφεραν πάλι το θέμα, ότι το ΕΣΥ, δεν ήταν ένα σύστημα υγείας για ποικίλους λόγους και κυρίως γιατί -το είπε και ο φίλος μου ο Εισηγητής της Μειοψηφίας, ο κ. Καραγκούνης χθες- δεν εννοείτε να γιατρευτείτε από το δογματισμό σας κατά της ιδιωτικής πρωτοβουλίας!</w:t>
      </w:r>
    </w:p>
    <w:p>
      <w:pPr>
        <w:pStyle w:val="Style15"/>
        <w:rPr>
          <w:rFonts w:ascii="Arial" w:hAnsi="Arial" w:cs="Arial"/>
        </w:rPr>
      </w:pPr>
      <w:r>
        <w:rPr>
          <w:rFonts w:eastAsia="Arial" w:cs="Arial" w:ascii="Arial" w:hAnsi="Arial"/>
        </w:rPr>
        <w:t xml:space="preserve"> </w:t>
      </w:r>
      <w:r>
        <w:rPr>
          <w:rFonts w:cs="Arial" w:ascii="Arial" w:hAnsi="Arial"/>
        </w:rPr>
        <w:t>Όχι, δεν είναι αυτό, κύριε συνάδελφε. Το θέμα είναι ότι δεν εννοούμε να γιατρευτούμε από ιδέες και νόμους οι οποίοι είναι ενάντια στα συμφέροντα του Λαού. Αυτό, δε θα το κάνουμε ποτέ. Συνεπώς, αυτή η προσπάθεια πολεμήθηκε και πολεμιέται ακόμα.</w:t>
      </w:r>
    </w:p>
    <w:p>
      <w:pPr>
        <w:pStyle w:val="Style15"/>
        <w:rPr>
          <w:rFonts w:ascii="Arial" w:hAnsi="Arial" w:cs="Arial"/>
        </w:rPr>
      </w:pPr>
      <w:r>
        <w:rPr>
          <w:rFonts w:eastAsia="Arial" w:cs="Arial" w:ascii="Arial" w:hAnsi="Arial"/>
        </w:rPr>
        <w:t xml:space="preserve"> </w:t>
      </w:r>
      <w:r>
        <w:rPr>
          <w:rFonts w:cs="Arial" w:ascii="Arial" w:hAnsi="Arial"/>
        </w:rPr>
        <w:t>Θα ήθελα να ρωτήσω τα εξής: Πρώτον, υπάρχει ή δεν υπάρχει κρίση στον τομέα της Υγείας; Δεύτερον, είναι ή δεν είναι διαλυμένα τα νοσοκομεία;</w:t>
      </w:r>
    </w:p>
    <w:p>
      <w:pPr>
        <w:pStyle w:val="Style15"/>
        <w:rPr>
          <w:rFonts w:ascii="Arial" w:hAnsi="Arial" w:cs="Arial"/>
        </w:rPr>
      </w:pPr>
      <w:r>
        <w:rPr>
          <w:rFonts w:eastAsia="Arial" w:cs="Arial" w:ascii="Arial" w:hAnsi="Arial"/>
        </w:rPr>
        <w:t xml:space="preserve"> </w:t>
      </w:r>
      <w:r>
        <w:rPr>
          <w:rFonts w:cs="Arial" w:ascii="Arial" w:hAnsi="Arial"/>
        </w:rPr>
        <w:t>Τρίτον, είναι ή δεν είναι διαλυμένα τα Κέντρα Υγείας; Τέταρτον, υπάρχει μια τεράστια προσφορά υπηρεσιών υγείας από τον ιδιωτικό τομέα χωρίς να ανταποκρίνεται στην πραγματικότητα, μια πλασματική δηλαδή ζήτηση, με συνέπεια το στέγνωμα των ασφαλιστικών ταμείων και την αύξηση των ασφαλιστικών εισφορών, πράγμα που πληρώνουν οι εργαζόμενοι; Από την άλλη μεριά, δεν είναι αυτό μόνο, το ότι στεγνώνουν τα ασφαλιστικά ταμεία, αλλά και ο εργαζόμενος όταν πάει εκεί του ζητούν και επιπλέον. Αυτό το ξέρετε. Δηλαδή, αν το ασφαλιστικό ταμείο πληρώνει 2.000, τον βάζουν και πληρώνει άλλες 2.000 από την τσέπη του ο ασφαλισμένος. Και αυτό το είδαμε με τις συμβάσεις που έγιναν -και καλώς έγιναν κατά τη γνώμη μου- με τα καρδιοχειρουργικά και νευροχειρουργικά κέντρα των μεγάλων ιδιωτικών κλινικών.</w:t>
      </w:r>
    </w:p>
    <w:p>
      <w:pPr>
        <w:pStyle w:val="Style15"/>
        <w:rPr>
          <w:rFonts w:ascii="Arial" w:hAnsi="Arial" w:cs="Arial"/>
        </w:rPr>
      </w:pPr>
      <w:r>
        <w:rPr>
          <w:rFonts w:eastAsia="Arial" w:cs="Arial" w:ascii="Arial" w:hAnsi="Arial"/>
        </w:rPr>
        <w:t xml:space="preserve"> </w:t>
      </w:r>
      <w:r>
        <w:rPr>
          <w:rFonts w:cs="Arial" w:ascii="Arial" w:hAnsi="Arial"/>
        </w:rPr>
        <w:t>Καλώς έγιναν. Αλλά, ενώ έγιναν οι συμβάσεις, προσδιορίστηκε πόσο θα πληρώνει το ασφαλιστικό ταμείο για μια καρδιοχειρουργική επέμβαση. Από κει και πέρα μπήκε και το ένα εκατομμύριο από πάνω να πληρώνει ο φτωχός εργαζόμενος. Φυσικά, όταν κινδυνεύει να πάθει κάτι, αναγκάζεται να πουλήσει τα πάντα για να εξοικονομήσει το εκατομμύριο να το δώσει στο γιατρό για την επέμβασή του.</w:t>
      </w:r>
    </w:p>
    <w:p>
      <w:pPr>
        <w:pStyle w:val="Style15"/>
        <w:rPr>
          <w:rFonts w:ascii="Arial" w:hAnsi="Arial" w:cs="Arial"/>
        </w:rPr>
      </w:pPr>
      <w:r>
        <w:rPr>
          <w:rFonts w:eastAsia="Arial" w:cs="Arial" w:ascii="Arial" w:hAnsi="Arial"/>
        </w:rPr>
        <w:t xml:space="preserve"> </w:t>
      </w:r>
      <w:r>
        <w:rPr>
          <w:rFonts w:cs="Arial" w:ascii="Arial" w:hAnsi="Arial"/>
        </w:rPr>
        <w:t>Συνεπώς, εδώ μπαίνει ένα άλλο θέμα. Εντάξει, η εξαθλίωση των Ταμείων, των Κέντρων Υγείας, η μη σωστή παροχή περίθαλψης και φροντίδας. Το θέμα είναι πώς θα αλλάξει η νοοτροπία. Έτσι είπε κάποιος συνάδελφος. Εγώ δεν πιστεύω ότι, αν αυξήσουμε τους μισθούς των γιατρών -που πρέπει να αυξηθούν οπωσδήποτε- θα σταματήσει η παραοικονομία και ότι θα ικανοποιηθούν αυτοί οι γιατροί οι οποίοι και σήμερα επιβαρύνουν τον άρρωστο. Με το να πάρουν 50 ή 100 ή 200 χιλιάδες παραπάνω, δεν θα σταματήσουν να παίρνουν από το άλλο χέρι, από τον ασθενή. Είναι ένα πρόβλημα.</w:t>
      </w:r>
    </w:p>
    <w:p>
      <w:pPr>
        <w:pStyle w:val="Style15"/>
        <w:rPr>
          <w:rFonts w:ascii="Arial" w:hAnsi="Arial" w:cs="Arial"/>
        </w:rPr>
      </w:pPr>
      <w:r>
        <w:rPr>
          <w:rFonts w:eastAsia="Arial" w:cs="Arial" w:ascii="Arial" w:hAnsi="Arial"/>
        </w:rPr>
        <w:t xml:space="preserve"> </w:t>
      </w:r>
      <w:r>
        <w:rPr>
          <w:rFonts w:cs="Arial" w:ascii="Arial" w:hAnsi="Arial"/>
        </w:rPr>
        <w:t>Εφόσον υπάρχει κρίση σήμερα στα Νοσοκομεία, στα Κέντρα Υγείας, κρίση παντού στον τομέα της Υγείας, δεν θα έπρεπε να έλθουν ορισμένες διατάξεις οι οποίες κατά κάποιο τρόπο να απεμπλοκάρουν το ΕΣΥ, από το ν. 2071, ο οποίος μπλοκάρισε φυσικά όλες τις διαδικασίες, όλες τις βασικές αρχές με τις οποίες λειτουργούσε το ΕΣΥ.</w:t>
      </w:r>
    </w:p>
    <w:p>
      <w:pPr>
        <w:pStyle w:val="Style15"/>
        <w:rPr>
          <w:rFonts w:ascii="Arial" w:hAnsi="Arial" w:cs="Arial"/>
        </w:rPr>
      </w:pPr>
      <w:r>
        <w:rPr>
          <w:rFonts w:eastAsia="Arial" w:cs="Arial" w:ascii="Arial" w:hAnsi="Arial"/>
        </w:rPr>
        <w:t xml:space="preserve"> </w:t>
      </w:r>
      <w:r>
        <w:rPr>
          <w:rFonts w:cs="Arial" w:ascii="Arial" w:hAnsi="Arial"/>
        </w:rPr>
        <w:t>Και ο κ. Σούρλας βέβαια είπε ότι ανακόπηκε βίαια η προσπάθεια εκσυγχρονισμού της Υγείας με την κατάργηση των διατάξεων αυτών του νόμου 2071. Μα, το θέμα είναι ότι οι διατάξεις αυτές δεν λειτούργησαν, κύριε Σούρλα. Αυτό δεν το λέω εγώ. Το είδαμε στην πράξη ότι ο νόμος τον οποίο κάνατε δεν μπορούσε να εφαρμοστεί. Και εκτός αυτού, οι μετά από εσάς, αυτοί που σας διαδέχθηκαν στο Υπουργείο, οι ίδιοι είπαν ότι δεν μπορούσαν να εφαρμοστούν οι περισσότερες απ’ αυτές τις διατάξεις. Θα έπρεπε να επανέλθουμε στις διατάξεις του Ε.Σ.Υ. που τόσο βοήθησαν τον Ελληνικό Λαό.</w:t>
      </w:r>
    </w:p>
    <w:p>
      <w:pPr>
        <w:pStyle w:val="Style15"/>
        <w:rPr>
          <w:rFonts w:ascii="Arial" w:hAnsi="Arial" w:cs="Arial"/>
        </w:rPr>
      </w:pPr>
      <w:r>
        <w:rPr>
          <w:rFonts w:eastAsia="Arial" w:cs="Arial" w:ascii="Arial" w:hAnsi="Arial"/>
        </w:rPr>
        <w:t xml:space="preserve"> </w:t>
      </w:r>
      <w:r>
        <w:rPr>
          <w:rFonts w:cs="Arial" w:ascii="Arial" w:hAnsi="Arial"/>
        </w:rPr>
        <w:t>Ειπώθηκαν εδώ πράγματα και θαύματα, ότι κάναμε διώξεις στους γιατρούς κλπ. Καμία δίωξη δεν έγινε στους γιατρούς. Ξεκίνησε από το μηδέν πάλι η προκήρυξη θέσεων γιατρών και όσοι γιατροί δεν ήθελαν, δεν ήλθαν στο Ε.Σ.Υ., δε θέλησαν να βάλουν υποψηφιότητα για να κριθούν μαζί με τους άλλους γιατρούς από τα ΣΚΕΥΟΠΝΙ. Εκείνοι που θέλησαν πήραν ξανά τις θέσεις τους χωρίς καμία προκατάληψη. Αλλά τι να τα λέμε αυτά; Έχουν χιλιοειπωθεί.</w:t>
      </w:r>
    </w:p>
    <w:p>
      <w:pPr>
        <w:pStyle w:val="Style15"/>
        <w:rPr>
          <w:rFonts w:ascii="Arial" w:hAnsi="Arial" w:cs="Arial"/>
        </w:rPr>
      </w:pPr>
      <w:r>
        <w:rPr>
          <w:rFonts w:eastAsia="Arial" w:cs="Arial" w:ascii="Arial" w:hAnsi="Arial"/>
        </w:rPr>
        <w:t xml:space="preserve"> </w:t>
      </w:r>
      <w:r>
        <w:rPr>
          <w:rFonts w:cs="Arial" w:ascii="Arial" w:hAnsi="Arial"/>
        </w:rPr>
        <w:t xml:space="preserve">Συνεπώς το νομοσχέδιο αυτό εδώ είναι επείγον πράγματι. Έπρεπε να έλθει για να απεμπλοκάρει από τον 2071 τις δυνατότητες εξέλιξης του Ε.Σ.Υ. και φυσικά γιατί ακριβώς τίποτα δεν πήγαινε καλά. </w:t>
      </w:r>
    </w:p>
    <w:p>
      <w:pPr>
        <w:pStyle w:val="Style15"/>
        <w:rPr>
          <w:rFonts w:ascii="Arial" w:hAnsi="Arial" w:cs="Arial"/>
        </w:rPr>
      </w:pPr>
      <w:r>
        <w:rPr>
          <w:rFonts w:eastAsia="Arial" w:cs="Arial" w:ascii="Arial" w:hAnsi="Arial"/>
        </w:rPr>
        <w:t xml:space="preserve"> </w:t>
      </w:r>
      <w:r>
        <w:rPr>
          <w:rFonts w:cs="Arial" w:ascii="Arial" w:hAnsi="Arial"/>
        </w:rPr>
        <w:t>Δεν θέλω να αναφερθώ στα άρθρα. Είναι γνωστά. Ίσως μιλήσουμε στην κατ’ άρθρον συζήτηση.</w:t>
      </w:r>
    </w:p>
    <w:p>
      <w:pPr>
        <w:pStyle w:val="Style15"/>
        <w:rPr>
          <w:rFonts w:ascii="Arial" w:hAnsi="Arial" w:cs="Arial"/>
        </w:rPr>
      </w:pPr>
      <w:r>
        <w:rPr>
          <w:rFonts w:eastAsia="Arial" w:cs="Arial" w:ascii="Arial" w:hAnsi="Arial"/>
        </w:rPr>
        <w:t xml:space="preserve"> </w:t>
      </w:r>
      <w:r>
        <w:rPr>
          <w:rFonts w:cs="Arial" w:ascii="Arial" w:hAnsi="Arial"/>
        </w:rPr>
        <w:t>Αλλά, κύριε Υπουργέ, τώρα μία έκκληση σε σας. Πιστεύω βέβαια στην εκπαίδευση και μετεκπαίδευση. Αλλά σήμερα, αυτήν την ώρα, αυτό είναι επείγον, αλλά δεν πιστεύω ότι με την εκπαίδευση και μετεκπαίδευση θα δοθούν λύσεις γρήγορα στα προβλήματα τα βασικά και στην εξέλιξη του Ε.Σ.Υ. όπως το οραματιστήκαμε και όπως πρέπει να το προχωρήσουμε. Τώρα είναι περισσότερο επείγον από κάθε άλλη φορά, να προχωρήσουμε στον ενιαίο φορέα υγείας. Έχει, νομίζω, ωριμάσει η κατάσταση για τον ενιαίο φορέα υγείας. Δεν μπορούμε να μιλάμε για Ε.Σ.Υ. χωρίς να υπάρχει ο ενιαίος φορέας υγείας. Και ενώ υπήρξαν αντιδράσεις, τότε σήμερα δεν υπάρχουν αυτές οι αντιδράσεις, ούτε μπορούν να υπάρξουν τέτοιες αντιδράσεις όταν τα ασφαλιστικά ταμεία τα υγιή που λέγαμε τότε, τα ρετιρέ, δεν μπορούν να ανταποκριθούν στις υποχρεώσεις τους και είναι το κράτος εκείνο που επιχορηγεί τους νοσηλευομένους των διαφόρων ταμείων, διότι είναι τεράστια τα έξοδα.</w:t>
      </w:r>
    </w:p>
    <w:p>
      <w:pPr>
        <w:pStyle w:val="Style15"/>
        <w:rPr>
          <w:rFonts w:ascii="Arial" w:hAnsi="Arial" w:cs="Arial"/>
        </w:rPr>
      </w:pPr>
      <w:r>
        <w:rPr>
          <w:rFonts w:eastAsia="Arial" w:cs="Arial" w:ascii="Arial" w:hAnsi="Arial"/>
        </w:rPr>
        <w:t xml:space="preserve"> </w:t>
      </w:r>
      <w:r>
        <w:rPr>
          <w:rFonts w:cs="Arial" w:ascii="Arial" w:hAnsi="Arial"/>
        </w:rPr>
        <w:t>Δεύτερον, να προχωρήσουμε στην πρωτοβάθμια φροντίδα στα αστικά Κέντρα Υγείας. Δεν μπορεί να βασιζόμαστε στα εξωτερικά ιατρεία των νοσοκομείων. Βλέπουμε καθημερινά και επί ημερών μας, αλλά και τώρα ακόμα χειρότερα, να πλημμυρίζουν τα εξωτερικά ιατρεία, ιδιαίτερα τα παιδιατρικά από 400 και 500 και 1000 παιδάκια να εξεταστούν. Συνεπώς, θα πρέπει να προχωρήσουμε στα αστικά Κέντρα Υγείας.</w:t>
      </w:r>
    </w:p>
    <w:p>
      <w:pPr>
        <w:pStyle w:val="Style15"/>
        <w:rPr>
          <w:rFonts w:ascii="Arial" w:hAnsi="Arial" w:cs="Arial"/>
        </w:rPr>
      </w:pPr>
      <w:r>
        <w:rPr>
          <w:rFonts w:eastAsia="Arial" w:cs="Arial" w:ascii="Arial" w:hAnsi="Arial"/>
        </w:rPr>
        <w:t xml:space="preserve"> </w:t>
      </w:r>
      <w:r>
        <w:rPr>
          <w:rFonts w:cs="Arial" w:ascii="Arial" w:hAnsi="Arial"/>
        </w:rPr>
        <w:t>Εγώ θα έκανα και μία πρόταση. Είχε μπει και άλλη φορά, αλλά δεν είχε ωριμάσει και τότε. Το ΙΚΑ στο Ε.Σ.Υ. για να χρησιμοποιήσουμε όλα τα πολυϊατρεία του, χωρίς έξοδα, για την πρωτοβάθμια φροντίδα στα αστικά κέντρα. Ακόμη το θεσμό του οικογενειακού γιατρού απαραίτητα, όπως είναι σε προοδευμένες χώρες που έχουν σωστά Εθνικά Συστήματα Υγείας.</w:t>
      </w:r>
    </w:p>
    <w:p>
      <w:pPr>
        <w:pStyle w:val="Style15"/>
        <w:rPr>
          <w:rFonts w:ascii="Arial" w:hAnsi="Arial" w:cs="Arial"/>
        </w:rPr>
      </w:pPr>
      <w:r>
        <w:rPr>
          <w:rFonts w:eastAsia="Arial" w:cs="Arial" w:ascii="Arial" w:hAnsi="Arial"/>
        </w:rPr>
        <w:t xml:space="preserve"> </w:t>
      </w:r>
      <w:r>
        <w:rPr>
          <w:rFonts w:cs="Arial" w:ascii="Arial" w:hAnsi="Arial"/>
        </w:rPr>
        <w:t>Στο δεύτερο νομοσχέδιο, περιμένουμε να μας φέρετε και αυτά τα μέτρα για να μπορούμε να συζητούμε για Εθνικό Σύστημα Υγείας το οποίο εξελίσσεται και θα εξελίσσεται, γιατί έχει μία δυναμική. Συνεπώς, τώρα πήρατε στα χέρια σας το βάρος αυτό. Προχωρήστε το όσο μπορείτε, το ζητάει ολόκληρος ο Λαός.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έχω την τιμή να σας ανακοινώσω ότι οι Βουλευτές κύριοι Γεώργιος Σούρλας, Ανδρέας Καραγκούνης, Ιωάννης Καβαρατζής, Αθανάσιος Γιαννόπουλος και Γεράσιμος Γιακουμάτος κατέθεσαν πρόταση νόμου "Εθνική Σχολή Δημόσιας Υγείας".</w:t>
      </w:r>
    </w:p>
    <w:p>
      <w:pPr>
        <w:pStyle w:val="Style15"/>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Ο κ. Σαρρή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ΔΗΜΗΤΡΙΟΣ ΣΑΡΡΗΣ: Κύριε Πρόεδρε, κυρίες και κύριοι συνάδελφοι, το σημείο εκείνο πάνω στο οποίο έχουν συμφωνήσει μέχρι τώρα όλες οι Πτέρυγες της Βουλής, κατά τη συζήτηση του παρόντος νομοσχεδίου, παρά τις όποιες διαφοροποιήσεις λεκτικές ή ουσίας, είναι ότι ο μεγάλος χρόνιος ασθενής είναι ο τομέας της υγείας. Η παθολογική διάγνωση είναι ενιαία και ταυτόσημη. Διαφορά υπάρχει στην απαιτούμενη ακολουθητέα αγωγή, ή χειρουργική επέμβαση, με στόχο να ανανίψει επιτέλους ο μεγάλος αυτός ασθενής. </w:t>
      </w:r>
    </w:p>
    <w:p>
      <w:pPr>
        <w:pStyle w:val="Style15"/>
        <w:rPr>
          <w:rFonts w:ascii="Arial" w:hAnsi="Arial" w:cs="Arial"/>
        </w:rPr>
      </w:pPr>
      <w:r>
        <w:rPr>
          <w:rFonts w:eastAsia="Arial" w:cs="Arial" w:ascii="Arial" w:hAnsi="Arial"/>
        </w:rPr>
        <w:t xml:space="preserve"> </w:t>
      </w:r>
      <w:r>
        <w:rPr>
          <w:rFonts w:cs="Arial" w:ascii="Arial" w:hAnsi="Arial"/>
        </w:rPr>
        <w:t>Πολλοί συνάδελφοι κατά την ανάπτυξη της επιχειρηματολογίας τους διετύπωσαν τη θεωρητική άποψη ότι η Υγεία, όπως η Παιδεία και η Εθνική Άμυνα, είναι υποθέσεις εθνικού χαρακτήρα και δεν επιτρέπονται κομματικές αντιπαραθέσεις. Κάποιος συνάδελφος μάλιστα είπε ότι δεν υπάρχει γαλάζια, πράσινη ή κόκκινη υγεία. Αυτή την αντίληψη τη θεωρώ λάθος και διαφωνώ ριζικά.</w:t>
      </w:r>
    </w:p>
    <w:p>
      <w:pPr>
        <w:pStyle w:val="Style15"/>
        <w:rPr>
          <w:rFonts w:ascii="Arial" w:hAnsi="Arial" w:cs="Arial"/>
        </w:rPr>
      </w:pPr>
      <w:r>
        <w:rPr>
          <w:rFonts w:eastAsia="Arial" w:cs="Arial" w:ascii="Arial" w:hAnsi="Arial"/>
        </w:rPr>
        <w:t xml:space="preserve"> </w:t>
      </w:r>
      <w:r>
        <w:rPr>
          <w:rFonts w:cs="Arial" w:ascii="Arial" w:hAnsi="Arial"/>
        </w:rPr>
        <w:t>Θεωρώ ότι το είδος του συστήματος υγείας μιας χώρας αποτελεί τη λυδία λίθο της ακολουθούμενης κυβερνητικής πολιτικής και χαρακτηρίζει καίρια το ισχύον πολιτικό σύστημα. Το όποιο σύστημα υγείας ισχύει ή εισάγεται για ψήφιση, εκφράζει την πολιτική φιλοσοφία του πολιτικού φορέα που το αναδέχεται με σκοπό να το εφαρμόσει στην πράξη.</w:t>
      </w:r>
    </w:p>
    <w:p>
      <w:pPr>
        <w:pStyle w:val="Style15"/>
        <w:rPr>
          <w:rFonts w:ascii="Arial" w:hAnsi="Arial" w:cs="Arial"/>
        </w:rPr>
      </w:pPr>
      <w:r>
        <w:rPr>
          <w:rFonts w:eastAsia="Arial" w:cs="Arial" w:ascii="Arial" w:hAnsi="Arial"/>
        </w:rPr>
        <w:t xml:space="preserve"> </w:t>
      </w:r>
      <w:r>
        <w:rPr>
          <w:rFonts w:cs="Arial" w:ascii="Arial" w:hAnsi="Arial"/>
        </w:rPr>
        <w:t xml:space="preserve">Άρα, η υγεία δεν είναι απολίτικη και άχρωμη υπόθεση. Έχει και πολιτική υπόσταση και πολιτικό χρώμα. Η άποψη ότι η υγεία είναι υπερκομματική υπόθεση, είναι παραπλανητική και αποπειράται να συγκαλύψει τα τεράστια συμφέροντα και τις ποικίλες αντιθέσεις που διαπλέκονται κάτω από τον πολυδάπανο αυτόν τομέα. </w:t>
      </w:r>
    </w:p>
    <w:p>
      <w:pPr>
        <w:pStyle w:val="Style15"/>
        <w:rPr>
          <w:rFonts w:ascii="Arial" w:hAnsi="Arial" w:cs="Arial"/>
        </w:rPr>
      </w:pPr>
      <w:r>
        <w:rPr>
          <w:rFonts w:eastAsia="Arial" w:cs="Arial" w:ascii="Arial" w:hAnsi="Arial"/>
        </w:rPr>
        <w:t xml:space="preserve"> </w:t>
      </w:r>
      <w:r>
        <w:rPr>
          <w:rFonts w:cs="Arial" w:ascii="Arial" w:hAnsi="Arial"/>
        </w:rPr>
        <w:t>Κύριοι συνάδελφοι, όταν συζητούμε θέματα που άπτονται αυτού του λεπτού θέματος της υγείας, πρέπει πράγματι να επιδεικνύουμε σοβαρότητα, ρεαλισμό, κοινωνική ευαισθησία, γιατί είναι γνωστό -και δεν πρέπει να αποκρύπτεται- ότι δύο κυρίαρχες λογικές συγκρούονται πάνω στο θέμα της υγείας. Η μία είναι εκείνη που θεωρεί την υγεία ότι είναι κοινωνικό αγαθό και δικαίωμα του πολίτη και υποχρέωση του κράτους να την παρέχει και η άλλη θεωρεί ότι η υγεία είναι εμπορευματικό προϊόν, εισάγει, δηλαδή στη διαδικασία της υγείας τους γνωστούς κανόνες, τους απάνθρωπους κανόνες της αγοράς.</w:t>
      </w:r>
    </w:p>
    <w:p>
      <w:pPr>
        <w:pStyle w:val="Style15"/>
        <w:rPr>
          <w:rFonts w:ascii="Arial" w:hAnsi="Arial" w:cs="Arial"/>
        </w:rPr>
      </w:pPr>
      <w:r>
        <w:rPr>
          <w:rFonts w:eastAsia="Arial" w:cs="Arial" w:ascii="Arial" w:hAnsi="Arial"/>
        </w:rPr>
        <w:t xml:space="preserve"> </w:t>
      </w:r>
      <w:r>
        <w:rPr>
          <w:rFonts w:cs="Arial" w:ascii="Arial" w:hAnsi="Arial"/>
        </w:rPr>
        <w:t>Στην πρώτη περίπτωση, που είναι η επιλογή των σοσιαλιστικών δημοκρατικών κομμάτων, κατοχυρώνεται η προσφορά υπηρεσιών υγείας, σαν δικαίωμα του πολίτη και, επαναλαμβάνω, υποχρέωση της Πολιτείας. Στη δεύτερη, επικρατεί αντίληψη ότι όποιος έχει οικονομική δυνατότητα θεραπεύεται, όποιος δεν έχει, υφίσταται όλα τα επακόλουθα της μοιραίας δυσάρεστης εξέλιξης της υγείας του. Και τονίζεται με αυτόν τον τρόπο, αυτήν την αντίληψη η απάνθρωπη ανισότητα που υπάρχει βέβαια και σε άλλους τομείς των ανθρώπινων δραστηριοτήτων. Η χειρότερης, όμως, μορφής ανισότητα, είναι οι άνισες συνθήκες απέναντι στη ζωή και στο θάνατο.</w:t>
      </w:r>
    </w:p>
    <w:p>
      <w:pPr>
        <w:pStyle w:val="Style15"/>
        <w:rPr>
          <w:rFonts w:ascii="Arial" w:hAnsi="Arial" w:cs="Arial"/>
        </w:rPr>
      </w:pPr>
      <w:r>
        <w:rPr>
          <w:rFonts w:eastAsia="Arial" w:cs="Arial" w:ascii="Arial" w:hAnsi="Arial"/>
        </w:rPr>
        <w:t xml:space="preserve"> </w:t>
      </w:r>
      <w:r>
        <w:rPr>
          <w:rFonts w:cs="Arial" w:ascii="Arial" w:hAnsi="Arial"/>
        </w:rPr>
        <w:t>Είναι γεγονός αναμφισβήτητο ότι τέτοιες τάσεις εμπορευματοποίησης, δηλαδή, της υγείας επικρατούν σε πολλές χώρες του κόσμου της Ευρώπης και της Αμερικής. Τώρα βλέπουμε, όμως, ότι αυτή η αντίληψη, δηλαδή, ότι η υγεία είναι εμπορευματικό προϊόν, έχει οδηγήσει σε σάπισμα και σε βαθιά ασθένεια και κρίση την κοινωνία, όχι μόνο την ελληνική, αλλά την παγκόσμια. Και βλέπουμε πράγματι ότι τα ναρκωτικά, ο αλκοολισμός, η εγκληματικότητα, είναι μερικά από τα φαινόμενα σήψης και βαθιάς ασθένειας της σύγχρονης κοινωνία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Β’ Αντιπρόεδρος της Βουλής κ. ΠΑΥΣΑΝΙΑΣ ΖΑΚΟΛΙΚΟΣ)</w:t>
      </w:r>
    </w:p>
    <w:p>
      <w:pPr>
        <w:pStyle w:val="Style15"/>
        <w:rPr>
          <w:rFonts w:ascii="Arial" w:hAnsi="Arial" w:cs="Arial"/>
        </w:rPr>
      </w:pPr>
      <w:r>
        <w:rPr>
          <w:rFonts w:eastAsia="Arial" w:cs="Arial" w:ascii="Arial" w:hAnsi="Arial"/>
        </w:rPr>
        <w:t xml:space="preserve"> </w:t>
      </w:r>
      <w:r>
        <w:rPr>
          <w:rFonts w:cs="Arial" w:ascii="Arial" w:hAnsi="Arial"/>
        </w:rPr>
        <w:t>Αυτές πραγματικά οι διαπιστώσεις απετέλεσαν την ιδεολογική πλατφόρμα στην οποία το ΠΑ.ΣΟ.Κ. το 1981, με την άνοδό του στην εξουσία, μελέτησε και εισήγαγε στη Βουλή και ψήφισε το 1983 το ν.1397 για την εγκαθίδρυση ενός Εθνικού Συστήματος Υγείας στην Πατρίδα μας. Ήταν πραγματικά η θριαμβευτική επικράτηση της δεύτερης λογικής, ότι η υγεία, δηλαδή, αποτελεί κοινωνικό αγαθό, ατομικό δικαίωμα του πολίτη. Και έγινε πράγματι η μεγάλη τομή.</w:t>
      </w:r>
    </w:p>
    <w:p>
      <w:pPr>
        <w:pStyle w:val="Style15"/>
        <w:rPr>
          <w:rFonts w:ascii="Arial" w:hAnsi="Arial" w:cs="Arial"/>
        </w:rPr>
      </w:pPr>
      <w:r>
        <w:rPr>
          <w:rFonts w:eastAsia="Arial" w:cs="Arial" w:ascii="Arial" w:hAnsi="Arial"/>
        </w:rPr>
        <w:t xml:space="preserve"> </w:t>
      </w:r>
      <w:r>
        <w:rPr>
          <w:rFonts w:cs="Arial" w:ascii="Arial" w:hAnsi="Arial"/>
        </w:rPr>
        <w:t>Επιχειρήθηκε η ισοτιμία της προσφοράς των υπηρεσιών υγείας, η συμμετοχή της κοινωνίας στη διαμόρφωση των όρων και στην εφαρμογή της πολιτικής αυτής της υγείας και αναγόρευσε ακόμη την πρωτοβάθμια φροντίδα σε κυρίαρχο στοιχείο ανάπτυξης της πολιτικής αυτής. Ήταν αρχές δυναμικές, αρχές βασικές με αποφασιστικότητα, με όρεξη, με πάθος, που φιλοδοξούσαν να συμβάλουν καθοριστικά στη δημιουργία ενός κράτους-πρόνοιας, ενός κράτους "στοργική μάνα" και όχι μια "κακή μητριά", όπως ήταν λίγο πριν.</w:t>
      </w:r>
    </w:p>
    <w:p>
      <w:pPr>
        <w:pStyle w:val="Style15"/>
        <w:rPr>
          <w:rFonts w:ascii="Arial" w:hAnsi="Arial" w:cs="Arial"/>
        </w:rPr>
      </w:pPr>
      <w:r>
        <w:rPr>
          <w:rFonts w:eastAsia="Arial" w:cs="Arial" w:ascii="Arial" w:hAnsi="Arial"/>
        </w:rPr>
        <w:t xml:space="preserve"> </w:t>
      </w:r>
      <w:r>
        <w:rPr>
          <w:rFonts w:cs="Arial" w:ascii="Arial" w:hAnsi="Arial"/>
        </w:rPr>
        <w:t xml:space="preserve">Βέβαια υπήρξαν αδιαμφισβήτητα ελλείψεις, αλλά πώς μπορούσε να μην υπάρχουν ελλείψεις όταν για πρώτη φορά στην Ελλάδα επιχειρήθηκε μια τέτοια γιγαντιαία μεταρρύθμιση και αποτολμήθηκε η ρήξη με τεράστια κατεστημένα συμφέροντα. </w:t>
      </w:r>
    </w:p>
    <w:p>
      <w:pPr>
        <w:pStyle w:val="Style15"/>
        <w:rPr>
          <w:rFonts w:ascii="Arial" w:hAnsi="Arial" w:cs="Arial"/>
        </w:rPr>
      </w:pPr>
      <w:r>
        <w:rPr>
          <w:rFonts w:eastAsia="Arial" w:cs="Arial" w:ascii="Arial" w:hAnsi="Arial"/>
        </w:rPr>
        <w:t xml:space="preserve"> </w:t>
      </w:r>
      <w:r>
        <w:rPr>
          <w:rFonts w:cs="Arial" w:ascii="Arial" w:hAnsi="Arial"/>
        </w:rPr>
        <w:t>Η Νέα Δημοκρατία ερχόμενη το 1990 στην Κυβέρνηση -και έρχομαι στην αρχική σκέψη ότι η ιατρική, η υγεία δεν είναι άχρωμη, αλλά έχει χρώματα- από τις πρώτες της κινήσεις ήταν να ξεθεμελιώσει το ΕΣΥ. Ο ν.2071 ξεθεμελίωσε το ΕΣΥ, χωρίς να εγκαθιδρύσει ένα νέο σύστημα υγείας.</w:t>
      </w:r>
    </w:p>
    <w:p>
      <w:pPr>
        <w:pStyle w:val="Style15"/>
        <w:rPr>
          <w:rFonts w:ascii="Arial" w:hAnsi="Arial" w:cs="Arial"/>
        </w:rPr>
      </w:pPr>
      <w:r>
        <w:rPr>
          <w:rFonts w:cs="Arial" w:ascii="Arial" w:hAnsi="Arial"/>
        </w:rPr>
        <w:t>Η κυβερνητική πολιτική της Νέας Δημοκρατίας προσήγγισε την υγεία -ήταν η πρώτη αντίληψη που ανέφερα- σαν εμπορευματικό μέγεθος και οδήγησε σε πλήρη παράλυση και αποδιοργάνωση των δημοσίων υπηρεσιών υγείας.</w:t>
      </w:r>
    </w:p>
    <w:p>
      <w:pPr>
        <w:pStyle w:val="Style15"/>
        <w:rPr>
          <w:rFonts w:ascii="Arial" w:hAnsi="Arial" w:cs="Arial"/>
        </w:rPr>
      </w:pPr>
      <w:r>
        <w:rPr>
          <w:rFonts w:eastAsia="Arial" w:cs="Arial" w:ascii="Arial" w:hAnsi="Arial"/>
        </w:rPr>
        <w:t xml:space="preserve"> </w:t>
      </w:r>
      <w:r>
        <w:rPr>
          <w:rFonts w:cs="Arial" w:ascii="Arial" w:hAnsi="Arial"/>
        </w:rPr>
        <w:t>Ενίσχυσε και ενθάρρυνε τον ιδιωτικό τομέα, δηλαδή τον εμπορευματικής υφής τομέα της υγείας και την άνευ όρων παράδοση της στρατηγικής χάραξης και της διαμόρφωσης της πολιτικής σε μια ιατρική κάστα. Ενώ το ΕΣΥ δημιούργησε σημαντικότατη υποδομή από Νοσοκομεία, Κέντρα Υγείας, κ.λπ., είδαμε αυτά τα τελευταία 4 χρόνια να ξεφυτρώνουν, σαν μανιτάρια μετά από βροχή, δεκάδες ιατρικά κέντρα ιδιωτικά.</w:t>
      </w:r>
    </w:p>
    <w:p>
      <w:pPr>
        <w:pStyle w:val="Style15"/>
        <w:rPr>
          <w:rFonts w:ascii="Arial" w:hAnsi="Arial" w:cs="Arial"/>
        </w:rPr>
      </w:pPr>
      <w:r>
        <w:rPr>
          <w:rFonts w:eastAsia="Arial" w:cs="Arial" w:ascii="Arial" w:hAnsi="Arial"/>
        </w:rPr>
        <w:t xml:space="preserve"> </w:t>
      </w:r>
      <w:r>
        <w:rPr>
          <w:rFonts w:cs="Arial" w:ascii="Arial" w:hAnsi="Arial"/>
        </w:rPr>
        <w:t>Ποιο χώρο ήρθαν να καλύψουν; Ήρθαν να καλύψουν, όχι το χώρο της Δημόσιας υγείας που ήταν πληρέστατος ή μπορούσε να είναι πληρέστατος, αλλά τον χώρο που άφηνε η υπολειτουργία, η εσκεμμένη υπολειτουργία, του ΕΣΥ.</w:t>
      </w:r>
    </w:p>
    <w:p>
      <w:pPr>
        <w:pStyle w:val="Style15"/>
        <w:rPr>
          <w:rFonts w:ascii="Arial" w:hAnsi="Arial" w:cs="Arial"/>
        </w:rPr>
      </w:pPr>
      <w:r>
        <w:rPr>
          <w:rFonts w:eastAsia="Arial" w:cs="Arial" w:ascii="Arial" w:hAnsi="Arial"/>
        </w:rPr>
        <w:t xml:space="preserve"> </w:t>
      </w:r>
      <w:r>
        <w:rPr>
          <w:rFonts w:cs="Arial" w:ascii="Arial" w:hAnsi="Arial"/>
        </w:rPr>
        <w:t>Είναι γεγονός ότι ένα τμήμα του πληθυσμού -γιατί δεν πρέπει να απορρίψουμε την ιδιωτική ιατρική, αλλά σαν συμπλήρωμα του ΕΣΥ, κάτω από ορισμένους κανόνες- έχει σοβαρές φοβίες, προλήψεις, γύρω από την υγεία του. Έτσι δεν μπορεί -είναι αδυναμία αυτή ανθρώπινη- αγωνιώντας να αντέξει στις μακρές ουρές, στα πολύμηνα ραντεβού, στους ανώνυμους εφημερεύοντες γιατρούς και επιλέγει τον προσωπικό του γιατρό. Δικαίωμά του. Μπορεί, λοιπόν, να υπάρξει -και πρέπει να υπάρχει- παράλληλα ιδιωτικός τομέας, αλλά κάτω από κανόνες. Όχι να κρατάμε το γίγαντα του ΕΣΥ σιδηροδέσμιο, για να είναι ευάλωτος των ιδιωτικών συμφερόντων.</w:t>
      </w:r>
    </w:p>
    <w:p>
      <w:pPr>
        <w:pStyle w:val="Style15"/>
        <w:rPr>
          <w:rFonts w:ascii="Arial" w:hAnsi="Arial" w:cs="Arial"/>
        </w:rPr>
      </w:pPr>
      <w:r>
        <w:rPr>
          <w:rFonts w:eastAsia="Arial" w:cs="Arial" w:ascii="Arial" w:hAnsi="Arial"/>
        </w:rPr>
        <w:t xml:space="preserve"> </w:t>
      </w:r>
      <w:r>
        <w:rPr>
          <w:rFonts w:cs="Arial" w:ascii="Arial" w:hAnsi="Arial"/>
        </w:rPr>
        <w:t>Απαιτείται, λοιπόν, κύριε Πρόεδρε, ένα νέο ΕΣΥ με κεντρικό άξονα ανάπτυξης την πρωτοβάθμια φροντίδα. Πρέπει να υπάρξει ένα τέτοιο σύστημα, για να σταματήσει αν θέλετε η δραματική εξέλιξη των φαινομένων της κοινωνικής αποσύνθεσης, στην διασφάλιση υψηλής ποιότητας υπηρεσιών υγείας στο σύνολο του Λαού μας, στην επανατοποθέτηση της υγείας στις ανθρώπινες διαστάσεις. Το υπό συζήτηση βέβαια νομοσχέδιο, δεν περιέχει ένα χαρακτήρα τέτοιας μεγάλης τομής. Είναι όμως ένα πρώτο βήμα, ένα πρελούδιο για το νομοσχέδιο που θα έρθει την άνοιξη όπου θα αποκαταστήσει πλήρως το ΕΣΥ, προσαρμόζοντάς το στην σύγχρονη πραγματικότητα. Επιχειρείται όμως με αυτό εδώ το νομοσχέδιο, να αναταχθούν οι παρενέργειες από την πολιτική που άσκησε η κυβέρνηση της δεξιάς και να επουλωθούν οι πληγές που ανοίχτηκαν στα Νοσοκομεία, στα Κέντρα Υγείας στο σύνολο του Σώματος του πολύπαθου ΕΣΥ, για να επανέλθουν ακόμα σε βασική ισχύ οι λειτουργίες του που είχαν πραγματικά αποτελματωθεί.</w:t>
      </w:r>
    </w:p>
    <w:p>
      <w:pPr>
        <w:pStyle w:val="Style15"/>
        <w:rPr>
          <w:rFonts w:ascii="Arial" w:hAnsi="Arial" w:cs="Arial"/>
        </w:rPr>
      </w:pPr>
      <w:r>
        <w:rPr>
          <w:rFonts w:eastAsia="Arial" w:cs="Arial" w:ascii="Arial" w:hAnsi="Arial"/>
        </w:rPr>
        <w:t xml:space="preserve"> </w:t>
      </w:r>
      <w:r>
        <w:rPr>
          <w:rFonts w:cs="Arial" w:ascii="Arial" w:hAnsi="Arial"/>
        </w:rPr>
        <w:t>Αυτό, λοιπόν, το νομοσχέδιο καλούμε σήμερα να ψηφίσουμε και καλώ τους συναδέλφους όλων των Πτερύγων να δώσουν την θετική τους ψήφο.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ΦΟΙΒΟΣ ΙΩΑΝΝΙΔΗΣ (Υφυπ. Υγείας, Πρόνοιας και Κοινωνικών Ασφαλίσεων): Μια πολύ σύντομη παρέμβαση, κύριε Πρόεδρε, θα κάνω. Και το λέω αυτό για να καθησυχάσω τους αγαπητούς συναδέλφους που ευλόγως αναμένουν να ομιλήσουν. Δεν είναι πολύς καιρός που βρισκόμουν σε εκείνα τα έδρανα και γνωρίζω την αγωνία των Βουλευτών να έχουν την ευκαιρία να ομιλήσουν.</w:t>
      </w:r>
    </w:p>
    <w:p>
      <w:pPr>
        <w:pStyle w:val="Style15"/>
        <w:rPr>
          <w:rFonts w:ascii="Arial" w:hAnsi="Arial" w:cs="Arial"/>
        </w:rPr>
      </w:pPr>
      <w:r>
        <w:rPr>
          <w:rFonts w:eastAsia="Arial" w:cs="Arial" w:ascii="Arial" w:hAnsi="Arial"/>
        </w:rPr>
        <w:t xml:space="preserve"> </w:t>
      </w:r>
      <w:r>
        <w:rPr>
          <w:rFonts w:cs="Arial" w:ascii="Arial" w:hAnsi="Arial"/>
        </w:rPr>
        <w:t xml:space="preserve">Συνεπώς πάρα πολύ λίγα έχω να πω. </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Που σημαίνει ότι θα τηρήσετε το χρόνο των 5 λεπτών.</w:t>
      </w:r>
    </w:p>
    <w:p>
      <w:pPr>
        <w:pStyle w:val="Style15"/>
        <w:rPr>
          <w:rFonts w:ascii="Arial" w:hAnsi="Arial" w:cs="Arial"/>
        </w:rPr>
      </w:pPr>
      <w:r>
        <w:rPr>
          <w:rFonts w:eastAsia="Arial" w:cs="Arial" w:ascii="Arial" w:hAnsi="Arial"/>
        </w:rPr>
        <w:t xml:space="preserve"> </w:t>
      </w:r>
      <w:r>
        <w:rPr>
          <w:rFonts w:cs="Arial" w:ascii="Arial" w:hAnsi="Arial"/>
        </w:rPr>
        <w:t>ΦΟΙΒΟΣ ΙΩΑΝΝΙΔΗΣ (Υφυπ. Υγείας, Πρόνοιας και Κοινωνικών Ασφαλίσεων): Βεβαίω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άκουσα χθες τον Εισηγητή της Μείζονος Αντιπολιτεύσεως να απευθύνεται με ένα ρητορικό ερώτημα στον Υπουργό, τον κύριο Κρεμαστινό, και να τον ρωτά "θα τολμούσατε ποτέ να φέρετε αυτό το σχέδιο νόμου στη Βουλή αν η Βουλή αποτελείτο από 300 γιατρούς"; Δόξα τω Θεώ δεν αποτελείται από 300 γιατρούς είναι η Βουλή των Ελλήνων στην οποία εκπροσωπούνται όλοι οι Έλληνες και ασφαλώς το ερώτημα αυτό εκφράζει μια συντεχνιακή αντίληψη, που δεν είναι αντίληψη της Κυβέρνησής μας, ότι κριτής των σχεδίων νόμων που έρχονται εδώ, θα μπορούσε σε κάθε περίπτωση να είναι ο αντίστοιχος κλάδος. Αλλά η Κυβέρνησή μας νομοθετεί για την υγεία του Ελληνικού Λαού και ασφαλώς μεριμνά για τους λειτουργούς της υγείας που είναι οι γιατροί.</w:t>
      </w:r>
    </w:p>
    <w:p>
      <w:pPr>
        <w:pStyle w:val="Style15"/>
        <w:rPr>
          <w:rFonts w:ascii="Arial" w:hAnsi="Arial" w:cs="Arial"/>
        </w:rPr>
      </w:pPr>
      <w:r>
        <w:rPr>
          <w:rFonts w:eastAsia="Arial" w:cs="Arial" w:ascii="Arial" w:hAnsi="Arial"/>
        </w:rPr>
        <w:t xml:space="preserve"> </w:t>
      </w:r>
      <w:r>
        <w:rPr>
          <w:rFonts w:cs="Arial" w:ascii="Arial" w:hAnsi="Arial"/>
        </w:rPr>
        <w:t>Άκουσα επίσης διάφορες αναφορές και σχόλια για τα ασφαλιστικά ταμεία και κυρίως για αυτό αν θέλετε παίρνω το λόγο, γιατί αυτό είναι το ιδιαίτερο αντικείμενο της ευθύνης μου. Είναι γνωστό νομίζω, ότι διεθνώς το κόστος υπηρεσιών υγείας ανεβαίνει τόσο γρήγορα που όλες οι χώρες του κόσμου έχουν πρόβλημα οικονομικό. Στην Χώρα μας με την πληθώρα των ταμείων το πράγμα είναι πολύ πιο δύσκολο στην αντιμετώπισή του. Είναι γεγονός ότι τα τελευταία χρόνια το ΙΚΑ -και όχι μόνο αυτό, αλλά το ΙΚΑ είναι το μεγάλο μέγεθος- ανοίχθηκε πάρα πολύ ως μη έδει, με την υπογραφή απείρων συμβάσεων με διάφορα διαγνωστικά ιατρικά κέντρα και το κόστος αυξήθηκε σε επίπεδα πρωτοφανή. Και συνέβη αυτό ενώ το 1989, για να κάνω αναφορά σε ένα μόνο θέμα στις αξονικές τομογραφίες, μετά από πολλές προσπάθειες το ΙΚΑ απέκτησε 3 αξονικούς τομογράφους.</w:t>
      </w:r>
    </w:p>
    <w:p>
      <w:pPr>
        <w:pStyle w:val="Style15"/>
        <w:rPr>
          <w:rFonts w:ascii="Arial" w:hAnsi="Arial" w:cs="Arial"/>
        </w:rPr>
      </w:pPr>
      <w:r>
        <w:rPr>
          <w:rFonts w:eastAsia="Arial" w:cs="Arial" w:ascii="Arial" w:hAnsi="Arial"/>
        </w:rPr>
        <w:t xml:space="preserve"> </w:t>
      </w:r>
      <w:r>
        <w:rPr>
          <w:rFonts w:cs="Arial" w:ascii="Arial" w:hAnsi="Arial"/>
        </w:rPr>
        <w:t>ΕΝΑΣ ΒΟΥΛΕΥΤΗΣ (Από την Πτέρυγα της Νέας Δημοκρατίας): Που δεν λειτούργησαν.</w:t>
      </w:r>
    </w:p>
    <w:p>
      <w:pPr>
        <w:pStyle w:val="Style15"/>
        <w:rPr>
          <w:rFonts w:ascii="Arial" w:hAnsi="Arial" w:cs="Arial"/>
        </w:rPr>
      </w:pPr>
      <w:r>
        <w:rPr>
          <w:rFonts w:eastAsia="Arial" w:cs="Arial" w:ascii="Arial" w:hAnsi="Arial"/>
        </w:rPr>
        <w:t xml:space="preserve"> </w:t>
      </w:r>
      <w:r>
        <w:rPr>
          <w:rFonts w:cs="Arial" w:ascii="Arial" w:hAnsi="Arial"/>
        </w:rPr>
        <w:t>ΦΟΙΒΟΣ ΙΩΑΝΝΙΔΗΣ (Υφυπ. Υγείας, Πρόνοιας και Κοινωνικών Ασφαλίσεων): Λειτούργησαν κύριε δεν το γνωρίζετε. Και όχι μόνο λειτούργησαν, αλλά είχαμε υπολογίσει ότι θα εκάλυπταν αν όχι το σύνολο των αναγκών του Ιδρύματος, 100 περίπου αξονικές τομογραφίες ημερησίως. Αλλά τι συνέβη ήρθε η κυβέρνηση του 1989 τον Ιούλιο και απέλυσε αμέσως μόλις ήρθε όλους όσους είχαν προσληφθεί για να λειτουργήσουν οι αξονικοί τομογράφοι.</w:t>
      </w:r>
    </w:p>
    <w:p>
      <w:pPr>
        <w:pStyle w:val="Style15"/>
        <w:rPr>
          <w:rFonts w:ascii="Arial" w:hAnsi="Arial" w:cs="Arial"/>
        </w:rPr>
      </w:pPr>
      <w:r>
        <w:rPr>
          <w:rFonts w:eastAsia="Arial" w:cs="Arial" w:ascii="Arial" w:hAnsi="Arial"/>
        </w:rPr>
        <w:t xml:space="preserve"> </w:t>
      </w:r>
      <w:r>
        <w:rPr>
          <w:rFonts w:cs="Arial" w:ascii="Arial" w:hAnsi="Arial"/>
        </w:rPr>
        <w:t>Και δεν απέλυσε μόνο το προσωπικό βέβαια των αξονικών τομογράφων. Αλλά στη συνέχεια υπολειτουργούσαν και για άλλους λόγους, αφού δε φρόντισε να αντικαταστήσει τους απολυμένους, για να μην αναφερθώ και σε περιστατικά βλάβης ή ελλείψεως συντηρήσεως των μηχανημάτων αυτών, ώστε να πηγαίνουν για αξονικές τομογραφίες στα ιδιωτικά ιατρικά κέντρα και να πολλαπλασιαστούν έτσι οι δαπάνες. Στοιχεία αναφέρθηκαν, δε χρειάζεται να τα αναφέρω εγώ. Αλλά το πρόβλημα της Υγείας δεν μπορεί να το δει κανείς, χωρίς να έχει και μια φιλοσοφική αντιμετώπιση γενικότερα των προβλημάτων της κοινωνίας.</w:t>
      </w:r>
    </w:p>
    <w:p>
      <w:pPr>
        <w:pStyle w:val="Style15"/>
        <w:rPr>
          <w:rFonts w:ascii="Arial" w:hAnsi="Arial" w:cs="Arial"/>
        </w:rPr>
      </w:pPr>
      <w:r>
        <w:rPr>
          <w:rFonts w:eastAsia="Arial" w:cs="Arial" w:ascii="Arial" w:hAnsi="Arial"/>
        </w:rPr>
        <w:t xml:space="preserve"> </w:t>
      </w:r>
      <w:r>
        <w:rPr>
          <w:rFonts w:cs="Arial" w:ascii="Arial" w:hAnsi="Arial"/>
        </w:rPr>
        <w:t>Εάν κανείς δεχθεί το σλόγκαν της εποχής, το σλόγκαν του νεοφιλελευθερισμού και αποδεχθεί αυτόν το νέο δογματισμό επειδή κατέρρευσε ο άλλος δογματισμός του πλήρους κρατισμού, τότε μιλάει για ιδιωτική ιατρική, αλλά η ιδιωτική ιατρική σημαίνει ακριβή ιατρική και σημαίνει τα λεφτά σου ή τη ζωή σου, κατά την έκφραση ενός διάσημου Αμερικανού οικονομολόγου. Εμείς δεν είμαστε δογματικοί, αλλά επειδή πιστεύουμε σε μία κοινωνία με κοινωνική δικαιοσύνη, θεσπίσαμε, βελτιώνουμε τώρα και θα προχωρήσουμε περαιτέρω στην εγκαθίδρυση θεσμών, που θα προσφέρουν κατά το δυνατόν και στο μέτρο που η οικονομία το αντέχει, τις καλύτερες δυνατές υπηρεσίες και στον τομέα της Υγείας, όπως και στον τομέα της κοινωνικής ασφάλισης.</w:t>
      </w:r>
    </w:p>
    <w:p>
      <w:pPr>
        <w:pStyle w:val="Style15"/>
        <w:rPr>
          <w:rFonts w:ascii="Arial" w:hAnsi="Arial" w:cs="Arial"/>
        </w:rPr>
      </w:pPr>
      <w:r>
        <w:rPr>
          <w:rFonts w:eastAsia="Arial" w:cs="Arial" w:ascii="Arial" w:hAnsi="Arial"/>
        </w:rPr>
        <w:t xml:space="preserve"> </w:t>
      </w:r>
      <w:r>
        <w:rPr>
          <w:rFonts w:cs="Arial" w:ascii="Arial" w:hAnsi="Arial"/>
        </w:rPr>
        <w:t>Επειδή, όμως, δεν θέλω να διαψευσθώ σ’ αυτό που είπα στην αρχή, ότι δε θα πάρω περισσότερα από πέντε λεπτά, τελειώνω εδώ τη σύντομη παρέμβασή μου και 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αι εγώ σας ευχαριστώ, κύριε Υπουργέ, ιδιαίτερα που τηρήσατε την υπόσχεσή σας.</w:t>
      </w:r>
    </w:p>
    <w:p>
      <w:pPr>
        <w:pStyle w:val="Style15"/>
        <w:rPr>
          <w:rFonts w:ascii="Arial" w:hAnsi="Arial" w:cs="Arial"/>
        </w:rPr>
      </w:pPr>
      <w:r>
        <w:rPr>
          <w:rFonts w:eastAsia="Arial" w:cs="Arial" w:ascii="Arial" w:hAnsi="Arial"/>
        </w:rPr>
        <w:t xml:space="preserve"> </w:t>
      </w:r>
      <w:r>
        <w:rPr>
          <w:rFonts w:cs="Arial" w:ascii="Arial" w:hAnsi="Arial"/>
        </w:rPr>
        <w:t>Ο κ. Σουμάκης έχει το λόγο.</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Πρόεδρε, κυρίες και κύριοι συνάδελφοι, με αφορμή τη μικρή παρέμβαση του κ. Ιωαννίδη, εγώ θα έλεγα κάτι άλλο. Δεν ξέρω εάν ο Υπουργός καλώς ή κακώς και καλώς έφερε αυτό το νομοσχέδιο στη Βουλή και αν θα είμασταν 300 αλλά δεν ξέρω αν ο Εισηγητής της Μείζονος Αντιπολιτεύσεως την εισήγησή του πραγματικά την έφερε στην Ελληνική Βουλή που γνωρίζουμε πολύ καλά τι συμβαίνει στο χώρο της Υγείας ή κάπου αλλού. Εκεί είναι το ερώτημα.</w:t>
      </w:r>
    </w:p>
    <w:p>
      <w:pPr>
        <w:pStyle w:val="Style15"/>
        <w:rPr>
          <w:rFonts w:ascii="Arial" w:hAnsi="Arial" w:cs="Arial"/>
        </w:rPr>
      </w:pPr>
      <w:r>
        <w:rPr>
          <w:rFonts w:cs="Arial" w:ascii="Arial" w:hAnsi="Arial"/>
        </w:rPr>
        <w:t>Κυρίες και κύριοι συνάδελφοι, πάντα πίστευα και εξακολουθώ να πιστεύω, ότι όταν κανείς πρόκειται να συζητήσει θέματα Υγείας, πρέπει να καταβάλει κάθε δυνατή προσπάθεια για να δημιουργηθεί ένας εποικοδομητικός και ουσιαστικός διάλογος, γιατί όλοι μιλάμε ότι η Υγεία είναι το ύψιστο αγαθό για τον άνθρωπο, αλλά δυστυχώς δεν μπορούμε να φθάσουμε σε μια κοινή πολιτική, τέτοια που να διασφαλίζει τουλάχιστον το μίνιμουμ, γιατί ένας ουσιαστικός διάλογος με προτάσεις και καλή κριτική θα βοηθούσε πράγματι στο να στηθεί ένα ΕΣΥ, που κάθε τόπος έχει ανάγκη. Και ένα ΕΣΥ, για να χρησιμοποιήσω το κλείσιμο χθες του κυρίου Υπουργού, δεν είναι και δεν ανήκει σε κανένα κόμμα ούτε σε κανέναν Υπουργό. Ανήκει πραγματικά στον Ελληνικό Λαό. Και αυτό πρέπει να το σεβαστούμε τουλάχιστον εμείς που είμαστε στην Αίθουσα αυτή.</w:t>
      </w:r>
    </w:p>
    <w:p>
      <w:pPr>
        <w:pStyle w:val="Style15"/>
        <w:rPr>
          <w:rFonts w:ascii="Arial" w:hAnsi="Arial" w:cs="Arial"/>
        </w:rPr>
      </w:pPr>
      <w:r>
        <w:rPr>
          <w:rFonts w:eastAsia="Arial" w:cs="Arial" w:ascii="Arial" w:hAnsi="Arial"/>
        </w:rPr>
        <w:t xml:space="preserve"> </w:t>
      </w:r>
      <w:r>
        <w:rPr>
          <w:rFonts w:cs="Arial" w:ascii="Arial" w:hAnsi="Arial"/>
        </w:rPr>
        <w:t>Είχα να πω κάποια διαφορετικά πράγματα, αλλά κύλησε η συζήτηση έτσι από χθες, κυρίως με τις παρεμβάσεις τόσο του Εισηγητή της Μείζονος Αντιπολιτεύσεως, όσο και του τέως Υπουργού του κ. Σούρλα, που είμαι υποχρεωμένος, σαν μάχιμος νοσοκομειακός γιατρός πολλά χρόνια, αλλά και έχοντας ασκήσει διοίκηση, να χρησιμοποιήσω και τη λέξη του αγαπητού κ. Γιάννη Φλώρου, ότι γυρίσαμε κάποια χρόνια πίσω. Και πρέπει να φρεσκάρω στη μνήμη κάποια πράγματα.</w:t>
      </w:r>
    </w:p>
    <w:p>
      <w:pPr>
        <w:pStyle w:val="Style15"/>
        <w:rPr>
          <w:rFonts w:ascii="Arial" w:hAnsi="Arial" w:cs="Arial"/>
        </w:rPr>
      </w:pPr>
      <w:r>
        <w:rPr>
          <w:rFonts w:eastAsia="Arial" w:cs="Arial" w:ascii="Arial" w:hAnsi="Arial"/>
        </w:rPr>
        <w:t xml:space="preserve"> </w:t>
      </w:r>
      <w:r>
        <w:rPr>
          <w:rFonts w:cs="Arial" w:ascii="Arial" w:hAnsi="Arial"/>
        </w:rPr>
        <w:t>Το 1983 το ΠΑ.ΣΟ.Κ. δημιούργησε το ν. 1397. Ένας νόμος που πραγματικά θεσμοθετούσε και έδινε μία διαφορετική βάση για να οικοδομήσουμε, να ενιαιοποιήσουμε τις υπηρεσίες Υγείας, να μπορούμε να σχεδιάζουμε πολιτική και όχι άναρχα ο καθένας να κάνει ό,τι του αρέσει.</w:t>
      </w:r>
    </w:p>
    <w:p>
      <w:pPr>
        <w:pStyle w:val="Style15"/>
        <w:rPr>
          <w:rFonts w:ascii="Arial" w:hAnsi="Arial" w:cs="Arial"/>
        </w:rPr>
      </w:pPr>
      <w:r>
        <w:rPr>
          <w:rFonts w:eastAsia="Arial" w:cs="Arial" w:ascii="Arial" w:hAnsi="Arial"/>
        </w:rPr>
        <w:t xml:space="preserve"> </w:t>
      </w:r>
      <w:r>
        <w:rPr>
          <w:rFonts w:cs="Arial" w:ascii="Arial" w:hAnsi="Arial"/>
        </w:rPr>
        <w:t xml:space="preserve">Μας κατηγορήσατε ότι δεν υπήρξε ποτέ κανένα Σύστημα Υγείας. Και μάλιστα εδώ εμφανίσθηκε η Νέα Δημοκρατία διχασμένη. Προς τιμήν του κ. Κεφαλογιάννη, είπε ότι ως Υφυπουργός, μαζί με τον τότε Υπουργό Κωστή Στεφανόπουλο, προσπάθησαν να κωδικοποιήσουν κάποια πράγματα, προσπάθησαν να συνθέσουν και να νομοθετήσουν σε μία κατεύθυνση ενιαιοποίησης των υπηρεσιών Υγείας, να στηρίξουν αυτήν την πορεία με κάποιους άλλους νόμους και Υπουργικές Αποφάσεις, γιατί πράγματι ο τόπος δεν είχε τίποτα. Και αναγνώρισε, επίσης, ο κ. Κεφαλογιάννης, ότι έχουμε ανάγκη στήριξης της δημόσιας Υγείας. Αντίθετα, οι άλλοι ομιλητές μπήκαν σε μία άκρα, τελείως τυφλή κομματική αντιπαράθεση ισοπέδωσης των πάντων. </w:t>
      </w:r>
    </w:p>
    <w:p>
      <w:pPr>
        <w:pStyle w:val="Style15"/>
        <w:rPr>
          <w:rFonts w:ascii="Arial" w:hAnsi="Arial" w:cs="Arial"/>
        </w:rPr>
      </w:pPr>
      <w:r>
        <w:rPr>
          <w:rFonts w:eastAsia="Arial" w:cs="Arial" w:ascii="Arial" w:hAnsi="Arial"/>
        </w:rPr>
        <w:t xml:space="preserve"> </w:t>
      </w:r>
      <w:r>
        <w:rPr>
          <w:rFonts w:cs="Arial" w:ascii="Arial" w:hAnsi="Arial"/>
        </w:rPr>
        <w:t xml:space="preserve">Εμείς οικοδομήσαμε με αυτόν τον νόμο σημαντικά βήματα. Δεν πετύχαμε τα τέλεια, ούτε διεκδικούμε να μας πείτε ότι κάναμε το αλάθητο. Δημιουργήσαμε, όμως, εκείνο το νομοθετικό πλαίσιο πάνω στο οποίο θα μπορούσε να περπατήσει η Χώρα παραπέρα. </w:t>
      </w:r>
    </w:p>
    <w:p>
      <w:pPr>
        <w:pStyle w:val="Style15"/>
        <w:rPr>
          <w:rFonts w:ascii="Arial" w:hAnsi="Arial" w:cs="Arial"/>
        </w:rPr>
      </w:pPr>
      <w:r>
        <w:rPr>
          <w:rFonts w:eastAsia="Arial" w:cs="Arial" w:ascii="Arial" w:hAnsi="Arial"/>
        </w:rPr>
        <w:t xml:space="preserve"> </w:t>
      </w:r>
      <w:r>
        <w:rPr>
          <w:rFonts w:cs="Arial" w:ascii="Arial" w:hAnsi="Arial"/>
        </w:rPr>
        <w:t>Στο παρελθόν -για να σας το θυμίσω λιγάκι, κύριοι συνάδελφοι, της Νέας Δημοκρατίας- τι παραλάβαμε το 1981: Νοσοκομεία πολλαπλών νομοθετικών καθεστώτων, δημοσίου δικαίου, ιδιωτικού δικαίου, όπου οι αποφάσεις των Δ.Σ. είχαν την ίδια ισχύ με Υπουργικές Αποφάσεις και νόμους. Ό,τι ήθελαν έκαναν, δεν λογοδοτούσαν πουθενά, ενώ εχρηματοδοτούντο από τον κρατικό κορβανά. Οργανισμοί υπήρχαν από τότε που τα νοσοκομεία ιδρύθηκαν.</w:t>
      </w:r>
    </w:p>
    <w:p>
      <w:pPr>
        <w:pStyle w:val="Style15"/>
        <w:rPr>
          <w:rFonts w:ascii="Arial" w:hAnsi="Arial" w:cs="Arial"/>
        </w:rPr>
      </w:pPr>
      <w:r>
        <w:rPr>
          <w:rFonts w:eastAsia="Arial" w:cs="Arial" w:ascii="Arial" w:hAnsi="Arial"/>
        </w:rPr>
        <w:t xml:space="preserve"> </w:t>
      </w:r>
      <w:r>
        <w:rPr>
          <w:rFonts w:cs="Arial" w:ascii="Arial" w:hAnsi="Arial"/>
        </w:rPr>
        <w:t>Και ήλθαμε εμείς το 1981 -αυτό δεν το αναγνωρίζετε, μιλάτε για διώξεις και θα τα πω παρακάτω- και μονιμοποιήσαμε χιλιάδες προσλήψεις. Και ξέρετε γιατί δεν είχατε οργανισμούς;</w:t>
      </w:r>
    </w:p>
    <w:p>
      <w:pPr>
        <w:pStyle w:val="Style15"/>
        <w:rPr>
          <w:rFonts w:ascii="Arial" w:hAnsi="Arial" w:cs="Arial"/>
        </w:rPr>
      </w:pPr>
      <w:r>
        <w:rPr>
          <w:rFonts w:eastAsia="Arial" w:cs="Arial" w:ascii="Arial" w:hAnsi="Arial"/>
        </w:rPr>
        <w:t xml:space="preserve"> </w:t>
      </w:r>
      <w:r>
        <w:rPr>
          <w:rFonts w:cs="Arial" w:ascii="Arial" w:hAnsi="Arial"/>
        </w:rPr>
        <w:t>ΓΕΩΡΓΙΟΣ ΣΟΥΡΛΑΣ: Αυτός ήταν ο σκοπός σας. Κομματική εισβολή ήταν αυτή!</w:t>
      </w:r>
    </w:p>
    <w:p>
      <w:pPr>
        <w:pStyle w:val="Style15"/>
        <w:rPr>
          <w:rFonts w:ascii="Arial" w:hAnsi="Arial" w:cs="Arial"/>
        </w:rPr>
      </w:pPr>
      <w:r>
        <w:rPr>
          <w:rFonts w:eastAsia="Arial" w:cs="Arial" w:ascii="Arial" w:hAnsi="Arial"/>
        </w:rPr>
        <w:t xml:space="preserve"> </w:t>
      </w:r>
      <w:r>
        <w:rPr>
          <w:rFonts w:cs="Arial" w:ascii="Arial" w:hAnsi="Arial"/>
        </w:rPr>
        <w:t>ΣΤΑΥΡΟΣ ΣΟΥΜΑΚΗΣ: Αυτός ήταν ο σκοπός μας; Τις δικές σας προσλήψεις; Εντάξει, ευχαριστούμε πολύ. Εμείς καλά κάναμε, εσείς, όμως, να τα βλέπετε αυτά. Θα σας τα πω παρακάτω, γιατί χθες μιλήσατε πάρα πολύ για διώξεις.</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επειδή ο χρόνος μου κυλά, θέλω να σας πω ότι είχατε οργανισμούς για να προσλαμβάνετε καθαρίστριες, για να τις κάνετε διοικητικούς υπαλλήλους και με αυτό το στελεχιακό δυναμικό θέλετε να λειτουργούν τα νοσοκομεία. Ό,τι χειρότερο υλικό υπήρχε το ρίξατε σε αυτούς τους οργανισμούς, για να διαχειριστούν εκατομμύρια και να ασκούν πολιτική σε έναν τόσο ευαίσθητο χώρο.</w:t>
      </w:r>
    </w:p>
    <w:p>
      <w:pPr>
        <w:pStyle w:val="Style15"/>
        <w:rPr>
          <w:rFonts w:ascii="Arial" w:hAnsi="Arial" w:cs="Arial"/>
        </w:rPr>
      </w:pPr>
      <w:r>
        <w:rPr>
          <w:rFonts w:eastAsia="Arial" w:cs="Arial" w:ascii="Arial" w:hAnsi="Arial"/>
        </w:rPr>
        <w:t xml:space="preserve"> </w:t>
      </w:r>
      <w:r>
        <w:rPr>
          <w:rFonts w:cs="Arial" w:ascii="Arial" w:hAnsi="Arial"/>
        </w:rPr>
        <w:t>Θέλετε να δείτε ποια είναι η κατάντια του παρελθόντος; Είναι 20 νοσοκομεία στο λεκανοπέδιο της Αττικής, όπου πεθαίνει ο άρρωστος -που μένει δέκα γειτονιές πιο κάτω- μέχρι να φτάσει στον Ευαγγελισμό, στο Ιπποκράτειο και οπουδήποτε γύρω στους Αμπελόκηπους. Αυτός ήταν ο σχεδιασμός που κάνατε και αυτή ήταν η πολιτική στην Υγεία που κληρονομήσαμε.</w:t>
      </w:r>
    </w:p>
    <w:p>
      <w:pPr>
        <w:pStyle w:val="Style15"/>
        <w:rPr>
          <w:rFonts w:ascii="Arial" w:hAnsi="Arial" w:cs="Arial"/>
        </w:rPr>
      </w:pPr>
      <w:r>
        <w:rPr>
          <w:rFonts w:eastAsia="Arial" w:cs="Arial" w:ascii="Arial" w:hAnsi="Arial"/>
        </w:rPr>
        <w:t xml:space="preserve"> </w:t>
      </w:r>
      <w:r>
        <w:rPr>
          <w:rFonts w:cs="Arial" w:ascii="Arial" w:hAnsi="Arial"/>
        </w:rPr>
        <w:t>Αντίθετα εμείς με τον 1397 προσπαθήσαμε να αποκεντρώσουμε και να στηρίξουμε ένα τέτοιο σύστημα Υγείας, που να απομακρύνουμε και να δώσουμε τη δυνατότητα σε αυτήν την ξεχασμένη Ελλάδα -που τόσα έχει τραβήξει και έχει ταλαιπωρηθεί- και στον πολίτη της ξεχασμένης Ελλάδας να έχει τη στοιχειώδη, έστω, περίθαλψη μέσα από αυτά τα περιβόητα κέντρα Υγείας που τα χλευάσατε, τα είπατε αποθήκες για κατσαρίδες και ποντικούς και προσπαθήσατε να το διορθώσετε προεκλογικά, όταν διαπιστώσατε πόσο σημαντική παρέμβαση είχατε κάνει στην Ελληνική Κοινωνία, αλλά ήλθατε δυστυχώς μετά για να τα ισοπεδώσετε.</w:t>
      </w:r>
    </w:p>
    <w:p>
      <w:pPr>
        <w:pStyle w:val="Style15"/>
        <w:rPr>
          <w:rFonts w:ascii="Arial" w:hAnsi="Arial" w:cs="Arial"/>
        </w:rPr>
      </w:pPr>
      <w:r>
        <w:rPr>
          <w:rFonts w:eastAsia="Arial" w:cs="Arial" w:ascii="Arial" w:hAnsi="Arial"/>
        </w:rPr>
        <w:t xml:space="preserve"> </w:t>
      </w:r>
      <w:r>
        <w:rPr>
          <w:rFonts w:cs="Arial" w:ascii="Arial" w:hAnsi="Arial"/>
        </w:rPr>
        <w:t>Και χθες, κύριε Σούρλα, είπατε για την πρώτη παράγραφο του άρθρου 19 του νόμου του δικού σας, του 2071. Διαβάσατε την πρώτη παράγραφο και σας είπα, διαβάστε και τη δεύτερη, για να δείτε που δώσατε τη λειτουργικότητα των κέντρων Υγείας. Και λέτε: "Η κάλυψη των αναγκών των κέντρων Υγείας και των υγειονομικών σταθμών σε ιατρικό προσωπικό, των περιπτώσεων β, γ,... κ.λπ., προγραμματίζεται με απόφαση του νομάρχη, ύστερα από εισήγηση της διοικούσας επιτροπής του κέντρου Υγείας, για τους επισκέπτες ιατρούς".</w:t>
      </w:r>
    </w:p>
    <w:p>
      <w:pPr>
        <w:pStyle w:val="Style15"/>
        <w:rPr>
          <w:rFonts w:ascii="Arial" w:hAnsi="Arial" w:cs="Arial"/>
        </w:rPr>
      </w:pPr>
      <w:r>
        <w:rPr>
          <w:rFonts w:eastAsia="Arial" w:cs="Arial" w:ascii="Arial" w:hAnsi="Arial"/>
        </w:rPr>
        <w:t xml:space="preserve"> </w:t>
      </w:r>
      <w:r>
        <w:rPr>
          <w:rFonts w:cs="Arial" w:ascii="Arial" w:hAnsi="Arial"/>
        </w:rPr>
        <w:t>Και παρακάτω: "Σε περίπτωση διαφωνίας συνεδριάζουν οι πρόεδροι των νοσοκομείων, έρχεται και ο νομάρχης". Εν τω μεταξύ, τι γίνεται ο άρρωστος; Χάνεται.</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μείς πραγματικά επιτελέσαμε ένα τεράστιο έργο. Μιλάμε για ιατρική τεχνολογία σήμερα στα νοσοκομεία. Μπορείτε να μας πείτε, τι μας παραδώσατε; Ανύπαρκτη. Θεσπίσαμε και νομοθετήσαμε τη βιοϊατρική τεχνολογία, που είναι απαραίτητη για ένα σύγχρονο νοσοκομείο σήμερα.</w:t>
      </w:r>
    </w:p>
    <w:p>
      <w:pPr>
        <w:pStyle w:val="Style15"/>
        <w:rPr>
          <w:rFonts w:ascii="Arial" w:hAnsi="Arial" w:cs="Arial"/>
        </w:rPr>
      </w:pPr>
      <w:r>
        <w:rPr>
          <w:rFonts w:eastAsia="Arial" w:cs="Arial" w:ascii="Arial" w:hAnsi="Arial"/>
        </w:rPr>
        <w:t xml:space="preserve"> </w:t>
      </w:r>
      <w:r>
        <w:rPr>
          <w:rFonts w:cs="Arial" w:ascii="Arial" w:hAnsi="Arial"/>
        </w:rPr>
        <w:t>Και για να μη μιλήσουμε παραπέρα για κρεβάτια καινούρια και μονάδες και πτέρυγες που χτίστηκαν στα νοσοκομεία, να μη μιλήσουμε για τις κλινικές της ημέρας που δημιουργήθηκαν σε πάρα πολλά νοσοκομεία της Αττικής και της περιφέρειας.</w:t>
      </w:r>
    </w:p>
    <w:p>
      <w:pPr>
        <w:pStyle w:val="Style15"/>
        <w:rPr>
          <w:rFonts w:ascii="Arial" w:hAnsi="Arial" w:cs="Arial"/>
        </w:rPr>
      </w:pPr>
      <w:r>
        <w:rPr>
          <w:rFonts w:eastAsia="Arial" w:cs="Arial" w:ascii="Arial" w:hAnsi="Arial"/>
        </w:rPr>
        <w:t xml:space="preserve"> </w:t>
      </w:r>
      <w:r>
        <w:rPr>
          <w:rFonts w:cs="Arial" w:ascii="Arial" w:hAnsi="Arial"/>
        </w:rPr>
        <w:t>Δεν είχατε πέρα από τα αστικά κέντρα και κυρίως Αθήνα και Θεσσαλονίκη ουσιαστικές υπηρεσίας Υγείας. Και ξαναήλθατε το 1990. Στην αρχή, τουλάχιστον εγώ προσωπικά, πίστευα ότι η πολιτική σας οφείλεται σε μια ανεπάρκεια, άγνοια ή έλλειψη εμπειρίας. Όμως η πορεία έδειξε, κύριοι της Νέας Δημοκρατίας, ότι αυτό ήταν συνειδητή πολιτική επιλογή σας. Ισοπέδωση των δημόσιων υπηρεσιών Υγείας. Πλήρης ισοπέδωση. Διαλύσατε στην κυριολεξία τα νοσοκομεία. Και πείτε μας ένα λιθαράκι που βάλατε σε οποιοδήποτε νοσοκομείο. Ένα λιθαράκι! Τίποτα απολύτως. Και αυτό, γιατί η υποβάθμιση στέλνει τον Έλληνα πολίτη -και τον κάθε πολίτη βεβαίως- σε μία κατεύθυνση που ξέρετε ποια είναι.</w:t>
      </w:r>
    </w:p>
    <w:p>
      <w:pPr>
        <w:pStyle w:val="Style15"/>
        <w:rPr>
          <w:rFonts w:ascii="Arial" w:hAnsi="Arial" w:cs="Arial"/>
        </w:rPr>
      </w:pPr>
      <w:r>
        <w:rPr>
          <w:rFonts w:eastAsia="Arial" w:cs="Arial" w:ascii="Arial" w:hAnsi="Arial"/>
        </w:rPr>
        <w:t xml:space="preserve"> </w:t>
      </w:r>
      <w:r>
        <w:rPr>
          <w:rFonts w:cs="Arial" w:ascii="Arial" w:hAnsi="Arial"/>
        </w:rPr>
        <w:t>Και μίλησε και ο εισηγητής της Μείζονος Αντιπολιτεύσεως, ότι ξέρετε έχετε νεκρώσει τα πάντα. Σεις μάλιστα είπατε ότι σε 5 μήνες φέραμε σε κώμα το χώρο της Υγείας. Ξέρετε, κύριοι συνάδελφοι, κανέναν νεκρό να μπαίνει στη φάση του κώματος; Σεις νεκρώσατε τα νοσοκομεία και τα διαλύσατε. Αυτή είναι η αλήθεια. Δεν υπήρχε ζωή. Τι κώμα να επιφέρουμε εμείς σε 5 μήνες;</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εω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Πέρασε ο χρόνος δυστυχώς. Ένα λεπτό, κύριε Πρόεδρε.</w:t>
      </w:r>
    </w:p>
    <w:p>
      <w:pPr>
        <w:pStyle w:val="Style15"/>
        <w:rPr>
          <w:rFonts w:ascii="Arial" w:hAnsi="Arial" w:cs="Arial"/>
        </w:rPr>
      </w:pPr>
      <w:r>
        <w:rPr>
          <w:rFonts w:eastAsia="Arial" w:cs="Arial" w:ascii="Arial" w:hAnsi="Arial"/>
        </w:rPr>
        <w:t xml:space="preserve"> </w:t>
      </w:r>
      <w:r>
        <w:rPr>
          <w:rFonts w:cs="Arial" w:ascii="Arial" w:hAnsi="Arial"/>
        </w:rPr>
        <w:t>Προσπαθήσαμε πραγματικά με αυτό το νομοσχέδιο να δώσουμε δύο-τρία στοιχεία. Υπάρχει πρόβλημα στην εκπαίδευση των γιατρών, κύριοι συνάδελφοι. Εγώ τολμώ να το ομολογήσω στην Αίθουσα αυτή. Υπάρχει τεράστιο πρόβλημα και πρέπει να στείλουμε το μήνυμα της υποχρεωτικής εκπαίδευσης και μετεκπαίδευσης. Φθίνει συνεχώς, αν θέλετε, η γνώση στα νοσοκομεία. Και όχι μόνο στα νοσοκομεία, αλλά και στα πανεπιστήμια. Μη νομίζετε, ότι εκεί επιτελείτε κάτι διαφορετικό. Είναι μεμονωμένες, αν θέλετε και λαμπρές παρουσίες καθηγητών που συντελούν στη σωστή κατεύθυνση για την εκπαίδευση.</w:t>
      </w:r>
    </w:p>
    <w:p>
      <w:pPr>
        <w:pStyle w:val="Style15"/>
        <w:rPr>
          <w:rFonts w:ascii="Arial" w:hAnsi="Arial" w:cs="Arial"/>
        </w:rPr>
      </w:pPr>
      <w:r>
        <w:rPr>
          <w:rFonts w:eastAsia="Arial" w:cs="Arial" w:ascii="Arial" w:hAnsi="Arial"/>
        </w:rPr>
        <w:t xml:space="preserve"> </w:t>
      </w:r>
      <w:r>
        <w:rPr>
          <w:rFonts w:cs="Arial" w:ascii="Arial" w:hAnsi="Arial"/>
        </w:rPr>
        <w:t>Σε λίγα χρόνια θα έχουμε ίσως πολύ καλά νοσοκομεία, αλλά θα έχουμε δυστυχώς πολύ κακό έμψυχο υλικό. Και είναι σημαντικό από το άρθρο και πρέπει να το στηρίξουν όλα τα κόμματα της Βουλής, σ’ αυτήν την κατεύθυνσή του.</w:t>
      </w:r>
    </w:p>
    <w:p>
      <w:pPr>
        <w:pStyle w:val="Style15"/>
        <w:rPr>
          <w:rFonts w:ascii="Arial" w:hAnsi="Arial" w:cs="Arial"/>
        </w:rPr>
      </w:pPr>
      <w:r>
        <w:rPr>
          <w:rFonts w:eastAsia="Arial" w:cs="Arial" w:ascii="Arial" w:hAnsi="Arial"/>
        </w:rPr>
        <w:t xml:space="preserve"> </w:t>
      </w:r>
      <w:r>
        <w:rPr>
          <w:rFonts w:cs="Arial" w:ascii="Arial" w:hAnsi="Arial"/>
        </w:rPr>
        <w:t>Πρέπει επίσης να πω, ότι σ’ αυτήν τη λογική της ισοπέδωσης βγάλατε στελέχη πολλά από τα νοσοκομεία. Και όταν μιλάτε για διώξεις πρέπει να σας υπενθυμίσω που ακόμη και σε σας στους δικούς σας γιατρούς φέρατε το γέλωτα όταν τολμήσατε να διώξετε ικανούς γιατρούς διευθυντές που είχαν την ταυτότητα του ΠΑ.ΣΟ.Κ. για να αποκαταστήσετε γιατρούς, που ούτε της Νέας Δημοκρατίας, της χούντας ήταν, αν θέλετε, αλλά δεν με ενδιαφέρει αυτό. Επιστημονικά, όμως, κύριε Σούρλα ήταν απαράδεκτοι. Και σεις σαν Υπουργός δεν ήρθατε, ούτε να σεβαστείτε δικαστικές αποφάσεις τελεσίδικες για την αποκατάσταση. Και ξέρετε ποια ήταν η δική σας δικαιοσύνη στα νοσοκομεία; Να προσπαθείτε ακόμη αυτούς του Διευθυντή να τους έχετε στο ψυγείο και τους Επιμελητές Α’ να τους αναθέτετε καθήκοντα διευθυντών και τους διευθυντές συνεχώς εκεί, στο ψυγείο, επειδή είχαν την κομματική ταυτότητα του ΠΑ.ΣΟ.Κ..</w:t>
      </w:r>
    </w:p>
    <w:p>
      <w:pPr>
        <w:pStyle w:val="Style15"/>
        <w:rPr>
          <w:rFonts w:ascii="Arial" w:hAnsi="Arial" w:cs="Arial"/>
        </w:rPr>
      </w:pPr>
      <w:r>
        <w:rPr>
          <w:rFonts w:eastAsia="Arial" w:cs="Arial" w:ascii="Arial" w:hAnsi="Arial"/>
        </w:rPr>
        <w:t xml:space="preserve"> </w:t>
      </w:r>
      <w:r>
        <w:rPr>
          <w:rFonts w:cs="Arial" w:ascii="Arial" w:hAnsi="Arial"/>
        </w:rPr>
        <w:t xml:space="preserve">Γελάτε βέβαια, αλλά αφήσατε πίσω σας μεγάλη πληγή. </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επειδή πραγματικά ο χρόνος κύλησε πάρα πολύ γρήγορα, θέλω να διατυπώσω κάποιες προτάσεις.</w:t>
      </w:r>
    </w:p>
    <w:p>
      <w:pPr>
        <w:pStyle w:val="Style15"/>
        <w:rPr>
          <w:rFonts w:ascii="Arial" w:hAnsi="Arial" w:cs="Arial"/>
        </w:rPr>
      </w:pPr>
      <w:r>
        <w:rPr>
          <w:rFonts w:eastAsia="Arial" w:cs="Arial" w:ascii="Arial" w:hAnsi="Arial"/>
        </w:rPr>
        <w:t xml:space="preserve"> </w:t>
      </w:r>
      <w:r>
        <w:rPr>
          <w:rFonts w:cs="Arial" w:ascii="Arial" w:hAnsi="Arial"/>
        </w:rPr>
        <w:t>Πράγματι οι καιροί ου μενετοί και με το νομοσχέδιο για το ΕΚΑΒ με το οποίο συμφωνούμε, έχει δίκιο ο Υπουργός που λέει ότι όταν μιλάμε για ΕΚΑΒ δεν μιλάμε για μεταφορά ασθενών. Μιλάμε για προνοσοκομειακή φροντίδα. Αν πρόκειται απλά να τον μεταφέρουμε και να πεθάνει στο νοσοκομείο σ’ αυτό δεν βοηθάμε τίποτα με αυτό το σύστημα. Πρέπει πραγματικά να δίνουμε τη φροντίδα στο σπίτι του οξέος πάσχοντος.</w:t>
      </w:r>
    </w:p>
    <w:p>
      <w:pPr>
        <w:pStyle w:val="Style15"/>
        <w:rPr>
          <w:rFonts w:ascii="Arial" w:hAnsi="Arial" w:cs="Arial"/>
        </w:rPr>
      </w:pPr>
      <w:r>
        <w:rPr>
          <w:rFonts w:eastAsia="Arial" w:cs="Arial" w:ascii="Arial" w:hAnsi="Arial"/>
        </w:rPr>
        <w:t xml:space="preserve"> </w:t>
      </w:r>
      <w:r>
        <w:rPr>
          <w:rFonts w:cs="Arial" w:ascii="Arial" w:hAnsi="Arial"/>
        </w:rPr>
        <w:t>Τελειώνοντας θέλω να πω το εξής: Υπάρχει ανάγκη σοβαρή να προχωρήσουμε σε μία κατεύθυνση ανάπτυξης πρωτοβάθμιας φροντίδας Υγείας. Και εγώ κύριε Υπουργέ, έχω να σας πω το εξής. Από τα χρήματα που φορολογούμε τον καπνό δεν πρέπει να ξεφύγει ούτε μία δεκάρα -μια που μας είπαν ότι φορολογείτε τον Έλληνα πολίτη- από το δικό σας Υπουργεί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Σ:Δυστυχώς όμως!</w:t>
      </w:r>
    </w:p>
    <w:p>
      <w:pPr>
        <w:pStyle w:val="Style15"/>
        <w:rPr>
          <w:rFonts w:ascii="Arial" w:hAnsi="Arial" w:cs="Arial"/>
        </w:rPr>
      </w:pPr>
      <w:r>
        <w:rPr>
          <w:rFonts w:eastAsia="Arial" w:cs="Arial" w:ascii="Arial" w:hAnsi="Arial"/>
        </w:rPr>
        <w:t xml:space="preserve"> </w:t>
      </w:r>
      <w:r>
        <w:rPr>
          <w:rFonts w:cs="Arial" w:ascii="Arial" w:hAnsi="Arial"/>
        </w:rPr>
        <w:t>ΣΤΑΥΡΟΣ ΣΟΥΜΑΚΗΣ: Πρέπει να στηρίξουμε, κύριε Κακλαμάνη, την πρωτοβάθμια φροντίδα Υγείας και με αυτά τα χρήματα έχετε να πληρώσετε ως Υπουργός το σύνολο των γενικών γιατρών που θα υπηρετήσουν σε όλη την Ελλάδα. Πρέπει να προχωρήσετε σ’ αυτήν την κατεύθυνση και την αποκέντρωση των υπηρεσιών Υγείας για ανάπτυξη στην περιφέρεια των νοσοκομείων, αν θέλετε να σταματήσει η λαίλαπα και η μάστιγα αυτού που λέμε εσωτερική μετανάστευση ασθενών που έρχονται στο Λεκανοπέδιο όλοι να χειρουργηθούν, αλλά και για να βγάλουν ένα απλό νύχι.</w:t>
      </w:r>
    </w:p>
    <w:p>
      <w:pPr>
        <w:pStyle w:val="Style15"/>
        <w:rPr>
          <w:rFonts w:ascii="Arial" w:hAnsi="Arial" w:cs="Arial"/>
        </w:rPr>
      </w:pPr>
      <w:r>
        <w:rPr>
          <w:rFonts w:eastAsia="Arial" w:cs="Arial" w:ascii="Arial" w:hAnsi="Arial"/>
        </w:rPr>
        <w:t xml:space="preserve"> </w:t>
      </w:r>
      <w:r>
        <w:rPr>
          <w:rFonts w:cs="Arial" w:ascii="Arial" w:hAnsi="Arial"/>
        </w:rPr>
        <w:t>Πρέπει να προχωρήσετε στην ίδρυση -γιατί έχουμε τεράστια οικονομική αιμορραγία- ειδικών κέντρων υψηλής νοσηλείας, τριτοβάθμιας περίθαλψης και να σταματήσει η Harley street και όποιες άλλες κλινικές στο Λονδίνο ή στην Αμερική να γεμίζουν από Έλληνες και Άραβες και να μας γελούν στις χώρες της ΕΟΚ.</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Παρακαλώ τελειώνετε.</w:t>
      </w:r>
    </w:p>
    <w:p>
      <w:pPr>
        <w:pStyle w:val="Style15"/>
        <w:rPr>
          <w:rFonts w:ascii="Arial" w:hAnsi="Arial" w:cs="Arial"/>
        </w:rPr>
      </w:pPr>
      <w:r>
        <w:rPr>
          <w:rFonts w:eastAsia="Arial" w:cs="Arial" w:ascii="Arial" w:hAnsi="Arial"/>
        </w:rPr>
        <w:t xml:space="preserve"> </w:t>
      </w:r>
      <w:r>
        <w:rPr>
          <w:rFonts w:cs="Arial" w:ascii="Arial" w:hAnsi="Arial"/>
        </w:rPr>
        <w:t>ΣΤΑΥΡΟΣ ΣΟΥΜΑΚΗΣ:Πρέπει να βρούμε, κύριοι συνάδελφοι, μία κατεύθυνση, όπου τουλάχιστον ας μας ενώσουν τα μίνιμουμ στο χώρο αυτό. Δεν υπάρχουν άλλα περιθώρια, ούτε εσείς να κινδυνολογείτε, ούτε ο Τύπος κοντά σε μας, σε κάποιες περιπτώσεις, να κλονίζει την εμπιστοσύνη του κόσμου. Και ένα είναι σίγουρο ότι, το όποιο ΕΣΥ πραγματικά χρειάζεται βελτιώσεις και παρεμβάσεις.</w:t>
      </w:r>
    </w:p>
    <w:p>
      <w:pPr>
        <w:pStyle w:val="Style15"/>
        <w:rPr>
          <w:rFonts w:ascii="Arial" w:hAnsi="Arial" w:cs="Arial"/>
        </w:rPr>
      </w:pPr>
      <w:r>
        <w:rPr>
          <w:rFonts w:eastAsia="Arial" w:cs="Arial" w:ascii="Arial" w:hAnsi="Arial"/>
        </w:rPr>
        <w:t xml:space="preserve"> </w:t>
      </w:r>
      <w:r>
        <w:rPr>
          <w:rFonts w:cs="Arial" w:ascii="Arial" w:hAnsi="Arial"/>
        </w:rPr>
        <w:t>Και θα μου επιτρέψετε να κλείσω με αυτό, που διάβασα σήμερα στα ΝΕΑ, πως ό,τι και να λέμε εμείς ό,τι αντιπαλότητα και να έχουμε, ένα πράγμα να ξέρετε, ότι η μεγαλύτερη ασπίδα του ΕΣΥ είναι ο ίδιος ο Eλληνικός Λαό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λευρά του ΠΑ.ΣΟ.Κ.)</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Ο κ. Παπαδήμας έχει το λόγο. </w:t>
      </w:r>
    </w:p>
    <w:p>
      <w:pPr>
        <w:pStyle w:val="Style15"/>
        <w:rPr>
          <w:rFonts w:ascii="Arial" w:hAnsi="Arial" w:cs="Arial"/>
        </w:rPr>
      </w:pPr>
      <w:r>
        <w:rPr>
          <w:rFonts w:eastAsia="Arial" w:cs="Arial" w:ascii="Arial" w:hAnsi="Arial"/>
        </w:rPr>
        <w:t xml:space="preserve"> </w:t>
      </w:r>
      <w:r>
        <w:rPr>
          <w:rFonts w:cs="Arial" w:ascii="Arial" w:hAnsi="Arial"/>
        </w:rPr>
        <w:t>ΛΑΜΠΡΟΣ ΠΑΠΑΔΗΜΑΣ:Κύριε Πρόεδρε, κυρίες και κύριοι συνάδελφοι, παρακολούθησα με πάρα πολύ μεγάλο ενδιαφέρον τις τοποθετήσεις των συναδέλφων απ’ όλες τις Πτέρυγες, αυτές τις δύο μέρες, ένα ενδιαφέρον που δεν πηγάζει μόνο από την ιδιότητά μου ως ιατρού, αλλά και απ’ το ότι, με τον ένα ή τον άλλο τρόπο στα τελευταία 16 χρόνια, έχω ζήσει από μέσα το όραμα, τη δημιουργία, την καταξίωση, αλλά και την κατάρρευση του ΕΣΥ.</w:t>
      </w:r>
    </w:p>
    <w:p>
      <w:pPr>
        <w:pStyle w:val="Style15"/>
        <w:rPr>
          <w:rFonts w:ascii="Arial" w:hAnsi="Arial" w:cs="Arial"/>
        </w:rPr>
      </w:pPr>
      <w:r>
        <w:rPr>
          <w:rFonts w:eastAsia="Arial" w:cs="Arial" w:ascii="Arial" w:hAnsi="Arial"/>
        </w:rPr>
        <w:t xml:space="preserve"> </w:t>
      </w:r>
      <w:r>
        <w:rPr>
          <w:rFonts w:cs="Arial" w:ascii="Arial" w:hAnsi="Arial"/>
        </w:rPr>
        <w:t>Είχα τη μεγάλη τιμή να είμαι πρόεδρος των ειδικευμένων νοσοκομειακών γιατρών, όλων των επαρχιακών νοσοκομείων, για τέσσερα χρόνια. Το όραμα του ΕΣΥ ξεκίνησε να γεννιέται από την εποχή της υπουργίας Δοξιάδη. Ένα φωτισμένο Υπουργό, μιας αντίπαλης πολιτικά Πτέρυγας της Βουλής προς τη δική μου ιδεολογία, τον οποίο όμως η ίδια αυτή η Πτέρυγα κατάφερε να τον απομονώσει και όλα αυτά που είχε οραματιστεί και είχε σχεδιάσει και που θα αποτελούσαν σίγουρα ένα πρώτο βήμα για τη δημιουργία του ΕΣΥ, να πάνε στις "καλένδες".</w:t>
      </w:r>
    </w:p>
    <w:p>
      <w:pPr>
        <w:pStyle w:val="Style15"/>
        <w:rPr>
          <w:rFonts w:ascii="Arial" w:hAnsi="Arial" w:cs="Arial"/>
        </w:rPr>
      </w:pPr>
      <w:r>
        <w:rPr>
          <w:rFonts w:eastAsia="Arial" w:cs="Arial" w:ascii="Arial" w:hAnsi="Arial"/>
        </w:rPr>
        <w:t xml:space="preserve"> </w:t>
      </w:r>
      <w:r>
        <w:rPr>
          <w:rFonts w:cs="Arial" w:ascii="Arial" w:hAnsi="Arial"/>
        </w:rPr>
        <w:t xml:space="preserve">Το 1982 μετείχα στην ομάδα, που έφτιαξε το ν.1397. Θεωρώ ότι είναι η μεγαλύτερη τιμή για μένα, απ’ όσα μέχρι σήμερα έχω προσφέρει σε όλη την πολιτική μου σταδιοδρομία. </w:t>
      </w:r>
    </w:p>
    <w:p>
      <w:pPr>
        <w:pStyle w:val="Style15"/>
        <w:rPr>
          <w:rFonts w:ascii="Arial" w:hAnsi="Arial" w:cs="Arial"/>
        </w:rPr>
      </w:pPr>
      <w:r>
        <w:rPr>
          <w:rFonts w:eastAsia="Arial" w:cs="Arial" w:ascii="Arial" w:hAnsi="Arial"/>
        </w:rPr>
        <w:t xml:space="preserve"> </w:t>
      </w:r>
      <w:r>
        <w:rPr>
          <w:rFonts w:cs="Arial" w:ascii="Arial" w:hAnsi="Arial"/>
        </w:rPr>
        <w:t>Το ΕΣΥ καταξιώθηκε στη συνείδηση του Λαού και αγκαλιάστηκε από τη στιγμή που εξαγγέλθηκε. Το φύλαξε σαν "κόρη οφθαλμού" σε κάθε βήμα του.</w:t>
      </w:r>
    </w:p>
    <w:p>
      <w:pPr>
        <w:pStyle w:val="Style15"/>
        <w:rPr>
          <w:rFonts w:ascii="Arial" w:hAnsi="Arial" w:cs="Arial"/>
        </w:rPr>
      </w:pPr>
      <w:r>
        <w:rPr>
          <w:rFonts w:eastAsia="Arial" w:cs="Arial" w:ascii="Arial" w:hAnsi="Arial"/>
        </w:rPr>
        <w:t xml:space="preserve"> </w:t>
      </w:r>
      <w:r>
        <w:rPr>
          <w:rFonts w:cs="Arial" w:ascii="Arial" w:hAnsi="Arial"/>
        </w:rPr>
        <w:t>Χθες άκουσα επικρίσεις και από τη δική μας Πτέρυγα. Όμως ίσως οι συνάδελφοι αυτοί δεν έχουν αναλογιστεί ότι ο ν.1397 δεν εφαρμόστηκε ποτέ στο σύνολό του. Δεν εφαρμόστηκε το θεμελιακό άρθρο 16 -και άκουσα και από άλλες Πτέρυγες χθες, να μπαίνει αυτό το θέμα- δηλαδή η ενοποίηση των κλάδων Υγείας των ασφαλιστικών ταμείων και η δημιουργία του ενιαίου φορέα Υγείας και βέβαια δεν ήταν μόνο αυτό. Δεν προχώρησε στην ανάπτυξή του το σύστημα της πρωτοβάθμιας φροντίδας Υγείας, με τη δημιουργία των αστικού τύπου κέντρων Υγείας, με την ένταξη στο ΕΣΥ όλων των γιατρών των ασφαλιστικών ταμείων, των πανεπιστημιακών και των στρατιωτικών. Μιλάμε λοιπόν για ένα νόμο, ο οποίος δεν είχε εφαρμοστεί στο σύνολό του και που είχαμε υποχρέωση να τον προχωρήσουμε.</w:t>
      </w:r>
    </w:p>
    <w:p>
      <w:pPr>
        <w:pStyle w:val="Style15"/>
        <w:rPr>
          <w:rFonts w:ascii="Arial" w:hAnsi="Arial" w:cs="Arial"/>
        </w:rPr>
      </w:pPr>
      <w:r>
        <w:rPr>
          <w:rFonts w:eastAsia="Arial" w:cs="Arial" w:ascii="Arial" w:hAnsi="Arial"/>
        </w:rPr>
        <w:t xml:space="preserve"> </w:t>
      </w:r>
      <w:r>
        <w:rPr>
          <w:rFonts w:cs="Arial" w:ascii="Arial" w:hAnsi="Arial"/>
        </w:rPr>
        <w:t>Πρώτα λοιπόν αναγνωρίζω το δικό μας λάθος και τις δικές μας παραλείψεις. Όταν το 1989 συντελέσθηκε η κυβερνητική αλλαγή η Νέα Δημοκρατία, αντί να προσπαθήσει να κάνει ένα βήμα παραπέρα, σε ένα καταξιωμένο στη συνείδηση του Λαού θεσμό, φιλοδόξησε να σύρει "ταφόπλακα" πάνω του! Και αυτό για να εκπληρώσει υποσχέσεις -και για να μη ζητηθεί από κανέναν ο λόγος επί προσωπικού ζητήματος, ξεκαθαρίζω- υποχρεώσεις απέναντι στο συνδικαλιστικό φορέα των γιατρών, ο οποίος ήταν εκείνος που είχε μπλοκάρει και το ΕΣΥ επί εποχής Δοξιάδη, κύριε Σούρλα.</w:t>
      </w:r>
    </w:p>
    <w:p>
      <w:pPr>
        <w:pStyle w:val="Style15"/>
        <w:rPr>
          <w:rFonts w:ascii="Arial" w:hAnsi="Arial" w:cs="Arial"/>
        </w:rPr>
      </w:pPr>
      <w:r>
        <w:rPr>
          <w:rFonts w:eastAsia="Arial" w:cs="Arial" w:ascii="Arial" w:hAnsi="Arial"/>
        </w:rPr>
        <w:t xml:space="preserve"> </w:t>
      </w:r>
      <w:r>
        <w:rPr>
          <w:rFonts w:cs="Arial" w:ascii="Arial" w:hAnsi="Arial"/>
        </w:rPr>
        <w:t>ΓΕΩΡΓΙΟΣ ΣΟΥΡΛΑΣ: Ποιος φορέας;</w:t>
      </w:r>
    </w:p>
    <w:p>
      <w:pPr>
        <w:pStyle w:val="Style15"/>
        <w:rPr>
          <w:rFonts w:ascii="Arial" w:hAnsi="Arial" w:cs="Arial"/>
        </w:rPr>
      </w:pPr>
      <w:r>
        <w:rPr>
          <w:rFonts w:eastAsia="Arial" w:cs="Arial" w:ascii="Arial" w:hAnsi="Arial"/>
        </w:rPr>
        <w:t xml:space="preserve"> </w:t>
      </w:r>
      <w:r>
        <w:rPr>
          <w:rFonts w:cs="Arial" w:ascii="Arial" w:hAnsi="Arial"/>
        </w:rPr>
        <w:t>ΛΑΜΠΡΟΣ ΠΑΠΑΔΗΜΑΣ: Η κλαδική οργάνωση γιατρών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ΓΕΩΡΓΙΟΣ ΣΟΥΡΛΑΣ: Πότε;</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Σας παρακαλώ! Όταν πάρετε το λόγο!</w:t>
      </w:r>
    </w:p>
    <w:p>
      <w:pPr>
        <w:pStyle w:val="Style15"/>
        <w:rPr>
          <w:rFonts w:ascii="Arial" w:hAnsi="Arial" w:cs="Arial"/>
        </w:rPr>
      </w:pPr>
      <w:r>
        <w:rPr>
          <w:rFonts w:eastAsia="Arial" w:cs="Arial" w:ascii="Arial" w:hAnsi="Arial"/>
        </w:rPr>
        <w:t xml:space="preserve"> </w:t>
      </w:r>
      <w:r>
        <w:rPr>
          <w:rFonts w:cs="Arial" w:ascii="Arial" w:hAnsi="Arial"/>
        </w:rPr>
        <w:t>ΛΑΜΠΡΟΣ ΠΑΠΑΔΗΜΑΣ: Οι θέσεις σας πάντοτε ήταν αυτές, από το 1978. Και θεωρώ ότι ήταν ευχής έργο που δεν προλάβατε να φθάσετε στο σημείο που θέλατε, δηλαδή να εφοδιάσετε όλους τους Έλληνες -τελικά το κατάλαβαν από το κόμμα σας και σας είπαν "δοκίμασέ το στην Ευρυτανία" μόνο- με βιβλιάριο Υγείας για να ξετινάξετε και την οικονομία της Χώρας. Αυτή εννοείται που είχατε αφήσει ακόμα, να την ξετινάξετε στον αέρα σε μία μέρα.</w:t>
      </w:r>
    </w:p>
    <w:p>
      <w:pPr>
        <w:pStyle w:val="Style15"/>
        <w:rPr>
          <w:rFonts w:ascii="Arial" w:hAnsi="Arial" w:cs="Arial"/>
        </w:rPr>
      </w:pPr>
      <w:r>
        <w:rPr>
          <w:rFonts w:eastAsia="Arial" w:cs="Arial" w:ascii="Arial" w:hAnsi="Arial"/>
        </w:rPr>
        <w:t xml:space="preserve"> </w:t>
      </w:r>
      <w:r>
        <w:rPr>
          <w:rFonts w:cs="Arial" w:ascii="Arial" w:hAnsi="Arial"/>
        </w:rPr>
        <w:t>Σήμερα, λοιπόν, θα ήθελα να σας συγχαρώ, Υπουργέ, γιατί κάνετε αυτό το πρώτο βήμα για την αποκατάσταση του ΕΣΥ, με έναν νόμο που επαναφέρει σε ισχύ καταργημένα άρθρα του ν.1397 και του ν. 1579. Και εκτός απ’ αυτό έχετε κάνει και κάποια παραπέρα βήματα. Θεωρώ πάρα πολύ θετικό βήμα την αναβάθμιση της Υγειονομικής Σχολής Αθηνών σε Εθνική Σχολή Δημόσιας Υγείας, όπως και τις διατάξεις που αφορούν την εκπαίδευση των γιατρών και την απαγόρευση της ιατρικής διαφήμισης. Θα ήθελα όμως -και είχα δώσει στον Υφυπουργό χθες- γραπτό κείμενο - να επισημάνω δύο νομοτεχνικά λάθη.</w:t>
      </w:r>
    </w:p>
    <w:p>
      <w:pPr>
        <w:pStyle w:val="Style15"/>
        <w:rPr>
          <w:rFonts w:ascii="Arial" w:hAnsi="Arial" w:cs="Arial"/>
        </w:rPr>
      </w:pPr>
      <w:r>
        <w:rPr>
          <w:rFonts w:eastAsia="Arial" w:cs="Arial" w:ascii="Arial" w:hAnsi="Arial"/>
        </w:rPr>
        <w:t xml:space="preserve"> </w:t>
      </w:r>
      <w:r>
        <w:rPr>
          <w:rFonts w:cs="Arial" w:ascii="Arial" w:hAnsi="Arial"/>
        </w:rPr>
        <w:t>Πρώτα-πρώτα στο θέμα της μετεκπαίδευσης των γιατρών έχετε επαναφέρει σε ισχύ τις διατάξεις του άρθρου 41 του ν.1397 που επίσης και εκείνο αναφέρεται στην μετεκπαίδευση. Νομίζω ότι πρέπει να καταργήσετε τις τρεις πρώτες παραγράφους του άρθρου 41 και να βάλετε μία παράγραφο στο άρθρο 2 που αναφέρεται στην εκπαίδευση των γιατρών και οδοντιάτρων του ΕΣΥ. Και αυτή η παράγραφος θα αφορά το σύνολο του ιατρικού και οδοντιατρικού κόσμου της Χώρας.</w:t>
      </w:r>
    </w:p>
    <w:p>
      <w:pPr>
        <w:pStyle w:val="Style15"/>
        <w:rPr>
          <w:rFonts w:ascii="Arial" w:hAnsi="Arial" w:cs="Arial"/>
        </w:rPr>
      </w:pPr>
      <w:r>
        <w:rPr>
          <w:rFonts w:eastAsia="Arial" w:cs="Arial" w:ascii="Arial" w:hAnsi="Arial"/>
        </w:rPr>
        <w:t xml:space="preserve"> </w:t>
      </w:r>
      <w:r>
        <w:rPr>
          <w:rFonts w:cs="Arial" w:ascii="Arial" w:hAnsi="Arial"/>
        </w:rPr>
        <w:t>Ακόμη στο θέμα της ιατρικής διαφήμισης, εκεί που πάρα πολύ εύστοχα χθες είχατε χαρακτηρίσει όλα αυτά τα ινστιτούτα, τα διαγνωστικά κέντρα κ.λπ. σαν "πύλη της παραοικονομίας της Υγείας" θα ήθελα να τονίσω ότι αυτά στο σύνολό τους είναι παράνομα. Ο ν. 2071 παρέπεμπε σε προεδρικό διάταγμα. Το προεδρικό διάταγμα που η προηγούμενη κυβέρνηση είχε εκδόσει, δεν πέρασε ποτέ από το Σ.τ.Ε. Έχω εδώ την απόρριψη η οποία μάλιστα φέρει την υπογραφή του σημερινού Υπουργού του κ. Κουβελάκη. Έχει πέντε λόγους που το επαναπέμπει πίσω για να ζητήσει διευκρινίσεις, συμπληρώσεις κ.λπ.. Και ο πέμπτος λόγος είναι ο σοβαρότερος από όλους, γιατί ρωτάει πως μπορεί να μεταβιβασθεί κάθε μορφής ιδιωτικός φορέας πρωτοβάθμιας φροντίδας Υγείας, δεδομένου ότι η άδεια δίνεται στο γιατρό ή στον οδοντίατρο.</w:t>
      </w:r>
    </w:p>
    <w:p>
      <w:pPr>
        <w:pStyle w:val="Style15"/>
        <w:rPr>
          <w:rFonts w:ascii="Arial" w:hAnsi="Arial" w:cs="Arial"/>
        </w:rPr>
      </w:pPr>
      <w:r>
        <w:rPr>
          <w:rFonts w:eastAsia="Arial" w:cs="Arial" w:ascii="Arial" w:hAnsi="Arial"/>
        </w:rPr>
        <w:t xml:space="preserve"> </w:t>
      </w:r>
      <w:r>
        <w:rPr>
          <w:rFonts w:cs="Arial" w:ascii="Arial" w:hAnsi="Arial"/>
        </w:rPr>
        <w:t>Φοβάμαι, λοιπόν, μη τυχόν, αν δεν αλλάξει η διατύπωση, έμμεσα νομιμοποιούμε αυτά τα παρανόμως λειτουργούντα κέντρα. Και μήπως ανοίγουμε και κάποιες άλλες "πύλες" ούτως ώστε αύριο να δείτε το INTERAMERIΚAN MEDICAL CENTER ή της οποιασδήποτε άλλης ασφαλιστικής εταιρείας διαγνωστικό ιατρικό κέντρο.</w:t>
      </w:r>
    </w:p>
    <w:p>
      <w:pPr>
        <w:pStyle w:val="Style15"/>
        <w:rPr>
          <w:rFonts w:ascii="Arial" w:hAnsi="Arial" w:cs="Arial"/>
        </w:rPr>
      </w:pPr>
      <w:r>
        <w:rPr>
          <w:rFonts w:eastAsia="Arial" w:cs="Arial" w:ascii="Arial" w:hAnsi="Arial"/>
        </w:rPr>
        <w:t xml:space="preserve"> </w:t>
      </w:r>
      <w:r>
        <w:rPr>
          <w:rFonts w:cs="Arial" w:ascii="Arial" w:hAnsi="Arial"/>
        </w:rPr>
        <w:t>Θα ήθελα να κλείσω με δύο επισημάνσεις. Είναι πάρα πολύ σωστό αυτό που είπατε ότι θα καλέσετε ξένους εμπειρογνώμονες που θα μπορέσουν να δείξουν ποια πρέπει να είναι τα βήματά μας στο ΕΣΥ, αλλά και θα επιχειρήσουν να προχωρήσουν και να οργανώσουν μετεκπαιδευτικά μαθήματα. Πολύ πιο σημαντικό, όμως, προσωπικά θεωρώ το να μπορέσετε να εξασφαλίσετε τη μεγαλύτερη δυνατή πολιτική συναίνεση, ξεκινώντας απ’ αυτήν τη στιγμή έναν καλόπιστο διάλογο με τα κόμματα. Και είμαι βέβαιος ότι και μέσα στη Βουλή και έξω από τη Βουλή υπάρχουν υγιείς -μια που αναφερόμαστε στην Υγεία- πολιτικές δυνάμεις που θα μπορέσουν να συναινέσουν και να στηρίξουν το ΕΣΥ.</w:t>
      </w:r>
    </w:p>
    <w:p>
      <w:pPr>
        <w:pStyle w:val="Style15"/>
        <w:rPr>
          <w:rFonts w:ascii="Arial" w:hAnsi="Arial" w:cs="Arial"/>
        </w:rPr>
      </w:pPr>
      <w:r>
        <w:rPr>
          <w:rFonts w:eastAsia="Arial" w:cs="Arial" w:ascii="Arial" w:hAnsi="Arial"/>
        </w:rPr>
        <w:t xml:space="preserve"> </w:t>
      </w:r>
      <w:r>
        <w:rPr>
          <w:rFonts w:cs="Arial" w:ascii="Arial" w:hAnsi="Arial"/>
        </w:rPr>
        <w:t>Και τέτοιες θετικές φωνές ακούστηκαν και χθες μέσα από τη Βουλή. Μάλιστα από τον χώρο της Νέας Δημοκρατίας σημείωσα τη στάση του κ. Αναστασόπουλου, που και αυτός συμφώνησε για τη δημιουργία ενιαίου φορέα Υγείας -για την ενοποίηση δηλαδή των κλάδων Υγείας των ασφαλιστικών ταμείων- αλλά και για την επαναφορά των Κέντρων Υγείας στα νοσοκομεία.</w:t>
      </w:r>
    </w:p>
    <w:p>
      <w:pPr>
        <w:pStyle w:val="Style15"/>
        <w:rPr>
          <w:rFonts w:ascii="Arial" w:hAnsi="Arial" w:cs="Arial"/>
        </w:rPr>
      </w:pPr>
      <w:r>
        <w:rPr>
          <w:rFonts w:eastAsia="Arial" w:cs="Arial" w:ascii="Arial" w:hAnsi="Arial"/>
        </w:rPr>
        <w:t xml:space="preserve"> </w:t>
      </w:r>
      <w:r>
        <w:rPr>
          <w:rFonts w:cs="Arial" w:ascii="Arial" w:hAnsi="Arial"/>
        </w:rPr>
        <w:t>Πέρα από αυτό, νομίζω ότι πρέπει να είναι άμεσος στόχος μας το να προσέξουμε πάρα πολύ την οικονομία της Υγείας. Άκουσα την κραυγή αγωνίας από τον Υφυπουργό πριν, για το που έχουν φθάσει τα ασφαλιστικά ταμεία. Μα είναι δυνατόν να μην φθάσουν εκεί μ’ αυτήν την ασυδοσία που υπήρξε και είναι δυνατόν και σήμερα να έχουμε κενές κλίνες νοσοκομείων; Μας είπατε χθες κάθε μέρα πόσες κλίνες είναι κενές. Την ίδια στιγμή, όμως, οι ιδιωτικές κλινικές είναι γεμάτες από ασφαλισμένους ταμείων, που το κράτος τα επιδοτεί για να μπορέσουν να στείλουν τους ασθενείς τους στις κλινικές.</w:t>
      </w:r>
    </w:p>
    <w:p>
      <w:pPr>
        <w:pStyle w:val="Style15"/>
        <w:rPr>
          <w:rFonts w:ascii="Arial" w:hAnsi="Arial" w:cs="Arial"/>
        </w:rPr>
      </w:pPr>
      <w:r>
        <w:rPr>
          <w:rFonts w:eastAsia="Arial" w:cs="Arial" w:ascii="Arial" w:hAnsi="Arial"/>
        </w:rPr>
        <w:t xml:space="preserve"> </w:t>
      </w:r>
      <w:r>
        <w:rPr>
          <w:rFonts w:cs="Arial" w:ascii="Arial" w:hAnsi="Arial"/>
        </w:rPr>
        <w:t>Σ’ αυτό νομίζω, ότι πρέπει να λάβετε άμεσα μέτρα και κοιτάξτε πριν να ψηφιστεί αυτό το νομοσχέδιο, μήπως μπορέσετε να βάλετε μια προσθήκη που να διασφαλίζεται αυτή η οικονομική αιμορραγία.</w:t>
      </w:r>
    </w:p>
    <w:p>
      <w:pPr>
        <w:pStyle w:val="Style15"/>
        <w:rPr>
          <w:rFonts w:ascii="Arial" w:hAnsi="Arial" w:cs="Arial"/>
        </w:rPr>
      </w:pPr>
      <w:r>
        <w:rPr>
          <w:rFonts w:eastAsia="Arial" w:cs="Arial" w:ascii="Arial" w:hAnsi="Arial"/>
        </w:rPr>
        <w:t xml:space="preserve"> </w:t>
      </w:r>
      <w:r>
        <w:rPr>
          <w:rFonts w:cs="Arial" w:ascii="Arial" w:hAnsi="Arial"/>
        </w:rPr>
        <w:t xml:space="preserve">Τέλος, θα ήθελα -έξω από την αναγκαιότητα της άμεσης στελέχωσης όλων των μονάδων παροχής δευτεροβάθμιας και τριτοβάθμιας περίθαλψης- να αναφερθώ στην αναγκαιότητα ολοκλήρωσης του χωροταξικού σχεδιασμού ανάπτυξης αυτών των μονάδων. </w:t>
      </w:r>
    </w:p>
    <w:p>
      <w:pPr>
        <w:pStyle w:val="Style15"/>
        <w:rPr>
          <w:rFonts w:ascii="Arial" w:hAnsi="Arial" w:cs="Arial"/>
        </w:rPr>
      </w:pPr>
      <w:r>
        <w:rPr>
          <w:rFonts w:eastAsia="Arial" w:cs="Arial" w:ascii="Arial" w:hAnsi="Arial"/>
        </w:rPr>
        <w:t xml:space="preserve"> </w:t>
      </w:r>
      <w:r>
        <w:rPr>
          <w:rFonts w:cs="Arial" w:ascii="Arial" w:hAnsi="Arial"/>
        </w:rPr>
        <w:t>Είμαι από τη Φθιώτιδα. Η Λαμία είναι έδρα μιας περιφέρειας που έχει γύρω στις 60.000 πληθυσμό και δεν έχει περιφερειακό νοσοκομείο. Ξεκινήσαμε μελέτη περιφερειακού νοσοκομείου από το ‘ 88 επί ΠΑ.ΣΟ.Κ., αλλά σταμάτησε επί Νέας Δημοκρατίας. Αυτήν τη στιγμή χρειάζεται 400 εκατ. άμεσα για να αποπερατωθεί και τα ζητάω μ’ αυτήν την ευκαιρία από σας, όπως ζητάω να μπορέσει να χρηματοδοτηθεί η ανέγερση του περιφερειακού νοσοκομείου Λαμίας ή τουλάχιστον, να συνχρηματοδοτηθεί, από το εθνικό και απ’ το περιφερειακό σκέλος του δεύτερου κοινοτικού πλαισίου στήριξης. Ευχαριστώ.</w:t>
      </w:r>
    </w:p>
    <w:p>
      <w:pPr>
        <w:pStyle w:val="Style15"/>
        <w:rPr>
          <w:rFonts w:ascii="Arial" w:hAnsi="Arial" w:cs="Arial"/>
        </w:rPr>
      </w:pPr>
      <w:r>
        <w:rPr>
          <w:rFonts w:eastAsia="Arial" w:cs="Arial" w:ascii="Arial" w:hAnsi="Arial"/>
        </w:rPr>
        <w:t xml:space="preserve"> </w:t>
      </w:r>
      <w:r>
        <w:rPr>
          <w:rFonts w:cs="Arial" w:ascii="Arial" w:hAnsi="Arial"/>
        </w:rPr>
        <w:t>( Χειροκροτήματα από την Πτέρυγα του ΠΑ.ΣΟ.Κ. )</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οι συνάδελφοι, τελείωσε η ειδική κατηγορία ομιλητών που είχαν τη δυνατότητα να μιλήσουν και επί της αρχής και επί του άρθρου 1. Εισερχόμεθα στη συζήτηση του άρθρου 1.</w:t>
      </w:r>
    </w:p>
    <w:p>
      <w:pPr>
        <w:pStyle w:val="Style15"/>
        <w:rPr>
          <w:rFonts w:ascii="Arial" w:hAnsi="Arial" w:cs="Arial"/>
        </w:rPr>
      </w:pPr>
      <w:r>
        <w:rPr>
          <w:rFonts w:eastAsia="Arial" w:cs="Arial" w:ascii="Arial" w:hAnsi="Arial"/>
        </w:rPr>
        <w:t xml:space="preserve"> </w:t>
      </w:r>
      <w:r>
        <w:rPr>
          <w:rFonts w:cs="Arial" w:ascii="Arial" w:hAnsi="Arial"/>
        </w:rPr>
        <w:t>Το λόγο έχει ο εισηγητής του ΠΑ.ΣΟ.Κ. κ. Νικόλαος Φαρμάκης, για πέντε λεπτά.</w:t>
      </w:r>
    </w:p>
    <w:p>
      <w:pPr>
        <w:pStyle w:val="Style15"/>
        <w:rPr>
          <w:rFonts w:ascii="Arial" w:hAnsi="Arial" w:cs="Arial"/>
        </w:rPr>
      </w:pPr>
      <w:r>
        <w:rPr>
          <w:rFonts w:eastAsia="Arial" w:cs="Arial" w:ascii="Arial" w:hAnsi="Arial"/>
        </w:rPr>
        <w:t xml:space="preserve"> </w:t>
      </w:r>
      <w:r>
        <w:rPr>
          <w:rFonts w:cs="Arial" w:ascii="Arial" w:hAnsi="Arial"/>
        </w:rPr>
        <w:t xml:space="preserve">ΝΙΚΟΛΑΟΣ ΦΑΡΜΑΚΗΣ: Κύριε Πρόεδρε, το άρθρο 1 επαναφέρει σε ισχύ διατάξεις. Δικαιολογεί, θα έλεγα, αυτό το άρθρο τον τίτλο του νομοσχεδίου για την αποκατάσταση του ΕΣΥ, όπως εμείς το είχαμε σχεδιάσει με τον ν.1397. </w:t>
      </w:r>
    </w:p>
    <w:p>
      <w:pPr>
        <w:pStyle w:val="Style15"/>
        <w:rPr>
          <w:rFonts w:ascii="Arial" w:hAnsi="Arial" w:cs="Arial"/>
        </w:rPr>
      </w:pPr>
      <w:r>
        <w:rPr>
          <w:rFonts w:eastAsia="Arial" w:cs="Arial" w:ascii="Arial" w:hAnsi="Arial"/>
        </w:rPr>
        <w:t xml:space="preserve"> </w:t>
      </w:r>
      <w:r>
        <w:rPr>
          <w:rFonts w:cs="Arial" w:ascii="Arial" w:hAnsi="Arial"/>
        </w:rPr>
        <w:t>Mε την πρώτη παράγραφο επαναφέρονται σε ισχύ άρθρα του ν.1278 για το Κεντρικό Συμβούλιο Υγείας και καταργείται και η σχετική διάταξη του ν.2071. Αυτό, όπως αναφέρεται στην εισηγητική έκθεση, είναι αναγκαίο, διότι ο ν.2071 τροποποίησε το ρόλο του Κεντρικού Συμβουλίου Υγείας, το αποδυνάμωσε και το υποκατέστησε στο συμβουλευτικό του ρόλο προς την πολιτική ηγεσία του Υπουργείου από κάποιες ειδικές γραμματείες που προέβλεπε -μπορούμε να πούμε τώρα- να ιδρυθούν.</w:t>
      </w:r>
    </w:p>
    <w:p>
      <w:pPr>
        <w:pStyle w:val="Style15"/>
        <w:rPr>
          <w:rFonts w:ascii="Arial" w:hAnsi="Arial" w:cs="Arial"/>
        </w:rPr>
      </w:pPr>
      <w:r>
        <w:rPr>
          <w:rFonts w:eastAsia="Arial" w:cs="Arial" w:ascii="Arial" w:hAnsi="Arial"/>
        </w:rPr>
        <w:t xml:space="preserve"> </w:t>
      </w:r>
      <w:r>
        <w:rPr>
          <w:rFonts w:cs="Arial" w:ascii="Arial" w:hAnsi="Arial"/>
        </w:rPr>
        <w:t>Ήταν αναγκαίο συνεπώς να συμβεί. Αποκαθιστά τα πράγματα στην αρχική τους φάση, σύμφωνα με τη δική μας φιλοσοφία για το Κεντρικό Συμβούλιο Υγείας και έτσι δεν νοθεύεται και ο χαρακτήρας του απ’ αυτή την παρεμβολή των ειδικών γραμματειών.</w:t>
      </w:r>
    </w:p>
    <w:p>
      <w:pPr>
        <w:pStyle w:val="Style15"/>
        <w:rPr/>
      </w:pPr>
      <w:r>
        <w:rPr>
          <w:rFonts w:eastAsia="Arial" w:cs="Arial" w:ascii="Arial" w:hAnsi="Arial"/>
        </w:rPr>
        <w:t xml:space="preserve"> </w:t>
      </w:r>
      <w:r>
        <w:rPr>
          <w:rFonts w:cs="Arial" w:ascii="Arial" w:hAnsi="Arial"/>
        </w:rPr>
        <w:t>Η παρ.2 επαναφέρει σε ισχύ τα πρώτα άρθρα και μερικά ακόμα του ν.1397, αυτά δηλαδή, που αναφέρονται στην κατοχύρωσή του. Και θέλω να θυμίσω στους συναδέλφους -είναι γραμμένο άλλωστε και στα Πρακτικά- ότι είχε γίνει πολλή κουβέντα κατά τη συζήτηση του ν.2071 και του πρώτου του άρθρου, όταν λέγαμε, γιατί δεν αντιγράφεται, ή γιατί καταργείται το άρθρο 1 του ν.1397, που έδινε την ευθύνη στο κράτος για την οργάνωση των υπηρεσιών Υγείας, αλλά αντικαταστάθηκε με κάποιες άλλες περίεργες εκφράσεις, για να μη φαίνεται ότι η Πολιτεία έχει την απόλυτη συνταγματική υποχρέωση να οργανώνει τις υπηρεσίες Υγείας, ώστε να μπορούν να παρέχουν ισότιμη περίθαλψη στον Ελληνικό Λαό.</w:t>
      </w:r>
    </w:p>
    <w:p>
      <w:pPr>
        <w:pStyle w:val="Style15"/>
        <w:rPr>
          <w:rFonts w:ascii="Arial" w:hAnsi="Arial" w:cs="Arial"/>
        </w:rPr>
      </w:pPr>
      <w:r>
        <w:rPr>
          <w:rFonts w:eastAsia="Arial" w:cs="Arial" w:ascii="Arial" w:hAnsi="Arial"/>
        </w:rPr>
        <w:t xml:space="preserve"> </w:t>
      </w:r>
      <w:r>
        <w:rPr>
          <w:rFonts w:cs="Arial" w:ascii="Arial" w:hAnsi="Arial"/>
        </w:rPr>
        <w:t>Το αναφέρω αυτό γιατί είχα πει και χθες στην πρωτολογία μου ότι οι αντιθέσεις, όπως είχαν εμφανισθεί κατά τη συζήτηση του 2071, δικαιολογούν τις διατάξεις αυτού του σχεδίου νόμου και είναι και οι αντιθέσεις που ακριβώς θα ακούγονται αυτές τις μέρες κατά τη συζήτηση των άρθρων.</w:t>
      </w:r>
    </w:p>
    <w:p>
      <w:pPr>
        <w:pStyle w:val="Style15"/>
        <w:rPr>
          <w:rFonts w:ascii="Arial" w:hAnsi="Arial" w:cs="Arial"/>
        </w:rPr>
      </w:pPr>
      <w:r>
        <w:rPr>
          <w:rFonts w:eastAsia="Arial" w:cs="Arial" w:ascii="Arial" w:hAnsi="Arial"/>
        </w:rPr>
        <w:t xml:space="preserve"> </w:t>
      </w:r>
      <w:r>
        <w:rPr>
          <w:rFonts w:cs="Arial" w:ascii="Arial" w:hAnsi="Arial"/>
        </w:rPr>
        <w:t>Με την τρίτη παράγραφο επαναφέρεται σε ισχύ η διάταξη του άρθρου 24 του 1397, όπως είναι τροποποιημένη με το άρθρο 19 του ν.1771, για τη δυνατότητα παραμονής στο Εθνικό Σύστημα Υγείας των γιατρών-μελών ΔΕΠ</w:t>
      </w:r>
    </w:p>
    <w:p>
      <w:pPr>
        <w:pStyle w:val="Style15"/>
        <w:rPr>
          <w:rFonts w:ascii="Arial" w:hAnsi="Arial" w:cs="Arial"/>
        </w:rPr>
      </w:pPr>
      <w:r>
        <w:rPr>
          <w:rFonts w:eastAsia="Arial" w:cs="Arial" w:ascii="Arial" w:hAnsi="Arial"/>
        </w:rPr>
        <w:t xml:space="preserve"> </w:t>
      </w:r>
      <w:r>
        <w:rPr>
          <w:rFonts w:cs="Arial" w:ascii="Arial" w:hAnsi="Arial"/>
        </w:rPr>
        <w:t>Έγινε μεγάλη κουβέντα γι’ αυτό στην επί της αρχής συζήτηση και είμαι υποχρεωμένος επίσης να πω δύο λόγια.</w:t>
      </w:r>
    </w:p>
    <w:p>
      <w:pPr>
        <w:pStyle w:val="Style15"/>
        <w:rPr>
          <w:rFonts w:ascii="Arial" w:hAnsi="Arial" w:cs="Arial"/>
        </w:rPr>
      </w:pPr>
      <w:r>
        <w:rPr>
          <w:rFonts w:eastAsia="Arial" w:cs="Arial" w:ascii="Arial" w:hAnsi="Arial"/>
        </w:rPr>
        <w:t xml:space="preserve"> </w:t>
      </w:r>
      <w:r>
        <w:rPr>
          <w:rFonts w:cs="Arial" w:ascii="Arial" w:hAnsi="Arial"/>
        </w:rPr>
        <w:t>Είμαι από κείνους που δεν καταλαβαίνουν, γιατί πρέπει να έχουμε δύο στεγανά, το πανεπιστημιακό νοσοκομείο και το κρατικό νοσοκομείο, το πανεπιστήμιο και το Εθνικό Σύστημα Υγείας. Γιατί, δηλαδή να μην μπορούν επιφανείς για τις επιστημονικές τους επιδόσεις γιατροί-μέλη ΔΕΠ, να διευθύνουν κλινικές του Εθνικού Συστήματος Υγείας, κρατικές κλινικές. Βεβαίως, ακούγεται και ακούσθηκε και χθες από τον Κοινοβουλευτικό Εκπρόσωπο, κυρίως της Πολιτικής Άνοιξης, και περιέργως σε υψηλούς τόνους ότι συνιστούμε σώμα "λόρδων" γιατρών που μπορεί να έχουν και την πανεπιστημιακή τους θέση και τη θέση τους στο Εθνικό Σύστημα Υγείας, αλλά και ελεύθερη άσκηση του επαγγέλματος και ιατρείο. Δεν είναι όμως έτσι διότι η διάταξη του 1771 που επανέρχεται σε ισχύ λέει τα εξής, που νομίζω ότι είναι κατανοητά από όλους μας ότι οι γιατροί-μέλη ΔΕΠ, που υπηρετούν ή διορίζονται ως</w:t>
      </w:r>
    </w:p>
    <w:p>
      <w:pPr>
        <w:pStyle w:val="Style15"/>
        <w:rPr>
          <w:rFonts w:ascii="Arial" w:hAnsi="Arial" w:cs="Arial"/>
        </w:rPr>
      </w:pPr>
      <w:r>
        <w:rPr>
          <w:rFonts w:cs="Arial" w:ascii="Arial" w:hAnsi="Arial"/>
        </w:rPr>
        <w:t>γιατροί του ΕΣΥ στην έδρα του τμήματος που είναι μέλη κ.λπ., διατηρούν βέβαια την πανεπιστημιακή τους θέση, αλλά δεν επιτρέπεται να ασκούν ιδιωτικό έργο. Υπάρχει, άλλωστε, και σαφής δήλωση του Υπουργού στη Διαρκή Επιτροπή που τακτοποιεί αυτό το θέμα. Συνεπώς, ας μη γίνεται άλλη εκμετάλλευση αυτού του θέματος. Πρέπει να είναι συγκοινωνούντα δοχεία το Πανεπιστήμιο και το Εθνικό Σύστημα Υγείας, το ένα πρέπει να μπορεί να στέλνει στο άλλο επιστήμονες, πρέπει να μπορούμε να λειτουργούμε ενιαία, διότι και οι πανεπιστημιακοί πέραν του εκπαιδευτικού έργου που παρέχουν, παρέχουν και νοσηλευτικό έργο υψηλού επιπέδου μάλιστα και έχουμε άπειρα παραδείγματα γι’ αυτό.</w:t>
      </w:r>
    </w:p>
    <w:p>
      <w:pPr>
        <w:pStyle w:val="Style15"/>
        <w:rPr>
          <w:rFonts w:ascii="Arial" w:hAnsi="Arial" w:cs="Arial"/>
        </w:rPr>
      </w:pPr>
      <w:r>
        <w:rPr>
          <w:rFonts w:eastAsia="Arial" w:cs="Arial" w:ascii="Arial" w:hAnsi="Arial"/>
        </w:rPr>
        <w:t xml:space="preserve"> </w:t>
      </w:r>
      <w:r>
        <w:rPr>
          <w:rFonts w:cs="Arial" w:ascii="Arial" w:hAnsi="Arial"/>
        </w:rPr>
        <w:t>Οι αντιδράσεις προέρχονται και από τις δύο πλευρές και πρέπει να είμαστε σαφείς. Τα μέλη ΔΕΠ δεν θέλουν να χάσουν την ορθοδοξία τους, δεν θέλουν να ανακατεύονται με τους άλλους και οι γιατροί του ΕΣΥ δεν θέλουν τα μέλη ΔΕΠ να καταλαμβάνουν θέσεις, διότι νομίζουν ότι κατ’ αυτόν τον τρόπο δυσκολεύονται στην ανέλιξή τους. Δε μπορεί όμως να είναι έτσι. Όλοι κρίνονται και κρίνονται επιστημονικά χωρίς άλλα κριτήρια.</w:t>
      </w:r>
    </w:p>
    <w:p>
      <w:pPr>
        <w:pStyle w:val="Style15"/>
        <w:rPr>
          <w:rFonts w:ascii="Arial" w:hAnsi="Arial" w:cs="Arial"/>
        </w:rPr>
      </w:pPr>
      <w:r>
        <w:rPr>
          <w:rFonts w:eastAsia="Arial" w:cs="Arial" w:ascii="Arial" w:hAnsi="Arial"/>
        </w:rPr>
        <w:t xml:space="preserve"> </w:t>
      </w:r>
      <w:r>
        <w:rPr>
          <w:rFonts w:cs="Arial" w:ascii="Arial" w:hAnsi="Arial"/>
        </w:rPr>
        <w:t>Συνεπώς, είναι σωστή η διάταξη και παρακαλώ να ψηφισθεί το άρθρο ως έχει.</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εισηγητής της Νέας Δημοκρατίας κ. Καραγκούν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Κύριε Πρόεδρε, έχω την εντύπωση ότι πρέπει να μας δώσετε λίγο περισσότερο χρόνο, διότι χθες δεν δευτερολογήσαμε και ήδη έχουν τεθεί αρκετά ερωτήματα από τους συναδέλφους της Συμπολιτεύσεως και εγώ προσωπικά πρέπει να απαντήσω, διότι σε πολλά απ’ αυτά ερωτήθηκα. Νομίζω, λοιπόν, ότι 5 λεπτά δεν είναι αρκετά για να μιλήσω.</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ε συνάδελφε, νομίζω ότι στο τέλος της χθεσινής συζήτησης έγινε ειδική συμφωνία με τον Πρόεδρο της Βουλής, τον κ. Κακλαμάνη, και θα είναι γραμμένα.</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Κύριε Πρόεδρε, έγινε η εξής συμφωνία: Ότι θα ενσωματωθούν οι ομιλητές στο άρθρο 1 και θα μιλήσουν 10 λεπτά. Άρα, λοιπόν, εγώ που δεν δευτερολόγησα θέλω να μιλήσω 10 λεπτά.</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Σωστή η παρατήρησή σας, αλλά δεν συζητήθηκε...</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Θα μου δώσετε το χρόνο;</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Εγώ μηδενίζω το χρόνο πάλι για να μην τον χάσετε και αρχίζω από την αρχή με το πεντάλεπτο που λέει ο Κανονισμός. Αυτό μπορώ να το κάνω.</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Για το άρθρο 1, κύριε Πρόεδρε, θέλω να πω στους συναδέλφους το εξής, όσον αφορά τους πανεπιστημιακούς που τελικά θα έχουν δύο θέσεις. Το πρόβλημα δεν είναι, αν θα είναι διθεσίτες, που αυτό αντίκειται τουλάχιστον στο ειδικό πνεύμα και του ν. 1397. Το θέμα είναι ότι δημιουργείται μία έντονη αδικία.</w:t>
      </w:r>
    </w:p>
    <w:p>
      <w:pPr>
        <w:pStyle w:val="Style15"/>
        <w:rPr>
          <w:rFonts w:ascii="Arial" w:hAnsi="Arial" w:cs="Arial"/>
        </w:rPr>
      </w:pPr>
      <w:r>
        <w:rPr>
          <w:rFonts w:eastAsia="Arial" w:cs="Arial" w:ascii="Arial" w:hAnsi="Arial"/>
        </w:rPr>
        <w:t xml:space="preserve"> </w:t>
      </w:r>
      <w:r>
        <w:rPr>
          <w:rFonts w:cs="Arial" w:ascii="Arial" w:hAnsi="Arial"/>
        </w:rPr>
        <w:t>Ο κύριος Υπουργός γνωρίζει ότι υπήρξαν πανεπιστημιακοί οι οποίοι εντάχθηκαν στο Ε.Σ.Υ. και απεκόπησαν από το Πανεπιστήμιο. Αυτοί οι πανεπιστημιακοί υπηρέτησαν σαν κλινικοί. Νομίζω, ότι προσέφεραν πάρα πολλά. Δεν είχαν, όμως, τη δυνατότητα μέσα από το ΕΣΥ να κάνουν και άλλες εργασίες και να μπορέσουν να ανταγωνιστούν συναδέλφους τους του Πανεπιστημίου.</w:t>
      </w:r>
    </w:p>
    <w:p>
      <w:pPr>
        <w:pStyle w:val="Style15"/>
        <w:rPr>
          <w:rFonts w:ascii="Arial" w:hAnsi="Arial" w:cs="Arial"/>
        </w:rPr>
      </w:pPr>
      <w:r>
        <w:rPr>
          <w:rFonts w:eastAsia="Arial" w:cs="Arial" w:ascii="Arial" w:hAnsi="Arial"/>
        </w:rPr>
        <w:t xml:space="preserve"> </w:t>
      </w:r>
      <w:r>
        <w:rPr>
          <w:rFonts w:cs="Arial" w:ascii="Arial" w:hAnsi="Arial"/>
        </w:rPr>
        <w:t>Βεβαίως, όπως ξέρετε πολύ καλά, η σύνδεση ενός πανεπιστημιακού του ΕΣΥ με μία πανεπιστημιακή κλινική είναι σχεδόν αποικιοκρατική. Δεν μπορεί να κάνει μία εργασία. Τουναντίον, ο πανεπιστημιακός έχει τη δυνατότητα. Και χρήματα περισσότερα έχει και ευκαιρίες έχει, να κάνει εργασίες.</w:t>
      </w:r>
    </w:p>
    <w:p>
      <w:pPr>
        <w:pStyle w:val="Style15"/>
        <w:rPr>
          <w:rFonts w:ascii="Arial" w:hAnsi="Arial" w:cs="Arial"/>
        </w:rPr>
      </w:pPr>
      <w:r>
        <w:rPr>
          <w:rFonts w:eastAsia="Arial" w:cs="Arial" w:ascii="Arial" w:hAnsi="Arial"/>
        </w:rPr>
        <w:t xml:space="preserve"> </w:t>
      </w:r>
      <w:r>
        <w:rPr>
          <w:rFonts w:cs="Arial" w:ascii="Arial" w:hAnsi="Arial"/>
        </w:rPr>
        <w:t>Ε, λοιπόν, δεν έχω καμία αντίρρηση στο τέλος να καταλήξουν όλοι οι πανεπιστημιακοί -γιατί αυτοί ένα κλειστό κύκλωμα, με κλειστές διαδικασίες, παίρνουν τους τίτλους- να διευθύνουν τις κλινικές του ΕΣΥ.</w:t>
      </w:r>
    </w:p>
    <w:p>
      <w:pPr>
        <w:pStyle w:val="Style15"/>
        <w:rPr>
          <w:rFonts w:ascii="Arial" w:hAnsi="Arial" w:cs="Arial"/>
        </w:rPr>
      </w:pPr>
      <w:r>
        <w:rPr>
          <w:rFonts w:eastAsia="Arial" w:cs="Arial" w:ascii="Arial" w:hAnsi="Arial"/>
        </w:rPr>
        <w:t xml:space="preserve"> </w:t>
      </w:r>
      <w:r>
        <w:rPr>
          <w:rFonts w:cs="Arial" w:ascii="Arial" w:hAnsi="Arial"/>
        </w:rPr>
        <w:t xml:space="preserve">Τι κίνητρα δίνετε, λοιπόν, στους γιατρούς του ΕΣΥ να ανελιχθούν; Με ποιον τρόπο θα μπορέσουν αυτοί να γίνουν διευθυντές; </w:t>
      </w:r>
    </w:p>
    <w:p>
      <w:pPr>
        <w:pStyle w:val="Style15"/>
        <w:rPr>
          <w:rFonts w:ascii="Arial" w:hAnsi="Arial" w:cs="Arial"/>
        </w:rPr>
      </w:pPr>
      <w:r>
        <w:rPr>
          <w:rFonts w:eastAsia="Arial" w:cs="Arial" w:ascii="Arial" w:hAnsi="Arial"/>
        </w:rPr>
        <w:t xml:space="preserve"> </w:t>
      </w:r>
      <w:r>
        <w:rPr>
          <w:rFonts w:cs="Arial" w:ascii="Arial" w:hAnsi="Arial"/>
        </w:rPr>
        <w:t xml:space="preserve">Άρα λοιπόν, κύριε Υπουργέ, οφείλετε να απαντήσετε σε αυτά τα ερωτήματα. Και πιστεύω -γιατί δεν έχω να πω τίποτε περισσότερο- ότι θα πρέπει να αποσύρετε το άρθρο αυτό. </w:t>
      </w:r>
    </w:p>
    <w:p>
      <w:pPr>
        <w:pStyle w:val="Style15"/>
        <w:rPr>
          <w:rFonts w:ascii="Arial" w:hAnsi="Arial" w:cs="Arial"/>
        </w:rPr>
      </w:pPr>
      <w:r>
        <w:rPr>
          <w:rFonts w:eastAsia="Arial" w:cs="Arial" w:ascii="Arial" w:hAnsi="Arial"/>
        </w:rPr>
        <w:t xml:space="preserve"> </w:t>
      </w:r>
      <w:r>
        <w:rPr>
          <w:rFonts w:cs="Arial" w:ascii="Arial" w:hAnsi="Arial"/>
        </w:rPr>
        <w:t>Επίσης, να πω το άλλο, που είπα και χθες. Στην Αγγλία προτιμώνται οι κλινικοί γιατροί. Δεν τους νοιάζει, αν έχουν έναν όγκο ερευνητικών εργασιών, όταν δεν έχουν κλινική εμπειρία. Γιατί αυτό τους ενδιαφέρει. Ή και το άλλο: Γιατί δεν συνδέετε και δεν αγωνίζεστε να συνδεθούν οι του ΕΣΥ με το Πανεπιστήμιο. Και αυτή θα είναι μία πολύ μεγάλη επιτυχία. Γιατί αυτό χρειάζεται σήμερα ο γιατρός του ΕΣΥ, να αποκτήσει και ακαδημαϊκούς τίτλους. Βέβαια, εκεί είναι απόρθητο. Δεν μπορείτε να βάλετε χέρι. Εσείς όμως, πρέπει να υπηρετήσετε το γιατρό του ΕΣΥ.</w:t>
      </w:r>
    </w:p>
    <w:p>
      <w:pPr>
        <w:pStyle w:val="Style15"/>
        <w:rPr>
          <w:rFonts w:ascii="Arial" w:hAnsi="Arial" w:cs="Arial"/>
        </w:rPr>
      </w:pPr>
      <w:r>
        <w:rPr>
          <w:rFonts w:eastAsia="Arial" w:cs="Arial" w:ascii="Arial" w:hAnsi="Arial"/>
        </w:rPr>
        <w:t xml:space="preserve"> </w:t>
      </w:r>
      <w:r>
        <w:rPr>
          <w:rFonts w:cs="Arial" w:ascii="Arial" w:hAnsi="Arial"/>
        </w:rPr>
        <w:t>Κύριε Πρόεδρε, επειδή ετέθησαν χθες, αλλά και σήμερα, ορισμένα ερωτήματα θα ήθελα να πω μερικά πράγματα.</w:t>
      </w:r>
    </w:p>
    <w:p>
      <w:pPr>
        <w:pStyle w:val="Style15"/>
        <w:rPr>
          <w:rFonts w:ascii="Arial" w:hAnsi="Arial" w:cs="Arial"/>
        </w:rPr>
      </w:pPr>
      <w:r>
        <w:rPr>
          <w:rFonts w:eastAsia="Arial" w:cs="Arial" w:ascii="Arial" w:hAnsi="Arial"/>
        </w:rPr>
        <w:t xml:space="preserve"> </w:t>
      </w:r>
      <w:r>
        <w:rPr>
          <w:rFonts w:cs="Arial" w:ascii="Arial" w:hAnsi="Arial"/>
        </w:rPr>
        <w:t xml:space="preserve">Κατ’ αρχήν, εάν προσέξατε την ομιλία μου, δεν καταφέρθηκα εναντίον του ΕΣΥ. Είπα, ότι χρειαζόμαστε ένα Εθνικό Σύστημα Υγείας. Επίσης, μην αποπροσανατολίζετε τον κόσμο. Ο Λαός μπορεί να έχει μέσα του το ΕΣΥ σαν μία ελπίδα για καλύτερη περίθαλψη. </w:t>
      </w:r>
    </w:p>
    <w:p>
      <w:pPr>
        <w:pStyle w:val="Style15"/>
        <w:rPr>
          <w:rFonts w:ascii="Arial" w:hAnsi="Arial" w:cs="Arial"/>
        </w:rPr>
      </w:pPr>
      <w:r>
        <w:rPr>
          <w:rFonts w:eastAsia="Arial" w:cs="Arial" w:ascii="Arial" w:hAnsi="Arial"/>
        </w:rPr>
        <w:t xml:space="preserve"> </w:t>
      </w:r>
      <w:r>
        <w:rPr>
          <w:rFonts w:cs="Arial" w:ascii="Arial" w:hAnsi="Arial"/>
        </w:rPr>
        <w:t>Από την άλλη μεριά, όμως, λέτε ότι τα ιδιωτικά ιατρεία, είτε -και να με συγχωρήσετε που θα χρησιμοποιήσω αυτόν τον όρο- τα τσεκαπιτζίδικα, όπως τα έλεγε ο μακαρίτης ο Δοξιάδης, είτε οι ιδιωτικές κλινικές ανθούν. Γιατί δεν διερωτάσθε, γιατί ανθούν. Ανθούν, απλούστατα γιατί, είτε θα περιμένουν στη λίστα αναμονής, είτε γιατί δεν εξυπηρετούνται από τη Δημόσια Υγεία. Και εδώ, δεν μας ενδιαφέρει να κουβεντιάζουμε την ιδιωτική Υγεία. Αυτή έχει άλλο κέντρο και έχει άλλα χρήματα. Εμάς μας ενδιαφέρει να διασφαλίσουμε το δημόσιο χρήμα, να εξασφαλίσουμε το κόστος-αποτέλεσμα με την τοποθέτηση του χρήματος και να δούμε, αν έχουμε χρήματα να κάνουμε αυτά που θέλουμε. Γιατί έτσι κανείς προγραμματίζει. Δυστυχώς, έτσι προγραμματίζει.</w:t>
      </w:r>
    </w:p>
    <w:p>
      <w:pPr>
        <w:pStyle w:val="Style15"/>
        <w:rPr>
          <w:rFonts w:ascii="Arial" w:hAnsi="Arial" w:cs="Arial"/>
        </w:rPr>
      </w:pPr>
      <w:r>
        <w:rPr>
          <w:rFonts w:eastAsia="Arial" w:cs="Arial" w:ascii="Arial" w:hAnsi="Arial"/>
        </w:rPr>
        <w:t xml:space="preserve"> </w:t>
      </w:r>
      <w:r>
        <w:rPr>
          <w:rFonts w:cs="Arial" w:ascii="Arial" w:hAnsi="Arial"/>
        </w:rPr>
        <w:t>Είχα την τύχη να εργαστώ και στην Αμερική και να ζήσω εκεί ένα σύστημα φιλελεύθερο, χωρίς αυτό να σημαίνει, ότι και εγώ δεν ευαισθητοποιήθηκα, από την ουσία πλέον, που είναι το κέρδος. Και τολμώ να το πω: Τους ενδιέφερε σαφώς το κέρδος. Και έκαναν πληθώρα εξετάσεων για το κέρδος, χωρίς αυτό να σημαίνει, ότι ήταν σε βάρος των αρρώστων. Είχαν, όμως, εκεί μία ιδιωτική ασφάλιση.</w:t>
      </w:r>
    </w:p>
    <w:p>
      <w:pPr>
        <w:pStyle w:val="Style15"/>
        <w:rPr>
          <w:rFonts w:ascii="Arial" w:hAnsi="Arial" w:cs="Arial"/>
        </w:rPr>
      </w:pPr>
      <w:r>
        <w:rPr>
          <w:rFonts w:eastAsia="Arial" w:cs="Arial" w:ascii="Arial" w:hAnsi="Arial"/>
        </w:rPr>
        <w:t xml:space="preserve"> </w:t>
      </w:r>
      <w:r>
        <w:rPr>
          <w:rFonts w:cs="Arial" w:ascii="Arial" w:hAnsi="Arial"/>
        </w:rPr>
        <w:t>Το κράτος, λοιπόν, πρέπει να βοηθήσει βασικά το φτωχό, κύριε Υπουργέ, αυτόν που δεν έχει να καλυφθεί. Αυτός που έχει να πληρώσει θα πάει και θα τη βρει την καλή υγεία. Και όπως είπε και ο κ. Σουμάκης, ας ανεβάσουμε και εμείς τα στάνταρντς, ας κάνουμε και εμείς τα νοσοκομεία τα δικά μας πρότυπα, όπως τα έχουν οι ξένοι.</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εάν είπα χθες -και με παρεξηγήσατε- ότι αν μιλούσατε σε 300 γιατρούς δεν θα τα λέγατε αυτά σαφώς, δεν ήθελα να υποτιμήσω τους αξιότιμους Βουλευτές. Είχε την έννοια, ότι οι γιατροί, σαν ειδικότεροι, ξέρουν πολύ περισσότερα για το προκείμενο αντικείμεν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 Το δεχόμαστε.</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Σας ευχαριστώ πολύ.</w:t>
      </w:r>
    </w:p>
    <w:p>
      <w:pPr>
        <w:pStyle w:val="Style15"/>
        <w:rPr>
          <w:rFonts w:ascii="Arial" w:hAnsi="Arial" w:cs="Arial"/>
        </w:rPr>
      </w:pPr>
      <w:r>
        <w:rPr>
          <w:rFonts w:eastAsia="Arial" w:cs="Arial" w:ascii="Arial" w:hAnsi="Arial"/>
        </w:rPr>
        <w:t xml:space="preserve"> </w:t>
      </w:r>
      <w:r>
        <w:rPr>
          <w:rFonts w:cs="Arial" w:ascii="Arial" w:hAnsi="Arial"/>
        </w:rPr>
        <w:t xml:space="preserve">Πιστεύω, κύριοι συνάδελφοι, ότι σαφώς ωρίμασε η ώρα να δούμε την Υγεία με ρεαλιστικό τρόπο, αλλά όπως είπα χθες και την πρόνοια. Γιατί και εμείς είμαστε ένα κομμάτι της Ευρώπης. Και εμείς σαν Λαός γηράσκουμε και θα έχουμε προβλήματα και στην πρόνοια. Όμως, θα πρέπει να την δούμε συνολικά. Να δούμε την υποδομή της. </w:t>
      </w:r>
    </w:p>
    <w:p>
      <w:pPr>
        <w:pStyle w:val="Style15"/>
        <w:rPr>
          <w:rFonts w:ascii="Arial" w:hAnsi="Arial" w:cs="Arial"/>
        </w:rPr>
      </w:pPr>
      <w:r>
        <w:rPr>
          <w:rFonts w:eastAsia="Arial" w:cs="Arial" w:ascii="Arial" w:hAnsi="Arial"/>
        </w:rPr>
        <w:t xml:space="preserve"> </w:t>
      </w:r>
      <w:r>
        <w:rPr>
          <w:rFonts w:cs="Arial" w:ascii="Arial" w:hAnsi="Arial"/>
        </w:rPr>
        <w:t>Είπα και χθες για τους χώρους. Είναι δυνατόν στην Αθήνα που έχει 5 εκατ. -δεν ομιλώ για την ιδιαίτερη πατρίδα μου την Αιτωλοακαρνανία, που έχει 2 κρεβάτια για 1.000 αρρώστους, το μικρότερο δείκτη- να μην έχει κτισθεί ένα μεγάλο νοσοκομείο;</w:t>
      </w:r>
    </w:p>
    <w:p>
      <w:pPr>
        <w:pStyle w:val="Style15"/>
        <w:rPr>
          <w:rFonts w:ascii="Arial" w:hAnsi="Arial" w:cs="Arial"/>
        </w:rPr>
      </w:pPr>
      <w:r>
        <w:rPr>
          <w:rFonts w:eastAsia="Arial" w:cs="Arial" w:ascii="Arial" w:hAnsi="Arial"/>
        </w:rPr>
        <w:t xml:space="preserve"> </w:t>
      </w:r>
      <w:r>
        <w:rPr>
          <w:rFonts w:cs="Arial" w:ascii="Arial" w:hAnsi="Arial"/>
        </w:rPr>
        <w:t>Επιτέλους, αγαπητοί μου συνάδελφοι, ας μη δίνουμε τα λεφτά μόνο για τις προβληματικές επιχειρήσεις και τους διορισμούς. Ας τα δώσουμε στην προβληματική Δημόσια Υγεία!</w:t>
      </w:r>
    </w:p>
    <w:p>
      <w:pPr>
        <w:pStyle w:val="Style15"/>
        <w:rPr>
          <w:rFonts w:ascii="Arial" w:hAnsi="Arial" w:cs="Arial"/>
        </w:rPr>
      </w:pP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Ελπίζω για τελευταία φορά να μιλήσω πάνω σ’ αυτό το θέμα. Γιατί, πραγματικά, δεν καταλαβαίνω, αν είναι ηθελημένη η ασάφεια ή είναι πράγματι μια χαώδης διαφορά απόψεων.</w:t>
      </w:r>
    </w:p>
    <w:p>
      <w:pPr>
        <w:pStyle w:val="Style15"/>
        <w:rPr>
          <w:rFonts w:ascii="Arial" w:hAnsi="Arial" w:cs="Arial"/>
        </w:rPr>
      </w:pPr>
      <w:r>
        <w:rPr>
          <w:rFonts w:eastAsia="Arial" w:cs="Arial" w:ascii="Arial" w:hAnsi="Arial"/>
        </w:rPr>
        <w:t xml:space="preserve"> </w:t>
      </w:r>
      <w:r>
        <w:rPr>
          <w:rFonts w:cs="Arial" w:ascii="Arial" w:hAnsi="Arial"/>
        </w:rPr>
        <w:t>Πήγαμε με τον κύριο Υφυπουργό και τον κύριο Γενικό Γραμματέα στην Πάτρα, πριν από 2-3 βδομάδες και είδαμε το πανεπιστημιακό νοσοκομείο του Ρίο. Και είδαμε στην παθολογική κλινική 80 κρεβάτια και 70 ράντζα. Και ρώτησα, πόσοι είναι οι γιατροί της. Και μου είπαν ότι είναι 80 γιατροί. Και ρώτησα: "Τι γίνεται βρε παιδιά;" Και μου είπαν: "Τι να γίνει; Είμαστε οι καλύτεροι και μας προτιμούν. Και δεν πάνε στην Αθήνα να γίνονται εκεί τα ράντσα." Έμεινα βουβός και προβληματισμένος και δεν είπα τίποτε.</w:t>
      </w:r>
    </w:p>
    <w:p>
      <w:pPr>
        <w:pStyle w:val="Style15"/>
        <w:rPr>
          <w:rFonts w:ascii="Arial" w:hAnsi="Arial" w:cs="Arial"/>
        </w:rPr>
      </w:pPr>
      <w:r>
        <w:rPr>
          <w:rFonts w:eastAsia="Arial" w:cs="Arial" w:ascii="Arial" w:hAnsi="Arial"/>
        </w:rPr>
        <w:t xml:space="preserve"> </w:t>
      </w:r>
      <w:r>
        <w:rPr>
          <w:rFonts w:cs="Arial" w:ascii="Arial" w:hAnsi="Arial"/>
        </w:rPr>
        <w:t>Πήγαμε, μετά 10 λεπτά, στον "Άγιο Ανδρέα" και μου λένε: Θέλουμε λεφτά, γιατί δεν τα βγάζουμε πέρα, για να πληρώνουμε τους μισθούς. Και τους ερωτώ: "Γιατί δεν παίρνετε λεφτά από τα ταμεία;" Και μου λένε: "Γιατί έχουμε πληρότητα 50%." Και ερωτώ: "Γιατί 50%;" Και μου απαντούν: "Όλοι πάνε εκεί. Εκεί είναι οι τίτλοι, εκεί είναι οι καθηγητές." Και μου είπαν: Κάντε κάτι. Φέρτε τους εδώ. Και δεν απήντησα. Έφυγα από εκεί.</w:t>
      </w:r>
    </w:p>
    <w:p>
      <w:pPr>
        <w:pStyle w:val="Style15"/>
        <w:rPr>
          <w:rFonts w:ascii="Arial" w:hAnsi="Arial" w:cs="Arial"/>
        </w:rPr>
      </w:pPr>
      <w:r>
        <w:rPr>
          <w:rFonts w:eastAsia="Arial" w:cs="Arial" w:ascii="Arial" w:hAnsi="Arial"/>
        </w:rPr>
        <w:t xml:space="preserve"> </w:t>
      </w:r>
      <w:r>
        <w:rPr>
          <w:rFonts w:cs="Arial" w:ascii="Arial" w:hAnsi="Arial"/>
        </w:rPr>
        <w:t>Σήμερα, ήρθε στο Υπουργείο μία επιτροπή από το Πανεπιστήμιο Κρήτης με αίτημα να τους δώσουμε γιατρούς. Και μου είπε ένας καθηγητής -δεν έχω το δικαίωμα να πω το όνομά του, αλλά αν θελήσετε, θα σας το πω- το εξής: "Ευχής έργο είναι αυτός ο νόμος. Γιατί μου δόθηκε η δυνατότητα δύο Επιμελητές Α’ -γιατί όπως ξέρετε αυτοί οι 80 γιατροί που προανέφερα είναι κατά συντριπτική πλειοψηφία γιατροί του ΕΣΥ, τα πανεπιστημιακά νοσοκομεία έχουν ελάχιστους πανεπιστημιακούς, που είναι στο Υπουργείο Παιδείας- να τους κάνω Επίκουρους καθηγητές και να δημιουργήσουν σχολή".</w:t>
      </w:r>
    </w:p>
    <w:p>
      <w:pPr>
        <w:pStyle w:val="Style15"/>
        <w:rPr>
          <w:rFonts w:ascii="Arial" w:hAnsi="Arial" w:cs="Arial"/>
        </w:rPr>
      </w:pPr>
      <w:r>
        <w:rPr>
          <w:rFonts w:eastAsia="Arial" w:cs="Arial" w:ascii="Arial" w:hAnsi="Arial"/>
        </w:rPr>
        <w:t xml:space="preserve"> </w:t>
      </w:r>
      <w:r>
        <w:rPr>
          <w:rFonts w:cs="Arial" w:ascii="Arial" w:hAnsi="Arial"/>
        </w:rPr>
        <w:t>Αυτή είναι η αναβάθμιση του ΕΣΥ. Ποια δηλαδή; Ότι, στην ουσία, δεν θα υπάρχουν μετά από μερικά χρόνια διαφορές. Γιατί δεν μπορεί να το πεις αυτό σε αυτούς που μισούνται μεταξύ τους θανάσιμα -όπως είπε ο κ. Φαρμάκης- και που λένε "δεν θέλουμε να βλέπουμε τους πανεπιστημιακούς, μακριά από εμάς". Και η επίσημη πρόταση που μου ήρθε από τους νοσοκομειακούς γιατρούς ήταν αυτή που είπατε και εσείς: "Να συστήσετε μία επιτροπή επιστημών Υγείας και να μας απονέμετε τίτλους κλινικών καθηγητών". Και τους είπα: "Εγώ να συστήσω επιτροπή; Με ποια ιδιότητα;"</w:t>
      </w:r>
    </w:p>
    <w:p>
      <w:pPr>
        <w:pStyle w:val="Style15"/>
        <w:rPr>
          <w:rFonts w:ascii="Arial" w:hAnsi="Arial" w:cs="Arial"/>
        </w:rPr>
      </w:pPr>
      <w:r>
        <w:rPr>
          <w:rFonts w:eastAsia="Arial" w:cs="Arial" w:ascii="Arial" w:hAnsi="Arial"/>
        </w:rPr>
        <w:t xml:space="preserve"> </w:t>
      </w:r>
      <w:r>
        <w:rPr>
          <w:rFonts w:cs="Arial" w:ascii="Arial" w:hAnsi="Arial"/>
        </w:rPr>
        <w:t>Αυτή, λοιπόν, η αντιπαλότητα ποιον ωφελεί; Ωφελεί εμάς, εσάς, τον Ελληνικό Λαό; Κάτι πρέπει να κάνουμε. Μπορούμε να βάζουμε λάδι στη φωτιά και να μισούνται μεταξύ τους;</w:t>
      </w:r>
    </w:p>
    <w:p>
      <w:pPr>
        <w:pStyle w:val="Style15"/>
        <w:rPr>
          <w:rFonts w:ascii="Arial" w:hAnsi="Arial" w:cs="Arial"/>
        </w:rPr>
      </w:pPr>
      <w:r>
        <w:rPr>
          <w:rFonts w:eastAsia="Arial" w:cs="Arial" w:ascii="Arial" w:hAnsi="Arial"/>
        </w:rPr>
        <w:t xml:space="preserve"> </w:t>
      </w:r>
      <w:r>
        <w:rPr>
          <w:rFonts w:cs="Arial" w:ascii="Arial" w:hAnsi="Arial"/>
        </w:rPr>
        <w:t>Θέλετε τρίτο παράδειγμα; Συνάδελφος γιατρός μου είπε ότι στην Κρήτη αυτήν τη στιγμή οι γιατροί ενός νοσοκομείου κρατικού ζητούν να πάνε στο πανεπιστημιακό νοσοκομείο. Ήρθε ο Πρύτανης του Πανεπιστημίου Κρήτης και μου είπε: "Εάν αυτοί μπουν μέσα, τότε εμείς θα βγούμε και θα πούμε ότι κλείνουμε όλο το Πανεπιστήμιο, όχι μόνο την Ιατρική Σχολή." Και έμεινα εμβρόντητος. Αυτή είναι η κατάσταση. Να πάμε κοντά στα γεγονότα. Αν θέλετε, να καταθέσω τα ονόματά τους.</w:t>
      </w:r>
    </w:p>
    <w:p>
      <w:pPr>
        <w:pStyle w:val="Style15"/>
        <w:rPr>
          <w:rFonts w:ascii="Arial" w:hAnsi="Arial" w:cs="Arial"/>
        </w:rPr>
      </w:pPr>
      <w:r>
        <w:rPr>
          <w:rFonts w:eastAsia="Arial" w:cs="Arial" w:ascii="Arial" w:hAnsi="Arial"/>
        </w:rPr>
        <w:t xml:space="preserve"> </w:t>
      </w:r>
      <w:r>
        <w:rPr>
          <w:rFonts w:cs="Arial" w:ascii="Arial" w:hAnsi="Arial"/>
        </w:rPr>
        <w:t>Εγώ, λοιπόν, πιστεύω ότι αυτός ο νόμος είναι θεσμικός. Και αυτό θα το δείτε στο μέλλον. Πράγματι κανένας δεν θέλει. Και γιατί δεν θέλει; Γιατί θίγουμε μικροσυμφέροντα εκατέροθεν. Όμως, δυστυχώς ή ευτυχώς, πρέπει να το κάνουμε. Γιατί θα δείτε στο μέλλον, πόσο ωφέλιμη θα είναι αυτή η διάταξη και αυτός ο νόμο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ης Πολιτικής Άνοιξης, ο κ. Κακλαμάνη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Θα είμαι σύντομος και για να διευκολύνουμε και τη διαδικασία, θα καλύψω και την τοποθέτηση της συναδέλφου της κας Μαχαίρα.</w:t>
      </w:r>
    </w:p>
    <w:p>
      <w:pPr>
        <w:pStyle w:val="Style15"/>
        <w:rPr>
          <w:rFonts w:ascii="Arial" w:hAnsi="Arial" w:cs="Arial"/>
        </w:rPr>
      </w:pPr>
      <w:r>
        <w:rPr>
          <w:rFonts w:eastAsia="Arial" w:cs="Arial" w:ascii="Arial" w:hAnsi="Arial"/>
        </w:rPr>
        <w:t xml:space="preserve"> </w:t>
      </w:r>
      <w:r>
        <w:rPr>
          <w:rFonts w:cs="Arial" w:ascii="Arial" w:hAnsi="Arial"/>
        </w:rPr>
        <w:t>Θα αρχίσω από τα τελευταία. Δεν θα επανέλθω στο θέμα, κύριε Υπουργέ, νομίζω εξαντλήθηκε. Αυτή είναι η άποψη η δική μας και δεν μας έχετε πείσει περί του αντιθέτου. Πλην όμως, στο παράδειγμα το οποίο αναφέρατε, ατυχήσατε. Και μιλάω για το παράδειγμα της Πάτρας. Εμείς, τι σας είπαμε; Σας είπαμε εμείς ότι δεν θέλουμε πανεπιστημιακούς γιατρούς και κρατικά νοσοκομεία; Εμείς σας είπαμε ότι είμαστε αντίθετοι στη διπλοθεσία και τριπλοθεσία των γιατρών. Αντίθετα και στη Διαρκή Επιτροπή σας το είπα και το επαναλαμβάνω και απόψε -και δεν ήταν η δική μας θέση, είναι θέση του Πανελληνίου Ιατρικού Συλλόγου, το ενθυμούμαι που βλέπω εδώ τον Πρόεδρό του- ότι είπαμε: "Θέλετε να τα αναβαθμίσετε και ιδιαίτερα τα περιφερικά αν πρόκειται για το λεκανοπέδιο, Νίκαια, Βούλα κ.λπ., ή τον Άγιο Ανδρέα, εάν λέτε για την Πάτρα; Μεταφέρετε ολόκληρη πανεπιστημιακή στα κρατικά νοσοκομεία, πλήρως στελεχωμένη με πανεπιστημιακούς γιατρούς".</w:t>
      </w:r>
    </w:p>
    <w:p>
      <w:pPr>
        <w:pStyle w:val="Style15"/>
        <w:rPr>
          <w:rFonts w:ascii="Arial" w:hAnsi="Arial" w:cs="Arial"/>
        </w:rPr>
      </w:pPr>
      <w:r>
        <w:rPr>
          <w:rFonts w:eastAsia="Arial" w:cs="Arial" w:ascii="Arial" w:hAnsi="Arial"/>
        </w:rPr>
        <w:t xml:space="preserve"> </w:t>
      </w:r>
      <w:r>
        <w:rPr>
          <w:rFonts w:cs="Arial" w:ascii="Arial" w:hAnsi="Arial"/>
        </w:rPr>
        <w:t xml:space="preserve">Εσείς, τι κάνετε; Πάτε σε κρατικό νοσοκομείο, σε κρατική κλινική, όπου από τους δέκα γιατρούς οι οκτώ είναι του ΕΣΥ και οι δύο του πανεπιστημίου -συνήθως είναι ο ένας- ο οποίος είναι λέει και στο πανεπιστήμιο και στο ΕΣΥ. </w:t>
      </w:r>
    </w:p>
    <w:p>
      <w:pPr>
        <w:pStyle w:val="Style15"/>
        <w:rPr>
          <w:rFonts w:ascii="Arial" w:hAnsi="Arial" w:cs="Arial"/>
        </w:rPr>
      </w:pPr>
      <w:r>
        <w:rPr>
          <w:rFonts w:eastAsia="Arial" w:cs="Arial" w:ascii="Arial" w:hAnsi="Arial"/>
        </w:rPr>
        <w:t xml:space="preserve"> </w:t>
      </w:r>
      <w:r>
        <w:rPr>
          <w:rFonts w:cs="Arial" w:ascii="Arial" w:hAnsi="Arial"/>
        </w:rPr>
        <w:t>Μην παραποιείτε, λοιπόν, αυτά που λέμε. Αντίθετα, αυτή ήταν η πρόταση η δική μας, που είναι ρεαλιστική και που πράγματι αμβλύνει σαν αμορτισέρ τις αντιρρήσεις που έχουν οι νοσοκομειακοί γιατροί, σε ό,τι αφορά τους πανεπιστημιακούς. Αλλά είναι εκεί ακριβώς το θέμα.</w:t>
      </w:r>
    </w:p>
    <w:p>
      <w:pPr>
        <w:pStyle w:val="Style15"/>
        <w:rPr>
          <w:rFonts w:ascii="Arial" w:hAnsi="Arial" w:cs="Arial"/>
        </w:rPr>
      </w:pPr>
      <w:r>
        <w:rPr>
          <w:rFonts w:eastAsia="Arial" w:cs="Arial" w:ascii="Arial" w:hAnsi="Arial"/>
        </w:rPr>
        <w:t xml:space="preserve"> </w:t>
      </w:r>
      <w:r>
        <w:rPr>
          <w:rFonts w:cs="Arial" w:ascii="Arial" w:hAnsi="Arial"/>
        </w:rPr>
        <w:t>Δεν γνωρίζετε τα παραδείγματα στο μεγαλύτερο νοσοκομείο της Αθήνας, τον Ευαγγελισμό; Δεν γνωρίζετε ότι εξελέγη καθηγητής, δύο μάλιστα -δεν θέλω να αναφέρω ονόματα, γιατί οι άνθρωποι δεν είναι εδώ να υπερασπισθούν τον εαυτό τους, εάν και δεν είναι ψέμα- που επειδή δεν υπήρχε αντίστοιχη κλινική στο πανεπιστήμιο και αντίστοιχο γνωστικό αντικείμενο, τους εξέλεξε η Ιατρική Σχολή καθηγητές Α’ βαθμίδος, τους πήγαμε μετά στον Ευαγγελισμό, σε κρατική κλινική, τους κάναμε διευθυντές και είναι εδώ και εδώ; Αλλά δεν είναι εδώ και εδώ, γιατί στο πανεπιστήμιο κρατούν μεν τη θέση, αλλά δεν έχουν αντικείμενο, γιατί δεν έχουν κλινική. Ξέρετε πολύ καλά ποιους εννοώ.</w:t>
      </w:r>
    </w:p>
    <w:p>
      <w:pPr>
        <w:pStyle w:val="Style15"/>
        <w:rPr>
          <w:rFonts w:ascii="Arial" w:hAnsi="Arial" w:cs="Arial"/>
        </w:rPr>
      </w:pPr>
      <w:r>
        <w:rPr>
          <w:rFonts w:eastAsia="Arial" w:cs="Arial" w:ascii="Arial" w:hAnsi="Arial"/>
        </w:rPr>
        <w:t xml:space="preserve"> </w:t>
      </w:r>
      <w:r>
        <w:rPr>
          <w:rFonts w:cs="Arial" w:ascii="Arial" w:hAnsi="Arial"/>
        </w:rPr>
        <w:t>Μη λέτε, λοιπόν, ότι δεν θέλουμε εμείς να πάνε οι πανεπιστημιακοί στα νοσοκομεία. Θέλουμε και παραθέλουμε. Στη διπλοθεσία είμαστε αντίθετοι, κύριε Υπουργέ. Και ο τρόπος είναι απλός και έχει γίνει με επιτυχία στο Κρατικό Νικαίας, όπου μεταφέρθηκε ένα κομμάτι της πανεπιστημιακής χειρουργικής κλινικής του Αρεταιείου, στο Κρατικό Νικαίας, υπό την διεύθυνση του κ. Ανδρουλάκη. Και εκεί δεν είναι 100% στελεχωμένη με πανεπιστημιακούς, αλλά είναι οι περισσότεροι. Και η ίδια πρόταση υπήρχε και ποτέ δεν υλοποιήθηκε για λόγους που επίσης γνωρίζετε ως γιατρός, όχι ως Υπουργός, για την Ορθοπεδική Κλινική από το ΚΑΤ στο Κρατικό Νικαίας.</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Υπάρχει και στο "Σωτηρία".</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Και στο "Σωτηρία", βεβαίως, υπάρχει.</w:t>
      </w:r>
    </w:p>
    <w:p>
      <w:pPr>
        <w:pStyle w:val="Style15"/>
        <w:rPr>
          <w:rFonts w:ascii="Arial" w:hAnsi="Arial" w:cs="Arial"/>
        </w:rPr>
      </w:pPr>
      <w:r>
        <w:rPr>
          <w:rFonts w:eastAsia="Arial" w:cs="Arial" w:ascii="Arial" w:hAnsi="Arial"/>
        </w:rPr>
        <w:t xml:space="preserve"> </w:t>
      </w:r>
      <w:r>
        <w:rPr>
          <w:rFonts w:cs="Arial" w:ascii="Arial" w:hAnsi="Arial"/>
        </w:rPr>
        <w:t>Δεν είμαστε, λοιπόν, αντίθετοι για τη σύζευξη και τη συλειτουργία και την αναβάθμιση. Στη διπλοθεσία είμαστε αντίθετοι. Και όπως και να το κάνουμε, κύριε Υπουργέ, είναι και αντισυνταγματικό. Και αν προσφύγει κάποιος, τι θα γίνει; Σας το είπα, το Σύνταγμα είναι σαφές, δύο δημόσιες θέσεις δεν μπορείς να έχεις. Είτε πληρώνεσαι από τη μία, είτε πληρώνεσαι από την άλλη, δεν μπορείς να έχεις δύο δημόσιες θέσεις. Για να μην πω τα προβλήματα που θα προκύψουν, όταν έλθει η ώρα της συνταξιοδότησης. Αυτά δεν τα θίξατε. Από πού θα πάρουν τελικά σύνταξη, αφού και στις δύο θέσεις είναι μόνιμοι;</w:t>
      </w:r>
    </w:p>
    <w:p>
      <w:pPr>
        <w:pStyle w:val="Style15"/>
        <w:rPr>
          <w:rFonts w:ascii="Arial" w:hAnsi="Arial" w:cs="Arial"/>
        </w:rPr>
      </w:pPr>
      <w:r>
        <w:rPr>
          <w:rFonts w:eastAsia="Arial" w:cs="Arial" w:ascii="Arial" w:hAnsi="Arial"/>
        </w:rPr>
        <w:t xml:space="preserve"> </w:t>
      </w:r>
      <w:r>
        <w:rPr>
          <w:rFonts w:cs="Arial" w:ascii="Arial" w:hAnsi="Arial"/>
        </w:rPr>
        <w:t>Για να κλείσω την τοποθέτησή μας στο άρθρο 1 και να αιτιολογήσω την καταψήφιση, πέραν του συγκεκριμένου αντικειμένου, επαναφέρετε ορισμένες διατάξεις. Εγώ σας είπα και χθες ότι δεν είμαι αντίθετος σε όλα όσα επαναφέρετε. Βεβαίως, επαναφέρετε το ΚΕΣΥ και δίνετε έμφαση μεγάλη, αλλά δεν είπατε κουβέντα για τα ΠΕΣΥ -γιατί εκεί είναι η ουσία- για τα περιφερειακά συμβούλια Υγείας και όχι για το κεντρικό συμβούλιο Υγείας, εάν θέλουμε να μιλάμε ουσιαστικά για αποκέντρωση. Το πως θα λειτουργήσουν και πότε θα λειτουργήσουν είναι το θέμα, γιατί είναι νομοθετημένα από το 1983 και ουδέποτε λειτούργησαν. Το ξέρετε αυτό.</w:t>
      </w:r>
    </w:p>
    <w:p>
      <w:pPr>
        <w:pStyle w:val="Style15"/>
        <w:rPr>
          <w:rFonts w:ascii="Arial" w:hAnsi="Arial" w:cs="Arial"/>
        </w:rPr>
      </w:pPr>
      <w:r>
        <w:rPr>
          <w:rFonts w:eastAsia="Arial" w:cs="Arial" w:ascii="Arial" w:hAnsi="Arial"/>
        </w:rPr>
        <w:t xml:space="preserve"> </w:t>
      </w:r>
      <w:r>
        <w:rPr>
          <w:rFonts w:cs="Arial" w:ascii="Arial" w:hAnsi="Arial"/>
        </w:rPr>
        <w:t xml:space="preserve">Αλλά να σας πω και κάτι άλλο. Είστε πέντε μήνες Υπουργός, γνωρίζετε να μου πείτε πόσες και ποιες είναι οι διευθύνσεις του Υπουργείου σας; </w:t>
      </w:r>
    </w:p>
    <w:p>
      <w:pPr>
        <w:pStyle w:val="Style15"/>
        <w:rPr>
          <w:rFonts w:ascii="Arial" w:hAnsi="Arial" w:cs="Arial"/>
        </w:rPr>
      </w:pPr>
      <w:r>
        <w:rPr>
          <w:rFonts w:eastAsia="Arial" w:cs="Arial" w:ascii="Arial" w:hAnsi="Arial"/>
        </w:rPr>
        <w:t xml:space="preserve"> </w:t>
      </w:r>
      <w:r>
        <w:rPr>
          <w:rFonts w:cs="Arial" w:ascii="Arial" w:hAnsi="Arial"/>
        </w:rPr>
        <w:t xml:space="preserve">Μη γελάτε, κύριε Υπουργέ, θα δείτε ότι δεν το γνωρίζετε επακριβώς. </w:t>
      </w:r>
    </w:p>
    <w:p>
      <w:pPr>
        <w:pStyle w:val="Style15"/>
        <w:rPr>
          <w:rFonts w:ascii="Arial" w:hAnsi="Arial" w:cs="Arial"/>
        </w:rPr>
      </w:pPr>
      <w:r>
        <w:rPr>
          <w:rFonts w:eastAsia="Arial" w:cs="Arial" w:ascii="Arial" w:hAnsi="Arial"/>
        </w:rPr>
        <w:t xml:space="preserve"> </w:t>
      </w:r>
      <w:r>
        <w:rPr>
          <w:rFonts w:cs="Arial" w:ascii="Arial" w:hAnsi="Arial"/>
        </w:rPr>
        <w:t>Γνωρίζετε να πείτε -επειδή επικαλεσθήκατε πολλές φορές το αγγλικό, το καναδικό και το γαλλικό πρότυπο- εάν υπάρχει αντιστοιχία και αν αυτό που έχουμε εμείς εδώ και χρόνια, υπάρχουν στα προηγμένα κράτη της Ευρώπης και της Αμερικής, τα οποία επικαλεσθήκατε;</w:t>
      </w:r>
    </w:p>
    <w:p>
      <w:pPr>
        <w:pStyle w:val="Style15"/>
        <w:rPr>
          <w:rFonts w:ascii="Arial" w:hAnsi="Arial" w:cs="Arial"/>
        </w:rPr>
      </w:pPr>
      <w:r>
        <w:rPr>
          <w:rFonts w:eastAsia="Arial" w:cs="Arial" w:ascii="Arial" w:hAnsi="Arial"/>
        </w:rPr>
        <w:t xml:space="preserve"> </w:t>
      </w:r>
      <w:r>
        <w:rPr>
          <w:rFonts w:cs="Arial" w:ascii="Arial" w:hAnsi="Arial"/>
        </w:rPr>
        <w:t>Γνωρίζετε ότι το πρώτο που έπρεπε να κάνετε ήταν να αλλάξετε τον οργανισμό σας; Το είπα και στην Επιτροπή. Αυτό έπρεπε να κάνετε, αν θέλετε να μιλάτε για συστήματα όπως αυτό της Αγγλίας του Καναδά και της Γαλλίας. Διότι, ό,τι νόμο και να ψηφίσετε, αν δεν κάνετε αλλαγή του οργανισμού του Υπουργείου σας -όχι μόνο εσείς, αλλά ο οποιοσδήποτε Υπουργός οποιουδήποτε κόμματος- τα χέρια σας θα είναι δεμένα. Το ξέρετε πολύ καλά αυτό. Είναι τροχοπέδη, έτσι όπως λειτουργεί το Υπουργείο Υγείας.</w:t>
      </w:r>
    </w:p>
    <w:p>
      <w:pPr>
        <w:pStyle w:val="Style15"/>
        <w:rPr>
          <w:rFonts w:ascii="Arial" w:hAnsi="Arial" w:cs="Arial"/>
        </w:rPr>
      </w:pPr>
      <w:r>
        <w:rPr>
          <w:rFonts w:eastAsia="Arial" w:cs="Arial" w:ascii="Arial" w:hAnsi="Arial"/>
        </w:rPr>
        <w:t xml:space="preserve"> </w:t>
      </w:r>
      <w:r>
        <w:rPr>
          <w:rFonts w:cs="Arial" w:ascii="Arial" w:hAnsi="Arial"/>
        </w:rPr>
        <w:t xml:space="preserve">Θα περίμενα, ότι και σ’ αυτό το άρθρο κάτι θα μας λέγατε και κάτι θα φέρνατε προς επιτάχυνση της μηχανοργάνωσης του Υπουργείου και των νοσοκομείων. Που βρίσκεται αυτή η ιστορία; Πριν ψηφιστεί το άρθρο, θα ήθελα να μας ενημερώσετε σε ποιο στάδιο βρίσκεται και πότε επιτέλους τα νοσοκομεία της Αθήνας θα αποκτήσουν μηχανοργάνωση. Πρώτα οι υποδομές, κύριε Υπουργέ, και μετά το αν θα πάνε πανεπιστημιακοί ή όχι στα κρατικά νοσοκομεία.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ειδικός αγορητής του Κ.Κ.Ε.,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Κύριε Πρόεδρε, παρακαλώ το λόγο, γιατί πρέπει να απαντήσω.</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Κόρακα, να προηγηθεί ο κύριος Υπουργός;</w:t>
      </w:r>
    </w:p>
    <w:p>
      <w:pPr>
        <w:pStyle w:val="Style15"/>
        <w:rPr>
          <w:rFonts w:ascii="Arial" w:hAnsi="Arial" w:cs="Arial"/>
        </w:rPr>
      </w:pPr>
      <w:r>
        <w:rPr>
          <w:rFonts w:eastAsia="Arial" w:cs="Arial" w:ascii="Arial" w:hAnsi="Arial"/>
        </w:rPr>
        <w:t xml:space="preserve"> </w:t>
      </w:r>
      <w:r>
        <w:rPr>
          <w:rFonts w:cs="Arial" w:ascii="Arial" w:hAnsi="Arial"/>
        </w:rPr>
        <w:t>ΣΤΡΑΤΗΣ ΚΟΡΑΚΑΣ: Δεν έχω αντίρρηση. Αν όμως ο κύριος Υπουργός, μετά από κάθε ομιλητή παρεμβαίνει για 3,4 ή 5 λεπτά, καταλαβαίνετε ότι υπάρχει ένα πρόβλημα. Γι’ αυτό, θα πρότεινα, κύριε Υπουργέ, να συγκεντρώνετε τις παρατηρήσεις σας και όταν τελειώνουν οι ομιλίες των Βουλευτών, να απαντάτε συνολικά.</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Ευχαρίστως, αλλά μη με ρωτάτε προσωπικά. Αν με ρωτάτε προσωπικά, δεν θα ξαναπαντήσω.</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Δεν σας ρωτάμε προσωπικά, ως Υπουργό σας ρωτάμ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ρίστε, κύριε 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Εάν διαβάσουμε το νόμο που κατέθεσε ο κ. Φατούρος περί των πανεπιστημίων, αυτό ακριβώς λέει. Ουσιαστικά δεν υπάρχει διπλοθεσία, διότι την έννοια του να πάει ΕΣΥ και Πανεπιστήμιο και η έννοια της συγχωνεύσεως, αλλιώς προφανώς τη βλέπετε εσείς και αλλιώς τη βλέπουμε εμείς. Διότι και αυτό είναι σωστό block οι κλινικές και ξεχωριστά συγκροτήματα. Όμως αυτήν την άποψη, δεν την πιστεύουμε. Εμείς πιστεύουμε την αγγλική σχολή, όπου μπορεί σε μια κλινική να έχεις κρατικό διευθυντή και υποδιευθυντή υφηγητή. Στην άλλη κλινική έχεις καθηγητή και από εκεί κάτω έχεις αυτό το σύστημα. Είναι αυτό περίπου που γίνεται στα περιφερειακά πανεπιστήμια σήμερα, χωρίς να το έχουν καταλάβει και αυτοί. Γι’ αυτό είπα προηγουμένως το παράδειγμα. Είναι όμως μία άποψη δεκτή, αλλά εγώ προσωπικά και άλλοι, πιστεύουμε στην αντίθετη άποψη, που δεν είναι μια εγκεφαλική άποψη που αιωρείται, αλλά είναι αυτό που εφαρμόζει το βρετανικό σύστημα, που θεωρείται σήμερα το πρώτο σύστημα στην Ευρώπη και το πιο φθηνό. Αυτό αντιγράφουμε, καλώς ή κακώς και αυτό εφαρμόζουμε. Δεν είναι μια θεωρητική άποψη που βολεύει εμάς και δε βολεύει τους άλλους.</w:t>
      </w:r>
    </w:p>
    <w:p>
      <w:pPr>
        <w:pStyle w:val="Style15"/>
        <w:rPr>
          <w:rFonts w:ascii="Arial" w:hAnsi="Arial" w:cs="Arial"/>
        </w:rPr>
      </w:pPr>
      <w:r>
        <w:rPr>
          <w:rFonts w:eastAsia="Arial" w:cs="Arial" w:ascii="Arial" w:hAnsi="Arial"/>
        </w:rPr>
        <w:t xml:space="preserve"> </w:t>
      </w:r>
      <w:r>
        <w:rPr>
          <w:rFonts w:cs="Arial" w:ascii="Arial" w:hAnsi="Arial"/>
        </w:rPr>
        <w:t>Δεύτερον, μιλάμε για διπλοθεσία. Αυτό καταργεί ο νόμος, την έλλειψη της ουσίας της διπλοθεσίας. Μιλώ για το νόμο που ψήφισε το Υπουργείο Παιδείας. Όμως και ο κ. Φατούρος και εγώ είπαμε, ότι αν παρελπίδα δημιουργηθούν θέματα νοσηλευτικής απ’ αυτήν τη σχέση, προτεραιότητα στην κάλυψη των κενών θέσεων θα έχουν από πλευράς Υπουργείου Υγείας ο Υπουργός και από πλευράς Υπουργείου Παιδείας, ο Υπουργός.</w:t>
      </w:r>
    </w:p>
    <w:p>
      <w:pPr>
        <w:pStyle w:val="Style15"/>
        <w:rPr>
          <w:rFonts w:ascii="Arial" w:hAnsi="Arial" w:cs="Arial"/>
        </w:rPr>
      </w:pPr>
      <w:r>
        <w:rPr>
          <w:rFonts w:eastAsia="Arial" w:cs="Arial" w:ascii="Arial" w:hAnsi="Arial"/>
        </w:rPr>
        <w:t xml:space="preserve"> </w:t>
      </w:r>
      <w:r>
        <w:rPr>
          <w:rFonts w:cs="Arial" w:ascii="Arial" w:hAnsi="Arial"/>
        </w:rPr>
        <w:t xml:space="preserve">Εάν όμως δουλέψει το σύστημα σωστά, δεν θα πρέπει να υπάρχουν κενά, διότι αυτομάτως οι θέσεις ανανεώνονται. Και το Κράτος δεν πληρώνει διπλούς μισθούς, πληρώνει μόνο έναν. </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Δεν είπα αυτό εγώ.</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Αφού, πληρώνει μόνο έναν;</w:t>
      </w:r>
    </w:p>
    <w:p>
      <w:pPr>
        <w:pStyle w:val="Style15"/>
        <w:rPr>
          <w:rFonts w:ascii="Arial" w:hAnsi="Arial" w:cs="Arial"/>
        </w:rPr>
      </w:pPr>
      <w:r>
        <w:rPr>
          <w:rFonts w:eastAsia="Arial" w:cs="Arial" w:ascii="Arial" w:hAnsi="Arial"/>
        </w:rPr>
        <w:t xml:space="preserve"> </w:t>
      </w:r>
      <w:r>
        <w:rPr>
          <w:rFonts w:cs="Arial" w:ascii="Arial" w:hAnsi="Arial"/>
        </w:rPr>
        <w:t>ΓΕΩΡΓΙΟΣ ΣΟΥΡΛΑΣ: Και οι εφημερίε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Κύριε Σούρλα, και αυτήν τη στιγμή που μιλάμε για τις εφημερίες του ΕΣΥ, όλοι οι πανεπιστημιακοί και του Πανεπιστημίου Αθηνών, των αμιγών κλινικών, αλλά και των περιφερειακών Πανεπιστημίων των αμιγών κλινικών, παίρνουν 6 ή 10 εφημερίες.</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Να τις κόψετε.</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Δεν τις έκοψε κανένας. Οι αμιγώς πανεπιστημιακοί παίρνουν εφημερίες από το ΕΣΥ, από το Υπουργείο Υγείας. Τις δώσατε και εσείς και τις δίναμε και εμείς, τις δίνουμε και τώρα.</w:t>
      </w:r>
    </w:p>
    <w:p>
      <w:pPr>
        <w:pStyle w:val="Style15"/>
        <w:rPr>
          <w:rFonts w:ascii="Arial" w:hAnsi="Arial" w:cs="Arial"/>
        </w:rPr>
      </w:pPr>
      <w:r>
        <w:rPr>
          <w:rFonts w:eastAsia="Arial" w:cs="Arial" w:ascii="Arial" w:hAnsi="Arial"/>
        </w:rPr>
        <w:t xml:space="preserve"> </w:t>
      </w:r>
      <w:r>
        <w:rPr>
          <w:rFonts w:cs="Arial" w:ascii="Arial" w:hAnsi="Arial"/>
        </w:rPr>
        <w:t>Ξαφνικά προέκυψε το θέμα: Αν θέλετε να τις κόψουμε, να τις κόψουμε κύριε Γιαννόπουλε.</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Έτσι θα το αναβαθμίσουμε το σύστημα.</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Δεν θα το αναβαθμίσουμε έτσι το σύστημα. Και δεν μπορεί να γίνεται συζήτηση με αυτόν τον τρόπο. Μπορώ να δεχθώ ότι υπάρχουν διαφορές απόψεων, θεωρητικές, αλλά με τίποτα δεν μπορώ να δεχθώ ότι αυτά τα πράγματα είναι κάπου ορατά, κάπου χειροπιαστά, κάπου έχουν επιτύχει, ότι κάπου τέλος πάντων είναι το πρώτο σύστημα της Ευρώπης.</w:t>
      </w:r>
    </w:p>
    <w:p>
      <w:pPr>
        <w:pStyle w:val="Style15"/>
        <w:rPr>
          <w:rFonts w:ascii="Arial" w:hAnsi="Arial" w:cs="Arial"/>
        </w:rPr>
      </w:pPr>
      <w:r>
        <w:rPr>
          <w:rFonts w:eastAsia="Arial" w:cs="Arial" w:ascii="Arial" w:hAnsi="Arial"/>
        </w:rPr>
        <w:t xml:space="preserve"> </w:t>
      </w:r>
      <w:r>
        <w:rPr>
          <w:rFonts w:cs="Arial" w:ascii="Arial" w:hAnsi="Arial"/>
        </w:rPr>
        <w:t>Υπάρχει καμία αμφιβολία ότι το αγγλικό σύστημα είναι το πρώτο σύστημα της Ευρώπης;</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Έχει εισαχθεί συνάλλαγμα. Γι’ αυτόν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Θα σας φέρω την αξιολόγηση των συστημάτων αύριο από το βιβλίο που εκδίδει το ευρωπαϊκό κοινοβούλιο και θα το καταθέσω στη Βουλή. Θεωρείτε το φθηνότερο και το πρώτο σύστημα της Ευρώπης. Αν αυτό το απορρίψουμε -δηλαδή την έκθεση του ευρωκοινοβουλίου- θα συμφωνήσω και εγώ μαζί σα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αταρχήν θα ήθελα να πω στον κύριο Υπουργό ότι εν πάση περιπτώσει το Ευρωπαϊκό Κοινοβούλιο είναι και αυτό ένα Κοινοβούλιο που αποτελείται από κόμματα, από διαφορετικές ιδεολογίες και παίρνει πάρα πολλές αποφάσεις με πλειοψηφία. Όπως για παράδειγμα την πρόσφατη απόφαση που πήρε με την πλειοψηφία τη συντηρητική, να ανακτηθεί από το ρόλο ο μεσολαβητής Όουεν και να ενεργοποιηθεί η απόφαση του ΝΑΤΟ για βομβαρδισμό της Βοσνίας-Ερζεγοβίνης.</w:t>
      </w:r>
    </w:p>
    <w:p>
      <w:pPr>
        <w:pStyle w:val="Style15"/>
        <w:rPr>
          <w:rFonts w:ascii="Arial" w:hAnsi="Arial" w:cs="Arial"/>
        </w:rPr>
      </w:pPr>
      <w:r>
        <w:rPr>
          <w:rFonts w:eastAsia="Arial" w:cs="Arial" w:ascii="Arial" w:hAnsi="Arial"/>
        </w:rPr>
        <w:t xml:space="preserve"> </w:t>
      </w:r>
      <w:r>
        <w:rPr>
          <w:rFonts w:cs="Arial" w:ascii="Arial" w:hAnsi="Arial"/>
        </w:rPr>
        <w:t>Ας μην τα επικαλούμαστε αυτά σαν να είναι εν πάση περιπτώσει το ευαγγέλιο θα έλεγα.</w:t>
      </w:r>
    </w:p>
    <w:p>
      <w:pPr>
        <w:pStyle w:val="Style15"/>
        <w:rPr>
          <w:rFonts w:ascii="Arial" w:hAnsi="Arial" w:cs="Arial"/>
        </w:rPr>
      </w:pPr>
      <w:r>
        <w:rPr>
          <w:rFonts w:eastAsia="Arial" w:cs="Arial" w:ascii="Arial" w:hAnsi="Arial"/>
        </w:rPr>
        <w:t xml:space="preserve"> </w:t>
      </w:r>
      <w:r>
        <w:rPr>
          <w:rFonts w:cs="Arial" w:ascii="Arial" w:hAnsi="Arial"/>
        </w:rPr>
        <w:t>ΙΩΑΝΝΗΣ ΚΑΨΗΣ: Είναι άλλες "εγχειρίσεις" αυτές.</w:t>
      </w:r>
    </w:p>
    <w:p>
      <w:pPr>
        <w:pStyle w:val="Style15"/>
        <w:rPr>
          <w:rFonts w:ascii="Arial" w:hAnsi="Arial" w:cs="Arial"/>
        </w:rPr>
      </w:pPr>
      <w:r>
        <w:rPr>
          <w:rFonts w:eastAsia="Arial" w:cs="Arial" w:ascii="Arial" w:hAnsi="Arial"/>
        </w:rPr>
        <w:t xml:space="preserve"> </w:t>
      </w:r>
      <w:r>
        <w:rPr>
          <w:rFonts w:cs="Arial" w:ascii="Arial" w:hAnsi="Arial"/>
        </w:rPr>
        <w:t>ΣΤΡΑΤΗΣ ΚΟΡΑΚΑΣ: Συμφωνώ με αυτό. Αλλά για να βάζουμε τα πράγματα στη θέση τους -και επειδή είναι επίκαιρο το ζήτημα- να καταγγείλουμε άλλη μια φορά την ανευθυνότητα με την οποία αντιμετωπίζεται αυτό το έγκλημα που πάει να γίνει, έγκλημα όχι μόνο του γιουγκοσλαβικού λαού αλλά και κατά ολόκληρης της βαλκανικής, της Χώρας μας, αν τελικά</w:t>
      </w:r>
    </w:p>
    <w:p>
      <w:pPr>
        <w:pStyle w:val="Style15"/>
        <w:rPr>
          <w:rFonts w:ascii="Arial" w:hAnsi="Arial" w:cs="Arial"/>
        </w:rPr>
      </w:pPr>
      <w:r>
        <w:rPr>
          <w:rFonts w:cs="Arial" w:ascii="Arial" w:hAnsi="Arial"/>
        </w:rPr>
        <w:t>το αισχρό τελεσίγραφο εφαρμοστεί.</w:t>
      </w:r>
    </w:p>
    <w:p>
      <w:pPr>
        <w:pStyle w:val="Style15"/>
        <w:rPr>
          <w:rFonts w:ascii="Arial" w:hAnsi="Arial" w:cs="Arial"/>
        </w:rPr>
      </w:pPr>
      <w:r>
        <w:rPr>
          <w:rFonts w:eastAsia="Arial" w:cs="Arial" w:ascii="Arial" w:hAnsi="Arial"/>
        </w:rPr>
        <w:t xml:space="preserve"> </w:t>
      </w:r>
      <w:r>
        <w:rPr>
          <w:rFonts w:cs="Arial" w:ascii="Arial" w:hAnsi="Arial"/>
        </w:rPr>
        <w:t>Θα ήθελα ωστόσο να πω, -επειδή οι δύο Υπουργοί έθεσαν μερικά πράγματα χθες και δεν είχαμε την ευκαιρία να απαντήσουμε- δύο κουβέντες μονάχα.</w:t>
      </w:r>
    </w:p>
    <w:p>
      <w:pPr>
        <w:pStyle w:val="Style15"/>
        <w:rPr>
          <w:rFonts w:ascii="Arial" w:hAnsi="Arial" w:cs="Arial"/>
        </w:rPr>
      </w:pPr>
      <w:r>
        <w:rPr>
          <w:rFonts w:eastAsia="Arial" w:cs="Arial" w:ascii="Arial" w:hAnsi="Arial"/>
        </w:rPr>
        <w:t xml:space="preserve"> </w:t>
      </w:r>
      <w:r>
        <w:rPr>
          <w:rFonts w:cs="Arial" w:ascii="Arial" w:hAnsi="Arial"/>
        </w:rPr>
        <w:t>Πράγματι υπάρχει μια χωρίς προηγούμενο αφαίμαξη των ασφαλιστικών ταμείων από τα ιδιωτικά διαγνωστικά κέντρα και τα ιδιωτικά εργαστήρια. Σήμερα μου έστειλαν το σχέδιο μιας ερώτησης που θα καταθέσουμε από την Μυτιλήνη όπου το παράρτημα του ΙΚΑ της Μυτιλήνης πληρώνει 1,5 εκατομμύριο δραχμές το μήνα για μικροβιολογικές αναλύσεις σε 3 ιδιωτικά εργαστήρια. Το 1,5 εκατομμύριο εξαντλείται στις 10 πρώτες μέρες του μήνα και όποιος ασφαλισμένος πάει μετά πληρώνει από την τσέπη του. Γιατί; Για να μην πάρει ένα γιατρό μικροβιολόγο στα δικά του εργαστήρια που έχει;</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Υπάρχει;</w:t>
      </w:r>
    </w:p>
    <w:p>
      <w:pPr>
        <w:pStyle w:val="Style15"/>
        <w:rPr>
          <w:rFonts w:ascii="Arial" w:hAnsi="Arial" w:cs="Arial"/>
        </w:rPr>
      </w:pPr>
      <w:r>
        <w:rPr>
          <w:rFonts w:eastAsia="Arial" w:cs="Arial" w:ascii="Arial" w:hAnsi="Arial"/>
        </w:rPr>
        <w:t xml:space="preserve"> </w:t>
      </w:r>
      <w:r>
        <w:rPr>
          <w:rFonts w:cs="Arial" w:ascii="Arial" w:hAnsi="Arial"/>
        </w:rPr>
        <w:t>ΣΤΡΑΤΗΣ ΚΟΡΑΚΑΣ: Αν υπάρχουν; Δώσε λεφτά να δεις αν υπάρχουν ή όχι. Αλλά άμα θες να πάρεις το μικροβιολόγο με 150, 200 χιλιάδες το μήνα;</w:t>
      </w:r>
    </w:p>
    <w:p>
      <w:pPr>
        <w:pStyle w:val="Style15"/>
        <w:rPr>
          <w:rFonts w:ascii="Arial" w:hAnsi="Arial" w:cs="Arial"/>
        </w:rPr>
      </w:pPr>
      <w:r>
        <w:rPr>
          <w:rFonts w:eastAsia="Arial" w:cs="Arial" w:ascii="Arial" w:hAnsi="Arial"/>
        </w:rPr>
        <w:t xml:space="preserve"> </w:t>
      </w:r>
      <w:r>
        <w:rPr>
          <w:rFonts w:cs="Arial" w:ascii="Arial" w:hAnsi="Arial"/>
        </w:rPr>
        <w:t xml:space="preserve">Να γιατί το λέμε αυτό. Ακριβώς εδώ χρειάζονται κίνητρα και να πάψουμε εν πάση περιπτώσει να διασύρουμε το κλάδο των γιατρών. Γιατί "για να βάψουμε αυγά χρειάζεται μπογιά" όπως λέει ο λαός μας. Ένα αυτό. </w:t>
      </w:r>
    </w:p>
    <w:p>
      <w:pPr>
        <w:pStyle w:val="Style15"/>
        <w:rPr>
          <w:rFonts w:ascii="Arial" w:hAnsi="Arial" w:cs="Arial"/>
        </w:rPr>
      </w:pPr>
      <w:r>
        <w:rPr>
          <w:rFonts w:eastAsia="Arial" w:cs="Arial" w:ascii="Arial" w:hAnsi="Arial"/>
        </w:rPr>
        <w:t xml:space="preserve"> </w:t>
      </w:r>
      <w:r>
        <w:rPr>
          <w:rFonts w:cs="Arial" w:ascii="Arial" w:hAnsi="Arial"/>
        </w:rPr>
        <w:t>Δεύτερον -και εγώ δεν μπορώ να πιστέψω, ότι μπροστά σε τέτοιες κραυγαλέες περιπτώσεις δεν γίνεται σκόπιμα για την ενίσχυση του ιδιωτικού τομέα- το καταγγέλλουμε, το "πετάμε" εδώ μπροστά και κάντε το ό,τι θέλετε. Αλλιώς δεν δικαιολογείται.</w:t>
      </w:r>
    </w:p>
    <w:p>
      <w:pPr>
        <w:pStyle w:val="Style15"/>
        <w:rPr>
          <w:rFonts w:ascii="Arial" w:hAnsi="Arial" w:cs="Arial"/>
        </w:rPr>
      </w:pPr>
      <w:r>
        <w:rPr>
          <w:rFonts w:eastAsia="Arial" w:cs="Arial" w:ascii="Arial" w:hAnsi="Arial"/>
        </w:rPr>
        <w:t xml:space="preserve"> </w:t>
      </w:r>
      <w:r>
        <w:rPr>
          <w:rFonts w:cs="Arial" w:ascii="Arial" w:hAnsi="Arial"/>
        </w:rPr>
        <w:t>Μας κατήγγειλαν οι νοσοκομειακοί γιατροί -ο κύριος Υφυπουργός ήταν μπροστά- ότι το ΙΚΑ πληρώνει κάθε χρόνο 7,5 δισ. δραχμές σε ιδιωτικά διαγνωστικά κέντρα για αξονικές τομογραφίες. Πληρώνει 7,5 δισ. το χρόνο. Πόσους αξονικούς τομογράφους έπαιρνε, πόσους γιατρούς ειδικούς θα έριχνε επάνω για να έχει τσάμπα ο κόσμος αξονικές τομογραφίες;</w:t>
      </w:r>
    </w:p>
    <w:p>
      <w:pPr>
        <w:pStyle w:val="Style15"/>
        <w:rPr>
          <w:rFonts w:ascii="Arial" w:hAnsi="Arial" w:cs="Arial"/>
        </w:rPr>
      </w:pPr>
      <w:r>
        <w:rPr>
          <w:rFonts w:eastAsia="Arial" w:cs="Arial" w:ascii="Arial" w:hAnsi="Arial"/>
        </w:rPr>
        <w:t xml:space="preserve"> </w:t>
      </w:r>
      <w:r>
        <w:rPr>
          <w:rFonts w:cs="Arial" w:ascii="Arial" w:hAnsi="Arial"/>
        </w:rPr>
        <w:t xml:space="preserve">Φυσικά υπάρχει και ένα πρόβλημα, να δούμε κατά πόσο δεν γίνεται και κατάχρηση αυτών των αξονικών τομογραφιών. </w:t>
      </w:r>
    </w:p>
    <w:p>
      <w:pPr>
        <w:pStyle w:val="Style15"/>
        <w:rPr>
          <w:rFonts w:ascii="Arial" w:hAnsi="Arial" w:cs="Arial"/>
        </w:rPr>
      </w:pPr>
      <w:r>
        <w:rPr>
          <w:rFonts w:eastAsia="Arial" w:cs="Arial" w:ascii="Arial" w:hAnsi="Arial"/>
        </w:rPr>
        <w:t xml:space="preserve"> </w:t>
      </w:r>
      <w:r>
        <w:rPr>
          <w:rFonts w:cs="Arial" w:ascii="Arial" w:hAnsi="Arial"/>
        </w:rPr>
        <w:t>Επίσης θέλουμε να πούμε ότι συμφωνούμε μαζί σας, ότι δρουν ανεξέλεγκτα αυτά τα διαγνωστικά κέντρα. Και ξέρετε ότι πολλά απ’ αυτά δεν έχουν καν άδεια λειτουργίας. Είναι ιατρεία τα οποία εν πάση περιπτώσει μετατράπηκαν σε διαγνωστικά κέντρα. Έχουν άδεια λειτουργίας ιατρείου και είναι διαγνωστικό κέντρο. Και συνάπτουν συμβάσεις με τα ασφαλιστικά ταμεία που ελέγχονται από το Δημόσιο. Με ποιο δικαίωμα;</w:t>
      </w:r>
    </w:p>
    <w:p>
      <w:pPr>
        <w:pStyle w:val="Style15"/>
        <w:rPr>
          <w:rFonts w:ascii="Arial" w:hAnsi="Arial" w:cs="Arial"/>
        </w:rPr>
      </w:pPr>
      <w:r>
        <w:rPr>
          <w:rFonts w:eastAsia="Arial" w:cs="Arial" w:ascii="Arial" w:hAnsi="Arial"/>
        </w:rPr>
        <w:t xml:space="preserve"> </w:t>
      </w:r>
      <w:r>
        <w:rPr>
          <w:rFonts w:cs="Arial" w:ascii="Arial" w:hAnsi="Arial"/>
        </w:rPr>
        <w:t>Επιπλέον, λέτε ότι δρουν ανεξέλεγκτα. Μα, ξεχνάτε ότι είστε σεις Κυβέρνηση; Γιατί τα αφήνετε να δρουν ανεξέλεγκτα; Βάλτε φραγμούς. Δεν θέλετε να βάλετε φραγμούς ουσιαστικούς. Στα λόγια βεβαίως πολλά λέγονται. Και συμφωνώ με κάποιο προλαλήσαντα συνάδελφο, ότι η πολιτική στον τομέα της υγείας αποτελεί το στίγμα της πολιτικής μιας Κυβέρνησης, αν είναι πολιτική υπέρ των εργαζομένων υπέρ των πολλών ή πολιτική υπέρ των ολίγων. Και η πολιτική που ακολουθείται στη Χώρα μας και από σας και από τη Νέα Δημοκρατία στον τομέα αυτό είναι πολιτική υπέρ των λίγων.</w:t>
      </w:r>
    </w:p>
    <w:p>
      <w:pPr>
        <w:pStyle w:val="Style15"/>
        <w:rPr>
          <w:rFonts w:ascii="Arial" w:hAnsi="Arial" w:cs="Arial"/>
        </w:rPr>
      </w:pPr>
      <w:r>
        <w:rPr>
          <w:rFonts w:eastAsia="Arial" w:cs="Arial" w:ascii="Arial" w:hAnsi="Arial"/>
        </w:rPr>
        <w:t xml:space="preserve"> </w:t>
      </w:r>
      <w:r>
        <w:rPr>
          <w:rFonts w:cs="Arial" w:ascii="Arial" w:hAnsi="Arial"/>
        </w:rPr>
        <w:t>Νομίζουμε, επειδή πάτε για μεγάλο νομοσχέδιο, ότι πρέπει να το φέρετε ύστερα από ουσιαστικό διάλογο ανάμεσα στους αποδέκτες, τους υγειονομικούς και την Κυβέρνηση.</w:t>
      </w:r>
    </w:p>
    <w:p>
      <w:pPr>
        <w:pStyle w:val="Style15"/>
        <w:rPr>
          <w:rFonts w:ascii="Arial" w:hAnsi="Arial" w:cs="Arial"/>
        </w:rPr>
      </w:pPr>
      <w:r>
        <w:rPr>
          <w:rFonts w:eastAsia="Arial" w:cs="Arial" w:ascii="Arial" w:hAnsi="Arial"/>
        </w:rPr>
        <w:t xml:space="preserve"> </w:t>
      </w:r>
      <w:r>
        <w:rPr>
          <w:rFonts w:cs="Arial" w:ascii="Arial" w:hAnsi="Arial"/>
        </w:rPr>
        <w:t>Σχετικά τώρα με το άρθρο 1, πράγματι επειδή συμφωνούμε με την επαναφορά των θετικών διατάξεων του ν. 1397, ωστόσο για την παρ. 3 νομίζουμε και μεις ότι υπάρχει ένα πρόβλημα. Το κύριο ζήτημα αυτήν τη στιγμή των γιατρών είναι η επιστημονική, επαγγελματική ανέλιξή τους. Δηλαδή μπορεί να έχεις -δεν θέλω να λέω ονόματα- αξιόλογους ανθρώπους, αξιόλογους επιστήμονες οι οποίοι μένουν στη θέση του επιμελητή Α’ 20 με 25 χρόνια στον Ευαγγελισμό και σ’ άλλα μεγάλα νοσοκομεία, ενώ είναι άριστοι γιατροί, μπορώ να σας πω αποδειγμένα πολύ ανώτεροι από πολλούς που φέρνουμε απ’ έξω ή από πολλούς που είναι διευθυντές. Και όμως αυτός μένει εκεί.</w:t>
      </w:r>
    </w:p>
    <w:p>
      <w:pPr>
        <w:pStyle w:val="Style15"/>
        <w:rPr>
          <w:rFonts w:ascii="Arial" w:hAnsi="Arial" w:cs="Arial"/>
        </w:rPr>
      </w:pPr>
      <w:r>
        <w:rPr>
          <w:rFonts w:eastAsia="Arial" w:cs="Arial" w:ascii="Arial" w:hAnsi="Arial"/>
        </w:rPr>
        <w:t xml:space="preserve"> </w:t>
      </w:r>
      <w:r>
        <w:rPr>
          <w:rFonts w:cs="Arial" w:ascii="Arial" w:hAnsi="Arial"/>
        </w:rPr>
        <w:t>Όταν λοιπόν έχουμε τέτοιο πρόβλημα γιατί δεν υπάρχουν θέσεις -και δικαιολογημένα η ομοσπονδία των νοσοκομειακών γιατρών προτείνει να γίνουν αναπληρωτές, διευθυντές και τα λοιπά ενδιάμεσα στάδια ώστε να μπορέσει να προχωρήσει -το να κρατάει ένας γιατρός, όσο άξιος και αν είναι, δύο θέσεις, μία του καθηγητή και μία του διευθυντή στο δημόσιο νοσοκομείο, είναι ένα πρόβλημα. Εμείς νομίζουμε ότι, παρά τα αρνητικά, τα βασικά αρνητικά που είχε ο ν. 2071, αυτό ήταν μία διάταξη που θα μπορούσε να θεωρηθεί ως θετική. Και δεν ήταν -νομίζω- από μικροκομματικές σκοπιμότητες, γιατί το ίδιο θα μπορούσε να κατηγορηθεί και αυτή η διάταξη από την άλλη πλευρά.</w:t>
      </w:r>
    </w:p>
    <w:p>
      <w:pPr>
        <w:pStyle w:val="Style15"/>
        <w:rPr>
          <w:rFonts w:ascii="Arial" w:hAnsi="Arial" w:cs="Arial"/>
        </w:rPr>
      </w:pPr>
      <w:r>
        <w:rPr>
          <w:rFonts w:eastAsia="Arial" w:cs="Arial" w:ascii="Arial" w:hAnsi="Arial"/>
        </w:rPr>
        <w:t xml:space="preserve"> </w:t>
      </w:r>
      <w:r>
        <w:rPr>
          <w:rFonts w:cs="Arial" w:ascii="Arial" w:hAnsi="Arial"/>
        </w:rPr>
        <w:t>Έχω λοιπόν τη γνώμη ότι πρέπει να ξεκαθαρίσει η υπόθεση. Δεν είναι δυνατόν να καταλαμβάνονται δύο θέσεις από ένα γιατρό. Ξέρω ότι από πλευράς μισθολογικής δαπάνης δεν υπάρχει πρόβλημα. Αυτό είναι ένα θετικό βέβαια, αλλά εμάς μας προβληματίζει αυτό το ζήτημα και νομίζουμε ότι πρέπει να αντιμετωπιστεί. Και έπρεπε να αντιμετωπιστεί άμεσα, ώστε να μην υπάρχουν άλλες παρεξηγήσεις ή τουλάχιστον να δώσετε μία λύση. Ποια λύση; Δεν είναι λύση αυτή.</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Άμεσες θέσεις μόλις υπάρξουν, είτε προβλεφθούν από τον Υπουργό Παιδείας.</w:t>
      </w:r>
    </w:p>
    <w:p>
      <w:pPr>
        <w:pStyle w:val="Style15"/>
        <w:rPr>
          <w:rFonts w:ascii="Arial" w:hAnsi="Arial" w:cs="Arial"/>
        </w:rPr>
      </w:pPr>
      <w:r>
        <w:rPr>
          <w:rFonts w:eastAsia="Arial" w:cs="Arial" w:ascii="Arial" w:hAnsi="Arial"/>
        </w:rPr>
        <w:t xml:space="preserve"> </w:t>
      </w:r>
      <w:r>
        <w:rPr>
          <w:rFonts w:cs="Arial" w:ascii="Arial" w:hAnsi="Arial"/>
        </w:rPr>
        <w:t>ΣΤΡΑΤΗΣ ΚΟΡΑΚΑΣ: Μα ήδη υπάρχουν. Αυτήν τη στιγμή υπάρχει πρόβλημα για εκατοντάδες γιατρούς. Θα τους δώσετε σ’ όλους θέσει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Μιλάμε για θέσεις που δεν θα υπερβαίνουν με τίποτα τις 100. Αυτήν τη στιγμή είναι 130 χωρίς κριτήρια. Με κριτήρια, αποκλείεται να είναι πάνω από 100. Λοιπόν 100 θέσεις θα τις δώσουμε.</w:t>
      </w:r>
    </w:p>
    <w:p>
      <w:pPr>
        <w:pStyle w:val="Style15"/>
        <w:rPr>
          <w:rFonts w:ascii="Arial" w:hAnsi="Arial" w:cs="Arial"/>
        </w:rPr>
      </w:pPr>
      <w:r>
        <w:rPr>
          <w:rFonts w:eastAsia="Arial" w:cs="Arial" w:ascii="Arial" w:hAnsi="Arial"/>
        </w:rPr>
        <w:t xml:space="preserve"> </w:t>
      </w:r>
      <w:r>
        <w:rPr>
          <w:rFonts w:cs="Arial" w:ascii="Arial" w:hAnsi="Arial"/>
        </w:rPr>
        <w:t>ΣΤΡΑΤΗΣ ΚΟΡΑΚΑΣ: Έχω τη γνώμη ότι είναι πολλοί περισσότεροι.</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Κόρακα, φθάσατε στα 7 λεπτά.</w:t>
      </w:r>
    </w:p>
    <w:p>
      <w:pPr>
        <w:pStyle w:val="Style15"/>
        <w:rPr>
          <w:rFonts w:ascii="Arial" w:hAnsi="Arial" w:cs="Arial"/>
        </w:rPr>
      </w:pPr>
      <w:r>
        <w:rPr>
          <w:rFonts w:eastAsia="Arial" w:cs="Arial" w:ascii="Arial" w:hAnsi="Arial"/>
        </w:rPr>
        <w:t xml:space="preserve"> </w:t>
      </w:r>
      <w:r>
        <w:rPr>
          <w:rFonts w:cs="Arial" w:ascii="Arial" w:hAnsi="Arial"/>
        </w:rPr>
        <w:t>Ο Κοινοβουλευτικός Εκπρόσωπος της Νέας Δημοκρατίας κ. Σούρλα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ΡΛΑΣ: Θα αναφερθώ στα όσα ελέχθησαν χθες βράδυ και από τον κ. Σκουλάκη και του αξιότιμους συναδέλφους σήμερα. Βέβαια θα μου δοθεί και πάλι ο λόγος να κάνω μία αναφορά και ένα σχολιασμό ή τοποθέτηση στο άρθρο 1. </w:t>
      </w:r>
    </w:p>
    <w:p>
      <w:pPr>
        <w:pStyle w:val="Style15"/>
        <w:rPr>
          <w:rFonts w:ascii="Arial" w:hAnsi="Arial" w:cs="Arial"/>
        </w:rPr>
      </w:pPr>
      <w:r>
        <w:rPr>
          <w:rFonts w:eastAsia="Arial" w:cs="Arial" w:ascii="Arial" w:hAnsi="Arial"/>
        </w:rPr>
        <w:t xml:space="preserve"> </w:t>
      </w:r>
      <w:r>
        <w:rPr>
          <w:rFonts w:cs="Arial" w:ascii="Arial" w:hAnsi="Arial"/>
        </w:rPr>
        <w:t>Ο κύριος Υπουργός δεν μας έκανε την τιμή να απαντήσει μέχρι τώρα στα όσα αναφέραμε στην πρωτολογία. Εσιώπησε. Το μόνο που έκανε ήταν ό,τι και η πλειοψηφία των Βουλευτών του ΠΑ.ΣΟ.Κ.. Έβαλε ευθέως εναντίον της δημόσιας υγείας, παρουσιάζοντας μια άθλια και τραγική κατάσταση, προφανώς αναδεικνύοντας το θέμα αυτό σαν θέμα πολύ σημαντικό, για να μπορεί έτσι να φανεί ότι παρέλαβε το ΠΑ.ΣΟ.Κ. μία χαώδη κατάσταση και ότι θα την αποκαταστήσει πάρα πολύ σύντομα. Φαίνεται ξεκάθαρα ότι κυριαρχεί μία απαράδεκτη κομματική σκοπιμότητα.</w:t>
      </w:r>
    </w:p>
    <w:p>
      <w:pPr>
        <w:pStyle w:val="Style15"/>
        <w:rPr>
          <w:rFonts w:ascii="Arial" w:hAnsi="Arial" w:cs="Arial"/>
        </w:rPr>
      </w:pPr>
      <w:r>
        <w:rPr>
          <w:rFonts w:eastAsia="Arial" w:cs="Arial" w:ascii="Arial" w:hAnsi="Arial"/>
        </w:rPr>
        <w:t xml:space="preserve"> </w:t>
      </w:r>
      <w:r>
        <w:rPr>
          <w:rFonts w:cs="Arial" w:ascii="Arial" w:hAnsi="Arial"/>
        </w:rPr>
        <w:t>Έτσι δεν βοηθιέται ο δημόσιος τομέας, όταν τραυματίζεται από σας, κύριε Υπουργέ, προσωπικά και από τον Υφυπουργό και από τις συνεντεύξεις που δίνετε, ότι δεν είναι άθλια αλλά τραγική η κατάσταση. Όταν αυτό το διαβάζει ο έλληνας ασθενής και ο συγγενής του, το λιγότερο που έχει να κάνει είναι να τραπεί προς φυγήν, μακριά από τα νοσοκομεία, ή σε ιδιωτικές κλινικές ή στο εξωτερικό. Άθελά σας ή συνειδητά, πάντως το πράξατε αυτό και θα πρέπει να βρείτε τον τρόπο να το αποκαταστήσετε.</w:t>
      </w:r>
    </w:p>
    <w:p>
      <w:pPr>
        <w:pStyle w:val="Style15"/>
        <w:rPr>
          <w:rFonts w:ascii="Arial" w:hAnsi="Arial" w:cs="Arial"/>
        </w:rPr>
      </w:pPr>
      <w:r>
        <w:rPr>
          <w:rFonts w:eastAsia="Arial" w:cs="Arial" w:ascii="Arial" w:hAnsi="Arial"/>
        </w:rPr>
        <w:t xml:space="preserve"> </w:t>
      </w:r>
      <w:r>
        <w:rPr>
          <w:rFonts w:cs="Arial" w:ascii="Arial" w:hAnsi="Arial"/>
        </w:rPr>
        <w:t>Δεν επιτρέπεται να γίνονται τέτοιες δημόσιες δηλώσεις, υπερβάλλοντας κάποιες πραγματικές καταστάσεις και μάλιστα όταν δεν έχετε να προτείνετε 5 μήνες, ούτε με τούτο το νομοσχέδιο, αλλά ούτε με την πολιτική σας, την βελτίωση έστω αυτής της τραγικής κατάστασης. Παρουσιάζω μια κατάσταση, υπερβάλλω αν θέλετε για σκοπιμότητα, αλλά ταυτόχρονα όμως κάνω και προτάσεις να ανατάξω αυτήν την κατάσταση. Μ’ αυτό εδώ το νομοσχέδιο δεν πιστεύω να φιλοδοξείτε και να προσδοκάτε την ανάταξη αυτής της νοσηράς κατάστασης όπως λέτε.</w:t>
      </w:r>
    </w:p>
    <w:p>
      <w:pPr>
        <w:pStyle w:val="Style15"/>
        <w:rPr>
          <w:rFonts w:ascii="Arial" w:hAnsi="Arial" w:cs="Arial"/>
        </w:rPr>
      </w:pPr>
      <w:r>
        <w:rPr>
          <w:rFonts w:eastAsia="Arial" w:cs="Arial" w:ascii="Arial" w:hAnsi="Arial"/>
        </w:rPr>
        <w:t xml:space="preserve"> </w:t>
      </w:r>
      <w:r>
        <w:rPr>
          <w:rFonts w:cs="Arial" w:ascii="Arial" w:hAnsi="Arial"/>
        </w:rPr>
        <w:t>Κατηγορείτε τον ιδιωτικό τομέα. Πολλοί συνάδελφοι γιατροί-Βουλευτές του ΠΑ.ΣΟ.Κ. που λειτούργησαν ευπρεπώς και πιστεύω και η πλειοψηφία των γιατρών του ΠΑ.ΣΟ.Κ. στον</w:t>
      </w:r>
    </w:p>
    <w:p>
      <w:pPr>
        <w:pStyle w:val="Style15"/>
        <w:rPr>
          <w:rFonts w:ascii="Arial" w:hAnsi="Arial" w:cs="Arial"/>
        </w:rPr>
      </w:pPr>
      <w:r>
        <w:rPr>
          <w:rFonts w:cs="Arial" w:ascii="Arial" w:hAnsi="Arial"/>
        </w:rPr>
        <w:t>ιδιωτικό τομέα, άσκησε το λειτούργημα του γιατρού και επαξίως. Δεν θα αναφέρω ονόματα, δεν έχει καμία σημασία. Και εμείς οι Βουλευτές και οι Υπουργοί και άλλοι, προτιμάμε πολλές φορές τον ιδιωτικό τομέα, αντί το Δημόσιο. Και καλά κάνουμε και δικαίωμά μας.</w:t>
      </w:r>
    </w:p>
    <w:p>
      <w:pPr>
        <w:pStyle w:val="Style15"/>
        <w:rPr>
          <w:rFonts w:ascii="Arial" w:hAnsi="Arial" w:cs="Arial"/>
        </w:rPr>
      </w:pPr>
      <w:r>
        <w:rPr>
          <w:rFonts w:eastAsia="Arial" w:cs="Arial" w:ascii="Arial" w:hAnsi="Arial"/>
        </w:rPr>
        <w:t xml:space="preserve"> </w:t>
      </w:r>
      <w:r>
        <w:rPr>
          <w:rFonts w:cs="Arial" w:ascii="Arial" w:hAnsi="Arial"/>
        </w:rPr>
        <w:t>Εμείς της Νέας Δημοκρατίας, τι λέμε; Ναι στο δημόσιο τομέα, είναι η βάση, αλλά θέλουμε τον ιδιωτικό τομέα συμπληρωματικό και ποιοτικά ανταγωνιστικό και όποιος μπορέσει σε τελευταία ανάλυση να επικρατήσει. Αυτή είναι η ρεαλιστική άποψη και αυτή είναι η ρεαλιστική θέση σήμερα μιας σύγχρονης κοινωνίας. Αυτό πρέπει να κάνετε.</w:t>
      </w:r>
    </w:p>
    <w:p>
      <w:pPr>
        <w:pStyle w:val="Style15"/>
        <w:rPr>
          <w:rFonts w:ascii="Arial" w:hAnsi="Arial" w:cs="Arial"/>
        </w:rPr>
      </w:pPr>
      <w:r>
        <w:rPr>
          <w:rFonts w:eastAsia="Arial" w:cs="Arial" w:ascii="Arial" w:hAnsi="Arial"/>
        </w:rPr>
        <w:t xml:space="preserve"> </w:t>
      </w:r>
      <w:r>
        <w:rPr>
          <w:rFonts w:cs="Arial" w:ascii="Arial" w:hAnsi="Arial"/>
        </w:rPr>
        <w:t>ΙΩΑΝΝΗΣ ΚΑΨΗΣ: Για χάριν του ανταγωνισμού πνίξατε τα νοσοκομεία;</w:t>
      </w:r>
    </w:p>
    <w:p>
      <w:pPr>
        <w:pStyle w:val="Style15"/>
        <w:rPr>
          <w:rFonts w:ascii="Arial" w:hAnsi="Arial" w:cs="Arial"/>
        </w:rPr>
      </w:pPr>
      <w:r>
        <w:rPr>
          <w:rFonts w:eastAsia="Arial" w:cs="Arial" w:ascii="Arial" w:hAnsi="Arial"/>
        </w:rPr>
        <w:t xml:space="preserve"> </w:t>
      </w:r>
      <w:r>
        <w:rPr>
          <w:rFonts w:cs="Arial" w:ascii="Arial" w:hAnsi="Arial"/>
        </w:rPr>
        <w:t>ΓΕΩΡΓΙΟΣ ΣΟΥΡΛΑΣ: Σας παρακαλώ, κύριε Καψή. Κατέχετε τα εξωτερικά θέματα για τα οποία βλέπω ότι εκφράζετε βαθυτάτη ανησυχία, αλλά δεν κατέχετε τα θέματα υγείας. Αφήστε τα λοιπόν σε κανέναν άλλο, πιο ειδικό από σας.</w:t>
      </w:r>
    </w:p>
    <w:p>
      <w:pPr>
        <w:pStyle w:val="Style15"/>
        <w:rPr>
          <w:rFonts w:ascii="Arial" w:hAnsi="Arial" w:cs="Arial"/>
        </w:rPr>
      </w:pPr>
      <w:r>
        <w:rPr>
          <w:rFonts w:eastAsia="Arial" w:cs="Arial" w:ascii="Arial" w:hAnsi="Arial"/>
        </w:rPr>
        <w:t xml:space="preserve"> </w:t>
      </w:r>
      <w:r>
        <w:rPr>
          <w:rFonts w:cs="Arial" w:ascii="Arial" w:hAnsi="Arial"/>
        </w:rPr>
        <w:t>ΝΙΚΟΛΑΟΣ ΦΑΡΜΑΚΗΣ: Κύριε Πρόεδρε, μάλλον δε συζητάμε άρθρ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Σας παρακαλώ, μη διακόπτετε.</w:t>
      </w:r>
    </w:p>
    <w:p>
      <w:pPr>
        <w:pStyle w:val="Style15"/>
        <w:rPr>
          <w:rFonts w:ascii="Arial" w:hAnsi="Arial" w:cs="Arial"/>
        </w:rPr>
      </w:pPr>
      <w:r>
        <w:rPr>
          <w:rFonts w:eastAsia="Arial" w:cs="Arial" w:ascii="Arial" w:hAnsi="Arial"/>
        </w:rPr>
        <w:t xml:space="preserve"> </w:t>
      </w:r>
      <w:r>
        <w:rPr>
          <w:rFonts w:cs="Arial" w:ascii="Arial" w:hAnsi="Arial"/>
        </w:rPr>
        <w:t>ΓΕΩΡΓΙΟΣ ΣΟΥΡΛΑΣ: Από κει και πέρα, βλέπετε ότι σήμερα έρχεται τροπολογία κύριε Υπουργέ, για την ανανέωση, την παράταση -και καλά κάνετε- των ιδιωτικών κλινικών μέχρι τέλους του 1994. Ήδη στραγγαλίσατε τότε τις κλινικές, αφήσατε κάποιες να λειτουργούν και να γιγαντώνονται κατά παράβαση των διατάξεων της ΕΟΚ και μιας ελεύθερης αντίληψης θα έλεγα. Τελικά αυτό το διόρθωσε η Νέα Δημοκρατία.</w:t>
      </w:r>
    </w:p>
    <w:p>
      <w:pPr>
        <w:pStyle w:val="Style15"/>
        <w:rPr>
          <w:rFonts w:ascii="Arial" w:hAnsi="Arial" w:cs="Arial"/>
        </w:rPr>
      </w:pPr>
      <w:r>
        <w:rPr>
          <w:rFonts w:eastAsia="Arial" w:cs="Arial" w:ascii="Arial" w:hAnsi="Arial"/>
        </w:rPr>
        <w:t xml:space="preserve"> </w:t>
      </w:r>
      <w:r>
        <w:rPr>
          <w:rFonts w:cs="Arial" w:ascii="Arial" w:hAnsi="Arial"/>
        </w:rPr>
        <w:t>Δεν είναι όμως, κύριοι συνάδελφοι και κύριε Υπουργέ, ένα σύστημα υγείας μόνο τα δημόσια νοσοκομεία. Δεν είναι μόνο οι γιατροί του ΕΣΥ. Δεν είναι οι 15.000 γιατροί του ΕΣΥ είναι και οι άλλες 25.000 γιατροί. Δεν είναι αυτοί που νοσηλεύονται μόνο και δέχονται υπηρεσίες υγείας πρωτοβάθμιας φροντίδας από τα νοσοκομεία. Είναι και εκείνοι που δέχονται υπηρεσίες από τον ελεύθερο επαγγελματία και αποτελούν την πλειοψηφία. Πώς το βλέπετε το σύστημα υγείας; Το βλέπετε μόνο σαν δημόσιο νοσοκομείο και σαν γιατρό του ΕΣΥ και ενδεχομένως κάποιων πανεπιστημιακών; Και οι άλλοι τι είναι που νοσηλεύονται στις ιδιωτικές κλινικές και παρέχονται υπηρεσίες από ιδιώτες γιατρούς; Αυτοί είναι δεύτερης ποιότητας και δεύτερης κατηγορίας; Έτσι το βλέπετε το σύστημα; Γιατί να μην πούμε και πάλι τώρα ότι επιμένετε σε ένα κρατικίστικο σύστημα όπως το ξεκινήσατε;</w:t>
      </w:r>
    </w:p>
    <w:p>
      <w:pPr>
        <w:pStyle w:val="Style15"/>
        <w:rPr>
          <w:rFonts w:ascii="Arial" w:hAnsi="Arial" w:cs="Arial"/>
        </w:rPr>
      </w:pPr>
      <w:r>
        <w:rPr>
          <w:rFonts w:eastAsia="Arial" w:cs="Arial" w:ascii="Arial" w:hAnsi="Arial"/>
        </w:rPr>
        <w:t xml:space="preserve"> </w:t>
      </w:r>
      <w:r>
        <w:rPr>
          <w:rFonts w:cs="Arial" w:ascii="Arial" w:hAnsi="Arial"/>
        </w:rPr>
        <w:t>Και θέλω να πω στον κύριο Παπαδήμα ότι βεβαίως όταν ψηφιζόταν ο 1337 κατέβηκε τότε ο αξιότιμος Πρόεδρος της Βουλής ο κ. Αλευράς και μας είπε ότι δεν μπορεί να είναι υποχρεωτική η ενοποίηση των κλάδων υγείας ασφαλιστικών ταμείων. Γιατί έβγαλε τα ασφαλιστικά ταμεία των τραπεζών και τα άλλα ευγενή ταμεία. Και ήταν από σας η πρώτη τορπίλη. Και από τους 4 βασικούς άξονες -να μην τους επαναλάβω λόγω χρόνου- κανέναν δεν υλοποιήσατε, ούτε την αποκέντρωση ούτε και άλλες εξαγγελίες σας. Και βεβαίως, σε μια άλλη ευκαιρία μιλώντας στο άρθρο 1, να δούμε τι κάνατε για την πλήρη και αποκλειστική απασχόληση.</w:t>
      </w:r>
    </w:p>
    <w:p>
      <w:pPr>
        <w:pStyle w:val="Style15"/>
        <w:rPr>
          <w:rFonts w:ascii="Arial" w:hAnsi="Arial" w:cs="Arial"/>
        </w:rPr>
      </w:pPr>
      <w:r>
        <w:rPr>
          <w:rFonts w:eastAsia="Arial" w:cs="Arial" w:ascii="Arial" w:hAnsi="Arial"/>
        </w:rPr>
        <w:t xml:space="preserve"> </w:t>
      </w:r>
      <w:r>
        <w:rPr>
          <w:rFonts w:cs="Arial" w:ascii="Arial" w:hAnsi="Arial"/>
        </w:rPr>
        <w:t>Θα απαντήσω ακόμη στον κ. Σκουλάκη για τη Λέρο, για την ψυχιατρική μεταρρύθμιση, για την απασυλοποίηση, για τον εξανθρωπισμό των συνθηκών διαβίωσης. Εγώ είμαι πάρα πολύ περήφανος, γιατί επί των ημερών μου και της Νέας Δημοκρατίας ξεπλύθηκε εκείνη η ντροπή που υπήρχε για τη Λέρο και σταμάτησε ο θόρυβος στην παγκόσμια κοινότητα στο βαθμό που μπορούσε να γίνει. Και για πρώτη φορά, μετά από 37 ολόκληρα χρόνια, έφυγαν ψυχοπαθείς από τη Λέρο, οι οποίοι άλλοι παραμένουν στους 12 ξενώνες που λειτουργήσαμε και άλλοι επανήλθαν στα σπίτια τους, μετά από 37 ολόκληρα χρόνια. Αυτό βεβαίως είναι επίτευγμα αποκλειστικά της Κυβέρνησης της Νέας Δημοκρατίας. Εξανθρωπίσαμε, βελτιώσαμε τις συνθήκες διαβίωσης. Προχωρήσαμε στην ψυχιατρική μεταρρύθμιση με τους ξενώνες, με τα προστατευόμενα διαμερίσματα, με τις μονάδες επαγγελματικής κατάρτισης και κοινωνικής επανένταξης και δώσαμε μια ώθηση στο βαθμό που μπορούσαμε να δώσουμε, για την ψυχιατρική μεταρρύθμιση. Παραλάβαμε από σας, κύριε Σκουλάκη, από την Κυβέρνησή σας, παγωμένο τον 815 με καταγγελία για αχρεωστήτως καταβληθέντα από την κοινότητα. Ξεπαγώσαμε τον 815 και στην συνέχεια μπορέσαμε και προχωρήσαμε το πρόγραμμα το 5 δισ. για την ψυχιατρική μεταρρύθμιση. Αυτά τώρα τα αγνοείτε. Αυτά έγιναν επί των ημερών της Νέας Δημοκρατίας, όπως έγιναν και πάρα πολλά άλλα σημαντικά πράγματα για τα περιφερειακά πανεπιστήμια.</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Κύριε Σούρλα, ολοκληρώστε παρακαλώ. </w:t>
      </w:r>
    </w:p>
    <w:p>
      <w:pPr>
        <w:pStyle w:val="Style15"/>
        <w:rPr>
          <w:rFonts w:ascii="Arial" w:hAnsi="Arial" w:cs="Arial"/>
        </w:rPr>
      </w:pPr>
      <w:r>
        <w:rPr>
          <w:rFonts w:eastAsia="Arial" w:cs="Arial" w:ascii="Arial" w:hAnsi="Arial"/>
        </w:rPr>
        <w:t xml:space="preserve"> </w:t>
      </w:r>
      <w:r>
        <w:rPr>
          <w:rFonts w:cs="Arial" w:ascii="Arial" w:hAnsi="Arial"/>
        </w:rPr>
        <w:t>ΓΕΩΡΓΙΟΣ ΣΟΥΡΛΑ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Βεβαίως, δεν αφήσαμε χρέη στα νοσοκομεία, κύριοι συνάδελφοι. Φέρτε μας συγκεκριμένα στοιχεία. Δεν μπορεί να λέτε αυτά τα πράγματα. Οφείλουν τρίτοι στα νοσοκομεία. Αν εισπραχθούν τα χρήματα αυτά δεν υπάρχουν χρέη.</w:t>
      </w:r>
    </w:p>
    <w:p>
      <w:pPr>
        <w:pStyle w:val="Style15"/>
        <w:rPr>
          <w:rFonts w:ascii="Arial" w:hAnsi="Arial" w:cs="Arial"/>
        </w:rPr>
      </w:pPr>
      <w:r>
        <w:rPr>
          <w:rFonts w:eastAsia="Arial" w:cs="Arial" w:ascii="Arial" w:hAnsi="Arial"/>
        </w:rPr>
        <w:t xml:space="preserve"> </w:t>
      </w:r>
      <w:r>
        <w:rPr>
          <w:rFonts w:cs="Arial" w:ascii="Arial" w:hAnsi="Arial"/>
        </w:rPr>
        <w:t xml:space="preserve">Στη Ξάνθη υπήρχε αποθεματικό 1.200.000.000 και το νοσοκομείο της Λαμίας που επισκέφθηκα προ ημερών αν εισπράξει τα χρήματα, αγαπητοί συνάδελφοι, έχει αποθεματικό 80 εκατ. Ανέφερα δυο νοσοκομεία γιατί ο χρόνος δεν με παίρνει για τα υπόλοιπα. </w:t>
      </w:r>
    </w:p>
    <w:p>
      <w:pPr>
        <w:pStyle w:val="Style15"/>
        <w:rPr>
          <w:rFonts w:ascii="Arial" w:hAnsi="Arial" w:cs="Arial"/>
        </w:rPr>
      </w:pPr>
      <w:r>
        <w:rPr>
          <w:rFonts w:eastAsia="Arial" w:cs="Arial" w:ascii="Arial" w:hAnsi="Arial"/>
        </w:rPr>
        <w:t xml:space="preserve"> </w:t>
      </w:r>
      <w:r>
        <w:rPr>
          <w:rFonts w:cs="Arial" w:ascii="Arial" w:hAnsi="Arial"/>
        </w:rPr>
        <w:t>ΝΙΚΟΛΑΟΣ ΦΑΡΜΑΚΗΣ: Πάντως, κύριε Πρόεδρε, έχουμε μπει στην κατ’ άρθρο συζήτηση. Η τοποθέτηση αυτού του τύπου δίνει τη δυνατότητα να ξαναμιλήσουμε επί της αρχής. Ο κ. Σούρλας δεν μίλησε για το συγκεκριμένο άρθρο.</w:t>
      </w:r>
    </w:p>
    <w:p>
      <w:pPr>
        <w:pStyle w:val="Style15"/>
        <w:rPr>
          <w:rFonts w:ascii="Arial" w:hAnsi="Arial" w:cs="Arial"/>
        </w:rPr>
      </w:pPr>
      <w:r>
        <w:rPr>
          <w:rFonts w:eastAsia="Arial" w:cs="Arial" w:ascii="Arial" w:hAnsi="Arial"/>
        </w:rPr>
        <w:t xml:space="preserve"> </w:t>
      </w:r>
      <w:r>
        <w:rPr>
          <w:rFonts w:cs="Arial" w:ascii="Arial" w:hAnsi="Arial"/>
        </w:rPr>
        <w:t>ΓΕΩΡΓΙΟΣ ΣΟΥΡΛΑΣ: Θα ξαναπάρω το λόγο. Δικαιούμαι το λόγο τρεις φορές σαν Κοινοβουλευτικός Εκπρόσωπος.</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Σας παρακαλώ, κύριοι συνάδελφοι.</w:t>
      </w:r>
    </w:p>
    <w:p>
      <w:pPr>
        <w:pStyle w:val="Style15"/>
        <w:rPr>
          <w:rFonts w:ascii="Arial" w:hAnsi="Arial" w:cs="Arial"/>
        </w:rPr>
      </w:pPr>
      <w:r>
        <w:rPr>
          <w:rFonts w:eastAsia="Arial" w:cs="Arial" w:ascii="Arial" w:hAnsi="Arial"/>
        </w:rPr>
        <w:t xml:space="preserve"> </w:t>
      </w:r>
      <w:r>
        <w:rPr>
          <w:rFonts w:cs="Arial" w:ascii="Arial" w:hAnsi="Arial"/>
        </w:rPr>
        <w:t>Ο κ. Κωνσταντινίδης έχει το λόγο.</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Σ: Κύριε Υπουργέ, δυστυχώς δεν είχα την ευκαιρία να πρωτολογήσω στο νομοσχέδιο το οποίο φέρατε με τον πολύ σεμνό τίτλο "Μίνι νομοσχέδιο για την αποκατάσταση του ΕΣΥ". Άκουσα προηγουμένως τον κ. Σούρλα και -θέλω να πω ότι δέχομαι ότι κατά την παρουσία του στο Υπουργείο Υγείας συνέβησαν πολλά τραγικά, αλλά και πολλά θετικά τα οποία δεν έχω τον καιρό εδώ να τα αναπτύξω. Όμως πριν από λίγες μέρες κύριε Υπουργέ, μια εφημερίδα που διάκειται φιλικά προς τη Νέα Δημοκρατία, σας κατηγόρησε ότι αφήσατε στο έλεος του Θεού τα νοσοκομεία με τις δεκάδες, εκατοντάδες ράντζα τους. Είχα την εντύπωση, κύριε Υπουργέ, ότι τα ράντζα είχαν καταργηθεί μια και όταν ανέλαβε ως Υπουργός στις αρχές του 1991 ο κ. Σούρλας, βγήκε και δήλωσε ότι μέχρι το τέλος του χρόνου, αν δεν καταργηθούν τα ράντζα από τα νοσοκομεία, θα παραιτηθεί από Υπουργός Υγείας. Αφού λοιπόν δεν παραιτήθηκε στο τέλος του 1991, έμεινα με την εντύπωση ότι δεν υπήρχαν ράντζα στα ελληνικά νοσοκομεία! Τώρα, προς τι σας κατηγορούν εσάς για τα ράντζα που "κατάργησε" στα ελληνικά η Νέα Δημοκρατία;</w:t>
      </w:r>
    </w:p>
    <w:p>
      <w:pPr>
        <w:pStyle w:val="Style15"/>
        <w:rPr>
          <w:rFonts w:ascii="Arial" w:hAnsi="Arial" w:cs="Arial"/>
        </w:rPr>
      </w:pPr>
      <w:r>
        <w:rPr>
          <w:rFonts w:eastAsia="Arial" w:cs="Arial" w:ascii="Arial" w:hAnsi="Arial"/>
        </w:rPr>
        <w:t xml:space="preserve"> </w:t>
      </w:r>
      <w:r>
        <w:rPr>
          <w:rFonts w:cs="Arial" w:ascii="Arial" w:hAnsi="Arial"/>
        </w:rPr>
        <w:t>Αλλά δεν μπορεί να λέγεται κάτι τέτοιο. Μόνο ένας που έχει άγνοια από το τι συμβαίνει μπορεί να τα λέει αυτά. Πολύ καλά σωστά σεις γνωρίζετε το τι συμβαίνει στην Αγγλία, κάποιοι άλλοι γνωρίζουν πολύ καλά πως είναι το εθνικό σύστημα του Καναδά, της Γαλλίας, της Γερμανίας ή της Σουηδίας. Δεν μπορεί μια χώρα όπως η Σουηδία με 8,5 εκατ. κατοίκους, 2 εκατ. λιγότερους απ’ ότι η Ελλάδα να έχει 116 χιλιάδες κρεβάτια και η Ελλάδα με 52 χιλιάδες κρεβάτια να λέει ότι δεν υπάρχουν ράντζα. Σημαίνει ότι κάτι δεν πάει καλά στην όλη υπόθεση.</w:t>
      </w:r>
    </w:p>
    <w:p>
      <w:pPr>
        <w:pStyle w:val="Style15"/>
        <w:rPr>
          <w:rFonts w:ascii="Arial" w:hAnsi="Arial" w:cs="Arial"/>
        </w:rPr>
      </w:pPr>
      <w:r>
        <w:rPr>
          <w:rFonts w:eastAsia="Arial" w:cs="Arial" w:ascii="Arial" w:hAnsi="Arial"/>
        </w:rPr>
        <w:t xml:space="preserve"> </w:t>
      </w:r>
      <w:r>
        <w:rPr>
          <w:rFonts w:cs="Arial" w:ascii="Arial" w:hAnsi="Arial"/>
        </w:rPr>
        <w:t>Όμως, κύριε Υπουργέ, νομίζω ότι δεν έχετε ανάγκη από τη δική μου συνηγορία. Η καλύτερη συνηγορία είναι το ότι ενεγράφησαν 18 ομιλητές από την πλευρά του ΠΑ.ΣΟ.Κ. και μόνο 4 ομιλητές από την Πλευρά της Αντιπολίτευσης για να σας επικρίνουν.</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θέλω να πω δυο πράγματα γύρω από το ΕΣΥ, όπως εγώ το αντιλαμβάνομαι.</w:t>
      </w:r>
    </w:p>
    <w:p>
      <w:pPr>
        <w:pStyle w:val="Style15"/>
        <w:rPr>
          <w:rFonts w:ascii="Arial" w:hAnsi="Arial" w:cs="Arial"/>
        </w:rPr>
      </w:pPr>
      <w:r>
        <w:rPr>
          <w:rFonts w:eastAsia="Arial" w:cs="Arial" w:ascii="Arial" w:hAnsi="Arial"/>
        </w:rPr>
        <w:t xml:space="preserve"> </w:t>
      </w:r>
      <w:r>
        <w:rPr>
          <w:rFonts w:cs="Arial" w:ascii="Arial" w:hAnsi="Arial"/>
        </w:rPr>
        <w:t>Πολύ σωστά μιλήσατε ότι χρειάζονται περισσότερα χρήματα, αλλά δεν είναι μόνο τα χρήματα, κύριε Υπουργέ. Θα πρέπει κάτι να γίνει επιτέλους γι’ αυτή την αιμορραγία του δημόσιου χρήματος, γι’ αυτήν τη διασύνδεση, την ύποπτη διασύνδεση του δημόσιου τομέα με τον ιδιωτικό τομέα. Υπάρχει ένας ομφάλιος λώρος, κύριε Υπουργέ, που τροφοδοτεί -αυτά που είπατε προηγουμένως-τα διαγνωστικά κέντρα, τα ύποπτα, τα ανεξέλεγκτα, τα κέντρα τα οποία δεν παρέχουν καμιά μα καμιά υπηρεσία στον Ελληνικό Λαό και στα οποία διοχετεύεται ο Ελληνικός Λαός από τα νοσοκομεία, από ορισμένους -και γιατρούς του ΕΣΥ και πανεπιστημιακούς- οι οποίοι σε τελευταία ανάλυση κάνουν και εμπορευματοποίηση των τίτλων. Και εμπορευματοποίηση των τίτλων έχουμε, κύριε Υπουργέ, στη Χώρα μας!</w:t>
      </w:r>
    </w:p>
    <w:p>
      <w:pPr>
        <w:pStyle w:val="Style15"/>
        <w:rPr>
          <w:rFonts w:ascii="Arial" w:hAnsi="Arial" w:cs="Arial"/>
        </w:rPr>
      </w:pPr>
      <w:r>
        <w:rPr>
          <w:rFonts w:eastAsia="Arial" w:cs="Arial" w:ascii="Arial" w:hAnsi="Arial"/>
        </w:rPr>
        <w:t xml:space="preserve"> </w:t>
      </w:r>
      <w:r>
        <w:rPr>
          <w:rFonts w:cs="Arial" w:ascii="Arial" w:hAnsi="Arial"/>
        </w:rPr>
        <w:t>Δυστυχώς δεν με παίρνει ο χρόνος, θα ήθελα να πω για το άρθρο 1, κύριε Υπουργέ, ότι καλώς κάνετε και καταργείτε όλες αυτές τις διατάξεις που καταργείτε. Αλλά υπάρχει ένα άρθρο στο ν. 2071, το άρθρο 142 το οποίο είναι εξωφρενικό και μπορώ εγώ να το δεχθώ μόνο ως τυπογραφικό λάθος και λέει στην πρώτη παράγραφο ότι το δευτεροβάθμιο συμβούλιο κρίνει τις ενστάσεις που ασκούνται ενώπιόν του κατά των αποφάσεων του πρωτοβάθμιου συμβουλίου μέσα σε εύλογο χρόνο, ο οποίος δεν μπορεί να είναι μικρότερος της 7ετίας. Δηλαδή μπορεί να είναι 8, 10, 15, 20 χρόνια. Αυτό όχι μόνο δεν είναι εύλογο, αλλά είναι παράλογο. Και αν μου έλεγε κανείς μέσα σε 7 μήνες, πάλι θα εύρισκα μεγάλο το χρονικό διάστημα. Είναι πολύ μεγάλο χρονικό διάστημα, κύριε Υπουργέ, να κρατείται ο ένας ο έχων τη θέση εν ομηρία και ο άλλος ο γιατρός ο οποίος έχει κάνει την ένσταση να προσδοκά ότι ίσως μετά από 8, 10, 15, 20 χρόνια θα πάρει τη θέση, αυτή για την οποία έχει κάνει ένσταση.</w:t>
      </w:r>
    </w:p>
    <w:p>
      <w:pPr>
        <w:pStyle w:val="Style15"/>
        <w:rPr>
          <w:rFonts w:ascii="Arial" w:hAnsi="Arial" w:cs="Arial"/>
        </w:rPr>
      </w:pPr>
      <w:r>
        <w:rPr>
          <w:rFonts w:eastAsia="Arial" w:cs="Arial" w:ascii="Arial" w:hAnsi="Arial"/>
        </w:rPr>
        <w:t xml:space="preserve"> </w:t>
      </w:r>
      <w:r>
        <w:rPr>
          <w:rFonts w:cs="Arial" w:ascii="Arial" w:hAnsi="Arial"/>
        </w:rPr>
        <w:t>Κύριε Υπουργέ, δεν είναι δυνατόν, κάτι πρέπει να γίνει. Συμφωνώ με τον κ. Νικήτα Κακλαμάνη ότι κάποτε πρέπει να βγουν άντρες με θάρρος να πουν "ως εδώ και μη παρέκει". Δεν αντέχει και η οικονομία αυτού του Τόπου άλλους γιατρούς, άλλους οδοντογιατρούς. Εγώ γνωρίζω πολύ καλά ότι στη Σουηδία έχουν κλείσει οδοντιατρικές σχολές. Να κλείσουν οδοντιατρικές σχολές!</w:t>
      </w:r>
    </w:p>
    <w:p>
      <w:pPr>
        <w:pStyle w:val="Style15"/>
        <w:rPr>
          <w:rFonts w:ascii="Arial" w:hAnsi="Arial" w:cs="Arial"/>
        </w:rPr>
      </w:pPr>
      <w:r>
        <w:rPr>
          <w:rFonts w:eastAsia="Arial" w:cs="Arial" w:ascii="Arial" w:hAnsi="Arial"/>
        </w:rPr>
        <w:t xml:space="preserve"> </w:t>
      </w:r>
      <w:r>
        <w:rPr>
          <w:rFonts w:cs="Arial" w:ascii="Arial" w:hAnsi="Arial"/>
        </w:rPr>
        <w:t>Κύριε Υπουργέ, όταν στη Πατρίδα μας έχουμε 16.000 περίπου γιατρούς στο ΕΣΥ και περίπου 20.000-22.000 το υπόλοιπο νοσηλευτικό προσωπικό, ενώ με 18.000 γιατρούς η Σουηδία έχει 420.000 υπόλοιπο προσωπικό. Σε κάθε γιατρό αντιστοιχούν 20 περίπου άτομα τα οποία υποβοηθούν το δικό του έργο. Σε κάθε γιατρό Σουηδό αντιστοιχεί και ένας άλλος επιστήμονας μιας κάποιας άλλης ειδικότητας, ενώ εδώ σε 16 γιατρούς έχουμε μόνο ένα επιστήμονα κάποιας άλλης ειδικότητας που θα βοηθήσει το δικό τους έργ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Εξαντλήθηκε ο κατάλογος των πρωτολογιών και εισερχόμαστε στο στάδιο των προτασσόμενων δευτερολογιών.</w:t>
      </w:r>
    </w:p>
    <w:p>
      <w:pPr>
        <w:pStyle w:val="Style15"/>
        <w:rPr>
          <w:rFonts w:ascii="Arial" w:hAnsi="Arial" w:cs="Arial"/>
        </w:rPr>
      </w:pPr>
      <w:r>
        <w:rPr>
          <w:rFonts w:eastAsia="Arial" w:cs="Arial" w:ascii="Arial" w:hAnsi="Arial"/>
        </w:rPr>
        <w:t xml:space="preserve"> </w:t>
      </w:r>
      <w:r>
        <w:rPr>
          <w:rFonts w:cs="Arial" w:ascii="Arial" w:hAnsi="Arial"/>
        </w:rPr>
        <w:t>Ο κ. Βλαχόπουλος έχει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ΝΙΚΟΛΑΟΣ ΦΑΡΜΑΚΗΣ:Όχι, κύριε Πρόεδρε.</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έχει γίνει κάποιο λάθος. Μίλησαν σήμερα εκείνοι που ήταν παρόντες χθες το βράδυ με τη δυνατότητα των δέκα λεπτών. Δε νομίζω ότι τίθεται θέμα προτασσόμενων δευτερολογιών. Πρέπει να δοθεί η δυνατότητα στους λίγους συναδέλφους να μιλήσουν για πέντε λεπτά. Θα παρακαλέσω να γίνει δεκτό αυτό απ’ όλες τις Πτέρυγες δηλαδή να δώσετε τη δυνατότητα, έστω και αν κάποια συμφωνία έγινε, να μιλήσουν πέντε λεπτά επί του άρθρου 1.</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Κύριε Σούρλα, εγώ ακολουθώ τα χαρτιά που βλέπω μπροστά μου από τον προηγούμενο Προεδρεύοντα. Δεν μπορώ να αλλάξω τίποτα απ’ αυτά τα χαρτιά εδώ. Έχω μπροστά μου έξι ονόματα για προτασσόμενη δευτερολογία. </w:t>
      </w:r>
    </w:p>
    <w:p>
      <w:pPr>
        <w:pStyle w:val="Style15"/>
        <w:rPr>
          <w:rFonts w:ascii="Arial" w:hAnsi="Arial" w:cs="Arial"/>
        </w:rPr>
      </w:pPr>
      <w:r>
        <w:rPr>
          <w:rFonts w:eastAsia="Arial" w:cs="Arial" w:ascii="Arial" w:hAnsi="Arial"/>
        </w:rPr>
        <w:t xml:space="preserve"> </w:t>
      </w:r>
      <w:r>
        <w:rPr>
          <w:rFonts w:cs="Arial" w:ascii="Arial" w:hAnsi="Arial"/>
        </w:rPr>
        <w:t>ΓΕΩΡΓΙΟΣ ΣΟΥΡΛΑΣ: Μπορείτε να το αλλάξετε αν θέσετε το ερώτημα στο Σώμ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Δηλαδή προτείνετε κύριε Σούρλα από πέντε λεπτά να μιλήσουν οι έξι ομιλητές;</w:t>
      </w:r>
    </w:p>
    <w:p>
      <w:pPr>
        <w:pStyle w:val="Style15"/>
        <w:rPr>
          <w:rFonts w:ascii="Arial" w:hAnsi="Arial" w:cs="Arial"/>
        </w:rPr>
      </w:pPr>
      <w:r>
        <w:rPr>
          <w:rFonts w:eastAsia="Arial" w:cs="Arial" w:ascii="Arial" w:hAnsi="Arial"/>
        </w:rPr>
        <w:t xml:space="preserve"> </w:t>
      </w:r>
      <w:r>
        <w:rPr>
          <w:rFonts w:cs="Arial" w:ascii="Arial" w:hAnsi="Arial"/>
        </w:rPr>
        <w:t>Δέχεται το Σώμα αυτήν την πρόταση;</w:t>
      </w:r>
    </w:p>
    <w:p>
      <w:pPr>
        <w:pStyle w:val="Style15"/>
        <w:rPr>
          <w:rFonts w:ascii="Arial" w:hAnsi="Arial" w:cs="Arial"/>
        </w:rPr>
      </w:pPr>
      <w:r>
        <w:rPr>
          <w:rFonts w:eastAsia="Arial" w:cs="Arial" w:ascii="Arial" w:hAnsi="Arial"/>
        </w:rPr>
        <w:t xml:space="preserve"> </w:t>
      </w:r>
      <w:r>
        <w:rPr>
          <w:rFonts w:cs="Arial" w:ascii="Arial" w:hAnsi="Arial"/>
        </w:rPr>
        <w:t xml:space="preserve">ΠΟΛΛΟΙ ΒΟΥΛΕΥΤΕΣ:Μάλιστα, μάλιστα.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Υπενθυμίζω ότι στις 23.00 η ώρα θα σταματήσει η συζήτηση.</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Δύο ομιλητές είμαστε,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 Δεν είσαστε 2, είσαστε 6.</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Μα, ο άλλος κύριος συνάδελφος δεν θέλει να μιλήσει επί του άρθρου 1, αλλά επί του άρθρου 2.</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οι συνάδελφοι, θα προχωρήσουμε, όπως είπαμε. Υπάρχουν οι προτασσόμενες δευτερολογίες με 2 λεπτά στον καθένα.</w:t>
      </w:r>
    </w:p>
    <w:p>
      <w:pPr>
        <w:pStyle w:val="Style15"/>
        <w:rPr>
          <w:rFonts w:ascii="Arial" w:hAnsi="Arial" w:cs="Arial"/>
        </w:rPr>
      </w:pPr>
      <w:r>
        <w:rPr>
          <w:rFonts w:eastAsia="Arial" w:cs="Arial" w:ascii="Arial" w:hAnsi="Arial"/>
        </w:rPr>
        <w:t xml:space="preserve"> </w:t>
      </w:r>
      <w:r>
        <w:rPr>
          <w:rFonts w:cs="Arial" w:ascii="Arial" w:hAnsi="Arial"/>
        </w:rPr>
        <w:t>Ο κ. Βλαχ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ΗΛΙΑΣ ΒΛΑΧΟΠΟΥΛΟΣ : Παραιτούμαι, κύριε Πρόεδρε.</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με συγχωρείτε. Κυρίαρχο είναι το Σώμα. Ρωτήσατε και οι συνάδελφοι είπαν ναι για τα πέντε λεπτά.</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Το Σώμα έχει λάβει ήδη απόφαση και δεν μπορούμε να την αλλάξουμε.</w:t>
      </w:r>
    </w:p>
    <w:p>
      <w:pPr>
        <w:pStyle w:val="Style15"/>
        <w:rPr>
          <w:rFonts w:ascii="Arial" w:hAnsi="Arial" w:cs="Arial"/>
        </w:rPr>
      </w:pPr>
      <w:r>
        <w:rPr>
          <w:rFonts w:eastAsia="Arial" w:cs="Arial" w:ascii="Arial" w:hAnsi="Arial"/>
        </w:rPr>
        <w:t xml:space="preserve"> </w:t>
      </w:r>
      <w:r>
        <w:rPr>
          <w:rFonts w:cs="Arial" w:ascii="Arial" w:hAnsi="Arial"/>
        </w:rPr>
        <w:t>ΓΕΩΡΓΙΟΣ ΣΟΥΡΛΑΣ: Μπορεί, κύριε Πρόεδρε, να αλλάξει η απόφαση. Έχει τη δυνατότητα το Σώμ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Μαγκάκ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ΑΛΕΞΑΝΔΡΟΣ ΜΑΓΚΑΚΗΣ: Κύριε Πρόεδρε, το νομοσχέδιο, επειδή είναι πολύ σύντομο και αποσπασματικό, μοιάζει να είναι μικρής σημασίας. Δεν είναι καθόλου. Είναι σημαντικότατο νομοθέτημα, γιατί με τρόπο πολύ συγκεκριμένο, προσεγγίζοντας συγκεκριμένα προβλήματα, δρομολογεί την αναβίωση του ΕΣΥ. Και αυτό είναι μεγάλο έργο. Γιατί η πείρα το έδειξε πια -και δε νομίζω ότι μπορεί καλόπιστα να αμφισβητηθεί- ότι το ΕΣΥ υπήρξε πραγματικά μια επαναστατική παρέμβαση στην ελληνική πραγματικότητα. Βρήκε την υγεία να αποτελεί επικερδέστατο εμπόρευμα και την κατέστησε κοινωνικό αγαθό. Βεβαίως σαν πρώτη προσέγγιση τότε του προβλήματος ενεφάνισε αδυναμίες, σημεία που είχαν ανάγκη βελτίωσης, ανάγκες συμπλήρωσης. Εκείνο όμως που έχει σημασία είναι ότι με το ΕΣΥ έγινε μία ριζική μεταβολή στην πραγματικότητά μας.</w:t>
      </w:r>
    </w:p>
    <w:p>
      <w:pPr>
        <w:pStyle w:val="Style15"/>
        <w:rPr>
          <w:rFonts w:ascii="Arial" w:hAnsi="Arial" w:cs="Arial"/>
        </w:rPr>
      </w:pPr>
      <w:r>
        <w:rPr>
          <w:rFonts w:eastAsia="Arial" w:cs="Arial" w:ascii="Arial" w:hAnsi="Arial"/>
        </w:rPr>
        <w:t xml:space="preserve"> </w:t>
      </w:r>
      <w:r>
        <w:rPr>
          <w:rFonts w:cs="Arial" w:ascii="Arial" w:hAnsi="Arial"/>
        </w:rPr>
        <w:t>Με το νομοσχέδιο αυτό, ειδικά στο άρθρο 1 -γιατί για το άρθρο 1 θέλω να μιλήσω- προσεγγίζονται τρία θέματα. Πρώτον, δρομολογείται η αναβίωση, η αναζωογόνηση ενός πολυτιμότατου θεσμού: Των Κέντρων Υγείας. Τα Κέντρα αυτά άλλαξαν ριζικά την πραγματικότητα της ελληνικής επαρχίας. Φύγαμε από τον ανειδίκευτο αγροτικό γιατρό, τον ταλαίπωρο που τον στέλναμε να επιτελέσει το δυσκολότερο ιατρικό έργο και η ελληνική επαρχία απέκτησε μονάδες διαγνωστικές και παροχής, τουλάχιστον, των πρώτων θεραπευτικών υπηρεσιών.</w:t>
      </w:r>
    </w:p>
    <w:p>
      <w:pPr>
        <w:pStyle w:val="Style15"/>
        <w:rPr>
          <w:rFonts w:ascii="Arial" w:hAnsi="Arial" w:cs="Arial"/>
        </w:rPr>
      </w:pPr>
      <w:r>
        <w:rPr>
          <w:rFonts w:eastAsia="Arial" w:cs="Arial" w:ascii="Arial" w:hAnsi="Arial"/>
        </w:rPr>
        <w:t xml:space="preserve"> </w:t>
      </w:r>
      <w:r>
        <w:rPr>
          <w:rFonts w:cs="Arial" w:ascii="Arial" w:hAnsi="Arial"/>
        </w:rPr>
        <w:t>Κύριε Υπουργέ, επειδή θέλω να κάνω οικονομία του χρόνου, περιορίζομαι να παρατηρήσω ότι είσαστε στο σωστό δρόμο. Πήρατε τα Κέντρα Υγείας από το θανάσιμο εναγκαλισμό της γραφειοκρατίας των νομαρχιών και τα ξανασυνδέετε με το φυσικό τους φορέα, τα νοσοκομεία. Αυτό είναι σωστότατο. Ενισχύστε τα Κέντρα Υγείας και με πρακτικά μέτρα. Και προπαντός προχωρήστε στην ίδρυση των αστικών Κέντρων Υγείας. Εκεί είναι το κλειδί ενδεχομένως και για την αντιμετώπιση των ράντζων και πάρα πολλών άλλων λειτουργικών αδυναμιών των νοσοκομείων μας. Και πάρτε τα πολυιατρεία του ΙΚΑ και όλο το σύστημα ιατρικής περίθαλψης του ΙΚΑ και εντάξτε το στο ΕΣΥ. Δεν έχει νόημα. Από τη στιγμή που υπάρχει ΕΣΥ, γιατί να υπάρχει και αυτό; Τα πολυιατρεία μπορεί να αποδειχθούν, αν τα πάρετε, το αγαθό αυγό του Κολόμβου. Εκεί να δημιουργηθεί πραγματικά η δυνατότητα μιας πρωτοβάθμιας περίθαλψης η οποία να φιλτράρει, να αναχαιτίζει το κύμα των εισαγωγών στα νοσοκομεία. Προχωρήστε και θα είναι και το πρώτο βήμα για την ενοποίηση.</w:t>
      </w:r>
    </w:p>
    <w:p>
      <w:pPr>
        <w:pStyle w:val="Style15"/>
        <w:rPr>
          <w:rFonts w:ascii="Arial" w:hAnsi="Arial" w:cs="Arial"/>
        </w:rPr>
      </w:pPr>
      <w:r>
        <w:rPr>
          <w:rFonts w:eastAsia="Arial" w:cs="Arial" w:ascii="Arial" w:hAnsi="Arial"/>
        </w:rPr>
        <w:t xml:space="preserve"> </w:t>
      </w:r>
      <w:r>
        <w:rPr>
          <w:rFonts w:cs="Arial" w:ascii="Arial" w:hAnsi="Arial"/>
        </w:rPr>
        <w:t>Το δεύτερο σημείο, το οποίο νομίζω ότι είναι ιδιαίτερα πολύτιμο, είναι ότι επιχειρείτε πράγματι να καταλύσετε ένα χάσμα το οποίο υπάρχει και διευρύνθηκε με τα νομοθετικά μέτρα της Νέας Δημοκρατίας. Το χάσμα ανάμεσα στους γιατρούς του ΕΣΥ και στους πανεπιστημιακούς. Υπαρκτό, αλλά αδιανόητο. Κανονικά αυτά τα δύο Σώματα πρέπει να συνεργάζονται. Κάνετε το πρώτο βήμα αίροντας κάποια μέτρα που είχαν προσπαθήσει να διευρύνουν αυτό το χάσμα. Και άκουσα με ικανοποίηση στις αναπτύξεις σας ότι βαδίζετε συνειδητά προς την κατεύθυνση της δημιουργίας προϋποθέσεων σύνθεσης. Αυτή η σύνθεση είναι απολύτως αναγκαία. Δουλέψτε συστηματικά προς αυτήν την κατεύθυνση. Είναι αδιανόητο το ΕΣΥ να στερείται των υπηρεσιών επιστημόνων ερευνητών που είναι αφοσιωμένοι επίσης και στη διδασκαλία. Είναι αδιανόητο αυτό.</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Μαγκάκη, φθάσατε στο 4ο λεπτό.</w:t>
      </w:r>
    </w:p>
    <w:p>
      <w:pPr>
        <w:pStyle w:val="Style15"/>
        <w:rPr>
          <w:rFonts w:ascii="Arial" w:hAnsi="Arial" w:cs="Arial"/>
        </w:rPr>
      </w:pPr>
      <w:r>
        <w:rPr>
          <w:rFonts w:eastAsia="Arial" w:cs="Arial" w:ascii="Arial" w:hAnsi="Arial"/>
        </w:rPr>
        <w:t xml:space="preserve"> </w:t>
      </w:r>
      <w:r>
        <w:rPr>
          <w:rFonts w:cs="Arial" w:ascii="Arial" w:hAnsi="Arial"/>
        </w:rPr>
        <w:t>ΓΕΩΡΓΙΟΣ-ΑΛΕΞΑΝΔΡΟΣ ΜΑΓΚΑΚΗ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Είναι αδιανόητο και οι πανεπιστημιακοί να μην έχουν τη δυνατότητα πραγματικά να προσφέρουν τις υπηρεσίες τους μέσα σε ένα εκτεταμένο νοσηλευτικό σύστημα όπως το ΕΣΥ. Επομένως, προχωρήστε προς αυτήν την κατεύθυνση. Και άκουσα με χαρά ότι φέρνετε σχετικό νομοσχέδιο. Το νομοσχέδιο αυτό πρέπει να είναι ένα περαιτέρω βήμα, σύνθεσης, αυτών των δυο παραγόντων. Και τέλος πολύ σωστά αναβιώνετε το Κεντρικό Συμβούλιο Υγείας. Πραγματικά είναι ένας πολύτιμος θεσμός ο οποίος είναι ακόμα θα έλεγα στα πρώτα του βήματα. Είναι πολύτιμο συμβουλευτικό όργανο, χρησιμοποιήστε το. Και στο νέο σας νομοσχέδιο μελετήστε και φέρτε ίσως μέτρα που θα μας επιτρέψουν, αυτό το ΚΕΣΥ, να το αξιοποιήσουμε ακόμα περισσότερο. Ευχαριστώ, κύριε Πρόεδρε, για την ανοχή σα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Γιακουμάτος έχει το λόγο.</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Κύριε Πρόεδρε, κύριε Υπουργέ, κύριοι συνάδελφοι το ΕΣΥ χρειάζεται νυστέρι, νυστέρι όμως θεραπευτικό, όχι δολοφονικό. Ας ξαναδούμε και πρέπει να ξαναδούμε, κύριε Υπουργέ, και τα άρθρα, αλλά και την ουσία χωρίς προκαταλήψεις και δογματισμούς. Τα συστήματα υγείας υπάρχουν και θα υπάρχουν όχι για τους γιατρούς, αλλά μόνο για τους ασθενείς. Και εκεί πρέπει να επικεντρωθούμε. Η Νέα Δημοκρατία με αίσθημα ευθύνης και ειλικρίνειας έναντι της υγείας του Ελληνικού Λαού είναι υποχρεωμένη να καταγγείλει αυτό το νομοσχέδιο, το "μίνι" νομοσχέδιο για την υγεία, όχι όμως το Εθνικό Σύστημα Υγείας. Είμαστε υπέρ του ΕΣΥ, διαφωνούμε όμως, κύριε Υπουργέ, στις τρεις άκαμπτες αρχές που έχετε όσον αφορά στη φιλοσοφία αυτού του νομοσχεδίου. Και του 1397 και γενικά στη φιλοσοφία περί ΕΣΥ.</w:t>
      </w:r>
    </w:p>
    <w:p>
      <w:pPr>
        <w:pStyle w:val="Style15"/>
        <w:rPr>
          <w:rFonts w:ascii="Arial" w:hAnsi="Arial" w:cs="Arial"/>
        </w:rPr>
      </w:pPr>
      <w:r>
        <w:rPr>
          <w:rFonts w:eastAsia="Arial" w:cs="Arial" w:ascii="Arial" w:hAnsi="Arial"/>
        </w:rPr>
        <w:t xml:space="preserve"> </w:t>
      </w:r>
      <w:r>
        <w:rPr>
          <w:rFonts w:cs="Arial" w:ascii="Arial" w:hAnsi="Arial"/>
        </w:rPr>
        <w:t>Πρώτον, την αποκλειστική κρατική δομή. Δεύτερον, την άρνηση συνύπαρξης με τον ιδιωτικό τομέα, με την προϋπόθεση ότι ο ιδιωτικός τομέας στην υγεία θα είναι όχι ανταγωνιστικός, αλλά συμπληρωματικός στον κρατικό τομέα. Και το τρίτο, η τρίτη άκαμπτη αρχή σας, είναι η στήριξη του ΕΣΥ μόνο στο γιατρό πλήρους και αποκλειστικής απασχόλησης. Εκεί χρειάζεται νερό στο κρασί σας και χρειάζεται, κύριε Υπουργέ, διάλογος και διακομματική επιτροπή για τα θέματα υγείας.</w:t>
      </w:r>
    </w:p>
    <w:p>
      <w:pPr>
        <w:pStyle w:val="Style15"/>
        <w:rPr>
          <w:rFonts w:ascii="Arial" w:hAnsi="Arial" w:cs="Arial"/>
        </w:rPr>
      </w:pPr>
      <w:r>
        <w:rPr>
          <w:rFonts w:eastAsia="Arial" w:cs="Arial" w:ascii="Arial" w:hAnsi="Arial"/>
        </w:rPr>
        <w:t xml:space="preserve"> </w:t>
      </w:r>
      <w:r>
        <w:rPr>
          <w:rFonts w:cs="Arial" w:ascii="Arial" w:hAnsi="Arial"/>
        </w:rPr>
        <w:t>Και αλήθεια σήμερα υπάρχουν στη Χώρα μας 42.000 γιατροί. Το ΕΣΥ, έχει 7-8 χιλιάδες γιατρούς. Τι μέλλει γενέσθαι με τους υπόλοιπους περίπου 35 χιλιάδες γιατρούς; Και σήμερα, κύριε Υπουργέ, πρέπει να ξέρετε γιατί στην Αθήνα υπάρχει ένας γιατρός για 100 κατοίκους, ενώ στα Γρεβενά υπάρχει ένας γιατρός για 3.500 κατοίκους; Γιατί δεν πάνε στην περιφέρεια οι γιατροί; Το να αποδείξει κανείς σήμερα τη λειτουργική δυσχέρεια του συστήματος -και εδώ πρέπει να επικεντρωθούμε να δούμε γιατί έχει δυσχέρεια, γιατί δεν λειτουργεί το ΕΣΥ, είναι εύκολη υπόθεση. Και θέλω εδώ να απαντήσουν όλες οι Πτέρυγες. Ο Έλληνας άρρωστος πληρώνει καθημερινά τις τραγικές συνέπειες που εσείς δε βάζετε νερό στο κρασί σας. Καταργήθηκαν τα ράντζα; Τα φακελάκια; Εμπορευματοποίηση της υγείας, κύριε Φαρμάκη.</w:t>
      </w:r>
    </w:p>
    <w:p>
      <w:pPr>
        <w:pStyle w:val="Style15"/>
        <w:rPr>
          <w:rFonts w:ascii="Arial" w:hAnsi="Arial" w:cs="Arial"/>
        </w:rPr>
      </w:pPr>
      <w:r>
        <w:rPr>
          <w:rFonts w:eastAsia="Arial" w:cs="Arial" w:ascii="Arial" w:hAnsi="Arial"/>
        </w:rPr>
        <w:t xml:space="preserve"> </w:t>
      </w:r>
      <w:r>
        <w:rPr>
          <w:rFonts w:cs="Arial" w:ascii="Arial" w:hAnsi="Arial"/>
        </w:rPr>
        <w:t>ΝΙΚΟΛΑΟΣ ΦΑΡΜΑΚΗΣ: Τα κατάργησε ο κ. Σούρλας.</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Εγώ μιλάω για τη Νέα Δημοκρατία, δεν μιλάω για πρόσωπα. Αλλά, η εμπορευματοποίηση της υγείας κύριε Υπουργέ που κατηγορήθηκε σωστά η παράταξη μέχρι το 1981 και γινόταν, μήπως έχει μετατραπεί τώρα σε λαθρεμπόριο στην υγεία;</w:t>
      </w:r>
    </w:p>
    <w:p>
      <w:pPr>
        <w:pStyle w:val="Style15"/>
        <w:rPr>
          <w:rFonts w:ascii="Arial" w:hAnsi="Arial" w:cs="Arial"/>
        </w:rPr>
      </w:pPr>
      <w:r>
        <w:rPr>
          <w:rFonts w:eastAsia="Arial" w:cs="Arial" w:ascii="Arial" w:hAnsi="Arial"/>
        </w:rPr>
        <w:t xml:space="preserve"> </w:t>
      </w:r>
      <w:r>
        <w:rPr>
          <w:rFonts w:cs="Arial" w:ascii="Arial" w:hAnsi="Arial"/>
        </w:rPr>
        <w:t>Ψάξτε να βρείτε τα φακελάκια στα νοσοκομεία, τις λίστες αναμονής, τη διαβίωση των ασθενών, τις ελλείψεις των γιατρών, τις ελλείψεις του υγειονομικού προσωπικού. Να, κοινά σημεία που μπορούμε να συνεννοηθούμε και μπορούμε να κάνουμε κάτι για την υγεία του Ελληνικού Λαού.</w:t>
      </w:r>
    </w:p>
    <w:p>
      <w:pPr>
        <w:pStyle w:val="Style15"/>
        <w:rPr>
          <w:rFonts w:ascii="Arial" w:hAnsi="Arial" w:cs="Arial"/>
        </w:rPr>
      </w:pPr>
      <w:r>
        <w:rPr>
          <w:rFonts w:eastAsia="Arial" w:cs="Arial" w:ascii="Arial" w:hAnsi="Arial"/>
        </w:rPr>
        <w:t xml:space="preserve"> </w:t>
      </w:r>
      <w:r>
        <w:rPr>
          <w:rFonts w:cs="Arial" w:ascii="Arial" w:hAnsi="Arial"/>
        </w:rPr>
        <w:t>Πρέπει, λοιπόν, με αίσθημα ευθύνης να αφήσουμε την άσπρη μπλούζα άσπρη. Ούτε μπλε ούτε κόκκινη ούτε πράσινη. Και να καθίσουμε, κύριε Υπουργέ, η Νέα Δημοκρατία το ΠΑ.ΣΟ.Κ. και η Αριστερά και να δούμε πώς θα βελτιώσουμε την υγεία του Έλληνα πολίτη. Και μόνο δυο κουβέντες, κύριε Υπουργέ, γι’ αυτές τις συμβάσεις με τα ιδιωτικά διαγνωστικά κέντρα του ΙΚΑ που έχουν σηκώσει, οι Ροβεσπιέροι της υγείας, το λάβαρο και φωνάζουν ναι, στη Μυτιλήνη 1,5 εκατ. γιατί δεν πάει γιατρός. Ναι, υπάρχουν οι αξονικές τομογραφίες 1,5 δισ. 1986-1989.</w:t>
      </w:r>
    </w:p>
    <w:p>
      <w:pPr>
        <w:pStyle w:val="Style15"/>
        <w:rPr>
          <w:rFonts w:ascii="Arial" w:hAnsi="Arial" w:cs="Arial"/>
        </w:rPr>
      </w:pPr>
      <w:r>
        <w:rPr>
          <w:rFonts w:eastAsia="Arial" w:cs="Arial" w:ascii="Arial" w:hAnsi="Arial"/>
        </w:rPr>
        <w:t xml:space="preserve"> </w:t>
      </w:r>
      <w:r>
        <w:rPr>
          <w:rFonts w:cs="Arial" w:ascii="Arial" w:hAnsi="Arial"/>
        </w:rPr>
        <w:t>Το λέει εδώ ο Υπουργός σήμερα. Το 1990-1993 5 δισ. Γιατί; Γιατί εδώσαμε τη δυνατότητα στον Έλληνα ασφαλισμένο του ΙΚΑ να μπορεί να πάει να κάνει μια αξονική τομογραφία.</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Κύριε Γιακουμάτο, πέρασαν 4 λεπτά.</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Τότε υπήρχε η δυνατότητα;</w:t>
      </w:r>
    </w:p>
    <w:p>
      <w:pPr>
        <w:pStyle w:val="Style15"/>
        <w:rPr>
          <w:rFonts w:ascii="Arial" w:hAnsi="Arial" w:cs="Arial"/>
        </w:rPr>
      </w:pPr>
      <w:r>
        <w:rPr>
          <w:rFonts w:eastAsia="Arial" w:cs="Arial" w:ascii="Arial" w:hAnsi="Arial"/>
        </w:rPr>
        <w:t xml:space="preserve"> </w:t>
      </w:r>
      <w:r>
        <w:rPr>
          <w:rFonts w:cs="Arial" w:ascii="Arial" w:hAnsi="Arial"/>
        </w:rPr>
        <w:t>Κλείνω, κύριε Πρόεδρε, με μια πραγματική καταγγελία που την αισθάνομαι.</w:t>
      </w:r>
    </w:p>
    <w:p>
      <w:pPr>
        <w:pStyle w:val="Style15"/>
        <w:rPr>
          <w:rFonts w:ascii="Arial" w:hAnsi="Arial" w:cs="Arial"/>
        </w:rPr>
      </w:pPr>
      <w:r>
        <w:rPr>
          <w:rFonts w:eastAsia="Arial" w:cs="Arial" w:ascii="Arial" w:hAnsi="Arial"/>
        </w:rPr>
        <w:t xml:space="preserve"> </w:t>
      </w:r>
      <w:r>
        <w:rPr>
          <w:rFonts w:cs="Arial" w:ascii="Arial" w:hAnsi="Arial"/>
        </w:rPr>
        <w:t>Αυτή η Βουλή, κύριε Πρόεδρε, είναι Βουλή λόρδων, είναι Βουλή των Κοινοβουλευτικών Εκπροσώπων και οι Βουλευτές είμαστε πληβείοι. Κάντε, λοιπόν μια μεγάλη Βουλή και μια μικρή Βουλή για να μιλάμε και εμείς επιτέλου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Ο κ. Κοτσώνης έχει το λόγο.</w:t>
      </w:r>
    </w:p>
    <w:p>
      <w:pPr>
        <w:pStyle w:val="Style15"/>
        <w:rPr>
          <w:rFonts w:ascii="Arial" w:hAnsi="Arial" w:cs="Arial"/>
        </w:rPr>
      </w:pPr>
      <w:r>
        <w:rPr>
          <w:rFonts w:eastAsia="Arial" w:cs="Arial" w:ascii="Arial" w:hAnsi="Arial"/>
        </w:rPr>
        <w:t xml:space="preserve"> </w:t>
      </w:r>
      <w:r>
        <w:rPr>
          <w:rFonts w:cs="Arial" w:ascii="Arial" w:hAnsi="Arial"/>
        </w:rPr>
        <w:t>( Στο σημείο αυτό, την Προεδρική Έδρα καταλαμβάνει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ΘΕΟΔΩΡΟΣ ΚΟΤΣΩΝΗΣ: Κύριε Πρόεδρε, με το άρθρο 1, και τα άρθρα τα οποία επαναφέρει, δίδεται η απάντηση σε όλους εκείνους τους συναδέλφους οι οποίοι αμφισβήτησαν την αναγκαιότητα και το επείγον της εισαγωγής αυτού του νομοθετήματος στη Βουλή.</w:t>
      </w:r>
    </w:p>
    <w:p>
      <w:pPr>
        <w:pStyle w:val="Style15"/>
        <w:rPr>
          <w:rFonts w:ascii="Arial" w:hAnsi="Arial" w:cs="Arial"/>
        </w:rPr>
      </w:pPr>
      <w:r>
        <w:rPr>
          <w:rFonts w:eastAsia="Arial" w:cs="Arial" w:ascii="Arial" w:hAnsi="Arial"/>
        </w:rPr>
        <w:t xml:space="preserve"> </w:t>
      </w:r>
      <w:r>
        <w:rPr>
          <w:rFonts w:cs="Arial" w:ascii="Arial" w:hAnsi="Arial"/>
        </w:rPr>
        <w:t>Μ’ αυτό το άρθρο δίδεται και πάλι η δυνατότητα στο Υπουργείο να λειτουργήσει και να δώσει απαντήσεις στα μεγάλα ερωτήματα, που τίθενται καθημερινά ύστερα από την καταστροφική πολιτική, την οποία εφήρμοσε η Νέα Δημοκρατία στα 4 χρόνια, που κυβέρνησε τη Χώρα. Άλλωστε ο κ. Σούρλας ευθαρσώς εξέφρασε την άποψή του για το πώς βλέπει το σύστημα υγείας, μιλώντας για ανταγωνισμό ανάμεσα στο ΕΣΥ -στο κρατικό σύστημα- και την ιδιωτική πρωτοβουλία. Kαι όποιος επικρατήσει, είπε ο κ. Σούρλας.</w:t>
      </w:r>
    </w:p>
    <w:p>
      <w:pPr>
        <w:pStyle w:val="Style15"/>
        <w:rPr>
          <w:rFonts w:ascii="Arial" w:hAnsi="Arial" w:cs="Arial"/>
        </w:rPr>
      </w:pPr>
      <w:r>
        <w:rPr>
          <w:rFonts w:eastAsia="Arial" w:cs="Arial" w:ascii="Arial" w:hAnsi="Arial"/>
        </w:rPr>
        <w:t xml:space="preserve"> </w:t>
      </w:r>
      <w:r>
        <w:rPr>
          <w:rFonts w:cs="Arial" w:ascii="Arial" w:hAnsi="Arial"/>
        </w:rPr>
        <w:t>Φοβάμαι ότι από έναν τέτοιο ανταγωνισμό, ο οποίος υπάρχει μεγάλος κίνδυνος να εξελιχθεί με χυδαίο τρόπο, ο μοναδικός χαμένος τελικά θα είναι ο Έλληνας ασφαλισμένος ασθενής και ιδιαίτερα ο αδύναμος οικονομικά.</w:t>
      </w:r>
    </w:p>
    <w:p>
      <w:pPr>
        <w:pStyle w:val="Style15"/>
        <w:rPr>
          <w:rFonts w:ascii="Arial" w:hAnsi="Arial" w:cs="Arial"/>
        </w:rPr>
      </w:pPr>
      <w:r>
        <w:rPr>
          <w:rFonts w:eastAsia="Arial" w:cs="Arial" w:ascii="Arial" w:hAnsi="Arial"/>
        </w:rPr>
        <w:t xml:space="preserve"> </w:t>
      </w:r>
      <w:r>
        <w:rPr>
          <w:rFonts w:cs="Arial" w:ascii="Arial" w:hAnsi="Arial"/>
        </w:rPr>
        <w:t>Όσον αφορά το θέμα της παραμονής των μελών ΔΕΠ σε θέσεις του ΕΣΥ, είναι ένα θέμα, το οποίο έχει προκύψει εδώ και 2 χρόνια γιατί έτυχε ένας κορυφαίος επιστήμονας με κύρος διεθνές, να κατέχει, εκτός από την καθηγεσία και θέση διευθυντού σε νοσοκομείο, σε κλινική του ΕΣΥ. Ο κορυφαίος αυτός επιστήμονας ήταν ο προσωπικός ιατρός του Ανδρέα Παπανδρέου και σε μια έκρηξη αντιπαπανδρεϊκού μένους φρόντισαν να τον πετάξουν από τη θέση του. Ευτυχώς, υπήρξαν ψύχραιμοι άνθρωποι, ψύχραιμα στελέχη μέσα στη Νέα Δημοκρατία και σταμάτησαν αυτήν την πραγματικά αδικαιολόγητη -θα χρησιμοποιήσω μια έντονη έκφραση- εγκληματική προσπάθεια.</w:t>
      </w:r>
    </w:p>
    <w:p>
      <w:pPr>
        <w:pStyle w:val="Style15"/>
        <w:rPr>
          <w:rFonts w:ascii="Arial" w:hAnsi="Arial" w:cs="Arial"/>
        </w:rPr>
      </w:pPr>
      <w:r>
        <w:rPr>
          <w:rFonts w:eastAsia="Arial" w:cs="Arial" w:ascii="Arial" w:hAnsi="Arial"/>
        </w:rPr>
        <w:t xml:space="preserve"> </w:t>
      </w:r>
      <w:r>
        <w:rPr>
          <w:rFonts w:cs="Arial" w:ascii="Arial" w:hAnsi="Arial"/>
        </w:rPr>
        <w:t xml:space="preserve">Σήμερα δεν ξέρω αν ο Δημήτρης Κρεμαστινός έχει και πιο ενδιαφέρον προσωπικό γι’ αυτό το θέμα. Νομίζω ότι δεν υπάρχει προσωπικό ενδιαφέρον. Εκείνο, όμως, το οποίο μας ενδιαφέρει είναι ότι με την παραμονή των μελών του Διδακτικού Επιστημονικού Προσωπικού των πανεπιστημίων σε θέσεις του ΕΣΥ, διασφαλίζεται αναβάθμιση ποιοτική των υπηρεσιών του ΕΣΥ. Και μακάρι και άλλοι πανεπιστημιακοί δάσκαλοι να περάσουν σε κλινικές του ΕΣΥ, να έχουν και τη φιλοδοξία να υπηρετήσουν και σε επαρχιακά νοσοκομεία για να προσφέρουν τις υπηρεσίες τους να περάσουν την έρευνα και στα Νοσοκομεία της επαρχίας, να αναβαθμίσουν γενικά τις υπηρεσίες του ΕΣΥ. </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 Γιανν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Κύριε Πρόεδρε και κύριοι συνάδελφοι, είναι πραγματικά λυπηρό που σήμερα και πάλι συζητάμε για ένα καθαρά ιατροκεντρικό σύστημα υγείας. Και θλίβομαι γι’ αυτό, διότι το επικαλούμενο "μίνι" νομοσχέδιο μπορεί, κύριε Υπουργέ, να είναι αρκετά προκλητικό, αλλά μην ξεχνάμε ότι σήμερα ο,τιδήποτε είναι προκλητικό είναι και επικίνδυνο. Και πρέπει να το προσέξετε αυτό. Και θα με εννοήσετε σε ιατρικό επίπεδο.</w:t>
      </w:r>
    </w:p>
    <w:p>
      <w:pPr>
        <w:pStyle w:val="Style15"/>
        <w:rPr>
          <w:rFonts w:ascii="Arial" w:hAnsi="Arial" w:cs="Arial"/>
        </w:rPr>
      </w:pPr>
      <w:r>
        <w:rPr>
          <w:rFonts w:eastAsia="Arial" w:cs="Arial" w:ascii="Arial" w:hAnsi="Arial"/>
        </w:rPr>
        <w:t xml:space="preserve"> </w:t>
      </w:r>
      <w:r>
        <w:rPr>
          <w:rFonts w:cs="Arial" w:ascii="Arial" w:hAnsi="Arial"/>
        </w:rPr>
        <w:t>Θα πρέπει να ξέρουμε ότι ένα σύστημα, το οποίο εφαρμόστηκε στην Αγγλία, απευθύνεται στους Άγγλους. Επειδή πολλοί συνηθίζουμε να λέμε για το αγγλικό σύστημα, ΝΑΙ είναι καλό για τους Άγγλους, φαντασθείτε τι επικίνδυνο είναι ένα αγγλικό σύστημα, αμιγώς αγγλικό να εφαρμοσθεί σε μας τους Έλληνες. Μου θυμίζει -και θα το πω αυτό- σαν να παίρνουμε μπουγιαμπέσα επί παραδείγματι στο ορεινό χωριό μου το Περίβλεπτο. Κάπως έτσι είναι, κύριε Υπουργέ.</w:t>
      </w:r>
    </w:p>
    <w:p>
      <w:pPr>
        <w:pStyle w:val="Style15"/>
        <w:rPr>
          <w:rFonts w:ascii="Arial" w:hAnsi="Arial" w:cs="Arial"/>
        </w:rPr>
      </w:pPr>
      <w:r>
        <w:rPr>
          <w:rFonts w:eastAsia="Arial" w:cs="Arial" w:ascii="Arial" w:hAnsi="Arial"/>
        </w:rPr>
        <w:t xml:space="preserve"> </w:t>
      </w:r>
      <w:r>
        <w:rPr>
          <w:rFonts w:cs="Arial" w:ascii="Arial" w:hAnsi="Arial"/>
        </w:rPr>
        <w:t>Θα ήθελα να πω πάνω στο άρθρο 1 το εξής: Αναφέρεται με το νομοσχέδιο στο άρθρο 1, στο ΚΕΣΥ, στο Κεντρικό Συμβούλιο Υγείας.</w:t>
      </w:r>
    </w:p>
    <w:p>
      <w:pPr>
        <w:pStyle w:val="Style15"/>
        <w:rPr>
          <w:rFonts w:ascii="Arial" w:hAnsi="Arial" w:cs="Arial"/>
        </w:rPr>
      </w:pPr>
      <w:r>
        <w:rPr>
          <w:rFonts w:eastAsia="Arial" w:cs="Arial" w:ascii="Arial" w:hAnsi="Arial"/>
        </w:rPr>
        <w:t xml:space="preserve"> </w:t>
      </w:r>
      <w:r>
        <w:rPr>
          <w:rFonts w:cs="Arial" w:ascii="Arial" w:hAnsi="Arial"/>
        </w:rPr>
        <w:t>Εμείς καταργήσαμε τη δομή του ΚΕΣΥ; Λειτουργήσαμε ακριβώς με τη σύνθεση, η οποία προεβλέπετο από το ν. 1397.</w:t>
      </w:r>
    </w:p>
    <w:p>
      <w:pPr>
        <w:pStyle w:val="Style15"/>
        <w:rPr>
          <w:rFonts w:ascii="Arial" w:hAnsi="Arial" w:cs="Arial"/>
        </w:rPr>
      </w:pPr>
      <w:r>
        <w:rPr>
          <w:rFonts w:eastAsia="Arial" w:cs="Arial" w:ascii="Arial" w:hAnsi="Arial"/>
        </w:rPr>
        <w:t xml:space="preserve"> </w:t>
      </w:r>
      <w:r>
        <w:rPr>
          <w:rFonts w:cs="Arial" w:ascii="Arial" w:hAnsi="Arial"/>
        </w:rPr>
        <w:t>Στο ν.2071 αναφέραμε τις Γραμματείες, οι οποίες δεν δημιουργήθηκαν. Αλλά τεχνοκρατικά είναι πολύ καλύτερες οι Γραμματείες, από το να υπάρχει ένα Κεντρικό Συμβούλιο Υγείας, με τη δομή αυτή και τη σύνθεση που έχει.</w:t>
      </w:r>
    </w:p>
    <w:p>
      <w:pPr>
        <w:pStyle w:val="Style15"/>
        <w:rPr>
          <w:rFonts w:ascii="Arial" w:hAnsi="Arial" w:cs="Arial"/>
        </w:rPr>
      </w:pPr>
      <w:r>
        <w:rPr>
          <w:rFonts w:eastAsia="Arial" w:cs="Arial" w:ascii="Arial" w:hAnsi="Arial"/>
        </w:rPr>
        <w:t xml:space="preserve"> </w:t>
      </w:r>
      <w:r>
        <w:rPr>
          <w:rFonts w:cs="Arial" w:ascii="Arial" w:hAnsi="Arial"/>
        </w:rPr>
        <w:t>Και έχουμε την Εκτελεστική Επιτροπή, που ό,τι δεν μας συμφέρει, από την ολομέλεια του ΚΕΣΥ το αναπέμπουμε στην Εκτελεστική Επιτροπή και αυτή λαμβάνει θέση και αποφασίζει για τα πάντα.</w:t>
      </w:r>
    </w:p>
    <w:p>
      <w:pPr>
        <w:pStyle w:val="Style15"/>
        <w:rPr>
          <w:rFonts w:ascii="Arial" w:hAnsi="Arial" w:cs="Arial"/>
        </w:rPr>
      </w:pPr>
      <w:r>
        <w:rPr>
          <w:rFonts w:eastAsia="Arial" w:cs="Arial" w:ascii="Arial" w:hAnsi="Arial"/>
        </w:rPr>
        <w:t xml:space="preserve"> </w:t>
      </w:r>
      <w:r>
        <w:rPr>
          <w:rFonts w:cs="Arial" w:ascii="Arial" w:hAnsi="Arial"/>
        </w:rPr>
        <w:t>Στο εδάφιο 2, αναφέρεται συγκεκριμένα ότι επανέρχονται τα άρθρα 1, 2, 3, 4 κ.λπ., μεταξύ των οποίων είναι και το 24. Το 24ο άρθρο του ν. 1397 δεν κάνει τίποτα άλλο παρά να σας φέρνει σε ανακολουθία, με τις προγραμματικές δηλώσεις του Προέδρου σας.</w:t>
      </w:r>
    </w:p>
    <w:p>
      <w:pPr>
        <w:pStyle w:val="Style15"/>
        <w:rPr>
          <w:rFonts w:ascii="Arial" w:hAnsi="Arial" w:cs="Arial"/>
        </w:rPr>
      </w:pPr>
      <w:r>
        <w:rPr>
          <w:rFonts w:eastAsia="Arial" w:cs="Arial" w:ascii="Arial" w:hAnsi="Arial"/>
        </w:rPr>
        <w:t xml:space="preserve"> </w:t>
      </w:r>
      <w:r>
        <w:rPr>
          <w:rFonts w:cs="Arial" w:ascii="Arial" w:hAnsi="Arial"/>
        </w:rPr>
        <w:t>Όσον αφορά τους πανεπιστημιακούς και τους στρατιωτικούς γιατρούς, πάρτε την τόλμη- αν έχετε την τόλμη, που δεν την έχετε- να τους εντάξετε στο Εθνικό Σύστημα Υγείας.</w:t>
      </w:r>
    </w:p>
    <w:p>
      <w:pPr>
        <w:pStyle w:val="Style15"/>
        <w:rPr>
          <w:rFonts w:ascii="Arial" w:hAnsi="Arial" w:cs="Arial"/>
        </w:rPr>
      </w:pPr>
      <w:r>
        <w:rPr>
          <w:rFonts w:eastAsia="Arial" w:cs="Arial" w:ascii="Arial" w:hAnsi="Arial"/>
        </w:rPr>
        <w:t xml:space="preserve"> </w:t>
      </w:r>
      <w:r>
        <w:rPr>
          <w:rFonts w:cs="Arial" w:ascii="Arial" w:hAnsi="Arial"/>
        </w:rPr>
        <w:t>Εφ’ όσον βλέπετε ότι κάνετε ειδική ρύθμιση, για τους πανεπιστημιακούς, να έχουν δύο θέσεις, αντιλαμβάνεστε λοιπόν, κύριε Υπουργέ- που είστε και πανεπιστημιακός δάσκαλος- εάν θα έχετε την τόλμη να προχωρήσετε στη δέσμευση αυτή των προγραμματικών σας δηλώσεων.</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Μην είστε τόσο σίγουρος.</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Είμαι απόλυτα σίγουρος και μπορώ να σας πω ότι μπορεί να παραιτηθώ και εγώ.</w:t>
      </w:r>
    </w:p>
    <w:p>
      <w:pPr>
        <w:pStyle w:val="Style15"/>
        <w:rPr>
          <w:rFonts w:ascii="Arial" w:hAnsi="Arial" w:cs="Arial"/>
        </w:rPr>
      </w:pPr>
      <w:r>
        <w:rPr>
          <w:rFonts w:eastAsia="Arial" w:cs="Arial" w:ascii="Arial" w:hAnsi="Arial"/>
        </w:rPr>
        <w:t xml:space="preserve"> </w:t>
      </w:r>
      <w:r>
        <w:rPr>
          <w:rFonts w:cs="Arial" w:ascii="Arial" w:hAnsi="Arial"/>
        </w:rPr>
        <w:t>Θα σας πω το εξής, που αναφέρεται ακριβώς στη θέση των πανεπιστημιακών: Έχουμε κουραστεί να συζητάμε για τους πανεπιστημιακούς. Και επειδή προσωποποιείται εντελώς το θέμα, πάνω ακριβώς στη σχέση αυτή, πανεπιστημιακός και ΕΣΥ και το αντίθετο, νομίζω ότι είναι κάπως άκομψο όλο αυτό το σκεπτικό να καταφεύγουμε σε όλη αυτήν τη συζήτηση των πανεπιστημιακών και γιατρών του ΕΣΥ. Και γιατί το συζητάμε; Και γιατί γίνεται αυτή η μεγάλη μάχη; Γιατί υπάρχει αντιπαλότητα; Γιατί ευθύνεστε εσείς, κύριε Υπουργέ. Ευθύνεται το ΠΑ.ΣΟ.Κ.</w:t>
      </w:r>
    </w:p>
    <w:p>
      <w:pPr>
        <w:pStyle w:val="Style15"/>
        <w:rPr>
          <w:rFonts w:ascii="Arial" w:hAnsi="Arial" w:cs="Arial"/>
        </w:rPr>
      </w:pPr>
      <w:r>
        <w:rPr>
          <w:rFonts w:eastAsia="Arial" w:cs="Arial" w:ascii="Arial" w:hAnsi="Arial"/>
        </w:rPr>
        <w:t xml:space="preserve"> </w:t>
      </w:r>
      <w:r>
        <w:rPr>
          <w:rFonts w:cs="Arial" w:ascii="Arial" w:hAnsi="Arial"/>
        </w:rPr>
        <w:t>Όταν έγινε ο ν.1397 και οι εξαγγελίες ήταν η ένταξη των πανεπιστημιακών, εσείς φέρατε σε αντιπαλότητα τους πανεπιστημιακούς γιατρούς και τους γιατρούς του Ε.Σ.Υ. Και ξέρετε πολύ καλά, πού είναι η αντιπαλότητα. Είναι στις 145 θέσεις των πανεπιστημιακών, εκ των οποίων οι 122 είναι σε διευθυντικό επίπεδο. Εκεί είναι η όλη ιστορία. Δεν είναι στο επίπεδο του επιμελητού Α’ και επιμελητού Β’ .</w:t>
      </w:r>
    </w:p>
    <w:p>
      <w:pPr>
        <w:pStyle w:val="Style15"/>
        <w:rPr>
          <w:rFonts w:ascii="Arial" w:hAnsi="Arial" w:cs="Arial"/>
        </w:rPr>
      </w:pPr>
      <w:r>
        <w:rPr>
          <w:rFonts w:eastAsia="Arial" w:cs="Arial" w:ascii="Arial" w:hAnsi="Arial"/>
        </w:rPr>
        <w:t xml:space="preserve"> </w:t>
      </w:r>
      <w:r>
        <w:rPr>
          <w:rFonts w:cs="Arial" w:ascii="Arial" w:hAnsi="Arial"/>
        </w:rPr>
        <w:t>Και θα ήθελα να απαντήσω στο φίλο και συνάδελφο Κοτσώνη ότι εμείς δεν διώξαμε το Δημήτρη τον Κρεμαστινό από το Ε.Σ.Υ.. Επειδή είχα τη διαχείριση πάνω στο Κρατικό Νοσοκομείο και συνδέομαι και πανεπιστημιακά και φιλικά. Και το έχω δηλώσει ότι ο Δημήτρης ο Κρεμαστινός, ο νυν Υπουργός Υγείας -που δεν θα ήθελα να είναι ως Υπουργός, όπως ήταν ο μακαρίτης ο καθηγητής Αλιβιζάτος, ο οποίος έγινε καθηγητής εν μια νυκτί το πάλαι ποτέ-θα ήθελα να πω το εξής: Το βιογραφικό του σημείωμα αντέχει σε οποιαδήποτε κρίση. Αλλά δεν αντέχει όμως η πανεπιστημιακή ιδέα σ’ αυτήν ακριβώς εδώ την τροπολογία.</w:t>
      </w:r>
    </w:p>
    <w:p>
      <w:pPr>
        <w:pStyle w:val="Style15"/>
        <w:rPr>
          <w:rFonts w:ascii="Arial" w:hAnsi="Arial" w:cs="Arial"/>
        </w:rPr>
      </w:pPr>
      <w:r>
        <w:rPr>
          <w:rFonts w:eastAsia="Arial" w:cs="Arial" w:ascii="Arial" w:hAnsi="Arial"/>
        </w:rPr>
        <w:t xml:space="preserve"> </w:t>
      </w:r>
      <w:r>
        <w:rPr>
          <w:rFonts w:cs="Arial" w:ascii="Arial" w:hAnsi="Arial"/>
        </w:rPr>
        <w:t>Γι’ αυτό, δεν θα ήθελα να κάνω περαιτέρω κριτική, θα ήθελα να το αφήσω στο υψηλό ήθος του Υπουργού να αποφασίσει ο ίδιος. Καίτοι με το νομοσχέδιο Φατούρου το πέρασε ακριβώς στην τροπολογία εκείν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ξαντλήθηκε ο κατάλογος των πρωτολογιών και εισερχόμαστε στις δευτερολογίες.</w:t>
      </w:r>
    </w:p>
    <w:p>
      <w:pPr>
        <w:pStyle w:val="Style15"/>
        <w:rPr>
          <w:rFonts w:ascii="Arial" w:hAnsi="Arial" w:cs="Arial"/>
        </w:rPr>
      </w:pPr>
      <w:r>
        <w:rPr>
          <w:rFonts w:eastAsia="Arial" w:cs="Arial" w:ascii="Arial" w:hAnsi="Arial"/>
        </w:rPr>
        <w:t xml:space="preserve"> </w:t>
      </w:r>
      <w:r>
        <w:rPr>
          <w:rFonts w:cs="Arial" w:ascii="Arial" w:hAnsi="Arial"/>
        </w:rPr>
        <w:t>Ο κ. Φαρμάκης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ΦΑΡΜΑΚΗΣ: Δύο λόγια θα πω μόνο, κύριε Πρόεδρε, καίτοι η συζήτηση μπερδεύτηκε πολύ επί της αρχής, επί των άρθρων, όλοι αναφέρονται σε όλα τα θέματα και δεν ξέρει κανείς τι πρέπει να πει και αν πρέπει να απαντήσει. Επιτρέψτε μου να περιορισθώ εν πάση περιπτώσει στο άρθρο και να πω δύο λόγια μόνο.</w:t>
      </w:r>
    </w:p>
    <w:p>
      <w:pPr>
        <w:pStyle w:val="Style15"/>
        <w:rPr>
          <w:rFonts w:ascii="Arial" w:hAnsi="Arial" w:cs="Arial"/>
        </w:rPr>
      </w:pPr>
      <w:r>
        <w:rPr>
          <w:rFonts w:eastAsia="Arial" w:cs="Arial" w:ascii="Arial" w:hAnsi="Arial"/>
        </w:rPr>
        <w:t xml:space="preserve"> </w:t>
      </w:r>
      <w:r>
        <w:rPr>
          <w:rFonts w:cs="Arial" w:ascii="Arial" w:hAnsi="Arial"/>
        </w:rPr>
        <w:t>Στις δύο πρώτες παραγράφους συζητούμε επί ώρες αλλά διαφωνούμε για την ουσία της αποκατάστασης του Ε.Σ.Υ. όπως εμείς το θέλουμε να είναι. Οι άλλοι έχουν αντίθετες απόψεις, ας τις κρατήσουν. Εκείνοι ήρξαντο χειρών αδίκων, ήλθαν και κατέλυσαν διατάξεις. Και αυτό το άρθρο το πρώτο έρχεται και επαναφέρει διατάξεις. Δεν έχουμε αυτό το δικαίωμα; Δεν ξέρω γιατί γίνεται τόσο έντονη κριτική.</w:t>
      </w:r>
    </w:p>
    <w:p>
      <w:pPr>
        <w:pStyle w:val="Style15"/>
        <w:rPr>
          <w:rFonts w:ascii="Arial" w:hAnsi="Arial" w:cs="Arial"/>
        </w:rPr>
      </w:pPr>
      <w:r>
        <w:rPr>
          <w:rFonts w:eastAsia="Arial" w:cs="Arial" w:ascii="Arial" w:hAnsi="Arial"/>
        </w:rPr>
        <w:t xml:space="preserve"> </w:t>
      </w:r>
      <w:r>
        <w:rPr>
          <w:rFonts w:cs="Arial" w:ascii="Arial" w:hAnsi="Arial"/>
        </w:rPr>
        <w:t>Αλλά να πω δύο λόγια επιπρόσθετα σε όσα ακούσθηκαν μόνο γι’ αυτό το περίφημο θέμα: Γιατροί μέλη ΔΕΠ - γιατροί Ε.Σ.Υ. Από πού είναι οι αντιδράσεις; Είναι πρώτον από τους ελεύθερους επαγγελματίες γιατρούς και από τους συλλόγους.</w:t>
      </w:r>
    </w:p>
    <w:p>
      <w:pPr>
        <w:pStyle w:val="Style15"/>
        <w:rPr>
          <w:rFonts w:ascii="Arial" w:hAnsi="Arial" w:cs="Arial"/>
        </w:rPr>
      </w:pPr>
      <w:r>
        <w:rPr>
          <w:rFonts w:eastAsia="Arial" w:cs="Arial" w:ascii="Arial" w:hAnsi="Arial"/>
        </w:rPr>
        <w:t xml:space="preserve"> </w:t>
      </w:r>
      <w:r>
        <w:rPr>
          <w:rFonts w:cs="Arial" w:ascii="Arial" w:hAnsi="Arial"/>
        </w:rPr>
        <w:t>Αυτό δεν το καταλαβαίνω. Μια εξήγηση μπορεί να δοθεί: Δεν θέλουν καλά νοσοκομεία, καλές δημόσιες υπηρεσίες για να έχουν ιδιωτικό έργο αυξημένο. Μόνο έτσι εξηγείται. Οι κύριοι δεν ενδιαφέρονται ούτε για τη μια ούτε για την άλλη θέση ούτε για τη μονοθεσία ούτε για τη διπλοθεσία. Και αυτοί είναι οι περισσότεροι που πολεμούν αυτήν τη διάταξη. Πράγματι, δεν μπορεί να υπάρξει άλλη εξήγηση από το συμφέρον, για να το πω έτσι απλά.</w:t>
      </w:r>
    </w:p>
    <w:p>
      <w:pPr>
        <w:pStyle w:val="Style15"/>
        <w:rPr>
          <w:rFonts w:ascii="Arial" w:hAnsi="Arial" w:cs="Arial"/>
        </w:rPr>
      </w:pPr>
      <w:r>
        <w:rPr>
          <w:rFonts w:eastAsia="Arial" w:cs="Arial" w:ascii="Arial" w:hAnsi="Arial"/>
        </w:rPr>
        <w:t xml:space="preserve"> </w:t>
      </w:r>
      <w:r>
        <w:rPr>
          <w:rFonts w:cs="Arial" w:ascii="Arial" w:hAnsi="Arial"/>
        </w:rPr>
        <w:t>Οι δεύτεροι που την πολεμούν και έχουν κάποιο δίκιο, είναι οι γιατροί του ΕΣΥ, διότι πιστεύουν ότι μπλοκάρεται η ιεραρχία, ότι δεν μπορούν -το είπε και ο κ. Κόρακας και άλλοι συνάδελφοι- να αναλιχθούν. Εδώ, ας λάβει τα μέτρα του ο κύριος Υπουργός. Έχουν δίκιο. Να υπάρξει απελευθέρωση των θέσεων, για να δούμε πώς θα γίνει ή με αναπληρωτές ή με δημιουργία άλλων θέσεων, ώστε να μη δυσκολεύουν τα πράγματα οι κατέχοντες διευθυντικές θέσεις στο ΕΣΥ, γιατροί - μέλη του ΔΕΠ.</w:t>
      </w:r>
    </w:p>
    <w:p>
      <w:pPr>
        <w:pStyle w:val="Style15"/>
        <w:rPr>
          <w:rFonts w:ascii="Arial" w:hAnsi="Arial" w:cs="Arial"/>
        </w:rPr>
      </w:pPr>
      <w:r>
        <w:rPr>
          <w:rFonts w:eastAsia="Arial" w:cs="Arial" w:ascii="Arial" w:hAnsi="Arial"/>
        </w:rPr>
        <w:t xml:space="preserve"> </w:t>
      </w:r>
      <w:r>
        <w:rPr>
          <w:rFonts w:cs="Arial" w:ascii="Arial" w:hAnsi="Arial"/>
        </w:rPr>
        <w:t>Και οι τρίτοι, είναι οι πανεπιστημιακοί. Και εδώ, δεν μπορώ να καταλάβω τι γίνεται. "Δεν σου επιτρέπω" λέει. Δεν απέλυσε -λέει- το Κρατικό τον Κρεμαστινό. Μα αφού του θέσατε προθεσμία "σε ένα χρόνο ή φεύγεις" ή "διάλεξε τι επιθυμείς". Αυτό, βέβαια, δεν είναι απευθείας απόλυση, αλλά είναι εξαναγκασμός. Λένε οι πανεπιστημιακοί, λοιπόν, "δεν θέλουμε να πάνε και στο ΕΣΥ οι γιατροί μας". Και ρωτάμε εμείς, οι απλοί πολίτες, ούτε με την ιδιότητα του γιατρού προσωπικά εγώ, ούτε με την ιδιότητα του Βουλευτή. Γιατί πρέπει δηλαδή ένας αναπληρωτής καθηγητής, ένας επίκουρος καθηγητής να ακολουθεί στο διάδρομο πορεία τον κύριο Καθηγητή διευθυντή της κλινικής και να μην έχει τη δυνατότητα να διευθύνει μια νοσηλευτική μονάδα -που το μπορεί- να δώσει και νοσηλευτικές υπηρεσίες και να κάνει και ερευνητικό έργο;</w:t>
      </w:r>
    </w:p>
    <w:p>
      <w:pPr>
        <w:pStyle w:val="Style15"/>
        <w:rPr>
          <w:rFonts w:ascii="Arial" w:hAnsi="Arial" w:cs="Arial"/>
        </w:rPr>
      </w:pPr>
      <w:r>
        <w:rPr>
          <w:rFonts w:eastAsia="Arial" w:cs="Arial" w:ascii="Arial" w:hAnsi="Arial"/>
        </w:rPr>
        <w:t xml:space="preserve"> </w:t>
      </w:r>
      <w:r>
        <w:rPr>
          <w:rFonts w:cs="Arial" w:ascii="Arial" w:hAnsi="Arial"/>
        </w:rPr>
        <w:t>Λέει ο κ. Καραγκούνης, πώς θα τα προλαβαίνει όλα; Πώς τα προλαβαίνει ο κύριος καθηγητής που είναι και διευθυντής μιας χειρουργικής κλινικής στο Ιπποκράτειο ή στο Λαϊκό, που χειρουργεί κάνει επίσκεψη στο νοσοκομείο, πάει και στο Αμφιθέατρο; Πώς λοιπόν, ο πανεπιστημιακός καθηγητής που διευθύνει κλινική τα μπορεί και ο άλλος πανεπιστημιακός που θα έρθει ως διευθυντής στο ΕΣΥ, δεν τα μπορεί;</w:t>
      </w:r>
    </w:p>
    <w:p>
      <w:pPr>
        <w:pStyle w:val="Style15"/>
        <w:rPr>
          <w:rFonts w:ascii="Arial" w:hAnsi="Arial" w:cs="Arial"/>
        </w:rPr>
      </w:pPr>
      <w:r>
        <w:rPr>
          <w:rFonts w:eastAsia="Arial" w:cs="Arial" w:ascii="Arial" w:hAnsi="Arial"/>
        </w:rPr>
        <w:t xml:space="preserve"> </w:t>
      </w:r>
      <w:r>
        <w:rPr>
          <w:rFonts w:cs="Arial" w:ascii="Arial" w:hAnsi="Arial"/>
        </w:rPr>
        <w:t>Υπάρχει σύγκρουση, λοιπόν, καθαρά συμφερόντων. Και είναι κρίμα, που υπάρχει αυτή η σύγκρουση στο χώρο της Υγείας.</w:t>
      </w:r>
    </w:p>
    <w:p>
      <w:pPr>
        <w:pStyle w:val="Style15"/>
        <w:rPr>
          <w:rFonts w:ascii="Arial" w:hAnsi="Arial" w:cs="Arial"/>
        </w:rPr>
      </w:pPr>
      <w:r>
        <w:rPr>
          <w:rFonts w:eastAsia="Arial" w:cs="Arial" w:ascii="Arial" w:hAnsi="Arial"/>
        </w:rPr>
        <w:t xml:space="preserve"> </w:t>
      </w:r>
      <w:r>
        <w:rPr>
          <w:rFonts w:cs="Arial" w:ascii="Arial" w:hAnsi="Arial"/>
        </w:rPr>
        <w:t>Μην υποχωρήσετε καθόλου, κύριε Υπουργέ. Να κριθούν οι πάντες σε μια θέση διευθυντού. Να μπορούν να είναι υποψήφιοι και οι πανεπιστημιακοί και οι του ΕΣΥ. Και να την παίρνει ο καλύτερος, ανεξαρτήτως αν είναι κρατικός γιατρός του ΕΣΥ ή αν είναι πανεπιστημιακός. Και να δρομολογήσετε διαδικασία, κάποτε να τελειώσει αυτή η ιστορία, όχι της ένταξης των πανεπιστημιακών στο ΕΣΥ αυτό δεν μπορεί να γίνει, αυτοί είναι υπάλληλοι του Υπουργείου Παιδείας. Το λέμε λάθος αλλά να εφαρμοστεί γι’ αυτούς η πλήρης και αποκλειστική απασχόληση για να μη διαλύονται τα νοσοκομεία και οι γιατροί του ΕΣΥ είναι οι υπηρέτες των πανεπιστημιακών, για να εξυπηρετούν το ιδιωτικό τους ιατρείο και τους ασθενείς τους, χρησιμοποιώντας τα νοσοκομεία, τα μέσα των νοσοκομείων, τα λεφτά του Υπουργείου Υγείας και τους γιατρούς του Υπουργείου Υγείας. Και να διαμαρτύρονται και από πάν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αραγκούνης, ως εισηγητής της Νέας Δημοκρατίας, έχει το λόγο για να δευτερολογήσει για 2’ λεπτά.</w:t>
      </w:r>
    </w:p>
    <w:p>
      <w:pPr>
        <w:pStyle w:val="Style15"/>
        <w:rPr>
          <w:rFonts w:ascii="Arial" w:hAnsi="Arial" w:cs="Arial"/>
        </w:rPr>
      </w:pPr>
      <w:r>
        <w:rPr>
          <w:rFonts w:eastAsia="Arial" w:cs="Arial" w:ascii="Arial" w:hAnsi="Arial"/>
        </w:rPr>
        <w:t xml:space="preserve"> </w:t>
      </w:r>
      <w:r>
        <w:rPr>
          <w:rFonts w:cs="Arial" w:ascii="Arial" w:hAnsi="Arial"/>
        </w:rPr>
        <w:t>ΑΝΔΡΕΑΣ ΚΑΡΑΓΚΟΥΝΗΣ: Κύριε Πρόεδρε, δυο πράγματα θα πω στον κύριο Υπουργό. Το ένα, αν θέλει να αποκαταστήσει την ισότητα και τις ίσες ευκαιρίες, να δώσει τη δυνατότητα στους γιατρούς διευθυντές του ΕΣΥ να έχουν και αυτοί κονδύλια και εργαστήρια. Να μπορούν δηλαδή να κάνουν και αυτοί ερευνητικό έργο, για να ανταγωνιστούν τους πανεπιστημιακούς επί ίσοις όροις.</w:t>
      </w:r>
    </w:p>
    <w:p>
      <w:pPr>
        <w:pStyle w:val="Style15"/>
        <w:rPr>
          <w:rFonts w:ascii="Arial" w:hAnsi="Arial" w:cs="Arial"/>
        </w:rPr>
      </w:pPr>
      <w:r>
        <w:rPr>
          <w:rFonts w:eastAsia="Arial" w:cs="Arial" w:ascii="Arial" w:hAnsi="Arial"/>
        </w:rPr>
        <w:t xml:space="preserve"> </w:t>
      </w:r>
      <w:r>
        <w:rPr>
          <w:rFonts w:cs="Arial" w:ascii="Arial" w:hAnsi="Arial"/>
        </w:rPr>
        <w:t>Και το δεύτερο, που είναι και αυτό ηθικό και τίμιο, να αφήσουν τη δεύτερη θέση στο Πανεπιστήμιο. Ποιος θα κάνει το έργο του πανεπιστημιακού στο Πανεπιστήμιο; Ήδη υπάρχει προλετάριο γιατρών.</w:t>
      </w:r>
    </w:p>
    <w:p>
      <w:pPr>
        <w:pStyle w:val="Style15"/>
        <w:rPr>
          <w:rFonts w:ascii="Arial" w:hAnsi="Arial" w:cs="Arial"/>
        </w:rPr>
      </w:pPr>
      <w:r>
        <w:rPr>
          <w:rFonts w:eastAsia="Arial" w:cs="Arial" w:ascii="Arial" w:hAnsi="Arial"/>
        </w:rPr>
        <w:t xml:space="preserve"> </w:t>
      </w:r>
      <w:r>
        <w:rPr>
          <w:rFonts w:cs="Arial" w:ascii="Arial" w:hAnsi="Arial"/>
        </w:rPr>
        <w:t>Και επειδή γενικεύθηκε η συζήτηση, θα πω δυο πράγματα. Ακούστηκαν, εδώ, απόψε, τρομερά πράγματα ότι ήρθε η Νέα Δημοκρατία και κατέρρευσε το ΕΣΥ. Εγώ, θα σας πω την ειλικρινή μου γνώμη. Από τη στιγμή που λίγοι πόροι προστέθηκαν, λίγα πράγματα άλλαξαν, αγαπητοί μου φίλοι. Αλλά αν ανδρώθηκε ο ιδιωτικός τομέας, ανδρώθηκε επί των ημερών σας. Μέχρι το 1981 -ήμουν και εγώ μάχιμος γιατρός τότε- ξέρουμε όλοι, ότι ήταν αίτημα σε όλες τις ιδιωτικές κλινικές να κλείσουν. Και ήρθε το ΕΣΥ και τις άνδρωσε. Και ήρθατε εσείς και κάνατε τη σύμβαση με συγκεκριμένο ιδιωτικό κέντρο, να κάνει τις αξονικές τομογραφίες. Και το ξέρετε πολύ καλά. Άρα, λοιπόν, μην ομιλείτε. 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Η κα Μαχαίρα έχει το λόγο να δευτερολογήσει για 2’ λεπτά, ως ειδική αγορήτρια της Πολιτικής Άνοιξης.</w:t>
      </w:r>
    </w:p>
    <w:p>
      <w:pPr>
        <w:pStyle w:val="Style15"/>
        <w:rPr>
          <w:rFonts w:ascii="Arial" w:hAnsi="Arial" w:cs="Arial"/>
        </w:rPr>
      </w:pPr>
      <w:r>
        <w:rPr>
          <w:rFonts w:eastAsia="Arial" w:cs="Arial" w:ascii="Arial" w:hAnsi="Arial"/>
        </w:rPr>
        <w:t xml:space="preserve"> </w:t>
      </w:r>
      <w:r>
        <w:rPr>
          <w:rFonts w:cs="Arial" w:ascii="Arial" w:hAnsi="Arial"/>
        </w:rPr>
        <w:t>ΜΑΡΙΑ ΜΑΧΑΙΡΑ: Κύριε Πρόεδρε, τόσο εγώ, όσο και ο Κοινοβουλευτικός μας Εκπρόσωπος, κ. Κακλαμάνης, αναφερθήκαμε εκτενώς στο πρώτο άρθρο όταν μιλούσαμε επί της αρχής, γιατί είναι το κατ’ εξοχήν άρθρο που καταψηφίζουμε. Είναι, επίσης, το άρθρο, που λόγω της σοβαρότητάς του, μας κάνει να καταψηφίζουμε και ολόκληρο το νομοσχέδιο επειδή εισάγει μία φιλοσοφία, την οποία δεν μπορούμε να δεχθούμε με κανένα τρόπο.</w:t>
      </w:r>
    </w:p>
    <w:p>
      <w:pPr>
        <w:pStyle w:val="Style15"/>
        <w:rPr>
          <w:rFonts w:ascii="Arial" w:hAnsi="Arial" w:cs="Arial"/>
        </w:rPr>
      </w:pPr>
      <w:r>
        <w:rPr>
          <w:rFonts w:eastAsia="Arial" w:cs="Arial" w:ascii="Arial" w:hAnsi="Arial"/>
        </w:rPr>
        <w:t xml:space="preserve"> </w:t>
      </w:r>
      <w:r>
        <w:rPr>
          <w:rFonts w:cs="Arial" w:ascii="Arial" w:hAnsi="Arial"/>
        </w:rPr>
        <w:t>Δεν έχω να πω περισσότερα. Το μέλλον και κυρίως η καθημερινή πρακτική, θα δείξει ποια είναι η πιο σωστή άποψη. Εμείς δεν αμφιβάλλουμε ότι η άποψή μας είναι η σωστή και θα δικαιωθούμε πάρα πολύ σύντομα.</w:t>
      </w:r>
    </w:p>
    <w:p>
      <w:pPr>
        <w:pStyle w:val="Style15"/>
        <w:rPr>
          <w:rFonts w:ascii="Arial" w:hAnsi="Arial" w:cs="Arial"/>
        </w:rPr>
      </w:pPr>
      <w:r>
        <w:rPr>
          <w:rFonts w:eastAsia="Arial" w:cs="Arial" w:ascii="Arial" w:hAnsi="Arial"/>
        </w:rPr>
        <w:t xml:space="preserve"> </w:t>
      </w:r>
      <w:r>
        <w:rPr>
          <w:rFonts w:cs="Arial" w:ascii="Arial" w:hAnsi="Arial"/>
        </w:rPr>
        <w:t xml:space="preserve">Καταψηφίζουμε αυτό το πρώτο άρθρο.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υχαριστούμε την κα Μαχαίρα.</w:t>
      </w:r>
    </w:p>
    <w:p>
      <w:pPr>
        <w:pStyle w:val="Style15"/>
        <w:rPr>
          <w:rFonts w:ascii="Arial" w:hAnsi="Arial" w:cs="Arial"/>
        </w:rPr>
      </w:pPr>
      <w:r>
        <w:rPr>
          <w:rFonts w:eastAsia="Arial" w:cs="Arial" w:ascii="Arial" w:hAnsi="Arial"/>
        </w:rPr>
        <w:t xml:space="preserve"> </w:t>
      </w:r>
      <w:r>
        <w:rPr>
          <w:rFonts w:cs="Arial" w:ascii="Arial" w:hAnsi="Arial"/>
        </w:rPr>
        <w:t>Ο κ. Κόρακας, ως ειδικός αγορητής του Κομμουνιστικού Κόμματος Ελλάδος, έχει το λόγο να δευτερολογήσει για δύο λεπτά.</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διαβάζω εδώ στην εισηγητική έκθεση μία φράση. Θα ήθελα -δυστυχώς δεν είναι εδώ ο συνάδελφος από τη Νέα Δημοκρατία που μίλησε προηγουμένως για να ακούσει- να τη διαβάσω και να τη σχολιάσω: "Η Πατρίδα μας σήμερα έχει ανάγκη συγκεκριμένης πολιτικής υγείας για την ανάπτυξη ενός σύγχρονου, αποδοτικού και λειτουργικού εθνικού συστήματος υγείας υψηλού επιπέδου".</w:t>
      </w:r>
    </w:p>
    <w:p>
      <w:pPr>
        <w:pStyle w:val="Style15"/>
        <w:rPr>
          <w:rFonts w:ascii="Arial" w:hAnsi="Arial" w:cs="Arial"/>
        </w:rPr>
      </w:pPr>
      <w:r>
        <w:rPr>
          <w:rFonts w:eastAsia="Arial" w:cs="Arial" w:ascii="Arial" w:hAnsi="Arial"/>
        </w:rPr>
        <w:t xml:space="preserve"> </w:t>
      </w:r>
      <w:r>
        <w:rPr>
          <w:rFonts w:cs="Arial" w:ascii="Arial" w:hAnsi="Arial"/>
        </w:rPr>
        <w:t>Όπως είναι διατυπωμένη αυτή η φράση πραγματικά κανείς δεν μπορεί να έχει αντίρρηση. Ωστόσο όμως, όταν μπαίνουμε στην πρακτική της έκφραση διαπιστώνουμε ότι οι διαφορές μας είναι πάρα πολύ μεγάλες. Είπε ο κύριος συνάδελφος από τη Νέα Δημοκρατία, ότι και η Νέα Δημοκρατία είναι υπέρ του εθνικού συστήματος υγείας, όπου ο ιδιωτικός τομέας θα παίζει συμπληρωματικό ρόλο. Φαίνεται, όμως, ότι αυτός ο συμπληρωματικός ρόλος, όπως τον νοιώθει και τον εννοεί η Νέα Δημοκρατία -αλλά δυστυχώς και το ΠΑΣΟΚ- γίνεται κάθε άλλο παρά συμπληρωματικός στην πορεία του και πάει να καταλάβει ένα όλο και μεγαλύτερο μέρος.</w:t>
      </w:r>
    </w:p>
    <w:p>
      <w:pPr>
        <w:pStyle w:val="Style15"/>
        <w:rPr>
          <w:rFonts w:ascii="Arial" w:hAnsi="Arial" w:cs="Arial"/>
        </w:rPr>
      </w:pPr>
      <w:r>
        <w:rPr>
          <w:rFonts w:eastAsia="Arial" w:cs="Arial" w:ascii="Arial" w:hAnsi="Arial"/>
        </w:rPr>
        <w:t xml:space="preserve"> </w:t>
      </w:r>
      <w:r>
        <w:rPr>
          <w:rFonts w:cs="Arial" w:ascii="Arial" w:hAnsi="Arial"/>
        </w:rPr>
        <w:t>Είπαμε χθες ότι από το 8,3% του ΑΕΠ που φεύγει για την υγεία, ενώ πριν λίγα χρόνια το 1,7% πήγαινε στον ιδιωτικό τομέα, τώρα πάει το 3,1%. Αυξάνεται, δηλαδή, με πολύ γρήγορους ρυθμούς. Σε λίγο, εάν συνεχίσουμε έτσι θα έχουμε ως αποτέλεσμα να φθάσουμε σε πολύ υψηλότερη συμμετοχή, να παίρνει τη μερίδα του λέοντος.</w:t>
      </w:r>
    </w:p>
    <w:p>
      <w:pPr>
        <w:pStyle w:val="Style15"/>
        <w:rPr>
          <w:rFonts w:ascii="Arial" w:hAnsi="Arial" w:cs="Arial"/>
        </w:rPr>
      </w:pPr>
      <w:r>
        <w:rPr>
          <w:rFonts w:eastAsia="Arial" w:cs="Arial" w:ascii="Arial" w:hAnsi="Arial"/>
        </w:rPr>
        <w:t xml:space="preserve"> </w:t>
      </w:r>
      <w:r>
        <w:rPr>
          <w:rFonts w:cs="Arial" w:ascii="Arial" w:hAnsi="Arial"/>
        </w:rPr>
        <w:t>Ωστόσο εγώ θα ήθελα να επανέλθω σ’ αυτό το άρθρο. Φυσικά, επαναλαμβάνω, εμείς ψηφίζουμε υπέρ της επαναφοράς αυτών των όποιων θετικών διατάξεων του ν. 1397 και της επαναφοράς του Κ.Ε.Σ.Υ., γιατί θεωρούμε ότι είναι κάτι θετικό, φθάνει να λειτουργήσει. Είναι γεγονός ότι υπολειτούργησε προηγούμενα.</w:t>
      </w:r>
    </w:p>
    <w:p>
      <w:pPr>
        <w:pStyle w:val="Style15"/>
        <w:rPr>
          <w:rFonts w:ascii="Arial" w:hAnsi="Arial" w:cs="Arial"/>
        </w:rPr>
      </w:pPr>
      <w:r>
        <w:rPr>
          <w:rFonts w:eastAsia="Arial" w:cs="Arial" w:ascii="Arial" w:hAnsi="Arial"/>
        </w:rPr>
        <w:t xml:space="preserve"> </w:t>
      </w:r>
      <w:r>
        <w:rPr>
          <w:rFonts w:cs="Arial" w:ascii="Arial" w:hAnsi="Arial"/>
        </w:rPr>
        <w:t>Αλλά επιμένουμε ότι η διάταξη του εδαφίου γ’ , δε μας εκφράζει, γιατί οι απαντήσεις που έδωσαν και οι συνάδελφοι από το ΠΑ.ΣΟ.Κ. και ο κύριος Υπουργός, δεν απαντούν στο ερώτημα, που θέτουν οι γιατροί και γενικά ο υγειονομικός κόσμος: Γιατί θα πρέπει ο πανεπιστημιακός να κρατάει τη θέση του καθηγητού, ενώ θα ασχολείται πλήρως στο εθνικό σύστημα υγείας; Με άλλα λόγια, ως διευθυντής της κλινικής του νοσοκομείου, μπορεί να εκπαιδεύσει, αλλά και να προσφέρει τα πάντα. Είναι γεγονός, ότι ο βασικός κορμός των εκπαιδευτών είναι οι νοσοκομειακοί γιατροί. Ταυτόχρονα, επίσης, δε θα έχει τη δυνατότητα να ανταποκριθεί στα καθήκοντά του ως καθηγητού. Απλώς θα κρατάει μία θέση δεσμευμένη και θα εμποδίζει κάποιους άλλους, νεότερους ή και αρχαιότερους συναδέλφους του, να προχωρήσουν.</w:t>
      </w:r>
    </w:p>
    <w:p>
      <w:pPr>
        <w:pStyle w:val="Style15"/>
        <w:rPr>
          <w:rFonts w:ascii="Arial" w:hAnsi="Arial" w:cs="Arial"/>
        </w:rPr>
      </w:pPr>
      <w:r>
        <w:rPr>
          <w:rFonts w:eastAsia="Arial" w:cs="Arial" w:ascii="Arial" w:hAnsi="Arial"/>
        </w:rPr>
        <w:t xml:space="preserve"> </w:t>
      </w:r>
      <w:r>
        <w:rPr>
          <w:rFonts w:cs="Arial" w:ascii="Arial" w:hAnsi="Arial"/>
        </w:rPr>
        <w:t>Νομίζουμε, λοιπόν, ότι πρέπει να ξεκαθαριστεί. Έδωσε η Νέα Δημοκρατία ένα χρόνο. Μετά σιωπηρά ο χρόνος αυτός πήγε παραπέρα, δόθηκε μία αναστολή. Ο χρόνος έληξε τον Ιούνιο ή το Μάιο του ‘ 93, αν δεν απατώμαι, και σιωπηρά αναστάλθηκε, διότι προφανώς δεν εφαρμόστηκε. Άρα και εσείς, κύριοι συνάδελφοι, φέρετε ευθύνη γιατί αποδείχθηκε ότι και εσείς θεσπίσατε κάτι που δεν το πιστεύατε ή δεν σας άφησαν άλλοι να το προωθήσετε.</w:t>
      </w:r>
    </w:p>
    <w:p>
      <w:pPr>
        <w:pStyle w:val="Style15"/>
        <w:rPr>
          <w:rFonts w:ascii="Arial" w:hAnsi="Arial" w:cs="Arial"/>
        </w:rPr>
      </w:pPr>
      <w:r>
        <w:rPr>
          <w:rFonts w:eastAsia="Arial" w:cs="Arial" w:ascii="Arial" w:hAnsi="Arial"/>
        </w:rPr>
        <w:t xml:space="preserve"> </w:t>
      </w:r>
      <w:r>
        <w:rPr>
          <w:rFonts w:cs="Arial" w:ascii="Arial" w:hAnsi="Arial"/>
        </w:rPr>
        <w:t>Θέλετε να καταλήξουμε ότι μέχρι το επόμενο νομοσχέδιο μπορεί να προχωρήσει αυτή η υπόθεση, αλλά λύνεται οριστικά και σταματάει η διθεσία στο επόμενο νομοσχέδιο; Δώστε μας, εν πάση περιπτώσει, κάποια απάντηση. Είναι γεγονός ότι αυτό δε γίνεται αποδεκτό. Και στην Ομοσπονδία Νοσοκομειακών Γιατρών τέθηκε το θέμα και δεν μπορεί να γίνει αποδεκτό από το σύνολο των γιατρών. Και δε νομίζω ότι προσφέρει και κάτι στο κοινωνικό σύνολ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πυριούνης έχει το λόγο για να δευτερολογήσει τα 2’ λεπτά.</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Σ: Κύριε Πρόεδρε, το άρθρο 1, επαναφέρει, επαναβιώνει στην ουσία βαθύτερες διατάξεις για να λειτουργήσει ένα ολοκληρωμένο σύστημα, όπως αυτό είχε συλληφθεί στο γνωστό 1397 του ‘ 83. Είναι πλέον ηλίου φαεινότερο, ότι με το σύνολο της ιδέας για την οργανική ένταξη σε ένα ιεραρχικό σύστημα πρόνοιας και περίθαλψης της διάρθρωσης του συστήματος υγείας από τα περιφερειακά στα νομαρχιακά και στα κέντρα υγείας, μέχρι τα αγροτικά παλιά ιατρεία, ότι αυτό το οργανικά ενταγμένο μέσα στην ιδέα του ΕΣΥ σύστημα, θα μπορέσει να γονιμοποιηθεί στην πράξη και να παρέξει και στους δύο βαθμούς και στην πρόνοια και στη νοσηλεία εκείνο το παραγωγικό σύστημα περίθαλψης, που θα καλλιεργεί και θα κατοχυρώνει όπως και προηγουμένως είπα, και την ανθρώπινη αξιοπρέπεια, εκτός από την υγεία του Έλληνα πολίτη.</w:t>
      </w:r>
    </w:p>
    <w:p>
      <w:pPr>
        <w:pStyle w:val="Style15"/>
        <w:rPr>
          <w:rFonts w:ascii="Arial" w:hAnsi="Arial" w:cs="Arial"/>
        </w:rPr>
      </w:pPr>
      <w:r>
        <w:rPr>
          <w:rFonts w:eastAsia="Arial" w:cs="Arial" w:ascii="Arial" w:hAnsi="Arial"/>
        </w:rPr>
        <w:t xml:space="preserve"> </w:t>
      </w:r>
      <w:r>
        <w:rPr>
          <w:rFonts w:cs="Arial" w:ascii="Arial" w:hAnsi="Arial"/>
        </w:rPr>
        <w:t>Κύριε Υπουργέ, με τη γνωστή εμπειρία και την επιστημονική σας κατάρτιση, μπορείτε να οδηγηθείτε στην εναρμόνιση του συνόλου του ιατρικού νοσηλευτικού και λοιπού επιστημονικού και τεχνικού προσωπικού, ώστε να αλλάξει με ένα σύστημα ελέγχου, το θεωρώ ουκ άνευ, όπου υπάρχει διάταξη έχει δύο στοιχεία. Την πρόβλεψη ενός συγκεκριμένου ρυθμού δικαίου από τη μια μεριά και την επιβολή της εφαρμογής κατά την άλλη. Είναι νοσηρό και καθολικό το φαινόμενο να προσδιορίζονται τα πλαίσια της νομοθεσίας από τη μια μεριά και από την άλλη μεριά, να υπάρχει πλήρης ασυδοσία και πλήρης έλλειψη πειθαρχίας και συνέπειας. Είναι, λοιπόν, βασικός και ο έλεγχος. Και όπως σκιαγραφείται μέσα στο συνολικό σύστημα, στο συνολικό πλαίσιο του νομοσχεδίου μέχρι και την εκπαίδευση για την οποία ομιλεί το άρθρο 3, πιστεύω ότι θα αποτελέσει και αυτό οργανικό στοιχείο της επιδίωξης. Δηλαδή ο έλεγχος για την επιβολή επί τω τέλει των διατάξεων που θα συγκροτούνε έναν υψηλό βαθμό λειτουργικότητας του συστήματος Υγεί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 για 5’ λεπτά,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Κύριε Πρόεδρε, επειδή δε θέλω να αφήνω καμία απολύτως πτυχή αναπάντητη στο θέμα αυτό είμαι υποχρεωμένος να απαντήσω, παρότι θέλω να διευκολύνω τη διαδικασία και να κυλήσει γρήγορα η συνεδρίαση.</w:t>
      </w:r>
    </w:p>
    <w:p>
      <w:pPr>
        <w:pStyle w:val="Style15"/>
        <w:rPr>
          <w:rFonts w:ascii="Arial" w:hAnsi="Arial" w:cs="Arial"/>
        </w:rPr>
      </w:pPr>
      <w:r>
        <w:rPr>
          <w:rFonts w:eastAsia="Arial" w:cs="Arial" w:ascii="Arial" w:hAnsi="Arial"/>
        </w:rPr>
        <w:t xml:space="preserve"> </w:t>
      </w:r>
      <w:r>
        <w:rPr>
          <w:rFonts w:cs="Arial" w:ascii="Arial" w:hAnsi="Arial"/>
        </w:rPr>
        <w:t xml:space="preserve">Είπαμε λοιπόν γι’ αυτές τις περίφημες 170, 60, 30 θέσεις, θα δώσουμε διπλές θέσεις για να ησυχάσει όποιος ανησυχεί με το θέμα της θέσης. </w:t>
      </w:r>
    </w:p>
    <w:p>
      <w:pPr>
        <w:pStyle w:val="Style15"/>
        <w:rPr>
          <w:rFonts w:ascii="Arial" w:hAnsi="Arial" w:cs="Arial"/>
        </w:rPr>
      </w:pPr>
      <w:r>
        <w:rPr>
          <w:rFonts w:eastAsia="Arial" w:cs="Arial" w:ascii="Arial" w:hAnsi="Arial"/>
        </w:rPr>
        <w:t xml:space="preserve"> </w:t>
      </w:r>
      <w:r>
        <w:rPr>
          <w:rFonts w:cs="Arial" w:ascii="Arial" w:hAnsi="Arial"/>
        </w:rPr>
        <w:t>Εγώ θα σας πω κάτι απλά που το είπα χθες. Εάν εγώ αυτήν τη στιγμή είχα πανεπιστημιακούς για να τους στέλνω να κάνουν μεταμοσχεύσεις ήπατος, που καταγγέλλει χθεσινή εφημερίδα στην πρώτη σελίδα ότι δεν έχουμε και δίνουμε 1 δισ. για μεταμόσχευση ήπατος στη Γαλλία, με όλη μου τη συνείδηση θα τους έστελνα αυτήν τη στιγμή να καταλάβουν οποιαδήποτε θέση, χωρίς να προκηρύξω δεύτερη.</w:t>
      </w:r>
    </w:p>
    <w:p>
      <w:pPr>
        <w:pStyle w:val="Style15"/>
        <w:rPr>
          <w:rFonts w:ascii="Arial" w:hAnsi="Arial" w:cs="Arial"/>
        </w:rPr>
      </w:pPr>
      <w:r>
        <w:rPr>
          <w:rFonts w:eastAsia="Arial" w:cs="Arial" w:ascii="Arial" w:hAnsi="Arial"/>
        </w:rPr>
        <w:t xml:space="preserve"> </w:t>
      </w:r>
      <w:r>
        <w:rPr>
          <w:rFonts w:cs="Arial" w:ascii="Arial" w:hAnsi="Arial"/>
        </w:rPr>
        <w:t>Εάν λάβετε υπόψη σας ότι η καρδιοχειρουργική τις μεταμοσχεύσεις στην Ελλάδα τις έχει κάνει σε κλινική του ΕΣΥ με επίκουρο καθηγητή επικεφαλής και ότι το Πανεπιστήμιο δεν έχει τέτοια κλινική, δηλαδή καρδιοχειρουργική μέχρι σήμερα, αντιλαμβάνεσθε τι σημαίνει αυτό. Σημαίνει ότι και οι φοιτητές ακόμη δεν μπορούν να δουν καρδιοχειρουργικούς αρρώστους όταν ο μισός πληθυσμός της Χώρας πεθαίνει από καρδιοπάθειες.</w:t>
      </w:r>
    </w:p>
    <w:p>
      <w:pPr>
        <w:pStyle w:val="Style15"/>
        <w:rPr>
          <w:rFonts w:ascii="Arial" w:hAnsi="Arial" w:cs="Arial"/>
        </w:rPr>
      </w:pPr>
      <w:r>
        <w:rPr>
          <w:rFonts w:eastAsia="Arial" w:cs="Arial" w:ascii="Arial" w:hAnsi="Arial"/>
        </w:rPr>
        <w:t xml:space="preserve"> </w:t>
      </w:r>
      <w:r>
        <w:rPr>
          <w:rFonts w:cs="Arial" w:ascii="Arial" w:hAnsi="Arial"/>
        </w:rPr>
        <w:t>Τρίτον, εγκαύματα. Η μονάδα η πανεπιστημιακή δεν υπάρχει. Η μονάδα των εγκαυμάτων που υπάρχει και που αφορά όλο τον κόσμο, είναι στο ΕΣΥ. Σας δίνω απλά παραδείγματα για να μη φάω όλη τη βραδιά. Μιλάμε δηλαδή για 100 θέσεις, τις δίνουμε και διπλές, δεσμεύεται ο Υπουργός, δεσμευόμαστε και νομοθετικά αν θέλετε. Είναι τόσο πολύ μεγάλο το θέμα για να έρχομαι εδώ να επιχειρηματολογώ όλη τη βραδιά συνέχεια για να υποστηρίξω 100 ανθρώπους. Θα ήταν αστείο. Το θέμα δεν είναι εκεί.</w:t>
      </w:r>
    </w:p>
    <w:p>
      <w:pPr>
        <w:pStyle w:val="Style15"/>
        <w:rPr>
          <w:rFonts w:ascii="Arial" w:hAnsi="Arial" w:cs="Arial"/>
        </w:rPr>
      </w:pPr>
      <w:r>
        <w:rPr>
          <w:rFonts w:eastAsia="Arial" w:cs="Arial" w:ascii="Arial" w:hAnsi="Arial"/>
        </w:rPr>
        <w:t xml:space="preserve"> </w:t>
      </w:r>
      <w:r>
        <w:rPr>
          <w:rFonts w:cs="Arial" w:ascii="Arial" w:hAnsi="Arial"/>
        </w:rPr>
        <w:t>Όμως, αυτήν τη στιγμή, επιτελώ θέμα συνείδησης. Και το λέω και στη Βουλή και να το γράψουν οι εφημερίδες. Με τίποτε δε θα πήγαινα πίσω, αν ήξερα ότι μπορώ να σώσω μια ζωή, κάνοντας αυτό το πράγμα. Με επίγνωση του τι κάνω, το κάνω με όλη την ευθύνη. Πρέπει να ξέρετε -επειδή απορείτε-ότι έχουμε 4.000 παιδιά με β’ μεσογειακή αναιμία -το είπα και χθες και είναι προς τιμήν του κ. Αναστασόπουλου που το άρχισε- που ζητούν να κάνουν μεταμόσχευση και πάνε στην Ιταλία. Δεν έχουμε επιστήμονες αυτήν τη στιγμή. Αν είχαμε τα δύο, θα τα έκανα είκοσι. Και αυτό είναι προσφορά. Θα κάτσω να σκεφθώ, τι θα γίνει με τους 100 ανθρώπους; Θα δώσω 200 θέσεις. Σας τα λέω απλά, επειδή δεν είστε γιατρός.</w:t>
      </w:r>
    </w:p>
    <w:p>
      <w:pPr>
        <w:pStyle w:val="Style15"/>
        <w:rPr>
          <w:rFonts w:ascii="Arial" w:hAnsi="Arial" w:cs="Arial"/>
        </w:rPr>
      </w:pPr>
      <w:r>
        <w:rPr>
          <w:rFonts w:eastAsia="Arial" w:cs="Arial" w:ascii="Arial" w:hAnsi="Arial"/>
        </w:rPr>
        <w:t xml:space="preserve"> </w:t>
      </w:r>
      <w:r>
        <w:rPr>
          <w:rFonts w:cs="Arial" w:ascii="Arial" w:hAnsi="Arial"/>
        </w:rPr>
        <w:t>ΣΤΡΑΤΗΣ ΚΟΡΑΚΑΣ: Το ένα, δεν αποκλείει το άλλ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Το αίρει. Γιατί αυτός που κάνει έρευνα δεν φεύγει από το πανεπιστήμιο εύκολα, για να πάει στο ΕΣΥ. Έπειτα, τα κονδύλια που έχει δώσει το Υπουργείο Υγείας, φέτος τουλάχιστον, τα περισσότερα τα έχει δώσει στο ΕΣΥ. Στα πανεπιστήμια δεν έχει δώσει σχεδόν τίποτε όσο είμαι εγώ Υπουργός. Τα κονδύλια τα οποία αυτήν τη στιγμή νομοθετούμε.</w:t>
      </w:r>
    </w:p>
    <w:p>
      <w:pPr>
        <w:pStyle w:val="Style15"/>
        <w:rPr>
          <w:rFonts w:ascii="Arial" w:hAnsi="Arial" w:cs="Arial"/>
        </w:rPr>
      </w:pPr>
      <w:r>
        <w:rPr>
          <w:rFonts w:eastAsia="Arial" w:cs="Arial" w:ascii="Arial" w:hAnsi="Arial"/>
        </w:rPr>
        <w:t xml:space="preserve"> </w:t>
      </w:r>
      <w:r>
        <w:rPr>
          <w:rFonts w:cs="Arial" w:ascii="Arial" w:hAnsi="Arial"/>
        </w:rPr>
        <w:t>Βέβαια είστε ελεύθερος να πιστεύετε ό,τι θέλετε.</w:t>
      </w:r>
    </w:p>
    <w:p>
      <w:pPr>
        <w:pStyle w:val="Style15"/>
        <w:rPr>
          <w:rFonts w:ascii="Arial" w:hAnsi="Arial" w:cs="Arial"/>
        </w:rPr>
      </w:pPr>
      <w:r>
        <w:rPr>
          <w:rFonts w:eastAsia="Arial" w:cs="Arial" w:ascii="Arial" w:hAnsi="Arial"/>
        </w:rPr>
        <w:t xml:space="preserve"> </w:t>
      </w:r>
      <w:r>
        <w:rPr>
          <w:rFonts w:cs="Arial" w:ascii="Arial" w:hAnsi="Arial"/>
        </w:rPr>
        <w:t>ΣΤΡΑΤΗΣ ΚΟΡΑΚΑΣ: Πώς θα κάνει και έρευνα και θα είναι και διευθυντή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Μα, αυτό σας εξήγησε και ο κ. Φαρμάκης προηγουμένως. Και επειδή δεν είστε γιατρός, γι’ αυτό τα λέω. Αλλιώς δεν θα επιχειρηματολογούσα. Δεν μπορεί να κάνει έρευνα διαφορετικά.</w:t>
      </w:r>
    </w:p>
    <w:p>
      <w:pPr>
        <w:pStyle w:val="Style15"/>
        <w:rPr>
          <w:rFonts w:ascii="Arial" w:hAnsi="Arial" w:cs="Arial"/>
        </w:rPr>
      </w:pPr>
      <w:r>
        <w:rPr>
          <w:rFonts w:eastAsia="Arial" w:cs="Arial" w:ascii="Arial" w:hAnsi="Arial"/>
        </w:rPr>
        <w:t xml:space="preserve"> </w:t>
      </w:r>
      <w:r>
        <w:rPr>
          <w:rFonts w:cs="Arial" w:ascii="Arial" w:hAnsi="Arial"/>
        </w:rPr>
        <w:t>ΣΤΡΑΤΗΣ ΚΟΡΑΚΑΣ: Μα κύριε Υπουργέ...</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Κόρακα!</w:t>
      </w:r>
    </w:p>
    <w:p>
      <w:pPr>
        <w:pStyle w:val="Style15"/>
        <w:rPr>
          <w:rFonts w:ascii="Arial" w:hAnsi="Arial" w:cs="Arial"/>
        </w:rPr>
      </w:pPr>
      <w:r>
        <w:rPr>
          <w:rFonts w:eastAsia="Arial" w:cs="Arial" w:ascii="Arial" w:hAnsi="Arial"/>
        </w:rPr>
        <w:t xml:space="preserve"> </w:t>
      </w:r>
      <w:r>
        <w:rPr>
          <w:rFonts w:cs="Arial" w:ascii="Arial" w:hAnsi="Arial"/>
        </w:rPr>
        <w:t>Κύριε Υπουργέ, σας παρακαλώ να μη δέχεστε διακοπέ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Θα ήθελα, λοιπόν, να αναφερθώ, για τελευταία φορά, σε αυτό το θέμα. Γιατί οπωσδήποτε πρέπει να πείσω, αυτούς τουλάχιστον που το ψηφίζουν, ότι τη συνείδησή τους θα την έχουν ήσυχη, όσο την έχω και εγ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ούρλας, ως Κοινοβουλευτικός Εκπρόσωπος της Νέας Δημοκρατίας,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ΓΕΩΡΓΙΟΣ ΣΟΥΡΛΑΣ: Εκτός από την αγόρευσή του επί της αρχής, ο κύριος Υπουργός, παίρνοντας το λόγο 5 φορές, δεν έκανε τίποτε άλλο, παρά να αναφέρεται στους πανεπιστημιακούς.</w:t>
      </w:r>
    </w:p>
    <w:p>
      <w:pPr>
        <w:pStyle w:val="Style15"/>
        <w:rPr>
          <w:rFonts w:ascii="Arial" w:hAnsi="Arial" w:cs="Arial"/>
        </w:rPr>
      </w:pPr>
      <w:r>
        <w:rPr>
          <w:rFonts w:eastAsia="Arial" w:cs="Arial" w:ascii="Arial" w:hAnsi="Arial"/>
        </w:rPr>
        <w:t xml:space="preserve"> </w:t>
      </w:r>
      <w:r>
        <w:rPr>
          <w:rFonts w:cs="Arial" w:ascii="Arial" w:hAnsi="Arial"/>
        </w:rPr>
        <w:t>Επομένως, κύριε Υπουργέ, δεν είμαστε εμείς, οι οποίοι προσωποποιούμε το θέμα. Με τη στάση σας, ενδεχομένως υποσυνείδητα, εσείς προσωποποιείτε το θέμα των πανεπιστημιακών και προσωποποιείτε ολόκληρο το νομοσχέδιο. Και έπρεπε τουλάχιστον να το έχετε αποφύγει. Όταν βάλεστε -ας χρησιμοποιήσω τη φράση αυτή- από παρατάξεις και από Βουλευτές, εσείς έπρεπε τουλάχιστον να μη χειριστείτε το θέμα αυτό. Είναι πρωτόγνωρο και πρωτοφανές, ρυθμίσεις, που αναφέρονται σε Υπουργούς, να αποτελούν ζητήματα συζήτησης στη Βουλή. Το θέμα δεν είναι απλό. Είναι θέμα αρχών, κύριοι συνάδελφοι του ΠΑ.ΣΟ.Κ. και είναι θέμα ουσίας.</w:t>
      </w:r>
    </w:p>
    <w:p>
      <w:pPr>
        <w:pStyle w:val="Style15"/>
        <w:rPr>
          <w:rFonts w:ascii="Arial" w:hAnsi="Arial" w:cs="Arial"/>
        </w:rPr>
      </w:pPr>
      <w:r>
        <w:rPr>
          <w:rFonts w:eastAsia="Arial" w:cs="Arial" w:ascii="Arial" w:hAnsi="Arial"/>
        </w:rPr>
        <w:t xml:space="preserve"> </w:t>
      </w:r>
      <w:r>
        <w:rPr>
          <w:rFonts w:cs="Arial" w:ascii="Arial" w:hAnsi="Arial"/>
        </w:rPr>
        <w:t>Έρχεται ο Πρωθυπουργός, από το Βήμα της Βουλής και λέει: Πρώτον, πλήρης και αποκλειστική απασχόληση. Δεύτερον, ένταξη των πανεπιστημιακών στο ΕΣΥ.</w:t>
      </w:r>
    </w:p>
    <w:p>
      <w:pPr>
        <w:pStyle w:val="Style15"/>
        <w:rPr>
          <w:rFonts w:ascii="Arial" w:hAnsi="Arial" w:cs="Arial"/>
        </w:rPr>
      </w:pPr>
      <w:r>
        <w:rPr>
          <w:rFonts w:eastAsia="Arial" w:cs="Arial" w:ascii="Arial" w:hAnsi="Arial"/>
        </w:rPr>
        <w:t xml:space="preserve"> </w:t>
      </w:r>
      <w:r>
        <w:rPr>
          <w:rFonts w:cs="Arial" w:ascii="Arial" w:hAnsi="Arial"/>
        </w:rPr>
        <w:t>ΝΙΚΟΛΑΟΣ ΦΑΡΜΑΚΗΣ: Θα έρθει η ώρα...</w:t>
      </w:r>
    </w:p>
    <w:p>
      <w:pPr>
        <w:pStyle w:val="Style15"/>
        <w:rPr>
          <w:rFonts w:ascii="Arial" w:hAnsi="Arial" w:cs="Arial"/>
        </w:rPr>
      </w:pPr>
      <w:r>
        <w:rPr>
          <w:rFonts w:eastAsia="Arial" w:cs="Arial" w:ascii="Arial" w:hAnsi="Arial"/>
        </w:rPr>
        <w:t xml:space="preserve"> </w:t>
      </w:r>
      <w:r>
        <w:rPr>
          <w:rFonts w:cs="Arial" w:ascii="Arial" w:hAnsi="Arial"/>
        </w:rPr>
        <w:t>ΓΕΩΡΓΙΟΣ ΣΟΥΡΛΑΣ: Σας παρακαλώ, κύριε Φαρμάκη.</w:t>
      </w:r>
    </w:p>
    <w:p>
      <w:pPr>
        <w:pStyle w:val="Style15"/>
        <w:rPr>
          <w:rFonts w:ascii="Arial" w:hAnsi="Arial" w:cs="Arial"/>
        </w:rPr>
      </w:pPr>
      <w:r>
        <w:rPr>
          <w:rFonts w:eastAsia="Arial" w:cs="Arial" w:ascii="Arial" w:hAnsi="Arial"/>
        </w:rPr>
        <w:t xml:space="preserve"> </w:t>
      </w:r>
      <w:r>
        <w:rPr>
          <w:rFonts w:cs="Arial" w:ascii="Arial" w:hAnsi="Arial"/>
        </w:rPr>
        <w:t>Και έτσι περιμένει ο Ελληνικός Λαός, τουλάχιστον στοιχειωδώς, να είστε συνεπείς. Και αντί να μην το φέρετε καθόλου, έρχεστε και κάνετε εντελώς το αντίθετο. Και στο πανεπιστήμιο, και στο ΕΣΥ, και ιατρείο.</w:t>
      </w:r>
    </w:p>
    <w:p>
      <w:pPr>
        <w:pStyle w:val="Style15"/>
        <w:rPr>
          <w:rFonts w:ascii="Arial" w:hAnsi="Arial" w:cs="Arial"/>
        </w:rPr>
      </w:pPr>
      <w:r>
        <w:rPr>
          <w:rFonts w:eastAsia="Arial" w:cs="Arial" w:ascii="Arial" w:hAnsi="Arial"/>
        </w:rPr>
        <w:t xml:space="preserve"> </w:t>
      </w:r>
      <w:r>
        <w:rPr>
          <w:rFonts w:cs="Arial" w:ascii="Arial" w:hAnsi="Arial"/>
        </w:rPr>
        <w:t>ΝΙΚΟΛΑΟΣ ΦΑΡΜΑΚΗΣ: Δεν έχουν ιατρείο.</w:t>
      </w:r>
    </w:p>
    <w:p>
      <w:pPr>
        <w:pStyle w:val="Style15"/>
        <w:rPr>
          <w:rFonts w:ascii="Arial" w:hAnsi="Arial" w:cs="Arial"/>
        </w:rPr>
      </w:pPr>
      <w:r>
        <w:rPr>
          <w:rFonts w:eastAsia="Arial" w:cs="Arial" w:ascii="Arial" w:hAnsi="Arial"/>
        </w:rPr>
        <w:t xml:space="preserve"> </w:t>
      </w:r>
      <w:r>
        <w:rPr>
          <w:rFonts w:cs="Arial" w:ascii="Arial" w:hAnsi="Arial"/>
        </w:rPr>
        <w:t>ΓΕΩΡΓΙΟΣ ΣΟΥΡΛΑΣ: Μα, είναι σοβαρά πράγματα αυτά!</w:t>
      </w:r>
    </w:p>
    <w:p>
      <w:pPr>
        <w:pStyle w:val="Style15"/>
        <w:rPr>
          <w:rFonts w:ascii="Arial" w:hAnsi="Arial" w:cs="Arial"/>
        </w:rPr>
      </w:pPr>
      <w:r>
        <w:rPr>
          <w:rFonts w:eastAsia="Arial" w:cs="Arial" w:ascii="Arial" w:hAnsi="Arial"/>
        </w:rPr>
        <w:t xml:space="preserve"> </w:t>
      </w:r>
      <w:r>
        <w:rPr>
          <w:rFonts w:cs="Arial" w:ascii="Arial" w:hAnsi="Arial"/>
        </w:rPr>
        <w:t>Βεβαίως, κύριε Υπουργέ, ξέρετε ότι υπάρχει δεδικασμένο από το Συμβούλιο της Επικρατείας. Και ότι έχει το δικαίωμα ο γιατρός ο πανεπιστημιακός να έχει ιατρείο. Γιατί τα αποκρύπτετε όλα αυτά τα πράγματα; Επιτρέπετε να νομοθετούμε έτσι; Επιτέλους, δεν αισθάνεστε ότι είστε εντελώς ασυνεπείς σε ό,τι αφορά τη διακήρυξη τη βασική;</w:t>
      </w:r>
    </w:p>
    <w:p>
      <w:pPr>
        <w:pStyle w:val="Style15"/>
        <w:rPr>
          <w:rFonts w:ascii="Arial" w:hAnsi="Arial" w:cs="Arial"/>
        </w:rPr>
      </w:pPr>
      <w:r>
        <w:rPr>
          <w:rFonts w:eastAsia="Arial" w:cs="Arial" w:ascii="Arial" w:hAnsi="Arial"/>
        </w:rPr>
        <w:t xml:space="preserve"> </w:t>
      </w:r>
      <w:r>
        <w:rPr>
          <w:rFonts w:cs="Arial" w:ascii="Arial" w:hAnsi="Arial"/>
        </w:rPr>
        <w:t>Και ακόμη, κύριε Υπουργέ, μια και αναφέρθηκα σε αυτό το θέμα, ήθελα να πω το εξής. Παρακολουθώ τη συζήτηση στο νομοσχέδιο για την Παιδεία και λέτε: Οι πανεπιστημιακοί μπορεί να εντάσσονται και στο ΕΣΥ και σε Ν.Π.Ι.Δ. Γιατί εδώ στην τροποποίηση του άρθρου 1 δε βάζετε αυτήν τη διάταξη του ν.1821 που λέει: Οι διατάξεις του άρθρου αυτού δεν έχουν εφαρμογή στα μέλη ΔΕΠ Τμημάτων Ιατρικής Νοσηλευτικής ΑΕΙ που υπηρετούν ή διορίζονται ως γιατροί του ΕΣΥ και σε Νομικά Πρόσωπα Ιδιωτικού Δικαίου...</w:t>
      </w:r>
    </w:p>
    <w:p>
      <w:pPr>
        <w:pStyle w:val="Style15"/>
        <w:rPr>
          <w:rFonts w:ascii="Arial" w:hAnsi="Arial" w:cs="Arial"/>
        </w:rPr>
      </w:pPr>
      <w:r>
        <w:rPr>
          <w:rFonts w:eastAsia="Arial" w:cs="Arial" w:ascii="Arial" w:hAnsi="Arial"/>
        </w:rPr>
        <w:t xml:space="preserve"> </w:t>
      </w:r>
      <w:r>
        <w:rPr>
          <w:rFonts w:cs="Arial" w:ascii="Arial" w:hAnsi="Arial"/>
        </w:rPr>
        <w:t>Κύριε Υπουργέ με παρακολουθείτε; Γιατί δε βάζετε τη διάταξη "-Νομικά Πρόσωπα Ιδιωτικού Δικαίου"; Γιατί το πράξατε αυτό με πείσμα, όταν ψηφίζαμε εδώ το νομοσχέδιο για την Παιδεία;</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Γιατί δεν είναι στο ΕΣΥ.</w:t>
      </w:r>
    </w:p>
    <w:p>
      <w:pPr>
        <w:pStyle w:val="Style15"/>
        <w:rPr>
          <w:rFonts w:ascii="Arial" w:hAnsi="Arial" w:cs="Arial"/>
        </w:rPr>
      </w:pPr>
      <w:r>
        <w:rPr>
          <w:rFonts w:eastAsia="Arial" w:cs="Arial" w:ascii="Arial" w:hAnsi="Arial"/>
        </w:rPr>
        <w:t xml:space="preserve"> </w:t>
      </w:r>
      <w:r>
        <w:rPr>
          <w:rFonts w:cs="Arial" w:ascii="Arial" w:hAnsi="Arial"/>
        </w:rPr>
        <w:t>ΓΕΩΡΓΙΟΣ ΣΟΥΡΛΑΣ: Γιατί εκεί προστίθεται, κύριε Σκουλάκη, "οι πανεπιστημιακοί που εντάσσονται στο ΕΣΥ-Νομικά Πρόσωπα Ιδιωτικού Δικαίου" και εδώ δεν γίνεται το ίδιο.</w:t>
      </w:r>
    </w:p>
    <w:p>
      <w:pPr>
        <w:pStyle w:val="Style15"/>
        <w:rPr>
          <w:rFonts w:ascii="Arial" w:hAnsi="Arial" w:cs="Arial"/>
        </w:rPr>
      </w:pPr>
      <w:r>
        <w:rPr>
          <w:rFonts w:eastAsia="Arial" w:cs="Arial" w:ascii="Arial" w:hAnsi="Arial"/>
        </w:rPr>
        <w:t xml:space="preserve"> </w:t>
      </w:r>
      <w:r>
        <w:rPr>
          <w:rFonts w:cs="Arial" w:ascii="Arial" w:hAnsi="Arial"/>
        </w:rPr>
        <w:t>Θα χαϊδεύουμε τα αυτιά του ενός και του άλλου γιατί υπάρχουν κάποιες σκοπιμότητες ή να κάνουμε το προσωπικό μας προφίλ; Έτσι κάνουμε εδώ το καθήκον μας; Μην το κάνετε. Ο καθένας γράφει την ιστορία του. Και εσείς. Και εμείς γράφουμε τη δική μας.</w:t>
      </w:r>
    </w:p>
    <w:p>
      <w:pPr>
        <w:pStyle w:val="Style15"/>
        <w:rPr>
          <w:rFonts w:ascii="Arial" w:hAnsi="Arial" w:cs="Arial"/>
        </w:rPr>
      </w:pPr>
      <w:r>
        <w:rPr>
          <w:rFonts w:eastAsia="Arial" w:cs="Arial" w:ascii="Arial" w:hAnsi="Arial"/>
        </w:rPr>
        <w:t xml:space="preserve"> </w:t>
      </w:r>
      <w:r>
        <w:rPr>
          <w:rFonts w:cs="Arial" w:ascii="Arial" w:hAnsi="Arial"/>
        </w:rPr>
        <w:t>Είπατε όμως και κάτι άλλο ακόμη για το ΚΕΣΥ. Είπατε ότι αναβιώνει το ΚΕΣΥ, ότι επαναφέρετε το ΚΕΣΥ.</w:t>
      </w:r>
    </w:p>
    <w:p>
      <w:pPr>
        <w:pStyle w:val="Style15"/>
        <w:rPr>
          <w:rFonts w:ascii="Arial" w:hAnsi="Arial" w:cs="Arial"/>
        </w:rPr>
      </w:pPr>
      <w:r>
        <w:rPr>
          <w:rFonts w:eastAsia="Arial" w:cs="Arial" w:ascii="Arial" w:hAnsi="Arial"/>
        </w:rPr>
        <w:t xml:space="preserve"> </w:t>
      </w:r>
      <w:r>
        <w:rPr>
          <w:rFonts w:cs="Arial" w:ascii="Arial" w:hAnsi="Arial"/>
        </w:rPr>
        <w:t>Κύριοι συνάδελφοι, σας παρακαλώ πάρα πολύ, προσέξτε λίγο. Το ΚΕΣΥ λειτουργεί με το ν.1397 μέχρι σήμερα. Δε λειτούργησε με τον ν.2071 ακόμη, ούτε θα λειτουργήσει, αφού αποφασίζετε έτσι. Επομένως για ποια αναβίωση μιλάτε και για ποια επαναφορά, αφού η διάταξη αυτή δεν έχει τεθεί σε εφαρμογή.</w:t>
      </w:r>
    </w:p>
    <w:p>
      <w:pPr>
        <w:pStyle w:val="Style15"/>
        <w:rPr>
          <w:rFonts w:ascii="Arial" w:hAnsi="Arial" w:cs="Arial"/>
        </w:rPr>
      </w:pPr>
      <w:r>
        <w:rPr>
          <w:rFonts w:eastAsia="Arial" w:cs="Arial" w:ascii="Arial" w:hAnsi="Arial"/>
        </w:rPr>
        <w:t xml:space="preserve"> </w:t>
      </w:r>
      <w:r>
        <w:rPr>
          <w:rFonts w:cs="Arial" w:ascii="Arial" w:hAnsi="Arial"/>
        </w:rPr>
        <w:t>Να σας πω και κάτι άλλο; Ο ν.2071 ελάχιστα εφαρμόστηκε. Εγώ λειτούργησα ως Υπουργός 32 μήνες αποκλειστικά και μόνο με το ν.1397, με το δικό σας το νόμο.</w:t>
      </w:r>
    </w:p>
    <w:p>
      <w:pPr>
        <w:pStyle w:val="Style15"/>
        <w:rPr>
          <w:rFonts w:ascii="Arial" w:hAnsi="Arial" w:cs="Arial"/>
        </w:rPr>
      </w:pPr>
      <w:r>
        <w:rPr>
          <w:rFonts w:eastAsia="Arial" w:cs="Arial" w:ascii="Arial" w:hAnsi="Arial"/>
        </w:rPr>
        <w:t xml:space="preserve"> </w:t>
      </w:r>
      <w:r>
        <w:rPr>
          <w:rFonts w:cs="Arial" w:ascii="Arial" w:hAnsi="Arial"/>
        </w:rPr>
        <w:t xml:space="preserve">Τώρα, το τι κάναμε στο δημόσιο τομέα, θα δοθεί η δυνατότητα να το συγκρίνουμε. </w:t>
      </w:r>
    </w:p>
    <w:p>
      <w:pPr>
        <w:pStyle w:val="Style15"/>
        <w:rPr>
          <w:rFonts w:ascii="Arial" w:hAnsi="Arial" w:cs="Arial"/>
        </w:rPr>
      </w:pPr>
      <w:r>
        <w:rPr>
          <w:rFonts w:eastAsia="Arial" w:cs="Arial" w:ascii="Arial" w:hAnsi="Arial"/>
        </w:rPr>
        <w:t xml:space="preserve"> </w:t>
      </w:r>
      <w:r>
        <w:rPr>
          <w:rFonts w:cs="Arial" w:ascii="Arial" w:hAnsi="Arial"/>
        </w:rPr>
        <w:t>Καταργείτε τις γραμματείες. Ξέρετε, τι είναι οι γραμματείες, κύριοι συνάδελφοι; Είναι τρεις γραμματείες για θέματα επιστημονικά, για θέματα εξοπλισμού, για θέματα κτιριολογικά, για θέματα διοίκησης, όπου αποσπώνται δύο υπάλληλοι πανεπιστημιακού επιπέδου του Υπουργείου, συν τρεις με σύμβαση εργασίας και είναι δίπλα στον Υπουργό. Και αυτό, για να μην έχει ο Υπουργός τους κουμπάρους, τους φίλους, τα κομματικά στελέχη και τους δικούς του ανθρώπους, όπως συμβαίνει στα περισσότερα Υπουργεία. Να έχει πέντε ανθρώπους, που να στηρίζουν μία κυβερνητική πολιτική, ανθρώπους οι οποίοι θα έχουν ειδικές γνώσεις. Αυτό εισηγήθηκα εγώ ως Υπουργός Υγείας. Είναι δική μου πρόταση και είμαι πάρα πολύ περήφανος. Γιατί δεν ήθελα να κάνω το Υπουργείο άντρο κομματικών στελεχών.</w:t>
      </w:r>
    </w:p>
    <w:p>
      <w:pPr>
        <w:pStyle w:val="Style15"/>
        <w:rPr>
          <w:rFonts w:ascii="Arial" w:hAnsi="Arial" w:cs="Arial"/>
        </w:rPr>
      </w:pPr>
      <w:r>
        <w:rPr>
          <w:rFonts w:eastAsia="Arial" w:cs="Arial" w:ascii="Arial" w:hAnsi="Arial"/>
        </w:rPr>
        <w:t xml:space="preserve"> </w:t>
      </w:r>
      <w:r>
        <w:rPr>
          <w:rFonts w:cs="Arial" w:ascii="Arial" w:hAnsi="Arial"/>
        </w:rPr>
        <w:t>Και έρχεσθε τώρα και τις καταργείτε, κύριε Κρεμαστινέ.</w:t>
      </w:r>
    </w:p>
    <w:p>
      <w:pPr>
        <w:pStyle w:val="Style15"/>
        <w:rPr>
          <w:rFonts w:ascii="Arial" w:hAnsi="Arial" w:cs="Arial"/>
        </w:rPr>
      </w:pPr>
      <w:r>
        <w:rPr>
          <w:rFonts w:eastAsia="Arial" w:cs="Arial" w:ascii="Arial" w:hAnsi="Arial"/>
        </w:rPr>
        <w:t xml:space="preserve"> </w:t>
      </w:r>
      <w:r>
        <w:rPr>
          <w:rFonts w:cs="Arial" w:ascii="Arial" w:hAnsi="Arial"/>
        </w:rPr>
        <w:t>Μη χαμογελάτε. Δεν έχετε καμία σχέση με την πολιτική και προφανώς δε σας ενδιαφέρει. Εμείς, όμως, πονάμε την πολιτική, κύριε Υπουργέ. Έχουμε αναλώσει τη ζωή μας ολόκληρη, 30 και περισσότερα χρόνια, στον πολιτικό στίβο. Εσάς δε σας ενδιαφέρει!</w:t>
      </w:r>
    </w:p>
    <w:p>
      <w:pPr>
        <w:pStyle w:val="Style15"/>
        <w:rPr>
          <w:rFonts w:ascii="Arial" w:hAnsi="Arial" w:cs="Arial"/>
        </w:rPr>
      </w:pPr>
      <w:r>
        <w:rPr>
          <w:rFonts w:eastAsia="Arial" w:cs="Arial" w:ascii="Arial" w:hAnsi="Arial"/>
        </w:rPr>
        <w:t xml:space="preserve"> </w:t>
      </w:r>
      <w:r>
        <w:rPr>
          <w:rFonts w:cs="Arial" w:ascii="Arial" w:hAnsi="Arial"/>
        </w:rPr>
        <w:t>Δόθηκε μία ευκαιρία να απεγκλωβιστεί ο Υπουργός και αυτοί οι συντονιστές των τριών γραμματειών συμμετέχουν στο ΚΕΣΥ. Και έτσι έχουμε διαφανείς διαδικασίες! Και στελέχη τα οποία προσφέρουν υπηρεσίες τα καταργείτε. Σας το επέβαλαν; Το ζητήσατε; Αυτό είναι δικό σας θέμα. Είπαμε, όμως, ότι ο καθένας γράφει τη δική του ιστορία σαν πρόσωπο και σαν παράταξ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ξαντλήθηκε ο κατάλογος των εγγεγραμμένων για να δευτερολογήσουν.</w:t>
      </w:r>
    </w:p>
    <w:p>
      <w:pPr>
        <w:pStyle w:val="Style15"/>
        <w:rPr>
          <w:rFonts w:ascii="Arial" w:hAnsi="Arial" w:cs="Arial"/>
        </w:rPr>
      </w:pPr>
      <w:r>
        <w:rPr>
          <w:rFonts w:eastAsia="Arial" w:cs="Arial" w:ascii="Arial" w:hAnsi="Arial"/>
        </w:rPr>
        <w:t xml:space="preserve"> </w:t>
      </w:r>
      <w:r>
        <w:rPr>
          <w:rFonts w:cs="Arial" w:ascii="Arial" w:hAnsi="Arial"/>
        </w:rPr>
        <w:t>Κηρύσσεται περαιωμένη η συζήτηση επί του άρθρου 1.</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1,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Σ:Δεκτό, δεκτό.</w:t>
      </w:r>
    </w:p>
    <w:p>
      <w:pPr>
        <w:pStyle w:val="Style15"/>
        <w:rPr>
          <w:rFonts w:ascii="Arial" w:hAnsi="Arial" w:cs="Arial"/>
        </w:rPr>
      </w:pPr>
      <w:r>
        <w:rPr>
          <w:rFonts w:eastAsia="Arial" w:cs="Arial" w:ascii="Arial" w:hAnsi="Arial"/>
        </w:rPr>
        <w:t xml:space="preserve"> </w:t>
      </w:r>
      <w:r>
        <w:rPr>
          <w:rFonts w:cs="Arial" w:ascii="Arial" w:hAnsi="Arial"/>
        </w:rPr>
        <w:t>ΓΕΩΡΓΙΟΣ ΣΟΥΡΛΑ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το άρθρο 1 έγινε δεκτό κατά πλειοψηφία,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 xml:space="preserve">Εισερχόμαστε στη συζήτηση του άρθρου 2. </w:t>
      </w:r>
    </w:p>
    <w:p>
      <w:pPr>
        <w:pStyle w:val="Style15"/>
        <w:rPr>
          <w:rFonts w:ascii="Arial" w:hAnsi="Arial" w:cs="Arial"/>
        </w:rPr>
      </w:pPr>
      <w:r>
        <w:rPr>
          <w:rFonts w:eastAsia="Arial" w:cs="Arial" w:ascii="Arial" w:hAnsi="Arial"/>
        </w:rPr>
        <w:t xml:space="preserve"> </w:t>
      </w:r>
      <w:r>
        <w:rPr>
          <w:rFonts w:cs="Arial" w:ascii="Arial" w:hAnsi="Arial"/>
        </w:rPr>
        <w:t>Ο κ. Φαρμάκης έχει το λόγο, για να πρωτολογήσει για πέντε λεπτά.</w:t>
      </w:r>
    </w:p>
    <w:p>
      <w:pPr>
        <w:pStyle w:val="Style15"/>
        <w:rPr>
          <w:rFonts w:ascii="Arial" w:hAnsi="Arial" w:cs="Arial"/>
        </w:rPr>
      </w:pPr>
      <w:r>
        <w:rPr>
          <w:rFonts w:eastAsia="Arial" w:cs="Arial" w:ascii="Arial" w:hAnsi="Arial"/>
        </w:rPr>
        <w:t xml:space="preserve"> </w:t>
      </w:r>
      <w:r>
        <w:rPr>
          <w:rFonts w:cs="Arial" w:ascii="Arial" w:hAnsi="Arial"/>
        </w:rPr>
        <w:t>ΝΙΚΟΛΑΟΣ ΦΑΡΜΑΚΗΣ: Χάσαμε πολύ χρόνο, κύριε Πρόεδρε και το άρθρο 2, του οποίου αρχίζουμε τώρα τη συζήτηση, είναι ένα πολύ σημαντικό άρθρο.</w:t>
      </w:r>
    </w:p>
    <w:p>
      <w:pPr>
        <w:pStyle w:val="Style15"/>
        <w:rPr>
          <w:rFonts w:ascii="Arial" w:hAnsi="Arial" w:cs="Arial"/>
        </w:rPr>
      </w:pPr>
      <w:r>
        <w:rPr>
          <w:rFonts w:eastAsia="Arial" w:cs="Arial" w:ascii="Arial" w:hAnsi="Arial"/>
        </w:rPr>
        <w:t xml:space="preserve"> </w:t>
      </w:r>
      <w:r>
        <w:rPr>
          <w:rFonts w:cs="Arial" w:ascii="Arial" w:hAnsi="Arial"/>
        </w:rPr>
        <w:t>Είναι πολλά χρόνια που μιλούμε, όσοι ασχολούμαστε με το χώρο της υγείας και οι πολιτικές ηγεσίες ασφαλώς όλων των κομμάτων που βρέθηκαν στο Υπουργείο για την ανάγκη της συνεχούς εκπαίδευσης και μετεκπαίδευσης και των γιατρών και των οδοντιάτρων και των φαρμακοποιών και όλων των άλλων εργαζομένων, επαγγελμάτων του χώρου της υγείας. Όμως, ποτέ μέχρι σήμερα κανείς δεν ετόλμησε να καταστήσει υποχρεωτική τη μετεκπαίδευσή τους.</w:t>
      </w:r>
    </w:p>
    <w:p>
      <w:pPr>
        <w:pStyle w:val="Style15"/>
        <w:rPr>
          <w:rFonts w:ascii="Arial" w:hAnsi="Arial" w:cs="Arial"/>
        </w:rPr>
      </w:pPr>
      <w:r>
        <w:rPr>
          <w:rFonts w:eastAsia="Arial" w:cs="Arial" w:ascii="Arial" w:hAnsi="Arial"/>
        </w:rPr>
        <w:t xml:space="preserve"> </w:t>
      </w:r>
      <w:r>
        <w:rPr>
          <w:rFonts w:cs="Arial" w:ascii="Arial" w:hAnsi="Arial"/>
        </w:rPr>
        <w:t>Με αυτό το άρθρο 2, που δε λύνει ασφαλώς όλα τα προβλήματα της εκπαίδευσης και της μετεκπαίδευσης των γιατρών, καθίσταται υποχρεωτική, σε μόνιμη και συνεχή βάση, η μετεκπαίδευση στα διάφορα επίπεδα των μονάδων υγείας -από το κέντρο υγείας στο νομαρχιακό νοσοκομείο, από το νομαρχιακό νοσοκομείο στο περιφερειακό νοσοκομείο- ώστε να εμπλουτίζει συνεχώς τις γνώσεις του ο εργαζόμενος στο χώρο αυτόν, να ανανεώνει τις γνώσεις του και να μπορεί να είναι περισσότερο χρήσιμος και αποτελεσματικός στην παροχή υπηρεσιών υγείας.</w:t>
      </w:r>
    </w:p>
    <w:p>
      <w:pPr>
        <w:pStyle w:val="Style15"/>
        <w:rPr>
          <w:rFonts w:ascii="Arial" w:hAnsi="Arial" w:cs="Arial"/>
        </w:rPr>
      </w:pPr>
      <w:r>
        <w:rPr>
          <w:rFonts w:eastAsia="Arial" w:cs="Arial" w:ascii="Arial" w:hAnsi="Arial"/>
        </w:rPr>
        <w:t xml:space="preserve"> </w:t>
      </w:r>
      <w:r>
        <w:rPr>
          <w:rFonts w:cs="Arial" w:ascii="Arial" w:hAnsi="Arial"/>
        </w:rPr>
        <w:t>Γι’ αυτόν το λόγο δημιουργείται, με το συζητούμενο άρθρο, μία νέα διεύθυνση στο Υπουργείο Υγείας, η Διεύθυνση Μετεκπαίδευσης, που θα έχει το συντονισμό αυτών των συγκεκριμένων μετεκπαιδευτικών προγραμμάτων και καθορίζονται τα της οργάνωσής της.</w:t>
      </w:r>
    </w:p>
    <w:p>
      <w:pPr>
        <w:pStyle w:val="Style15"/>
        <w:rPr>
          <w:rFonts w:ascii="Arial" w:hAnsi="Arial" w:cs="Arial"/>
        </w:rPr>
      </w:pPr>
      <w:r>
        <w:rPr>
          <w:rFonts w:eastAsia="Arial" w:cs="Arial" w:ascii="Arial" w:hAnsi="Arial"/>
        </w:rPr>
        <w:t xml:space="preserve"> </w:t>
      </w:r>
      <w:r>
        <w:rPr>
          <w:rFonts w:cs="Arial" w:ascii="Arial" w:hAnsi="Arial"/>
        </w:rPr>
        <w:t>Συνεπικουρείται από μια 11μελή επιτροπή, η οποία αποτελείται από διευθυντές γιατρούς του ΕΣΥ και πανεπιστημιακούς καθηγητές, όλων των βαθμίδων. Αυτή η 11μελής επιτροπή συγκροτείται με απόφαση του Υπουργού Υγείας για 5ετή θητεία. Δεν ξέρω εάν είναι μεγάλος ο χρόνος της Θητείας, κύριε Υπουργέ, μπορείτε να το σκεφθείτε λίγο ακόμα μέχρι που να πάμε στην ψήφισή του. Και συμβουλευτικά όργανα αυτής της επιτροπής αποτελούν οι επιστημονικές ιατρικές εταιρείες, που κάποτε έπρεπε να συνδεθούν και αυτές με το όλο πλέγμα της εκπαίδευσης και της μετεκπαίδευσης των γιατρών, γιατί νομίζω ότι οι περισσότερες από αυτές, δε λέω όλες, έχουν σημαντικά να προσφέρουν.</w:t>
      </w:r>
    </w:p>
    <w:p>
      <w:pPr>
        <w:pStyle w:val="Style15"/>
        <w:rPr>
          <w:rFonts w:ascii="Arial" w:hAnsi="Arial" w:cs="Arial"/>
        </w:rPr>
      </w:pPr>
      <w:r>
        <w:rPr>
          <w:rFonts w:eastAsia="Arial" w:cs="Arial" w:ascii="Arial" w:hAnsi="Arial"/>
        </w:rPr>
        <w:t xml:space="preserve"> </w:t>
      </w:r>
      <w:r>
        <w:rPr>
          <w:rFonts w:cs="Arial" w:ascii="Arial" w:hAnsi="Arial"/>
        </w:rPr>
        <w:t>Επίσης, ορίζεται, πώς χρονικά καταρτίζεται αυτό το πρόγραμμα, πώς γίνεται ο έλεγχος του μετεκπαιδευτικού προγράμματος κατ’ έτος και ποιος έχει την ευθύνη μέσα σε κάθε νοσοκομείο να υποβάλει ένα τέτοιο πρόγραμμα, αλλά και να το εφαρμόζει.</w:t>
      </w:r>
    </w:p>
    <w:p>
      <w:pPr>
        <w:pStyle w:val="Style15"/>
        <w:rPr>
          <w:rFonts w:ascii="Arial" w:hAnsi="Arial" w:cs="Arial"/>
        </w:rPr>
      </w:pPr>
      <w:r>
        <w:rPr>
          <w:rFonts w:eastAsia="Arial" w:cs="Arial" w:ascii="Arial" w:hAnsi="Arial"/>
        </w:rPr>
        <w:t xml:space="preserve"> </w:t>
      </w:r>
      <w:r>
        <w:rPr>
          <w:rFonts w:cs="Arial" w:ascii="Arial" w:hAnsi="Arial"/>
        </w:rPr>
        <w:t>Νομίζουμε ότι είναι σημαντικό βήμα όπως σας είπα, δεν είναι ίσως το ολοκληρωμένο. Έχουμε όμως καθυστερήσει πολύ. Έπρεπε να αρχίσουμε. Και θεωρούμε θετική αυτήν τη διάταξη που έρχεται και με αυτόν, θα έλεγα, τον επείγοντα και όχι, ολοκληρωμένο, ίσως, χαρακτήρα.</w:t>
      </w:r>
    </w:p>
    <w:p>
      <w:pPr>
        <w:pStyle w:val="Style15"/>
        <w:rPr>
          <w:rFonts w:ascii="Arial" w:hAnsi="Arial" w:cs="Arial"/>
        </w:rPr>
      </w:pPr>
      <w:r>
        <w:rPr>
          <w:rFonts w:eastAsia="Arial" w:cs="Arial" w:ascii="Arial" w:hAnsi="Arial"/>
        </w:rPr>
        <w:t xml:space="preserve"> </w:t>
      </w:r>
      <w:r>
        <w:rPr>
          <w:rFonts w:cs="Arial" w:ascii="Arial" w:hAnsi="Arial"/>
        </w:rPr>
        <w:t>Με την παράγραφο 5 επίσης, του ιδίου άρθρου στο Υπουργείο Υγείας, συνιστάται Διεύθυνση Ανάπτυξης Κοινοτικών Προγραμμάτων που υπάγεται στη Γενική Διεύθυνση Διοικητικής Υποστήριξης. Είναι μια διεύθυνση ιδιαίτερα χρήσιμη, είναι μια διεύθυνση που θα βοηθήσει το Υπουργείο και γενικότερα το χώρο της Υγείας να αξιοποιήσει χρηματοδοτικές κοινοτικές πηγές, για την ανάπτυξη προγραμμάτων υγειονομικών και προνοιακών που έχει ανάγκη η Χώρα μας.</w:t>
      </w:r>
    </w:p>
    <w:p>
      <w:pPr>
        <w:pStyle w:val="Style15"/>
        <w:rPr>
          <w:rFonts w:ascii="Arial" w:hAnsi="Arial" w:cs="Arial"/>
        </w:rPr>
      </w:pPr>
      <w:r>
        <w:rPr>
          <w:rFonts w:eastAsia="Arial" w:cs="Arial" w:ascii="Arial" w:hAnsi="Arial"/>
        </w:rPr>
        <w:t xml:space="preserve"> </w:t>
      </w:r>
      <w:r>
        <w:rPr>
          <w:rFonts w:cs="Arial" w:ascii="Arial" w:hAnsi="Arial"/>
        </w:rPr>
        <w:t>Δεν μπορώ όμως, να καταλάβω σε αυτήν τη διάταξη -δεν υπάρχει λόγος, νομίζω, να την αναπτύξω περισσότερο, τώρα στην Ευρωπαϊκή Ένωση και όσο προχωρούν τα προγράμματα νομίζω ότι διαφαίνεται καθαρά η αξία αυτής της διεύθυνσης και αυτής της διάταξης- αυτό που αναφέρεται στην υποπαράγραφο 5 αυτής της παραγράφου, που μεταξύ των άλλων σκοπών αυτής της υπηρεσίας, είναι λέτε και η παρακολούθηση της οικονομικής πολιτικής της Ευρωπαϊκής Ένωσης. Το βλέπω αυτό πολύ μεγάλο ως σκοπό, αυτής της διεύθυνσης του Υπουργείου Υγείας, Πρόνοιας και Κοινωνικών Ασφαλίσεων. Δεν ξέρω μήπως υπάρχει λάθος ή δεν υπάρχει -να με διορθώσετε- μήπως θέλατε να πείτε η παρακολούθηση της κοινωνικής πολιτικής της Ευρωπαϊκής Ένωσης. Γιατί η παρακολούθηση της οικονομικής πολιτικής της Ευρωπαϊκής Ένωσης, είναι πολύ μεγάλο θέμα για να αποτελεί σκοπό της διεύθυνσης και μάλιστα του Υπουργείου Υγείας Πρόνοιας και Κοινωνικών Ασφαλίσεων. Θα την έβλεπα σαν τέτοια διεύθυνση ή σαν σκοπό μιας διεύθυνσης του Υπουργείου Εθνικής Οικονομίας. Δεν μπορώ να καταλάβω τι σημαίνει, παρακολούθηση της οικονομικής- εάν είναι έτσι- πολιτικής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Εισηγούμαι την ψήφιση των διατάξεων του άρθρου 2.</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αραγκούνης έχει το λόγο για να πρωτολογήσει για 5 λεπτά.</w:t>
      </w:r>
    </w:p>
    <w:p>
      <w:pPr>
        <w:pStyle w:val="Style15"/>
        <w:rPr>
          <w:rFonts w:ascii="Arial" w:hAnsi="Arial" w:cs="Arial"/>
        </w:rPr>
      </w:pPr>
      <w:r>
        <w:rPr>
          <w:rFonts w:eastAsia="Arial" w:cs="Arial" w:ascii="Arial" w:hAnsi="Arial"/>
        </w:rPr>
        <w:t xml:space="preserve"> </w:t>
      </w:r>
      <w:r>
        <w:rPr>
          <w:rFonts w:cs="Arial" w:ascii="Arial" w:hAnsi="Arial"/>
        </w:rPr>
        <w:t xml:space="preserve">ΑΝΔΡΕΑΣ ΚΑΡΑΓΚΟΥΝΗΣ: Κύριε Πρόεδρε, αυτό που θα ήθελα να πω γενικώς, είναι ότι η εισαγωγή αυτού του άρθρου στο νομοσχέδιο, είναι για να καλύψει εκείνα τα οποία προσπάθησε και ενδιέφεραν τον Πρωθυπουργό να περάσει. Κρίνεται μια καθαρή υποκρισία. </w:t>
      </w:r>
    </w:p>
    <w:p>
      <w:pPr>
        <w:pStyle w:val="Style15"/>
        <w:rPr>
          <w:rFonts w:ascii="Arial" w:hAnsi="Arial" w:cs="Arial"/>
        </w:rPr>
      </w:pPr>
      <w:r>
        <w:rPr>
          <w:rFonts w:eastAsia="Arial" w:cs="Arial" w:ascii="Arial" w:hAnsi="Arial"/>
        </w:rPr>
        <w:t xml:space="preserve"> </w:t>
      </w:r>
      <w:r>
        <w:rPr>
          <w:rFonts w:cs="Arial" w:ascii="Arial" w:hAnsi="Arial"/>
        </w:rPr>
        <w:t>Βεβαίως, κύριε Υπουργέ, δεν ήταν αρκετό το άρθρο 82 του ν. 2071 για την εκπαίδευση; Όλοι μας συμφωνούμε για την εκπαίδευση. Και μπορώ να πω ότι είναι το βασικό συστατικό στοιχείο ενός επιστήμονα, η συνεχής παιδεία, η συνεχής μετεκπαίδευση. Γιατί και το οικονομικό κόστος σήμερα στις ιατρικές πράξεις έχει σχέση κατά 80% με την παιδεία του γιατρού και γενικώς με την παιδεία των υπηρετών της υγείας.</w:t>
      </w:r>
    </w:p>
    <w:p>
      <w:pPr>
        <w:pStyle w:val="Style15"/>
        <w:rPr>
          <w:rFonts w:ascii="Arial" w:hAnsi="Arial" w:cs="Arial"/>
        </w:rPr>
      </w:pPr>
      <w:r>
        <w:rPr>
          <w:rFonts w:eastAsia="Arial" w:cs="Arial" w:ascii="Arial" w:hAnsi="Arial"/>
        </w:rPr>
        <w:t xml:space="preserve"> </w:t>
      </w:r>
      <w:r>
        <w:rPr>
          <w:rFonts w:cs="Arial" w:ascii="Arial" w:hAnsi="Arial"/>
        </w:rPr>
        <w:t>Αλλά βεβαίως, όμως, πρέπει να πούμε ότι πρέπει να υπάρχει και η υποδομή και τα κίνητρα, κύριε Υπουργέ.</w:t>
      </w:r>
    </w:p>
    <w:p>
      <w:pPr>
        <w:pStyle w:val="Style15"/>
        <w:rPr>
          <w:rFonts w:ascii="Arial" w:hAnsi="Arial" w:cs="Arial"/>
        </w:rPr>
      </w:pPr>
      <w:r>
        <w:rPr>
          <w:rFonts w:eastAsia="Arial" w:cs="Arial" w:ascii="Arial" w:hAnsi="Arial"/>
        </w:rPr>
        <w:t xml:space="preserve"> </w:t>
      </w:r>
      <w:r>
        <w:rPr>
          <w:rFonts w:cs="Arial" w:ascii="Arial" w:hAnsi="Arial"/>
        </w:rPr>
        <w:t>Δεν βγάζετε τίποτα με το να κάνετε ένα υδροκέφαλο όργανο. Δε θα εξασφαλίσετε έτσι συνεχή παιδεία στο επιστημονικό προσωπικό. Σημασία έχει να δούμε το θέμα πρακτικά. Τι γίνεται στα επαρχιακά νοσοκομεία όταν υπάρχει ένας μόνο επιστήμονας σε κάθε ειδικότητα και όταν εκεί δεν μπορεί να παρέχεται εκπαίδευση; Τι έχετε κάνει γι’ αυτό; Υπάρχουν πιο οργανωμένες εκπαιδευτικές υπηρεσίες όπως ισχύει παντού με κινητές μονάδες τις οποίες καν δεν αναφέρετε. Επίσης υπάρχουν και τα κίνητρα που δεν είναι μόνο οικονομικά. Πιστεύω, κύριε Υπουργέ, ότι θα εξασφαλίσετε τους οικονομικούς πόρους σ’ ένα γιατρό που μετακινείται από την περιφέρειά του για να πάει σε κάποιο κέντρο. Υπάρχουν και τίτλοι σπουδών. Και η έρευνα συνυπάρχει με την εκπαίδευση. Όλα αυτά σημαίνουν υποδομή και χρήματα. Και θα έπρεπε να μας πείτε γι’ αυτά, διότι δεν εξιλεώνεστε όταν μας λέτε ότι συνιστάται ένα κεντρικό όργανο από 11 ανθρώπους, μία γραμματεία, λες και δεν υπήρχε. Δε λύνεται έτσι το θέμα της εκπαίδευσης. Κανείς μας δε διαφωνεί επί της ουσίας αλλά το βασικό είναι η υποδομή για όλα αυ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Η εισηγήτρια της Πολιτικής Άνοιξης κα Μαχαίρα έχει το λόγο για 5 λεπτά.</w:t>
      </w:r>
    </w:p>
    <w:p>
      <w:pPr>
        <w:pStyle w:val="Style15"/>
        <w:rPr>
          <w:rFonts w:ascii="Arial" w:hAnsi="Arial" w:cs="Arial"/>
        </w:rPr>
      </w:pPr>
      <w:r>
        <w:rPr>
          <w:rFonts w:eastAsia="Arial" w:cs="Arial" w:ascii="Arial" w:hAnsi="Arial"/>
        </w:rPr>
        <w:t xml:space="preserve"> </w:t>
      </w:r>
      <w:r>
        <w:rPr>
          <w:rFonts w:cs="Arial" w:ascii="Arial" w:hAnsi="Arial"/>
        </w:rPr>
        <w:t>ΜΑΡΙΑ ΜΑΧΑΙΡΑ: Η φιλοσοφία αυτού του άρθρου μας βρίσκει κατ’ αρχήν σύμφωνους. Ο τομέας της Υγείας αποτελεί χώρο άσκησης επιστημών με ταχύτατη εξέλιξη και γι’ αυτό η συνεχής μετεκπαίδευση αποτελεί πρόδηλη ανάγκη. Όμως οι παράγραφοι αυτού του άρθρου περιέχουν λάθη, ασάφειες και παραλείψεις που μπορούν να δημιουργήσουν προβλήματα ερμηνείας ή λειτουργίας. Πιο συγκεκριμένα στην παρ. 1 γίνεται λόγος για υποχρεωτική μετεκπαίδευση με απόσπαση και των λειτουργών των άλλων επαγγελμάτων υγείας. Επειδή δε νομίζω ότι υπάρχει επίσημη κατηγορία "άλλων επεγγελμάτων υγείας" αναρωτιέμαι, ποιους εννοεί το άρθρο; Θα είναι υποχρεωτική η απόσπαση για μετεκπαίδευση και του νοσηλευτικού προσωπικού ή και των παρασκευαστών ή των φυσιοθεραπευτών; Θα έρθει η στιγμή της υλοποιήσεως και μπορεί το τμήμα εντελλομένων εξόδων να μην εγκρίνει καλώς ή κακώς τα έξοδα μετακίνησης για μετεκπαίδευση ενός βοηθού παρασκευαστού με την αιτιολογία ότι δε θεωρεί ότι η ειδικότητα αυτή καλύπτεται από τον ορισμό. Θα προκύψουν πρακτικά τέτοια θέματα. Γι’ αυτό χρειάζεται διευκρίνιση από τώρα. Θα μετεκπαιδεύονται όλοι οι εργαζόμενοι στο χώρο της υγείας αποσπώμενοι σε μεγαλύτερες ομάδες; Αυτό είναι υπερβολή και πρέπει να ξεκαθαριστεί.</w:t>
      </w:r>
    </w:p>
    <w:p>
      <w:pPr>
        <w:pStyle w:val="Style15"/>
        <w:rPr>
          <w:rFonts w:ascii="Arial" w:hAnsi="Arial" w:cs="Arial"/>
        </w:rPr>
      </w:pPr>
      <w:r>
        <w:rPr>
          <w:rFonts w:eastAsia="Arial" w:cs="Arial" w:ascii="Arial" w:hAnsi="Arial"/>
        </w:rPr>
        <w:t xml:space="preserve"> </w:t>
      </w:r>
      <w:r>
        <w:rPr>
          <w:rFonts w:cs="Arial" w:ascii="Arial" w:hAnsi="Arial"/>
        </w:rPr>
        <w:t>Επίσης στην παρ. 1 εμείς συμφωνούμε με την πρόταση του ΠΙΣ. Δεν βλέπουμε γιατί δεν έχει γίνει μέχρι τώρα να προστεθεί η δυνατότητα να παρακολουθούν τα προγράμματα μετεκπαίδευσης με σειρά προτεραιότητας ορισμένος αριθμός ελευθέρων ιατρών ασφαλιστικών ταμείων και οργανισμών, έστω και με καταβολή συμβολικών διδάκτρων. Εφόσον θα γίνεται αυτή η μετεκπαίδευση γιατί να μην επεκταθεί η ωφέλεια και σε άλλους κλάδους;</w:t>
      </w:r>
    </w:p>
    <w:p>
      <w:pPr>
        <w:pStyle w:val="Style15"/>
        <w:rPr>
          <w:rFonts w:ascii="Arial" w:hAnsi="Arial" w:cs="Arial"/>
        </w:rPr>
      </w:pPr>
      <w:r>
        <w:rPr>
          <w:rFonts w:eastAsia="Arial" w:cs="Arial" w:ascii="Arial" w:hAnsi="Arial"/>
        </w:rPr>
        <w:t xml:space="preserve"> </w:t>
      </w:r>
      <w:r>
        <w:rPr>
          <w:rFonts w:cs="Arial" w:ascii="Arial" w:hAnsi="Arial"/>
        </w:rPr>
        <w:t>Έρχομαι στην παρ. 3 του άρθρου. Εδώ η διαδικασία της μετεκπαίδευσης μετατρέπεται από επιστημονικής φύσεως σε διοικητικής φύσεως. Αποπνέει έντονο διοικητισμό και είναι ένα τυπικό παράδειγμα γιατί καταψηφίζουμε κατ’ αρχήν το νομοσχέδιο. Ενώ στηρίζεται στη σωστή αρχή της μετεκπαίδευσης, γρήγορα η μετεκπαίδευση μετατρέπεται σε διοικητική πράξη. Πώς είναι δυνατόν να λέμε ότι το μετεκπαιδευτικό πρόγραμμα θα είναι υπουργική απόφαση; Πού βρίσκεται το κεντρικό συμβούλιο υγείας, ή ακόμη καλύτερα το περιφερειακό συμβούλιο υγείας; Και πάλι στην παρ. 3 πιστεύουμε ότι πρέπει να προστεθεί ότι στην 11μελή επιτροπή μετεκπαίδευσης θα υπάρχει και εκπρόσωπος του ΠΙΣ βάσει και της παρ. Δ’ του άρθρου 1 του ν.727 ΦΕΚ 308/Α13/11/73, όπως προτείνει ο ΠΙΣ.</w:t>
      </w:r>
    </w:p>
    <w:p>
      <w:pPr>
        <w:pStyle w:val="Style15"/>
        <w:rPr>
          <w:rFonts w:ascii="Arial" w:hAnsi="Arial" w:cs="Arial"/>
        </w:rPr>
      </w:pPr>
      <w:r>
        <w:rPr>
          <w:rFonts w:eastAsia="Arial" w:cs="Arial" w:ascii="Arial" w:hAnsi="Arial"/>
        </w:rPr>
        <w:t xml:space="preserve"> </w:t>
      </w:r>
      <w:r>
        <w:rPr>
          <w:rFonts w:cs="Arial" w:ascii="Arial" w:hAnsi="Arial"/>
        </w:rPr>
        <w:t>Ερχόμαστε στην παρ. 4. Θεωρώ ότι ο τίτλος αυτού του άρθρου "Μετεκπαίδευση ιατρών" ισχύει για όλες τις παραγράφους. Όταν λοιπόν διαβάζω σ’ αυτήν την παράγραφο "Εκπαίδευση ιατρών" το ερμηνεύω ότι ισχύει και για τους ειδικευόμενους ιατρούς.</w:t>
      </w:r>
    </w:p>
    <w:p>
      <w:pPr>
        <w:pStyle w:val="Style15"/>
        <w:rPr>
          <w:rFonts w:ascii="Arial" w:hAnsi="Arial" w:cs="Arial"/>
        </w:rPr>
      </w:pPr>
      <w:r>
        <w:rPr>
          <w:rFonts w:eastAsia="Arial" w:cs="Arial" w:ascii="Arial" w:hAnsi="Arial"/>
        </w:rPr>
        <w:t xml:space="preserve"> </w:t>
      </w:r>
      <w:r>
        <w:rPr>
          <w:rFonts w:cs="Arial" w:ascii="Arial" w:hAnsi="Arial"/>
        </w:rPr>
        <w:t xml:space="preserve">Είναι έτσι; Αν ναι, αυτό σημαίνει ότι η εκπαίδευση αυτή θα διαφέρει από νοσοκομείο σε νοσοκομείο αφού το πρόγραμμα θα καταρτίζει ο κάθε διευθυντής τμήματος ή εργαστηρίου. Είναι μια περίεργη αντίληψη περί πλουραλισμού. </w:t>
      </w:r>
    </w:p>
    <w:p>
      <w:pPr>
        <w:pStyle w:val="Style15"/>
        <w:rPr>
          <w:rFonts w:ascii="Arial" w:hAnsi="Arial" w:cs="Arial"/>
        </w:rPr>
      </w:pPr>
      <w:r>
        <w:rPr>
          <w:rFonts w:eastAsia="Arial" w:cs="Arial" w:ascii="Arial" w:hAnsi="Arial"/>
        </w:rPr>
        <w:t xml:space="preserve"> </w:t>
      </w:r>
      <w:r>
        <w:rPr>
          <w:rFonts w:cs="Arial" w:ascii="Arial" w:hAnsi="Arial"/>
        </w:rPr>
        <w:t xml:space="preserve">Κύριοι συνάδελφοι, το παρόν άρθρο είναι πρόχειρο και σαφές. Νομίζω ότι πρέπει να γίνουν αυτές οι διορθώσεις που έχουμε προτείνει. Παρά ταύτα το ψηφίζουμε πιστεύοντας στην ανάγκη αύξησης των δυνατοτήτων του ανθρώπινου δυναμικού. </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Έχει έρθει στο Προεδρείο μια επιστολή Κοινοβουλευτικού Εκπροσώπου του ΚΚΕ, του κ. Αντώνη Σκυλλάκου, που ορίζει για τη σημερινή συζήτηση ως ειδικό Κοινοβουλευτικό Εκπρόσωπο το Βουλευτή Στρατή Κόρακα.</w:t>
      </w:r>
    </w:p>
    <w:p>
      <w:pPr>
        <w:pStyle w:val="Style15"/>
        <w:rPr>
          <w:rFonts w:ascii="Arial" w:hAnsi="Arial" w:cs="Arial"/>
        </w:rPr>
      </w:pPr>
      <w:r>
        <w:rPr>
          <w:rFonts w:eastAsia="Arial" w:cs="Arial" w:ascii="Arial" w:hAnsi="Arial"/>
        </w:rPr>
        <w:t xml:space="preserve"> </w:t>
      </w:r>
      <w:r>
        <w:rPr>
          <w:rFonts w:cs="Arial" w:ascii="Arial" w:hAnsi="Arial"/>
        </w:rPr>
        <w:t>Ο κ. Στρατής Κόρακας έχει το λόγο για 5 λεπτά για να πρωτολογήσει.</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Σ: Κύριε Πρόεδρε, πραγματικά θα θέλαμε και εμείς να ρωτήσουμε: Αφού επίκειται άλλος νόμος συνολικότερος, που θα αντιμετωπίζει -για να χρησιμοποιήσω και εγώ την έκφραση- σφαιρικότερα το θέμα της υγείας, γιατί πρέπει σ’ αυτόν το νόμο, να έρθουν αυτές οι διατάξεις; </w:t>
      </w:r>
    </w:p>
    <w:p>
      <w:pPr>
        <w:pStyle w:val="Style15"/>
        <w:rPr>
          <w:rFonts w:ascii="Arial" w:hAnsi="Arial" w:cs="Arial"/>
        </w:rPr>
      </w:pPr>
      <w:r>
        <w:rPr>
          <w:rFonts w:eastAsia="Arial" w:cs="Arial" w:ascii="Arial" w:hAnsi="Arial"/>
        </w:rPr>
        <w:t xml:space="preserve"> </w:t>
      </w:r>
      <w:r>
        <w:rPr>
          <w:rFonts w:cs="Arial" w:ascii="Arial" w:hAnsi="Arial"/>
        </w:rPr>
        <w:t xml:space="preserve">Αυτό είναι ένα πάρα πολύ σοβαρό θέμα της μετεκπαίδευσης και νομίζω ότι θα έπρεπε να αντιμετωπιστεί με ευρύτερο διάλογο σε όλο το χώρο στον οποίο αναφέρεται η μετεκπαίδευση. Νομίζω ότι κάτι τέτοιο δεν έγινε κύριε Υπουργέ. </w:t>
      </w:r>
    </w:p>
    <w:p>
      <w:pPr>
        <w:pStyle w:val="Style15"/>
        <w:rPr>
          <w:rFonts w:ascii="Arial" w:hAnsi="Arial" w:cs="Arial"/>
        </w:rPr>
      </w:pPr>
      <w:r>
        <w:rPr>
          <w:rFonts w:eastAsia="Arial" w:cs="Arial" w:ascii="Arial" w:hAnsi="Arial"/>
        </w:rPr>
        <w:t xml:space="preserve"> </w:t>
      </w:r>
      <w:r>
        <w:rPr>
          <w:rFonts w:cs="Arial" w:ascii="Arial" w:hAnsi="Arial"/>
        </w:rPr>
        <w:t>Δεν καταλαβαίνουμε τι νόημα έχει, να χαρακτηρίζονται ως επείγουσες αυτές οι διατάξεις. Για παράδειγμα, επιχειρείται -ειδικά για το θέμα που συζητάμε- μια αποσπασματική και τεχνοκρατική αντιμετώπιση αυτού του ζητήματος χωρίς να θίγεται το άλλο θέμα, από την ιατρική σχολή ως την μεταπτυχιακή εκπαίδευση. Όλες οι ρυθμίσεις γίνονται με προεδρικά διατάγματα.</w:t>
      </w:r>
    </w:p>
    <w:p>
      <w:pPr>
        <w:pStyle w:val="Style15"/>
        <w:rPr>
          <w:rFonts w:ascii="Arial" w:hAnsi="Arial" w:cs="Arial"/>
        </w:rPr>
      </w:pPr>
      <w:r>
        <w:rPr>
          <w:rFonts w:eastAsia="Arial" w:cs="Arial" w:ascii="Arial" w:hAnsi="Arial"/>
        </w:rPr>
        <w:t xml:space="preserve"> </w:t>
      </w:r>
      <w:r>
        <w:rPr>
          <w:rFonts w:cs="Arial" w:ascii="Arial" w:hAnsi="Arial"/>
        </w:rPr>
        <w:t xml:space="preserve">Η πρόταση η δική μας είναι να θεσπισθεί ένα ανώτατο όργανο εκπαίδευσης στα πλαίσια του ΚΕΣΥ το οποίο θα έχει αποφασιστικό ρόλο. Με δημοκρατική σύνθεση θα καθορίζει το γνωστικό αντικείμενο κάθε κλάδου και ειδικότητας, την καθιέρωση των κριτηρίων των εκπαιδευομένων, των εκπαιδευτών κ.λπ. </w:t>
      </w:r>
    </w:p>
    <w:p>
      <w:pPr>
        <w:pStyle w:val="Style15"/>
        <w:rPr>
          <w:rFonts w:ascii="Arial" w:hAnsi="Arial" w:cs="Arial"/>
        </w:rPr>
      </w:pPr>
      <w:r>
        <w:rPr>
          <w:rFonts w:eastAsia="Arial" w:cs="Arial" w:ascii="Arial" w:hAnsi="Arial"/>
        </w:rPr>
        <w:t xml:space="preserve"> </w:t>
      </w:r>
      <w:r>
        <w:rPr>
          <w:rFonts w:cs="Arial" w:ascii="Arial" w:hAnsi="Arial"/>
        </w:rPr>
        <w:t>Βεβαίως συγκεκριμένα θα θέλαμε για παράδειγμα να ρωτήσουμε: Γιατί αυτή η 11μελής επιτροπή μετεκπαίδευσης, θα πρέπει να καθορίζεται όπως προβλέπεται εδώ πέρα και όχι από το ΚΕΣΥ; Επίσης πως εξασφαλίζετε τη συμμετοχή -όπως είπα πιο μπροστά- του βασικού όγκου των εκπαιδευτών, δηλαδή των επιμελητών, των νοσοκομειακών γιατρών κ.λπ.; Δεν υπάρχει καμιά πρόβλεψη συμμετοχής τους. Είναι και αυτό ένα θέμα.</w:t>
      </w:r>
    </w:p>
    <w:p>
      <w:pPr>
        <w:pStyle w:val="Style15"/>
        <w:rPr>
          <w:rFonts w:ascii="Arial" w:hAnsi="Arial" w:cs="Arial"/>
        </w:rPr>
      </w:pPr>
      <w:r>
        <w:rPr>
          <w:rFonts w:eastAsia="Arial" w:cs="Arial" w:ascii="Arial" w:hAnsi="Arial"/>
        </w:rPr>
        <w:t xml:space="preserve"> </w:t>
      </w:r>
      <w:r>
        <w:rPr>
          <w:rFonts w:cs="Arial" w:ascii="Arial" w:hAnsi="Arial"/>
        </w:rPr>
        <w:t xml:space="preserve">Θα ήθελα να αναφερθώ στην πρόταση που κάνει η ΕΙΝΑΠ σε ό,τι αφορά τις παραγράφους 3 και 4. Προτείνει και συμφωνεί και αυτή ότι πρέπει να υπάρχει στην 11μελή επιτροπή εκπρόσωπος των νοσοκομειακών γιατρών. </w:t>
      </w:r>
    </w:p>
    <w:p>
      <w:pPr>
        <w:pStyle w:val="Style15"/>
        <w:rPr>
          <w:rFonts w:ascii="Arial" w:hAnsi="Arial" w:cs="Arial"/>
        </w:rPr>
      </w:pPr>
      <w:r>
        <w:rPr>
          <w:rFonts w:eastAsia="Arial" w:cs="Arial" w:ascii="Arial" w:hAnsi="Arial"/>
        </w:rPr>
        <w:t xml:space="preserve"> </w:t>
      </w:r>
      <w:r>
        <w:rPr>
          <w:rFonts w:cs="Arial" w:ascii="Arial" w:hAnsi="Arial"/>
        </w:rPr>
        <w:t>Για την παρ. 4 που λέει:"Ο διευθυντής κάθε τμήματος, μονάδας και εργαστηρίου των νοσοκομείων καταρτίζει ετήσιο εκπαιδευτικό πρόγραμμα ..." να προστεθεί "Ο διευθυντής και ο τομεάρχης...". Νομίζουμε ότι είναι μια σωστή πρόταση που γίνεται από την ΕΙΝΑΠ.</w:t>
      </w:r>
    </w:p>
    <w:p>
      <w:pPr>
        <w:pStyle w:val="Style15"/>
        <w:rPr>
          <w:rFonts w:ascii="Arial" w:hAnsi="Arial" w:cs="Arial"/>
        </w:rPr>
      </w:pPr>
      <w:r>
        <w:rPr>
          <w:rFonts w:eastAsia="Arial" w:cs="Arial" w:ascii="Arial" w:hAnsi="Arial"/>
        </w:rPr>
        <w:t xml:space="preserve"> </w:t>
      </w:r>
      <w:r>
        <w:rPr>
          <w:rFonts w:cs="Arial" w:ascii="Arial" w:hAnsi="Arial"/>
        </w:rPr>
        <w:t>Για την παρ.5 θα ήθελα να πω δύο λόγια. Πρόκειται για διαχείριση σοβαρών κονδυλίων απ’ ό,τι καταλαβαίνω. Συνιστάται αυτή η Διεύθυνση Αναπτύξεως Κοινοτικών Προγραμμάτων, παρά το ότι εγώ νομίζω ότι θα έπρεπε να λέγεται Διεύθυνση Διαχείρισης Κοινοτικών Προγραμμάτων και όχι Διεύθυνση Ανάπτυξης Κοινοτικών Προγραμμάτων. Ή να λεγόταν Διεύθυνση Εκτέλεσης Κοινοτικών Προγραμμάτων ή Εποπτείας Εκτέλεσης Κοινοτικών Προγραμμάτων. Αλλά εδώ διαπιστώνω ότι δημιουργούνται δίπλα σ’ αυτήν τη Διεύθυνση και ορισμένες ομάδες εργασίας αμειβόμενες, οι οποίες μάλιστα θα αμείβονται από τις πιστώσεις του Προϋπολογισμού του Υπουργείου Υγείας. Γιατί; Δεν μπορούν να αμείβονται από τα ίδια τα Κοινοτικά Προγράμματα; Γιατί θα πρέπει να απορροφήσουμε απ’ αυτά τα ελάχιστα, τα ισχνά κονδύλια του Υπουργείου για να πληρώνουμε και εκεί πέρα.</w:t>
      </w:r>
    </w:p>
    <w:p>
      <w:pPr>
        <w:pStyle w:val="Style15"/>
        <w:rPr>
          <w:rFonts w:ascii="Arial" w:hAnsi="Arial" w:cs="Arial"/>
        </w:rPr>
      </w:pPr>
      <w:r>
        <w:rPr>
          <w:rFonts w:eastAsia="Arial" w:cs="Arial" w:ascii="Arial" w:hAnsi="Arial"/>
        </w:rPr>
        <w:t xml:space="preserve"> </w:t>
      </w:r>
      <w:r>
        <w:rPr>
          <w:rFonts w:cs="Arial" w:ascii="Arial" w:hAnsi="Arial"/>
        </w:rPr>
        <w:t>Πέρα από την παρατήρηση που έχω να κάνω, ότι είναι μία επικίνδυνη διάταξη -βεβαίως δε θέλω να κάνω καμία προσωπική επίθεση- θέλω να πω ότι βάζει πάντοτε σε πειρασμό ευνοιοκρατίας, εξαγοράς ορισμένες φορές συνειδήσεων κ.λ.π.</w:t>
      </w:r>
    </w:p>
    <w:p>
      <w:pPr>
        <w:pStyle w:val="Style15"/>
        <w:rPr>
          <w:rFonts w:ascii="Arial" w:hAnsi="Arial" w:cs="Arial"/>
        </w:rPr>
      </w:pPr>
      <w:r>
        <w:rPr>
          <w:rFonts w:eastAsia="Arial" w:cs="Arial" w:ascii="Arial" w:hAnsi="Arial"/>
        </w:rPr>
        <w:t xml:space="preserve"> </w:t>
      </w:r>
      <w:r>
        <w:rPr>
          <w:rFonts w:cs="Arial" w:ascii="Arial" w:hAnsi="Arial"/>
        </w:rPr>
        <w:t>Επίσης στο τελευταίο εδάφιο διαπιστώνουμε ότι επιτρέπεται με απόφαση του Υπουργού Υγείας Πρόνοιας και Κοινωνικών Ασφαλίσεων, η τοποθέτηση υπαλλήλων του Υπουργείου Υγείας, καθώς και η απόσπαση, ή μετάταξη σύμφωνα με τις ισχύουσες διατάξεις υπαλλήλων που υπηρετούν σε νομικά πρόσωπα εποπτευόμενα από το Υπουργείο αυτό για τη στελέχωση της Διεύθυνσης Ανάπτυξης Κοινοτικών Προγραμμάτων.</w:t>
      </w:r>
    </w:p>
    <w:p>
      <w:pPr>
        <w:pStyle w:val="Style15"/>
        <w:rPr>
          <w:rFonts w:ascii="Arial" w:hAnsi="Arial" w:cs="Arial"/>
        </w:rPr>
      </w:pPr>
      <w:r>
        <w:rPr>
          <w:rFonts w:eastAsia="Arial" w:cs="Arial" w:ascii="Arial" w:hAnsi="Arial"/>
        </w:rPr>
        <w:t xml:space="preserve"> </w:t>
      </w:r>
      <w:r>
        <w:rPr>
          <w:rFonts w:cs="Arial" w:ascii="Arial" w:hAnsi="Arial"/>
        </w:rPr>
        <w:t>Θα ήθελα να μας πει ο κύριος Υπουργός ποια είναι τα άλλα, εκτός από το Ωνάσειο, Νομικά Πρόσωπα Ιδιωτικού Δικαίου -γιατί γι’ αυτό δεν καθορίζεται ότι θα πρόκειται για Νομικά Πρόσωπα Δημοσίου Δικαίου- από τα οποία θα μπορούν να αποσπαστούν υπάλληλοι και να πάνε στη Διεύθυνση Ανάπτυξης των Κοινοτικών Προγραμμάτων. Εν πάση περιπτώσει, νομίζω ότι λίγη προσοχή, κύριε Υπουργέ, δε βλάπτει.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Καψή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ΑΨΗΣ:Κύριε Πρόεδρε, φοβάμαι ότι θα ανατριχιάσουν οι συνάδελφοι γιατροί το πως ένας μη γιατρός παίρνει το λόγο. Αλλά μετά την ανάδειξη μικρών θλιβερών συντεχνιακών επιδιώξεων -και θα μου συγχωρεθεί να το πω-υπό την αιγίδα και την καθοδήγηση συνδικαλιστικού εκπροσώπου του ιατρικού κόσμου, ο οποίος παρατύπως βρίσκεται στα εδώλια των ανωτάτων λειτουργών, νομίζω ότι μπορώ να παραφράσω τη φράση του Κλεμανσώ και να πω ότι, η υγεία είναι πολύ σοβαρή υπόθεση για να αφήνεται στους γιατρούς. Διότι η υγεία αφορά πριν απ’ όλα τον ασθενή, τον παρόντα και τον μελλοντικό. Και μέλλοντες ασθενείς είμαστε όλοι.</w:t>
      </w:r>
    </w:p>
    <w:p>
      <w:pPr>
        <w:pStyle w:val="Style15"/>
        <w:rPr>
          <w:rFonts w:ascii="Arial" w:hAnsi="Arial" w:cs="Arial"/>
        </w:rPr>
      </w:pPr>
      <w:r>
        <w:rPr>
          <w:rFonts w:eastAsia="Arial" w:cs="Arial" w:ascii="Arial" w:hAnsi="Arial"/>
        </w:rPr>
        <w:t xml:space="preserve"> </w:t>
      </w:r>
      <w:r>
        <w:rPr>
          <w:rFonts w:cs="Arial" w:ascii="Arial" w:hAnsi="Arial"/>
        </w:rPr>
        <w:t>Πήρα το λόγο, για να διαφωνήσω με τον κύριο Υπουργό, διότι έβαλε το άρθρο 2. Για το άρθρο 2 διαφωνώ, κύριε Υπουργέ. Ξέρετε γιατί; Έπρεπε να προτάξετε εδώ το άρθρο 6, το οποίο σας τιμά και μας γεμίζει ελπίδα ότι ξεκινάτε να κτυπήσετε το παραεμπόριο.</w:t>
      </w:r>
    </w:p>
    <w:p>
      <w:pPr>
        <w:pStyle w:val="Style15"/>
        <w:rPr>
          <w:rFonts w:ascii="Arial" w:hAnsi="Arial" w:cs="Arial"/>
        </w:rPr>
      </w:pPr>
      <w:r>
        <w:rPr>
          <w:rFonts w:eastAsia="Arial" w:cs="Arial" w:ascii="Arial" w:hAnsi="Arial"/>
        </w:rPr>
        <w:t xml:space="preserve"> </w:t>
      </w:r>
      <w:r>
        <w:rPr>
          <w:rFonts w:cs="Arial" w:ascii="Arial" w:hAnsi="Arial"/>
        </w:rPr>
        <w:t>Ο Εισηγητής της Νέας Δημοκρατίας μίλησε για τα "τσεκ-απατζήδηκα", τα οποία έχουν γίνει όσα και τα σουβλατζίδικα.</w:t>
      </w:r>
    </w:p>
    <w:p>
      <w:pPr>
        <w:pStyle w:val="Style15"/>
        <w:rPr>
          <w:rFonts w:ascii="Arial" w:hAnsi="Arial" w:cs="Arial"/>
        </w:rPr>
      </w:pPr>
      <w:r>
        <w:rPr>
          <w:rFonts w:eastAsia="Arial" w:cs="Arial" w:ascii="Arial" w:hAnsi="Arial"/>
        </w:rPr>
        <w:t xml:space="preserve"> </w:t>
      </w:r>
      <w:r>
        <w:rPr>
          <w:rFonts w:cs="Arial" w:ascii="Arial" w:hAnsi="Arial"/>
        </w:rPr>
        <w:t>Κύριε Πρόεδρε και κύριε Υπουργέ, πήρα το λόγο με δύο ιδιότητες. Πρώτον, διότι ξέρω από διαφήμιση. Και η διαφήμιση αυτών των κέντρων αναγομένη τη σχέση με το κέρδος, δείχνει ότι θα πρέπει να υπολογίζουμε -είναι ένας αρκετά αυθαίρετος ο υπολογισμός γιατί δεν έχω τα στοιχεία-ότι η παραϊατρική βιομηχανία έχει κερδίσει στην 4ετία της δεξιάς (που είναι ο κ. Γιακουμάτος να διαφωνήσει;) άνω των 300 εκατ. δολαρίων. Δηλαδή έχει φάει την άλλοτε αμερικανική βοήθεια.</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Σ:Επί ΠΑΣΟΚ ποια ήτα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Κύριε Γιαννόπουλε μη διακόπτετε.</w:t>
      </w:r>
    </w:p>
    <w:p>
      <w:pPr>
        <w:pStyle w:val="Style15"/>
        <w:rPr>
          <w:rFonts w:ascii="Arial" w:hAnsi="Arial" w:cs="Arial"/>
        </w:rPr>
      </w:pPr>
      <w:r>
        <w:rPr>
          <w:rFonts w:eastAsia="Arial" w:cs="Arial" w:ascii="Arial" w:hAnsi="Arial"/>
        </w:rPr>
        <w:t xml:space="preserve"> </w:t>
      </w:r>
      <w:r>
        <w:rPr>
          <w:rFonts w:cs="Arial" w:ascii="Arial" w:hAnsi="Arial"/>
        </w:rPr>
        <w:t>ΙΩΑΝΝΗΣ ΚΑΨΗΣ:Κύριε συνάδελφε, περιμένετε θα ακούσετε πολλά.</w:t>
      </w:r>
    </w:p>
    <w:p>
      <w:pPr>
        <w:pStyle w:val="Style15"/>
        <w:rPr>
          <w:rFonts w:ascii="Arial" w:hAnsi="Arial" w:cs="Arial"/>
        </w:rPr>
      </w:pPr>
      <w:r>
        <w:rPr>
          <w:rFonts w:eastAsia="Arial" w:cs="Arial" w:ascii="Arial" w:hAnsi="Arial"/>
        </w:rPr>
        <w:t xml:space="preserve"> </w:t>
      </w:r>
      <w:r>
        <w:rPr>
          <w:rFonts w:cs="Arial" w:ascii="Arial" w:hAnsi="Arial"/>
        </w:rPr>
        <w:t>Θέλω να πω και κάτι άλλο. Είμαι εκπρόσωπος μιας περιοχής που έχει το μεγαλύτερο νοσοκομείο με το μεγαλύτερο πληθυσμό προερχόμενο από χαμηλές εισοδηματικές τάξεις. Και αυτό το νοσοκομείο εδέχθη τη μήνιν της δεξιάς, σκόπιμα, προγραμματισμένα και υπολογισμένα. Είναι -και το θαυμάζω αυτό- ένας θαυμάσιος συνδυασμός εξυπηρέτησης του ιδιωτικού κεφαλαίου και συντριβής της εργατικής τάξης για το μετασχηματισμό της κοινωνίας μας σε κοινωνία των 2/3.</w:t>
      </w:r>
    </w:p>
    <w:p>
      <w:pPr>
        <w:pStyle w:val="Style15"/>
        <w:rPr>
          <w:rFonts w:ascii="Arial" w:hAnsi="Arial" w:cs="Arial"/>
        </w:rPr>
      </w:pPr>
      <w:r>
        <w:rPr>
          <w:rFonts w:eastAsia="Arial" w:cs="Arial" w:ascii="Arial" w:hAnsi="Arial"/>
        </w:rPr>
        <w:t xml:space="preserve"> </w:t>
      </w:r>
      <w:r>
        <w:rPr>
          <w:rFonts w:cs="Arial" w:ascii="Arial" w:hAnsi="Arial"/>
        </w:rPr>
        <w:t>Το νοσοκομείο Νίκαιας για το οποίο έγινε λόγος ενώ ξεφύτρωναν δεκάδες και εκατοντάδες "σουβλατζίδικα" της παραϊατρικής βιομηχανίας, υποβαθμίστηκε έτσι ώστε να έχει χειρουργεία όπου οι χειρουργοί λειτουργούν μαζί με τα ποντίκια. Είναι έτσι, κύριε Σκουλάκη, ή δεν είναι;</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Ε, όχι, κύριε συνάδελφε!</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Δεν είσθε γιατρός, κύριε Καψή και είναι ντροπή να λέτε τέτοια πράγματα.</w:t>
      </w:r>
    </w:p>
    <w:p>
      <w:pPr>
        <w:pStyle w:val="Style15"/>
        <w:rPr>
          <w:rFonts w:ascii="Arial" w:hAnsi="Arial" w:cs="Arial"/>
        </w:rPr>
      </w:pPr>
      <w:r>
        <w:rPr>
          <w:rFonts w:eastAsia="Arial" w:cs="Arial" w:ascii="Arial" w:hAnsi="Arial"/>
        </w:rPr>
        <w:t xml:space="preserve"> </w:t>
      </w:r>
      <w:r>
        <w:rPr>
          <w:rFonts w:cs="Arial" w:ascii="Arial" w:hAnsi="Arial"/>
        </w:rPr>
        <w:t>ΙΩΑΝΝΗΣ ΚΑΨΗΣ: Θα σας πω και κάτι άλλ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Καψή, σας παρακαλώ επί του άρθρου 2. </w:t>
      </w:r>
    </w:p>
    <w:p>
      <w:pPr>
        <w:pStyle w:val="Style15"/>
        <w:rPr>
          <w:rFonts w:ascii="Arial" w:hAnsi="Arial" w:cs="Arial"/>
        </w:rPr>
      </w:pPr>
      <w:r>
        <w:rPr>
          <w:rFonts w:eastAsia="Arial" w:cs="Arial" w:ascii="Arial" w:hAnsi="Arial"/>
        </w:rPr>
        <w:t xml:space="preserve"> </w:t>
      </w:r>
      <w:r>
        <w:rPr>
          <w:rFonts w:cs="Arial" w:ascii="Arial" w:hAnsi="Arial"/>
        </w:rPr>
        <w:t xml:space="preserve">Και σεις παρακαλώ, κύριε Γιαννόπουλε, να μη διακόπτετε. </w:t>
      </w:r>
    </w:p>
    <w:p>
      <w:pPr>
        <w:pStyle w:val="Style15"/>
        <w:rPr>
          <w:rFonts w:ascii="Arial" w:hAnsi="Arial" w:cs="Arial"/>
        </w:rPr>
      </w:pPr>
      <w:r>
        <w:rPr>
          <w:rFonts w:eastAsia="Arial" w:cs="Arial" w:ascii="Arial" w:hAnsi="Arial"/>
        </w:rPr>
        <w:t xml:space="preserve"> </w:t>
      </w:r>
      <w:r>
        <w:rPr>
          <w:rFonts w:cs="Arial" w:ascii="Arial" w:hAnsi="Arial"/>
        </w:rPr>
        <w:t>ΙΩΑΝΝΗΣ ΚΑΨΗΣ: Επιμένω ότι το άρθρο 6 έπρεπε να ήταν το πρώτο άρθρο. Και ελπίζω να συμπληρωθεί στο επόμενο νομοσχέδιο.</w:t>
      </w:r>
    </w:p>
    <w:p>
      <w:pPr>
        <w:pStyle w:val="Style15"/>
        <w:rPr>
          <w:rFonts w:ascii="Arial" w:hAnsi="Arial" w:cs="Arial"/>
        </w:rPr>
      </w:pPr>
      <w:r>
        <w:rPr>
          <w:rFonts w:eastAsia="Arial" w:cs="Arial" w:ascii="Arial" w:hAnsi="Arial"/>
        </w:rPr>
        <w:t xml:space="preserve"> </w:t>
      </w:r>
      <w:r>
        <w:rPr>
          <w:rFonts w:cs="Arial" w:ascii="Arial" w:hAnsi="Arial"/>
        </w:rPr>
        <w:t>Είπε ο κύριος Υπουργός ότι δεν υπάρχει ποιοτικός έλεγχος και με αμφίβολη ποιότητα λειτουργούν αυτά τα κέντρα. Γνωρίζουμε όλοι ότι είναι αναμφίβολα κακή η ποιότητα και ότι στα διοικητικά συμβούλια των νοσοκομείων και σε όλο αυτό το κύκλωμα είχαν διοριστεί εκπρόσωποι αυτών των "σουβλατζίδικων" της παραϊατρικής.</w:t>
      </w:r>
    </w:p>
    <w:p>
      <w:pPr>
        <w:pStyle w:val="Style15"/>
        <w:rPr>
          <w:rFonts w:ascii="Arial" w:hAnsi="Arial" w:cs="Arial"/>
        </w:rPr>
      </w:pPr>
      <w:r>
        <w:rPr>
          <w:rFonts w:eastAsia="Arial" w:cs="Arial" w:ascii="Arial" w:hAnsi="Arial"/>
        </w:rPr>
        <w:t xml:space="preserve"> </w:t>
      </w:r>
      <w:r>
        <w:rPr>
          <w:rFonts w:cs="Arial" w:ascii="Arial" w:hAnsi="Arial"/>
        </w:rPr>
        <w:t>Κύριε Υπουργέ, κτυπώντας τα "σουβλατζίδικα" της ιατρικής, πριν απ’ όλα στηρίζετε την εθνική οικονομία, διότι 300 εκατ. δολάρια υπονομεύουν πριν απ’ όλα την εθνική μας οικονομία.</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Σ: "Σουβλατζίδικα"! </w:t>
      </w:r>
    </w:p>
    <w:p>
      <w:pPr>
        <w:pStyle w:val="Style15"/>
        <w:rPr>
          <w:rFonts w:ascii="Arial" w:hAnsi="Arial" w:cs="Arial"/>
        </w:rPr>
      </w:pPr>
      <w:r>
        <w:rPr>
          <w:rFonts w:eastAsia="Arial" w:cs="Arial" w:ascii="Arial" w:hAnsi="Arial"/>
        </w:rPr>
        <w:t xml:space="preserve"> </w:t>
      </w:r>
      <w:r>
        <w:rPr>
          <w:rFonts w:cs="Arial" w:ascii="Arial" w:hAnsi="Arial"/>
        </w:rPr>
        <w:t>ΙΩΑΝΝΗΣ ΚΑΨΗΣ: Έχετε δίκιο, κύριε Κόρακα, για το "σουβλατζίδικα". Ζητώ συγγνώμη. Τα σουβλατζίδικα τουλάχιστον της περιοχής μου είναι θαυμάσι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Καψή, επί του άρθρου 2.</w:t>
      </w:r>
    </w:p>
    <w:p>
      <w:pPr>
        <w:pStyle w:val="Style15"/>
        <w:rPr>
          <w:rFonts w:ascii="Arial" w:hAnsi="Arial" w:cs="Arial"/>
        </w:rPr>
      </w:pPr>
      <w:r>
        <w:rPr>
          <w:rFonts w:eastAsia="Arial" w:cs="Arial" w:ascii="Arial" w:hAnsi="Arial"/>
        </w:rPr>
        <w:t xml:space="preserve"> </w:t>
      </w:r>
      <w:r>
        <w:rPr>
          <w:rFonts w:cs="Arial" w:ascii="Arial" w:hAnsi="Arial"/>
        </w:rPr>
        <w:t>ΙΩΑΝΝΗΣ ΚΑΨΗΣ: Με διέκοψε ο κ. Κόρακα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Ο χρόνος παρήλθε, κύριε Καψή. Με όλο το σεβασμό που σας έχουμε, πρέπει να τελειώνετε. </w:t>
      </w:r>
    </w:p>
    <w:p>
      <w:pPr>
        <w:pStyle w:val="Style15"/>
        <w:rPr>
          <w:rFonts w:ascii="Arial" w:hAnsi="Arial" w:cs="Arial"/>
        </w:rPr>
      </w:pPr>
      <w:r>
        <w:rPr>
          <w:rFonts w:eastAsia="Arial" w:cs="Arial" w:ascii="Arial" w:hAnsi="Arial"/>
        </w:rPr>
        <w:t xml:space="preserve"> </w:t>
      </w:r>
      <w:r>
        <w:rPr>
          <w:rFonts w:cs="Arial" w:ascii="Arial" w:hAnsi="Arial"/>
        </w:rPr>
        <w:t>ΙΩΑΝΝΗΣ ΚΑΨΗΣ: Σεβασμό ελπίζω στο άτομό μου και όχι στην ηλικία μου.</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Όχι, στην ηλικία σας. Σεβασμός στο πρόσωπό σας. </w:t>
      </w:r>
    </w:p>
    <w:p>
      <w:pPr>
        <w:pStyle w:val="Style15"/>
        <w:rPr>
          <w:rFonts w:ascii="Arial" w:hAnsi="Arial" w:cs="Arial"/>
        </w:rPr>
      </w:pPr>
      <w:r>
        <w:rPr>
          <w:rFonts w:eastAsia="Arial" w:cs="Arial" w:ascii="Arial" w:hAnsi="Arial"/>
        </w:rPr>
        <w:t xml:space="preserve"> </w:t>
      </w:r>
      <w:r>
        <w:rPr>
          <w:rFonts w:cs="Arial" w:ascii="Arial" w:hAnsi="Arial"/>
        </w:rPr>
        <w:t>ΙΩΑΝΝΗΣ ΚΑΨΗΣ: Κύριε Πρόεδρε, επιμένω για το θέμα των διαγνωστικών ιατρείων. Εκφράζω την ελπίδα ότι στο επόμενο νομοσχέδιο που θα μας φέρει ο κύριος Υπουργός, αυτός ο άξονας θα έχει την πρωτοκαθεδρία. Με όλο το σεβασμό και την αγάπη στους ιατρούς συναδέλφους, μη μου λέτε ότι το κύριο θέμα της υγείας είναι το ΔΕΠ ή το ΣΕΠ. Γνωρίζουμε καλά, κύριε Σούρλα, ότι θα σας έθετα άλλα ερωτήματα αλλά θα περιορισθώ σ’ εκείνο το νομοσχέδιο που δεν έγινε για να πληγεί ο Δημήτρης ο Κρεμαστινός ο επιστήμων, αλλά ο ιατρός του Ανδρέα Παπανδρέου. Μη ρίχνουμε λοιπόν το τεράστιο θέμα του ΕΣΥ σε τέτοιες αντεγκλήσεις. Δε μας ενδιαφέρουν τα συντεχνιακά των ιατρών. Μας ενδιαφέρει η υγεία του Ελληνικού Λαού. Και απ’ αυτή την άποψη κύριε Υπουργέ, δεχθείτε τις ευχαριστίες μου σαν ατόμου και σαν βουλευ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ούρλας, ως Κοινοβουλευτικός Εκπρόσωπο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Ο αξιότιμος και αγαπητός συνάδελφος ο κ. Καψής, απόψε παρασπόνδησε. Παρασπόνδησε όταν αναφέρθηκε στον πρόεδρο του Πανελλήνιου Ιατρικού Συλλόγου, ο οποίος μας κάνει τη μεγάλη τιμή, μόνος αυτός, να παρακολουθεί τις συνεδριάσεις της Βουλής, ένας πρόεδρος και επιστήμονας ο οποίος έχει μέχρι τώρα πάρει μέρος σε πολλές συνεδριάσεις της διαρκούς κοινοβουλευτικής επιτροπής και συνέβαλε με την κατάρτισή του και με το επιστημονικό του ύφος και ήθος στην προώθηση και επίλυση πολλών ζητημάτων. Ένας πρόεδρος, ο οποίος εκπροσωπεί, κύριε συνάδελφε, περίπου 42.000 γιατρούς, μια μεγάλη κοινωνική ομάδα και είναι πρόεδρος ενός Νομικού Προσώπου Δημοσίου Δικαίου, διότι έχει μικτή ιδιότητα ο πρόεδρος αυτός. Είναι ταυτόχρονα και ιδιωτικού δικαίου και δημοσίου δικαίου και του παρέχεται γραφείο στο Υπουργείο Υγείας. Θα μπορούσε κανονικά να είναι πίσω από τους αξιοτίμους κυρίους Υπουργούς.</w:t>
      </w:r>
    </w:p>
    <w:p>
      <w:pPr>
        <w:pStyle w:val="Style15"/>
        <w:rPr>
          <w:rFonts w:ascii="Arial" w:hAnsi="Arial" w:cs="Arial"/>
        </w:rPr>
      </w:pPr>
      <w:r>
        <w:rPr>
          <w:rFonts w:eastAsia="Arial" w:cs="Arial" w:ascii="Arial" w:hAnsi="Arial"/>
        </w:rPr>
        <w:t xml:space="preserve"> </w:t>
      </w:r>
      <w:r>
        <w:rPr>
          <w:rFonts w:cs="Arial" w:ascii="Arial" w:hAnsi="Arial"/>
        </w:rPr>
        <w:t>Αλλά όμως δικαιούται, κύριε Καψή, να είναι στα έδρανα των ανωτάτων κρατικών λειτουργών. Και μακάρι να υπήρχαν και άλλοι σαν τον κ. Καραγκούνη, ο οποίος στερείται του δικαιώματος να μιλήσει και να σας απαντήσει.</w:t>
      </w:r>
    </w:p>
    <w:p>
      <w:pPr>
        <w:pStyle w:val="Style15"/>
        <w:rPr>
          <w:rFonts w:ascii="Arial" w:hAnsi="Arial" w:cs="Arial"/>
        </w:rPr>
      </w:pPr>
      <w:r>
        <w:rPr>
          <w:rFonts w:eastAsia="Arial" w:cs="Arial" w:ascii="Arial" w:hAnsi="Arial"/>
        </w:rPr>
        <w:t xml:space="preserve"> </w:t>
      </w:r>
      <w:r>
        <w:rPr>
          <w:rFonts w:cs="Arial" w:ascii="Arial" w:hAnsi="Arial"/>
        </w:rPr>
        <w:t>Θα παρακαλούσα να σας δοθεί η δυνατότητα να ανακαλέσετε αυτά που είπατε. Δεν πρέπει να τραυματίζουμε έτσι τις συνδικαλιστικές ηγεσίες όποιες και αν είναι αυτές, όποιο κλάδο και αν εκπροσωπούν.</w:t>
      </w:r>
    </w:p>
    <w:p>
      <w:pPr>
        <w:pStyle w:val="Style15"/>
        <w:rPr>
          <w:rFonts w:ascii="Arial" w:hAnsi="Arial" w:cs="Arial"/>
        </w:rPr>
      </w:pPr>
      <w:r>
        <w:rPr>
          <w:rFonts w:eastAsia="Arial" w:cs="Arial" w:ascii="Arial" w:hAnsi="Arial"/>
        </w:rPr>
        <w:t xml:space="preserve"> </w:t>
      </w:r>
      <w:r>
        <w:rPr>
          <w:rFonts w:cs="Arial" w:ascii="Arial" w:hAnsi="Arial"/>
        </w:rPr>
        <w:t>Θα περίμενα από τον αξιότιμο Υπουργό Υγείας και από τον Υφυπουργό στους χαρακτηρισμούς αυτούς και σ’ αυτά που λέω εγώ τώρα εκείνοι να εγερθούν και ν’ απαντήσουν, γιατί αποτελούν την πολιτική ηγεσία του Υπουργείου και της Πολιτείας, τους εκπροσώπους και εκφραστές μιας δημοκρατικής κυβέρνησης και εκείνοι θα έπρεπε να εγερθούν και ν’ απαντήσουν στον κ. Καψή και πιστεύω ότι θα το κάνουν. Δεν μπορούμε να χαρακτηρίζουμε σουβλατζίδικα τα διαγνωστικά κέντρα στη Βουλή. Τα σουβλατζίδικα παρέχουν και αυτά υπηρεσίες σίτισης. Δεν πρέπει να τα υποτιμούμε. Αλλά δεν πρέπει όμως να εξευτελίζουμε έτσι διαγνωστικά κέντρα υψηλού επιπέδου και προδιαγραφών. Και βεβαίως υπάρχουν προβλήματα και βεβαίως υπάρχει εκμετάλλευση και βεβαίως υπάρχει καμιά φορά ποιοτική αμφισβήτηση, αλλά αυτά όμως τα διαγνωστικά κέντρα, έχουν σώσει πολλές ζωές. Και ξέρετε ότι βάλλετε εμμέσως πλην σαφώς εναντίον του κυρίου Υπουργού όταν λέτε αυτούς τους χαρακτηρισμούς. Σταματάω εδώ. Δεν πρόκειται λοιπόν περί σουβλατζίδικων.</w:t>
      </w:r>
    </w:p>
    <w:p>
      <w:pPr>
        <w:pStyle w:val="Style15"/>
        <w:rPr>
          <w:rFonts w:ascii="Arial" w:hAnsi="Arial" w:cs="Arial"/>
        </w:rPr>
      </w:pPr>
      <w:r>
        <w:rPr>
          <w:rFonts w:eastAsia="Arial" w:cs="Arial" w:ascii="Arial" w:hAnsi="Arial"/>
        </w:rPr>
        <w:t xml:space="preserve"> </w:t>
      </w:r>
      <w:r>
        <w:rPr>
          <w:rFonts w:cs="Arial" w:ascii="Arial" w:hAnsi="Arial"/>
        </w:rPr>
        <w:t>Θα παρακαλούσα, κύριε Πρόεδρε, με τη συγκατάθεση του πολύ αξιοτίμου και για μένα αγαπητού συναδέλφου του κ. Καψή τα όσα είπε για τον πρόεδρο τον κ. Καραγκούνη τον παριστάμενο, να διαγραφούν. Και να διαγραφούν αυτοί οι βαρείς χαρακτηρισμοί για τα κέντρα τα οποία προσφέρουν υπηρεσίες. Τους χαρακτηρισμούς αυτούς έπρεπε να τους αποφύγετε για το ιατρικό σώμα, το οποίο διαπράττει λάθη, κύριοι συνάδελφοι, βεβαίως υπάρχει εκμετάλλευση, σ’ αυτό όμως τρέχουμε να ακουμπήσουμε την ελπίδα για τη δική μας ζωή.</w:t>
      </w:r>
    </w:p>
    <w:p>
      <w:pPr>
        <w:pStyle w:val="Style15"/>
        <w:rPr>
          <w:rFonts w:ascii="Arial" w:hAnsi="Arial" w:cs="Arial"/>
        </w:rPr>
      </w:pPr>
      <w:r>
        <w:rPr>
          <w:rFonts w:eastAsia="Arial" w:cs="Arial" w:ascii="Arial" w:hAnsi="Arial"/>
        </w:rPr>
        <w:t xml:space="preserve"> </w:t>
      </w:r>
      <w:r>
        <w:rPr>
          <w:rFonts w:cs="Arial" w:ascii="Arial" w:hAnsi="Arial"/>
        </w:rPr>
        <w:t>Και τελευταία δήλωση και κατηγορηματική. Κανένας δε βάλλει εναντίον του Υπουργού Υγείας του γιατρού του Προέδρου του ΠΑ.ΣΟ.Κ. αλλά ασκείται κριτική για ρυθμίσεις που έχουν άμεση σχέση με τον κ. Κρεμαστινό.</w:t>
      </w:r>
    </w:p>
    <w:p>
      <w:pPr>
        <w:pStyle w:val="Style15"/>
        <w:rPr>
          <w:rFonts w:ascii="Arial" w:hAnsi="Arial" w:cs="Arial"/>
        </w:rPr>
      </w:pPr>
      <w:r>
        <w:rPr>
          <w:rFonts w:eastAsia="Arial" w:cs="Arial" w:ascii="Arial" w:hAnsi="Arial"/>
        </w:rPr>
        <w:t xml:space="preserve"> </w:t>
      </w:r>
      <w:r>
        <w:rPr>
          <w:rFonts w:cs="Arial" w:ascii="Arial" w:hAnsi="Arial"/>
        </w:rPr>
        <w:t>ΙΩΑΝΝΗΣ ΚΑΨΗΣ: Κύριε Πρόεδρε, παρακαλώ το λόγο επί προσωπικού θέματο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Σας δίνω το λόγο για δύο λεπτά, να μας εξηγήσετε σε τι συνίσταται το προσωπικό.</w:t>
      </w:r>
    </w:p>
    <w:p>
      <w:pPr>
        <w:pStyle w:val="Style15"/>
        <w:rPr>
          <w:rFonts w:ascii="Arial" w:hAnsi="Arial" w:cs="Arial"/>
        </w:rPr>
      </w:pPr>
      <w:r>
        <w:rPr>
          <w:rFonts w:eastAsia="Arial" w:cs="Arial" w:ascii="Arial" w:hAnsi="Arial"/>
        </w:rPr>
        <w:t xml:space="preserve"> </w:t>
      </w:r>
      <w:r>
        <w:rPr>
          <w:rFonts w:cs="Arial" w:ascii="Arial" w:hAnsi="Arial"/>
        </w:rPr>
        <w:t>ΙΩΑΝΝΗΣ ΚΑΨΗΣ: Ο εκπρόσωπος της Νέας Δημοκρατίας με κάλεσε να ανακαλέσω επί 3 σημείων. Και είμαι πρόθυμος να διευκρινίσω.</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Δεν είναι πολιτικό θέμα, δεν είναι προσωπικό θέμα. Εφ’ όσον είναι παρεξήγηση μπορεί να πάει στο τέλος της συζήτησης. Αλλά σας δίνω το λόγο, κύριε Καψή, γιατί πιστεύω ότι πρέπει να λυθεί αυτή η παρεξήγηση που υπάρχει στην Αίθουσα.</w:t>
      </w:r>
    </w:p>
    <w:p>
      <w:pPr>
        <w:pStyle w:val="Style15"/>
        <w:rPr>
          <w:rFonts w:ascii="Arial" w:hAnsi="Arial" w:cs="Arial"/>
        </w:rPr>
      </w:pPr>
      <w:r>
        <w:rPr>
          <w:rFonts w:eastAsia="Arial" w:cs="Arial" w:ascii="Arial" w:hAnsi="Arial"/>
        </w:rPr>
        <w:t xml:space="preserve"> </w:t>
      </w:r>
      <w:r>
        <w:rPr>
          <w:rFonts w:cs="Arial" w:ascii="Arial" w:hAnsi="Arial"/>
        </w:rPr>
        <w:t>ΙΩΑΝΝΗΣ ΚΑΨΗΣ: Πρώτον θα συμφωνήσω μαζί του ότι ο Πρόεδρος του Ιατρικού Συλλόγου θα έπρεπε να είναι "πίσω" από τον Υπουργό και τους εκπροσώπους του Υπουργείου Υγείας, αλλά δε θα τον ήθελα να κατευθύνει ουσιαστικά τις τοποθετήσεις πολλών συναδέλφων εδώ με παρατηρήσεις και σημειώσεις. Αυτό με ενόχλησε . Θα μπορούσε να το είχε κάνει σε άλλο τόπο και άλλο χρόνο.</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Δεν μπορεί να λέει τέτοια πράγματ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Κύριε Γιαννόπουλε, σας παρακαλώ, δεν έχετε το λόγο.</w:t>
      </w:r>
    </w:p>
    <w:p>
      <w:pPr>
        <w:pStyle w:val="Style15"/>
        <w:rPr>
          <w:rFonts w:ascii="Arial" w:hAnsi="Arial" w:cs="Arial"/>
        </w:rPr>
      </w:pPr>
      <w:r>
        <w:rPr>
          <w:rFonts w:eastAsia="Arial" w:cs="Arial" w:ascii="Arial" w:hAnsi="Arial"/>
        </w:rPr>
        <w:t xml:space="preserve"> </w:t>
      </w:r>
      <w:r>
        <w:rPr>
          <w:rFonts w:cs="Arial" w:ascii="Arial" w:hAnsi="Arial"/>
        </w:rPr>
        <w:t>Κύριε Καψή, παρακαλώ να είστε σύντομος στα 3 σημεία.</w:t>
      </w:r>
    </w:p>
    <w:p>
      <w:pPr>
        <w:pStyle w:val="Style15"/>
        <w:rPr>
          <w:rFonts w:ascii="Arial" w:hAnsi="Arial" w:cs="Arial"/>
        </w:rPr>
      </w:pPr>
      <w:r>
        <w:rPr>
          <w:rFonts w:eastAsia="Arial" w:cs="Arial" w:ascii="Arial" w:hAnsi="Arial"/>
        </w:rPr>
        <w:t xml:space="preserve"> </w:t>
      </w:r>
      <w:r>
        <w:rPr>
          <w:rFonts w:cs="Arial" w:ascii="Arial" w:hAnsi="Arial"/>
        </w:rPr>
        <w:t>ΙΩΑΝΝΗΣ ΚΑΨΗΣ: Δεύτερον δεν έθιξα τα σουβλατζίδικα. Προς Θεού! Η σύγκριση αφορούσε τον αριθμό, ότι τα διαγνωστικά κέντρα έχουν γίνει τόσο πολλά, όσα και τα σουβλατζίδικα. Δεν έθιξα τους γιατρούς. Βεβαίως, και εγώ όπως και άλλοι Έλληνες, λυπούμεθα ότι αυτή τη στιγμή οι γιατροί οι οποίοι σπούδασαν με δαπάνες του ελληνικού λαού, αρνούνται να φορολογηθούν, αλλά αυτό είναι άλλο θέμα. Θέλω τους γιατρούς στο ΕΣΥ και μόνον στο ΕΣΥ.</w:t>
      </w:r>
    </w:p>
    <w:p>
      <w:pPr>
        <w:pStyle w:val="Style15"/>
        <w:rPr>
          <w:rFonts w:ascii="Arial" w:hAnsi="Arial" w:cs="Arial"/>
        </w:rPr>
      </w:pPr>
      <w:r>
        <w:rPr>
          <w:rFonts w:eastAsia="Arial" w:cs="Arial" w:ascii="Arial" w:hAnsi="Arial"/>
        </w:rPr>
        <w:t xml:space="preserve"> </w:t>
      </w:r>
      <w:r>
        <w:rPr>
          <w:rFonts w:cs="Arial" w:ascii="Arial" w:hAnsi="Arial"/>
        </w:rPr>
        <w:t>Τρίτον, γι’ αυτό που είπε ο αξιότιμος εκπρόσωπος της Νέας Δημοκρατίας, δεν άρχισα εγώ χειρών αδίκων. Ήταν θλιβερή η συζήτηση. Φθάσαμε μάλιστα να το αναγάγουμε και σε συνταγματικό θέμα, ενώ γνωρίζουμε όλοι -και θα έπρεπε η κα Μαχαίρα να παρέμβει- ότι δεν υπάρχει θέμα συνταγματικότητας και διπλοθεσίας όταν οι ΔΕΠ δεν παίρνουν δεύτερο μισθό. Διότι συστατικό στοιχείο της θέσης είναι ο μισθός. Φθάσαμε να ασχοληθούμε επί 2 ώρες με θέματα που έδειχναν προσωπικά βιώματα και κακίες και δεν έχουμε ασχοληθεί με το κύριο θέμα της Υγεία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Δεν ήταν προσωπικό το θέμα, κύριε Καψή και νομίζω ότι από τις εξηγήσεις που δώσατε, θα πρέπει να μείνει ικανοποιημένος ο κ. Σούρλας.</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φείλω πριν σας δώσω το λόγο να πω το εξής. Ότι βάσει του άρθρου 60 παρ.2 ο Πρόεδρος της Βουλής μπορεί μετά από σχετική αίτηση του αρμοδίου Υπουργού να επιτρέψει την είσοδο και την παραμονή στην Αίθουσα των συνεδριάσεων των απαραιτήτων υπηρεσιακών παραγόντων. Και πιστεύω ότι ο κ. Καραγκούνης, ως Πρόεδρος του ΠΙΣ, έχει τη σχετική άδεια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ΙΩΑΝΝΗΣ ΦΛΩΡΟΣ: Το λέει και το Σύνταγμα αυτό. Είναι ο σύμβουλος του Υπουργού.</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Σ: Και εγώ ρώτησα τον Πρόεδρο του ΠΙΣ αρκετά πράγματα.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Γι’ αυτόν ακριβώς το λόγο συμμετέχει, άρα κύριε Καψή πιστεύω να αναθεωρήσετε τα περί κατεύθυνσης της συνεδριάσεως από τα έδρανα αυτά.</w:t>
      </w:r>
    </w:p>
    <w:p>
      <w:pPr>
        <w:pStyle w:val="Style15"/>
        <w:rPr>
          <w:rFonts w:ascii="Arial" w:hAnsi="Arial" w:cs="Arial"/>
        </w:rPr>
      </w:pPr>
      <w:r>
        <w:rPr>
          <w:rFonts w:eastAsia="Arial" w:cs="Arial" w:ascii="Arial" w:hAnsi="Arial"/>
        </w:rPr>
        <w:t xml:space="preserve"> </w:t>
      </w:r>
      <w:r>
        <w:rPr>
          <w:rFonts w:cs="Arial" w:ascii="Arial" w:hAnsi="Arial"/>
        </w:rPr>
        <w:t>ΙΩΑΝΝΗΣ ΚΑΨΗΣ: Μπορεί να έγιναν νομοτύπως τα πάντα. Εμένα κανείς δεν μπορεί να μου αφαιρέσει το δικαίωμα αυτό, με ενόχλησε και με ενοχλεί.</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ακώς σας ενόχλησε, διότι είθισται στα έδρανα αυτά να υπάρχουν και πολλοί συνδικαλιστές άλλων παρατάξεων σε συζητήσεις άλλων νομοσχεδίων και άλλων θεμάτων. </w:t>
      </w:r>
    </w:p>
    <w:p>
      <w:pPr>
        <w:pStyle w:val="Style15"/>
        <w:rPr>
          <w:rFonts w:ascii="Arial" w:hAnsi="Arial" w:cs="Arial"/>
        </w:rPr>
      </w:pPr>
      <w:r>
        <w:rPr>
          <w:rFonts w:eastAsia="Arial" w:cs="Arial" w:ascii="Arial" w:hAnsi="Arial"/>
        </w:rPr>
        <w:t xml:space="preserve"> </w:t>
      </w:r>
      <w:r>
        <w:rPr>
          <w:rFonts w:cs="Arial" w:ascii="Arial" w:hAnsi="Arial"/>
        </w:rPr>
        <w:t>Κύριε Σούρλα,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Σ: Επειδή ήμουν από εκείνους που επισκέφθηκα τον Πρόεδρο του ΠΙΣ, δεδομένου ότι εκείνος δεν μπορεί να μετακινηθεί στα κοινοβουλευτικά μας έδρανα, απλά να τον χαιρετήσω και να τον καλωσορίσω και να τον ευχαριστήσω. Με αδικεί και εμένα και οποιονδήποτε άλλο ο κύριος Καψής όταν λέει ότι με κατεύθυνε ο Πρόεδρος του ΠΙΣ. Άλλωστε δεν είχαμε κανένα νομοσχέδιο όπου άλλαξα θέση και τοποθέτηση ούτε επί ειδικών θεμάτων αναφερθήκα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Νομίζω, κύριε Σούρλα, ότι σας εκάλυψα.</w:t>
      </w:r>
    </w:p>
    <w:p>
      <w:pPr>
        <w:pStyle w:val="Style15"/>
        <w:rPr>
          <w:rFonts w:ascii="Arial" w:hAnsi="Arial" w:cs="Arial"/>
        </w:rPr>
      </w:pPr>
      <w:r>
        <w:rPr>
          <w:rFonts w:eastAsia="Arial" w:cs="Arial" w:ascii="Arial" w:hAnsi="Arial"/>
        </w:rPr>
        <w:t xml:space="preserve"> </w:t>
      </w:r>
      <w:r>
        <w:rPr>
          <w:rFonts w:cs="Arial" w:ascii="Arial" w:hAnsi="Arial"/>
        </w:rPr>
        <w:t>ΓΕΩΡΓΙΟΣ ΣΟΥΡΛΑ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Βεβαίως γιατί όχι και καμία φορά θα χρειαστεί να έχουμε και τη γνώμη ενός έγκριτου επιστήμονα και συνδικαλιστή και κορυφαίου οργάνου. Αλλά απόψε πέρα για πέρα, κύριε Καψή, αδικείτε και εμένα και τους άλλους.</w:t>
      </w:r>
    </w:p>
    <w:p>
      <w:pPr>
        <w:pStyle w:val="Style15"/>
        <w:rPr>
          <w:rFonts w:ascii="Arial" w:hAnsi="Arial" w:cs="Arial"/>
        </w:rPr>
      </w:pPr>
      <w:r>
        <w:rPr>
          <w:rFonts w:eastAsia="Arial" w:cs="Arial" w:ascii="Arial" w:hAnsi="Arial"/>
        </w:rPr>
        <w:t xml:space="preserve"> </w:t>
      </w:r>
      <w:r>
        <w:rPr>
          <w:rFonts w:cs="Arial" w:ascii="Arial" w:hAnsi="Arial"/>
        </w:rPr>
        <w:t>Θα παρακαλούσα λοιπόν να τακτοποιηθεί το θέμα αυτό και να μη στεναχωρούμε όλους εκείνους που μας κάνουν την τιμή να προσέρχονται και να παρακολουθούν τις συνεδριάσ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ουμάκης έχει το λόγο.</w:t>
      </w:r>
    </w:p>
    <w:p>
      <w:pPr>
        <w:pStyle w:val="Style15"/>
        <w:rPr>
          <w:rFonts w:ascii="Arial" w:hAnsi="Arial" w:cs="Arial"/>
        </w:rPr>
      </w:pPr>
      <w:r>
        <w:rPr>
          <w:rFonts w:eastAsia="Arial" w:cs="Arial" w:ascii="Arial" w:hAnsi="Arial"/>
        </w:rPr>
        <w:t xml:space="preserve"> </w:t>
      </w:r>
      <w:r>
        <w:rPr>
          <w:rFonts w:cs="Arial" w:ascii="Arial" w:hAnsi="Arial"/>
        </w:rPr>
        <w:t>ΣΤΑΥΡΟΣ ΣΟΥΜΑΚΗΣ: Κύριε Πρόεδρε, πραγματικά νομίζω ότι ήταν μια ατυχής διένεξ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συνάδελφε, να μιλήσετε επί του άρθρου 2.</w:t>
      </w:r>
    </w:p>
    <w:p>
      <w:pPr>
        <w:pStyle w:val="Style15"/>
        <w:rPr>
          <w:rFonts w:ascii="Arial" w:hAnsi="Arial" w:cs="Arial"/>
        </w:rPr>
      </w:pPr>
      <w:r>
        <w:rPr>
          <w:rFonts w:eastAsia="Arial" w:cs="Arial" w:ascii="Arial" w:hAnsi="Arial"/>
        </w:rPr>
        <w:t xml:space="preserve"> </w:t>
      </w:r>
      <w:r>
        <w:rPr>
          <w:rFonts w:cs="Arial" w:ascii="Arial" w:hAnsi="Arial"/>
        </w:rPr>
        <w:t>ΣΤΑΥΡΟΣ ΣΟΥΜΑΚΗΣ: Δεν επανέρχομαι. Απλώς θέλω να πω ότι προέκυψε ένα διαδικαστικό θέμα, ανεξάρτητα από την τοποθέτηση του αγαπητού φίλου κ. Καψή, πράγματι ο Πρόεδρος του ΠΙΣ -και μακάρι να ήταν όλοι οι Πρόεδροι των Ιατρικών Συλλόγων εκεί, θα ήταν σημαντική η παρουσία τους- εδώ έπρεπε να βρίσκεται στα έδρανα αυτά, γιατί εκ του νόμου είναι σύμβουλος του Υπουργ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ουμάκη, τα θέματα που το Προεδρείο τα έχει κλείσει, θα σας παρακαλούσα να μη τα επαναφέρετε.</w:t>
      </w:r>
    </w:p>
    <w:p>
      <w:pPr>
        <w:pStyle w:val="Style15"/>
        <w:rPr>
          <w:rFonts w:ascii="Arial" w:hAnsi="Arial" w:cs="Arial"/>
        </w:rPr>
      </w:pPr>
      <w:r>
        <w:rPr>
          <w:rFonts w:eastAsia="Arial" w:cs="Arial" w:ascii="Arial" w:hAnsi="Arial"/>
        </w:rPr>
        <w:t xml:space="preserve"> </w:t>
      </w:r>
      <w:r>
        <w:rPr>
          <w:rFonts w:cs="Arial" w:ascii="Arial" w:hAnsi="Arial"/>
        </w:rPr>
        <w:t>Παρακαλώ μιλήστε επί του άρθρου 2.</w:t>
      </w:r>
    </w:p>
    <w:p>
      <w:pPr>
        <w:pStyle w:val="Style15"/>
        <w:rPr>
          <w:rFonts w:ascii="Arial" w:hAnsi="Arial" w:cs="Arial"/>
        </w:rPr>
      </w:pPr>
      <w:r>
        <w:rPr>
          <w:rFonts w:eastAsia="Arial" w:cs="Arial" w:ascii="Arial" w:hAnsi="Arial"/>
        </w:rPr>
        <w:t xml:space="preserve"> </w:t>
      </w:r>
      <w:r>
        <w:rPr>
          <w:rFonts w:cs="Arial" w:ascii="Arial" w:hAnsi="Arial"/>
        </w:rPr>
        <w:t>ΣΤΑΥΡΟΣ ΣΟΥΜΑΚΗΣ: Απλώς θέλω να πω ότι και ο κ. Φλώρος ο ίδιος τον επισκέφθηκε για να ρωτήσει κάποια πράγματα. Συνεπώς δεν υπάρχει γραμμή και άλλωστε ο κ. Καραγκούνης έχει δώσει εξετάσεις θαρραλέες.</w:t>
      </w:r>
    </w:p>
    <w:p>
      <w:pPr>
        <w:pStyle w:val="Style15"/>
        <w:rPr>
          <w:rFonts w:ascii="Arial" w:hAnsi="Arial" w:cs="Arial"/>
        </w:rPr>
      </w:pPr>
      <w:r>
        <w:rPr>
          <w:rFonts w:eastAsia="Arial" w:cs="Arial" w:ascii="Arial" w:hAnsi="Arial"/>
        </w:rPr>
        <w:t xml:space="preserve"> </w:t>
      </w:r>
      <w:r>
        <w:rPr>
          <w:rFonts w:cs="Arial" w:ascii="Arial" w:hAnsi="Arial"/>
        </w:rPr>
        <w:t>Επί του άρθρου 2. Πρώτον, κύριε Υπουργέ, πιστεύω ότι πρέπει να προσαρμόσουμε στο νομοσχέδιο αυτό τη συνύπαρξη του Πανεπιστημίου στην εκπαίδευση και μετεκπαίδευση. Εγώ πιστεύω ότι θα πρέπει να θεσμοθετηθούν σε ειδικές μονάδες και τμήματα των πανεπιστημιακών κλινικών θέσεις, που θα καταλαμβάνονται μετά από όλες τις διαδικασίες που προβλέπονται στο άρθρο 2 από τη διεύθυνση εκπαίδευσης και μετεκπαίδευσης από γιατρούς του ΕΣΥ. Δεν μπορεί να αποτελεί κλειστό κύκλωμα. Πρέπει το δημοκρατικό πανεπιστήμιο να το κάνουμε πράξη και σε αυτό πρέπει να βοηθήσουμε.</w:t>
      </w:r>
    </w:p>
    <w:p>
      <w:pPr>
        <w:pStyle w:val="Style15"/>
        <w:rPr>
          <w:rFonts w:ascii="Arial" w:hAnsi="Arial" w:cs="Arial"/>
        </w:rPr>
      </w:pPr>
      <w:r>
        <w:rPr>
          <w:rFonts w:eastAsia="Arial" w:cs="Arial" w:ascii="Arial" w:hAnsi="Arial"/>
        </w:rPr>
        <w:t xml:space="preserve"> </w:t>
      </w:r>
      <w:r>
        <w:rPr>
          <w:rFonts w:cs="Arial" w:ascii="Arial" w:hAnsi="Arial"/>
        </w:rPr>
        <w:t>Μια δεύτερη παρατήρηση πάρα πολύ σύντομα είναι ότι στην Επιτροπή αυτή συμμετέχουν ιατρικές εταιρείες. Επειδή όμως στην εισαγωγή του άρθρου μιλάτε για επιστήμονες οδοντίατρους και φαρμακοποιούς, δεν ξέρω αν πρέπει να υπάρξει και συμμετοχή των οδοντιατρικών εταιρειών ή και φαρμακευτικών ίσως κατά περίπτωση. Αυτό θα το δείτε αν συμβάλλει ή δεν συμβάλλει.</w:t>
      </w:r>
    </w:p>
    <w:p>
      <w:pPr>
        <w:pStyle w:val="Style15"/>
        <w:rPr>
          <w:rFonts w:ascii="Arial" w:hAnsi="Arial" w:cs="Arial"/>
        </w:rPr>
      </w:pPr>
      <w:r>
        <w:rPr>
          <w:rFonts w:eastAsia="Arial" w:cs="Arial" w:ascii="Arial" w:hAnsi="Arial"/>
        </w:rPr>
        <w:t xml:space="preserve"> </w:t>
      </w:r>
      <w:r>
        <w:rPr>
          <w:rFonts w:cs="Arial" w:ascii="Arial" w:hAnsi="Arial"/>
        </w:rPr>
        <w:t>Πιστεύω, κύριε Υπουργέ και κύριοι συνάδελφοι, ότι το θέμα της μετεκπαίδευσης είναι το σοβαρότερο πρόβλημα πέρα από την οικονομική υποστήριξη, αν θέλετε, που αντιμετωπίζει το Ε.Σ.Υ. Και σ’ αυτή την κατεύθυνση είναι απορίας άξιο γιατί υπάρχει, αν θέλατε, κομματική αντιπαλότητα, ενώ θα ‘ πρεπε όλοι μαζί, αυτό που είπα και στην εισήγησή μου επί της αρχής του νομοσχεδίου, να ψηφίσουμε ναι, ανεξάρτητα από τις μικροδιαφορές που υπάρχουν έτσι ώστε να δώσουμε την πολιτική βούληση, όχι μόνο του Υπουργείου, αλλά και της Βουλής ότι υπάρχει ανάγκη ο γιατρός να εκπαιδεύεται και να μετεκπαιδεύεται συνεχώς και όχι με τα χρόνια υπηρεσίας να καταλαμβάνει θέσει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ΚΥΡΙΑΚΟΣ ΣΠΥΡΙΟΥΝΗΣ: Πράγματι, το άρθρο 2 θεσμοθετεί την ιατρική μετεκπαίδευση και έχει τρία στοιχεία, την ιδέα της μετεκπαίδευσης, το αναγκαίο δεύτερο στοιχείο, την οργάνωση των προγραμμάτων και της πρακτικής της υλοποίησης και τρίτον τον απαραίτητο όρο του ελέγχου. Δεν μπορεί να υπάρχει κανένα σύστημα χωρίς να συνοδεύεται από αντίστοιχο έλεγχο. </w:t>
      </w:r>
    </w:p>
    <w:p>
      <w:pPr>
        <w:pStyle w:val="Style15"/>
        <w:rPr>
          <w:rFonts w:ascii="Arial" w:hAnsi="Arial" w:cs="Arial"/>
        </w:rPr>
      </w:pPr>
      <w:r>
        <w:rPr>
          <w:rFonts w:eastAsia="Arial" w:cs="Arial" w:ascii="Arial" w:hAnsi="Arial"/>
        </w:rPr>
        <w:t xml:space="preserve"> </w:t>
      </w:r>
      <w:r>
        <w:rPr>
          <w:rFonts w:cs="Arial" w:ascii="Arial" w:hAnsi="Arial"/>
        </w:rPr>
        <w:t>Σε ό,τι αφορά την ιδέα, τη φιλοσοφία της εκπαίδευσης, έχει τρία χαρακτηριστικά σημεία και είναι και τα τρία προσδιοριστικά της ελπίδας ότι αυτή θα έχει μια γόνιμη πρακτική υλοποίηση.</w:t>
      </w:r>
    </w:p>
    <w:p>
      <w:pPr>
        <w:pStyle w:val="Style15"/>
        <w:rPr>
          <w:rFonts w:ascii="Arial" w:hAnsi="Arial" w:cs="Arial"/>
        </w:rPr>
      </w:pPr>
      <w:r>
        <w:rPr>
          <w:rFonts w:eastAsia="Arial" w:cs="Arial" w:ascii="Arial" w:hAnsi="Arial"/>
        </w:rPr>
        <w:t xml:space="preserve"> </w:t>
      </w:r>
      <w:r>
        <w:rPr>
          <w:rFonts w:cs="Arial" w:ascii="Arial" w:hAnsi="Arial"/>
        </w:rPr>
        <w:t>Το πρώτο είναι υποχρεωτική, το δεύτερο στοιχείο παίρνει μια μόνιμη και το τρίτο συνεχή βάση και αρθρώνεται σε όλο το ιεραρχικό σύστημα υγείας από κάτω προς τα πάνω.</w:t>
      </w:r>
    </w:p>
    <w:p>
      <w:pPr>
        <w:pStyle w:val="Style15"/>
        <w:rPr>
          <w:rFonts w:ascii="Arial" w:hAnsi="Arial" w:cs="Arial"/>
        </w:rPr>
      </w:pPr>
      <w:r>
        <w:rPr>
          <w:rFonts w:eastAsia="Arial" w:cs="Arial" w:ascii="Arial" w:hAnsi="Arial"/>
        </w:rPr>
        <w:t xml:space="preserve"> </w:t>
      </w:r>
      <w:r>
        <w:rPr>
          <w:rFonts w:cs="Arial" w:ascii="Arial" w:hAnsi="Arial"/>
        </w:rPr>
        <w:t>Σε ό,τι αφορά τα προγράμματα, δεν ξέρω, γιατί αγνοώ παντελώς το σύστημα και το ομολογώ με παρρησία- πόσο θα πρέπει, κύριε Υπουργέ, να υπάρχει η πανεπιστημιακή παρουσία- στην ενδεκαμελή βεβαίως επιτροπή υπάρχει- αλλά η γενικότερη πανεπιστημιακή παρουσία στην ιατρική μετεκπαίδευση. Δηλαδή, μήπως θα πρέπει να υπάρχουν αντίστοιχα τμήματα στα πανεπιστήμια μετεκπαίδευσης των γιατρών, πέρα από κάποιες λειτουργίες που πιθανόν να υπάρχουν μέχρι σήμερα; Παράδειγμα. Η στρατιωτική εκπαίδευση είναι αρθρωμένη μέσα σε ένα ενιαίο σύστημα που ξεκινά από τα βασικά ανθυπολοχαγός, λοχαγός, για να διοικήσει υπομονάδα και πάει λέγοντας. Και αυτά έχουν ένα κεντρικό άξονα. Αυτός ο άξονας είναι τα κεντρικά επιτελεία που ρυθμίζουν πλέον το συνολικό πλέγμα εκπαίδευσης. Αυτά τα επιτελεία φαντάζομαι ότι είναι τα πανεπιστήμια. Πρέπει, δηλαδή, εδώ να μπει κάτι αντίστοιχο; Έχουμε μετά μετεκπαιδεύσεις που γίνονται σε τοπικό επίπεδο και μετεκπαιδεύσεις που αποσπώνται και είναι 6 μήνες, ένα, ενάμιση χρόνο οι αντίστοιχες σχολές. Εμπεριέχετε μέσα στο πνεύμα σας τέτοια μετεκπαίδευση ή αυτή θα περιορίζεται σε τοπικά και ημερήσια προγράμματα που θα συντάσσονται με τη διαδικασία που προβλέπεται κ.λπ..</w:t>
      </w:r>
    </w:p>
    <w:p>
      <w:pPr>
        <w:pStyle w:val="Style15"/>
        <w:rPr>
          <w:rFonts w:ascii="Arial" w:hAnsi="Arial" w:cs="Arial"/>
        </w:rPr>
      </w:pPr>
      <w:r>
        <w:rPr>
          <w:rFonts w:eastAsia="Arial" w:cs="Arial" w:ascii="Arial" w:hAnsi="Arial"/>
        </w:rPr>
        <w:t xml:space="preserve"> </w:t>
      </w:r>
      <w:r>
        <w:rPr>
          <w:rFonts w:cs="Arial" w:ascii="Arial" w:hAnsi="Arial"/>
        </w:rPr>
        <w:t>Σε ό,τι αφορά τα προγράμματα- βλέπω την κεντρική ιδέα, είναι απαραίτητη, το πλαίσιο και βλέπω και την τοπική, γιατί το ημερήσιο πρόγραμμα γίνεται σε ετήσια βάση και φαντάζομαι ότι θα είναι αυτό αναλυτικό πρόγραμμα. Με βάση το γενικό πρόγραμμα της ενδεκαμελούς επιτροπής που θα συντάσσεται σε ετήσια ή ευρύτερη χρονική βάση και που θα έχει τη γενική κατεύθυνση- τα προγράμματα, λοιπόν, έχουν αυτή τη διατακτική τους, αυτό το πνεύμα τους, αυτή τη λειτουργικότητά τους, αρθρώνονται μέσα σε ένα γενικό και ένα αναλυτικότερο πλαίσιο και αναμφισβητήτως εντάσσονται μέσα στην ιδέα του άρθρου 2.</w:t>
      </w:r>
    </w:p>
    <w:p>
      <w:pPr>
        <w:pStyle w:val="Style15"/>
        <w:rPr>
          <w:rFonts w:ascii="Arial" w:hAnsi="Arial" w:cs="Arial"/>
        </w:rPr>
      </w:pPr>
      <w:r>
        <w:rPr>
          <w:rFonts w:eastAsia="Arial" w:cs="Arial" w:ascii="Arial" w:hAnsi="Arial"/>
        </w:rPr>
        <w:t xml:space="preserve"> </w:t>
      </w:r>
      <w:r>
        <w:rPr>
          <w:rFonts w:cs="Arial" w:ascii="Arial" w:hAnsi="Arial"/>
        </w:rPr>
        <w:t>Και το τελευταίο στοιχείο το επισημαίνω και ιδιαιτέρως- συγχωρέστε, αν θέλετε, την κεκτημένη ταχύτητα της ιδιότητάς μου, 35 χρόνια ήταν αυτά. Προσπαθούσα να μην εντάσσομαι σε παρωπιδιακές αγκιστρώσεις μέσα στο στρατόπεδο. Ήθελα λίγο να ξεφεύγω και να βλέπω τα πράγματα στο δάσος και όχι στο δένδρο- θεωρώ ότι ο έλεγχος είναι βασικό στοιχείο της ελπίδας εφαρμογής στην πράξη μιας ιδέας. Και αυτό το αρθρώνετε με τη συγκεκριμένη διάταξη. Ψηφίζω το άρθρο 2 με ιδιαίτερη ικανοποίηση.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Ιωάννης Φλώρο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ΦΛΩΡΟΣ: Κύριε Πρόεδρε, δεν χρειάζεται να πω περισσότερα. Είναι περίφημη η διάταξη για την μετεκπαίδευση, η οποία καθίσταται υποχρεωτική πια. Κάποτε θα έπρεπε να ξεκινήσει, χρειάζεται όμως πολύ προσπάθεια. Και η επιτροπή είναι πολύ καλή, αλλά χρειάζεται επαγρύπνηση, γιατί πολύ φοβάμαι πως μετά από 6-7 ώρες εργασίας, την τελευταία ώρα πολλοί θα φροντίζουν να ξεφεύγουν και να μην παίρνουν μέρος στη μετεκπαίδευση. Θα χρειαστεί ίσως να πεισθούν οι γιατροί, ότι πρέπει να γίνει μετεκπαίδευση. Δεν ξέρω αν πρέπει να παρθούν και ορισμένα μέτρα πειθαρχικά σε εκείνους, οι οποίοι δεν θα την παρακολουθούν.</w:t>
      </w:r>
    </w:p>
    <w:p>
      <w:pPr>
        <w:pStyle w:val="Style15"/>
        <w:rPr>
          <w:rFonts w:ascii="Arial" w:hAnsi="Arial" w:cs="Arial"/>
        </w:rPr>
      </w:pPr>
      <w:r>
        <w:rPr>
          <w:rFonts w:eastAsia="Arial" w:cs="Arial" w:ascii="Arial" w:hAnsi="Arial"/>
        </w:rPr>
        <w:t xml:space="preserve"> </w:t>
      </w:r>
      <w:r>
        <w:rPr>
          <w:rFonts w:cs="Arial" w:ascii="Arial" w:hAnsi="Arial"/>
        </w:rPr>
        <w:t>Κάτι άλλο θέλω να πω. Στην παράγραφο 3 στο τελευταίο εδάφιο λέει: Με απόφαση του Υπουργού Υγείας, Πρόνοιας και Κοινωνικών Ασφαλίσεων, μετά από εισήγηση της επιτροπής μετεκπαίδευσης καταρτίζεται το μετεκπαιδευτικό πρόγραμμα κλπ.</w:t>
      </w:r>
    </w:p>
    <w:p>
      <w:pPr>
        <w:pStyle w:val="Style15"/>
        <w:rPr>
          <w:rFonts w:ascii="Arial" w:hAnsi="Arial" w:cs="Arial"/>
        </w:rPr>
      </w:pPr>
      <w:r>
        <w:rPr>
          <w:rFonts w:eastAsia="Arial" w:cs="Arial" w:ascii="Arial" w:hAnsi="Arial"/>
        </w:rPr>
        <w:t xml:space="preserve"> </w:t>
      </w:r>
      <w:r>
        <w:rPr>
          <w:rFonts w:cs="Arial" w:ascii="Arial" w:hAnsi="Arial"/>
        </w:rPr>
        <w:t>Στην παράγραφο 4 "ο διευθυντής κάθε τμήματος μονάδας και εργαστηρίου των νοσοκομείων καταρτίζει ετήσιο εκπαιδευτικό πρόγραμμα για την εκπαίδευση των γιατρών".</w:t>
      </w:r>
    </w:p>
    <w:p>
      <w:pPr>
        <w:pStyle w:val="Style15"/>
        <w:rPr>
          <w:rFonts w:ascii="Arial" w:hAnsi="Arial" w:cs="Arial"/>
        </w:rPr>
      </w:pPr>
      <w:r>
        <w:rPr>
          <w:rFonts w:eastAsia="Arial" w:cs="Arial" w:ascii="Arial" w:hAnsi="Arial"/>
        </w:rPr>
        <w:t xml:space="preserve"> </w:t>
      </w:r>
      <w:r>
        <w:rPr>
          <w:rFonts w:cs="Arial" w:ascii="Arial" w:hAnsi="Arial"/>
        </w:rPr>
        <w:t>Εδώ δεν διευκρινίζεται τι κάνει με την απόφαση του Υπουργού Υγείας και Πρόνοιας, η επιτροπή μετεκπαίδευσης λέει, ότι καταρτίζει μετεκπαιδευτικό πρόγραμμα και ο διευθυντής κάθε τμήματος μονάδας και εργαστηρίου επίσης καταρτίζει ετήσιο μετεκπαιδευτικό πρόγραμμα. Χρειάζεται να διευκρινισθεί ποιος από τους δύο καταρτίζει το μετεκπαιδευτικό πρόγραμμα και ποιες είναι οι αρμοδιότητες των μεν και ποιες είναι οι αρμοδιότητες των δε.</w:t>
      </w:r>
    </w:p>
    <w:p>
      <w:pPr>
        <w:pStyle w:val="Style15"/>
        <w:rPr>
          <w:rFonts w:ascii="Arial" w:hAnsi="Arial" w:cs="Arial"/>
        </w:rPr>
      </w:pPr>
      <w:r>
        <w:rPr>
          <w:rFonts w:eastAsia="Arial" w:cs="Arial" w:ascii="Arial" w:hAnsi="Arial"/>
        </w:rPr>
        <w:t xml:space="preserve"> </w:t>
      </w:r>
      <w:r>
        <w:rPr>
          <w:rFonts w:cs="Arial" w:ascii="Arial" w:hAnsi="Arial"/>
        </w:rPr>
        <w:t>Και κάτι άλλο. Θα ήθελα και εγώ να πω δυο κουβέντες για τον Πρόεδρο του Πανελληνίου Ιατρικού Συλλόγου. Ο Πρόεδρος του Πανελληνίου Ιατρικού Συλλόγου έχει συνεργασθεί θαυμάσια με όλους τους Υπουργούς τα χρόνια που είναι πρόεδρος. Μας έχει δώσει ιδέες, μας έχει συμβουλεύσει σε θέματα και είναι αντικειμενικός, δεν είναι κομματικός πρόεδρος ο Πρόεδρος του Πανελληνίου Ιατρικού Συλλόγου και σύμβουλος όλων των Υπουργών και σήμερα επίσης. Συνεπώς, νομίζω, ότι ήταν άδικος ο χαρακτηρισμός του συναδέλφου κ. Καψή. Ίσως παρεξήγησε την επαφή που είχε με ορισμένους Βουλευτές εκεί. Όλοι μας πήγαμε να τον χαιρετήσουμε, γιατί σεβόμαστε το αξίωμά του, σεβόμαστε τη συνεργασία που είχαμε, τον εκτιμούμε και εγώ πήγα και κάθισα αρκετή ώρα και κουβέντιαζα μαζί του. Δεν πάει να πει ότι με συμβούλευσε σε κάτι που να έχει σχέση με το νομοσχέδιο ή που να είναι αντίθετο με τις θέσεις του νομοσχεδίου.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αι εμείς ευχαριστούμε τον κ. Φλώρο που ήταν σύντομος.</w:t>
      </w:r>
    </w:p>
    <w:p>
      <w:pPr>
        <w:pStyle w:val="Style15"/>
        <w:rPr/>
      </w:pPr>
      <w:r>
        <w:rPr>
          <w:rFonts w:eastAsia="Arial" w:cs="Arial" w:ascii="Arial" w:hAnsi="Arial"/>
        </w:rPr>
        <w:t xml:space="preserve"> </w:t>
      </w:r>
      <w:r>
        <w:rPr>
          <w:rFonts w:cs="Arial" w:ascii="Arial" w:hAnsi="Arial"/>
        </w:rPr>
        <w:t>Κυρία και κύριοι συνάδελφοι, βάσει της συμφωνίας που έχει γίνει στην αρχή της συζήτησης του νομοσχεδίου αυτού είχε αποφασισθεί σήμερα να τελειώσει η συνεδρίαση την 11η νυκτερινή. Θα έλεγα, λοιπόν, ότι από τη στιγμή που πρέπει να τηρήσουμε τη συμφωνία να σταματήσουμε σ’ αυτό το σημείο...</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Κύριε Πρόεδρε, να τελειώσει το άρθρο.</w:t>
      </w:r>
    </w:p>
    <w:p>
      <w:pPr>
        <w:pStyle w:val="Style15"/>
        <w:rPr>
          <w:rFonts w:ascii="Arial" w:hAnsi="Arial" w:cs="Arial"/>
        </w:rPr>
      </w:pPr>
      <w:r>
        <w:rPr>
          <w:rFonts w:eastAsia="Arial" w:cs="Arial" w:ascii="Arial" w:hAnsi="Arial"/>
        </w:rPr>
        <w:t xml:space="preserve"> </w:t>
      </w:r>
      <w:r>
        <w:rPr>
          <w:rFonts w:cs="Arial" w:ascii="Arial" w:hAnsi="Arial"/>
        </w:rPr>
        <w:t>ΝΙΚΟΛΑΟΣ ΦΑΡΜΑΚΗΣ: Κύριε Πρόεδρε, να συνεχίσουμε για λί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ρωτάται το Σώμα, εάν δέχεται να συνεχίσουμε την συζήτηση επί του άρθρου 2 .</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ο Σώμα παρεδέχθη.</w:t>
      </w:r>
    </w:p>
    <w:p>
      <w:pPr>
        <w:pStyle w:val="Style15"/>
        <w:rPr>
          <w:rFonts w:ascii="Arial" w:hAnsi="Arial" w:cs="Arial"/>
        </w:rPr>
      </w:pPr>
      <w:r>
        <w:rPr>
          <w:rFonts w:eastAsia="Arial" w:cs="Arial" w:ascii="Arial" w:hAnsi="Arial"/>
        </w:rPr>
        <w:t xml:space="preserve"> </w:t>
      </w:r>
      <w:r>
        <w:rPr>
          <w:rFonts w:cs="Arial" w:ascii="Arial" w:hAnsi="Arial"/>
        </w:rPr>
        <w:t>Από τη στιγμή που το Σώμα αποφασίζει να συνεχίσουμε τη συζήτηση για να τελειώσουμε το άρθρο 2 θα συνεχίσουμε. Είναι άλλοι 4 εγγεγραμμένοι ομιλητές. Κατόπιν έχει το λόγο για να μιλήσει ο Υπουργός, οι Κοινοβουλευτικοί Εκπρόσωποι...</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ρωτήστε τους αν θέλουν να λάβουν το λόγο. Μπορεί να θέλουν να παραιτηθού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ρωτώ, λοιπόν, τον κ. Κωνσταντινίδη.</w:t>
      </w:r>
    </w:p>
    <w:p>
      <w:pPr>
        <w:pStyle w:val="Style15"/>
        <w:rPr>
          <w:rFonts w:ascii="Arial" w:hAnsi="Arial" w:cs="Arial"/>
        </w:rPr>
      </w:pPr>
      <w:r>
        <w:rPr>
          <w:rFonts w:eastAsia="Arial" w:cs="Arial" w:ascii="Arial" w:hAnsi="Arial"/>
        </w:rPr>
        <w:t xml:space="preserve"> </w:t>
      </w:r>
      <w:r>
        <w:rPr>
          <w:rFonts w:cs="Arial" w:ascii="Arial" w:hAnsi="Arial"/>
        </w:rPr>
        <w:t>Κύριε Κωνσταντινίδη, μήπως θέλετε να παραιτηθείτε του δικαιώματος του λόγου;</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Σ: Όχι,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έχετε το λόγο, κύριε Κωνσταντινίδη, να μιλήσετε για 5 λεπτά.</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θέλω να κάνω μία παρέμβαση.</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Σας παρακαλώ, κύριε Σούρλ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ούρλα, έχω δώσει το λόγο στον κ. Κωνσταντινίδη.</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πριν από λίγα λεπτά όταν ετέθη το θέμα να δοθεί η δυνατότητα σε συναδέλφους να μιλήσουν αντί για 2 λεπτά 4 λεπτά ο προκάτοχός σας Αντιπρόεδρος ο κ. Βενιζέλος επεκαλέσθη ότι υπήρξε απόφαση της Βουλής. Δεν μπορεί να προεδρεύετε με δύο μέτρα και με δύο σταθμά. Δεν έχω πρόβλημα με τον κ. Κωνσταντινίδη και να μείνουμε μέχρι το πρωί. Δεν μπορείτε, όμως, να χειρίζεσθε έτσι το Προεδρείο. Παρόντες ήσαν οι συνάδελφοι και είπαν ότι είναι ειλημμένη απόφαση και όταν ζήτησα να τεθεί θέμα απόφασης της Ολομέλειας της Βουλής είπε δεν μπορεί.</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Κύριε Πρόεδρε, έχει το λόγο ο κύριος συνάδελφο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Σούρλα, έχω δώσει το λόγο στον κ. Κωνσταντινίδη. Αν θέλετε εκ των υστέρων επί διαδικαστικού να πάρετε το λόγο. </w:t>
      </w:r>
    </w:p>
    <w:p>
      <w:pPr>
        <w:pStyle w:val="Style15"/>
        <w:rPr>
          <w:rFonts w:ascii="Arial" w:hAnsi="Arial" w:cs="Arial"/>
        </w:rPr>
      </w:pPr>
      <w:r>
        <w:rPr>
          <w:rFonts w:eastAsia="Arial" w:cs="Arial" w:ascii="Arial" w:hAnsi="Arial"/>
        </w:rPr>
        <w:t xml:space="preserve"> </w:t>
      </w:r>
      <w:r>
        <w:rPr>
          <w:rFonts w:cs="Arial" w:ascii="Arial" w:hAnsi="Arial"/>
        </w:rPr>
        <w:t>ΓΕΩΡΓΙΟΣ ΣΟΥΡΛΑΣ: Κύριε Πρόεδρε, εσείς πρέπει να λειτουργείτε σωστά.</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Έχετε το λόγο, κύριε Κωνσταντινίδη.</w:t>
      </w:r>
    </w:p>
    <w:p>
      <w:pPr>
        <w:pStyle w:val="Style15"/>
        <w:rPr>
          <w:rFonts w:ascii="Arial" w:hAnsi="Arial" w:cs="Arial"/>
        </w:rPr>
      </w:pPr>
      <w:r>
        <w:rPr>
          <w:rFonts w:eastAsia="Arial" w:cs="Arial" w:ascii="Arial" w:hAnsi="Arial"/>
        </w:rPr>
        <w:t xml:space="preserve"> </w:t>
      </w:r>
      <w:r>
        <w:rPr>
          <w:rFonts w:cs="Arial" w:ascii="Arial" w:hAnsi="Arial"/>
        </w:rPr>
        <w:t xml:space="preserve">ΕΛΕΥΘΕΡΙΟΣ ΚΩΝΣΤΑΝΤΙΝΙΔΗΣ: Κύριε Πρόεδρε, έχω εγγραφεί. Δεν καταλαβαίνω την ένσταση του κ. Σούρλα. </w:t>
      </w:r>
    </w:p>
    <w:p>
      <w:pPr>
        <w:pStyle w:val="Style15"/>
        <w:rPr>
          <w:rFonts w:ascii="Arial" w:hAnsi="Arial" w:cs="Arial"/>
        </w:rPr>
      </w:pPr>
      <w:r>
        <w:rPr>
          <w:rFonts w:eastAsia="Arial" w:cs="Arial" w:ascii="Arial" w:hAnsi="Arial"/>
        </w:rPr>
        <w:t xml:space="preserve"> </w:t>
      </w:r>
      <w:r>
        <w:rPr>
          <w:rFonts w:cs="Arial" w:ascii="Arial" w:hAnsi="Arial"/>
        </w:rPr>
        <w:t>ΓΕΩΡΓΙΟΣ ΣΟΥΡΛΑΣ: Δεν αφορά εσάς, αλλά το Προεδρείο.</w:t>
      </w:r>
    </w:p>
    <w:p>
      <w:pPr>
        <w:pStyle w:val="Style15"/>
        <w:rPr>
          <w:rFonts w:ascii="Arial" w:hAnsi="Arial" w:cs="Arial"/>
        </w:rPr>
      </w:pPr>
      <w:r>
        <w:rPr>
          <w:rFonts w:eastAsia="Arial" w:cs="Arial" w:ascii="Arial" w:hAnsi="Arial"/>
        </w:rPr>
        <w:t xml:space="preserve"> </w:t>
      </w:r>
      <w:r>
        <w:rPr>
          <w:rFonts w:cs="Arial" w:ascii="Arial" w:hAnsi="Arial"/>
        </w:rPr>
        <w:t>ΕΛΕΥΘΕΡΙΟΣ ΚΩΝΣΤΑΝΤΙΝΙΔΗΣ: Εντάξει.</w:t>
      </w:r>
    </w:p>
    <w:p>
      <w:pPr>
        <w:pStyle w:val="Style15"/>
        <w:rPr>
          <w:rFonts w:ascii="Arial" w:hAnsi="Arial" w:cs="Arial"/>
        </w:rPr>
      </w:pPr>
      <w:r>
        <w:rPr>
          <w:rFonts w:eastAsia="Arial" w:cs="Arial" w:ascii="Arial" w:hAnsi="Arial"/>
        </w:rPr>
        <w:t xml:space="preserve"> </w:t>
      </w:r>
      <w:r>
        <w:rPr>
          <w:rFonts w:cs="Arial" w:ascii="Arial" w:hAnsi="Arial"/>
        </w:rPr>
        <w:t xml:space="preserve">Κύριε Υπουργέ και εμένα με βρίσκετε σύμφωνο και επιτέλους έπρεπε να αρχίσει η μετεκπαίδευση των γιατρών. </w:t>
      </w:r>
    </w:p>
    <w:p>
      <w:pPr>
        <w:pStyle w:val="Style15"/>
        <w:rPr>
          <w:rFonts w:ascii="Arial" w:hAnsi="Arial" w:cs="Arial"/>
        </w:rPr>
      </w:pPr>
      <w:r>
        <w:rPr>
          <w:rFonts w:eastAsia="Arial" w:cs="Arial" w:ascii="Arial" w:hAnsi="Arial"/>
        </w:rPr>
        <w:t xml:space="preserve"> </w:t>
      </w:r>
      <w:r>
        <w:rPr>
          <w:rFonts w:cs="Arial" w:ascii="Arial" w:hAnsi="Arial"/>
        </w:rPr>
        <w:t>Ξέρουμε πολύ καλά ότι σε ορισμένες Πολιτείες των ΗΠΑ, οι γιατροί ανά 5ετία επανακρίνονται και τους δίδεται άδεια ασκήσεως επαγγέλματος. Κατ’ αυτό το χρονικό διάστημα θα πρέπει να έχουν κάποια μετεκπαιδευτικά βαθμολογικά μόρια. Το ίδιο γίνεται και στη Σουηδία και στις άλλες Σκανδιναβικές χώρες.</w:t>
      </w:r>
    </w:p>
    <w:p>
      <w:pPr>
        <w:pStyle w:val="Style15"/>
        <w:rPr>
          <w:rFonts w:ascii="Arial" w:hAnsi="Arial" w:cs="Arial"/>
        </w:rPr>
      </w:pPr>
      <w:r>
        <w:rPr>
          <w:rFonts w:eastAsia="Arial" w:cs="Arial" w:ascii="Arial" w:hAnsi="Arial"/>
        </w:rPr>
        <w:t xml:space="preserve"> </w:t>
      </w:r>
      <w:r>
        <w:rPr>
          <w:rFonts w:cs="Arial" w:ascii="Arial" w:hAnsi="Arial"/>
        </w:rPr>
        <w:t xml:space="preserve">Όμως θα μου επιτρέψετε να έχω κάποιες ενστάσεις, αναφορικά με τη διατύπωση του συγκεκριμένου άρθρου. </w:t>
      </w:r>
    </w:p>
    <w:p>
      <w:pPr>
        <w:pStyle w:val="Style15"/>
        <w:rPr>
          <w:rFonts w:ascii="Arial" w:hAnsi="Arial" w:cs="Arial"/>
        </w:rPr>
      </w:pPr>
      <w:r>
        <w:rPr>
          <w:rFonts w:eastAsia="Arial" w:cs="Arial" w:ascii="Arial" w:hAnsi="Arial"/>
        </w:rPr>
        <w:t xml:space="preserve"> </w:t>
      </w:r>
      <w:r>
        <w:rPr>
          <w:rFonts w:cs="Arial" w:ascii="Arial" w:hAnsi="Arial"/>
        </w:rPr>
        <w:t>Κύριε Υπουργέ αναφορικά με την οδοντιατρική και τα τμήμα των οδοντιατρικών κέντρων υγείας. Άλλη είναι η φιλοσοφία και άλλος είναι ο προσανατολισμός των τμημάτων των οδοντιατρικών κέντρων υγείας και άλλος είναι ο προσανατολισμός και η περίθαλψη που δίνουν τα οδοντιατρικά τμήματα των νοσοκομείων.</w:t>
      </w:r>
    </w:p>
    <w:p>
      <w:pPr>
        <w:pStyle w:val="Style15"/>
        <w:rPr>
          <w:rFonts w:ascii="Arial" w:hAnsi="Arial" w:cs="Arial"/>
        </w:rPr>
      </w:pPr>
      <w:r>
        <w:rPr>
          <w:rFonts w:eastAsia="Arial" w:cs="Arial" w:ascii="Arial" w:hAnsi="Arial"/>
        </w:rPr>
        <w:t xml:space="preserve"> </w:t>
      </w:r>
      <w:r>
        <w:rPr>
          <w:rFonts w:cs="Arial" w:ascii="Arial" w:hAnsi="Arial"/>
        </w:rPr>
        <w:t>Γι’ αυτό όταν ένας οδοντίατρος των Κέντρων Υγείας θα μετεκπαιδευτεί σε κέντρο ή με μαθήματα που θα οργανώσουν οι οδοντίατροι κάποιου νοσοκομείου δεν νομίζω ότι συνάδουν η φιλοσοφία και ο προσανατολισμός των δύο αυτών διαφορετικών ειδών οδοντογιατρών.</w:t>
      </w:r>
    </w:p>
    <w:p>
      <w:pPr>
        <w:pStyle w:val="Style15"/>
        <w:rPr>
          <w:rFonts w:ascii="Arial" w:hAnsi="Arial" w:cs="Arial"/>
        </w:rPr>
      </w:pPr>
      <w:r>
        <w:rPr>
          <w:rFonts w:eastAsia="Arial" w:cs="Arial" w:ascii="Arial" w:hAnsi="Arial"/>
        </w:rPr>
        <w:t xml:space="preserve"> </w:t>
      </w:r>
      <w:r>
        <w:rPr>
          <w:rFonts w:cs="Arial" w:ascii="Arial" w:hAnsi="Arial"/>
        </w:rPr>
        <w:t>Επίσης θα ήθελα να σας πω ότι στην παρ.3, που αναφέρεται "τα συμβουλευτικά όργανα της επιτροπής μετεκπαίδευσης ορίζονται ... οι επιστημονικές ιατρικές εταιρείες κλπ." γιατί όχι και οι σύλλογοι, κύριε Υπουργέ; Οι οδοντιατρικοί ή οι ιατρικοί σύλλογοι έχουν τεράστια εμπειρία, γύρω από τη μετεκπαίδευση των οδοντογιατρών. Και εν πάση περιπτώσει κάτι που δεν με βρίσκει καθόλου σύμφωνο είναι ότι νομοθετούμε εδώ μόνο για τους 300 ή 400 οδοντογιατρούς που υπηρετούν αυτή τη στιγμή στα κέντρα υγείας. Για τους άλλους 10.000 και παραπάνω οδοντογιατρούς, που παρέχουν οδοντιατρική περίθαλψη στους Έλληνες πολίτες, τι θα γίνει μ’ αυτούς; Δεν πρέπει και αυτοί κάποτε να έχουν ένα τέτοιο μετεκπαιδευτικό πρόγραμ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υχαριστούμε τον κ. Κωνσταντινίδη που ήταν συνεπής στο χρόνο του.</w:t>
      </w:r>
    </w:p>
    <w:p>
      <w:pPr>
        <w:pStyle w:val="Style15"/>
        <w:rPr>
          <w:rFonts w:ascii="Arial" w:hAnsi="Arial" w:cs="Arial"/>
        </w:rPr>
      </w:pPr>
      <w:r>
        <w:rPr>
          <w:rFonts w:eastAsia="Arial" w:cs="Arial" w:ascii="Arial" w:hAnsi="Arial"/>
        </w:rPr>
        <w:t xml:space="preserve"> </w:t>
      </w:r>
      <w:r>
        <w:rPr>
          <w:rFonts w:cs="Arial" w:ascii="Arial" w:hAnsi="Arial"/>
        </w:rPr>
        <w:t>Ο κ. Βλαχ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ΗΛΙΑΣ ΒΛΑΧΟΠΟΥΛΟΣ: Κύριε Πρόεδρε, φυσικά ο χρόνος είναι λίγος και κάθε φορά μετά από πολλές ώρες παραμονής και αναμονής, τελικά προσπαθούμε μέσα σε 2’ λεπτά να πούμε τις απόψεις μας.</w:t>
      </w:r>
    </w:p>
    <w:p>
      <w:pPr>
        <w:pStyle w:val="Style15"/>
        <w:rPr>
          <w:rFonts w:ascii="Arial" w:hAnsi="Arial" w:cs="Arial"/>
        </w:rPr>
      </w:pPr>
      <w:r>
        <w:rPr>
          <w:rFonts w:eastAsia="Arial" w:cs="Arial" w:ascii="Arial" w:hAnsi="Arial"/>
        </w:rPr>
        <w:t xml:space="preserve"> </w:t>
      </w:r>
      <w:r>
        <w:rPr>
          <w:rFonts w:cs="Arial" w:ascii="Arial" w:hAnsi="Arial"/>
        </w:rPr>
        <w:t>Η πρόοδος και η εξέλιξη των επιστημών και της τεχνολογίας γίνεται, τις τελευταίες δεκαετίες, με τέτοιους ρυθμούς, που πραγματικά δεν μπορεί να τους παρακολουθήσει ούτε και ο ειδήμων του αντίστοιχου χώρου.</w:t>
      </w:r>
    </w:p>
    <w:p>
      <w:pPr>
        <w:pStyle w:val="Style15"/>
        <w:rPr>
          <w:rFonts w:ascii="Arial" w:hAnsi="Arial" w:cs="Arial"/>
        </w:rPr>
      </w:pPr>
      <w:r>
        <w:rPr>
          <w:rFonts w:eastAsia="Arial" w:cs="Arial" w:ascii="Arial" w:hAnsi="Arial"/>
        </w:rPr>
        <w:t xml:space="preserve"> </w:t>
      </w:r>
      <w:r>
        <w:rPr>
          <w:rFonts w:cs="Arial" w:ascii="Arial" w:hAnsi="Arial"/>
        </w:rPr>
        <w:t>Η ιατρική επιστήμη χρησιμοποιεί κάθε φορά τα τελευταία επιτεύγματα αυτών των επιστημών και αξιοποιεί, θα έλεγα, στη συνέχεια τα συγκριτικά πλεονεκτήματα και παρέχει στον άνθρωπο τα θαύματα της ιατρικής επιστήμης.</w:t>
      </w:r>
    </w:p>
    <w:p>
      <w:pPr>
        <w:pStyle w:val="Style15"/>
        <w:rPr>
          <w:rFonts w:ascii="Arial" w:hAnsi="Arial" w:cs="Arial"/>
        </w:rPr>
      </w:pPr>
      <w:r>
        <w:rPr>
          <w:rFonts w:eastAsia="Arial" w:cs="Arial" w:ascii="Arial" w:hAnsi="Arial"/>
        </w:rPr>
        <w:t xml:space="preserve"> </w:t>
      </w:r>
      <w:r>
        <w:rPr>
          <w:rFonts w:cs="Arial" w:ascii="Arial" w:hAnsi="Arial"/>
        </w:rPr>
        <w:t xml:space="preserve">Απαραίτητη, όμως προϋπόθεση για την αποτελεσματικότερη, την παραγωγικότερη και κατά το δυνατόν επωφελέστερη αξιοποίηση θα έλεγα αυτών των τελευταίων επιτευγμάτων της ιατρικής επιστήμης, είναι η μετεκπαίδευση των λειτουργών της ιατρικής επιστήμης. </w:t>
      </w:r>
    </w:p>
    <w:p>
      <w:pPr>
        <w:pStyle w:val="Style15"/>
        <w:rPr>
          <w:rFonts w:ascii="Arial" w:hAnsi="Arial" w:cs="Arial"/>
        </w:rPr>
      </w:pPr>
      <w:r>
        <w:rPr>
          <w:rFonts w:eastAsia="Arial" w:cs="Arial" w:ascii="Arial" w:hAnsi="Arial"/>
        </w:rPr>
        <w:t xml:space="preserve"> </w:t>
      </w:r>
      <w:r>
        <w:rPr>
          <w:rFonts w:cs="Arial" w:ascii="Arial" w:hAnsi="Arial"/>
        </w:rPr>
        <w:t xml:space="preserve">Και με την έννοια αυτή, πραγματικά χαιρόμαστε όλοι ιδιαιτέρως επειδή σε αυτό το νομοσχέδιο προβλέπεται και θεσμοθετείται η υποχρεωτική μετεκπαίδευση των ιατρών. </w:t>
      </w:r>
    </w:p>
    <w:p>
      <w:pPr>
        <w:pStyle w:val="Style15"/>
        <w:rPr>
          <w:rFonts w:ascii="Arial" w:hAnsi="Arial" w:cs="Arial"/>
        </w:rPr>
      </w:pPr>
      <w:r>
        <w:rPr>
          <w:rFonts w:eastAsia="Arial" w:cs="Arial" w:ascii="Arial" w:hAnsi="Arial"/>
        </w:rPr>
        <w:t xml:space="preserve"> </w:t>
      </w:r>
      <w:r>
        <w:rPr>
          <w:rFonts w:cs="Arial" w:ascii="Arial" w:hAnsi="Arial"/>
        </w:rPr>
        <w:t xml:space="preserve">Από κάποια εμπειρία που έχω και εγώ, επειδή υπήρξα αντιπρόεδρος στο νοσοκομείο της Κοζάνης για αρκετά χρόνια και η προσπάθειά μας ήταν μεγάλη, είχαμε άτυπα προβλέψει και προγραμματίσει την εκπαίδευση των ιατρών. Τα αποτελέσματα δεν ήταν και πολύ θετικά. </w:t>
      </w:r>
    </w:p>
    <w:p>
      <w:pPr>
        <w:pStyle w:val="Style15"/>
        <w:rPr>
          <w:rFonts w:ascii="Arial" w:hAnsi="Arial" w:cs="Arial"/>
        </w:rPr>
      </w:pPr>
      <w:r>
        <w:rPr>
          <w:rFonts w:eastAsia="Arial" w:cs="Arial" w:ascii="Arial" w:hAnsi="Arial"/>
        </w:rPr>
        <w:t xml:space="preserve"> </w:t>
      </w:r>
      <w:r>
        <w:rPr>
          <w:rFonts w:cs="Arial" w:ascii="Arial" w:hAnsi="Arial"/>
        </w:rPr>
        <w:t>Και αυτό το λέω, γιατί πραγματικά στις τελευταίες ώρες του ωραρίου -επειδή έτσι προβλέπει εδώ και η υποχρεωτική εκπαίδευση- επιχειρούσαμε την εκπαίδευση των ιατρών. Νομίζω ότι πάντα, αυτές οι τελευταίες ώρες του ωραρίου σε οποιαδήποτε επιστήμη, επάγγελμα ή σεμινάριο είναι αντιπαιδαγωγικές, αντιπαραγωγικές και θα έλεγα αναποτελεσματικές, όσον αφορά το επιθυμητό αποτέλεσμα. Είναι πολύ δύσκολο τις τελευταίες ώρες να έχουμε εκπαίδευση των ιατρών και νομίζω πως θα έπρεπε η εκπαίδευση να γίνει με κάποιο, θα έλεγα, σεμιναριακό τρόπο, σε τακτά χρονικά διαστήματα.</w:t>
      </w:r>
    </w:p>
    <w:p>
      <w:pPr>
        <w:pStyle w:val="Style15"/>
        <w:rPr>
          <w:rFonts w:ascii="Arial" w:hAnsi="Arial" w:cs="Arial"/>
        </w:rPr>
      </w:pPr>
      <w:r>
        <w:rPr>
          <w:rFonts w:eastAsia="Arial" w:cs="Arial" w:ascii="Arial" w:hAnsi="Arial"/>
        </w:rPr>
        <w:t xml:space="preserve"> </w:t>
      </w:r>
      <w:r>
        <w:rPr>
          <w:rFonts w:cs="Arial" w:ascii="Arial" w:hAnsi="Arial"/>
        </w:rPr>
        <w:t>Αναφερόμενος τώρα με λεπτομέρεια στο άρθρο και εγώ πραγματικά δεν μπόρεσα να διακρίνω τι είναι η μετεκπαίδευση και τι η εκπαίδευση. Ποιοι προγραμματίζουν την μετεκπαίδευση και πώς προγραμματίζεται η εκπαίδευση από το διευθυντή του τμήματος. Εδώ θα πρέπει να υπάρξει μία διευκρίνιση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ιστεύω, λοιπόν, και εγώ, ότι η μετεκπαίδευση αυτή θα πρέπει να συνδυαστεί με την πανεπιστημιακή πείρα, γιατί τουλάχιστον τα Νομαρχιακά νοσοκομεία δεν έχουν τη δυνατότητα να μετεκπαιδεύουν ή να εκπαιδεύουν γιατρούς, από την μέχρι τώρα στελέχωση που έχουν. Δεν ξέρω τι θα γίνει αργότερα. Ο φόρτος εργασίας είναι μεγάλος, σε αυτές τις ώρες πολλές φορές, ενώ άρχιζε κάποιο μάθημα και κάποια ενημέρωση, καλούνταν οι γιατροί για κάποια περιστατικά, άφηναν το μάθημα, οι καθηγητές εγκατέλειπαν τους παρευρισκόμενους ιατρούς και τελικά έτσι εξελίσσονταν η εκπαίδευση. Φοβούμαι πολύ, ότι κάπως έτσι τα νομαρχιακά νοσομεία θα εξελίσσεται αυτή η εκπαίδευση.</w:t>
      </w:r>
    </w:p>
    <w:p>
      <w:pPr>
        <w:pStyle w:val="Style15"/>
        <w:rPr>
          <w:rFonts w:ascii="Arial" w:hAnsi="Arial" w:cs="Arial"/>
        </w:rPr>
      </w:pPr>
      <w:r>
        <w:rPr>
          <w:rFonts w:eastAsia="Arial" w:cs="Arial" w:ascii="Arial" w:hAnsi="Arial"/>
        </w:rPr>
        <w:t xml:space="preserve"> </w:t>
      </w:r>
      <w:r>
        <w:rPr>
          <w:rFonts w:cs="Arial" w:ascii="Arial" w:hAnsi="Arial"/>
        </w:rPr>
        <w:t>Ειδικά για την περιοχή τη δική μας, τη Δυτική Μακεδονία, που δεν υπάρχει, όπως ξέρετε περιφερειακό νοσοκομείο, φαίνεται ότι η μετεκπαίδευση στην τριτοβάθμια βαθμίδα δε θα υπάρχει σε αυτή την περιοχή.</w:t>
      </w:r>
    </w:p>
    <w:p>
      <w:pPr>
        <w:pStyle w:val="Style15"/>
        <w:rPr>
          <w:rFonts w:ascii="Arial" w:hAnsi="Arial" w:cs="Arial"/>
        </w:rPr>
      </w:pPr>
      <w:r>
        <w:rPr>
          <w:rFonts w:eastAsia="Arial" w:cs="Arial" w:ascii="Arial" w:hAnsi="Arial"/>
        </w:rPr>
        <w:t xml:space="preserve"> </w:t>
      </w:r>
      <w:r>
        <w:rPr>
          <w:rFonts w:cs="Arial" w:ascii="Arial" w:hAnsi="Arial"/>
        </w:rPr>
        <w:t>Με την έννοια αυτήν και με αυτήν την ευκαιρία, κύριε Υπουργέ, και επειδή πριν από μερικές εβδομάδες προγραμματίζαμε τα έργα του πακέτου Ντελόρ, θα ήθελα να πω ότι στη Δυτική Μακεδονία, που είναι μία περιοχή που δεν έχει περιφερειακό νοσοκομείο και θα στερηθεί και αυτήν την τριτοβάθμια εκπαίδευση και όπως γνωρίζουμε εδώ και μία εβδομάδα είναι αποκλεισμένη από τα χιόνια και μάλλον θα είναι και την επόμενη, θέλω να πω ότι παρουσιάζει ιδιαιτερότητες, γιατί βρίσκεται ολόκληρη σε υψόμετρο πάνω από 600 μέτρα -όχι τα χωριά της, αλλά οι πόλεις, οι κωμοπόλεις-νομίζω ότι είναι απαραίτητο να προγραμματίσουμε το περιφερειακό νοσοκομείο της Δυτικής Μακεδονίας.</w:t>
      </w:r>
    </w:p>
    <w:p>
      <w:pPr>
        <w:pStyle w:val="Style15"/>
        <w:rPr>
          <w:rFonts w:ascii="Arial" w:hAnsi="Arial" w:cs="Arial"/>
        </w:rPr>
      </w:pPr>
      <w:r>
        <w:rPr>
          <w:rFonts w:eastAsia="Arial" w:cs="Arial" w:ascii="Arial" w:hAnsi="Arial"/>
        </w:rPr>
        <w:t xml:space="preserve"> </w:t>
      </w:r>
      <w:r>
        <w:rPr>
          <w:rFonts w:cs="Arial" w:ascii="Arial" w:hAnsi="Arial"/>
        </w:rPr>
        <w:t xml:space="preserve">Επειδή ακριβώς τα κονδύλια τα οποία προβλέπονται είναι περιορισμένα, γι’ αυτό εμείς προβλέψαμε από το περιφερειακό σκέλος, κύριε Υπουργέ, με 3,5 δισ. να προγραμματίσουμε την ένταξη της λειτουργίας του περιφερειακού νοσοκομείου και φυσικά μέσα από το συντονιστικό όργανο που προβλέπεται από το άλλο άρθρο, να ξεκινήσει αυτή η ιδέα. </w:t>
      </w:r>
    </w:p>
    <w:p>
      <w:pPr>
        <w:pStyle w:val="Style15"/>
        <w:rPr>
          <w:rFonts w:ascii="Arial" w:hAnsi="Arial" w:cs="Arial"/>
        </w:rPr>
      </w:pPr>
      <w:r>
        <w:rPr>
          <w:rFonts w:eastAsia="Arial" w:cs="Arial" w:ascii="Arial" w:hAnsi="Arial"/>
        </w:rPr>
        <w:t xml:space="preserve"> </w:t>
      </w:r>
      <w:r>
        <w:rPr>
          <w:rFonts w:cs="Arial" w:ascii="Arial" w:hAnsi="Arial"/>
        </w:rPr>
        <w:t>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Αυτά στις επερωτήσεις, κύριε συνάδελφε.</w:t>
      </w:r>
    </w:p>
    <w:p>
      <w:pPr>
        <w:pStyle w:val="Style15"/>
        <w:rPr>
          <w:rFonts w:ascii="Arial" w:hAnsi="Arial" w:cs="Arial"/>
        </w:rPr>
      </w:pPr>
      <w:r>
        <w:rPr>
          <w:rFonts w:eastAsia="Arial" w:cs="Arial" w:ascii="Arial" w:hAnsi="Arial"/>
        </w:rPr>
        <w:t xml:space="preserve"> </w:t>
      </w:r>
      <w:r>
        <w:rPr>
          <w:rFonts w:cs="Arial" w:ascii="Arial" w:hAnsi="Arial"/>
        </w:rPr>
        <w:t>ΗΛΙΑΣ ΒΛΑΧΟΠΟΥΛΟΣ: Όχι, είναι ευκαιρία, γιατί υπάρχει και το παρακάτω άρθρο, που και εκεί μπορούμε να τα πούμε,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εδίκογλου έχει το λόγο.</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Πριν μπω στο κύριο θέμα, υπενθυμίζω στον κύριο Υφυπουργό ότι προχθές είχαμε μία συζήτηση στην Αίθουσα και έδωσε κάποιες υποσχέσεις. Και ακόμη αναμένω την υλοποίησή τους.</w:t>
      </w:r>
    </w:p>
    <w:p>
      <w:pPr>
        <w:pStyle w:val="Style15"/>
        <w:rPr>
          <w:rFonts w:ascii="Arial" w:hAnsi="Arial" w:cs="Arial"/>
        </w:rPr>
      </w:pPr>
      <w:r>
        <w:rPr>
          <w:rFonts w:eastAsia="Arial" w:cs="Arial" w:ascii="Arial" w:hAnsi="Arial"/>
        </w:rPr>
        <w:t xml:space="preserve"> </w:t>
      </w:r>
      <w:r>
        <w:rPr>
          <w:rFonts w:cs="Arial" w:ascii="Arial" w:hAnsi="Arial"/>
        </w:rPr>
        <w:t xml:space="preserve">Όπως επίσης, κύριε Υπουργέ, ακόμη αναμένω την απάντηση του Γενικού σας Γραμματέα σε ερώτημα που έθεσα μέσα στο γραφείο σας. Κάποιο σεβασμό μεγαλύτερο. </w:t>
      </w:r>
    </w:p>
    <w:p>
      <w:pPr>
        <w:pStyle w:val="Style15"/>
        <w:rPr>
          <w:rFonts w:ascii="Arial" w:hAnsi="Arial" w:cs="Arial"/>
        </w:rPr>
      </w:pPr>
      <w:r>
        <w:rPr>
          <w:rFonts w:eastAsia="Arial" w:cs="Arial" w:ascii="Arial" w:hAnsi="Arial"/>
        </w:rPr>
        <w:t xml:space="preserve"> </w:t>
      </w:r>
      <w:r>
        <w:rPr>
          <w:rFonts w:cs="Arial" w:ascii="Arial" w:hAnsi="Arial"/>
        </w:rPr>
        <w:t>Μπαίνω στο θέμα, κύριε Πρόεδρε.</w:t>
      </w:r>
    </w:p>
    <w:p>
      <w:pPr>
        <w:pStyle w:val="Style15"/>
        <w:rPr>
          <w:rFonts w:ascii="Arial" w:hAnsi="Arial" w:cs="Arial"/>
        </w:rPr>
      </w:pPr>
      <w:r>
        <w:rPr>
          <w:rFonts w:eastAsia="Arial" w:cs="Arial" w:ascii="Arial" w:hAnsi="Arial"/>
        </w:rPr>
        <w:t xml:space="preserve"> </w:t>
      </w:r>
      <w:r>
        <w:rPr>
          <w:rFonts w:cs="Arial" w:ascii="Arial" w:hAnsi="Arial"/>
        </w:rPr>
        <w:t>Οφείλω να πω το εξής και ας με παρακολουθήσει ο κύριος Υπουργός. Τα νοσοκομεία, τα ιατρεία και τα κέντρα υγείας δεν είναι πεδίο μάχης των γιατρών του ΕΣΥ, ή των πανεπιστημιακών, ή των στρατιωτικών ή των άλλων κατηγοριών. Είναι επιχειρηματικές μονάδες παροχής υπηρεσιών Υγείας και αυτό να το ενστερνισθείτε και σεις και μεις και όλοι μας.</w:t>
      </w:r>
    </w:p>
    <w:p>
      <w:pPr>
        <w:pStyle w:val="Style15"/>
        <w:rPr>
          <w:rFonts w:ascii="Arial" w:hAnsi="Arial" w:cs="Arial"/>
        </w:rPr>
      </w:pPr>
      <w:r>
        <w:rPr>
          <w:rFonts w:eastAsia="Arial" w:cs="Arial" w:ascii="Arial" w:hAnsi="Arial"/>
        </w:rPr>
        <w:t xml:space="preserve"> </w:t>
      </w:r>
      <w:r>
        <w:rPr>
          <w:rFonts w:cs="Arial" w:ascii="Arial" w:hAnsi="Arial"/>
        </w:rPr>
        <w:t>Είναι μονάδες επιχειρηματικές και όπως όλες οι επιχειρηματικές μονάδες, έχουν εισροές και εκροές. Έχουν εισροές ασθενών και εκροές υγειών, έχουν εισροές πόρων και εκροές πόρων. Αυτό να το καταλάβετε πολύ καλά.</w:t>
      </w:r>
    </w:p>
    <w:p>
      <w:pPr>
        <w:pStyle w:val="Style15"/>
        <w:rPr>
          <w:rFonts w:ascii="Arial" w:hAnsi="Arial" w:cs="Arial"/>
        </w:rPr>
      </w:pPr>
      <w:r>
        <w:rPr>
          <w:rFonts w:eastAsia="Arial" w:cs="Arial" w:ascii="Arial" w:hAnsi="Arial"/>
        </w:rPr>
        <w:t xml:space="preserve"> </w:t>
      </w:r>
      <w:r>
        <w:rPr>
          <w:rFonts w:cs="Arial" w:ascii="Arial" w:hAnsi="Arial"/>
        </w:rPr>
        <w:t>Δεύτερον, κύριε Υπουργέ οι μονάδες αυτές παρέχουν υπηρεσίες, παράγουν ένα προϊόν και το παρέχουν. Ποιο είναι το προϊόν αυτό; Οι υπηρεσίες Υγείας. Δεν μπορεί, λοιπόν, σ’ αυτό το προϊόν που είναι ανάγκη και γίνεται εξ’ ανάγκης και κατ’ εντολήν και για λογαριασμό της κοινωνίας, να έχουν τον πρώτο και κυρίαρχο ρόλο οι παραγωγοί του προϊόντος, οι γιατροί και νοσηλευτές. Και δεν μπορεί να έχουν, διότι το σύστημα στο οποίο ζούμε το κίνητρο για να μιλήσω μου το έδωσε κυρίως η ομιλία του κ. Καψή και όσα ακολούθησαν παρενεργώς- η κοινωνία μας κύριε Υπουργέ, είναι ανταγωνιστική, όπως η φύση. Στη φύση η ζωή είναι αγών περί υπάρξεως. Και στην κοινωνία αυτό αποδείχθηκε ότι είναι και η κοινωνία μορφή της φύσης, αγών περί υπάρξεως. Το απέδειξε αυτό η πτώση του υπαρκτού σοσιαλισμού που νόμιζε ότι μπορεί να υπάρχει κοινωνία χωρίς ανταγωνισμό. Σ’ αυτήν, λοιπόν, την ανταγωνιστική κοινωνία δεν μπορεί να έχουν τον κύριο λόγο οι παραγωγοί, γιατί αυτοί θα κοιτάξουν το συμφέρον τους. Η φύση αυτό το οποίο ιδιαίτερα προσέχει είναι η εξέλιξη των όντων της. Πώς το κάθε όν θα περάσει καλύτερα, πώς θα αγωνιστεί να βελτιώσει τη θέση του εις βάρος των άλλων. Δεν μπορεί λοιπόν να έχουν τον κύριο και τον πρώτο λόγο οι γιατροί και νοσηλευτές; Λειτουργούν αυτές όλες οι μονάδες -επαναλαμβάνω- κατ’ εντολήν και για λογαριασμό της κοινωνίας. Παράγουν το προϊόν και η κοινωνία που είναι ο χρήστης του προϊόντος, είναι -θα χρησιμοποιήσω ίσως μια ανάρμοστη λέξη- οι καταναλωτές του προϊόντος. Και αυτό δεν φαίνεται να έχει γίνει πλήρως αντιληπτό.</w:t>
      </w:r>
    </w:p>
    <w:p>
      <w:pPr>
        <w:pStyle w:val="Style15"/>
        <w:rPr>
          <w:rFonts w:ascii="Arial" w:hAnsi="Arial" w:cs="Arial"/>
        </w:rPr>
      </w:pPr>
      <w:r>
        <w:rPr>
          <w:rFonts w:eastAsia="Arial" w:cs="Arial" w:ascii="Arial" w:hAnsi="Arial"/>
        </w:rPr>
        <w:t xml:space="preserve"> </w:t>
      </w:r>
      <w:r>
        <w:rPr>
          <w:rFonts w:cs="Arial" w:ascii="Arial" w:hAnsi="Arial"/>
        </w:rPr>
        <w:t>Πέραν τούτου, είπα ότι υπάρχουν εισροές και εκροές κύριε Υπουργέ. Πως να το κάνουμε, δεν μπορείτε να παραγνωρίσετε το κόστος. Δεν μπορεί να έχετε καλό γιατρό με 200.000 δρχ. το μήνα. Καταλάβετέ το. Και κανένας έλληνας πολίτης δε διανοείται, ο γιατρός του να πληρώνεται 200.000 δρχ. Όλοι λοιπόν οι ασθενείς που εισέρχονται έχουν ένα βασικό κόστος, το ξενοδοχειακό. Από κει και πέρα ο καθένας κοστίζει διαφορετικά στην κάθε μια νοσοκομειακή μονάδα. Ε, αυτή η διαφοροποίηση πρέπει να πληρωθεί κύριε Υπουργέ. Πρέπει το ταμείο στο οποίο ανήκω εγώ να πληρώσει τη διαφορά, αν μπαίνω για παθολογικά ζητήματα, ή αν μπαίνω για χειρουργικά ή για ο,τιδήποτε άλλο. Και πρέπει να καταλάβουν όλοι ότι υπάρχει ένα κόστος ιατρικό. Και αφού υπάρχει ένα κόστος ιατρικό, το νοσοκομείο συνολικά πρέπει να εισπράξει κάποια ποσά και απ’ αυτά να έχουν μερίδιο οι γιατροί.</w:t>
      </w:r>
    </w:p>
    <w:p>
      <w:pPr>
        <w:pStyle w:val="Style15"/>
        <w:rPr>
          <w:rFonts w:ascii="Arial" w:hAnsi="Arial" w:cs="Arial"/>
        </w:rPr>
      </w:pPr>
      <w:r>
        <w:rPr>
          <w:rFonts w:eastAsia="Arial" w:cs="Arial" w:ascii="Arial" w:hAnsi="Arial"/>
        </w:rPr>
        <w:t xml:space="preserve"> </w:t>
      </w:r>
      <w:r>
        <w:rPr>
          <w:rFonts w:cs="Arial" w:ascii="Arial" w:hAnsi="Arial"/>
        </w:rPr>
        <w:t>Και κύριε Υπουργέ, να καταλάβουμε διότι εδώ μιλάμε για ένα νομοσχέδιο που έγινε το 1983, σε μια άλλη αντίληψη για την κοινωνία, που δεν ήξερε τον ανταγωνισμό- ότι είμαστε πλέον σε ανταγωνιστική κοινωνία. Είμαστε στην οικονομία της αγοράς. Δεν είμαστε στη διευθυνόμενη οικονομία που νομίζαμε ότι μπορούσαμε ένα μέρος να το διευθύνουμε και ένα μέρος να ανταγωνίζεται. Τώρα αποδείχθηκε ξεκάθαρα ότι η κοινωνία μας και η οικονομία από την οποία διέπεται είναι ανταγωνιστική, είναι η οικονομία της αγοράς.</w:t>
      </w:r>
    </w:p>
    <w:p>
      <w:pPr>
        <w:pStyle w:val="Style15"/>
        <w:rPr>
          <w:rFonts w:ascii="Arial" w:hAnsi="Arial" w:cs="Arial"/>
        </w:rPr>
      </w:pPr>
      <w:r>
        <w:rPr>
          <w:rFonts w:eastAsia="Arial" w:cs="Arial" w:ascii="Arial" w:hAnsi="Arial"/>
        </w:rPr>
        <w:t xml:space="preserve"> </w:t>
      </w:r>
      <w:r>
        <w:rPr>
          <w:rFonts w:cs="Arial" w:ascii="Arial" w:hAnsi="Arial"/>
        </w:rPr>
        <w:t>Δεν μπορεί, λοιπόν, να μην έχετε γιατρούς. Και πρέπει να εισαγάγετε τον ανταγωνισμό μεταξύ των μονάδων. Πρέπει να βρείτε τρόπους να έχει λόγους και συμφέρον και το νοσοκομείο και οι γιατροί του νοσοκομείου Χαλκίδας να παρέχουν καλύτερες υπηρεσίες Υγείας. Δυστυχώς δεν υπάρχει άλλος τρόπος, παρά μόνο το οικονομικό κίνητρο. Άρα λοιπόν να υποχρεώσετε τα ταμεία να πληρώνουν το εισιτήριο της βασικής παροχής υπηρεσίας, να πληρώσουν τα ιδιαίτερα κόστη που είναι τα επιμέρους, αναλόγως του καθενός και απ’ αυτά να εισπράττουν οι γιατροί ανάλογα με την προσφορά τους. Αυτό άλλωστε το σύστημα είχε αποδώσει πάρα πολύ. Θα θυμάστε τα παλαιότερα εγχείριστρα και άλλα που ίσχυαν. Έτσι και μόνο έτσι μπορείτε να εισαγάγετε, να δημιουργήσετε μονάδες ανταγωνιστικές και να υπάρχει γιατρός ο οποίος να λέει "δε χρειάζομαι το φακελάκι, και δεν μπορώ με τίποτα να υπάρχει". Πάει αυτό.</w:t>
      </w:r>
    </w:p>
    <w:p>
      <w:pPr>
        <w:pStyle w:val="Style15"/>
        <w:rPr>
          <w:rFonts w:ascii="Arial" w:hAnsi="Arial" w:cs="Arial"/>
        </w:rPr>
      </w:pPr>
      <w:r>
        <w:rPr>
          <w:rFonts w:eastAsia="Arial" w:cs="Arial" w:ascii="Arial" w:hAnsi="Arial"/>
        </w:rPr>
        <w:t xml:space="preserve"> </w:t>
      </w:r>
      <w:r>
        <w:rPr>
          <w:rFonts w:cs="Arial" w:ascii="Arial" w:hAnsi="Arial"/>
        </w:rPr>
        <w:t>Μπαίνω, κύριε Πρόεδρε -γιατί είναι πολύ λίγος ο χρόνος με τον Κανονισμό τον καινούριο- στο θέμα της μετεκπαίδευσης. Ποιες είναι οι προϋποθέσεις κύριε Υπουργέ, που κάνετε μετεκπαίδευση; Φοβούμαι ότι είναι ένα άρθρο για να δικαιολογούνται αποσπάσεις και μεταθέσεις και τίποτα άλλο. Υπό ποιες προϋποθέσεις; Και αυτές από που καθορίζονται; Το Διάταγμα δεν λέει τίποτε για προϋποθέσεις μετεκπαίδευσης. Και αναφέρετε την μετεκπαίδευση στις τελευταίες ώρες που ο άλλος είναι κατακουρασμένος. Θα πάει να κάνει μετεκπαίδευση; Είναι σοβαρά πράγματα αυτά; Δε νομίζω κύριε Υπουργέ ότι είναι σοβαρά και πρέπει οπωσδήποτε αυτά να τα λάβετε σοβαρά υπόψη σας.</w:t>
      </w:r>
    </w:p>
    <w:p>
      <w:pPr>
        <w:pStyle w:val="Style15"/>
        <w:rPr/>
      </w:pPr>
      <w:r>
        <w:rPr>
          <w:rFonts w:eastAsia="Arial" w:cs="Arial" w:ascii="Arial" w:hAnsi="Arial"/>
        </w:rPr>
        <w:t xml:space="preserve"> </w:t>
      </w:r>
      <w:r>
        <w:rPr>
          <w:rFonts w:cs="Arial" w:ascii="Arial" w:hAnsi="Arial"/>
        </w:rPr>
        <w:t>Πέρα απ’ αυτό, ποιος θα σας πει αν χρειάζεται μετεκπαίδευση και ποια. Είναι δυνατόν χωρίς ερευνητικά αποτελέσματα να πάτε σε μετεκπαίδευση; Ποιος είναι ο κύριος σύμβουλος σας; Το ΚΕΣΥ. Πού είναι; Υπάρχει μέσα κάποια γνώμη του ΚΕΣΥ στο οποίο να θέτετε το θέμα του πώς είναι η στάθμη Υγείας, η στάθμη παροχής υπηρεσιών, η στάθμη των ειδικοτήτων για να προχωρήσει σε μετεκπαίδευση; Τι είναι η μετεκπαίδευση; Άντε έτσι το αποφασίζουμε; Πού είναι η γνώμη του ΚΕΣΥ αφού το επαναφέρετε σε ισχύ και το χρησιμοποιείτε ως κύριο σύμβουλο; Ή, δε θέλετε το ΚΕΣΥ; Καταργήστε το. Πάρτε τους φορείς, κάποιους φορείς. Ποιος εισηγείται γι αυτό το θέμα της μετεκπαίδευσης. Τίποτα απ’ αυτά δεν υπάρχει εκεί πέρα, ούτε για το θέμα της μετεκπαίδευσης. Πού γίνεται η έρευνα; Σας αρέσει, δεν σας αρέσει, μας αρέσει δε μας αρέσει, η έρευνα η ιατρική γίνεται από το πανεπιστήμιο, από τις πανεπιστημιακές κλινικές.</w:t>
      </w:r>
    </w:p>
    <w:p>
      <w:pPr>
        <w:pStyle w:val="Style15"/>
        <w:rPr>
          <w:rFonts w:ascii="Arial" w:hAnsi="Arial" w:cs="Arial"/>
        </w:rPr>
      </w:pPr>
      <w:r>
        <w:rPr>
          <w:rFonts w:eastAsia="Arial" w:cs="Arial" w:ascii="Arial" w:hAnsi="Arial"/>
        </w:rPr>
        <w:t xml:space="preserve"> </w:t>
      </w:r>
      <w:r>
        <w:rPr>
          <w:rFonts w:cs="Arial" w:ascii="Arial" w:hAnsi="Arial"/>
        </w:rPr>
        <w:t>Δε λειτουργούν καλά; Βρείτε τρόπους. Εδώ είμαστε να κάνουμε ότι θέλετε. Χωρίς πορίσματα ερευνών πανεπιστημιακών ιδρυμάτων θα πάτε σε μετεκπαιδεύσεις, θα πάτε σε κόστη κύριε Υπουργέ;</w:t>
      </w:r>
    </w:p>
    <w:p>
      <w:pPr>
        <w:pStyle w:val="Style15"/>
        <w:rPr>
          <w:rFonts w:ascii="Arial" w:hAnsi="Arial" w:cs="Arial"/>
        </w:rPr>
      </w:pPr>
      <w:r>
        <w:rPr>
          <w:rFonts w:eastAsia="Arial" w:cs="Arial" w:ascii="Arial" w:hAnsi="Arial"/>
        </w:rPr>
        <w:t xml:space="preserve"> </w:t>
      </w:r>
      <w:r>
        <w:rPr>
          <w:rFonts w:cs="Arial" w:ascii="Arial" w:hAnsi="Arial"/>
        </w:rPr>
        <w:t>Κύριε Πρόεδρε, φοβάμαι ότι ο κύριος Υπουργός πολύ προσπαθεί, αλλά θα πω ότι -το επιτρέπει η ώρα, κύριε Υπουργέ- το Υπουργείο σας βρίσκεται σε τρικυμία εν κρανίω σε ό,τι αφορά τα ζητήματα Υγείας. Ελπίζουμε να μας δοθεί η ευκαιρία σε άλλο νομοσχέδιο να πούμε πολλά περισσότερα.</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 Γιανν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Κύριε Πρόεδρε, κύριοι συνάδελφοι, πραγματικά ο προλαλήσας συνάδελφος, θα μπορούσα να πω, ότι με έχει καλύψει πάνω στο φιλοσοφικό μοντέλο, καίτη μη ιατρός, εν τούτοις μίλησε πάρα πολύ ιατροτεχνικά, σύγχρονα. Και είναι πολύ σωστό. Αλλιώς το σχεδιάζατε το 1981-83 και αλλιώς διαφοροποιήθηκε και διαμορφώθηκε το ΕΣΥ.</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Μέσα στην Αίθουσα αυτή κύριε Γιαννόπουλε, δεν υπάρχουν συντεχνίες αλλά όλοι οι συνάδελφοι μπορούν να εκφέρουν την άποψή τους για το οποιοδήποτε νομοσχέδιο, ανεξάρτητα της ειδικότητας που έχουν. Συνεχίστε.</w:t>
      </w:r>
    </w:p>
    <w:p>
      <w:pPr>
        <w:pStyle w:val="Style15"/>
        <w:rPr>
          <w:rFonts w:ascii="Arial" w:hAnsi="Arial" w:cs="Arial"/>
        </w:rPr>
      </w:pPr>
      <w:r>
        <w:rPr>
          <w:rFonts w:eastAsia="Arial" w:cs="Arial" w:ascii="Arial" w:hAnsi="Arial"/>
        </w:rPr>
        <w:t xml:space="preserve"> </w:t>
      </w:r>
      <w:r>
        <w:rPr>
          <w:rFonts w:cs="Arial" w:ascii="Arial" w:hAnsi="Arial"/>
        </w:rPr>
        <w:t>ΑΘΑΝΑΣΙΟΣ ΓΙΑΝΝΟΠΟΥΛΟΣ: Φαίνεται, ότι δε με καταλάβατε, κύριε Πρόεδρε, εκτός αν θέλετε να δώσω περαιτέρω εξηγήσεις. Αυτό ακριβώς είπα, ότι δηλαδή, χαίρομαι πολύ που μη ιατρός, μίλησε πάρα πολύ επιστημονικά, τεκμηριωμένα ιατροτεχνικά και καθαρώς επαγγελματικά. Εκτός βέβαια αν σε ορισμένους δεν άρεσαν αυτά τα λόγια του κ. Κεδίκογλου.</w:t>
      </w:r>
    </w:p>
    <w:p>
      <w:pPr>
        <w:pStyle w:val="Style15"/>
        <w:rPr>
          <w:rFonts w:ascii="Arial" w:hAnsi="Arial" w:cs="Arial"/>
        </w:rPr>
      </w:pPr>
      <w:r>
        <w:rPr>
          <w:rFonts w:eastAsia="Arial" w:cs="Arial" w:ascii="Arial" w:hAnsi="Arial"/>
        </w:rPr>
        <w:t xml:space="preserve"> </w:t>
      </w:r>
      <w:r>
        <w:rPr>
          <w:rFonts w:cs="Arial" w:ascii="Arial" w:hAnsi="Arial"/>
        </w:rPr>
        <w:t>Θα ήθελα να πω το εξής, πάνω στο θέμα ακριβώς της εκπαίδευσης. Εμείς λέμε ναι στην εκπαίδευση, ναι στη μετεκπαίδευση, ναι στη διαχρονική εκπαίδευση των γιατρών. Μπορείτε να μου πείτε, κύριε Υπουργέ που είσαστε πανεπιστημιακός και έχουμε συζητήσει πολλές φορές μαζί, πώς μπορείτε να θωρακίσετε και να διασφαλίσετε την ποιότητα της εκπαιδεύσεως που θα δώσετε; Μπορείτε να διασφαλίσετε ακριβώς τη μεθοδολογία, με την οποία θα μετακινούνται οι ιατροί από τα Κέντρα Υγείας, ή από τα νοσοκομεία, τα νομαρχιακά και περιφερειακά, στα Κέντρα; Μήπως θα είναι με ορισμένα κριτήρια τα οποία θα ξεφεύγουν από καθαρώς ανάγκες εκπαιδευτικές της περιφέρειας; Και να είσαστε σίγουρος, ότι κατ’ αυτό τον τρόπο, με την ψήφιση αυτού του νομοσχεδίου -ακριβώς στην παράγραφο αυτή- θα υιοθετήσετε έναν τέτοιο μηχανισμό, που θα ορφανέψετε τα Κέντρα Υγείας, που, τουλάχιστον, εσείς εμφανίζεστε ότι είστε υπέρμαχοι.</w:t>
      </w:r>
    </w:p>
    <w:p>
      <w:pPr>
        <w:pStyle w:val="Style15"/>
        <w:rPr>
          <w:rFonts w:ascii="Arial" w:hAnsi="Arial" w:cs="Arial"/>
        </w:rPr>
      </w:pPr>
      <w:r>
        <w:rPr>
          <w:rFonts w:eastAsia="Arial" w:cs="Arial" w:ascii="Arial" w:hAnsi="Arial"/>
        </w:rPr>
        <w:t xml:space="preserve"> </w:t>
      </w:r>
      <w:r>
        <w:rPr>
          <w:rFonts w:cs="Arial" w:ascii="Arial" w:hAnsi="Arial"/>
        </w:rPr>
        <w:t>Έρχεστε παρακάτω να πείτε, ότι θα δημιουργήσετε μια υπηρεσία στο Υπουργείο, μια διεύθυνση η οποία θα διέπει όλο αυτό το εκπαιδευτικό μοντέλο. Ως να μην έφθανε το ΚΕΣΥ, στο οποίο πραγματικά από αίτηση -όπως γνωρίζετε πολύ καλά- του ιατρού που θέλει να εκπαιδευθεί, κατόπιν της συμφώνου γνώμης του προέδρου της επιστημονικής επιτροπής, του διοικητικού συμβουλίου, δίνεται η δυνατότητα της μετεκπαιδεύσεώς του στην αλλοδαπή ή στην ημεδαπή, με τις διπλές αποδοχές που προβλέπεται για την αλλοδαπή. Αυτός ο μηχανισμός δεν σας άρεσε που λειτουργεί και πιο οικονομικά και πιο πρακτικά και πιο δυναμικά;</w:t>
      </w:r>
    </w:p>
    <w:p>
      <w:pPr>
        <w:pStyle w:val="Style15"/>
        <w:rPr>
          <w:rFonts w:ascii="Arial" w:hAnsi="Arial" w:cs="Arial"/>
        </w:rPr>
      </w:pPr>
      <w:r>
        <w:rPr>
          <w:rFonts w:eastAsia="Arial" w:cs="Arial" w:ascii="Arial" w:hAnsi="Arial"/>
        </w:rPr>
        <w:t xml:space="preserve"> </w:t>
      </w:r>
      <w:r>
        <w:rPr>
          <w:rFonts w:cs="Arial" w:ascii="Arial" w:hAnsi="Arial"/>
        </w:rPr>
        <w:t>Θέλετε να φτιάξετε ένα ιατροκεντρικό πάλι μηχανισμό, έναν υδροκεφαλικό μηχανισμό; Και μου μοιάζετε, κύριε Υπουργέ, λίγο με τον Ρομπέν των δασών. Θέλετε μέσα στο δάσος να ψάχνετε για πεταλουδίτσες. Δεν μπορώ να καταλάβω αυτό το πράγμα. Τα έχουμε συζητήσει πολλές φορές. Πως θέλετε τώρα να κάνετε τα εύκολα εσείς δύσκολα, πραγματικά μου είναι αδιανόητο.</w:t>
      </w:r>
    </w:p>
    <w:p>
      <w:pPr>
        <w:pStyle w:val="Style15"/>
        <w:rPr>
          <w:rFonts w:ascii="Arial" w:hAnsi="Arial" w:cs="Arial"/>
        </w:rPr>
      </w:pPr>
      <w:r>
        <w:rPr>
          <w:rFonts w:eastAsia="Arial" w:cs="Arial" w:ascii="Arial" w:hAnsi="Arial"/>
        </w:rPr>
        <w:t xml:space="preserve"> </w:t>
      </w:r>
      <w:r>
        <w:rPr>
          <w:rFonts w:cs="Arial" w:ascii="Arial" w:hAnsi="Arial"/>
        </w:rPr>
        <w:t>Και ερχόμαστε στην παρ. 4, στην οποία αναφέρεται συγκεκριμένα, ότι ορίζεται ο διευθυντής του κάθε τμήματος, κλινικής, εργαστηρίου, μονάδος, να κάνει ένα ετήσιο εκπαιδευτικό πρόγραμμα. Αυτό σας ερωτώ, γίνεται ή δε γίνεται. Θα σας απαντήσω. Γίνεται σχεδόν σε όλα τα νοσοκομεία και στις κλινικές του ΕΣΥ. Αυτό, με ποια ασφαλιστική δικλείδα σεις μπορείτε να το διασφαλίσετε; Λέτε τις τελευταίες ώρες του ωραρίου των γιατρών, που όπως καταλαβαίνετε δεν μπορείτε να ελέγξετε απόλυτα το ωράριο των γιατρών. Είναι πολύ δύσκολο να ελεγχθεί. Ούτε επίσης με διοικητικά μέτρα, μπορείτε να έχετε κάποιο αστυνομικό όργανο να αστυνομεύει τους γιατρούς στην παρουσία τους;</w:t>
      </w:r>
    </w:p>
    <w:p>
      <w:pPr>
        <w:pStyle w:val="Style15"/>
        <w:rPr>
          <w:rFonts w:ascii="Arial" w:hAnsi="Arial" w:cs="Arial"/>
        </w:rPr>
      </w:pPr>
      <w:r>
        <w:rPr>
          <w:rFonts w:eastAsia="Arial" w:cs="Arial" w:ascii="Arial" w:hAnsi="Arial"/>
        </w:rPr>
        <w:t xml:space="preserve"> </w:t>
      </w:r>
      <w:r>
        <w:rPr>
          <w:rFonts w:cs="Arial" w:ascii="Arial" w:hAnsi="Arial"/>
        </w:rPr>
        <w:t>Όσον αφορά, λοιπόν, τη δυνατότητα της μετεκπαίδευσης και εκπαίδευσης, πώς είναι δυνατόν εσείς να έχετε την ασφάλεια, ότι θα εκπαιδεύσετε και θα μετεκπαιδεύσετε; Θέλω να σας πω, ότι είναι κάπως φιλολογικά ωραία αυτά τα οποία αναφέρετε, τα έχετε ζήσει στην πράξη, τα βλέπετε και είδατε την απροθυμία των πολλών ιατρών να θελήσουν να μετεκπαιδευθούν. Αλλά πώς να θέλουν οι γιατροί να μετεκπαιδευθούν και να εκπαιδευθούν σε ένα τέτοιο κοινωνικό σύστημα υγείας που δεν βλέπουν μπροστά τους εξέλιξη;</w:t>
      </w:r>
    </w:p>
    <w:p>
      <w:pPr>
        <w:pStyle w:val="Style15"/>
        <w:rPr>
          <w:rFonts w:ascii="Arial" w:hAnsi="Arial" w:cs="Arial"/>
        </w:rPr>
      </w:pPr>
      <w:r>
        <w:rPr>
          <w:rFonts w:eastAsia="Arial" w:cs="Arial" w:ascii="Arial" w:hAnsi="Arial"/>
        </w:rPr>
        <w:t xml:space="preserve"> </w:t>
      </w:r>
      <w:r>
        <w:rPr>
          <w:rFonts w:cs="Arial" w:ascii="Arial" w:hAnsi="Arial"/>
        </w:rPr>
        <w:t>Ο επιμελητής Β’ μπορεί να πεθάνει επιμελητής Β’ . Και ο επιμελητής Α’ δεν νομίζω ότι θα έχει την τύχη να γίνει διευθυντής. Άρα λοιπόν μέσα σ’ αυτό το μοντέλο που δε λειτουργεί με κανένα κίνητρο αξιοκρατικό, πώς λοιπόν ο συνάδελφος, θα έχει την δύναμη να μετεκπαιδευθεί. Δώστε άλλα κίνητρα στην μετεκπαίδευση και στην διαχρονική εκπαίδευση του γιατρού για να πετύχουμε, που είναι απαίτηση δική μας, όλου του Ελληνικού Λαού να έχουμε πολύ καλούς γιατρούς.</w:t>
      </w:r>
    </w:p>
    <w:p>
      <w:pPr>
        <w:pStyle w:val="Style15"/>
        <w:rPr>
          <w:rFonts w:ascii="Arial" w:hAnsi="Arial" w:cs="Arial"/>
        </w:rPr>
      </w:pPr>
      <w:r>
        <w:rPr>
          <w:rFonts w:eastAsia="Arial" w:cs="Arial" w:ascii="Arial" w:hAnsi="Arial"/>
        </w:rPr>
        <w:t xml:space="preserve"> </w:t>
      </w:r>
      <w:r>
        <w:rPr>
          <w:rFonts w:cs="Arial" w:ascii="Arial" w:hAnsi="Arial"/>
        </w:rPr>
        <w:t>Προς αυτήν την κατεύθυνση θα πρέπει να στραφείτε και εγώ προσωπικά σαν πανεπιστημιακός δάσκαλος λέω ναι στο άρθρο 2, ναι, ακριβώς σ’ αυτές τις διατάξεις, αλλά θωρακίστε τις όμω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Κύριε Πρόεδρε, για το επεισόδιο που έγινε, θα ήθελα και εγώ να πάρω θέση. Τιμώ το πρόσωπο του Προέδρου του Πανελληνίου Ιατρικού Συλλόγου και φυσικά και την ιδιότητα του και θέλω να πιστεύω ότι το επεισόδιο μεταξύ του Προέδρου και ενός διακεκριμένου πολιτικού και δημοσιογράφου του κ. Καψή, ήταν αποτέλεσμα της εντάσεως, που υπήρχε εκείνη την στιγμή και του τυχαίου γεγονότος, ότι ο Κοινοβουλευτικός Εκπρόσωπος της Νέας Δημοκρατίας απευθύνθη προς τον Πρόεδρο. Νομίζω, ότι πρέπει και εγώ να πω ότι το επεισόδιο αυτό πρέπει να το θεωρήσουμε λήξαν.</w:t>
      </w:r>
    </w:p>
    <w:p>
      <w:pPr>
        <w:pStyle w:val="Style15"/>
        <w:rPr>
          <w:rFonts w:ascii="Arial" w:hAnsi="Arial" w:cs="Arial"/>
        </w:rPr>
      </w:pPr>
      <w:r>
        <w:rPr>
          <w:rFonts w:eastAsia="Arial" w:cs="Arial" w:ascii="Arial" w:hAnsi="Arial"/>
        </w:rPr>
        <w:t xml:space="preserve"> </w:t>
      </w:r>
      <w:r>
        <w:rPr>
          <w:rFonts w:cs="Arial" w:ascii="Arial" w:hAnsi="Arial"/>
        </w:rPr>
        <w:t>Το δεύτερο σημείο είναι ότι με προβλημάτισε πάρα πολύ η συζήτηση που έγινε εδώ για την μετεκπαίδευση και παρότι ακούστηκε και η φράση του κ. Κεδίκογλου που ήταν λίγο επιθετική, εγώ την αποδέχομαι βέβαια χωρίς να την πιστεύω, αλλά εκείνο το οποίο πρέπει να πω είναι ότι είμαι από τους ανθρώπους που ο ίδιος έχει εκπαιδευθεί, μετεκπαιδευθεί, ξέρει τις δυσκολίες της και δεν είμαι αιθεροβάμων. Ούτε όπως είπε ο φίλος μου ο κ. Γιαννόπουλος, Ρομπέν των Δασών. Μακάρι να υπήρχαν Ρομπέν των Δασών, εγώ θα ήθελα να ήμουνα, αλλά τελικώς δεν είμαι.</w:t>
      </w:r>
    </w:p>
    <w:p>
      <w:pPr>
        <w:pStyle w:val="Style15"/>
        <w:rPr>
          <w:rFonts w:ascii="Arial" w:hAnsi="Arial" w:cs="Arial"/>
        </w:rPr>
      </w:pPr>
      <w:r>
        <w:rPr>
          <w:rFonts w:eastAsia="Arial" w:cs="Arial" w:ascii="Arial" w:hAnsi="Arial"/>
        </w:rPr>
        <w:t xml:space="preserve"> </w:t>
      </w:r>
      <w:r>
        <w:rPr>
          <w:rFonts w:cs="Arial" w:ascii="Arial" w:hAnsi="Arial"/>
        </w:rPr>
        <w:t>Το μεγάλο πρόβλημα της μετεκπαιδεύσεως είναι πράγματι τραγικό, διότι ο νόμος του Υπουργείου Παιδείας λέει, ότι επαφίεται στα πανεπιστήμια. Ο νόμος του Υπουργείου Υγείας επαφίεται στο ΚΕΣΥ και αυτοί, οι οποίοι μας μέτρησαν από πλευράς μετεκπαιδεύσεως μας μέτρησαν σε δέκα σημεία, μας βαθμολόγησαν μηδέν, μιλώ για την UMS. Και η UMS είπε, ότι η μετεκπαίδευση μας βρίσκεται στο μηδέν. Φοβούμαι, λοιπόν, ότι ακόμη και τρικυμία εν κρανίω δεν μπορεί να την κατεβάσει στο μείον ένα. Θα την αφήσει στο μηδέν. Όμως, ο αναγνώστης αυτών των γραμμών θα πρέπει να προβληματιστεί, διότι όπως είναι διατυπωμένες θυμίζουν λίγο αστυνόμευση. Ενώ ο Υπουργός Υγείας δε διέπεται από τέτοιες αρχές καθόλου.</w:t>
      </w:r>
    </w:p>
    <w:p>
      <w:pPr>
        <w:pStyle w:val="Style15"/>
        <w:rPr>
          <w:rFonts w:ascii="Arial" w:hAnsi="Arial" w:cs="Arial"/>
        </w:rPr>
      </w:pPr>
      <w:r>
        <w:rPr>
          <w:rFonts w:eastAsia="Arial" w:cs="Arial" w:ascii="Arial" w:hAnsi="Arial"/>
        </w:rPr>
        <w:t xml:space="preserve"> </w:t>
      </w:r>
      <w:r>
        <w:rPr>
          <w:rFonts w:cs="Arial" w:ascii="Arial" w:hAnsi="Arial"/>
        </w:rPr>
        <w:t>Όμως, θα πρέπει να πούμε ότι σήμερα στα νοσοκομεία μας δεν υπάρχουν βιβλιοθήκες. Το 95% δεν έχει βιβλιοθήκη. Δεν ξέρει καν το βιβλίο, δεν πάει καν ο γιατρός να ανοίξει βιβλίο,</w:t>
      </w:r>
    </w:p>
    <w:p>
      <w:pPr>
        <w:pStyle w:val="Style15"/>
        <w:rPr>
          <w:rFonts w:ascii="Arial" w:hAnsi="Arial" w:cs="Arial"/>
        </w:rPr>
      </w:pPr>
      <w:r>
        <w:rPr>
          <w:rFonts w:cs="Arial" w:ascii="Arial" w:hAnsi="Arial"/>
        </w:rPr>
        <w:t>γιατί δεν υπάρχει.</w:t>
      </w:r>
    </w:p>
    <w:p>
      <w:pPr>
        <w:pStyle w:val="Style15"/>
        <w:rPr>
          <w:rFonts w:ascii="Arial" w:hAnsi="Arial" w:cs="Arial"/>
        </w:rPr>
      </w:pPr>
      <w:r>
        <w:rPr>
          <w:rFonts w:eastAsia="Arial" w:cs="Arial" w:ascii="Arial" w:hAnsi="Arial"/>
        </w:rPr>
        <w:t xml:space="preserve"> </w:t>
      </w:r>
      <w:r>
        <w:rPr>
          <w:rFonts w:cs="Arial" w:ascii="Arial" w:hAnsi="Arial"/>
        </w:rPr>
        <w:t>Το δεύτερο, είναι ότι οι γιατροί μας εργάζονται 2-3 ώρες λόγω του παρτ-τάϊμ. Άλλοι λένε όχι το παρτ-τάϊμ. Άλλοι λένε φταίνε οι γιατροί. Πάντως στην πράξη εργάζονται κατά μέσο όρο 2-3 ώρες. Ελάχιστοι είναι αυτοί που κάνουν το ωράριο και πρέπει να το ομολογήσω.</w:t>
      </w:r>
    </w:p>
    <w:p>
      <w:pPr>
        <w:pStyle w:val="Style15"/>
        <w:rPr>
          <w:rFonts w:ascii="Arial" w:hAnsi="Arial" w:cs="Arial"/>
        </w:rPr>
      </w:pPr>
      <w:r>
        <w:rPr>
          <w:rFonts w:eastAsia="Arial" w:cs="Arial" w:ascii="Arial" w:hAnsi="Arial"/>
        </w:rPr>
        <w:t xml:space="preserve"> </w:t>
      </w:r>
      <w:r>
        <w:rPr>
          <w:rFonts w:cs="Arial" w:ascii="Arial" w:hAnsi="Arial"/>
        </w:rPr>
        <w:t>Τι λέει λοιπόν αυτό το νομοσχέδιο; Λέει η εκπαίδευση να γίνεται στο τέλος, ώστε, τουλάχιστον, να ελέγχεται ποιοι είναι μέσα στο νοσοκομείο. Αυτό γίνεται στην Αγγλία. Εγώ έκανα εκπαίδευση στις 4-5 και εφήρμοσα εκπαίδευση στο Γενικό Κρατικό μετά τις 3, από τις 3 μέχρι τις 4. Και νομίζω, ότι τα αποτελέσματα τα δικά μου ήταν πάρα πολύ καλά τα προσωπικά.</w:t>
      </w:r>
    </w:p>
    <w:p>
      <w:pPr>
        <w:pStyle w:val="Style15"/>
        <w:rPr>
          <w:rFonts w:ascii="Arial" w:hAnsi="Arial" w:cs="Arial"/>
        </w:rPr>
      </w:pPr>
      <w:r>
        <w:rPr>
          <w:rFonts w:eastAsia="Arial" w:cs="Arial" w:ascii="Arial" w:hAnsi="Arial"/>
        </w:rPr>
        <w:t xml:space="preserve"> </w:t>
      </w:r>
      <w:r>
        <w:rPr>
          <w:rFonts w:cs="Arial" w:ascii="Arial" w:hAnsi="Arial"/>
        </w:rPr>
        <w:t xml:space="preserve">Πιστεύω ότι αυτός, ο οποίος διευθύνει το τμήμα, αν πείσει ότι έχει να δώσει κάτι, ο γιατρός θα μείνει. Εάν πείσει, ότι δεν έχει να του δώσει τίποτα ο γιατρός θα φύγει. </w:t>
      </w:r>
    </w:p>
    <w:p>
      <w:pPr>
        <w:pStyle w:val="Style15"/>
        <w:rPr>
          <w:rFonts w:ascii="Arial" w:hAnsi="Arial" w:cs="Arial"/>
        </w:rPr>
      </w:pPr>
      <w:r>
        <w:rPr>
          <w:rFonts w:eastAsia="Arial" w:cs="Arial" w:ascii="Arial" w:hAnsi="Arial"/>
        </w:rPr>
        <w:t xml:space="preserve"> </w:t>
      </w:r>
      <w:r>
        <w:rPr>
          <w:rFonts w:cs="Arial" w:ascii="Arial" w:hAnsi="Arial"/>
        </w:rPr>
        <w:t>ΝΙΚΟΛΑΟΣ ΦΑΡΜΑΚΗΣ: Και αν είναι και ο ίδιος εκεί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Και προπαντός να είναι ο ίδιος εκεί, όπως είπε ο κ. Φαρμάκης.</w:t>
      </w:r>
    </w:p>
    <w:p>
      <w:pPr>
        <w:pStyle w:val="Style15"/>
        <w:rPr>
          <w:rFonts w:ascii="Arial" w:hAnsi="Arial" w:cs="Arial"/>
        </w:rPr>
      </w:pPr>
      <w:r>
        <w:rPr>
          <w:rFonts w:eastAsia="Arial" w:cs="Arial" w:ascii="Arial" w:hAnsi="Arial"/>
        </w:rPr>
        <w:t xml:space="preserve"> </w:t>
      </w:r>
      <w:r>
        <w:rPr>
          <w:rFonts w:cs="Arial" w:ascii="Arial" w:hAnsi="Arial"/>
        </w:rPr>
        <w:t>Αυτό είναι το μεγάλο μήνυμα. Δεν είμαι καθόλου σίγουρος, ότι αυτό θα επιτύχει. Μου είπε μάλιστα ο κ. Σκουλάκης να κάνουμε την επιτροπή 3 χρόνια . Του είπα άφησε την 5 να είναι οι ίδιοι άνθρωποι, να πάρουνε την ευθύνη και ό,τι γίνει. Και ας το αλλάξουν οι άλλοι Υπουργοί αν το δουν. Βεβαίως, συμφωνώ ότι πρέπει να εμπλέξουμε τα πανεπιστήμια, το γράφουμε και μέσα με τους πανεπιστημιακούς, και βεβαίως συμφωνώ ότι τελικά θα πρέπει να έλθει στο ΚΕΣΥ αυτή η μετεκπαίδευση, κάποια στιγμή, αλλά επιτέλους να αρχίσει να γίνεται.</w:t>
      </w:r>
    </w:p>
    <w:p>
      <w:pPr>
        <w:pStyle w:val="Style15"/>
        <w:rPr>
          <w:rFonts w:ascii="Arial" w:hAnsi="Arial" w:cs="Arial"/>
        </w:rPr>
      </w:pPr>
      <w:r>
        <w:rPr>
          <w:rFonts w:eastAsia="Arial" w:cs="Arial" w:ascii="Arial" w:hAnsi="Arial"/>
        </w:rPr>
        <w:t xml:space="preserve"> </w:t>
      </w:r>
      <w:r>
        <w:rPr>
          <w:rFonts w:cs="Arial" w:ascii="Arial" w:hAnsi="Arial"/>
        </w:rPr>
        <w:t>Η επαναφορά για τους οδοντίατρους, το λέω για τον φίλο, κύριο Κωνσταντινίδη, γίνεται με άλλο νόμο, εκτός από αυτόν, αλλά εν πάση περιπτώσει επειδή η ώρα πέρασε και επειδή το θέμα είναι τεράστιο ευχαρίστως να το συζητήσουμε και σε άλλη ευκαιρία.</w:t>
      </w:r>
    </w:p>
    <w:p>
      <w:pPr>
        <w:pStyle w:val="Style15"/>
        <w:rPr>
          <w:rFonts w:ascii="Arial" w:hAnsi="Arial" w:cs="Arial"/>
        </w:rPr>
      </w:pPr>
      <w:r>
        <w:rPr>
          <w:rFonts w:eastAsia="Arial" w:cs="Arial" w:ascii="Arial" w:hAnsi="Arial"/>
        </w:rPr>
        <w:t xml:space="preserve"> </w:t>
      </w:r>
      <w:r>
        <w:rPr>
          <w:rFonts w:cs="Arial" w:ascii="Arial" w:hAnsi="Arial"/>
        </w:rPr>
        <w:t>Όμως, θα ήθελα να πω -και να τελειώσω με αυτό- και κάτι άλλο. Η μετεκπαίδευση δεν είναι, όπως τη βλέπουμε ή όπως την πιστεύουμε, ελιτίστικη. Είναι και ουσιαστικό μέτρο για το ίδιο το ΕΣΥ. Γιατί, για να φθάσει η γνώση από την Αθήνα στην επαρχία, θέλει μία δεκαετία. Σήμερα μαθαίνουν -το έχω πει και άλλη φορά- ότι δεν γίνονται εγχειρίσεις και γίνονται λαπαροσκοπήσεις και δε χειρουργείται ο άλλος. Η μέθοδος θα φθάσει μετά μία 10ετία. Με αυτόν τον τρόπο, αναλαμβάνει το Κράτος την υποχρέωση να εκπαιδεύσει το γιατρό του. Και με αυτό τον τρόπο, σταματάει ακόμη και την μετανάστευση αρρώστων. Αυτό πρέπει να γίνει πολύ περισσότερο για το μέλλον. Όταν φτιάξουμε κάποτε αυτό που θεωρούμε τώρα σαν Ρομπέν των Δασών -όπως είπε ο φίλος μου κ. Γιαννόπουλος- όταν φτιάξουμε το σύστημα, θα πρέπει το σύστημα, από τη βάση μέχρι την κορυφή, να μην έχει διαφορές. Θα πρέπει, δηλαδή, ο κάτοικος μιας περιοχής της Θράκης να πιστεύει ότι το νοσοκομείο του το περιφερειακό είναι το ίδιο με των Αθηνών. Και αν δεν υπάρχει μετεκπαίδευση αυτής της μορφής -και εγώ βάζω ερωτήματα όπως και εσείς, αλλά νομίζω ότι πρέπει να προσπαθήσουμε-στην πράξη δεν θα γίνει αυτό.</w:t>
      </w:r>
    </w:p>
    <w:p>
      <w:pPr>
        <w:pStyle w:val="Style15"/>
        <w:rPr>
          <w:rFonts w:ascii="Arial" w:hAnsi="Arial" w:cs="Arial"/>
        </w:rPr>
      </w:pPr>
      <w:r>
        <w:rPr>
          <w:rFonts w:eastAsia="Arial" w:cs="Arial" w:ascii="Arial" w:hAnsi="Arial"/>
        </w:rPr>
        <w:t xml:space="preserve"> </w:t>
      </w:r>
      <w:r>
        <w:rPr>
          <w:rFonts w:cs="Arial" w:ascii="Arial" w:hAnsi="Arial"/>
        </w:rPr>
        <w:t>Θυμόσαστε την 10ετία του 1950 και του 1960; Εγώ τότε τη 10ετία του 1960 ήμουν φοιτητής. Τότε, ερχόντουσαν άνθρωποι στην Αθήνα να χειρουργηθούν για στομάχι, γιατί δεν μπορούσε να μείνει κανένας στην επαρχία, γιατί είχε μεγάλη θνησιμότητα.</w:t>
      </w:r>
    </w:p>
    <w:p>
      <w:pPr>
        <w:pStyle w:val="Style15"/>
        <w:rPr>
          <w:rFonts w:ascii="Arial" w:hAnsi="Arial" w:cs="Arial"/>
        </w:rPr>
      </w:pPr>
      <w:r>
        <w:rPr>
          <w:rFonts w:eastAsia="Arial" w:cs="Arial" w:ascii="Arial" w:hAnsi="Arial"/>
        </w:rPr>
        <w:t xml:space="preserve"> </w:t>
      </w:r>
      <w:r>
        <w:rPr>
          <w:rFonts w:cs="Arial" w:ascii="Arial" w:hAnsi="Arial"/>
        </w:rPr>
        <w:t>Σήμερα, δεν υπάρχει αυτό. Σήμερα, όμως, υπάρχουν άλλες τεχνικές. Δεν μπορεί στην εποχή των Super Sonic, να σκεπτόμαστε ότι, για να φθάσει η γνώση, από την Αθήνα στη Λειβαδιά, πρέπει να περάσει μία 10ετία. Έχουμε υποχρέωση κάτι να κάνου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Σούρλα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ΡΛΑΣ:Κατανοώ και την ανησυχία και την ευαισθησία και το ενδιαφέρον του κυρίου Υπουργού για το θέμα της εκπαίδευσης των γιατρών και της συνεχιζόμενης εκπαίδευσης.</w:t>
      </w:r>
    </w:p>
    <w:p>
      <w:pPr>
        <w:pStyle w:val="Style15"/>
        <w:rPr>
          <w:rFonts w:ascii="Arial" w:hAnsi="Arial" w:cs="Arial"/>
        </w:rPr>
      </w:pPr>
      <w:r>
        <w:rPr>
          <w:rFonts w:eastAsia="Arial" w:cs="Arial" w:ascii="Arial" w:hAnsi="Arial"/>
        </w:rPr>
        <w:t xml:space="preserve"> </w:t>
      </w:r>
      <w:r>
        <w:rPr>
          <w:rFonts w:cs="Arial" w:ascii="Arial" w:hAnsi="Arial"/>
        </w:rPr>
        <w:t xml:space="preserve">Πρέπει, όμως, να θυμηθούμε ότι στον 1397 υπήρχε διάταξη για υποχρεωτική εκπαίδευση των γιατρών, και στον ν. 2071 άρθρο 82 παρ.6 υπάρχει κατηγορηματική και σαφής διάταξη και υπάρχουν και άρθρα που αναφέρονται στον ΕΜΕ.Φ. Επομένως, είναι ένα θέμα με ιστορία. </w:t>
      </w:r>
    </w:p>
    <w:p>
      <w:pPr>
        <w:pStyle w:val="Style15"/>
        <w:rPr>
          <w:rFonts w:ascii="Arial" w:hAnsi="Arial" w:cs="Arial"/>
        </w:rPr>
      </w:pPr>
      <w:r>
        <w:rPr>
          <w:rFonts w:eastAsia="Arial" w:cs="Arial" w:ascii="Arial" w:hAnsi="Arial"/>
        </w:rPr>
        <w:t xml:space="preserve"> </w:t>
      </w:r>
      <w:r>
        <w:rPr>
          <w:rFonts w:cs="Arial" w:ascii="Arial" w:hAnsi="Arial"/>
        </w:rPr>
        <w:t>Και δεν πιστεύω να βαυκαλιζόμαστε εδώ μέσα, ότι αυτή η διάταξη θα μπορέσει να τακτοποιήσει και να αντιμετωπίσει το πρόβλημα. Ένα αυτό.</w:t>
      </w:r>
    </w:p>
    <w:p>
      <w:pPr>
        <w:pStyle w:val="Style15"/>
        <w:rPr>
          <w:rFonts w:ascii="Arial" w:hAnsi="Arial" w:cs="Arial"/>
        </w:rPr>
      </w:pPr>
      <w:r>
        <w:rPr>
          <w:rFonts w:eastAsia="Arial" w:cs="Arial" w:ascii="Arial" w:hAnsi="Arial"/>
        </w:rPr>
        <w:t xml:space="preserve"> </w:t>
      </w:r>
      <w:r>
        <w:rPr>
          <w:rFonts w:cs="Arial" w:ascii="Arial" w:hAnsi="Arial"/>
        </w:rPr>
        <w:t>Δεύτερον, στο Υπουργείο λειτουργεί Διεύθυνση Εκπαίδευσης, Τμήμα Εισαγωγικής Εκπαίδευσης και Τμήμα Επιμόρφωσης. Και συνεργάζεται και με το Κέντρο Δημόσιας Διοίκησης το πρώτο Τμήμα και με το Ινστιτούτο Διαρκούς Επιμόρφωσης το δεύτερο. Πήγατε να δείτε, τι ακριβώς έχει συμβεί, κύριε Υπουργέ; Αποτέλεσμα μηδέν. Μηδέν! Και από το Κέντρο Δημόσιας Διοίκησης και από το Ινστιτούτο Διαρκούς Επιμόρφωσης. Και αυτό από μία διεύθυνση η οποία έχει μία στελέχωση, αυτή που μπορεί να έχει το Υπουργείο Υγείας. Αυτά δεν σας προβληματίζουν; Αυτή η διεύθυνση δεν κατάφερε να ανταποκριθεί στις απαιτήσεις και στις επιταγές του νόμου για τους υπαλλήλους που είναι μέσα στο Υπουργείο, που είναι περισσότερο εύκολο να το χειριστεί κανένας. Και θα αποδώσει μία διεύθυνση, θα κρατήσει το βάρος εκπαίδευσης αυτού του μεγάλου του δύσκολου χώρου που λέγεται γιατρός, φαρμακοποιός και οδοντίατρος;</w:t>
      </w:r>
    </w:p>
    <w:p>
      <w:pPr>
        <w:pStyle w:val="Style15"/>
        <w:rPr>
          <w:rFonts w:ascii="Arial" w:hAnsi="Arial" w:cs="Arial"/>
        </w:rPr>
      </w:pPr>
      <w:r>
        <w:rPr>
          <w:rFonts w:eastAsia="Arial" w:cs="Arial" w:ascii="Arial" w:hAnsi="Arial"/>
        </w:rPr>
        <w:t xml:space="preserve"> </w:t>
      </w:r>
      <w:r>
        <w:rPr>
          <w:rFonts w:cs="Arial" w:ascii="Arial" w:hAnsi="Arial"/>
        </w:rPr>
        <w:t>Και θα ήθελα να σας διορθώσω, λέγοντας, ότι η εκτίμηση της UEMS δεν είναι για τους γιατρούς, κύριε Υπουργέ. Είναι για τους ειδικευόμενους γιατρούς.</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Αυτό είπα.</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ΡΛΑΣ:Δεν το είπατε αυτό. Αν όμως το είπατε, για τους ειδικευόμενους δεν κάνετε τίποτε. Και ανακαλώ τη διόρθωση για την οποία είπα προηγουμένως. </w:t>
      </w:r>
    </w:p>
    <w:p>
      <w:pPr>
        <w:pStyle w:val="Style15"/>
        <w:rPr>
          <w:rFonts w:ascii="Arial" w:hAnsi="Arial" w:cs="Arial"/>
        </w:rPr>
      </w:pPr>
      <w:r>
        <w:rPr>
          <w:rFonts w:eastAsia="Arial" w:cs="Arial" w:ascii="Arial" w:hAnsi="Arial"/>
        </w:rPr>
        <w:t xml:space="preserve"> </w:t>
      </w:r>
      <w:r>
        <w:rPr>
          <w:rFonts w:cs="Arial" w:ascii="Arial" w:hAnsi="Arial"/>
        </w:rPr>
        <w:t>Το πρόβλημα, κύριε Υπουργέ, είναι στους ειδικευόμενους γιατρούς. Όλοι κάνουν ειδικότητα. Τώρα εδώ, δεν είναι η ώρα, ούτε ο χώρος κατάλληλος για να πούμε τα δικά μας. Δεν αντιμετωπίζεται το πρόβλημα. Θα παρακαλούσα να μην επιμείνετε. Ύπνωση προκαλείτε με αυτό που κάνετε. Τους εαυτούς σας και όλους εμάς, ενδεχομένως, σε ύπνο βαθύ οδηγούμαστε ή οδηγούμε, λέγοντας ότι ρυθμίσαμε το θέμα. Δεν ρυθμίζεται το θέμα αυτό.</w:t>
      </w:r>
    </w:p>
    <w:p>
      <w:pPr>
        <w:pStyle w:val="Style15"/>
        <w:rPr>
          <w:rFonts w:ascii="Arial" w:hAnsi="Arial" w:cs="Arial"/>
        </w:rPr>
      </w:pPr>
      <w:r>
        <w:rPr>
          <w:rFonts w:eastAsia="Arial" w:cs="Arial" w:ascii="Arial" w:hAnsi="Arial"/>
        </w:rPr>
        <w:t xml:space="preserve"> </w:t>
      </w:r>
      <w:r>
        <w:rPr>
          <w:rFonts w:cs="Arial" w:ascii="Arial" w:hAnsi="Arial"/>
        </w:rPr>
        <w:t>Στο Υπουργείο σας υπάρχει αυτό που λέγεται ΕΜΕΦ που έγινε με πολύ κόπο -τρία και περισσότερα χρόνια χρειάστηκαν- όπου βάζετε το θέμα στη βάση αυτή της εκπαίδευσης, της συνεχιζόμενης εκπαίδευσης, του τρόπου εισαγωγής και ένταξης των ειδικευομένων, της αξιολόγησης της αρχικής, της ενδιάμεσης, της τελικής, της 6μηνιαίας, της ετησίας, του καθορισμού των όρων και προϋποθέσεων, του χαρακτηρισμού των μονάδων των νοσηλευτικών καταλλήλων για να δώσουν ειδικότητα και όλα αυτά τα οποία δεν πρέπει να τα αγνοείτε.</w:t>
      </w:r>
    </w:p>
    <w:p>
      <w:pPr>
        <w:pStyle w:val="Style15"/>
        <w:rPr>
          <w:rFonts w:ascii="Arial" w:hAnsi="Arial" w:cs="Arial"/>
        </w:rPr>
      </w:pPr>
      <w:r>
        <w:rPr>
          <w:rFonts w:eastAsia="Arial" w:cs="Arial" w:ascii="Arial" w:hAnsi="Arial"/>
        </w:rPr>
        <w:t xml:space="preserve"> </w:t>
      </w:r>
      <w:r>
        <w:rPr>
          <w:rFonts w:cs="Arial" w:ascii="Arial" w:hAnsi="Arial"/>
        </w:rPr>
        <w:t>Εμείς θα φέρουμε πρόταση νόμου για ένα ενιαίο μετεκπαιδευτικό φορέα σαν Νομικό Πρόσωπο Ιδιωτικού Δικαίου κρατικό, για να μπορεί να λειτουργήσει. Και είναι προς τιμήν σας που κάπως αποστασιοποιείστε από κάποιους δογματισμούς και αφήνετε νομικά πρόσωπα ιδιωτικού δικαίου με μόνο μέτοχο το Κράτος. Γιατί μερικοί εδώ δεν το έχουν ξεκαθαρίσει ακόμη. Δεν είναι όλα κρατικά τα νομικά πρόσωπα ιδιωτικού δικαίου. Είναι πρόσωπα νομικά με μόνο μέτοχο το Κράτος, όπως ο φορέας συγκοινωνιών που ψηφίσατε πρόσφατα. Και επαναλαμβάνω ότι είναι προς τιμήν σας που σιγά σιγά εγκαταλείπετε κάποιες δογματικές θέσεις.</w:t>
      </w:r>
    </w:p>
    <w:p>
      <w:pPr>
        <w:pStyle w:val="Style15"/>
        <w:rPr>
          <w:rFonts w:ascii="Arial" w:hAnsi="Arial" w:cs="Arial"/>
        </w:rPr>
      </w:pPr>
      <w:r>
        <w:rPr>
          <w:rFonts w:eastAsia="Arial" w:cs="Arial" w:ascii="Arial" w:hAnsi="Arial"/>
        </w:rPr>
        <w:t xml:space="preserve"> </w:t>
      </w:r>
      <w:r>
        <w:rPr>
          <w:rFonts w:cs="Arial" w:ascii="Arial" w:hAnsi="Arial"/>
        </w:rPr>
        <w:t>Εκεί, λοιπόν, θα πρέπει να πάμε. Εκεί, θα πρέπει να δούμε το ζήτημα.</w:t>
      </w:r>
    </w:p>
    <w:p>
      <w:pPr>
        <w:pStyle w:val="Style15"/>
        <w:rPr>
          <w:rFonts w:ascii="Arial" w:hAnsi="Arial" w:cs="Arial"/>
        </w:rPr>
      </w:pPr>
      <w:r>
        <w:rPr>
          <w:rFonts w:eastAsia="Arial" w:cs="Arial" w:ascii="Arial" w:hAnsi="Arial"/>
        </w:rPr>
        <w:t xml:space="preserve"> </w:t>
      </w:r>
      <w:r>
        <w:rPr>
          <w:rFonts w:cs="Arial" w:ascii="Arial" w:hAnsi="Arial"/>
        </w:rPr>
        <w:t>Και κάνω μία πρόβλεψη. Εύχομαι να διαψευσθώ. Δεν θα προχωρήσει καθόλου. Μη χάνετε χρόνο. Προχωρήστε, αν θέλετε.</w:t>
      </w:r>
    </w:p>
    <w:p>
      <w:pPr>
        <w:pStyle w:val="Style15"/>
        <w:rPr>
          <w:rFonts w:ascii="Arial" w:hAnsi="Arial" w:cs="Arial"/>
        </w:rPr>
      </w:pPr>
      <w:r>
        <w:rPr>
          <w:rFonts w:eastAsia="Arial" w:cs="Arial" w:ascii="Arial" w:hAnsi="Arial"/>
        </w:rPr>
        <w:t xml:space="preserve"> </w:t>
      </w:r>
      <w:r>
        <w:rPr>
          <w:rFonts w:cs="Arial" w:ascii="Arial" w:hAnsi="Arial"/>
        </w:rPr>
        <w:t xml:space="preserve">Και δύο παρατηρήσεις, κύριε Πρόεδρε, στο άρθρο αυτό. </w:t>
      </w:r>
    </w:p>
    <w:p>
      <w:pPr>
        <w:pStyle w:val="Style15"/>
        <w:rPr>
          <w:rFonts w:ascii="Arial" w:hAnsi="Arial" w:cs="Arial"/>
        </w:rPr>
      </w:pPr>
      <w:r>
        <w:rPr>
          <w:rFonts w:eastAsia="Arial" w:cs="Arial" w:ascii="Arial" w:hAnsi="Arial"/>
        </w:rPr>
        <w:t xml:space="preserve"> </w:t>
      </w:r>
      <w:r>
        <w:rPr>
          <w:rFonts w:cs="Arial" w:ascii="Arial" w:hAnsi="Arial"/>
        </w:rPr>
        <w:t>Στο δεύτερο μέρος, που είναι η διεύθυνση κοινωνικών προγραμμάτων -πάρα πολύ σωστό- είχαν εκδοθεί επί των ημερών μας δύο υπουργικές αποφάσεις που, όπως βλέπω, στο εδάφιο 1 τις αντιγράφετε επακριβώς και καλά κάνετε και προχωρείτε σε νομοθετική ρύθμιση.</w:t>
      </w:r>
    </w:p>
    <w:p>
      <w:pPr>
        <w:pStyle w:val="Style15"/>
        <w:rPr>
          <w:rFonts w:ascii="Arial" w:hAnsi="Arial" w:cs="Arial"/>
        </w:rPr>
      </w:pPr>
      <w:r>
        <w:rPr>
          <w:rFonts w:cs="Arial" w:ascii="Arial" w:hAnsi="Arial"/>
        </w:rPr>
        <w:t>Συμφωνώ με το Νίκο Φαρμάκη ότι εδάφιο ε’ η παρακολούθηση της οικονομικής πολιτικής ..." πρέπει να το αλλάξετε και να το βάλετε "παρακολούθηση της κοινωνικής πολιτικής και της πολιτικής στο χώρο της Υγείας". Δεν έπρεπε να το έχετε μέσα αυτό. Τι παρακολουθείτε; Δεν είστε Υπουργείο Εθνικής Οικονομίας ούτε Οικονομικών. Είναι μία πολύ σωστή και εύστοχη παρατήρηση.</w:t>
      </w:r>
    </w:p>
    <w:p>
      <w:pPr>
        <w:pStyle w:val="Style15"/>
        <w:rPr>
          <w:rFonts w:ascii="Arial" w:hAnsi="Arial" w:cs="Arial"/>
        </w:rPr>
      </w:pPr>
      <w:r>
        <w:rPr>
          <w:rFonts w:eastAsia="Arial" w:cs="Arial" w:ascii="Arial" w:hAnsi="Arial"/>
        </w:rPr>
        <w:t xml:space="preserve"> </w:t>
      </w:r>
      <w:r>
        <w:rPr>
          <w:rFonts w:cs="Arial" w:ascii="Arial" w:hAnsi="Arial"/>
        </w:rPr>
        <w:t>Ακόμη μία παρατήρηση για διόρθωση, γιατί είναι μία πολύ καλή προσπάθεια εδώ. Στο εδάφιο δ’ , το τελευταίο εδάφιο λέτε ότι "επιτρέπεται με απόφαση του Υπουργού...η τοποθέτηση υπαλλήλων.... που υπηρετούν σε νομικά πρόσωπα εποπτευόμενα από το Υπουργείο αυτό...". Να το αλλάξετε αυτό. Θα πρότεινα να το διαγράψετε. Γιατί από το Υπουργείο Υγείας; Μπορεί να βρείτε από κάποιο άλλο Υπουργείο και να αποσπάσετε υπαλλήλους με ειδικές γνώσεις. Δεν έχει το Υπουργείο Υγείας πολλούς υπαλλήλους ειδικούς. Έχει ικανούς ανθρώπους. Είναι ένα Υπουργείο γνωστό σε εμάς που θητεύσαμε και αρκετά γνωστό σε σας τώρα. Μην περιορίζεστε, κύριε Υπουργέ, στα εποπτευόμενα νομικά πρόσωπα από το Υπουργείο. Αφήστε το ελεύθερο, ώστε να υπάρχει δυνατότητα να πάρετε από αλλού. Γιατί αλλού είναι οι πιο ειδικοί παρά στο Υπουργείο Υγε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Κόρακας έχει το λόγο ως Κοινοβουλευτικός Εκπρόσωπος του ΚΚΕ.</w:t>
      </w:r>
    </w:p>
    <w:p>
      <w:pPr>
        <w:pStyle w:val="Style15"/>
        <w:rPr>
          <w:rFonts w:ascii="Arial" w:hAnsi="Arial" w:cs="Arial"/>
        </w:rPr>
      </w:pPr>
      <w:r>
        <w:rPr>
          <w:rFonts w:eastAsia="Arial" w:cs="Arial" w:ascii="Arial" w:hAnsi="Arial"/>
        </w:rPr>
        <w:t xml:space="preserve"> </w:t>
      </w:r>
      <w:r>
        <w:rPr>
          <w:rFonts w:cs="Arial" w:ascii="Arial" w:hAnsi="Arial"/>
        </w:rPr>
        <w:t>ΣΤΡΑΤΗΣ ΚΟΡΑΚΑΣ:Θα ήθελα, κατ’ αρχήν, κύριε Πρόεδρε, να επαναλάβω δύο τρεις παρατηρήσεις που κάναμε και ο κύριος Υπουργός δεν μας τίμησε με απαντήσεις.</w:t>
      </w:r>
    </w:p>
    <w:p>
      <w:pPr>
        <w:pStyle w:val="Style15"/>
        <w:rPr>
          <w:rFonts w:ascii="Arial" w:hAnsi="Arial" w:cs="Arial"/>
        </w:rPr>
      </w:pPr>
      <w:r>
        <w:rPr>
          <w:rFonts w:eastAsia="Arial" w:cs="Arial" w:ascii="Arial" w:hAnsi="Arial"/>
        </w:rPr>
        <w:t xml:space="preserve"> </w:t>
      </w:r>
      <w:r>
        <w:rPr>
          <w:rFonts w:cs="Arial" w:ascii="Arial" w:hAnsi="Arial"/>
        </w:rPr>
        <w:t>Αν θέλετε φυσικά απαντάτε, κύριε Υπουργέ. Νομίζω, όμως, ότι καλό είναι να επιχειρηματολογείτε, γιατί δεν τις δέχεστε.</w:t>
      </w:r>
    </w:p>
    <w:p>
      <w:pPr>
        <w:pStyle w:val="Style15"/>
        <w:rPr>
          <w:rFonts w:ascii="Arial" w:hAnsi="Arial" w:cs="Arial"/>
        </w:rPr>
      </w:pPr>
      <w:r>
        <w:rPr>
          <w:rFonts w:eastAsia="Arial" w:cs="Arial" w:ascii="Arial" w:hAnsi="Arial"/>
        </w:rPr>
        <w:t xml:space="preserve"> </w:t>
      </w:r>
      <w:r>
        <w:rPr>
          <w:rFonts w:cs="Arial" w:ascii="Arial" w:hAnsi="Arial"/>
        </w:rPr>
        <w:t xml:space="preserve">Η μία είναι ότι σ’ αυτή την 11μελή επιτροπή προτείναμε να συμμετέχουν και οι νοσοκομειακοί. Αν συμφωνείτε, βάλτε το.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Το έχουμε βάλει είναι στις διορθώσεις που έχετε στα χέρια σας.</w:t>
      </w:r>
    </w:p>
    <w:p>
      <w:pPr>
        <w:pStyle w:val="Style15"/>
        <w:rPr>
          <w:rFonts w:ascii="Arial" w:hAnsi="Arial" w:cs="Arial"/>
        </w:rPr>
      </w:pPr>
      <w:r>
        <w:rPr>
          <w:rFonts w:eastAsia="Arial" w:cs="Arial" w:ascii="Arial" w:hAnsi="Arial"/>
        </w:rPr>
        <w:t xml:space="preserve"> </w:t>
      </w:r>
      <w:r>
        <w:rPr>
          <w:rFonts w:cs="Arial" w:ascii="Arial" w:hAnsi="Arial"/>
        </w:rPr>
        <w:t>ΣΤΡΑΤΗΣ ΚΟΡΑΚΑΣ:Το δεύτερο: Στην παρ.4 εκεί που αναφέρεται ότι "ο Διευθυντής κάθε τμήματος, μονάδος και εργαστηρίου....καταρτίζει ετήσιο εκπαιδευτικό πρόγραμμα" να βάλουμε " και ο τμηματάρχης" .</w:t>
      </w:r>
    </w:p>
    <w:p>
      <w:pPr>
        <w:pStyle w:val="Style15"/>
        <w:rPr>
          <w:rFonts w:ascii="Arial" w:hAnsi="Arial" w:cs="Arial"/>
        </w:rPr>
      </w:pPr>
      <w:r>
        <w:rPr>
          <w:rFonts w:eastAsia="Arial" w:cs="Arial" w:ascii="Arial" w:hAnsi="Arial"/>
        </w:rPr>
        <w:t xml:space="preserve"> </w:t>
      </w:r>
      <w:r>
        <w:rPr>
          <w:rFonts w:cs="Arial" w:ascii="Arial" w:hAnsi="Arial"/>
        </w:rPr>
        <w:t xml:space="preserve">Η τρίτη παρατήρηση είναι στην παρ.5. Αυτές οι ομάδες εργασίας, γιατί να αμείβονται από τον προϋπολογισμό του Υπουργείου, ενώ θα διαχειρίζονται προγράμματα και κονδύλια της ΕΟΚ; Να αμείβονται από εκεί.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Που είναι αυτό, κύριε συνάδελφε;</w:t>
      </w:r>
    </w:p>
    <w:p>
      <w:pPr>
        <w:pStyle w:val="Style15"/>
        <w:rPr>
          <w:rFonts w:ascii="Arial" w:hAnsi="Arial" w:cs="Arial"/>
        </w:rPr>
      </w:pPr>
      <w:r>
        <w:rPr>
          <w:rFonts w:eastAsia="Arial" w:cs="Arial" w:ascii="Arial" w:hAnsi="Arial"/>
        </w:rPr>
        <w:t xml:space="preserve"> </w:t>
      </w:r>
      <w:r>
        <w:rPr>
          <w:rFonts w:cs="Arial" w:ascii="Arial" w:hAnsi="Arial"/>
        </w:rPr>
        <w:t>ΣΤΡΑΤΗΣ ΚΟΡΑΚΑΣ:Είναι στην παρ.5 εδάφιο γ’ . Στο τέλος αυτής της φράσης αναφέρεται ότι: "...συγκροτούνται κατά περίπτωση ομάδες εργασίας από ειδικούς επιστήμονες. Με την ίδια απόφαση, ορίζονται το έργο της ομάδας εργασίας και η αμοιβή των μελών της. Η δαπάνη για την αμοιβή αυτή βαρύνει τις πιστώσεις του προϋπολογισμού του Υπουργείου Υγείας Πρόνοιας και Κοινωνικών Ασφαλίσεων". Γιατί να βαρύνει τις πιστώσεις του Υπουργείου και να μη πληρώνεται από τα προγράμματα αυτά.</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Το ίδιο είναι.</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Σ:Τώρα δηλαδή ο προϋπολογισμός του Υπουργείου Υγείας τροφοδοτείται μόνο από τα προγράμματα; Δε νομίζω. </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Το γράφουμε. Δεν έχουμε πρόβλημα.</w:t>
      </w:r>
    </w:p>
    <w:p>
      <w:pPr>
        <w:pStyle w:val="Style15"/>
        <w:rPr>
          <w:rFonts w:ascii="Arial" w:hAnsi="Arial" w:cs="Arial"/>
        </w:rPr>
      </w:pPr>
      <w:r>
        <w:rPr>
          <w:rFonts w:eastAsia="Arial" w:cs="Arial" w:ascii="Arial" w:hAnsi="Arial"/>
        </w:rPr>
        <w:t xml:space="preserve"> </w:t>
      </w:r>
      <w:r>
        <w:rPr>
          <w:rFonts w:cs="Arial" w:ascii="Arial" w:hAnsi="Arial"/>
        </w:rPr>
        <w:t>ΣΤΡΑΤΗΣ ΚΟΡΑΚΑΣ: Τώρα, ο προϋπολογισμός του Υπουργείου Υγείας, δηλαδή τροφοδοτείται μόνο από τα προγράμματα; Δε νομίζω.</w:t>
      </w:r>
    </w:p>
    <w:p>
      <w:pPr>
        <w:pStyle w:val="Style15"/>
        <w:rPr>
          <w:rFonts w:ascii="Arial" w:hAnsi="Arial" w:cs="Arial"/>
        </w:rPr>
      </w:pPr>
      <w:r>
        <w:rPr>
          <w:rFonts w:eastAsia="Arial" w:cs="Arial" w:ascii="Arial" w:hAnsi="Arial"/>
        </w:rPr>
        <w:t xml:space="preserve"> </w:t>
      </w:r>
      <w:r>
        <w:rPr>
          <w:rFonts w:cs="Arial" w:ascii="Arial" w:hAnsi="Arial"/>
        </w:rPr>
        <w:t>ΓΕΩΡΓΙΟΣ ΣΟΥΡΛΑΣ: Δεν γράφεται αυτό το πράγμα, είναι ειδική σύμβαση.</w:t>
      </w:r>
    </w:p>
    <w:p>
      <w:pPr>
        <w:pStyle w:val="Style15"/>
        <w:rPr>
          <w:rFonts w:ascii="Arial" w:hAnsi="Arial" w:cs="Arial"/>
        </w:rPr>
      </w:pPr>
      <w:r>
        <w:rPr>
          <w:rFonts w:eastAsia="Arial" w:cs="Arial" w:ascii="Arial" w:hAnsi="Arial"/>
        </w:rPr>
        <w:t xml:space="preserve"> </w:t>
      </w:r>
      <w:r>
        <w:rPr>
          <w:rFonts w:cs="Arial" w:ascii="Arial" w:hAnsi="Arial"/>
        </w:rPr>
        <w:t>ΣΤΡΑΤΗΣ ΚΟΡΑΚΑΣ: Να μην μπει τότε, ότι μπαίνει από τον Προϋπολογισμό. Να απαλειφθεί αυτή η φράση.</w:t>
      </w:r>
    </w:p>
    <w:p>
      <w:pPr>
        <w:pStyle w:val="Style15"/>
        <w:rPr>
          <w:rFonts w:ascii="Arial" w:hAnsi="Arial" w:cs="Arial"/>
        </w:rPr>
      </w:pPr>
      <w:r>
        <w:rPr>
          <w:rFonts w:eastAsia="Arial" w:cs="Arial" w:ascii="Arial" w:hAnsi="Arial"/>
        </w:rPr>
        <w:t xml:space="preserve"> </w:t>
      </w:r>
      <w:r>
        <w:rPr>
          <w:rFonts w:cs="Arial" w:ascii="Arial" w:hAnsi="Arial"/>
        </w:rPr>
        <w:t>ΓΕΩΡΓΙΟΣ ΣΟΥΡΛΑΣ: Αυτά τα προγράμματα δεν μπαίνουν.</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Με τον τρόπο αυτό που συζητείτε, δε θα μπορέσετε να βγάλετε τα συμπεράσματα που πρέπει να βγάλετε και να γραφτούν και στα Πρακτικά.</w:t>
      </w:r>
    </w:p>
    <w:p>
      <w:pPr>
        <w:pStyle w:val="Style15"/>
        <w:rPr>
          <w:rFonts w:ascii="Arial" w:hAnsi="Arial" w:cs="Arial"/>
        </w:rPr>
      </w:pPr>
      <w:r>
        <w:rPr>
          <w:rFonts w:eastAsia="Arial" w:cs="Arial" w:ascii="Arial" w:hAnsi="Arial"/>
        </w:rPr>
        <w:t xml:space="preserve"> </w:t>
      </w:r>
      <w:r>
        <w:rPr>
          <w:rFonts w:cs="Arial" w:ascii="Arial" w:hAnsi="Arial"/>
        </w:rPr>
        <w:t>ΣΤΡΑΤΗΣ ΚΟΡΑΚΑΣ: Μου κάνει εντύπωση, πως ο κ. Γιαννόπουλος, ένας Ακαδημαϊκός άνθρωπος, γνωστός επιστήμονας, δέχεται ότι είναι δυνατόν στο χώρο της υγείας να λειτουργήσει η οικονομία της ελεύθερης αγοράς, δηλαδή η οικονομία της ζούγκλας:Έχεις λεφτά γιατρεύεσαι, δεν έχεις λεφτά πεθαίνεις. Πώς είναι δυνατόν να τα δεχόμαστε αυτά; Και σεις κύριε Υπουργέ, πώς δέχεσθε να ακούγονται τέτοια πράγματα εδώ μέσα και μάλιστα να λέτε ότι σας εκφράζουν και συμφωνείτε κ.λπ. Επιτέλους έλεος!</w:t>
      </w:r>
    </w:p>
    <w:p>
      <w:pPr>
        <w:pStyle w:val="Style15"/>
        <w:rPr>
          <w:rFonts w:ascii="Arial" w:hAnsi="Arial" w:cs="Arial"/>
        </w:rPr>
      </w:pPr>
      <w:r>
        <w:rPr>
          <w:rFonts w:eastAsia="Arial" w:cs="Arial" w:ascii="Arial" w:hAnsi="Arial"/>
        </w:rPr>
        <w:t xml:space="preserve"> </w:t>
      </w:r>
      <w:r>
        <w:rPr>
          <w:rFonts w:cs="Arial" w:ascii="Arial" w:hAnsi="Arial"/>
        </w:rPr>
        <w:t>Καταγγείλαμε αυτή την υπόθεση, αλλά ας κρατήσουμε αυτά τα προσχήματα.</w:t>
      </w:r>
    </w:p>
    <w:p>
      <w:pPr>
        <w:pStyle w:val="Style15"/>
        <w:rPr>
          <w:rFonts w:ascii="Arial" w:hAnsi="Arial" w:cs="Arial"/>
        </w:rPr>
      </w:pPr>
      <w:r>
        <w:rPr>
          <w:rFonts w:eastAsia="Arial" w:cs="Arial" w:ascii="Arial" w:hAnsi="Arial"/>
        </w:rPr>
        <w:t xml:space="preserve"> </w:t>
      </w:r>
      <w:r>
        <w:rPr>
          <w:rFonts w:cs="Arial" w:ascii="Arial" w:hAnsi="Arial"/>
        </w:rPr>
        <w:t>Εμείς δεν θέλουμε να αγνοήσουμε ότι μπορεί να υπάρχουν ορισμένα ιδιωτικά διαγνωστικά κέντρα, τα οποία να προσφέρουν κάποιο έργο. Αλλά δεν είναι δυνατόν ανεξέλεγκτα να γίνεται αυτό το πράγμα. Πρέπει να μπουν ορισμένα όρια, να οριοθετηθεί. Και φυσικά, κύριε Σούρλα, σ’ αυτό δεν εννοούμε τους γιατρούς που έχουν το ιατρείο τους, εννοούμε -το επαναλαμβάνουμε- τα ιδιωτικά διαγνωστικά κέντρα και θεραπευτήρια.</w:t>
      </w:r>
    </w:p>
    <w:p>
      <w:pPr>
        <w:pStyle w:val="Style15"/>
        <w:rPr>
          <w:rFonts w:ascii="Arial" w:hAnsi="Arial" w:cs="Arial"/>
        </w:rPr>
      </w:pPr>
      <w:r>
        <w:rPr>
          <w:rFonts w:eastAsia="Arial" w:cs="Arial" w:ascii="Arial" w:hAnsi="Arial"/>
        </w:rPr>
        <w:t xml:space="preserve"> </w:t>
      </w:r>
      <w:r>
        <w:rPr>
          <w:rFonts w:cs="Arial" w:ascii="Arial" w:hAnsi="Arial"/>
        </w:rPr>
        <w:t>Επίσης, πρέπει επιτέλους να διερωτηθούμε πόσο στοίχισε στην κοινωνία μας ένας γιατρός και αν αυτό το πράγμα του επιτρέπει να είναι ανεξέλεγκτος. Από την άλλη μεριά βεβαίως χρειάζεται οικονομική, κοινωνική, εργασιακή καταξίωση και προσοχή σε όλο το υγειονομικό προσωπικό και ιδιαίτερα εάν θέλετε στο γιατρό. Αλλά πριν απ’ όλα χρειάζεται αγωγή που θα ξεκινάει από το φοιτητή- για να μην πω και πιο μπροστά και θα φθάνει μέχρι το γιατρό, μέχρι το τέλος της καριέρας του, ότι η ιατρική είναι πριν απ’ όλα λειτούργημα και όχι λεφτά.</w:t>
      </w:r>
    </w:p>
    <w:p>
      <w:pPr>
        <w:pStyle w:val="Style15"/>
        <w:rPr>
          <w:rFonts w:ascii="Arial" w:hAnsi="Arial" w:cs="Arial"/>
        </w:rPr>
      </w:pPr>
      <w:r>
        <w:rPr>
          <w:rFonts w:eastAsia="Arial" w:cs="Arial" w:ascii="Arial" w:hAnsi="Arial"/>
        </w:rPr>
        <w:t xml:space="preserve"> </w:t>
      </w:r>
      <w:r>
        <w:rPr>
          <w:rFonts w:cs="Arial" w:ascii="Arial" w:hAnsi="Arial"/>
        </w:rPr>
        <w:t>Φοβάμαι πάρα πολύ γιατί σπούδασα και εγώ, όχι βέβαια ιατρική, αλλά έτυχε να συναναστραφώ με πάρα πολλούς φοιτητές. Βρήκα ταλαντούχους γιατρούς, που πραγματικά είχαν την κλίση και άλλους οι οποίοι πήγαν να γίνουν γιατροί γιατί ήλπιζαν ότι θα έχουν πολλά λεφτά και υψηλή κοινωνική θέση. Γι’ αυτό κατά τη γνώμη μου έχουμε τους καλούς γιατρούς, τους κακούς γιατρούς, τους εκμεταλλευτές, τους μη εκμεταλλευτές κ.λπ.</w:t>
      </w:r>
    </w:p>
    <w:p>
      <w:pPr>
        <w:pStyle w:val="Style15"/>
        <w:rPr>
          <w:rFonts w:ascii="Arial" w:hAnsi="Arial" w:cs="Arial"/>
        </w:rPr>
      </w:pPr>
      <w:r>
        <w:rPr>
          <w:rFonts w:eastAsia="Arial" w:cs="Arial" w:ascii="Arial" w:hAnsi="Arial"/>
        </w:rPr>
        <w:t xml:space="preserve"> </w:t>
      </w:r>
      <w:r>
        <w:rPr>
          <w:rFonts w:cs="Arial" w:ascii="Arial" w:hAnsi="Arial"/>
        </w:rPr>
        <w:t>Έχουμε προτάσεις, τι νομίζουμε ότι πρέπει να γίνει για να κτυπηθούν και δυσάρεστα φαινόμενα που έχουμε στο χώρο αυτό, αλλά αυτά θα τα πούμε όταν θα έλθει προς συζήτηση το άρθρο.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ΚΡΕΜΑΣΤΙΝΟΣ (Υπ. Υγείας, Πρόνοιας και Κοινωνικών Ασφαλίσεων): Κύριοι συνάδελφοι, νομίζω ότι δεν έχω να πω πολλά. Κατά βάση δε νομίζω ότι έχουμε ουσιαστικές διαφορές σε σχέση μ’ αυτά που είπε ο κ. Κόρακας. Αυτό το διορθώνουμε.</w:t>
      </w:r>
    </w:p>
    <w:p>
      <w:pPr>
        <w:pStyle w:val="Style15"/>
        <w:rPr>
          <w:rFonts w:ascii="Arial" w:hAnsi="Arial" w:cs="Arial"/>
        </w:rPr>
      </w:pPr>
      <w:r>
        <w:rPr>
          <w:rFonts w:eastAsia="Arial" w:cs="Arial" w:ascii="Arial" w:hAnsi="Arial"/>
        </w:rPr>
        <w:t xml:space="preserve"> </w:t>
      </w:r>
      <w:r>
        <w:rPr>
          <w:rFonts w:cs="Arial" w:ascii="Arial" w:hAnsi="Arial"/>
        </w:rPr>
        <w:t>Γενικότερα, με τις επιφυλάξεις του κυρίου Σούρλα, έχω βάλει και εγώ τους προβληματισμούς μου. Πιστεύω όμως, ότι θα κάνουμε κάτι καλύτερο από το μηδέν και θα το πάμε με όλη αυτή την ιστορία, τουλάχιστον στο ένα. Αυτό αφήστε με να το πιστεύω. Δεν έχω να προσθέσω τίποτε άλλο, κύριοι συνάδελφοι.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ηρύσσεται περαιωμένη η συζήτηση επί του άρθρου 2.</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2 όπως τροποποιήθηκε στη Διαρκή Κοινοβουλευτική Επιτροπή και με τις προσθήκες που έκανε ο κύριος Υπουργός;</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ΓΕΩΡΓΙΟΣ ΣΟΥΡΛΑ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το άρθρο 2 έγινε δεκτό, όπως τροποποιήθηκε στη διαρκή κοινοβουλευτική επιτροπή και με τις προσθήκες που έκανε ο κύριος Υπουργός, κατά πλειοψηφί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χουν διανεμηθεί τα Πρακτικά των συνεδριάσεων της 2ας Φεβρουαρίου 1994, της 3ης Φεβρουαρίου 1994, της 4ης Φεβρουαρίου 1994 και της 7ης Φεβρουαρίου 1994 και ερωτάται το Σώμα αν τα επικυρώνει.</w:t>
      </w:r>
    </w:p>
    <w:p>
      <w:pPr>
        <w:pStyle w:val="Style15"/>
        <w:rPr>
          <w:rFonts w:ascii="Arial" w:hAnsi="Arial" w:cs="Arial"/>
        </w:rPr>
      </w:pPr>
      <w:r>
        <w:rPr>
          <w:rFonts w:eastAsia="Arial" w:cs="Arial" w:ascii="Arial" w:hAnsi="Arial"/>
        </w:rPr>
        <w:t xml:space="preserve"> </w:t>
      </w:r>
      <w:r>
        <w:rPr>
          <w:rFonts w:cs="Arial" w:ascii="Arial" w:hAnsi="Arial"/>
        </w:rPr>
        <w:t>Επικυρούνται;</w:t>
      </w:r>
    </w:p>
    <w:p>
      <w:pPr>
        <w:pStyle w:val="Style15"/>
        <w:rPr>
          <w:rFonts w:ascii="Arial" w:hAnsi="Arial" w:cs="Arial"/>
        </w:rPr>
      </w:pP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τα Πρακτικά των συνεδριάσεων της 2ας Φεβρουαρίου 1994, της 3ης Φεβρουαρίου 1994, της 4ης Φεβρουαρίου 1994 και της 7ης Φεβρουαρίου 1994 επεκυρώθησα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έχεστε στο σημείο αυτό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23.55’ λύεται η συνεδρίαση για αύριο 17 Φεβρουαρίου 1994, ημέρα Πέμπτη και ώρα 10.00’ με θέματα ημερήσιας διάταξης: Πρώτον, αναφορές και ερωτήσεις αρμοδιότητας του Υπουργείου Εθνικής Άμυνας και δεύτερον, Νομοθετική Εργασία, συνέχιση της συζήτησης επί των άρθρων και του συνόλου του σχεδίου νόμου "Αποκατάσταση του Εθνικού Συστήματος Υγείας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Ο ΠΡΟΕΔΡΟΣ ΟΙ ΓΡΑΜΜΑΤΕΙΣ</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9:00Z</dcterms:created>
  <dc:creator>poly</dc:creator>
  <dc:description/>
  <cp:keywords/>
  <dc:language>en-US</dc:language>
  <cp:lastModifiedBy>poly</cp:lastModifiedBy>
  <dcterms:modified xsi:type="dcterms:W3CDTF">2009-07-20T14:57:00Z</dcterms:modified>
  <cp:revision>2</cp:revision>
  <dc:subject/>
  <dc:title>Π Ρ Α Κ Τ Ι Κ Α Β Ο Υ Λ Η Σ</dc:title>
</cp:coreProperties>
</file>