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ίαση ΚΘ'</w:t>
      </w:r>
    </w:p>
    <w:p>
      <w:pPr>
        <w:pStyle w:val="Style15"/>
        <w:jc w:val="center"/>
        <w:rPr>
          <w:rFonts w:ascii="Times New Roman" w:hAnsi="Times New Roman" w:cs="Times New Roman"/>
          <w:sz w:val="24"/>
          <w:szCs w:val="24"/>
        </w:rPr>
      </w:pPr>
      <w:r>
        <w:rPr>
          <w:rFonts w:cs="Times New Roman" w:ascii="Times New Roman" w:hAnsi="Times New Roman"/>
          <w:sz w:val="24"/>
          <w:szCs w:val="24"/>
        </w:rPr>
        <w:t>Τετάρτη 15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15 Δεκεμβρίου 1993, ημέρα Τετάρτη και ώρα 18.17 συνήλθε στην Αίθουσα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ΥΡΩΣΗ ΠΡΑΚΤΙΚΩΝ: Σύμφωνα με την από 14 Δεκεμβρίου 1993 εξουσιοδότηση του Σώματος, επικυρώθηκαν με ευθύνη του Προεδρείου τα Πρακτικά της ΚΗ' συνεδριάσεως του, της 14ης Δεκεμβρίου 1993 σε ότι αφορά την ψήφιση στο σύνολο των σχεδίων νό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νασυγκρότηση του Εθνικού Συμβουλίου Ραδιοτηλεόρασης, Ίδρυση της Εθνικής Επιτροπής Ηλεκτρονικών Μέσων Επικοινωνίας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ύρωση Σύμβασης μεταξύ του Ελληνικού Δημοσίου και της Εταιρίας Ίδρυσης Παιδικών και Εφηβικών Βιβλιοθηκών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Γραμματέας κ. Νικόλαος Οικονομόπουλος, Βουλευτής Αχαΐας, να διαβά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προς το Σώμα από το Γραμματέα κ. Νικόλαο Οικονομόπουλο,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Βουλευτές κύριοι ΑΠΟΣΤΟΛΟΣ ΦΩΤΙΑΔΗΣ και ΠΑΝΑΓΙΩΤΗΣ ΚΡΗΤΙΚΟΣ κατέθεσαν αναφορά με την οποία ο Μητροπολίτης Αλεξανδρουπόλεως ζητεί οικονομική ενίσχυση για τη λειτουργία του Σταυρίδειου Εκκλησιαστικού Ιδρύματος χρονίως πασχόντων "Ο Άγιος Κυπριαν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Βουλευτές κύριοι ΠΑΡΑΣΚΕΥΑΣ ΦΟΥΝΤΑΣ και ΠΑΝΑΓΙΩΤΗΣ ΚΡΗΤΙΚΟΣ κατέθεσαν αναφορά με την οποία ο Πρόεδρος της Κοινότητας Νεαπόλεως Λακωνίας ζητεί την άμεση στελέχωση και λειτουργία της υπηρεσίας Δ.Ο.Υ. Β' τάξεως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Βουλευτές κύριοι ΜΙΧΑΛΗΣ ΧΡΥΣΟΧΟΙΔΗΣ και ΠΑΝΑΓΙΩΤΗΣ ΚΡΗΤΙΚΟΣ κατέθεσαν αναφορά με την οποία ο Τοπικός Οργανισμός Εγγείων Βελτιώσεων Αραπίτσης Νάουσας Ημαθίας ζητεί την ένταξη του αρδευτικού έργου της περιοχής του στο 2ο πακέτο Ντελό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ι Βουλευτές κύριοι ΔΗΜΗΤΡΙΟΣ ΜΠΕΗΣ και ΠΑΝΑΓΙΩΤΗΣ ΚΡΗΤΙΚΟΣ κατέθεσαν αναφορά με την οποία ο Πρόεδρος της Κοινότητας Κλειτορίας Αχαΐας ζητεί οικονομική ενίσχυση για την καλύτερη λειτουργία του Περιβαλλοντικού Κέντ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Ηλείας κ. ΒΑΣΙΛΕΙΟΣ ΚΟΡΚΟΛΟΠΟΥΛΟΣ κατέθεσε αναφορά με την οποία ο Πρόεδρος της Κοινότητας Αγίας Άννης Ηλείας ζητεί χρηματοδότηση για την υδροδότηση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Κέρκυρας κ. ΓΕΩΡΓΙΟΣ ΔΡΥΣ κατέθεσε αναφορά με την οποία το Σωματείο Επαγγελματιών Αλιέων του Δήμου Λευκίμμης ζητεί χρηματική ενίσχυση για τον απεγκλωβισμό σκαφών από τις εκβολές του ποταμού Λευκίμμ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Κέρκυρας κ. ΑΛΕΞΑΝΔΡΟΣ ΔΕΣΥΛΛΑΣ κατέθεσε αναφορά με την οποία το Σωματείο Επαγγελματιών Αλιέων του Δήμου Λευκίμμης ζητεί χρηματική ενίσχυση για τον απεγκλωβισμό σκαφών από τις εκβολές του ποταμού Λευκίμμ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Λακωνίας κ. ΙΩΑΝΝΗΣ ΣΤΑΘΟΠΟΥΛΟΣ κατέθεσε αναφορά με την οποία ο Πρόεδρος της Κοινότητας Συκέας ζητεί την επιστροφή πιστώσεως για τη συνέχιση του έργου Δρόμος Συκιά - Φοινίκι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Λακωνίας κ. ΙΩΑΝΝΗΣ ΣΤΑΘΟΠΟΥΛΟΣ κατέθεσε αναφορά με την οποία ο Πρόεδρος της Κοινότητας Πακίων ζητεί την επιστροφή πιστώσεως για την ολοκλήρωση έργων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Ηλείας κ. ΒΑΣΙΛΕΙΟΣ ΚΟΡΚΟΛΟΠΟΥΛΟΣ κατέθεσε αναφορά με την οποία ο Πρόεδρος της Κοινότητας Μακρισίων ζητεί χρηματική ενίσχυση για την κάλυψη υποχρεώσεων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Λακωνίας κ. ΙΩΑΝΝΗΣ ΣΤΑΘΟΠΟΥΛΟΣ κατέθεσε αναφορά με την οποία ο Δήμαρχος Μολάων ζητεί την επιστροφή πιστώσεων για την ολοκλήρωση έργων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Κέρκυρας κ. ΑΛΕΞΑΝΔΡΟΣ ΔΕΣΥΛΛΑΣ κατέθεσε αναφορά με την οποία η Ένωση Πολυτέκνων Κέρκυρας ζητεί τη χορήγηση πιστώσεως για τις ανάγκες της Ένω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Αχαΐας κ. ΒΑΣΙΛΕΙΟΣ ΜΠΕΚΙΡΗΣ κατέθεσε αναφορά με την οποία ο Δήμαρχος Κάτω Αχαΐας ζητεί χρηματοδότηση για την κατασκευή δρόμ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Αχαΐας κ. ΒΑΣΙΛΕΙΟΣ ΜΠΕΚΙΡΗΣ κατέθεσε αναφορά με την οποία ο Δήμαρχος Κάτω Αχαΐας ζητεί επιχορήγηση για τις πολιτιστικές δραστηριότητες του δήμου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Αχαΐας κ. ΒΑΣΙΛΕΙΟΣ ΜΠΕΚΙΡΗΣ κατέθεσε αναφορά με την οποία ο Πρόεδρος της Κοινότητας Κλειτορίας ζητεί χρηματοδότηση για την ολοκλήρωση του έργου υδροδότησης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Αχαΐας κ. ΒΑΣΙΛΕΙΟΣ ΜΠΕΚΙΡΗΣ κατέθεσε αναφορά με την οποία ο Δήμαρχος Κάτω Αχαΐας ζητεί οικονομική ενίσχυση για τον εξοπλισμό του λιμανιού της Αλυκ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Αιτωλ/νίας κ. ΑΝΔΡΕΑΣ ΚΑΡΑΓΚΟΥΝΗΣ κατέθεσε αναφορά με την οποία ο Πρόεδρος της Κοινότητας Λουτρού Βάλτου ζητεί χρηματική ενίσχυση για την αποπεράτωση αρδευτικού έργου της Κοινότητας Λουτρού Βάλτου Αιτωλ/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Αιτωλ/νίας κ. ΑΝΔΡΕΑΣ ΚΑΡΑΓΚΟΥΝΗΣ κατέθεσε αναφορά με την οποία ο Πρόεδρος της Κοινότητας Λεπενούς ζητεί οικονομική ενίσχυση για τις ανάγκες της κοινότητας (κατασκευή επαρχιακού δρόμου, δικτύου αποχέτευ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Ηλείας κ. ΒΑΣΙΛΕΙΟΣ ΚΟΡΚΟΛΟΠΟΥΛΟΣ κατέθεσε αναφορά με την οποία ο Πρόεδρος της Κοινότητας Μακρισίων Νομού Ηλείας ζητεί οικονομική ενίσχυ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Ηρακλείου κ. ΔΗΜΗΤΡΙΟΣ ΣΑΡΡΗΣ κατέθεσε αναφορά με την οποία η Διεύθυνση Εγγείων Βελτιώσεων Κρήτης ζητεί την παράταση των συμβάσεων εργασίας εργαζομένων σ' αυτήν με σχέση εργασίας ιδιωτικού δικα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Ηλείας κ. ΒΑΣΙΛΕΙΟΣ ΚΟΡΚΟΛΟΠΟΥΛΟΣ κατέθεσε αναφορά με την οποία ο Σύλλογος Κρυοβρυσιωτών Αθήνας και Πάτρας και η Κοινότητα Κρυοβρυσιωτών Αχαΐας ζητούν την εκτέλεση έργων υποδομής στην κοινότητα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Αιτωλ/νίας κ. ΑΝΔΡΕΑΣ ΚΑΡΑΓΚΟΥΝΗΣ κατέθεσε αναφορά με την οποία ο Πρόεδρος της Κοινότητας Λεπενούς ζητεί χρηματική ενίσχυση για τη διάνοιξη αγροτικού δρόμου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Αιτωλ/νίας κ. ΑΝΔΡΕΑΣ ΚΑΡΑΓΚΟΥΝΗΣ κατέθεσε αναφορά με την οποία ο Πρόεδρος της Κοινότητας Λεπενούς ζητεί οικονομική ενίσχυση για την κάλυψη αναγκών του Αγροτικού Ιατρείου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Έβρου κ. ΑΠΟΣΤΟΛΟΣ ΦΩΤΙΑΔΗΣ κατέθεσε αναφορά με την οποία ο Σύνδεσμός Εξαγωγέων και Μεταφορέων τεύτλων του Νομού Έβρου ζητεί τη συγκρότηση επιτροπών για χορήγηση των αδειών κυκλοφορίας στα αγροτικά φορτηγά ιδιωτικής χρή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 Βουλευτής Έβρου κ. ΑΠΟΣΤΟΛΟΣ ΦΩΤΙΑΔΗΣ κατέθεσε αναφορά με την οποία ο Δήμαρχος Διδυμοτείχου ζητεί την ίδρυση Σχολής Αστυνομίας στην πόλη Διδυμοτείχ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ι Βουλευτές κύριοι ΠΑΝΑΓΙΩΤΗΣ ΚΡΗΤΙΚΟΣ και ΓΕΩΡΓΙΟΣ ΑΔΑΜΟΠΟΥΛΟΣ</w:t>
      </w:r>
    </w:p>
    <w:p>
      <w:pPr>
        <w:pStyle w:val="Style15"/>
        <w:rPr>
          <w:rFonts w:ascii="Times New Roman" w:hAnsi="Times New Roman" w:cs="Times New Roman"/>
          <w:sz w:val="24"/>
          <w:szCs w:val="24"/>
        </w:rPr>
      </w:pPr>
      <w:r>
        <w:rPr>
          <w:rFonts w:cs="Times New Roman" w:ascii="Times New Roman" w:hAnsi="Times New Roman"/>
          <w:sz w:val="24"/>
          <w:szCs w:val="24"/>
        </w:rPr>
        <w:t>κατέθεσαν αναφορά με την οποία η Πανελλήνια Οργάνωση Αγωνιστών Εθνικής Αντίστασης ζητεί τη συνταξιοδότηση ανασφάλιστων αναγνωρισμένων Αντιστασιακ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 Βουλευτής Καρδίτσας κ. ΒΑΣΙΛΕΙΟΣ ΜΠΡΑΚΑΤΣΟΥΛΑΣ κατέθεσε αναφορά με την οποία ο Ιατρικός Σύλλογος Καρδίτσας ζητεί να αναγνωρισθεί το δικαίωμα στους εργαστηριακούς γιατρούς να χρεώνουν ιατρική επίσκεψη στους ασφαλισμένους των ταμεί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Ο Βουλευτής Λακωνίας κ. ΠΑΡΑΣΚΕΥΑΣ ΦΟΥΝΤΑΣ κατέθεσε αναφορά με την οποία ο Πρόεδρος της Κοινότητας Νεαπόλεως ζητεί την υπαγωγή του Λιμενικού Ταμείου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Ο Βουλευτής Λακωνίας κ. ΠΑΡΑΣΚΕΥΑΣ ΦΟΥΝΤΑΣ κατέθεσε αναφορά με την οποία ο Αγροτικός Συνεταιρισμός Αγ. Δημητρίου Ταλάντων ζητεί το "πάγωμα" του χρέους του στην Αγροτική Τράπεζα της Ελλάδος για 5 έτ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Ο Βουλευτής Αθηνών κ. ΔΗΜΗΤΡΙΟΣ ΜΠΕΗΣ κατέθεσε αναφορά με την οποία η κυρία Μαρία Κουρουνιώτου ζητεί την πρόσληψη της ως τακτική δασκάλ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Ο Βουλευτής Αθηνών κ. ΔΗΜΗΤΡΙΟΣ ΜΠΕΗΣ κατέθεσε αναφορά με την οποία ο κ. Κων Γραμματικόπουλος ζητεί την επαναπρόσληψη του στον Ο.Π.Α.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Ο Βουλευτής Ηλείας κ. ΒΑΣΙΛΕΙΟΣ ΚΟΡΚΟΛΟΠΟΥΛΟΣ κατέθεσε αναφορά με την οποία ο Πρόεδρος της Κοινότητας Μακρισίων ζητεί οικονομική ενίσχυση για την υδροδότηση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Ο Βουλευτής Ηλείας κ. ΒΑΣΙΛΕΙΟΣ ΚΟΡΚΟΛΟΠΟΥΛΟΣ κατέθεσε αναφορά με την οποία ο Λάτσειος Ναυτικός Όμιλος Κατακόλου ζητεί οικονομική ενίσχυση για την κατασκευή Μαρίνας στο Κατάκολ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Ο Βουλευτής Αχαΐας κ. ΝΙΚΟΛΑΟΣ ΝΙΚΟΛΟΠΟΥΛΟΣ κατέθεσε δημοσίευμα της εφημερίδας "ΑΥΓΗ" το οποίο αναφέρεται στην ανάγκη θωράκισης της πόλης των Πατρών Αχαΐας από ενδεχόμενους σεισμού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Ο Βουλευτής Ηλείας κ. ΒΑΣΙΛΕΙΟΣ ΚΟΡΚΟΛΟΠΟΥΛΟΣ κατέθεσε αναφορά με την οποία ο Πρόεδρος της Κοινότητας Χαβαρίου Ηλείας ζητεί επιχορήγηση για την καλύτερη λειτουργία σχολικής μονάδας δευτεροβάθμιας εκπαίδευσης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Ο Βουλευτής Εύβοιας κ. ΕΛΕΥΘΕΡΙΟΣ ΠΑΠΑΓΕΩΡΓΟΠΟΥΛΟΣ κατέθεσε αναφορά με την οποία οι Πρόεδροι των Κοινοτήτων Κερασιάς, Μετοχίου, Κηρέως και Παπάδων Εύβοιας ζητούν να μην ακυρωθούν τα εγκεκριμένα προγράμματα L.K.T. για τις κοινότητες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Ο Βουλευτής Εύβοιας κ. ΝΙΚΟΛΑΟΣ ΠΑΠΑΝΔΡΕΟΥ κατέθεσε αναφορά με την οποία οι Πρόεδροι των Κοινοτήτων Κερασιάς, Μετοχίου, Κηρέως και Παπάδων Εύβοιας ζητούν να μην ακυρωθούν τα εγκεκριμένα προγράμματα L.K.T. για τις κοινότητες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Ο Βουλευτής Εύβοιας κ. ΕΛΕΥΘΕΡΙΟΣ ΠΑΠΑΓΕΩΡΓΟΠΟΥΛΟΣ κατέθεσε αναφορά με την οποία ο Πρόεδρος της Κοινότητας Νέων Στύρων Εύβοιας ζητεί την άμεση αποκατάσταση των ζημιών που προκάλεσαν οι πρόσφατες θεομηνίες στην περιοχή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Ο Βουλευτής Εύβοιας κ. ΝΙΚΟΛΑΟΣ ΠΑΠΑΝΔΡΕΟΥ κατέθεσε αναφορά με την οποία ο Πρόεδρος της Κοινότητας Νέων Στύρων Εύβοιας ζητεί την άμεση αποκατάσταση των ζημιών που προκάλεσαν οι πρόσφατες θεομηνίες στην περιοχή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Ο Βουλευτής Αιτωλ/νίας κ. ΧΡΗΣΤΟΣ ΣΜΥΡΛΗΣ - ΛΙΑΚΑΤΑΣ κατέθεσε αναφορά με την οποία ο Τοπικός Οργανισμός Εγγείων Βελτιώσεων Παραβόλας Τριχωνίδας ζητεί οικονομική ενίσχυση για την αλλαγή μεθόδου άρδευσης από την Τριχωνίδ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41. Ο Βουλευτής Αιτωλ/νίας κ. ΑΘΑΝΑΣΙΟΣ ΔΗΜΗΤΡΑΚΟΠΟΥΛΟΣ κατέθεσε αναφορά με την οποία ο Τοπικός Οργανισμός Εγγείων Βελτιώσεων Παραβόλας Τριχωνίδας ζητεί οικονομική ενίσχυση για την αλλαγή μεθόδου άρδευσης από την Τριχωνίδ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Ο Βουλευτής Έβρου κ. ΑΠΟΣΤΟΛΟΣ ΦΩΤΙΑΔΗΣ κατέθεσε αναφορά με την οποία ο Δήμαρχος Σαμοθράκης ζητεί την ενίσχυση της άγονης γραμμής Αλεξ/πολη – Σαμοθράκη - Λήμ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Ο Βουλευτής Έβρου κ. ΑΠΟΣΤΟΛΟΣ ΦΩΤΙΑΔΗΣ κατέθεσε αναφορά με την οποία ο Δήμαρχος Σαμοθράκης ζητεί την τοποθέτηση δασολόγου στη Σαμοθράκ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Ο Βουλευτής Έβρου κ. ΑΠΟΣΤΟΛΟΣ ΦΩΤΙΑΔΗΣ κατέθεσε αναφορά με την οποία ο Δήμαρχος Σαμοθράκης ζητεί οικονομική ενίσχυση για την ίδρυση Πολιτιστικού - Πνευματικού Κέντρου στη Χώρα Σαμοθρά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Ο Βουλευτής Έβρου κ. ΑΠΟΣΤΟΛΟΣ ΦΩΤΙΑΔΗΣ κατέθεσε αναφορά με την οποία ο Δήμαρχος Σαμοθράκης ζητεί την επαναχρηματοδότηση του Ειδικού Προγράμματος Σαμοθρά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Η Βουλευτής Μαγνησίας κυρία ΡΟΔΟΥΛΑ ΖΗΣΗ κατέθεσε αναφορά με την οποία το Παράρτημα Επαναπατρισθέντων Πολιτικών Προσφύγων της Π.Ε.Ε.Π.Π. Μαγνησίας ζητεί την ανάκληση της υπ' αριθμ. 34/1990 γνωμοδότησης του Νομικού Συμβουλίου του Κράτους σχετικά με τα ασφαλιστικά δικαιώματα των προσφύγ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Ο Βουλευτής Έβρου κ. ΑΠΟΣΤΟΛΟΣ ΦΩΤΙΑΔΗΣ κατέθεσε αναφορά με την οποία ο Δήμαρχος Σαμοθράκης ζητεί οικονομική ενίσχυση για την κατασκευή φραγμάτων άρδευσης καθώς και γεωτρ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Ο Βουλευτής Έβρου κ. ΑΠΟΣΤΟΛΟΣ ΦΩΤΙΑΔΗΣ κατέθεσε αναφορά με την οποία ο Δήμαρχος Σαμοθράκης ζητεί οικονομική ενίσχυση για την αξιοποίηση των ιαματικών πηγών της Σαμοθρά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Ο Βουλευτής Έβρου κ. ΑΠΟΣΤΟΛΟΣ ΦΩΤΙΑΔΗΣ κατέθεσε αναφορά με την οποία ο Δήμαρχος Σαμοθράκης ζητεί την επάνδρωση των περιφερειακών ιατρείων της Χώρας και Καμαριώτισσας στο νησί Σαμοθράκ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Ο Βουλευτής Έβρου κ. ΑΠΟΣΤΟΛΟΣ ΦΩΤΙΑΔΗΣ κατέθεσε αναφορά με την οποία ο Δήμαρχος Σαμοθράκης ζητεί οικονομική ενίσχυση για την κάλυψη αναγκών του Δημοτικού Γυμναστηρίου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Ο Βουλευτής Αχαΐας κ. ΒΑΣΙΛΕΙΟΣ ΜΠΕΚΙΡΗΣ κατέθεσε αναφορά με την οποία ο κ. Αθανάσιος Χονδρομάρας ζητεί τη δημοσίευση της απόφασης του διορισμού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Ο Βουλευτής Έβρου κ. ΑΠΟΣΤΟΛΟΣ ΦΩΤΙΑΔΗΣ κατέθεσε αναφορά με την οποία ο Δήμαρχος Σαμοθράκης ζητεί οικονομική ενίσχυση για την εκτέλεση γεωτρ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Ο Βουλευτής Έβρου κ. ΑΠΟΣΤΟΛΟΣ ΦΩΤΙΑΔΗΣ κατέθεσε αναφορά με την οποία ο Σύλλογος Μονίμων Υπαλλήλων Κλάδου Δ.Ε. της Διεύθυνσης Δασών και Δασαρχείων Νομού Έβρου ζητεί να καταβληθεί στα μέλη του η εκτός έδρας αποζημίωση που καταβάλλεται σ' όλους τους Δημοσίους Υπαλλήλ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Ο Βουλευτής Εύβοιας κ. ΝΙΚΟΛΑΟΣ ΠΑΠΑΝΔΡΕΟΥ κατέθεσε αναφορά με την οποία η Βιομηχανία Συρμάτων και Συρματουργικών Προϊόντων "Ο ΔΑΡΙΓΚ και ΣΙΑ ΑΒΝΕ" ζητεί να υλοποιηθεί η εφαρμογή της απόφασης για την επιδότηση των επιτοκίων των βιομηχανικών επιχειρήσεων του Νομού Εύβο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Ο Βουλευτής Αθηνών κ. ΣΤΕΦΑΝΟΣ ΣΤΕΦΑΝΟΠΟΥΛΟΣ κατέθεσε αναφορά με την οποία ο Πρόεδρος της Κοινότητας Κοπανακίου Νομού Μεσσηνίας ζητεί την άμεση τοποθέτηση κτηνιάτρου στο αγροτικό κτηνιατρείο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Ο Βουλευτής Χανίων κ. ΙΩΣΗΦ ΜΙΧΕΛΟΓΙΑΝΝΗΣ κατέθεσε αναφορά με την οποία ο Σύλλογος Μονίμων Υπαλλήλων Πεδίου Βολής Κρήτης ζητεί κάλυψη των κενών θέσεων στο Πεδίο Βολής Κρή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Ο Βουλευτής Ημαθίας κ. ΜΙΧΑΛΗΣ ΧΡΥΣΟΧΟΙΔΗΣ κατέθεσε αναφορά με την οποία οι Πρόεδροι των Κοινοτήτων και Αγροτικών Συνεταιρισμών Πλατέος και Τρικάλων Ημαθίας ζητούν να τους παρασχεθεί το δικαίωμα για εκπρόθεσμη υποβολή δηλώσεων των ζημιών από βροχοπτώσεις στις καλλιέργειες βάμβ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Ο Βουλευτής Εύβοιας κ. ΕΛΕΥΘΕΡΙΟΣ ΠΑΠΑΓΕΩΡΓΟΠΟΥΛΟΣ κατέθεσε δημοσίευμα εφημερίδας το οποίο αναφέρεται στην ανεργία που πλήττει την περιοχή Μαντουδίου Εύβο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Ο Βουλευτής Ημαθίας κ. ΜΙΧΑΛΗΣ ΧΡΥΣΟΧΟΙΔΗΣ κατέθεσε αναφορά με την οποία οι Παραγωγοί ακτινιδίων των περιοχών Τριποτάμου και Ράχης Ημαθίας ζητούν να αποζημιωθούν για τις καλλιέργειές τους που καταστράφηκαν στις 19 και 20.11.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Ο Βουλευτής Ημαθίας κ. ΜΙΧΑΛΗΣ ΧΡΥΣΟΧΟΙΔΗΣ κατέθεσε αναφορά με την οποία ο Σύλλογος Κοινοτικών Υπαλλήλων Νομού Ημαθίας ζητεί να καταταγούν και μονιμοποιηθούν στις κενές οργανικές θέσεις μονίμου προσωπικού οι υπηρετούντες κοινοτικοί υπάλληλοι ιδιωτικού δικαίου αορίστου χρό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Ο Βουλευτής Ηρακλείου κ. ΙΩΑΝΝΗΣ ΚΟΥΡΑΚΗΣ κατέθεσε αναφορά με την οποία το Συνδικάτο Οικοδόμων Νομού Ηρακλείου ζητεί την καταβολή του χειμερινού επιδόματος στα μέλη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Ο Βουλευτής Ημαθίας κ. ΜΙΧΑΛΗΣ ΧΡΥΣΟΧΟΙΔΗΣ κατέθεσε αναφορά με την οποία ο Πρόεδρος του Β' Κρατικού Παιδικού Σταθμού Νάουσας Ημαθίας ζητεί τη λήψη μέτρων για την εύρυθμη λειτουργία των παιδικών σταθμ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Ο Βουλευτής Ηρακλείου κ. ΙΩΑΝΝΗΣ ΚΟΥΡΑΚΗΣ κατέθεσε αναφορά με την οποία ο Μελισσοκομικός Σύλλογος Νομού Ηρακλείου ζητεί να ισχύσουν οι νόμοι που επιτρέπουν στα μέλη του την εγκατάσταση των μελισσοκομικών τους μονάδων στα δάση της περιοχής Μάλας Ιεράπετρας Λασιθ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Ο Βουλευτής Εύβοιας κ. ΝΙΚΟΛΑΟΣ ΠΑΠΑΝΔΡΕΟΥ κατέθεσε αναφορά με την οποία ο Πρόεδρος της Κοινότητας Πλατανιστού Εύβοιας ζητεί την άμεση ηλεκτροδότηση οικισμών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Ο Βουλευτής Εύβοιας κ. ΕΛΕΥΘΕΡΙΟΣ ΠΑΠΑΓΕΩΡΓΟΠΟΥΛΟΣ κατέθεσε αναφορά με την οποία ο Πρόεδρος της Κοινότητας Πλατανιστού Εύβοιας ζητεί την άμεση ηλεκτροδότηση οικισμών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Ο Βουλευτής Αθηνών κ. ΔΗΜΗΤΡΙΟΣ ΜΠΕΗΣ κατέθεσε αναφορά με την οποία ο Πρόεδρος της Κοινότητας Κλειτορίας Αχαΐας ζητεί τη χρηματοδότηση έργων υποδομής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Ο Βουλευτής Λακωνίας κ. ΠΑΡΑΣΚΕΥΑΣ ΦΟΥΝΤΑΣ κατέθεσε αναφορά με την οποία ο Αγροτικός Συνεταιρισμός Αγίου Νικολάου Βοιών Λακωνίας "Ο ΜΑΛΕΑΣ " ζητεί τη ρύθμιση των χρεών του προς την ΑΤ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68. Ο Βουλευτής Λακωνίας κ. ΠΑΡΑΣΚΕΥΑΣ ΦΟΥΝΤΑΣ κατέθεσε αναφορά με την οποία ο Πρόεδρος της Κοινότητας Νεαπόλεως Λακωνίας ζητεί την ίδρυση αρχαιολογικής συλλογής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Ο Βουλευτής Ηλείας κ. ΒΑΣΙΛΕΙΟΣ ΚΟΡΚΟΛΟΠΟΥΛΟΣ κατέθεσε αναφορά με την οποία το Συνδικάτο Οικοδόμων Νομού Ηλείας ζητεί την επίλυση οικονομικών προβλημάτων 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Ο Βουλευτής Αχαΐας κ. ΝΙΚΟΛΑΟΣ ΝΙΚΟΛΟΠΟΥΛΟΣ κατέθεσε δημοσιεύματα εφημερίδων τα οποία αναφέρονται στις χωροταξικές επιπτώσεις από την αύξηση κίνησης στο λιμάνι της Πάτ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Το Σωματείο των Εργατοϋπαλλήλων της OLYMPIC CATERING επέδωσε στον κύριο Πρόεδρο της Βουλής ψήφισμα των εργαζομένων και απολυμένων της επιχείρησης με το οποίο ζητεί αποκατάσταση των απολυμένων, επαναφορά της επιχείρησης υπό Δημόσιο έλεγχο και αυστηρή εφαρμογή του Νόμου για όσους ζημίωσαν τη Δημόσια Περι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υπέγραψαν οι Βουλευτές κύριοι ΧΡΗΣΤΟΣ ΡΟΚΟΦΥΛΛΟΣ, ΠΑΝΑΓΙΩΤΗΣ ΚΡΗΤΙΚΟΣ, ΓΕΩΡΓΙΟΣ ΑΔΑΜΟΠΟΥΛΟΣ και ΕΛΕΝΗ ΑΝΟΥΣΑΚ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173/18-11-93 ερώτηση δόθηκε με το υπ' αριθμ. 80/13-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73/18.11.93 που κατέθεσε ο Βουλευτής κ. Λ. Παπαγεωργόπουλος αναφορικά με το παρα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λεχθείσα περιοχή για εγκατάσταση χώρου υγειονομικής ταφής απορριμμάτων του Ν. Αττικής στη Ριτσώνα Ν. Ευβοίας, καλύπτεται κατά τα 2/5 του εμβαδού της από δάση και δασικές εκτάσεις χαλεπίου πεύκης και αειφύλλων πλατυφύλλων καθώς και αναδασωτέους εκτάσεις. Τα πιο πάνω δάση και δασικές εκτάσεις έχουν αναγνωρισθεί ως ιδιωτικά ανήκοντα στον αγροτικό δασικό συνεταιρισμό Βαθέως Αυλίδος με την 16366/15.3.80 απόφαση του Υπουργού Γεωργίας. Σύμφωνα με αποφάσεις του Συμβουλίου Επικρατείας η αλλοίωση ή οποιαδήποτε μεταβολή της μορφής και του προορισμού των ιδιωτικών δασών και δασικών εκτάσεων δεν επιτρέπεται από το Σύνταγμα έστω και αν αυτό επιβάλλεται για την εξυπηρέτηση υπέρτερου τυχόν δημοσίου συμφέρ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όψει των ανωτέρω το Υπουργείο Γεωργίας έχει γνωρίσει σχετικά στο Υ.ΠΕ.ΧΩ.Δ.Ε. τις απόψει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189/19-11-93 ερώτηση δόθηκε με το υπ' αριθμ. 29/13-12-93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 189/19-11-93 Ερώτηση, που κατατέθηκε στη Βουλή από τους Βουλευτές κ.κ. Γ. Αραβανή και Δ. Κουμπούρη, για τα θιγόμενα σ' αυτή θέματα αρμοδιότητας μα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πληροφόρησε η Τοπική Υπηρεσία του Οργανισμού Απασχόλησης Εργατικού Δυναμικού (Ο.Α.Ε.Δ.) Αμαρουσίου, έχει ήδη κινηθεί η διαδικασία για την καταβολή στους εκατόν είκοσι (120) εργαζόμενους της επιχείρησης "Ν. Κ. ΚΙΟΛΕΙΔΗΣ Α.Ε.", που κηρύχθηκε σε πτώχευση, του επιδόματος εορτών Χριστουγέννων, αδείας - επιδόματος αδείας και των δεδουλευμένων αποδοχών ενός μηνός, από τον "Λογαριασμό Προστασίας εργαζομένων από την αφερεγγυότητα του εργοδότη", στα πλαίσια των διατάξεων του άρθρου 16 του ν. 1836/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ταβολή των ανωτέρω οφειλομένων αποδοχών, αναμένεται να ολοκληρωθεί μέχρι το τέλος του τρέχοντος έ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196/22-11-93 ερώτηση δόθηκε με το υπ' αριθμ. 93/13-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 196/22.11.93, που κατέθεσε ο Βουλευτής κ. Λ. Παπαγεωργόπουλο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λαίσια του Καν. (Ε.Ο.Κ.) 768/89 υποβλήθηκε από το Υπουργείο στις 6-11-92 πρόγραμμα Εισοδηματικών ενισχύσεων ύψους 37,1 δις δρχ. (τιμές 1980), το οποίο, στην συνέχεια στις 11-12-92 στα πλαίσια διμερών, τροποποιήθηκε στο ύψος των 15,5 δις δρχ. (τιμές 198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ουμε ότι στο εν λόγω πρόγραμμα υπήρχε πρόβλεψη ενίσχυσης και των ελαιοπαραγω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όμως το πρόγραμμα αυτό καθώς και επόμενη πρόταση για τροποποίησή του (3.2.93) ύψους 4,7 δις δρχ. (τιμές 1980) δεν έγιναν αποδεκτά από την COMMISION και προ του κινδύνου να μη εγκριθεί πρόγραμμα για την Ελλάδα λόγω των στενών χρονικών περιθωρίων (λήξης της ισχύος του Κανονισμού 31-3-93) έγινε αποδεκτή 22-3-93 η πρόταση της COMMISION για πρόγραμμα ύψους 1,4 περίπου δις δρχ. (τιμές 1980), κυρίως για τους Καπνοπαραγωγούς, όπως αυτό εγκρίθηκε 31-3-93 με την αριθμ. 93/232/ΕΟΚ απόφαση της Επιτροπ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204/22-11-93 ερώτηση δόθηκε με το υπ' αριθμ. 94/13-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04/22.12.93, που κατέθεσαν οι Βουλευτές κ.κ. Σ. Στριφτάρης, Α. Σκυλλάκος, Γ. Κατσαρός, Σ. Κόρακας αναφορικά με το παραπάνω θέμα σας πληροφορού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θέσεις του Υπουργείου Γεωργίας για την δυνατότητα αποκατάστασης των ζημιών που προκλήθηκαν στην ελαιοκαλλιέργεια από την ξηρασία έτους 1993 θα καθοριστούν μετά την ολοκλήρωση της συγκομιδής της ελαιοπαραγω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ημειώνουμε ότι η ΑΤΕ κατά πάγια τακτική χορηγεί στους παραγωγούς που γεωργοκτηνοτροφικές τους εκμεταλλεύσεις ζημιώνονται: από δυσμενείς καιρικές συνθήκες και λοιπά αίτια τις απαραίτητες πιστωτικές και δανειακές ενισχύσεις για να μπορέσουν ν'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206/22/11-93 ερώτηση δόθηκε με το υπ' αριθμ. 11448307/8-12-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06/22-11-93 ερώτηση, που κατέθεσαν οι Βουλευτές κ.κ. Δήμος Κουμπούρης, Γερ. Αραβανής, και Στρ. Κόρακας, σας γνωρίζουμε τα εξή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 Σύμφωνα με τις διατάξεις των άρθρων 2, 10 α(1) του ν. 1642/86, όπως ισχύει, καθώς και τις οδηγίες που έχουν δοθεί με την αριθμ. ΠΟΛ. 1282/92 ΕΔΥΟ, προκύπτει ότι, οι αποκτήσεις αγαθών, παγίων ή εμπορεύσιμων που πραγματοποιεί υποκείμενος εγκατεστημένος στην Ελλάδα, από υποκείμενο άλλου Κ/Μ, αποτελεί ενδοκοινοτική απόκτηση και ο φόρος που αναλογεί σ' αυτήν καταβάλλεται στην Ελλάδα με πιστωχρέωση του φόρου των εκροών και εισροών της οικείας φορολογικής περιόδου, όπως προκύπτει από το συνδυασμό των διατάξεων των άρθρων 13, παρ. 1 και 2, περ. δ', 23, παρ. 1 και 3, του ως άνω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θετα, στην περίπτωση εισαγωγής των προαναφερομένων αγαθών από τρίτες χώρες (εκτός Ε.Ο.Κ.) ο αναλογών Φ.Π.Α. καταβάλλεται κατά την εισαγωγή στην αρμόδια τελωνειακή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Περαιτέρω, σύμφωνα με τις διατάξει της περ. β', παρ. 1 του άρθρου 28, της περ. (δ), παρ. 4 του άρθρου 29, καθώς και τις διατάξεις του άρθρου 31 του προαναφερόμενου νόμου, η επιχείρηση που δεν είναι εγκατεστημένη στην Ελλάδα όταν ενεργεί στο εσωτερικό της χώρας πράξεις υπαγόμενες στο Φ.Π.Α., είναι υποχρεωμένη να ορίζει φορολογικό αντιπρόσωπο ή να ιδρύει υποκατάστημα στην Ελλάδα και να λαμβάνει Α.Φ.Μ. / Φ.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εται ότι, η διαδικασία και οι προϋποθέσεις ορισμού φορολογικού αντιπροσώπου υπό υποκείμενους εκτός Ελλάδος καθώς οι υποχρεώσεις και τα δικαιώματα αυτών έχουν καθορισθεί με την αριθμ. 1111374/9160/2152/0014 ΠΟΛ 1281/26.8.93 ΑΥ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Από τον συνδυασμό των παραπάνω διατάξεων δεν προκύπτει, αφ' ενός, περίπτωση άμεσης είσπραξης του Φ.Π.Α. που αναλογεί στην απόκτηση των κοινοτικών εμπορευμάτων εφόσον καταβάλλεται με πιστωχρέωση του φόρου των εκροών και εισροών της οικείας εκτελωνιστές μπορούν να οριστούν φορολογικοί αντιπρόσωποι, όταν πληρούν τους όρους και τις προϋποθέσεις που ορίζονται από τις προαναφερόμενες διατάξεις, εφόσον ήθελαν επιλεγεί από τους αντιπροσωπευομένους που είναι εγκατεστημένοι σε άλλο Κράτος μέ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ύμφωνα με τις ισχύουσες διατάξεις του ν.δ. 3323/1955, περί φορολογίας του εισοδήματος, ο φόρος που προκύπτει είτε για τα φυσικά πρόσωπα είτε για τις εταιρίες, είναι συνάρτηση των δηλουμένων από τα πρόσωπα αυτά καθαρών εισοδημάτω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εφόσον, όπως αναφέρεται, λόγω της από 1.1.1993 έναρξης λειτουργίας της Ενιαίας Ευρωπαϊκής Αγοράς "διαπιστώνεται δραματική μείωση των εισοδημάτων των εκτελωνιστών", με βάση τις ήδη ισχύουσες διατάξεις του ν.δ. 3323/1955, ο τυχόν φόρος εισοδήματος θα είναι ανάλογα μειωμένος για τα εισοδήματα των υπόψη προσώ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Ύστερα από τα παραπάνω, δεν αντιμετωπίζεται από την Υπηρεσία θέμα πρόσθετων φορολογικών ρυθμί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ΓΕΩΡΓΑΚ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213/24-11-93 ερώτηση δόθηκε με το υπ' αριθμ. 01677/14-12-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13/24-11-93 ερώτηση, που κατέθεσε ο Βουλευτής κ. Αντώνιος Φούσας, σχετικά με τη δολοφονία του Εθνοφύλακα Παντελή Ζήκα από Αλβανούς, σας γνωρίζουμε τα εξής, για το συνταξιοδοτικό θέμα, για το οποίο έχουμε αρμοδ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πό τις διατάξεις των άρθρων 2 και 7 του ν.1295/1982 "περί Εθνοφυλακής" ορίζεται ότι για τους Εθνοφύλακες που εκτελούν αποστολή ή υπηρεσία και φονεύονται, αποθνήσκουν, αιχμαλωτίζονται, εξαφανίζονται ή καθίστανται ανάπηροι, εφαρμόζονται οι συνταξιοδοτικές διατάξεις που ισχύουν για τους στρατιωτικούς των Ενόπλων Δυνάμεων. Εκ των ανωτέρω οι έφεδροι φέρουν το βαθμό που είχαν αποκτήσει στις ένοπλες Δυνάμεις και όσοι δεν είχαν υπηρετήσει στις ένοπλες Δυνάμεις φέρουν το βαθμό του οπλ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πό την ισχύουσα συνταξιοδοτική νομοθεσία (σχετ. άρθρο 32 του Π.Δ/τος 1041/1979 "Κώδικας Πολιτικών και Στρατιωτικών Συντάξεων") προβλέπεται η συνταξιοδοτική της πατρικής οικογένειας άγαμου στρατιωτικού που φονεύθηκε κατά την εκτέλεση διατεταγμένης υπηρεσίας όπως ο ανωτέρ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ίτηση για άσκηση δικαιώματος σύνταξης, στην προκειμένη περίπτωση, υποβάλλεται από οποιονδήποτε έχει έννομο συμφέρον στο Υπουργείο Εθνικής Άμυνας, προκειμένου να τηρηθεί η διαδικασία που ορίζεται από τις διατάξεις του άρθρου 51 του Π.Δ/τος 1041/1979 (διενέργεια ένορκης διοικητικής εξέτασης, γνωμάτευση τριμελούς Επιτροπής Ιατρών Στρατιωτικού Νοσοκομείου καθώς και της Ανωτάτης Στρατού Υγειονομικής Επιτροπής, διαβίβαση του φακέλου στο Γ.Λ. Κράτους για την εξέταση του συνταξιοδοτικού αιτήματος και έκδοση της σχετικής πράξ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ια όσους κατατάσσονται ως στρατιωτικοί από 1.1.1993 και μετά ισχύουν οι διατάξεις του άρθρου 11 του πρόσφατα ψηφισθέντος ν. 2084/1992 "Αναμόρφωση της Κοινωνικής Ασφάλισης και άλλες διατάξεις" βάσει των οποίων τα μέλη της πατρικής οικογένειας του αποβιώσαντος άγαμου στρατιωτικού δεν δικαιούνται σύν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Επί πλέον σας πληροφορούμε ότι αν επί Κυβερνήσεως της Ν.Δ. δεν είχαν ψηφισθεί οι διατάξεις του άρθρου 11 του ν.2084/1992, σήμερα δεν ετίθετο ερώτημα προς τον Υπουργό των Οικονομικών πώς θα καλυφθεί η εν λόγω περίπτωση, διότι η οικογένεια του θανόντος θα εσυνταξιοδοτείτο ανεξάρτητα από την χρονολογία κατάταξης του θανόν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 ΠΑΠΑΔ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223/26-11-93 ερώτηση δόθηκε με το υπ' αριθμ. 17/9-12-93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μ. 223/26-11-1993 ερώτηση που κατατέθηκε στη Βουλή των Ελλήνων από τον Βουλευτή κ. Ελευθέριο Παπαγεωργόπουλο,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Εισαγγελία Πρωτοδικών Χαλκίδας, επί δεκαεννέα (19) προβλεπομένων οργανικών θέσεων είναι κενές (5) πέντε, ενώ εκκρεμεί ερώτημα για μετάταξη ενός (1) υπαλλήλου από τα Διοικητικά Δικαστήρια, στην Εισαγγελία Χαλκίδας. Ακόμη σας γνωρίζουμε ότι η Υπηρεσία μας προκάλεσε ερώτημα στο αρμόδιο Συμβούλιο, το οποίο αποφάσισε την απόσπαση δύο (2) υπαλλήλων από την Εισαγγελία Θήβας στην Εισαγγελία Χαλκίδας. Οι συγκεκριμένοι όμως υπάλληλοι, επικαλούμενοι οικογενειακούς λόγους, υπέβαλαν αίτηση για ανάκληση της απόσπασης τους, η οποία εκκρεμεί στο αρμόδιο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ο νόμο, η κάλυψη των κενών οργανικών θέσεων δικ. υπαλλήλων είναι δυνατή είτε με μετάθεση υπαλλήλων από άλλες δικαστικές υπηρεσίες της χώρας, είτε με διορισμό νέων υπαλλήλων. Οι μεγάλες όμως ελλείψεις σε προσωπικό που αντιμετωπίζουν όλα τα δικαστήρια της χώρας, δεν επιτρέπουν τη μετάθεση υπαλλήλων από άλλες δικαστικές υπηρεσίες στην Χαλκί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ηρεσία μας ελπίζει ότι με το διορισμό των νέων, επιτυχόντων στον σχετικό διαγωνισμό, υπαλλήλων, κατ' εξαίρεση των γνωστών περιορισμών στις προσλήψεις, θα καλυφθούν εν μέρει οι μεγάλες ανάγκες σε προσωπικό των δικαστικών υπηρεσιών της χώρας, συμπεριλαμβανομένης της Εισαγγελίας Πρωτοδικών Χαλκίδ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224/25-11-93 ερώτηση δόθηκε με το υπ' αριθμ. 19/9-12-93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μ. 224/25-11-1993 ερώτηση που κατατέθηκε στη Βουλή των Ελλήνων από τον Βουλευτή κ. Ελευθέριο Παπαγεωργόπουλο,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Πρωτοδικείο Χαλκίδας, επί τριάντα (30) προβλεπομένων οργανικών θέσεων δικ. υπαλλήλων (γραμματέων) είναι κενές δέκα (1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ο νόμο, η κάλυψη των κενών οργανικών θέσεων δικ. υπαλλήλων είναι δυνατή είτε με μετάθεση υπαλλήλων από άλλες δικαστικές υπηρεσίες της χώρας, είτε με διορισμό νέων υπαλλήλων. Οι μεγάλες όμως ελλείψεις σε προσωπικό που αντιμετωπίζουν όλα τα δικαστήρια της χώρας, δεν επιτρέπουν τη μετάθεση υπαλλήλων από άλλες δικαστικές υπηρεσίες στη Χαλκίδ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Η Υπηρεσία μας ελπίζει ότι με το διορισμό των νέων, επιτυχόντων στον σχετικό διαγωνισμό, υπαλλήλων, κατ' εξαίρεση των γνωστών περιορισμών στις προσλήψεις, θα καλυφθούν εν μέρει οι μεγάλες ανάγκες σε προσωπικό των δικαστικών υπηρεσιών της χώρας, συμπεριλαμβανομένου και του Πρωτοδικείου Χαλκίδ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225/25-11-93 ερώτηση δόθηκε με το υπ' αριθμ. 18/9-12-93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αριθμ. 225 ερώτησης του Βουλευτή Ευβοίας Λευτέρη κ. Ν. Παπαγεωργόπουλου που κατατέθηκε στις 25-11-93, σας γνωρίζουμε τα παρα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Διοικητικό Πρωτοδικείο Χαλκίδας, επισημαίνουμε ότι προβλέπονται, στο σύνολο τους, δέκα τρεις (13) και όχι δέκα τέσσερις (14) οργανικές θέσεις δικαστικών υπαλλήλων και υπηρετούν (7) και όχι τέσσερις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οβλεπόμενες αυτές οργανικές θέσεις, κατανέμονται ως ακολούθως: α) έξι (6) οργανικές θέσεις "Γραμματέων" και υπηρετούν έξι (6) - οι δύο εξ' αυτών σε συνιστώμενες θέσεις - , β) μία οργανική θέση "Δακτυλογράφων" και υπηρετεί ένας και γ) έξι (6) θέσεις "επιμελητών Δικαστηρίων" και δεν υπηρετεί κανέ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ηρεσία μας στον διενεργηθέντα διαγωνισμό πρόσληψης δικαστικών υπαλλήλων στα Τακτικά Διοικητικά Δικαστήρια του Κράτους προκήρυξε την πλήρωση μιας (1) κενής οργανικής θέσης "Γραμματέων" και επίκειται η κάλυψη της, με διορισμό νέου υπαλλή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παράθεση των παραπάνω στοιχείων προκύπτει ότι, το πρόβλημα της εύρυθμης λειτουργίας της Γραμματείας του Διοικητικού Πρωτοδικείου Χαλκίδας, εστιάζεται, στην έλλειψη "επιμελητών δικα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ον νόμο η κάλυψη των κενών αυτών οργανικών θέσεων, είναι δυνατή είτε με μεταθέσεις Επιμελητών Δικαστηρίων από άλλες δικαστικές υπηρεσίες, μετά από σύμφωνη γνώμη των αρμοδίων Δικαστικών (Υπηρεσιακών) - Συμβουλίων, είτε με διορισμό ν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γνωρίζουμε όμως, ότι δεν υπάρχουν αιτήσεις ενδιαφερομένων να μετατεθούν στο Διοικητικό Πρωτοδικείο Χαλκίδας, ενώ επανειλημμένα αιτήματα της Υπηρεσίας μας, για έγκριση πίστωσης και διενέργειας διαγωνισμού πρόσληψης νέων επιμελητών, δεν έχουν ακόμη ικανοποιηθεί, από το έτος 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η Υπηρεσία μας, κατανοώντας το πρόβλημα, καταβάλλει προσπάθειες για την πλήρωση έστω μέρους των κενών οργανικών θέσεων των Επιμελητών του παραπάνω δικαστηρίου, με μετατάξεις ή μεταφορές υπαλλήλων από άλλες υπηρεσίες, σύμφωνα με τις διατάξεις του άρθρου 10 του ν. 2085/9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227/25-11-93 ερώτηση δόθηκε με το υπ' αριθμ. 112/14-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27/25-11-93, που κατέθεσαν οι Βουλευτές κ.κ. Σ. Κόρακας, Γ. Αραβανής, αναφορικά με το παρα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γραμμα Βελτίωσης και Εξοπλισμού Βοσκοτόπων για τις ορεινές και μειονεκτικές περιοχές είναι αποκεντρωμένο. Ειδικότερα ο προγραμματισμός και η εφαρμογή του, γίνεται από τις Δ/νσεις Γεωργίας σε συνεργασία με τις κατά τόπους Τεχνικές Υπηρε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για τα έργα αυτά θα πρέπει η Κοινότητα Υψηλομετώπου να συνεργασθεί με την οικεία Δ/νση Γεωργίας, ώστε να ενταχθούν στο ετήσια καταρτιζόμενο πρόγραμμα του Νομ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 231/26-11-93 ερώτηση δόθηκε με το υπ' αριθμ. 113/13-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31/26-11-93, που κατέθεσαν οι Βουλευτές κ.κ. Σ. Στριφτάρης, Γ. Αραβανής, αναφορικά με το παραπάνω θέμα στα πλαίσια των αρμοδιοτήτων μας σας πληροφορούμε ότι, το Υπουργείο Γεωργίας έχει προτείνει την ένταξη για την κατασκευή του έργου "Α' και Β' Φάση Κατασκευής Προσαγωγού Διώρυγας Δ1 (ΒΚΔ) Δυτικά Αχελώου Ν. Αιτ/νίας στο ΙΙ Πακέτο DELOR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305/2-12-93 ερώτηση δόθηκε με το υπ' αριθμ. Β13-26/14-12-93 έγγραφο από τον Υπουργό Εμπορίου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ι στη με αριθμ. 305/2-12-93 Ερώτηση που κατατέθηκε στη Βουλή των Ελλήνων από τον βουλευτή κ. Ν. Κατσαρό, "σχετικά με αίτημα - ανάγκη μείωση της τιμής του αγροτικού πετρελαίου",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αράγοντες της διαμόρφωσης της τιμής πώλησης των υγρών καυσίμων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τιμή πώλησης από τα Διυλι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Οι φόροι και λοιπές εισφορ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α μικτά περιθώρια κέρδους των εταιρειών και των πρατηριούχ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υς ανωτέρω παράγοντες οι φόροι και εισφορές συμμετέχουν κατά το μεγαλύτερο ποσοστό στην τελική διαμόρφωση της τιμής πώλησης των καυσίμων και ως εκ τούτου μείωση της τιμής πώλησης του πετρελαίου, που χρησιμοποιείται από τους αγρότες θα μπορούσε να επέλθη με μείωση της φορολογίας του, θέμα για το οποίο αρμόδιο να απαντήσει είναι το Υπουργείο Οικονομικών, στο οποίο κοινοποιούμε το παρόν μαζί με την Ερώ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 ΜΠΑΛ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309/2-12-93 ερώτηση δόθηκε με το υπ' αριθμ. 27/10-12-93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ι στην ερώτηση με αριθμό 309/2-12-93, η οποία περιήλθε στην υπηρεσία μας την 6-12-93 και την οποία κατέθεσαν στη Βουλή οι Βουλευτές, κ.κ. Λ. Λωτίδης, Θ. Κοκελίδης, Δ. Κατσικόπουλος, Γ. Ανωμερίτης, Ε. Αργύρης και Δ. Σωτηρλής, σχετικά με την τύχη της μηνυτήριας αναφοράς των (13) Βουλευτών του ΠΑ.ΣΟ.Κ. για το σκάνδαλο του Μικρού Λαυρίου, σας γνωρίζουμε ότι αντίγραφο της ερώτησης έχει σταλεί στην αρμόδια Εισαγγελική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η Εισαγγελική Αρχή μας αποστείλει τα ζητούμενα στοιχεία θα σας ενημερώσουμε σχετικ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έχω την τιμή να ανακοινώσω στο Σώμα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 συνεδρίαση μας παρακολουθούν από τα δυτικά θεωρεία 100 μαθητές του Ενιαίου Πολυκλαδικού Λυκείου Ηλιουπόλ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 όλες τις πτέρυγε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Βουλευτές κύριοι Δ. Κωστόπουλος, Α. Σκυλλάκος, Δ. Κουμπούρης, Γερ. Αραβανής και Στρ. Κόρακας κατέθεσαν πρόταση νόμου: "Χορήγηση διορθωτικής αύξησης και καθιέρωση αυτόματης τιμαριθμικής αναπροσαρμογής (Α.Τ.Α.) στις αποδοχές των Δημοσίων Υπαλλήλων, των Υπαλλήλων των Ν.Π.Δ.Δ. και των ΟΤΑ, των μισθωτών που απασχολούνται σε οποιονδήποτε εργοδότη της χώρας σε σχέση εργασίας ιδιωτικού δικαίου, καθώς και στις συντάξεις του Δημοσίου, του Ν.Α.Τ., του Ι.Κ.Α. και των λοιπών οργανισμών κύριας ασφάλισης αρμοδιότητας του Υπουργείου Υγείας, Πρόνοιας και Κοινωνικών Ασφαλίσεων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 σημερινή συνεδρίαση της Διάσκεψης των Προέδρων, απεφασίσθη ομόφωνα η συζήτηση επί του Προϋπολογισμού να αρχίσει, όπως είχε προαγγελθεί κατά την κατάθεση του Προϋπολογισμού, την Παρασκευή 17 Δεκεμβρίου και να ολοκληρωθεί σε 5 συνεχείς συνεδριάσεις, δηλαδή την προσεχή Τρίτη 21 Δεκεμβ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τείνεται όπως οι συνεδριάσεις της Παρασκευής 17 Δεκεμβρίου, Κυριακής 19 Δεκεμβρίου, Δευτέρας 20 Δεκεμβρίου και Τρίτης 21 Δεκεμβρίου να είναι απογευματινές, με ώρα ενάρξεως την 6η απογευματινή, του δε Σαββάτου 18 Δεκεμβρίου πρωινή, με ώρα ενάρξεως την 10η πρωι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ί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 συζήτηση του νομοσχεδίου "Οργάνωση ενιαίου φορέα αστικών συγκοινωνιών στην περιοχή Αθηνών, Πειραιώς και Περιχώρων" ο Κοινοβουλευτικός Εκπρόσωπος του Κ.Κ.Ε., κ. Δημήτρης Κωστόπουλος, ορίζει ως ειδικό αγορητή του Κόμματος τον κ. Δήμο Κουμπού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οινοβουλευτικός Εκπρόσωπος της Νέας Δημοκρατίας, κ. Σιούφ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παρακαλώ πολύ να ενημερώσετε το Σώμα για το χρόνο, κατά τον οποίο θα διενεργηθεί η ψηφοφορία για την άρση των ασυλιών, εάν δεν γίνει αυτήν τη στιγμή με την αίσθηση που είχαμε, ότι θα γινόταν τώρα η ψηφοφ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ψηφοφορία - διότι η συζήτηση έχει ολοκληρωθεί - επί των αιτήσεων άρσεως ασυλιών, θα διεξαχθεί σε χρόνο, τον οποίο θα εκτιμήσει, ανάλογα με την παρουσία των συναδέλφων στην Αίθουσα το Προεδρείο. Είναι για τη σημερινή ημερήσια διάταξη. Θα προχωρήσει η συζήτηση του νομοσχεδίου και θα ακολουθήσει η ψηφοφορία επί των αιτήσεων άρσεως ασυλ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ισερχόμαστε στην Ημερήσια Διάταξη</w:t>
      </w:r>
    </w:p>
    <w:p>
      <w:pPr>
        <w:pStyle w:val="Style15"/>
        <w:jc w:val="center"/>
        <w:rPr>
          <w:rFonts w:ascii="Times New Roman" w:hAnsi="Times New Roman" w:cs="Times New Roman"/>
          <w:sz w:val="24"/>
          <w:szCs w:val="24"/>
        </w:rPr>
      </w:pPr>
      <w:r>
        <w:rPr>
          <w:rFonts w:cs="Times New Roman" w:ascii="Times New Roman" w:hAnsi="Times New Roman"/>
          <w:sz w:val="24"/>
          <w:szCs w:val="24"/>
        </w:rPr>
        <w:t>ΤΗΣ ΝΟΜΟΘΕΤΙΚΗΣ ΕΡΓΑΣ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έχιση της συζήτησης επί της αρχής, των άρθρων και του συνόλου του σχεδίου νόμου "Οργάνωση ενιαίου φορέα αστικών συγκοινωνιών στην περιοχή Αθηνών, Πειραιώς και Περιχώρων" αρμοδιότητος Υπουργείου Μεταφορών και Επι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Λάμπρος Κανελλόπουλος έχει το λόγο, για 9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ΑΜΠΡΟΣ ΚΑΝΕΛΛΟΠΟΥΛΟΣ: Κύριε Πρόεδρε, κυρίες και κύριοι συνάδελφοι, πιστεύω ότι το κλίμα μέσα στο οποίο διεξάγεται η συζήτηση για το συγκεκριμένο νομοσχέδιο, που κυριαρχεί όλες αυτές τις μέρες, απέχει πολύ από τις διαθέσεις και από τη θέληση των πολιτών της Αθήνας, οι οποίοι απαιτούν από εμάς, απαιτούν από όλες τις πολιτικές δυνάμεις να τοποθετηθούν με την κοινωνική ευθύνη που τους αρμόζει, πάνω σ' αυτό το μείζον κοινωνικό πρόβλημα, που αφορά τη λειτουργία της πόλης, που αφορά την εξυπηρέτηση του λαού του λεκανοπ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νομοσχέδιο φιλοδοξεί να δημιουργήσει μια ριζική τομή στο σύστημα των αστικών συγκοινωνιών του λεκανοπεδίου. Φιλοδοξεί να κλείσει μια μεγάλη περίοδο δεκαετιών, που σημάδεψε αρνητικά τη φυσιογνωμία της πόλης μέσα από το ελλειπές και στρεβλό μοντέλο των αστικών συγκοινωνιών. Δυστυχώς όμως, αυτή η μεγάλη κοινωνική αναγκαιότητα, αντί να αποτελέσει αντικείμενο ενός γόνιμου, δημιουργικού, δημοκρατικού διαλόγου ανάμεσα σε όλους τους κοινωνικούς φορείς τους αρμόδιους και σε όλες τις πολιτικές δυνάμεις, το Κόμμα της Νέας Δημοκρατίας, το Κόμμα της Αξιωματικής Αντιπολίτευσης επέλεξε τη ρήξη και την ανοιχτή πολιτική υπονόμευσης αυτής της προσπάθειας. Τα γεγονότα και τα προχθεσινά, αλλά και τα σημερινά έρχονται να αποκαλύψουν ότι η ηγεσία της Νέας Δημοκρατίας, σε μια απεγνωσμένη προσπάθεια να επανασυσπειρώσει τις δυνάμεις της, μετά τη συντριβή και την ήττα, επέλεξε σαν πεδίο προνομιούχο ρήξης με την Κυβέρνηση, το χώρο των αστικών συγκοινωνιών, αποκαλύπτοντας έτσι ότι πίσω από όλες αυτές τις θλιβερές μεθοδεύσεις, πίσω από όλα αυτά τα άθλια μέσα, τα οποία χρησιμοποιήθηκαν, για να υπονομεύσουν και να ναρκοθετήσουν αυτήν την προσπάθεια, κρύβεται 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φίλες και φίλοι, δεν χάθηκαν όλες οι δυνατότητες, δεν χάθηκαν όλες οι ευκαιρίες. Πιστεύω πραγματικά ότι αυτό το νομοσχέδιο μπορεί να αναδειχθεί σε πεδίο σύγκλισης και σύνθεσης όλων των απόψεων, ανάμεσα σε όλες τις πολιτικές δυνάμεις, που προτάσσουν το κριτήριο του κοινωνικού οφέλους, από τις σκοπιμότητες, τις επιρροές και τις εξαρτήσεις, που βρίσκονται έξω από τις ανάγκες αυτές των πολι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του ΠΑ.ΣΟ.Κ. υλοποιώντας την προγραμματική της δέσμευση κατέθεσε με σεβασμό και μεγάλη ευθύνη την πρόταση της για συζήτηση στο Κοινοβούλιο. Θέλουμε ειλικρινά, κυρίες και κύριοι συνάδελφοι, να γυρίσουμε τη σελίδα, να κόψουμε όλοι μαζί οριστικά αυτή την αλυσίδα των λαθών της μεταπολιτευτικής περιόδου στις αστικές συγκοινωνίες που κορυφώθηκαν με τη διάλυση της Ε.Α.Σ. Επανατοποθετούμε σήμερα πάνω σε νέες υγιείς θεσμικές βάσεις το συγκοινωνιακό πρόβλημα, προτείνοντας και ριζικές λύσεις, αλλά και αξιοποιώντας όλη τη συσσωρευμένη εμπει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θέλω απ' αυτό το Βήμα να τιμήσω τους αγώνες οι οποίοι έγιναν όλο το προηγούμενο διάστημα από τους απολυμένους της Ε.Α.Σ., τους ανθρώπους που δοκιμάστηκαν σκληρά και αυτοί και οι οικογένειες τους, που υπέφεραν, που άντεξαν, που κράτησαν την ανθρωπιά τους μπροστά σε μια πολύ σκληρή και απάνθρωπη πολιτική που ασκήθηκε εις βάρο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καλώ και τις ηγεσίες των ΣΕΠ να σταματήσουν να τρομοκρατούν τους απλούς μετόχους και να έλθουν να ενταχθούν σ' αυτήν τη μεγάλη προσπάθεια την οποία κάνουμε όλοι μαζ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η Κυβέρνηση του ΠΑ.ΣΟ.Κ. σήμερα θεσμοθετώντας αυτό το νέο πλαίσιο για τις αστικές συγκοινωνίες οικοδομεί ένα θεσμό που θέλει και απαιτεί τη στήριξη όλων, όσο καλός και αν είναι, όσες αδυναμίες και αν ξεπεραστούν μέσα από τη συζήτηση και το γόνιμο διάλογο που θα ακολουθήσει. Και αν θα ξεπεραστούν, ο χρόνος θα δείξει αν αυτό το νέο θεσμικό πλαίσιο μπορεί πραγματικά να ανταποκριθεί και στις ανάγκες των πολιτών αλλά και να αξιοποιήσει τις παραγωγικές δυνατότητες του Λεκανοπ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αυτό που συζητάμε πιστεύω βαθύτατα ότι δεν έρχεται ούτε να εκδιώξει ούτε να διαλύσει ούτε να εκδικηθεί και πολύ περισσότερο δεν επαναφέρει παλιές διαχωριστικές γραμμές, αλλά έχει ένα συμφιλιωτικό πνεύμα. Μπορούμε πραγματικά να κάνουμε τις κριτικές παρεμβάσεις μας για να αποκτήσει πιο ολοκληρωμένο, πιο ουσιαστικό περιεχόμενο συνολικά ο θεσμός και θεωρώ ότι έστω και τώρα μπορεί το Κόμμα της Αξιωματικής Αντιπολίτευσης να συμβάλ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υποχρεωμένος, ως ένας άνθρωπος που έζησα το τελευταίο διάστημα αυτή την περιπέτεια των αστικών συγκοινωνιών, να πω ορισμένα πράγματα όχι για να επαναφέρω κάποιους συναδέλφους από το Κόμμα της Αξιωματικής Αντιπολίτευσης σε μια τάξη για τις ανακρίβειες που ειπώθηκαν, αλλά γιατί θεωρώ ότι όλη αυτή η προσπάθεια, η οποία χθες χαρακτηρίστηκε διάλυση των αστικών συγκοινωνιών, σαν μια προσφορά στην ελεύθερη αγορά και σαν ένα αγαθό της ιδιωτικοποίησης, αποτέλεσε μια τεράστια πολιτική και ιδεολογική και κοινωνική ήττα της Νέας Δημοκρατίας που οφειλόταν σε τυφλές, στείρες πολιτικές, οι οποίες δεν αντιστοιχούσαν ούτε σε κεντρικούς προγραμματισμούς ή σχεδιασμούς της τότε κυβέρνησης ούτε πολύ περισσότερο στην ίδια τη δυνατότητα και την αντοχή των αστικών συγ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ν κ. Καλαντζάκο, ως Πρόεδρος της Γ.Σ.Ε.Ε., είχαμε καταλήξει σε συμφωνία. Και είναι προς τιμή του τότε Υπουργού Εργασίας - και είμαι υποχρεωμένος να το πω σήμερα εδώ - ότι τήρησε τη συμφωνία. Άλλοι την υπονόμευσαν, για να φθάσουμε στο δεύτερο γύρο με πρωτεργάτη τον κ. Κούβελα και να οδηγηθούμε στη διάλυση. Θυμάται πολύ καλά ο κ. Κακλαμάνης εκείνη την ημέρα, Παρασκευή στις 10 η ώρα το πρωί, την τελευταία πρόταση την οποία κάναμε για να λυθεί το ζήτημα. Όμως φαίνεται ότι οι αποφάσεις είχαν ληφθεί τότε. Κι εκεί, ως δια μαγείας, βρέθηκε η ιδιωτικοποίηση. Και τι έγινε; Πρωτοτυπούμε παγκοσμίως. Αναρωτιέμαι πραγματικά αν όλοι οι συνάδελφοι της Νέας Δημοκρατίας έχουν μελετήσει τα μοντέλα των αστικών συγκοινωνιών των άλλων χωρών, τουλάχιστον της Ευρώπης. Όσο και αν ψάξετε, αγαπητοί συνάδελφοι και συναδέλφισσες, δεν θα βρείτε πουθενά μοντέλα ή πρότυπα ΣΕΠ. Ήρθατε στο όνομα της ιδιωτικοποίησης να διαλύσετε τη δημόσια περιουσία των 250 δισεκατομμυρίων και στη θέση τους να βάλετε πειρατικούς θεσμούς, γιατί πρόκειται περί πειρατικών θεσμών και όχι περί υγιών θεσμών ιδιωτικής πρωτοβουλίας. Γιατί, αν πρότυπο σας είναι οι ΣΕΠ, αντιλαμβάνεσθε πλέον πολύ καθαρά το πόσο χρεοκοπημένη είναι και η ιδεολογική και η πολιτική σας προοπτική και στρατηγική. Και βέβαια όταν ασκήσετε την κριτική σας θα δείτε ότι - επιτρέψτε μου να μη χαρακτηριστεί ότι παρεμβαίνω στα εσωκομματικά σας ζητήματα - μια βασική κεντρική αιτία της αποτυχίας και της ήττας και της αποδοκιμασίας ήταν το γεγονός ότι προβάλατε την ιδιωτικοποίηση και το νεοφιλελευθερισμό χωρίς να τον πιστεύετε, χωρίς σχέδιο, χωρίς εσωτερική συνοχή και αναθέσατε τη δημόσια περιουσία, διαλύοντας την, σε μεταπράτες και σε αεριτζίδικα κυκλ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φθάσαμε στο σημερινό επίπεδο της απορύθμισης και της αποδιάρθρωσης των πά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αυτή είναι η πραγματική αιτία που οδηγηθήκαμε στη διάλυση των αστικών συγκοινωνιών και δεν συμμερίζομαι καθόλου - το θεωρώ υποκριτικό - όλες αυτές τις φωνές, όλες αυτές τις απόψεις, που έρχονται σήμερα να υπερασπιστούν τις Σ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οποίο θα μπορούσαμε σήμερα να κάνουμε όλοι μαζί είναι να καλέσουμε τις ηγεσίες της ΣΕΠ - εξάλλου ο Υπουργός Μεταφορών έχει εκφραστεί θετικά - ώστε να συμπεριληφθούν όλοι στο νέο θεσμό, στο νέο πλαί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θα ήθελα προτού ολοκληρώσω την τοποθέτηση μου να κάνω ορισμένες παρατηρήσεις και κάποιες προτάσεις, που πιστεύω ότι μπορούν πραγματικά να συμπεριληφθούν στην κατ' άρθρον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υσταθεί επιτροπή μικτή κοινοβουλευτικού ελέγχου για να αποτιμήσει όλη την περιουσία, το τι παραλαμβάνει σήμερα ο νέος θεσμός και σε υλικό, αλλά και σε ό,τι άλλο έχει σχέση με το περιουσιακό υλικό του οργα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υπάρξει διαχειριστικός έλεγχος επί της νομιμότητας των οικονομικών πράξεων του Ο.Α.Σ. σε σχέση με τις ΣΕΠ για όλη τη περίοδο από την ημέρα διάλυσης της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καλυφθούν ασφαλιστικά οι απολυμένοι, για να μη συνεχιστεί αυτή η άνιση μεταχείριση σε σχέση με τους συναδέλφους που πήραν λεωφορείο και που εντάχθηκαν στον Ο.Α.Σ. τό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εξεταστεί η δυνατότητα απόδοσης της ελάχιστης εφάπαξ αποζημίωσης στους συνταξιοδοτηθέντες στην περίοδο εκείνη με τις διατάξεις του 27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Κανελλόπουλε, έχει συμπληρωθεί ο χρόνος σας.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ΑΜΠΡΟΣ ΚΑΝΕΛΛΟΠΟΥΛΟΣ: Μισό λεπτό,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προσδιοριστεί, κύριε Πρόεδρε, κύριε Υπουργέ, η ακριβής σύνθεση του νέου Δ.Σ., του πρώτου Δ.Σ. Εσείς απλά να το καλέσετε, να το συγκροτήσετε και να καθορίσετε τους κανόνες λειτουργία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το στοίχημα των αστικών συγκοινωνιών δεν θα κριθεί αύριο. Όμως αυτό που πιστεύω καταθέτοντας την προσωπική μου άποψη για τις αστικές συγκοινωνίες του Λεκανοπεδίου, είναι ότι επιβάλλεται να διαμορφωθούν οι κοινωνικοί και πολιτικοί όροι για μια μεγάλη κοινωνική συμφωνία ανάμεσα στους εργαζόμενους και στο Κράτος στο χώρο αυτό, που να ξεφεύγει αν θέλετε της χρονικής περιόδου του ενός έτους. Πρέπει να υπάρξει ομαλότητα, κοινωνική γαλήνη και να μετρηθεί, συγκριθεί να γίνει αποτελεσματική η λειτουργία του νέου θεσμού για να κατανοήσουν και οι πολίτες την ποιοτική διαφορά ανάμεσα σ' αυτό το οποίο δημιουργούμε και σ' αυτό το οποίο σήμερα απορυθμίζουμε και διαλύουμε.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Ανδριαν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ΑΝΔΡΙΑΝΟΠΟΥΛΟΣ: Κύριε Πρόεδρε, κύριοι συνάδελφοι θεωρώ μάλλον τυχερό τον εαυτό μου που ακολουθώ στο Βήμα το συνάδελφο κ. Κανελλόπουλο και πρώην πρόεδρο της Γ.Σ.Ε.Ε., γιατί φρόντισε, πέραν της αναφοράς του στο νομοσχέδιο να μας κάνει ορισμένες ευρύτερες τοποθετήσεις έχοντας σχέση με τη γενικότερη οικονομική πολιτική της Νέας Δημοκρατίας και παράλληλα να σημειώσει πως στο βωμό διαφόρων ιδεολογημάτων οδηγήσαμε σε περίπου αδιέξοδο την ελλην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σημειώσω στο κ. Κανελλόπουλο ότι στα χρόνια που ήταν πρόεδρος της Γ.Σ.Ε.Ε. θυμάμαι ότι πάρα πολλές φορές φρόντισε να κινητοποιήσει την οργάνωση της οποίας προίστατο μόνο στις περιπτώσεις εκείνες που εφαίνετο να εθίγοντο συμφέροντα συντεχνιών του δημόσιου τομέα. Αλλά απ' ό,τι εγώ τουλάχιστον γνωρίζω η Γ.Σ.Ε.Ε. είναι Γενική Συνομοσπονδία Εργατών Ελλάδος, όχι Γενική Συνομοσπονδία εργαζομένων στο δημόσιο τομέα. Και δεν είδα ποτέ τη Γενική Συνομοσπονδία να ενοχλείται όταν με τις τεράστιες δημόσιες δαπάνες που χρειαζόντουσαν για να συντηρηθούν στη ζωή πεθαμένες κρατικές επιχειρήσεις, έκλειναν υγιείς ιδιωτικές επιχειρήσεις και εργαζόμενοι του ιδιωτικού τομέα έμεναν χωρίς δουλειά. Δεν είδα εκεί αντίστοιχες ευαισθησίες και αντίστοιχες κινητοποιήσεις. Φαίνεται πως μονομερώς ενδιαφερόμαστε να κρατάμε το δημόσιο τομέα σε υγεία σε βάρος του ιδιώτη εργαζόμενου, σε βάρος εκείνων που προσπαθούν να επιβιώσουν στο σκληρό ανταγωνισμό της ιδιωτικής οικονομίας. Και πιστεύω ότι αυτά που βλέπουμε εδώ μπροστά μας οδηγούν ακριβώς στα ίδια αποτελέ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ω να συγχαρώ τον κύριο Υπουργό διότι πράγματι ενώ άλλοι την επαγγέλλονται αυτός πέτυχε την υπέρβαση. Και πέτυχε πράγματι την υπέρβαση διότι έχουμε μια Κυβέρνηση, η οποία λειτουργεί με δυο εγκεφάλους, δυο στόματα και δυο κατευθύν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 μία μεριά ακούμε για "τρύπες" στον Προϋπολογισμό, ακούμε για οικονομικά αδιέξοδα, ακούμε για την ανάγκη επιβολής νέων φορολογικών επιβαρύνσεων, ακούμε να συζητιούνται θέματα αναδιάρθρωσης του φορολογικού συστήματος, που σημαίνει, ουσιαστικά, νέους φόρους και από την άλλη μεριά βλέπουμε να έρχονται νομοσχέδια, τα οποία διογκώνουν το Κράτος, μεγαλώνουν τις δαπάνες, διευρύνουν τα ελλείμματα και ζητούν ουσιαστικά νέους φόρους και νέες οικονομικές επιβαρύν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μένα το πιο αποκαλυπτικό σημείο του νομοσχεδίου δεν είναι οι διατάξεις του αυτές καθ' αυτές, αλλά η συνοδεύουσα αυτό έκθεση του Γενικού Λογιστηρίου, η οποία είναι κάτι παραπάνω από αποκαλυπτική και θέτει πάρα πολλά ερωτήματα, όχι μόνο για τον Υπουργό Μεταφορών, αλλά για όλους τους συνυπογράφοντες Υπουργούς και κυρίως για τον απόντα σήμερα Υπουργό Εθνικής Οικονομίας και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κοιτάξτε πώς κλείνει η έκθεση του Γενικού Λογιστηρίου. Αφού μας λέει ουσιαστικά τι περιλαμβάνει το νομοσχέδιο, καταλήγει σε πέντε ση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 σημείο, "ακαθόριστη", λέει, "αύξηση εσόδων του Ελληνικού Δημοσίου από τη μεταβίβαση μετοχών σε Οργανισμούς Τοπικής Αυτοδιοίκησης". Αντιλαμβάνεστε πόσο πλούσιο θα γίνει το Ελληνικό Δημόσιο αν περιμένει να εισπράξει χρήματα από την Τοπική Αυτοδιοίκηση, την οποία επιδοτεί από την άλλη μεριά. Άρα για να είναι ακαθόριστα τα έσοδα σημαίνει παράλληλα ότι είναι ακαθόριστα και τα αντίστοιχα έξοδα για να επιχορηγηθούν οι Οργανισμοί Τοπικής Αυτοδιοίκησης για να αγοράσουν τις σχετικές μετοχές. Άρα τα ακαθόριστα έσοδα της πρώτης παραγράφου είναι ακαθόριστα έξοδα. Νέες δαπάνες, νέα ελλεί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σημείο, "ακαθόριστη", λέει, "ετήσια δαπάνη του Κρατικού Προϋπολογισμού από την επιδότηση των υπηρεσιών του Ο.Α.Σ.Α.". Προσέξτε, "ακαθόριστη νέα δαπάνη". Είναι δυνατόν να συζητάμε για κρατικοποιήσεις και η Κυβέρνηση η οποία κόπτεται για την περικοπή των δαπανών και την εξοικονόμηση χρημάτων και την επιβολή νέων φορολογικών επιβαρύνσεων, να έρχεται εδώ και να υπογράφει ένα νομοσχέδιο στο οποίο η δαπάνη των επιδοτήσεων είναι ακαθόρισ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 σημείο, "εφάπαξ δαπάνη ύψους περίπου 5,3 δισ. που είναι ισόποση με τα έσοδα που είχε εισπράξει το Δημόσιο όταν έδωσε τα λεωφορ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έταρτο σημείο, πάλι "ακαθόριστη δαπάνη" σε βάρος του Κρατικού Προϋπολογισμού λόγω προβλεπόμενης μετάταξης πλεονάζοντος προσωπικού του Ο.Α.Σ.Α. Αν σ' αυτήν προσθέσετε και την ένταξη όλων των εργαζομένων στις ΣΕΠ, με την αναμόρφωση που έκανε ο κύριος Υπουργός, στο νέο φορέα, αντιλαμβάνεσθε πως αυτή η "ακαθόριστη δαπάνη" διευρύνεται απόλυτα και καθορι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έχουμε και πέμπτο σημείο, "άλλη ακαθόριστη απώλεια εσόδων". Και ερωτώ, κύριοι συνάδελφοι: Αυτά τα ακαθόριστα σε τι ποσό συμποσούνται; Και ποιος από σας ρώτησε το μέσο Έλληνα φορολογούμενο αν έχει τη διάθεση να παίζει με τους δικούς σας πειραματισμούς πάνω σε καινούρια κρατικά σχήματα, που οδηγούν σε νέα αδιέξοδα και λύνουν μη υπάρχοντα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το νομοσχέδιο σας, δεν αποτελεί μέρος της λύσης. Αποτελεί μέρος του προβλήματος. Διότι θα ήθελα να ήξερα ποιο είναι το αρθρωμένο πρόβλημα της ελληνικής κοινωνίας και του Λεκανοπεδίου το οποίο εσείς επιζητείτε να λύσετε. Ποιο είναι; Αν μου πείτε ότι είναι το πρόβλημα κάποιων που είχαν απολυθεί από την Ε.Α.Σ., θα σας έλεγα αντιμετωπίστε το θέμα εφόσον έχετε την ευαισθησία και θεωρείτε πως οι αποζημιώσεις που είχαν πάρει δεν ήταν αρκετές, με κάποιον άλλο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τε αρθρωμένο αίτημα ότι υπάρχει πρόβλημα συγκοινωνιακό, ότι δυσλειτουργεί ο φορέας; Εγώ σε όλες τις δημοσκοπήσεις που διαβάζω και τις οποίες αν θυμάμαι</w:t>
      </w:r>
    </w:p>
    <w:p>
      <w:pPr>
        <w:pStyle w:val="Style15"/>
        <w:rPr>
          <w:rFonts w:ascii="Times New Roman" w:hAnsi="Times New Roman" w:cs="Times New Roman"/>
          <w:sz w:val="24"/>
          <w:szCs w:val="24"/>
        </w:rPr>
      </w:pPr>
      <w:r>
        <w:rPr>
          <w:rFonts w:cs="Times New Roman" w:ascii="Times New Roman" w:hAnsi="Times New Roman"/>
          <w:sz w:val="24"/>
          <w:szCs w:val="24"/>
        </w:rPr>
        <w:t>προεκλογικά όλες τις θεωρούσατε απολύτως έγκυρες καθ' όσον αφορούσαν τις προβλέψεις των εκλογικών αποτελεσμάτων, σημειώνουν πως η πλειοψηφία του κόσμου που κινείται με λεωφορεία, δεν αισθάνεται πως υπάρχει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παίρνετε μία πρωτοβουλία να διαταράξετε μία κατάσταση που είναι σχετικώς ομαλή, χωρίς να είναι τέλεια. Δημιουργείτε έναν καινούριο κρατικό φορέα. Δημιουργείτε δεδομένα καινούριων φορέων που ούτε καν περιγράφονται, μια και λέτε εδώ ότι μπορούν να δημιουργηθούν θυγατρικές εταιρείες. Διογκώνετε τα ελλείμματα, έχετε ακαθόριστες δαπάνες που με αδιανόητο τρόπο, κατά τη γνώμη μου, ο αρμόδιος Υπουργός Εθνικής Οικονομίας δέχεται να προσυπογράψει και να φέρει στη Βουλή και την ίδια ώρα από μεθαύριο ξεκινάει ένας προϋπολογισμός όπου θα έρθει εδώ η Κυβέρνηση να μας διεκτραγωδήσει την κατάσταση των δημόσιων οικονομικών. Πέστε μου, ζούμε σε μία χώρα πλήρους σχιζοφρένειας ή δεν ζ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ε τελευταία ανάλυση, όπως πολύ σωστά είπε προχθές ο κ. Αναγνωστόπουλος από το Βήμα αυτό της Βουλής, είναι δυνατόν να συζητάτε για οικονομικές πρωτοβουλίες που είναι σήμερα πρωτοφανείς σε παγκόσμιο επίπεδο; Γι' αυτό σας είπα ότι έχετε κάνει πραγματικά υπέρβαση. Είστε η μόνη Κυβέρνηση στον κόσμο που κάνει κρατικοποιήσεις. Πρέπει να είστε μία από τις μοναδικές κυβερνήσεις στον κόσμο, η οποία από τη μια μεριά επιβαρύνει τους πολίτες με καινούρια φορολογικά χαράτσια για να καλύψει "τρύπες" και ελλείμματα και από την άλλη μεριά προχωρείτε σε πρωτοβουλίες που δημιουργούν καινούρια ελλείμματα, νέες δαπάνες, νέα οικονομικά αδιέξο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υπάρχει ένα τεράστιο, τριφασικό γιατί. Γιατί τα κάνετε αυτά; Ποια είναι η αιτιολογία; Πού είναι το αρθρωμένο πρόβλημα; Είχαμε προηγουμένως συγκοινωνίες καλύτερες απ' αυτές που έχουμε τώρα, ώστε να θέλετε να επανέλθετε στο ίδιο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ε ο κ. Κανελλόπουλος ότι αν δούμε σε άλλες χώρες, δεν υπάρχει το αντίστοιχο σύστημα. Μα, αν δούμε σε άλλες χώρες, κύριε Κανελλόπουλε, θα διαπιστώσετε πως στις περισσότερες απ' αυτές και κυρίως στις ευρωπαϊκές δεν υπάρχει κρατικός Ο.Τ.Ε., δεν υπάρχει κρατική Δ.Ε.Η., δεν υπάρχει κρατική ΟΛΥΜΠΙΑΚΗ, δεν υπάρχουν δεκάδες άλλες κρατικές επιχειρήσεις, δεν υπάρχουν εταιρείες που αντιμετωπίζουν θέματα, τα οποία δεν υπάρχουν σαν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έχουμε, κύριοι συνάδελφοι, ακόμα οργανισμό για να αποξηράνει τη λίμνη Κωπαΐδα, που έχει αποξηρανθεί εδώ και 55 χρόνια. Αλλά ο οργανισμός που δημιουργήθηκε για να την αποξηράνει υπάρχει ακό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αν μου λέτε τι υπάρχει αλλού και τι δεν υπάρχει εδώ, ουσιαστικά ερχόσαστε σε πλήρη αντίθεση με τις δικές σας επιλογές. Και αν εμείς κάποια στιγμή επιχειρήσουμε να κάνουμε κάτι που δεν έχει γίνει κάπου αλλού, σημαίνει πως τινάζουμε στον αέρα το οικοδόμημα μιας ορθολογικής λειτουργίας του Κράτους; Απαγορεύεται σε κάποιο τομέα να δοκιμάσουμε και εμείς κάτι που δεν έχει δοκιμαστεί κάπου αλλού; Ποιο είναι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ταν πρόβλημα, αν δοκιμάζοντας κάτι καινούριο δημιουργούσαμε προβλήματα, αντί να τα λύσουμε. Αντίθετα, εγώ δε βλέπω αυτήν την ώρα να υπάρχει αρθρωμένο κοινωνικό πρόβλημα, που έρχεται αυτό το νομοσχέδιο για να το λύ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κύριε Υπουργέ, μεθαύριο θα έλθει ο συνάδελφος σας, Υπουργός Εθνικής Οικονομίας εδώ, για να μας ζητήσει να ψηφίσουμε έναν προϋπολογισμό με διογκωμένες δαπάνες, οι οποίες και δεν περιλαμβάνουν τις δαπάνες αυτού του νομοσχεδίου, τις οποίες εσείς τώρα εδώ διευρύνετε. Και δεν μπορεί να περιλαμβάνονται στον Προϋπολογισμό αφού εσείς εδώ μας λέτε πως είναι ακαθόριστες οι δαπάνες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δεν είναι μόνο το νομοσχέδιο σας αντιορθολογικό, αλλά ουσιαστικά τινάζει στον αέρα και τον Προϋπολογισμό που η Κυβέρνηση σας θέλει να φέρει σε αυτήν 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πέραν της έκρηξης που έχετε δημιουργήσει, πέραν των κοινωνικών αντιθέσεων, αυτών των απαράδεκτων σκηνών που κάθε μέρα γινόμαστε μάρτυρες και που δεν προσιδιάζουν σε μια χώρα που θέλει να λέγεται σύγχρονη, καλό θα ήταν να αποσύρετε το νομοσχέδιο, να μελετήσετε το θέμα και αν θεωρείτε πως έχετε κάποια υποχρέωση να λύσετε κάποια συγκεκριμένα συνδικαλιστικά προβλήματα, λύστε τα, αλλά όχι σε βάρος του μέσου Έλληνα φορολογούμενου και του μέσου Έλληνα πολίτη,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Ο κ. Ανδριανόπουλος επεχείρησε να κάνει μία υπέρβαση της άγνοιας του περιεχομένου του νομοσχεδίου. Δεν το επέτυχε, γι' αυτό θα του δώσω ορισμένα στοιχεία, για να μην ξαναεπιχειρήσει το ί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για να συνεννοηθούμε επιτέλους σ' αυτό το νομοσχέδιο, πρέπει να καταλήξουμε για ποιο πράγμα μιλάμε. Και το ίδιο πράγμα στο οποίο πρέπει να συμφωνήσουμε είναι, ποια η έννοια των συγκοινωνιών. Είναι κερδοσκοπική επιχείρηση; Και αν δεν είναι, τι είναι και τι επιδιώκεις μέσα απ' αυτή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μας δεν είναι κερδοσκοπική επιχείρηση. Αν ήταν μια απλή επιχείρηση, θα παίρναμε υπόψη τις λογικές σας για το κέρδος και τις λογικές σας για μια φιλελεύθερη διαχεί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ύριοι συνάδελφοι, δεν είναι τέτοια επιχείρηση. Είναι παροχή κοινωνικής ωφέλειας, γιατί μέσα από την άσκηση συγκοινωνιών δεν επιδιώκουμε να λύσουμε απλή μεταφορική υπηρεσία. Επιδιώκουμε να λύσουμε θέματα ενέργειας, επιδιώκουμε να λύσουμε θέματα κυκλοφορίας και επιδιώκουμε να λύσουμε θέματα προστασίας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κάτι πρωτότυπο, κύριοι συνάδελφοι. Είναι ό,τι επιχειρούν οι αστικές συγκοινωνίες σε ολόκληρο τον κόσμο, είναι ό,τι επιχειρούν οι αστικές συγκοινωνίες σε όλες τις ευρωπαϊκές πρωτεύουσ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επιχειρούμε εμείς, όπως το επιχειρούν όλες οι πρωτεύουσες της Ευρώπης. Μόνο εσείς διακρίνεσθε για τον πρωτότυπο τρόπο διαχείρισης του προβλήματος των αστικών συγκοινωνιών. Και εσείς, βέβαια, όχι παραδοσιακά, αλλά μέσα σε ένα τέταρτο, όταν επιχειρήσατε να λύσετε το πρόβλημα της αναμέτρησης της Κυβέρνησης σας με τους εργαζόμενους στον Ε.Α.Σ. Δεν εφαρμόσατε πολιτική, εφαρμόσατε δίωξη, γιατί και η δική σας θέση ήταν δημόσιος και ενιαίος φορέας. Και μην το αρνηθείτε γιατί υπάρχουν στοιχεία και καταθέσεις στελεχών σας στην επιτροπή που συστήθηκε πέρσι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άτε για αναβολή, μιλάτε για διάλογο, όταν τρία ολόκληρα χρόνια συζητούμε, όταν έχουν αποτυπωθεί οι πολιτικές μας, όταν έχουν αποτυπωθεί οι θέσεις μας μέσα στο πόρισμα που υπήρξε πέρυσι στη Βουλή, μέσα από την επιτροπή για το θέμα των αστικών συγκοινωνιών της Αθήνας. Μιλάμε λοιπόν για δημόσιο αγαθό. Και το δημόσιο αγαθό, κύριοι, δεν προσφέρεται από ανθρώπους που διαθέτουν το κεφάλαιο τους για την απόκτηση κέρδους. Και βέβαια δεν μπορεί κανείς με δικά του κεφάλαια να προσφέρει κοινωνικά αγαθά. Επιδιώκει να μεγιστοποιήσει τα κέρδη του. Όμως εδώ, δεν μιλάμε για μια τέτοιου χαρακτήρα επιχείρηση, όπως αυτή που επιχειρήθηκε. Γι' αυτό τα βράδια, κύριοι συνάδελφοι, δεν έχει συγκοινωνίες, γι' αυτό και στις περιφερειακές γραμμές δεν έχει συγκοινωνίες γιατί δε συμφέρει στους ιδιώτες να στέλνουν τα λεωφορεία τους άδεια και να έχουν έξοδα. Εκμεταλλεύονται μόνο τις γραμμές οι οποίες είναι κερδοφόρες. Αυτό όμως δεν είναι συγκοινωνία. Αυτό, κύριοι συνάδελφοι, είναι εκμετάλλευση. Γι' αυτό ζητάμε δημόσιες συγκοινωνίες, όχι για να ικανοποιήσουμε κάποιες ιδεολογικές θέσεις, αλλά για να λύσουμε το πρόβλημα των αστικών συγκοινωνιών της Αθήνας. Όχι γιατί έχουμε κάποιες απόψεις στερεότυπες και δογματικές, αλλά γιατί όλες οι κινήσεις και οι παρεμβάσεις που θέλουμε να κάνουμε στις αστικές συγκοινωνίες της Αθήνας, δεν μπορούν να γίνουν με ύπαρξη ιδιωτών λεωφορειούχων. Πρέπει να γίνουν με το Δημόσιο στη μέση για να μπορέσουν να γίνουν αυτές οι παρεμβάσεις. Στόχος δεν είναι να διευρύνουμε τα θερμικά λεωφορεία. Στόχος είναι να λιγοστέψουν. Στόχος είναι να μπει το Μετρό σε κίνηση, να αυξηθεί η ηλεκτροδότηση των αστικών συγκοινωνιών που οδηγεί σε μικρότερο αριθμό λεωφορ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α κάνετε τότε, κύριοι συνάδελφοι, εσείς, όταν θα μπει το Μετρό, με τους ιδιοκτήτες, τους "νοικοκυραίους", όταν τους πείτε ότι δεν χρειαζόμαστε 1800 λεωφορεία, αλλά χρειαζόμαστε 1000; Τότε θα κλείσουν στα αμαξοστάσια τα λεωφορεία και θα απειλούν; Τότε θα φέρουν στη Βουλή και θα απειλούν να κάψουν λεωφορεία και τότε μπροστά σ' αυτές τις απειλές θα ματαιώσετε τη χρήση του Μετρό; Αυτή είναι η λογική, λοιπόν, συγ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τε ότι καθιερώνουμε δημόσιες αστικές συγκοινωνίες για να ικανοποιήσουμε τους απολυμένους της Ε.Α.Σ. Όχι, κύριοι συνάδελφοι. Τους απολυμένους της Ε.Α.Σ., μπορούσαμε να τους τακτοποιήσουμε σε τόσες θέσεις του δημόσιου τομέα. Κάνουμε δημόσιο τομέα στις αστικές συγκοινωνίες για να μπορέσουμε να κάνουμε τις παρεμβάσεις που χρειάζονται σ' αυτόν το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ργο μας δεν τελειώνει με την ψήφιση αυτού του νομοσχεδίου, γιατί κανένα νομοσχέδιο δεν λύνει ζητήματα τέτοιας μορφής. Το νομοσχέδιο αυτό είναι εργαλείο για μια σειρά παρεμβάσεις που θα ακολουθήσουν από τον επόμενο ακόμη μήνα για να βελτιώσουν τις παρεχόμενες υπηρε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όνη ελπίδα για τη ζωή σ' αυτήν την πόλη είναι η ευνόηση των μαζικών μέσων μεταφοράς. Μόνο μέσα από τη χρήση μαζικών μέσων μεταφοράς μπορούμε να κερδίσουμε τη μάχη με το νέφος, τη μάχη με το κυκλοφοριακό. Και αυτό σημαίνει ελκυστικά μέσα μεταφοράς. Και ελκυστικά μέσα μεταφοράς σημαίνει κοινωνική παροχή καλής ποιότητας, φθηνή, γρήγορη, αποτελεσματική και όχι επιχειρηματίες, οι οποίοι θα μεγιστοποιούν τα κέρδη τους, όχι μόνο σε βάρος του βαλαντίου των πελατών τους, αλλά και σε βάρος των κοινωνικών στόχων που βάζουν οι συγκοινωνίες σε μια πόλη σαν την Αθή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κύριοι συνάδελφοι, αυτό το νομοσχέδιο δεν έρχεται να ικανοποιήσει κανενός προσώπου και καμιάς ομάδας τις απαιτήσεις. Έρχεται να ικανοποιήσει βασικές ανάγκες σ' αυτήν τη πόλη. Γι' αυτό δεν είναι ευκαιριακό. Είναι ένα νομοσχέδιο που τρία χρόνια τώρα συζητιόνται οι αρχές του. Δημόσιος και ενιαίος φορέας. Και αυτό το νομοσχέδιο, κύριοι συνάδελφοι, έχει και τις δυο αρχές και του δημόσιου και του ενιαίου φορέα. Είναι δημόσιος φορέας γιατί το 100% των μετοχών ανήκουν στο δημόσιο, και των θυγατρικών και της μητρικής εταιρίας. Και η μόνη δυνατότητα που παρέχεται είναι η εκχώρηση του 40% στους Ο.Τ.Α. Και μετά τις συζητήσεις που έγιναν, η ρητή, κατά τον πλέον κατηγορηματικό τρόπο, διατύπωση, είναι ότι καμία μετοχή είτε των θυγατρικών είτε της μητρικής εταιρίας, δεν μπορεί να βγει έξω από το δημόσιο τομέα και από τους 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πίσης ενιαίος ο φορέας, κύριοι συνάδελφοι, γιατί ο ενιαίος φορέας δεν κρίνεται από την επιχειρησιακή μορφή, αν δηλαδή πρόκειται για μια εταιρία που μέσα από υπηρεσίες συγκεντρώνει όλες τις λειτουργίες, ή αν ακολουθούμε ένα άλλο σενάριο που μια μητρική εταιρία έχει ευέλικτες θυγατρικές εταιρίες που εκτελούν μέρος του έργου. Επιλέχθηκε η δεύτερη μορφή, γιατί λύνει επιμέρους προβλήματα και πραγματικότητες που υπάρχουν διαμορφωμένες στο χώρο των αστικών συγ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λέγαμε αστικές συγκοινωνίες - ενιαίος φορέας, πάντοτε δηλώναμε "χωρίς να θίγονται τα δικαιώματα, ασφαλιστικά και εργασιακά των εργαζόμενων στον Η.Λ.Π.Α.Π. και τον Η.Σ.Α.Π.". Η μόνη μέθοδος που με την οποία μπορούσαμε να πετύχουμε αυτήν την ευελιξία, ήταν η δημιουργία των θυγατρικών εταιρειών. Θυγατρικές εταιρείες σήμερα, που μπορούν να παράσχουν και άλλες προοπτικές, καλύτερης λειτουργίας. Γιατί μπορούμε να προχωρήσουμε σε ανώνυμες εταιρείες, όχι μονάχα εκτέλεσης συγκοινωνιακού έργου, αλλά και μιας άλλης σειράς υπηρεσιών, όπως είναι η διαφήμιση, η ασφάλιση, η τεχνική κάλυψη και άλλες, οι οποίες θα φτιάξουν ένα πλέγμα μητρικής με θυγατρικές εταιρείες που μέσα από την ευελιξία θα ελαχιστοποιήσουν το κόστος, θα ενοποιήσουν τον προγραμματισμό, θα ενωποιήσουν όλες τις δυνατότητες, θα σταματήσουν τις αλληλοεπικαλύψεις και τα μεγάλα έξοδα και θα κάνουν ένα εργαλείο, ικανό πραγματικά να επιφέρει μεταβολή στις αστικές συγκοινωνίες της Αθή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κύριοι συνάδελφοι, ο φορέας είναι και δημόσιος και ενιαίος και δεν επιδέχεται αυτό καμία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ο χρόνος του 15λέπτου είναι ελάχιστος για να μπορέσει κανείς να καλύψει όσα ακούστηκαν. Όμως, δεν θα ήθελα να χάσω την ευκαιρία να τελειώσω με μερικούς μύθους που πλανώνται αυτές τις μέρες, όχι μέσα στη λογική βελτίωσης ενός νομοσχεδίου, αλλά στη λογική υπέρβασης της λογικής και καταπολέμησης ενός νομοσχεδίου μέσα από ψιθύρους και μέσα από ψεύτικες διαπιστ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ρωτιέται η Αντιπολίτευση, γιατί τόσο γρήγορα. Θα μπορούσε κανείς να απαντήσει, γιατί αργά. Μήπως το σύστημα των αστικών συγκοινωνιών είναι τόσο ικανοποιητικό που θα μπορούσε κανείς να περιμένει; Αλλά, βέβαια, έχω δώσει επανειλημμένα την απάντηση. Καθώς ήλθε το ΠΑ.ΣΟ.Κ. στην εξουσία, στον χώρο των ΣΕΠ επικρατεί ανασφάλεια. Γνωρίζοντας τη δηλωμένη πρόθεση του ΠΑ.ΣΟ.Κ. να προχωρήσει σε δημοσιοποίηση των αστικών συγκοινωνιών, δεν γίνεται καμία εκτεταμένη επισκευή των αυτοκινήτων. Κάθε αυτοκίνητο που χρειάζεται επισκευές πάνω από 500.000, πηγαίνει στα αμαξοστάσια, γιατί οι λεγόμενοι ιδιοκτήτες θεωρούν ότι δεν μπορούν να διακινδυνεύσουν τέτοια κονδύλια, όταν εντός ολίγου τα λεωφορεία θα περάσουν πάλι στην κατοχή του Δημο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δεν μπορούμε να περιμένουμε την ώρα που θα έχουν κλειστεί τα μισά λεωφορεία στο αμαξοστάσιο, για να πάρουμε τα μέτρα. Γρήγορα, εδώ και τώρα, δίνουμε λύση για να μπορέσουμε να ξεκινήσουμε μια προσπάθεια που δεν θα συναντήσει αυτά τα προβλήματα που σας είπα προηγού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νται οι συνάδελφοι της Νέας Δημοκρατίας, αλλά και συνάδελφος της Πολιτικής Άνοιξης και μίλησαν για γκάλοπ. Τελευταία αρχίσαμε να χρησιμοποιούμε τα γκάλοπ σαν μέσο άσκησης πολιτικής. Δεν κατάλαβα από πότε πολιτικές αποφάσεις φεύγουν από τη Βουλή και παίρνονται στη στάση των λεωφορείων. Το γκάλοπ, κύριοι συνάδελφοι, έγινε πριν δύο μήνες, όταν ψήφισε ο Ελληνικός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έχω στη διάθεση σας ένα πολύ σημαντικότερο γκάλοπ, από το γκάλοπ 800 Αθηναίων που ρωτήθηκαν. Έχω τα γκάλοπ που λένε πόσοι επιβάτες πήγαιναν με τις δημόσιες συγκοινωνίες το 1988 και πόσοι με τις αστικές συγκοινωνίες το 1993. Και μη μου πείτε ότι δεν είναι αξιόπιστο γκάλοπ, γιατί οι καλές συγκοινωνίες φέρνουν επιβάτες. Οι κακές συγκοινωνίες διώχνουν επιβά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ε, λοιπόν, την εξέλιξη των αστικών συγκοινωνιών. Το 1983, είχαμε 422 εκατ. επιβάτες στα λεωφορεία. Το 1986, 494 εκατ. επιβάτες. Το 1988, 514 εκατ. επιβάτες. Το 1989, 517 εκατ. επιβάτες. Το 1990, 447 εκατ. επιβάτες. Το 1991, 431 εκατ. επιβάτες. Το 1993, 360 εκατ. επιβάτες, κύριοι συνάδελφοι. Αυτό είναι το γκάλοπ, κύριοι, του αθηναϊ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κ. Ι. Χαραλάμπους καταθέτει στα Πρακτικά το προαναφερθέν έγγραφο, το οποίο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ΕΠΙΒΑΤΙΚΗ ΚΙΝΗΣΗ ΤΗΣ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στοιχεία που έχουμε στα χέρια μας ως Οικονομική Υπηρεσία η επιβατική κίνηση της Ε.Α.Σ. διαμορφώθηκε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ος</w:t>
        <w:tab/>
        <w:tab/>
        <w:tab/>
        <w:t>Επιβά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3</w:t>
        <w:tab/>
        <w:tab/>
        <w:tab/>
        <w:t>422.071.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6</w:t>
        <w:tab/>
        <w:tab/>
        <w:tab/>
        <w:t>494.378.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8</w:t>
        <w:tab/>
        <w:tab/>
        <w:tab/>
        <w:t>514.402.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9</w:t>
        <w:tab/>
        <w:tab/>
        <w:tab/>
        <w:t>517.815.000</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990</w:t>
        <w:tab/>
        <w:tab/>
        <w:tab/>
        <w:t>447.257.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1</w:t>
        <w:tab/>
        <w:tab/>
        <w:tab/>
        <w:t>431.333.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3 (Σ.Ε.Π.)</w:t>
        <w:tab/>
        <w:t>360.000.000  (Υπολογιστικ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Και βέβαια, μιλάτε για καλύτερη ποιότητα αστικών συγκοινωνιών, γιατί λέτε οι παλιοί ήταν τεμπέληδες και έκαναν απεργίες, ενώ οι σημερινοί είναι νοικοκυραίοι και δουλεύουν</w:t>
      </w:r>
    </w:p>
    <w:p>
      <w:pPr>
        <w:pStyle w:val="Style15"/>
        <w:rPr>
          <w:rFonts w:ascii="Times New Roman" w:hAnsi="Times New Roman" w:cs="Times New Roman"/>
          <w:sz w:val="24"/>
          <w:szCs w:val="24"/>
        </w:rPr>
      </w:pPr>
      <w:r>
        <w:rPr>
          <w:rFonts w:cs="Times New Roman" w:ascii="Times New Roman" w:hAnsi="Times New Roman"/>
          <w:sz w:val="24"/>
          <w:szCs w:val="24"/>
        </w:rPr>
        <w:t>31 ημέρες το μήνα. Ακούστε, λοιπόν, από επίσημα χαρτιά του Ο.Α.Σ., με υπογραφές προϊσταμένων: Το 1988 ετήσια εκτελεσθέντα δρομολόγια 5.064.000 δρομολόγια, 1993, 3.700.000 δρομολόγια. Αυτή είναι η διαφορά ανάμεσα στο ένα και στο άλλο σύστημα,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κ. Ι. Χαραλάμπους καταθέτει στα Πρακτικά το προαναφερθέν έγγραφο, το οποίο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Ο.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ΝΣΗ ΣΥΝ/ΣΜΟΥ ΚΑΙ ΕΠΟΠΤΕΙΑΣ ΔΙΚΤΥΟΥ</w:t>
        <w:tab/>
        <w:tab/>
        <w:tab/>
        <w:t>15.12.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ΤΕΛΟΥΜΕΝΟ ΣΥΓΚΟΙΝΩΝΙΑΚΟ ΕΡΓΟ 1987 - 1993</w:t>
      </w:r>
    </w:p>
    <w:p>
      <w:pPr>
        <w:pStyle w:val="Style15"/>
        <w:ind w:left="1440" w:firstLine="720"/>
        <w:rPr>
          <w:rFonts w:ascii="Times New Roman" w:hAnsi="Times New Roman" w:cs="Times New Roman"/>
          <w:sz w:val="24"/>
          <w:szCs w:val="24"/>
        </w:rPr>
      </w:pPr>
      <w:r>
        <w:rPr>
          <w:rFonts w:cs="Times New Roman" w:ascii="Times New Roman" w:hAnsi="Times New Roman"/>
          <w:sz w:val="24"/>
          <w:szCs w:val="24"/>
        </w:rPr>
        <w:t>1987</w:t>
        <w:tab/>
        <w:tab/>
        <w:t>1988</w:t>
        <w:tab/>
        <w:tab/>
        <w:t>1989</w:t>
        <w:tab/>
        <w:tab/>
        <w:t>1990</w:t>
        <w:tab/>
        <w:tab/>
        <w:t>1991</w:t>
        <w:tab/>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ΤΗΣΙΑ</w:t>
        <w:tab/>
        <w:tab/>
        <w:t>5.355.071</w:t>
        <w:tab/>
        <w:t>5.064.562</w:t>
        <w:tab/>
        <w:t>5.014.709</w:t>
        <w:tab/>
        <w:t>4.476.164</w:t>
        <w:tab/>
        <w:t>4.050.668</w:t>
      </w:r>
    </w:p>
    <w:p>
      <w:pPr>
        <w:pStyle w:val="Style15"/>
        <w:rPr>
          <w:rFonts w:ascii="Times New Roman" w:hAnsi="Times New Roman" w:cs="Times New Roman"/>
          <w:sz w:val="24"/>
          <w:szCs w:val="24"/>
        </w:rPr>
      </w:pPr>
      <w:r>
        <w:rPr>
          <w:rFonts w:cs="Times New Roman" w:ascii="Times New Roman" w:hAnsi="Times New Roman"/>
          <w:sz w:val="24"/>
          <w:szCs w:val="24"/>
        </w:rPr>
        <w:t>ΕΚΤΕΛΕΣΘΕΝΤΑ</w:t>
      </w:r>
    </w:p>
    <w:p>
      <w:pPr>
        <w:pStyle w:val="Style15"/>
        <w:rPr>
          <w:rFonts w:ascii="Times New Roman" w:hAnsi="Times New Roman" w:cs="Times New Roman"/>
          <w:sz w:val="24"/>
          <w:szCs w:val="24"/>
        </w:rPr>
      </w:pPr>
      <w:r>
        <w:rPr>
          <w:rFonts w:cs="Times New Roman" w:ascii="Times New Roman" w:hAnsi="Times New Roman"/>
          <w:sz w:val="24"/>
          <w:szCs w:val="24"/>
        </w:rPr>
        <w:t>ΔΡΟΜΟΛΟΓΙ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ΙΑΙΑ</w:t>
        <w:tab/>
        <w:tab/>
        <w:t>446.255</w:t>
        <w:tab/>
        <w:t>422.046</w:t>
        <w:tab/>
        <w:t>417.892</w:t>
        <w:tab/>
        <w:t>373.013</w:t>
        <w:tab/>
        <w:t>337.555</w:t>
      </w:r>
    </w:p>
    <w:p>
      <w:pPr>
        <w:pStyle w:val="Style15"/>
        <w:rPr>
          <w:rFonts w:ascii="Times New Roman" w:hAnsi="Times New Roman" w:cs="Times New Roman"/>
          <w:sz w:val="24"/>
          <w:szCs w:val="24"/>
        </w:rPr>
      </w:pPr>
      <w:r>
        <w:rPr>
          <w:rFonts w:cs="Times New Roman" w:ascii="Times New Roman" w:hAnsi="Times New Roman"/>
          <w:sz w:val="24"/>
          <w:szCs w:val="24"/>
        </w:rPr>
        <w:t>ΕΚΤΕΛΕΣΘΕΝΤΑ</w:t>
      </w:r>
    </w:p>
    <w:p>
      <w:pPr>
        <w:pStyle w:val="Style15"/>
        <w:rPr>
          <w:rFonts w:ascii="Times New Roman" w:hAnsi="Times New Roman" w:cs="Times New Roman"/>
          <w:sz w:val="24"/>
          <w:szCs w:val="24"/>
        </w:rPr>
      </w:pPr>
      <w:r>
        <w:rPr>
          <w:rFonts w:cs="Times New Roman" w:ascii="Times New Roman" w:hAnsi="Times New Roman"/>
          <w:sz w:val="24"/>
          <w:szCs w:val="24"/>
        </w:rPr>
        <w:t>ΔΡΟΜΟΛΟΓΙ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1440" w:firstLine="720"/>
        <w:rPr>
          <w:rFonts w:ascii="Times New Roman" w:hAnsi="Times New Roman" w:cs="Times New Roman"/>
          <w:sz w:val="24"/>
          <w:szCs w:val="24"/>
        </w:rPr>
      </w:pPr>
      <w:r>
        <w:rPr>
          <w:rFonts w:cs="Times New Roman" w:ascii="Times New Roman" w:hAnsi="Times New Roman"/>
          <w:sz w:val="24"/>
          <w:szCs w:val="24"/>
        </w:rPr>
        <w:t>1992</w:t>
        <w:tab/>
        <w:tab/>
        <w:tab/>
        <w:t>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ΤΗΣΙΑ</w:t>
        <w:tab/>
        <w:tab/>
        <w:t>1.708.290</w:t>
        <w:tab/>
        <w:tab/>
        <w:t>3.708.489</w:t>
      </w:r>
    </w:p>
    <w:p>
      <w:pPr>
        <w:pStyle w:val="Style15"/>
        <w:rPr>
          <w:rFonts w:ascii="Times New Roman" w:hAnsi="Times New Roman" w:cs="Times New Roman"/>
          <w:sz w:val="24"/>
          <w:szCs w:val="24"/>
        </w:rPr>
      </w:pPr>
      <w:r>
        <w:rPr>
          <w:rFonts w:cs="Times New Roman" w:ascii="Times New Roman" w:hAnsi="Times New Roman"/>
          <w:sz w:val="24"/>
          <w:szCs w:val="24"/>
        </w:rPr>
        <w:t>ΕΚΤΕΛΕΣΘΕΝΤΑ</w:t>
      </w:r>
    </w:p>
    <w:p>
      <w:pPr>
        <w:pStyle w:val="Style15"/>
        <w:rPr>
          <w:rFonts w:ascii="Times New Roman" w:hAnsi="Times New Roman" w:cs="Times New Roman"/>
          <w:sz w:val="24"/>
          <w:szCs w:val="24"/>
        </w:rPr>
      </w:pPr>
      <w:r>
        <w:rPr>
          <w:rFonts w:cs="Times New Roman" w:ascii="Times New Roman" w:hAnsi="Times New Roman"/>
          <w:sz w:val="24"/>
          <w:szCs w:val="24"/>
        </w:rPr>
        <w:t>ΔΡΟΜΟΛΟΓΙ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ΙΑΙΑ</w:t>
        <w:tab/>
        <w:tab/>
        <w:t>341.658</w:t>
        <w:tab/>
        <w:tab/>
        <w:t>412.054</w:t>
      </w:r>
    </w:p>
    <w:p>
      <w:pPr>
        <w:pStyle w:val="Style15"/>
        <w:rPr>
          <w:rFonts w:ascii="Times New Roman" w:hAnsi="Times New Roman" w:cs="Times New Roman"/>
          <w:sz w:val="24"/>
          <w:szCs w:val="24"/>
        </w:rPr>
      </w:pPr>
      <w:r>
        <w:rPr>
          <w:rFonts w:cs="Times New Roman" w:ascii="Times New Roman" w:hAnsi="Times New Roman"/>
          <w:sz w:val="24"/>
          <w:szCs w:val="24"/>
        </w:rPr>
        <w:t>ΕΚΤΕΛΕΣΘΕ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ΡΟΜΟΛΟΓΙ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ΜΑΙΟΣ - ΙΟΥΝΙΟΣ 1992 (5 μή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ΜΑΡΤΙΟΣ - ΝΟΕΜΒΡΙΟΣ 1993 (9 μήν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το 1989 τα προγραμματισμένα δρομολόγια ανήρχοντο σε 450.800 το μή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1990 άρχισε μια σταδιακή μείωση του προγραμματισμένου έργου που σήμερα φθάνει τα 14.995 δρομολόγια την ημέρα ή 419.860 το μή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το 1987 εκτελείτο κάθε μήνα το 99% των 450.800 δρομολογίων, το 1988 το 94% το 1989 το 93% και το 1993 (9 μήνες) το 98% των 419.860 δρομολογί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 ΑΡΙΘΜΟΣ ΛΕΩΦΟΡΕΙΩΝ ΣΕ ΚΙΝΗΣΗ 1987 -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ίωση : Τα παρακάτω στοιχεία είναι ενδεικτικά και όχι απολύτως αξιόπιστα, διότι ορισμένους μήνες (έτη 1991 - 1992) υπήρχε μεγάλη διακύμανση στα κυκλοφορούντα λεωφορεία, από ημέρα σε ημ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ΣΟΣ</w:t>
        <w:tab/>
        <w:t>1987</w:t>
        <w:tab/>
        <w:t>1988</w:t>
        <w:tab/>
        <w:t>1989</w:t>
        <w:tab/>
        <w:t>1990</w:t>
        <w:tab/>
        <w:t>1991</w:t>
        <w:tab/>
        <w:t>1992</w:t>
        <w:tab/>
        <w:t>1993</w:t>
      </w:r>
    </w:p>
    <w:p>
      <w:pPr>
        <w:pStyle w:val="Style15"/>
        <w:rPr>
          <w:rFonts w:ascii="Times New Roman" w:hAnsi="Times New Roman" w:cs="Times New Roman"/>
          <w:sz w:val="24"/>
          <w:szCs w:val="24"/>
        </w:rPr>
      </w:pPr>
      <w:r>
        <w:rPr>
          <w:rFonts w:cs="Times New Roman" w:ascii="Times New Roman" w:hAnsi="Times New Roman"/>
          <w:sz w:val="24"/>
          <w:szCs w:val="24"/>
        </w:rPr>
        <w:t>ΗΜΕΡΗΣΙΟΣ</w:t>
        <w:tab/>
        <w:t xml:space="preserve"> 1.562</w:t>
        <w:tab/>
        <w:t>1.477</w:t>
        <w:tab/>
        <w:t>1.460</w:t>
        <w:tab/>
        <w:t>1.414</w:t>
        <w:tab/>
        <w:t>1.300</w:t>
        <w:tab/>
        <w:t>1.340</w:t>
        <w:tab/>
        <w:t>1.460</w:t>
      </w:r>
    </w:p>
    <w:p>
      <w:pPr>
        <w:pStyle w:val="Style15"/>
        <w:rPr>
          <w:rFonts w:ascii="Times New Roman" w:hAnsi="Times New Roman" w:cs="Times New Roman"/>
          <w:sz w:val="24"/>
          <w:szCs w:val="24"/>
        </w:rPr>
      </w:pPr>
      <w:r>
        <w:rPr>
          <w:rFonts w:cs="Times New Roman" w:ascii="Times New Roman" w:hAnsi="Times New Roman"/>
          <w:sz w:val="24"/>
          <w:szCs w:val="24"/>
        </w:rPr>
        <w:t>ΑΡΙΘ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ΚΛΟΦΟΡΟΥΝΤΩΝ</w:t>
      </w:r>
    </w:p>
    <w:p>
      <w:pPr>
        <w:pStyle w:val="Style15"/>
        <w:rPr>
          <w:rFonts w:ascii="Times New Roman" w:hAnsi="Times New Roman" w:cs="Times New Roman"/>
          <w:sz w:val="24"/>
          <w:szCs w:val="24"/>
        </w:rPr>
      </w:pPr>
      <w:r>
        <w:rPr>
          <w:rFonts w:cs="Times New Roman" w:ascii="Times New Roman" w:hAnsi="Times New Roman"/>
          <w:sz w:val="24"/>
          <w:szCs w:val="24"/>
        </w:rPr>
        <w:t>ΛΕΩΦΟΡΕΙ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0-8.30</w:t>
      </w:r>
    </w:p>
    <w:p>
      <w:pPr>
        <w:pStyle w:val="Style15"/>
        <w:rPr>
          <w:rFonts w:ascii="Times New Roman" w:hAnsi="Times New Roman" w:cs="Times New Roman"/>
          <w:sz w:val="24"/>
          <w:szCs w:val="24"/>
        </w:rPr>
      </w:pPr>
      <w:r>
        <w:rPr>
          <w:rFonts w:cs="Times New Roman" w:ascii="Times New Roman" w:hAnsi="Times New Roman"/>
          <w:sz w:val="24"/>
          <w:szCs w:val="24"/>
        </w:rPr>
        <w:t>ΔΕΥ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ΣΚΕΥΗ,</w:t>
      </w:r>
    </w:p>
    <w:p>
      <w:pPr>
        <w:pStyle w:val="Style15"/>
        <w:rPr>
          <w:rFonts w:ascii="Times New Roman" w:hAnsi="Times New Roman" w:cs="Times New Roman"/>
          <w:sz w:val="24"/>
          <w:szCs w:val="24"/>
        </w:rPr>
      </w:pPr>
      <w:r>
        <w:rPr>
          <w:rFonts w:cs="Times New Roman" w:ascii="Times New Roman" w:hAnsi="Times New Roman"/>
          <w:sz w:val="24"/>
          <w:szCs w:val="24"/>
        </w:rPr>
        <w:t>ΧΕΙΜ. ΜΗ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εργιασκές κινητοποιή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Δ/ΝΤΗΣ ΣΥΝ/ΣΜΟΥ και ΕΠΟΠΤΕΙΑΣ ΔΙΚΤΥΟΥ</w:t>
      </w:r>
    </w:p>
    <w:p>
      <w:pPr>
        <w:pStyle w:val="Style15"/>
        <w:jc w:val="center"/>
        <w:rPr>
          <w:rFonts w:ascii="Times New Roman" w:hAnsi="Times New Roman" w:cs="Times New Roman"/>
          <w:sz w:val="24"/>
          <w:szCs w:val="24"/>
        </w:rPr>
      </w:pPr>
      <w:r>
        <w:rPr>
          <w:rFonts w:cs="Times New Roman" w:ascii="Times New Roman" w:hAnsi="Times New Roman"/>
          <w:sz w:val="24"/>
          <w:szCs w:val="24"/>
        </w:rPr>
        <w:t>Χ. ΑΝΑΣΤΑΣ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t>Π. ΜΗΧ/ΚΟΣ - ΣΥΓΚΟΙΝΩΝΙΟΛΟΓ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Λέτε ακόμη ότι δεν γίνονται απεργίες τώρα, ενώ τότε γινόντουσαν. Τότε, κύριοι συνάδελφοι, τις απεργίες τις έκαναν οι εργαζόμενοι και δε θα κριθούν με τα μέτρα αυτά οι εργαζόμενοι όταν κάνουν απεργία. Τώρα τις κάνουν "νοικοκυραίοι" και ιδιοκτήτες Κ.Τ.Ε.Λ., ιδιοκτήτες φορτηγών, ιδιοκτήτες περιουσιών, οι οποίοι δεν κάνουν απεργία, κύριοι συνάδελφοι, κάνουν λοκ άουτ και οι οποίοι 15 μήνες δεν έκαναν απεργίες όταν απλόχερα και χωρίς λογαριασμούς μοιράζατε επιδοτήσεις. Τώρα, όμως, που θίχτηκαν τα δικαιώματα τους, όχι μόνο κάνουν απεργίες, αλλά συγκρινόμενοι οι "Σταμουλοκολλάδες" - που τους λέγατε - με τους σημερινούς, είναι κορίτσια του παρθεναγωγείου. Δεν έκαψαν λεωφορεία, δεν πήραν πιστόλι για να απειλήσουν, δεν έφθασαν με λεωφορεία μέσα στη Βουλή, για να βάλουμε τα πράγματα στη θέ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λθε ο κ. Ανδριανόπουλος να μας πει ότι θα χρεοκοπήσει το Δημόσιο. Κύριε Ανδριανόπουλε, το σύστημα που εφαρμόστηκε στις μέρες σας ήταν 25 δισ. επιδότησης στις ΣΕΠ. Δώσατε 21 δισ. για να αποζημιώσετε το σύστημα της Ε.Α.Σ. και δώσατε εσείς, οι νεοφιλελεύθεροι, οι ανταγωνιστικοί, 7,5 δισ. σε ιδιώτες για να αποκτήσουν λεωφορεία και αναλάβατε με εγγύηση του δημοσίου το υπόλοιπο χρέος. Εσείς, του ανταγωνισμού και της ιδιωτικής οικονομίας, φτιάξατε ιδιωτικά μονοπώλια και φτιάξατε πλούσιους της επιλογής σας. Και έρχεσθε σήμερα να μιλήσετε για τρύπες του προϋπολογισμού σε μας που με τον ίδιο περσινό προϋπολογισμό κάνουμε πάλι αστικές συγκοινωνίες. Βέβαια 10% λιγότερα λεφτά, αν λάβουμε υπόψη τον πληθωρισμό. Και ρωτάτε για ακαθόριστες δαπάνες. Αν πάρετε τον περσινό νόμο του κ. Γκελεστάθη, τα ίδια σημεία μιλάνε για ακαθόριστες δαπάνες, γιατί το Γενικό Λογιστήριο δεν γνωρίζει την πολιτική που θα ακολουθηθεί, ούτως ώστε να προβλέψει τις δαπά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ε τώρα και το σενάριο: Ποιο κοστίζει πιο πολύ, οι δημόσιες συγκοινωνίες ή οι ιδιωτικές συγκοινωνίες; Σήμερα το πρωί δώσαμε στην Ε.Α.Σ. να μας φτιάξει ένα σενάριο με 450 εκατ. επιβάτες για το 1994. Ο προβλεπόμενος προϋπολογισμός λειτουργικών δαπανών με τα 450 εκατ. επιβάτες είναι 46 δισ.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Έχετε ένα λεπτό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Ευχαριστώ πολύ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το ποσό επιβατών, οι ΣΕΠ θα έπαιρναν 30 δισ. από εισιτήρια και 30 δισ. επιδότηση, δηλαδή 60 δισεκατομμύρια. Για τους ίδιους επιβάτες με 46 δισ. λειτουργικά έξοδα ο Οργανισμός Αστικών Συγκοινωνιών θα πάρει μόνο 15 δισ. επιδότηση. Θα στοιχίσει, λοιπόν, ο δημόσιος Οργανισμός τα μισά χρήματα, απ' ό,τι θα στοίχιζε η λειτουργία των ΣΕΠ. Κύριοι συνάδελφοι, 15 δισ. σημαίνει 500 λεωφορεία. Αυτό σημαίνει ότι σε 3 χρόνια θα έχουμε φτιάξει καινούριο στόλο μέσα στην Αθή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είπατε ακόμη ότι θα πάνε στα δικαστήρια και θα πάρουν αποζημιώσεις. Σας συνιστώ να διαβάσετε την έκθεση της Επιστημονικής Επιτροπής. Είναι κόσμημα. Όχι μονάχα δεν δικαιούνται αλλά δικαιούμαστε να ζητήσουμε και χρήματα πίσω. Και όχι μονάχα με το Ελληνικό Δίκαιο, κύριε Σουφλιά, αλλά και με το δίκαιο του δικαστηρίου των ανθρωπίνων δικαιωμάτων και με το πρωτόκο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μη μπορώντας να πω τίποτε περισσότερο για υπεράσπιση αυτού του νομοσχεδίου, θα ήθελα να κλείσω ως εξής, κύριοι συνάδελφοι. Σαν Κυβέρνηση κάναμε όλες τις παραχωρήσεις που ήταν δυνατόν και θεμιτό να κάνουμε. Δώσαμε τα χρήματα που ισχυρίζοντο ότι δεν δίναμε για να κινήσουν τα λεωφορεία. Τα πήραν και απήργησαν. Ισχυρίστηκαν ότι τους πετάμε στο δρόμο. Τους είπαμε ότι προσλαμβάνονται, όπως και οι απολυμένοι της Ε.Α.Σ. Οι λεγόμενοι περιπαιχτικά από τους συναδέλφους "Σταμουλο - Κολλάδες" άπλωσαν το χέρι σαν γνήσιοι εργαζόμενοι και τους κάλεσαν να παλέψουν μαζί για τις αστικές συγκοινωνίες. Δεν δέχτηκαν, προτίμησαν να κλείσουν τα λεωφορεία. Ε, αυτό είναι και το τέλος κάθε διαλόγου ανάμεσα στην Κυβέρνηση και στους λεγόμενους "νοικοκυραί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το τέλος του διαλόγου που εξάντλησε κάθε κυβερνητική προσφορά. Είναι το τέλος του διαλόγου που ανοίγει το δρόμο για την εφαρμογή του νόμου και είναι το τέλος του διαλόγου που έδινε τις δυνατότητες στους μετόχους των ΣΕΠ να πάρουν μέρος και να δουλέψουν στο νέο φορέα Αστικών Συγκοινωνιών. Ευχαριστώ,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οινοβουλευτικός Εκπρόσωπος της Νέας Δημοκρατίας, ο κ. Σουφλι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υρίες και κύριοι συνάδελφοι, συζητάμε ένα πολύ μεγάλο θέμα που αφορά σχεδόν το μισό πληθυσμό της Ελλάδος και πιστεύω ότι θα έπρεπε να το συζητάμε όσο χρειαζόταν για να βρούμε την καλύτερη δυνατή λύση και προπαντός χωρίς μια τέτοια ένταση που επικρατεί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κάνω μια πολύ σύντομη αναδρομή: Το 1977 κρατικοποιήθηκαν οι αστικές συγκοινωνίες και κατά τη δική μου άποψη ήταν ένα λάθος. Υπήρχαν προβλήματα τότε στις αστικές συγκοινωνίες αλλά μέσα στο κλίμα που επικρατούσε γενικότερα και όχι μόνο στην Ελλάδα της σοσιαλμανίας κρατικοποιήθηκαν ενώ θα μπορούσε να βρεθεί μια άλλη λύ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λειτούργησε εν συνεχεία η Ε.Α.Σ.; Τα αποτελέσματα ήταν πάρα πολύ άσχημα και από πλευράς δαπανών και από πλευράς ανταπόκρισης στο μεταφορικό αυτό έργο η Ε.Α.Σ. Και ήρθε η Κυβέρνηση της Νέας Δημοκρατίας και βρήκε πραγματικά μία πολύ άσχημη κατάσταση και ταυτόχρονα μια φοβερή ένταση μέσα στην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είναι σωστά αυτά τα οποία λέει ο κύριος Υπουργός ότι μέσα σε ένα τέταρτο ή 6 ώρες αποφασίστηκε αυτή η λύση που δόθηκε τότε για να δημιουργηθούν οι ΣΕΠ, αλλά έγινε ένας μακρύς διάλο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έκα συνεδριάσεις της διαρκούς κοινοβουλευτικής επιτροπής έγιναν, κύριε Υπουργέ. Και μάλιστα εκεί έγινε ακρόαση όλων των ενδιαφερομένων μερών, ή όλων αυτών που εμπλέκονταν σε αυτό το θέμα των αστικών συγ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ίχαν παραλύσει τα πάντα, από τους "Σταμουλο-Κολλάδες" όπως τους είπατε και εταλαιπωρείτο ο Αθηναίος επιβάτης. Διότι εδώ δεν πρέπει να σκεφτόμαστε μόνο τους 2.500 - 3000 που απολύθηκαν - πρέπει να τους σκεφτόμαστε και αυτούς - αλλά πρέπει να σκεφτόμαστε τα 4 εκατ. των επιβατών, οι οποίοι απλά τι ζητ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ζητούν να πηγαίνουν κανονικά στη δουλειά τους, να μην υπάρχουν ουρές και να πηγαίνουν γρήγορα και κυρίως όλα αυτά να γίνονται με ένα χαμηλό κόμιστρο, δεύτερον να μην επιβαρύνεται ο Έλληνας φορολογούμενος με μεγάλα ποσά και τρίτον αυτός ο φορέας να δίνει τη δυνατότητα της ανανέωσης του στόλου ώστε να έχουμε καλύτερο μέσο μεταφ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ήταν τα ζητούμενα και αυτό προσπάθησε να πετύχει η κυβέρνηση της Νέας Δημοκρατίας με τις ΣΕΠ. Και αποδείχτηκε ότι ήταν ένα πραγματικά επιτυχημένο πείρα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αναφέρατε ορισμένα στοιχεία και θα έρθω πρώτα στα οικονομικά και μετά θα κάνω τις γενικότερες παρατη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ατε στην έκθεση της Ε.Α.Σ. ορισμένα οικονομικά στοιχεία, αριθμό επιβατών και χιλιομέτρων. Όλα αυτά είναι ανακριβή πέρα για π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στην έκθεση της Ε.Α.Σ. θα δείτε ορισμένους πίνακες και για να καταλάβετε πόση αξιοπιστία έχουν αυτά τα νούμερα θα σας πω ότι λέει π.χ. αριθμός μεταφερομένων επιβατών 514.588.653. Ακριβώς! Και μάλιστα τους αθροίζει ως εξής: Πόσοι ήταν αυτοί που αγόρασαν εισιτήρια και λέει ταυτόχρονα ότι ήταν και 83.459.671 αυτοί που έμπαιναν χωρίς εισιτήριο, 5 - 8 το πρωί. Ποιος τους μέτρησε; Ποιος μπορούσε να τους μετρήσει; Δεν ξέρω αν έγινα κατανοητός. Και λέει και άλλοι 45 εκατομμύρια τόσοι, που μπήκαν τζαμπατζήδες. Ποιος τους μέτρησε; Είναι δυνατόν να συζητάμε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αξιοπιστία των αριθμών που έφερε εδώ ο κύριος Υπουργός επικαλούμενος τα στοιχεία της Ε.Α.Σ. Δεν έχω να κάνω κανένα άλλο σχό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υπάρχουν συγκεκριμένα στοιχεία για το μεταφορικό έργο που έκαναν οι ΣΕΠ. Το 1993 ήταν 14% επάνω από το μεταφορικό έργο του 1990 που ήταν η Ε.Α.Σ. και που ήταν μεγαλύτερο απ' ότι νωρίτερα. Ήταν 17% παραπάνω χιλιόμετρα το 1993 από το 1990 που ήταν η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χρειάζονται μεγαλύτερες αποδείξεις. Βεβαίως τον αριθμός των επιβατών που μετέφεραν οι ΣΕΠ το 1993 ήταν 350 εκατ. περίπου επιβάτες. Γιατί και αν έπεσε ο αριθμός των επιβατών υπάρχει η αιτία και πρώτα - πρώτα αυτά που έκαναν οι κύριοι, τους οποίους προηγουμένως ο κύριος Υπουργός, ανέφερε σαν "Σταμουλο-Κολλάδες" διότι εγώ θα χρησιμοποιήσω το δικό του ό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Δεν είναι δικός μου όρος, είναι δικό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 δεν είναι δικός σας; Δεν τον χρησιμοποι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λέω ότι το 1991 και 1992 έγιναν 162 στάσεις εργασίας και 14 24ωρες απερ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ήταν η εικόνα της Ε.Α.Σ. το 1991 και 1992. Και ίσως και γι' αυτό έπεσε και ο αριθμός των επιβατών. Αλλά, ταυτόχρονα, με όλες αυτές τις ιστορίες αυτών των κυρίων, ο πολίτης έψαχνε να βρει δυνατότητα να μετακινηθεί και φυσικά κατέφευγε σε άλλα μέσα, αγορά αυτοκινήτων ή οποιοδή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είναι τα οικονομικά δεδομένα, για να κάνουμε και μια σύγκριση, για να ξέρει και ο επιβάτης αλλά και ο Έλληνας φορολογούμενος τι πλήρωνε και τι πληρώνει τώρα με τις ΣΕΠ. Αυτό είναι ένα θέμα - γιατί πρέπει να δούμε και τα οικονομικά στοιχεία - πέραν του ότι είχαμε περισσότερο και καλύτερο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92, στις 31/7, υπήρχαν ληξιπρόθεσμες οφειλές της Ε.Α.Σ. 238 δισ. Και μάλιστα την περίοδο 1982 - 1990 συνήφθησαν από την Ε.Α.Σ. δάνεια ύψους 145 δισ. Πού οφείλεται αυτό το οικονομικό αποτέλεσμα; Τότε κύριοι συνάδελφοι, ο αθηναίος πολίτης είχε πολύ λιγότερα ιδιωτικά αυτοκίνητα και επομένως η Ε.Α.Σ. είχε μεγαλύτερο έργο να κάνει. Άρα, θα έπρεπε να μην είχαμε αυτά τα αποτελέσματα. Οφείλεται, λοιπόν, στις προσλήψεις τις πολλές που έγιναν επί κυβερνήσεων ΠΑ.ΣΟ.Κ. Δεύτερον, στη μειωμένη κρατική επιχορή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κύριε Υπουργέ, προσέξτε: Δίνετε επιχορήγηση σε όλους τους συγκοινωνιακούς φορείς, όπως προβλέπει ο προϋπολογισμός, σε τόσο ύψος το 1994, όσο ήταν το 1993. Αυτό κάνατε και στους άλλους ασφαλιστικούς οργανισμούς. Ποια δηλαδή είναι η πολιτική; Αυτή που εφαρμόσατε παλιότερα ως κυβέρνηση και θα επανέλθω σ' αυτά. Όχι την αναγκαία επιδότηση, αφού είναι κοινωνικό αγαθό, αλλά οδηγείτε όλους αυτούς τους φορείς σε δανεισμό, τελικώς να φέρουν το μεγάλο βάρος των τοκοχρεωλυσίων, με αποτέλεσμα όλοι αυτοί οι οργανισμοί σχεδόν να ήταν στα πρόθυρα της χρεοκοπ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ό,τι αφορά τις επενδύσεις, 14% επί του συνόλου των δαπανών, έγιναν επενδύσεις την περίοδο '78 - '82, 2% επί του συνόλου των δαπανών έγιναν επενδύσεις μεταξύ του '82 και '89. Το 1992 το λειτουργικό έλλειμμα θα έφθανε στα 25 δισ.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θέτω στη Βουλή έναν πίνακα ο οποίος συγκρίνει εξάμηνα πλήρους λειτουργίας της Ε.Α.Σ. και των ΣΕΠ. Το εξάμηνο Απριλίου - Σεπτεμβρίου 1990, το εξάμηνο του 1991 και το εξάμηνο του 1993 για τις ΣΕΠ. Το 1992 δεν το συγκρίνουμε επειδή έγιναν η ΣΕΠ τον Αύγουστο. Σε αποπληθωρισμένες τιμές του 1993, Θα δείτε ότι σε μέσο όρο των λειτουργικών δαπανών 1990 και 1991, ήταν κατά 16 δισ. μεγαλύτερες ετήσια από ότι ήταν το 1993. Εδώ είναι και ο συντελεστής κόστους ανά χλμ. Είναι 365 με τις ΣΕΠ και 660 με την Ε.Α.Σ. Δε χρειαζόταν να πω περισσότερα πράγματα, ό,τι και να πείτε. Απλώς καταθέτω τα νούμερα. Δεν μπορείτε να αποδείξετε ότι ένα και ένα δεν κάνουν δύ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Γ. Σουφλιάς καταθέτει για τα Πρακτικά τον προαναφερθέντα πίνακα οικονομικών μεγεθών ο οποίο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πίνα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ΓΕΩΡΓΙΟΣ ΣΟΥΦΛΙΑΣ: Έχει αποδειχθεί παγκόσμια ότι μια κρατική επιχείρηση δεν είναι παραγωγική όσο ο ιδιωτικός τομέας, σωρεύει χρέη είτε θέλετε λόγω μειωμένης παραγωγικότητος των εργαζομένων είτε λόγω έλλειψης ανταγωνιστικού προγραμματισμού λόγω του ότι δεν υπάρχει το κίνητρο το ενδιαφέρον του εργαζ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ένα στοιχείο - και θα μπορούσα να αναφέρω και άλλα πολλά - που ένα αυτοκίνητο, το ΥΑΕ 2338, από τις 24-4-89 μέχρι τις 21-5-92, δηλαδή σε 3 χρόνια, άλλαξε 14 δίσκους αμπραγιάζ. Το καταθέ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Γ. Σουφλιάς καταθέτει το προαναφερθέν στοιχείο το οποίο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λαβαίνετε ότι αυτά γίνονται αφού δεν είναι επιχείρηση που να ενδιαφέρει άμεσα τον εργαζόμενο και τους επιβλέποντες και δεν τους απασχολούν οι δαπάνες η απόδοση και η παραγωγικότητα. Αυτά είναι γνωστά. Είναι γνωστά τα ελαττώματα της κρατικής επιχείρησης και ιδίως όταν παράγει μονοπωλιακό αγαθ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σας πω ακόμα ένα οικονομικό στοιχείο και θα κλείσω με τα οικονομ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πέραν αυτής της διαφοράς στις λειτουργικές δαπάνες μεταξύ Ε.Α.Σ. και ΣΕΠ που είναι 16 περίπου δισ. το χρόνο με τιμές του 1993, η αγορά των αυτοκινήτων που χρειαζόμαστε για την αλλαγή του στόλου των λεωφορείων, θα κόστιζε στο Δημόσιο μέσω των ΣΕΠ περίπου 23 δισ., 13 εκατ. το κάθε ένα, με τον αριθμό των λεωφορείων που χρειαζόμαστε, βγαίνει 23 δισ.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ω του κρατικού φορέα που θα φτιάξετε - γιατί θα πληρώσει ολόκληρο το ποσό, όσο είναι το κόστος του κάθε λεωφορείου - θα κοστίσει περίπου 80 δισ. Εάν προσθέσετε στα 80 δισ. και 25 περίπου δισ. τόκους, τότε θα βγάλετε ότι θα στοιχίζει στο Δημόσιο 105 δισ. με το φορέα που φτιάχνετε εσείς τώρα, ενώ μέσω των ΣΕΠ θα κοστίσει στο Κράτος μόνο 23 δισ. Άρα, έχουμε μία διαφορά 80 και πλέον δισ. δραχμών που θα προκύψει ως επιβάρ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το αμφισβητείτε, κύριοι συνάδελφοι, να σας το αναλύσω παρόλο ότι καταναλώσω χρόνο. Και ο χρόνος ομιλίας μου είναι ελάχιστος. Το κάθε λεωφορείο κάνει 47 εκατ. το μη αρθρωτό, και 65 εκατ. το αρθρωτό. Τώρα με τις ΣΕΠ το Κράτος δίνει επιδότηση για κάθε λεωφορείο στους μετόχους 13 εκατ. και τα υπόλοιπα τα βάζουν αυτ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συγχωρείτε πάρα πολύ, το υπόλοιπο θα το επιβαρυνθεί ο μέτοχος των ΣΕΠ. Εάν δε γνωρίζετε, μη διαμαρτύρε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λοιπόν τα αγοράσει ο ενιαίος φορέας, αφού είναι κρατικός φορέας, θα τα πληρώσει όλα αυτός. Επομένως, θα έχουμε μία διαφορά περίπου 85 δισ. Εάν προσθέσετε για το '94 - '95 την αύξηση των λειτουργικών δαπανών που σας είπα 16 δισ. και 16 δισ., φθάνετε αμέσως - αμέσως να επιβαρύνετε το δημόσιο τομέα, με την αλλαγή του νομοσχεδίου σας 110 δισ. περίπου στα 2 χρόνια '94 - '9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ακόμα στοιχείο για τα οικονομικά και κλεί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η Ε.Α.Σ. είχε 1000 τεχνίτες για να παράγει το ίδιο έργο και σήμερα τα ΣΕΠ έχουν 200 τεχνίτες. Για την Ε.Α.Σ. το κόστος διάθεσης εισιτηρίων ήταν 10% επί των εισπράξεων και στις ΣΕΠ είναι 2,5% επί των εισπρά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τα οικονομικά στοιχεία και να μην τα έλεγα καθόλου, κύριοι συνάδελφοι, δε θα χρειαζόταν, γιατί είναι το αυταπόδεικτο ότι μια κρατική επιχείρηση και ιδίως όταν είναι μονοπωλιακή, έχει μεγαλύτερο κόστος και σαφώς, προσφέρει χειρότερο κοινωνικό αγαθό,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κύριοι συνάδελφοι, στα γενικότερ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το μόνο που κάνει το νομοσχέδιο σας να είναι συγκεκριμένο - γιατί κατά τα άλλα είναι γενικόλογο, αόριστο, ασαφές και η έκθεση του λογιστηρίου μας μιλάει όλο για απροσδιόριστες δαπάνες είναι πως θα επαναπροσληφθούν οι απολυμένοι της Ε.Α.Σ. Και σ' αυτό το σημείο είναι οριακής συνταγματικότητος, διότι το άρθρο 43 του Συντάγματος προβλέπει ότι πρέπει να έχουμε ακριβές μέγεθος της δαπάνης. Είναι αόριστο και ασαφές αλλά έχει και κάτι ορισμένο όπως είπα - το μόνο που έχει - και είναι, πώς θα επαναπροσληφθούν οι απολυμένοι της Ε.Α.Σ. Δεν έχει τίποτε άλλο ορισμένο. Και δε στηρίζεται σε καμία τεχνικοοικονομική μελέτη. Θα γίνει, λέει, κάποια τεχνικοοικονομική μελέτη για να δει πώς και τι έργο θα αναλάβει ο Η.Σ.Α.Π. και ο Η.Λ.Π.Α.Π. Και εδώ θέλω να τονίσω ότι στην ουσία δεν φτιάχνετε ενιαίο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θα κάνω μία πρώτη γενική παρατήρηση που την είπα και χθες. Χωρίς κανένα ενδοιασμό τονίζω ότι είναι ένα νομοσχέδιο που θίγει συνταγματικά προστατευμένα δικαιώματα και ιδίως τα δικαιώματα της οικονομικής δραστηριότητας του πολίτη, όπως αυτά αποτελούν ένα επιμέρους δικαίωμα του άρθρου 5 παρ. 1 του Συντάγματος. Και προσβάλει τον πυρήνα της ιδιωτικής πρωτοβουλίας και δραστηριότητας όπως το είπα και χθες και φυσικά τα περιουσιακά τους δικαιώματα. Ναι, κινείται στα όρια της συνταγματικής νομιμ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ω δε να εξομολογηθώ ότι εάν δεν υπήρχε αυτή η άποψη του Επιστημονικού Συμβουλίου της Βουλής θα έπρεπε ίσως να κάνουμε μία πρόταση ονομαστικής ψηφοφορίας για την συνταγματικότητα των διατάξεων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στοιχείο είναι ότι εδώ προσβάλει και μάλιστα καίρια αυτήν την αρχή της προστατευμένης εμπιστοσύνης του πολίτη προς το νομοθέ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ώναζε με τραγικότητα το πρωί ο μέτοχος των ΣΕΠ - δε θυμάμαι πως είναι το επίθετο του - και έλεγε "εγώ υπέγραψα ένα συμβόλαιο με το Κράτος, και το Κράτος δεν τηρεί το λόγο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ΒΟΥΝΑΤΣΟΣ: Μην το υπέγρα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υτό έλεγε ο πολίτης. Αντιλαμβάνεστε ότι αυτή η αρχή, δηλαδή το να εμπιστεύεται ο πολίτης το Κράτος, εδώ την "τσαλακώνετε" απολύ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νομοσχέδια, δεν είναι μόνο να λύνουν κάποιο πρόβλημα, επειδή έτσι μας "κάπνισε" εμάς, κύριε Υπουργέ. Τα νομοσχέδια πρέπει να διδάσκουν συμπεριφορά, πίστη σε ορισμένες αρχές και αξίες. Εδώ "τσαλακώνετε αυτήν τη μεγάλη και σπουδαία αρχή της προστατευομένης εμπιστοσύνης και παύει έτσι η συνέχεια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στε, κύριε Υπουργέ, χωρίς κανένα λόγο και ψηφίζετε κατά επείγοντα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δώστε μου δύο λεπτά, όπως δώσατε και στο κύριο Υπουργό και θα τα αφαιρέσουμε από κάποιον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έδωσα μισό λεπτό και έγινε ένα. Θα σας δώσω ακόμα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Υπουργέ, αλλάζετε ένα επιτυχημένο καθεστώς, βάσει, λέτε, μιας αρχής που έχετε, διότι αντιμετωπίζετε εσείς τα πράγματα έτσι. Πώς δηλαδή; Την είδαμε σήμερα και εξεπλάγημεν. Ζούμε στο 1993, στο 2000, κύριε Υπουργέ, και σαρώνει η έννοια της αποκρατικοποίησης όλο τον κόσμο. Εσείς λέτε ότι δεν επιτρέπεται να είναι επιχείρηση οι αστικές συγκοινωνίες και να παράγουν κοινωνικό αγαθό. Ακούστε θεωρία, κύριοι συνάδελφοι, από τον κύριο Υπουργό! Τα αγαθά χωρίζονται σε αγαθά κοινωνικά και μη κοινωνικά και όσα είναι κοινωνικά, κατά την άποψην του, δεν μπορούν να παράγονται από επιχειρήσεις! Τότε, κύριε Υπουργέ, εσείς αύριο το πρωί πρέπει να διαλύσετε τη Δημόσια Επιχείρηση Ηλεκτ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δεν έχω χρόνο, κύριε Υπουργέ, να αναπτύξω περισσότερα, σας λέγω απλά ότι τα αγαθά παράγονται από επιχειρήσεις. Το πρόβλημα είναι αν πρέπει να είναι ιδιωτικές ή δημόσιες. Κρατικοποίηση δε γίνεται σε κανένα κράτος σήμερα. Παντού γίνεται αποκρατικοποίηση, διότι είναι δεδομένο, πλέον, ότι ο ιδιωτικός τομέας είναι περισσότερο παραγωγικός και ανταγωνιστικό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άνετε και κάτι άλλο, κύριε Υπουργέ. Θίγετε ένα βασικό δικαίωμα των μετόχων των ΣΕΠ. Πέραν του ότι προσβάλετε την προσωπικότητα τους και προσβάλετε και περιουσιακά τους στοιχεία, ακούστε τι φτάνετε και κάνετε. Δεν κάνετε εκκαθάριση του Ο.Α.Σ. και των ΣΕΠ με το νόμο περί εκκαθάρισης συνεταιρισμών ή με το νόμο περί ανωνύμων εταιρειών, αλλά αναθέτετε στη διοίκηση να κάνει την εκκαθάριση. Δηλαδή προσβάλλετε καίρια αυτό το προστατευμένο από το Σύνταγμα δικαίωμα τους. Δεν τους σέβεστε και δεν πάτε σε πλήρη αποζημίωση, όπως προβλέπει το Σύνταγμα. Πιστεύω ότι με το νόμο αυτό, θα χειροτερέψετε τις αστικές συγκοινων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δηλώνω κατηγορηματικά ότι εμείς, επειδή πιστεύουμε απόλυτα στην πολιτική της αποκρατικοποίησης, επειδή πιστεύουμε ότι ένας κρατικός φορέας και πάλι δε θα αποδώσει, όταν γίνουμε κυβέρνηση θα ακολουθήσουμε και πάλι στις αστικές συγκοινωνίες τη μέθοδο της αποκρατικοποί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άμαι πολύ, αλλά προσβάλατε, κύριε Υπουργέ και αξίες και δικαιώματα και τον κοινό νου και θα οδηγήσετε και πάλι τον Αθηναίο πολίτη στο να μην έχει καλές συγκοινωνίες.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ουφλιά, δεν αντελήφθην καλώς. Θέσατε θέμα συνταγματικ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Νομίζω ότι οι συνάδελφοι άκουσαν την ομιλί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Θέσατε; Ναι ή όχι; Να γνωρίζ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Δεν ετέθη θέμα συνταγματικ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Όχι. Καλ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οινοβουλευτικός Εκπρόσωπος του ΠΑ.ΣΟ.Κ., κύριος Χρήστος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η ψηφοφορία επί των αιτήσεων άρσεως ασυλίας θα διεξαχθεί μετά το πέρας της αγορεύσεως του κ. Ροκόφυλ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Πρέπει να έχει υποστεί σοβαρή αλλοίωση στην ικανότητα κατανόησης κάποιων προβλημάτων, η Νέα Δημοκρατία, για να διακηρύσσει - με το στόμα του πράγματι μετριοπαθούς, σε άλλες πτυχές της δημόσιας ζωής, Κοινοβουλευτικού της Εκπροσώπου - ότι τα πάντα πρέπει να αποκρατικοποιηθούν, ίσως και το Κράτος το ίδιο. Και για να διακηρύξετε ακόμη, με κάποια ισχυρή δόση αυτοκριτικής, τη VOSTRA - CULPA, κύριε Σουφλιά, για την κρατικοποίηση που επιχειρήσατε το 1977 και για την οποία σεμνυνόσαστε για πάρα πολλά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οι ίδιοι βρήκατε ιδιωτικά Κ.Τ.Ε.Λ. στην Αθήνα, στην Αττική, και τα κρατικοποιήσατε. Τόσο πολύ σας είχε καταλάβει αυτό που ξέφυγε ασφαλώς από τα χείλη σας, κύριε Σουφλιά, η σοσιαλμανία της εποχής εκείνης; Τόσο πολύ αποκηρύσσετε τον εαυτό σας και τις πράξεις σας; Είναι ποτέ δυνατόν; Όταν μάλιστα όλοι σας αναφέρεστε πάντα ευλαβικά, τονίζοντας κάποιο φωτοστέφανο δόξας για την Καραμανλική περίοδο. Τώρα πια έρχεστε και εξαπολύετε μύδρους και χύνετε δηλητήριο για να πλήξετε τις δικές σας πράξεις; Φαίνεται πολύ δύσκολο να σας παρακολουθήσει κα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λίγο πριν και τον κ. Ανδριανόπουλο. Αλλά για τον κ. Ανδριανόπουλο ξέραμε όλοι ότι είναι συνεπαρμένος από τις φιλελεύθερες ιδέες, ότι έχει στο μυαλό του τον άνεμο της απελευθέρωσης και της αποκρατικοποίησης των πάντων. Βλέπω όμως σήμερα ότι και άλλες Πτέρυγες της Νέας Δημοκρατίας συντάσσονται με το φιλελεύθερο φόρου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ε ο κ. Ανδριανόπουλος: "μα καλά, έχετε δει χώρα στην οποία οι συγκοινωνίες να μην είναι ιδιωτικές;" Δεν καταλαβαίνω πώς αποφθέγγεστε. Και εγώ θα σας πω: "έχετε δει πολιτισμένη χώρα που να έχει ιδιωτικές αστικές συγκοινωνίες;" Επιτέλους, δεν έχετε πάει στο Μόναχο, δεν έχετε πάει στο Παρίσι, δεν έχετε πάει στο Στρασβούργο, δεν έχετε πάει στις Βρυξέλλες, στη Ρώμη; Όλες οι σοβαρές πόλεις σ' αυτόν τον κόσμο έχουν αστικές συγκοινωνίες με δημόσιο ή δημοτικό χαρακτήρα. Γιατ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σας ακούσαμε με μεγάλη προσοχή. Εκτός αν θέλετε να μιλάτε χωρίς και να ακούτε. Αν αυτός είναι ο σκοπός σας, τότε νομίζω ότι δεν είναι κατάλληλη αυτή η Αίθουσα. Η Αίθουσα αυτή είναι αφιερωμένη στο διάλογο, στο λόγο και τον αντίλογο και στη σύνθεση ανάμεσα σ' αυτά τα δύο μεγέ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αρακαλούσα πάρα πολύ, να μπορέσουμε όλοι ν' αντιληφθούμε ότι υπάρχουν ορισμένα αγαθά, που από τη φύση τους έχουν δημόσιο χαρακτήρα. Και είχε δίκιο ο Υπουργός όταν σας το τόνιζε. Δεν προσφέρονται δηλαδή σε ιδιωτική εκμετάλλευση. Μας είπε λίγο πριν ο κ.Σουφλιάς "εμείς θα επιδοτούσαμε κατά ένα ποσοστά τα καινούρια λεωφορεία που θα αγόραζαν οι ιδιοκτήτες. Τα υπόλοιπα χρήματα θα τα έβαζαν - αν τα έβαζαν - από την τσέπη τους. " Ναι, αλλά θα αποκτούσαν και την ιδιοκτησία στο 100% Και ξέρετε τι θα πει αυτό; Η ιδιοκτησία δεν είναι μία έννοια φευγαλέα. Πατάει γερά τα πόδια της στο έδαφος της νομικής και οικονομικής πραγματικότητας. Αν ήταν ιδιοκτήτες των αυτοκινήτων, μετά από λίγο θα έκαναν με πολύ μεγάλη άνεση και λοκ-αούτ και εκβιασμούς προς τ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προσδοκία απόκτησης ιδιοκτησίας είχαν και είδατε "το θάρρος" - για να μη χρησιμοποιήσω βαρύτερη λέξη που επιβάλλεται από τις περιστάσεις - με το οποίο προέβαλαν τα συνταγματικώς, κατά τη γνώμη τους κατοχυρωμένα δικαιώματ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λησε λίγο πριν ο Κοινοβουλευτικός Εκπρόσωπος της Νέας Δημοκρατίας ότι παραβιάζονται τα συνταγματικώς προστατευόμενα δικαιώματα του ελευθέρως εκμεταλλεύεσθαι ό,τι δει κατά το άρθρο 5 του Συντάγματος. Υπάρχει πράγματι αυτή η γενική διάταξη. Αλλά φαίνεται ότι έχετε λησμονήσει κάτι άλλο. Είπαν πολλοί Βουλευτές της Νέας Δημοκρατίας πως με το νομοσχέδιο το Κράτος παραβιάζει τις συμβάσεις, δε σέβεται τις συμβάσεις που υπέγραψε με τους ΣΕΠιτζήδες, δηλ. με τους επιχειρηματίες της μεταφοράς προσώπων διαμέσου των οδών της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εχάσατε όμως ότι εσείς δε σεβαστήκατε 8.400 συμβάσεις εργασίας. Και αν έχουν κάποια αξία οι άλλες συμβάσεις, οι συμβάσεις εκμετάλλευσης - και έχουν ασφαλώς αξία, δεν είναι εντελώς στερημένες από αξία και νομική και κοινωνική και πολιτική - πόση αξία πρέπει τότε ν' αποδώσουμε στις συμβάσεις εργασίας; Υπήρχαν περίπου 8.400 εργαζόμενοι που είχαν συμβάσεις εργασίας και ήλθατε - θα έλεγα εν μία νυκτί αλλά ήταν μέρα μεσημέρι και μάλιστα καλοκαιρινή - την 7η Αυγούστου 1992 και μέσα σε 6 ώρες αποφασίσατε και διατάξατε, την κατάργηση όλων αυτών των συμβ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ές οι συμβάσεις εργασίας δεν είναι μόνο ότι είναι δεμένες με το πρόσωπο και την προσφορά τους στην κοινωνία, αλλά έχουν και το μεγάλο πλεονέκτημα να προστατεύονται ειδικότερα από το Σύνταγμα μας. Το άρθρο 22 παρ.1, λέει ότι η εργασία αποτελεί δικαίωμα και προστατεύεται από το Κράτος που μεριμνά για τη δημιουργία συνθηκών απασχόλησης όλων των πολιτών και για την υλική και ηθική εξύψωση του εργαζόμενου αγροτικού και αστικού πληθυ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φαντασθήκατε ότι η ενέργεια σας θα μείνει ατιμώρητη; Πήρατε 8.000 νοικοκυραίους και τους πετάξατε στο δρόμο. Και μάλιστα λίγο πριν περιορίσατε το ανώτατο όριο των αποζημιώσεων και έτσι άνθρωποι που είχαν εργαστεί 25 ή 27 χρόνια έφυγαν και πήραν μόλις 2.000.000 αποζημίωση, που ήδη την είχε υπονομεύσει ο πληθωρισμός. Φαίνεται ότι δεν έχετε καταληφθεί ούτε από καθυστερημένες τύψεις συνειδήσεως γι' αυτήν τη συμπεριφορά σας. Κάνει σε όλους οδυνηρή κατάπληξη το γεγονός ότι έρχεσθε εδώ αμετανόητοι σαν να μην κάνατε τίποτα την 7η Αυγούστου του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ένα ξέσπασμα αλαζονικής κρατικής αυθαιρεσίας διαλύσατε τότε μία δημόσια επιχείρηση, δε φροντίσατε για το προσωπικό της και τους πετάξατε όλους στο δρόμο. Από πάνω δε τους κολλήσατε και το "ωραίο" παρατσούκλι "Κολλά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Σταμουλο-Κολλάδε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Ναι, να μην ξεχάσω το πρώτο συνθετικό. Άλλωστε και το πρώτο συνθετικό ενοχλεί τους συναδέλφους της Ν.Δ., όπως το δεύ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υς πετάμε λοιπόν στο δρόμο και στέλνουμε μερικούς που αντέδρασαν κατά ζωηρό τρόπο - αλλά και γεμάτο χιούμορ - στις φυλακές για πάρα πολλούς μήνες, για να επιβληθεί το Κράτος του νόμου και του αστυ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δε φανταζόσασταν ότι επιτέλους αυτό το θέμα δε θα μείνει χωρίς συνέχεια; Αυτό το θέμα απετέλεσε κεντρικό σημείο της προεκλογικής εκστρατείας της δικής μας, αλλά και της δικής σας. Της δικής σας για να διατηρήσετε την αδικία και την αυθαιρεσία. Της δικής μας για να αποκαταστήσουμε το δίκαιο και να ξαναβρούν οι άνθρωποι δουλειά στον ελληνικό ορίζ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 Ελληνικός Λαός αποφάνθηκε με συντριπτική πλειοψηφία. Θέλατε αυτήν την προεκλογική δέσμευση μας να μην την τιμήσουμε; Φθάσατε στο σημείο να μιλήσετε χθες για γραμμάτια που εξοφλούμε. Ώστε γραμμάτια είναι αυτά που υποσχόμαστε με έντιμο τρόπο στον Ελληνικό Λαό; Δεν πρέπει να τα τηρ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μας ρωτάτε, γιατί το φέραμε τόσο γρήγορα αυτό το νομοσχέδιο; Μα, ήδη αργήσαμε. Είχαμε υποσχεθεί ότι ο πρώτος νόμος που θα έλθει από την Κυβέρνηση του ΠΑ.ΣΟ.Κ. θα είναι η επαναδημιουργία της Ε.Α.Σ. Δεν είναι ο πρώτος νόμος, είναι ο τρίτος. Δε χάλασε φυσικά ο κόσμος, αλλά όχι κι ότι βιαστήκ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πλέον, μήπως διαφεύγει της προσοχής σας ένα βαρύτατο ολίσθημα που έχει διαπραχθεί από τους κυρίους των ΣΕΠ, με κάποια ένοχη ανοχή από την πλευρά σας; Ο Ελληνικός Λαός, αλλά και κάθε λαός που ζει στη δημοκρατία έχει το δικαίωμα και τη δύναμη να αποφασίζει, για το τι θα συμβεί στην Πολιτεία. Εσείς θέλετε να βγάζετε πότε έναν πιστολέρο σε μια ταράτσα για να εμποδίσει τον Ελληνικό Λαό να υλοποιήσει τη θέληση του, να εμποδίσει την Κυβέρνηση που βγήκε από τη νωπή πλειοψηφία του Ελληνικού Λαού να κυβερνήσει αυτόν τον Τόπο και να νομοθετήσει, όπως ακριβώς η αρχή της λαϊκής κυριαρχίας επιβάλλει. Πότε λοιπόν ένας πιστολέρο, πότε κάποιος που έρχεται με ένα λεωφορείο γεμάτο βενζίνες στη Βουλή. Λοιπόν, κυρίες και κύριοι της Νέας Δημοκρατίας, η Δημοκρατία δεν κυβερνιέται ούτε με το πιστόλι στον κρόταφο οποιουδήποτε πολίτη ούτε με τη φωτιά στα μπατζάκια του οποιουδήποτε πολίτη που διεκδικεί ο,τιδήποτε. Ούτε εκβιάζεται η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Έχετε στοιχεία για να κατηγορείτε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παρακαλώ, κύριοι συνάδελφοι, όχι διακο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κυβερνιέται έτσι και δεν εκβιάζεται η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μη διακόπτετε. Μη διακόπτετε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γώ σας επιτρέπω. Θέλετε να με διακόψ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Δεν επιτρέπω εγώ, κύριε Ροκόφυλλε, και παρακαλώ συνεχίστε την ομιλίας σας, για να προχωρήσει ήρεμα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Η Δημοκρατία δεν εκβιάζεται και δεν πρέπει να εκβιάζεται. Κάποιοι στην περίοδο του μεσοπολέμου νόμισαν πως η Δημοκρατία είναι ένα ασθενές πολίτευμα και φαντάστηκαν ότι είναι δυνατόν να την αποδυναμώσουν ή και να την υπονομεύσουν. Και επλανήθησαν πλάνην οικτράν, όπως γνωρ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καταλαβαίνω λοιπόν, νοσταλγοί εκείνου του παρελθόντος είσθε εσείς; Και από ποια κανάλια πέρασε η σκέψη σας και η ιδεολογική σας ενατένιση; Για όνομα του Θεού! Από ποια μονοπάτια ήρθατε να μας πείτε ότι το Κράτος πρέπει να εκβιάζεται, ότι το Κράτος πρέπει να υποκύπτει μπροστά στη θέληση του οποιουδήποτε διεκδικεί τα βιωτικά του συμφέρ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δεν ισχυριζόμαστε ότι αυτοί οι άνθρωποι που έφτασαν στο απονενοημένο διάβημα να βγάλουν ένα περίστροφο ή να βάλουν κάποια μπετόνια με βενζίνη και να έρθουν στο Κοινοβούλιο, δεν έχουν προβλήματα. Όλοι οι άνθρωποι έχουν προβλήματα. Δεν μπορούν όμως να τα επιβάλουν στην πλειοψηφία του Ελληνικού Λαού, γιατί αυτό θα ήταν πάρα πολύ βαρύ. Θα ήταν πλήγμα για τη Δημοκρατία, θα ήταν πλήγμα για το οργανωμένο κοινωνικό σύνολο, που όλοι εκπροσωπούμε αλλά και οφείλουμε να υπηρε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ό θα είναι λοιπόν, να εγκαταλειφθούν αυτές οι μέθοδοι για να αντιληφθούμε τι πρέπει να κάνουμε. Θα μου πείτε, καλά, είναι άψογο το νομοσχέδιο; Πρέπει να έχουμε απλώς δημόσια επιχείρηση, χωρίς να μας ενδιαφέρει τίποτε άλλο; Όχι βέβα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ημόσιες επιχειρήσεις μπορεί να είναι καλές, μπορεί να είναι κακές, μπορεί να είναι μέτριες, μπορεί να είναι και πολύ καλές. Έχουμε όλοι καθήκον να σκύψουμε κατά την επεξεργασία των άρθρων για να δούμε μήπως υπάρχουν πράγματα που πρέπει να τα βελτιώσουμε. Και να έχουμε όλοι κατά νου, ότι πράγματι στο παρελθόν, υπήρξε κάποια υπέρβαση όσον αφορά την άσκηση κάποιων δικαιωμάτων, εκ μέρους των εργαζομένων ειδικώς στην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δεχομένως θα χρειαστεί εμείς εδώ ως Εθνική Αντιπροσωπεία να πάρουμε κάποια μέτρα, ώστε η άσκηση αυτής της δημόσιας υπηρεσίας, να συμβαδίζει με το καλώς νοούμενο συμφέρον του επιβατικού κοινού, που έχει πράγματι λόγο να νοιάζεται και για τα χρήματα που πληρώνουν τα μέλη του ως φορολογούμενοι πολίτες αλλά και για να πηγαίνουν στη δουλειά τους την ώρα που θέλουν και να επιστρέφουν την ώρα που επιθυμούν χωρίς παρενοχλήσεις. Αυτό είναι καθήκον όλων μας, όμως είναι κάτι που ανάγεται στη διάρθρωση του νομοσχεδίου, που ανάγεται στον τρόπο με τον οποίο θα δομηθεί αυτή η δημόσια επιχείρηση αστικών συγ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ην αρχή για την οποία και μόνο μιλάμε τώρα, δε βλέπω να μπορείτε να έχετε σοβαρές αντιρρήσεις. Το - πως πρέπει να οργανωθεί, το αν πρέπει να είναι περισσότερη η συμμετοχή των δήμων, το αν θα είναι αναγκαίο να γίνονται περισσότερες μελέτες, ώστε να είναι ορθολογικός ο τρόπος χρησιμοποίησης των λεωφορείων, για να είναι καλύτερη η διάρθρωση των υπηρεσιών ώστε να μην έχουμε πλεονάζον προσωπικό σε κανέναν τομέα, ιδίως δε στις διοικητικές υπηρεσίες και στα συνεργεία, στα γκαράζ, αυτό ναι, να το δούμε, να το προσέξ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ι έχουμε συμφέρον να είναι άψογη, να λειτουργεί άρτια αυτή η υπηρεσία. Είναι για το καλό του Ελληνικού Λαού στο σύνολο του, έτσι ώστε, σιγά - σιγά να φτάσουμε στο σημείο αυτή να μην έχει ανάγκη από επιδότηση ή οι επιδοτήσεις να μη είναι γενικές και αόριστες, αφηρημένες αλλά να αφορούν συγκεκριμένες κατηγορίες εργαζομένων, όπως λόγου χάριν κάνει η RATP στη Γαλλία, που έχει στο Παρίσι τις αστικές συγκοινωνίες. Εκεί έχει μεγάλες εκπτώσεις για φοιτητές, για μαθητές, για εργαζόμενους στη διαδρομή που κάνουν από τη δουλειά τους προς το σπίτι τους, κ.ο.κ. Τέτοια πράγματα μπορούμε να τα μεθοδεύσουμε και εμείς, έτσι ώστε να μην επωφελούνται εκείνοι που δεν θα έπρεπε να επωφελ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ας έχουμε κατά νου ότι, όταν μπήκε εκείνο το κουτί όπου ο καθένας έριχνε ακόμη και κουμπιά μέσα, δεν ήταν μια έξυπνη διαχείριση αυτής της δημόσιας υπηρε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ό θα είναι να εκσυγχρονιζόμαστε με μηχανήματα. Και δόξα τω Θεώ προχωράμε και πρέπει να προχωρήσουμε γρηγορότερα προς αυτήν την κατεύθυνση, αλλά μη μας καταλαμβάνει αυτός ο δογματικός φανατισμός τον οποίο διακρίνω στις ομιλίες πάρα πολλών Βουλευτών της Αξιωματική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ό θα είναι με περισσότερη μετριοπάθεια, με περισσότερη ηρεμία και κυρίως με καθαρό μυαλό και καθαρή συνείδηση να αντιμετωπίσουμε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σ' αυτό το σημείο θα διακόψουμε τη συζήτηση του νομοσχεδίου, για να εισέλθουμε στην</w:t>
      </w:r>
    </w:p>
    <w:p>
      <w:pPr>
        <w:pStyle w:val="Style15"/>
        <w:jc w:val="center"/>
        <w:rPr>
          <w:rFonts w:ascii="Times New Roman" w:hAnsi="Times New Roman" w:cs="Times New Roman"/>
          <w:sz w:val="24"/>
          <w:szCs w:val="24"/>
        </w:rPr>
      </w:pPr>
      <w:r>
        <w:rPr>
          <w:rFonts w:cs="Times New Roman" w:ascii="Times New Roman" w:hAnsi="Times New Roman"/>
          <w:sz w:val="24"/>
          <w:szCs w:val="24"/>
        </w:rPr>
        <w:t>ΕΙΔΙΚΗ ΗΜΕΡΗΣΙΑ ΔΙΑΤΑΞΗ</w:t>
      </w:r>
    </w:p>
    <w:p>
      <w:pPr>
        <w:pStyle w:val="Style15"/>
        <w:jc w:val="center"/>
        <w:rPr>
          <w:rFonts w:ascii="Times New Roman" w:hAnsi="Times New Roman" w:cs="Times New Roman"/>
          <w:sz w:val="24"/>
          <w:szCs w:val="24"/>
        </w:rPr>
      </w:pPr>
      <w:r>
        <w:rPr>
          <w:rFonts w:cs="Times New Roman" w:ascii="Times New Roman" w:hAnsi="Times New Roman"/>
          <w:sz w:val="24"/>
          <w:szCs w:val="24"/>
        </w:rPr>
        <w:t>"ΑΙΤΗΣΕΙΣ ΑΡΣΕΩΣ ΑΣΥΛΙΑΣ ΒΟΥΛΕΥ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ήψη αποφάσεως (ψηφοφορία), σύμφωνα με το άρθρο 62 του Συντάγματος για τις αιτήσεις άρσεως της ασυλίας των παρακάτω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Ιωάννου Ανθόπουλου, Βασιλείου Βασιλακάκη και Αλεξάνδρου Δαμιαν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λισάβετ Παπαζώ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υάγγελου Γιαννόπου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Γεράσιμου Αραβα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Γεωργίου Κατσιμπάρ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Μιλτιάδη Έβερ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Κυριάκου Σπυριο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Κωνσταντίνου Μητσο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Δημητρίου Πιπερ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Κωνσταντίνου Λαλιώ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Βασιλείου Μιχαλολιάκ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Αλέξανδρου Ακριβάκ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ου καταλόγου καλούνται οι συνάδελφοι κύριοι Λ. Λωτίδης από το ΠΑ.ΣΟ.Κ. και Α. Δαβάκης από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ης ψηφοδόχου καλούνται οι συνάδελφοι κύριοι Γ. Νιώτης από το ΠΑ.ΣΟ.Κ. και κ. Α. Τατούλης από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εδρος της Εφορευτικής Επιτροπής θα είναι κατά τον Κανονισμό της Βουλής ο κοσμήτωρ Π. Παρασκευάς Φουντ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υνάδελφοι που ψηφίζουν υπέρ της άρσεως ασυλίας, γράφουν δίπλα από το όνομα του Βουλευτή, του οποίου ζητείται η άρση της ασυλίας, τη λέξη 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υνάδελφοι που ψηφίζουν κατά της άρσεως ασυλίας, γράφουν τη λέξη Ο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ι που αρνούνται ψήφο, γράφουν τη λέξη ΠΑ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στην πρώτη περίπτωση είναι τρεις οι συνάδελφοι των οποίων ζητείται η άρση της ασυλίας. Αν βάλετε ένα "ναι" ή ένα "όχι" ή ένα "παρών", θα ισχύσει και για τους τρεις. Μπορείτε να βάλετε "ναι" για κάποιον, "όχι" για άλλον, στην περίπτωση πάντως που θα είναι ένα το "ναι", ή ένα το "όχι", θα ληφθεί υπόψη για ό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ερίπτωση 8 υπάρχουν δυο δικογραφίες για τις οποίες ζητείται η άδεια δίωξης. Αν γράψετε ένα "ναι" θα θεωρηθεί ότι ισχύει και για τις δυο δικογραφίες. Αν γράψετε ένα "όχι", επίσης, θα θεωρηθεί ότι ισχύει και για τις δυο δικογραφίες. Αν γράψετε "ναι" ή "όχι", θα ληφθεί αναλόγως υπόψη στο σημείο απέναντι από τη δικογραφία για την οποία σεις ψηφ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να αρχίσει η ανάγνωση του καταλόγου.</w:t>
      </w:r>
    </w:p>
    <w:p>
      <w:pPr>
        <w:pStyle w:val="Style15"/>
        <w:jc w:val="center"/>
        <w:rPr>
          <w:rFonts w:ascii="Times New Roman" w:hAnsi="Times New Roman" w:cs="Times New Roman"/>
          <w:sz w:val="24"/>
          <w:szCs w:val="24"/>
        </w:rPr>
      </w:pPr>
      <w:r>
        <w:rPr>
          <w:rFonts w:cs="Times New Roman" w:ascii="Times New Roman" w:hAnsi="Times New Roman"/>
          <w:sz w:val="24"/>
          <w:szCs w:val="24"/>
        </w:rPr>
        <w:t>(Ψ Η Φ Ο Φ Ο Ρ Ι 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 διάρκεια της ψηφοφορίας την Προεδρική Έδρα καταλαμβάνει ο Δ' Αντιπρόεδρος της Βουλής κ. ΝΙΚΟΛΑΟΣ ΚΑΤΣΑΡΟΣ)</w:t>
      </w:r>
    </w:p>
    <w:p>
      <w:pPr>
        <w:pStyle w:val="Style15"/>
        <w:jc w:val="center"/>
        <w:rPr>
          <w:rFonts w:ascii="Times New Roman" w:hAnsi="Times New Roman" w:cs="Times New Roman"/>
          <w:sz w:val="24"/>
          <w:szCs w:val="24"/>
        </w:rPr>
      </w:pPr>
      <w:r>
        <w:rPr>
          <w:rFonts w:cs="Times New Roman" w:ascii="Times New Roman" w:hAnsi="Times New Roman"/>
          <w:sz w:val="24"/>
          <w:szCs w:val="24"/>
        </w:rPr>
        <w:t>(ΜΕΤΑ ΤΗ ΔΕΥΤΕΡΗ ΑΝΑΓΝΩΣΗ ΤΟΥ ΚΑΤΑΛΟ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Υπάρχει κάποιος συνάδελφος που δεν άκουσε το όνομα του; Κα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κηρύσσεται περαιωμένη η ψηφοφ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ούνται οι ψηφολέκτες και ο πρόεδρος της Εφορευτικής Επιτροπής να προχωρήσουν στην καταμέτρηση των ψή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μέχρις εκδόσεως του αποτελέσματος της διεξαχθείσης ψηφοφορίας θα συνεχίσουμε τη συζήτηση του νομοσχεδίου και σε κάποια στιγμή θα διακόψουμε τη συζήτηση για να ανακοινώσουμε το αποτέλε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ερχόμαστε λοιπόν στη συζήτηση επί της αρχής του νομοσχεδίου "Οργάνωση ενιαίου φορέα αστικών συγκοινωνιών στην περιοχή Αθηνών - Πειραιώς και Περιχώ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οινοβουλευτικός Εκπρόσωπος της Πολιτικής Άνοιξης, κ. Νικήτας Κακλαμά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ε Υπουργέ, κατ' αρχάς θα πρέπει να σας ευχαριστήσουμε για τα μαθήματα αγωγής του πολίτου που θελήσατε να κάνετε χθες στον ειδικό αγορητή του Κόμματος μας, τον κ. Λεντάκη, όταν του είπατε να απευθυνθεί στο κόμμα του για να του κάνει σεμινάριο. Έχω να σας πω ότι ειδικά για το συγκεκριμένο θέμα ο κ. Λεντάκης δε χρειάζεται σεμινά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που έχω να σας πω είναι ότι επειδή εμείς είμαστε υπέρ της συνεχιζόμενης εκπαίδευσης σε όλα τα επίπεδα κάνουμε σεμινάρια όλοι μας, εκτός αν εσείς θεωρείτε τον εαυτό σας είτε υπερβολικά σοφό ή είσθε εναντίον της συνεχιζόμενης εκπαίδευσης και στο δικό σας κόμμα δεν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ίτε έτσι συμβαίνει είτε αλλιώς, τέτοιου είδους υποδείξεις να τις κάνετε εκεί που μπορούν να εισακουστούν. Όπως και όταν μιλούν οι ομιλητές - και σας το επισημαίνω αυτό, γιατί σας θυμάμαι ότι επανειλημμένως είχατε αντιδράσει ως Βουλευτής της Αντιπολίτευσης, σωστά είχατε αντιδράσει - να μην κουνάτε το κεφάλι σας ειρωνικά και να μην χαμογελάτε ειρωνικά όταν μιλούν συνάδελφοι και έχουν διαφορετική άποψη από τη δικ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ίρομαι επίσης, διότι αποδώσατε σήμερα εύσημα στην Επιστημονική Επιτροπή της Βουλής. Και ξέρετε γιατί χαίρομαι; Διότι μόλις πριν 3 μέρες ο συνάδελφος σας Υφυπουργός κ. Βενιζέλος ούτε λίγο ούτε πολύ, μας την παρουσίασε ως άχρηστη και επικίνδυνη του να κάνει εισηγήσεις. Ελπίζω να είναι μέσα στο πνεύμα συντονισμού και συνεργασίας που έχετε μέσα σ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ου θέματος τώρα. Κυρίες και κύριοι συνάδελφοι, το πρόβλημα στις αστικές συγκοινωνίες τα τελευταία χρόνια είναι κατά κύριο λόγο - και ας μην κρυβόμαστε κάτω από ποια κομματική οπτική γωνιά το αντιμετωπίζει είτε η Κυβέρνηση είτε η προκάτοχος της. Σας υπενθυμίζω ότι Βουλευτές της Αξιωματικής Αντιπολίτευσης παρευρισκόταν στις συγκεντρώσεις των εργαζομένων στη διαλυθείσα Ε.Α.Σ. Βουλευτές της Αξιωματικής Αντιπολίτευσης σήμερα στις συγκεντρώσεις των μετόχων των ΣΕΠ. Οι του ΠΑ.ΣΟ.Κ. τότε, οι συνάδελφοι της Νέας Δημοκρατίας τώρα. Και οι μεν και οι δε εξεδήλωναν την ολόθερμη συμπαράσταση τους προς το ακροατήριο τους και παρείχαν πολιτική κάλυψη σε δηλώσεις, απειλές και ενέργ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αποτέλεσμα αυτών, στην κοινή γνώμη έχει καλλιεργηθεί η εντύπωση ότι οι της Ε.Α.Σ. πιστώνονται στο ΠΑ.ΣΟ.Κ. και οι των ΣΕΠ στη Νέα Δημοκρατία. Φυσικό, αφού η πολιτική των δύο κομμάτων χαϊδεύει τα αυτιά και προσδοκά ανταπόκριση στην κάλπη. ΠΑ.ΣΟ.Κ. και Νέα Δημοκρατία σ' αυτό το θέμα κατασκεύασαν και συντηρούν μία ακόμη πολιτική βεντέτα. Και αυτό φάνηκε από τις τοποθετήσεις των συναδέλφων μέσα στη Βουλή χθες κα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ς από το ΠΑ.ΣΟ.Κ. κατήγγειλε αλήθεια το γνωστό συνδικαλιστή όταν από μικροφώνου απειλούσε ότι θα υπάρξουν νεκροί; Κανένας. Ποιος από τη Νέα Δημοκρατία αποδοκίμασε το μέτοχο που είδαμε όλοι στις τηλεοράσεις μας να απειλεί ότι θα χυθεί αίμα; Κανένας. Γιατί αν αυτό συνέβαινε, ο δεσμός του κάθε κόμματος με την αντίστοιχη κατηγορία εργαζομένων, θα χαλάρω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υριότερο, όμως, είναι ότι το θύμα αυτής της πολιτικής βεντέτας δεν είναι καμία από τις δύο πλευρές. Είναι τελικά όσοι πολίτες χρησιμοποιούν τα μέσα μαζικής μεταφοράς. Γιατί, κυρίες και κύριοι συνάδελφοι, όλοι μας μέσα σ' αυτήν την Αίθουσα έχουμε τα δικά μας αυτοκίνητα και αν κάποτε κάποιοι βρισκόμενοι στην κυβέρνηση χρησιμοποιήσουν τρόλευ και λεωφορεία - αφού έχουν πρώτα ειδοποιηθεί οι κάμερες - αυτό δε συνεπάγεται ότι έχουν άμεση αντίληψη του προβλήματος. Καλούμεθα λοιπόν να νομοθετήσουμε χωρίς να ζούμε την πραγματικότητ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ς προσπαθήσουμε να έλθουμε στη θέση του πολίτη που χρησιμοποιεί τις αστικές συγκοινωνίες, για να μεταβεί άνετα και έγκαιρα υποτίθεται στη δουλειά του. Τι ζει ο πολίτης καθημερινά; Τη σαρδελλοποίηση, την καθυστέρηση και τον εκνευρισμό. Σαρδελλοποίηση, καθυστέρηση, εκνευρισμός επί Ε.Α.Σ., τα ίδια ακριβώς τώρα επί Σ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βλημα λοιπόν συνίσταται στην ποιότητα και στην αποτελεσματικότητα των συγκοινωνιακών υπηρεσιών που προσφέρονται. Αυτό πρέπει να είναι η αρχή μας και αυτό έπρεπε να είναι η αρχή του νομοσχεδίου της Κυβέρνησης σας, κύριε Υπουργέ, και όχι ο στόχος, ο οποίος προβάλλεται ως πολιτική σας φιλοσοφία. Όχι ο δογματισμός, δηλαδή, των ιδιωτικών ή κρατικών συγκοινωνιών, που όπως αποδείχτηκε εκ των πραγμάτων απέτυχαν είτε από τη μία μορφή είτε από την άλλη, αλλού λιγότερο και αλλού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αποτελεσματικότητα ζητάει, κύριε Υπουργέ, ο πολίτης αδιαφορώντας αν στην πρόσοψη των λεωφορείων είναι γραμμένη η λέξη Ε.Α.Σ. ή η λέξη ΣΕΠ. Αυτό είναι το αιτούμενο από τον πολ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θέση η δική μας είναι γνωστή. Είναι η ίδρυση συνεταιριστικής εταιρείας της οποίας το 51% των μετοχών θα ανήκει στους ΟΤΑ και το 49% στους εργαζόμενους. Και επειδή ο πρώτος ομιλήσας σήμερα ο Λάμπρος Κανελλόπουλος αναφέρθηκε σε μένα, του υπενθυμίζω ότι αυτή ήταν η τελική πρόταση που είχαν φέρει τότε οι εργαζόμενοι, λίγο πριν ψηφισθεί το νομοσχέδιο, το οποίο υπάρχει σήμερα, ως νόμος με κάποιες μικρές διαφοροποιήσεις. Γιατί δεν το υποστήριξε σήμερα αυτό που υποστήριζε τότε ο Πρόεδρος της Γ.Σ.Ε.Ε.; Και γιατί να το υποστηρίζετε, κύριοι συνάδελφοι της συμπολίτευσης, που από τα πρακτικά φαίνεται ότι επανειλημμένως μας είχατε κάνει την πρόταση τότε ως Νέα Δημοκρατία υπέρ αυτής της άποψης που ήταν αρχική ιδέα του Αντώνη Τρίτση και που εμείς πιστεύουμε ότι είναι η χρυσή τομή στο πρόβλημα. Διότι απλά σήμερα πρέπει να συντηρηθεί η πολιτική βεντέ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λοιπόν ότι οι αστικές συγκοινωνίες δεν είναι δυνατό να ανήκουν στο Κράτος κατ' αρχήν επειδή δεν είναι δυνατόν το Δημόσιο που κατά κανόνα είναι κακός επιχειρηματίας να επιχειρήσει σ' έναν τομέα ο οποίος δεν είναι στρατηγικής σημασίας να κάνει τον επιχειρηματία. Έχεις αποτύ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λοιπόν το Δημόσιο να δει πού πρέπει επιτελικά να παρέμβει και πού πρέπει στρατηγικά να τα κρατήσει, γιατί έτσι πρέπει να γίνει. Εξάλλου η κρατικοποίηση των συγκοινωνιών, θα οδηγήσει όπως διδάσκει η πείρα και δεδομένης της αδυναμίας του Κράτους να ασκήσει αποτελεσματική διοίκηση σε μία σειρά δυσλειτουργιών. Δε θέλω να τις αναφέρω, τα ανέφερε ο κ. Λεντάκης, τα ακούσατε και από άλλους συναδέλφους, κύριε Υπουργέ. Από την άλλη όμως πλευρά δε θεωρούμε εμείς λύση την πλήρη ιδιωτικοποίηση, γι' αυτό κάναμε και τη συγκεκριμένη πρόταση. Ο ιδιώτης επιζητεί το κέρδος. Γι' αυτό τον ενδιαφέρει η πληρότητα του λεωφορείου και αραιώνει τα δρομολόγια ή καταργεί όσα δεν είναι προσοδοφόρα. Ο ιδιώτης των σημερινών ΣΕΠ δεν αύξησε το αντίτιμο των εισιτηρίων. Αύξησε όμως το αντίτιμο της κάρτας της οποίας κάρτας γίνεται ευρεία χρήση και ως γνωστόν επιδοτείται. Να, ποια λέμε υπέρ και κατά και των δύο συστ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με την πρόταση που σας κάναμε προσπαθήσαμε να αξιοποιήσουμε τα θετικά και της μιας μορφής συγκοινωνιών και της άλλης, γιατί δεν ισχυριζόμαστε ότι και η μια και η άλλη είναι απολύτως κακές ή απολύτως καλές. Γι' αυτό και προτείνουμε τη συμμετοχή της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σφαλώς ο αντίλογος θα υπεστήριζε ότι σχεδόν όλες οι δημοτικές επιχειρήσεις έχουν αποτύχει και όχι μόνο οικονομικά. Ευθύνεται όμως ο χαρακτήρας αυτών των επιχειρήσεων ή το γεγονός ότι και αυτές στήθηκαν μέσα σε μία νύχτα υπακούοντας στα κελεύσματα κάποιου κομματικού συρμού; Στις επιχειρήσεις αυτές στις οποίες επαναλαμβάνω θα μετέχουν κατά 51% οι ΟΤΑ και κατά 49% οι εργαζόμενοι, θα πρέπει να ισχύσουν ιδιωτικοοικονομικά κριτήρια και όχι αυτά που επιβάλλει το κομματικό συμφέρον του δημάρχου. Υπεράνω όλων, κύριε Υπουργέ, είναι απαραίτητος ο μακρόπνοος σχεδιασμός ο οποίος δυστυχώς δεν είναι διακριτός στο συζητούμεν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θα είναι η Αθήνα μετά 10 χρόνια, κύριε Υπουργέ; Πόσα εκατομμύρια θα ζουν στο λεκανοπέδιο; Υπάρχει σύνδεση των λεωφορείων με το μετρό; Πού θα βρίσκονται οι δημόσιες υπηρεσίες και οι έδρες των επιχειρήσεων; Θα συνεχισθεί η φυγή στα προάστια ή θα έλθουν ξανά στο κέντρο; Τα ερωτήματα αυτά και άλλα πολλά όχι απλώς μόνο δεν απαντώνται από το συντάκτη του νομοσχεδίου, αλλά ούτε καν τα λαμβάνετε υπόψη σας ουσιαστικά. Άλλο οι φιλοσοφικές τοποθετήσεις στις εισηγητικές εκθέσεις. Αποδεικνύεται λοιπόν ότι το Υπουργείο Μεταφορών και η κυβέρνηση γενικότερα είχε ένα και μόνο στόχο, κύριε Υπουργέ, να ανταμείψει μερικούς από όσους αντί γι' αυτήν έκαναν αντιπολίτευση στην προηγούμενη κυβέρνηση. Αυτός ήταν ο στόχο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φοβούμαστε, κύριε Υπουργέ, ότι το νομοσχέδιο σας μοιάζει με ένα καράβι - δεν το ευχόμαστε, το φοβούμαστε - που μόλις καθελκυσθεί, πριν στρίψει το μώλο του λιμανιού, θα βουλιάξει. Σας το επισημαίνουμε και σας επαναλαμβάνω δεν το ευχόμαστε, αλλά πάρα πολύ το φοβ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Είναι η δεύτερη μέρα, που συζητάμε επί της αρχής του νομοσχεδίου. Ακούσαμε ομιλητές και από την Πλευρά της κυβερνητικής Παράταξης, ακούσαμε και τον κύριο Υπουργό, ακούσαμε και ομιλητές από την πλευρά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συμπέρασμα είναι ότι η πλευρά του ΠΑ.ΣΟ.Κ., ο κύριος Υπουργός αντιπαρατίθεται στα επιχειρήματα της Νέας Δημοκρατίας αποκλειστικά. Δεν απαντάει στη δική μας κριτική, στα προβλήματα, όπως τα θέτουμε εμείς. Όχι όπως τα θέτει το Κ.Κ.Ε., σε τελευταία ανάλυση, αλλά όπως τα θέτουν οι απολυμένοι της Ε.Α.Σ. Οι δικές μας ενστάσεις, που μας οδηγούν στο να καταψηφίσουμε το νομοσχέδιο, ξεκινάνε από τα αιτήματα των εργαζόμενων της πρώην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αλύσω ποια είναι αυτά και περιμένουμε από τον κύριο Υπουργό να μας απαντήσει στη δευτερολογία του, να μας πει πού είναι το λάθος μας, πού κάνουν λάθος οι εργαζόμενοι, όταν διεκδικούν ορισμένα σοβαρότατα ζητήματα, τα οποία δεν περιλαμβάνονται σ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ώρα την τοποθέτηση της Νέας Δημοκρατίας, αναφέρθηκαν και από τον Κοινοβουλευτικό Εκπρόσωπο ορισμένα νούμερα. Ακούστηκαν παρόμοια νούμερα και από άλλους ομιλητές. Δε μας πείθουν τα νούμερα. Η κοινή γνώμη, κατά την άποψη μας, έχει βγάλει το συμπέρασμα ότι και χειρότερες συγκοινωνίες είχαμε τώρα, που δόθηκαν στους ιδιώτες τα λεωφορεία και τελικά και πιο ακριβές συγκοινωνίες είχ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το μόνο που μένει, όσον αφορά την πλευρά της Νέας Δημοκρατίας, είναι η εμμονή της στο δόγμα της αποκρατικοποίησης. Το βλέπει πολύ δογματικά. Εμείς κατηγορούμαστε ότι είμαστε δογματικοί, αλλά αυτό που συμβαίνει σήμερα με τη Νέα Δημοκρατία, δηλαδή για τα πάντα αποκρατικοποίηση, είναι κάτι περισσότερο από δό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όπως είπε και ο προλαλήσας Κοινοβουλευτικός Εκπρόσωπος, ο χαρακτήρας της επιχείρησης είναι που φταίει; Δηλαδή το ότι είναι δημόσιο, δημοτικό ή ιδιωτικό; Δεν υπάρχουν ιδιωτικές επιχειρήσεις, οι οποίες δεν έκαναν σωστή διαχείριση και έπεσαν έξω; Πώς δημιουργήθηκαν τόσες προβληματικές επιχειρήσεις και στο παρελθόν κα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είναι, αν υπάρχουν προβλήματα με τη σωστή διαχείριση οργάνων για την ανάπτυξη μιας δημόσιας επιχείρησης, να παρθούν εκείνα τα μέτρα, ώστε να διορθωθεί το λάθος. Προς αυτήν την κατεύθυνση θα μπορούσε να κινηθεί και η καινούρια διοίκηση του καινούριου οργανισμού, που ιδρύεται και όλων των θυγατρικών κ.λπ. Δε νομίζω λοιπόν ότι μπορούμε να στεκόμαστε σ' αυτό το επιχείρημ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Ένα δεύτερο επιχείρημα από την Πλευρά της Νέας Δημοκρατίας, είναι ότι παραβιάζεται το συνταγματικά κατοχυρωμένο δικαίωμα της ιδιοκτησίας. Υπάρχουν όμως και άλλα δικαιώματα κατοχυρωμένα συνταγματικά, όπως είναι το δικαίωμα της προστασίας της εργασίας και υπάρχει ένα ολόκληρο θεσμικό πλαίσιο, που μιλάει για την προστασία της δημόσιας περιουσίας. Και εδώ δεν προστατεύτηκε, όπως θα πούμε παρακάτω, η δημόσια περιουσία, που δόθηκε στους νοικοκυραίους με τον τρόπο που δόθηκε, όπως τη διαχειρίστηκαν με ευθύνη της τότε κυβέρνησης, του Δ.Σ. του σχετικού οργανισμού, του Ο.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ο συγκεκριμένο νομοσχέδιο. Εμείς είμαστε αντίθετοι με το νομοσχέδιο, γιατί δεν ικανοποιούνται τα αιτήματα των απολυμένων της πρώην Ε.Α.Σ. Κατά τη γνώμη μας, στοιχειώδεις υποχρεώσεις απέναντι σ' αυτές τις χιλιάδες των εργαζομένων, στοιχειώδεις υποχρεώσεις απέναντι στις επανειλημμένες προεκλογικές δεσμεύσεις Βουλευτών και ανώτατων στελεχών του ΠΑ.ΣΟ.Κ. προς αυτούς τους ανθρώπους, δεν πραγματοποιούνται. Οι δεσμεύσεις αυτές πάντως δεν πραγματοποιούνται με το παρόν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κή μας επίμονη θέση και σήμερα είναι - και περιμένουμε μία απάντηση - αυτά που υποσχόταν το ΠΑ.ΣΟ.Κ., για κατοχύρωση με νομοσχέδιο, αμέσως μετά τις εκλογές, των ασφαλιστικών και εργασιακών δικαιωμάτων των απολυμένων. Αυτά γιατί δεν αντιμετωπίζονται; Και αν δεν επαρκεί ο προϋπολογισμός, γιατί δεν αντιμετωπίζετε τουλάχιστον ένα μέρος αυτών των αιτημάτων, έστω τα ασφαλιστικά, εάν είναι πολλά τα δισεκατομμύρια που χρειάζονται και για τους μισθούς. Αν υπολογίσουμε τα ασφαλιστικά, δεν είναι παραπάνω από 5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ζήτημα. Μέσα σ' αυτούς που απολύθηκαν, υπήρχαν και 350 συνταξιούχοι, οι οποίοι εάν παρέμεναν να εργάζονται, θα μπορούσαν να πάνε σε ανώτερη ασφαλιστική κλίμακα, όταν θα συμπλήρωναν το 60ο έτος και θα είχαν και τα ανάλογα ένσημα. Δεν το αντιμετωπίζετε, τους αφήνετε στην κατάσταση που δημιουργήθηκε, με ευθύνη της προηγούμενης κυβέρνησης. Και έχουμε καταθέσει και σχετική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 ζήτημα. Έχει σχέση με τα αδικήματα ορισμένων συνδικαλιστών και άλλων στελεχών που φέρονται ως δράστες παρανομιών, που όμως αυτά τα δήθεν αδικήματα έχουν σχέση με την πολιτική και συνδικαλιστική σύγκρουση που υπήρχε σε σχέση με τη διάλυση της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με διαφορετική αντιμετώπιση. Και μάλιστα συναινέσαμε και εμείς στο νομοσχέδιο για τη δικαιοσύνη να υπάρξουν διατάξεις που δεν αφορούσαν μόνο τον κ. Καρατζαφέρη, αλλά αφορούσαν και άλλες περιπτώσεις για αδικήματα περί Τύπου, επειδή έχουν σχέση με πολιτικές αντιπαραθέσεις εκείνης της περιόδου, να υπάρξει μια παραγραφή αυτών των αδικημάτων. Γιατί, κύριε Υπουργέ, δε δεχόσαστε την τροπολογία; Κάντε μια δήλωση ότι και τέτοιου είδους αδικήματα που έχουν σχέση με άλλου είδους αντιπαράθεση, όχι στα πλαίσια αντιπαράθεσης Τύπου και πολιτικών προσώπων, αλλά μιας συγκεκριμένης πολιτικής επιλογής και συνδικαλιστών οι οποίοι αντιπαρατίθονταν σ' αυτήν την επιλογή, θα τα καλύψετε. Γιατί δεν κάνετε και εδώ την ίδια ρύθμιση της παραγραφ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λοιπόν υπάρχει αυτή η συμπεριφορά απέναντι στους εργαζόμενους της Ε.Α.Σ., βλέπουμε ιδιαίτερη ευαισθησία απέναντι στους "νοικοκυραίους", στους ΣΕΠί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βλέπουμε απέναντι σ' αυτούς; Αυτοί εργάζονταν, ενώ οι άλλοι επί 15 και παραπάνω μήνες δεν είχαν μεροκάματο. Δεύτερον, αυτοί αμείβονταν πλουσιοπάροχα. Ουσιαστικά υπήρχε μεγαλύτερη επιδότηση - αναφέρθηκαν αυτά - απ' ό,τι υπήρχε στην παλιά κρατική Ε.Α.Σ. Και όχι μονάχα αυτό, αλλά με τις δήθεν δόσεις που δώσατε για βενζίνη, για πετρέλαιο του Νοεμβρίου και του περασμένου μήνα εισπράττει ο καθένας απ' αυτούς 700.000 δρχ., τη στιγμή που αφήνουν απλήρωτο το προσωπικό, τους 600 εργαζόμενους που τους είχαν πάρει σαν οδηγούς. Τους χρωστάνε από 300.000 ως 700.000 δρχ. Υπάρχει, λοιπόν, ένα ζήτημα πλουσιοπάροχης αμοιβής όλο αυτό το διάστημα σ' αυτούς τους ανθρώπους και το τελευταίο ακόμα διάστημα, για να περιορίσετε, όπως καταλαβαίνω - δεν το λέτε - τις αντιδράσεις τους. Να όμως το αποτέλεσμα. Και λοκ αούτ κάνουν οι "νοικοκυραίοι" και αντιπαράθεση και παρ' όλα αυτά εσείς δίνετε χρήμα του Ελληνικού Λαού, που θα μπορούσατε να το δώσετε σ' αυτούς που οφείλουν οι ΣΕΠ. Θα μπορούσατε να κάνετε εσείς τις πληρωμές και όχι να τα παίρνουν αυτοί στα χέρια τους και να μη ξέρουμε τελικά πού πηγαίνουν αυτά τα χρήματα και αν είναι πραγματικά αυτά τα χρέ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Μου επιτρέπετε μι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Θέλω να ξεκαθαρίσουμε ένα θέμα. Δεν κάναμε καμιά παροχή. Απλώς δώσαμε τα χρήματα των εισιτηρίων και των επιδο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Θα βάλω τώρα ένα ερώτημα και στο δεύτερο σκέλος των ενστάσεω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ουμε ότι χρειάζεται προστασία της δημόσιας περιουσίας. Και εδώ πρόκειται για μια περιουσία που δόθηκε από το Κράτος στο νέο οργανισμό που δημιουργήθηκε επί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ένα ζήτημα για τις δαπάνες, δηλαδή, που έγιναν από τις ΣΕΠ, όλους αυτούς τους 15 μήνες, ακόμα και γι' αυτά τα χρήματα που δώσατε σαν αντίτιμο των εισιτηρίων. Ποιος έλεγχος έχει γίνει; Η δική μας πρόταση ήταν ότι πρέπει να υπάρξει επιτροπή, διότι πολλά είδαν το φως της δημοσιότητας και για πλασματικά δρομολόγια και για πλασματικές ακυρώσεις εισιτηρίων. Έρχεσθε τώρα εσείς και κάνετε αποπληρωμή όσων εμφανίζουν οι ΣΕΠ, οι "νοικοκυραίοι", χωρίς κανέναν έλεγ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ο ζήτημα. Στις αποθήκες υπήρχαν ανταλλακτικά και μια σειρά από αναλώσιμα υλικά τα οποία εξαφανίστηκαν και έσπευδαν να βρουν ανταλλακτικά στην ΕΛ.Β.Ο. και αλλού για να συμπληρώσουν τα κενά τα οποία υπήρχαν. Και πρόκειται για περιουσία αξίας δισεκατομμυρίων. Θα υπάρξει έλεγχ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ροτείνουμε να υπάρξει αυτή η επιτροπή να γίνει έλεγχος και να καταλογιστούν ευθύ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να άλλο στοιχείο, που έχει σχέση μ' αυτήν τη περιουσία την παλιά, αλλά και την καινούρια που δημιουργείται, είναι η νέα σύμβαση αγοράς καινούριων λεωφορείων που το ΠΑ.ΣΟ.Κ. την κατήγγειλε προεκλογικά και που δεν έλεγε εν πάση περιπτώσει ότι θα την επανεξετάσει. Και σήμερα κλείνει η υπόθεση της επανεξέτασης, θεωρείται δεδομένη, ότι δεσμευόσαστε από την υπογραφή που έβαλε η Νέα Δημοκρατία. Και εδώ υπάρχει ένα ερώτημα. Όταν υπάρχουν προσφορές μικρότερες, ποια είναι αυτά τα συμφέροντα τα οποία εξυπηρετούνται από τη μη επανεξέταση της σύμβασης; Και ποια είναι η σχέση σας μ' αυτά, με το Λαϊνόπουλο, με τη Μερσεντές, με ορισμένες επιχειρήσεις που έχουν υπογράψει αυτήν τη σύ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όλους λοιπόν αυτούς τους λόγους το ότι ικανοποιείτε το μέγιστο των αιτημάτων των νοικοκυραίων. Και δεν ικανοποιείτε τα αιτήματα των απολυμένων της πρώην Ε.Α.Σ., δεν είναι δυνατόν εμείς να δεχθούμε ότι το νομοσχέδιο αυτό λύνει σωστά τα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τελειώσω με 2 - 3 παρατηρήσεις. Η μια έχει σχέση με τον ενιαίο χαρακτήρα που υποσχόσασταν στο νομοσχέδιο που ως Αντιπολίτευση καταθέσατε τότε. Εξαρτάται από την καλή θέληση στο μέλλον των Υπουργών και από το τι είδους μελέτη και ποια θα είναι τα συμπεράσματα. Φοβόμαστε, ανησυχούμε ότι παραπέμπετε στις καλένδες παρά τα όσα λέ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ζήτημα, έχει σχέση με το δημόσιο χαρακτήρα. Κάναμε και προσωπική κουβέντα για τις ενστάσεις που έχουμε σε σχέση με τις μετοχές αν μπορούν να πουληθούν σε ιδιώτες. Αναλάβατε μια δέσμευση. Περιμένω αύριο για να κλείσει κι αυτή η υπό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λόγους, λοιπόν, που ανέφερα, δεν μπορούμε να ψηφίσουμε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Υφυπουργός Μεταφορών κ. Τσούρ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ΟΥΡΑΣ (Υφυπ. Μεταφορών και Επικοινωνιών): Κύριε Πρόεδρε, είναι φανερό για οποιονδήποτε καλόπιστο ομιλητή πως το σχέδιο νόμου που συζητάμε, θα οδηγήσει με σιγουριά στην οργάνωση και λειτουργία αστικών συγκοινωνιών που θα εξυπηρετούν τον πολίτη σωστά, γρήγορα και φτηνά. Και βέβαια ταυτόχρονα, θα επανορθώσει δραματικές κοινωνικές αδικ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ντας, λοιπόν, οι συνάδελφοι της Νέας Δημοκρατίας τον άχαρο ρόλο να υπερασπιστούν θέσεις και απόψεις που οδηγούν ακριβώς στο αντίθετο συμπέρασμα και αποτέλεσμα, σε αρνητικό αποτέλεσμα δηλαδή, όλες αυτές τις ώρες και χθες και σήμερα, χρησιμοποίησαν ανακρίβειες, διάτρητα επιχειρήματα, σαθρές απόψεις και αυτό θα προσπαθήσω και πιστεύω να το αποδείξω. Κατ' αρχάς, ακούσαμε από πολλούς και μάλιστα με κορώνες να μας δίνουν όλη τη γκάμα τα ρεύματα του φιλελευθερισμού, του νεοφιλελευθερισμού, του παλαιοφιλελευθερισμού - ο κ. Σουφλιάς, ο κ. Ανδριανόπουλος - λέγοντας μα που πάτε εσείς, παντού γίνονται ιδιωτικοποιήσεις. Και εν πάση περιπτώσει στην Ευρώπη, οι αστικές συγκοινωνίες είναι ιδιωτικές, γιατί αυτό το συμπέρασμα βγα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ώτη απάντηση. Τεχνικό Επιμελητήριο Ελλάδας, ημερίδα Ιούνιος 1993. Τι συμβαίνει στην Ευρώπη: Δυτική Γερμανία. Οι φορείς των αστικών συγκοινωνιών είναι εταιρείες που ανήκουν στην Τοπική Αυτοδιοίκηση. Στην Ιταλία οι αστικές συγκοινωνίες βρίσκονται στη δικαιοδοσία εταιρειών της Τοπικής Αυτοδιοίκησης. Στη Γαλλία, οι αστικές συγκοινωνίες ελέγχονται από ειδικούς οργανισμούς που δημιουργούνται από τους δήμους και τις κοινότητες. Στην Ισπανία, τα δημοτικά συμβούλια είναι υπεύθυνα για την οργάνωση των αστικών συγκοινωνιών. Στην Ολλανδία, οι αστικές συγκοινωνίες είναι στη δικαιοδοσία των δήμων. Στην Πορτογαλία, από το 1975 είναι κρατικές. Στο Βέλγιο, στις Βρυξέλλες η τοπική κυβέρνηση, αναλαμβάνει όλη την ευθύνη. Το ίδιο και στις υπόλοιπες πόλεις. Στη Δανία, από το 1978 τα επαρχιακά συμβούλια, τοπική αυτοδιοίκηση ίδρυσαν εταιρείες για το σχεδιασμό, τον έλεγχο και την εκτέλεση του έργου. Στη Σουηδία, η ευθύνη για τις αστικές συγκοινωνίες μεταφέρθηκε από την κυβέρνηση στην τοπική αυτοδιοίκηση με νόμο του '78. Αυτή είναι η Ευρώπη σήμερα κύρ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ΒΟΥΛΓΑΡΑΚΗΣ: Έχετε λάθος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ΟΥΡΑΣ (Υφυπ. Μεταφορών και Επικοινωνιών): Πείτε μου 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ΒΟΥΛΓΑΡΑΚΗΣ: Ό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κύρ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ΟΥΡΑΣ (Υφυπ. Μεταφορών και Επικοινωνιών): Και βέβαια ιδιωτικοποίηση γίνεται μόνο στη Μεγάλη Βρετανία, στην κα Θάτσερ, η οποία δεν τόλμησε να το κάνει στην πρωτεύουσα της Αγγλίας. Στο Λονδίνο είναι δημόσ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Μόνο στο Μάντσεστερ και καταργ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ας παρακαλώ,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ΟΥΡΑΣ (Υφυπ. Μεταφορών και Επικοινωνιών): Πρώτον, το Λονδίνο έχει δημόσ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ιδιωτικές υπάρχουν μόνο σε μικρές πόλεις. Σημείωση: Καμία από τις ιδιωτικές εταιρείες δεν επιδοτείται. Καμία. Και για το Μάντσεστερ, όπως είπε ο κ. Νιώτης, έχω να πω τα εξής: Ήλθαν εδώ το καλοκαίρι και ο Πρόεδρος των μετόχων είπε ότι δεν μπορούμε να προχωρήσουμε. Και δεν μπορούμε να προχωρήσουμε γιατί χρεοκοπήσαμε. Επίσημη δήλωση στο συνέδριο του Τ.Ε.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μας λέτε και άλλα πράγματα ότι όλα αυτά δεν επιδοτούνται. Δύο - τρία στοιχεία θα σας αναφέρ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μστερνταμ, επιδότηση 75,5% από τους δήμους και την κυβέρνηση, Βόννη επιδότηση 56% από τους δήμους και την Κυβέρνηση, Βρυξέλλες 73% από το Υπουργείο Επικοινωνιών, Κοπεγχάγη 46% από το δήμο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ατε και άλλα πράγματα, πάλι περίεργα, εδώ. Με αγωνιώδη φωνή διερωτηθήκατε τι θα πει η Ε.Ο.Κ., τι θα πει η Ευρωπαϊκή Ένωση, τι θα πουν οι διεθνείς οργανισμοί. Απλώς θέλω να σας ενημερώσω ότι τα έχουν πει ήδη και η Ευρωπαϊκή Ένωση και οι διεθνείς οργανισμοί. Αυτά προς ενημέρωσ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υρωπαϊκό Κοινοβούλιο, στο Στρασβούργο, στις 19 Νοεμβρίου 1992 με 147 ψήφους υπέρ, 92 κατά και 2 αποχές "αποφασίζει με ψήφισμα και εκφράζει τη βαθιά του λύπη για το γεγονός ότι η ελληνική κυβέρνηση αποφάσισε την εκκαθάριση της Ε.Α.Σ. και την απόλυση 8.000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υρωπαϊκό Κοινοβούλιο θεωρεί, ότι οποιαδήποτε απόπειρα εκσυγχρονισμού των υπηρεσιών κοινής ωφέλειας στις χώρες της Κοινότητας πρέπει να στηρίζεται στην ευρύτερη δυνατή κοινωνική συναίνεση και να λαμβάνει σοβαρά υπόψη, με μορφή συγκεκριμένων μέτρων, το κοινωνικό κόστος που θα προκαλέσει η προσπάθεια εκσυγχρονισμού. Το Ευρωπαϊκό Κοινοβούλιο καλεί την ελληνική κυβέρνηση, την Τοπική Αυτοδιοίκηση και τους αρμόδιους κοινωνικούς φορείς να επανεξετάσουν από κοινού το πρόβλημα εκσυγχρονισμού των αστικών συγκοινωνιών της Αθή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Κοινότητα και την ίδια την Ευρωπαϊκή Ένωση δεν μας εξηγήσατε ποτέ γιατί το αίτημα που δόθηκε για να μπορέσουν να αντικατασταθούν τα 1.600 λεωφορεία από το Ταμείο Συνοχής δεν προχώρησε. Και αντίθετα εντάξατε αυτό το κονδύλι, όχι στο Ταμείο Συνοχής της Κοινότητας - γιατί δεν μπορέσατε να το κάνετε λόγω αυτής της ιδιωτικοποίησης - αλλά στο πρόγραμμα δημοσί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ρα πέρα, ανακοίνωση της Συνομοσπονδίας Ευρωπαϊκών Συνδικάτων. Η Σ.Ε.Σ. (Συνομοσπονδία Ευρωπαϊκών Συνδικάτων) "εκφράζει την πλήρη αλληλεγγύη στις ελληνικές οργανώσεις - μέλη της και καταδικάζει τη συμπεριφορά της ελληνικής κυβέρνησης και καλεί την ελληνική κυβέρνηση να αναθεωρήσει τη στάση της και σε κάθε περίπτωση να μην επικαλείται τη Συνθήκη του Μάαστριχτ για να επιβάλει την οποιαδήποτε μονόπλευρη λιτότητα. Και την καλεί να δώσει ένα ουσιαστικό περιεχόμενο στον κοινωνικό διάλογο και να συγκαλέσει μία σύσκεψη διαβουλεύσεων με τις συνδικαλιστικές οργανώσεις". Βρυξέλλες στις 9.10.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η Διεθνής Συνομοσπονδία Ελευθέρων Εργατικών Συνδικάτων αναφέρει: "Η διάλυση της επιχείρησης της Ε.Α.Σ., όχι μόνο θίγει τη συντήρηση των 8.000 απολυμένων και των οικογενειών τους, αλλά θα αποδειχθεί και αντιπαραγωγική ενέργεια για την οικονομία της Αττικής για να μην αναφερθούμε στις περιβαλλοντικές επιβλαβείς συνέπ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ίδατε, κύριοι, και η Ευρωπαϊκή Ένωση και οι διεθνείς οργανισμοί και η ΚΟΜΙΣΙΟΝ έχουν δηλώσει και σας καταδίκασαν όλ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εδώ έχουμε μία άλλη μορφή, πολύ περίεργη μορφή φιλελευθερισμού και ιδιωτικοποίησης. Γιατί βεβαίως υπάρχει η κατεύθυνση για απελευθέρωση, αλλά απελευθέρωση σημαίνει κάτι πολύ απλό, κύριοι συνάδελφοι. Σημαίνει ότι ένας ιδιωτικός φορέας μπορεί να ανταγωνισθεί στο ίδιο επίπεδο με ένα δημόσιο φορέα ή με ένα άλλο ιδιωτικό φορέα. Τι προσπάθησαν να κάνουν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δωσαν στον ιδιωτικό φορέα επιδότηση του κομίστρου, επιδότηση στην κάρτα διαδρομών, επιδότηση για αγορά αυτοκινήτου, δωρεάν στάθμευση αμαξοστασίων, δωρεάν ανταλλακτικά, δωρεάν συνεργεία και το είπαν αυτό ιδιωτικοποίηση. Είναι μία νέα – παγκοσμίως - θεωρία της απελευθέρωσης της αγοράς. Είναι ένας νέος διεθνής ορισμός του φιλελευθερισμού. Και βέβαια τι σημαίνει όλο αυτό; Σημαίνει πριμ 75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γώ θα σας πω μόνο ένα πράγμα. Αν απ' αυτές τις 75 δραχμές που δίνουν στους νοικοκυραίους έδιναν μόνο 10 δραχμές αυτές οι 10 δραχμές μπορούσαν να καλύψουν τα 1.200 άτομα που ήθελαν να απολύσουν και υπήρχε διαφωνία πριν από 1,5 χρόνο. Τις 10 από τις 75 δραχμές και με τα υπόλοιπα 65 να φτιάξουν το στόλο, να φτιάξουν ένα σωρό πράγματα. Αλλά δεν θέλησαν γιατί το σχέδιο βέβαια δεν ήταν ιδιωτικοποίηση της Ε.Α.Σ. απλώς ήθελαν να τραυματίσουν θανάσιμα το εργατικό κίνημα για να μπορέσουν κτυπώντας την Ε.Α.Σ. να ανοίξουν το δρόμο για τις υπόλοιπες ιδιωτικοποιήσεις. Για τον Ο.Τ.Ε., για τη ΔΕΗ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δεν έχει καμία σχέση με τη δομή και τη βάση των αστικών συγκοινωνιών. Και αυτό δεν το λέω εγώ, το λένε οι ίδιοι, όταν στις 6.8.1992 υπάρχει κυβερνητική πρόταση της Νέας Δημοκρατίας προς τη Γ.Σ.Ε.Ε., που ξεκινάει με τον πολύ απλό τρόπο: "Η Κυβέρνηση έχει δηλώσει ότι προτιμάει να διατηρηθεί η Ε.Α.Σ. στο δημόσιο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σχέση λοιπόν έχουν όλα αυτά που μας είπαν πριν, όταν η ίδια επίσημη θέση τους ήταν - όπως είπα - να χτυπήσουνε το εργα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φέρανε τους "νοικοκυραίους"! Επαγγελματίες οδηγούς, λένε, φτωχούς ανθρώπους, λένε. Και βέβαια, υπάρχουν τέτοιοι, αλλά πόσοι ήταν πραγματικά αυτοί που βάλ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ιαβάζω από ένα έγγραφο, ο κ. Κωστόπουλος είχε φέρει χθες ένα σωρό ονόματα από ότι είδα: "Ιδιοκτήτης συνεργείου αυτοκινήτου, ιδιοκτήτης κρεοπωλείου, ιδιοκτήτης βιοτεχνίας, ιδιοκτήτης εστιατορίου, εργολάβος δημοσίων έργων". Δεν νομίζω ότι μοιάζουν πολύ για επαγγελματίες οδηγοί, αυτοί οι κύριοι των ΣΕΠ. Ή οι φτωχοί άνθρωποι και διαβάζω: "Ο κύριος τάδε, Φωκίδα, ταξί και τρία τουριστικά λεωφορεία. Ο κύριος τάδε, Φωκίδα, - σύμπτωση θα είναι - ταξί και λεωφορεία. Ο κύριος τάδε, Φωκίδα, φορτηγά κάμπινγκ και τέσσερα λεωφορεία. Ούτε αυτοί μου φαίνονται για πολύ φτωχοί άνθρωποι. Σύμπτωση πρέπει να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άρχισαν τα περίεργα πράγματα, κύριοι συνάδελφοι, μέσα στις ΣΕΠ, από κάποιους νοικοκυραίους, όχι από όλους. Ένα απ' τα περίεργα, από τα πολλά που έχουμε να π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24 Αυγούστου η κα Ανανιάδου, Ειρηνοδίκης των Αθηνών, πάει με το Πρακτικό αυτό και σφραγίζει όλους τους χώρους και τις αποθήκες των αμαξοστασ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παίνουν οι κύριοι των ΣΕΠ και έρχεται μια άλλη έκθεση στις 21.9.1992 από την Ειρηνοδίκη, την κα Δράκου που λέει ότι: "Αποσφράγισα αυτούς τους χώρους". Και λέει στο Πρακτικό: "Διαπιστώσαμε ότι στη θύρα του αμαξοστασίου οι σφραγίδες ήταν παραβιασμένες. Στη θύρα "συγκρότημα βαλβίδων", οι σφραγίδες ήταν παραβιασμένες. Στο συγκρότημα "αντλίες πετρελαίου", οι σφραγίδες ήταν παραβιασμένες. Στη θύρα του ηλεκτρολογίου οι σφραγίδες ήταν παραβιασμένες. Στη θύρα του μηχανουργείου, οι σφραγίδες ήταν παραβιασμένες". Και στα 19 μέρη που ήταν, είτε αποθήκες είτε εργοτάξια, οι σφραγίδες ήταν μη υπαρκτές. Και κανείς, μα κανείς, δεν ασχολήθηκε μ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Οι "νοικοκυραίοι" τα έκαναν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ΟΥΡΑΣ (Υφυπ. Μεταφορών και Επικοινωνιών): Αυτοί τα νοικοκύρεψαν, ακριβ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ανταλλακτικά έχουμε την απόφαση τη δική τους του Ο.Α.Σ., που λέει ότι "τα ανταλλακτικά - αυτά που βγάζανε και όσα είχανε μείνει από πριν και τα δίνανε στους "νοικοκυραίους" - θα κοστολογηθούν αργότερα και το τίμημα τους θα καταβληθεί από τις ΣΕΠ, στον Ο.Α.Σ. σύντομα". Αυτό είναι από πέρσι. Έχει περάσει ένας χρόνος και μια δραχμή από αυτά τα ανταλλακτικά δεν έχει πάρει ο Ο.Α.Σ., γιατί λέει ακόμα κοστολογούνται! Και αυτά υπολογίζονται σε 7 δις δραχμές με σημερινές τι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δεν μιλάω για τη μίσθωση των αμαξοστασίων από τους κυρίους των ΣΕΠ. Ούτε μια δραχμή δεν έχουν καταβάλει. Και αρχίζουν τα εσωτερικά τους. Αρχίζουν και βγαίνουν ανακοινώσεις. Έρχονται εδώ μέτοχοι με συγκεκριμένα ονόματα και λένε: "Διαπίστωση μας είναι ότι τα οικονομικά και διαχειριστικά θέματα της ΣΕΠ, δεν εξελίσσονται ομ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η διαπίστωση από τους μετόχους των ΣΕΠ: "Ο κύριος τάδε και ο κύριος τάδε και ο κ. Λαμπίρης - που βλέπουμε στην τηλεόραση να τους εκπροσωπεί - με τις ενέργειες του και τις παραλείψεις τους, βλάπτουν σοβαρά τα συμφέροντα της 6ης Σ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εται η Γερμανική η εταιρία, η Ντορνιέ, που εσείς τη φτιάξατε και τους διορίσατε και λέει: "Όσον αφορά την οικονομική κατάσταση στις ΣΕΠ, δεν υπάρχουν ακριβή στοιχεία, που να επιτρέπουν μια λεπτομερή εκτίμηση κατάστασης". Ούτε λογιστήριο δεν είχανε! Και τελικά πήγαν να αγοράσουν τα καινούρια αυτοκίνητα και βέβαια με 30% επιδότηση και δανε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εται μια άλλη ανακοίνωση από δικό τους άνθρωπο που τον έφεραν και επάνω στην επιτροπή πριν δύο τρεις μέρες, τον κ. Βασίλειο Λαδά και διάφορους άλλους, που λέει: "Όλοι γνωρίζουμε επίσημα τις αδιαφανείς διαδικασίες, με τις οποίες οι διοικήσεις θυσίασαν πρωτοβουλία στο βωμό της σκοπιμ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ι εμείς, που δεν υποκύψαμε στον εκβιασμό για τα χαμηλά, ακριβά και ακατάλληλα λεωφορεία θα δώσουμε μόνοι μας τη λύση σ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λένε οι δικοί τους άνθρωποι γραπτ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θα πω για τα οικονομικά στοιχεία, ένα από τα πολλά νούμερα γιατί αξίζει τον κόπο. Για τα νούμερα του Ο.Α.Σ., τα οποία δεν μπορεί κανείς να τα αμφισβη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91 η επιδότηση ανά μεταφερόμενου επιβάτη από την Ε.Α.Σ., ήταν 26,5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93 η επιδότηση ανά μεταφερόμενο με τις ΣΕΠ ήταν 68 δρχ. Αν προσθέσεις τα χρήματα από τα εκατομμύρια των επιβατών που χάθηκαν αν προσθέσεις 19 δισ. που έδωσαν, μέσα σε ένα χρόνο δώσαμε από τον ελληνικό προϋπολογισμό ουσιαστικά 39 δισ. ενίσχυση στις ΣΕΠ, που δεν θα έπαιρναν αν υπήρχε η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ας μη μιλήσουμε για τα υπόλοιπα, ανταλλακτικά, φοροδιαφυγές κ.λπ. Και βέβαια, υποτίθεται ότι για όλα αυτά, όπως μας είπαν οι κύριοι συνάδελφοι της Νέας Δημοκρατίας, όπως είπε ένας από αυτούς, τουλάχιστον, είναι υπερήφανος για τις ΣΕΠ και αγωνίζεται να παραμείνουν ως έ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κύριοι συνάδελφοι, θέλουμε να πούμε ότι αυτό που μας ενδιαφέρει είναι η σωστή, φθηνή και γρήγορη αστική συγκοινωνία. Και πραγματικά πιστεύουμε πως με το σχέδιο νόμου αυτό που συζητούμε, ανοίγεται ο δρόμος, γίνεται μία τομή, οριοθετούνται πραγματικά κανόνες σωστοί και σοβαροί, μπαίνουν τα πλαίσια και πραγματικά οικοδομείται η βάση για το ζητούμενο, που για μας το ζητούμενο είναι ένα: Αστικές συγκοινωνίες στην Αθήνα, που πραγματικά θα καλυτερεύσουν τις συνθήκες ζωής και δουλειάς όλων των κατοίκων της πρωτεύουσας.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οινοβουλευτικός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ουφλιά, δικαιούσθε να δευτερολογήσετε για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έχω 5 λεπτά δευτερολογία και 2,5 τριτολογία. Θα χρησιμοποιήσω τώρα 2,5 με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ώ συγγνώμη από τους κυρίους συναδέλφους, γιατί ζήτησα το λόγο και δεν διέκοψα προηγουμένως τον κ. Ροκόφυλλο. Θα ακούσετε, κύριοι συνάδελφοι, ποιος είναι ο λό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ζητούμε σήμερα για τις αστικές συγκοινωνίες Και δεν νομίζω ότι είναι κατάλληλη ώρα να αναφερόμαστε στα παρελθόντα έτη της ΕΡΕ ή ο,τιδήποτε άλλο. Και δεν νομίζω, ότι είναι συζήτηση για τέτοιες πολιτικές προεκτάσεις. Ψάχνουμε να βρούμε την καλύτερη δυνατή λύση για τις αστικές συγκοινωνίες, και δεν μπορούμε να αντλούμε άκαιρα, αλλά και πέρα από ο,τιδήποτε άλλο απαράδεκτα και ανακριβή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Θα έχει και συνέχ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συνάδελφε, δεν χρειάζεται να βιάζεσθε και να κάνετε παρατηρήσεις, χωρίς να με ακού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ο κ. Ροκόφυλλος - και αρχίζω από αυτό - ότι "εσείς, κύριοι" - στην ουσία η Νέα Δημοκρατία - "είσθε, που λίγο πολύ στηρίξατε τέτοιες ενέργειες του αυτόχειρα τάδε ή με το αυτοκίνητο". Περίπου αυτό άφησε να εννο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Ροκόφυλλε, εμείς δεν έχουμε καμία συμμετοχή σ' αυτό. Εσείς είχατε συμμετοχή, όταν αυτοί οι κύριοι έκαναν στριπτίζ στους συναδέλφους τους, όταν έλεγαν ότι "θα χυθεί αίμα", όταν τελικά δημιούργησαν κομφούζιο στην Αθήνα επί μήνες πολλούς; Είχατε, ή δεν είχ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ου επιτρ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Όχι, κύριε Ροκόφυλλε. Έχω 3 λεπτά. Θα μου απαντήσετε, όταν έλθει η σειρά σας. Εγώ δεν σας διέκοψ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κύριε Ροκόφυλλε,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αλά, νόμιζα ότι αντέχετε το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το λόγο παρακαλώ.</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ον επιζητώ αλλά όχι εις βάρος του ελάχιστου χρόνου μου. Εγώ ρωτώ και θα μου απαντήσετε, όταν έλθει η σειρά σας. Αλλά εγώ σας απαντώ για τη Νέα Δημοκρατία. Οι άνθρωποι αυτοί μόνοι τους αποφάσισαν να κάνουν αυτό που έκαναν, διότι τους φέρατε σε απόγνωση. Το πως αντιδρούν, ή δεν αντιδρούν, αυτό είναι δικό τους θέμα. Η Νέα Δημοκρατία λέει τις απόψεις της. Άποψη της ήταν, ότι γίνονται καλύτερες οι συγκοινωνίες με τις ΣΕΠ και άποψη της, βεβαίως, είναι ότι η αποκρατικοποίηση είναι η πολιτική αυτή, που δεν βαρύνει τον κρατικό κορβανά με ελλείμματα. Και είναι η αποκρατικοποίηση αυτή, που οδηγεί στην ανταγωνιστικότητα, την καλύτερη παραγωγικότητα και τις καλύτερες υπηρε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θάσατε, δε, κύριε Ροκόφυλλε, μέχρι του σημείου να θυμηθείτε και την ΕΡΕ, ότι, δηλαδή, όπως και τότε, περίπου είχαμε τάσεις... Τι τάσεις είχαμε, κύριε Ροκόφυλλε; Ήταν ένα Κόμμα που στήριξε απόλυτα και πάντα τη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με ακούσατε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υτά αφήσατε να εννοηθούν. Και αν δεν τα αφήσατε, τότε να τα διαψεύσετε. Αλλά, εν πάση περιπτώσει, όταν συζητάμε εδώ για τις αστικές συγκοινωνίες, δεν μπορούμε να θυμόμαστε όποιες απωθημένες σκέψεις έ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κύριε Πρόεδρε και κύριοι συνάδελφοι, το θέμα των επιχειρήσεων, που ανέφερε ο κ. Τσού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Τσούρα, πρώτα - πρώτα δεν είναι έτσι όπως τα είπατε. Σε πάρα πολλές χώρες λειτουργούν και παρέχουν, κάνουν δηλαδή εκτέλεση μεταφορικού έργου και ιδιωτικές επιχειρήσεις. Και στη Σουηδία και στην Αγγλία. Θα σας τα πει ο κ. Βουλγαράκης με πίνακα, όπως περιγράφεται από την Ε.Ο.Κ. Αλλά, ακούστε κάτι που, ίσως, δεν το καταλάβατε, κύριε Τσούρα. Και φοβάμαι, ότι μερικοί από σας δεν το καταλάβατε και ίσως γι' αυτό δεν θα κυβερνήσετε και σω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λέμε επιχειρήσεις, το ζητούμενο είναι να λειτουργούν με ιδιωτικοοικονομικά κριτήρια. Οι δημοτικές επιχειρήσεις εκεί λειτουργούν με ιδιωτικοοικονομικά κριτήρια. Και το πρώτο κριτήριο είναι ότι δεν προσλαμβάνουν ή δεν έχουν μονιμότητα υπαλλήλων, όταν δεν τους χρειάζ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εδώ την Ε.Α.Σ. την είχατε φθάσει στις 8.500 υπαλλήλους, 9000 δεν ξέρω και εγώ πόσοι ήταν. Και λειτουργούν τώρα οι ΣΕΠ με 3.800 και παράγουν το ίδιο έργο και θέλετε να προσθέσετε άλλες 3.500 υπαλλή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βλημα των απολυθέντων είναι ένα πρόβλημα και μπορούμε να το συζητήσουμε πως μπορεί να αντιμετωπισθεί. Αλλά να μάθετε ένα απλό πράγμα. Σε όλο τον κόσμο με ιδιωτικοοικονομικά κριτήρια πάνε να λειτουργήσουν. Και επειδή οι ιδιωτικές επιχειρήσεις λειτουργούν κατά κύριο λόγο με ιδιωτικοοικονομικά κριτήρια, γι' αυτό και προτιμώ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ς ό,τι αφορά δε τους δήμους σε πολλές ευρωπαϊκές χώρες, αν δεν έχουν οι ίδιοι επιχειρήσεις, αναθέτουν με διαγωνισμό σε ιδιωτικές επιχειρήσεις, το μεταφορικό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ω, κύριε Πρόεδρε, σχεδόν κατέληξα να εξαντλήσω τα λεπτά που είχα για τη δευτερολογία μου. Αλλά όταν συζητάμε εδώ μέσα, δεν μπορούμε να συγκρίνουμε μια κρατική επιχείρηση, αυτές τις κρατικές επιχειρήσεις που σε όλο τον κόσμο απέδειξαν τι αποδίδουν, με μια επιχείρηση που λειτουργεί με ιδιωτικοοικονομικά κριτήρια. Και μην σπεύσετε να μου πείτε ότι θα λειτουργήσει ο Ο.Α.Σ.Α. με ιδιωτικοοικονομικά κριτήρια. Δεν πρόκειται να λειτουργήσει, γιατί ξέρετε πως λειτουργεί το κράτος. Επιτέλους, παραδεχθείτε ένα απλό πράγμα. Και οφείλετε να το παραδεχθείτε με γενναιότητα - ότι δεν έπρεπε το γραμμάτιο το οποίο είχατε προς τους συνδικαλιστές αυτούς να σας οδηγήσει σε ένα τέτοιο νομοσχέδιο που θα φέρει αναταραχή και θα κάνει χειρότερες τις αστικές συγκοινωνίες. Το θέμα των απολυθέντων μπορούσαμε να το συζητήσουμε και να το λύσουμε, αλλά αυτό δεν έπρεπε να σας οδηγήσει να καταστρέψετε ένα καθεστώς που ήταν αποδοτικό και θα μπορούσε βεβαίως, να βελτι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οινοβουλευτικός Εκπρόσωπος του ΠΑ.ΣΟ.Κ. ο κ.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ο καθένας υποψιάζομαι αντιλαμβάνεται το λόγο της οργίλης παρέμβασης του Κοινοβουλευτικού Εκπροσώπου της Αξιωματικής Αντιπολίτευσης. Φαίνεται πως είναι πράγματι δεινόν προς κέντρα λακτίζειν", είναι δεινό να επιτίθεσαι στη λαϊκή κυριαρχία, είτε με πιστόλι στον κρόταφο, είτε με μπετόνια βενζίνης στο προαύλιο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ξαίρετος κατά τα άλλα Κοινοβουλευτικός Εκπρόσωπος της Νέας Δημοκρατίας, ο κ. Σουφλιάς, μας είπε, οιονεί απολογούμενος πως δεν είναι η Νέα Δημοκρατία που υπήρξε ηθικός αυτουργός αυτών των κινήσεων. Εγώ δεν κατηγόρησα για κάτι τέτοιο, φαίνεται όμως ότι το πράγμα, από μόνο του, οδηγεί προς τα εκεί. Γιατί, εν πάση περιπτώσει, δεν ήταν Βουλευτές του ΠΑ.ΣΟ.Κ. αυτοί που πήραν τον απελπισμένο στην ιδιωτική του ζωή, αναιδή όμως στη δημόσια παράσταση του, πιστολέρο και τον έφεραν εδώ μέσα στο ναό της Δημοκρατίας και τον πήγαν στην Αίθουσα της Γερουσίας, στη διαρκή επιτροπή της Βουλής. Βουλευτές της Νέας Δημοκρατίας ήταν αυτοί. Και αν δεν μπόρεσε να τους εμπνεύσει κάποια άλλη στάση, ο κ. Σουφλιάς, δεν φταίμε εμείς γι' αυτό. Καλά κάνει και διαμαρτύρεται και υποθέτω ότι τα λέει προς εμάς για να τα ακούσουν κάποιοι δικοί του, οι οποίοι δεν ακολουθούν φαίνεται τη γραμ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ως συμπέρασμα, εγώ ως Κοινοβουλευτικός Εκπρόσωπος του κυβερνώντος κόμματος, αισθάνομαι ευτυχής όταν διαμαρτύρεται η άλλη πλευρά για κάτι τέτοιο. Γιατί αυτό σημαίνει, τουλάχιστον, ότι αντιλαμβάνονται πως ήταν ολισθηρός αυτός ο δρόμος. Και ελπίζω ότι στο μέλλον δεν θα ακολουθήσουν την ίδια τακτική. Και αυτό είναι πολύ καλό για το πολίτευμα. Είναι πάρα πολύ καλό για τη δημοκρατία μας. Αλίμονο αν μεγάλα κόμματα, μεγάλες παρατάξεις, έχουν αυτήν την αρνητική κοινωνική και πολιτική στά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ν δεν είχατε ολισθήσει και σεις στην πρωτολογία σας, θα ήταν καλύ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Έχω την εντύπωση πως όχι, αλλά δεν είμαι εγώ καλύτερος κριτής του εαυτού μου. Φοβάμαι ότι δεν είστε και σεις. Παρεξηγήσατε πάρα πολλά πράγματα. Ίσως δεν με ακούσατε προσεκτικά. Και αν διαβάσετε με ηρεμία τα Πρακτικά, θα δείτε ότι εγώ δεν σας απέδωσα τέτοια ευθύνη. Καυτηρίασα το γεγονός και δεν έφθασα στο σημείο να πω ότι εσείς τους βάλατε. Εκμεταλλευθήκατε όμως αυτή την ήπια στάση μου. Ωστόσο Βουλευτές δικοί σας τον έφεραν εκείνον, αλλά και Βουλευτές δικοί σας πήγαν και τους μιλούσαν και τους εξωθούσαν σε αντίσταση. Εναντίον τίνος, αντίσταση, κύριε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αντίον αυτής της Βουλής και της Πλειοψηφίας; Εναντίον μιας κυβέρνησης που αναδύθηκε μέσα από την εμπιστοσύνη του Ελληνικού Λαού; Σε ποιον θα κάνουν αντίσταση; Στους νόμους του κράτους; Στις συντεταγμένες εξουσίες; Έχουν βέβαια το δικαίωμα να έχουν κάποιες άλλες απόψεις, έχουν το δικαίωμα να προωθούν τα όποια συμφέροντα τους, αλλά πρέπει να το πράττουν τηρώντας τους νόμους του κράτους με σεβασμό προς τους αντιπάλους του και προπαντός με σεβασμό προς τη λαϊκή κυριαρ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Εσείς γιατί στηρ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Ανδρεουλάκο,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Σας λείπει φαίνεται η Λάρισα και εννοείτε να φωνάζετε εδώ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Ροκόφυλλε, μην κάνετε προσωπικές αιχμές γιατί δημιουργείτε ζητήματα.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Θα φύγω λοιπόν από αυτό. Τελικά μένω στην ευχάριστη νότα ότι η Νέα Δημοκρατία δεν θα ακολουθήσει το δρόμο κάποιων επιπόλαιων ίσως τέκνων της και χαίρομαι για τη νευρώδη αντίδραση του Κοινοβουλευτικού σας Εκπροσώπου.</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Θα πω όμως δύο μόνο λόγια για την ουσία. Τελικά ο κύριος Κοινοβουλευτικός Εκπρόσωπος της Αντιπολίτευσης αντελήφθη ότι στο εξωτερικό δεν είναι οι ιδιώτες που εκμεταλλεύονται τις συγκοινωνίες. Είναι κάποιες επιχειρήσεις δημόσιες ή δημοτικές ή μικτές. Δεν επιδιώκει κανένας κέρδη εκεί. Το ζητούμενο είναι αυτό το οποίο τόνισα και εγώ στην πρωτολογία μου, κύριε Σουφλιά, ότι πρέπει αυτές οι δημόσιες επιχειρήσεις να λειτουργούν άρτια, σωστά, αποτελεσματικά και αν θέλετε με ιδιωτικοοικονομικά κριτήρια απόδοσης. Αλλά αυτό εξαρτάται από την καλή τους οργάνωση. Δε χρειάζεται να έχουμε ιδιώτες επιχειρηματίες που επιδιώκουν "να βγάλουν από τη μύγα σπλήνα" και εννοούν να εκμεταλλεύονται την ανάγκη του λαού για ένα κοινωνικό αγαθό όπως είναι οι αστικές συγκοινωνίες! Σας ευχαριστώ πολύ κύριε Πρόεδρε. Νομίζω, ότι μπορούμε να συνεχ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Η άποψη σας καταρρέει παγκόσμ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α πώς καταρρέει; Αφού την ακολουθείτε και εσείς. Είσαστε οπαδός της άποψης ότι οι δημόσιες συγκοινωνίες πρέπει να λειτουργούν αποτελεσμα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Παρακαλώ, κύριε Ροκόφυλλε, τελειώ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οινοβουλευτικός Εκπρόσωπος του Κ.Κ.Ε. κ. Κωστ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Κύριε Πρόεδρε, ειλικρινά δεν καταλαβαίνουμε αυτή την αντιπαράθεση. Βεβαίως, κάποιες εκφράσεις δίνουν το δικαίωμα για μια διασταύρωση ξιφών χωρίς ουσία. Όμως η ουσία είναι ότι οι ΣΕΠίτες, οι νοικοκυραίοι, προσλαμβάνονται, οι νοικοκυραίοι αποζημιώνονται, οι νοικοκυραίοι δικαιώνονται. Η Κυβέρνηση τους δίνει ότι ζητάνε και πρόσφατα γύρευαν κάτι παραπάνω, μπλοκαρίστηκε η κατάσταση και έκλεισαν τα λεωφορεία στα γκαράζ. Γιατί όμως υπάρχει αυτή η αντιπαρά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ακούμε τους εκπροσώπους των δύο κομμάτων θυμόμαστε και τις παλαιότερες εποχές. Τα ίδια ακριβώς επιχειρήματα λέγονταν. Μας έλεγε παλαιότερα και η Νέα Δημοκρατία, ότι η Δημοκρατία πρέπει να ισχύσει "μας ψήφισε ο λαός, θα κάνουμε το νόμο μας" και απολύουν 8.000 ανθρώπους. Το ίδιο μας λέει και ο κ. Ροκόφυλλος σήμερα, ότι η Δημοκρατία πρέπει να τηρ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πρέ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Αφήστε με να ολοκληρώσω και θα δείτε αν πρέπει, κύριε Ροκόφυλ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τυπική Δημοκρατία κανένας δεν έχει αντίρρηση. Είναι Δημοκρατία όμως να πετάς στο δρόμο 8.000 ανθρώπους; Είναι Δημοκρατία να τους κυνηγάς συνέχεια με δικαστικές αποφάσεις, με φυλακίσεις, με καταδίκες; Μπαίνουμε και σε άλλα ζητήματα τώρα. Όχι μόνο τυπικής Δημοκρατίας αλλά και 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θέλετε να μιλήσουμε για Δημοκρατία: Δεν ξέρω αν έχετε υπόψη σας ότι σε ένα εργοστάσιο 1000 ανθρώπων δεν αποφασίζουν οι 1.000 αλλά ο ένας αποφασίζει. Τι να κάνουμε αυτή είναι η δημοκρατία και όσο κατεβαίνουμε προς τα κάτω, ακόμα χειρότερα είναι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δεν νομίζω ότι αυτά τα επιχειρήματα πείθουν. Έχουμε μία ουσιαστική κατάσταση μπροστά μας. Ο ένας λέει "θα κάνω δημόσιες τις αστικές συγκοινωνίες" και ο άλλος λέει "δεν θέλω δημόσιο". Συμφωνείτε στην ουσία, γιατί δεν είναι δημόσιος ο φορέας που προτείνετε. Με τις θυγατρικές, με τις ανώνυμες, με τις μετοχές και με τα παρακλάδια και με καμία εμβόλιμη τροπολογία θα δείτε μετά από λίγο χρονικό διάστημα που θα οδηγηθούν τα πράγματα, γιατί το 1998 η Ε.Ο.Κ. επιτάσσει ορισμένα ζητήματα. Θέλω να υποστηρίξω την εξής άποψη που είπα και χθες και λέω συνέχεια απευθυνόμενος προς το κόμμα της Αξιωματικής Αντιπολίτευσης και προς τους σεβαστούς συναδέλφους, οι οποίοι ισχυρίζονται ότι πρέπει να δοθεί στους ιδιώτες αυτός ο τομ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κάνει εντύπωση. Κι όμως συμφωνούμε εμείς το Κ.Κ.Ε. να δοθούν οι αστικές συγκοινωνίες στους ιδιώτες, υπό μία προϋπόθεση όμως: Ότι δεν θα τους δοθεί δραχμή από τον κρατικό κορβανά. Σύμφωνοι; Υποθέτω ότι μια τέτοια ρύθμιση και η κυβέρνηση θα την αποδέχονταν. Μόνο που είναι παραλογισμός. Γιατί; Θα αρχίσουν τα λιανά. Δεν γίνεται οι αστικές συγκοινωνίες να είναι κερδοφόρα επιχείρηση. Δεν γίνεται οι ιδιώτες να είναι κορόϊδα και να επενδύουν χωρίς κέρδη. Δεν έχουμε δει κανέναν εκτός από το Νώε ο οποίος έκλεισε το μαγαζί πριν από μερικούς αιώ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γιατί εμπαίζουμε τον κόσμο και γιατί ταλαιπωρούμε την νοημοσύνη του Ελληνικού Λαού, εφόσον γνωρίζετε πολύ καλά ότι αυτό δεν είναι ιδιωτικός τομέας αλλά είναι κάποιοι που βαπτίσθηκαν νοικοκυραίοι για να λεηλατήσουν το δημόσιο κορβα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πώθηκε επίσης το πώς στέκεται καθένας απέναντι σε εκείνους που έκαναν στριπτήζ στους συναδέλφους τους. Κακώς. Χίλιες φορές κακώς. Γιατί; Γιατί είχαν ξεγυμνωθεί μόνοι τους και δεν χρειάζονταν ξεγύμνω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επειδή έγινε αυτή η αντιδικία ότι δεν φταίμε εμείς γιατί κάποιοι βάζουν τα πιστόλια στον κρόταφο και κάποιοι άλλοι φέρνουν μπιτόνια με βενζίνη, να θυμίσω ότι ακούστηκε η φράση "γνωρίζουμε και από σαλόνια, γνωρίζουμε και από αλώνια". Από σαλόνια σίγουρα γνωρίζετε, από αλώνια όμως δεν γνωρίζετε. Τσάμπα την είπατε την κουβέντα. Εμείς σας το λέμε αυτό, οι εργά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οι συνάδελφοι, ο Βουλευτής κ. Φούρας ζητά ολιγοήμερη άδεια απουσίας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Η Βουλή ενέκρινε τη ζητηθείσα άδ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Χατζηδημητ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κυρίες και κύριοι συνάδελφοι, 4 εκατομμύρια άνθρωποι είναι κυριολεκτικά εγκλωβισμένοι στη χοάνη του Λεκανοπεδίου της Αττικής και έχουν πραγματική ανάγκη από 700 περίπου εκατομμύρια μετακινήσεις ετησ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η μαύρη τρύπα, η οποία υπάρχει στις αρχές των Ελλήνων πολιτικών, φαίνεται ότι είναι τόσο μεγάλη ώστε οι διαθέσιμες ποσότητες της λογικής δεν είναι αρκετές για να την κλεί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ολιτικό κατεστημένο της Χώρας εκπροσωπούμενο από τις δύο παρατάξεις που μέχρι σήμερα εναλλάσσονται στην εξουσία, δεν άλλαξε ούτε τρόπο του σκέπτεσθαι ούτε μέθοδο του ενεργείν. Η Ελλάδα είναι διαρκώς πνιγμένη στον κονιορτό της κατεδάφισης. Έτσι και σήμερα βλέπουμε να γκρεμίζεται το σύστημα, το οποίο πριν από 1,5 περίπου χρόνο έστησε η κυβέρνηση της Νέας Δημοκρατίας για να αντιμετωπίσει το υπαρκτό πρόβλημα των αστικών συγκοινωνιών των κατοίκων της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έρνει ένα νέο τρόπο. Ισχυρίζεται ότι είναι νέος. Δεν είναι νέος όμως κύριοι της Κυβέρνησης. Είναι παλαιός. Διότι πριν από 1,5 χρόνο όταν ίσχυε το άλλο σύστημα, οι συγκοινωνίες ήταν υπό κρατικό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ιν από τον κρατικό φορέα, υπήρχε ιδιωτικός φορέας που διείπε τα των συγκοινωνιών του Λεκανοπεδίου Αττικής. Άρα έχουμε επανάληψη του ιδίου δράματος. Όμως αυτός ο νέος φορέας είναι κρατικός, όπως ισχυρίζεσθε; Είμαι υποχρεωμένος να πω ότι παραπλανάτε το Ελληνικό Κοινοβούλιο και τον Ελληνικό Λαό, διότι το κείμενο του νόμου το οποίο φέρνετε αναδιατυπωμένο δεν μιλά περί κρατικού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χαρακτηριστική η περίπτωση 4 του άρθρου 1 του νομοσχεδίου το οποίο συζητάμε το οποίο, ενώ στην αρχική του διατύπωση έλεγε ότι η εκτέλεση και η εκμετάλλευση του συγκοινωνιακού έργου ανατίθεται από τον Ο.Α.Σ.Α. σε ανώνυμες εταιρείες που ιδρύσε ο ίδιος και στις οποίες διατηρεί σε κάθε περίπτωση την πλειοψηφία των μετοχών, στο συμπληρωμένο και αναδιατυπωμένο σχέδιο νόμου το οποίο μας μοιράσατε χθες, στο σημείο 3 λέτε ότι από την παρ. 4 του άρθρου 1 απαλείφεται η φράση "και στις οποίες διατηρεί σε κάθε περίπτωση την πλειοψηφία των μετοχώ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Άρα είναι ηλίου φαεινότερον - εσείς κύριε Υπουργέ Εργασίας που είστε εμβριθής νομικός θα γνωρίζετε, τι σημαίνει αυτή η απάλειψη - ότι το μεταφορικό έργο στην Αθήνα δεν θα το εκτελεί ο Ο.Α.Σ.Α. Ο νόμος είναι σαφής. Η εκτέλεση και η εκμετάλλευση του συγκοινωνιακού έργου ανατίθεται, όχι δύναται, μπορεί να ανατεθεί. Είναι επιταγή του νομοθέτου να ανατεθεί σε ανώνυμες εταιρείες. Εκεί μπαίνει παύλα. Εξαλείφεται η απαγόρευση, η πλειοψηφία των ανωνύμων εταιρειών να περάσει στα χέρια των ιδιωτών. Εδώ είναι και η συνειδητή παραπλάνηση την οποία επιχειρείτε σε βάρος του Κοινοβουλίου και σε βάρος του Ελληνικού Λαού. Θέλετε να φανείτε ότι είστε συνεπής στις παλιές σοσιαλιστικές σας ιδέες, ότι θα κρατικοποιήσετε το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γίνει αυτό θα έχουμε πάλι μια αποτυχημένη υπερχρεωμένη κρατική επιχείρηση η οποία όπως όλες κατά κανόνα οι κρατικές επιχειρήσεις δεν αποδίδουν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ατε και κάτι άλλο. Στις τελευταίες γραμμές του αναδιατυπωμένου κειμένου του νόμου που μας μοιράσατε λέτε ότι το προσωπικό που πλεονάζει κάθε φορά στον Ο.Α.Σ.Α. - το τόνισε αυτό ο εισηγητής του Κόμματος μας κ. Λεντάκης - μετατάσσεται με πρόταση του Δ.Σ. του Ο.Α.Σ.Α. στο Υπουργείο Προεδρίας το οποίο αποφασίζει σε ποια δημόσια υπηρεσία θα μπει. Αυτό σημαίνει ότι μ' αυτόν τον τρόπο δημιουργείτε ένα κομματικό μικρομάγαζο στο οποίο θα μπουκάρουν κυριολεκτικά οι στρατιές των πρασινοφρουρών οι οποίοι θα πλεονάζουν. Και οι κάθε φορά πλεονάζοντες θα μετατάσσονται στο Ελληνικό Δημόσιο και στην καμπούρα του Έλληνα φορολογου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Ψηφίζετε ένα μεταβατικό νόμο, διότι η δημιουργία του Ο.Α.Σ.Α. είναι μια μεταβατική περίοδος κατά την οποία αφού εσείς θα μπορέσετε να τακτοποιήσετε "τους Σταμουλο-Κολλάδες" όπως τους υποσχεθήκατε προεκλογικά, στη συνέχεια θα κάνετε τις ανώνυμες εταιρείες, τις οποίες έχετε δικαίωμα να τις μεταβιβάσετε κατά πλειοψηφία προς τους ιδιώτες. Αυτός είναι ο νόμος του ΠΑ.ΣΟ.Κ. Αυτή είναι η πραγματικότητα την οποία δημιουργεί η δήθεν αναδιάρθρωση των συγκοινωνιών και η δήθεν δημιουργία ενός νέου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απευθύνω ευχαριστίες προς τον κ. Τσούρα, διότι κατά την ομιλία του ουσιαστικά ήταν ένας οπαδός των προτάσεων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θα τηρήσω το χρόν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ύριε Υφυπουργέ, αναγνώσατε κατεβατό ολόκληρο περιπτώσεων, όπου λέγατε ότι, το 1978 η Σουηδική κυβέρνηση δια νόμου μεταβίβασε τις αστικές συγκοινωνίες στις δημοτικές αρχές, το 1900 τόσο η τάδε κυβέρνηση της τάδε χώρας. Και κατά σύμπτωση όλες χώρες προοδευμένες και προχωρημένες και πολιτισμένες! Αυτό σας λέει και η Πολιτική Άνο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ν ιδιωτικό μοντέλο οι αστικές συγκοινωνίες στην Αθήνα είχαν αποτύχει. Η Νέα Δημοκρατία τις κρατικοποίησε για να λύσει το πρόβλημα! Η κρατικοποίηση έφερε νέα αποτυχία. Δεν έχετε λοιπόν, κύριε Υπουργέ, επί των συγκοινωνιακών υποθέσεων, παρά αυτά τα οποία από του Βήματος αυτού διακηρύξατε και αποτελούν θέσεις της Πολιτικής Άνοιξης να τις κάνετε πράξεις. Να υιοθετήσετε την αρχή των μικτών επιχειρήσεων, να απαλλαγεί το κράτος από την ανάγκη να παριστάνει τον επιχειρηματία. Να δημιουργηθούν μικτές επιχειρήσεις δημοτικές, στις οποίες κατά μειοψηφία να μετέχουν ιδιώτες. Και η δημοτική αρχή, κύριοι της Κυβέρνησης, είναι αρχή πιο ευέλικτη, πιο μικρή, πιο κοντά στην ανάσα και στο βάσανο του πολίτη του δήμου, τις υποθέσεις του οποίου διαχειρίζεται.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Καραμούτσος.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ιακουμάτ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ΓΙΑΚΟΥΜΑΤΟΣ: Κυρίες και κύριοι συνάδελφοι, λυπάμαι ειλικρινά, που η πρώτη μου σημερινή ομιλία - η παρθενική ομιλία - συνδυάζεται με μία κατηγορηματική άρνηση. Πραγματικά, μέσα από την ψυχή μου αρνούμαι με όλες μου τις δυνάμεις να δεχθώ αυτό το σχέδιο νόμου. Και θα αιτιολογήσω γιατ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ρνούμαι, γιατί ο νόμος είναι αντισυνταγματικός και ο Υπουργός έχει τις ευθύνες του. Δεν αρνούμαι, γιατί με την πίεση του χρόνου ένα πρόχειρο σχέδιο νόμου έρχεται εδώ και θα κληθεί σύντομα ο Ελληνικός Λαός να πληρώσει το μάρμαρο. Αλλά αρνούμαι, γιατί αυτό το σχέδιο νόμου, κυρίες και κύριοι του ΠΑ.ΣΟ.Κ., έχει έντονα τα στοιχεία της κοινωνικής αδικίας και κοινωνικής αναλγησίας. Και θα εξηγήσω γιατ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κοινωνικά άδικο, κύριε Υπουργέ. Το Σύνταγμα λέει ότι οι πολίτες είναι ίσοι απέναντι στο νόμο. Εσείς επιχειρήσατε και συνεχίζετε να χωρίζετε τους πολίτες σε τέως Ε.Α.Σ. εργαζόμενους και σε ΣΕΠίτες. Είναι ένας διαχωρισμός ανεπίτρεπτος και δεν είναι μόν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κοινωνικά άδικος. Γιατί δεν ρωτάτε τον πολίτη της Αθήνας, τα 4 εκατ. των πολιτών, να σας εξηγήσουν; Επιτέλους, δεν δέχεσθε τη δημοσκόπηση, το γκάλοπ που ήταν συντριπτικό εναντίον των απόψεων σας, αλλά δεχθείτε και πηγαίνετε στο δημοψήφισμα τέλος - τέλος, να δείτε ποιος και τι θέλει, ποια είναι η απόφαση του κυρίαρχου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ίναι πάνω απ' όλα κοινωνικά ανάλγητος ο νόμος και διακρίνεσθε κι εσείς, που θα τον ψηφίσετε, για κοινωνική αναλγησία. Και θέλω να προσέξ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ΟΣ ΚΑΛΟΥΔΗΣ: Ενώ εσείς έχετε ευαισθη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ΓΙΑΚΟΥΜΑΤΟΣ: Τι κάνετε; Επανακρατικοποιείτε ένα φορέα. Γιατί αποπροσανατολιστήκαμε εδώ μέσα και συζητούσαμε για Σ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εχάσαμε όμως το κυρίαρχο στοιχείο που είναι ο Ο.Α.Σ.Α., ο οποίος Ο.Α.Σ.Α. θα πάρει τα χρέη του Ο.Α.Σ. Πρέπει να απαντήσετε στον Ελληνικό Λαό, όχι μόνο στον Αθηναϊκό, γιατί σήμερα υπάρχει λιτότητα, γιατί ο Λαός μπήκε από το 1985 επί των ημερών σας στο σκοτεινό τούνελ της φτώχειας, από τον τότε τσάρο της οικονομίας και ακόμη κοντεύει να καταντήσει αρουραίος από τα πολλά σκοτάδια που τον έχετε περιορίσει. Και έρχεστε τώρα να φορτώσετε και άλλα βάρη στις πλάτες του. Και έχω στη διάθεση σας, κύριε Υπουργέ, το χαρτί του Ο.Α.Σ., του σημερινού Προέδρου του κ. Αυγερινού - δεν είναι δικά μου στοιχεία ούτε του κ. Βαρδουλάκη - που μιλάει για 309 δισ. συν 75 δισ. που είναι οι τόκοι. Μιλάμε για σωρευτικό έλλειμμα 384 δισεκατομμύρια. Εάν προσθέσει κανείς τα 54 δισ. που έχετε εγγράψει στον προϋπολογισμό και τα 84 δισ. της αγοράς των καινούριων λεωφορείων, αθροιστικά έχουμε 522 δισεκατομμύρια. Αυτά τα 522 δισ. που θα ξεπεραστούν, τι σημαίνουν για τον Έλληνα πολίτη; Σημαίνουν ότι θα συνεχίσουν οι συντάξεις της πείνας και της εξαθλίωσης, θα συνεχίσει ο μισθός του εργάτη, κύριε Κωστόπουλε, να είναι καθηλωμένος, για να πληρώνουμε την κομματική συναλλαγή, για να πληρώνουμε τα χρέη του κόμματος προς το χθες. Να γιατί είσθε κοινωνικά ανάλγητοι. Πώς θα εξηγήσετε αύριο στο συνταξιούχο του Ι.Κ.Α. με 74.000 σύνταξη ότι αρνείσθε το 20% όταν δίνετε στην τέως Ε.Α.Σ.; Τι δίνετε; Έχει σήμερα 3.500 προσωπικό και το κάνετε 7.500. Δίνετε στην τέως Ε.Α.Σ. 9.000 προσωπικό, 3.700 άτομα στην 8ετία μια πηγή μια δεξαμενή προσλήψεων όπως το κέτεριγκ, για να διοχετεύονται στον άλλο ευρύτερο δημόσιο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ατί θα τα αυξήσετε; Γιατί υπάρχει το κόστος συντηρήσεως του λεωφορείου. Και διαψεύσθε το. Ήταν 5 εκατ. το χρόνο σήμερα είναι το 1/10. Ξεχνάτε πώς θα ξεπεράσετε, κύριε Υπουργέ, τη νοοτροπία που ήθελε σε 2 χρόνια 240 ημέρες απεργίας και στάσεις εργασίας; Πώς θα το ξεπεράσετε; Πόσο κοστίζει στο φορολογούμενο Έλληνα πολίτη μια ώρα απεργίας; Κοστίζει 2 εκατομμύρια. Να γιατί η Ελλάδα είναι βυθισμένη στο σκότος. Να γιατί υπάρχει η μεγάλη μαύρη τρύπα που μίλησε ο αρχηγός σας και Πρωθυπουργός σας ατυχώς για την Ελλάδα. Αλλά ο Λαός θα κληθεί σύντομα, κύριε Τσούρα, να επαναφέρει τη Νέα Δημοκρατία στην εξουσία γιατί κουράστηκε ο Λαός να βλέπει καμένη γη. Και τώρα βρήκε επί το επιτυχέστερο ο Ανδρέας Παπανδρέου να το ονομάσει μαύρη τρύπα. Αυτή η τρύπα είναι πράσινη και σας ανήκει και θα σας ανήκει και για το μέλλον μ' αυτή την πολιτική που συνεχ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συνάδελφε, σας παρακαλώ τελειώστε. Έχουμε συμφωνήσει τους χρό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ΓΙΑΚΟΥΜΑΤΟΣ: Μια παρατήρηση ακόμη, κύριε Πρόεδρ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Με λύπησε ιδιαίτερα όταν ο κ. Ροκόφυλλος, ο Κοινοβουλευτικός Εκπρόσωπος του ΠΑ.ΣΟ.Κ., είπε ότι το ξεβράκωμα είναι χιούμορ. Τότε να ξεβρακωθούμε, κύριε Ροκόφυλλε, όλοι για να έχει χιούμορ η Ελλάδα. Λυπάμαι γι' αυτές τις θέσει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οι συνάδελφοι, ο Βουλευτής της Πολιτικής Άνοιξης, κ. Νικήτας Κακλαμάνης, ζητά ολιγοήμερη άδεια απουσίας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κρίνει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Συνεπώς, 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τιμή να ανακοινώσω στο Σώμα, ότι οι Βουλευτές κύριος Δήμας, Γαλενιανός, Καλαντζάκος, Κανελλόπουλος, Καραμανλής, Παναγιωτόπουλος, Παυλίδης και Σουφλιάς, κατέθεσαν πρόταση νόμου για την οικονομική ανάπτυξη, την ενίσχυση των παραμεθορίων περιοχών και την αντιμετώπιση του δημογραφικού προβλ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μπεται στην αρμόδια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 Μαχαίρα έχει το λόγο για 7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ΡΙΑ ΜΑΧΑΙΡΑ: Κυρίες και κύριοι συνάδελφοι, διάβασα με ιδιαίτερη προσοχή το υπό συζήτηση νομοσχέδιο. Διαβάζοντας το, θέλησα κατ' αρχήν όπως είναι φυσικό, να μάθω γιατί έρχεται αυτό το σχέδιο νόμου, τι θέλει να κάνει, πως θα το κάνει και πόσο θα κοστίσει αυτό που θα κάνει. Την απάντηση στα δύο πρώτα ερωτήματα περίμενα να τη βρω στην εισηγητική έκθεση και δεν μπορώ να πω ότι τη βρήκα. Την απάντηση στο τέταρτο ερώτημα σίγουρα δεν την βρή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τοποθετηθώ πάνω στην ανακάλυψη της εισηγητικής έκθεσης για τα καλά από τη χρήση των μέσων μαζικής μεταφοράς. Κομίζει γλαύκας εις Αθήνας. Θα σταθώ όμως σε δύο επισημάνσεις και σε μια σοβαρή έλλειψη της εισηγητικής έκθε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Πρόεδρος της Βουλής κ. ΑΠΟΣΤΟΛΟΣ ΚΑΚΛΑΜΑ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συμφωνώ με τις επισημάνσεις που λένε ότι η μέχρι τώρα οργάνωση των μέσων μαζικής μεταφοράς, πρώτον ήταν εμπειρική, αφού ποτέ δεν προηγήθηκε οικονομοτεχνική μελέτη και δεύτερον, ήταν αποτέλεσμα πιέσεων ειδικών συμφερόντων και συντεχνιακών αντιλήψεων. Αλλά το ίδιο δεν κάνετε και τώρα; Μήπως του παρόντος νόμου προηγήθηκε οικονομοτεχνική μελέτη ή μήπως το παρόν νομοσχέδιο συντάχθηκε χωρίς συντεχνιακές πιέσεις; Και από που και ως που είναι ενιαίος φορέας όταν αφήνει έξω τρόλεϋ και ηλεκτρικό μέχρι να γίνει μελέτη, χωρίς χρονικό προσδιορισμό; Η μελέτη μπορεί να συμπληρωθεί σε χρόνια ολόκληρα. Και ας επιμένει ο κύριος Υπουργός ότι είναι πράγματι ενιαίος φορέας. Δεν διαφωνώ βέβαια για την ανάγκη της μελέτης, αντίθετα λέω ότι θα έπρεπε να έχει προηγηθεί, αλλά αυτό με το οποίο διαφωνώ είναι να μετατρέπουμε τους ορισμούς σε βολικούς αφο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κύριοι συνάδελφοι, υπάρχει και μια σοβαρή παράλειψη στην έκθεση. Και είναι σοβαρή γιατί αφορά το βασικό αποδέκτη του συστήματος των μέσων μαζικής μεταφοράς, τον επιβάτη. Μοιάζει να είναι ο μεγάλος απών από τη φιλοσοφία του νομοσχεδίου. Με ευχολόγια για καλυτέρευση των υπηρεσιών από τον ενιαίο φορέα, δεν λύνονται τα προβλήματα κατοχύρωσης των δικαιωμάτων του ανώνυμου και μη συνδικαλισμένου επιβάτη. Και δε νομίζω πως η παράλειψη είναι τυχα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αρόν σχέδιο νόμου όπως και ο ν.2078/92 κάνουν τον επιβάτη όμηρο των μονοπωλιακών επιλογών. Η Νέα Δημοκρατία επέλεξε το ιδιωτικό μονοπώλιο, εσείς επιλέγετε το κρατικό μονοπώλιο. Κύριοι, τα λεωφορεία δεν μεταφέρουν βιομηχάνους και μεγαλοεπιχειρηματίες! Τον κοσμάκη μεταφέρουν. Όταν μιλάμε για αναλγησία - και κανείς δεν επιθυμεί ανέργους δεν μιλάμε τώρα για τους ανέργους - να έχουμε στο μυαλό μας και τον καθημερινό επιβάτη που στο κάτω - κάτω πληρώνει για τις επιλογές μας, αλλά πολύ συχνά πληρώνει και για μη παρεχόμενες υπηρεσίες ή, αν προτιμάτε, για παρεχόμενη ταλαιπω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ω να ομολογήσω ότι στο νομοσχέδιο διαφαίνεται έστω και βιαστικά μια συνειδητοποίηση της διαφοράς των εννοιών αρμοδιότητα και εκτέλεση έργου. Όμως γρήγορα γίνεται αναδίπλωση και επιστροφή στον κρατισμό. Θα ήθελα να σταθούμε για λίγο εδώ γιατί η σύγχυση αυτών των εννοιών είναι μια από τις βασικές πηγές κακοδαιμονίας της Δημόσιας Διοίκησης, αλλά και της εφαρμογής των θεσμών. "'Έχω αρμοδιότητα", δεν σημαίνει "εκτελώ και το έργο". Το να έχεις ας πούμε αρμοδιότητα για το δημοτικό φωτισμό, δεν σημαίνει ότι δεν κάνεις σύμβαση με τη ΔΕΗ για να σου κάνει, κάτω από δικό σου έλεγχο και επιλογές, τη συντήρηση του δικτύ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 ορισμός του φορέα που έχει την αρμοδιότητα αλλά και η σχέση του με τους φορείς εκτέλεσης του έργου της αρμοδιότητας, δεν αποτελούν απλές τεχνοκρατικές επιλογές. Είναι βαθύτατα πολιτικές επιλογές. Και διαφωνώ με τις επιλογές αυτού του νομοσχεδίου για δύο βασικότατους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γιατί αρνούνται - θα έλεγα παραποιούν - την αρχή της επικουρικότητας. Μου κάνει έκπληξη που δεν άκουσα την έντονη διαμαρτυρία της Τοπικής Αυτοδιοίκησης γι' αυτό. Άκουσα όμως με έκπληξη να λέει η Τ.Ε.Δ.Κ.Ν.Α. ότι είναι έτοιμη ν' αναλάβει την εκτέλεση του έργου των συγκοινωνιών της Αθήνας. Αν νομίζουν ότι αυτό είναι η αρχή της επικουρικότητας, κάνουν σοβαρό λάθος. Δεν θ' αναλύσουμε εδώ τη σημαντικότατη αυτή έννοια πάνω στην οποία στηρίζεται η αποκέντρωση, η περιφερειακή ανάπτυξη, αλλά τολμώ να πω και η υπόσταση της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όσοι τη γνωρίζουν, σίγουρα αντιλαμβάνονται ότι δε μιλάει για τη δημιουργία και άλλων αμιγών και ελλειμματικών κρατικών ή δημοτικών επιχειρ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δεύτερος λόγος που διαφωνώ με τις αρχές του νομοσχεδίου είναι ακριβώς η σχέση αρμόδιου φορέα και φορέων υλοποίησης του έργου. Αυτοί πρέπει να είναι ιδιώτες, που όμως να κινούνται σε ανταγωνιστικό περιβάλλον και όχι κάποια ΣΕΠ που μονοπωλιακά εξυπηρετεί μια γραμμή, αλλά και όχι κάποια αμιγής κρατική ή δημοτική επιχείρηση που επίσης μονοπωλιακά εξυπηρετεί μια γραμμή. Αυτή είναι και η λογική της πρότασης που έχει κάνει το κόμμα μας δια στόματος του Προέδρου μας, Αντώνη Σαμαρά στην Τοπική Αυτοδιοίκηση - για να μπορεί να επιβάλει την πολιτική στο φορέα - και 49% σε ιδιώτες που θα είναι οι εργαζόμενοι και θα δίνουν το στίγμα της ανταγωνιστικ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εν αρνούμαι ότι αποτελεί προεκλογική δέσμευση της Κυβέρνησης η αποκατάσταση των πρώην εργαζομένων στην Ε.Α.Σ. Αλλά αυτό δεν πρέπει να γίνει σε βάρος της ποιότητας και του κόστους των αστικών συγκοινωνιών. Η δημιουργία ενός γιγαντιαίου οργάνου που θα λέγεται Ο.Α.Σ.Α. μπορεί να αποτελεί γρήγορη λύση, αλλά δεν είναι καλή λύση. Χρειαζόταν πολύ σοβαρότερη προετοιμασία στο πλαίσιο της λογικής που μόλις ανέλυσα. Και έτσι θα έχουμε τώρα κακές συγκοινωνίες, ταλαιπωρημένους επιβάτες και την Τοπική Αυτοδιοίκηση χρεοκοπημένο επιχειρηματία και θεατή των προβλημάτων. Και όλα αυτά θα έχουν απροσδιόριστο - όπως οι ίδιοι λέτε - κόστος, αλλά, σίγουρα, μεγάλο κό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ερί μη κάλυψης ελλειμμάτων τα ακούω με μεγάλο σκεπτικισμό. Όταν θα προκύψουν τα ελλείμματα, τι θα κάνετε; Θα αφήσετε την Αθήνα χωρίς συγκοινωνίες; Απλώς θα τα πληρώσετε, όχι εσείς βέβαια, αλλά ο Έλληνας φορολογούμενος. Σ' αυτό το νομοσχέδιο υπάρχει τρομερή βιασύνη και προχειρότητα του Υπουργ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κλείσω την τοποθέτηση μου με την έκφραση μιας ακόμη ανησυχίας. Θεωρώ ότι το Υπουργείο Μεταφορών και Επικοινωνιών είναι κορυφαίο Υπουργείο για την ανάπτυξη της Χώρας. Σύντομα θα διαχειρισθεί τεράστιους εθνικούς και κοινοτικούς πόρους. Δεν κάνω υποδείξεις σε κανέναν, αλλά αν το Υπουργείο δεν αναπτύξει έναν ικανό μηχανισμό, πραγματικά επιστημονικής υποστήριξης ίσως με την ειλικρινή μορφή ενός ολιγομελούς ινστιτούτου ανάλυσης μεταφορικών αναγκών, - τότε ούτε οι πόροι θα αποφέρουν προστιθέμενη αξία, ούτε το εθνικό πρόβλημα της οδικής απομόνωσης της Χώρας μας θα λυθεί κατά ικανοποιητικό τρόπο.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ολοκληρώθηκε η διαλογή των ψηφοδελτίων επί των αιτήσεων άρσεως ασυ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Ψήφισαν συνολικά 222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Ιωάννη Ανθόπουλο, Βασίλειο Βασιλακάκη και Αλέξανδρο Δαμιανίδη ψήφισαν: ΝΑΙ 4, ΟΧΙ 214, ΠΑΡΩΝ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Ελισάβετ Παπαζώη την οποία αφορούν 2 δικογραφίες ψήφι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Ι 12, ΟΧΙ 206, ΠΑΡΩΝ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Ευάγγελο Γιαννόπουλο ψήφισαν: ΝΑΙ 20, ΟΧΙ 201, ΠΑΡΩΝ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Γεράσιμο Αραβανή ψήφισαν: ΝΑΙ 6, ΟΧΙ 212, ΠΑΡΩΝ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Γεώργιο Κατσιμπάρδη ψήφισαν: ΝΑΙ 13, ΟΧΙ 204, ΠΑΡΩΝ 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Μιλτιάδη Έβερτ ψήφισαν: ΝΑΙ 34, ΟΧΙ 174, ΠΑΡΩΝ 1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Κυριάκο Σπυριούνη ψήφισαν: ΝΑΙ 8, ΟΧΙ 210, ΠΑΡΩΝ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Κωνσταντίνο Μητσοτάκη τον οποίο αφορούν 2 δικογραφίες ψήφισαν: ΝΑΙ 68, ΟΧΙ 141, ΠΑΡΩΝ 1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Δημήτρη Πιπεριά ψήφισαν: ΝΑΙ 15, ΟΧΙ 201, ΠΑΡΩΝ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Κωνσταντίνο Λαλιώτη ψήφισαν: ΝΑΙ 25, ΟΧΙ 191, ΠΑΡΩΝ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Βασίλειο Μιχαλολιάκο, ψήφισαν: ΝΑΙ 11, ΟΧΙ 202 και ΠΑΡΩΝ 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Αλέξανδρο Ακριβάκη, ψηφίσαν: ΝΑΙ 9, ΟΧΙ 209 και ΠΑΡΩΝ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ολικώς ψήφισαν 22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κυρα ψηφοδέλτια 22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οι αιτήσεις άρσεως ασυλίας των Βουλευτών: Ιωάννη Ανθόπουλου, Βασιλείου Βασιλακάκη, Αλέξανδρου Δαμιανίδη, Ελισάβετ Παπαζώη, Ευαγγέλου Γιαννόπουλου, Γεράσιμου Αραβανή, Γεωργίου Κατσιμπάρδη, Μιλτιάδη Έβερτ, Κυριάκου Σπυριούνη, Κωνσταντίνου Μητσοτάκη, Δημητρίου Πιπεριά, Κωνσταντίνου Λαλιώτη, Βασιλείου Μιχαλολιάκου και Αλέξανδρου Ακριβάκη, απορρίπτ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ζεται η συζήτηση του νομοσχεδίου του Υπουργείου Μεταφορών και Επικοινωνιών "Οργάνωση ενιαίου φορέα αστικών συγκοινωνιών στην Περιοχή Αθηνών - Πειραιώς και Περιχώ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ιπεριάς έχει το λόγο για οκτώ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Πόσοι συνάδελφοι είναι ακόμη, κύριε Πρόεδρε, για να μιλ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Έχουμε χρόνο δυο με τρεις ώρες ακό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ΠΙΠΕΡΙΑΣ: Κύριε Πρόεδρε, κυρίες και κύριοι συνάδελφοι, κουβεντιάζοντας αυτό το νομοσχέδιο νομίζω ότι είναι σκόπιμο να κάνουμε μια προς τα πίσω αναδρομή, μια αναδρομή στα χρόνια εκείνα, που υπήρχε ένας ευρύτερος σχεδιασμός που στρεφόταν κατά όλων σχεδόν των επιχειρήσεων του δημοσίου τομέα. Προσπάθησαν με διάφορα τερτίπια και μεθοδεύσεις να εμφανιστεί όλος ο δημόσιος τομέας ζημιογόνος, όλες τις δημόσιες επιχειρήσεις κακές και κατά συνέπεια πως πανάκεια για την αντιμετώπιση όλων αυτών των προβλημάτων θα ήταν η ιδιωτικοποίη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πρέπει να θυμηθούμε την προπαγάνδα, την έντονη σκανδαλολογία που συνοδεύτηκε με βολές κατά πολιτικών προσώπων και τη θεωρία ότι καθετί δημόσιο είναι ζημιογόνο. Ακόμα τη θεωρία περί συντεχνιών. Βέβαια αυτή η θεωρία, που εκινείτο σε καθαρό προπαγανδιστικό επίπεδο, δημιούργησε τις προϋποθέσεις να παρέμβουν και σε θεσμικό επίπεδο δυνάμεις στο Κοινοβούλιο και έτσι να ψηφιστεί πλαίσιο αυταρχικό που σκοπό είχε να αποδυναμώσει άλλες κοινωνικές δυνάμεις και να επιβάλει μια νέα τάξη πραγ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λαίσια αυτά πρέπει να θυμηθούμε το ν.1915 ο οποίος ουσιαστικά περιόριζε τη δράση του συνδικαλ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ώρησαν όμως και σε ουσιαστικότερα μέτρα, όπως ήταν η χρηματοοικονομική ασφυξία των επιχειρήσεων του ευρύτερου δημόσιου τομέα που την αντιμετώπισε και η Ε.Α.Σ., προκειμένου να καλλιεργηθεί η θεωρία ότι είναι ζημιογόνα. Χρηματοοικονομική ασφυξία που αντιμετώπισαν και άλλες επιχειρήσεις, όπως η ΔΕΗ - στην προσπάθεια που καταβαλλόταν για να αποδειχτεί ότι ήταν ζημιογόνα. Έτσι επιχειρήθηκε να ενισχυθεί η Θεωρία που υποστήριζε πως ο μόνος δρόμος είναι η ιδιωτικ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αναπτύχθηκε και η αντιαπεργιακή προπαγάνδα, μία προπαγάνδα που ήθελε να επιρρίψει όλες τις ευθύνες για απεργιακές κινητοποιήσεις στους εργαζόμενους, στις συντεχνίες, οι οποίες παλιότερα είχαμε ακούσει ότι ήταν ένα χταπόδι που αργά και σταθερά έπνιγε την κοινωνία. Ακούστηκε, μάλιστα, και από αυτό το Βήμα προηγουμένως ότι είχαμε την περίοδο 1990 - 1992, 102 στάσεις εργασίας στην Ε.Α.Σ. και 14 24ωρες απεργίες. Δεν αναφέρθηκε, όμως, ποιοι ήταν οι λόγοι που οδηγούσαν τους εργαζόμενους στις απεργίες. Πώς αυτές ήταν επιβεβλημένη αντίσταση απέναντι σε μία νεοφιλελεύθερη λαίλαπα, που κυριολεκτικά ξερίζωνε τα πάντα, χτύπαγε κοινωνικά και εργατικά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θάσαμε έτσι το καλοκαίρι του 1992 όπου, αφού κατασκευάστηκε το αδιέξοδο, είχαμε μία επίδειξη ισχύος από την Κυβέρνηση. Μέσα απ' αυτή επιχείρησε να στείλει μηνύματα σε όλους τους εργαζόμενους και ιδιαίτερα στους εργαζόμενους στις μεγάλες δημόσιες επιχειρήσεις, για την προετοιμασία του εγχειρήματος των ιδιωτικοποιήσεων, που ευτυχώς, κάτω απ' τους αγώνες των εργαζόμενων δεν προχώρησε. Βέβαια, μέσα από την κατάσταση που είχε διαμορφωθεί το καλοκαίρι του 1992, προέκυψε ο νόμος για τη δημιουργία των ΣΕΠ, ένας νόμος, ο οποίος δημιούργησε τεράστια ζητήματα, μεγάλα κοινωνικά προβλήματα, προβλήματα τα οποία είδαμε όλοι μας στο Λεκανοπέδιο της Αττικής και που, βέβαια, πλήρωσαν γι' αυτόν το νόμο πάρα πολλοί, ακόμη και με τη ζωή τους. Δεν είναι τυχαίο ότι 33 θάνατοι από τους συναδέλφους απολυμένους της τέως Ε.Α.Σ., οφείλονται κύρια στην ψυχολογική κατάσταση του άγχους που τους δημιουργήθηκε αλλά και τα άλλα προβλήματα που προέκυψαν από την απόλυση τους που έγινε με αυτόν το βίαιο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ταν λογικό να υπάρχει αντίδραση, να υπάρχει απάντηση. Και η απάντηση δεν ήλθε μόνο από τους εργαζόμενους της τέως Ε.Α.Σ. Ήλθε από το σύνολο της κοινωνίας. Απάντηση, που δόθηκε με τα συλλαλητήρια που έγιναν κατακαλόκαιρο, για πρώτη φορά, στην πρωτεύουσα, τον Αύγουστο και το Σεπτέμβρη. Συλλαλητήρια, τα οποία, βέβαια, είχαν και την προέκταση τους, μια και δόθηκε και πολιτική απάντηση σε όλους αυτούς τους σχεδιασμούς, με το αποτέλεσμα που είχαμε στις εκλογές της 10ης Οκτώβ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αναπτύχθηκαν εδώ διάφορες απόψεις. Ακούσθηκαν και πολλοί σχολιασμοί. Ακούσθηκε και η άποψη ότι δεν μπορούμε να θίξουμε τα συμφέροντα των νοικοκυραίων, διότι, με αυτόν τον τρόπο, βάλλεται το Κράτος. Αναρωτήθηκαν πώς να έχουν εμπιστοσύνη οι πολίτες προς το Κράτος, αν εμείς παρεμβαίνουμε και θίγουμε ακόμα και δικαιώματα ιδιοκτησίας που κάποιοι απέκτησαν με χαριστικές πρ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ήθεια, δεν αναρωτήθηκαν οι συνάδελφοι, που τότε τόλμησαν και ψήφισαν το νόμο για τις ΣΕΠ, τι εμπιστοσύνη μπορούσε να είχε η Κοινωνία απέναντι στο Κράτος, όταν με κυνικό τρόπο, χωρίς διάλογο, με αντίθετη όλη την Αντιπολίτευση και με τους εργαζόμενους στους δρόμους, προχωρούσε με συνοπτικές διαδικασίες σε ένα νομοσχέδιο, που λίγο ως πολύ θύμιζε καταστάσεις από τη μυθολογία. Λίγο ως πολύ θύμιζε το κρεβάτι, που όταν ήταν κάποιος μεγαλύτερος, του έκοβαν τα πόδια, αν ήταν κάποιος μικρότερος του τραβούσαν τα πόδια, το περιβόητο κρεβάτι του Προκρούσ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ηκαν και άλλα, βέβαια, επιχειρήματα. Επιχειρήματα τα οποία πιστεύω ότι δεν μπορούν να αγγίξουν τη λογική του νομοσχεδίου που κουβεντιάζουμε και που ήταν υποχρέωση της Κυβέρνησης να φέρει στη Βουλή, για να αποκαταστήσει τον κοινωνικό ρόλο των συγκοινωνιών, που είναι αναντικατάστατος μέσα σε ένα μεγάλο αστικό συγκρότημα, όπως είναι το σύμπλεγμα της Αθήνας και των γύρω απ' αυτήν Δήμων.</w:t>
      </w:r>
    </w:p>
    <w:p>
      <w:pPr>
        <w:pStyle w:val="Style15"/>
        <w:rPr/>
      </w:pPr>
      <w:r>
        <w:rPr>
          <w:rFonts w:cs="Times New Roman" w:ascii="Times New Roman" w:hAnsi="Times New Roman"/>
          <w:sz w:val="24"/>
          <w:szCs w:val="24"/>
        </w:rPr>
        <w:t>Γιατί, χωρίς αστικές συγκοινωνίες, που να λειτουργούν με κοινωνικά κριτήρια, δεν μπορεί να υπάρξει οργανωμένη ζωή σ' αυτήν την πό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ταν υποχρέωση της Πολιτείας επίσης να αποκαταστήσει τους βίαια απολυμένους της Ε.Α.Σ. και πιστεύω ότι η υποχρέωση αυτή πρέπει να συμπεριλάβει και ορισμένα από τα αιτήματα, τα οποία έρχονται και από τη Γενική Συνομοσπονδία Εργατών Ελλάδας, Έτσι πιστεύω ότι πρέπει να υπάρξει πρόβλεψη για την ασφαλιστική κάλυψη όλων των συναδέλφων απολυμένων, για το διάστημα που έμειναν έξω από τη δουλειά, δηλαδή από την ημερομηνία διάλυσης της Ε.Α.Σ., μέχρι την επαναπρόσληψη τους. Όπως, επίσης, επειδή δημιουργείται νέος φορέας, στον οποίο επαναπροσλαμβάνονται οι απολυμένοι, θα πρέπει να υπάρχει μέριμνα για την εφαρμογή των συλλογικών συμβάσεων που οι ίδιοι οι εργαζόμενοι κατάκτησαν με τους αγώνες τους και με τις διαπραγματεύσεις, με την τέως Ε.Α.Σ., η οποία, βέβαια, μέσα από το νομοσχέδιο υπάγεται ουσιαστικά στο νέο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αυτά ήταν τα ελάχιστα που μπορούσε να δώσει η Κυβέρνηση, το ΠΑ.ΣΟ.Κ. και προς αυτήν την κατεύθυνση πρέπει να προχωρήσουμε με συνέπεια και δύνα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Βουλευτής κ. Παντελής Τσερτικίδης ζητεί ολιγοήμερη άδεια απουσίας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κρίνει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Εργασίας, κ. Ευάγγελος Γιανν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ύριε Πρόεδρε, κύριοι συνάδελφοι, κατ' αρχήν να ευχαριστήσω εκείνους που με κατεψήφισαν για να παραδοθώ στο δικαστήριο να με δικάσει. Το αδίκημα ήταν περιύβριση αρχής και το αδίκημα αυτό έχει καταργηθεί από 10ημέρου. Συνεπώς, μπορώ να τους πω πολιτικώς ηλίθιους και νομικώς αγράμματους. Ακόμα να προσθέσω ότι δεν παρακολουθούν και τις εργασίες του Σώματος. Είναι εκείνοι που περιδιαβαίνουν και περιτριγυρίζουν σε διάφορα σοκάκ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γιατί μου δίνετε 10 λεπτά; Δικαιούμαι 15 λεπτά, γιατί είμαι συναρμόδ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Όχι, κύριε Γιαννόπουλε, δεν είστε αρμόδιος Υπουργός και έχετε 1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Συναρμόδιος είμαι, γιατί έχω υπογράψει το νομοσχέδιο. Ο Υπουργός Εργασίας δεν είναι αρμόδιος, όταν αποκαθίστανται 5 ή 6 χιλιάδες εργαζόμε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άκουσα τον Κοινοβουλευτικό Εκπρόσωπο της Νέας Δημοκρατίας, τον κ. Σουφλιά, να τελειώνει την ομιλία του, λέγοντας ότι όταν έρθει η Νέα Δημοκρατία στα πράγματα θα καταργήσει αυτόν το νόμο και θα επαναφέρει την πρότερη κατάσταση στην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προηγουμένως είχε πει και ο κ. Αναγνωστόπουλος, διαπρεπής περί τα συγκοινωνιακά και επίσης συνάδελφος, έγκριτος νομικός. Έχουν διαβαθμίσεις τα Νομικά. Διαπρεπής, έγκριτο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κείνος είπε ότι, όταν έλθει η Νέα Δημοκρατία στα πράγματα, θα επαναφέρει επίσης την κατάσταση εκείνη των "νοικοκυρα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λοιπόν, διαμαρτύρεστε και λέτε ότι το κράτος είναι συνεχές, το κράτος είναι αίδιο, το κράτος είναι ατελεύτητο και συνεπώς, εφ όσον υπάρχει ένας νόμος του κράτους πρέπει να εφαρμόζεται. Αλλά ένας άλλος νέος νόμος του κράτους δεν πρέπει και αυτός να εφαρμό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κύριοι συνάδελφοι, όταν φέρατε εκείνο το νομοσχέδιο για τη διάλυση της Ε.Α.Σ., στο να πετάξετε στο δρόμο, ανάλγητα, για να μην πω βαρύτερη φράση, 8000 οικογένειες, τουτέστιν 35.000 - 40.000 ψυχές, δεν σκεφθήκατε ότι θα ερχόταν κάποια μέρα που αυτοί οι άνθρωποι, εφ' όσον τα πράγματα άλλαζαν, θα αποκαθίσταντο στη δουλειά τους; Γιατί, λοιπόν, διαμαρτύρεστε; Γιατί οι φωνές; Δεν τα είχαμε πει; Εδώ στη Βουλή, όταν ψηφιζόταν το νομοσχέδιο σας, δεν το είχαμε 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το είχαμε πει στο συνέδριο του ΠΑ.ΣΟ.Κ., στην κεντρική μας επιτροπή, στο εθνικό μας συμβούλιο; Ο Πρωθυπουργός μας ο ίδιος το είχε διακηρύξει και θα σας διαβάσω για τα Πρακτικά τη δήλωση εκεί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λεγε, λοιπόν:"Ας έχουν υπόψη τους όλοι όσοι προσβλέπουν στη λεηλασία της Ε.Α.Σ., και όχι μόνο, ότι θα κληθούν να καταβάλουν όσες πιθανές ζημιές προκύψουν από τη διαχείριση τους. Το ΠΑ.ΣΟ.Κ. θα ψηφίσει νόμο για τις αστικές συγκοινωνίες της Πρωτεύουσας, ο οποίος και θα εξασφαλίζει την εξυπηρέτηση του επιβατικού κοινού και θα είναι σύμφωνος με την πρόταση των κοινωνικών και παραγωγικών φορέων και εναρμονισμένος με τις σύγχρονες αντιλήψεις της λειτουργίας των αστικών μεταφορών. Η κυβέρνηση της αποτυχίας, με αυτήν τη σπασμωδική κίνηση τραμπουκισμού, αποδεικνύει ότι απέβαλε εντελώς τον κοινοβουλευτικό της μανδύα. Σύντομα ο Ελληνικός Λαός, με την απόφαση του, θα την καταγράψει στις μαύρες σελίδες της ιστο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γαίνει και το γραφείο Τύπου το δικό σας και κάνει τις δικές του παρατηρήσεις, που δεν θέλω να τις σχολιάσω. Τα ξεχάσατε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θα ήταν μια κυβέρνηση δημοκρατική, μια κυβέρνηση των εργαζομένων ή των μεσαίων και των μικρομεσαίων, μια κυβέρνηση των μη προνομιούχων Ελλήνων που θα είχε αυτούς τους ανθρώπους στο δρόμο ή στο έλεος των "νοικοκυραίων"; Επειδή παρηκολούθησα το θέμα, μέρα με τη μέρα και ώρα με την ώρα, είχα πάρει και θέση, έχω κάνει και εγώ ο ίδιος δηλώσεις και να σας θυμίσω μερικά περιστατικά. Από τις 22 Ιουλίου του 1992 η κυβέρνηση σας, κύριε Σουφλιά, αποφασίζει τη διάλυση της Ε.Α.Σ. με την απόλυση 1.400 εργαζομένων. Η απόλυση 1.400 εργαζομένων πυροδότησε το θέμα και είπαν δεν δεχόμαστε καμία απόλυση. Κάντε ότι θα κάνετε να κάνουμε οπωσδήποτε εμείς εκκαθαρίσεις, να συσταθεί μία επιτροπή, να μελετήσουμε τα πράγματα, αλλά στο δρόμο δεν δεχόμαστε να μας πετάξετε, γιατί υπερασπιζόμαστε το ψωμί των οικογενειών μας. Εσείς τίποτα. Στις 24 Ιουλίου οι εργαζόμενοι της Ε.Α.Σ. απαντούν με απεργία διαρκ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έσω, κύριε Πρόεδρε, για να μην καταναλώνω την ώρα γι' αυτό το θέμα, να καταγραφεί αυτό, να πάει στα Πρακτικά, ημερομηνίες είναι για να σας θυμί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Εργασίας κ. Ε. Γιαννόπουλος καταθέτει για τα Πρακτικά το προαναφερθέν έγγραφο που έχει ως εξής:</w:t>
      </w:r>
    </w:p>
    <w:p>
      <w:pPr>
        <w:pStyle w:val="Style15"/>
        <w:jc w:val="center"/>
        <w:rPr>
          <w:rFonts w:ascii="Times New Roman" w:hAnsi="Times New Roman" w:cs="Times New Roman"/>
          <w:sz w:val="24"/>
          <w:szCs w:val="24"/>
        </w:rPr>
      </w:pPr>
      <w:r>
        <w:rPr>
          <w:rFonts w:cs="Times New Roman" w:ascii="Times New Roman" w:hAnsi="Times New Roman"/>
          <w:sz w:val="24"/>
          <w:szCs w:val="24"/>
        </w:rPr>
        <w:t>"ΧΡΟΝΙΚΟ ΤΗΣ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ΙΟΥΛΙΟΥ 1992</w:t>
        <w:tab/>
        <w:t>Η ΚΥΒΕΡΝΗΣΗ ΑΠΟΦΑΣΙΖΕΣ ΤΗ ΔΙΑΛΥΣΗ ΤΗΣ Ε.Α.Σ. ΚΑΙ ΤΗΝ ΑΠΟΛΥΣΗ 1:400 ΕΡΓΑΖΟΜΕ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ΙΟΥΛΙΟΥ 1992</w:t>
        <w:tab/>
        <w:t>ΓΙΝΟΝΤΑΙ ΟΙ 30 ΠΡΩΤΕΣ ΑΠΟΛΥΣΕΙΣ. Ο ΠΡΩΘΥΠΟΥΡΓΟΣ ΔΗΛΩΝΕΙ "Η ΚΥΒΕΡΝΗΣΗ ΠΗΡΕ ΤΙΣ ΟΡΙΣΤΙΚΕΣ ΤΗΣ ΑΠΟΦΑΣΕΙΣ. ΤΟ ΚΡΑΤΟΣ ΘΑ ΕΠΙΒΛΗΘ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ΙΟΥΛΙΟΥ 1992</w:t>
        <w:tab/>
        <w:t>ΟΙ ΕΡΓΑΖΟΜΕΝΟΙ ΤΗΣ Ε.Α.Σ. ΑΠΑΝΤΟΥΝ ΜΕ ΑΠΕΡΓΙΑ ΔΙΑΡΚΕΙΑΣ ΚΑΘΗΜΕΡΙΝΕΣ ΓΕΝ. ΣΥΝΕΛΕΥΣΕΙΣ ΚΑΙ ΠΟΡ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ΙΟΥΛΙΟΥ 1992</w:t>
        <w:tab/>
        <w:t>ΜΕ ΣΤΡΑΤΙΩΤΙΚΑ REO Η ΜΕΤΑΦΟΡΑ ΕΠΙΒΑ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ΙΟΥΛΙΟΥ 1992</w:t>
        <w:tab/>
        <w:t>ΑΝΟΙΧΤΟ ΤΟ ΘΕΜΑ ΙΔΙΩΤΙΚΟΠΟΙΗΣΗΣ ΤΗΣ Ε.Α.Σ. ΔΗΛΩΝΕΙ Ο ΠΡΩΘΥΠΟΥΡΓΟΣ ΣΤΗ ΒΟΥ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ΑΥΓΟΥΣΤΟΥ 1992</w:t>
        <w:tab/>
        <w:t>ΟΜΑΔΙΚΗ ΚΛΟΠΗ ΛΕΩΦΟΡΕΙΩΝ ΑΠΟ ΤΟ ΑΜΑΞΟΣΤΑΣΙΟ ΤΟΥ ΒΟΤΑΝΙΚΟΥ ΜΕ ΣΚΗΝΙΚΟ ΠΟΥ ΘΥΜΙΖΕ ΚΑΤΟΧ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ΑΥΓΟΥΣΤΟΥ 1992</w:t>
        <w:tab/>
        <w:t>ΚΥΒΕΡΝΗΤΙΚΗ ΑΠΟΦΑΣΗ: ΚΛΕΙΝΕΙ Η Ε.Α.Σ. - ΣΤΟ ΔΡΟΜΟ 8.400 ΕΡΓΑΖ.</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ΑΥΓΟΥΣΤΟΥ 1992</w:t>
        <w:tab/>
        <w:t>ΕΠΙΤΑΣΣΟΝΤΑΙ ΟΧΗΜΑΤΑ ΤΟΥ ΔΗΜΟΣΙΟΥ - ΕΠΙΣΤΡΑΤΕΥΟΝΤΑΙ ΟΙ ΟΔΗΓΟΙ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ΑΥΓΟΥΣΤΟΥ 1992</w:t>
        <w:tab/>
        <w:t>ΔΗΜΟΣΙΕΥΟΝΤΑΙ ΤΑ ΟΝΟΜΑΤΑ ΤΩΝ ΑΠΟΛΥΜΕΝΩΝ ΤΗΣ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ΑΥΓΟΥΣΤΟΥ 1992</w:t>
        <w:tab/>
        <w:t>ΝΕΑ ΑΠΑΓΩΓΗ ΛΕΩΦΟΡΕΙ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ΑΥΓΟΥΣΤΟΥ 1992</w:t>
        <w:tab/>
        <w:t>ΠΕΔΙΟ ΜΑΧΗΣ Η ΠΛΑΤΕΙΑ ΚΑΝΙΓΓΟΣ - ΣΥΜΠΛΟΚΕΣ ΜΑΤ - ΑΠΕΡΓΩΝ Ο ΕΠΙΚΕΦΑΛΗΣ ΤΩΝ ΜΑΤ ΕΙΧΕ ΣΤΟ ΚΡΑΝΟΣ ΤΟΥ ΤΟ ΣΤΕ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ΑΥΓΟΥΣΤΟΥ 1992</w:t>
        <w:tab/>
        <w:t>ΠΑΝΑΤΤΙΚΟ ΣΥΛΛΑΛΗΤΗΡΙΟ ΑΛΛΗΛΕΓΓΥΗΣ ΣΤΟΥΣ ΑΠΕΡΓΟΥΣ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ΑΥΓΟΥΣΤΟΥ 1992</w:t>
        <w:tab/>
        <w:t>ΚΟΛΑΣΗ Ο ΒΟΤΑΝΙΚΟΣ - ΟΛΟΝΥΚΤΙΕΣ ΣΥΓΚΡΟΥΣΕΙΣ ΜΑΤ - ΑΠΕ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ΑΥΓΟΥΣΤΟΥ 1992</w:t>
        <w:tab/>
        <w:t>ΔΗΜΟΣΙΕΥΕΤΑΙ ΣΤΗΝ ΕΦΗΜ. ΚΥΒΕΡΝΗΣΕΩΣ Η ΔΙΑΛΥΣΗ ΤΗΣ Ε.Α.Σ. - ΙΔΡΥΟΝΤΑΙ ΟΙ Σ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ΑΥΓΟΥΣΤΟΥ 1992</w:t>
        <w:tab/>
        <w:t>ΣΤΗΝ ΑΚΑΔΗΜΙΑ ΟΙ ΑΠΕΡΓΟΙ ΣΥΛΛΑΜΒΑΝΟΥΝ ΠΡΟΒΟΚΑΤΟΡΕΣ Η ΑΣΦΑΛΕΙΑ ΣΥΛΛΑΜΒΑΝΕΙ ΚΑΙ Ο ΑΝΑΚΡΙΤΗΣ ΠΡΟΦΥΛΑΚΙΖΕΙ 4 ΑΠΕΡΓΟΥΣ ΤΗΣ Ε.Α.Σ. ΓΙΑ ΤΑ ΕΠΕΙΣΟΔΙΑ ΣΤΟ ΒΟΤΑΝΙ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ΑΥΓΟΥΣΤΟΥ 1992</w:t>
        <w:tab/>
        <w:t>Η ΚΥΒΕΡΝΗΣΗ ΑΠΟΡΡΙΠΤΕΙ ΤΗΝ ΠΡΟΤΑΣΗ ΓΙΑ ΔΙΑΔΗΜΟΤΙΚΕΣ ΣΥΓΚΟΙΝΩΝ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ΑΥΓΟΥΣΤΟΥ 1992</w:t>
        <w:tab/>
        <w:t>ΣΥΜΠΛΟΚΕΣ ΣΥΛΛΗΨΕΙΣ ΣΤΟ ΕΛΛΗΝΙΚΟ - ΣΥΛΛΗΨΗ ΑΝΔΡ. ΚΟΛΛΑ - ΝΥΧΤΕΡΙΝΕΣ ΠΟΡΕΙΕΣ ΣΤΗΝ ΑΘΗ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ΑΥΓΟΥΣΤΟΥ 1992</w:t>
        <w:tab/>
        <w:t>Ο ΑΝΔΡΕΑΣ ΠΑΠΑΝΔΡΕΟΥ ΔΗΛΩΝΕΙ: "ΘΑ ΠΑΡΟΥΜΕ ΠΙΣΩ ΑΣΦΑΛΙΣΤΙΚΟ ΚΑΙ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ΕΠΤΕΜΒΡΙΟΥ 1992</w:t>
        <w:tab/>
        <w:t>ΠΟΡΕΙΑ ΠΑΙΔΙΩΝ ΤΩΝ ΑΠΟΛΥΜΕΝΩΝ ΤΗΣ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ΕΠΤΕΜΒΡΙΟΥ 1992</w:t>
        <w:tab/>
        <w:t>ΕΠΕΙΣΟΔΙΑ ΕΞΩ ΑΠΟ ΤΟ ΕΦΕΤΕΙΟ - ΓΔΥΣΙΜΟ ΝΕΩΝ ΙΔΙΟΚΤΗ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ΕΠΤΕΜΒΡΙΟΥ 1992</w:t>
        <w:tab/>
        <w:t>ΚΥΒΕΡΝΗΤΙΚΗ ΑΠΑΓΟΡΕΥΣΗ ΓΙΑ ΣΥΓΚΕΝΤΡΩΣΗ ΤΗΣ Ε.Α.Σ. ΣΤΗ ΘΕΣΣΑΛΟΝΙ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ΕΠΤΕΜΒΡΙΟΥ 1992</w:t>
        <w:tab/>
        <w:t>Κ. ΜΗΤΣΟΤΑΚΗΣ: "ΕΙΝΑΙ ΠΕΖΟΔΡΟΜΙΟ ΟΙ ΑΠΕΡΓΟΙ ΤΗΣ Ε.Α.Σ." ΤΑ ΜΑΤ ΑΠΑΓΟΡΕΥΟΥΝ ΣΤΟΥΣ ΑΠΕΡΓΟΥΣ ΤΗΣ Ε.Α.Σ. ΝΑ ΜΠΟΥΝ ΣΤΗ ΘΕΣΣΑΛΟΝΙ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ΣΕΠΤΕΜΒΡΙΟΥ 1992</w:t>
        <w:tab/>
        <w:t>Η ΚΥΒΕΡΝΗΣΗ ΕΠΙΧΟΡΗΓΕΙ ΜΕ 28 δις τις Σ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ΔΕΚΕΜΒΡΙΟΥ 1992</w:t>
        <w:tab/>
        <w:t>Η ΚΥΒΕΡΝΗΣΗ ΑΥΞΑΝΕΙ ΣΤΟΝ ΠΡΟΫΠΟΛΟΓΙΣΜΟ ΤΟΥ 1993 ΤΗΝ ΕΠΙΧΟΡΗΓΗΣΗ ΤΩΝ ΣΕΠ ΚΑΤΑ 13δις (1992 δις, 1993 55 δ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αι ακόμα δεν πετάτε μόνο 8.400 εργαζόμενους στο δρόμο, εκ των οποίων κρατήσατε τις 3.500 εργαζόμενους, τους λεγόμενους "υμετέρους", αλλά πετάξατε στο δρόμο και ανθρώπους με ειδικές ανάγκες, 26 τον αριθμό. Και είχαμε δράματα, είχαμε κραυγές αγωνίας, κραυγές πόνου. Άτομα με ειδικές ανάγκες, τα οποία έχουν ειδική προστασία με το ν. 1648/86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έχετε την επέμβαση τότε της Τοπικής Αυτοδιοίκησης, η οποία προτείνει: Έγινε μία Διακομματική Επιτροπή η οποία επεξεργάζεται το θέμα αλλά διότι εσείς είχατε, κύριοι της Νέας Δημοκρατίας, την πλειοψηφία, απεφάνθητε ότι πρέπει η Ε.Α.Σ. να διαλυθεί. Εσείς με έναν ψήφο που διαθέτατε παραπάνω από τους 150 Βουλευτές για να έχετε την πλειοψηφία απεφάνθητε κατ' αυτόν τον τρόπο, κατά τρόπο πολύ αυταρχικό, για να μη χρησιμοποιήσω τη φράση εκείνη που αναφέρεται στην ανακοίνωση του Προέδρου μας, ότι εδώ ενεργήσατε κατά τρόπο τραμπουκ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φύγω από αυτό το θέμα, κύριε Πρόεδρε, θα παρακαλούσα να μπει στα Πρακτικά για την ιστορία του ζητήματος, επειδή έχω παρακολουθήσει μέρα με την μέρα όλο αυτό το θέμα, καλό θα είναι - όταν μετά δεκαετία ή δωδεκαετία θα έχετε διαλυθεί τελείως σεις της Ν.Δ. και εμείς θα είμαστε ακόμη στην εξουσία σε κάποια άλλη δημοκρατική, ή σοσιαλιστική μορφή οπωσδήποτε που θα κατέχει τα έδρανα της Βουλής και της Κυβερνήσεως βεβαίως, να με θυμηθείτε - να τα βρουν οι επιγενόμενοι. Γι' αυτό μιλάω σήμερα για την ιστ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πυροδοτήθηκε το θέμα; Τρεις συνάδελφοι σας, της ακροδεξιάς, - προδήλως ο κ. Ροκόφυλλος δεν παρηκολούθησε το θέμα, εγώ είδα εκείνη την Γ.Σ. των "νοικοκυραίων" - πήγαν και είπαν μην παραδώσετε τα αυτοκίνητα. Ένας εξ αυτών είπε να πάτε στην Ιταλία βόλτα. Άλλος είπε είναι δικά σας. Από κάτω φώναζαν θα τα κάψουμε. Θέλω να συμπληρώσω σε αυτό που είπε ο κ. Ροκόφυλλος πάλι για την ιστορία. Γιατί τώρα διαμαρτύρεσθε που αποκαθίσταται η ηθική τάξη, η νομιμότητα, η ηθική, η πολιτική ηθική τάξη. Το είπαμε. Και το είπαμε σε όλους τους τόνους. Θ' αποκαταστήσουμε την Ε.Α.Σ. Δεν είναι κάτι καινούριο. Δεν το εμπνευσθήκαμε από κάποια πίεση. Όμως το είπαμε. Γιατί φωνάζετε λοιπ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ου γίνανε συνταγματολόγοι οι φαρμακοποιοί π.χ., ή ένας προηγούμενος συνταγματολογών εδώ πέρα είπε ότι είναι αντισυνταγματικό το νομοσχέδιο και με φόρα εδώ πέρα για πρώτη φορά ανεβαίνοντας στο Βήμα μας κατακεραύνωσε για να δείξει δηλαδή 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Ήταν ο παρθενικός ενθουσια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Ο παρθενικός ενθουσιασμός, αλλά ούτε η Αγία Βαρβάρα δεν τον πιστεύει τώρα, γιατί από κει βγαίνει ο φίλος μου ο Γιακουμάτος. Είμαστε όλοι της Β' περιφέρειας Αθηνών και γνωριζ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αφήστε λίγο το Σύνταγμα όσοι δεν ασχολείσθε με τα νομικά. Μην πάμε σε όλα τα ζητήματα και τα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Υπουργέ, ξέρετε ότι έχουμε περιορισμένο χρόνο. Θα σας παρακαλέσω σε ένα λεπτό να τελει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Θα παρακαλέσω και εγώ, κύριε Πρόεδρε, να έχετε λίγη υπομονή! Δεν θα αργ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παρασύρθηκαν άνθρωποι εργαζόμενοι οι οποίοι δεν είχαν επιδείξει κάποια τέτοια τάση όταν δούλευαν στην Ε.Α.Σ. Εκμαυλίστηκαν, παρασύρθηκαν να προδώσουν συναδέλφους τους, να προδώσουν έναν αγώνα. Και λέγω: Καλά, αυτοί πήραν, αλλά εκείνοι οι άλλοι οι λωποδύτες της παραοικονομίας, πώς πήγαν να πάρουν αυτοκίνητα, λεωφορεία τα οποία στο κάτω - κάτω ανήκαν στους εργαζόμενους; Δεν το είδατε; Και πώς συνέβη για το φίλο μου τον κ. Γκελεστάθη, να μοιράζονται αυτά τα λεωφορεία στη Φωκίδα πάνω στα βουνά και δεν τα δώσανε τουλάχιστον εδώ στους εργαζόμε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θέλω να μπω σε γενικότερα θέματα. Αλλά έχει δίκιο το Κ.Κ.Ε. να μιλάει για τους συνταξιούχους οι οποίοι έχασαν τη σύνταξη τους. Και νομίζω ότι θα πρέπει, κύριε Υπουργέ των Μεταφορών, να το λάβετε υπόψη σας. Μαζί άλλωστε θα κάνουμε κάποια διάταξη. Αναγκάστηκαν μερικοί να πάρουν σύνταξη. Τους έδωσαν κάποια μικρή σύνταξη και έφυγαν. Και ήλθαν παραπονούμενοι και σε μένα και έχουν δίκ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έχει δίκιο ο κ. Σκυλλάκος να μιλάει και για παραγραφή αδικημάτων που έγιναν σ' αυτήν τη σύγκρουση, για την οποία σύγκρουση δεν έφταιγαν οι εργαζόμενοι. Και δεν έφταιγαν οι εργαζόμενοι και μεταξύ τους. Προκάλεσε η εξουσία αυτήν τη συμπεριφορά από την αναλγησία την οποία επέδειξε. Και μια και μίλησε και ο κ. Γιακουμάτος για αναλγησία, καλύτερα θα πρέπει να πάει σε εκείνη την εποχή. Ήταν πολύ επιτυχής αυτή η συμπεριφορά της Κυβερνήσεως τότε;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ελειώνω, κύριε Πρόεδρε, με την έκκληση. Βλέπετε είμαι και συναινετικός και συμβιβαστικός. Και ακόμη βλέπετε πόσο απόψε δεν είμαι και επιθετικός. Συστήστε σ' αυτούς τους ανθρώπους να βγάλουν έξω τα λεωφορεία τους. Λίγοι έμειναν. Γιατί σας εξομολογούμαι τούτο. Είδαμε και πάθαμε εμείς ορισμένοι της Κυβερνήσεως να πείσουμε εκείνους της Ε.Α.Σ. οι οποίοι δεν ήθελαν να μπουν καθόλου μέσα στην Ε.Α.Σ. εκείνοι που τους εγκατέλειψαν. Και τους είπαμε, δεν είναι δυνατόν η Κυβέρνηση να προχωρήσει σε μια ρύθμιση του θέματος και να αφήσει αυτούς τους ανθρώπους έξω. Επαναλαμβάνω ότι είδαμε και πάθαμε για να τους πείσουμε. Πέστε, λοιπόν και σεις να παραδώσουν τα αυτοκίνητα. Μην έχουμε άλλα παρατράγουδα, γιατί δεν μπορώ και εγώ να συγκρατήσω ούτε τον Κολλά ούτε τον Σταμούλο, μήπως πάνε και τα πάρουν και έχουμε άλλα ζη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ίωσα, κύριε Πρόεδρε, για να μην παραπονείται και ο κ. Κακλαμάνης. Του είχα πει μάλιστα ότι εγώ δε συνήνεσα για τέτοια αναβάθμιση της Βουλής. Γιατί είπε ότι δε διαμαρτυρήθηκε κανείς. Διαμαρτυρήθηκα εντόνως και στον ί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Ο κ. Νεράντζης έχει το λόγο για 7 λεπτά.</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ΝΑΣΤΑΣΙΟΣ ΝΕΡΑΝΤΖΗΣ: Κύριε Πρόεδρε, δεν είναι δυνατόν βέβαια σε 7 λεπτά να πει κανείς τις απόψεις του. Και με την ευκαιρία αυτή θέλω πάνω απ' όλα να διαμαρτυρηθώ για την τακτική αυτή της Κυβερνήσεως. Πέρασαν μέχρι τώρα 4 σχέδια νόμου. Τα 2 χαρακτηρίστηκαν επείγοντα, το ένα μπήκε σε οργανωμένη συζήτηση. Άραγε, δεν αντιλαμβάνεται η Κυβέρνηση, ότι μ' αυτόν τον τρόπο φαλκιδεύει τα δικαιώματα της Αντιπολιτεύσεως; Άραγε δεν αντιλαμβάνεται ότι ο χώρος, μ' αυτόν τον τρόπο, γίνεται μη Κοινοβούλιο, όπου ούτε κοινές βουλές υπάρχουν, ούτε κοινές βολές δέχονται από την Αντιπολίτευση τα νομοσχέδ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ντιλαμβάνεται η Κυβέρνηση ότι με αυτόν τον τρόπο και με αυτές τις μεθοδεύσεις δεν είναι δυνατόν να μιλάμε για κοινοβουλευτικό πολίτευμα, αλλά απλώς το έχουμε ενδύσει μ' ένα διάτρητο μανδύα, ο οποίος μανδύας προσπαθεί απεγνωσμένα να κρύψει τη γυμνότητα. Μια γυμνότητα, όμως, κινδυνώδη και περιδεή. Το νομοσχέδιο αυτό δεν είναι ασφαλώς επείγον και κακώς το φέρνετε, κύριοι της Κυβερνήσεως. Τούτο δεν αφορά βέβαια το Προεδ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στοιχείο. Εγώ δεν είμαι φαρμακοποιός. Ο κ. Γιαννόπουλος λοιπόν ελπίζω να μου επιτρέψει να νομιμοποιηθώ, ως νομικός. Είναι η έντονη αντισυνταγματικότητα του νομοσχεδίου αυτού. Και βεβαίως υπάρχει η έκθεση του Επιστημονικού Συμβουλίου της Βουλής. Η έκθεση αυτή, φιλοτίμως και πολυτελώς, επιχειρεί να δικαιολογήσει τα αδικαιολόγητα. Αλλά και αν ακόμη διαβάσει απλώς κανείς την έκθεση αυτή, θα διαπιστώσει ότι το όλο σχέδιο νόμου και η επιτροπή κρίνει ότι κινείται στα ακραία όρια της συνταγματικ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αυτή η οδοιπορία στη συνταγματική παραμεθόριο είναι ένα πρόσθετο στοιχείο, που έπρεπε να πείσει τον κύριο Υπουργό ότι όφειλε να αναζητήσει άλλες συνταγματικά παραδεδεγμένες και κοινά αποδεκτές λ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α να αναφέρω δύο μόνο σημεία αντισυνταγματικότητος. Δεν θέλω να σταθώ στα ατομικά δικαιώματα, τα οποία ανασκολοπίζονται στην κυριολεξία. Θα αναφερθώ μόνο σε δύο ση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αφού επάγεται δαπάνες, κατά το Σύνταγμα έπρεπε το νομοσχέδιο να συνοδεύεται από την έκθεση του Γενικού Λογιστηρίου. Υπάρχει μία έκθεση του Γενικού Λογιστηρίου. Αυτή είναι μνημείο αοριστολογία. Αυτή είναι σαφής στην ασάφεια της. Πραγματικά δεν φταίει η έκθεση, φταίει το ίδιο το νομοσχέδιο. Μας λέει: "Ακαθόριστη η απώλεια εσόδων από τις απαλλαγές. Ακαθόριστες οι δαπάνες για τις μετατάξεις. Ακαθόριστες επίσης και οι δαπάνες, οι οποίες αφορούν την επιδότηση των υπηρεσιών". Ποιο είναι, λοιπόν, καθορισμένο; Είναι το μέγεθος των πιέσεων, τις οποίες υφίσταται η Κυβέρνηση, για να φέρει αυτό το σχέδιο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να άλλο σημείο αντισυνταγματικότητας. Κάνετε ευρεία και απαράδεκτη χρήση παροχής νομοθετικών εξουσιοδοτήσεων. Το άρθρο 43, παρ. 3 του Συντάγματος σας το απαγορεύει. Επιτάσσει μόνο αυτό να συμβαίνει σε λεπτομερειακά ή τεχνικά θέματα. Εσείς, όμως, δίνετε εξουσία στους Υπουργούς Μεταφορών και Εθνικής Οικονομίας, να προβαίνουν σε ανάθεση και εκμετάλλευση συγκοινωνιακού έργου, στους Η.Σ.Α.Π. Αυτό, λοιπόν, αποδεικνύει ότι υπερβαίνετε και αυτά ακόμη τα ό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ας έρθουμε στην ουσία, γιατί ο χρόνος είναι αμείλικτος. Αναζήτησα και ρητή καταγραφή της φιλοσοφίας του κειμένου αυτού. Δεν τη βρήκα πουθενά. Βρήκα στατιστικά στοιχεία, βρήκα καλλιέπειες, βρήκα ορισμούς, αφορισμούς, διαλογισμούς. Πουθενά όμως την φιλοσοφία του. Ας εικάσουμε ότι ο κύριος άξονας, η κεντρομόλος δύναμη αυτού του σχεδίου νόμου είναι η προσπάθεια ποιοτικής αναβαθμίσεως των συγκοινωνιών. Είναι γνωστού, όμως, ότι σε όλη την ανθρωπότητα τα ανομήματα βρίσκουν πάντοτε έναν ωραίο τίτλο για να καλυφθούν. Εδώ στην ουσία πρόκειται περί μιας κραυγαλέας αυταπάτης. Μιας αυταπάτης, η οποία αφιονίζει τους πιστούς της, με τα γητέματα της, ώστε να μη μπορούν να συνέλθουν. Μιας κραυγαλέας αυταπάτης, η οποία θέλει να πείσει ότι το καθεστώς που εισάγεται στις συγκοινωνίες είναι καλύτερο από το προηγούμενο, παρά το ότι η πρακτική απέδειξε ακριβώς το αντίθετο. Και συγχρόνως επιτελείται και μια υφαρπαγή συνειδήσεων. Πράγματι περί υφαρπαγής συνειδήσεων πρόκει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δούμε, λοιπόν, αντέχει στην κριτική ο σκοπός αυτός, που υποτίθεται ότι κρύπτει το νομοσχέδιο σας; Υπάρχει αναβάθμιση των συγκοινωνιών, όταν δεν έχετε ή δεν επικαλείσθε ότι έχετε ούτε μία στοιχειώδη τεχνικοοικονομική μελέτη, για να δικαιολογήσετε αυτήν την τομή; Υπάρχει άραγε αναβάθμιση, όταν δεν ρωτάτε τους πραγματικούς χρήστες αυτών των υπηρεσιών, τον ίδιο το Λαό, όταν ο ίδιος ο Λαός έχει αποφανθεί, σε συντριπτικό ποσοστό, ότι προτιμά την άλλη μορφή; Είπε ο κύριος Υπουργός ότι αυτό συνέβη προ διμήνου. Γιατί δεν κάνετε ένα δημοψήφισμα λοιπόν; Τολμήστε. Άλλοτε το δημοψήφισμα το είχατε στην ημερησία διάταξη. Υπάρχει, λοιπόν, αναβάθμιση, όταν επίσης εσείς επιστρέφετε σε μία μορφή, η οποία μετά από 15ετή εφαρμογή, απεδείχθη ότι ήταν λαθεμένη και ζημιογό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υπάρχει αναβάθμιση των συγκοινωνιών άραγε, όταν εσείς προσθέτετε μία ακόμη μονάδα στη δημόσια διαχείριση αυτού του Τόπου; Δεν έχετε ακούσει πουθενά ότι όταν συγκεντρώνει το κράτος όλες τις επιχειρήσεις, τότε αίρεται και αναιρείται και αυτός ακόμη ο πολυκομματισμός και ότι αυτή η συγκέντρωση δημιουργεί συγχρόνως και άλλες προϋποθέσεις καταπιέσεως; Άλλος, λοιπόν, είναι ο λόγος, για τον οποίο ξεκινήσατε αυτήν την ιστορία. Είσαστε σε πολιτική ομηρία ολόκληρη η Κυβέρνηση κι' εσείς προσωπικά. Πολιτική ομηρία μερικών ανθρώπων, οι οποίοι είναι άνεργοι, αλλά θεληματικά. Διότι τους δόθηκε η ευκαιρία, όπως και σε άλλους συναδέλφους τους, να πάνε και να εργασθούν στο νέο φορέα κι εκείνοι αρνή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σαστε όμηροι μιας ομάδος, το αγλάϊσμα της οποίας επί σειρά μηνών, με αεροβόλα, έσπαγε τα παρμπρίζ της δημόσιας περιουσίας, δηλαδή των αυτοκινήτων. Επί σειρά μηνών έκανε ασχήμιες, ξεγύμνωνε ανθρώπους, που θα ζήλευαν και τον Αδάμ μέσα στην Πλατεία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ονται στο ήθος των συζύγων των δικαστικών, σε συνέλευση αυτών. Και επιπλέον, σας απείλησε ευθέως ότι αν δεν περάσετε το νομοσχέδιο μέχρι τις 15 του μηνός, τότε θα γίνει ό,τι και στο παρελθόν είχε γίνει. Αυτής της καταστάσεως είσθε όμηρ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εί να σας πηγαίνει, σαν Κυβέρνηση, το ύφος αυτών και μπορεί να θέλετε να τους βοηθήσετε. Είναι δικαίωμα σας και είναι επιλεκτική ευχέρεια σας. Δεν σας φταίνε όμως οι άλλοι, οι οποίοι πίστεψαν στο κράτος, οι οποίοι είναι πολύτεκνοι ή εργαζόμενοι. Αν βρίσκετε κάποια παράτυπη άδεια, ανακαλέστε τη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θέλω να σας τονίσω ότι, με αυτό το νομοσχέδιο, τελικά κρατικοποιείτε τις ζημιές και ιδιωτικοποιείτε τα κέρδη υπέρ των μανδαρίνων! Γιατί, στη θέση του ιδιωτικού μονοπωλίου ή ολιγοπωλίου, εσείς δημιουργείτε ένα άλλο, το οποίο είναι χειρότερο, γιατί απλούστατα δεν υπόκειται ούτε σε έλεγχο, αφού ιδιοκτήτης είναι η σκοτεινή αριστοκρατία της γραφειοκρατίας, η οποία δεν είναι δυνατό παρά να οδηγεί στην ασυδοσία, μια που ο ελέγχων και ο ελεγχόμενος είναι το ένα και τ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ίσθε έντιμος άνθρωπος και έχετε καλό όνομα στην πολιτική. Μη συνδέσετε το όνομα σας, έστω και την τελευταία στιγμή, με αυτό το ατόπημα. Μην εμφανίζεσθε εκδικητικός, σε μια περίπτωση όπου η Κυβέρνηση πρέπει να δείξει την παλικαριά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ηκε από τον κ. Ροκόφυλλο ότι αυτό ήταν εξαγγελία προεκλογική. Θα υπενθυμίσω τη ρήση του Υφυπουργού κ. Γεωργακόπουλου: "Μα, δεν είναι οι εξαγγελίες ταμπού". Το ίδιο έγινε και για τη φορ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ιστεύουμε ότι το νομοσχέδιο είναι λαθεμένο και θα πρέπει να αποσυρθεί. Και αν θέλετε το τεστ τη δοκιμασία θέστε το σε δημοψήφισμα στο Λαό. Και εν πάση περιπτώσει, αφήστε να λειτουργήσουν οι δυο φορείς. Μη λειτουργείτε εσείς και η Κυβέρνηση σας σαν ένα μέσο εκδικήσεως, ρεβανσισμού και τιμωρίας. Θέλω να πιστεύω ότι την τελευταία στιγμή μπορείτε κάτι να διορθώσετε.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λευρά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Μπρακατσούλας έχει το λόγο για 9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ΜΠΡΑΚΑΤΣΟΥΛΑΣ: Κύριοι συνάδελφοι, το συζητούμενο σχέδιο νόμου εισάγει ένα σύστημα παροχής υπηρεσιών στο κοινό της Αθήνας με τις συγκοινωνίες, με ένα φορέα ο οποίος είναι ανώνυμος εταιρεία - νομικά μιλάμε - υπό κρατικό έλεγχο. Και το σύστημα αυτό δεν είναι καινούργιο. Εφαρμόστηκε το πρώτο, αυτό το νομικό σχήμα, με το ν.788 από τον Καραμανλή. Και ειλικρινά εξεπλάγην όταν άκουσα από ανθρώπους της Παράταξης της Νέας Δημοκρατίας να λένε ότι αυτό το σχήμα ήταν λά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ΜΠΡΑΚΑΤΣΟΥΛΑΣ: Δεν ήταν κύριε Ανδρεουλ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ν κ. Καραμανλή είχα και ως Βουλευτής της ΕΔΑ, στη 10ετία του 1950, με το Κόμμα μου, πολλές συγκρούσεις. Και ήταν άγρια η εποχή εκεί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θέλω να πω ότι είναι ένας ρεαλιστής πολιτικός, που ήξερε τι έκα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ν τις συγκοινωνίες οι ιδιώτες τότε, κύριε Ανδρεουλάκο, και κύριοι συνάδελφοι, οι οποίες προσέφεραν μηδέν υπηρεσίες στο αθηναϊκό κοινό. Και ήρθε και έκανε το φορέα αυτό, ο οποίος παρέλαβε χάος εντελώς και τους πήρε η Νέα Δημοκρατία μια σημαντική περιουσία και την έδωσε στους νοικοκυραίους, χωρίς αντίκρι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δημιούργησε αυτός ο φορέας; Κατ' αρχήν έκανε υπηρεσίες, από 3.993 χιλιόμετρα, τα οποία επεξέτεινε σε 4.215. Παρέλαβε μηδέν αυτοκίνητα και τα έκανε 1.767 αυτοκίνητα, με το μόχθο των εργαζομένων και χωρίς καμιά προικοδότηση από το Δημόσιο. Διακινούσε περίπου 600 εκατ. επιβάτες. Και το κόστος της λειτουργίας ήταν σε πάρα πολύ χαμηλά επίπε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 εκπλήσεσθε, κύριοι συνάδελφοι, μιλάμε ότι υπήρξαν ελλείμματα και είπε γι' αυτό ο κ. Ανδριαν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υπήρξαν ελλείμματα, αλλά που οφείλονται τα ελλείμματα αυτά; Κατ' αρχήν πρέπει να πούμε ότι υπήρξε μικρή τιμολογιακή πολιτική. Θέλετε να σας πω ποια υπήρξαν τα τιμολόγια; Το 1989 σε σταθερές τιμές του 1979 ήταν 1,94 δραχμές. Σε τρέχουσες τιμές 14 δραχμές. Ξεκίνησε το εισιτήριο με 10 δραχμές το 1979 και ήταν 14 δραχμές το 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τονη κοινωνική πολιτική με δωρεάν επιβίβαση το πρωί, από τις 5 μέχρι τις 8, διατήρηση βέβαια του κομίστρου σε χαμηλά επίπεδα, καθιέρωση κάρτας απεριόριστων διαδρομών μηνιαία και πολλά, επίσης, άλλα πλεονεκτήματα που είχαν οι εργαζόμενοι με αυτήν την παροχή υπηρεσ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λέτε τώρα ότι υπήρξαν ελλείμματα. Μήπως ξέρετε, κύριοι συνάδελφοι, πόσο επιδοτούνται οι συγκοινωνίες σε άλλες πρωτεύουσες της Ευρώπης; Στη Ρώμη μέχρι το 84% και στην Κοπεγχάγη κάτι λιγότερο. Γιατί; Γιατί οι συγκοινωνίες είναι κοινωνικό αγαθό, κύριοι. Οι συγκοινωνίες δεν είναι κερδοφόρα επιχείρηση, δεν είναι μπίζνες. Τη συγκοινωνία την παίρνουν οι άνθρωποι που έχουν μικρά μεροκάματα. Δεν την παίρνουν οι άνθρωποι των μεσαίων τάξεων. Γι' αυτό ακριβώς, σε όλα τα μέρη του κόσμου επιδοτείται η συγκοινωνία. Και γι' αυτό είναι υπό κρατικό έλεγχο. Πουθενά η συγκοινωνία δεν είναι σε ιδιώτη, αλλά μόνο στην Αγγλία, στο Μάντσεστερ. Αλλά και εκεί απέτυχε. Σε όλες τις άλλες πόλεις του κόσμου είναι είτε υπό κρατικό έλεγχο είτε υπό δημο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δεν εισάγεται κρατικίστικο, θα έλεγα, σύστημα. Εισάγεται σύστημα κρατικού ελέγχου επιχείρησης με ιδιωτικοοικονομικά κριτήρια. Άλλο θέμα είναι αν το κράτος παρεμβαίνει πολλές φορές κατά τρόπο έντονο ή χαλαρό στο θέμα των προσλήψεων. Αλλά και αυτό το αντιμετωπίζει το καινούριο νομοσχέδιο. Και θέτει πλαφόν ότι δεν μπορούν οι οδηγοί να είναι πάνω από 2,9 ανά λεωφορείο, όπως είναι τα διεθνή στάνταρς. Πού βρίσκεσθε, λοιπόν,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νείσθε τον εαυτό σας, κύριοι της Νέας Δημοκρατίας και της Πολιτικής Άνοιξης. Ναι, διότι το σύστημα αυτό δεν το ιδρύσαμε εμείς. Η Παράταξη σας το ίδρυσε. Εμείς απλώς το υιοθετήσαμε και το βοηθήσαμε. Εσείς, λοιπόν, είχατε τα λεωφορεία στους ιδιώτες. Τα πήρατε. Κάνατε αυτόν το φορέα υπό κρατικό έλεγχο. Τα πήρατε τώρα όλα αυτά, 5 αμαξοστάσια, ανταλλακτικά, τεράστια περιουσία και τα δώσατε στους "νοικοκυραίους", χωρίς αντίκρισμα, Και λέτε τώρα ότι πράγματι είναι το σύστημα αυτό που φτιάξατε, καλύτερο. Ποιο από τα δύο φτιάξατε; Φτιάξατε και το σύστημα το 1976 με το ν. 788, το σύστημα δηλαδή υπό κρατικό έλεγχο και το σύστημα το 1989. Ποιο είναι το καλύτερο που φτιάξατε ως Παράταξη; Πείτε μας. Αυτό είναι το δίλημμα σας και αυτή είναι η μεγάλη σας αντί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γιατί τώρα αρνείσθε τον εαυτό σας; Γιατί κάνατε μια διωκτική πολιτική. Γιατί κάνατε ρεβανσιστική πολιτική. Διότι εξοφλήσατε γραμμάτια με εκείνο το σύστημα που κάνατε το 1992 και τώρα, βέβαια, επικρίνεσθε από τους οπαδού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υπάρχει ένα σύστημα ιδιωτικό, ο Ο.Α.Σ.Θ. της Θεσσαλονίκης, όπου οι συγκοινωνίες της Θεσσαλονίκης είναι σε ιδιώτες. Έχετε στατιστικά στοιχεία πως πάνε οι συγκοινωνίες της Θεσσαλονίκης; Σας λέω λοιπόν ότι είναι βυθισμένες στο χρέος. Δεν θέλω να σας παραθέσω πίνακες αυτήν τη στιγμή, αλλά είναι σε χείριστο σημείο αυτός ο ιδιωτικός φορέας για τον οποίο σήμερα επαίρεσθε και τον εκθειά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ήστε, λοιπόν, αυτό το δίλημμα, αφήστε, λοιπόν, αυτές τις ιδεοληψίες που έχετε και δώστε τη συνεισφορά σας να γίνει αυτό το σύστημα σωστό. Και η Ε.Ο.Κ., σε μια Οδηγία η οποία αποσκοπεί και στην προστασία του περιβάλλοντος, λέει ότι μόνο υπό κρατικό έλεγχο οι φορείς μπορεί να παραδώσουν σωστή συγκοιν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αν οι συνάδελφοι της Νέας Δημοκρατίας ότι δεν υπήρξε τεχνικοοικονομική μελέτη. Εδώ, κύριοι συνάδελφοι, όλες αυτές είναι μελέτες και προτάσεις. Και δεν είναι από ιδιωτικούς φορείς, αλλά είναι από μαζικούς φορείς, από το Τεχνικό Επιμελητήριο, από την Τοπική Ένωση Δήμων και Κοινοτήτων, από την Κ.Ε.Δ.Κ.Ε. με Πρόεδρο της Επιτροπής των Συγκοινωνιών τον κ. Γιαννόπουλο και μια σειρά άλλες μελέτες, οι οποίες όλες συγκλίνουν στο συμπέρασμα ότι η συγκοινωνία πρέπει να είναι υπό κρατικό έλεγχο ή υπό δημοτικό έλεγχο και με ιδιωτικοοικονομικά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εκείνο στο οποίο οφείλουμε εμείς να συμβάλουμε είναι να δώσουμε ένα καλό σχήμα στο νομοσχέδιο που έφερε η Κυβέρνηση, που είναι νομοσχέδιο πραγματικά, πραγματοποίησης εργασιακής ειρήνης στο χώρο αυτό. Είναι ένα νομοσχέδιο το οποίο είναι άρτιο όσο γίνεται, για να δώσουμε ποιότητα συγκοινωνίας και παροχής υπηρεσιών σ' αυτόν το φτωχό κόσμο του Λεκανοπεδίου της Αττικής. Και κατά τα άλλα, οι αντιπαραθέσεις ή οι οποιεσδήποτε εξάρσεις, και εντάσεις δεν βοηθούν, κύριοι συνάδελφοι, στη σωστή προσέγγιση του προβλ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λοιπόν, δώσουμε αυτήν τη συνεισφορά, τότε θα είμαστε και εμείς άξιοι της αποστολής μ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κα Μπενάκη έχει το λόγο για 6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 Κύριε Πρόεδρε και κύριοι συνάδελφοι, στον ελάχιστο χρόνο που διαθέτω, θέλω ν' ασχοληθώ λίγο πιο συστηματικά μ' ένα θέμα που νομίζω ότι θ' απασχολήσει οπωσδήποτε τα δικαστήρια. Είναι το θέμα της συνταγματικότητας αυτής της ρύθμισης. Και το λέω αυτό, παρ' όλο ότι υπάρχει η έκθεση της Επιστημονικής Επιτροπής, μια έκθεση αρκετά εκτεταμένη, η οποία κατά την άποψη μου περισσότερο συσκοτίζει τα θέματα, παρά τα διαφωτίζει. Και παρά το γεγονός ότι δεν τίθεται ρητά θέμα συνταγματικότητας, πιστεύω πάντως ότι το θέμα θα φθάσει στα δικαστήρια. Και επειδή θα φθάσει και θα βγουν δικαστικές αποφάσεις, θα έπρεπε να λεχθούν μερικά πράγματα με νηφαλιότητ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εν έχουμε συνειδητοποιήσει - ιδίως εσείς, κύριοι συνάδελφοι που ψηφίζετε το νομοσχέδιο - ότι τώρα επεμβαίνουμε και ανατρέπουμε μια κατάσταση η οποία δεν έχει καμία σχέση και καμία ομοιότητα με τον τρόπο με τον οποίο επενέβη η Νέα Δημοκρατία, όταν δημιούργησε τις ΣΕΠ. Δεν έχει καμία ομοιότητα η επέμβαση αυτή, διότι τώρα η αλλαγή του συστήματος και η επάνοδος στον παλαιό φορέα, θίγει σοβαρά περιουσιακά δικαιώματα, αλλά και από άποψη δημοσίου δικαίου θίγει επίσης, δικαιώματα δημοσίου δικ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περιπτώσεις των ΣΕΠ, οι δικαιούχοι απέκτησαν δύο δικαιώματα, ένα δημοσίου δικαίου και ένα αστικού δικαίου δικαίωμα. Το δικαίωμα δημοσίου δικαίου είναι η άδεια εκμετάλλευσης. Το δημόσιο παραχώρησε την άδεια εκμετάλλευσης των λεωφορείων. Και από πλευράς περιουσιακής εκείνοι που κατέβαλαν χρήματα, έκαναν παραγγελία και έθεσαν τα λεωφορεία στην κυκλοφορία, απέκτησαν την κυριότητα ενός λεωφορ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χόσαστε, λοιπόν, με το νομοθέτημα σας και κατά τρόπο συγκεκαλυμμένο αλλά πολύ εύγλωττο, προχωρείτε σε μια αναγκαστική απαλλοτρίωση, χωρίς να συντρέχουν τα στοιχεία της αναγκαστικής απαλλοτρί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άποψη δημοσίου δικαίου, ανακαλείτε αυτοδικαίως με το νομοθέτημα την άδεια εκμετάλλευσης, την οποία είχε παραχωρήσει το κράτος επί τη καταβολή ενός τιμήματος, ενός ποσού. Και μάλιστα, τόσο βιαστήκατε να επαναφέρετε την προτέρα κατάσταση, ώστε στην αρχική ρύθμιση του νομοθετήματος είπατε ότι το δίνετε πίσω αυτό το ποσό ατόκ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για να ανακληθεί ένα δικαίωμα εκμετάλλευσης, πρέπει να συντρέχει - και το λέει η έκθεση αυτή - γενικότερο συμφέρον και να βεβαιώνεται ότι η ρύθμιση αυτή γίνεται για την προστασία συμφερόντων του κοινωνικού συνό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τι λέτε στην εισηγητική έκθεση για το τι είναι το δημόσιο συμφέρον, το οποίο θέλετε να εξυπηρετήσετε; Είναι η κριτική, την οποία κάνετε στο σύστημα των ΣΕΠ, δηλαδή, ότι δεν υπήρξε προγραμματισμός, ότι δεν αντιμετώπιζε με κανένα τρόπο το μεγάλο πρόβλημα μελέτης και προγραμματισμού του συγκοινωνιακού έργου, ότι δεν προετοίμαζε τον προγραμματισμό των λοιπών μέσων μαζικής μεταφοράς, ότι ήταν ασύμφορη ακόμα και με αυστηρά ιδιωτικοοικονομικά κριτήρια, και ότι η οργάνωση των λεωφορειούχων δεν επέτρεψε την επιδότηση από κοινοτικές πη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κύριοι συνάδελφοι, είναι μια κριτική του προτέρου συστήματος, αλλά δεν αποτελεί θεμελίωση του δημοσίου και υπερτέρου κοινωνικού συμφέροντος, που θα δικαιολογούσε ένα μέτρο ανάκλησης της άδειας, την οποία έχει ήδη εκχωρήσει το κράτος στους μετόχους των Σ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μφισβητώ, λοιπόν, τη νομιμότητα και τη συνταγματικότητα της ρύθμισης, ελλείψει δημοσίου συμφέροντος, επαρκούς για να στοιχειοθετήσει αυτό το δυσμενές μέτ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ράγματα, όμως, γίνονται χειρότερα σε ό,τι αφορά την αναγκαστική απαλλοτρίωση ως προς εκείνους που έχουν αποκτήσει κυριότητα στα λεωφορεία. Εκεί, γίνεται πάλι αναγκαστική απαλλοτρίωση περιουσίας, κατά το άρθρο 17, λόγω δημοσίου συμφέροντος. Ποιο είναι πάλι εκεί το δημόσιο συμφέρον; Είναι η κριτική που κάνατε στους ΣΕΠ. Αυτό, κύριοι συνάδελφοι, δεν δικαιολογεί την αναγκαστική απαλλοτρίωση, στην οποία προβαίνετε και ακόμα περισσότερο δεν τη δικαιολογεί και ο τρόπος με τον οποίο ρυθμίζετε την αποζημίωση. Δεν υπάρχει πρόβλεψη πλήρους και ολοσχερούς αποζημιώσεως, όπως απαιτεί το Σύνταγμα, αλλά υπάρχει παραπομπή σε μια υπουργική απόφαση, η οποία θα καθορίσει τη διαδικασία, τους όρους και τις προϋποθέσεις συμψηφισμού απαιτήσεων μεταξύ Ελληνικού Δημοσίου και Ο.Α.Σ. και μετόχων Σ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νομίζω ότι δεν συνειδητοποιήσατε τη νομική βαρύτητα του εγχειρήματος. Περισσότερο πρυτάνευσαν τα πολιτικά κριτήρια, οι ανειλημμένες υποχρεώσεις, οι δεσμεύσεις, οι υπογραφές των γραμματίων, που τώρα εξοφλούνται, και νομίζετε ότι μπορείτε να επέμβετε σε ένα νομικό καθεστώς, που δημιουργήθηκε με τις συγκοινωνιακές επιχειρήσεις, το οποίο δεν έχει καμιά σχέση με το προηγούμενο καθεστ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μβήκατε σε θέματα δημοσίου δικαίου και σε θέματα ατομικής ιδιοκτησίας, κατά τρόπο τελείως επιπόλαιο και τελείως αμελέτητο. Το αμελέτητο, άλλωστε, φάνηκε και από το γεγονός ότι στην αρχική διατύπωση του νομοσχεδίου είχατε αγνοήσει τελείως τις συγκοινωνιακές επιχειρήσεις και τις υποχρεώσεις που είχαν αναληφθεί. Δεν προβλέπατε τι θα γινόταν με αυτούς που είχαν προχωρήσει σε αγορές, προκαταβάλλοντας τίμημα. Στη συμπλήρωση φέρατε ότι υπεισέρχεται ο Ο.Α.Σ.Α. και ότι νομιμοτόκως επιστρέφονται αυτά τα χρήματα Το ίδιο συνέβη και με τα ποσά για την παραχώρηση της άδειας, που αρχικά είχατε προβλέψει άτοκη επιστροφ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αυτά, κύριοι συνάδελφοι, επιβεβαιώνουν ότι εμείς θα ξανασχοληθούμε με το θέμα και όχι μόνο διότι είναι ανειλημμένη υποχρέωση να ρυθμίσουμε αυτά τα θέματα, αλλά διότι θα υποχρεωθούμε από τα δικαστήρια, αν δεν υποχρεωθείτε πιο μπροστά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Φαρμ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ΦΑΡΜΑΚΗΣ: Κύριε Πρόεδρε, η συζήτηση επί της αρχής του νομοσχεδίου έχει προχωρήσει πάρα πολύ και δεν φαίνεται να υπάρχει σύμπτωση απόψεων ανάμεσα στις διάφορες Παρατάξει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σας πω ότι από τις αγορεύσεις, κυρίως των Κοινοβουλευτικών Εκπροσώπων και της Νέας Δημοκρατίας και του Κ.Κ.Ε., έχουμε μπερδευτεί, αλλά και από όσα νομικά έχουμε ακούσει εδώ και από την πλευρά της Νέας Δημοκρατίας κυρίως προσπαθούμε να βγάλουμε κάποια άκρη, ενώ γνωρίζουμε ότι όλοι υποστηρίζουμε, με ιδιαίτερη πεποίθηση και δύναμη τις απόψει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και οι Βουλευτές της Πλειοψηφίας, δικαίως, στηρίζουν τις ρυθμίσεις του νομοσχεδίου. Η Κυβέρνηση δεν αιφνιδίασε κανέναν. Ήταν γνωστή και η προεκλογική της εξαγγελία από την εποχή των γεγονότων του 1992, αλλά και η προγραμματική της δέσμευση ότι θα έφερνε το νομοσχέδιο για τη δημιουργία του φορέα αστικών συγκοινωνιών, που θα ανήκει στο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δικαιολογημένα, θα έλεγα, υποστηρίζει το παιδί της, αυτό που έφτιαξε και στηρίζει, βέβαια, τους μετόχους των σημερινών ΣΕΠ, που είναι όλοι άνθρωποι της και όσοι υπήρξαν εργαζόμενοι στην πρώην Ε.Α.Σ., αλλά κυρίως και οι άλλοι, που είναι γνωστό ότι κινούνται, πολλοί εξ αυτών, επιχειρηματικά και δεν αγωνίζονται, δήθεν, σήμερα για να προστατεύσουν την εργασί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ιδιωτικοοικονομικά κριτήρια των αστικών συγκοινωνιών σε άλλες χώρες - και εδώ, ίσως, έπρεπε να υπάρχουν - μίλησε ο κ. Σουφλιάς και το στήριξε λέγοντας ότι αλλού υπάρχει απαγόρευση των προσλήψεων και δεν υπάρχει η μονιμότητα στους εργαζόμενους των αστικών συγκοινωνιών. Αλλά, μέσα στα ιδιωτικοοικονομικά κριτήρια, όπως τα περιέγραψε, μπορεί κανείς να συμπεριλάβει και αυτήν την υψηλότατη επιδότηση, η οποία γίνεται από το Δημόσιο; Θα έπαιρναν δηλαδή οι μέτοχοι των σημερινών ΣΕΠ τα λεωφορεία για να επιτελέσουν συγκοινωνιακό έργο στην πρωτεύουσα, χωρίς αυτήν την κρατική επι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όμως, και μια συνολικότερη αντίφαση. Η Νέα Δημοκρατία στην Αίθουσα για λόγους οικονομικούς και ιδεολογικούς, θα έλεγα, στηρίζει την ιδιωτικοποίηση των αστικών συγκοινωνιών. Βουλευτές της, έξω από την Αίθουσα, υιοθέτησαν τον αγώνα των μετόχων των ΣΕΠ, που δεν έχει σχέση με αυτό το θέμα καθόλου. Οι άνθρωποι, τα συμφέροντα τους προσπαθούν να υπερασπισθούν και αυτό φάνηκε καθαρά και από τις ακροάσεις στη διαρκή επιτροπή της Βουλής. Όταν τους ελέχθη, πόσα έχουν πληρώσει για να τα πάρουν πίσω και να αποδώσουν τις άδειες και τα λεωφορεία, είπαν "μόνο αυτά"; Ζητούν και αέρα για κάποιο μαγαζί που ένα χρόνο τώρα εκμεταλλεύονται και φαίνεται να είναι ιδιαίτερα κερδοφόρο, γιατί εκεί ακούσθηκε και το τι βγάζουν ως μέρισμα όσοι κατέχουν μισή άδεια λεωφορείου, μέτοχοι των ΣΕΠ. Εκεί μίλησε κάποιος για καθαρά έσοδα μισής άδειας 400 και πλέον χιλιάδων δραχμών. Αλλά, το τι είναι καθαρά και τι είναι ακαθάριστα ή ακάθαρτα, είναι θέμα που πρέπει να το ψάξει λογιστής για να το β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δεν έχει καμία σχέση ο αγώνας που κάνουν οι μέτοχοι των ΣΕΠ - και τον κάνουν με τον τρόπο που γνωρίζετε, αυτόν που έχει εισβάλει μέχρι τη Βουλή - με αυτόν τον αγώνα που υποτίθεται ότι κάνει η Νέα Δημοκρατία για να υποστηρίξει ότι</w:t>
      </w:r>
    </w:p>
    <w:p>
      <w:pPr>
        <w:pStyle w:val="Style15"/>
        <w:rPr>
          <w:rFonts w:ascii="Times New Roman" w:hAnsi="Times New Roman" w:cs="Times New Roman"/>
          <w:sz w:val="24"/>
          <w:szCs w:val="24"/>
        </w:rPr>
      </w:pPr>
      <w:r>
        <w:rPr>
          <w:rFonts w:cs="Times New Roman" w:ascii="Times New Roman" w:hAnsi="Times New Roman"/>
          <w:sz w:val="24"/>
          <w:szCs w:val="24"/>
        </w:rPr>
        <w:t>οι ιδιωτικοποιημένες αστικές συγκοινωνίες της Αθήνας, είναι καλύτερες από τις δημόσ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Κ.Ε. διαμαρτύρεται ότι ο φορέας δεν θα είναι δημόσιος, γιατί δεν αναγράφεται πουθενά. Όλοι γνωρίζουμε λίγα γράμματα και μπορούμε να διαβάσουμε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4 του άρθρου 1, αναφέρεται ότι "η εκτέλεση και η εκμετάλλευση του συγκοινωνιακού έργου ανατίθεται από τον Ο.Α.Σ.Α. σε ανώνυμες εταιρείες που ιδρύει ο ίδιος και στις οποίες διατηρεί σε κάθε περίπτωση, την πλειοψηφία των μετ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Το "διατηρεί" έχει διαγραφεί. Διαβάστε την αναδιατύπ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Παρακαλώ, μην κάνετε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εν κάνουμε διάλογο, αλλά να μη λέμε και ανακρίβ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χίστε, κύριε Φαρμ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ΦΑΡΜΑΚΗΣ: Αν είναι έτσι, θα ταχθώ με την άποψη σας και θα παρακαλέσω τον κύριο Υφυπουργό αλλά και τον Υπουργό που απουσιάζει, να το επαναφέρουν εκεί που ήταν. Διότι πράγματι πρέπει να ξεκαθαριστεί αν η πλειοψηφία των μετοχών ανήκει στον Ο.Α.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 Προβλέπει διάλογο ο Κανονισμός, κύριε Πρόεδρε; Θα πρέπει ο κ. Χατζηδημητρίου να μάθει ορισμένα πράγματα από τον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ας παρακαλώ, κύριε Γικόνογ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ΦΑΡΜΑΚΗΣ: Κύριε Χατζηδημητρίου, παρακαλώ και εγώ μαζί σας τον κύριο Υπουργό να επαναφέρει αυτό που λέτε ότι έχει διαγραφεί, γιατί πραγματικά πρέπει να γνωρίζουμε ότι η πλειοψηφία των μετοχών παραμένει στον Ο.Α.Σ.Α., στο δημιουργούμενο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λέχθη εδώ από εκπροσώπους του Κ.Κ.Ε. ότι δίνεται η δυνατότητα - δε βλέπω όμως, από πού προκύπτει αυτό - να μεταβιβάζονται μετοχές σε ιδιώτες και ότι σε λίγο - είπε ο κ. Κωστόπουλος - άλλο θα διαβάζουμε, άλλο θα βλέπουμε και άλλο θα γίνει. Μπορεί δηλ. να ελέγχονται οι θυγατρικές εταιρείες από ιδιώ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το βλέπω αυτό να προκύπτει από πουθενά, όταν από την παρ.3 του άρθρου 2 αναφέρεται πως "το Ελληνικό Δημόσιο μπορεί να μεταβιβάζει έως το 40% των μετοχών της προηγουμένης παραγράφου σε ΟΤΑ πρώτου και δευτέρου βαθμού". Το "μπορεί να μεταβιβάζει σε ΟΤΑ" σημαίνει, κατά τη γνώμη μου, εκτός αν δεν μπορώ να διαβάσω καλά, ότι δεν μπορεί να μεταβιβάσει και κάπου αλλού. Διότι αν ήθελε να το λέει, έπρεπε να το γράφει. Το ότι αναφέρει πως μπορεί να μεταβιβάσει στους ΟΤΑ το 40% των μετοχών, σημαίνει ότι μόνο στους ΟΤΑ μπορεί να μεταβιβάσει μετ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όσα ακούγονται ότι ο νέος φορέας δεν είναι δημόσιος, δε νομίζω ότι ανταποκρίνονται στην πραγματικότητα. Άλλωστε, αν ήταν έτσι, θα έπρεπε η Νέα Δημοκρατία να επιχαίρει, διότι δημιουργείται ένας φορέας ο οποίος δεν θ' ανήκει αποκλειστικά στο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το νομοσχέδιο θα ψηφιστεί, ότι θα μπούμε σε μία νέα φάση οργάνωσης των αστικών συγκοινωνιών της Αθήνας, και γιατί πρέπει να καλύψουμε όσους ταλαιπωρήθηκαν αυτά τα χρόνια από την πολιτική της Νέας Δημοκρατίας, αλλά και γιατί πρέπει να πούμε σε εκείνους που έσπασαν εκείνο τον αγώνα, ότι δεν μπορεί να γίνεται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κλείνοντας και προτρέποντας το Σώμα να ψηφίσει την αρχή του νομοσχεδίου, να συγχαρώ τον Υπουργό των Μεταφορών και για την μετριοπάθεια με την οποία αντιμετώπισε το θέμα μέχρι χθες και έκανε το διάλογο με όλους, κυρίως με τους εκπροσώπους των ΣΕΠ, αλλά να τον συγχαρώ και για τη σκληρότητα με την οποία σήμερα μετά τα όσα τραγελαφικά συνέβησαν δυστυχώς και στο προαύλιο της Βουλής, αντιμετωπίζει το θέμ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αρατζαφέ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ΑΡΑΤΖΑΦΕΡΗΣ: Δεν ξέρω για πόσα πράγματα μπορεί να συγχαρεί κανείς τον Υπουργό Μεταφο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ΦΑΡΜΑΚΗΣ: Εσάς, πάντως, πρέπει να σας συγχαρούμε για πολ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ΑΡΑΤΖΑΦΕΡΗΣ: Σας ευχαριστώ πολύ, κύριε Φαρμάκη, επιβεβαιώνετε το όνομ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δεν μπορεί να τον συγχαρεί για δύο πράγματα: Για τη φαντασία του και για το σεβασμό στην κοινή γνώμη. Έχουμε πρόσφατα γκάλοπ και μάλιστα εταιρειών που στο παρελθόν έχουν δώσει αποτελέσματα ιδιαίτερα ευνοϊκά για το ΠΑ.ΣΟ.Κ., τα οποία λένε ότι η κοινή γνώμη δε θέλει το σύστημα που ξαναφέρνει πίσω αυτό το νομοσχέδιο.  Αυτό έπρεπε να το έχει λάβει υπόψη του το Υπουργείο Μεταφο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ηγορώ ακόμη τον Υπουργό και για έλλειψη φαντασίας. Και ο ίδιος και ο Υφυπουργός Μεταφορών είναι ευφυείς. Όμως, με αυτό το νομοσχέδιο μας έδειξαν ότι δεν έχουν αυτήν τη φαντασία. Περιμέναμε περισσότερα πράγματα. Άρα, συμβαίνει κάτι άλλο. Σήμερα, στην κατ' ιδίαν συνάντηση που είχαμε στο Υπουργείο, Βουλευτές του Λεκανοπεδίου - και όχι του οροπεδίου - όταν τον ρώτησα, αν θεωρεί ιδανικό αυτό το σχέδιο νόμου, ήταν κατηγορηματικός ότι, όχι, αλλά στην πορεία θα γίνουν οι υπόλοιπες ρυθμίσεις, για να γίνει ιδανικό. Άρα, προφανώς η Κυβέρνηση πιέζεται από κάπου, από κάποια γραμμάτια και αισθάνεται την ανάγκη να τα εξοφλήσει άρον - άρον, χωρίς να λαμβάνει υπόψη τις προτάσεις που γίν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οιες είναι οι προτάσεις; Είναι μία πρόταση του ειλικρινώς υμετέρου, που μιλάει για παράλληλους φορείς. Βεβαίως, δεν ήταν αποδεκτή από την πρώτη στιγμή η πρόταση και από τη Νέα Δημοκρατία, γιατί χρειάστηκε χρόνος επωάσεως σκέψεως, όπως και από τους ανθρώπους των ΣΕΠ. Επαναλαμβάνω την πρόταση εδώ, για άλλη μία φορά. Να συνυπάρξουν και από την άμιλλα και το συναγωνισμό κάτι μπορεί να βγ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από τον κύριο Υπουργό ότι η πολιτική δεν γίνεται στις στάσεις των λεωφορείων, αλλά στα υπουργικά γραφεία. Ελπίζω, να μην εννοεί ότι γίνεται στις υπουργικές Μερσεντές. Μάλλον στις στάσεις γίνεται, όπου εκεί ο κόσμος αναστενάζει και εκεί έχει γνωρίσει και το ένα καθεστώς και το άλλο και γι' αυτό εκφράζεται, όπως εκφράστηκε στα γκάλοπ, στα οποία αναφέρθηκα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ύο λέξεις που ακούστηκαν περισσότερο στην Αίθουσα, από τους ομιλητές του ΠΑ.ΣΟ.Κ., είναι οι λέξεις "επιχείρηση" και "νοικοκυραίοι". Προφανώς κάποιοι δεν τα πάνε πολύ καλά με τους νοικοκυραίους, ενδεχομένως γιατί τα πάνε πολύ καλά με τους κατεργαραίους. Όσον αφορά τη λέξη "επιχείρηση", για τις συγκοινωνίες, πολύ φοβάμαι ότι το ΠΑ.ΣΟ.Κ. θα πέσει πάλι σε επιχείρηση, αλλά με ανορθόγραφα γραμμένη τη λέξη, όσον αφορά την ποιότητα των συγκοινωνιών, τις οποίες θα προσφέ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με να γυρίσουμε σε ένα υδροκέφαλο φορέα. Έχω μπροστά μου ένα χαρτί, την ατομική καρτέλα προσωπικού του κ. Χρήστου Σταμούλου. Είναι πολύ γνωστός στο πανελλήνιο. Για έξι μήνες ο κ. Σταμούλος δούλεψε μόλις πέντε ημέρες. Όλες αυτές οι άδειες οι περίεργες, οι υπερβολικά πολλές των συνδικαλιστών κοστίζουν 80 εκατ. δραχμές, τις οποίες καλείται να πληρώσει ο Έλληνας φορολογούμενος. Μιλήσαμε για ένα άνοιγμα, το οποίο τοποθετήθηκε στα 90 δισ. Κάποιοι άλλοι το τοποθέτησαν στα 140 δισ. Αυτό σημαίνει ότι όλη αυτή η αναμενόμενη φορολογία των αγροτών ή ακόμη και των ρέπος, θα πάνε για να μπορέσει να ξαναγυρίσει η συγκοινωνία στον προηγούμενο φορέα, που ήθελε να λειτουργούν επτά κυλικεία με 100 εκατ. κόστος. Ήθελε για γάλα, στολές και κατασκηνώσεις 480 εκατ. Είναι μία ειδική ρύθμιση για τους ανθρώπους της Ε.Α.Σ., γιατί δεν καταδέχονται να πάνε τα παιδιά τους, εκεί που πάνε τα παιδιά των υπολοίπων ασφαλισμένων του Ι.Κ.Α. Σ' αυτό το καθεστώς θα ξαναγυρίσουμ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Έχουμε έτσι ένα αντιφατικό και οξύμωρο σχήμα, κύριε Υφυπουργέ, σε σχέση με αυτό που δέχθηκε ο Πρωθυπουργός στις Βρυξέλλες, αναφορικά με τη Λευκή Βίβλο, όπου υπάρχουν εκεί μέσα κάποιες σωστές γραμμές. Λευκή Βίβλος από τη μια μεριά, που θέλει να κοπούν αυτά τα προνόμια και από την άλλη επιστροφή πάλι στα προνόμια; Θα καταθέσω για τα Πρακτικά την ατομική καρτέλα που προανέφ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Γ. Καρατζαφέρης καταθέτει για τα Πρακτικά την προαναφερθείσα ατομική καρτέλα του κ. Σταμούλου, η οποία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από τον κύριο Υφυπουργό - μάλλον λίγο χαιρέκακα, κύριε Υφυπουργέ - ότι πτωχεύει στο Μάντσεστερ και αλλού η ιδιωτική πρωτοβουλία στις συγκοινωνίες. Τι εννοείτε με αυτό; Ότι πρέπει να πτωχεύσουν και οι κρατικές; Αν πρόκειται να υπάρχει αυτό το πρόβλημα, καλύτερα να το έχει ο ιδιωτικός τομέας αυτό το πρόβλημα παρά το κράτος, αν πιστεύετε ότι εκ των προτέρων οδηγούμαστε σε μια επιχείρηση η οποία θα πτωχεύσει. Και δεν μπορώ να καταλάβω για ποιο λόγο αναγκαστικά θα πρέπει να πληρώσει τη φορολογία ο άνθρωπος από την Αλεξανδρούπολη και τη Θεσσαλονίκη ή από την Κρήτη, για τη συγκοινωνία του Αθην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επίσης από τον Κοινοβουλευτικό Εκπρόσωπο του ΠΑ.ΣΟ.Κ., ο οποίος απουσιάζει τώρα, να κάνει μνεία για την περίπτωση των δύο, του υποψήφιου αυτόχειρα και του άλλου σήμερα ο οποίος μπήκε στο προαύλιο της Βουλής. Βεβαίως δεν είναι από τα φαινόμενα που ικανοποιούν κανέναν, και κάποιοι είπαν για την πρωτοβουλία που είχαμε να πάμε εκεί 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ζήσει και άλλες περιπτώσεις, κύριε Πρόεδρε. Το 1987 - λείπει η κυρία νομάρχης τότε, Υπουργός σήμερα - με την ίδια αναλγησία δεν δέχθηκε το ΠΑ.ΣΟ.Κ. να αντιμετωπίσει τα κελεύσματα ενός οπαδού του αγρότη και κάηκε στην πλατεία της Κατερίνης. Είναι η περίπτωση του Χαρισόπουλου. Θα θέλατε να έχουμε και εδώ ένα Χαρισόπουλο στο προαύλιο της Βουλής, έναν Χαρισόπουλο στο αμαξοστάσιο; Και αν δεν πηγαίναμε και αν πυροβολούσε, θα ήταν καλύτερα για τη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λοιπόν για όλους εκείνους που έχουν μια νοσηρά φαντασία που τρέχει ταχύτερα από το σωστό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αμε επίσης ότι υπάρχουν επιχειρηματίες οι οποίοι έχουν πάρει λεωφορεία σήμερα στις ΣΕΠ. Μπορεί να είναι έτσι. Βεβαίως αυτό δεν σημαίνει ότι και από την άλλη πλευρά τα πράγματα δεν έχουν κάπως έτσι. Αν κάποιοι πιστεύουν ότι σήμερα κέρδισαν την κοινοβουλευτική μάχη, δεν έχουν παρά να πάνε κέντρο "Φοίνικας" στην Πειραϊκή για να διαπιστώσουν ότι ιδιοκτήτες είναι ένας από τους εργαζόμενους στην πρώην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επειδή ο χρόνος είναι απειλητικός, κύριε Πρόεδρε, εγώ θέλω να πιστέψω ότι ο κύριος Υπουργός Μεταφορών πρέπει να ξανασκεφτεί λίγο το θέμα. Γιατί διαφορετικά, ύστερα από έναν ολόκληρο αιώνα μια φράση που βγήκε πάλι από το πολιτικό γραφείο ενός ανθρώπου που η πολιτική του μοιάζει λίγο με αυτήν της Κυβέρνησης σας, του μακαρίτη Δεληγιάννη, το "κλάφτα Χαράλαμπε", θα γίνει πλέον "κλάφτα Χαραλάμπου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Αποστολ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ΥΚΑΣ ΑΠΟΣΤΟΛΙΔΗΣ: Αγαπητοί συνάδελφοι, έχω την αίσθηση πραγματικά ότι ορισμένα από τα επιχειρήματα της Νέας Δημοκρατίας, της Αξιωματικής Αντιπολίτευσης, μοιάζουν να παίζουν το θέατρο του παραλόγου. Και ο καθένας από εμάς καταλαβαίνει - όσοι τουλάχιστον έζησαν ή έσκυψαν κοντά στο πρόβλημα σε σχέση με τις παρεχόμενες υπηρεσίες στο Λεκανοπέδιο της Αττικής - ότι η Νέα Δημοκρατία κάνει ακροβατισμούς σε σχέση με τα επιχειρήματα απέναντι στο συγκεκριμένο νομοσχέδιο. Και αυτό γιατ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Το ΠΑ.ΣΟ.Κ., όχι μόνο δεσμευμένο σε σχέση με τις Προγραμματικές του Δηλώσεις, αλλά ένα μήνα πριν πέσει η κυβέρνηση της Νέας Δημοκρατίας, εδώ μέσα στο Κοινοβούλιο, συζήτησε δική του πρότασή νόμου, με τα βασικά χαρακτηριστικά που έχει σήμερα το συγκεκριμένο νομοσχέδιο. Αυτά τα βασικά χαρακτηριστικά της πρότασης νόμου που τότε συζητήσαμε σήμερα έρχονται με το συγκεκριμένο νομοσχέδιο, αύριο να γίνονται πλέον νό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υμάμαι τότε ότι, από μέρους της Νέας Δημοκρατίας δεν ακούστηκε έστω και από έναν ομιλητή αυτά που ακούγονται σήμερα περί του συστήματος των ΣΕΠ, ή περί του διπλού συστήματος του ιδιωτικού και συνάμα του δημο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έω αυτό, γιατί γνωρίζετε όλοι, αγαπητοί συνάδελφοι, ότι τουλάχιστον τα 3 τελευταία χρόνια, έχει γίνει διεξοδική συζήτηση γύρω απ' αυτό το αντικείμενο. Υπάρχουν προτάσεις επιστημονικών φορέων, υπάρχουν προτάσεις συνδικαλιστικών φορέων. Ήρθαμε στη διακομματική επιτροπή στη Βουλή, όπου προκαλώ τους συναδέλφους της Νέας Δημοκρατίας να μας πουν αν έστω και ένας - όποιος συμμετείχε στη διακομματική επιτροπή - είχε τέτοια επιχειρήματα που σήμερα ακούγονται μέσα στην Αίθουσα του Κοινοβουλίου. Ούτε έ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η συγκεκριμένη πρόταση από μέρους της πλειοψηφίας τότε της Νέας Δημοκρατίας, ήταν τελείως διαφορετική. Ήταν να απολύσουμε 1000 εργαζόμενους από την Ε.Α.Σ. και από κει και πέρα να λειτουργήσει το σύστημα. Σήμερα όλα πλέον αυτά τα επιχειρήματα πήγαν στην άκρη. Ο ευκαιριακός τρόπος και που ασκήσατε την πολιτική, αλλά και που ασκείτε την αντιπολίτευση, πιστεύω ότι πραγματικά δεν πείθει κανέναν, ούτε τους ίδιους τους εαυτούς σας, ούτε τους οπαδού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οι βασικές αρχές και η φιλοσοφία του νομοσχεδίου. Τώρα τη διεθνή εμπειρία την αρνούμεθα, ή ενδεχόμενα ψάχνουμε μια πόλη στην Ευρώπη η οποία έχει και ιδιωτικές επιχειρήσεις, που επιτελούν συγκοινωνιακό έργο. Ψάχνουμε να επικαλεσθούμε από την Ευρώπη κάποια πόλη που ενδεχόμενα δεν έχουν δημόσιο ή δημοτικό χαρακτήρα τα μέσα μαζικής μεταφ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βρήκαμε πραγματικά κάποια επιχειρήματα που ακούγονται από διάφορους συναδέλφους μέσα εδώ που αν κανένας πάρει ένα - ένα αυτά τα επιχειρήματα θα έχει πολλά να 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και το πιο σημαντικό, είπε ο Κοινοβουλευτικός Εκπρόσωπος της Νέας Δημοκρατίας, ο κ. Σουφλιάς, περί του ρεύματος, περί της στάσης που υπάρχει παγκοσμίως για ιδιωτικοποίηση. Πιστεύετε ειλικρινά, κύριε Σουφλιά, ότι έχει καμιά σχέση η ιδιωτικοποίηση αυτή που πιστεύετε εσείς, μ' αυτές τις κρατικοδίαιτες επιχειρήσεις των ΣΕΠ; Αυτή είναι η ιδιωτικοποίηση που πρεσβεύετε; Ή πραγματικά δεν έζησε ο Ελληνικός Λαός τα εγχειρήματα της ιδιωτικοποίησης, που δοκιμάσατε είτε στο χώρο των ΣΕΠ είτε σε άλλες επιχειρήσεις που ακριβώς αυτά τα εγχειρήματα σας έδιωξαν από την εξουσία, είτε λεγόταν Ο.Τ.Ε. είτε λεγόταν ΔΕΗ είτε λεγόταν ξεπούλημα της Α.Γ.Ε.Τ.; Ποιο είναι το μοντέλο της ιδιωτικοποίησης που στα 3,5 χρόνια έχετε να δείξετε στον Ελληνικό Λαό, για να γίνετε έστω τόσο δα πειστικοί στους οπαδούς σας και όχι παραπ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άτε ότι είχε δεσμεύσεις το ΠΑ.ΣΟ.Κ. απέναντι στους εργαζόμενους και ειλικρινά μιλάτε με κροκοδείλια κλάματα πλέον τώρα και δάκρυα, να δούμε, να φροντίσουμε για τους 3.500, 4.000, 5.000 εργαζόμενους της Ε.Α.Σ. που ήταν απολυμένοι 1,5 χρόνο. Γιατί, αγαπητοί συνάδελφοι, όταν ήσασταν στην εξουσία δεν δείξατε τόσο δα ευαισθησία, παρά μονάχα αναισθησία σε σχέση με την άσκηση της πολιτικής σας και αναλγησία και αθλιότητα από την άποψη ότι δεν μπορείς να ζητάς το κράτος να μη σέβεται συμβάσεις τόσων εργαζομένων και σήμερα πραγματικά να έρχεσθε εδώ να επικαλείσθε ότι ενδεχόμενα μέσα απ' αυτές τις συμφωνίες που έγιναν μέσα σε μια νύχτα, μέσα σε μια μέρα, με το νομοσχέδιο που καταργήσατε την Ε.Α.Σ., ότι δήθεν το κράτος πρέπει να σέβεται την υπογραφή του. Δεν μπορείτε να μιλάτε πραγματικά εσείς για σεβασμό της υπογραφής του Κράτους όταν επιδείξατε επί 3,5 χρόνια την πιο σκληρή, ανελέητη πολιτική σας απέναντι στον εργαζόμενο κόσμ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ι εάν θέλατε πραγματικά, να μιλήσετε με μια δόση στοιχειώδους ειλικρίνειας, αυτό το νομοσχέδιο δεν είναι απλόχερο στους νοικοκυραίους ή όπως αλλιώς τους λέτε; Είναι απλόχερο και είναι πέρα από κει που πρέπει κατά την προσωπική μου άποψη. Στην αρχή επιχειρήσατε στη Διαρκή Επιτροπή να μας πείτε ότι δε διασφαλίζεται το δικαίωμα της εργασίας. Ο κύριος Υπουργός σας είπε ότι μέχρι και ο τελευταίος μέτοχος, μέσα σε ένα 20ήμερο, όπως είναι διατυπωμένο στο νομοσχέδιο, θα έχει το δικαίωμα στην εργασία. Δεν κάναμε αυτό που κάνατε εσείς. Άκουσα και τους εκπροσώπους των ΣΕΠ πως απειλούν αυτήν τη στιγμή ότι δεν μας ενδιαφέρει το δικαίωμα της εργασίας, μας ενδιαφέρει το σύστημα. Και κόπτεσθε για το επιβατικό κοινό. Ποιο επιβατικό κοινό, κύριε Σουφλιά; Ξέρετε και θυμάσθε πόσο είχε το εισιτήριο το 1989 και το 1990 πριν δημιουργηθούν οι ΣΕΠ; Διπλασιάστηκε ή όχι το εισιτήριο; Αυτές είναι οι φθηνές υπηρεσίες; Ή όπως είπε ο κ. Ανδριανόπουλος, για να μη ρίξουμε νέα φορολογικά βάρη στο λαό. Ποια φορολογικά βάρη; Μέσα σε 3,5 χρόνια φέρατε 13 φορολογικά νομοσχέδια. Αυτή ήταν η φορομπηχτική σας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κανένας από σας δεν μίλησε ούτε για τις διώξεις, ούτε για τις φυλακίσεις των εργαζομένων. Και γιατί σας κατηγορούμε ευθέως, κύριοι συνάδελφοι, ότι εσείς επιδιώκετε τη σύγκρουση ότι εσείς καλύπτετε τις ΣΕΠ και την όποια ενδεχόμενα σύγκρουση θέλετε να πυροδοτήσετε; Γιατί και αυτός ο αυτόχειρας που ήθελε είτε να πυρποληθεί είτε να αυτοκτονήσει, βρέθηκε σε μία εκπομπή στο ΤELΕ CΙΤY, όπου εκεί είχε γίνει τηλεοπτικός αστέρας ο συγκεκριμένος πολύτεκνος και δεν ξέρω πράγματι αν ήταν θέατρο αυτό ή αν κάποιοι τον έβαλαν, ή αν κάποιοι έπαιζαν με τον πόνο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αγαπητοί συνάδελφοι της Νέας Δημοκρατίας, αγκαλιά χέρι - χέρι ήσασταν εσείς που τον πηγαίνατε και όχι κανένας άλλος. Είναι Βουλευτές της Νέας Δημοκρατίας που σε όλες τις συγκεντρώσεις των ΣΕΠ άλλοι λένε "πηγαίνετε τα λεωφορεία στην Ιταλία", άλλοι "μην δώσετε τα λεωφορεία", άλλοι "θα γίνει δέκα φορές Πολυτεχν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ας ερωτώ ευθέως, κύριοι συνάδελφοι της Νέας Δημοκρατίας: Αύριο το νομοσχέδιο είναι νόμος του κράτους. Εσείς οι Βουλευτές της παράταξης της Νέας Δημοκρατίας θα μιλήσετε για τη νομιμότητα που φέρνει ο νόμος πλέον, ή θα πείτε στους νοικοκυραίους των ΣΕΠ, αγωνισθείτε, βάλτε και φωτιές στα λεωφορεία και εμείς είμαστε εδώ για να επαναφέρουμε ένα χρεοκοπημένο σύστημα το οποίο ουσιαστικά δεν είναι σύστημα γιατί έτσι, αγαπητοί συνάδελφοι, όλοι γίνονται ιδιοκτήτες και όλοι προσφέρουν έργο που ακριβοπληρώ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ιλικρινά με εξέπληξε όταν οι συνάδελφοι, όπως και η κα Μπενάκη, που έχουν και ιδιαίτερες γνώσεις ομιλούν για νομιμότητα, ή για τα συνταγματικά όρια του συγκεκριμένου νομοσχεδίου. Μας έλεγε ο κ. Αναγνωστόπουλος στη Διαρκή Επιτροπή, "εμείς θα ακούσουμε ό,τι θα μας πει η επιστημονική επιτροπή γύρω από αυτό το συγκεκριμένο θέμα". Σήμερα που δεν άκουσαν από την Επιστημονική Επιτροπή, αυτό που ήθελαν έρχονται και λένε ότι κακώς το έδωσε ουσιαστικά η Επιστημονική Επιτροπή και ακούσαμε και κουβέντες ότι ουσιαστικά η Επιστημονική Επιτροπή θολώνει παραπέρα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κύριοι συνάδελφοι, ότι θα πρέπει να είμαστε ειλικρινείς και να ασκούμε την πολιτική με περισσότερη ειλικρίνεια και όχι με ευκαιριακά επιχειρήματα να προσπαθούμε να δώσουμε κάποια εικόνα διαφορετική από αυτή που υπάρχει.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Ανδρεου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ύριε Πρόεδρε, σε κάθε νομοθετική ρύθμιση που στοχεύει στην οργάνωση των αστικών συγκοινωνιών, το κυρίως προέχον είναι η εξυπηρέτηση του επιβατικού κοινού. Σε αυτό πρέπει να αποβλέπουμε. Τίθεται, λοιπόν, το ερώτημα προς τον κύριο Υπουργό: Με τη ρύθμιση αυτή εξυπηρετείται πράγματι το συμφέρον του επιβατικού κοινού; Αναβαθμίζονται ποιοτικά οι προσφερόμενες αστικές συγκοινωνίες στον κάτοικο του λεκανοπεδίου της Αττικής και αυξάνονται κατά ποσότητα; Διότι, αν στο ερώτημα αυτό δεν μπορούμε να δώσουμε, από στοιχεία, θετική απάντηση, σημαίνει ότι δεν υπάρχει κανένας λόγος, κύριε Υπουργέ, που φέρνετε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ξιόπιστες δημοσκοπήσεις αποδεικνύουν ότι το 43,5% του Αθηναϊκού λαού τάσσεται υπέρ του ισχύοντος και υπό κατάργηση συστήματος αστικών συγκοινωνιών και μόλις το 25,7% θέλει το σύστημα αυτό το οποίο εσείς νεκρανασταίνετε σήμερα με το συζητούμενο νομοσχέδιο. Υπάρχει δε, επίσης και ένα σημαντικότατο ποσοστό που τάσσεται υπέρ ενός μεικτού συστήματος, όμως το σύστημα το οποίο σήμερα εισηγείσθε, κύριε Υπουργέ, καταδικάζεται από το επιβατικό κοιν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λοιπόν η ρύθμιση σας δεν ορά το συμφέρον του μεταφερομένου λαού από τα θερμικά λεωφορεία, αλλά κάτι άλλο ορά, σε κάτι άλλο αποβλέ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πικαλείσθε το νόμο του 1977 και λέτε ότι, εμείς φέρνουμε το σύστημα οργανώσεως αστικών συγκοινωνιών, αυτό το οποίο έφερε η τότε κυβέρνηση Καραμανλή. Μα, "τα πάντα ρει", κύριοι συνάδελφοι, και τίποτα δεν μένει αμετάβλητο. Τα πάντα υπόκεινται στις μεταβολές του χρόνου. Τότε αυτήν την επιλογή έκανε η Νέα Δημοκρατία, αυτή η επιλογή ήταν του συρμού, έτσι νόμισε, λαθεμένα νόμισε και εμείς τώρα έχουμε αντίθετη άποψη. Αυτό δείχνει ότι εμείς δεν υποφέρουμε από ιδεοληπτική δογματική αγκύλωση, όπως υποφέρετε εσείς. Σε μια εποχή όπου ο κόσμος έχει έρθει τούμπα και όλος ο κόσμος, καταπεσούσης της διαχωριστικής ιδεολογικής γραμμής, κινείται σε φιλελεύθερες απόψεις και σε φιλελεύθερη ιδεολογία, εσείς έρχεσθε εδώ και κάνετε πρωτοτυπούντες επανακρατικ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αυτό το οποίο λέτε - δηλαδή ότι στις ευρωπαϊκές χώρες υπάρχουν κρατικές αστικές συγκοινωνίες - δεν μας πείθει, διότι εκεί, όπως δείχνουν τα στατιστικά στοιχεία, λειτουργούν επιχειρήσεις, που πραγματικά λειτουργούν με ιδιωτικοοικονομικά κριτήρια. Εδώ είναι Ελλάδα. Εδώ με αυτό το νομοσχέδιο, δεν πρέπει να παίζουμε, ουσιαστικά ξαναστήνεται το κατ' εξοχήν πρυτανείο των κηφήνων του ευρύτερου δημόσιου τομέα. Αυτό κάνετε. Το συγκοινωνιακό έργο πριν ήταν λιγότερο από αυτό το οποίο παρήγαγε το ισχύον σύστημα. Τότε το έκαναν 8.500 εργαζόμενοι και τώρα το κάνουν 3.600. Αυτό τα λέει ό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μιλάμε για επιδοτήσεις; Κύριε Υπουργέ, κάνατε την εξής αναδιατύπωση και μας τη μοιράσατε: "Το προσωπικό του Ο.Α.Σ.Α., που πλεονάζει κάθε φορά" - κάθε φορά και όχι εφάπαξ - "στις εταιρείες που ιδρύει, μετατάσσεται με πρόταση του Δ.Σ. του Ο.Α.Σ.Α. και του αντιστοίχου οργάνου διοίκησης, υπηρεσιακού συμβουλίου και με κοινή απόφαση κ.λπ. ... στο δημόσιο τομέα ή σε νομικά πρόσωπα, που ελέγχει κατά 50% το Δημόσιο". Αυτό σημαίνει ότι αναβαθμίζετε και επεκτείνεται το πρυτανείο των κηφήνων του ευρύτερου δημόσιου τομέα. Σημαίνει - είναι πολύ έξυπνο κι εγώ σας βγάζω το καπέλο - ότι με αυτήν τη μηχανή, την οποία ευφυέστατα στήνετε, θα βολέψετε τις στρατιές των πρασινοφρουρών σας στο Δημόσιο και στον ευρύτερο δημόσιο τομέα. Τι άλλη έννοια έχει, κύριε Υπουργέ, το "κάθε φορά"; Αν μου λέγατε ότι μόνο "εφάπαξ" θα κάνετε μετατάξεις, δηλαδή ότι με τις ρυθμίσεις, τις οποίες φέρνετε με το υπό συζήτηση νομοσχέδιο, θα υπάρξει πράγματι πλεονασμός - διότι κάπου θέλατε να εξυπηρετήσετε τους πάντες και τα πάντα και καλά κάνετε, εφ' όσον επιμένετε τελικά σ' αυτήν τη ρύθμιση - εγώ θα έλεγα ναι. Το "κάθε φορά" δεν έχει το νόημα ότι εδώ στήνουμε μία καλή μηχανή βολέματος των ημετέ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Θέλετε να σας το εξηγ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Θα μου το εξηγήσετε, όταν θα πάρ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βλέπω λοιπόν κανέναν άλλο λόγο. Πέτυχε το προϋπάρχον σύστημα; Πέρυσι προτού κάνουμε εμείς τις τομές, που κάναμε στις αστικές συγκοινωνίες, εβολεύετο πράγματι και εξυπηρετείτο ο Έλληνας, ο κάτοικος του λεκανοπεδίου της Αττικής; Υπήρχε ποιότητα και ποσότητα παρεχομένων συγκοινωνιακών υπηρεσιών στον κάτοικο του Λεκανοπεδίου της Αθήνας; Όχι βεβαίως. Αν δεν απεργούσαν ευρίσκοντο σε συγκεκαλυμμένη άδεια. Όταν χρειάζονταν τρεις μέρες για ν' αλλάξει ο υαλοκαθαριστήρας, ή δυο μέρες για ν' αλλάξει ένα λάστιχο του θερμικού λεωφορείου, ποιον πείθετε, κύριε Υπουργέ, ότι με το σύστημα που νεκρανασταίνετε σήμερα θα προσφέρετε υπηρεσίες στο επιβατικό κοινό της Αθήνας; Κανέναν απολύτως δεν πείθετ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όωρα, αβασάνιστα, ατεκμηρίωτα κάνετε μια θεσμική μεταβολή. Σας είπαμε και σήμερα που σας επισκεφθήκαμε στο Υπουργείο, γιατί αυτή η βιασύνη; Υπάρχει ένα σύστημα το οποίο λειτούργησε. Έχουμε καθαρά λεωφορεία, έχουμε ευγενικό προσωπικό, έχουμε αύξηση του μεταφερομένου κοινού, έχουμε καινούρια λεωφορεία υπερπολυτελείας, που χαίρεται ο κάτοικος του λεκανοπεδίου της Αθήνας να τα βλέπει και να τα χρησιμοποιεί. Δεν έχουμε ένα σύστημα παθητικό, έχουμε ένα σύστημα που λειτούργησε και πολλά υπόσχεται για το μέλλον. Μπορεί να έχει ατέλειες. Πράγματι, συμφωνώ ότι μπορεί να έχει ατέλειες. Γιατί δεν διορθώνετε αυτές τις ατέλειες; Γιατί δεν θέλετε όλες οι Πτέρυγες να συμπέσουμε σε μια θεσμική ρύθμιση, που να έχει την αποδοχή της συντριπτικής πλειοψηφίας του αθηναϊκού λαού; Γιατί, ενώ οι δημοσκοπήσεις λένε ότι μια ισχνή μειοψηφία του 25,7% δέχεται αυτή τη νεκρανάσταση του παλαιού συστήματος, εσείς παρά ταύτα προχωρείτε; Πού είναι ο διάλογος; Πού είναι οι μελέτες; Πού είναι όλα εκείνα που πράγματι θα κατοχυρώσουν ένα θεσμό για το καλό του αθηναϊκού κοινού; Μήπως εδώ μέσα στο νομοσχέδιο αυτό, κύριε Υπουργέ, φέρνετε πραγματικά τις ρυθμίσεις εκείνες που θα κάνουν αυτές τις εταιρείες και αυτό τον ενιαίο φορέα να λειτουργήσουν με ιδιωτικοοικονομικά κριτήρια και να μην είναι αιχμάλωτο του κρατισμού, να μην είναι αιχμάλωτο του Υπουργείου σας, να μην ενδίδει στο Υπουργείο; Να μην υπακούει στο Κό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ίξτε μου επιτυχημένες, κερδοφόρες ή μη, κρατικές επιχειρήσεις που να μη σωρεύουν ελλείμματα φοβερά στις πλάτες του Έλληνα φορολογούμενου. Σε ποια χώρα του κόσμου έχει εφευρεθεί κρατική επιχείρηση οικονομικά αποτελεσματική, που δουλεύει για το καλό του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Ανδρεουλάκο, ο χρόνος σας τελείω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Δεν κάνετε ρυθμίσεις για το λαό, απλώς ξεπληρώνετε γραμμάτια που υποσχεθήκατε πέρσι όταν με όλες σας τις δυνάμεις συνδράματε τις εξαλλοσύνες των Σταμουλο-Κολλά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Ανδρεουλάκο, τελείωσε ο χρόνο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αι έρχεσθε και μας κατηγορείτε γιατί σταθήκαμε κοντά σ' αυτούς που σεις τους εμπαίζετε, με λίγα λόγια, ένα κράτος που δεν σέβεται τον εαυτό του. Εδώ υπάρχει και πελώριο θεσμικό πρόβλημα. Υπάρχει ή δεν υπάρχει Κράτος; Είναι δυνατό πέρσι το Κράτος να κάνει θεσμικές ρυθμίσεις, να δημιουργείται ένα πλέγμα δικαιωμάτων του Έλληνα πολίτη και σήμερα μετά από 15 μήνες να έρχεται το ίδιο το Κράτος πάλι και να καταλύει τη συνέχεια του και την αξιοπιστία του και να αναιρεί αυτές τις ρυθμί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Ανδρεουλάκο, τελείωσε ο χρόνος σας,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αι θέλετε, κύριοι συνάδελφοι, εμείς να μη σταθούμε αλληλέγγυοι σ' αυτούς τους ανθρώπου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Βουλγαρ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ΒΟΥΛΓΑΡΑΚΗΣ: Κύριε Πρόεδρε, συνεχίζοντας με τους λόγους τους οποίους ο προλαλήσας συνάδελφος έκλεισε την ομιλία του και ακούγοντας τις δυο τελευταίες ημέρες τους συναδέλφους, έχω την αίσθηση ότι δεν μιλάμε για ένα απλό σχέδιο νόμου, αλλά μιλάμε για κάτι πολύ περισσότερο απ' αυτό. Μιλάμε κατ' ουσίαν για το αν αυτό το Κράτος έχει νόμους τους οποίους τηρεί, αν οι πολίτες μπορούν να ξέρουν ότι οι νόμοι ισχύουν στο Κράτος τους και μπορούν να τους εμπιστεύονται, αν οι διάφοροι επενδυτές - οι οποίοι τόσο συχνά καλούνται δια πρωθυπουργικών χειλέων, απ' όλο τον κόσμο να έρθουν να επενδύσουν - ξέρουν ότι η Ελλάς έχει ένα σταθερό πλαίσιο οικονομικής πολιτικής και αν επιτέλους όλοι μαζί ως Έθνος ή ως Λαός προτάσσουμε το συμφέρον του Έθνους παρά τα διάφορα μικροκομματικά συμφέροντα και οφέ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αίσθηση ότι, αν οι Υπουργοί σας των Οικονομικών ή Εθνικής Οικονομίας παρακολουθούσαν αυτές τις μέρες τα ξένα διεθνή δίκτυα και την προβολή του συγκεκριμένου σχεδίου νόμου, που έχει τύχει από τα ξένα δίκτυα, νομίζω ότι οι ίδιοι θα σας έλεγαν τραβήξτε το πίσω, διότι η ζημιά που θα κάνει στην εθνική οικονομία είναι ανυπολόγισ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ποια είναι η φιλοσοφία της εναλλαγής των κομμάτων στην εξουσία; Είναι να έρχεται η κάθε επόμενη κυβέρνηση και να διαγράφει συλλήβδην, καλά ή κακά, όσα έχει κάνει η προηγούμενη κυβέρνηση; Είναι να αλλάζουν τα κόμματα - και ανεξαρτήτως του αν το προηγούμενο, καλώς ή κακώς έπραξε - να παραγράφει όλα τα προηγούμενα και να χαράσσει μια δική του πορεία; Και πού μπορεί να φθάσει ο Τόπος μ' αυτήν τη λογ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έχω την αίσθηση ότι μετά το 1974 στην Αίθουσα αυτή έχουν πράγματι κατακτηθεί πάρα πολλά πράγματα. Έγιναν θετικά βήματα παρά τις επιθέσεις και τις μεμψιμοιρίες που δέχεται ο πολιτικός κόσμος. Έχουν γίνει πάρα πολλά θετικά βήματα. Αυτό όμως που σήμερα ουσιαστικά καλείται να αποφασίσει η Βουλή είναι εάν η Εθνική Αντιπροσωπεία, δηλαδή οι Βουλευτές, είναι αποφασισμένοι να πείσουν τις κυβερνήσεις - στη συγκεκριμένη περίπτωση τη δική σας κυβέρνηση - εάν είμαστε επαναλαμβάνω αποφασισμένοι να λέμε ότι "κύριοι οφείλουμε να κρατάμε τα θετικά της κάθε κυβέρνησης, να τα βελτιώνουμε στη συνέχεια από την επόμενη κυβέρνηση ή - και αν είναι πράγματι αρνητικά - να τα καταργούμε. Αλλά όταν αποδεδειγμένα είναι αρνη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λοιπόν, προχώρησε η Νέα Δημοκρατία στη διάλυση της Ε.Α.Σ. την οποία στο κάτω - κάτω η ίδια καθιέρωσε; Είχαμε κανένα ιδιαίτερο λόγο; Μήπως είχαμε προσωπικά ζητήματα με τους εργαζομένους όπως άκουσα συναδέλφους να υπαινίσσονται; Θεωρείτε εσείς ότι αν το σύστημα της Ε.Α.Σ. είχε πετύχει και είχε πετύχει κυρίως στη συνείδηση και στην καρδιά του Αθηναίου πολίτη, θα μπορούσε οποιαδήποτε κυβέρνηση να έρθει και να αποφασίσει ότι προς χάριν ενός, ενδεχομένως δογματικού φιλελευθερισμού - κατά τα πρότυπα τα οποία είπατε - το ιδιωτικοποιούμε έτσι για να περάσει η ώρα μας;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και είναι σαφές ότι το σύστημα της Ε.Α.Σ. είχε αποτύχει παταγωδώς και είχε αποτύχει κυρίως στη συνείδηση του κόσμου. Το συσσωρευμένο έλλειμμα ήταν 245 δισ., δηλαδή περίπου 150 εκατ. ένα λεωφορείο - έχουν λεχθεί και άλλες φορές τα στοιχεία αυτά, οι 240 συνολικά ημέρες απεργίας τα τελευταία 2 χρόνια, η ακινησία του 40% των λεωφορείων είναι στοιχεία που καταγράφουν την θλιβερή πραγματικότητα. Θα μου πείτε αυτά συνέβαιναν όταν εσείς προκαλέσατε με την στάση σας. Μπορεί να είναι έτσι. Μπορείτε όμως εσείς να δικαιολογήσετε γιατί επί των ημερών της προηγούμενης κυβέρνησης του ΠΑ.ΣΟ.Κ. είχαμε το 1/3 του συνόλου του χρόνου απεργίες από την τότε Ε.Α.Σ.; Διότι και τότε είχαμε τα ίδια φαινόμενα. Ή μήπως είχαν αλλάξει τα δεδο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προχώρησε η Νέα Δημοκρατία στην αλλαγή του συστήματος. Προχώρησε αν θέλετε και με λάθη και με παραλείψεις με σκοπό να μπορέσει αυτή η κατάσταση να βελτιωθεί και οι Αθηναίοι να αποκτήσουν επιτέλους συγκοινωνίες. Πέτυχε το νέο σύστημα; Είναι σαφές ότι πέτυχε. Αυτό φαίνεται και από στοιχεία που έχουν δει το φως της δημοσιότητος, αλλά και από την περιρρέουσα ατμόσφαιρα η οποία έχει ήδη, διαμορφωθεί. Ποια είναι τα στοιχεία; Η ΣΕΠ με 5,5% λιγότερα λεωφορεία απ' ό,τι είχε η Ε.Α.Σ., πέτυχε 39% καθημερινή κίνηση των λεωφορείων παραπάνω, αύξησε κατά 40% το χρόνο λειτουργίας κατά μέσο όρο ετησίως, τα εκτελούμενα δρομολόγια κατά 42%, τα διανυόμενα χιλιόμετρα κατά 47% και μια σειρά από άλλα στοιχεία που θα καταθέσω στα Πρακτικά, γιατί βλέπω ότι ο χρόνος πιέζει ασφυκτικά. Δεν είναι όμως μόνο αυτό. Σήμερα που μιλάμε δημοσιεύθηκε μια έρευνα της Εταιρείας MRB, εταιρεία που σας άρεσε προεκλογικά να χαρακτηρίζεται ως έγκυρη και πράγματι είναι έγκυρη αυτή η εταιρεία, η οποία δείχνει ότι απ' αυτούς που χρησιμοποιούν τα λεωφορεία, ένας δραματικά μικρός αριθμός της τάξεως του 20% είναι σύμφωνοι μ' αυτήν τη λύση την οποία εσείς επιλέγετε και όλοι οι υπόλοιποι με τον ένα ή τον άλλο τρόπο, είναι εναντίον της λύσεως αυτής. Θα το καταθέσω και αυτό για 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σήμερα, χωρίς ουσιαστικό διάλογο, λίγο πριν τις γιορτές αναστατώνετε πρακτικά τη ζωή 4 εκατ. πολιτών και βάζετε το χέρι στην τσέπη 10 εκατ. Ελλήνων. Γιατί τι άλλο σημαίνει η εγγραφή στον προϋπολογισμό του κονδυλίου των 24 δισ. που θα είναι το αρχικό κόστος της συστάσεως του νέου φορέα, όπως επίσης και τα 3 - 4 δισ. τα οποία θα είναι η απώλεια της ασφαλιστικής κάλυψης των εργαζομένων της πρώην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νάται, κυρίες και κύριοι συνάδελφοι, το ερώτημα: Έχετε προχωρήσει σε μια μελέτη βιωσιμότητας αυτού του εγχειρήματος το οποίο κάνετε; Έχετε κάνει ανάλυση κόστους ωφέλειας, της επιχείρησης που πάτε να κάνετε ή μήπως δεν αισθάνεσθε τα λεφτά δικά σας και γι' αυτό δεν σας απασχολεί; Έχετε αναλογιστεί τις επιπτώσεις και έχετε συνυπολογίσει την εξέλιξη του οικιστικού ιστού της ζωής των εργαζομένων, τις ανάγκες της πόλης, το ρυθμιστικό σχέδιο της Αθήνας, τα νέα μέσα τα οποία θα μπουν σε λίγο στην κυκλοφορία, το μετρό ενδεχομένως ή οποιοδήποτε άλλο. Πού είναι όλα αυτά; Εγώ προσωπικά σας δηλώνω υπεύθυνα στην Αίθουσα αυτή ότι θα δεχόμουν μια συνολική μελέτη αντιμετώπισης του συγκοινωνιακού προβλήματος της Χώρας. Θα τη δεχόμουν με οποιαδήποτε μορφή αν ήταν αποδοτική και παραγωγική. Αλλά το μεγάλο πρόβλημα επιτρέψτε μου να πω είναι ότι με "αρπακολλατζίδικες" λύσεις το πρόβλημα δεν αντιμετωπίζεται ούτε καν παρακάμπτ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έχθη προηγουμένως από τον κύριο Υφυπουργό και από άλλους συναδέλφους ότι καμία από τις χώρες της Ευρώπης δεν έχει ιδιωτικές επιχειρήσεις και επικαλέσθη ο κ. Τσούρας ένα έγγραφο, από κάποιο Επιμελητήριο. Έχω διατελέσει και εγώ Υπουργός. Νομίζω υπάρχουν και περισσότερο αρμόδια όργανα στα οποία μπορείτε ν' απευθυνθείτε και να πάρετε επίσημες απόψεις, όπως είναι η Κομισιόν. Έχω μαζί μου λοιπόν ένα πίνακα που προχθές ζήτησα από την Κομισιόν και μπορείτε ως Υπουργείο να το πάρετε αύριο. Θα σας διευκολύνω καταθέτοντας τον. Τι λέει για την περίπτωση της Αγγλίας που προηγουμένως είπατε, λέει λοιπόν, ότι από τις 84 επιχειρήσεις που λειτουργούν στην Αγγλία, οι 3 είναι κρατικές, οι 26 δημοτικές και οι 55 είναι ιδιωτικές. Αλλά και απ' αυτές τις 3 κρατικές, η μεγαλύτερη εξ' αυτών κάνει μειοδοτικό διαγωνισμό και νοικιάζει ιδιωτικά λεωφορεία που χρησιμοποιεί στο δίκτυο συγκοινωνιών. Αυτή είναι η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ΟΥΡΑΣ (Υφυπ. Μεταφορών και Επικοινωνιών): Πέστε μου ένα παράδει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ΒΟΥΛΓΑΡΑΚΗΣ: Εδώ είναι η έκθεση της Κομισι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όγω ελλείψεως του χρόνου θα ήθελα να 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Όμως υπάρχουν και άλλοι συνάδελφοι να μιλήσουν, υπάρχουν δευτερολογίες, υπάρχουν Υπουργοί, υπάρχουν Κοινοβουλευτικοί Εκπρόσωπ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ΒΟΥΛΓΑΡΑΚΗΣ: Διαγράφω πάρα πολλά απ' αυτά που είχα στο μυαλό μου να 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ο συνάδελφος σας Υπουργός ΠΕ.ΧΩ.Δ.Ε., ακόμα και στις Προγραμματικές Δηλώσεις μίλησε για δημοψηφίσματα, όταν συντρέχει μεγάλος περιβαλλοντικός λόγος. Με τη νέα ρύθμιση που κάνετε, είναι γνωστό ότι δεν υπάρχει ούτε μια πιθανότητα να χρηματοδοτηθεί η ανανέωση του στόλου των λεωφορείων της πρώην Ε.Α.Σ. που με το σύστημα των ΣΕΠ ήταν αποφασισμένη. Τι σημαίνει αυτό; Αυτό σημαίνει πρακτικά ότι 1.700 τόνοι λιγότερη αιθάλη στο Λεκανοπέδιο της Αττικής δεν θα υπάρξουν, σημαίνει ότι δεν θα μειωθούν κατά 1.800.000 γραμμάρια τα οξείδια του αζώτου ημερησίως αλλά η τροφοδότηση του νέφους της Αθήνας, θα συνεχισθεί απ' αυτές τις πηγές. Όλα αυτά εμείς τα είχαμε συνυπολογίσει όταν προχωρούσαμε στην αλλαγή του συσ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ημαίνει κυρίως ότι για να επιτευχθούν όλα αυτά τα πράγματα θα πρέπει να προσπαθείτε με άλλους τρόπους για πολλές δεκαετίες. Ιδού λοιπόν πεδίο δόξης λαμπρόν! Κάντε δημοψήφισμα για το περιβάλλον. Είναι πολύ σπουδαίος περιβαλλοντικός λόγος, εκτός εά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Βουλγαράκη, ο χρόνος σας τελείω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ΒΟΥΛΓΑΡΑΚΗΣ: Τελειώνω σε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Μα, έχετε περάσει κατά 2 λεπτά το χρόν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ΒΟΥΛΓΑΡΑΚΗΣ: Θέλω να καταθέσω μόνο κάτι στα Πρακτικά,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ελέχθη προηγουμένως από την κα Μπενάκη, αλλά και από διαφόρους προλαλήσαντες περί αντισυνταγματικότητος, θα καταθέσω στα Πρακτικά αποφάσεις τις οποίες έχει υπογράψει είτε ως εισηγητής είτε ως μέλος, ο σημερινός Υπουργός Δικαιοσύνης, ο κ. Κουβελ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Κύριε Βουλγαράκη, ο χρόνος σας τελείωσε. Καταθέστε μόνο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ΒΟΥΛΓΑΡΑΚΗΣ:...ο οποίος αποφαίνεται ότι τα δικαιώματα των πολυτέκνων δεν μπορούν, ούτε να σμικρυνθούν, ούτε να καταργηθούν. Ως εκ τούτου, η ρύθμιση που επιχειρείται για τους πολυτέκνους είναι αντισυνταγματική. Εδώ είναι οι αποφάσεις του κ. Κουβελάκη. Τις καταθέ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Γ. Βουλγαράκης καταθέτει στα Πρακτικά τις σχετικές αποφάσεις οι οποίες βρίσκονται στο Αρχείο της Στενογραφικής Υπηρεσίας και είναι στη διάθεση κάθε ενδιαφερ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κύριε Υπουργέ, αν είστε σήμερα στη θέση αυτή, να έχετε υπόψη σας ότι το οφείλετε σε πολύ μεγάλο βαθμό και σε μας. Βλέπω ότι μας το ανταποδίδετε και με το παραπ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Αν συνεχίσετε, κύριοι συνάδελφοι, με αυτό το ρυθμό προβλέπω να γίνει η ψηφοφορία κατά τη μια η ώρα το πρω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αρρ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ΑΡΡΗΣ: Κύριε Πρόεδρε, κυρίες και κύριοι συνάδελφοι, το μονότονα επαναλαμβανόμενο επιχείρημα από τους όποιους εκπροσώπους των ΣΕΠ, αλλά και από όλους σχεδόν τους αγορητές της Νέας Δημοκρατίας, ότι "το Κράτος έχει συνέχεια και δεν είναι δυνατόν μια νέα Κυβέρνηση να καταργεί έναν νόμο που ψηφίστηκε από την προηγούμενη, με τον οποίο θίγονται κεκτημένα δικαιώματα κοινωνικών ομάδων" είναι σαφώς εκ του πονηρού και παραπλανη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πληρώνουν δε αυτό το λογικοφανές επιχείρημα οι πρώτοι, εν επιγνώσει τους ότι αποτελεί τρυκ και μαγική εικόνα, κάνοντας παράλληλα χρήση απειλών και προκλήσεων, όπως η πρόσφατη εικονική απόπειρα αυτοκτονίας ενός ή η άδοξη κατάληξης της θρασύτατης εισβολής στον περίβολο της Βουλής ενός άλλου, ιδιοκτήτου λεωφορείου των ΣΕΠ, σε εφαρμογή της παροιμίας "καλός ο αγιασμός, κράτα και μια γά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πιχείρημα τους βέβαια αυτό είναι αστήρικτο, ανιστόρητο και αντιεπιστημον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είναι σαφώς νομοθετικό Σώμα και έχει κύριο έργο την παραγωγή νέων νόμων, στη βάση της αρχής της Πλειοψηφίας. Είναι, λοιπόν, αναφαίρετο δικαίωμα της Πλειοψηφίας να νομοθετεί. Κάθε νέος νόμος που ψηφίζεται καταργεί μέρος ή το όλο παλαιού νόμου. Κάθε νόμος έχει ισχύ, μέχρις ότου ένα καινούριο νομοθέτημα τον καταργήσει. Έτσι λειτουργεί η Δημοκρατία. Αιώνιοι ανθρώπινοι νόμοι δεν υπάρχουν. Μόνο οι φυσικοί νόμοι είναι ακατάλυτοι και αναλλοίωτ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έοι νόμοι παράγονται για δύο κύρια λόγους. Πρώτον, λόγω της αλλαγής των συνθηκών και των δεδομένων, που εκ τούτων απαιτούνται θεσμικές προσαρμογές, αφού έχουν διαπιστωθεί στην πράξη ελλείψεις και κενά του προηγούμενου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λόγω του ότι σε ορισμένα θέματα αρχής, όπως στον τομέα της Παιδείας, Υγείας, συγκοινωνιών, συνεταιρισμών κλπ., υπάρχουν δομικές διαφορές από το πρόγραμμα της νέας Κυβέρνησης, σε σχέση με το άλλο της παλαι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δεύτερη κατηγορία προφανώς υπάγεται η κατάθεση του υπό συζήτηση νομοθετήματος. Υπάρχει χαώδης διαφορά ανάμεσα στην αντίληψη του ΠΑ.ΣΟ.Κ. και εκείνης της Νέας Δημοκρατίας, σχετικά με τις συγκοινωνίε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Για το ΠΑ.ΣΟ.Κ. οι συγκοινωνίες είναι κοινωνικό αγαθό, το οποίο δεν επιδέχεται εμπορευματοποίηση. Δεν είναι επιτρεπτό να κερδοσκοπούν κάποιοι ιδιώτες σε βάρος του κοινωνικού συνόλου και μάλιστα με κρατική επιδότηση. Για μας, αδιαπραγμάτευτα οι συγκοινωνίες έχουν κοινωνική διάσταση και πρέπει να παραμείνουν υπό κοινωνικό έλεγχο. Βέβαια, πρέπει να εκσυγχρονιστούν, αλλά δεν πρέπει να προσβλέπουν στο κέρδος, αλλά στην βελτίωση των παρεχομένων υπηρεσιών σε όφελος του επιβατικού κοινού, με αντίτιμο για τη χρήση τους το ελάχιστο δυνα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δεμένη στο άρμα ενός χρεοκοπημένου μοντέλου νεοφιλελευθερισμού, παρά τις όποιες καινούριες διορθώσεις του νέου αρχηγού της προς την κατεύθυνση του ριζοσπαστικού φιλελευθερισμού, έχει θεοποιήσει τη λεγόμενη ιδιωτική πρωτοβουλία σε όλους τους τομείς μηδέ των τομέων της κοινής ωφέλειας εξαιρου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 φθορά του παλαιού αλήστου μνήμης όπλου του αντικομμουνισμού, η Νέα Δημοκρατία κυριολεκτικά ψάχνεται για να βρει ένα καινούριο όπλο, για να βρει κάποια νέα στρατιά φανατικών οπαδών, μια που οι παραδοσιακοί της οπαδοί είναι απογοητευμένοι και κουρασμένα παληκάρια. Το νέο αυτό είδος του νεοφανατικού οπαδού της Νέας Δημοκρατίας, είναι ένας ιδιότυπος "κλεπταποδόχος" τμήματος του εθνικού πλούτου, που η Νέα Δημοκρατία χουβαρνταλίδικα και "γενναιόδωρα" μοιράζει σε ετερόκλητους κυνηγούς ευκαιριών με αντίτιμο την πολιτική της στήρ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ύνθημα είναι "πάρε ένα κρατικό λεωφορείο" σε χρήση, με εξευτελιστικό αντίτιμο και θα είναι δικό σου αν βγει η Νέα Δημοκρατία. Το ΠΑ.ΣΟ.Κ. θα σου το πάρει. Προστάτευσε 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άξη αυτή είναι, όχι μόνο πολιτικά ανέντιμη, αλλά και αντισυνταγματική. Με ποιο δικαίωμα πετάς στο δρόμο οκτώ χιλιάδες πολίτες και από την άλλη μοιράζεις κρατική περιουσία σε μερικές εκατοντάδες φίλους σου; Αυτή είναι η ισονομία που διασφαλίζει υποτίθεται το Σύνταγμα απέναντι σ' όλους τους πολίτες; Οι μεν στο δρόμο και οι άλλοι να λαφυραγωγούν κομμάτια του εθνικού πλούτου με αντίτιμο την πολιτική στήριξη του τότε κυβερνώντος κόμματος; Μοίρασε λοιπόν, με αυτόν τον τρόπο η Νέα Δημοκρατία, ελπίδες και όνειρα σε κάποιους ότι θα γίνουν "νοικοκυραίοι", ότι θα πιάσουν δηλαδή κοντολογής την καλή, ότι θα γίνουν ιδιοκτήτες λεωφορείων. Λίγο δε, πριν απομακρυνθεί από την εξουσία, πέρασε διάταξη με την οποία προβλέπονταν επιδότηση κρατική στους νέας μορφής ιδιώτες επιχειρηματίες. Και είναι νέας μορφής, γιατί είναι "κρατικοδίαιτοι" και "κρατικοεπιδοτούμε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ι λοιπόν αυτοί, που βλέπουν τώρα ότι οι επιταγές που τους μοίρασε η Νέα Δημοκρατία ήταν ακάλυπτες απειλούν απελπισμένοι και διεκδικούν κάτι που δεν τους ανήκει και το ξέρουν. Σήμερα, αντί να διαμαρτύρονται, έπρεπε να στραφούν ενάντια στους εμπόρους των ψεύτικων ελπίδων των δικών τους και να ζητήσουν ταυτόχρονα συγνώμη από τους πρώην συναδέλφους τους, γιατί συνήργησαν στον επαγγελματικό τους αφανισμό και στην εξαθλίω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ς ιδιοκτήτης λεωφορείου των ΣΕΠ, πολύτεκνος, οπαδός της Νέας Δημοκρατίας, φανατικός και επιθετικός, τον οποίο γνωρίζω προσωπικά, σε στιγμή ειλικρίνειας, μου εκμυστηρεύτηκε πρόσφατα ότι νιώθει σαν να οδηγεί κλεμμένο λεωφορείο. Έχει τύψεις για το πέταγμα στο δρόμο οκτώ χιλιάδων συναδέλφων του. Δικαιολόγησε όμως τη στάση αυτού και των συναδέλφων του μ' αυτήν την κυνική αιτιολόγηση. "Μας δόθηκε" - μου λέει - "μια σπάνια ευκαιρία να γίνουμε ιδιοκτήτες λεωφορείων από το μηδέν. Τι ήθελες; Να πετάξω αυτήν την ευκαιρία στο δρόμο; Άλλωστε" - ακούστε τι μου είπε - "όπου τρώει ο σκύλος γαβγ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όμως, αγαπητοί συνάδελφοι, ο εθνικός πλούτος σαφώς αξίζει καλύτερες τύχες από το να κατασπαραχθεί από κάποιους με σουβλερά δόντια, το υπό συζήτηση νομοσχέδιο αποκαθιστά τη Δικαιοσύνη, την ισονομία που το Σύνταγμα προστατεύει τον εθνικό πλούτο, την εθνική οικονομία και το συμφέρον των εκατομμυρίων επιβατών που απαιτούν άνετες, σύγχρονες συγκοινωνίες, με προσιτό αντίτιμο εισιτηρίων, συγκοινωνίες κοινής ωφέλειας και όχι δημόσιας ζημίας και πειρατείας. Γι' αυτό το λόγο υπερψηφίζουμε το νομοσχέδι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αι εμείς, κύριε Σαρρή, σας ευχαριστούμε που ήσασταν συνεπής σ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ο κ. Μπαντουβάς, για οκτώ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ΠΑΝΤΟΥΒΑΣ: Κύριε Πρόεδρε, άκουσα τις διαμαρτυρίες των συναδέλφων της Νέας Δημοκρατίας, αλλά και των "ιδιοκτητών" και του προσωπικού των ΣΕΠ. Θα πρέπει να διαθέτουν πολύ μεγάλη δόση "θάρρους" - για να μην πω θράσους - και οι δύο πλευρές, όταν διαρρηγνύουν τα ιμάτια τους για ένα θέμα, το οποίο αποτελεί στίγμα την τελευταία περίοδο για τον τρόπο λειτουργίας της κοινοβουλευτικής δημοκρατίας σ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της Νέας Δημοκρατίας ετόλμησε και - εκείνοι οι οποίοι επήνδρωσαν και απεδέχθησαν τη λύση των ΣΕΠ, ενίσχυσαν ηθικά και πολιτικά τη Νέα Δημοκρατία για να πάρει: αυτή την απόφαση - μία πράξη την οποία ούτε η δικτατορία των Παπαδοπούλου και Ιωαννίδη θα ετολμούσε, ούτε μία ξενική κατοχή, να ρίξει στο πεζοδρόμιο και να καταδικάσει στον εκ πείνης θάνατο 8.000 οικογένειες επαγγελματιών, δηλαδή περίπου 100.000 στόματα Ελλήνων. Είναι μία πράξη, η οποία δεν έχει καμία σχέση με το πνεύμα και με τον τρόπο που πρέπει να λειτουργεί η κοινοβουλευτική δημοκρατία. Επαναλαμβάνω, αποτελεί ένα στίγμα της κοινοβουλευτικής μας ζωής. Θα έπρεπε, λοιπόν, τουλάχιστον να σιωπ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πευθύνομαι στον Υπουργό Μεταφορών: Κύριε Υπουργέ, πολύ μεγαλόψυχος φανήκατε και πολύ τους χαϊδέψατε. Εκείνοι οι οποίοι απεδέχθησαν τη λύση των ΣΕΠ, οι οποίοι δέχθηκαν να διασπάσουν το ιερό εργατικό κίνημα, οι οποίοι δεν σεβάστηκαν τίποτα, ούτε ιερό, ούτε όσιο, αλλά θέλησαν να ασελγήσουν και να πατήσουν πάνω στο πτώμα των συναδέλφων τους μέχρι χθες και των παιδιών τους, πώς τολμούν σήμερα να υψώνουν το ανάστημα και να υποκρίνονται σαν υποκριτές και φαρισαίοι, ότι τάχα ζημιώνονται τα δικαιώματ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εί το νομοσχέδιο αυτό να μην είναι τέλειο και δεν είναι τέλειο. Το κάνατε μέσα στο πνεύμα της νέας Κυβέρνησης του ΠΑ.ΣΟ.Κ. για συναίνεση. Είναι πολύ μαλακό. Όμως, ήταν κάτι το οποίο όφειλε το ΠΑ.ΣΟ.Κ. να το κάνει εντός της πρώτης 3μηνίας της νέας κυβερνητικής του θητείας. Και είστε συνεπείς σε αυτήν την προεκλογική προγραμματική υπόσχεση του Κινήματος. Και συγχρόνως, εξοφλείτε σήμερα ένα χρέος της κοινοβουλευτικής δημοκρατίας προς εκείνους οι οποίοι αδικήθηκαν, προς εκείνους οι οποίοι είδαν με τρόμο τη δυσλειτουργία του πολιτεύματος μας, οι οποίοι - όπως είπε ο κ. Ροκόφυλλος - όχι μόνο προπηλακίσθηκαν, αλλά και φυλακίστηκαν και απειλήθηκαν και χαρακτηρίσθηκαν ως τρομοκράτε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Θα πρέπει, κύριε Πρόεδρε, η Βουλή να έχει υπόψη της, τι επεκράτη στο συγκοινωνιακό αυτό φορέα. Ήταν ο εν πολλαίς αμαρτίαις περιπεσών τομέας της λειτουργίας του Υπουργείου Μεταφορών. Η κατάσταση που προϋπήρχε εκεί, ήταν η κατάσταση η μετακατοχική, βολέματος των ημετέρων. Εκεί που ηγοράζοντο και εδίδοντο οι άδειες στις ανιψιές των αρχιεπισκόπων και των μητροπολιτών, εκεί που εβολεύοντο οι διευθυντές των ιδιαιτέρων γραφείων των διαφόρων πολιτικών παραγόντων της τότε Δεξιάς. Και πραγματικά ήταν κινούμενες νεκροφόρες τα λεωφορεία παλαιότερα. Ήλθε η περίοδος της κρατικοποίησης αυτού του φορέα. Ποιος την έκανε; Δεν την κάναμε εμείς, την έκανε ο Κωνσταντίνος Καραμανλής. Και αν δεν έγινε σωστά, ευθύνεται η παράταξη του. Οφείλεται σε εκείνους. Ανέθεσαν σε διακεκριμένο οικονομικό παράγοντα τότε των Ανακτόρων και της Δεξιάς να αγοράσει τα λεωφορεία ΙKΑRUS από την Ουγγαρία, τα οποία πραγματικά αγοράσθηκαν με τρόπο που αποτελεί μεγάλο οικονομικό σκάνδαλο. Και έφεραν στην πρωτεύουσα της Ελλάδος ό,τι χειρότερο διέθετε η τεχνολογία της εποχής εκείνης. Και αποτελεί βασικό παράγοντα της ρύπανσης του περιβάλλοντος της Αττικής αυτό το τροχαίο υλικό, με το οποίο εφοδιάσθηκαν τότε οι συγκοινωνίες των Αθηνών. Ήλθαμε εμείς και βρήκαμε μία κατάσταση αγκυλωμένη, δημιουργημένη. Προσπαθήσαμε να τη βελτιώσουμε. Προσπαθήσαμε να αναβαθμίσουμε την ποιότητα των συγκοινωνιών. Προσπαθήσαμε να βελτιώσουμε τεχνολογικά τα οχήματα και σιγά - σιγά να προικοδοτήσουμε τους συγκοινωνιακούς φορείς με οχήματα νέας τεχν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ταν αδύνατον να το καταφέρουμε στο ποσοστό που επεβάλετο και που φιλοδοξούσαμε. Αν υπήρχε έλλειμμα στις συγκοινωνίες, γνωρίζει πολύ καλά η Βουλή, ότι αυτό δεν οφείλετο ούτε στην κακοδιοίκηση του φορέα, ούτε σε άλλο λόγο πλην της κοινωνικής πολιτικής που εφαρμόζαμε μέσω του φορέως εκείνου. Αν εμείς είχαμε κρίνει ότι θα έπρεπε να διατίθενται δωρεάν εισιτήρια από τις 5 το πρωί μέχρι τις 8 σε ολόκληρο το επιβατικό κοινό, αν είχαμε καθιερώσει τα δωρεάν και τα μειωμένα εισιτήρια στους αναπήρους πολέμου, στους αντιστασιακούς, στους μαθητές, στους στρατιώτες, αυτή ήτο μια κοινωνική παροχή η οποία κακώς δεν ήταν γραμμένη στον προϋπολογισμό του κράτους, για να την επιβαρυνθεί το κοινωνικό σύνολο και ενεφανίζετο σαν ένα πλασματικό έλλειμμα στον προϋπολογισμό και στον απολογισμό των συγ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χρόνως είχαμε καθηλώσει τις τιμές των εισιτηρίων σε ένα κοινωνικά ανεκτό και επιτρεπτό όριο. Ήρθαν εκείνοι και τι έκαναν; Κατήργησαν όλα τα δωρεάν και τα μειωμένα εισιτήρια. Διπλασίασαν τις τιμές των εισιτηρίων και στο τέλος κατέληξαν στη λύση της απολύσεως του προσωπικού και του ξεπουλήματος του τροχαίου υλικού. Αυτές είναι ενέργειες οι οποίες δεν επιτρέπονται σε μια κοινοβουλευτική δημοκρατία, δεν επιτρέπονται σε μια κυβέρνηση η οποία επαγγέλλεται ενδιαφέρον και στοργή τάχα για το Λαό. Εκείνοι δε οι οποίοι συνήργησαν σ' αυτό το έγκλημα δεν θα έπρεπε σήμερα να συμμετέχουν στο νέο φορέα και κακώς τους βάζετε, κύριε Υπουργέ. Κακώς τους βάζετε. Θα πρέπει εδώ να έχει μνήμη αυτό το πολίτευμα, διότι αν απωλέσει τη μνήμη του θα έχουμε υποτροπές. Και οι υποτροπές οδηγούν σε εκφυλισμό του κοινοβουλευτισμού. Εκείνοι οι οποίοι ετόλμησαν αυτό το έγκλημα θα πρέπει να τιμωρηθούν, για να μάθουν τι θα πει πείνα, για να μάθουν τι θα πει αγωνία του οικογενειάρχου όταν τον πετούν με δέκα ψωροδραχμές στο πεζοδρόμιο και του λένε ότι δεν είσαι Έλληνας, πήγαινε στην Τουρκία να ζήσεις. Οκτώ χιλιάδες οικογένειες! Ούτε ο Χίτλερ δεν θα το απετόλμα αυτό. Έρχονται σήμερα εδώ να υποκρίνονται και τάχα να ενδιαφέρονται για λεπτομέρειες και για παραμέτρους τελείως επουσιώδ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έχει ατέλειες το νομοσχέδιο. Μπορούσε να είναι καλύτερο. Και προ παντός το χαρακτηρίζω ότι είναι πάρα πολύ επιεικές και πάρα πολύ μαλακό. Προχωρείστε, κύριε Υπουργέ, με τη στήριξη όχι μόνο της παράταξης μας, αλλά ολοκλήρου του Ελληνικού Λαού και του αθηναϊκού κοινού. Και να είσθε βέβαιος ότι θα επιτύχει η προσπάθεια αυτή. Διότι πραγματικά είναι δίκαιη, αποκαθιστά τη δικαιοσύνη, απονέμει δημοκρατικό δίκαιο αυτήν τη στιγμή στην πολιτική ζωή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υχαριστούμε τον κ. Μπαντουβά που ήταν συνεπής στο χρόνο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νωμερί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ΑΝΩΜΕΡΙΤΗΣ: Κύριε Πρόεδρε, πολλές φορές ακούστηκε από την πλευρά των κυρίων συναδέλφων της Αξιωματικής Αντιπολίτευσης ότι το σχέδιο νόμου για τις αστικές συγκοινωνίες που φέρνει ο κύριος Υπουργός Μεταφορών στη Βουλή, υπακούει μόνο στις πιέσεις συνδικαλιστών, και των απολυμένων από την Ε.Α.Σ. εργαζομένων. Αυτό, όμως, δεν είναι σωστό. Και δεν είναι σωστό γιατί το ΠΑ.ΣΟ.Κ., στις κατευθυντήριες οδηγίες, του προγράμματος που είχε εκδόσει το 1991, στη σελίδα 43 - αυτό ακριβώς που γίνεται σήμερα περιγράφει. Τις ίδιες θέσεις, όμως, κατέθεσε στη συζήτηση στη Βουλή το 1992. Αλλά αυτές τις ίδιες θέσεις είχε επεξεργασθεί, τόσο το εθνικό συμβούλιο του ΠΑ.ΣΟ.Κ., το Σεπτέμβριο του 1993, τις ίδιες θέσεις εμπεριέχει και το προεκλογικό πρόγραμμα του ΠΑ.ΣΟ.Κ. για τις εκλογές του Οκτω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το σχέδιο νόμου υπακούει στις κατευθύνσεις μιας πολιτικής, την οποία ενέκρινε πρόσφατα ο Ελληνικός Λαός και αυτό και μόνο εφαρμόζει. Αλλά ακόμα και αν υπάκουε σε πιέσεις κοινωνικών ομάδων και αυτό δεν θα ήταν έξω από τη λογική και τους στόχους της πολιτικής διαδικ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χώρες της μικτής οικονομίας η σύνθεση του ιδιωτικού και του δημόσιου επιχειρηματικού τομέα, ποικίλει, πάντα ανάλογα με το πώς κανείς θέλει να προωθήσει τα θέματα της κοινωνίας και της οικονομίας. Το εύρος του δημόσιου τομέα είτε με τη στενή μορφή που υπήρξε λόγω των ιδιωτικοποιήσεων που πρόσφατα ζήσαμε, είτε με μια ευρύτατη μορφή άλλων κρατών που εμείς δεν αποδεχόμαστε - ποτέ στα 8 χρόνια διακυβέρνηση της Χώρας από το ΠΑ.ΣΟ.Κ. από το 1981 ως το 1989 δεν κρατικοποίησε επιχείρηση, ενώ, είναι γνωστό ότι κρατικοποιήσεις έγιναν σε παλαιότερα χρόνια εδώ ή και σε άλλες χώρες από συντηρητικές κυβερνήσεις - πιστεύουμε ότι με τον ενιαίο φορέα, στον τομέα των συγκοινωνιών δεν περνάμε - εφόσον τηρηθούν στο μέλλον οι κανόνες σωστής λειτουργίας μιας δημόσιας επιχείρησης - σε διεύρυνση του δημόσιου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ειπώθηκαν πολλά για το δημόσιο και για τον ιδιωτικό χαρακτήρα των αστικών συγκοινωνιών, θα ήθελα να σταθώ στις ΣΕΠ, για να πω ότι οι ΣΕΠ ούτε δημόσιο - και κακώς το συζητάμε έτσι αυτό - ούτε ιδιωτικό χαρακτήρα έχουν. Έχουν ένα αλλοπρόσαλλο νομικό σχήμα, που δεν έχει καμία σχέση η Επιστημονική Επιτροπή στην έκθεση της χαρακτηρίζει αυτή τη σχέση "ιδιότυπη σχέση ενοχικού δικαίου" - με ιδιωτική επιχεί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επεκταθώ σ' αυτό το θέμα, γιατί θα μπορούσε πολλά κανείς να πει για τις υπερχρεωμένες όχι κρατικές αλλά και ιδιωτικές επιχειρήσεις. Και καλά θα κάνουμε να σταθούμε - αν θέλουμε να μιλήσουμε πιο σοβαρά για τα θέματα παραγωγικότητας και ανταγωνιστικότητας, για τα θέματα MANAGEMENT των δημοσίων και ιδιωτικών επιχειρήσεων, στον Τόπο μας για να δούμε τι θα κάνουμε π.χ. με τα 4 τρισ. δραχμές των ληξιπρόθεσμων χρεών των ιδιωτικών επιχειρήσεων, στις 4 μεγάλες εμπορικές τράπεζ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ατροπή του νομοθετικού πλαισίου που εμφανίζεται με την εναλλαγή των κυβερνήσεων στην περίπτωση αυτή δεν είναι δικιά μας ευθ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ης Νέας Δημοκρατίας, η ανατροπή του νομοθετικού πλαισίου που ίσχυε με το ν. 588/77, δηλαδή από το 1977 έγινε από εσάς. Έγινε πριν δύο χρόνια, με το ν. 2078/92 που είχε σαν στόχους, όπως τότε είχατε επικαλεσ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την αναβάθμιση της ποιότητας των παρεχομένων υπηρεσιών. Αυτό δεν έγινε και είναι γνωστό στους πολί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τον περιορισμό, αν όχι την κατάργηση των ελλειμμάτων της Ε.Α.Σ. Και αυτό δεν έγινε με τις ΣΕΠ. Και ο δεύτερος στόχος σας οδηγήθηκε σε αποτυχία. Και, Τρίτον, η πίεση πάνω στις συντεχνίες των συνδικαλιστικών φορέων, προκειμένου να μην έχουμε απερ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 το ζούμε σήμερα με το λοκ-αούτ των νοικοκυραίων. Επομένως και οι τρεις στόχοι, που είχατε τότε έχουν ανατραπ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συμφωνώ με πολλούς από τους συναδέλφους της Νέας Δημοκρατίας ότι βασικός στόχος δεν ήταν η απόλυση των 8.500 εργαζομένων, ούτε ίσως το χτύπημα του συνδικαλιστικού κινήματος. Και αυτό, γιατί πιστεύω ότι ο βασικός στόχος σας, στα πλαίσια της βίαιης αναδιανομής των εισοδημάτων, που επί 3,5 χρόνια υπηρέτησε η Νέα Δημοκρατία, ήταν η εξυπηρέτηση συμφερόντων. Στη συγκεκριμένη περίπτωση μοναδικός σας στόχος ήταν, το πώς τα εισοδήματα των πολλών θα καταλήξουν στις συγκεκριμένες οικονομικές εμπορικές συντεχνίες συμφερόντων, μέσω της αγοράς των νέων λεωφορ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άλυση της Ε.Α.Σ. έγινε για να εξυπηρετηθούν συγκεκριμένα οικονομικά συμφέροντα και όχι για να έχουμε ένα καλύτερο σύστημα συγκοινωνιών. Θα μπορούσαμε να πούμε πολλά γι' αυτό, αλλά δεν θα μπω τώρα σ' αυτό το θέμα. Θα μπορούσαμε να πούμε πολλά, αν δούμε τι έλεγε ο νόμος, που φτιάξατε και τι έγινε στην πορεία. Να δούμε πώς φτιάχτηκαν οι όροι των διαγωνισμών και πώς ανατράπηκαν. Να δούμε τι λένε αυτά τα telexes, που δημοσιεύτηκαν σε εφημερίδες (εφημερίδα ΕΘΝΟΣ) και δεν διαψεύσθηκαν. Να δούμε, γιατί κατευθυνθήκαμε σε απ' ευθείας αγορές λεωφορείων, από γνωστούς "ημετέ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τυχε όμως τη λειτουργία της η ΣΕΠ; Φυσικά όχι. Αν είναι δυνατόν να θεωρηθεί ότι πέτυχαν οι ΣΕΠ σαν σύστημα τη στιγμή 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η τιμολογιακή πολιτική που ακολουθήθηκε, οδήγησε τα δισεκατομμύρια στους "νοικοκυραίους" και τα ελλείμματα στο νέο φορέα, δηλαδή στ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έχουμε πλασματικές ακυρώσεις εισιτηρίων και ετεροχρονισμούς επιδο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έχουμε χορήγηση παράνομων αδειών σε λεωφορειούχ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έχουμε κλοπή ανταλλακτικών, βανδαλισμούς και απαξιώσεις υλικών στα αμαξοστάσια που έχουν καταγραφεί σε 13 φακέλους, με φωτογραφίες, μαγνητοταινίες και καταθέσεις, που θα προωθηθούν σύντομα σ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ν, έχουμε φοροδιαφυγή, μέσω χρέωσης ανταλλακτικών, χωρίς τιμολόγια και επισκευές χωρίς τιμολόγ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τον, έχουμε λειτουργία αμαξοστασίων και πρατηρίων υγρών καυσίμων, χωρίς νόμιμες άδειες και τεχνικούς υπευθύνους. Και κινδυνεύουν οι επιβάτες, που κυκλοφορούν με αυτά τα λεωφορεία των Σ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βδομο, έχουμε την ανάθεση σε ιδιώτες της μελέτης αναδιάρθρωσης του Ο.Α.Σ. και καταβλήθηκαν ήδη 400 εκατ. στην εταιρεία Ντορνιέ, χωρίς κανένα αποτέλεσμα και χωρίς να ακουστούν οι προτάσει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υσικά έχουμε και τη γνωστή διαδικασία της προμήθειας των 1.600 λεωφορείων χωρίς καταβολή χρημάτων, με εγγυήσεις του Δημοσίου, όπως επίσης και την ανάθεση παραγωγής και διακίνησης εισιτηρίων και καρτών των ΣΕΠ σε ιδιώτες χωρίς έλεγ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δεν θα μπω στο θέμα της μορφής αστικών συγκοινωνιών στις άλλες χώρες. Στη συζήτηση όμως που έχει γίνει ανάμεσα σε όλους τους συναδέλφους, γίνεται ένα λάθος. Συγκρίνουμε ανόμοια πράγματα. Γιατί η κίνηση των επιβατών στις άλλες Ευρωπαϊκές χώρες, δεν γίνεται μόνο με φορείς που ανήκουν στο Κράτος, στην Τοπική Αυτοδιοίκηση ή σε μικρές πόλεις και με ιδιωτικές εταιρείες. Η διακίνηση στις άλλες χώρες και κυρίως στις μεγάλες πόλεις γίνεται με τα τρένα. Και όχι μόνο η διακίνηση των επιβατών, αλλά και των εμπορευμάτων. Και είναι γνωστό ότι τα σιδηροδρομικά δίκτυα, τα τρένα, στην Ευρώπη, σε όλες τις χώρες της Ευρωπαϊκής Ένωσης είναι κρα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θα ήθελα να πω ότι όλα αυτά που συζητάμε, θα έπρεπε να τα συνδέσουμε με το ρόλο της δημόσιας επιχείρησης, που πράγματι στις χώρες της μικτής οικονομίας αποτελεί μοχλό ανάπτυξης. Και θα έπρεπε να το συνδυάσουμε γιατί μαζί με την υπερψήφιση του νομοσχεδίου ζητάμε από το νέο φορέα να τηρήσει όλους εκείνους τους κανόνες, της στρατηγικής, τους στόχους, τις τιμές, της διαχείρισης, του management και του ελέγχου που πρέπει να έχει μία σωστή δημόσια επιχείρηση, που δεν παράγει κομματικά ή πολιτικά οφέλη, αλλά παράγει οικονομικούς πόρους. Προς αυτήν την κατεύθυνση θα στηρίξουμε το νομοσχέδιο, αλλά και θα ελέγξουμε στο μέλλον αν αυτή η επιχείρηση θα λειτουργήσει αντάξια αυτών που περιμένουν οι πολίτες και τ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Σοφούλ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ΟΦΟΥΛΗΣ: Κύριε Πρόεδρε, για μένα είναι προφανές ότι οι συγκοινωνίες και μάλιστα του Λεκανοπεδίου της Αττικής, με τις σύγχρονες απαιτήσεις, είναι ένα φυσικό μονοπώλιο. Και πέραν από κάθε αμφισβήτηση, ένα φυσικό μονοπώλιο πρέπει να ελέγχεται συστηματικά και αποκλειστικά από το Κράτος, ή από ανάλογο φορέα όπως θα μπορούσε να είναι η τοπική αυτο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αυτού του είδους η επιλογή δεν φέρνει αυτόματα και την επιτυχία. Χρειάζεται και αντίστοιχη σωστή οργάνωση του συγκεκριμένου φορέα που θα επωμισθεί αυτήν την αποστολή. Και λυπάμαι διότι, ενώ συμφωνώ απόλυτα και με τους προσανατολισμούς του νομοσχεδίου, καθώς επίσης και με την αναιρετική επιχειρηματολογία για τις λύσεις που επιχειρήθηκαν από τη Νέα Δημοκρατία, διατηρώ σοβαρότατες επιφυλάξεις για τον τρόπο με τον οποίο είναι συγκροτημένη οργανωτικά και δομικά η μορφή του πλέγματος των φορέων που θα επωμισθούν την αποστολή πολύ φοβούμαι ότι αυτές οι δομικές αδυναμίες μπορεί να οδηγήσουν πολύ σύντομα σε αποτυχία μιας κατά τα άλλα σωστά προσανατολισμένης προσπάθ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ύ βρίσκονται ακριβώς οι επιφυλάξεις μου. Με το νομοσχέδιο το οποίο συζητούμε δημιουργείται ένα πλέγμα νομικών προσώπων που εξ ορισμού, κατά την άποψη μου, είναι σημαδεμένο με αναποτελεσματικότητα. Είναι μια περίεργη σύμμιξη νομικών μορφών, μία σύμμιξη της μορφής της ανώνυμης εταιρείας με το Δημόσιο και την κρατική λειτουργία, που βγάζει ένα υβρίδιο που οργανωτικά δεν θυμίζει κανενός είδους σύστημα από εκείνα τα οποία είναι γνωστά ως συστήματα οργάνωσης και διοίκησης. Θέλω να θυμίσω στους συναδέλφους ότι οι νομικές μορφές οργανισμών - και μάλιστα οργανισμών οι οποίοι θα επιφορτισθούν με παραγωγικό έργο όπως είναι η παροχή υπηρεσιών συγκοινωνιακών - δεν ικανοποιούν απλώς απαιτήσεις κάποιας νομιμότητας. Κάθε νομική μορφή έχει προκύψει μέσα από μακροχρόνια εμπειρία και μέσα από επιστημονικές αναζητήσεις για να ικανοποιήσει με αποτελεσματικό τρόπο κάποιο συγκεκριμένο σκοπ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κάθε νομική μορφή, κάθε δομή οργανισμού, φιλοδοξεί να εξασφαλίσει τη μεθοδολογία που θα οδηγήσει σε αποτελεσματική αντιμετώπιση του στόχου τον οποίο θέτει ο οργανισμός. Η σύμμιξη πολλαπλών μορφών, δημιουργεί ανυπέρβλητα προβλήματα διοίκησης, ανυπέρβλητα προβλήματα ελέγχου, ανυπέρβλητα προβλήματα κοστολόγησης, ανυπέρβλητα προβλήματα στρατηγικού σχεδια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αφερθώ ειδικότερα στο θέμα σταχυολογόντας ορισμένες δυσκολίες που προβλέπω ότι θα προκύψουν για να κάνω πιο συγκεκριμένες τις επιφυλάξεις και τις παρατηρήσεις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αυτό το "σύμμικτο είδος και τέρας αποφώλιον" δομικής μορφής οργάνωσης που προκύπτει, μου δημιουργούνται ερωτήματα, όπω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έννοια θα έχει, λόγου χάρη, η παροχή του 40% των μετοχών στην Τοπική Αυτοδιοίκηση; Θα πάρει 40% μετοχές η Τοπική Αυτοδιοίκηση, γιατί; Για να συμμετάσχει στο μάνατζμεντ του φορέα, να συμμετάσχει στα κέρδη του φορέα, να συμμετάσχει στον επιχειρηματικό κίνδυνο του φορέα; Τι από όλα αυτά, όταν ο φορέας αυτός δεν θα έχει πραγματικούς αποτελεσματικούς λογαρια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φαίνεται καθόλου μέσα από το νομοσχέδιο, ούτε ο τρόπος με τον οποίο θα παρασχεθεί αυτή η ευχέρεια, αλλά ούτε και εάν θα έχει κάποιο συμφέρον η Τοπική Αυτοδιοίκηση να ζητήσει αυτό το 40%. Γιατί; Εάν είχες μια ανώνυμη εταιρεία, θα μπορούσες να πεις ότι παίρνεις το 40% του μετοχικού κεφαλαίου, για να συμμετάσχεις στη διοίκηση της εταιρείας και να επωμιστείς και τους σχετικούς επιχειρηματικούς κινδύνους με οποιαδήποτε μορφή και εάν οι επιχειρηματικοί αυτοί κίνδυνοι προκύψουν, έστω και για ένα φορέα, ο οποίος έχει επωμισθεί κοινωνικό ρό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τυχαίο, φαντάζομαι, ότι διαλέγεται και συνεχώς επαναλαμβάνεται η άποψη ότι το πλέγμα αυτό των φορέων θα λειτουργεί με ιδιωτικοοικονομικά κριτήρια, που σημαίνει ότι θα υπάρχουν κριτήρια αποτελεσματικότητας. Δεν είναι αντιφατικό το ιδιωτικοοικονομικό κριτήριο με το τελικό επιδιωκόμενο αποτέλεσμα, που μπορεί μάλιστα να είναι κοινωνικά προσανατολισμένο. Τι έννοια, λοιπόν, θα έχει μέσα σ' αυτό το περίεργο νομικό και οργανωτικό σχήμα το 40%, που θα πάρει η Τοπική Αυτοδιοίκηση; Θα το βρείτε μπροστά σας, μόλις αρχίσετε να διαπραγματεύεσθε το σχετικό θέμα με την Τοπική Αυτοδιοίκησ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εύτερο σημείο; Πώς θα διασφαλισθεί η ευθύνη της διοίκησης και του κεντρικού φορέα, και του πλέγματος των θυγατρικών, όταν ουσιαστικά όλος ο οικονομικός προγραμματισμός θα βρίσκεται στα χέρια του αρμόδιου Υπουργείου; Είναι η κλασική περίπτωση, την οποία είδαμε σε πάρα πολλές δημόσιες επιχειρήσεις, να μην μπορούν να ασκήσουν σωστά το έργο τους και τον οικονομικό τους προγραμματισμό, επειδή ήταν ηγεμονική η επίβλεψη και η επιβολή του αρμόδιου Υπουργείου, πάνω στα θέματα τα οποία εξ ορισμού όφειλαν να συνιστούν την ευθύνη της διοίκησης των επιχειρ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εμφανίζεται το πρόβλημα; Εάν δείτε τη σύσταση των Δ.Σ., θα δείτε ότι απαρτίζονται από δημόσιους υπαλλήλους κατά βάση, οι οποίοι, τι θα κάνουν; Θα μετέχουν στα Δ.Σ. ως άτομα που θα συμμετέχουν στην ευθύνη, ή ως εκπρόσωποι της δημόσιας διοίκησης, ή ως εκπρόσωποι του αρμόδι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εμπειρία που έχω αποκτήσει στη σχεδόν 30ετή θητεία μου στο δημόσιο τομέα, είμαι βέβαιος ότι θα συμβεί αυτό το οποίο είχε συμβεί και στο παρελθόν: Να έχεις όργανα, τα οποία ονομαστικά θα είναι υπεύθυνα, αλλά που όλη η ουσιαστική ευθύνη θα βρίσκεται κάπου αλλ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 σημείο: πώς θα εκπληρώνουν το ρόλο τους τα μέλη του Δ.Σ., όταν είναι ορισμένα, σύμφωνα με την ιδιότητα τους, και όχι ως άτομα; Θα μεταφέρουν αποφάσεις και απόψεις, που θα έχουν ληφθεί έξω από τα όργανα, στα οποία καλούνται να διοικήσουν; Και τότε η ευθύνη, πού θα είναι; Θα έχουμε οργανισμούς, που αν αποτύχουν, θα μπορούν να λένε "φταίει το Υπουργείο" και αν επιτύχουν, θα μπορεί το Υπουργείο να λέει "πέτυχαν, γιατί εμείς το θέλ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ναι μία σταχυολόγηση από προβλήματα, γιατί αν κανείς τα δει πιο συστηματικά, μπορεί να απαριθμήσει πολύ περισσότερα. Και είναι συνέπεια του ότι μέσα στην προσπάθεια να συνδυαστούν διάφορες απόψεις, οι οποίες δεν ξέρω ποιες είναι, κατέληξε σ' αυτό το σχήμα, το οποίο οργανωτικά δεν θυμίζει τίποτα το συγκεκριμένα γνωστό στην επιστήμη της 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ούς τους λόγους, προφανώς θα ψηφίσω πολιτικά ένθερμα υπέρ της αρχής του νομοσχεδίου γιατί ο προσανατολισμός αυτός είναι ο σωστός. Επιφυλάσσομαι, όμως, σε ό,τι αφορά το ουσιαστικό περιεχόμενο με την έννοια ότι θα παρακαλούσα τον αρμόδιο Υπουργό να ξαναδεί το οργανωτικό σχήμα και πριν φθάσουμε στην ψηφοφορία κατ' άρθρο να κάνει τις στοιχειώδεις βελτιώσεις που χρειάζονται για ν' αναδυθεί ένα γνώριμο, οργανωτικό και δομικό σχήμα, που θα επιτρέπει να προβλέψουμε μία σωστή άσκηση υπεύθυνης διοίκησης, δηλαδή ένα σωστό μάνατζμεντ, όπως νεολληνιστί συνηθίζουμε να λέμε αυτά τα πράγματ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υχαριστούμε και εμείς τον κ. Σοφούλη που ήταν στο χρόνο του συνεπ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ρηγόρης Νιώτης έχει το λόγο για πέντε λεπτά, λόγω του ότι ήταν ψηφολέκτης και έχασε τη σειρ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μβάλλω πολύ σύντομα με τις δικές μου παρατηρήσεις, πρώτα - πρώτα στο θεωρητικό ζήτημα και μετά θα κάνω επίσης πολύ σύντομα, δυο - τρεις προτάσεις σ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οντας κανείς να κρίνει, μετά από τόση φασαρία που έγινε, κύριοι συνάδελφοι, τα δυο τελευταία χρόνια, αυτό το νομοσχέδιο νομίζω ότι πρέπει να το κρίνει κυρίως μέσα από μία πολιτική απάντηση, η οποία πρέπει να δοθεί από το Κοινοβούλιο με επιχειρήματα και όχι με μικρές πολιτικές συντα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τοίχημα που παίζεται τα δύο τελευταία χρόνια σ' αυτήν την Αίθουσα και έξω στην κοινωνία βεβαίως, είναι ιδιωτικοποίηση ή κοινωνικός τομέας συγκοινωνίας. Νομίζω ότι το νομοσχέδιο έρχεται ως θετικό γεγονός να βάλλει τα πράγματα στη σωστή πορεία, γιατί αυτό που έφερε η Νέα Δημοκρατία πριν από δύο χρόνια, δεν ήταν ιδιωτικοποίηση και ακόμα δεν ήταν πετυχημένο μοντέλο. Γιατί βεβαίως, μόνο ιδιωτικοποίηση δεν είναι η νεοφιλελεύθερη βαλκανική αρλούμπα, όπου χωρίς επενδυτές μεταβιβάζουμε περιουσία και χωρίς δυνατότητα επιδίωξης ανοιχτού κέρδους, μιλάμε για ανοιχτή αγ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δεν συμβιβάζονται και γι' αυτό η πολιτική της Νέας Δημοκρατίας δεν απομονώθηκε μόνο στη συνείδηση του Ελληνικού Λαού, που την καταψήφισε και ως προς αυτό το κεφάλαιο, αλλά είναι απομονωμένη εκ των πραγμάτων και μέσα στο χώρο της Ευρωπαϊκής Ένωσης, αφού αναλυτικά και με στοιχεία που άκουσα από τους Υπουργούς, από συναδέλφους, αλλά και απ' αυτά που έχουμε καταθέσει τόσες φορές σ' αυτήν την Αίθουσα προκύπτει εμπεριστατωμένα ότι ελάχιστες αποτυχημένες εξαιρέσεις έχουν εμφανιστεί και στον Ευρωπαϊκό χώρο με ιδιωτικοποιημένες μονάδες αστικών συγκοινωνιών. Ο μεγάλος κανόνας είναι κοινωνικού τομέα επιχειρήσεις οι οποίες λειτουργούν με ιδιωτικοοικονομικούς κανό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ισμένα σύντομα επιχειρήματα λένε "οι ΣΕΠ είχαν 3.500, τώρα πάτε με 7.500 εργαζόμενους." Αυτό είναι ένα αμυντικό επιχείρημα γιατί οι 3.500 αποκόμιζαν 700.000 το μήνα έσοδα, οι 7.500 θα έχουν 200.000 μισθό, άρα το βάρος είναι πολύ λιγότερο απ' ό,τι θέλει κανείς να δημιουργήσει σαν εντυπώσεις, ενώ το κοινωνικό κέρδος είναι πολύ μεγαλύ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πιδοτήσεις στις ΣΕΠ έφθασαν τα 20 δισ. Μα, αν θυμάμαι καλά το '91 φωνάζαμε εδώ γιατί η επιδότηση στην Ε.Α.Σ. δεν ξεπέρναγε τα 12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λλη, πολύς λόγος έγινε για το μεγάλο έλλειμμα. Ας το παρακολουθήσουμε με δύο στοιχεία που έχω: Το '88 ήταν 80 δισ. Από τότε που ανέλαβε η Νέα Δημοκρατία μέχρι το '92 κατάφερε να το πάει 238 δισ. Να το ξαναπώ, 80 δισ. το '88, 238 δισ. το '92. Το έλλειμμα δε αυτό, δεν είναι λειτουργικό, είναι κοινωνικό έλλειμμα, δηλαδή προέρχεται από την πολιτική απόφαση του Κράτους και των κυβερνήσεων να έχει φτηνό εισιτήριο, το οποίο όμως δεν το επιδοτούσαν οι κυβερνήσεις αναλογικά, με αποτέλεσμα να παρουσιάζεται το έλλειμ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πλευράς κοινωνικής εμβέλειας και παρέμβασης, το νομοσχέδιο αποκαθιστά και ισορροπεί τα πράγματα, δεν είναι κοινωνικά άδικο ούτε επιθετικό, όπως το προηγούμενο σύστημα των ΣΕΠ το οποίο απέβαλε 8.000 εργαζόμενους και έστειλε στο δρόμο 8.000 οικογέν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 παρότι σ' αυτήν τη φάση η κοινωνική αδικία είναι προς την πλευρά εκείνων των ανθρώπων που ταλαιπωρήθηκαν 2 χρόνια και περισσότερο, νομίζω ότι λύνει σωστά και αυτό το ζήτημα το παρόν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έχω να κάνω δύο προτάσεις. Πρώτα να επιμείνει μέχρι τέλους η πολιτική ηγεσία του Υπουργείου και να μην αποσύρει τη διάταξη. Αντίθετα, να κάνει δεκτή και την τροπολογία που έχω καταθέσει ότι εκείνοι οι μέτοχοι των ΣΕΠ που δεν εκπληρώνουν τις υποχρεώσεις τους που απορρέουν από τον παρόντα νόμο, τα Προεδρικά Διατάγματα και τις αποφάσεις που εκδίδονται με εξουσιοδότηση τους, να αποκλείονται από την ένταξη τους στον ενιαίο φορέα. Αυτό είναι μία απόφαση που θα αφορά κατά τη γνώμη μου και τη βιωσιμότητα του Οργα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έχω καταθέσει και άλλες δύο τροπολογίες σύμφωνα με τις οποίες λόγοι πολιτικής και κοινωνικής ευαισθησίας, αλλά και λόγοι αποκατάστασης της αρχής της ισότητας που επιβάλλεται από το Σύνταγμα, επιβάλλουν να ρυθμισθούν με νομοθετική διάταξη η πλήρης ασφαλιστική κάλυψη του απολυθέντος προσωπικού της τέως Ε.Α.Σ. Και στο σημείο που αναγνωρίζεται ότι θα πρέπει με τις παλιές συλλογικές συμβάσεις της Ε.Α.Σ. να αμείβεται το προσωπικό, έως ότου υπάρξουν νέες συλλογικές συμβάσεις, η πρόταση μου είναι να μπει η διατύπωση ότι αυτή η αμοιβή θα υπολογίζεται με βάση και τις αναπροσαρμογές από τις εν τω μεταξύ χωρήσασες εθνικές γενικές συλλογικές συμβάσεις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ελείωσε ο κατάλογος των πρωτολογ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ηγητής της Αξιωματικής Αντιπολίτευσης κ. Αναγνωστόπουλος έχει ζητήσ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Θέλω να πω μερικά πράγματα σχολιάζοντας τις ομιλίες και να δώσω και μερικά στοιχεία, γιατί πιστεύω ότι αυτό που έγινε αυτό το διήμερο ήταν μία παράθεση ανακριβών στοιχείων σε πολλές περιπτώσεις. Και το κορυφαίο θέμα της συζητήσεως δεν ήταν οι συγκοινωνίες, αλλά ήταν η αποκατάσταση μιας κατηγορίας ανθρώπων οι οποίοι απελύθησαν από μια διαλυθείσα εταιρ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σφαλώς πρέπει να υπάρχει το ενδιαφέρον και η ευαισθησία. Νομίζω όμως ότι πέρα απ' όλα τα άλλα θα έπρεπε να εγκύψουμε περισσότερο στο πρόβλημα των 4.000.000 ανθρώπων που διακινούνται με λεωφορεία διότι και αυτοί έχουν δικαιώματα. Μιλήσαμε για τα οικονομικά, για ποικίλους αριθμούς, περί του κατά πόσον οι αστικές συγκοινωνίες είναι υπόθεση του Κράτους ή όχι και επειδή είναι η ώρα που νομίζω ότι μπορούμε να κάνουμε έναν απολογισμό όλων αυτών θέλω διατυπώσω μερικές σκέψ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ξεκαθαρίσουμε εάν οι αστικές συγκοινωνίες είναι επιχείρηση του Κράτους, των ιδιωτών, των δήμων. Αντιλαμβάνομαι ότι είναι αρχή της Κυβερνήσεως να κινηθεί προς τον κρατικό τομέα. Εδώ κάνω τον παραλληλισμό, επειδή πολλοί συνάδελφοι του ΠΑ.ΣΟ.Κ. έκαναν την κριτική, γιατί η Νέα Δημοκρατία, που τις έκανε κρατικές το 1977, τις αποκρατικοποιεί το 1992 και λέω ότι αυτή είναι η διαφορά. Δεν διακατεχόμαστε από κανένα δογματισμό. Για ένα σύστημα που δοκιμάσθηκε και δεν απέδωσε εμείς δεν είχαμε καμία δυσκολία να δώσουμε την επιβαλλόμενη λύση. Ασφαλώς ήταν επώδυνη. Όμως, μία Κυβέρνηση η οποία θεάται τα γενόμενα και δεν παρεμβαίνει, τότε είναι ανάξια να είναι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ημοσκοπήσεις των οποίων έγινε επίκληση, είναι ένα σημαντικό στοιχείο. Από την Πλευρά της Κυβερνήσεως γίνεται επίκληση της προσφάτου λαϊκής εντο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που θέλω να τονίσω, είναι ότι οι νόμοι γίνονται γιατί κάποιος λόγος το επιβάλλει, κοινωνικοί λόγοι, οικονομικοί λόγοι, λόγοι προόδου, λόγοι γενικότερης πολιτικής. Και δεν βρίσκω μια δικαιολογία που να μπορεί να με πείσει ότι στην παρούσα φάση έπρεπε να γίνεται αυτή η συζήτηση στη Βουλή με αυτήν τη διαδικασία για να καταργηθεί ένα σύστημα αστικών συγκοινωνιών το οποίο λειτουργ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στηρίξαμε με πολλά στοιχεία ότι αυτό που τώρα νομοθετείται είναι ιδιαίτερη επιβάρυνση στον κρατικό προϋπολογισμό σε μία περίοδο δύσκολη, σε μια περίοδο που και η ίδια η Κυβέρνηση καταβάλλει - όπως λέει - μια προσπάθεια να περιορίσει τις δημόσιες δαπάνες και να βρει κάποιες λύσεις. Διαπιστώνω ότι δυστυχώς η Κυβέρνηση προτιμά να φορτώσει στο Δημόσιο αρκετά δισ. που θα είναι έλλειμμα και που θα είναι ένα ποσό που πιστεύω ότι θα το εισπράξει με πολύ επώδυνα μέτρα. Το κάνει αυτό, όχι γιατί περισσεύουν χρήματα, αλλά προτιμά την κομματική μισαλλοδοξία από μία φωνή. Από τη φωνή της μετριοπάθειας και της λογικής. Αν θέλετε, να γίνω σαφέστε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με μία επικοινωνία σήμερα το πρωί με τον κύριο Υπουργό στο γραφείο του. Του μιλήσαμε για κάποιους αριθμούς. Θα σας δώσω στοιχεία πράγματα για να δείτε στα επόμενα δύο χρόνια ποια θα είναι η επιβάρυνση. Ασφαλώς μπορεί να υπάρχει το επιχείρημα ότι, ξέρετε θα αποκτήσει την ιδιοκτησία των αυτοκινήτων το Κράτος. Όμως ξέρετε πόσο φθαρτά είδη είναι αυτά και πόσο πέφτει η αξία τους από την ημέρα της αγοράς μέχρι κάποιο χρονικό διάστημα που είναι τα περιθώρια επιβιώσεως τους. Δηλαδή παίρνεις ένα αυτοκίνητο σήμερα, το παίρνεις 50 και μόλις το βάλεις στην κυκλοφορία γίνονται 40, μετά ένα χρόνο 30 κ.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μήθεια όλων των αυτοκινήτων των 1800 δηλαδή που προβλέπει το σχέδιο νόμου - έτσι τουλάχιστον μας είπε ο κύριος Υπουργός στη Διαρκή Επιτροπή - είναι μία τεράστια δαπάνη. Αν ανταποκριθεί και σ' αυτά τα οποία ελέχθησαν περί προστασίας του περιβάλλοντος, περί παραγωγικότητας, περί ελκυστικότητας σε ό,τι αφορά το επιβατικό κοινό, είναι μία δαπάνη συνολική με τόκους της τάξεως των 125 δισ. Είναι 1800 αυτοκίνητα, τα οποία - σας επαναλαμβάνω - έχουν μια τέτοιου είδους δαπάνη. Μπορεί ο κύριος Υπουργός να έχει έναν αντίλογο, να πει δηλαδή εμείς θα πάρουμε φθηνότερα, αλλά το θέμα είναι και τι υπηρεσίες θέλει το νέο σύστημα να προσφέρει στο επιβατικό κοινό. Εμείς κάνουμε μία επιλογή. Από άλλους επικρίθηκε, από άλλους είχε τη συγκατάθεση, κρίναμε όμως ότι έτσι έπρεπε να γίνει. Αυτά λοιπόν είναι 125 δισ., τα οποία θα καταβληθούν από τ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να βάλω τις άλλες δαπάνες για τα επόμενα δύο χρόνια. Το 1992 το λειτουργικό έλλειμμα της διαλυθείσης εταιρείας Ε.Α.Σ. ήταν 25 δισεκατομμύρια. Εγώ θα βάλω ότι και το 1994 θα είναι το ίδιο. Δεν θα προσθέσω τίποτα, παρά τους πληθωρισμούς, παρά το ό,τι παίρνει τους απολυθέντες με τις συλλογικές συμβάσεις το 1991. Κάποια στιγμή θα τις αναπροσαρμόσει. Βάζω λοιπόν 25 δισ. Να βάλω και 30 δισ. για τον επόμενο χρόνο; Εάν αυτά τα προσθέσω όλα μαζί, για τις προμήθειες λεωφορείων και τα λειτουργικά ελλείμματα των δύο επομένων ετών φτάνουμε σε ένα ιλιγγιώδες νούμερο, το οποίο, ό,τι και να πούμε, μοιραία θα υπάρχει. Απ' αυτό το νούμερο ασφαλώς θα αφαιρέσω τα 25 δισ. που θα εδίδοντο ως επιδότηση στα αυτοκίνητα και ασφαλώς θα αφαιρέσω και την επιδότηση που θα δίνονταν στα δύο επόμενα χρόνια στις συγκοινωνιακές επιχειρήσεις. Παρά ταύτα, το ποσό που απομένει δεν είναι λιγότερο από 120 δισεκατομμύ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ρωτώμαι λοιπόν: Μία Κυβέρνηση η οποία ψήφισε το Πρόγραμμα Σύγκλισης της Κοινότητας, μία κυβέρνηση η οποία ψήφισε τη Συνθήκη του Μάαστριχτ και η οποία έχει δεσμευθεί να περιορίσει το δημοσιονομικό έλλειμμα, έχει συνείδηση του τι κάνει; Δυσκολεύομαι να πιστέψω ότι ο Υπουργός Εθνικής Οικονομίας μπορεί να εγκρίνει αυτού του είδους τη δαπά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ό αυτούς τους αριθμούς που σας ανέφερα, έρχεται ο κύριος Υπουργός - ορθώς σε αυτό το σημείο - και επιστρέφει εντόκως την παγία προκαταβολή των 3,5 δισ. στους μετόχους των ΣΕΠ. Και έχει σαν απώλεια, όπως πολύ σωστά προβλέπεται ακαθόριστη στην έκθεση του Γενικού Λογιστηρίου, κάποια ποσά τα οποία είναι σημαντικά. Γιατί είναι οι φόροι, είναι τα ενοίκια, είναι η φορολογία φυσικών προσώπων, είναι το 3% που παρακρατείται από τον Ο.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τονίζω ότι όλο αυτό το πράγμα δημιουργεί μία δαπάνη, που την περίοδο που διανύουμε, δεν νομίζω ότι αξίζει τον κόπο να μπει η Κυβέρνηση, εν ονόματι ενός πείσματος. Διότι, αλλιώς, σας τονίζω ειλικρινώς, εγώ δυσκολεύομαι να το πιστέψ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μία πολύ μακρά συζήτηση, γύρω από το θέμα, περί του κατά πόσο οι συγκοινωνίες πρέπει να είναι κρατικές ή όχι. Το είπα στην πρωτολογία μου, αλλά αισθάνομαι την ανάγκη να το επαναλάβω προς τους κυρίους συναδέλφους. Οι περισσότεροι από τους παρισταμένους κυρίους συναδέλφους, είναι εξ επαρχιών. Σας υπενθυμίζω, κύριοι συνάδελφοι, ότι οι χερσαίες συγκοινωνίες σε όλη την Ελλάδα είναι ιδιωτικές. Εάν είναι μέσα στις αρχές σας η κρατικοποίηση, πρέπει να σκεφθείτε, τι θα κάνετε και στη συνέχεια. Διότι διερωτήθηκαν πολλοί, "μα, είναι δυνατόν να έχουν σήμερα αυτό το κοινωνικό αγαθό οι ιδιώτες;" Τα αστικά Κ.Τ.Ε.Λ., τα υπεραστικά Κ.Τ.Ε.Λ., τα ταξί, οι αστικές συγκοινωνίες της Θεσσαλονίκης, ό,τι άλλο υπάρχει, πλην αυτού το οποίο συζητούμε, είναι στα χέρια ιδιωτών και επιτελεί το έργο που επιτελεί.</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έρα από αυτό, όμως, επειδή έγινε μία μακρά συζήτηση γύρω από το θέμα της συμμετοχής των Δήμων, κύριοι συνάδελφοι, θα σας πω κάτι που μπορεί να προκαλέσει έκπληξη σε πολλούς από σας. Το 1991, το ΠΑ.ΣΟ.Κ. έκανε μία πρόταση νόμου για τις αστικές συγκοινωνίες. Θα σας διαβάσω ένα απόσπασμα αυτής της προτάσεως νόμου: Λέει "αξίζει να αφιερώσουμε ειδικό κεφάλαιο, για να εξετάσουμε τη δυνατότητα ίδρυσης διαδημοτικού φορέα αστικών συγκοινωνιών σήμερα, ή και την προοπτική υλοποίησης αυτού του θεσμικού στόχου, αφού οι αστικές συγκοινωνίες είναι και πρέπει να είναι θέμα τοπικό, που αφορά τους κατοίκους μιας συγκεκριμένης περιοχής. Θεωρούμε κοινωνικά αναγκαίο να μεταβιβασθεί η οργάνωση και η εκτέλεση των αστικών συγκοινωνιών στην Τοπική Αυτοδιοίκηση, με την παράλληλη κατάργηση των πολλαπλών κέντρων σχεδιασμού και λήψης αποφάσεων. Όμως, με τη σημερινή κατάσταση στο χώρο της Τοπικής Αυτοδιοίκησης, δηλαδή χωρίς τη λειτουργία του Β' βαθμού σε επίπεδο λεκανοπεδίου και χωρίς φυσικά τις απαιτούμενες οικονομικές δυνατότητες, κάθε σκέψη για ανάθεση της διαχείρισης σε διαδημοτικό όργανο, θα έθετε σε κίνδυνο τόσο τη λειτουργία του συστήματος, όσο και την Τοπική Αυτοδιοίκηση. Χωρίς Β' βαθμό, οικονομικά αυτοδύναμο, αποτελεί υποκρισία και πρόφαση οποιαδήποτε μετοχή της Τοπικής Αυτοδιοίκησης και δεν αποτελεί δημοτικοποίηση, αλλά μόνο μορφή άσκησης κοινωνικού ελέγχου. Συνεπώς, κάτω από το σημερινό καθεστώς της Τοπικής Αυτοδιοίκησης, ό,τι λέγεται δημοτικοποίηση, είναι απλή δημαγωγία που σκοπεί να καταστήσει ευκολότερη την ιδιωτικ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λεγε σε μας το 1991 και έλεγε "τη στιγμή αυτή". Και διερωτώμαι, από εκείνο που συνέβαινε το 1991, τι έχει αλλάξει το 1993 και δεν αποτελεί και σήμερα μία μορφή δημαγωγίας το να λέτε μέσα στο νομοσχέδιο ότι θα δώσετε στους δήμους το 40%; Υπάρχει η προοπτική τον Οκτώβριο του 1994 να έχουμε Β' βαθμό. Θα το δούμε. Αλλά αυτή η θέση, με αυτές τις βαριές κουβέντες που μιλάει για τη στάση της οποιασδήποτε κυβερνήσεως ή κόμματος έναντι της Τοπικής Αυτοδιοικήσεως για τις αστικές συγκοινωνίες, παραμένει αναλλοίωτη σήμερα που μιλάμε, γιατί τα δεδομένα είναι ίδια. Και σας το επαναλαμβάνω και ασφαλώς ο κ. Χαραλάμπους είναι εξ εκείνων, οι οποίοι είχαν υπογράψει αυτήν την πρόταση νόμου, δεν μπορεί να το αμφισβη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ήσαμε επίσης αρκετά για τα θέματα των διαφόρων ατυχών περιστατικών, τα οποία συνέβησαν αυτές τις μέ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έλω να σας βεβαιώσω και δεν θέλω να κάνω επικλήσεις ονομάτων, πως, ό,τι συνέβη και προσήλθε αυτός ο ατυχής υποψήφιος αυτόχειρ στην Αίθουσα της Γερουσίας, δεν έγινε με πρωτοβουλία κανενός. Έγινε, αφού συνεννοηθήκαμε με την Κυβέρνηση και αφού υπήρχε η συγκατάθεση να έλθει, διότι δεν ξέραμε τι άνθρωπος είναι και τι μπορούσε να επακολουθήσει. Σας το βεβαιώνω εντίμως. Και συγκατατεθήκαμε να έλθει να τον ακούσουμε. Υπήρξε μία αντίδραση συναδέλφων μέσα στην Επιτροπή και επίσης, συγκατατεθήκαμε, όταν δημιουργήθηκε το θέμα, να φύγει και έφυγ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που μου κάνει εντύπωση είναι η επιζήτηση ασφαλιστικών δικλείδων, σε ό,τι αφορά τα θέματα του περάσματος σε ιδιώτες, ενός τμήματος των μετοχών, λέτε και οι ιδιώτες είναι το μεγάλο κακό που μπορεί να βρει την οικονομία στη χώρα μας λέτε και δεν γνωρίζουμε και δεν πρέπει όλοι να έχουμε υπόψη μας ότι ζούμε σε μια εποχή που η δυναμική της απέδειξε άλλ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 αυτό αν διατυπώσαμε τις ανησυχίες μας, σε ό,τι αφορά και την δαπάνη και την προοπτική επιτυχίας του συστήματος συνέβη διότι ζούμε σε μια εποχή που αυτές οι "ωραίες θέσεις", "οι προοπτικές", "τα οράματα" έχουν διαψευστεί παταγωδώς. Ατυχώς, έτσι λειτούργησε η ζωή, έτσι λειτούργησε η σύγκριση, μπήκαμε σε άλλη φάση σε μορφές ανταγωνισμού. Και αν εμείς, κυρίες και κύριοι συνάδελφοι, κάναμε εκείνη την παρέμβαση το 1992 δεν ήταν κάτι το οποίο ήταν ευχάριστο για μας. Να μην έχετε καμιά αμφιβολία και εννοώ για την τότε κυβέρνηση. Έγινε διότι το πράγμα δεν πήγαινε περισσότερο, εξαντλήθηκαν όλα τα περιθώρια συνεννοήσεως και εκείνος ο οποίος νομίζω φροντίζει την οικονομία της χώρας του, την οικονομική της επιβίωση και τις προοπτικές της, πρέπει να λαμβάνει μέτρα. Έτσι κρατικοποιούσαν και άλλοι, έτσι έβαζαν κόσμο στο δημόσιο τομέα, έτσι δεν χάλαγαν χατήρια, έτσι έλεγαν ότι οι άλλοι είναι αναίσθητοι, ενώ αυτοί είναι ευαίσθητοι και σήμερα όλος αυτός ο όμιλος των εργαζομένων έγιναν διεθνείς μετανάστες και οι ίδιοι απλώνουν δίσκους επετείας ανά την υφή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είναι, κύριε Υπουργέ, αν με αυτό που κάνετε, επιβαρύνετε την οικονομία χωρίς καμιά θετική προοπτική, ή όχι. Και ισχυρίζομαι ότι ατυχώς συμβαίνει να επιβαρύνετε την οικονομία, χωρίς να δίνετε κάποια προοπτική. Και θα δείτε - και θα το πούμε αύριο και στα άρθρα - ότι με αυτές τις προσλήψεις όλων, των ΣΕΠ, όλων των τέως Ε.Α.Σ., και με τα παράθυρα που ανοίγετε για προσλήψεις, με σκοπό τις μετατάξεις, ανοίγετε έναν ασκό που θα τον βρείτε και θα τον βρούμε μπροστά μας όλοι. Δεν είναι η περίοδος εκείνη που μπορείς σήμερα, ελαφρά τη καρδία, να κάνεις τέτοιου είδους κινήσεις. Δεν είναι τόσο εύκολο και τόσο απλό. Μακάρι να το σήκωνε η οικονομία, μακάρι να υπήρχαν οι προοπτικές και οι δυνατότητες και αυτό ήταν δικαίωμα σας να το κάνετε. Με τις παρούσες συνθήκες, με μια σφικτή οικονομία και με έναν προϋπολογισμό, ο οποίος κοιτάει να κάνει μεγαλύτερη δυνατή οικονομία στον ευρύτερο δημόσιο τομέα, οπουδήποτε έχει το περιθώριο και τη δυνατότητα, νομίζω ότι συνιστά μεγάλη πολυτέλεια αυτό που κάνει. Και γι' αυτό σας τόνισα πολλές φορές, αφού θέλετε να το κάνετε οπωσδήποτε, κοιτάξτε τουλάχιστον να γίνει σωστά με την έννοια να συμμετέχουν οι πάντες, να υπάρχουν οι οικονομοτεχνικές μελέτες, οι περιβαλλοντικές μελέτες, και να δίδεται μια προοπτική ασφαλείας και σιγουριάς, αποτελεσματικότητας και διάρκειας. Φοβούμαι - και εδώ είμαστε υγεία να έχουμε - ότι αυτό το σχέδιο νόμου είναι θνησιγεν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 εμείς λέμε αυτά που ισχυριζόμαστε, αντιλέγετε γιατί ανατρέπετε και αλλάζετε ... θέλω να σας πω ότι δεν τα λέμε τυχαία. Τα λέμε διότι διακατεχόμαστε από την έντονη ανησυχία ότι αυτό το σύστημα θα δημιουργήσει ένα νέο προβληματικό οργανισμό, ένα νέο νομικό πρόσωπο ιδιωτικού δικαίου, το οποίο ασφαλώς θα πληρώσει όλος ο Ελληνικός Λαός χωρίς να ωφεληθούν σε τίποτε τα 4 εκατ. των κατοίκων του λεκανοπεδίου.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Ο κ. Λεντάκης έχει το λόγο για 6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είχα πει στην πρωτολογία ότι θα πρέπει να μπει η φράση "δημόσιος φορέας" που δεν αναφέρεται μέσα στο νομοσχέδιο. Αυτό θεωρήθηκε ότι είναι μια δική μου κακοπιστία. Έχω μπροστά μου την πρόταση νόμου που είχε καταθέσει το ΠΑ.ΣΟ.Κ., όπου αφού εξηγεί στην εισηγητική έκθεση ότι πρέπει να είναι δημόσιος κοινωφελής - το επιμένει - φορέας, στο άρθρο 1 στην παρ. 2 λέει τα εξής:"Ο Ο.Α.Σ.Α. αποτελεί δημόσια επιχείρηση κοινωφελούς χαρακτήρα, λειτουργεί χάριν του δημοσίου συμφέροντος κ.λπ.". Αυτό ζήτησα να βάλετε και υποτίθεται ότι εφαρμόζετε το σχέδιο νόμου που είχατε κάνει πριν. Βάλτε το αυτό. Εφ' όσον δεν το λέτε, σημαίνει ότι δεν γίνεται αυτό. Βάλτε το, λοιπόν, αυτό που είχατε εδώ στην πρόταση νόμου. Γιατί το βάλατε την προηγούμενη φορά; Ένα είναι αυτό. Το δεύτερο είναι ότι το πρόβλημα των συγκοινωνιών δεν αφορά ούτε τους απολυμένους, ούτε τους ιδιοκτήτες τους καινούριους, διότι αυτά είναι τα θύματα της πολιτικής της Νέας Δημοκρατίας και του ΠΑ.ΣΟ.Κ., των παιχνιδιών που παίχτηκαν, που παίζονται και που διακηρύσσεται μέσα σ' αυτήν την Αίθουσα, σ' αυτήν τη συνεδρίαση, ότι θα ξαναπαιχτ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ν Νέα Δημοκρατία λέει ότι "όταν θα ξαναγίνουμε κυβέρνηση εμείς θα δώσουμε τα λεωφορεία στους ιδιοκτήτες", το ΠΑ.ΣΟ.Κ. θα πάρει τη ρεβάνς λέγοντας "θα επαναπροσλάβουμε τους απολυμένους" και ο χορός καλά κρατεί. Είναι δυνατόν Κράτος να βαδίζει με αυτόν τον τρόπο, να υπάρχει πλήρης ανασφάλεια στον κόσμο; Εκείνο το οποίο αγνοείται είναι ο κόσμος. Και ερωτάται ποια είναι η δική μας άποψη. Είπα προηγουμένως ότι πράγματι εξοφλείται ένα γραμμάτιο, ένα γραμμάτιο για τις προσλήψεις των απολυμένων της Ε.Α.Σ. Εν πάση περιπτώσει θα πω ότι πρέπει να εξοφληθεί αυτό το γραμμάτ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ΠΑΝΤΟΥΒΑΣ: Διαφωνείτε να τους πάρουμε όλους τους εργαζόμε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Συμφωνώ και εγώ, κύριε Μπαντουβά και κύριε Υπουργέ. Πρέπει να εξοφληθεί αυτό το γραμμάτιο. Αυτό όμως δεν σημαίνει ότι πρέπει να δημιουργήσετε μια κοινωνική ένταση - το είπατε εξάλλου και εσείς στην πρωτολογία σας - και κυρίως δεν πρέπει να δημιουργήσουμε άλλους οι οποίοι θα είναι δυσαρεστημένοι και αδικούμενοι. Συνεπώς, πρέπει να προσληφθούν και οι δύ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δώ μπαίνει ένα θέμα, κύριε Υπουργέ. Λέτε στο άρθρο 4 της αναδιατυπώσεως - το λέει και το προηγούμενο - ότι η αναλογία θα πρέπει να είναι 2,9 οδηγοί ανά λεωφορείο. Έχουμε 1700 λεωφορεία, επί 2,9 μας κάνει 4.930 οδηγοί. Οι απολυμένοι από την Ε.Α.Σ. είναι 5000, δηλαδή είναι περίπου ο αριθμός που χρειάζεται. Αν προσθέσουμε και τους 2000 οδηγούς των ΣΕΠ, είναι 7000. Εφόσον θα τους προσλάβετε όλους, δεν τηρείται αυτή η αναλογία. Επιπλέον η αναλογία αυτή αφορά μόνο τους οδηγούς, δεν αφορά το τεχνικό προσωπικό, το προσωπικό στήριξης και το διοικητικό προσωπικό. Υπάρχει ένα υπόμνημα που το έχετε πάρει από τους διοικητικούς υπαλλήλους, οι οποίοι είναι 254, και λένε οι άνθρωποι - και έχουν δίκιο - ότι εμείς δουλέψαμε και στηρίξαμε, γιατί αφού θα επαναπροσληφθεί το προσωπικό να μείνουμε έξω; Άρα και αυτοί οι 254 πρέπει να προσληφ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θέμα που θέλω να θίξω δημοσιεύθηκε σήμερα στην "Καθημερινή" και αφορά το πρόβλημα με το διαγωνισμό που ανέκυψε λόγω τροποποίησης των τεχνικών προδιαγραφών που είχε θέσει αρχικώς η διακήρυξη κατά τη διάρκεια διαδικασίας κατακύρωσης με υπουργική απόφαση. Τι σημαίνει αυτό; Σημαίνει ότι γίνεται φανερό ότι υπήρξε πρόβλημα διαφάνειας, δηλαδή ότι ο διαγωνισμός ήταν στημέ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έχουν γίνει οριστικές παραγγελίες επειδή ο διαγωνισμός κατακυρώθηκε στην MERCEDES BENZ της Γερμανίας. Ήδη πάνω από 600 λεωφορεία έχουν φθάσει στην Ελλάδα και περιμένουν εκτελωνισμό για να κυκλοφορήσουν. Η Γερμανία είναι ο βασικότερος τροφοδότης του κοινοτικού προϋπολογισμού, άρα και των κονδυλίων που συνεχώς διεκδικεί η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οι σχέσεις Ελλάδος - Γερμανίας και λόγω Σκοπίων και Πάγκαλου και λόγω Βαλκανικής δεν είναι οι καλύτε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η Γερμανία αντιμετωπίζει οξύτατο πρόβλημα, ιδιαίτερα στην αυτοκινητοβιομηχανία και η κυβέρνηση της Νέας Δημοκρατίας και προσωπικά ο κ. Μητσοτάκης είχε υπονομεύσει μέσω λεωφορείων τα συμφέροντα τα ελληνικά, αυτό είναι δεδομένο. Εδώ όμως ανακύπτει ένα πρόβλημα που σημαίνει ότι θα προσφύγουν στο Ευρωπαϊκό Δικαστήριο. Τι θα κάνουμε; Υπάρχει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ήθελα να αναφερθώ στους πολυτέκνους. Και το Σύνταγμα προβλέπει αυτό το θέμα, αλλά και εκτός του Συντάγματος υπάρχει ένα πρόβλημα πραγματικό, ότι η Ελλάς αυτήν τη στιγμή παρουσιάζει υπογεννητικότητα. Έχουμε πάρει επανειλημμένες αποφάσεις μέσα σε αυτήν την Αίθουσα - και ενδεχομένως να επεκταθούν - που θέλουμε να δώσουμε κίνητρα και να τονώσουμε τους πολυτέκνους. Θα πάρετε τα λεωφορεία από τους πολύτεκνους. Εφόσον μπορούν να γίνουν θυγατρικές εταιρείες, γιατί δεν μπορεί να γίνει θυγατρική εταιρεία των πολυτέκνων; Δείτε το και έτσι, κύριε Υπουργέ. Μπορούν να προσφύγουν και στα Ευρωπαϊκά Δικαστήρια, μπορούν να προσφύγουν και στο Συμβούλιο Επικρατείας. Φοβούμαι ότι θα υπάρξουν τεράστια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α να κλείσω, λέω για άλλη μια φορά ότι το πρόβλημα είναι η εξυπηρέτηση του αθηναϊκού κοινού. Νομίζετε εσείς ότι πραγματικά ενδιαφέρει το αθηναϊκό κοινό αν διεξάγεται η συγκοινωνία από τους ιδιοκτήτες, ή αν διεξάγεται από τους οδηγούς, από τους εργαζόμενους; Αυτό που τους ενδιαφέρει είναι να είναι καλή. Το ποιος είναι ο ιδιοκτήτης, ο φορέας, δεν τους ενδιαφέρει. Η καλή συγκοινωνία ενδιαφέρει. Γι' αυτό στο ερώτημα με ποιους συντάσσεστε, με τους απολυμένους ή με τους ιδιοκτήτες, μπορούμε να πούμε ότι υπάρχει και ο δρόμος της καμήλας. Ρώτησαν την καμήλα που τρέχει πιο γρήγορα, στον ανήφορο ή στον κατήφορο, και εκείνη σκέφθηκε και είπε ότι υπάρχει και ο ίσιος δρόμος. Ο ίσιος δρόμος είναι η πρόταση που σας κάνει η Πολιτική Άνοιξη που λέει: Δημοτικές επιχειρήσεις 51% και το 49% είναι πλέον οι εργαζόμενοι, οι ιδιώτες. Και νομίζω ότι έχει δίκιο σε αυτό που είπε ο Δήμαρχος Αθηναίων κ. Κουρής στην Επιτροπή, που ουσιαστικά είναι η πρόταση Τρίτση και που σας το είπε το επιχείρημα ο κ. Αναγνωστ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ήμοι δεν είναι έτοιμοι και αν έχουν προβλήματα δεν θα μπορέσουν να ανταπεξέλθουν. Τι να κάνουν οι δήμοι; Άλλο είναι η εποπτεία των συγκοινωνιών, άλλο είναι η εποπτεία να ανήκει αποκλειστικά στους δήμους και άλλο είναι η εκτέλεση των συγκοινωνιών. Η εκτέλεση να περάσει σε φορείς, είτε ιδιωτικούς είτε δημοτικούς είτε μικτούς είτε κρατικούς. Να είναι μικτές ή αμιγείς ιδιωτικές ή αμιγείς κρατικές και η εποπτεία να είναι στους δήμους. Αυτό σας το είπε ο κ. Κουρής και είναι ουσιαστικά η πρόταση Τρίτ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είναι μία λογική πρόταση. Συμφωνώ με την εκτίμηση της πρότασης του ΠΑ.ΣΟ.Κ., ότι οι δήμοι δεν μπορούν - και θα είναι χρεοκοπία και θα είναι έσχατος λαϊκισμός, να λέμε να δοθούν - να τους λειτουργήσουν. Προέρχομαι από το χώρο της Τ.Α. και γνωρίζω και το θεσμό και τα πρόσωπα και τα πράγματα. Πράγματι έχετε δίκιο στην εκτίμηση σας, αλλά τα δεδομένα δεν έχουν αλλά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ν υπάρχει άλλος συνάδελφος για να μιλήσει και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Κύριε Πρόεδρε, δεν ήταν στις προθέσεις μου να δευτερολογήσω, οφείλω όμως κάποια σημεία να τα απαντ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Πλευρά της Νέας Δημοκρατίας επικεντρώθηκε το ενδιαφέρον στα οικονομικά δεδομένα. Δεν αντιλαμβάνομαι αν οι αριθμοί που λέγονται είναι πιστευτοί από τους ίδιους ή απλώς λέγονται για να δημιουργούν ένα κλίμα κινδυνολογίας γύρω από το νέο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έθεσα στα Πρακτικά της Βουλής ένα σενάριο προϋπολογισμού για τον ερχόμενο χρόνο με 450 εκατ. επιβάτες με το νέο οργανισμό. Με τη μελέτη που έκανε ο Ο.Α.Σ. βγαίνει ότι ενώ η επιβάρυνση του Δημοσίου γι αυτό το σενάριο σε περίπτωση ΣΕΠ θα είναι 30 δισ. - και μπορείτε να το δείτε - στην περίπτωση του δημόσιου φορέα θα είναι 15 δισ. Γιατί στη μία περίπτωση επιδοτούμε το εισιτήριο - ιδιωτικές ΣΕΠ - και στην άλλη επιδοτούμε το έλλει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λάβουμε υπόψη, κύριε Αναγνωστόπουλε, ότι στόχος των Αστικών Συγκοινωνιών είναι η αύξηση των επιβατών, σημαίνει ότι με κάθε εισιτήριο περισσότερο, θα μεγαλώνει η επιδότηση προς τους ιδιώτες. Θα μεγαλώνει το κέρδος, χωρίς να μεγαλώνει το λειτουργικό κόστος. Αντίθετα ακριβώς από αυτό που συμβαίνει στην περίπτωση του δημόσιου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αναφέρατε κάποιους αριθμούς εκατοντάδων δισ. για την ανανέωση του στόλου. Ας δούμε, λοιπόν, πώς γίνεται η ανανέωση του στόλου σήμερα και πώς αύριο. Την πρώτη χρονιά θα είναι 15 δισ. η διαφορά υπέρ του δημόσιου φορέα από τη λειτουργία του. Και σας είπα ότι αυτό σημαίνει 500 λεωφορεία. Σε 3 χρόνια, με αυτήν τη διαφορά την οποία κάτω από άλλες συνθήκες θα εισέπρατταν οι ΣΕΠ, τώρα θα έχουμε ανανέωση του στόλου. Όπως θα είχαμε ανανέωση του στόλου κατά 600 λεωφορεία, αν δεν είχατε διαλύσει πέρσι την Ε.Α.Σ. Στοίχισε η διάλυση της Ε.Α.Σ. 21 δισ. που αντιστοιχεί σε 600 λεωφορ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αφήσουμε όμως αυτούς τους αριθμούς και να πάμε σε άλλους. Είπε ο κ. Σουφλιάς ότι δώσατε μόνο 13 εκατ. ανά λεωφορείο και τα υπόλοιπα θα τα πληρώσουν οι ιδιοκτήτες. Με τη λογική αυτή λέτε ότι με το δημόσιο φορέα θα τα πληρώσει όλα το Κράτος, ενώ με τον ιδιωτικό φορέα οι ιδιώτες θα βγάλουν από την τσέπη τους, θα πουλήσουν τα σπίτια τους για να πάρουν λεωφορεία να τα φέρουν στην Αθήνα για να κυκλοφορούν οι Αθηναί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δούμε πέρα από το παράλογο αυτής της λογικής, να δούμε στην πράξη τι έγινε. Δόθηκαν 4 εκατ. δραχμές προκαταβολές και δεν δόθηκαν από την τσέπη τους. Δόθηκαν από το αποθεματικό και το αποθεματικό σχηματίζεται από τα ενοίκια για τα αμαξοστάσια, από τα ενοίκια για τα λεωφορεία και από τις επιδοτήσεις που πληρώνει το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τα λεφτά της προκαταβολής που έδωσαν οι μέτοχοι είναι όλα χρήματα του Δημοσίου. Στη συνέχεια δίνεται 13 έως 21 εκατ. και αυτά του Δημοσίου και στη συνέχεια όλο το υπόλοιπο γίνεται δόσεις 7 ετών με εγγύηση του Ελληνικού Δημοσίου και παρακράτηση από την επιχορήγηση πάλι, και έτσι, δραχμή δεν πληρώνουν οι λεωφοριούχ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Ένα τρίτο εγγύηση του Δημο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Και τα χαρτιά που κυκλοφορούν και έχουμε στα χέρια μας από την επιχορήγηση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Μα, είναι από τις εισπρ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Γι' αυτόν το λόγο η Επιστημονική Επιτροπή που είδε τα συμβόλαια, τις εγγυήσεις τραπεζών, αποφαίνεται ότι οι λεωφορειούχοι δεν έχουν δώσει ούτε μία δραχμή γι' αυτό και μπορεί το Δημόσιο να τα πάρει αυτά τα λεωφορ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Όχι για τα αγορασ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Όχι, για τα αγορασμένα, κύριε Λεντάκη. Έχετε παραλείψει μία παράγραφο που δεν διαβάσατε. Ήδη έχουμε μιλήσει με τους νομικούς συμβούλους των εταιρειών και μας λένε ότι ό,τι ώρα θέλουμε, μας τα παραδίδουν διότι οι ιδιώτες δεν έχουν δώσει ούτε μία δραχ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Δεν έδωσαν τα 3,5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Δεν έχουν πληρώσει ούτε μία δραχμή και ούτε θα πλήρων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Αναγνωστόπουλε, έχετε διπλάσιο χρόνο εσείς. Η αναβάθμιση του Κοινοβουλίου εμποδίζει την Κυβέρνηση να ενημερώνει 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Τα κόμματα κατανέμουν 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Κύριε Αναγνωστόπουλε, της Κυβέρνησης το χρόνο δεν τον κατανέμουν τα κό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ξεκαθαρίσουμε ορισμένα πράγματα. Ή παίρνουμε τους απολυμένους της Ε.Α.Σ. ή παίρνουμε και τους μετόχους των ΣΕΠ, αλλά δεν μπορούμε να κάνουμε κριτικές ότι παίρνουμε πολλούς. Δεν μπορούμε "και την πίττα ολόκληρη και τον σκύλο χορτάτο". Ο καθένας θα πάρει τις ευθύνες του. Και όποιος δεν θέλει πολλούς να πει μην πάρετε κανέναν. Και να την καταγράψει αυτήν την άποψη. Όποιος όμως νομίζει ότι δεν πρέπει να υπάρξουν απώλειες κοινωνικού χαρακτήρα, να την καταγράψει επίσης αυτήν την άποψη και να αναλάβει τον κίνδυνο κάποιου προσωπικού που δεν θα είναι περισσότερο. Και για να λύσω και μία απορία που πολλοί ανακάλυψαν στις μετατάξεις. Γιατί αν μπει το μετρό σε λειτουργία και γίνει επέκταση των ηλεκτρικών λεωφορείων κάθε φορά που θα γίνεται μία επέκταση των ηλεκτρικών μέσων μεταφοράς θα υπάρχει περιορισμός των θερμικών μέσων μεταφοράς και κάθε φορά που θα υπάρχει εκσυγχρονισμός και των μέσων πάντοτε θα περισσεύει προσωπικό που δεν θα θέλουμε να πετάγεται στον δρόμο απολυμένο. Γι αυτό προβλέπεται αυτή η περίπτ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Ο επαναπροσλαμβανόμενος σήμερα και πλεονάζων στο μέλλον μετατάσσ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Εγώ οφείλω να σας απαντήσω. Δικαίωμα σας είναι να είσθε καχύποπτοι. Δεν είμαστε υποχρεωμένοι να απολογούμαστε στην καχυποψί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Θα επαναπροσλάβουν τα Δ.Σ. και θα γίνει ό,τι με την Κέτεριγκ που μετά πήγαν στην Ολυμπια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Παρακαλώ μη με προκαλείτε. Αφήστε να τελειώσουμε γι' απόψ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να δώσω και μία απάντηση στο Κ.Κ.Ε. Είπε ο κ. Σκυλλάκος ότι δεν απαντάμε. Είναι σκόπιμο που δεν σας απαντάω, για απλούστατο λόγο. Δεν ψηφίζετε λέτε το νομοσχέδιο, γιατί δεν ικανοποιεί τα αιτήματα των εργαζομένων στην Ε.Α.Σ. Θέλετε απάντηση σε μια τέτοια επιχειρηματολογία; Εδώ συζητάμε νομοσχέδιο για τις αστικές συγκοινωνίες της ΑΘήνας. Ότι υπάρχουν προβλήματα και μισθοδοτικού χαρακτήρα και ασφαλιστικού χαρακτήρα και τα άλλα, τα ποινικά, το ξέρουμε. Πράγματι υπάρχουν και η Κυβέρνηση θα τα συζητήσει στο μέλλον. Όμως σήμερα πιστεύετε ότι σ' αυτό το νομοσχέδιο μπορούν να λυθούν τέτοια θέματα; Και δεν το ψηφίζετε και καλώς επιλέξατε την οδό αυτή. Σας ερωτώ: Εάν η πλειοψηφία του ΠΑ.ΣΟ.Κ. δεν ήταν αρκετή για να ψηφισθεί το νομοσχέδιο, θα το ψηφίζατε ή θα το καταψηφίζ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το ψηφίζατε βέβαια, αλλά επειδή υπάρχει μία πλειοψηφία, που αναλαμβάνει την πολιτική ευθύνη και των καλών και των κακών αυτού του νομοσχεδίου, έχετε την πολυτέλεια εσείς να κρατάτε τα καλά και να μας φορτώνετε τα κα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νομίζω ότι εκείνο που κανείς πρέπει να δει σ' αυτό το νομοσχέδιο - και θα κλείσω μ' αυτό - είναι οι πολιτικοί του στόχοι και το πολιτικό του περίβλημα. Είναι ένα νομοσχέδιο πλαί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ρικοί αναζήτησαν μέσα στο νομοσχέδιο οικονομοτεχνικές μελέτες, μερικοί αναζήτησαν μέσα στο νομοσχέδιο, τι θα γίνει με τις γραμμές - κορμούς και τις οκτανωτές - γραμμές, που θα συνδέουν τις γειτονιές με τον ηλεκτρικό σιδηρόδρο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αυτό είναι εργαλείο και όπως είπα και στην αρχή, μ' αυτό το εργαλείο δεν ζητάμε να λύσουμε τα προβλήματα των αστικών συγκοινωνιών της Αθήνας. Άλλες είναι οι μέθοδοι, μέσα από τις οποίες θα επιχειρήσουμε να αναβαθμίσουμε την ποιότητα των προσφερόμενων υπηρεσιών. Είναι η διεύρυνση των ηλεκτρικών λεωφορ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παρακαλώ, κύριε Πρόεδρε, αφήστε το κουδούνι, για να μπορέσω να τελει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προχωρήσατε αρκετά και είμαι υποχρεωμένος να επιμείνω. Όταν γίνεται κατάχρηση του χρόνου, θα επιμένει και το σήμαντρο.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Είναι η διεύρυνση της ηλεκτροδότησης, είναι η επέκταση των λεωφορειόδρομων, είναι η καθιέρωση των γραμμών - κορμών και των σταθμών μετά επιβίβ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από αυτές τις κινήσεις και μια σειρά άλλες, κυκλοφοριακού και συγκοινωνιακού χαρακτήρα επεμβάσεις, με τις δυνατότητες ευελιξίας, που μας δίνει αυτό το νομοσχέδιο, πιστεύουμε ότι θα κερδίσουμε την εκτίμηση του αθηναϊκού κοιν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βιάζεται να πει ότι όταν θα γίνει κυβέρνηση, θα αλλάξει αυτό το νομοσχέδιο. Πιστεύουμε ότι κάτι τέτοιο θα αργήσει τόσο να γίνει, ώστε θα έχουμε προλάβει να δείξουμε αποτελέσματα, που θα προέρχονται από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πλός πολίτης, κύριε Λεντάκη, είπατε ότι δεν ενδιαφέρεται αν είναι δημόσιος ο φορέας ή ιδιωτ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ας παρακαλώ, κύριε Υπουργέ. Γιατί φέρνετε σε δύσκολη θέση το Προεδρείο; Σας έσβησε το χρόνο και βλέπω ότι συνεχ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Εγώ πιστεύω ότι ενδιαφέρεται, κύριε Λεντάκη. Αν δεν ενδιαφέρεται, πολύ κακώς πράττει, σας πληροφορώ. Γιατί αν είναι ιδιωτικός ή δημόσιος, ο ίδιος ο πολίτης είναι εκείνος που τον πληρώνει.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ηρύσσεται περαιωμένη η συζήτηση επί της αρχής του νομοσχεδίου "Οργάνωση ενιαίου φορέα αστικών συγκοινωνιών στην περιοχή Αθηνών - Πειραιώς και Περιχώ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νομοσχέδιο επί της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Σ ΚΟΥΜΠΟΥΡΗ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νεπώς, το νομοσχέδιο "Οργάνωση ενιαίου φορέα αστικών συγκοινωνιών στην περιοχή Αθηνών - Πειραιώς και Περιχώρων" έγινε δεκτό επί της αρχή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έχεσθε στο σημείο αυτό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00.47' λύεται η συνεδρίαση για σήμερα Πέμπτη 16 Δεκεμβρίου 1993 και ώρα 10.00', με αντικείμενο Ημερήσιας Διατάξεως, Αναφορές και Ερωτήσεις, αρμοδιότητας Υπουργείου Εσωτερικών και στη συνέχεια νομοθετική εργασία, συνέχεια της συζητήσεως επί των άρθρων του νομοσχεδίου του Υπουργείου Μεταφορών και Επικοινωνι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30:00Z</dcterms:created>
  <dc:creator>poly</dc:creator>
  <dc:description/>
  <cp:keywords/>
  <dc:language>en-US</dc:language>
  <cp:lastModifiedBy>poly</cp:lastModifiedBy>
  <dcterms:modified xsi:type="dcterms:W3CDTF">2009-07-13T16:14:00Z</dcterms:modified>
  <cp:revision>2</cp:revision>
  <dc:subject/>
  <dc:title>Π Ρ Α Κ Τ Ι Κ Α   Β Ο Υ Λ Η Σ</dc:title>
</cp:coreProperties>
</file>