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ΔΡΙΑΣΗ ΡΜ'</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σκευή 15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15 Ιουλίου 1994 ημέρα Παρασκευή και ώρα 10.34'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κ. Ανδρέας Φούρας Βουλευτής Αχαΐα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από το Βουλευτή Αχαΐας κ. Ανδρέα Φούρα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Σερρών κ. ΑΛΕΞΑΝΔΡΟΣ ΔΑΜΙΑΝΙΔΗΣ κατέθεσε αναφορά με την οποία ο Σύλλογος Εγγάμων Γυναικών "Η ΛΥΣΙΣΤΡΑΤΗ" Μονοκκλησιάς Σερρών ζητεί οικονομική ενίσχυση για την κάλυψη των πολιτιστικών του εκδηλ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Λάρισας κ. ΙΩΑΝΝΗΣ ΦΛΩΡΟΣ κατέθεσε αναφορά με την οποία ο ΤΟΕΒ Πηνειού ζητεί την παροχέτευση νερού από την λίμνη Ταυρωπού για την κάλυψη των αρδεύσεων του Νομού Λάρι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Πειραιά ΑΝΑΣΤΑΣΙΟΣ ΝΕΡΑΤΖΗΣ κατέθεσε αναφορά με την οποία η Ένωση Ναυπηγοεπισκευαστών Μετάλλου Πειραιά ζητεί τη χορήγηση άδειας για την εγκατάσταση νέων και μεγαλύτερων δεξαμενών στις Ναυπηγοεπισκευαστικές επιχειρήσεις της Νέας Ζώ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Κυκλάδων κ. ΙΩΑΝΝΗΣ ΧΩΜΑΤΑΣ κατέθεσε αναφορά με την οποία ο Δήμος Πάρου διαμαρτύρεται για την εξαίρεση της Επαρχίας Πάρου από τη σύσταση Νομαρχιακών Διαμερισ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Λέσβου κ. ΔΗΜΗΤΡΙΟΣ ΒΟΥΝΑΤΣΟΣ κατέθεσε αναφορά με την οποία η Επιτροπή Πρωτοβουλίας για τη Βόρειο Ήπειρο ζητεί τη συμπαράσταση στους Έλληνες, στελέχη της Ελληνικής Οργάνωσης "ΟΜΟΝΟΙΑ", οι οποίοι κατηγορούνται για δράση κατά του αλβανικού καθεστώ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Έβρου κ. ΑΠΟΣΤΟΛΟΣ ΦΩΤΙΑΔΗΣ κατέθεσε αναφορά με την οποία ο Δήμος Διδυμοτείχου Νομού Έβρου ζητεί την άδεια λειτουργίας του κλειστού Γυμναστηρίου της περιοχ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Έβρου κ. ΛΕΩΝΙΔΑΣ ΛΥΜΠΕΡΙΑΚΙΔΗΣ κατέθεσε αναφορά με την οποία το Επιμελητήριο Έβρου ζητεί την ίδρυση μονάδας παραγωγής ηλεκτρικής ενέργειας στη Θρ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Έβρου κ. ΑΠΟΣΤΟΛΟΣ ΦΩΤΙΑΔΗΣ κατέθεσε αναφορά με την οποία η Συνομοσπονδία δημοκρατικών Αγροτικών Συλλόγων Ελλάδας διαμαρτύρεται για την εισαγωγή μεγάλων ποσοτήτων αγροτικών προϊόντων από την Τουρκ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Σερρών κ. ΑΛΕΞΑΝΔΡΟΣ ΔΑΜΙΑΝΙΔΗΣ κατέθεσε αναφορά με την οποία η Κοινότητα Μονοκκλησιά Νομού Σερρών ζητεί χρηματοδότηση για τη συντήρηση κτιριακού χώρου, που απειλεί κοινοτικό κατάστημα και ιατρ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Καρδίτσας κ. ΔΗΜΗΤΡΙΟΣ ΣΙΟΥΦΑΣ κατέθεσε αναφορά με την οποία ο Δήμος Παλαμά Νομού Καρδίτσας ζητεί να λειτουργήσει το Τεχνικό Λύκειο της περιοχή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Βοιωτίας κ. ΛΟΥΚΑΣ ΑΠΟΣΤΟΛΙΔΗΣ κατέθεσε αναφορά με την οποία η Κοινότητα Άσκρης Νομού Βοιωτίας ζητεί την αναγνώριση της Κοινότητας Άσκρης σε Δή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Βουλευτής Βοιωτίας κ. ΛΟΥΚΑΣ ΑΠΟΣΤΟΛΙΔΗΣ κατέθεσε αναφορά με την οποία οι γονείς των μαθητών του Γυμνασίου-Λυκείου της Κοινότητας της Κοινότητας Κυριακίου Νομού Βοιωτίας ζητούν το διορισμό μονίμων εκπαιδευτικών στα δυσπρόσιτα σχολεία για 3 έτη δίχως το δικαίωμα μετάθε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Λέσβου κ. ΔΗΜΗΤΡΙΟΣ ΒΟΥΝΑΤΣΟΣ κατέθεσε αναφορά με την οποία ο Δήμος Μυρίνας Ν. Λέσβου ζητεί την ακτοπλοϊκή σύνδεση του νησιού Λήμνου με την Ραφ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 Βουλευτής Λέσβου κ. ΔΗΜΗΤΡΙΟΣ ΒΟΥΝΑΤΣΟΣ κατέθεσε αναφορά με την οποία η Επιτροπή Συμπαραστάσεως Βορειοηπειρωτών ζητεί τη συμπαράσταση στους Έλληνες στελέχη της Οργάνωσης "ΟΜΟΝΟΙΑ", που κατηγορούνται για τη δράση κατά του καθεστώτος της Αλβα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 Βουλευτής Λέσβου κ. ΔΗΜΗΤΡΙΟΣ ΒΟΥΝΑΤΣΟΣ κατέθεσε αναφορά με την οποία ο Αγροτικός Συνεταιρισμός Μούδρου Λήμνου ζητεί την επάνδρωση του αγροτικού κτηνιατρείου της περιοχή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Σερρών κ. ΑΛΕΞΑΝΔΡΟΣ ΔΑΜΙΑΝΙΔΗΣ κατέθεσε αναφορά με την οποία η κυρία Χρυσούλα σύζ. Χρήστου Ορδούδη κάτοικος Σερρών ζητεί να της επιτραπεί το δικαίωμα της σύστασης καθέτου ιδιοκτησίας σύμφωνα με τις διατάξεις του Ν.Δ. 1024/7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 Βουλευτής Σερρών κ. ΑΛΕΞΑΝΔΡΟΣ ΔΑΜΙΑΝΙΔΗΣ κατέθεσε αναφορά με την οποία η Κοινότητα Αλιστράτης Σερρών διαμαρτύρεται για την μεταφορά των υπηρεσιών του ΟΤΕ Αλιστράτης στην Νέα Ζίχ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Σερρών κ. ΑΛΕΞΑΝΔΡΟΣ ΔΑΜΙΑΝΙΔΗΣ κατέθεσε αναφορά με την οποία ο Μουσικοδραματικός Σύλλογος "ΑΠΟΛΛΩΝ" ζητεί οικονομική ενίσχυση για την ολοκλήρωση κατασκευής κτιρίου πολιτιστικών εκδηλώσεων στο Ροδόλιβος Σερ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 Βουλευτής Αθήνας κ. ΣΤΕΦΑΝΟΣ ΣΤΕΦΑΝΟΠΟΥΛΟΣ κατέθεσε αναφορά με την οποία η Πανελλήνια Ομοσπονδία και ο Σύνδεσμος Ιδρυτών Ελληνικών Ιδιωτικών Εκπαιδευτηρίων ζητούν την ανάκληση υπουργικής απόφασης, με την οποία καθιερώνεται η μονιμότητα του εκπαιδευτικού προσωπικού στα ιδιωτικά σχολ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 Βουλευτής Κυκλάδων κ. ΙΩΑΝΝΗΣ ΧΩΜΑΤΑΣ κατέθεσε αναφορά με την οποία η Κοινότητα Δονούσας Επαρχίας Νάξου Νομού Κυκλάδων ζητεί χρηματοδότηση για την ίδρυση Γυμνασίου στη νήσο Δονού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Ο Βουλευτής Κυκλάδων κ. ΙΩΑΝΝΗΣ ΧΩΜΑΤΑΣ κατέθεσε αναφορά με την οποία η Κοινότητα Καταπόλου Αμοργού ζητεί να συμπεριληφθούν σε ένα ψηφοδέλτιο των κοινοτικών εκλογών του '94 εκπρόσωποι όλων των κο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Ο Βουλευτής Αχαΐας κ. ΒΑΣΙΛΕΙΟΣ ΜΠΕΚΙΡΗΣ κατέθεσε αναφορά με την οποία ο κ. Κων/νος Ανατολίτης ζητεί να μετατεθεί ο γιος του, ο οποίος υπηρετεί στο Στρατό Ξηράς, σε τοποθεσία όχι μακρινότερη των 300 χιλιομέτρων από την Αθ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Ο Βουλευτής Κυκλάδων κ. ΙΩΑΝΝΗΣ ΧΩΜΑΤΑΣ κατέθεσε αναφορά με την οποία η Ένωση Ξενοδόχων Σαντορίνης ζητεί την άμεση λήψη μέτρων για τη δημιουργία προϋποθέσεων ποιοτικού τουρισμού στη Σαντορί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4. Ο Βουλευτής Σερρών κ. ΑΛΕΞΑΝΔΡΟΣ ΔΑΜΙΑΝΙΔΗΣ κατέθεσε αναφορά με την οποία το Γ.Σ. "ΕΘΝΙΚΟΣ" Σιδηροκάστρου ζητεί οικονομική ενίσχυση για την κάλυψη των αθλητικών του αναγ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5. Ο Βουλευτής Σερρών κ. ΑΛΕΞΑΝΔΡΟΣ ΔΑΜΙΑΝΙΔΗΣ κατέθεσε αναφορά με την οποία ο Γυμναστικός Σύλλογος "Ο ΜΕΓΑΣ ΑΛΕΞΑΝΔΡΟΣ" Θεσσαλονίκης ζητεί οικονομική ενίσχυση για την κάλυψη των λειτουργικών αναγκ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6. Ο Βουλευτής Σερρών κ. ΑΛΕΞΑΝΔΡΟΣ ΔΑΜΙΑΝΙΔΗΣ κατέθεσε αναφορά με την οποία οι καλλιεργητές της Κοινότητας Αμπέλων Σερρών διαμαρτύρονται για τις νομοθετικές διατάξεις που αφορούν την αποκατάσταση ακτημό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7. Ο Βουλευτής Καρδίτσας κ. ΒΑΣΙΛΕΙΟΣ ΜΠΡΑΚΑΤΣΟΥΛΑΣ κατέθεσε αναφορά με την οποία ο Δήμος Σοφάδων Καρδίτσας ζητεί την πλήρωση των κενών θέσεων του Αστυνομικού Τμήματος για την καλύτερη αστυνόμευση της πό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8. Ο Βουλευτής Καρδίτσας κ. ΒΑΣΙΛΕΙΟΣ ΜΠΡΑΚΑΤΣΟΥΛΑΣ κατέθεσε αναφορά με την οποία ο Δήμος Σοφάδων Καρδίτσας διαμαρτύρεται για τη μετακίνηση του πυροσβεστικού οχήματος (12τ.) του Σταθμού Σοφάδων στην Ατ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9. Ο Βουλευτής Καρδίτσας κ. ΒΑΣΙΛΕΙΟΣ ΜΠΡΑΚΑΤΣΟΥΛΑΣ κατέθεσε αναφορά με την οποία η Ένωση Ιδιοκτητών Ραδιοταξί Καρδίτσας ζητεί την κατάργηση της καταβολής του ΦΠΑ από τα μέλη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0. Ο Βουλευτής Ημαθίας κ. ΜΟΣΧΟΣ ΓΙΚΟΝΟΓΛΟΥ κατέθεσε αναφορά με την οποία ο Δήμος Βέροιας ζητεί την εφαρμογή του προγράμματος κατάρτισης προσωπικού ιδιωτικών επιχειρήσεων και στο Νομό Ημαθ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1. Ο Βουλευτής Θεσ/νίκης κ. ΕΛΕΥΘΕΡΙΟΣ ΚΩΝΣΤΑΝΤΙΝΙΔΗΣ κατέθεσε αναφορά με την οποία ο Αξιωματικός του Πυροσβεστικού Σώματος Πυραγός κ. Νεόφυτος Σπυρίδης ζητεί την παραγωγή του στον επόμενο βαθ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2. Ο Βουλευτής Αιτωλ/νίας κ. ΧΡΙΣΤΟΣ ΚΟΚΚΙΝΟΒΑΣΙΛΗΣ κατέθεσε αναφορά με την οποία η Κοινότητα Νεοκάστρου Νομού Αιτωλ/νίας ζητεί χρηματοδότηση για την συντήρηση της παραδοσιακής βρύσης "Παλιόβρυση"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3. Ο Βουλευτής Θεσσαλονίκης κ. ΕΛΕΥΘΕΡΙΟΣ ΚΩΝΣΤΑΝΤΙΝΙΔΗΣ κατέθεσε αναφορά με την οποία ο υπεύθυνος έκδοσης του περιοδικού "ΑΝΑΠΗΡΙΑ ΤΩΡΑ" ζητεί προγράμματα ενημέρωσης των αναπήρων για τα ασφαλιστικά τους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4. Η Βουλευτής Μαγνησίας κυρία ΡΟΔΟΥΛΑ ΖΗΣΗ κατέθεσε αναφορά με την οποία το Επιμελητήριο Μαγνησίας ζητεί να χαρακτηρισθεί η τέχνη του ράπτη παραδοσιακή ώστε να υποστηριχθεί ο κλάδος των εμπορορραπ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5. Ο Βουλευτής Αιτωλ/νίας κ. ΧΡΙΣΤΟΣ ΚΟΚΚΙΝΟΒΑΣΙΛΗΣ κατέθεσε αναφορά με την οποία ο Σύλλογος Επινιανιτών Ευρυτανίας "Ο ΑΓΙΟΣ ΓΕΩΡΓΙΟΣ" ζητεί την επισκευή της βρύσης βυζαντινού ρυθμού στην Κοινότητά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6. Ο Βουλευτής Σερρών κ. ΑΛΕΞΑΝΔΡΟΣ ΔΑΜΙΑΝΙΔΗΣ κατέθεσε αναφορά με την οποία ο Αθλητικός Γυμναστικός Σύλλογος Σιδηροκάστρου "ΤΟ ΡΟΥΠΕΛ" ζητεί οικονομική ενίσχυση για την κάλυψη των αναγκ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7. Ο Βουλευτής Σερρών κ. ΑΛΕΞΑΝΔΡΟΣ ΔΑΜΙΑΝΙΔΗΣ κατέθεσε αναφορά με την οποία η Κοινότητα Αναγεννήσεων Σερρών ζητεί οικονομική ενίσχυση για την διαμόρφωση των αθλητικών της εγκατασ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8. Ο Βουλευτής Ηρακλείου κ. ΙΩΑΝΝΗΣ ΚΟΥΡΑΚΗΣ κατέθεσε αναφορά με την οποία ο Σύνδεσμος Εργαζομένων Αστικού ΚΤΕΛ Ηρακλείου ζητεί την αποκατάσταση των απολυμέν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9. Ο Βουλευτής Θεσσαλονίκης κ. ΕΛΕΥΘΕΡΙΟΣ ΚΩΝΣΤΑΝΤΙΝΙΔΗΣ κατέθεσε αναφορά με την οποία ο Σύνδεσμος Βιομηχανιών Βορείου Ελλάδας ζητεί την αποτροπή υποβάθμισης του Ν. Θεσσαλονίκης με το αποκλεισμό της από τις διατάξεις του αναπτυξιακού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0. Ο Βουλευτής Καρδίτσας κ. ΒΑΣΙΛΕΙΟΣ ΜΠΡΑΚΑΤΣΟΥΛΑΣ κατέθεσε αναφορά με την οποία το Σωματείο Μονίμων Υπαλλήλων στα Εθνικά Αθλητικά Κέντρα και υπόλοιπες αθλητικές εγκαταστάσεις Θεσσαλίας ζητεί την μονιμοποίηση των επί συμβάσει αορίστου χρόνου εργαζομένων στο Δημό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1. Η Βουλευτής Μαγνησίας κυρία ΡΟΔΟΥΛΑ ΖΗΣΗ κατέθεσε αναφορά με την οποία ο Σύλλογος Εργαζομένων Λιμενικού Ταμείου Βόλου ζητεί η αποθήκη του λιμανιού Βόλου να αρχίσει να χρησιμοποιείται για την αποθήκευση εμπορευ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2. Η Βουλευτής Μαγνησίας κυρία ΡΟΔΟΥΛΑ ΖΗΣΗ κατέθεσε αναφορά με την οποία ο Δήμος Βόλου ζητεί την κατακύρωση του οικοπέδου της Θεσσαλικής Οινοπνευματικής Εταιρείας Βόλου στο Δημόσιο για την κατασκευή σχολικών κτιριακών εγκατασ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3. Ο Βουλευτής Θεσσαλονίκης κ. ΕΛΕΥΘΕΡΙΟΣ ΚΩΝΣΤΑΝΤΙΝΙΔΗΣ κατέθεσε αναφορά με την οποία ο κ. Νικόλαος Θεοδωρίδης, κάτοικος Θεσσαλονίκης, ανάπηρος λόγω εργατικού ατυχήματος, ζητεί την αντικατάσταση των τεχνητών βραχιόνω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4. Ο Βουλευτής Σερρών κ. ΑΛΕΞΑΝΔΡΟΣ ΔΑΜΙΑΝΙΔΗΣ κατέθεσε αναφορά με την οποία ο Δικηγορικός Σύλλογος Θεσσαλονίκης ζητεί την ίδρυση και λειτουργία της Σχολής Δικαστών στην πόλη της Θεσσαλονί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5. Ο Βουλευτής Ηρακλείου κ. ΙΩΑΝΝΗΣ ΚΟΥΡΑΚΗΣ κατέθεσε αναφορά με την οποία η Κοινότητα Αγίων Δέκα Ηρακλείου ζητεί την ίδρυση αρχαιολογικού μουσείου "ΓΟΡΤΥΝΑΣ" στην περιοχ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6. Η Βουλευτής Μαγνησίας κυρία ΡΟΔΟΥΛΑ ΖΗΣΗ κατέθεσε αναφορά με την οποία ο Σύλλογος Προσφύγων Νομού Μαγνησίας ζητεί τη ρύθμιση των στεγαστικών δανείων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7. Η Βουλευτής Μαγνησίας κυρία ΡΟΔΟΥΛΑ ΖΗΣΗ κατέθεσε αναφορά με την οποία ο Δήμος Ν. Ιωνίας Ν. Μαγνησίας ζητεί την συνέχιση των διαδικασιών πλήρωσης θέσεων ενός δικηγόρου και ενός γεωπόνου στο Δή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8. Η Βουλευτής Μαγνησίας κυρία ΡΟΔΟΥΛΑ ΖΗΣΗ κατέθεσε αναφορά με την οποία η Κοινότητα Αλοννήσου Ν. Μαγνησίας ζητεί τη λειτουργία καταστήματος της Εθνικής Τράπεζας στο νησί της Αλοννήσ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9. Η Βουλευτής Μαγνησίας κυρία ΡΟΔΟΥΛΑ ΖΗΣΗ κατέθεσε αναφορά με την οποία ο Νομάρχης Ν. Μαγνησίας ζητεί χρηματοδότηση για την ολοκλήρωση της σιδηροδρομικής γραμμής Βόλου-Μηλέ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0. Ο Βουλευτής Θεσσαλονίκης κ. ΕΛΕΥΘΕΡΙΟΣ ΚΩΝΣΤΑΝΤΙΝΙΔΗΣ κατέθεσε αναφορά με την οποία η Συντεχνία Καταστηματαρχών Ζαχαροπλαστών Θεσσαλονίκης ζητεί την κατάργηση του τέλους 5% για τα μέλη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1. Ο Βουλευτής Καρδίτσας κ. ΕΥΡΙΠΙΔΗΣ ΚΑΦΑΝΤΑΡΗΣ κατάθεσε αναφορά με την οποία ο Δήμος Σοφάδων Καρδίτσας ζητεί την πλήρωση των κενών θέσεων του Αστυνομικού του Τμήματος για την καλύτερη αστυνόμευση της πό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2. Ο Βουλευτής Αιτωλ/νίας κ. ΒΑΣΙΛΕΙΟΣ ΜΑΓΓΙΝΑΣ κατέθεσε αναφορά με την οποία ο Σύλλογος των Εμπεσιωτών στην Αθήνα "Ο Άγιος Θωμάς" ζητεί τον εξοπλισμό του κέντρου Υγείας Χαλκιοπούλων με νοσοκομειακό αυτοκίνη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3. Ο Βουλευτής Αιτωλ/νίας κ. ΧΡΙΣΤΟΣ ΚΟΚΚΙΝΟΒΑΣΙΛΗΣ κατέθεσε αναφορά με την οποία η Κοινότητα Νεοκάστρου Ναυπακτίας ζητεί οικονομική ενίσχυση για την κατασκευή έργων ύδρ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4. Ο Βουλευτής Σερρών κ. ΑΛΕΞΑΝΔΡΟΣ ΔΑΜΙΑΝΙΔΗΣ κατέθεσε αναφορά με την οποία ο Μουσικοδραματικός Σύλλογος "ΑΠΟΛΛΩΝ" Ροδολίβου Σερρών ζητεί οικονομική ενίσχυση για την αποπεράτωση του κτιρίου της μουσ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5. Ο Βουλευτής Σερρών κ. ΑΛΕΞΑΝΔΡΟΣ ΔΑΜΙΑΝΙΔΗΣ κατέθεσε αναφορά με την οποία ο Μορφωτικός Εκπολιτιστικός Σύλλογος Θερμών Νομού Σερρών ζητεί οικονομική ενίσχυση για την αποπεράτωση του Πολιτιστικού Κέντ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6. O Βουλευτής Σερρών κ. ΑΛΕΞΑΝΔΡΟΣ ΔΑΜΙΑΝΙΔΗΣ κατέθεσε αναφορά με την οποία ο Πολιτιστικός Λαογραφικός Σύλλογος Βλάχων Σιδηροκάστρου ζητεί οικονομική ενίσχυση για την κάλυψη των πολιτιστικών του αναγ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7. Ο Βουλευτής Αχαΐας κ. ΝΙΚΟΛΑΟΣ ΟΙΚΟΝΟΜΠΟΥΛΟΣ κατέθεσε δημοσίευμα με το ποίο ζητείται η διάνοιξη δρόμου, ο οποίος θα ενώνει τις Κοινότητες Καστελλιού και Δρυμού της επαρχίας Καλαβρύτων με το επαρχιακό κέντρο Κλειτορίας Νομού Αχα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8. Ο Βουλευτής Ηλείας κ. ΒΑΣΙΛΕΙΟΣ ΚΟΡΚΟΛΟΠΟΥΛΟΣ κατέθεσε αναφορά με την οποία το Σωματείο Επαγγελματιών Οδηγών Αυτοκινήτων και Χειριστών Οδικών Μηχανημάτων Κρεστενών και επαρχίας Ολυμπίας ζητεί την επαγγελματική αποκατάσταση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9. Ο Βουλευτής Κέρκυρας κ. ΑΛΕΞΑΝΔΡΟΣ ΔΕΣΥΛΛΑΣ κατέθεσε αναφορά με την οποία το εργατοϋπαλληλικό κέντρο Κέρκυρας Τμήμα ΓΣΕΕ ζητεί να γίνει αποδεκτή η προσφορά οικοπέδου από τον Δήμο Κερκυραίων για την ανέγερση Κέντρου Τεχνικής Επαγγελματικής Κατάρτισης (ΚΕΤΕ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0. Ο Βουλευτής Κέρκυρας κ. ΑΛΕΞΑΝΔΡΟΣ ΔΕΣΥΛΛΑΣ κατέθεσε αναφορά με την οποία οι γονείς και οι επιτυχόντες σπουδαστές της Σχολής Ξεναγών Κέρκυρας του ΕΟΤ ζητούν να λειτουργήσει η Σχ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1. Ο Βουλευτής Εύβοιας κ. ΒΑΣΙΛΕΙΟΣ ΚΕΔΙΚΟΓΛΟΥ κατέθεσε αναφορά με την οποία το Επιμελητήριο Εύβοιας ζητεί τη ρύθμιση των δανείων των βιομηχανικών και βιοτεχνικών επιχειρήσεων Νομού Ευβοίας και Καστορι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2. Ο Βουλευτής Ηρακλείου κ. ΔΗΜΗΤΡΙΟΣ ΣΑΡΡΗΣ κατέθεσε αναφορά με την οποία η κυρία Κλειώ Χαραλαμπάκη, κάτοικος Ηρακλείου ζητεί την επαγγελματική της απο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3. Ο Βουλευτής Κέρκυρας κ. ΑΛΕΞΑΝΔΡΟΣ ΔΕΣΥΛΛΑΣ κατέθεσε αναφορά με την οποία η Κοινότητα Ερεικούσας ζητεί τη λήψη μέτρων αστυνόμευσης στο νησί Ερεικούσα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4. Ο Βουλευτής Κέρκυρας κ. ΑΛΕΞΑΝΔΡΟΣ ΔΕΣΥΛΛΑΣ κατέθεσε αναφορά με την οποία ο κ. Κων/νος Πανδής, κάτοικος Κέρκυρας διαμαρτύρεται για επιβολή προστίμου για τελωνιακή παράβαση και παράνομη κυκλοφορία οχήματό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5. Ο Βουλευτής Κέρκυρας κ. ΑΛΕΞΑΝΔΡΟΣ ΔΕΣΥΛΛΑΣ κατέθεσε αναφορά με την οποία ο Σύνδεσμος Πολιτικών Συν/χων Νομού Κέρκυρας ζητεί να δοθεί διορθωτική αύξηση στις αποδοχές των συν/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6. Ο Βουλευτής Κέρκυρας κ. ΑΛΕΞΑΝΔΡΟΣ ΔΕΣΥΛΛΑΣ κατέθεσε αναφορά με την οποία ο Πολιτιστικός και Αθλητικός Σύλλογος Καποδίστριας Δουκάδων Κέρκυρας ζητεί οικονομική ενίσχυση για να λειτουργήσει το Πολιτιστικό Κέντρο Δουκάδων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7. Ο Βουλευτής Κέρκυρας κ. ΑΛΕΞΑΝΔΡΟΣ ΔΕΣΥΛΛΑΣ κατέθεσε αναφορά με την οποία η Ομοσπονδία Ιδιοκτητών Τουριστικών Καταλυμάτων Κέρκυρας διαμαρτύρεται για τα υπερβολικά ποσά των προστίμων που επιβάλλονται στα μέλη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8. Ο Βουλευτής Κέρκυρας κ. ΑΛΕΞΑΝΔΡΟΣ ΔΕΣΥΛΛΑΣ κατέθεσε αναφορά με την οποία ο Σύνδεσμος Ταξιδιωτικών Πρακτόρων Κέρκυρας ζητεί την πρόσληψη καταλλήλου εποχικού προσωπικού στην Ολυμπιακή Αεροπορία για την περίοδο της τουριστικής αιχμ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9. Ο Βουλευτής Κέρκυρας κ. ΑΛΕΞΑΝΔΡΟΣ ΔΕΣΥΛΛΑΣ κατέθεσε αναφορά με την οποία το Υπεραστικό ΚΤΕΛ Νομού Κέρκυρας ζητεί την απόρριψη της υπ' αριθμ. 326/17-5-94 Επιστολής της Κοινότητας Κάτω Κορικιάνας Κέρκυρας που εισηγείται την αλλαγή των δρομολογ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0. Ο Βουλευτής Κέρκυρας κ. ΑΛΕΞΑΝΔΡΟΣ ΔΕΣΥΛΛΑΣ κατέθεσε αναφορά με την οποία οι Πλοιοκτήτες των πλοίων ΖΕΦΥΡΟΣ και ΠΗΓΑΣΟΣ διαμαρτύρονται για την απαγόρευση της δρομολόγησης των πλοίων τους από την γραμμή Παξοί- Κέρκυρα- Ηγουμενίτ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1. Ο Βουλευτής Κέρκυρας κ. ΑΛΕΞΑΝΔΡΟΣ ΔΕΣΥΛΛΑΣ κατέθεσε αναφορά με την οποία ο Σύνδεσμος Ξενοδοχοϋπαλλήλων Κέρκυρας διαμαρτύρεται για την μη καταβολή των δεδουλευμένων στους εργαζόμενους στις ξενοδοχειακές μονά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700/23-6-94 ερώτηση δόθηκε με το υπ' αριθμ. 1546/13-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00/23.6.94, που κατέθεσε ο Βουλευτής κ. Η. Βεζδρεβάνης αναφορικά με το παραπάνω θέμα, στα πλαίσια των αρμοδιοτήτων μας, σας πληροφορούμε ότι το Πρόγραμμα Βελτίωσης και Εξοπλισμού Βοσκοτόπων που εφαρμόζεται σε ορεινές και μειονεκτικές περιοχές είναι αποκεντρωμέ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ογραμματισμός και η εφαρμογή του γίνεται από τις Δ/νσεις Γεωργίας σε συνεργασία με τις κατά τόπους Τεχνικές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ιαδικασίες επιλογής των φορέων και των έργων, στους δικαιούχους φορείς, γίνεται από τα Νομαρχιακά Συμβούλια ή από τον Νομάρχη, ύστερα από εισήγηση της Δ/νσης Γεωργίας του Νο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η Κοινότητα Σαλονίκης πρέπει να συνεργασθεί με την Δ/νση Γεωργίας του Νομού και εάν πληροί όρους και προϋποθέσεις του Προγράμματος, να ενταχθεί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706/23-6-94 ερώτηση δόθηκε με το υπ' αριθμ. ν/ΙΑ/68/13-7-94 έγγραφο από τον Υπουργό Προεδρ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παραπάνω Ερώτηση, που κατέθεσε στη Βουλή ο Βουλευτής κ. Ηλ. Βεζδρεβάνης, σας γνωστοποιώ, στο πλαίσιο της αρμοδιότητάς μου και σύμφωνα με τα σχετικά στοιχεία που έθεσε υπόψη μου η ΕΡΤ - Α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θέμα της τηλεοπτικής κάλυψης της Κοινότητας Σαλονίκης Θεσπρωτίας, ως προς τα προγράμματα της ΕΡΤ - ΑΕ, θα καταβληθεί προσπάθεια να αντιμετωπισθεί από τη Εταιρεία, κατά την προσεχή μετάβαση στη Θεσπρωτία κλιμακίου τεχνικώ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θα γίνουν μετρήσεις στην περιοχή και, σε πρώτη φάση, θα επιδιωχθεί η κάλυψη της Κοινότητας με τροποποίηση των διαγραμμάτων ακτινοβολίας των κεντρικών αναμεταδοτών που λειτουργούν στις Κοινότητες Πολύγυρου και Βασιλικού Ιωαννίνων. Σε περίπτωση δε που η λύση αυτή δεν θ' αποβεί θετική, θ' αναζητηθεί κατάλληλη τοποθεσία για την εγκατάσταση τοπικών αναμεταδοτών, τους οποίους θα προμηθευτεί και, στην συνέχεια, θα εγκαταστήσει η ΕΡΤ - ΑΕ κατά την προβλεπόμεν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ΒΕΝΙ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720/27-6-94 ερώτηση δόθηκε με το υπ' αριθμ. 28711/11-7-94 έγγραφο από τον Υπουργό Εθν.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20/27.6.94 Ερώτηση που κατατέθηκε στη Βουλή από τους Βουλευτές κ.κ. Α. Δεσύλλα και Γ. Καρατζαφέρη, σχετικά με τα έργα για τη Διάσκεψη Κορυφής της Ευρωπαϊκής Ένωση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ΕΘΟ είναι αρμόδιο για την κατανομή του εγκεκριμένου ορίου πληρωμών στους επιμέρους φορείς, που είναι υπεύθυνοι για τη δημοπράτηση, εκτέλεση και χρηματοδότηση των διαφόρων έργων. Συνεπώς λεπτομερή απάντηση για τα ερωτήματά σας θα πάρετε από τους Υπουργούς που κοινοποιείται η Ερώτηση οι οποίοι είναι και συναποδέκτες της Ερώ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ην με αριθμό 2720/27-6-94 ερώτηση δόθηκε με το υπ' αριθμ. 1172/12-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20 ερώτηση των Βουλευτών κ.κ. Αλέκου Δεσύλλα και Γιώργου Καρατζαφέρη σχετικά με τις εργασίες που έγιναν στην Κέρκυρα για την προετοιμασία της Συνόδου Κορυφής της Ευρωπαϊκής Ένωσης κατά την Ελληνική Προεδρία Α εξαμήνου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ο εποπτευόμενο από το Υπουργείο Τουρισμού Ν.Π.Δ.Δ. Ελληνικό Οργανισμό Τουρισμού είχε αναληφθεί η υποχρέωση της προετοιμασίας των χώρων του Ανακτόρου Αχίλλειου όπυ παρατέθηκε το δείπνο της Συνόδου Κορυφής στις 24-6-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Ανάκτορο Αχίλλειο Κέρκυρας, εκτελέσθηκαν από τον ΕΟΤ εκτεταμένες εργασίες επισκευών, ανακαινίσεων και συντηρήσεων των οποίων η συνολική δαπάνη ανήλθε στο ποσό των 1.225.754.836 Δρχ. και η οποία αναλύεται πιο κάτω ανά έργο, όπου δίνονται και τα στοιχεία που ζητούνται από τους ερωτώντες Βουλε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πισκευές στο Αχίλλειο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21549/3-7-9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Δημόσιος διαγωνισμός με ποσοσ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πτ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άδοχος: Κοιν. "Αναστηλωτική ΑΤΕ - Θ.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209.518.75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408.655.673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10-12-9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10-06-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εκριμένη παράταση και περαίωση : 20-12-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ποκατάσταση περιστυλίου αγάλματος Ελισάβετ στο Αχίλλε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25613/27-7-87 Σύστημα δημοπράτησης : Δημόσιος διαγωνισμός με ποσοστά εκπτ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Κοιν. "Αναστηλωτική ΑΤΕ - Θ. Παν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21.166.84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52.407.399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09-09-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09-03-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εκριμένη παράταση και περαίωση : 30-04-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Διαμορφώσεις ανακτόρου Αχίλλειου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αίνιση 4 συγκροτημάτων χώρων υγιειν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28141/7-7-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 Ανάθεση κατ' επέκ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ατεστημένης εργολαβ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Κοιν. "Αναστηλωτική ΑΤΕ - Θ. Παν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37.368.936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51.28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12-08-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31-10-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εκριμένη παράταση και περαίωση : 15-02-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ιαμορφώσεις ανακτόρου Αχίλλειου Κέρκυρας- καθαρισμός αγαλ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28142/7-7-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 Ανάθεση κατ' επέκταση εγκατεστημένης εργολαβ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Αναστηλωτική Α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14.250.17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21.565.17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12-08-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31-10-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εκριμένη παράταση και περαίωση : 15-02-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Διαμορφώσεις ανακτόρου Αχίλλειου Κέρκυρας-Στερεωτικές εργα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28140/7-7-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Ανάθεση κατ' επέκ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ατεστημένης εργολαβ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Αναστηλωτική Α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31.285.765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47.984.385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12-08-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31-10-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αίωση: 31-10-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υντήρηση τοιχογραφιών ανακτόρου Αχίλλειου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28384/3-8-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Δημόσιος διαγωνισμός με ποσοστό εκπτ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Βασίλειος Μάραθ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92.349.552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137.72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12-10-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20-01-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εκριμένη παράταση και περαίωση : 31-03-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Άμεσες εργασίες συντήρησης τοιχογραφιών Αχίλλει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12622/12-4-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 Ανάθεση κατ' επέκ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ατεστημένης εργολαβ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Αναστηλωτική Α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6.623.681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8.376.608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12-04-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12-07-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αίωση: 12-07-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υμπληρωματικές εργασίες συντήρησης τοιχογραφιών και άλλων αντικειμένων ανακτόρου Αχίλλειου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38427/20-12-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 Ανάθεση κατ' επέκ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ατεστημένης εργολαβ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Βασίλειος Μάραθ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104.813.997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158.743.926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31-12-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28-02-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αίωση: 28-02-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υμπληρωματικές οικοδομικές και ηλεκτρομηχανολογικές εργασίες επισκευών ανακτόρου Αχίλλειου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38430/20-12-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Ανάθεση κατ' επέκ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ατεστημένης εργολαβ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Κοιν. "Αναστηλωτική ΑΤΕ - Θ. Παν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74.775.561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111.799.981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31-12-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31-01-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εκριμένη παράταση και περαίωση : 15-05-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Διαμορφώσεις ανακτόρου Αχίλλειου Κέρκυρας-Οικοδομικές εργασίες μαγειρείου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Έγκριση μελέτης : 528712/22-9-93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Ανάθεση κατ' επέκ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ατεστημένης εργολαβ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Αναστηλωτική Α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20.640.118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20.640.118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27-10-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27-12-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εκριμένη παράταση και περαίωση : 15-02-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Ανακαίνιση εξοπλισμού μαγειρείου κ.λπ. στο Αχίλλειο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28631/13-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 Δημόσιος διαγωνισμός με ποσο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πτ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Γ. Λυκουργιώ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39.485.297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39.485.297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31-12-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16-02-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αίωση: 16-02-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Προμήθεια και εγκατάσταση ηλεκτροπαραγωγού ζεύγους στο Αχίλλε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28626/13-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 Δημόσιος διαγωνισμός με ποσο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πτ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Π. Βλάχ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12.250.24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12.250.24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07-01-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07-03-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αίωση: 07-03-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Προμήθεια εξοπλισμού επιπλώσεων, διακοσμη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ιστικών κ.λπ στο ανάκτορο Αχίλλειο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στημα εκτέλεσης: Αυτεπιστ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Λήψη προσφορών από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ική δαπάνη : 80.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ή δαπάνη : 100.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ρξη έργου : 21-07-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αίωση: 23-06-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Επεξεργασία και διάθεση λυμάτων Αχίλλειου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50351/16-12-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Δημόσιος διαγωνισμός με μελέ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σκευ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Γ. Καψανάκης - Κ. Ντούσ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 16.582.186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16.582.186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21-07-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20-06-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αίωση: 20-06-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Ανάπλαση πρασίνου περιβάλλοντος χώρου και δάσ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χίλλει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 505123/24-5-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στημα δημοπράτησης: Απ' ευθείας ανά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άδοχος: Αναστ. Κοκορέλ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ική δαπάνη σύμβασης : 25.541.048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πάνη τελ. Συγκριτικού Πίνακα : 38.236.853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ρξη εργολαβίας : 27-05-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ική συμβατική προθεσμία: 12-07-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αίωση: 22-06-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οι με α/α 1 και 2 πιο πάνω εργολαβίες είχαν ξεκινήσει πολύ πριν αποφασισθεί να γίνει η σύνοδος κορυφής κατά την Ελληνική Προεδρία στην Κέρκυρα και η χρησιμοποίηση του Αχίλλειου γι' αυτήν. Η διάρκεια τους όμως παρατεινόταν συνεχώς ελλείψει επαρκούς χρηματοδό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όψει, όμως, της Προεδρίας της ΕΟΚ και της πλήρους χρηματοδότησης όλων πλέον των αναγκαίων έργων αποφασίσθηκε η πλήρης ενεργοποίηση των δύο υφισταμένων εργολαβιών, με την εξάντληση και του πρόσθετου 50% του προϋπολογισμού που επιτρέπει ο Νόμος για τις επιπλέον αναγκαίες εργασίες με την σύνταξη Συγκριτικών Πινάκων, ενώ οι λοιπές υπερβάσεις οφείλονται στην κατά νόμο προβλεπόμενη Αναθεώρηση των Τι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με Α/Α 3,4,5,7,8,9 και 10 εργολαβίες αφορούν εργασίες, που λόγω της ειδικής φύσης τους, ανατέθηκαν κατ' επέκταση εγκατεστημένων εργολαβιών σε εργολάβους που είχαν αναδειχθεί μειοδότες σε δημόσιους μειοδοτικούς διαγωνισμούς για εργασίες στο Αχίλλειο, με τους ίδιους όρους και με ποσοστό έκπτωσης μεγαλύτερο από αυτό που είχε επιτευχθεί κατά την δημοπρασία. Οι υπερβάσεις οφείλονται σε πρόσθετες αναγκαίες εργασίες που ανατίθεντο στους ίδιους με σύνταξη Συγκριτικών Πινάκων προς αποφυγή άσκοπων καθυστε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τελικοί λογαριασμοί των εργολαβιών δεν έχουν συνταχθεί ακόμη γιατί εκκρεμούν η σύνταξή και έλεγχος των επιμετρήσεων και η διενέργεια των παραλαβ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Αχίλλειο δεν υπήρξε βεβιασμένη εκτέλεση εργασιών, κατά γενική δε ομολογία όλων που επισκέφθηκαν το ανάκτορο οι εργασίες εκτελέσθηκαν κατά τρόπο υποδειγμα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αρατάσεις στις προθεσμίες εδίδοντο προκειμένου να εκτελεσθούν πρόσθετα έργα βελτιώσεως της εμφάνισης των χώρων του ανακτόρου που με την ευκαιρία της συνόδου κορυφής ανακαινίζε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από τον ΕΟΤ, στα πλαίσια αναβάθμισης των χώρων της Κέρκυρας εκτελέσθηκαν και οι εργασίες των οποίων τα στοιχεία παρατίθε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ακαίνιση αίθουσας Μεθοριακού Σταθμού λιμένος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12762/6-5-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Δημόσιος διαγωνισμός με ποσοσ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πτ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 Νικ. Ζήκος - Παν. Βλάχ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49.576.615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78.47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αρξη εργολαβίας : 25-8-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 25-12-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εκριμένη παράταση και περαίωση : 25-5-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Εργασίες επισκευής - αποκατάστασης προβλήτας - γέφυρα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ϊζε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ριση μελέτης : 528753/28-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τημα δημοπράτησης : Δημόσιος διαγωνισμός με ποσοσ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πτ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δοχος : Πέτρος Ρέντ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δαπάνη σύμβασης: 50.419.528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απάνη τελ. Συγκριτικού Πίνακα : 58.359.144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εργολαβίας : 31-01-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ή συμβατική προθεσμία : 30-04-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εκριμένη παράταση και περαίωση : 15-06-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Του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ΝΥΣΙΟΣ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721/27-6-94 ερώτηση δόθηκε με το υπ' αριθμ. 15533/7-7-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υπ' αριθμ. 2721/27-6-94 ερώτηση, που κατέθεσε στη Βουλή η Βουλευτής κ. Έλσα Παπαδημητρίου, με θέμα τις υδρογεωλογικές έρευνες του ΙΓΜΕ στην Ερμιονίδα Νομού Αργολίδας, σας γνωστοποι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Εκ των προϋπολογισμών του ΙΓΜΕ, ο μεν τακτικός εκ του σκοπού του δεν εξυπηρετεί εργασίες υπαίθρου (γεωτρήσεις κ.λπ) το δε ΠΔΕ 1994 εκ του ύψους του δεν είναι σε θέση να στηρίξει την συζητούμενη έρευνα (κάλυψη δαπανών γεωτρύπανου και εργασιών υπαί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ο ΙΓΜΕ, βάσει της γνώσης του από παλαιότερες έρευνές του επί των υδρογεωλογικών συνθηκών της περιοχής Ερμιονίδος και των ειδικών υδατικών της προβλημάτων, πρότεινε, στα πλαίσια συνολικού Προγράμματος Υδρογεωλογικής Έρευνας Πελοποννήσου ύψους 1 δισ. δρχ. υποβληθέντος στην Περιφέρεια Πελοποννήσου για ένταξη στο 2ο ΚΠΣ, την υδρογεωλογική έρευνα Ερμιονίδος με την εκτέλεση πέραν των άλλων και γεωτρητικού προγράμματος σε προεπιλεγμένες περιοχές ενδιαφέρο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κοπός του γεωτρητικού προγράμματος θα είναι ο εντοπισμός νέων και η ανάπτυξη ήδη γνωστών υδροφόρων συστημάτων, κυρίως όμως η ακριβής συμπερασματολογία προς την ορθότερη διαχείριση του υφιστάμενου υδατικού δυναμικού που είναι ήδη έντονα ελλειμματικό και ποιοτικά βεβαρημένο από τη θαλάσσια προσβ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Εκτός των ανωτέρω προτάσεων, ανάλογο πρόγραμμα ύψους 70 εκατ. δρχ. έχει υποβληθεί εκ μέρους του Αναπτυξιακού Συνδέσμου Ερμιονίδος, (σε συνεργασία με το ΙΓΜΕ), με χρηματοδότηση από το ΕΑΠ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ύμφωνα με τα έως τώρα γνωστά, στο τελικό πρόγραμμα Περιφερείας Πελοποννήσου δεν συμπεριλαμβάνεται η πρόταση του ΙΓΜΕ, ενώ για το πρόγραμμα του Α.Σ. Ερμιονίδος δεν έχουμε κάποια οριστική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Το ΙΓΜΕ παρακολουθεί υδρογεωλογικά την εξέλιξη της περιοχής και εφ' όσον εξασφαλισθεί η απαραίτητη χρηματοδότηση είναι έτοιμο να προχωρήσει στην ανάληψη της αρμόζουσας για την περιοχή Υδρογεωλογικής δράσης με σκοπό την απόδοση στην χρήση νέων υπόγειων υδατικών πόρων και την αποτελεσματική διαχείρι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εντολή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ΠΑΧ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723/28-6-94 ερώτηση δόθηκε με το υπ' αριθ.187/13-7-94 έγγραφο από τον Υπουργό Εμπ. Ναυτιλ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ε απάντηση της υπ' αριθμ. 2723/28.6.94 Ερώτησης που κατατέθηκε από του Βουλευτές κ. κ. Στριφτάρη Σπ., Αραβανή Γερ., αναφορικά με το αντικείμενο του θέματος σας γνωρίζουμε τα ακόλουθα από πλευράς αρμοδιότητας μας και σύμφωνα με πρόσφατη ενημέρωσή μας από τη Νομαρχία ΚΕΦ/Ν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ΛΙΜΕΝΙΚΑ Ε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Στα λιμενικά έργα που έχουν εκτελεσθεί στην ΙΘΑΚΗ δεν υπάρχουν κακοτεχν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Ως προς το χώρο (θέση) της κατασκευασμένης προ διετίας προβλήτα στο ΒΑΘΥ ΙΘΑΚΗΣ μετά από επιστημονικοτεχνική διερεύνηση προέκυψε η ανάγκη μεταφοράς του υπόψη έργου σε άλλη θέση (περιοχή ΤΣΙΡΙΜΠΗ), το οποίο και μεταφέρθηκε επειγόντως, για λόγους που οφείλοντο σε απρόβλεπτες γεωλογικές συνθή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Οι διαδικασίες εκτέλεσης του παραπάνω Λιμενικού έργου έχουν σταματήσει προκειμένου να εκδοθεί το προβλεπόμενο από το άρθρο 9 του Α.Ν. 2344/40 Προεδρικό Διάταγμα για την προσχώρηση του θαλάσσιου χώ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ΛΙΜΕΝΙΚΟ ΤΑΜΕ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Σύμφωνα με το Π.Δ. 390/93 "Συγχώνευση Λιμ. Ταμείων σε επίπεδο Νομού" το Λιμ. Ταμείο ΙΘΑΚΗΣ δεν καταργήθηκε αλλά αποτελεί Περιφερειακό Γραφείο, με σκοπό την αντιμετώπιση των τοπικών αναγ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Το δε Λιμ. Ταμείο ΚΕΦ/ΝΙΑΣ, το οποίο εποπτεύει και τα Περιφερειακά του Γραφεία, έχει την υποχρέωση να μεριμνά για την κατασκευή και συντήρηση όλων των λιμενικών έργων της περιοχής του, ανάλογα με τις οικονομικές του δυνατότητες, τη σπουδαιότητα και το επείγον κάθε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τα λιμενικά τέλη των λιμένων της περιοχής όχι μόνο δεν χάνονται αλλά αξιοποιούνται περισσότερο αφού αξιολογούνται σύμφωνα με τις ανάγκες κάθε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ΚΤΟΠΛΟΙΚΗ ΣΥΝΔ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Στη γραμμή ΙΟΝΙΩΝ νήσων Β.Δ. ΠΕΛΟΠΟΝΝΗΣΟΥ - ΑΙΤΩΛ/ΝΙΑΣ είναι δρομολογημένο το Ε/Γ - Υ/Γ "ΕΥΡΩΠΗ 1", το οποίο από την 25.6.94 με έγκριση της αρμόδιας Υπηρεσίας του ΥΕΝ, συνδέει καθημερινά την ΙΘΑΚΗ με την ΠΑ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ην αρμόδια Υπηρεσία του ΥΕΝ, επίσης εκκρεμεί αίτημα για χορήγηση άδειας σκοπιμότητας για δρομολόγηση Ε/Γ - CATAMARAN στη γραμμή ΠΑΤΡΑ - ΣΑΜΗ - ΙΘΑΚΗ - ΛΕΥΚΑΔΑ - ΠΑΞΟΙ - ΚΕΡΚΥΡΑ, το οποίο θα εξετασθεί σε προσεχή συνεδρίαση του ΓΕ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725/28-6-94 ερώτηση δόθηκε με το υπ' αριθμ. 1563/13-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25/18.6.94 που κατέθεσαν οι Βουλευτές κ. κ. Α. Σκυλλάκος, Γ. Κατσαρός αναφορικά με το παραπάνω θέμα στα πλαίσια των αρμοδιοτήτων μας σας πληροφορούμε ότι το Υπουργείο Γεωργίας συγκεντρώνει στοιχεία για τις ζημιές που έγιναν στη γεωργία από πυρκαγιές κατά το έτος 1994, προκειμένου να μορφώσει σαφή και ολοκληρωμένη εικόνα της έκτασης και του ύψους των ζημιών αυτών. Σημειώνουμε ότι η ΑΤΕ κατά πάγια τακτική χορηγεί στους παραγωγούς που γεωργοκτηνοτροφικές του εκμεταλλεύσεις ζημιώνονται από δυσμενείς καιρικές συνθήκες πυρκαγιές και άλλα αίτια τις απαραίτητες πιστωτικές διευκολύνσεις (αναστολή εξόφληση των ληξιπρόθεσμων οφειλών χορήγηση νέων καλλιεργητ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726/28-6-94 ερώτηση δόθηκε με το υπ' αριθμ. 1564/13-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26/28.6.94, που κατέθεσαν οι Βουλευτές κ. κ. Σ. Στριφτάρης, Γ. Αραβανής αναφορικά με το παραπάνω θέμα, σας πληροφορούμε ότι στους παραγωγούς της χώρας που γεωργοκτηνοτροφικές τους εκμεταλλεύσεις ζημιώθηκαν από πυρκαγιές κατά το έτος 1990 δεν κατεβλήθη οικονομική ενίσχυση από το πρόγραμμα εκτάκτων αναγκών του Υπουργείου Γεωργίας λόγω οικονομικών δυσχερειών και διότι δεν κατέστη δυνατή η ένταξη των ζημιών αυτών, στο Λειτουργικό Πρόγραμμα "Ανάπτυξη και ενδυνάμωση των Γεωργικών Διαρθρώσεων" και ειδικότερα στο ΜΕΤΡΟ "Ανασύσταση Ελαιώνων και Εσπεριδοειδών που υπέστησαν ζημιές από πυρκαγιές και δυσμενείς καιρικές συνθήκες κατά τα έτη 1991 και 1992" στις δαπάνες του οποίου η Ε.Ε. συμμετέχει με ποσοστό 65%, παρά τις προσπάθειες που κατεβλήθησαν από το Υπουργείο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ειώνουμε τέλος ότι από το πρόγραμμα εκτάκτων αναγκών έτους 1994 του Υπ. Γεωργίας δεν υπάρχει δυνατότητα λήψης ειδικών οικονομικών μέτρων για τους παραγωγούς της χώρας που γεωργοκτηνοτροφικές τους εκμεταλλεύσεις ζημιώθηκαν από πυρκαγιές κατά το έτος 199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738/28-6-94 ερώτηση δόθηκε με το υπ' αριθμ. 32765/13-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38/94 Ερώτησης που κατατέθηκε από το Βουλευτή κ. Δ. Βουνάτσο και αναφέρεται στο ανωτέρω θέμα, σύμφωνα με όσα μας γνώρισε η Νομαρχία, σας πληροφορούμε ότι στο Υποπρόγραμμα "Συμπλήρωση λειτουργικών χαρακτηριστικών έργων Α' Κ.Π.Σ.", του Νέου Κ.Π.Σ., που πρόσφατα εγκρίθηκε, εντάχθηκε το έργο της ολοκλήρωσης των εργασιών στο οδικό τμήμα Παρακοίλων - Άγρας - Μεσοτόπου, συμπεριλαμβανομένης της κατασκευής των απαραίτητων τεχνικών έργων και των εργασιών σήμανσης, με πρ/σμό 136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740/28-6-94 ερώτηση δόθηκε με το υπ' αριθμ. 354/14-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740/28-6-94 Ερώτηση που κατέθεσαν στην Βουλή οι Βουλευτές Αχιλλέας Καραμανλής, Γεώργιος Τρυφωνίδης, Αναστάσιος Γκόνης και Αριστείδης Τσιπλάκος, παρακαλούμε να πληροφορήσετε τους κ.κ. Βουλευτές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πρώτο έργο του συνημμένου πίνακα της ερώτησης χωρίστηκε σε δύο εργολαβίες. Η πρώτη προϋπολογισμού 100.000.000 δρχ. δημοπρατήθηκε στις 10-6-94 και είναι υπό ανάθεση. Η δεύτερη προϋπολογισμού 100.000.000 δρχ. δημοπρατήθηκε στις 14-7-9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τίστοιχη σειρά των έργων του συνημμένου πίνακα της ερώτησης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Ανατέθηκε με την Δ9/11143/21-6-94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 " " Δ9/11044/19-5-9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Συντάσσονται τα τεύχη μελέ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Ανατέθηκε με την Δ9/10807/15-4-9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Εκκρεμεί λόγω επανεξέτασης των τεχνικών προδιαγραφών των υλ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Εκκρεμεί λόγω επανεξέτασης των τεχνικών προδιαγραφών των υλ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Ανατέθηκε με την Δ9/11079/19-5-94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 " " Δ9/10495/28-3-9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 " " Δ9/10357/3-3-9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 " " Δ9/13970/8-12-93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 " " Δ9/10281/17-2-9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Δημοπρατείται στις 14-2-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 15-7-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Συντάσσονται τεύχη δημοπρά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Ανατέθηκε με την Δ9/13983/10-12-93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Συντάσσονται τα τεύχη μελέ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Δημοπρατείται σαν βόρεια σύνδεση ΔΠΛΑ την 31-8-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Ανατέθηκε με την Δ9/14368/10-12-93 Απόφα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743/28-6-94 ερώτηση δόθηκε με το υπ' αριθμ. 271/13-7-94 έγγραφο από τον Υπουργό Δικαιοσύν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υπ' αριθμ. 2743/28-6-94 η οποία περιήλθε στην υπηρεσία μας την 30-4-94, και την οποία κατέθεσε στην Βουλή των Ελλήνων ο Βουλευτής Δημήτριος Κατσικόπουλος, σχετικά με εντολή του Εισαγγελέα Πρωτοδικών Πατρών, για κατάσχεση δικύκλων, που σταθμεύουν παράνομα, σας πληροφορούμε ότι διαβιβάσαμε αντίγραφο αυτής στην αρμόδια Εισαγγελική Αρχή, και μόλις έχουμε στοιχεία θα σας ενημερώ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762/27-6-94 ερώτηση δόθηκε με το υπ' αριθμ. 1574/13-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62/27.6.94 που κατέθεσε ο Βουλευτής κ. Ν. Νικολόπουλος αναφορικά με το παραπάνω θέμα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διοίκηση διαχείριση και εκμετάλλευση των δημοσίων ιχθυοτροφείων ανήκει στην αρμοδιότητα των οικείων Νομαρχών και διέπεται από τις ισχύουσες κάθε χρόνο διατάξεις της αλιευτικής νομοθεσίας. Μετά την λήξη της προηγούμενης μίσθωσης του ιχθ/φειου (28.2.1994) η Νομαρχία Αχαΐας πραγματοποίησε προσωρινή εκμετάλλευση για λογαριασμό του μέλλοντα μισθωτή κατ. εφαρμογή των διατάξεων του ΝΔ 420/70 "Αλιευτικός κώδι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Με την αρ. 2156/26.4.1994 κοινή Υπουργική απόφαση παραχωρήθηκε στην κοινότητα Μετοχίου η χρήση (διοίκηση διαχείριση εκμετάλλευση) του ιχθ/φείου ΠΡΟΚΟΠΟΣ θέτοντας όρους και προϋπο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την παράδοση παραλαβή του ιχθ/φείου μεταξύ του οικονομικού εφόρου κάτω Αχαΐας και εκπροσώπου της κοινότητας Μετοχίου η αλιευτική εκμετάλλευση πραγματοποιείται από την κοινότητα Μετοχ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 εποπτεία και τήρηση των όρων παραχώρησης έχει ανατεθεί στην Νομαρχία Αχαϊ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ω την τιμή να ανακοινώσω προς το Σώμα ότι η Διαρκής Επιτροπή Οικονομικών Υποθέσεων καταθέτει την έκθεσή της στο σχέδιο νόμου του Υπουργείου Εθνικής Οικονομίας "Τροποποίηση και συμπλήρωση του ν. 1892/90 για τον εκσυγχρονισμό και την ανάπτυξη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κομματική Κοινοβουλευτική Επιτροπή, για την εξέταση του σωφρονιστικού συστήματος της Χώρας και των συνθηκών διαβίωσης των κρατουμένων, με έγγραφο του προέδρου της, κ. Κωνσταντίνου Παπαναγιώτου, προς τον Πρόεδρο της Βουλής, ζητεί την παράταση για δέκα ακόμη ημέρες, δηλαδή μέχρι 30-7-1994, της προθεσμίας που έχει δοθεί σ' αυτήν, η οποία λήγει στις 20-7-1994, ώστε να καταθέσει το πόρισμά της, το οποίο είναι ήδη έτοιμο, αλλά λόγω της διακοπής των εργασιών της Ολομελείας, δεν είναι δυνατόν να κατατεθεί σ'αυτό το διά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Βουλή εγκρ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Βουλή ενέκρινε ομόφωνα την παράταση, μέχρι 30-7-1994, της προθεσμίας που έχει ταχθεί στη Διακομματική Κοινοβουλευτική Επιτροπή, για την εξέταση του σωφρονιστικού συστήματος της Χώρας και των συνθηκών διαβίωσης των κρατουμένων, για την κατάθεση του πορίσματό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Βουλευτής, κ. Αντώνιος Φούσας, ζητεί άδεια ολιγοήμερης απουσίας του σ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Βουλή εγκρίν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Βουλή ενέκρι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εθα στη συζήτηση της ημερήσιας διάτα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ΩΝ ΕΠΙΚΑΙΡΩΝ 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Επίκαιρη Ερώτηση, Πρώτης Επιλογής είναι η με αριθμό 319 της 12-7-1994, του συναδέλφου Βουλευτή του ΠΑ.ΣΟ.Κ., κ. Βασίλη Κεδίκογλου, προς τον Υπουργό Δικαιοσύνης, "σχετικά με την προκήρυξη μειοδοτικού διαγωνισμού μελέτης και κατασκευής συγκροτήματος φυλακών, χωρίς προμελέτη από τη Νομαρχία Εύβο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Κεδίκογλου συνοπτικώς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Νομαρχία Εύβοιας προκηρύσσει μειοδοτικό διαγωνισμό μελέτης και κατασκευή συγκροτήματος φυλακών, χωρίς προμελέτη, στη βάση μόνον κτιριολογικού προγρά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πρόκειται περί έργου μεγάλης περιβαλλοντικής, πολιτιστικής και τεχνολογικής σημασίας, μεγάλου μεγέθους και κόστους, ζητείται προκήρυξη ευρωπαϊκού, αρχιτεκτονικού και τεχνολογικού διαγωνισμού, το αποτέλεσμα του οποίου, να δημοσιευθεί και να αποτελέσει την προμελέτη κατασκευής και στο πρώτο βραβείο να ανατεθεί και ο ρόλος του συμβούλου της μελέτης και κατασκευή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ωρίς προμελέτη η Πολιτεία καλείται να υλοποιήσει όχι τη δική της βούληση, αλλά λύση -πρόταση των εργοληπτικών επιχειρήσεων, με όλα τα δυσάρεστα επακόλουθα. Διορθώσεις κατά το χρόνο κατασκευής και υπέρβαση του κόσ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 και παρακαλείται να πληροφορήσει τη Βουλή εάν αποδέχεται την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Δικαιοσ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Κύριε Πρόεδρε, θέλω να ευχαριστήσω το συνάδελφο, τον κ. Κεδίκογλου για την ερώτηση που υπέβαλε σχετικά με τις φυλακές της Χαλκίδας, γιατί έδωσε την ευκαιρία σε εμένα προσωπικά να ασχοληθώ με το θέμα. Θέλω να σας πω ότι κατέληξα ακριβώς στην πρόταση την οποία κάνει ο κ. Κεδίκογλου. Οφείλω όμως να δώσω και ορισμένες εξηγήσεις γιατί είχε επιλεγεί αυτή η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όθεση της ανέγερσης των φυλακών στη Χαλκίδα αρχίζει το 1985 όταν γίνεται η πρώτη προκήρυξη διαγωνισμού με το σύστημα Μελέτη-Κατασκευή. Ο διαγωνισμός ματαιώθηκε, διότι δεν είχε εξασφαλιστεί η χρηματοδότηση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993 η ανέγερση των φυλακών στη Χαλκίδα μπαίνει στο πενταετές πρόγραμμα του Υπουργείου Δικαιοσύνης και εξασφαλίζεται η χρηματοδότηση για το 1994 με 400.000.000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όγω του επείγοντος -γιατί ξέρετε ποια είναι η κατάσταση σήμερα στις φυλακές, με τον υπερπληθυσμό που υπάρχει εκεί- προτιμήθηκε η μέθοδος αυτή της μελέτης και κατασκευ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αρατηρήσεις πάντως του κ. Κεδίκογλου με οδήγησαν στην επανεξέταση όλης της υπόθεσης. Ο χώρος στον οποίον πρόκειται να ανεγερθούν είναι ένας χώρος ο οποίος έχει παραχωρηθεί στο Υπουργείο της Δικαιοσύνης, με απόφαση του Υπουργικού Συμβουλίου, το 1984. Βρίσκεται στο λόφο της Ριτσώνας. Είναι ένας λόφος που έχει πράγματι, όπως λέει ο κ. Κεδίκογλου, αισθητική αξία και πρέπει νομίζω να ληφθούν τα απαραίτητα εκείνα μέτρα, ώστε να διαφυλαχθεί το περιβάλλον και να μειωθούν οι κίνδυνοι στο ελάχιστο. Άλλωστε θα γίνει και περιβαλλοντική μελέτη, όπως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δωσα λοιπόν οδηγίες, κύριε Κεδίκογλου, για τη ματαίωση του διαγωνισμού που κηρύχθηκε τώρα, στις 11 Ιουλίου, για τις 17 Οκτωβρίου και θα προκηρύξουμε, όπως προτείνετε δημόσιο διαγωνισμό με προμελέτη αρχιτεκτον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ερωτών Βουλευτ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ύριε Πρόεδρε, ευχαριστώ πολύ τον κύριο Υπουργό για την αποδοχή της πρότασής μου και είναι αντάξιο στέλεχος του Συμβουλίου της Επικρατείας το οποίο δείχνει αυτές τις ευαισθη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ίρνω όμως την ευκαιρία, κύριε Πρόεδρε, να πω στο Σώμα και δι' υμών στον Ελληνικό Λαό, ότι τελευταίως το ζήτημα της αισθητικής των κατασκευών δεν αντιμετωπίζεται όπως πρέπει από τα Υπουργεία Πολιτισμού και Περιβάλλο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 διάρκεια της υπουργίας από τον κ. Τσοχατζόπουλο ο φορέας των κατασκευών, το Υπουργείο Δημοσίων Έργων, είχε δείξει μία ευαισθησία και είχαμε αυτές τις αερογέφυρες της Καλλιθέας και της Κηφισίας που πραγματικά είναι αντάξιες της αισθητικής. Στη συνέχεια όμως τώρα βλέπουμε π.χ. στην εθνική οδό προχωρώντας να έχουμε ένα σκέτο Π, όπου στη χώρα του ήλιου και της μορφής της πλαστικότητας τέτοιες μορφές δεν επιτρέπονται. Υποβαθμίζουν και δεν είναι αντάξιες της ικανότητας και της σύλληψης των Ελλήνων αρχιτεκτόνων και πολιτικών μηχαν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υταία ακόμα, κύριε Πρόεδρε, αν μπείτε στην πόλη της Αθήνας ερχόμενος από την Κηφισίας θα συναντήσετε και κάποιες αερογέφυρες σιδερένιες λέτε και η εθνική οδός είναι είσοδος σε κάποιο εργοστάσιο, είναι μία εικόνα που είναι πολύ πιο χειρότερη από μια γερανογέφυρα ενός εργοστα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ούσα -χαίρομαι που είναι παρόντες και οι Υπουργοί Πολιτισμού και ΠΕ.ΧΩ.Δ.Ε.- να αντιμετωπίσουν εντελώς διαφορετικά αυτό το θέμα των κατασκευών της αισθητικής. Είναι καιρός πλέον να λυθούν αυτά τα ζητήματα. Δεν είναι δυνατόν να έχουμε αυτού του είδους τις ροζ γέφυρες, που παρουσιάζουν μία εικόνα κατοχικής μορφ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ίρω για την αποδοχή, κύριε Πρόεδρε, επισημαίνω το θέμα και πρέπει να αντιληφθούμε ότι όλα αυτά τα έργα πρέπει να αντιμετωπίζονται με τρόπο αισθητικό, ιδιαίτερα στη Χώρα μας η οποία έχει τουριστικές αξιώσεις. Δε νομίζω ότι μας περιποιούν τιμή, κύριε Υπουργέ ΠΕΧΩΔΕ και κύριε Υπουργέ Τουρισμού, ούτε ο κόμβος της Βαρυμπόμπης, ούτε ο προηγούμενος κόμβος προς την Πάρνηθα, ούτε, αν θέλετε, και ο άλλος πιο πέρα που γίνεται τώρα. Κάποια προσπάθεια κάνει ο ΟΣΕ στο δικό του κόμβο. Πάντως όμως αυτές οι μορφές δεν είναι αντάξιες των Ελλήνων μηχανικών και αρχιτεκτόνων και προπαντός δεν είναι αντάξιες αυτής της Χώρας, επαναλαμβάνω, του ήλιου, της πλαστικότητας και της μορφής. Ευχαριστώ πολύ, κύριε Πρόεδρε, και ιδιαιτέρως τον κύριο Υπουργό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Δικαιοσ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Δεν έχω να προσθέσω τίποτ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κολουθεί η υπ' αριθμόν 2 με αριθμό κατάθεσης 309/11-7-94, Επίκαιρη Ερώτηση Πρώτης Επιλογής του Βουλευτή της Νέας Δημοκρατίας κ. Χρήστου Κατσιγιάννη προς τους Υπουργούς ΠΕ.ΧΩ.Δ.Ε. και Πολιτισμού, "σχετικά με τη διαδικασία έκδοσης οικοδομικής άδειας και ανέγερσης οικοδομής εντός του αρχαιολογικού χώρου της Ιθώμης στην περιοχή της Μεσση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Κατσιγιάννη έχει ως εξής: "Μετά από δημοσίευμα στην εφημερίδα "ΕΛΕΥΘΕΡΟΣ ΤΥΠΟΣ" της 7-7-94 σχετικά με την ανεγερθείσα οικοδομή από τον Υπουργό Δικαιοσύνης, κ. Γεώργιο Κουβελάκη, εντός του αρχαιολογικού χώρου της Ιθώμης, πλησίον του χωρίου Μαυρομάτι Μεσσηνίας, γεννώνται τα πιο κάτω ερωτήματα τα οποία απευθύνονται δια της παρούσης στους αρμόδιους Υπουργούς ΠΕ.ΧΩ.Δ.Ε. και Πολι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Δεδομένου ότι η οικοδομή είναι εκτός σχεδίου, βάσει ποίων στοιχείων εξεδόθη η από 9-4-94 οικοδομική άδεια (θέση, εμβαδόν γηπέδου, απόσταση από τα όρια του γηπέδου, βεβαίωση δασαρχείου, αρχαιολογικής υπηρεσίας κ.λ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ο συγκεκριμένο κτίριο σημαντικών διαστάσεων σε μία τόσο ευαίσθητη περιοχή θα πέρασε ασφαλώς από αρχιτεκτονική επιτροπή και δε βρήκε τίποτα να παρατηρήσει (ούτε τη γνώμη της Αρχαιολογική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Γιατί δεν εκδηλώθηκε άμεσα (ή τουλάχιστον κατά την έναρξη της ανέγερσης της οικοδομής) το ενδιαφέρον της Αρχαιολογικής Υπηρεσίας, αλλά μετά ένα χρόνο περίπου... ευαισθητοποιείται και στέλνει απαγορευτική εγκύκλιο; Τότε... κατάλαβε η Αρχαιολογική Υπηρεσία την αρχαιολογική σημασία του χώρου και εκ τούτου την ανάγκη προστασίας της περιοχής από την κτιριοδόμηση, ή μήπως τότε τελείωναν οι οικοδομικές εργασίες στην οικοδομή του κ. Κουβελάκη (είχε περάσει ένας χρόνος) και η απαγόρευση αρχίζει από εκεί και πέρα; Δεν αποτελεί αυτό τουλάχιστον μεροληπτική, αν όχι απαράδεκτη αδράνεια της Υπηρεσίας χαριστικά για τη συγκεκριμένη οικοδο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ταχύτητα έκδοσης της οικοδομικής άδειας και με ελλιπή στοιχεία, η μη έγκαιρη επέμβαση της Αρχαιολογικής Υπηρεσίας, αλλά μετά την ολοκλήρωση των οικοδομικών εργασιών και η μετά ταύτα επίδειξη αυστηρότητας, φανερώνουν ότι η όλη διαδικασία στην έκδοση της οικοδομικής άδειας και την ανέγερση της οικοδομής δεν είναι τυπικά και ουσιαστικά σύννο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Υπουργός ΠΕ.ΧΩ.Δ.Ε., κ. Λαλιώ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ΛΑΛΙΩΤΗΣ (Υπ. ΠΕ.ΧΩ.Δ.Ε.): Κύριε Πρόεδρε, εδώ και αρκετούς μήνες η ηγεσία της Νέας Δημοκρατίας έχει βάλει στο στόχαστρό της τον Υπουργό Δικαιοσύνης κ. Κουβελάκη. Δεν μπορεί να αντιπαρατεθεί πολιτικά με επιχειρήματα για τη μεταρρυθμιστική του προσπάθεια, για τη ριζοσπαστική του πολιτική στο χώρο της Δικαιοσύνης. Για τούτο καταφεύγει πότε στην παραπληροφόρηση, πότε στα ψέματα και πότε στη λάσπη. Προσπαθεί, κατά τη γνώμη μου, να σπιλώσει πολιτικά και ηθικά έναν έντιμο πολίτη, έναν άξιο επιστήμονα, αγωνιστή και πολιτικό. Γι' αυτό και σ' αυτήν την προσπάθεια εντάσσεται και η σημερινή επίκαιρη ερώτηση. Θέλω να πληροφορήσω όμως την ηγεσία της Νέας Δημοκρατίας και τον ερωτώντα, ότι ματαιοπονούν. Η οικοδομική άδεια εκδόθηκε από το τμήμα πολεοδομίας Καλαμάτας και, όπως προκύπτει από τον έλεγχο του φακέλου σύμφωνα με τις ισχύουσες πολεοδομικές διατάξεις, είναι νόμι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καλείται τα δημοσιεύματα ο κ. Κατσιγιάννης και από το φάκελο που έγινε έλεγχος δε διαπιστώνεται καμία παρατυπία και καμία παρέκκλιση. Και επίσης δεν υπήρξαν παρατηρήσεις της πολεοδομικής υπηρεσίας που να απαιτούν διορθώσεις, γιατί δεν υπήρξαν προβλήματα. Επίσης τα αρχιτεκτονικά σχέδια της οικοδομής πέρασαν από την αρχιτεκτονι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τα ερωτήματα αν είναι άρτιο το οικόπεδο, θέλω να σας πληροφορήσω ότι το οικόπεδο στο οποίο έχει ανεγερθεί το συγκεκριμένο κτίσμα, έχει εμβαδόν 3 στρέμματα και 288,8 τετραγωνικά μέτρα. Είναι άρτιο κατά παρέκκλιση, όπως ορίζει το π.δ. 6/17-10-78 "περί εκτός σχεδίου δόμησης" γιατί έχει πρόσωπο σε επαρχιακή οδό. Οι ελάχιστες επιτρεπόμενες αποστάσεις από τα όρια του οικοδομικού τετραγώνου, βάσει των όρων δόμησης, είναι 5 μέτρα. Το κτίριο αυτό απέχει 8 μέτρα από τη μια πλευρά, περισσότερο από 20 μ. από τον άξονα της επαρχιακής οδού, από την τρίτη πλευρά 10 μ. και από την άλλη πλευρά περισσότερα από τα ελάχιστα απαιτούμενα μ.. Άρα αυτά που περιγράφει ως ερωτήματα, έχουν απαν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χετικά με αυτά που αναφέρει ο κύριος Κατσιγιάννης για το Υπουργείο Πολιτισμού, θα ήθελα να πω ότι ο κύριος Κουβελάκης είναι γνωστό ότι από το 1974 μέχρι το 1993 ουδεμία σχέση είχε με την ενεργό πολιτική και δεν είχε καμία κομματική ένταξη. Ήταν ένας πολίτης, ένας δικαστικός λειτουργός, που δεν είχε πολιτικές δυνατότητες, δεν είχε πολιτικές εξουσίες να επηρεάσει. Επίσης δεν υπήρχε, όπως καταθέτω, καμία ολιγωρία και καμμία παρατυπία των υπηρεσιών του ΥΠΕΧΩΔΕ ή του Υπουργείου Πολιτισμού. Δεν υπήρξε καμία παρέμβαση και δεν έγινε καμμία χαριστική πρ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φορία Αρχαιοτήτων της Αρχαίας Ολυμπίας το 1985, δηλαδή ένα χρόνο μετά αφού είχε κτισθεί το κτίριο, απέστειλε στην πολεοδομία της Καλαμάτας ένα έγγραφο για προστασία 33 αρχαιολογικών χώρων Μεσσηνίας. Δεν είναι για ένα αλλά για 33. Η περιοχή της Ιθώμης έχει ορισθεί ως αρχαιολογικός χώρος μετά από πρόταση της εφορίας αρχαιοτήτων το 1990 και το π.δ. υπάρχει με ημερομηνία 1991. Δεν ήξερε κανείς ποιος έκτιζε και ποιος θα ήταν με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ήθελα επίσης να πω ότι όντως, όταν έγινε η εκσκαφή για την οικία του κυρίου Κουβελάκη που βρίσκεται πλησίον του Μουσείου και αρκετά μακρυά από τα ορατά μνημεία, υπήρχε υπάλληλος του Υπουργείο Πολιτισμού και δεν υπήρξε κανένα πρόβλη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παρακαλώ θα συμπληρώσετε στη δευτερολογί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ΛΑΛΙΩΤΗΣ (Υπ. ΠΕ.ΧΩ.Δ.Ε.):... βρίσκεται εντός του αρχαιολογικού χώρου, όπως έχει ορισθεί με το Προεδρικά Διάταγμα της 27-12-1990 (ΦΕΚ 738/14-2-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πρέπει να κάνουμε αντιπολίτευση, αλλά να μη μας τυφλώνει η αντιπολίτευση. Και εν πάση περιπτώσει η διαδικασία ελέγχου στη Βουλή, πρέπει να είναι διαδικασία αναζήτησης της αλήθειας και όχι παραποίησης της αλήθ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Βουλευτής της Νέας Δημοκρατίας, ο κ. Κατσιγιάν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Δεν τεκμηριώσατε τίποτα, κύριε Υπουργέ, και θα το αποδείξω στη συνέχ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θελα να επισημάνω στην αρχή ότι μετά την περίπτωση του αυθαιρέτου κτίσματος στο Κολωνάκι, για το οποίο ακόμα δεν έχω καμία απάντηση από τον Υπουργό Δικαιοσύνης, τον κ. Κουβελάκη, που διαπιστώθηκε μετά από αυτοψία της Διεύθυνσης Πολεοδομίας Αθηνών, στις 27.2.92 -για να μη λέμε ξέρεις η πολυκατοικία αυτή είχε κατασκευασθεί πολύ παλαιότερα, δε με ενδιαφέρει εμένα το παλαιότερα, με ενδιαφέρει τώρα τι έγινε- μετά από αυτό λοιπ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ΝΤΙΝΟΣ ΛΑΛΙΩΤΗΣ (Υπ. ΠΕ.ΧΩ.Δ.Ε.):... είναι αυθαίρετο από το 196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Γίνεται έκθεση αυτοψίας. Ξέρετε, κύριε Υπουργέ, το αντικείμενο του Υπουργείου σας; Στις 27 Φεβρουαρίου γίνεται αυτοψ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και κύριε Κατσιγιάννη, κατ' αρχήν θα σας παρακαλέσω, στα όρια του Κανονισμού, χωρίς διακοπές εκατέρωθεν, να εκθέσετε τις απόψει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παρακαλώ να περιοριστείτε και οι δύο στο αντικείμενο της Ερωτήσεως. Τίποτε άλλο.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Είμαι μέσα στο αντικείμενο της ερωτήσεως και λέω ότι μετά το έργο αυτό παρουσιάζεται και κάποιο άλλο. Και αυτά δεν αποτελούν παρά μία συνέχ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Για το άλλο να κάνετε άλλη ερώτηση. Τώρα έχετε Ερώτηση για το συγκεκριμένο θέμα και παρακαλώ να περιοριστείτε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Είναι χαρακτηριστικό δείγμα αυτό που μας είπε ο κύριος Υπουργός, ότι εγώ ρίχνω λάσπη. Εγώ δε ρίχνω λάσπη γιατί έχω μία συνέχεια, όπως βλέπετε εδώ και δεν αναφέρομαι, διότι η πολιτική ηγεσία του Κόμματός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Κακώς τα είπε και ο κύριος Υπουργός αυτ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ο είναι το θέμα μας και σας παρακαλώ να περιοριστείτε και οι δύο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ΧΡΗΣΤΟΣ ΚΑΤΣΙΓΙΑΝΝΗΣ: Κύριε Πρόεδρε, ο κύριος Υπουργός προσπάθησε, ανεπιτυχώς, πέρα για πέρα κατά τη δική μου αντίληψη, να ξεπεράσει μία σειρά παράτυπων και παρανόμων ενεργειών που χαρακτηρίζουν τη χορήγηση της αδείας, αλλά και την εκτέλεσή τ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μας είπε ότι το εμβαδόν είναι άρτιο κατά παρέκκλιση μ2 3.200. Το άρτιο είναι 4.000 και όχι 3.200. Αλλά όπως λέει υπάρχει επαρχιακή οδός. Πού το λέει η άδειά σας ότι είναι επαρχιακή οδός, κύριε Υπουργέ; Τη διαβάσατε; Δε λέει επαρχιακή οδός. Άρα να μία παράλειψη, να μία παρατυπία. Ο χαρακτηρισμός του δρόμου πρέπει να συνυπάρχει μέσα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είναι άδεια εκτός σχεδίου. Έχετε βεβαίωση από το Δασαρχείο ότι δεν είναι δασική έκταση; Όχι! Να, λοιπόν, μια σειρά από παρατυπίες. Είναι πολύ περισσότερες οι παρατυπίες, αλλά δεν έχω χρόνο για να τις αναφέρ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ις αποστάσεις που μας λέτε θέλω να σας πω ένα πράγμα: Δεν είναι η οδός επαρχιακή και δεν υπάρχει στοιχείο που να το αποδεικνύει. Τότε τα 8 μέτρα είναι παράβαση. Η οικοδομή είναι μέσα σε υποχρεωτικά ακάλυπτο χώ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πέραν όλων των άλλων και πέραν του θέματος της Αρχαιολογίας -για την οποία δεν μπορώ να πω πολλά πράγματα, Επίκαιρη Ερώτηση είναι- για το αν είναι χαρακτηρισμένο, δηλαδή με το γράμμα και τον τύπο, αρχαιολογικός χώρος, η αισθητική αξία, η περιβαλλοντική ευαισθησία που τόσο επέδειξε και ο κ. Κουβελάκης όταν ήταν στο Συμβούλιο Επικρατείας -και μιλάει ακόμη στο όνομα του άρθρου 24 παράγραφος 2 του Συντάγματος- αλλά και εσείς προηγουμένως είπατε και αναφερθήκατε και πόση ευαισθησία εκφράσατε προηγουμένως για τα θέματα αυτά, εδώ δεν αισθανθήκατε την ανάγκη να δείτε αν πράγματι υπάρ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Κατσιγιάννη, έχετε υπερβεί κατά πολύ το χρόνο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Ο χρόνος μου ήταν όλο διακοπές, κύριε Πρόεδρε, δεν ήταν δική μου ομιλ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σείς τις προκαλέ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Αφού μου αφαιρείτε, το λόγο, σταματά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ας παρακαλώ, κύριε Κατσιγιάννη, ολοκληρώστε, αν θέλ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Σ:Μα μου αφαιρείτε το λόγο. Αυτό όμως να το κάνετε προς ό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Παρακαλώ ολοκληρώστε αν θέλετε. Αν θέλετε ολοκληρώστε! Δε θα μου κάνετε συσ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Μπορώ να κάνω συστάσεις, γιατί είμαι και εγώ παλαιός όπως είστε και εσ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δε θα μου κάνετε συστάσεις. Να σέβεστε το ρόλο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κληρώστε, σας παρακαλώ, επί του θέματος που κάνατε την Ερώτηση. Σας παρακαλώ. Γνωρίζετε πόσο ακριβοδίκαιος είμ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Δεύτερη, ευαισθησία. Δίπλα είναι Μουσείο. Δε σας προκάλεσε αυτό ενδιαφέρον, ώστε να δείτε αν πράγματι θα συνεργασθείτε -ως Υπουργείο, ως υπηρεσία μιλάω- γι' αυτό το θέμα; Και δεν είχε αντίστοιχες δυνατότητες να αποδείξει την ευαισθησία του ο κύριος Υπουργός, όταν ζητούσε δίπλα από το Μουσείο να κάνει τη δική του οικοδο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είναι παραβάσεις και μπορώ να σας πω ένα πλήθος ακόμα, πάνω στη συγκεκριμένη άδεια, στην οποία τίποτα δε μνημονεύεται σκόπιμα για να προκαλεί ασάφεια και να μην μπορεί κανείς να το ελέγξ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παρ' όλα αυτά που θελήσατε να αναφερθείτε, δικαίως λέω και ισχυρίζομαι ότι ήταν μία προσπάθεια ανεπιτυχής. Και επιμένω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ΝΤΙΝΟΣ ΛΑΛΙΩΤΗΣ (Υπ. ΠΕ.ΧΩ.Δ.Ε.): Κύριε Πρόεδρε, όλες οι αναφορές που έκανα στηρίζονται σε έγγραφα τόσο του Υπουργείου Πολιτισμού, όσο και του Υπουργείου Περιβάλλοντος και Χωροταξίας, που σε ανύποπτη εποχή, το 1984, έδωσαν την άδεια για το συγκεκριμένο κτί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ΧΡΗΣΤΟΣ ΚΑΤΣΙΓΙΑΝΝΗΣ: Από το 1985, όχι από το 1983, εξεδόθη η άδει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ΝΤΙΝΟΣ ΛΑΛΙΩΤΗΣ (Υπ. ΠΕ.ΧΩ.ΔΕ.): Από το 1983, 1984, 198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Όχι από το 198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παρακαλώ. Σας λέω ότι όλα αυτά τα έγγραφα, τα οποία έχουν προσκομίσει οι υπηρεσίες, σ' αυτήν τη χρονική περίοδο αναφέρονται. Νομίζω ότι λάθος πόρτα χτυπάτε όταν επικαλείσθε την ευαισθησία για το περιβάλλον. Η ευαισθησία για το περιβάλλον υπάρχει και επιβεβαιώνεται καθημερινά, από την Κυβέρνησή μας συνολικά και από το Υπουργείο Περιβάλλο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ο κ. Κατσιγιάννης πιστεύω ότι έχει μία βεντέτα με τον κ. Κουβελάκη, γιατί θεωρεί ότι ήταν ένας από τους ανθρώπους που όρθωσαν 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σας παρακαλώ να απαντήσετε επί της ερωτήσεως και επί όσων επί της πρωτολογίας σας είπε ο κ. Κατσιγιάννης. Μη φέρνετε σε δύσκολη θέση το Προεδρείο, όσοι λαμβάνετε το λόγο σ' αυτήν την Αίθουσα είτε ερωτώντες είσθε είτε ερωτώμενοι. Τον Κανονισμό τον γνωρίζετε όλοι και πρέπει όλοι να τον σέβεσθ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χίστε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ΛΑΛΙΩΤΗΣ (Υπ. ΠΕ.ΧΩ.Δ.Ε.): Εντάξει. Απλώς τελειώνοντας θα ήθελα να πω ότι δεν υπάρχει καμία παρατυπία στην έκδοση της αδείας, όπως αυτό τεκμηριώνεται με τα έγγραφα του Πολεοδομικού γραφείου της Καλαμάτας και από τα έγγραφα του Υπουργείου Πολιτισμού, της Εφορείας Αρχαιοτήτων. Δε θα ήθελα να προσθέσω τίποτε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ρίτη Επίκαιρη Ερώτηση πρώτης επιλογής είναι η με αριθμό 314/12-7-94, του Βουλευτή της Πολιτικής Άνοιξης κ. Στεφ. Στεφανόπουλου προς τον Υπουργό Προεδρίας της Κυβέρνησης, σχετικά με τις προθέσεις της Κυβέρνησης για αναθεώρηση της απόφασης απόλυσης των 418 υπαλλήλων της ΕΥΔΑΠ, η οποία διαγράφεται και θα επανακατατεθεί εάν ο κύριος ερωτών Βουλευτής το επιθυμ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τάρτη Επίκαιρη Ερώτηση πρώτης επιλογής είναι η με αριθμό 321/13-7-94 του Βουλευτή του Κ.Κ.Ε., κ. Γεράσιμου Αραβανή, προς τον Υπουργό Εθνικής Παιδείας και Θρησκευμάτων, "σχετικά με την απόλυση από το Τμήμα Επιστήμης Φυσικής Αγωγής και Αθλητισμού (ΤΕΦΑΑ) του Πανεπιστημίου Αθηνών, τεσσάρων μελών Διδακτικού Ερευνητικού Προσωπικού (ΔΕ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ίκαιρη Ερώτηση του κ. Αραβανή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 ημερών απολύθηκαν με υπουργική απόφαση από το Τμήμα Επιστήμης Φυσικής Αγωγής και Αθλητισμού του Πανεπιστημίου Αθήνας, 4 μέλη Διδακτικού Ερευνητικού Προσωπικού και υποβαθμίστηκαν 2, με το αιτιολογικό ότι δήθεν στερούνται τυπικών προσόντων. Είναι γεγονός ότι έχουν τις θέσεις τους σχεδόν 10 χρόνια. Επανειλημμένως το Διαπανεπιστημιακό Κέντρο Αναγνωρίσεως Τίτλων Σπουδών Αλλοδαπής έχει αποφανθεί επί της συμπληρότητος των προσόντων τους. Σημειώνουμε ότι το ίδιο ισχύει για τη συντριπτική πλειοψηφία των μελών Διδακτικού Ερευνητικού Προσωπικού των Τμημάτων Επιστήμης Φυσικής Αγωγής και Αθλητισμού όλων των Πανεπιστημίων, που σημαίνει ότι εάν εφαρμοστούν τα ίδια μέτρα θα διαλυθούν οι σχολές αυτές. Εύκολα οδηγείται κανείς στο συμπέρασμα ότι άλλοι είναι οι στόχοι και οι επιδιώξεις μίας τέτοιας ενέργειας και με το δεδομένο της αμφισβητούμενης νομιμότητας της πράξης του Υπουργού, ερωτάται ο κύριος Υπουργός: γιατί προχώρησε σε μία τέτοια ενέργεια επιλεκτικά κατά συγκεκριμένων καθηγητών με ευρύτερη δραστηριότητα και συνδικαλιστική δράση στο χώρο τους και γενικότερα: προτίθεται να εφαρμόσει την ίδια μεθόδευση και για άλλα μέλη Διδακτικού Ερευνητικού Προσωπικού; Έχει αναλογισθεί το Υπουργείο πού μπορούν να οδηγήσουν αυτές οι ενέργ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άλλη μία φορά θέλω να παρακαλέσω να περιοριστούν οι συντομογραφίες και όταν κρίνεται αναγκαίο από το διατυπώνοντα οποιαδήποτε ερώτηση, αναφορά ή επερώτηση, να προηγείται ολόκληρος ο τίτλος του Οργανισμού, του φορέα ο οποίος συντομογραφικά μπορεί να αναφέρεται με τα αρχικά μέσα σε παρένθεση. Αυτό χάριν της γλώσσας μας. Είναι κάτι που όλοι το παραμελούμε, μηδέ του ομιλούντος εξαιρουμένου και πρέπει να προσπαθήσουμε όλοι να το διορθώ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φυπουργός, κα Στεφάν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ΕΝΗ ΣΤΕΦΑΝΟΥ (Υφυπ. Εθνικής Παιδείας και Θρησκευμάτων): Κύριε Πρόεδρε, κύριοι Βουλευτές, πριν απαντήσω στα συγκεκριμένα ερωτήματα του κ. Αραβανή, θα ήθελα μέσα στο σύντομο χρονικό διάστημα που η διαδικασία επιτρέπει να δώσω μία εικόνα για τη λειτουργία αυτών των Πανεπιστημιακών Τμημάτων των ΤΕΦΑ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ικόνα την οποία παρουσιάζουν αυτά τα τμήματα, δεν είναι απλώς μια προβληματική λειτουργία. Είναι μια λειτουργία, η οποία υποβαθμίζει το Πανεπιστήμιο, το υποτιμά, προκαλεί το δημόσιο αίσθημα και δίνει την αίσθηση στον κοινό πολίτη ότι η Πολιτεία είναι ανίκανη και δεν μπορεί να επιβάλει σε ορισμένα πανεπιστημιακά τμήματα, στοιχειώδεις κανόνες νομίμου λειτου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σας πω ότι, μέσα σ' αυτά τα πανεπιστημιακά τμήματα και ειδικότερα σ' αυτά τα δύο τμήματα, υπάρχουν, όχι καταγγελίες αλλά αποδεδειγμένες πράξεις πλαστογραφιών, παρανομιών, παράνομη διαχείριση του δημοσίου χρήματος. Έχει προκληθεί οικονομικός έλεγχος δύο φορές, το πόρισμα του πρώτου οικονομικού ελέγχου δεν παρουσιάστηκε ποτέ πουθενά. Ο δεύτερος οικονομικός έλεγχος, το επισημαίνει αυτό και καλεί το Υπουργείο να πάρει θέση πάνω στις συγκεκριμένες καταγγελ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λην αυτών, υπάρχουν παρανομίες, συστηματικές παρανομίες, που προέρχονται από πλαστογραφίες πρακτικών, παράνομες γενικές συνελεύσεις που έχουν οδηγήσει σε προβληματικούς διορισμούς και εξελίξεις των μελών του ΔΕΠ αυτών των τμημάτων. Ήδη από το 1986, είναι καθολικό αίτημα, που προέρχεται από όλες τις Πτέρυγες της Βουλής, που με συνεχείς ερωτήσεις προς το Υπουργείο Παιδείας, ζητείται η αποκατάσταση της νομιμότητας σ' αυτά τα τμήματα. Ζητούν με ερωτήσεις τους όλες οι Πτέρυγες της Βουλής, να αποκατασταθεί η νομιμότητα και αν χρειάζεται, να ανακληθούν οι παράνομοι διορισμοί όπου αυτοί υπάρ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ο Υπουργείο Παιδείας λοιπόν, τέθηκε το ερώτημα εάν πρέπει να κάνει το ηθικό, το πολιτικό, το ακαδημαϊκό του καθήκον και να επιβάλει τη νομιμότητα, η οποία επί τόσα χρόνια δεν μπορεί να αποκατασταθεί σ' αυτά τα τμήμα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να απαντήσω στα συγκεκριμένα ερωτήματά σας. Δεν ήταν, κύριε Αραβανή, επιλεκτική η επιλογή αυτών των συγκεκριμένων προσώπων για να ανακληθούν οι διορισμοί. Γι' αυτά τα συγκεκριμένα πρόσωπα υπήρχαν συγκεκριμένες καταγγελίες, αξιολογήθηκαν και κρίθηκε ότι μπορούσαν να οδηγήσουν σ' αυτά τα μέτρα που έχουν ληφ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δεύτερο ερώτημά σας, εάν υπάρξουν άλλες καταγγελίες, αυτές θα ελεγχθούν και αν αποδειχθεί ότι υπάρχουν βάσιμοι λόγοι, ώστε να προχωρήσει σε ανάκληση, θα το κάνει το Υπουργ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τρίτο ερώτημα, "πού θα οδηγηθούμε", πιστεύουμε ότι αυτός ο έλεγχος θα οδηγήσει στην αποκατάσταση της νομιμότητας. Είναι κάτι για το οποίο ζητάμε τη βοήθεια όλων και όχι τη σιωπή. Το έχετε ζητήσει όλοι σας. Έξ άλλου εσείς ο ίδιος, με συγκεκριμένη ερώτηση, ζητήσατε το ίδιο πράγμα για δύο καθηγητές της Θεσσαλονίκης και το Υπουργείο Παιδείας το έκανε. Και δε βλέπω να περιλαμβάνονται μέσα στη δική σας ερώτηση οι ανακλήσεις των δύο καθηγητών του Πανεπιστημίου της Θεσσαλονίκης, για τους οποίους την ίδια ενέργεια έκανε το Υπουργείο Παιδ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Βουλευτής, κ. Αραβαν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Ο ισχυρισμός ότι οι 4 απολύσεις, οι 6 στην ουσία -γιατί οι δύο υποβαθμίσεις ισοδυναμούν με απολύσεις- θεραπεύουν το καθεστώς λειτουργίας που υπάρχει στα ΤΕΦΑΑ και όλα αυτά που αναφέρατε, δεν απαντά σε τίποτα και δε στέκει καθόλου. Πρέπει να πούμε τα πράγματα με το όνομά τους. Τι σημαίνει αν υπάρχουν και άλλες καταγγελίες; Εγώ θα σας δώσω ορισμένα στοιχεία για όλα αυτά και θα περιμένω την απάντη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τριετούς φοιτήσεως όλοι αυτοί. Ορισμένοι είναι 4ετούς. Έχω εδώ πέρα το πτυχίο τους, έχω την ισοτίμηση από το ΔΙΚΑΤΣΑ που λέει ότι είναι ισότιμη με τα ΑΕΙ της χώρας και μάλιστα 2 απ' αυτούς, ήταν μέλη της επιτροπής φυσικής αγωγής του ΔΙΚΑΤΣΑ και εγκρίνανε όσους σήμερα διατηρείτε. Καταλαβαίνετε σε τι παραλογισμό φθά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10 χρόνια στο ΔΕΠ, κυρία Υφυπουργέ. Με την προηγούμενη κυβέρνηση του ΠΑ.ΣΟ.Κ., με την Οικουμενική, με τη Νέα Δημοκρατία, ξανά με το ΠΑ.ΣΟ.Κ., τώρα το βρήκατε το πρόβλημα; Και θεωρείτε ότι είναι εύκολο να πιστέψουμε ένα τέτοιο επιχείρ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είναι επιλεκτικός. Όλα τα μέλη ΔΕΠ, οι γυμναστές ανήκουν στην ίδια κατηγορία. Εάν προχωρήσετε στο δρόμο που ανοίξατε, θα φθάσετε να μείνουν στα ΤΕΦΑΑ, ξέρετε ποιοι; Ένας θεολόγος, ένας κοινωνιολόγος, ένας παθολόγος γιατρός και ένας μαιευτήρας. Να κάνουν 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διαλύσετε τις σχολές ή θα λογικευτείτε και θα επανεξετάσετε την πράξη σας. Ή δε θα την επανεξετάσετε, όταν έχετε άλλους στόχους και επιδιώξεις, για το οποίο πολύ φοβάμαι. Θέλετε να αλλάξετε το συσχετισμό, για να αλλάξετε το χαρακτήρα των ΤΕΦΑ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πώς αποδεικνύεται αυτό; Αποδεικνύεται από το ότι χθες έγινε προσπάθεια για παράνομη γενική συνέλευση μέσα σε ένα δωμάτιο, με 7 μόνο μέλη ΔΕΠ παρόντα και με 22 φοιτητές, προκειμένου να προσλάβουν -έχω την ημερήσια διάταξη, θα καταθέσω όλα αυτά τα χαρτιά στα Πρακτικά- να πάρουν νέο προσωπικό και να αλλάξουν τα μαθήματα που διδάσκονται και την ύλ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οι λοιπόν είναι οι στόχοι. Με την ευκαιρία λοιπόν της αλλαγής της πολιτικής ηγεσίας του Υπουργείου, πιστεύω ότι πρέπει να επανεξετάσετε αυτήν την απόφασή σας, η οποία ανοίγει επικίνδυνους δρόμους. Είναι μια απαράδεκτη για τα πανεπιστημιακά χρονικά απόφαση, εντελώς αντιδημοκρατική, που θα μας οδηγήσει σε πολύ μεγάλα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κυρία Υφ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ΕΝΗ ΣΤΕΦΑΝΟΥ (Υφυπ. Εθνικής Παιδείας και Θρησκευμάτων): Ασφαλώς δεν υπάρχουν τα χρονικά περιθώρια, ούτε είμαι εγώ αρμόδια για να δώσω τη νομική συνολική απάντηση στο πρόβλημα αυτό της ανακλήσεως. Πρέπει όμως να κάνω δυο παρατη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ότι έχουν περάσει 10 χρόνια, αν τα στοιχεία που στοιχειοθετούν τον παράνομο διορισμό ή τη δόλια συμμετοχή των μελών στο διορισμό τους ή στην εκλογή τους, ανέκυψαν εκ των υστέρων, αυτό δεν σημαίνει ότι δεν μπορούν να ανακληθούν μετά 10 χρόνια. Επιτρέπεται, κατά πάγια αρχή του διοικητικού δικαίου, η ανάκληση οποτεδήποτε της παρανόμου πράξεως, αν αποδειχθεί ότι υπάρχει απατηλή συμμετοχή του διοικουμένου υπέρ του οποίου έχει εκδοθεί η διοικητική πράξη. Από τα στοιχεία τα οποία υπάρχουν, το Υπουργείο έκρινε ότι συντρέχουν οι λόγοι αυτοί. Αν αποδειχθεί ότι δε συντρέχουν, θα δικαιωθούν από τα αρμόδια δικαστήρια της Πολιτείας. Στα αρμόδια δικαστήρια της Πολιτείας θα φέρουν τα στοιχεία και θα τα αποδείξ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άλλη απάντηση που θέλω να σας δώσω, είναι στο αν η αποκατάσταση της νομιμότητας συνδέεται με τις ανακλήσεις αυτών. Είναι ένα μέτρο το οποίο μπορεί να βοηθήσει, κύριε Αραβανή και το ξέρετε πολύ καλά. Και απορώ πως, με τόση ευαισθησία που έχετε δείξει για την παράνομη λειτουργία αυτών των τμημάτων, ειδικότερα για το τμήμα της Θεσσαλονίκης, έχετε αφήσει απ' έξω το τμήμα των Αθηνών. Συμβαίνουν τα ίδια ακριβώς και χειρ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 την ανάκληση αυτή προσπαθούμε να τους δώσουμε να καταλάβουν ότι πρέπει να λειτουργήσουν σύννομα. Οι γενικές συνελεύσεις δεν είναι για να καλύπτουν παρανομίες. Είναι για να κάνουν σωστά τη δουλειά τους όλα τα όργανα τα πανεπιστημιακά. Και οφείλουν να τηρούν τους κανόνες της νομιμότητας. Δεν έχουν τηρηθεί σ' αυτές τις περιπτώσεις. Και γι' αυτό ακριβώς οδηγήθηκε το Υπουργείο Παιδείας εκεί.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αποφασίσουμε να μην είμαστε υποκριτές σ' αυτό το σημείο και να βλέπουμε την αλήθεια και να την αντιμετωπίζουμε. Αλλιώς, ας τα αφήσουμε να λειτουργήσουν άλλα 20 χρόνια με τον ίδιο τρ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πίκαιρες Επερωτήσεις Δεύτερης Επιλογής. (Άρθρο 130 παρ. 2 και 3 Καν.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Επίκαιρη Ερώτηση Δεύτερης Επιλογής είναι η με αριθμό 320/12.7.94 του Βουλευτή του ΠΑ.ΣΟ.Κ., κ. Ανδρέα Φούρα, προς τους Υπουργούς Εθνικής Οικονομίας, Βιομηχανίας, Ενέργειας και Τεχνολογίας, "σχετικά με τη διαδικασία πλειστηριασμού του βιομηχανικού εργοστασίου "ΑΜΙΑΝΤΙΤ" στο Δρέπανο Πατρώ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Ανδρέα Φούρα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13.4.1994 διενεργήθηκε πλειστηριασμός του βιομηχανικού εργοστασίου "ΑΜΙΑΝΤΙΤ" στο Δρέπανο Πατ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ιστώτριες τράπεζες Ε.Τ.Β.Α., Εθνική και Επενδύσεων, ενώ πλειοδότησαν μέχρι σήμερα, δεν έχουν προχωρήσει σε αποδοχή πλειοδοσίας και καταβολή πλειστηριάσματος, με αποτέλεσμα να κινδυνεύει να ακυρωθεί ο πλειστηριασμός και να κλείσει το εργοστά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με την από 7.7.1994 επιστολή της συμβολαιογράφου που διενήργησε τον πλειστηριασμό, επιβεβαιώνεται ότι επίκειται η χρονική εξάντληση των περιθωρίων που έχουν τεθεί (17.7.1994) και ακυρώνεται ο πλειστηριασμός, γεγονός που ανατρέπει ένα σοβαρό σχεδιασμό και εκθέτει ανεπανόρθωτα όχι μόνο τους Υπουργούς ως πρόσωπα αλλά και την Κυβέρνηση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στις αλλεπάλληλες συσκέψεις στο Υπουργείο Βιομηχανίας με παρόντες Υπουργούς, Βουλευτές, Διοικητές Τραπεζών κ.λπ. η λύση της αλλαγής του ιδιοκτησιακού καθεστώτος της "ΑΜΙΑΝΤΙΤ" με επίσπευση πλειστηριασμού και η εν συνεχεία ενοικίαση του εργοστασίου στους εργαζομένους, προκρίθηκε ως λύση από την Κυβέρνηση του ΠΑ.ΣΟ.Κ. και για την υλοποίησή της δεσμεύτηκαν όλ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η κωλυσιεργία των Διοικήσεων των Τραπεζών αντιστρατεύεται την κυβερνητική απόφαση για διάσωση της εταιρείας "ΑΜΙΑΝΤΙΤ" και συνέχιση της απασχόλησης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ο Ελληνικός Λαός ανέθεσε τη διακυβέρνηση της Χώρας στο ΠΑ.ΣΟ.Κ. και ως εκ τούτου είναι αδιανόητο η βούληση της Κυβέρνησης να ανατρέπεται από Διοικητές Τραπεζών οι οποίοι εφευρίσκουν επιχειρήματα μη διστάζοντας να υπονομεύουν πολιτικές αποφάσεις και να ανατρέπουν κυβερνητικές επιλο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ώνται οι Υπουργοί Εθνικής Οικονομίας, Βιομηχανίας Ενέργειας και Τεχνολογίας: Θα παρέμβουν αποτελεσματικά ώστε όσα αποφασίστηκαν από την Κυβέρνηση του ΠΑ.ΣΟ.Κ. για την "ΑΜΙΑΝΤΙΤ" να υλοποιηθούν, προστατεύοντας ταυτόχρονα τη σοβαρότητα και την αξιοπιστία του πολιτικού κόσ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απληρωτής Υπουργός Βιομηχανίας, Ενέργειας και Τεχνολογίας, κ. Χρήστος Ροκόφυλ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γαπητοί συνάδελφοι, η ερώτηση του διακεκριμένου Αχαιού συναδέλφου, κ. Φούρα, ήταν κατ' ουσίαν βάσιμη μέχρι χθες το απόγευμα. Ήδη έγιναν αυτά τα οποία εκείνος μας παρακινούσε να κά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Μήπως τα προκάλεσε η ερώ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Σε ένα βαθμό, ναι. Αυτό ετοιμαζόμουν άλλωστε να πω, κύριε Κεδίκογ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Να τα λέμε με το όνομά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Σε ένα βαθμό ναι, αλλά όχι μόνο εκείνος. Πρέπει να πω ότι και οι αγώνες των εργαζομένων -και συγκεκριμένα του διοικητικού συμβουλίου του σωματείου των εργαζομένων της "ΑΜΙΑΝΤΙΤ"- προκάλεσαν την επίσπευση των διαπραγματεύσεων, που πήραν μία αποφασιστική τροπή από τη Δευτέρα, κατά σύμπτωση πρώτη κιόλας μέρα εγκατάστασής μου στο αξίωμα στο οποίο με έταξε η εμπιστοσύνη του Πρωθυπουργού. Και έτσι καταλήξαμε, επιτέλους, να διασώσουμε και τη συνέπεια και τη σοβαρότητα και όλα τα άλλα τα οποία αναφέρει στην ερώτησή του ο κ. Φού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συνέβαινε εδώ για να καταλάβει και το Σώμα, το οποίο δεν είναι ενημερωμέ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ήρχε μία επιχείρηση, η επιχείρηση "ΑΜΙΑΝΤΙΤ", στην Πάτρα με ξένους μετόχους. Εκείνοι, αφού τη φόρτωσαν με χρέη, την καταχρέωσαν, δηλαδή, ετράπησαν σε άτακτη φυγή. Το προσωπικό ανέλαβε το ίδιο τα ηνία, αυτοδιαχειριζόμενο την εταιρεία και συνέχισε επί 1,5 ολόκληρο χρόνο με επιτυχία τη λειτουργία της επιχείρησης. Αλλά βεβαίως, έπρεπε να λήξει κάποτε, αν θέλετε, η νομική ανορθοδοξία αυτής της καταστά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ις 13 Απριλίου έγινε πλειστηριασμός. Στον πλειστηριασμό πλειοδότησαν οι τρεις πιστώτριες τράπεζες, δηλαδή η ΕΤΒΑ που είχε περίπου το 60% των απαιτήσεων, η Εθνική Τράπεζα με το 30% και η Τράπεζα Επενδύσεων που είχε το υπόλοιπο 10% των απαιτήσεων. Και πλειοδότησαν κατά το λόγο της συμμετοχής τους στις συνολικές απαιτήσεις και βεβαίως, ανακηρύχτηκαν τελευταίοι πλειοδότ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Πρώτοι πλειοδό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Πρώτοι πλειοδότες και, αν προτιμάτε και μοναδικοί πλειοδότες με 1.050.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τίμημα οι τράπεζες θα το κατέβαλαν δια συμψηφισμού προς μέρος των απαιτήσεών τους. Και επομένως, δεν επρόκειτο να ξοδέψουν κάτι παραπέρα. Όμως ανέκυψαν αξιώσεις του προσωπικού που είναι προνομιακές και επομένως, δεν μπορούσαν να καλυφθούν με συμψηφισμό. Έκανε ακόμα αναγγελία το Ι.Κ.Α. για 199 εκατ. δραχμές. Έκανε αναγγελία το Δημόσιο για ορισμένα χρήματα τα οποία δεν ήταν όμως όλα προνομιακά. Και έτσι, άρχισε να δημιουργείται μία νομικό-οικονομική περιπλοκή απίθανη για το ποιος θα καταβάλει αυτά τα επιπλέον χρήματα. Η Εθνική; Η Ε.Τ.Β.Α.; Το Δημό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ά, αφού ευοδώθηκαν οι σχετικές, δύσκολες πρέπει να πω και νομικά περίπλοκες διαπραγματεύσεις, καταλήξαμε. Χάρις στην κατανόηση της πολιτικής ηγεσίας του Υπουργείου Οικονομικών και βεβαίως χάρη στην κατανόηση που έδειξαν οι Τράπεζες, ιδιαίτερα η Ε.Τ.Β.Α., το θέμα λύθηκε σε λίγες μέρες. Χάρις επίσης και στην προθεσμία που μας έδωσε η συμβολαιογράφος θα κατατεθούν όλα τα ποσά μετρητοίς, έτσι ώστε να ικανοποιηθούν οι προνομιακές αξιώσεις στο σύνολό τους καθώς και ο φόρος μεταβίβασης, μεταγραφής, και από εκεί και πέρα το εργοστάσιο αυτό θα περιέλθει στις τρεις δημόσιου χαρακτήρα Τράπεζες, με αποτέλεσμα να μην υπάρχει πια κανένα πρόβλημα και να μπορεί να λειτουργήσει νόμιμα η επιχείρηση.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Φούρ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ΦΟΥΡΑΣ: Κύριε Υπουργέ, κατ' αρχήν θέλω να σας ευχαριστήσω και να σας ευχηθώ μεγάλη επιτυχία, γιατί ξεκινάτε την παρουσία σας σ' ένα Υπουργείο με μία αποτελεσματικότητα η οποία είναι ένα καλό εισιτήριο επιτυχίας. Θέλω όμως να τονίσω μερικά πράγματα με την ευκαιρία της ερώτησης και με δεδομένο ότι, όπως μας διαβεβαιώσατε, το θέμα έχει οδηγηθεί στη λύση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χαΐα είναι μία φθίνουσα βιομηχανικά περιοχή. Η ανεργία και η υποαπασχόληση δημιουργούν κοινωνικές εντάσεις και εκρήξεις. Έχουμε ένα πρωτόγνωρο φαινόμενο εκεί. Οι ίδιοι οι παραγωγοί αποφασίζουν να πάρουν τις τύχες μιας μονάδας στα χέρια τους και να εφαρμόσουν στην πράξη ένα αυτοδιαχειριστικό πείραμα. Βεβαίως αυτήν την προσπάθεια την εγκολπώνεται η κυβέρνηση, τη στηρίζει, αλλά το πείραμα σκοντάφτει στην λογική των Τραπεζ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θέλω να υπενθυμίσω κάποια θέματα που ήρθαν στη Βουλή και την προηγούμενη εβδομάδα. Οι Αντιπρόσωποι του Λαού στη Βουλή ενδιαφέρονται για την απασχόληση και την ανάπτυξη και είναι φυσικό να ενδιαφέρονται λιγότερο για τα κέρδη των Τραπεζών. Στις Τράπεζες υπάρχουν στελέχη -είναι η εμπειρία μου των 8 μηνών- που βλέπουν με μυωπία και με μπακάλικη λογική τις εξελίξεις και δεν έχουν καθόλου κοινωνικές ευαισθησίες. Αυτό είναι ένα θέμα που πρέπει να αντιμετωπίσει η Κυβέρνησή μας, γιατί αν δεν το αντιμετωπίσει θα έχουμε εξελίξεις τέτοιες που θα τις πληρώνει και η κοινωνία και οι εργαζόμενοι και βεβαίως τα κέρδη των Τραπεζών θα μειώνονται γιατί είναι αντιαναπτυξιακή και αντιοικονομική η λογική του μπακάλικ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ετική προσπάθεια των εργαζόμενων βρήκε ευτυχώς συμπαραστάτη τον προηγούμενο Υφυπουργό Βιομηχανίας και θέλω να θυμίσω, ότι έκανε τεράστιες προσπάθειες ο κ. Πάχτας στην κατεύθυνση αυτή. Υπήρξατε αποτελεσματικός, κύριε Υπουργέ και θέλω να σας συγχαρώ και πάλι και να υπενθυμίσω, ότι οι εργαζόμενοι θα μισθώσουν αυτό το εργοστάσιο να το λειτουργήσουν και τότε οι Τράπεζες θα πρέπει να αντιληφθούν ότι "κάνουν μνημόσυνο με ξένα κόλλυβα", γιατί το Δημόσιο πλήρωσε αυτήν την ιστορία και δεν μπορεί να έχουμε καινούρια εμπλοκή στην πορεία, γιατί οι Τράπεζες θα πρέπει να καταλάβουν επιτέλους και την κοινωνική αποστολ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Δε θα είχα να προσθέσω απολύτως τίποτα, παρά μόνο να ευχαριστήσω τον κ. Φούρα για το δίκαιο τρόπο με τον οποίο ανέπτυξε την ερώτησή του, να τον συγχαρώ για τον αγώνα τον οποίο έκανε υπέρ των εργαζομένων, προκειμένου να υλοποιηθεί μία σημαντική απόφαση της Κυβέρνησης που αφορά την εκ των υστέρων κάλυψη και νομιμοποίηση μιας αυτοδιαχειριστικής προσπάθειας, την οποία όπως θα ακούσατε πριν την είχα χαρακτηρίσει νομικά ανορθόδο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Δεν μάθαμε αν η Τράπεζα αγόρασε το εργοστάσιο ή την εταιρ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ολοκληρώ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Το εργοστάσιο, καθώς και το σύνολο των στοιχείων του ενεργητ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ελειώσα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Μάλιστ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Δεύτερη Επίκαιρη Ερώτηση Δεύτερης Επιλογής (312/11.7.94) είναι του Βουλευτή της Νέας Δημοκρατίας κ. Αλέξανδρου Δεσύλλα προς τον Υπουργό Πολιτισμού "σχετικά με τη χρήση των κτιρίων τα οποία επισκευάστηκαν στην Κέρκυρα για να καλύψουν τις ανάγκες της διάσκεψης κορυφής της Ευρωπαϊκής Ένωσης, την υποβολή μελέτης από το Τεχνικό Επιμελητήριο Κέρκυρα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Δεσύλλα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υπ' αριθμ. πρωτ. 2570/6.6.94 Ερώτησή μου, είχα θέσει το θέμα της χρήσης των κτιρίων που επισκευάσθηκαν και αναστηλώθηκαν στην Κέρκυρα για τις ανάγκες της Διάσκεψης Κορυφής και είχα ζητήσει από τους κυρίους Υπουργούς Πολιτισμού και Εθνικής Παιδείας και Θρησκευμάτων, να πληροφορήσουν τη Βουλή, για τις διαδικασίες που πρόκειται να ακολουθήσουν, προκειμένου, πριν από τη λήψη των σχετικών αποφάσεων, να μπορέσει ελεύθερα να εκφρασθεί η επιθυμία του ίδιου του Κερκυραϊκού λαού για τη χρήση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φείλω όμως να πω, ότι οι με αριθμ. πρωτ. ΥΠΠΟ/Γ.Υ/ΚΕΒ/519/27.6.1994 και ΥΠΕΠΘ/ΙΗ688/27.6.94 αντίστοιχες απαντήσεις των Υπουργών Πολιτισμού και Εθνικής Παιδείας και Θρησκευμάτων, όχι μόνον δεν κάλυψαν την ουσία του σημαντικού αυτού, για το μέλλον της Κέρκυρας, προβλήματος, αλλά αντίθετα επιβεβαίωσαν τη γνωστή έλλειψη συντονισμού της Κυβερνητικής πολιτικής σε όλα τα επίπε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θάπρεπε κανονικά, οι αρμόδιοι Υπουργοί να γνωρίζουν, ότι δεν έχει παραδοθεί ακόμη η μελέτη για τη χρήση των κτιρίων αυτών, που η ίδια η Κυβέρνηση που συμμετέχει -μέσω της Γενικής Γραμματείας της Περιφέρειας Ιονίων Νήσων- έχει αναθέσει στο Τ.Ε.Ε. Κέρκυρας, με σχετική χρηματοδότηση ποσού 6.000.000 δραχμών του Υπουργείου 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δε με επίσημες διαβεβαιώσεις αρμοδίων κυβερνητικών παραγόντων, η μελέτη αυτή θα αποτελούσε τη βάση για ένα ευρύ διάλογο του Κερκυραϊκού λαού και των φορέω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 Πολιτισμού, να πληροφορήσει την Εθνική Αντιπροσωπεία, αν πριν από τη λήψη της τελικής απόφασης για τη χρήση των κτιρίων του Παλαιού Φρουρίου της Κέρκυρας και του ανακτόρου Αγ. Γεωργίου και Μιχαήλ:</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Θα περιμένει την επικείμενη παράδοση της σχετικής μελέτης του Τ.Ε.Ε. κ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Θα δώσει χρονικά τη δυνατότητα της έκφρασης της βούλησης του Κερκυραϊκού λαού, με δεδομένες πλέον τις νέες συνθήκες υποδομής που δημιούργησε η Σύνοδος Κορυφής της Ε.Ε., αφού ασφαλώς και μάλιστα κατ' αποκλειστικότητα πρέπει στον ίδιο τον Κερκυραϊκό λαό ν' ανήκει η απόφαση για την προβολή του Κερκυραϊκού πολιτισμού και την ανάδειξη της Κέρκυρας σε διεθνές υψηλών προδιαγραφών Πολιτιστικό Κέντ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φυπουργός Πολιτισμού, κ. Νικόλαος Σηφουνάκης έχει το λόγο στον οποίο επίσης του ευχόμαστε να είναι σιδεροκέφαλος και να κάνει καλή δουλε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ΣΗΦΟΥΝΑΚΗΣ (Υφυπ. Πολιτισμού):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με τη λήξη της Συνόδου Κορυφής, η Κέρκυρα προικίζεται με ένα πολύ σημαντικό έργο αναστήλωσης και διαρρύθμισης που έγινε, κυρίως σε κτίρια που έχουν κηρυχθεί διατηρητέα με υπουργικές αποφάσεις από το Υπουργείο Πολι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Πολιτισμού, όπως γνωρίζετε πολύ καλά, έχει μία ευαισθησία κυρίως σε αυτό που λέμε πολιτιστική κληρονομιά. Και μέσα σ' αυτή πρωταρχικό ρόλο έχει η αρχιτεκτονική μας κληρονομ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δεδομένη επίσης η συνεργασία του Υπουργείου Πολιτισμού και την περίοδο πριν την απόφαση της χρησιμοποίησης των κτιρίων για τη Σύνοδο Κορυφ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λάβουμε επίσης υπόψη τη συνεργασία που είχε το Υπουργείο Πολιτισμού με άλλα συναρμόδια Υπουργεία, αλλά και με τον ίδιο τον Κερκυραϊκό λαό μέσω των εκπροσώπων τους στο Δημοτικό Συμβού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θυμηθούμε πως από το 1987 υπάρχει μία απόφαση του Κεντρικού Αρχαιολογικού Συμβουλίου, η οποία δίνει τη δυνατότητα παραχώρησης ορισμένων κτιρίων στο Ιόνιο Πανεπιστήμιο. Σε εκείνη την απόφαση είχε συμφωνήσει το Δημοτικό Συμβούλιο τότε και όπως με πληροφορήσατε εσείς που ήσασταν μέλος, τότε το Δημοτικού Συμβουλίου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επίσης να πούμε, ότι υπήρξε ένας δισταγμός από πλευράς μας κατά πόσο και αν θα έπρεπε να γίνει σήμερα αυτή η συζήτηση σήμερα δεδομένου ότι αύριο Σάββατο μεταβαίνει στην Κέρκυρα ο Αναπληρωτής Υπουργός Εθνικής Οικονομίας κ. Ρωμαίος, ώστε σε συνεργασία με τους τοπικούς φορείς να αρχίσει μία συζήτηση ακριβώς σ' αυτό το πρόβλημα που θέτετε με την επίκαιρη ερώτη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πρέπει να πούμε, ότι το Υπουργείο Πολιτισμού δεν έχει κληθεί στην αυριανή σύσκεψη. Επίσης είναι αληθές και σωστό, ότι έχει ανατεθεί η μελέτη -αυτή που αναφέρετε στην επίκαιρη ερώτησή σας- στο Τεχνικό Επιμελητήριο. Άρα, ας περιμένουμε την απόφαση του Σαββάτου, ας περιμένουμε τις προτάσεις του Τεχνικού Επιμελητηρίου από τη μελέτη που εκπονεί και στη συνέχεια όλες αυτές οι προτάσεις θα τεθούν υπόψη του Κεντρικού Αρχαιολογικού Συμβουλίου, το οποίο κατά νόμο θα αποφασί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Δεσύλλ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ΔΕΣΥΛΛΑΣ: Σαφώς με την απάντησή του ο κύριος Υπουργός θέτει το θέμα στις σωστές του διαστάσεις, γιατί είναι γεγονός ότι η έγγραφη απάντηση του Υπουργού Πολιτισμού δημιούργησε μια σύγχυση και μια ανησυχία στον Κερκυραϊκό λαό, διότι έδωσε την εντύπωση της δημιουργίας τετελεσμένων γεγονότων και βέβαια φανέρωσε αυτήν την έλλειψη συντονισμού, που ανέφερα προηγουμένως, της κυβερνητικής πολιτικής. Διότι δεν ήταν δυνατόν να αποφαίνεται το Υπουργείο, ενώ η ίδια η Κυβέρνηση είχε χρηματοδοτήσει μία μελέτη που ήδη από χθες έχει παραδοθεί και που αναμφισβήτητα έπρεπε να αποτελέσει τη βάση της συζήτησης για την περαιτέρω αξιοποίηση όλων αυτών των κατασκευ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πόφαση η οποία υπήρχε στο έγγραφο του κυρίου Υπουργού δεν ήταν συμβατή με την ίδια τη διακήρυξη του Υπουργού που περιέχεται στο έγγραφο, περί της διασφάλισης και διαφύλαξης του πολιτιστικού χαρακτήρα αυτών των κατασκευών. Βέβαια, στο ένα μέρος, όσον αφορά το ανάκτορο των Αγίων Γεωργίου και Μιχαήλ με βρίσκει απόλυτα σύμφωνο η χρήση την οποία προτείνε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πω επίσης, ότι η απάντηση του Υπουργού ήταν και εκτός των ορίων της απόφασης του 1985 της αειμνήστου Μελίνας Μερκούρη, απόφαση του είχε ληφθεί τότε κάτω από διαφορετικές συνθήκες υποδομής. Και σε κάθε περίπτωση αυτή η απόφαση ήταν για προσωρινή χρήση, του Ιονίου Πανεπιστημίου. Βέβαια μιλάμε για το 1994 και όχι για το 198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α μιλήσω για τη συντάκτρια του κειμένου. Είναι θέμα που πρέπει να το ψάξετε εσείς. Φρόντισε ακόμα και σε κτίρια υψηλού πολιτιστικού χαρακτήρα να βάλει μέσα τη συντήρηση των αρχαιοτήτων της Κέρκυρας, δηλαδή τα εργαστήρια συντήρ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φαλώς εμείς καλυπτόμεθα από τη σημερινή θέση του κυρίου Υπουργού ότι η μελέτη του Τεχνικού Επιμελητηρίου θα αποτελέσει τη βάση για διάλογο και ότι θα εκφραστούν όλοι οι αρμόδιοι Κερκυραϊκοί φορείς. Εμείς προτείνουμε να δημιουργηθεί Κερκυραϊκός φορέας από το Δήμο Κερκυραίων, ειδικώς για την αξιοποίηση του φρουρίου, κάτω βέβαια από τις δεσμεύσεις του ΚΑΣ, που θα διαφυλάξουν το πολιτιστικό χαρακτήρα, διότι είμαστε πεπεισμένοι, ότι το μέλλον της Κέρκυρας δεν μπορεί να στηριχθεί μόνο στον τουρισμό με την έννοια, ότι η Κέρκυρα προσφέρει το φυσικό της περιβάλλον, αλλά πρέπει να γίνει και συνδυασμός των φυσικών δυνατοτήτων της Κέρκυρας με την πλούσια πολιτιστική της παράδοση και με την υποδομ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ΣΗΦΟΥΝΑΚΗΣ (Υφυπ. Πολιτισμού): Η μελέτη του ΤΕΕ και ό,τι άλλο υπάρξει θα τεθούν υπόψη του Κεντρικού Αρχαιολογικού Συμβουλίου που θα αποφασίσει. Πρέπει ακόμη να πω, ότι με την απάντηση που δόθηκε στην ερώτηση που είχε υποβληθεί, στο ανάκτορο των Αγίων Μιχαήλ και Γεωργίου πράγματι επανέρχεται το Σινοϊαπωνικό Μουσείο. Είναι όμως αλήθεια, ότι αυτά τα κτίρια, αυτή η καταπληκτική κληρονομιά της Κέρκυρας πρέπει πρώτιστα να προστατευθεί από τον Κερκυραϊκό λαό. Απλώς, το Υπουργείο Πολιτισμού με τις αποφάσεις του και με γνώμονα την προστασία αυτών των κτιρίων εποπτεύει όλων αυτών των πραγμάτων. Πιστεύω, ότι είναι δεδομένη η ευαισθησία του Κερκυραϊκού λαού που τόσα χρόνια διατήρησε αυτήν την κληρονομιά. Η Ελλάδα τις Συνόδους Κορυφής που έκανε, τις έκανε τη μία στη Ρόδο και την άλλη στη Κέρκυρα, ακριβώς γιατί είναι πολύ λίγες οι πόλεις που έχουμε σ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οι όποιες χρήσεις θα δοθούν σ' αυτά τα κτίρια, πρέπει να δοθούν με συμφωνία του Κερκυραϊκού λαού του Δημοτικού Συμβουλίου και να τις επικυρώσει το Αρχαιολογικό Συμβούλιο. Δεν πρέπει όμως να ξεχνάμε, ότι επειδή ακριβώς αυτή η κληρονομιά είναι πανάκριβη πρέπει η χρήση της να γίνεται με φειδώ και μετά από σκέψη. Νομίζω, ότι σ' αυτό δεν υπάρχει καμία αμφιβολία και καμία διαφ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Τρίτη Επίκαιρη Ερώτηση Δεύτερης Επιλογής (318/12.7.94) είναι του Βουλευτή της Πολιτικής Άνοιξης, κ. Ανδρέα Λεντάκη, προς τον Υπουργό Εθνικής Παιδείας και Θρησκευμάτων, "σχετικά με τις προθέσεις της Κυβέρνησης για πρόσληψη όλων των επιτυχόντων στο διαγωνισμό καθηγητών μουσικής, πριν τη λήξη του σχετικού πίνακα επιτυχ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Λεντάκη,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ειδικό διαγωνισμό το Υπουργείου Παιδείας, που έγινε στις 13.7.92 (ΦΕΚ 24/28.8.92 Τεύχος Παράρτημα) σύμφωνα με τις διατάξεις της Υπουργικής Απόφασης (ΦΕΚ 50/20.9.88 Τεύχος Παράρτημα) επέτυχαν 866 καθηγητές μουσ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 αυτών, έχουν διοριστεί μέχρι σήμερα 205 παρά τα μεγάλα κενά που υπάρχουν τόσο στην Α'θμια όσο και στη Β'θμια Εκπαίδευση, ο δε πίνακας επιτυχίας λήγει στις 31.7.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ΑΤΑΙ Ο ΚΥΡΙΟΣ ΥΠΟΥΡΓ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ν θα προβεί σε προσλήψεις όλων των επιτυχόντων στο διαγωνισμό καθηγητών μουσικής, για την κάλυψη των αναγκών της Α'θμιας και Β'θμιας Εκπαίδευσης και μάλιστα πριν τη λήξη (31.7.94), του σχετικού πίνακα επιτυχ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ε αντίθετη περίπτωση, αν πρόκειται να παρατείνει και κατοχυρώσει με νομοθετική ρύθμιση τον πίνακα επιτυχίας ώστε να απορροφηθούν όλοι οι επιτυχόν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ι μέτρα πρόκειται να λάβει για την αναβάθμιση της Πολιτιστικής Παιδείας στη διαπαιδαγώγηση των Ελλή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φυπουργός Εθνικής Παιδείας και Θρησκευμάτων, κυρία Στεφάν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ΕΝΗ ΣΤΕΦΑΝΟΥ (Υφυπ. Εθνικής Παιδείας και Θρησκευμάτων): Κύριε Πρόεδρε, κύριοι Βουλευτές, θα κάνω κατ' αρχήν δύο παρατη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είναι γνωστό σε όλους, ότι οι διορισμοί για την κάλυψη των κενών θέσεων στο Δημόσιο γίνονται πάντοτε σε συνάρτηση με την ύπαρξη των κενών θέσεων και με τις πιστώσεις που χορηγούνται από το Υπουργείο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υπάρχει πάντοτε ένα νομοθετικό πλαίσιο που προσδιορίζει τον τρόπο με τον οποίον καλύπτονται αυτές οι θέσεις. Στη συγκεκριμένη περίπτωση είναι η υπουργική απόφαση Δ2 23440/88. Με βάση αυτήν την υπουργική απόφαση, προβλέπεται τη διεξαγωγή διαγωνισμού για την κάλυψη των θέσεων αυτών και επίσης προβλέπεται ότι το αποτέλεσμα των επιτυχόντων στο διαγωνισμό, ο πίνακας που καταρτίζεται για τους επιτυχόντες, έχει ισχύ διετή. Αυτά ορίζει το νομοθετικό πλαίσιο για την κάλυψη των θέσεων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έγινε στη συγκεκριμένη περίπτωση; Το 1992 με υπουργική απόφαση του τότε Υπουργού Παιδείας, έγινε ένας διαγωνισμός με το εξής πρωτόγνωρο: Δεν προσδιορίστηκε ο αριθμός των θέσεων που επρόκειτο να προσληφθούν. Πόσους θέλει; Θέλει 30, θέλει 50, 100; Δεν το έγραφε η απόφαση πουθενά αυτό. Αλλά όσοι πέτυχαν, όσοι δηλαδή πήραν τη βάση, τον αριθμό 11 στα έξι μαθήματα, θεωρήθηκαν όλοι επιτυχόντες και ο πίνακας επιτυχίας αυτού του διαγωνισμού περιελάμβανε κάπου 866 επιτυχόν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άλυψη των κενών θέσεων με βάση τον ν. 1566 γίνεται πρώτον, από τους αποφοίτους των πανεπιστημιακών σχολών και το υπόλοιπο κενό καλύπτεται από τον πίνακα των επιτυχόντων που προέρχεται από διαγωνισμό που γίνεται μεταξύ των πτυχιούχων των ωδείων και των άλλων αναγνωρισμένων σχολ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πρώτα διορίζονται οι πτυχιούχοι των πανεπιστημίων και ό,τι θέσεις υπάρχουν ακάλυπτες τις καλύπτουν οι προερχόμενοι από τον πίνακα αυτό των επιτυχόντων. Στη συγκεκριμένη περίπτωση, για φέτος πρόκειται να προσληφθούν περίπου 70. Νομίζω, ότι είναι 34 οι απόφοιτοι των Πανεπιστημίων και το υπόλοιπο κενό θα καλυφτεί ασφαλώς απ' αυτόν τον πίνακα. Η ισχύς αυτού του συγκεκριμένου πίνακα που έγινε το 1992 και για τον οποίο γίνεται η Ερώτηση εδώ, λήγει στις 28.8.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φαλώς δεν πρόκειται να παραταθεί. Εξάλλου το γνώριζαν και όσοι διαγωνίστηκαν τότε. Δε θα παραταθεί η ισχύς αυτού του πίνακα και το λόγος για τον οποίο δε θα παραταθεί, τον αντιλαμβάνεσθε. Δεν είναι δυνατό να αφήσουμε όλους όσους εν τω μεταξύ αποφοιτούν από τα ωδεία, να μην έχουν καμία δυνατότητα πρόσληψ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ύτερη ερώτηση είναι, αν πρόκειται να προχωρήσει το Υπουργείο Παιδείας σε νομοθετική ρύθμιση για την παράταση ισχύος του πίνακα. Ασφαλώς, όχι. Δε σκοπεύει να προχωρ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ρίτη ερώτηση είναι, τι μέτρα πρόκειται να λάβει για την αναβάθμιση της πολιτιστικής παιδείας στη διαπαιδαγώγηση των Ελλήνων. Εδώ θέλω να σας πω ότι στο Υπουργείο Παιδείας είχε αρχίσει ένα πρόγραμμα "εκπαίδευση και πολιτισμός" με πρωτοβουλία της αείμνηστης Μελίνας Μερκούρη και του Υπουργού Δημήτρη Φατούρου. Το πρόγραμμα αναφέρεται στην προώθηση της έννοιας του πολιτισμού και της ενδυνάμωσης της παρουσίας των τεχνών στο καθημερινό σχολικό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τι άλλο που επίσης είναι σημαντικό να τονίσουμε, είναι ότι, όταν έγινε η τελική διατύπωση του προγράμματος "Σωκράτης" στη σύνοδο των Υπουργών Παιδείας, πέτυχε το Υπουργείο Παιδείας, όπως επίσης και το Υπουργείο Πολιτισμού, να περάσουν μέσα στο πρόγραμμα "Σωκράτης" κονδύλια, για να εξυπηρετηθεί ακριβώς το πρόγραμμα προώθησης των τεχνών και του πολιτισμού στις 3 βαθμίδες της εκπαίδ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εδώ τελικά είμαστε μάρτυρες, του πόσο υποβαθμισμένη είναι η πολιτιστική παιδεία και γενικά η παιδεία στην Ελλάδα. Έδωσαν διαγωνισμό, πέτυχαν 866. Από αυτούς μέχρι στιγμής εδώ και 2 χρόνια διορίστηκαν 205. Επομένως, υπάρχουν κάπου 600 αδιόριστ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απάντηση που έδωσε η κυρία Υπουργός, μας είπε ότι η κάλυψη αυτών των αναγκών εξαρτάται από δύο παράγοντες, από την ύπαρξη κενών θέσεων και από τις πιστώσεις. Εγώ κρατάω το δεύτερο, γιατί η ύπαρξη των κενών θέσεων είναι αυταπόδεικτη. Γιατί, αν λέμε ότι δεν μπορούμε να τους προσλάβουμε, διότι πρώτα προσλαμβάνουμε αυτούς, οι οποίοι αποφοιτούν από τα πανεπιστήμια -εντάξει, δεν έχουμε αντίρρηση- και μετά ακολουθούν οι άλλοι, είναι σαν να λέμε ότι τελικά έχουν καλυφθεί όλες οι ανάγκες σε όλη την κλίμακα της εκπαιδεύσεως, ιδιαίτερα πρωτοβάθμια και δευτεροβάθμια. Συνεπώς, μένουν ελάχιστες. Διότι με την απάντηση που έδωσε η κυρία Υπουργός, περίπου 70 είναι αυτοί που θα προσληφθούν φέτος. Απ' αυτούς οι 35 προέρχονται από τα πανεπιστήμια, άρα άλλοι 35 θα έρθουν από αυτούς. Δηλαδή δεν πρόκειται να παραταθεί και δεν πρόκειται να προσλάβουμε κανέναν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ώτημα: Δηλαδή έχουν καλυφθεί οι ανάγκες της μουσικής παιδείας σε όλη τη δευτεροβάθμια εκπαίδευση και κατά συνέπεια φέτος είναι μόνο 70 τα κενά; Απ' όσο γνωρίζω, είναι τεράστια τα κενά. Όχι 605 που χρειάζονται, αλλά χρειάζονται τριπλάσιοι. Το ένα είνα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όσον αφορά την παιδεία, το πολιτιστικό πρόγραμμα, το έχουμε ακούσει πολλές φορές. Δεν έχει ανακοινωθεί, δε μας έχει δοθεί ποτέ να γνωρίσουμε τι είναι τελικά αυτό το πρόγραμμα, το οποίο θα μπει στα σχολεία. Εξαγγέλθηκε βεβαίως. Έχουμε ακούσει ότι εκπονείται ένα τέτοιο πρόγραμμα, ότι από το πρόγραμμα "Σωκράτης" δόθηκαν. Θέλουμε να έχουμε λεπτομέρειες. Βέβαια σ' αυτό θα υποβάλλουμε ερώτηση, για να πληροφορηθούμε τι κονδύλια δόθηκαν, ποιος το εκπονεί, πώς εκπονείται, πώς θα πάει στα σχολεία, τι προβλέπει αυτό το πρόγραμμα για την πολιτιστική εκπαίδευση. Γιατί το να μιλάμε για τις τέχνες, είναι πολύ αόρισ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πάρα πολύ ενδιαφέρον να πετύχει ένα τέτοιο πρόγραμμα και με πολύ χαρά θα πληροφορηθούμε αυτά τα στοιχεία, με ειδική ερώτηση που θα υποβάλου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κυρία Υπουργός έχει να προσθέσει κά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ΕΝΗ ΣΤΕΦΑΝΟΥ (Υφυπ. Εθνικής Παιδείας και Θρησκευμάτων): Κύριε Πρόεδρε, θέλω μόνο να πω ότι πραγματικά αυτό που επεσήμανε ο κ. Λεντάκης, είναι σωστό. Δηλ. η συνάρτηση των κενών θέσεων, και των πιστώσεων. Δεν μπορούμε αυτό να το αγνο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Υπάρχουν κε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ΕΝΗ ΣΤΕΦΑΝΟΥ (Υφυπ. Εθνικής Παιδείας και Θρησκευμάτων): Ασφαλώς και υπάρχουν κενά. Δεν καλύπτονται όλα τα κενά. Αν είχαμε χρήματα, θα τα καλύπταμε όλα, κύριε Λεντάκη. Το θέλουμε κι εμείς.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ελευταία Επίκαιρη Ερώτηση, Δεύτερης Επιλογής, είναι η ερώτηση (322/13.7.94) του Βουλευτή του Κ.Κ.Ε. κ. Δήμου Κουμπούρη προς τους Υπουργούς Οικονομικών, Υγείας, Πρόνοιας και Κοινωνικών Ασφαλίσεων, "σχετικά με ικανοποίηση αιτημάτων των συνταξιούχων του Ταμείου Σύνταξης Αυτοκινητιστών (Τ.Σ.Α.)", η οποία επίσης διαγράφεται και μπορεί να επανακατατεθεί από τον ερωτώντα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ολοκληρώθηκε η συζήτηση των επίκαιρων ερωτήσεων. Πριν μπούμε στην ημερήσια διάταξη των επερωτήσεων, έχω την τιμή να σας ανακοινώσω ότι ο Βουλευτής κ. Ευγένιος Χαϊτίδης ζητεί ολιγοήμερη άδεια απουσίας του σ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Βουλή εγκρ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Βουλή ενέκρινε τη ζητηθείσα άδ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Βουλευτές, εισερχόμεθα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ΕΠ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ζητηθούν η υπ' αριθμ. 48/30.3.94 και η υπ' αριθμ. 102/29.6.94 επερωτήσεις κατά του Υπουργού Γεωργίας "σχετικά με την αναμόρφωση της κοινής αγροτικής πολιτικής στον τομέα της γεωργίας, την απώλεια των κοινοτικών πόρων από τη μη υποβολή ολοκληρωμένων προγραμμάτων, την πολιτική της Κυβέρνησης στον τομέα των αντισταθμίσεων από τις συνέπειες της συμφωνίας της GATT για τα μεσογειακά προϊόντα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περωτήσεις αυτές έχουν κατατεθεί από συναδέλφους Βουλευτές της Νέας Δημοκρατίας. Η πρώτη από τους κυρίους Σ. Χατζηγάκη, Μ. Κεφαλογιάννη, Θ. Σερέτη και Ν. Κάκκαλο και η δεύτερη από τους κυρίους Χ. Κοσκινά, Ε. Κουρτίδη, Θ. Πασσαλίδη, Ν. Παπαφιλίππου και Α. Ν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οινοβουλευτικός Εκπρόσωπος από τη Νέα Δημοκρατία ορίζεται ο κ. Σωτήριος Χατζηγ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όταση του Προεδρείου είναι να συζητηθούν από κοινού οι επερωτήσεις αυτές εφόσον συμφωνεί και ο επερωτώμενος κύριος Υπουργός και οι επερωτώντες, κύριοι Βουλε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Συμφων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Συμφωνούμε και εμείς, κύριε Πρόεδρε, αλλά θα πρέπει να ρυθμιστεί το θέμα του χρό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Για το χρόνο θα εφαρμοστεί ο Κανονισμός διότι -ζωή να έχετε- είστε επτά που θα μιλήσετε και θα είστε ουσιαστικοί χωρίς να σας πάρει και το βράδυ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θα ληφθούν όλα υπόψη ιδιαίτερα για τους πρώτους επερωτώντες που είχαν υπόψη τους περισσότερο χρόνο για να μιλήσουν διότι ο χρόνος για τους λοιπούς είναι αυτ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πρώτη επερώτηση ο κ. Σερέτης θα προηγηθεί και εν συνεχεία ο κ. Κάκκαλος και από τη δεύτερη θα προηγηθεί ο κ. Κοσκινάς που υπογράφει πρώτος και εν συνεχεία ο κ. Κουρτίδης και τελευταίος ο κ. Πασσαλί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Κύριε Πρόεδρε εγώ δε θα μπορέσω να πάρω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Είναι δυστυχώς κατά τον Κανονισμό ο πρώτος επερωτών και οι επόμενοι δύ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Κύριε Πρόεδρε, θα μπορούσε να ερωτηθεί η Βουλή γιατί είναι θέμα 5 λεπτών μόνο να μιλήσει ο κύριος συνάδελφος. Δε χάθηκε ο κόσ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Κύριε Χατζηγάκη, είναι ένας κανόνας αυτός τον οποίο δεν τον έχουμε παραβιάσει μέχρι τώρα και δεν είναι σωστό να τον παραβιάσου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 όλα αυτά επειδή ο κ. Παπαφιλίππου -αξίζει να κάνουμε και αυτού του είδους τις διακρίσεις- είναι από τους πλέον τακτικούς συναδέλφους και θα μπορούσε να είναι σήμερα στο νομό του, αλλά βρίσκεται εδώ, θα έχει χρόνο μόνο δύο λεπτών όμ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ίναι η πρώτη και η τελευταία φορά που παραβιάζουμε μια διάταξη που έχει κάποιο σκοπό συγκεκριμένο, να συζητούνται πολλές ερωτήσεις και πολλές επερωτήσεις. Αυτόν το σκοπό είχε ο περιορισμός του χρό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φόσον, λοιπόν, συμφωνούμε όλοι έπ’ αυτού θα προχωρ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 θα λάβει το λόγο ο κ. Θωμάς Σερέτης για 10 λεπτά, εν συνεχεία το λόγο θα λάβει ο κ. Κοσκινάς επίσης για 10 λεπτά, εν συνεχεία ο κ. Κάκκαλος, μετά θα ακολουθήσει ο κ. Κουρτίδης και εν συνεχεία ο κ. Πασσαλίδης και ο κ. Παπαφιλίπ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χρόνος του κ. Σερέτη και του κ. Κοσκινά είναι 10 λεπτά επαναλαμβάνω οι πρωτολογίες και 5 λεπτά οι δευτερολο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ων υπολοίπων είναι 5 λεπτά οι πρωτολογίες και 3 λεπτά οι δευτερολογίες και θα μιλήσει και ο κ. Παπαφιλίππου για 2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Σερέ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Κύριε Πρόεδρε, κύριοι συνάδελφοι, έκδηλη είναι η ανησυχία των αγροτών παρακολουθώντας τις εξελίξεις στον τομέα της γεωργίας, περιμένοντας καλύτερες μέρες βελτίωσης συνθηκών ζωής και του εισοδήματος τους. Αντί αυτού βλέπουμε συρρίκνωση του εισοδήματος των αγροτών, μείωση των τιμών των αγροτικών προϊόντων και το μεγάλο κίνδυνο να χάσουμε κοινοτικούς πόρους από τη μη αξιοποίηση των προγραμμάτων της Ενωμένης Ευρώπ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τα έχουμε πει πολλές φορές, αλλά είναι ανάγκη να τα επαναλάβουμε, γιατί είναι μείζονος σημασίας θέματα, όταν είναι γνωστό, ότι η Ελληνική Γεωργία έχει κυρίως διαρθρωτικές αδυναμίες, τις οποίες θα μπορούσαμε εν μέρει να θεραπεύσουμε αξιοποιώντας όσο γίνεται καλύτερα τα διαρθρωτικά προγράμματα της Ενωμένης Ευρώπης, γιατί έχουν υποβληθεί προγράμματα διαρθρωτικά, που πράγματι βοηθούν καταρχήν στη μεγιστοποίηση του αγροτικού κλήρου, όπου εκεί επισημαίνεται πραγματικά η διαρθρωτική αδυναμία της ελληνικής γεωργίας, και έχουμε κατακερματισμό του κλήρου. Μεταπολεμικά είχαμε 53% αγροτικό πληθυσμό και φθάσαμε στο 23% χωρίς να έχουμε ανάλογη αύξηση στη μεγιστοποίηση του αγροτικού κλήρου και αντίθετα έχουμε κατακερματισμό του αγροτικού κλή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από αυτά τα προγράμματα, είναι το πρόγραμμα της πρόωρης συνταξιοδότησης των αγροτών, όπου μέσω της μεταβίβασης της γης, θα είχαμε μεγιστοποίηση του αγροτικού κλήρου. Το πρώτο πρόγραμμα απέτυχε, διότι επωφελήθηκαν άνθρωποι, οι οποίοι δεν είχαν γη, άρα δε μεταβιβάστηκε γη, άρα δεν είχαμε μεγιστοποίηση του αγροτικού κλή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εται η Νέα Δημοκρατία υποβάλλει καινούριο πρόγραμμα, έρχεστε στη συνέχεια εσείς το ανακαλείτε, υποβάλλετε άλλο πρόγραμμα, το απορρίπτει ή δεν το δέχεται τουλάχιστον η ΕΟΚ, για να επανέλθετε συμπληρώνοντας και κάνοντας υποχωρήσεις, συμβιβασμούς οι οποίοι μάλιστα μειώνουν από τα 320 εκατ.ECU στα 180 εκατ.ECU με τη συμμετοχή των 50 εκατ. της Χώρας μας. Ήταν λάθος, γιατί θα μπορούσατε να το τροποποιήσετε, θα μπορούσατε να το κάνετε στα μέτρα σας, χωρίς να το ανακαλέσετε, ώστε να μη χάσουμε χρόνο διότι το είχαμε τονίσει και τότε στη συζήτηση που είχαμε επανέλθει με επερώτηση με την πρόωρη αγροτική σύνταξη, ότι η καθυστέρηση αυτή θα αποβεί εις βάρος μας διότι οι πιστώσεις αυτές, τα προγράμματα είναι προαιρετικά, διότι άλλες χώρες ήδη έχουν υποβάλλει τα προγράμματά τους, η Γερμανία, η Γαλλία, η Πορτογαλία. Και κατά συνέπεια όταν εμείς θα είμαστε έτοιμοι, πολύ φοβάμαι ότι δε θα υπάρχουν ανάλογες πιστώσεις, ώστε να επωφεληθούμε και να αξιοποιήσουμε αυτό το πράγματι διαρθρωτικό πρόγραμμα της μεγιστοποίησης του αγροτικού κλήρου που είναι σημαντικό κατά τον καλύτερο τρ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ίδιο συνέβη στη δεύτερη περίπτωση στη δάσωση των γεωργικών γαιών, όπου και εκεί είχε ανακληθεί το πρόγραμμα της Νέας Δημοκρατίας. Ήταν 174 εκατ.ECU ή 150 εκατ.ECU, στη συνέχεια όταν υποβάλλατε το καινούριο πρόγραμμα περιορίστηκε στα 10 εκατ.ECU και έχετε υπόσχεση για 100 εκατ.ECU ακόμη που είναι πράγματι σημαντικό και αυτό για τη δάσωση των γαιών, της αγρανάπαυσης, ένα σημαντικό πρόγραμμα επίσης διαρθρωτικό της Ε.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ν τομέα τον αγροπεριβαλλοντολογικό επίσης δεν έχουμε καν υποβάλλει πρόγραμμα και είναι σημαντικό, γιατί αφορά ιδιαίτερα περιοχές, όπου είναι και εθνική ανάγκη αυτά τα προγράμματα εφαρμοζόμενα εκεί να δώσουν μια νέα δυναμική ώθηση στον τομέα της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στον τομέα των έργων υποδομής βλέπουμε με λύπη και με μεγάλη ανησυχία κύριε Υπουργέ, ότι όλα τα έργα επέκτασης, βελτίωσης των αρδευτικών δικτύων καθυστερούν. Αυτά είναι σημαντικά έργα υποδομής, ανάπτυξης, αξιοποίησης της γης, γιατί αν δε μεγαλώνει ο αγροτικός κλήρος μπορούμε να τον αξιοποιήσουμε να αυξήσουμε τις στρεμματικές αποδόσεις μέσω της άρδευσης. Και παίρνω παράδειγμα από τα έργα του Νομού Σερρών όπου τα ξέρει πολύ καλά ο συνάδελφος και νυν Υφυπουργός Γεωργίας -στον οποίο εύχομαι καλή επιτυχία στο έργο του- ο οποίος τα βλέπει, τα παρακολουθεί και γνωρίζει την αναγκαιότητά τους να προχωρήσουν ταχύτατα, διότι και πάλι το θέμα της λειψυδρίας θα το βρούμε μπροστά μας. Θα καταστραφεί ηρτημένη παραγωγή στο καλαμπόκι και στο βαμβάκι, αν δε λάβουμε τα μέτρα μας στην επέκταση και βελτίωση αυτών των αρδευτικών δικτύων και όχι μόνο στο Νομό Σερρών, αλλά σε ολόκληρη την Επικράτ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αναδασμός, που είναι επίσης σημαντικό διαρθρωτικό μέτρο, δεν προχώρησε και πάλι. Το ενιαίο κομμάτι, ο ενιαίος κλήρος που μειώνει το κόστος παραγωγής και δίνει τη δυνατότητα καλύτερης αξιοποίησης της γης, δεν προχώρησε, δεν προχωράει και πολύ φοβάμαι ότι δε θα προχωρ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ν τομέα του πακέτου τιμών των αγροτικών προϊόντων, δεν επωφεληθήκατε της προεδρίας, κύριε Υπουργέ, ώστε να εξαγγελθεί το πακέτο τιμών των αγροτικών προϊόντων. Και αυτό δεν ανησυχεί τους άλλους Ευρωπαίους συναδέλφους αλλά εμάς, γιατί ιδιαίτερα στα σιτηρά -και θέλω να το τονίσω- χάθηκε εισόδημα από τους παραγωγούς και χάθηκε γιατί έμειναν στη λεία των εμπόρων. Αφ' ενός μεν δε χρηματοδοτήθηκαν οι συνεταιριστικές οργανώσεις και επιχειρήσεις για να παρέμβουν στην αγορά ώστε να δημιουργήσουν τον υγιή ανταγωνισμό για να φθάσουν οι τιμές στα επιθυμητά επίπεδα, στα λογικά επίπεδα θα έλεγα, αφ' ετέρου δε δεν είχαμε τιμές για μας τους Έλληνες. Γιατί, οφείλουμε να ομολογήσουμε ότι ο θεριζοαλωνισμός στην Ελλάδα προηγείται κατά δύο μήνες των άλλων εταίρων της Ευρώπης, δηλαδή εμείς έχουμε θεριζοαλωνισμό στον Ιούνιο και στα μέσα Ιουλίου τελειώνει. Άρα, τα σιτηρά έφυγαν στο εμπόριο με διαμορφωμένες τιμές, κάτω απ' αυτήν την ψυχολογική βία που υπάρχει και κάτω απ' αυτές τις συνθήκες της μη παρέμβασης των συνεταιριστικών επιχειρήσεων, τις χαμηλότερες που θα μπορούσε να διανοηθεί κανείς. Ξεκίνησαν με 28-30 δραχμές και έφθασαν στις 35 δραχμές, όταν οι περσινές αντίστοιχες τιμές των σιτηρών στα σκληρά ήταν 49,5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ιλαμβάνεσθε λοιπόν ότι και δικαιολογημένη και έκδηλη είναι η ανησυχία των αγροτών, όταν αντιμετωπίζονται κατ' αυτό τον τρόπο και μάλιστα μειώνοντας τις τιμές των αγροτικών προϊόντων σε τέτοια επίπεδα που θα μπορούσε κανείς να τις θεωρήσει, τις τιμές των εμπόρων, ληστρικές. Εκμεταλλεύθηκαν την αδυναμία της ανυπαρξίας των συνεταιριστικών οργανώσεων και των μέτρων στήριξης που θα έπρεπε να πάρει η Κυβέρνηση γι' αυτές τις τιμές. Μηχανισμοί στήριξης δεν υπάρχουν, δε λειτούργησε κανείς και είχαμε σαν αποτέλεσμα την κάθετη μείωση των τιμών των αγροτικών προϊόντων ιδιαίτερα στα σιτη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ξιοποιήσαμε, λοιπόν, τη δυνατότητα και για πρώτη φορά, θα έλεγα, όταν είχαμε την Προεδρία, ώστε να προωθήσουμε τα αγροτικά θέματα τόσο στο βαμβάκι, που είχατε υποσχεθεί τη μείωση της συνυπευθυνότητας, όσο και στα καπνά, που ακόμα αυτήν τη στιγμή υπάρχει αμφισβήτηση, δεν υπάρχει ολοκληρωμένη πρόταση. Έχουμε συμβόλαιο από τους καπνεμπόρους, έχουμε συμβόλαιο προτασσόμενο από τον Οργανισμό Καπνού και έχουμε άλλο από την ΠΑΣΕΓΕΣ, πράγμα που δημιουργεί σύγχυση και αναποφασιστικότητα αν θα πρέπει να υπογράψουν το συμβόλαιο, γιατί δεν ξέρουν κατ' αρχήν αν και πότε θα εισπράξουν την επιδότηση, δεν ξέρουν ποιος θα εγγυηθεί προκειμένου να πάρουν την επιδότηση, δεν ξέρουν αν θα επιβαρυνθούν με επιτόκια, όπως συνήθως ψιθυρίζ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οσόστωση γάλακτος δεν έχουμε πετύχει τίποτε. Βεβαίως έχετε κάποιες υποσχέσεις και δεσμεύσεις, αλλά υπάρχουν οι δηλώσεις του υπεύθυνου Στάιχεν, ότι απελευθερώνεται απ' αυτές τις δεσμεύσεις που είχε αναλάβει και ότι τα θέματα θα συζητηθούν και πολύ φοβάμαι, τώρα με την προεδρία της Γερμανίας στην Ενωμένη Ευρώπη, από μηδενική β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οι διαβεβαιώσεις ότι δεσμεύτηκαν τα όργανα της Ε.Ο.Κ. για βελτίωση των κανονισμών, φοβάμαι πως δεν ισχύουν και οι διαπραγματεύσεις πλέον θα γίνουν επί μηδενικής βάσεως και θα είναι στα μέτρα των συμφερόντων και των ενδιαφερόντων των άλλων χωρών που είναι αντίθετες, αν λάβουμε υπόψη ότι μέσα στα πλαίσια της GATT περιλαμβάνονται και τα μεσογειακά προϊόντα και οπωσδήποτε θα έχουμε ανάλογη μεταχεί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ναγιώτης Σγουρίδης): Ο κ. Κοσκιν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Κύριε Πρόεδρε, η επερώτηση που καταθέσαμε στον Υπουργό Γεωργίας, έχει την έννοια του ελέγχου, γιατί από αδυναμία της ηγεσίας του Υπουργείου δεν μπορέσαμε να έχουμε, για πρώτη φορά μετά από 15 χρόνια, την υπογραφή πακέτου τιμών και τα συναφή μέτρα που είναι ιδιαίτερα σημαντικά με συνέπειες που θα είναι επώδυνες για τον αγροτικό μας κόσμο. Αυτό γιατί θα μεταφερθεί όλο το πακέτο, όλη η διαπραγμάτευση στη γερμανική προεδρία, που είναι η επόμενη και ξέρουμε ότι είναι πάρα πολύ σκληρή στις διαπραγματεύσεις, σε σχέση με τα θέματα που μας ενδιαφέρουν όπως είναι τα μεσογειακά προϊ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ό ότι η Νέα Δημοκρατία, από μήνες καλόπιστα κρούει τον κώδωνα του κινδύνου. Ξεκινήσαμε από το Δεκέμβριο με επίκαιρη ερώτηση για τη GATT, όπου και εκεί είχαμε υποχωρήσεις απ' ό,τι είχαμε πετύχει εμείς, στη συνέχεια στις 3 Ιανουαρίου ο Πρόεδρος της Νέας Δημοκρατίας, έκανε συγκεκριμένες προτάσεις για την προεδρία για το ζήτημα της αντιστάθμισης των εισφορών για τα προϊόντα που έχασαν από τη συμφωνία της GATT. Μετά είχαμε επίκαιρη ερώτησή μας για την προεδρία που συζητήθηκε τον Απρίλιο και σε πρόσφατη συζήτηση για την GATT θέσαμε εκ νέου το ζήτημα, ότι η ελληνική προεδρία έτσι που κινείται θα φθάσει σε αδυναμία να κλείσει το πακέτο τιμών και τα συναφή μέτρα με συνέπειες ιδιαίτερα καταστρεπτικές για την ελληνική γεω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ηγορούμε την Κυβέρνηση του ΠΑ.ΣΟ.Κ., γιατί από την αδυναμία της, που είναι πρωτοφανής να κλείσει το πακέτο τιμών, έχει πάρει μια σειρά αποφάσεων ή έχει κάνει παραλείψεις που συνθέτουν μια εικόνα ζοφερή για τους Έλληνες αγρότες. Συγκεκριμένα μειώθηκε το πακέτο Ντελόρ κατά 170 δισ. σχετικά με τον τομέα της γεωργίας, έγιναν κάποιες προσπάθειες αλλά δεν ξέρουμε αν άλλαξε. Υπήρξε ακόμα μείωση του προγράμματος δημοσίων επενδύσεων και έτσι μια γεωργία που έχει διαρθρωτικά προβλήματα τεράστια, όπως μικρό και πολυτεμαχισμένο κλήρο, επενδεδυμένο κεφάλαιο μειούμενο συνεχώς τα τελευταία χρόνια, αυτή η γεωργία, λοιπόν, που πρέπει να κληθεί να αντιμετωπίσει ένα νέο διεθνές περιβάλλον, όπως τη συνθήκη του Μάαστριχτ και τη συμφωνία της GATT, την αναθεώρηση και τα προς αναθεώρηση προϊόντα, όπως είναι τα οπωροκηπευτικά, λάδι, κρασί, αυτήν τη στιγμή λέω είχε μια μεγάλη ευκαιρία να αξιοποιήσει την ελληνική προεδρία. Είχαν τεθεί βέβαια μια σειρά από θέματα, όλο τον προηγούμενο χρόνο, ώστε να μην εμφανιστούμε ότι την τελευταία στιγμή βγάζουμε από το συρτάρι το θέμα του καπνού, ή του βαμβακιού και μας πουν ότι ήρθατε να λύσετε τα προβλήματά σας την τελευταία στιγ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Πό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Όλο το χρόνο. Το θέμα του καπνού είχε τεθεί από το Δεκέμβριο του '92 μέχρι και τον Ιούνιο του '93 και πετύχαμε να δεσμευθεί η Κοινότητα να επανεξετάσει στο σύνολο το θέμα του καπνού. Κατά συνέπεια είναι απόλυτα υπεύθυνη η ηγεσία του Υπουργείου Γεωργίας, γιατί δεν μπόρεσε να αξιοποιήσει καμιά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φτιαξαν ένα πακέτο το οποίο στην ουσία ήταν των βορείων. Δεν ήταν πακέτο των μεσογειακών χωρών. Αφού, λοιπόν, διέθεσε περίπου 1.636 εκατ. ECU για τη συμβιβαστική πρόταση, και το συντηρητικό μέρος πήγαινε για τους βορείους, είχαμε τις απαιτήσεις των Γάλλων και των Γερμανών στο τέλος, τους οποίους ακολούθησαν και οι Ιταλοί, με τις οποίες δεν μπορέσαν να κλείσουν το πακέ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ομίζω πλέον, ότι η ευθύνη είναι συγκεκριμένη. Δεν έχει ξανασυμβεί τα τελευταία 15 χρόνια και αυτό μιλάει μόνο τ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ιδιαίτερα σημαντικό, γιατί η επόμενη προεδρία είναι προεδρία χώρας που ξέρουμε ότι στα μεσογειακά προϊόντα δεν έχει πάρει ποτέ θέσεις, οι οποίες να ευνοούν την Ελληνική Κυβέρνηση. Λέω ότι είναι ευθύνη, γιατί θα έπρεπε τουλάχιστον οι μεσογειακές χώρες, η Ιταλία, η Γαλλία, η Ισπανία και η Πορτογαλία, που είμαστε οι χώρες που έχουμε συναφή προϊόντα, να έχουμε φτιάξει ένα μέτωπο για να στηρίξουμε τα θέματά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 απ' αυτό όμως, κυρίες και κύριοι συνάδελφοι, υπήρχαν κάποιοι στόχοι στην προεδρία. Θα ρωτήσω τον κύριο Υπουργό της Γεωργίας να μου απαντήσει, οι δικοί του στόχοι, αυτούς που έθεσε ο ίδιος σαν Υπουργός Γεωργίας, ποιοι υλοποιήθηκαν και αν με τη δική του συμβιβαστική πρόταση θα υλοποιούνταν οι στόχοι, τους οποίους ο ίδιος είχε θέσει σαν στόχους προεδρίας. Διότι, απ' ό,τι είδαμε, τουλάχιστον εμείς, απ' αυτά τα οποία είχαν τεθεί σαν πρόταση της ελληνικής προεδρίας, ούτε οι δικοί τους στόχοι δεν είχαν υλοποι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να απαντήσει λοιπόν, στους Έλληνες αγρότες, η ηγεσία του Υπουργείου Γεωργίας, όταν μιλούσε και έλεγε ότι η πατάτα, το μέλι, τα γκρέϊπ φρουτ, τα ακτινίδια θα τύχουν κάποιων ειδικών μεταχειρίσεων ή θα μπουν στην ΚΟΑ ή θα έχουν βελτιώσεις, όταν μιλούσε για την υπευθυνότητα στο βαμβάκι, όταν υποσχόταν στους καπνοπαραγωγούς της Κατερίνης, της Θεσσαλονίκης και των Σερρών ότι θα αντιμετωπίσει τα προβλήματά τους στην Ευρωπαϊκή Κοινότητα, ότι δεν μπόρεσε να τα αντιμετωπίσει με την προεδρία. Πότε λοιπόν περιμένουμε να αντιμετωπίσουμε τα προβλήματ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είναι πραγματικά οξύμωρο να αναμένουμε ότι θα δουν ευνοϊκότερα οι Γερμανοί τις απόψεις τις οποίες θα διατυπώσει η ελληνική Κυβέρνηση, απ' ό,τι θα τις έβλεπε μία προεδρία η οποία ήταν ελλην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κύριοι συνάδελφοι, νομίζω ότι πλέον μια σειρά προϊόντων μας, όπως προτάσεις για το λάδι, για τα κρασιά, οι κανονισμοί για τη σταφίδα, όλα αυτά, έχουν ιδιαίτερα προβλήματα και ο μη καθορισμός των θεσμικών τιμών και των συναφών μέτρων έχει ακόμα μία επίπτωση, γιατί δημιουργούνται προβλήματα στις εμπορικές τιμές, οι οποίες όπως ξέρουμε έχουν μία συνάφεια στη διαμόρφω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λοιπόν μ' αυτές τις καταστάσεις που διαμορφώνονται αυτήν τη στιγμή, βρισκόμαστε μπροστά στο φαινόμενο η ελληνική γεωργία, η οποία έχει μια σειρά από προβλήματα, όχι μόνο να μην κάνει βήματα εμπρός, αλλά να κάνει πίσω. Γιατί λέω πίσω; Προεκλογικά το ΠΑ.ΣΟ.Κ. -και μιλάω για λίγες μέρες προ των εκλογών και επίσης όταν έγιναν και οι προγραμματικές δηλώσεις της Κυβέρνησης- μιλούσε για στήριξη του εισοδήματος των αγροτών. Εμείς, ως κυβέρνηση, ισχυριζόμασταν ότι δεν μπορούμε, πέρα από κάποια όρια που επιτρέπει η Κοινότητα, να προχωρήσουμε. Αλλά το ΠΑ.ΣΟ.Κ. μεγαλόπρεπα, ο ίδιος ο κ. Παπανδρέου, παρουσία των εκπροσώπων της ΠΑΣΕΓΕΣ και της ΣΥΔΑΣΕ, λίγες μέρες προ των εκλογών, έλεγε ότι θα στηρίξει το εισόδημα, θα μειώσει τα φυτοφάρμακα, τα λιπάσματα, τα καύσιμα και ό,τι άλλο αποτελούσε τους συντελεστές παραγωγής ή ό,τι είχε σε σχέση με τις τιμές, για να διαμορφώσει καλύτερο εισόδημα για τους παραγωγ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ώ ευθέως τον κύριο Υπουργό της Γεωργίας, να μου πει τι από αυτά που υποσχέθηκε προεκλογικά το ΠΑ.ΣΟ.Κ. και τι από αυτά που κατηγορούσαν τη Νέα Δημοκρατία ότι δεν έχει κάνει, έχει φτιάξει. Στο θέμα του εισοδήματος των αγροτών. Μείωση της τιμής στα λιπάσματα, ενώ εμείς λέγαμε ότι δεν μπορούμε να επέμβουμε; Μείωση στα φυτοφάρμακα; Μα, και μία εξαγγελία της Νέας Δημοκρατίας για μείωση της τιμής των καυσίμων ούτε καν την υλοποι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πομένως, δεν αξιοποιούμε τις εθνικές δυνατότητες που έχουμε, μειώνουμε το πακέτο Ντελόρ στη γεωργία, μειώνουμε το πρόγραμμα δημοσίων επενδύσεων και χάνουμε την ελληνική Προεδρία. Τι μπορεί να περιμένει αυτός ο Έλληνας αγρότης από εδώ και π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ό αυτές τις προϋποθέσεις, νομίζουμε, κυρίες και κύριοι συνάδελφοι, ότι οι ευθύνες πλέον της Κυβέρνησης είναι συγκεκριμένες στον τομέα της γεωργίας και θα έχουν μακροχρόνιες επιπτώσεις. Γιατί; Η μείωση του πακέτου Ντελόρ κατά 170 δισ. σημαίνει ότι οι επενδύσεις στον τομέα της υποδομής της ελληνικής γεωργίας, εγγειοβελτιωτικά έργα ή οι επενδύσεις στον τομέα της μεταποίησης και εμπορίας, που γινόταν με τον Κανονισμό 866 ή όποιος ακολουθήσει μετά τη λήξη του, θα είναι κάτω από το σημερινό επίπεδο. Όταν όμως, για να μπορέσουμε να πετύχουμε τη σύγκλιση των οικονομιών, απαιτείται να έχουμε μία αύξηση του εθνικού συναλλάγματος πάνω από 3% και όταν ο τομέας της γεωργίας μετέχει με 15% έως 16% στη διαμόρφωση του Α.Ε.Π., αντιλαμβάνεσθε πόσο σημαντικό είναι -και δεν θα μιλάμε περί σύγκλισης οικονομιών, αλλά περί απόκλισης- όταν ο τομέας της γεωργίας αδυνατεί να συμβάλει, στο μέτρο που του αναλογεί σ' αυτήν την κατεύθυνση. Και αδυνατεί να συμβάλει και από ενδογενείς λόγους, αλλά και από λόγους, όπως εξήγησα, κακής ασκούμενης πολι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ερίμενε, λοιπόν, κανείς ο κύριος Υπουργός Γεωργίας να αρπάξει τις δικές μας ερωτήσεις και επερωτήσεις να οπλισθεί με αυτές και να ζητήσει το πακέτο Ντελόρ, να δώσει τουλάχιστον το 15% που έδινε η κυβέρνηση της Νέας Δημοκρατίας και όχι στο 11% περίπου που το μείω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ερίμενε κανείς ο Υπουργός Γεωργίας, να οπλισθεί με αυτά και να πάει στην Κυβέρνηση και να πει "αδυνατώ δεν μπορώ να κάνω τίποτα εαν δεν με βοηθήσετε τουλάχιστον στις επενδύσεις". Δεν κάνετε λοιπόν επενδύσεις, δε διαμορφώνετε εμπορική πολιτική, διότι σήμερα δε χρηματοδοτούνται οι συνεταιρισμ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ναφερθώ σ' αυτά που λέγατε προεκλογικά ότι θα στηρίξετε, θα χρηματοδοτήσετε τους συνεταιρισμούς. Να μας πείτε τι χρηματοδότηση κάνατε εφέτος στις συνεταιριστικές οργανώσεις για την εμπορία των αγροτικών προϊόντων. Πόσο, δηλαδή, συμβάλατε εσείς στη χρηματοδότηση των συνεταιριστικών οργανώσεων. Για να δούμε τελικά ποιο πλαίσιο διαμορφώνεται στην παραγωγή και στη μεταποίηση. Αλλά ελέγξτε για κάτι ακόμη,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ε αρχίσει μια προσπάθεια να εκσυγχρονίσουμε το Υπουργείο Γεωργίας, με μηχανογράφηση με τον ΕΛΓΑ για τις αποζημιώσεις, οι οποίες καθυστερούν. Και όλα αυτά τα βήματα, κύριε Υπουργέ, δεν ξέρω αν θα προφθάσετε να τα αντιμετωπίσετε, δεν ξέρω αν τα βλέπετε από άλλη οπτική γωνία, όμως πρέπει να πω ότι έχουν βαλτώσει και αυτήν τη στιγμή αντί να προχωρούμε στον εκσυγχρονισμό της υποδομής, αντί να κάνουμε μία ΥΔΑΚΕΠ που θα πληρώνει γρηγορότερα τις επιδοτήσεις, αντί να φθάσουμε στον ΕΛΓΑ να δίνουμε τη δυνατότητα με προσωπικό και με μηχανογράφηση να πληρώνει γρηγορότερα τις αποζημιώσεις, δημιουργούνται και εκεί αγκυλώσεις, δεν προχωρήσατε το πρόγραμμα μηχανογράφησης της Νέας Δημοκρατίας, και έτσι αυτήν τη στιγμή συνθέτουμε μία εικόνα, η οποία δεν είναι καθόλου αισιόδο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άλλοι συνάδελφοι της επερώτησης θα αναπτύξουν για συγκεκριμένα προϊόντα. Εγώ έχω να καταγγείλω ότι το Υπουργείο της Γεωργίας πλέον αδυνατεί να αντιμετωπίσει τα βασικά προβλήματα της ελληνικής γεωργίας, ότι οι σιτοπαραγωγοί σήμερα βλέπουν ότι έχουν προβλήματα, οι καπνοπαραγωγοί, η σταφίδα, τα κρασιά, αναφέρω συγκεκριμένα προϊόντα, το βαμβάκι, εάν δεν μπορέσουμε να περάσουμε αυτά που προτείνατε και τα οποία δε θεωρούσαμε ότι αυτά ήταν τα καλύτερα ή τα επαρκέστερα, θα έχουν ιδιαίτερα προβλήματα και οι ευθύνες της Κυβέρνησης είναι συγκεκριμένες και γι' αυτές επερωτάται και ελέγχεται ο αρμόδιος Υπουργός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Κάκκα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ΚΑΚΚΑΛΟΣ Κύριε Πρόεδρε, κύριοι συνάδελφοι, κατ' αρχήν να συγχαρώ τον νέο Υφυπουργό Γεωργίας και να του ευχηθώ από βάθους καρδιάς, επιτυχία στο έργο του.</w:t>
      </w:r>
    </w:p>
    <w:p>
      <w:pPr>
        <w:pStyle w:val="Style15"/>
        <w:spacing w:lineRule="auto" w:line="360"/>
        <w:ind w:firstLine="720"/>
        <w:jc w:val="both"/>
        <w:rPr/>
      </w:pPr>
      <w:r>
        <w:rPr>
          <w:rFonts w:cs="Times New Roman" w:ascii="Times New Roman" w:hAnsi="Times New Roman"/>
          <w:sz w:val="24"/>
          <w:szCs w:val="24"/>
        </w:rPr>
        <w:t>Κύριε Υπουργέ, οι αγωνιστικές κινητοποιήσεις των αγροτών με αποκορύφωμα το κλείσιμο της εθνικής οδού στην Κατερίνη, το αποτέλεσμα των Ευρωεκλογών με τον τρόπο που ψήφισε η ελληνική ύπαιθρος, πιστεύω ότι δεν αφήνουν καμία αμφιβολία σε κανέναν για το πώς σκέφτονται οι αγρότες μας και σε ποια κατάσταση βρίσκ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ερίμενε κανείς από εσάς τουλάχιστον να σπεύσετε να υλοποιήσετε αυτά που τους είχατε υποσχεθεί προεκλογικά. Γιατί αν σήμερα βρίσκεται ο πολιτικός κόσμος στο χειρότερο σημείο από πλευράς αξιοπιστίας από συστάσεως ελληνικού Κράτους, δεν είναι γιατί δεν πάει καλά η οικονομία μας. Είναι γιατί δεν κάνουμε αυτά που τους υποσχόμε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υμάμαι ότι προεκλογικά οι συνάδελφοί μου υποψήφιοι στην Κατερίνη, έλεγαν αρκεί να φύγει η Νέα Δημοκρατία, αρκεί να πέσει ο Μητσοτάκης και εμείς τα καπνά από 1300 θα τα πάμε 1800 δραχμές. Αντ' αυτού όχι μόνο δεν πήραν την αύξηση 22% που τους δίναμε εμείς κάθε χρονιά, γιατί αν το μετρήσετε, θα δείτε ότι έτσι είναι, 22% έπαιρναν κάθε χρονιά επιπλέον από το 1989 που είναι σαν 20% χαμηλότερα απ' ό,τι είχαν πουλήσει πέρσ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ξέρω γιατί έγινε αυτό, σκόπιμα μερικοί συνδικαλιστές σας και όργανα της Νομαρχίας παραποίησαν την επιστολή, που τους στείλατε με FAX για να λυθεί η απεργία τους και τους υποσχέθηκαν ότι θα έπαιρναν 200 δρχ. επιπλέον, 1300 και 200, 1500. Δεν τις πήραν και αυτό σας αφήνει εκτεθειμένους και πρέπει να τους πείτε τι έγινε και δεν πήραν αυτά τα χρ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ώσατε την εντύπωση μετά -μπορεί να είναι διαφορετικά- ότι δεν εκμεταλλευθήκατε την ελληνική Προεδρία να προωθήσετε αγροτικά θέματα. Αυτήν την εντύπωση δώσατε στον κόσμο, γι αυτό σας ψέγει ο κόσμος και το ξέρετε καλύτερα από ε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ς ήταν ο λόγος να υποβάλετε εκ νέου τα προγράμματα όπως σας είπε ο προλαλήσας συνάδελφος ο κ. Σερέτης και ο κ. Κοσκινάς. Θα περίμενε κανείς να διεκδικήσετε περισσότερα χρήματα, πολύ φοβόμαστε ότι θα πάρετε πολύ λιγότερα από εκείνα που προβλέπονταν με τις δικές μας προτάσεις. Υπάρχει χρόνος να αναθεωρήσετε αυτές τις απόψεις σας, όχι μόνο για το καλό της δικής σας Κυβέρνησης, για το καλό όλων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ύ φοβάμαι ότι η επόμενη αναστάτωση, θα προέλθει πάλι από τον αγροτικό χώρο. Θα προέλθει πάλι απ' αυτούς τους ανθρώπους, οι οποίοι είναι αγανακτισμένοι. Πρέπει να κατανοήσουμε όλοι μας ότι φθάσαμε στο τελευταίο σκαλοπάτι. Δεν λέω ότι ευθύνεστε εσείς γι' αυτό. Μπορεί να ευθυνόμαστε όλοι μας. Το θέμα όμως είναι τι γίνεται; Φαντάζεστε ότι μπορεί να ζήσει άνθρωπος με 20.000 δραχμές το μήνα σύνταξη; Αυτά τα χρήματα δεν φθάνουν ούτε για να πάει η γυναίκα του να αγοράσει κεριά, για ν' ανάψει στην εκκλη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πιστεύω, χωρίς καμία διάθεση κριτικής, ότι θα το ξαναδείτε το θέμα και ότι πολύ σύντομα θα έχουμε αποτελέσματ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αι εμείς ευχαριστούμε τον κ. Κάκκαλο, γιατί ήταν πολύ σύντο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ουρ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Κύριε Πρόεδρε, κύριε Υπουργέ, φέρνουμε σ' αυτήν την Αίθουσα την αγανάκτηση και την απογοήτευση του Έλληνα αγρότη, όχι μόνο από τις περιοχές μας, αλλά και από τις άλλες περιοχές της Ελλάδας, όπου περιοδεύσαμε τώρα τελευταία. Να είστε βέβαιοι ότι όλοι οι αγρότες, ανεξάρτητα από πολιτική τοποθέτηση, από το νοτιότερο άκρο της Ελλάδας, από την Κρήτη, μέχρι και το βορειότερο, μέχρι το Ορμένιο του Έβρου, είναι αγανακτισμένοι. Και είναι αγανακτισμένοι για την φαλκίδευση, τη μεγάλη φαλκίδευση του εισοδήματός τους από τη μια μεριά και από την άλλη είναι αγανακτισμένοι για την εξαπάτηση, η οποία έγινε εις βάρος τους, διότι τους υποσχεθήκαμε πολλά και σαν κόμματα και σαν παρατάξεις και σήμερα τους αφήσαμε απροστάτευτους να αγωνίζονται μόνοι τους για να τα βγάλουν πέρα από την τεράστια εκμετάλλευση που γίνεται εις βάρο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ό, κύριε Υπουργέ, ότι η ελληνική γεωργία είναι η προβληματικότερη γεωργία σε ολόκληρη την Ευρωπαϊκή Ένωση. Και είναι η προβληματικότερη, γιατί ο μέσος γεωργικός κλήρος είναι 33 στρέμματα έναντι 300 στρεμμάτων που είναι ο ευρωπαϊκός και 1500 στρεμμάτων που είναι ο αμερικάνικος γεωργικός κλήρος. Δεν είναι δε μόνο μικρός, είναι κατατεμαχισμένος και κατατετμημένος σε πολύ μικρά κομμάτια. Έχουμε χαρακτηριστικά παραδείγματα στην περιοχή της Ξάνθης από γεωργικούς κλήρους 7 και 8 στρεμμάτων που είναι 15 και 20 κομμάτ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οδηγούν στο να έχει ο Έλληνας αγρότης σήμερα το χαμηλότερο κατά κεφαλήν εισόδημα. Το εισόδημα του Έλληνα αγρότη είναι το 1/2 περίπου του αστικού εισοδήματος της Ελλάδας. Και ενώ συμβαίνουν όλα αυτά και περιμέναμε από την ελληνική Προεδρία να ρίξει όλο το βάρος της, ώστε να βελτιωθεί αυτή η κατάσταση και να βοηθηθεί ο Έλληνας αγρότης, ο οποίος είναι μικροπαραγωγός στη μεγάλη του πλειοψηφία, θα έλεγα στο σύνολό του δεν έγινε τίποτα απ'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έρχομαι συγκεκριμένα στον καπνό. Είναι παρελθόν τώρα, αλλά πρέπει να αναφερθούν ορισμένα πράγματα, κύριε Υπουργέ. Ο καπνοπαραγωγός και εφέτος υπόγραψε μία σύμβαση. Το καθεστώς της συμβάσεως -δε λέμε ότι το φέρατε εσείς και εσείς έχετε την ευθύνη, κύριε Υπουργέ,- είναι αμαρτία παλιά. Όμως το παράπονό μας από σας είναι ότι δεν αγωνιστήκατε όσο έπρεπε για να φύγει επιτέλους αυτό το καθεστώς της δουλείας, εις βάρος του καπνοπαραγωγού. Το φωνάζω συνέχεια και το έλεγα και όταν ακόμη η Νέα Δημοκρατία ήταν στην εξουσία. Γιατί είναι καθεστώς δουλείας; Διότι έρχεται ο καπνέμπορος, υπογράφει με τον παραγωγό τη σύμβαση, και έχει ο καπνέμπορος και το μαχαίρι και το πεπόνι και το κόβει όπως θέλει αυτ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λαιότερα υπήρχε ένας στοιχειώδης ανταγωνισμός ανάμεσα στους καπνεμπόρους. Το 1963, θυμάμαι μάλιστα, υπήρξε και έντονη παρέμβαση του Οργανισμού Καπνού, ο οποίος δημιούργησε κλίμα ανταγωνισμού, με αποτέλεσμα να αγοραστούν σε καλύτερη τιμή τα καπνά. Και τώρα αφέθηκαν μόνοι τους οι καπνοπαραγωγοί να τα βγάλουν πέρα. Και όχι μόνο αυτό, κύριε Υπουργέ, αλλά εκμεταλλεύθηκαν ορισμένοι έμποροι τους παραγωγούς, υποχρεώνοντάς τους να πάνε από τα χωριά των ορεινών περιοχών τα καπνά στις αποθήκες των καπνεμπό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είναι προς τιμή σας, διότι παρενέβητε και σταμάτησε αυτό το αίσχ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ω και κάτι ακόμα. Έρχεται και υπογράφει τη σύμβαση ο καπνοπαραγωγός με τον καπνέμπορο. Δεν μπορεί να τον χωρίσει τον καπνέμπορο, κύριε Υπουργέ. Τη γυναίκα του τη χωρίζει ο καπνοπαραγωγός. Τον καπνέμπορο δεν μπορεί. Να, λοιπόν ένα σοβαρό πρόβλημα. Έπρεπε να αγωνισθείτε, να φύγει η σύμβαση το ταχύτερο. Δεν προσφέρει απολύτως τίποτα η σύμβαση στην υπόθεση του καπνού ούτε και στον καπνοπαραγωγό. Απ' ό,τι πληροφορούμαι και οι Ιταλοί είναι σύμφωνοι για την κατάργηση της συμβάσεως. Εμπρός λοιπόν να φύγει το ταχύτερο αυτό το καθεστώς της δου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ρχόμαστε τώρα στην ποσόστωση. Η ποσόστωση δεν προσφέρει τίποτα σε ορισμένες ποικιλίες καπνών. Για τον μπασμά έδωσε ποσόστωση η Ευρώπη 29 εκατ. κιλά. Και είδατε ότι το 1993 μετά βίας παρήχθησαν 24 εκατ. κιλά κύριε Υπουργέ. Τι υπηρεσία προσέφερε η ποσόστωση; Για να βγει ο μπασμάς, χρειάζεται και κόπος, πόνος και ιδρώτας, και θα έλεγα πάρα πολλή δουλειά. Ο μπασμάς εγκαταλείπεται. Επομένως, η ποσόστωση στον μπασμά δεν προσφέρει τίποτα απολύτως. Να φύγει επομένως και η ποσόσ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το τραγικότερο απ' όλα, κύριε Υπουργέ- είναι η επιδότηση που πηγαίνει στα χέρια των καπνεμπόρων, γιατί φέτος φάνηκε περισσότερο καθαρά αυτό το πράγμα. Μέχρι πέρυσι δε φαινόταν, γιατί τα καπνά πουλιόταν τον Οκτώβριο και τον Νοέμβριο. Φέτος που φθάσαμε τον Μάιο εισέπραξαν εκ των προτέρων οι καπνέμποροι, την επιδότηση, που ήταν, αν θυμάμαι καλά, 90 δισ., τα τοποθέτησαν σε ρέπος, μη πληρώνοντας τους τόκους των 6 πρώτων εβδομάδων και εν συνεχεία πλήρωσαν 10,5% τόκους, ενώ οι Τράπεζες δάνειζαν στο εμπόριο και στη βιομηχανία με 36% περίπου. Και αυτό το θέμα είναι πολύ σοβαρό και πρέπει το ταχύτερο να λυθεί.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θέλουμε από εσάς και απ' ότι πληροφορούμαστε την επιδότηση από την προσεχή εσοδεία θα την πάρουν οι καπνοπαραγωγ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Κύριε Κουρτίδη, ήδη πήγατε στα 7 λεπτά. Παρακαλώ εδώ τελειώ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ΥΑΓΓΕΛΟΣ ΚΟΥΡΤΙΔΗΣ:Κύριε Πρόεδρε, δεν θα καταχραστώ τον χρόνο. Το θέμα είναι σοβαρό. Είμαι γέννημα και θρέμμα των καπνών. Το ξέρετε και εσείς. Γι' αυτό μιλώ με αυτήν την αγανάκτ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Γι' αυτό υπάρχει και αυτή η αν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Σ:Δύο-τρία πράγματα, κύριε Πρόεδρε, ακό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Παρακαλώ, όχι 2-3 πράγματα ακόμα. Δεν θα σας δώσω άλλο χρόνο. Εδώ τελειώσα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Σ:Τελείωσα, κύριε Πρόεδρε. Αυτά, κύριε Υπουργέ. Ευχαριστώ πολύ. Θα επανέλθω για να συμπληρώσω στη δευτερ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Ο κ. Πασσαλ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ΠΑΣΣΑΛΙΔΗΣ:Πριν από 20 περίπου ημέρες τελείωσε η Σύνοδος Κορυφής στην Κέρκυρα, μια Προεδρία από την οποία περιμέναμε πολλά. Υπάρχει μια σύγχυση, κύριε Υπουργέ. Ο Πρωθυπουργός και οι καθ' ύλην αρμόδιοι Υπουργοί μίλησαν για μια πετυχημένη Προεδρία, ενώ ολόκληρος ο συμπολιτευόμενος και αντιπολιτευόμενος Τύπος, αλλά και η κοινή γνώμη πιστεύουν ότι δεν εκμεταλλευτήκαμε την Προεδρία, δεν προωθήσαμε τα εθνικά μας θέματα, αλλά κυρίως δεν μπορέσαμε να δώσουμε λύσεις στον αγροτικό μας κόσ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έλω, κύριε Υπουργέ της Γεωργίας, να ενημερώσετε τη Βουλή πάνω στο τι ακριβώς πετύχατε για τον αγρότη που τόσο πολύ όλοι ενδιαφερόμαστε. Περιττό να σας θυμίσω ότι η συμφωνία της GATT και η αναθεώρηση της ΚΑΠ το 1992 για καπνά, σιτηρά, βόειο γάλα, κ.λπ, απαιτούσαν διορθώσεις, αλλά και έπρεπε να προωθήσετε την αναθεώρηση της ΚΑΠ και για τα άλλα προϊόντα που δεν περιελήφθησαν όπως λάδι, κρασιά, οπωροκηπευτικ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4-7-1994 όταν συζητήσαμε πάλι για τη γεωργία, είπατε, πρώτον ότι κάνατε μια συμβιβαστική πρόταση για την αναθεώρηση της ΚΑΠ για τα γεωργοκτηνοτροφικά προϊόντα που θα συζητηθεί στις 18-7-94 με γερμανική Προεδ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ώτο λοιπόν, ερώτημα είναι γιατί δεν προχωρήσατε αυτήν την πρόταση, έτσι ώστε να συζητηθεί επί ελληνικής Προεδρίας. Να παρθούν οι ανάλογες αποφάσεις, έτσι ώστε να μην έχουμε και την τυχόν αντίδραση της γερμανικής Προεδ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επικεντρώσω την ομιλία μου, κύριε Υπουργέ, σε δύο-τρία προϊόντα που αφορούν και την εκλογική μου περιφέρεια, το Κιλκίς, και θα ήθελα συγκεκριμένες απαντήσεις, αν είναι δυνατ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 για τον καπνό. Η επιδότηση που δίνει η Κοινότητα στον καπνοπαραγωγό, θα δίνεται απ' ευθείας στον ίδιο; Και αν ναι, σας κάνω πρόταση να μελετηθεί από τώρα ο τρόπος καταβολής, ώστε να πληρώνονται έγκαιρα και να μην έχουμε και πάλι τα ίδια προβλήματα της προηγούμενης χρονιάς. Είπατε ότι υπήρξε ένας προβληματισμός από πλευράς Επιτροπής, αν θα προλάβουμε να ολοκληρώσουμε τη διαδικασία για την παραγωγή του 1994.Ας υπάρξει δραστηριοποίηση των υπηρεσιών του καπνού από τώρα για να πληρωθούν έγκαι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τα συμβόλαια για την εσοδεία του 1994 έχουν υπογραφεί μεταξύ παραγωγού και μεταποιητή. Άρα, λοιπόν, κύριε Υπουργέ, εύχομαι να διαψευσθώ αλλά δε θα ισχύσει για το 1994 κάτι διαφορετικό από πέρυσι και γι'αυτόν ακριβώς το λόγο σας λέμε ότι δεν πετύχατε να επιλύσετε υπέρ των καπνοπαραγωγών το πρόβλημα που προέκυψε από την ΚΑΠ καπνού, του 1992.Γι'αυτό λέμε ότι η Προεδρία απέτυχ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στις 4.7.94, σε σχετική επερώτηση που αναπτύξαμε εδώ στη Βουλή, ότι η Επιτροπή αποδέχθηκε ένα 10% υπέρβασης ποσόστωσης να μπορεί να μεταφερθεί την επόμενη χρονιά και να συμψηφίζεται. Δυστυχώς, δε λύνει το πρόβλημα. Το ζητούμενο είναι να πετύχουμε την αύξηση της ποσόστωσης, γι'αυτό μας κατηγορήσατε, όταν ήμασταν κυβέρνηση. Άρα, λοιπόν, εδώ πρέπει να επιμείνετε και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έλος, κύριε Υπουργέ, σας κάνω πρόταση και θέλω να τη μελετήσετε, ώστε από την πανελλαδική ποσόστωση να ληφθεί μέριμνα για τις παραμεθόριες περιοχές, να δοθεί μία επιπλέον ποσόστω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γάλα. Όταν εμείς πετύχαμε την αύξηση των 100.000 τόνων γάλακτος, μας κατηγορούσατε ότι δε διαπραγματευθήκαμε σωστά. Στην επερώτηση που αναπτύξαμε πριν λίγες μέρες, είπατε επί λέξει ότι οι χώρες της Μπενελούξ και η Δανία, ήταν αρνητικές εξ αρχής από το 1992 για την αύξηση των ποσοστώσεων στα μεσογειακά κράτη και αυτή τη στάση θα κρατούσαν και τώρα. Παρά το αρνητικό κλίμα, θέσατε το θέμα με επιχειρήματα, αλλά δυστυχώς η Επιτροπή είναι αρνη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ρόβλημα είναι οξύ και το συναντούμε καθημερινά, κυρίως εμείς οι Βουλευτές της Βορείου Ελλάδος, που οι αγρότες ή σιτηρά θα καλλιεργήσουν και έχουν ατομικά δικαιώματα, ή θα παράγουν γάλα, αλλά υπάρχει ποσόστωση, ή καπνό αλλά και πάλι η ποσόστωση είναι περιοριστικός παράγοντ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το πρόβλημα δεν είναι μόνο της Κυβέρνησης, θα θέλαμε να έχουμε στα χέρια μας τις γραπτές προτάσεις σας και εμείς σαν κόμμα με αξιόλογο και υπεύθυνο αντιπολιτευτικό πνεύμα να σας συνδράμουμε από την πλευρά μας και όλοι μαζί να πείσουμε τόσο την Επιτροπή, όσο και τη γερμανική Προεδρία, ώστε να πετύχουμε μεγαλύτερες ποσοστώσεις που θα λύσουν τα έντονα αυτά προβλήματα, που απασχολούν τους Έλληνες αγρό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τόπισα το πρόβλημα σε δύο κυρίως προϊόντα και είμαστε και εμείς διατεθειμένοι να συμβάλουμε τα μέγιστα, αφού έχουμε τις προτάσεις σας, ώστε να βοηθήσουμε προς το καλύτερο την επίλυση των προβλημάτων.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οι συνάδελφοι, ο Βουλευτής Φθιώτιδας κ. Αθανάσιος Γιαννόπουλος, ζητεί να του χορηγηθεί ολιγοήμερη άδεια απουσίας του στο εξωτερικό. Εγκρίνει 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Η Βουλή ενέκρινε τη ζητηθείσα άδ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Παπαφιλίππ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Κύριε Πρόεδρε, αποτελεί πραγματικότητα το ότι οι γεωργοί μας, οι οποίοι ανέμεναν αρκετά πράγματα το τελευταίο εξάμηνο, απογοητεύθ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πίζανε σε πολλές λύσεις των εντόνων προβλημάτων τους, αλλά μείνανε, κύριε Υπουργέ, με την ελπίδα και συνεχίζουνε απογοητευμένοι να παλεύουν και να ασκούν αυτό το τόσο δύσκολο επάγγελ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θα αναφερθώ σε ορισμένα προβλήματα των γεωργών μας στην περιοχή του Νομού Κοζά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κύριε Υπουργέ, ότι εκτός από το κομμάτι, που είναι βιομηχανοποιημένο στο νομό με την παραγωγή ηλεκτρικής ενέργειας, υπάρχει και ένα μεγάλο κομμάτι το οποίο αφορά τις ορεινές και άγονες περιοχές; Και είναι τόσο η επαρχία Βοϊου, όσο και όλη η περιοχή Σερβίων. Παλεύει ο κόσμος, κύριε Υπουργέ, αλλά χωρίς να μπορεί να ανταπεξέλθει από τα προβλήματα τα καθημερινά και χωρίς να μπορεί να παραμείνει, τουλάχιστον, σε μία κατάσταση, στην οποία βρέθηκε κάποια στιγμή, όσον αφορά το εισόδ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προβλήματα με τους καπνοπαραγωγούς. Όπως ξέρετε, δύο είναι οι ποικιλίες που καλλιεργούμε στην περιοχή μας: Τα ταμπάκ-κουλάκ και οι μπασμάδες. Πραγματικά οι περιοχές είναι άγονες και συνεπώς χρειάζεται μία στήριξη, χωρίς αυτήν δεν μπορούν να προχωρήσου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δεν είναι μόνο αυτό. Υπάρχει πρόβλημα μείζον με το γάλα, με τις ποσοστώσεις. Θέλετε να σας κάνω μία πρόταση; Σταματήστε να δίνετε στον κάμπο τις ποσοστώσεις. Δε χρειάζεται, κύριε Υπουργέ, εκεί που έχει ο αγρότης κάποιο εισόδημα όπως στη Λάρισα, στην πεδιάδα της Θεσσαλονίκης και αλλού να δίδετε ποσοστώσεις γάλακτος. Δώστε τις στις ορεινές περιοχές όπου υπάρχουν και δυνατότητες να αναπτυχθούν σύγχρονες μονάδες με αγελάδες, για να μπορέσει ο κόσμος αυτός να αποκτήσει κάποιο εισόδ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χωρώντας, υπάρχει πρόβλημα με την πατάτα, κύριε Υπουργέ. Πρέπει κάποια στιγμή να θεσπισθούν μέτρα προστασίας. Έχουμε σε πολλές περιοχές του Νομού Κοζάνης παραγωγή πατάτας, ακόμη και σπόρου, αλλά με χίλια δυο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ιώνοντας, σας ενημερώνω ότι δημιουργήθηκε ένα μείζον πρόβλημα, κύριε Υπουργέ, στο Νομό Κοζάνης, όσον αφορά κάποια αναγγελία ότι δεν μπαίνει στο δεύτερο Πακέτο Ντελόρ το αρδευτικό έργο του βόρειου τμήματος του Αλιάκμονα. Δεν ξέρω τι ακριβώς έχει συμβεί και σας παρακαλώ να το δείτε. Ο κόσμος περιμένει. Μελέτη υπάρχει. Ήταν στο πρόγραμμα επί Νέας Δημοκρατίας και τώρα δεν ξέρω από πού προέρχεται αυτή η πληροφορία. Αναστατώθηκε όλος ο κόσ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έλω να προχωρήσω περαιτέρω. Είναι αυτά καθώς και αρκετά άλλα προβλήματα. Εγώ θα παρακαλούσα να δώσετε ιδιαίτερη σημασία γι'αυτές τις άγονες περιοχές. Λύστε το πρόβλημα με τα καπνά, δίνοντας τουλάχιστον ποσοστώσεις μεγαλύτερες. Αλλά και με τις τιμές να γίνει κάτι, καθώς και με το γάλα και με το αρδευτικό έργο που σας προανέφ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ύριοι συνάδελφοι, θέλω να κάνουμε μια όσο γίνεται εποικοδομητική συζήτηση σήμερα. Μη μείνουμε σε περιγραφές προβλημάτων, όπως επιχείρησαν ορισμένοι συνάδελφοι. Δεν αρκεί να "ξύνουμε πληγές", δεν αρκεί να περιγράφουμε τα προβλήματα, που έχει ο αγροτικός χώρος. Τα ξέρουμε όλ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θέμα είναι τι κάνουμε, ή τι μπορούμε να κάνουμε. Και λυπάμαι που θα πω ότι το μεγάλο παράπονο των αγροτών είναι ότι τους παραπλανούμε εμείς οι ίδιοι. Αν αυτά που είπατε οφείλονται σε ελλιπή πληροφόρηση, φανταστείτε πόσο ελλιπέστατη είναι η πληροφόρηση των αγροτών. Και αν εμείς μεταφέρουμε αυτά τα πράγματα στους αγρότες, τότε γιατί να μην αγανακτούν εναντίον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ι την έννοια ούτε παρατήρησης ούτε κριτικής των όσων είπατε, αλλά επιτρέψτε μου να τα πω ως παράπονο. Όταν λέτε να δώσουμε περισσότερες ποσοστώσεις στις ορεινές περιοχές, ή να μην δώσουμε ποσοστώσεις γάλακτος στην πεδιάδα, αλλά να δώσουμε στις ορεινές περιοχές, αυτό καλά ακούγεται. Αγνοείτε, όμως ότι οι κατανομές αυτές των ποσοστώσεων με βάση τους κανονισμούς που ψηφίσατε -δε λέω καλώς ή κακώς, αλλά τους ψηφίσατε- γίνονται με βάση την καλλιέργεια, ή την απασχόληση του αγρότη, σε μία περίοδο αναφοράς, 1989-19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οιοι καλλιεργούσαν, καλλιεργούσαν. Έτσι γίνονται οι κατανομές των ποσοστώσεων. Δεν έχει η Ελλάδα την ευχέρεια κατανομής με κριτήρια αυτού του είδους που προσδιορίζετε. Εάν είχε αυτή την ευχέρεια και δεν την αξιοποιούσε, τότε θα ήταν πάρα πολύ βάσιμη η κριτική σας. Τότε θα υπήρχε, αν θέλετε, πεδίο συζήτησης- και το κριτήριο που θα εφαρμόσουμε για να κάνουμε αυτές τις κατανομές- και βεβαίως θα ήταν εντελώς διαφορετική η αντιμετώπ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νω αυτή τη γενική παρατήρηση, γιατί μια ολόκληρη σειρά τοποθετήσεων συναδέλφων είχαν αυτό το στοιχείο της έλλειψης -επιτρέψτε μου να πώ- πληροφόρησης. Γιατί δεν μπορώ να μην αποδεχθώ τουλάχιστον αυτό ως εξήγηση. Διαφορετικά, θα είμαι υποχρεωμένος να μιλήσω για κακή πρόθεση, που εγώ σε καμιά περίπτωση δεν μπορώ να την αποδώσω στους συναδέλφ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ΠΑΠΑΦΙΛΙΠΠΟΥ: Κύριε Υπουργέ, αν εννοείτε τις ποσοστώσεις των καπνών, για νέους καλλιεργητές δόθηκαν. Συνεπώς, μην το αποκλείετε τόσο πολ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ύριε Παπαφιλίππου, ο ίδιος ο Κανονισμός για τα καπνά επιτρέπει τη δυνατότητα γραμμικής μείωσης των ποσοστώσεων και κατανομής των ποσοστώσεων αυτών σε νέους παραγωγ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Τα ξέρουμε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σταματή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σε ποσοστό 2%. Σε ορισμένες ποικιλίες, όμως, που υπάρχουν σημαντικότατα προβλήματα, είναι αδιανόητο να πει κανείς ότι κάνει γραμμική μείωση για να δώσει σε νέους παραγωγούς. Γιατί ήδη είναι χαμηλές οι ποσοστώσεις. Αν του αφαιρέσεις γραμμικά και άλλη ποσόστωση του παλιού παραγωγού για να τη δώσεις σε νέο, τότε βγάζεις εντελώς από την καλλιέργεια κάποιον παλιό παραγωγό, το νέο, δε, πρέπει να τον προικοδοτήσεις με μια επαρκή ποσόστωση. Γιατί αν δεν το κάνεις, είναι δώρο άδωρο, φτιάχνεις και άλλον προβληματικό γεω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λοιπόν, πολύ πολύπλοκα τα προβλήματα. Και ακριβώς γι' αυτό, σε όσες ποικιλίες καπνού χρησιμοποιήθηκε αυτή η δυνατότητα της κατανομής του 2% σε νέους παραγωγούς, δεν έλυσε κανένα πρόβλημα -αυτό είναι βέβαιο- και αν θέλετε είναι και ένα από τα επιχειρήματα που χρησιμοποιήσαμε στο άτυπο συμβούλιο στα Γιάννενα, για να καταδείξουμε ότι είναι απαράδεκτος αυτός ο τρόπος ελέγχου της παραγωγής κοινοτικών αγροτικών προϊόντων, με ποσοστ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τρέψτε μου, αν θέλετε, να έχω μια σχετική αισιοδοξία ότι αρχίζει να περνάει αυτή η αντίληψη και σε άλλες χώρες, τώρα, και να αναζητούμε άλλους δρόμους, έστω με περιορισμούς στην παραγωγή, αλλά που δεν θα οδηγούν σ' αυτό το κλειστό σύστημα των ατομικών ποσοστώσεων που έχει προκαλέσει σοβαρότατα προβλήματα και στους παραγωγούς της Χώρας μας. Τώρα αρχίζει να διαφαίνεται, ως πρόβλημα σοβαρό, και στις άλλες χ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λοιπόν, αυτή το σύστημα και πρέπει να το αλλάξουμε. Και το αλλάζουμε σιγά-σιγά, δημιουργώντας το κατάλληλο κλίμα, ή προβάλλοντας τα προβλήματα που αυτό το σύστημα έχει δημιουρ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ήταν κάποιες εισαγωγικές γενικές παρατηρήσεις. Επιτρέψτε μου να μείνω στο κείμενο των δύο επερωτήσεων που συζητάμε σήμερα, γιατί είναι μια ευκαιρία να δούμε και τον τρόπο με τον οποίο είχε λειτουργήσει η Νέα Δημοκρατία ως Κυβέρνηση, αλλά και τον τρόπο με τον οποίο λειτουργεί σήμερα στην κριτική της, ως Αντιπολίτ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επερώτηση, αναφέρεται στην καθυστέρηση υποβολής προγραμμάτων των τριών συνοδευτικών μέτρων, με αποτέλεσμα να έχουμε κίνδυνο απώλειας πόρων από την Ευρωπαϊκή Ένωση. Να σταθώ σε ορισμένα σημεία της επερώτησης: Κατ' αρχήν, προβάλλεται ως προοίμιο η τιμή που διεκδικεί η Νέα Δημοκρατία για τη θεσμοθέτηση των τριών αυτών συνοδευτικών μέτ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χι, κύριε Χατζηγάκη, δεν είναι έτσι. Επιτρέψτε μου να πω- με καλή διάθεση- ότι δεν υπήρξε καμιά δική σας συμβολή σ' αυτό το συμβούλιο, για να ψηφιστούν αυτοί οι Κανονισμοί. Ήταν πρόταση της Επιτροπής, δεν ήταν δική σας πρόταση. Το ότι δε διαφωνήσατε, δεν είναι δα και τίτλος τιμής. Αλλά είναι πρόταση της Επιτροπής τα τρία συνοδευτικά μέτρα: η δάσωση των αγροτικών εκτάσεων, το πρόγραμμα για το περιβάλλον και βεβαίως η πρόωρη συνταξιοδό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ένα-ένα απ' αυτά τα προγράμματα, τι είχατε υποβάλει, τι βρήκαμε, τι κάνα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τε ότι είχατε υποβάλει προγράμματα, διαπραγματευόσαστε την άμεση εφαρμογή τους και μάλιστα με μεγάλα κονδύλια και ότι εμείς τα σταματήσαμε, τα ανακαλέσαμε και στείλαμε άλλ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ώτο πρόγραμμα για τη δάσωση των αγρών. Το πρόγραμμα που υποβάλατε ήταν συνολικού κόστους 100 εκατ. ECU. Αυτό υποβάλατε και το υποβάλατε τέλος Δεκεμβρίου του 1992. Ήταν το πρώτο και το μόνο που υποβλήθηκε γρήγορα από σας, στο τέλος του 1992. Θα μπορούσε να αρχίσει από 1ης Ιανουαρίου του 1993. Καθυστέρησε η συζήτηση και η έγκρισή του. Έτσι άρχισε από τον Οκτώβριο του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υνολικό αυτό κόστος, το επιλέξιμο κόστος των 100 εκατ.ECU ο φορέας του προγράμματος συμμετέχει με 20% και από το υπόλοιπο 80% καταβάλλει το 75% η Κοινότητα και το 25% ο κρατικός προϋπολογισμός μας. Αυτό το πρόγραμμα εγκρίθηκε και εφαρμόζεται και η κοινοτική συμμετοχή περιορίζεται στα 43,5 εκατ. ECU. Αυτό είναι το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ηγορείτε λοιπόν, στην επερώτησή σας ότι αλλάξαμε αυτό το πρόγραμμα, ότι εγκρίθηκε ένα ποσό 10 εκατ. ECU για το 1994 και ότι εσείς διαπραγματευόσαστε 150 εκατ. ECU για το 1994. Σας έχουν συμβουλεύσει λάθος οι συνεργάτες σας γιατ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Σ:Τα έχετε μπερδέψει,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Δεν μπορώ να τα μπερδέψω καθόλου. Να σας διαβάσω λοιπόν, αυτό που περιέχεται στο κείμενο της επερώτησής σας: "Σε ό,τι αφορά το Πρόγραμμα Δάσωσης γεωργικών γαιών, λόγω ολιγωρίας και έλλειψης διαπραγματευτικής ικανότητας..." -αυτό μας αποδίδετε-"...κατάφερε..." -η Κυβέρνησή μας, δηλαδή- "...να εγκριθεί για το 1994, ένα ποσό της τάξεως των 10 εκατ.ECU αντί του ποσού των 150 εκατ.ECU, που είχε ζητήσει και διαπραγματευόταν η ηγεσία του Υπουργείου Γεωργίας επί Κυβερνήσεως της Νέας Δημοκρατίας". Τι να πω; Αν ήμουν κακόπιστος, καταλαβαίνετε τι πρόθεση θα σας απέδιδα, κύριε Χατζηγάκη. Ή ότι δεν ξέρατε τι διαπραγματεύεστε, ή ότι τώρα δεν πρέπει να έχετε εμπιστοσύνη στους συνεργάτες σας που σας δίνουν αυτά τα κείμε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ποια 150 εκατ.ECU μιλάτε ότι διαπραγματευόσαστε; Το σύνολο της κοινοτικής χρηματοδότησης για το πρόγραμμα που υποβάλατε, είναι 43,5 εκατ. ECU; Και βέβαια, αυτό κλιμακώνεται μέχρι το 1997, αν αυτό το κατανείμετε. Το ότι διεκδικούμε να πάρουμε 10 εκατ.ECU το 1994, πρώτο χρόνο εφαρμογής, δεν είναι κακό. Θα βρεθούμε το 25% να το εξαντλήσουμε τον πρώ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ποια είναι η ολιγωρία και η ανικανότητα που θέλετε να μας αποδώσετε και μάλιστα κάνοντας υπεύθυνη και σοβαρή Αντιπολίτ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δεύτερο θέμα, λέτε για το πρόγραμμα πρόωρης συνταξιοδότησης. Αναφέρθηκαν και σήμερα οι συνάδελφοι. Θα μπορούσατε να υποβάλετε έγκαιρα το πρόγραμμα και φυσικά με τις εμπειρίες του παρελθόντος να αποφύγετε τις κακοτοπιές και να κάνετε ένα πρόγραμμα που όντως θα λειτουργήσει ως διαρθρωτικό μέτρο. Να αυξήσουμε το γεωργικό κλήρο και να κάνουμε βιώσιμες γεωργικές εκμεταλλε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τ' αυτού, υποβάλατε το πρόγραμμα για την πρόωρη συνταξιοδότηση στην Κοινότητα στις 6 Οκτωβρίου του 1993, δηλαδή 4 μέρες πριν τις εκλογές. Ποια διαπραγμάτευση κάνατε τότε; Είναι τίτλος τιμής σας ότι έγκαιρα υποβάλατε πρόγραμμα πρόωρης συνταξιοδότησ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υτό το πρόγραμμα κάθε άλλο παρά μπορούσε να θεωρηθεί διαρθρωτικό μέτρο έτσι όπως το ήθελε ο κοινοτικός κανονισμός 2075. Ένα πρόγραμμα που αναφέρονταν μόνο σε καπνοκαλλιεργητές και προέβλεπε την ένταξη 20.000 ατόμων μόνο. Και βεβαίως, προέβλεπε δυνατότητα ενοικίασης της γης, δηλαδή περίπου αυτό που προέβλεπε και το πρόγραμμα με βάση τον Κανονισμό 1096/88, που προκάλεσε σοβαρότατα προβλήματα στην εφαρμογή του και έχουμε εκκρεμότητες να αντιμετωπίσουμε που θα τακτοποιηθούν με το νομοσχέδιο που σε λίγο θα έλθει στη Βουλή για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ήταν το πρόγραμμά σας για την πρόωρη συνταξιοδότηση. Δεν έπαιρνε καμία διόρθωση, τίποτε. Και βεβαίως, το ανακαλέσαμε και υποβάλαμε το Φεβρουάριο -πάρα πολύ σύντομα- ένα πλήρες πρόγραμμα με διαρθρωτικό προσανατολισμό. Το έχουμε συζητήσει και άλλες φορές εδώ, στη Βουλή. Και αυτό το πρόγραμμα εγκρίθηκε, κύριε Σερέτη. Και μη συμβάλλεται και εσείς σ' αυτή την παραφιλολογία, στην οποία σας έχουν οδηγήσει κάποιοι παρατρεχάμενοί σας, που, μη έχοντας τι να κάνουν, γυρνάνε στους διαδρόμους των Βρυξελλών και διοχετεύουν αυτού του είδους τις ειδήσεις. Θυμάσθε τους τίτλους: "Απορρίφθηκε το πρόγραμμα που υπέβαλε για την πρόωρη συνταξιοδότηση η Ελλάδα." Το πρόγραμμα εγκρίθηκε. Και ακριβώς το νομοσχέδιο, που θα έρθει σε λίγες μέρες στη Βουλή -ήδη έχει υπογραφεί από τους άλλους συναρμόδιους Υπουργούς και είναι στο Υπουργείο Οικονομικών, για να το καταθέσουμε-προβλέπει τις αναγκαίες εξουσιοδοτήσεις, για να εκδώσουμε τις κανονιστικές αποφάσεις και να αρχίσει η εφαρμογή αυτού του προγρά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κότατο χαρακτηριστικό του προγράμματος:Όχι μόνο αναφέρεται σ' όλο τον γεωργικό τομέα, αλλά προβλέπ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δεν ακούγ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Πάλι τα ίδ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βλέπει, λοιπόν, την οριστική μεταβίβαση της γης στο νέο, όχι μίσθωση -μια ελάχιστη έκταση πρέπει να μεταβιβασθεί- και σύνταξη σοβαρή, ώστε και αυτός που αποχωρεί, να έχει μια σιγουριά με ένα επίπεδο σύνταξης που θα έπαιρνε και αν ήταν ασφαλισμένος στο ΙΚΑ. Προβλέπει, όμως και εξασφάλιση σημαντική στο νέο, στο διάδοχ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με λοιπόν, ότι εάν η γη που μεταβιβάζεται είναι στα νησιά του Ανατολικού Αιγαίου και στη Βόρεια Ελλάδα, σε ακτίνα 20 χιλιομέτρων από τα σύνορα, τότε, όποια ηλικία και να έχει ο διάδοχος -μέχρι τα 40 χρόνια βέβαια- αυτός που αποχωρεί παίρνει 75.000 σύνταξη. Για την υπόλοιπη Ελλάδα, εάν ο διάδοχος είναι από 20 μέχρι 30 ετών νέος, τότε πάλι αυτός που αποχωρεί έχει 75.000 σύνταξη. Είναι, αν θέλετε, μια έμμεση παρότρυνση για επιλογή νέων στην ηλικία διαδόχων στη γεωργική τους εκμετάλλ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υσικά προβλέπεται, μέσα από αυτό το πρόγραμμα, η διεύρυνση της γεωργικής εκμετάλλευσης του νέου αγρότη. Εκεί υπάρχει η δυνατότητα, στη διεύρυνση, να έχουμε και μισθωμένη γη, όχι αγορασμένη γ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προβλέπει το πρόγραμμα, που έχουμε υποβάλλει. Και έχει εγκριθεί σε ρυθμούς, θα έλεγα, πάρα πολύ ικανοποιητικούς. Η τυπική, οριστική έγκριση δόθηκε από την επιτροπή STARS στις 23 Ιουνίου. Το πρόγραμμα είχε υποβληθεί το Φεβρουάριο. Το να γίνει, μέσα σε λίγους μήνες, η ολοκλήρωση αυτής της διαπραγμάτευσης και η έγκριση του προγράμματος, είναι στα θετικά, δεν είναι στα αρνη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τε για ένα κόστος. Το μόνο που συζητούμε είναι ο ρυθμός ένταξης στο πρόγραμμα. Γιατί το πρόγραμμα είναι μέχρι το 1997. Εννοώ η σταδιακή ένταξη στο πρόγραμμα. Μετά την ένταξη, ισχύει για 15 χρόνια. Ο δικαιούχος έχει την εξασφάλιση για 15 χρόνια. Όμως, η πρόβλεψη για ένταξη γίνεται στα επόμενα 5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 λοιπόν, έχει γίνει η κλιμάκωση, κύριε Σερέτη, για το πόσοι θα εντάσσονται κάθε χρόνο. Υπήρχε μια, αν θέλετε, επιφύλαξη από πολλές πλευρές, εάν θα έχουμε την δυνατότητα 50.000 δικαιούχοι να ενταχθούν σ' αυτό το πρόγραμμα, μια και έχουμε αυστηρούς όρους στη μεταβίβαση κατά κυριότητα της γης. Εμείς λέμε ότι υπάρχει αυτή η δυνατότητα. Και έτσι όπως κλιμακώνεται η ένταξη στο πρόγραμμα, 5.000 τον πρώτο χρόνο, το 1994 -μακάρι να βρεθούν 5.000 το 1994, για να ενταχθούν στο πρόγραμμα- 10.000 την επόμενη χρονιά, 15.000 την μεθεπόμενη χρονιά -μακάρι να βρίσκονται σταδιακά τόσοι Έλληνες αγρότες, που να παραχωρούν οριστικά τη γη τους σε νέους αγρότες- στην ολοκλήρωση του προγράμματος, θα έχουμε τους 50.000 νέους δικαιού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όστος, λοιπόν, που λέτε εσείς, ποιο είναι για την Κοινότητα; Μέχρι το 1997, τι θα πληρώσει, μ' αυτήν τη σταδιακή ένταξη δικαιούχων; Το ποσό είναι καθορισμένο. Εμείς είπαμε 60.000 το λιγότερο και 75.000, με τις προϋποθέσεις που είπα, το μήνα. Αυτά, λοιπόν, τα χρήματα, για όλους όσους ενταχθούν στο πρόγραμμα, θα καταβληθούν. Αφήστε, λοιπόν, το μαθηματικό υπολογισμό αν μειώθηκε το πρόγραμμα ή δε μειώθηκε το πρόγραμμα. Είναι συνάρτηση του πόσοι θα ενταχθούν και πόσοι θα πληρωθούν. Άλλωστε, για να μην παραφωνάζετε ότι χάσαμε πόρους, το πρόγραμμα που είχατε υποβάλλει εσείς τον Οκτώβριο του 1993, είχε ένα συνολικό κόστος για την Κοινότητα 129,9 εκατ. ECU.</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θέλετε και από αυτήν την πλευρά να κάνετε σύγκριση και να πείτε ότι εγκαταλείψαμε στόχους και χάσαμε πό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Μισό λεπτό να σας διευκρινίσω κάτι,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Αν δέχεται ο κύριος Υπουργός, ευχαρίστ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Ναι, κύριε Πρόεδρε, αλλά θα παρακαλέσω να μου κρατήσετε 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Ναι,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Κοσκινά,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Μία διευκρίνιση θα κάνω,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υπεβλήθη επισήμως στις 6 Οκτωβρίου, αλλά είχε ξεκινήσει η συζήτησή του, αν θυμάμαι καλά, από τον Ιούνιο ή Ιούλιο, γιατί θέλαμε να έχουμε εξασφαλίσει την έγκριση stand by, ώστε να μη φάμε 5-6 μήνες και μετά να το συζητούμε. Γι' αυτό το λόγο κάπου τον Αύγουστο δόθηκε η εντολή να φύγει. Τώρα δεν ξέρω εάν έφυγε Σεπτέμβριο ή Οκτώβριο, πάντως θα συζητείτο από τον Ιού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δεύτερο που έχω να σας πω τώρα. Αν διαβάσετε το διαβιβαστικό έγγραφο του προγράμματος, θα δείτε ότι σε πρώτη φάση στείλαμε αυτό, γιατί υπήρχε θέμα άν θα ακολουθούσαν οι σιτοπαραγωγοί. Δηλαδή, η άποψη της κυβέρνησης τότε ήταν να βάλουμε τους καπνοπαραγωγούς και τους σιτοπαραγωγούς, που είναι οι ομάδες που από την αναμόρφωση της ΚΑΠ είχαν πρόβλημα. Και σε πρώτη φάση στείλαμε για τους 20.000 καπνοπαραγωγούς. Αν δείτε, το διαβιβαστικό, γράφει ότι σε πρώτη φάση αποστέλλεται αυτό, και με αυτό το ύψος που είπατε προηγουμένω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ύριε Κοσκινά, άκουσα τις παρατηρήσεις σας. Οι Κανονισμοί αυτοί εγκρίθηκαν το '92. Θα μπορούσαν να αρχίσουν να εφαρμόζονται απο 1.1.1993. Το ότι εσείς υποβάλλατε το ένα πρόγραμμα ως τομεακό πρόγραμμα στις 6 Οκτωβρίου 1993, 4 ημέρες πριν τις εκλογές και σχεδιάζατε λέτε και για άλλο, θα το κρίνει ο καθένας, άν αποδεικνύει υπευθυνότητα. Σίγουρα όμως αποδεικνύει υπέρμετρη αισιοδοξία, ότι θα είχατε την ευχέρεια και μετά τις εκλογές να υποβάλετε καινούρια προγράμματα. Δεν είχαν όμως αυτή την γνώμη και οι Έλληνες πολί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Δεν περιμέναμε ο Σαμαράς να ρίξει την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Στις 6 Οκτωβρίου εμφανίσθηκε ο Σαμαράς, κύριε Κοσκινά; Επειδή κάνατε την ατά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Σας είπα από τον Ιού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Δεν υπάρχει κανένα σχέδιο για τα σιτηρά, κύριε Κοσκινά. Δεν υπάρχει παρεμφερές πρόγραμμα, δεν υπάρχει κανένα άλλο τομεακό. Να τελειώνει, λοιπόν, αυτή η ιστορία της παραπληροφόρησης. Δεν είχατε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Μιλήστε για τη δική σας περίοδο,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κύριε συνάδελφε, μη διακόπτετε τον κύριο Υπουργό. Έχετε και δευτερολο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Είμαι υποχρεωμένος να επανέλθω. Η πρώτη υπογραφή στην επερώτηση είναι η δική σας, κύριε Χατζηγάκη. Και με ελέγχετε, γιατί δεν προχώρησα αυτά τα προγράμματα τα δικά σας; Και σας εξηγώ γιατί δεν ήταν δυνατό να προχωρήσουμε αυτά τα δικά σας προγρά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Κύριε Υπουργέ, μπορώ να σας διακόψω, για να σας διευκολύ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Θα έχετε την ευχέρεια να μιλήσετε ως Κοινοβουλευτικός Εκπρόσωπος και να απαντ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Διακόπτετε, διευκολύνοντας όμ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Υπάρχει, λοιπόν, και το τρίτο πρόγραμμα, το αγροπεριβαλλοντολογικό. Και καθυστερημένη υποβολή του υπήρξε και από την προηγούμενη κυβέρνηση, τη δική σας. Υπάρχει πρόβλημα στην αντιμετώπιση του θέματος και στη διάρκεια της δικής μας δια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ώτο πρόγραμμα που υποβλήθηκε, κρίθηκε άχρηστο από τις κοινοτικές υπηρεσίες. Και τονίζω τη λέξη "άχρηστο". Και επειδή ο κ. Κοσκινάς μίλησε για πρόγραμμα αναδιάρθρωσης του Υπουργείου που εμείς το σταματήσαμε, του λέω ότι δεν είναι έτσι. Θα ήταν χρήσιμο, κύριε Κοσκινά, να διαβάσετε ένα υπηρεσιακό σημείωμα -δεν διαβάζω ούτε το όνομα, γιατί θα καταλάβετε πάρα πολύ καλά, κύριε Κοσκινά, ότι δεν έχει καμία έννοια να φανεί αρεστός ο διευθυντής σε μας, στη σημερινή πολιτική ηγεσία- και τότε θα δείτε γιατί αυτό το πρόγραμμα που είχατε υποβάλει για τα αγροτοπεριβαλλοντικά, κρίθηκε άχρηστο από τις υπηρεσίες της Κοι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ταν τότε που καταργήσατε την Διεύθυνση Περιβάλλοντος, αφαιρέσατε τις αρμοδιότητες και αναθέσατε στη Γενική Διεύθυνση τη σύνταξη του προγράμματος. Και εκεί, μέσα σε ελάχιστο χρονικό διάστημα, μετά από παρατηρήσεις που έκανε άτυπα και προφορικά ο συγκεκριμένος διευθυντής και η συγκεκριμένη διεύθυνση, είχατε αλλεπάλληλες υποβολές προγραμμάτων αυτού του είδους, στην Κοινότητα. Και όταν έγινε η διαπραγμάτευση είπαν ότι αυτό δεν είναι πρόγραμμα και ότι είναι απλή επανάληψη των λέξεων που περιλαμβάνει ο βασικός κανονισμός. Επομένως, δεν είναι δυνατόν να συζητήσουμε επάνω σ' αυτήν τη βάση. Σε εκείνη τη φάση που το παραλάβαμε εμείς, ο κ. Κωνσταντίνου θα έχει πολλά να πει από την πρώτη του εμπειρία στην Επιτροπή που συζητήθηκαν ορισμένα πράγματα και τι είπε η αρμόδια διεύθυνση γι' αυτό το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Παρακαλώ, καταθέστε 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Το είπαν και εγγράφως, για να δείτε τι διορθώσεις χρειαζόταν εκείνο το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παρόλο που κατά τη διμερή σύσκεψη ορισμένες τεχνητής φύσεως ερωτήσεις απαντήθηκαν, λόγω της πολύ σύντομης παρουσίασης των προγραμμάτων" -συνολικά εννοεί- "ένας μεγάλος αριθμός ζητημάτων μένει ακόμα να εξετασθεί (αιτιολόγηση του ποσού των πριμοδοτήσεων σε σχέση με τις απώλειες του εισοδήματος και την έλλειψη κέρδους, δεδομένα σχετικά με τις απώλειες του εισοδήματος και την έλλειψη κέρδους, δεδομένα σχετικά με τον αριθμό των γεωργών που θα συμμετάσχουν στο πρόγραμμα, πρότυπα συμβολαίων που να περιγράφουν τις υποχρεώσεις των δικαιούχων, απαντήσεις στα ερωτηματολόγια, σχετικά με τη χρηματοδοτική παρακολούθηση και τους ελέγχους, σκοπιμότητα των μέτρων σε σχέση με τις ευεργετικές τους επιπτώσεις στις γεωργικές αγορές και τα γεωργικά εισοδήματα, την περιφερειακή ανάπτυξη και το περιβάλλον"). Για όλα αυτά ήθελαν στοιχεία. Όλα αυτά είναι το πρόγραμμα. Λένε περιφραστικά "όλα αυτά που μας στείλατε δεν είναι πρόγραμμα, πάρτε το πίσω". Και αυτό έγινε. Μη διαμαρτύρεσθε, λοιπόν, για την τύχη που είχαν τα προγράμματα που είχατε υποβάλει, πλην, επαναλαμβάνω, του πρώτου, το οποίο έτυχε αποδοχής και εφαρμόζεται. Οι αντιρρήσεις μας είναι στην κριτική που ασκήσατε για το ύψος αυτών των προγρα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μην έχετε ούτε εσείς ενοχές ότι ζητήσατε λίγα -δεν είναι στις προθέσεις μου να σας το αποδώσω αυτό- θα σας θυμίσω ότι σε σχέση με αυτό το πρόγραμμα, τα ποσά που πήραν οι άλλες χώρες δεν είναι πολύ μεγαλύτερα. Όσον αφορά τη συμμετοχή στο πρόγραμμα για δασώσεις αγρών, σε εκατομμύρια ECU, το Βέλγιο έχει 18, η Δανία 16,9, η Γερμανία 118, η Ελλάδα 43,5, η Ισπανία 430, η Γαλλία 27,4, η Ιρλανδία 80, η Ιταλία 300, το Λουξεμβούργο 0,3, η Ολλανδία 15,5, η Πορτογαλία 96 και το Ηνωμένο Βασίλειο 61,6.Σας λέω ότι βρισκόμαστε κάπου στο μέσον σε σχέση με τις άλλες 12 χώρες για το ύψος της Κοινοτικής συμμετοχής σε αυτό το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κληρώνοντας την πρώτη επερώτηση, θέλω να πω ότι απάντησα και στα τρία προγράμματα για τα συνοδευτικά αυτά μέτρα, ποια ήταν η τύχη τους, ποια ήταν η αντιμετώπιση από πλευράς Κοινότητας, ποιες ήταν οι δικές μας ενέργειες και σε ποια φάση βρίσκονται αυτήν τη στιγμή τα προγράμματα. Για το τελευταίο θέλω να σας πω ότι έχει υποβληθεί, βεβαίως, στην Κοινότητα το αναμορφωμένο πρόγραμμα, που είναι πλήρες από πλευράς συγκρότησής του. Ασφαλώς, υπάρχει ένα πρόβλημα χρηματοδότησης και η συνεννόηση που γίνεται με την Κοινότητα είναι σε τι ύψος θα φτάσει η Κοινοτική χρηματοδότηση, έτσι ώστε οι στόχοι αυτού του προγράμματος να μπορούν να υπηρετηθούν. Αυτό που κατά κύριο λόγο μας ενδιαφέρει, μια και έφυγε το 1994, είναι τουλάχιστον να υιοθετηθούν οι στόχοι για κάθε ζωνικό πρόγραμμα και από κει και πέρα, μετά το 1997 να αναληφθεί η δέσμευση για γενναιότερη χρηματοδότηση του ελληνικού προγράμματος αγροτοπεριβάλλοντος σε σχέση με τα αντίστοιχα προγράμματα των άλλων χω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δεύτερη επερώτηση, θα έλεγα ότι αποτελεί ένα κείμενο υστερίας. Μας αποδίδονται ευθύνες για θέματα που έτσι και αλλιώς δεν μπορούσε κανένα κράτος-μέλος να τα αντιμετωπίσει γιατί η δύναμή του δεν είναι τόση, αλλά γιατί και τα προβλήματα ακόμα δεν ανέκυψαν και δεν μπορούν να έχουν αντιμετώπιση από πλευρά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τε για την αντιστάθμιση στα πλαίσια της GATT, για τα μεσογειακά προϊόντα. Για να υπάρξει η αντιστάθμιση με κοινοτικούς κανονισμούς, πρέπει να έχουν μελετηθεί οι αρνητικές επιπτώσεις για τα συγκεκριμένα προϊόντα και αυτήν τη στιγμή σε επίπεδο Κοινότητας δεν έχει γίνει καν η στάθμιση των επιπτώσεων από τη συμφωνία της GATT. Με επιμονή μας στη διάρκεια της Προεδρίας και επιμονή άλλων χωρών, αναγκάστηκαν να δεσμευτούν ως Κομισιόν ότι μέσα στο 1994 θα φέρουν συνολική πρόταση και κανονισμούς για το πώς θα αντιμετωπισθούν τα θέματα εφαρμογής των συμφωνιών στα πλαίσια της GAT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λοιπόν, αυτό δεν έχει ξεκαθαριστεί από πλευράς Κοινότητας, είναι αδιανόητο να μπαίνει ως θέμα κριτικής κατά της Κυβέρνησης, γιατί δεν υπήρξαν και τα αναγκαία μέτρα αντιστάθμισης των εισοδημάτων στα πλαίσια της GATT για τα μεσογειακά προϊόντα. Η πολιτική δέσμευση ότι θα υπάρξουν αυτές οι αντισταθμίσεις, βεβαίως επανελήφθη σε πάρα πολλά συμβούλια και κατά τη διάρκεια της Ελληνικής Προεδρίας και στον τελευταίο συμβιβασμό στο σχέδιο που είχαμε, υπάρχει ρητή η δέσμευση και της επιτροπής και του συμβουλίου για τη μελέτη αυτών των επιπτώσεων και την αντιστάθμιση των εισοδημάτων. Είναι αδιανόητο όμως να λέμε προκαταβολικά να παρθούν και μέτρα αντιστάθμισης πριν σταθμίσουμε αυτές τις αρνητικές συνέπειες. Θα είναι μία διαδικασία που θα κρατήσει πολύ. Ούτε είναι εύκολος ο προσδιορισμός των αρνητικών επιπτώσεων ούτε χρειάζονται επιπόλαια αιτήματα, όπως "δώστε μας τόσα και τελειώσ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αναφέρεσθε σε θέματα της Ελληνικής Προεδρίας, ότι επειδή δεν έκλεισε το πακέτο τιμών θα έχουμε σοβαρές αρνητικές συνέπειες και έντονα προβλήματα στα θέματα, όπως λέτε, ποσόστωση αγελαδινού γάλακτος, καπνό, βαμβάκι, ελαιόλα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ς κατηγορείτε λοιπόν γιατί δεν περάσαμε το συμβιβασμό, που πράγματι αυτός ο συμβιβασμός έδινε λύση σε κάποια ελληνικού ενδιαφέροντος θέματα. Αυτές τις λύσεις όμως, τις επιδιώκουμε σε βάρος κανονισμών που εσείς πανηγυρίσατε ως ελληνική επιτυχία. Δεν το λέω αυτό για να ασκήσω κριτική σε σας, αλλά για να υπενθυμίσω το αρνητικό κλίμα που αντιμετωπίζαμε στις επαφές μας με τις άλλες αντιπροσωπείες στην επιτροπή, όταν ζητούσαμε αναθεώρηση αυτών των κανονισμών και μας έβγαζαν τα ελληνικά αιτήματα και την τοποθέτηση απέναντι σ' αυτούς τους κανονισμούς που είχαν εγκριθεί το 1992. Παρ' όλα αυτά, αλλάξαμε όλους αυτούς τους κανονι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πειδή υπήρξαν ερωτήματα, στον ελάχιστο χρόνο που μου απομένει, θα δώσω συνοπτικές απαντήσεις και αν χρειαστεί θα συμπληρώσω και αργότερα. Για τον καπνό, υπήρξαν σημαντικότατες μεταβολές του κανονισμού 2075. Έγινε και επίσημη δέσμευση από την επιτροπή. Όλες οι αντιπροσωπείες το αποδέχθηκαν και δεν υπάρχει θέμα αμφισβήτησης, έτσι ώστε να ανατραπεί, όποτε και αν εγκριθεί το πακέτο τιμών. Αυτή η ρύθμιση για τον καπνό, προβλέπει τρία βασικά πράγματα. Πρώτον, η επιδότηση να περάσει κατευθείαν στον παραγωγό, χωρίς τη μεσολάβηση του καπνεμπόρου. Η διαδικασία, θα πρέπει να είναι ελεγκτική και επιβεβαιωτική της παραγωγής, στα πλαίσια της ποσόστωσης. Κατά πάσα πιθανότητα, οι εφαρμοστικοί κανονισμοί που θα βγουν -δεν είναι αρμοδιότητα του συμβουλίου- θα προβλέπουν, ο Οργανισμός Καπνού να βεβαιώνει την παραγωγή στα πλαίσια της ποσόστωσης και να πηγαίνουν στην τράπεζα να παίρνουν τα χρήματα. Αυτά όμως τα θέματα, θα τα συζητήσουμε μετά με την επιτροπή και δεν αφορούν τους κανονισμούς του συμβου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η ποσότητα 10% που προέρχεται από υπέρβαση της ποσόστωσης, να μπορεί να μεταφερθεί στην επόμενη χρονιά και να συμψηφίζεται. Αυτό θα ισχύσει από τη φετινή παραγωγή. Έχουμε αύξηση της πριμοδότησης. Είναι το μόνο προϊόν στο οποίο έγινε αυτό. Εσείς όμως εδώ, φωνάζετε για αποτυχίες. Δεσμεύθηκαν για 5% αύξηση. Δεν είναι μεγάλη, αλλά είναι μια αναγνώριση της αρχής, ότι αυτές οι ποικιλίες καπνών χρειάζονται στήριξη. Πρέπει να φανεί ότι αυτές οι ποικιλίες δεν μπορεί και δεν πρέπει να βγουν από την αγορά. Αυτό το 5% αν μεταφερθεί και στην ειδική πριμοδότηση που παίρνουν οι ομάδες παραγωγών, γίνεται 5,5%. Είναι μια καλή αρχή τροποποίησης του κανονισμού 2075. Βεβαίως στους εφαρμοστικούς κανονισμούς, πρέπει να αλλάξουμε και άλλ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ουρτίδης που έχει την εμπειρία από τη λειτουργία των συμβολαίων, αναφέρθηκε στο να καταργηθούν τα συμβόλαια. Εμείς, δεν θα είμαστε αντίθετοι σ' αυτό το πράγμα, αλλά πρέπει να δούμε με ποιο τρόπο θα εξασφαλίσουμε την απορρόφηση της παραγωγής. Μη φθάσουμε στο σημείο αφού η επιδότηση θα πηγαίνει κατευθείαν στον παραγωγό να αδιαφορούμε για την τύχη του καπνού. Δεν είναι για να μένει στις αποθήκες. Σε ορισμένες δε ποικιλίες καπνού, μπορεί ένα σημαντικό τμήμα του εισοδήματος του παραγωγού να είναι η ενίσχυση που δίνει η Ευρωπαϊκή Ένωση, αλλά ακόμη και τώρα ένα σημαντικό τμήμα του εισοδήματός του, είναι η εμπορική αξία του προϊόντος. Π.χ. στον μπασμά, ένα σημαντικό τμήμα του εισοδήματος είναι ακόμη και σήμερα η εμπορική αξία του προϊόντος. Δεν μπορούμε δηλαδή να αγνοήσουμε την ανάγκη διοχέτευσης στην αγορά αυτού του προϊόντος. Και βεβαίως τα συμβόλαια για φέτος αφήνουν κατά μέρος το θέμα της επιδότησης. Δεν είναι αντικείμενο της συμφωνίας, τι θα γίνει με την επιδότηση. Εάν εγκριθεί ο κανονισμός, η επιδότηση όπως προβλέπει ο κανονισμός θα πάει κατευθείαν στον παραγωγό. Εάν ο κανονισμός δεν εγκριθεί και υποχρεωτικά ο μεταποιητής θα πρέπει να δώσει αυτήν την επιδότηση, δεν είναι ανάγκη ν' αναφέρεται στο συμβόλαιο. Θα προκύψει από τις ρυθμίσεις που θα πετύχουμε στα πλαίσια της Ευρωπαϊκής Ένωσης. Άρα, τα συμβόλαια, μόνο εμπορική τιμή διαπραγματεύ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ο κ. Σερέτης, ότι υπάρχουν 2-3 συμβόλαια. Όταν προέκυψε αυτό το θέμα, καλέσαμε όλους τους ενδιαφερόμενους, τους εξηγήσαμε τι θα ισχύσει φέτος και μιλήσαμε και για τον τύπο των συμβολαίων. Για να μην υπάρχουν παρερμηνείες, είπαμε να μαζευτούν οι εκπρόσωποί τους σε 2-3 μέρες και να συμφωνήσουν σ' έναν τύπο συμβολαίου. Συμφώνησαν και αυτό κυκλοφορεί και υπογράφ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Ρωτήσατε, για το αν μπορούν οι ενώσεις να κάνουν συμβόλαια ως μεταποιητές. Η αγωνία των συνεταιριστικών οργανώσεων και το αίτημά τους, οφείλονταν στο ότι με την παρέμβαση των μεταποιητών καθυστερούσαν πολύ να πάρουν την επιδότηση. Όταν λοιπόν αλλάζει ο κανονισμός και πάει απευθείας στον παραγωγό, δεν έχει έννοια η υπογραφή ενός τέτοιου συμβολαίου μεταξύ συνεταιρισμού και παραγωγού. Τι να τον κάνει τον καπνό ο συνεταιρισμός άμα δεν έχει τη δυνατότητα να τον πουλήσει; Αν μπορούν να λειτουργήσουν ως μεταποιητές, ορίστε ως μεταποιητές να υπογράψουν συμβόλαια. Αν δεν μπορούν, δεν έχει έννοια η υπογραφή συμβολαίου με την ένωση, γιατί την επιδότηση την παίρνουν με άλλ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αρ' όλα αυτά, εμείς απευθυνθήκαμε στην Κοινότητα, για το αν θα μπορούσαν να λειτουργήσουν ως αντισυμβαλλόμενοι των παραγωγών οι ενώσεις των συνεταιρισμών. Και η απάντηση ήταν αρνητική τουλάχιστον για φέτος. Πρέπει να το ξέρουν όλοι αυτό. Όποιος υπογράφει τέτοια συμβόλαια, θα έχει προβλήματα. Το διαμηνύσαμε σε όλους. Άρα, η ενίσχυση που θέλουμε να δώσουμε εμείς στους συνεταιρισμούς και στις ομάδες παραγωγών είναι τώρα σ' αυτήν τη φάση που υπογράφονται τα συμβόλαια με τους καπνεμπόρους, ώστε να πετύχουμε καλή εμπορική τιμ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μεγάλο λοιπόν μέρος των προβλημάτων των αγροτικών προϊόντων, αντιμετωπίζεται με κοινοτικούς κανονισμούς και ισχύει γι' αυτά τα προϊόντα η κοινή οργάνωση αγοράς. Επειδή σε μεγάλο βαθμό οι κοινοτικές εισροές διασφαλίζουν εισόδημα σημαντικό στους παραγωγούς, δεν μπορούμε να αγνοήσουμε την εφαρμογή αυτών των κανονισμών. Όπου βλέπουμε τις αδυναμίες και τα προβλήματά τους, είναι χρέος μας να επιδιώξουμε την ανατροπή, τη μεταβολή ή τη συμπλήρωσή τους και αυτό κάνουμε. Στη διάρκεια αυτών των 9 μηνών καταλήξαμε σ' ένα σχέδιο συμβιβαστικής πρότασης που πάρα πολλά σημαντικά θέματα αυτών των προϊόντων τα αντιμετωπίζει με τροποποίηση του κανονισμού. Εμείς εξακολουθούμε να έχουμε την αισιοδοξία ότι όλες αυτές οι ρυθμίσεις θα περιληφθούν στην τελική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πορεί η θέση του κ. Στάιχεν να είχε τη θεωρητική της βάση. Έτσι είναι όταν καταψηφίζεται ένα πακέτο τιμών. Η διαπραγμάτευση αρχίζει από την αρχή. Όμως και η Γερμανική Προεδρία δεν μπορεί να αγνοήσει μια πραγματικότητα, την πραγματικότητα ότι το σύνολο των αντιπροσωπειών, αυτό το πακέτο της δικής μας πρότασης το είχε υιοθετήσει. Τα αιτήματα της Γαλλίας και της Γερμανίας, ήταν αυτά που οδήγησαν στη μη τελική του έγκριση τον Ιούνιο. Και επειδή ακούστηκε η κατηγορία ότι θα έπρεπε να επιδιώξουμε το κλείσιμο του πακέτου στην Ελληνική Προεδρία, απαντώ ότι και εμείς το θέλαμε. Αυτό που δεν θα θέλαμε σε καμία περίπτωση, θα ήταν να ικανοποιήσουμε αιτήματα που θα έθιγαν και ελληνικά συμφέροντα, ή που θα οδηγούσαν άλλες χώρες στο να καταψηφίσουν την ελληνική πρόταση για το πακέτο τιμών, όπως ήταν το γαλλικό αίτημα για το σκληρό σιτάρι. Δεν ήταν μεμονωμένο αίτημα της Γαλλίας. Προέβαλαν την ίδια αξίωση η Ισπανία, η Πορτογαλία, η Ιταλία και η Ελλάδα. Καταλαβαίνετε ότι ήταν αδιανόητο να επιτευχθεί συμβιβασμός. Στη συνέχεια θα έχουμε την ευκαιρία να πούμε και τα υπόλοι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Κωνσταντίνου, θα μιλήσετε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Μήπως κύριε Πρόεδρε, πρέπει ν' ακούσουμε πρώτα τον Κοινοβουλευτικό Εκπρόσωπο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Μάλλον ο Κοινοβουλευτικός Εκπρόσωπος θα θελήσει ν' απαντήσει σε όλους σας. Πρωτολογούν πρώτα οι Υπουργ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Αν θέλετε, κύριε Υπουργέ, να απαντήσετε χωρισ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Αυτό δεν εξαρτάται από τον κύριο Υπουργό, αλλά από το Προεδρ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Υφ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Χαίρομαι που ο κ. Χατζηγάκης έχει υπέρμετρη εμπιστοσύνη στις δυνατότητές του. Φοβάμαι όμως ότι η πρακτική δείχνει άλλο πράγμα. Και επειδή πρέπει να ξεκινάμε λίγο από την ιστορία, πρέπει να σας πω, κύριε Χατζηγάκη, ότι όταν θα κάνετε επερωτήσεις, είτε ως Κοινοβουλευτικός Εκπρόσωπος είτε ως Βουλευτής, πρέπει να γνωρίζετε ότι θα έχουμε πάντοτε μαζί μας τα Πρακτικά της 5/6/92. Είναι τα Πρακτικά όπου έχετε απαντήσει για τις μεγάλες σας επιτυχίες στην αναθεώρηση των προϊόντων του 1992. Οι μεγάλες σας επιτυχίες, φαίνονται τώρα. Θα σας διαβάσω τι επιτυχίες είχατε στον καπνό και τις επιτυχίες που μας είπατε ότι είχατε στα συνοδευτικά μέτρα. Θα διαβάσω μόνο 2-3 σημεία. Είναι τα Πρακτικά της 5ης Ιουνίου 1992, σελίδα 7.16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βάζω: "Είναι δεδομένο ότι τα συνοδευτικά μέτρα καλύπτουν ένα κονδύλι της τάξεως των 4,8 δισ. ECU για 5 χρόνια, επιμεριζόμενο στις 5 χώρες". Η πράξη δείχνει, ότι δεν είναι βεβαίως 5 χ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Αλλά κυρίως στις 5 χώρες της Μεσογ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Αφήστε το "κυρίως". Εσείς τι λετε εδώ; Δεν λέτε "κυρ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αυτό, περίπου 2 δισ. είναι για την πρόωρη συνταξιοδότηση ενώ το υπόλοιπο είναι για την προστασία του περιβάλλοντος και τις δασ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είπε κάποια νούμερα. Όταν υποβάλλεται πρόγραμμα για τις δασώσεις 100 εκατ. ECU και πάει στα 43,5 και υποβάλλεται για την πρόωρη σύνταξη πρόγραμμα των 130 εκατ. ECU που με τη διαπραγμάτευση, Κύριος οίδε, σε τι τιμή θα πήγαινε, υποθέτω στα 50, 50 συν 45 ας βάλουμε 95, είναι χρήσιμο να ενημερώσετε από αυτά τα 4,8 -που δεν είναι 4,8 τελικά αλλά είναι 6,2 δισ. ECU- τι ποσοστό προσδοκούσατε να πάρετε για τους Έλληνες αγρότες για τους οποίους τώρα, σωστά κάνετε και εσείς, σωστά κάνουμε και εμείς και όλοι, προσδοκούμε όσο το δυνατόν μεγαλύτερα ποσά για να μπορέσουμε να τους βοηθ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χρήσιμο να μας πείτε, τι ποσοστά προσδοκούσατε, τι ποσά διαρθρωτικά περιμένατε να έλθουν στην ελληνική γεωργία, ώστε να ξέρουμε και εμείς ως Κυβέρνηση, αν καλώς πραγματευόμαστε και παίρνουμε 140 εκατ.ECU μόνο για την πρόωρη σύνταξη. Γιατί ενδεχομένως θα πείτε κάποια στιγμή, ότι αυτό το ποσό είναι μικρό, έτσι όπως συμπεριφερόμαστε όλοι μας μέσα στη Βουλή πλειοδοτώντας σε αριθμούς. Αλλά θα πρέπει να πούμε, τι προσδοκούσατε, τι πετύχαμε, ώστε να μπορούμε να έχουμε μία αντικειμενική κρίση, κύρι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όμως να προχωρήσω και πέραν αυτών που λέτε. "Με ορισμένους υπολογισμούς", πάλι στην ίδια σελίδα, "βλέπουμε, ότι το όφελος από αυτά τα προγράμματα είναι περίπου της τάξεως των 7 δισ. δρχ. κατ' έτος, ενώ για την πρόωρη συνταξιοδότηση εφόσον υποβάλουμε τα προγράμματα θα είναι στο επίπεδο των 6 με 6,5 δισ. δρχ. το χρόνο". Επειδή μπορεί να γίνει και παρεξήγηση σας διακόπτει ο συνάδελφος κ. Τσακλίδης και σας λέει, "6,5 δισ. δρχ. το χρόνο". Και ο κ. Σωτήριος Χατζηγάκης, Υπουργός Γεωργίας λέει, "ναι, 6,5 δισ. για κάθε ένα από τα προγρά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ενημερώσατε εμάς, ότι ήταν τα αποτελέσματα των διαπραγματεύσεών σας και γι' αυτά που είναι απολύτως ανακριβή, για να χρησιμοποιήσω μία επιεική λέξη, έρχεσθε τώρα να ψέξετε την Κυβέρνηση -η οποία παίρνει πολύ περισσότερα μέχρι στιγμής και ελπίζω ότι αυτό θα επιτευχθεί μέχρι τέλους- να την ψέξετε, ότι παίρνει πολύ λιγότερα από αυτά που εσείς δεν πετύχ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νεχίζω, κύριοι συνάδελφοι, γιατί πράγματι ο κύριος Υπουργός κατανάλωσε πολύ χρόνο για να δώσει ανάγλυφα το θέμα των τριών αυτών κανονισμών των συνοδευτικών μέτρων και αναγκαστικά παρέλειψε να αναφερθεί σε μερικά από τα θέμα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 θέμα, κύριε συνάδελφε, που μου προξένησε κατάπληξη, είναι το θέμα του γάλακτος. Θέλω να πω στην Εθνική Αντιπροσωπεία, ότι ουδέποτε η Νέα Δημοκρατία από τότε που ανέλαβε τη διακυβέρνηση το ΠΑ.ΣΟ.Κ. τόλμησε να κάνει ερώτηση ή επερώτηση για το γάλα. Αν το ανέφεραν μερικοί συνάδελφοι, το ανέφεραν δευτερευόντως, όπως σήμερα και ο κ. Σερέτης, αλλά και ο κ. Παπαφιλίππου. Οι υπεύθυνοι που χειρίστηκαν το θέμα δεν το αναφέρουν. Και παρόλο που ο κ. Κοσκινάς το λέει στην επερώτηση, στην προφορική του τοποθέτηση δεν τόλμησε να πει τίποτα. Ξέρετε γιατί δεν τόλμησε να πει τίποτα. Γιατί αυτό που έγινε με το ΕΛΟΓ δεν έχει προηγούμενο, πιστεύω, στην ελληνική ιστορία, σε κανένα προϊ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τρέχουμε και δεν προλαβαίνουμε και - κυριολεκτικά έχουμε εκτεθεί σαν Χώρα. Το ότι παλεύουμε να πάρουμε είτε πρόσθετη ποσόστωση είτε δήλωση του συμβουλίου, ότι έστω από το 1995 θα αντιμετωπίσει το θέμα αύξηση ποσόστωσης γάλακτος, θα αποτελεί πραγματικά μεγάλη επιτυχία της Ελληνικής Προεδρίας και της Ελληνικής Κυβέρνησης. Και αν θέλετε, είμαστε έτοιμοι να το ανοίξουμε το θέμα. Δεν νομίζω όμως, ότι συμφέρει για τη Βουλή ολόκληρη, να το ξεκιν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έρατε δύο άλλα προϊόντα, το μέλι και την πατάτα. Και ιδίως ο κ. Παπαφιλίππου για την πατάτα. Κύριοι συνάδελφοι, το μέλι ποιος το έφερε; Το έφερε η Ελληνική Προεδρία στην Ε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κατορθώσει προ τριών ημερών να βγει έκθεση της Κομισιόν για το μέλι και να είμαστε έτοιμοι, εξαιτίας της δικής μας πίεσης να ληφθούν κάποια μέτρα; Δεν ξέρω αν τελικά θα είναι αυτά που προτείνει η Κομισιόν στην έκθεσή της. Κατά τη γνώμη μου, πρέπει να συμπεριληφθούν και άλλα. Αλλά το ότι πρώτη φορά έρχεται πρόταση της επιτροπής για το μέλι, δεν είναι αυτό κατόρθωμα της Ελληνικής Προεδρίας και της Ελληνική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πατάτα, δεν υπήρχε, κύριοι συνάδελφοι, τίποτα που να στηρίζει το προϊόν. Και στο συμβιβασμό που βγήκε, πρώτη φορά αναφέρεται ότι προχωρούμε σε κοινή οργάνωση αγοράς πατάτας. Και όχι μόνο αυτό, αλλά και βάση της απόφασης που έχει ληφθεί στα πλαίσια της Κοινότητας, τώρα είμαστε σε θέση να ενημερώσουμε ότι ελέγχεται καθετί που έρχεται από σεβασμό φυτοϋγειονομικών κανόνων. Γινόταν αυτό, κύριε συνάδελφε, πρι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Βεβαίως γινόταν, κύριε Κωνσταντί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Μην εκτίθεστε όμ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Να πω κά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αν σας επιτρέπε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Βεβαίως, έχει τη δυνατότητα ο κύριος συνάδελφ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Οι υγειονομικοί έλεγχοι γίνονταν, κύριε Κωνσταντίνου. Και μάλιστα, αν θέλετε να ξέρετε, ήθελαν οι εξαγωγείς να καταθέσουν μήνυση εναντίον του Υπουργού της Γεωργίας το καλοκαίρι του 1993, διότι την πατάτα εξ' Αιγύπτου την καθυστερούσαμε εξαιτίας ακριβώς των υγειονομικών ελέγχων, για να προφτάσει να φύγει η ελληνική πρώιμη πατά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Αυτό γινόταν από το Υπουργείο Εμπορίου και όχι από το Υπουργείο Γεωργίας, κύριε Κοσκινά. Λέω αυτό που κάνει το Υπουργείο Γεωργίας και ο Υπουργός Γεωργίας, ότι έστειλε σε όλα τα σημεία εισόδου στην Ελλάδα χαρτί και λέει, ελέγχετε φυτοϋγειονομικά. Και ήδη πιάσαμε ποσότητες. Και αυτό μας δίνει τη δυνατότητα να ελέγχουμε μέσα στα πλαίσια προστασίας του εισοδήματος του παραγω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ΧΡΗΣΤΟΣ ΚΟΣΚΙΝΑΣ: Λυπάμα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Ευχαρίστως, να το πείτε και δυνατά για να σημειωθεί στα Πρακ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Λυπάμαι,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δεν μπορείτε να συνεχί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Αυτό που λέτε, να σημειωθεί στα Πρακτικά, κύριε συνάδελφε, να ρωτήσω εγώ να μάθω. Γιατί μπορώ να σας πω άλλα που δεν θα είναι τόσο βαρειά, που τα κάνατε. Αφήστε 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Σας απάντη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Είπατε για τη σταφίδα. Θα ήταν χρήσιμο, κύριοι συνάδελφοι, να πούμε ότι είναι η πρώτη φορά που και η παραγωγική πλευρά και η εμπορική πλευρά και η Κυβέρνηση σε έξι με εφτά αλλεπάλληλες συνεχείς συνεδριάσεις κατάληξε σε κοινή πρόταση στην ΕΟΚ σε ό,τι αφορά τη στήριξη της σταφίδας και της κορινθιακής και της σουλτανίνας. Και αυτές τις ημέρες είμαστε στις τελικές διαπραγματεύσεις για την αλλαγή ενδεχομένως του κανονισμού, ή αλλαγή ενδεχομένως των κανονιστικών διατάξεων του κανο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ιλαμβάνομαι, κύριε συνάδελφε, ότι ορισμένοι μπορεί να στεναχωριούνται από το ό,τι για κάθε προϊόν υπάρχει πολιτική, για κάθε προϊόν υπάρχουν μέτρα, υπάρχουν προτάσεις. Τα αποτελέσματα σιγά-σιγά σε κάποια από αυτά αρχίζουν να φαίνονται, σε μερικά ενδεχομένως να καθυστερήσουν, αλλά για όλα τα προϊόντα υπάρχει άποψη, υπάρχει πολιτική και υπάρχει συμφωνία με τα εμπλεκόμενα και ενδιαφερόμενα μέρ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κύριε συνάδελφε, κατηγορήσαμε για ένα άλλο σημείο που ανέφερε άλλος συνάδελφος, στο θέμα των λιπασμάτων και την απελθούσα κυβέρνηση της Νέας Δημοκρατίας για τον εξής λόγο: Και ερωτούμε: Υπήρχε δυνατότητα να πάρετε διετή, τριετή, πενταετή μεταβατική περίοδο προσαρμογής της τιμής των λιπασμάτων; Εμείς λέμε, υπήρχε δυνατότητα. Aπελευθερώσατε την τιμή την 1-5-1992 έτσι, χωρίς να κάνετε προσπάθεια. Ή, αν θέλετε, να μας πείτε ότι κάνετε προσπάθεια και δεν το πετύχατε για κάποια μεταβατική περίοδο προσαρμογής, καλό είναι να μας πείτε για να γνωρίζουμε, τι ακριβώς κά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έλω να σημειώσω, ότι εγώ τουλάχιστον αντιλήφθηκα, ότι η τοποθέτηση των συναδέλφων της Νέας Δημοκρατίας ήταν σε εντελώς διαφορετικό τόνο και σε εντελώς διαφορετικό κλίμα. Άλλη ήταν η τοποθέτηση δύο τριών συναδέλφων οι οποίοι δεν έχουν καμία δυσκολία να αναγνωρίσουν όλες τις ευθύνες που είχε η τρεισήμισι χρόνια η Νέα Δημοκρατία ως κυβέρνηση και που οδήγησε εδώ τα πράγματα, τα οποία γίνονται τώρα πιο δύσκολα στο να αντιμετωπιστούν και να λυθούν, ενώ ορισμένοι συνάδελφοι της Νέας Δημοκρατίας από τους ήδη ομιλήσαντες είναι έτοιμοι να φέρουν την πλήρη καταστροφή και ότι για όλα ευθύνεται το ΠΑ.ΣΟ.Κ. στους οκτώ μήνες, για τα πά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πράγματι -και θα κλείσω μ' αυτό- κύριοι συνάδελφοι, νομίζατε ή ισχυρίζεσθε, ότι στα πλαίσια της GATT μπορούσε η Κυβέρνηση του ΠΑ.ΣΟ.Κ. του ενός μήνα να ανατρέψει, ότι είχε τη δυνατότητα, ότι θα μπορούσε να βάλει βέτο, όπως ακούστηκε σε άλλη συζήτηση, ώστε να μη ληφθούν οι αποφάσεις στα πλαίσια της GATT, αυτό πρέπει να το πείτε. Αλλά αυτό γνωρίζατε ότι εκ των πραγμάτων ήταν αδύνα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λοιπόν, το να έρχεσθε με ευκολία τώρα και να υιοθετείτε τέτοιες θέσεις, νομίζω ότι, όχι απλώς δεν βοηθάτε και τη Βουλή και την Κυβέρνηση, αλλά νομίζω, ότι έτσι και οι αγρότες οδηγούνται σε κάποια συμπεράσματα που κάθε άλλο παρά τους βο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σχέση με την GATT και τα εισοδήματα των αγροτών είχαμε και άλλη φορά την ευκαιρία, κύριε πρώην Υπουργέ της Γεωργίας, κύριε Κοσκινά, να πούμε κάποια πράγματα. Πράγματι έχετε μια δήλωση του Συμβουλίου ΤΖΑΜΠΟ σ' ό,τι αφορά τη στήριξη των εισοδημάτων των μεσογειακών προϊόντων τα οποία δεν έχουν αναθεωρηθεί και είχαμε την ευκαιρία να πούμε γι' αυτό. Γνωρίζετε ότι δεν μπορεί να γίνει πλήρης στήριξη στα μη αναθεωρηθέντα μεσογειακά αγροτικά προϊόντα. Θα βοηθούσατε την Κυβέρνηση να είναι πιο αποτελεσματική και πιο μαχητική και να πετύχει όχι για το ΠΑ.ΣΟ.Κ., όχι για την Κυβέρνηση, αλλά για τους αγρότες κάτι παραπάνω, αν είχατε πετύχει κάτι περισσότερο. Γιατί, η στήριξη φαίνεται δεν μπορεί να πάει πέραν του 80% του σημερινού εισοδήματος. Κι έρχεσθε γι' αυτό να μεμφθείτε την Κυβέρνηση; Έρχεσθε γι' αυτό να πείτε, ότι δεν έκανε η Κυβέρνηση ή η Ελληνική Προεδρία -άραγε τι σχέση έχει η Προεδρία μ' αυτό;- αυτά που μπορούσε; Αυτά που μπορούσε τα πέτυχε και ήδη σας είπε ο κύριος Υπουργός, ότι είναι στο συμβιβαστικό 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λοιπόν, ότι η κριτική προς την Κυβέρνηση περιέχει αν όχι κακοπιστία, πάντως πολύ μεγάλη δόση υπερβολής. Νομίζω, ότι έτσι δεν βοηθάει ούτε την Κυβέρνηση ούτε τους αγρότες και σε κάθε περίπτωση πιστεύω ειλικρινά ότι σε πάρα πολλά θέματα, είτε είναι στην Κοινότητα είτε στα πλαίσια της GATT, οι δυνατότητες είναι ίδιες όποια κυβέρνηση ελληνική και αν είναι ή, εν πάση περιπτώσει, δεν υπάρχουν μεγάλες διαφορές. Αλλά και οι προτάσεις που κάνετε δείχνουν ότι η διαπραγμάτευσή σας ήταν πολύ λιγότερο αποτελεσματική απ' ό,τι της Ελληνικής Προεδρίας και της Ελληνικής Κυβέρνησης σ' αυτό το οκτάμη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καλό είναι να επιμένετε και να πιέζετε την Κυβέρνηση για να πετύχει κάτι παραπάνω -απ' αυτήν την άποψη είναι θετικό- αλλά δεν νομίζω ότι μπορείτε με τόση ευκολία να λέτε ότι αυτές οι επιτυχίες και από άποψη εισροής πόρων είναι μικρές. Νομίζω, ότι δεν το δικαιούσθε και το δείχνει η πρακτική που ακολουθήσατε και τα ποσά που μπορέσατε εσείς να πετύχ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έτερος των Υφυπουργών κ. Βασιλακ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ΒΑΣΙΛΑΚΑΚΗΣ ((Υφυπ. Γεωργίας): Κύριε Πρόεδρε,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μπω στις λεπτομέρειες των σημερινών επερωτήσεων και γιατί θα ήταν πρόωρο, τη στιγμή που ακόμη αναλαμβάνω αρμοδιότητες, και γιατί οι κύριοι Υπουργός και Υφυπουργός ήταν νομίζω αναλυτικότατοι και έδωσαν τις αρμόζουσες απαν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ταν παράλειψή μου όμως αν δεν ευχαριστούσα τους συναδέλφους, ιδιαίτερα από την Πλευρά της Αντιπολίτευσης, για τις θερμές ευχές τους προς εμένα, που τις καταλαβαίνω, τις αντιλαμβάνομαι τις δέχομαι και δηλώνω ότι είναι το πιο ισχυρό όπλο για ένα νέο που για πρώτη φορά αναλαμβάνει ένα τόσο σημαντικό, από άποψη ευθύνης, πόσ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α ήθελα να βάλω κι ένα προβληματισμό σε σχέση με το ότι η αντιπολίτευση δεν πρέπει να γίνεται μόνο για την αντιπολίτευση. Χωρίς αυτό να σημαίνει ότι εδώ δεν έρχονται κάποιοι συνάδελφοι, οι οποίοι μεταφέρουν πραγματικά την αγωνία που διαπιστώνουν στην ύπαιθρο, αποβάλλουν την κομματική τους ιδιότητα και προσπαθούν καλοπροαίρετα να σταθούν σ' αυτήν την Αίθουσα με μια αντίληψη δομικής αντιπολίτευσης. Για να μπορεί να προκύψει και κάποιο αποτέλεσμα. Γιατί, τέτοιου είδους διεργασίες θέλω να πιστεύω ότι πρέπει να μας δίνουν την ευκαιρία να διαπιστώνουμε ανάγκες και να πετυχαίνουμε ένα αποτέλε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ς αυτήν την κατεύθυνση πιστεύω ότι πρέπει να κινηθεί η υπόλοιπη διαδικασία γιατί από την Πλευρά της Κυβέρνησης υπάρχει αυτή η πρόθεση. Να δούμε το πρόβλημα που πραγματικά μας απασχολεί και να του δώσουμε λύ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ι εγώ ευχαριστώ, κύριε Υπουργέ, για τη συντομί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οινοβουλευτικός Εκπρόσωπος της Νέας Δημοκρατίας κ. Χατζηγ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Κύριε Πρόεδρε και αγαπητοί συνάδελφοι, οφείλω να ομολογήσω ότι δεν είναι διόλου ευχάριστο το έργο της κριτικής σ' έναν τομέα ευαίσθητο, όπως είναι ο αγροτικός και που, σε τελική ανάλυση, αποτελεί ένα κομμάτι αδύνατο οικονομικά και κοινωνικά του Ελληνικού Λ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γαπητοί συνάδελφοι, ανεβαίνω στο Βήμα με τη συναίσθηση ότι η σημερινή ηγεσία του Υπουργείου, βρίσκεται μακράν των προβλημάτων και τυρβάζει περί άλλων και δυστυχώς όχι μόνο δεν αντιλαμβάνεται την κρισιμότητα που περνάει ο κλάδος της γεωργίας, σαν κοινωνική ομάδα, αλλά αντίθετα διακατέχεται από μία ευφορία και από ένα αίσθημα ευωχίας, ότι ήδη τα θέματα προχωρούν σωστά και δυστυχώς κλείνουν τα μάτια σε μια ζοφερή πραγματικότητα, που ήδη έχει χτυπήσει την πόρτα της ελληνικής πραγματικ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υστύχημα είναι, ότι όχι απλώς η Κυβέρνηση δεν κατανοεί τα προβλήματα και δεν δίνει λύσεις, αλλά δυστυχώς δεν αντιλαμβάνεται πού πάνε τα πράγματα. Δεν αντιλαμβάνονται οι Υπουργοί, μολονότι έχουν 9 μήνες στην Κυβέρνηση, ότι μολονότι η γεωργία σήμερα πρέπει να καταστεί ανταγωνιστική, έρχεται η Κυβέρνηση και κόβει 170 δισ από το πακέτο Ντελόρ από τη γεωργία και το πάει αλλού, ακόμα κόβει περίπου 15 δισ από το πρόγραμμα διαρθρώσεων και επίσης άλλα 10 δισ από τον προϋπολογισμό των δημοσίων επενδύσεων. Και εκεί που έπρεπε να βοηθήσει τα πράγματα, δυστυχώς ρίχνει τη γεωργία σε μια κατάσταση πολύ λίγο ανταγωνιστική, κάτι που σημαίνει πως δεν αντιλαμβάνεται το μεγάλο μήνυμα της εποχής μας, για μια ανταγωνιστική γεωργία που θα πρέπει να σταθεί στα πόδια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έχει ακόμα αντιληφθεί το μεγάλο μήνυμα της απελευθερώσεως των αγορών στα πλαίσια της GATT, ενώ αντίθετα οι κυβερνήσεις της Νέας Δημοκρατίας είχαν πετύχει σημαντικά πράγματα και σημαντικές ασφαλιστικές δικλείδες απέναντι στην GATT, ώστε να εξαιρεθούν τα αγροτικά προϊόντα και να μην τύχουν των περικοπών των επενδύσεων. Αντίθετα η Κυβέρνηση του ΠΑ.ΣΟ.Κ. η σημερινή, δεν κατόρθωσε να κρατήσει εκείνα τα επιτεύγματα της Νέας Δημοκρατίας που είχαν κάνει απέναντι στην πρόκληση της GAT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Ποια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Η προεδρία. Οι κύριοι Υπουργοί μας μίλησαν περί πολλών προϊόντων γενικά αλλά για την ταμπακέρα δεν μας είπαν τίποτα. Για μας το ερώτημα είναι ξεκαθαρισμένο: Ένα κράτος που ασκεί την Προεδρία, συμφέρει ή όχι κατά τη διάρκεια της Προεδρίας του να ψηφισθεί το πακέτο τιμών; Δεν είχαμε καμιά απάντηση πάνω σ' αυτό. Αν το κράτος που έχει την Προεδρία δεν κατορθώσει κατά την περίοδο αυτή να ψηφίσει το πακέτο τιμών το γεγονός αυτό είναι πρωτοφανές. Γιατί κάτι τέτοιοι -τα τελευταία 15 χρόνια που η Ελλάδα είναι στην Κοινότητα- δηλαδή να μην ψηφισθεί το πακέτο τιμών δεν έχει ξαναγίνει ποτέ. Πρέπει να πω μάλιστα εδώ ότι το πακέτο τιμών είναι το πιο σημαντικό γεγονός του πρώτου εξαμήνου της προεδρίας, οποιοδήποτε κράτος και αν εξασκεί την προεδ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πομένως η επιδίωξη του κάθε κράτους είναι να μπορέσει να προωθήσει το πακέτο τιμών κατά τέτοιο τρόπο, ώστε να βελτιώσει τις θέσεις οι οποίες εμπεριέχονται σε αυτό το πακέτο. Και η Ελληνική Κυβέρνηση θα έπρεπε να νιώθει συντριβή από το γεγονός, ότι φεύγει από την Προεδρία της η ψήφιση του πακέτου και πάει σε μία άλλη Προεδρία -που όπως ελέγχθη, η άλλη Προεδρία έχει αντίθετα με τις Μεσογειακές χώρες συμφέροντα- της Γερμανίας. Επομένως ανεξάρτητα το τι συμφωνήθηκε είναι σφόδρα ενδεχόμενο να μην περάσουν οι θέσεις αυτές, οι οποίες συμφωνήθηκαν κατά τους ισχυρισμούς του κυρίου Υπουργού. Και είναι σύνηθες φαινόμενο αυτό στα συμβούλια, γιατί μπορεί μέσα στην πορεία να επικρατήσουν άλλες αντιλήψ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νώ λοιπόν είμαστε στο κύριο σημείο, στο οποίο έπρεπε να συζητήσουμε και να εντοπίσουμε, περί αυτού και ο Υπουργός και ο Υφυπουργός, δεν έκαναν καμία μνεία, αν και αναφέρονται σε διάφορες αποφάσεις των διαχειριστικών επιτροπών. Και για όσους έχουν γνώση των πραγμάτων από κοντά της Κοινότητας, αυτές οι αποφάσεις είναι βέβαια κάτι, αλλά μπορούν κάλλιστα να ανατραπούν και μάλιστα με μία Προεδρία όπως είναι η Γερμανική, η οποία έχει και το μαχαίρι και το πεπόνι και έχει και αντιτιθέμενα συμφέροντα και μπορεί να αλλάξει τελείως την κατεύθυνση των ελληνικών αιτ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κατάλαβε λοιπόν η Κυβέρνηση την ουσία του πράγματος. Δεν αντελήφθη τι έπρεπε να κάνει στην Προεδρία, με αποτέλεσμα να ζημιωθούμε σε μία σειρά προϊόντων, όπως οι συνάδελφοι της Νέας Δημοκρατίας ανέπτυξαν προηγουμένως. Αλλά δεν είναι μόνο, ότι δεν κατανόησαν το κλίμα το διεθνές, δεν είναι ότι πέρασε η Προεδρία άγονα και χωρίς να την αξιοποιήσει η Ελληνική Κυβέρνηση και κατ' επέκταση ο αγροτικός κόσμος, δεν είναι μόνο αυτά. Είναι και τα προγράμματα, για τα οποία πολύ λόγο έκανε ο Υπουργός και τα οποία η μη κατάλληλη προώθησή τους, ζημίωσε την Ελλάδα με πολλά δισεκατομμύρια δραχμές. Και θα το αποδείξουμε αμέσως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 απ' όλα αγαπητοί συνάδελφοι, επειδή πολλές φορές πολλοί ανατρέχουν στα κείμενα της αναθεωρήσεως της κοινής αγροτικής πολιτικής το 1992 και στις θέσεις μου, επιτρέψτε μου να ξεκινήσω και εγώ από αυτά τα κείμε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είχα έλθει σε αυτό το Βήμα στη Βουλή και είχα διακηρύξει, ότι η Ελλάδα πέτυχε μία σημαντική νίκη στην Κοινότητα, μία νίκη, η οποία θα της επιφέρει περίπου 100 δισ. δραχμές κατ' έτος έσοδα και θα έχει επίσης και ορισμένα άλλα έσοδα, -τα οποία δεν μπορούσαν να εκτιμηθούν εκείνη τη στιγμή ακριβώς από τα συνοδευτικά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ας κατηγόρησε τότε η αντιπολίτευση του ΠΑ.ΣΟ.Κ. και σήμερα επανέρχεται, ότι δήθεν εκείνη η συμφωνία δεν ήταν συμφέρουσα για τα ελληνικά πράγματα. Εγώ θα τους απαντήσω με τα δικά τους κείμενα. Ανατρέξατε, κύριε Υπουργέ, στον προϋπολογισμό το δικό σας και θα δείτε ότι φέτος θα έχετε έσοδα από το FEOGA 200 δισ. παραπάνω, που όπως γράφονται στον προϋπολογισμό σας είναι προϊόν της αναθεωρήσεως της CAP το 1992. Εμείς λέγαμε 100 δισ., αλλά εσείς προβλέπετε να πάρετε 200 δισ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ηγορήσατε για το περίφημο θέμα του καπνού. Πάρτε τα στατιστικά στοιχεία από την ΔΙΔΑΓΕΠ και θα δείτε ότι το 1992 οι εισροές από το καπνό ήταν 100 δισ. Με την αναθεώρηση της κοινής αγροτικής πολιτικής, έχετε 30 δισ. παραπάνω. Πάρτε το γάλα. Πήραμε ένα καθεστώς ιδιαίτερα δυσμενές για τον Τόπο. Ήταν η δική σας αναθεώρηση του 1988 με τους σταθεροποιητάς, τους οποίους είχατε δεχθεί και που είχαν θέσει σαν πλαφόν στην ποσόστωση του γάλακτος, περίπου 425 χιλιάδες τό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μείς, σε μια περίοδο που ξέρετε πολύ καλά ότι γινόταν μια γενική περικοπή στο γάλα, κατορθώσαμε μέσα στο συμβούλιο, με αγώνα προσωπικό και πετύχαμε μια αύξηση 100.000 τόνων. Προσέτρεξαν, επικαλούμενοι αυτήν τη δική μας επιτυχία και οι Ισπανοί και το πέτυχαν και εκείνοι. Και ξέρετε ότι προσπάθησαν και οι Ιταλοί, οι οποίοι τελικά δεν το επέτυχ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σείς σήμερα, κύριε Υπουργέ, δεν μπορείτε να κατοχυρώσετε αυτές τις 100.000; Όχι να πάρετε παραπάνω. Διατυμπανίζετε, μέσω των Μέσων Μαζικής Ενημέρωσης και των Εφημερίδων, ότι θα παίρνατε αύξηση της ποσοστιαίας και στην πραγματικότητα δεν μπορείτε να κατοχυρώσετε ακόμα αυτές τις 100.000. Αυτό κάνατε στην Προεδρί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ΩΡΓΙΟΣ ΜΩΡΑΙΤΗΣ (Υπ. Γεωργίας): Κύριε Χατζηγάκη, μπορεί να είναι ελάχιστοι οι συνάδελφοι στη Βουλή και ίσως να μην υπάρχει το ανάλογο ενδιαφέρον, αλλά για την ιστορία και τα Πρακτικά, είναι αδιανόητο να μείνουν αναπάντητα αυτά που λέ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γάλα που είπατε, δική σας επιτυχία ήταν οι 100.000 πρόσθετη ποσόστωση γάλακτος; Και επειδή το πετύχατε εσείς, πήραν οι Ισπανοί και οι Ιταλοί; Οι Ιταλοί το 1992 πήραν 900.000 τόνους γάλα ποσόστωση, οι Ισπανοί πήραν 500.000 τόνους γάλα ποσόστωση. Και ξέρετε τι μας έλεγαν εμάς; Ότι η Ελλάδα ζήτησε 25.000 τόνους και τους δώσαμε 100.000. Γιατί μας ζητάτε και άλλα; Αυτά μας έλεγαν. Και αν δεν μπορεί να κατοχυρωθεί η ποσόστωση των 100.000 τόνων, είναι γιατί εσείς ουδέποτε εφαρμόσατε το σύστημα των ατομικών ποσοστώσεων, όπως είχατε δεσμευτεί. Στις 1.4.93 έπρεπε να εφαρμόζεται πλήρως το σύστημα των ατομικών ποσοστώσεων στην Ελλάδα και δεν είχε λειτουργήσει ο ΕΛΟΒ και δεν είχαν γίνει οι κατανομές των ποσοστώσεων. Τις κάναμε το Νοέμβριο του 1993. Γι' αυτό μας κατηγορείτε; Για όνομα του Θε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Κύριε Υπουργέ, ή δεν γνωρίζετε, ή έχετε κακοπιστία. Εγώ, εκ προοιμίου, αποκλείω το δεύτερο. Και επειδή αυτήν τη στιγμή με έγγραφο δεν μπορώ να σας το αποδείξω, σας προτρέπω να προστρέξετε στα Πρακτικά των συζητήσεων της αναθεώρησης της κοινής αγροτικής πολιτικής. Θα δείτε ότι το γάλα ήταν το υπ' αριθμόν ένα αίτημα της ελληνικής αντιπροσωπείας. Και επιμείναμε στο γάλα μέχρι τελευταία στιγμή. Το γάλα και ο καπνός, τα δύο αιτήματα. Η Ισπανία και η Ιταλία δεν είχαν βάλει αίτημα, εμείς το βάλαμε το αίτημα. Και από τη στιγμή που εγκρίθηκε το δικό μας, προσέτρεξε και η Ισπα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Ιταλία και εκεί κάνετε λάθος. Και εκεί δεν γνωρίζετε τα πράγματα, κύριε Υπουργέ. Λυπάμαι, 9 μήνες Υπουργός είστε, που δεν ξέρετε την πρακτική των συμβουλίων. Η Ιταλία δημιούργησε μέγα θέμα. Ζητούσε 1.200.000.000 τόνους, το οποίο το συμβούλιο δεν τα έδωσε και αναγκάστηκε και απεχώρησε ο Γκορία, ο Υπουργός της Ιταλίας εκείνη την περίοδο και έφερε το θέμα στη Συνδιάσκεψη Κορυφής και δεν το επέτυχε. Και τώρα επανέρχεται πλέον σε μικρότερα ποσοστά, για να πάρει το γάλα η Ιταλία. Αυτή είναι η πραγματικότητα. Η Ελλάδα ήταν εκείνη η οποία πήρε πρώτη την ποσόστωση του γάλακτος και επειδή άνοιξε η πόρτα, πήραν κοντά σε εμάς και οι Ισπανοί. Αυτά είναι γραμμένα στα Πρακτικά. Σας προκαλώ και παρακαλώ να πάτε να τα δείτε και να μη λέτε στην Αίθουσα αυτή, αυτές τις ανακρίβ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Έρχομαι τώρα στα συνοδευτικά μέτρα. Δεν περίμενα από εσάς, αυτήν τη μικροψυχία να πείτε, ότι τα συνοδευτικά μέτρα τα πέτυχε η Κοινότητα, ήταν της Κοινότητας. Δηλαδή, η ελληνική αντιπροσωπεία, ούτε λίγο ούτε πολύ, δεν έκανε τίποτα. Απλώς της είπε η Κοινότητα, σας δίνουμε ορισμένα συνοδευτικά μέτρα και η ελληνική πλευρά είπε, εντάξει τα παίρνου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πέστε μας όμως πόσο τοις εκατό συμμετοχή στα συνοδευτικά μέτρα ήταν η πρόταση της Comission και πόσο την κάναμε εμείς; Ήταν 50 και κάτω και πήγε 75. Για πηγαίνετε να δείτε στα συνοδευτικά μέτρα, από πού θα το έπαιρνε η ελληνική κυβέρνηση το αποτέλεσμα, το προϊόν των συνοδευτικών μέτρων; Θα το έπαιρνε από το ΦΕΟΓΚΑ, εγγυήσεις, ή από το ΦΕΟΓΚΑ προσανατολίστηκε; Και έχει μεγάλη σημασία αγαπητέ, κύριε Υπουργέ, από πού θα το πάρει. Διότι προσμετρούνται στην περίπτωση των προσανατολισμών στο πακέτο Ντελόρ, δηλαδή κόβονται από κομμάτια έργων δημοσίων ή διαρθρωτικών προγραμμάτων και πάνε εκεί. Εμείς πετύχαμε να τα πάρουμε από τις εγγυήσεις, δηλαδή να μην προσμετρούνται στα μεγάλα πακέ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μείς το επιδιώξαμε, παρά τα όσα διάβασε ο κ. Κωνσταντίνου και έκανε τις αλχημείες του και τις σοφιστείες του. Βεβαίως και τα πέντε κράτη θα πάρουν πρόωρη σύνταξη. Ποιος θα πάρει πρόωρη σύνταξη, κύριε Υπουργέ; Η Αγγλία ή η Ολλανδία ή το Βέλγιο; Στην ουσία τα συνοδευτικά μέτρα, ιδίως της πρόωρης σύνταξης είναι για 4-5 κρά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σον αφορά την άλλη αλχημεία των 6,5 δισ. το χρόνο, πολλαπλασιάστε το με 6 χρόνια που ισχύουν τα συνοδευτικά μέτρα και κάντε την αναλογία τη νομισματική, για να δείτε τι ποσά εμείς ζητούσαμε. Στο τέλος-τέλος ήταν μία εκτίμησή μας, δεν ήταν θέσφατο, δεν ήταν κάποιο πρόγραμμα το οποίο προωθούσαμε και λέγαμε ότι κάνει τόσο. Ήταν μία εκτίμηση, η οποία με τα σημερινά δεδομένα φτάνει πάνω από 100 δισ.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λοιπόν τώρα στην ουσία των συνοδευτικών μέτρων. Έχετε δίκιο σε ό,τι αφορά την αναγραφή της επερωτήσεως που λέει για δάσωση, ότι έπρεπε να λέει για περιβάλλον. Έγινε τυπογραφικό λάθος. Πράγματι, όπως και εσείς το ομολογήσατε, όπως και εγώ το ομολογώ, το πρόγραμμα της δάσωσης μπήκε έγκαιρα, από τις κυβερνήσεις της Ν.Δ. προχώρησε και θα πάρουμε αυτά τα χρήματα τα οποία δικαιούμεθα. Για το πρόγραμμα όμως που αφορά το περιβάλλον, κύριε Υπουργέ, διαπράξατε εγκλήματα στον τρόπο προωθήσεώς του. Οι κυβερνήσεις της Νέας Δημοκρατίας είχαν εγκαίρως υποβάλει τα προγράμματα και η απόρριψη του προγράμματος δεν ήλθε από τους κοινοτικούς υπαλλήλους, ήλθε από τους δικούς σας υπαλλήλους, τους υπαλλήλους του Υπουργείου Γεωργίας που πήγαν στην Κοινότητα. Και από μία πρόχειρη εκτίμηση από το πρόγραμμα αυτό, οι ζημιές που υφίσταται η Ελλάδα είναι άνω των 150 δισ. Διότι τη στιγμή που ήδη υπεβλήθη, το αποσύρατε εσείς οι ίδιοι, ότι δήθεν το πρόγραμμα δεν ήταν σωστό. Το υποβάλατε ξανά μετά από 4 μήνες και πριν ακόμη το υποβάλετε το παίρνετε πίσω, με αποτέλεσμα ήδη να έχει περάσει ένα μεγάλο χρονικό διάστημα και να κινδυνεύουμε να μην πάρουμε καθόλου χρήματα από αυτό το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όωρη σύνταξη: Μπορεί εμείς να καθυστερήσαμε, αλλά εσείς έχετε 9 μήνες στην εξουσία. Εμείς κάναμε ένα πρόγραμμα. Θέλετε να πείτε, ότι δεν ήταν τέλειο; Να το συνομολογήσω αυτό και να πω, ότι δεν ήταν τέλειο. Βελτιώστε το όμως και καταθέστε το. Πέρασαν 9 μήνες και υποβάλλετε ένα πρόγραμμα το οποίο είναι κατά 30% λιγότερο, από απόψεως ύψους και με διαφοροποιημένους όρους και προϋποθέσεις, τέτοιες που ενώ διατυμπανίζατε φιλαρέσκως, ότι θα δώσετε σύνταξη σε 50.000 ανθρώπους, με τις προϋποθέσεις που βάλατε ούτε σε 10.000 ανθρώπους δε θα δώσετε, οι οποίοι ευλόγως θα νομιμοποιούντο αυτής της συντάξεως. Επομένως δημαγωγήσατε, κύριε Υπουργέ, από τα Μέσα Μαζικής Ενημέρωσης, από τις εφημερίδες, λέγοντας ότι θα δώσετε ένα τέτοιο ποσό πρόωρης σύνταξης σε έναν τόσο μεγάλο αριθμό αγρο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κάτι άλλο το οποίο αποκρύψατε. Το πρόγραμμα πρόωρης συνταξιοδοτήσεως, το οποίο περιελαμβάνετο στη φιλοσοφία και στη λογική των συνοδευτικών μέτρων, ήταν για 6 χρόνια. Το δικό σας είναι για 2 χρόνια, μέχρι το 1997. Και ουδείς ξέρει, εάν μετά από το 1997 θα έλθει η Κοινότητα να στηρίξει αυτό το μέτρο με κοινοτικά χρήματα. Να γιατί, λοιπόν, λέμε ότι προκαλέσατε ζημιά στο θέμα της υλοποιήσεως των συνοδευτικών μέτρων, μέτρα τα οποία πάλεψε η Νέα Δημοκρατία και τα κέρδισε μέσα στα fora της Κοινότη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παρακαλώ την ανοχή σας, για να ολοκληρώσω. Άλλωστε συζητούμε δύο επερω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Θα την έχετε, διότι και στον κύριο Υπουργό εδόθη κάποια αν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Και εσείς όχι μόνο δεν μπορέσατε να αξιοποιήσετε αυτά τα μεγάλα αβαντάζ που σας έδωσαν οι κυβερνήσεις της Νέας Δημοκρατίας, αλλά αντίθετα υπολογίζεται ότι συνολικά ζημιώσατε το Ελληνικό Κράτος πάνω από 170-175 δισ.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κάτι άλλο και κλείνω μ' αυτό. Δείξατε και μια μικροψυχία σαν κόμμα, σαν Κυβέρνηση στον τρόπο αντιμετωπίσεως των υπαλλήλων της ΜΕΑ. Και όχι μόνο μικροψυχία, αλλά δείξατε και μια στενότητα αντιλήψεως. Είχε η Νέας Δημοκρατία 9 ανθρώπους. Όλοι ανεξαιρέτως ήταν με μεταπτυχιακές σπουδές και διδακτορικά διπλώματα και όλοι γνώριζαν τουλάχιστον μία ή δύο γλώσσες. Η αντιπροσωπεία την οποία συγκροτήσατε σεις, που κυνήγησε όλη αυτήν τη λαμπρή αντιπροσωπεία που πέρασε δια πυράς και σιδήρου πολλές διαπραγματεύσεις με επιτυχία, αποτελείται από ανθρώπους, οι περισσότεροι των οποίων δεν έχουν διδακτορικά διπλώματα και δεν ξέρουν ξένες γλώσσες. Πώς είναι δυνατόν να φέρετε σε πέρας μια αποστολή, ένα έργο που όταν οι ίδιοι οι υπάλληλοι οι οποίοι εκπροσωπούν εκεί την Ελληνική Κυβέρνηση δεν μπορούν να συνεννοηθούν, δεν μπορούν να λάβουν μέρος σε διάφορες επιτροπές για να προωθήσουν τα ελληνικά αιτήματα; Έτσι την καταντήσατε τη ΜΕΑ και γι' αυτό δεν μπορείτε να προωθήσετε κανένα αίτημα στην Ευρώπη με τη σύνθεση που υπάρχει αυτήν τη στιγ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όλους αυτούς τους λόγους, είπα και στην αρχή, ότι ανησυχώ βαθύτατα. Δεν είμαι σε ευχάριστη θέση να κάνω αυτές τις επισημάνσεις. Φοβάμαι όμως, ότι η Κυβέρνηση βρίσκεται σε κατάσταση νιρβάνα, σε κατάσταση ευφορίας και δεν βλέπει που πάνε τα πράγματα, διότι εάν η ίδια είχε κάνει την αυτοκριτική της και έβλεπε τους κινδύνους, θα ανησυχούσα λιγότερο και θα έλεγα στο τέλος- τέλος καθήστε κάτω να δούμε τι γίνεται. Φοβάμαι όμως ότι στην κατάσταση της νιρβάνα που είναι χωμένη για τα καλά δεν μπορεί να δει τα προβλήματα και κατά συνέπεια δεν μπορεί να τα λύσει. Γι' αυτό, για μια τελευταία φορά ακόμη κρούομε τον κώδωνα του κινδύνου και επισημαίνουμε όλες τις παραλείψεις και πράξεις της σημερινής Κυβερνήσεω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ύριος Υπουργός Γεωργ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ύριε Χατζηγάκη, επιτρέψτε μου να πω, ότι δεν έχετε τα εχέγγυα εκείνα που μπορείτε να κρούσετε σ' άλλους κώδωνα κινδύνου. Είχατε ευθύνες και δυστυχώς δεν τις υπηρετήσατε. Θα μου πείτε, εμείς είμαστε κυβέρνηση και εμείς αποτελούμε το αντικείμενο της κριτικής και η πολιτική μας και δεν θα είχε θέση αυτό εδώ. Είναι απλώς απάντηση στην τελευταία αποστροφ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ην προσπαθείτε τώρα με τις φωνές να δείξετε τον καλό εαυτόν σας για τους αγρότες. Σας είδαν, σας γνώρισαν και ξέρουν πόσο τους προστατέψατε. Αφήστε, λοιπόν, σ' άλλους να παραστήσουν τους προστάτες των αγροτών. Δεν σας πάει ο ρόλος. Ή όταν τον είχατε, τον κλωτσήσατε. Και εγώ ειλικρινά βρίσκομαι σε μία αδυναμία να μιλήσω, έτσι όπως το αντικείμενο της σημερινής επερώτησης θα επέβαλε, δηλαδή με υπευθυνότητα, με σοβαρότητα και με αριθ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πράγματα που όχι απλώς με εκπλήσσουν, αλλά με φέρνουν σε μια αδυναμία απάντησης, γιατί δεν ξέρω πού να αποδώσω αυτές τις αναφορές σας. Είπατε ότι 170 δισ. δεν ήλθαν το 1994, επειδή δεν εφαρμόσαμε τα προγράμματα, αυτά -λέτε- τα συνοδευτικά μέτρα. Και αναφερθήκατε στο αγροτοπεριβαλλοντικό, ότι θα ερχόταν τα 150 δισ. δραχμές τουλάχιστον εδώ. Ξέρετε τι σημαίνει αυτό; Σημαίνει ότι γι' αυτό μόνο το πρόγραμμα να είχαμε απορρόφηση μέσα στο 1994 πάνω από 400 εκατ. ECU.</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 πρόγραμμα κύριε Χατζηγάκη, είχατε υποβάλει που προέβλεπε το 1944, 400 εκατ. ECU; Για συνέλθετε; Ειλικρινά λέω τη λέξη "συνέλθετε". Τα προγράμματα που έχουν υποβάλει οι άλλες χώρες: Για μια 6ετία το πρόγραμμα περιβάλλοντος της Ισπανίας, που έχει εγκριθεί, είναι 400 εκατ.ECU μέχρι το 1997. Και σεις, λέτε ότι το 1994 θα ερχόταν, εάν εφαρμόζαμε το πρόγραμμά σας, 400 εκατ. ECU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Το συνολ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Ποιο συνολικό; Η πρότασή σας ήταν αλλά έχει κριθεί άχρηστη από τις υπηρεσίες της Κοινότητας, να το πω έτσι ωμά. Και μάλιστα στις 16 Οκτωβρίου η κα Αλικανιώτου, εισηγήτρια των ελληνικών προγραμμάτων που υπηρετεί στην ΣΤ' Γενική Διεύθυνση των Ευρωπαϊκών Κοινοτήτων είχε μεταφέρει αυτήν την άποψη. Και απερρίφθη το πρόγραμμα από εκεί. Λοιπόν, θέλετε να ανοίξουμε αυτές τις πλη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Το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Ποιο πρόγραμμα; Είχατε ένα πρόγραμμα με μοναδική αναφορά σε κάποια νούμερα τα οποία δεν είχαν καμιά σχέση με προγράμματα. Ζωτικό πρόγραμμα, όπως θα έπρεπε να υποβάλετε, κύριε Χατζηγάκη, δεν είχατε υποβάλει. Ένα γενικό πρόγραμμα που το χαρακτηρίσατε και σεις προκαταρκτικό. Κι όταν ήρθατε να υποβάλετε τα τρία ζωτικά προγράμματα, στην ουσία ήταν ένα, επανάληψη του γενικού προκαταρκτικού. Και μπροστά σ' αυτήν την κατάσταση που εμφάνιζε την Ελλάδα ως χώρα χωρίς ευθύνη, έπρεπε να έλθουμε να συμπληρώσουμε αυτά τα κενά; Θέλετε να κάνουμε αυτού του είδους την κριτική; Εγώ πόνεσα όταν είδα το κλίμα που έχει διαμορφωθεί στην Κοινότητα απέναντι στην Ελλάδα και στα αιτήματα. Δεν θέλω να προχωρήσω περισσότερο. Αν θέλετε να ανοίξουμε αυτήν την συζήτηση, να την ανοίξουμε. Δεν υπήρχε καμιά εκτίμηση στην ελληνική Αντιπροσωπεία και στην ελληνική παρουσία στο Συμβούλιο Υπουργών Γεωργίας. Το γιατί; Αν θέλετε, ανοίξτε το και θα σας πω, για τις σχέσεις που είχατε διαμορφώσει και την υπεύθυνη υποβολή των προγραμμάτων. Και το λέω αυτό επειδή μιλήσατε και για νούμερα, ότι θα έπρεπε 400 εκατ. ECU να έλθουν το 1994. Τώρα αυτοδιαψευσθήκατε και είπατε, ότι το σύνολο του προγράμματος ήταν 300 εκατ. ECU.</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Το σύνολο του περιβάλλο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Το σύνολο του περιβάλλοντος 300 εκατ. ECU. Λέτε τα 300 εκατ. ECU στο σύνολο μέχρι το 1997 θα δείτε, ότι δεν είναι παρά εκατό και πλέον δισ. Εσείς, μου λέτε ότι επειδή δεν εφαρμόσαμε το πρόγραμμά σας, χάσαμε 150 δισ. το 1994. Αυτήν την αριθμητική εγώ δεν την καταλαβαίνω, γι' αυτό είπα, ότι βρίσκομαι σε αδυναμία να κουβεντιάσω μαζί σας, γιατί ούτε τα νούμερά σας δεν μπορείτε να ελέγξετε και να κάνουμε μία υπεύθυν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και για τη ΜΕΑ. Δε θα έπρεπε να το θίξετε το θέμα αυτό. Αφού το θίξατε, να δώσω μία απάντηση. Τους αντιμετωπίσαμε πολύ υπεύθυνα. Και να ρωτήσετε τους ίδιους τους υπαλλήλους, ότι από την πρώτη επίσκεψή μου στη ΜΕΑ τους συζήτησα όλους για να βρούμε μία ικανοποιητική λύση. Και είπαμε ότι δεν θα διακοπεί ο χρόνος παραμονής τους στη ΜΕΑ για κανέναν, αλλά δεν θα ανανεωθεί κανενός. Μόλις τελειώνουν οι συμβάσεις τους, θα έρχονται στην Ελλάδα στην Κεντρική Υπηρεσία. Ενισχύσαμε την αντιπροσωπεία από το Δεκέμβριο με 5 άλλα άτομα, έτσι ώστε να βρίσκομαι κοντά σ' αυτούς και γιατί έπρεπε να ενισχυθεί η προεδρία και οι επιτροπές. Και ήταν αποτελεσματικό το έργο. Έγιναν από την αρχή απρόσωπες εξαιρέσεις τούτης της μορφής, ότι αν υπάρχουν εκεί οικογένειες με μικρά παιδιά που φοιτούν στο σχολείο, μόνο γι' αυτές τις οικογένειες μέχρι τέλους του σχολικού έτους, δηλαδή μέχρι τέλους Ιουνίου, θα υπάρξει παράταση. Και αν δεν κάνω λάθος, πρέπει να ήταν μία ή δύο περιπτώσεις. Αυτή ήταν η αντιμετώπιση που κάναμε στη μόνιμη αντιπροσωπεία. Εσείς λέτε γιατί δεν τους αφήσαμε μέχρι το τέλος της Προεδρίας. Επιτρέψτε μου, τότε, να πω για τη δική σας προχειρότητα. Πότε μάθατε, κύριε Χατζηγάκη, ότι έχουμε Ελληνική Προεδρία το πρώτο εξάμηνο του 1994; Όταν τους ορίζατε εκεί και όταν ορίζατε χρόνο παραμονής τους που έληγε μέσα στη διάρκεια του εξαμήνου της ελληνικής Προεδρίας, αυτό σήμαινε ευθύνη από την πλευρά σας; Γιατί, λοιπόν, δεν τους ορίζατε χρόνο παραμονής εκεί μέχρι τέλος της Ελληνικής Προεδρίας, αφού τους θεωρούσατε τόσο απαραίτη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εμείς σε κανένα δεν φερθήκαμε με σκληρότητα έτσι όπως υπαινιχθήκατε. Τους αξιοποιήσαμε όλους και τους είπαμε και κάτι. Το χρόνο λήξης των συμβάσεών τους τον ήξεραν από την αρχή. Και να ξέρουν από την αρχή να προγραμματίσουν την οικογενειακή τους ζωή, ότι δεν θα παραταθεί κανενός η θητ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κανα ένα λάθος. Κάναμε μία εξαίρεση εκ των υστέρων σε έναν υπάλληλο ο οποίος είχε σοβαρότατο πρόβλημα υγείας και όταν πήγα στην αντιπροσωπεία τους κάλεσα όλους εκεί και τους είπα θα κάνουμε αυτήν την εξαίρεση στον τάδε για λόγους υγείας. Είχε καρκί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αυτή ήταν η μεταχείριση που είχαμε, των υπαλλήλων στη ΜΕ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κούσατε ίσως τα παράπονα κάποιου. Αυτός ο ένας είχε παράπονα. Το αίτημά του ξέρετε ποιο ήταν; Όχι να αξιοποιηθεί εκεί, αλλά να παραμείνει αργόσχολος στις Βρυξέλλες μέχρι τον Ιούνιο, αποδεχόμενος τον υποβιβασμό του, κύριε Χατζηγάκη. Λυπάμαι, που το λέω, αλλά αυτός είναι ο πληροφοριοδότης σας και αυτός που γύρναγε στους διαδρόμους για να διαδίδει αυτά σε βάρος της Ελλάδας. Ότι δήθεν το διώξαμε πολιτικά. Είναι αυτός ο οποίος χαρακτηρίζεται από το συνάδελφός σας, τον πρώην Υπουργό Γεωργίας, με εκείνες τις λέξεις που είδαν το φως της δημοσιότητας πριν λίγες ημέρες. Αν σ' αυτούς εμπιστεύεστε εσείς τους χαρακτηρισμούς για την Ελληνική Κυβέρνηση, είναι δικό σας θέμα. Αλλά δεν αφορά το σύνολο των άλλων υπαλλήλων, τους οποίους τιμήσαμε, ανεξάρτητα αν ήταν επιλογές δικές σας. Αλλά δεν φταίνε οι υπάλληλοι γι'αυτές τις επιλογές. Τους αξιοποιήσαμε όλους, μέχρι την τελευταία ημέρα παραμονής τους στις Βρυξέλλες στη μόνιμη αντιπροσωπ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οινοβουλευτικός Εκπρόσωπος του ΠΑ.ΣΟ.Κ., κ. Χαραλάμπου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Κύριε Πρόεδρε, έχω την εντύπωση ότι ο κύριος Υπουργός υπήρξε ιδιαίτερα άδικος απέναντι στους συναδέλφους της Αντιπολίτευσης! Όσο και αν προκλήθηκε, νομίζω ότι σήμερα στην Αίθουσα αυτή έπρεπε να είναι ο τελευταίος παραπονούμενος και έπρεπε να θυμηθεί τα λόγια του αρχαίου ρήτορα: "Πολλώ δέω χάριν έχειν ω Βουλή τω κατηγορώ ότι μοι παρασκεύασεν τον αγώνα τούτον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βέβαια κύριοι συνάδελφοι θα μου πείτε τι σε ενδιαφέρει εσένα αυτό. Μας ενδιαφέρει ιδιαίτερα, κύριοι συνάδελφοι της Αντιπολίτευσης, που φέρετε το βάρος του κοινοβουλευτικού ελέγχου απέναντι στην Κυβέρνηση και τους Υπουργούς της. Διότι όταν με τέτοιο τρόπο αόριστο και πρόχειρο θα έλεγε κανείς ασκείτε τον κοινοβουλευτικό έλεγχο, δημιουργείτε ένα κλίμα ευφορίας στην Κυβέρνηση και τους Υπουργούς, ότι όλα τα κάνουν καλά και δεν υπάρχουν καλύ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διαφέρει, λοιπόν, και την μείζονα Αντιπολίτευση, αλλά και την Κυβερνητική Πλειοψηφία στη Βουλή ο κοινοβουλευτικός έλεγχος να είναι καίριος, ουσιαστικός και να στηρίζεται επάνω σε πραγματικά προβλήματα ώστε να απαιτούμε από τους Υπουργούς και την Κυβέρνηση να προσφέρουν ό,τι περισσότερο και ό,τι καλύτερο μπορούν για τον Τόπο. Γιατί οι επερωτήσεις σας έχουν τόσες υπερβολές που έρχονται σε αντίθεση με μία βασική αρχή: Ποτέ δεν είναι τόσο κακός ο αντίπαλος, όσο νομίζουμε, και ποτέ δεν είναι τόσο καλός, όσο ο ίδιος νομίζ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μετά την αγόρευση και του Υπουργού και του Υφυπουργού ίσως να περίττευε να πάρει κανείς το λόγο, σ' αυτήν την Αίθουσα, αλλά φεύγοντας από δω θα πρέπει να "σουμάρουμε", θα έλεγα, το αντικείμενο της σημερινής συζήτησης και τις αιτιάσεις σας και όσα βγήκαν μέσα από αυτήν τη συζήτηση, ώστε ο αγροτικός κόσμος του Τόπου μας να γνωρίζει, αλλά και να συγκρ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βασικό στοιχείο των κατηγοριών που αναφέρθηκαν σήμερα ήταν ότι υπήρχε ένας προγραμματισμός, ο οποίος αποσύρθηκε από την Κυβέρνηση και αυτό προκάλεσε τεράστιες ζημιές για το Ελληνικό Δημόσιο. Το γεγονός ότι ο κύριος Υπουργός απέδειξε και με στοιχεία εδώ στη Βουλή ότι τα προγράμματα αυτά ήταν άχρηστα και ατελέσφορα, για το στόχο που στόχευαν, δεν κλείνει το θέμα. Το πρόβλημα των προγραμμάτων χωρίς περιεχόμενο, σοβαρότητα και χωρίς τεκμηρίωση, δεν είναι ένα φαινόμενο που συνέβη μονάχα στο Υπουργείο Γεωργίας. Σε όλα τα Υπουργεία υπήρξαν προεκλογικά προγράμματα τα οποία ήταν αόριστα έως ανύπαρκ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 το πρόγραμμα στο οποίο ανεφέρθη ο κύριος Υπουργός χαρακτηρίστηκε από την Κοινότητα ως άχρηστο, στο Υπουργείο στο οποίο υπηρετούσα μέχρι πριν λίγες μέρες, υπήρξε πρόγραμμα, το οποίο ένας συντηρητικός Επίτροπος της Κοινότητας το χαρακτήρισε, όχι απλώς άχρηστο, αλλά σουρεαλιστικό! Απορρίπτοντάς το όχι μόνο, αλλά γελοιοποιώντας 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αρωτιέται κανείς, η Νέα Δημοκρατία δεν είχε στελέχη να φτιάξει σοβαρά προγράμματα και το ένα βγήκε άχρηστο, το άλλο σουρεαλιστικό και μάλιστα με χαρακτηρισμούς από συντηρητικούς Επιτρόπους, οι οποίοι είπαν μεν αυτές τις κουβέντες, αλλά δε σας εξέθεσαν προεκλογικά. Περίμεναν να περάσουν οι εκλογές του Οκτώβρη για να κάνουν αυτούς τους χαρακτηρι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βέβαια αυτός ο λόγος, κύριοι συνάδελφοι, αλλά είναι ότι όλα τα προγράμματα που υποβάλατε στην ΕΟΚ, υποβλήθηκαν όχι για τις ανάγκες της ελληνικής γεωργίας, της ελληνικής μεταφοράς της ελληνικής οικονομίας. Ήταν προγράμματα, που υποβλήθηκαν "στο πόδι", για να ικανοποιήσουν τις ανάγκες των επερχόμενων εκλο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υτός ήταν ο χρονικός και ποιοτικός ορίζοντας όλων των προγραμμάτων που υποβάλατε στην Κοινότητα. Και για έναν άλλο λόγο ακόμα: ότι ποσώς σας ενδιέφερε η τύχη των διάφορων προγραμμάτων που θα βελτίωναν τη θέση του Έλληνα αγρό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κύριε Κοινοβουλευτικέ Εκπρόσωπε της Νέας Δημοκρατίας, σε μία αποστροφή του λόγου σας εκθέσατε τη φιλοσοφία σας γύρω από την αγροτική παραγωγή. Ρωτήσατε τον αξιότιμο κύριο Υπουργό: "δεν έπιασε η κυβέρνηση ακόμη το μήνυμα της απελευθέρωσης των αγορών;" Ακριβώς γι' αυτό δεν ενδιαφερόσαστε για ουσιαστικά μέτρα για τους αγρότες, μέσα από την Κοινότητα, διότι δεν βλέπετε μέσα από τον αγρότη την ανάπτυξη της γεωργίας, αλλά τη βλέπετε αποκλειστικά μέσα από μια απελευθέρωση αγοράς, που δεν είναι αυτή που εσείς εννοείτε. Η κοινοτική τοποθέτηση για απελευθέρωση της αγοράς, κύριοι συνάδελφοι της Αντιπολίτευσης, δεν αφορά τους εμπόρους καπνού, δεν αφορά τους εμπόρους βάμβακος και όλους αυτούς που με τόση χαρακτηριστική -θα έλεγε κανείς- αδρότητα ο κ. Κουρτίδης -προφανώς με καταγωγή αγροτική- διεκτραγώδησε σε αυτήν την Αίθουσα. Στο τέλος θα έρθω και σ' αυτό. Έχοντας πλέον παραχωρήσει το μέλλον της ελληνικής γεωργίας στους μεσάζοντες και χονδρεμπόρους αγροτικών προϊόντων, ήταν φυσικό, τα προγράμματα αυτά να μην σας ενδιαφέρουν καθόλου, παρά να τα προπαρασκευάζετε για λόγους καθαρά προεκλογικούς, όπως βέβαια κάνατε και με το περίφημο πακέτο Ντελόρ, για το οποίο και σήμερα αναφερθήκατε κατηγορώντας το Υπουργείο Γεωργίας και την Κυβέρνηση ότι λιγόστεψαν το μερίδιο της γεωργίας του πακέτου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ήν, κύριοι συνάδελφοι, σαν Κυβέρνηση δε διανείματε το πακέτο Ντελόρ. Κάνατε απλές καταγραφές, απευθυνόμενες όχι προς την κοινότητα, αλλά προς τους ψηφοφόρους, με αποτέλεσμα, το περίφημο πακέτο Ντελόρ να έχει μοιραστεί 3 και 4 φορές περισσότερο από την προβλεπόμενη πίστωση. Μα τι περιμένατε: μια σοβαρή κυβέρνηση, όταν το θέμα πια βρισκόταν μπροστά σε οριστικές αποφάσεις, να χρησιμοποιήσει αυτόν τον "κατάλογο προσδοκιών" που μοιράσατε ως φέιγ - βολάν και προκηρύξεις στις επαρχίες και όπου αλλού, για να κερδίζετε ψήφους; Ήταν φυσικό να υπάρξουν ιεραρχήσεις και ήταν φυσικό να υπάρξει τοποθέτηση της κάθε κατανομής, μέσα στα πλαίσια του μεριδίου μας και μέσα στα πλαίσια των επιλογών που μπορούσαμε να προσδοκούμε από την Κοι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βέβαια θα ήθελα να πάω και σε ένα σημείο, που δε θίγετε μεν ιδιαίτερα στις επερωτήσεις σας, αλλά που για μένα ήταν ιδιαίτερα σημαντικό. Γιατί θυμάμαι συζήτηση για τα αγροτικά πράγματα πριν περίπου 10 χρόνια, με το περίφημο νομοσχέδιο "περί αγροτικών συνεταιρισμών". Και θα το θυμάστε εσείς, κύριε Χατζηγάκη γιατί ήσαστε μόνο εσείς από το χώρο αυτό την εποχή εκείνη και ο κύριος Πρόεδρος βέβαια όταν δινόταν η μάχη για στερέωση του θεσμού των αγροτικών συνεταιρισμών, όταν την εποχή εκείνη γινόντουσαν μάχες για παρεμβατικούς οργανισμούς που θα προστάτευαν το εισόδημα των αγροτών. Και ακούσαμε με πολλή προσοχή, νομίζω και τον κ. Σερέτη και τον κ. Κουρτίδη, σήμερα να λένε πράγματα που δεν τα ακούγαμε από τη δική σας παράταξη πριν 10 χρόνια. Δεν ξέρω αν είναι αλλαγή πολιτικής ή αν είναι αλλαγή κοινωνικής διαστρωμάτωσης στο χώρο των Βουλευτών της Νέας Δημοκρατίας. Όταν εδώ οι ομιλητές, οι Βουλευτές από αγροτικές περιοχές, του ΠΑΣΟΚ, μιλάγανε για τη στερέωση των συνεταιρισμών και των παρεμβατικών οργανισμών, απ' αυτήν την πλευρά, κύριε Κουρτίδη, του κόμματος στο οποίο ανήκετε, ξέρετε τι ακούγαμε; Γι αυτά που σήμερα εσείς ζητήσατε, οι συνάδελφοί σας, την εποχή εκείνη φώναζαν από κάτω "ξανάρχονται τα κολχόζ". Έτσι τα θυμάται ο Υπουργός κ. Μωραϊτης. "Κολχόζ" ονομαζόταν, τότε, η προσπάθεια να στηρίξουμε τους αγροτικούς συνεταιρισμούς, αλλά και τους παρεμβατικούς οργανισμούς. Και είναι γνωστή η τύχη των παρεμβατικών οργανισμών στις μέρες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βέβαια, θα πει κανείς ότι υπήρχαν προβλήματα και πολλά μπορεί να καταλογίσει κανείς. Αλλά ποιος σας είπε, ότι αν υπήρχαν προβλήματα στους συνεταιρισμούς, στους παρεμβατικούς οργανισμούς, έπρεπε να τους διαλύ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κύριοι συνάδελφοι της Νέας Δημοκρατίας, τα προβλήματα που παρήγαγαν οι συνεταιρισμοί, οι παρεμβατικοί οργανισμοί, δεν μπορούσαν να λυθούν με βελτίωση των όρων λειτουργίας ή μπορούσαν να λυθούν με τα συμβόλαια των καπνοπαραγωγών και με τα όσα συνέβησαν, -και έχουμε πληροφορηθεί- γύρω από το βαμβάκι σε επίπεδο σκανδά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Άρα, λοιπόν, υπάρχουν πάρα πολλά σημεία, τα οποία κανείς εδώ μέσα πρέπει να τα προσεγγίζει με ιστορική μνήμη. Και δεν μπορεί να ασκείται αντιπολίτευση σε τόσο σοβαρά ζητήματα, με βάθος χρόνου 5 μηνών, όσο ήταν ο χρόνος που κατετέθησαν αυτές οι επερωτήσει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και τελειώνω μ' αυτό- για την Ελληνική Προεδρία. Κύριοι συνάδελφοι, έχετε μία ατυχία. Ενώ είσαστε ένα κόμμα, που έχει ασκήσει πολλές φορές την εξουσία σ' αυτήν τη Χώρα, δεν έχετε ασκήσει προεδρία, αντίθετα με μας, που έχουμε κάνει και τις 3 ελληνικές προεδρίες. Εγώ προσωπικά είχα την τύχη να κάνω 2 ελληνικές προεδρίες στο ίδιο Υπουργ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τε μία λανθασμένη αντίληψη του τι θα πει Προεδρία, κύριοι συνάδελφοι. Η Ποεδρία δεν είναι ένα εργαλείο ικανοποίησης των εθνικών μας στόχων. Η προεδρία είναι η διεξαγωγή των εργασιών ενός εξαμήνου, υπό την ηγεσία μίας χώρας και κρίνεται όχι με το πόσα δικά της πέρασε, αλλά με τα πόσα κοινοτικά πέρασε. Και όσο μπορεί να προχωρήσει τα κοινοτικά ζητήματα, εκεί δίπλα, μέσα από διαδικασίες, μπορεί να προχωρήσει και δικά της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η Προεδρία δεν ετοιμάζεται, κύριοι συνάδελφοι, μέσα σε 3 μήνες. Η Προεδρία δεν στηρίχθηκε -η συγκεκριμένη Ελληνική Προεδρία- σε 3,5 χρόνια κακής λειτουργίας του κράτους. Αυτές οι μεταβολές που έγιναν στη ΜΕΑ ήταν ίσως οι αναγκαίες εκείνες, που θα εξασφάλιζαν εκείνο το προσωπικό που χρειαζόταν στις Βρυξέλλες, για να στηρίξει τις επιλογές μιας προεδρίας και μιας κυβέρνησης, που είχε στόχο να υποστηρίξει τα συμφέροντα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μην σας κάνει εντύπωση ότι κάποια πράγματα πέρασαν στη γερμανική προεδρία. Και βέβαια δεν μπορούσαν να λυθούν όλα τα προβλήματα επί Ελληνικής Προεδρίας, γιατί οι αποφάσεις δε λαμβάνονται από την Προεδρία, λαμβάνονται από το συσχετισμό, που οφείλει να εκφράζει η Προεδρία. Και βέβαια, δε θα πρέπει να ξεχάσουμε ότι είχαμε την ατυχία πίσω από τη δική μας προεδρία, να έχουμε τη γερμανική προεδρία, η οποία μετά τη συμφωνία Μιττεράν-Κολ, ήθελε να λύσει εκείνη όλα τα ζητήματα, όσα πολλές φορές εμείς, με πολύ σχολαστικό και πολύ ωραίο τρόπο, προπαρασκευάσ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ε θέλω να κάνω κατάχρηση του χρόνου. Όμως, θα επανέλθω σ' εκείνο, με το οποίο ξεκίνησα, ότι ο κοινοβουλευτικός έλεγχος δεν είναι μία ευκαιριακή υπόθεση. Πρέπει κανείς να εξασφαλίσει ότι μέσα απ' αυτήν τη διαδικασία, θα τονίσει και θα φωτίσει ιδιαίτερα ασθενείς κινήσεις της Κυβέρνησης, όχι μόνο για να της ασκήσει κριτική, όχι μόνο για να της καταλογίσει τις οφειλόμενες πολιτικές ευθύνες, αλλά για να μπορέσει μέσα απ' αυτόν τον καταλογισμό να υπάρξει για τον Τόπο μία ευκαιρία για καλύτερη πορεία. Γιατί κάθε φορά που ο κοινοβουλευτικός έλεγχος ασκείται μόνο με μηνύματα, μόνο με διακηρύξεις και με πολύ ευκολία ο χάρτινος πύργος των κατηγοριών, που εκτοξεύονται καταρρέει, τότε πραγματικά έχουμε μια οπισθοδρόμηση. Γιατί αντί να λογοδοτεί η Κυβέρνηση, καλούνται εκείνοι που ζητούν λογοδοσία, να λογοδοτούν. Και αυτό ούτε καλυτερεύει το έργο της Κυβέρνησης, ούτε και εκπληρώνει το στόχο του κοινοβουλευτικού ελέγχ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Εισερχόμαστε στο στάδιο των δευτερολογ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ο κ. Παπαφιλίππου επείγεται να αναχωρήσει και παρακαλεί να του δώσουμε το λόγο, να προηγηθεί στη δευτερολογία του. Δύο λεπτά είναι το δικαίωμά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φων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ρίστε, κύριε Παπαφιλίπ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Ευχαριστώ ιδιαί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ακούσαμε τον κύριο Υπουργό στην αρχή και ειλικρινά εγώ πίστεψα ότι δε θα ασχοληθούμε με αντιπαραθέσεις και θα πάμε στην ουσία. Αυτό μας ενδιαφέρει, κύριε Υπουργέ, και το είπατε πολύ σωστά, αλλά ξεφύγατε και εσείς. Ξεφύγατε και καταλήξαμε μόνο σε μία αντιπαρά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θέλω να μάθω τελικά, τι θα γίνει με το θέμα του αγελαδινού γάλακτος εκεί, που φωνάζει ο κόσμος. Για τη πατάτα -κάτι ελέχθη από τον κ. Κωνσταντίνου τον Υφυπουργό- κάτι πάει να θεσπιστεί, προκειμένου να βοηθηθούν οι άνθρωπ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υς καπνοπαραγωγούς κάτι πρέπει να γίνει. Γιατί δεν μπορούμε να μείνουμε μόνο στις διαπιστώσεις. Το είπατε και εσείς, το είπε και ο Κοινοβουλευτικός σας Εκπρόσωπος ο καινούριος. Ευχόμαστε, κύριε Χαραλάμπους, εδώ να αφήσετε πράγματι κάποια εποχή, όχι όμως με τέτοιες επιθέσεις. Και εσείς ξεκινήσατε άσχημα. Αρχίσατε με ένα ρητό και τελικά, πήγατε σε μια άλλη κατηγο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θέλω να πω, κύριε Υπουργέ, ότι πράγματι στο νομό δημιουργήθηκε ένα μείζον πρόβλημα, όσον αφορά το δεύτερο πακέτο Ντελόρ και την κατανομή για το θέμα γεωργία. Είναι ένα αρδευτικό, για το οποίο όλος ο κόσμος φωνάζει εδώ και πολύ καιρό. Καπνοπαραγωγοί είναι οι περισσότεροι και σιτηρά βάζουν. Φτωχός κόσμος. Όλοι ελπίζουν ότι με αυτό το αρδευτικό έργο, θα αυξηθεί η απόδοση των κτημάτων τους και θα αλλάξουν καλλιέργειες, για να μπορέσει να αυξηθεί το εισόδημά τους. Θερμά παρακαλώ, δέστε το προς αυτήν την κατεύθυ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έλω να πω κάτι άλλο, τελειώνοντας. Πριν από τις Ευρωεκλογές κύριε Υπουργέ, πήγαμε στο Ηράκλειο της Κρήτης ένα κλιμάκιο Βουλευτών της Νέας Δημοκρατίας. Και είχα εγώ την τύχη να με στείλουν στους αγροτικούς συνεταιρισμούς. Ξέρετε, τι άκουσα, κύριε Υπουργέ. Πολλά πράγματα τα οποία είναι και πολύ ενδιαφέροντα. Κάθισα και έκανα μια έκθεση. Και θα σας πω ορισμένα πράγματα για το τι αναφέρω σε αυτή την έκ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πρώτον φωνάζουν: "Για τις σταφίδες; Υπάρχει κανονισμός προστασίας της τιμής και της ποσότητας; Τίποτε δεν εφαρμόζεται". Καταστρατηγείται, κύριε Υπουργέ. Αν αφαιρεθούν ορισμένοι Εγγλέζοι, λίγοι επιχειρηματίες που τηρούν τον κανονισμό, όλοι οι άλλοι τον έχουν καταπατήσει. Και ξέρετε, τι γίνεται; Έρχονται οι Τούρκοι, έρχονται από το Αφγανιστάν, έρχονται από τη Νότια Αφρική και φέρνουν σταφίδες δικές τους, βρίσκουν τον τρόπο και περνούν μέσα στην Κοινότητα και εμείς μένουμε μοναχά με τον κανονισμό, κύριε Υπουργέ. Είναι βασικό αυτό και το άκουσα σε όλη την έκταση και μάλιστα, σε συνεργασίες πολύωρες με τους συνεταιριστές. Μου έκανε εντύπωση. Έχουν οργάνωση οι άνθρωποι εκεί. Και παρακολουθούν από κοντά το θέμα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δεύτερο, το οποίο έχει ιδιαίτερη σημασία, είναι το λάδι. Υπάρχει πρόβλημα και στο λάδι. Ξέρετε, τι θέλουν; Να σταματήσει η επιδότηση προς τους εμπόρους να πάμε ανά ελαιόδενδρο ή ανά στρέμμα και καλλιέργειας ελαιοδένδρων. Θέλουν να φύγουν από τη μέση οι μεσάζοντες, οι έμπορ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για τα αμπέλια υπάρχει ένα άλλο πρόβλημα. Εκεί, έχουν μέγα πρόβλημα με τη φυλλοξήρα. Μειώθηκε η παραγωγή τους. Δεν μπορούν να διαθέσουν τα προϊόντα τους. Ξέρετε τι λένε; Και σας το επισημαίνω τώρα έπ’ ευκαιρία. Λένε το εξής: Αυτή η επιδότηση, η οποία υπάρχει, να συνδυαστεί κατά στρέμμα και με κλίμακα απόδοσης. Γιατί πάλι ξεφεύγουν αυτά τα χρήματα, τα οποία παίρνουν. Η στρεμματική αποζημίωση δεν λέει τίποτε. Γιατί υπάρχουν άνθρωποι που στα αμπέλια κάνουν εντατικές καλλιέργειες. Άλλο είναι εκείνος ο οποίος έχει τα αμπέλια εγκαταλελειμμένα ή τα καλλιεργεί κατά το δοκούν το προσωπικό του και άλλο είναι εκείνος ο οποίος έχει τα αμπέλια και μοχθεί από το πρωί μέχρι το βράδυ και έχει εντατικές καλλιέργ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Παρακαλώ, ολοκληρώστε, γιατί παρήλθε ο χρό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Είναι και άλλα, κύριε Υπουργέ. Να σας στείλω, αν θέλετε, αυτήν την έκθεση. Γιατί είναι ορισμένα συμπεράσματα από πολύωρες συζητήσεις με τους ανθρώπους αυτούς. Συνεπώς, υπάρχουν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α κρασιά υπάρχουν προβλήματα. Ξέρετε, τι λένε για τα κρασιά; Στη μεν Ευρώπη επιτρέπεται, να βάζουν ζάχαρη στο κρασί που είναι ανθυγιεινό, ενώ το δικό μας γνήσιο προϊόν δεν μπορεί να απορροφηθεί, εμείς δεν μπορούμε να πάμε στην απόσταξη. Το πλεονάζον κρασί, δεν επιδοτείται, ενώ οι εταίροι μας επιδοτούνται για την απόσταξη κρασιώ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λοκληρώστε, κύριε Παπαφιλίπ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Τελειών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Έπρεπε να είχατε τελειώσει. Γιατί γνωρίζετε ότι, κατά παραχώρηση του Σώματος, πήρατε το λόγο. Δεν το εδικαιούσθ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Και έχουμε προϊόντα στις αποθήκες επί χρόνια αλλά δεν μπορούμε να τα διαθέ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πάρα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Σερέ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Ο κ. Χαραλάμπους, Κοινοβουλευτικός Εκπρόσωπος του ΠΑ.ΣΟ.Κ., μας έδωσε εδώ μαθήματα καλής συμπεριφοράς και κοινοβουλευτικού ελέγχου, προπαντός για τους συνεταιρι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έλεγα, κύριε Χαραλάμπους ότι αγνοείτε το θέμα των συνεταιρισμών. Καλά θα κάνετε, να μην αναφέρεσθε γιατί θα πρέπει να ξέρετε πολύ καλά, ποιοι έθαψαν το συνεταιριστικό κίνημα και τους μηχανισμούς στήριξης των αγροτικών προϊόντων, με τη λαϊκίστικη πολιτική που ασκήσατε τα 8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Γεωργίας και ο κύριος Υφυπουργός, μας έδωσαν την εντύπωση εδώ, ότι αισθάνονται υπερήφανοι για την πολιτική που ασκείται στον τομέα της γεωργία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γείτε έξω, κύριε Υπουργέ, αντιμετωπίστε τους αγρότες, δέστε σε ποια οικονομική κατάσταση βρίσκονται και τότε θα διαπιστώσετε ότι λάθος δρόμο διαλέξατε. Και βέβαια, τις ευθύνες τις επιρρίπτετε και πάλι στη Νέα Δημοκρατία, στα 3,5 χρόνια που άσκησε την εξουσία. Και λέτε ότι βρήκατε ένα κλίμα δυσπιστίας, αναξιοπιστίας στην ΕΟΚ, ενώ εσείς στα 8 χρόνια είχατε δημιουργήσει ένα κλίμα ευφο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πού ξεκίνησε το κλίμα αναξιοπιστίας; Πρώτ' απ' όλα, τα διαρθρωτικά προγράμματα, πρώτ' απ' όλα το πρόγραμμα πρόωρης αγροτικής συνταξιοδότησης. Ένα πρόγραμμα που σύμφωνα με το ν.1966/88 καταστρατηγήθηκε. Και βεβαίως δημιουργήσατε την αναξιοπιστία για να γίνεται αυστηρότερος έλεγχος, για να μπουν σκληρότεροι όροι, για να περιοριστούν και οι πιστώσεις. Δεν μας είπατε ακόμα πόσες χώρες έχουν υποβάλει τα προγράμματά τους και ποια εγκρίθηκαν, για να τα συγκρίνουμε με τα δικά σας προγράμματα εδώ και να δούμε αν καθυστερήσατε ή δεν καθυστερή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κόμα θα ήθελα να σταθώ στα έργα υποδομής. Υπάρχει περιορισμός πιστώσεων κονδυλίων και στον προϋπολογισμό, αλλά γενικότερα στα έργα υποδομής. Όλα τα έργα που ξεκίνησαν επί Νέας Δημοκρατίας είναι ημιτελή, έχουν χορταριάσει, δίνουν την εικόνα της εγκατάλειψης, έργα βασικά ανάπτυξης και υποδομής στον τομέα της γεωργίας αξιοποίησης της γης. Και είστε υπερήφανος γι' αυτό, κύριε Υπουργέ;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στε υπερήφανος γιατί οι αγρότες φέτος αντί των 49,5 δρχ. στα σιτηρά, στα σκληρά σιτάρια εισέπραξαν 30 δρχ. το κιλό; Και ευτυχώς πάλι χάριν στα αντισταθμιστικά μέτρα απώλειας του εισοδήματος των αγροτών, με τη συμφωνία της GATT το '92, εξασφάλισε η Νέα Δημοκρατία από 4.950 δρχ. το στρέμμα, επιδότηση ανά στρέμμα στο σκληρό σιτάρι 12.500 δρχ. Και αν δεν ήταν και αυτή, τότε η κατάσταση θα ήταν απελπιστική. Τότε, θα είχαμε πραγματικά -και θα το έχουμε πολύ σύντομα- κοινωνική αναστά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υς μηχανισμούς στήριξης χρησιμοποιήσατε, ώστε να στηρίξετε το εισόδημα του αγρότη και τις τιμές των αγροτικών προϊ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ακόμα για τα καπνά. Δε λέτε τα όσα δεν έγιναν. Λέτε για εμάς ότι εμείς προσπαθούμε να δημιουργήσουμε την εντύπωση και προπαντός, να παραπληροφορήσουμε τον κόσμο. Δεν λέτε όλη την αλήθ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εβαίως, το συμβόλαιο, κύριε Υπουργέ -και τολμούμε να το πούμε- δεν έπρεπε να το συμφωνήσουμε. Αλλά δεν είναι η αιτία του κακού το συμβόλαιο. Και είπαμε και στην επερώτηση τότε που καταθέσαμε ότι δεν αξιοποιήσατε ούτε καν τις δυνατότητες που σας έδινε ο Κανονισμός 2075/92, που μιλούσε για παρέμβαση της ΕΟΚ για εξαγωγικές επιδοτήσεις, βάσει των άρθρων 16 και 17 του Κανονισμού 2075.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Αν μου επιτρέπετε, κύριε συνάδελφε και κύριε Πρόεδρε, μια διακοπή για πληροφό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θες στη διαχειριστική επιτροπή δόθηκαν και οι εξαγωγικές επιδοτήσεις, κύριε Σερέ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Δεν κάνατε χρήση για την περασμένη περίοδο. Αυτό σας λέω. Δεν το αξιοποιή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άνετε λάθος. Είχαν δοθεί και το Δεκέμβριο για την παραγωγή του '92, μέχρι 30 Ιουνίου. Παρατάθηκαν χθες πάλι οι εξαγωγικές επιδοτήσεις για τις παλιές σοδει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Γι' αυτό εισέπραξαν αντί 2.000 δρχ. που εσείς υποσχεθήκατε προεκλογικά, 1.300 δρχ. το κιλό; Γιατί, πραγματικά, δεν δείξατε καθόλου ενδιαφέρον για τα καπ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Υπουργέ, είπατε για τα συμβόλαια που κυκλοφορούν και είχα αναφερθεί προηγούμενα. Πράγματι, κυκλοφορούν αυτά τα συμβόλαια. Σήμερα βγάλατε μια ανακοίνωση. Θα τη σεβαστούμε. Σας λέω ότι και εγώ θα συμβάλω και θα τη σεβαστούμε. Όμως, υπάρχει η δυνατότητα του μεταβιβάσιμου συμβολαίου, το οποίο εφήρμοσα εγώ ως Πρόεδρος της Ένωσης και άλλοι πρόεδροι, επιτυχώς, γιατί δημιούργησε τον υγιή ανταγωνισμ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αβιβάσιμο συμβόλαιο σημαίνει ότι υπογράφει ο παραγωγός με την οργάνωση, η οποία είναι και μεταποιητική επιχείρηση. Αφού συμμετέχει στη ΣΕΚΕ και στη ΣΕΚΑΠ, άρα είναι μεταποιητές. Το μεταβιβάσιμο συμβόλαιο, λοιπόν, που υπογράφει με την οργάνωσή του, δίνει τη δυνατότητα ένα όργανο, ένας φορέας να έχει καλύτερη διαπραγμάτευση με τους εμπό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αι όταν τόλμησαν οι έμποροι να μας αντιμετωπίσουν με άλλα μέτρα, σας πληροφορώ ότι το μεταβιβάσιμο συμβόλαιο απέδωσε και έδωσε τη δυνατότητα διαφοράς τιμής από 100 μέχρι 500 δρχ. κατά κιλό. Είναι, λοιπόν, εφαρμόσιμο. Ξαναδείτε το αυτό το πράγμα. Γιατί με τα συμβόλαια που υπογράφονται με τους εμπόρους -επειδή οι έμποροι είναι λίγοι- σίγουρα μοιράζουν στους καπνοπαραγωγούς στα χωριά, σαν να μοιράζουν οικόπεδα. Και πολύ πιο μπροστά, διαμορφώνουν τιμές πολύ χαμηλότερες. Πρέπει να μπει παρεμβατικός οργανισμός, πρέπει να μπει φορέας, ο οποίος να δημιουργήσει τον ανταγω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Παρακαλώ, τελειώ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Άνευ του υγιούς ανταγωνισμού, είναι αδύνατον να διαμορφωθούν υψηλότερες τι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Κύριε συνάδελφε, υπερβήκατε το χρόνο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Σας παρακαλώ, κύριε Πρόεδρε, όλοι οι προλαλήσαντες συνάδελφοι μίλησαν περισσό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ας έδωσα ένα λεπτό επιπλέον. Μην έχετε απαίτηση να διπλασιάσουμε 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Όλοι οι προλαλήσαντες συνάδελφοι ξεπέρασαν 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Ν. Κρητικός): Παρακαλώ. Υπάρχει σχετική ανοχή, αλλά να μη γίνεται κατάχρηση και της ανοχής. Ορίστε, ολοκληρώστε τη σκέψη σας. Δεν μπορείτε να πάτε στο όγδοο λεπτό. Υπάρχει και Κανονισμ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Η Νέα Δημοκρατία, κύριε Υπουργέ, εξήγγειλε κάποια μέτρα έστω και καθυστερημένα για την ανταγωνιστικότητα των αγροτικών προϊόντων. Ένα από αυτά είναι η μείωση της τιμής του πετρελαίου που είναι δυνατόν να γίνει με την κατάργηση του ΦΠΑ. Είναι η ρύθμιση των κτηνοτροφικών χρεών, τα οποία είναι γνωστό ότι δημιουργήθηκαν από την πολιτική που ασκήθηκε και από τις κακές συγκυρίες της εποχής εκεί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αλέσατε αυτά τα μέτρα, τα ανασκευάσατε για τους μεγάλους κτηνοτρόφους που ευνοείτε. Όσον αφορά τη μείωση της τιμής του πετρελαίου, που υπέβαλαν επερωτήσεις συνάδελφοί σας και εσείς εδώ στη Βουλή, όταν η Νέα Δημοκρατία ήταν κυβέρνηση, σήμερα το ξεχά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οηθήστε, λοιπόν, αυτόν τον αγροτικό κόσμο, στηρίξτε το εισόδημά του και πάρτε τέτοια μέτρα ώστε να μειώσετε το κόστος παραγω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Κοσκιν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Κύριε Πρόεδρε, ακούστηκε και από τον κύριο Υπουργό και από τον Κοινοβουλευτικό Εκπρόσωπο του ΠΑ.ΣΟ.Κ., νομίζω και στην παρθενική ομιλία του κ. Βασιλακάκη -του ευχόμαστε καλή επιτυχία στο έργο του- ότι πρέπει να ομιλούμε εδώ υπεύθυνα και σοβαρά για να βγάλουμε κάποιο συμπέρασμα. Δεν μπορούμε όμως να μιλάμε υπεύθυνα και σοβαρά, όταν δεν μπαίνουμε στην ουσία του προβ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ναμε μία επερώτηση, κύριε Υπουργέ. Η δεύτερη επερώτηση τουλάχιστον, που υπογράφω και εγώ, είχε συγκεκριμένο ερώτημα που ήταν, γιατί απέτυχε η ελληνική προεδρία. Θα περίμενα ειλικρινά να μας εκθέσετε εδώ, κύριε Υπουργέ, με συγκεκριμένους λόγους, γιατί δεν μπόρεσε η ελληνική προεδρία για πρώτη φορά στα 15 χρόνια, δηλαδή σε 30 προεδρίες, να υπογραφεί το πακέτο. Το ότι η Γερμανία και η Γαλλία είχαν κάποιες αξιώσεις, το γνωρίζουμε. Δεν υπάρχει προεδρία κατά την οποία να μην υπάρχουν αξιώσεις από χώρες. Ο ρόλος της προεδρίας είναι να προετοιμάσει το έδαφος, τις συμμαχίες της, τους στόχους της και αυτά που θα δώσει στην κάθε χώρα, ώστε να μπορέσει να κλείσει το πακέ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ν τη στιγμή εδώ υπήρχαν δυνατότητες, κύριε Υπουργέ. Θα σας πω ένα στοιχείο το οποίο πληροφορούμαστε εμείς και σας ζητάω να το επαληθεύσετε, αν είναι αληθές. Για την ποσόστωση γάλακτος της Ιταλίας έχει γίνει λάθος στον υπολογισμό και δεν έπρεπε να έχει πάρει 900.000 τόνους, αλλά πολύ λιγότερο, πιθανόν 550.000 τόνους. Εάν υπήρχε κάτι τέτοιο, ήταν ένα διαπραγματευτικό ατού να πιέσετε την Ιταλία για να μπορέσετε να επιτύχετε, να είναι μαζί σας, τουλάχιστον οι μεσογειακές χ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μιλάτε για πρωτάκουστα πράγματα. Ο Υφυπουργός σας, ο οποίος κακώς έφυγε ή δεν γνωρίζει τα θέματα ή δεν μπορώ να καταλάβω τι διαστάσεις θέλει να δώσει. Μας κατηγορείτε γιατί πετύχαμε εμείς στο Συμβούλιο Τζάμπο, πριν κλείσει η συμφωνία της GATT, κάποια πράγματα. Ο κ. Κωνσταντίνου δεν τα θεωρεί επαρκή, αλλά δεν μπορεί να τα επαυξήσει, με την Προεδρία. Εσείς έχετε τη δυνατότητα -γιατί υπογράφετε τη συμφωνία- να τα διαπραγματευτείτε ή να τα αλλάξετε, αλλά δεν το κάνετε. Έρχεται η προεδρία, δεν μπορείτε να βελτιώσετε τίποτα και κατηγορείτε εμάς που χωρίς την προεδρία επιτύχαμε το 80%. Αυτά είναι πρωτάκουστα πράγματα. Κύριε Υπουργέ, θέλουμε συγκεκριμένες απαν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που θέλω να πω, κύριε Χαραλάμπους, είναι να μην ομιλείτε περί συνεταιρισμών και περί σκανδάλων ή όταν το κάνετε τουλάχιστον να μην απευθύνεστε σ' αυτήν την πτέρυγα. Ο ομιλών είναι αυτός που τόλμησε, όχι μόνο να κάνει ελέγχους, αλλά να επιβάλλει πρόστιμα και να στείλει στη φυλακή δύο λαδέμπορους, οι οποίοι επρόσκειντο τότε στο κυβερνών Κόμμα. Βάλαμε 1,5 δισ. πρόστιμο στο βαμβάκι και 1,2 δισ. στα σιτηρά. Δεν ξέρω εάν θέλει ο κύριος Υπουργός να συνεχίσει τους ελέγχους ή να τους τροποποιήσει, αλλά είναι ευθύνη του να επιβάλει οποιαδήποτε πρόστιμα κρίνει αυτός, για να εξυγιανθεί το κύκλω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μιλάτε περί συνεταιρισμών, το 90% των προϊόντων της ΚΥΔΕΠ έφυγε από τους ιδιώτες κι αυτοί έκαναν μερικούς ιδιώτες δισεκατομμυριού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 η Κυβέρνηση του ΠΑ.ΣΟ.Κ. δεν άλλαζε το νομοσχέδιο που ψήφισα περί συνεταιρισμών, θα είχαμε προχωρήσει στην πραγματική εξυγίανση, αφού βάζαμε τους ορκωτούς λογιστές και μία άλλη σειρά μέτ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ρθω τώρα στην τοποθέτηση του κ. Κωνσταντίνου που μας είπε "δεν είπαμε τίποτα για τον Οργανισμό γάλακτος. Εμείς φτιάξαμε έναν Οργανισμό γάλακτος, κάναμε το προεδρικό διάταγμα". Μα, είστε 9 μήνες Κυβέρνηση, εσείς ελέγχεστε πλέον αν λειτουργεί ορθώς ή όχι ο Οργανισμός. Εσείς ελέγχεστε αν κατένειμε αυτός ο Οργανισμός ποσοστώσεις, γιατί επί των ημερών σας τις κατένειμε στους παραγωγούς ή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τι μας λέτε; Έγινε ένας Οργανισμός. Δεν σας άρεσε; Θέλετε διαφορετικό; Κάντε μία τροποποίηση και αλλάξτε τον. Γιατί προϋποθέσεις της Κοινότητας ήταν αν ο Οργανισμός λειτουργεί σωστά και αν οι ποσοστώσεις κατενεμείθησαν σωστά. Αν οι δύο προϋποθέσεις υπάρχουν, οριστικοποιείται η ποσόστωση των 100.000 τόνων. Έρχεστε, όμως, μετά από 9 μήνες και τι μας λέτε τώρα εμάς αυτήν τη στιγμή για τον Οργανισμό; Εσείς ευθύνεστε αν δεν λειτουργεί. Εμείς τον φτιάξαμε. Αλλάξτε τον, τροποποιήστε τον, φτιάξτε τον έτσι ώστε ν' αποδ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μας είπατε, ότι το πρόγραμμα που στείλαμε για το περιβάλλον κ.λπ. δεν ήταν καλό. Για το περιβάλλον, κύριε Υπουργέ, όπως ξέρετε, αν ρωτήσετε 3-4 περιβαντολόγους θα σας πουν διαφορετικά πράγματα. Επομένως, οι οποιεσδήποτε παρατηρήσεις δεν σημαίνουν ότι ένα πρόγραμμα είναι άχρηστο ή ότι δεν είναι αξιόπιστο. Είναι η προσέγγιση, την οποία ο κάθε ένας, ειδικά στο περιβάλλον, πρέπει να κ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ραγματικά προσπαθήσαμε στον τομέα αυτό να κάνουμε σοβαρά πράγματα. Και εγώ που σας μιλώ, κύριε Υπουργέ, το '85 όταν έκανα επερωτήσεις για το περιβάλλον για τους ερωδιούς και για τα ψάρια, μου είπε συνάδελφός σας που σήμερα είναι Υπουργός -και μάλιστα είναι απ' αυτούς που δείχνουν μεγάλο ενδιαφέρον για το περιβάλλον, γιατί ανέβηκε αυτό στην προτίμηση του κόσμου- "τι κάνεις βρε Χρήστο; Ψηφίζουν οι ερωδιοί και τα ψάρια; Χαζός είσαι και κάνεις επερωτήσεις;" Τώρα είναι από τους υπερασπισ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το περιβάλλον, που λέτε κύριε Υπουργέ, καθίστε και δείτε το με μεγαλύτερη προσοχή, διότι πιστεύω ότι οι υπάλληλοί σας -δεν αμφισβητώ τις προθέσεις τους- σας δίνουν κακές πληροφορίες. Και το διαπίστωσα και την άλλη φορά, όταν μου καταθέσατε ένα έγγραφο -γι' αυτό ζήτησα να κατατεθεί- από υπάλληλο του Υπουργείου τον κ. Μουτσάτσο, που έλεγε ότι περίπου δεν κάναμε καλή διαπραγμάτευση στην GATT, ότι ήμασταν μαλακοί. Και αυτό, όταν οι εισηγήσεις ήταν δικές του, με τα γράμματά του και εγώ κατηγορήθηκα ότι ήμουν πολύ σκληρός, γιατί υπερέβην κατά πολύ τις προτάσεις τη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λοιπόν, σας δίνουν τέτοια παραπληροφόρηση, φοβούμαι ότι έρχεστε εδώ με στοιχεία εσφαλμένα εξαιτίας των ανθρώπων που σας τα δί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ο κύριος Υπουργός "τι, θέλατε ν' ασκήσουμε βέτο;" Όπως θυμάστε, είχα κάνει επίκαιρη ερώτηση το Δεκέμβριο για την GATT προσπαθώντας να σας προειδοποιήσω. Και ξανάκανα τον Απρίλιο επίκαιρη ερώτηση για την προεδρία, πάλι για να σας προειδοποιήσω, για να σας κινητοποιήσω. Ούτε ισχυριζόμαστε ότι είναι εύκολο πράγμα η Προεδρία. Ούτε ισχυριζόμαστε ότι είναι πολύ εύκολο πράγμα να μπορείς να συμβιβάζεις ορισμένες χώρες. Αλλά αυτός είναι ο ρόλο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κει και πέρα, είναι υποχρέωσή μας να σας επερωτήσουμε και για το βαμβάκι. Και ξέρετε τι σημαίνει στις μέρες της υπευθυνότητας το βαμβάκι; Ξέρετε τι σημαίνει για τα καπνά; Ξέρετε τι σημαίνουν αυτά που γίνονται με την σταφί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ο κύριος Υπουργός "κάνουμε κανονισμό για τη σταφίδα". Μα, αφού έληξε ο ισχύων κανονισμός, είναι υποχρέωσή σας να τον κάνετε. Δεν κάνετε, λοιπόν, κάτι καινούριο, δεν πάτε ν' αλλάξετε κάτι που υπήρχε. Έληξε ο κανονισμός και προχωρείτε να φτιάξετε τα μεταβατικά μέτρα ή τον καινούριο κανονισμό, ή ο,τιδήποτε θα φτιάξετε από εδώ και π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ρθαν οι εκθέσεις για τα κρασιά, κύριε Υπουργέ, και γνωρίζετε ότι αν συνεχίσουμε τις εκριζώσεις, θα έχουμε προβλήματα. Έχουμε τις προτάσεις για το λάδι, οι οποίες ξέρετε ότι είναι δύσκολες αυτήν τη στιγμή για τους παραγωγού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αυτήν τη στιγμή ελέγχεστε γιατί έχουμε μία σειρά προϊόντα, για τα οποία κάνατε κάποιες προτάσεις. Ασχέτως αν ήμασταν 100% σύμφωνοι ή όχι για το θέμα πχ. των ποσοστώσεων, οπωσδήποτε κάνετε στη σωστή κατεύθυνση κάποιες προσπάθειες. Και επειδή δεν ολοκληρώθηκαν αυτές και πάνε στη γερμανική προεδρία, είναι πλέον σαφές ότι θα έχουμε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υτές οι προτάσεις που έχετε κάνει, παρ' ότι δε λύνουν οριστικά τα προβλήματα, βελτιώνουν κάποιες καταστάσεις. Αλλά η αγωνία μου είναι αν θα περάσουν -και εγώ το εύχομαι, κύριε Υπουργέ, προσωπικά και πιστεύω όλοι σ' αυτήν την αίθουσα- με τη γερμανική προεδρία, όταν ο Staichen λέει "ξεκινάω από μηδενική βάση" και το λένε και οι Γερμανοί. Βεβαίως στην πρακτική θα λάβουν υπόψη τους κάποιες προτάσεις σας, έτσι γίνεται, δεν το αρνούμαι. Αλλά είμαι πάρα πολύ ανήσυχος και οφείλω να είμαι έτσι, σαν άνθρωπος που άσκησα την εξουσία σ' αυτό το Υπουργείο και ξέρω τις δυσκολίες που υπάρχουν και τόλμησα να βάλω το μαχαίρι στο κόκαλο και να γίνω κακός και με ανθρώπους της δικής μας Παράταξης -είμαι αυτός που έβαλα τα πρόστιμα, είμαι αυτός που πήρα τότε ριζοσπαστικές αποφάσεις για τους συνεταιρισμούς- αφού αυτήν τη στιγμή έχουμε έναν κοινό τόπο, το καλό των αγροτών και των παραγωγών. Και εμείς ερχόμαστε υπεύθυνα και εποικοδομητικά και ζητούμε να βοηθ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σείς, λοιπόν, πάρτε τις ευθύνες σας. Και ελέγχεστε γιατί τις ευθύνες σας δεν τις αξιοποιήσατε σωστά,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ύριε Πρόεδρε, μου επιτρέπ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Όχι, να ολοκληρωθεί ο κατάλογος των ομιλητών, ώστε να δώσετε συνολική απάντηση, για να τελειώ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ουρ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Κύριε Υπουργέ, εκείνο το οποίο ήθελα ν' αναφέρω -επανέρχομαι στο θέμα της συμβάσεως, διότι το θεωρώ πολύ σοβαρό- είναι ότι σε κανένα προϊόν δεν υπάρχει σύμβαση. Προσέξτε το. Είναι λάθος. Βάζουμε να διαπραγματευθεί ο έμπορος με τον παραγωγό. Σε κανένα γεωργικό προϊόν δεν υπάρχει σύμ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τον αφήσουμε ελεύθερο, τον καπνό χωρίς σύμβαση όπως γίνεται σε όλα τα προϊόντα. Είναι βασικό αυτό το θέμα γιατί οδηγεί τον παραγωγό σε μειονεκτική θέση κατά τη διαπραγμάτευση. Αυτός είναι ένας από τους λόγους που πήγανε οι τιμές εκεί που πήγανε εφέ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εκλεγεί τρεις φορές Βουλευτής. Έχω 15 μήνες, κύριε Υπουργέ, σ' αυτή την Αίθουσα και μου κάνει κατάπληξη, και απορώ, γιατί ενώ δεν κάναμε τίποτε για τον αγρότη τον εμφανίζομε σαν να πλέει σε ένα θεσπέσιο και παραδείσιο τόπο. Αν θεωρείτε, κύριε Υπουργέ, επιτυχία το να πουλάνε οι αγρότες τα καπνά τους 200 έως 600 δρχ. φθηνότερα από πέρυσι και το να φεύγουν τα σκληρά σιτηρά με 33 δρχ. το κιλό τότε διερωτάμαι ποια είναι η αποτυχ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οι κανονισμοί που ψηφίζονται και η έννοια της Ενωμένης Ευρώπης δεν είναι έννοιες στατικές. Είναι έννοιες δυναμικές και εξελίσσονται. Και, το ζητούμενο σήμερα, είναι να τροποποιηθούν ορισμένοι κανονισμοί οι οποίοι για μας ήταν λανθασμένοι. Η σύμβαση ήταν παλιά αμαρτία και από οποιονδήποτε και αν ξεκίνησε τη θεωρούμε λάθ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ξιότιμος κοινοβουλευτικός εκπρόσωπος του ΠΑ.ΣΟ.Κ. αναφέρθηκε στο όνομά μου και στην καταγωγή μου. Εγώ αισθάνομαι υπερήφανος για την καταγωγή μου. Αναφέρθηκε δε και στους συνεταιρισμούς. Δε νομίζω ότι υπάρχει Κόμμα σ' αυτήν την Αίθουσα, που να μη θέλει τους συνεταιρισμούς. Όμως ο δρόμος που ακολουθήθηκε τότε το 1982 με το ν.1257 ήταν λανθασμένος. Έφερε για πρώτη φορά το ψηφοδέλτιο στις εκλογές των συνεταιρισμών. Υπάρχουν 171 χώρες στη διεθνή συνεταιριστική ένωση, αλλά σε καμία χώρα δεν υπάρχει αυτό το σύστημα εκλογής. Αυτό το σύστημα μας έφερε τα κόμματα στους συνεταιρισμούς με αποτέλεσμα, αντί να δημιουργήσουμε ανταγωνιστικούς συνεταιρισμούς δημιουργήσαμε ανταγωνιζόμενους συνεταιρισ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ότε φώναζαν διάφοροι ότι κάνετε κολχόζ, όπως άλλοι φώναζαν ότι όλοι οι προηγούμενοι νόμοι ήταν αντιαγροτικοί. Πάντως ανεξάρτητα από τις φωνές που ακούγονταν το παράξενο είναι ότι άρχισε αυτό το σύστημα εκλογής να αρέσει σε συνεταιριστές και της δικής μας Παράταξης, γιατί "μηδενικά" που δεν άξιζαν τίποτα στο χωριό τους κατόρθωσαν με αυτόν το νόμο να πάρουν αξιώματα και παραλίγο να γίνουν και πρόεδροι μεγάλων συνεταιριστικών οργανώσεων. Ήταν λάθος αυτός ο νόμος και στη συνέχεια και οι άλλ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δα ότι ο κ. Υπουργός Γεωργίας ασχολήθηκε με το θέμα των συνεταιρισμών για να συνταχθεί στην Ευρωπαϊκή Ένωση ένας κανονισμός, αλλά δεν προχώρησε πιο πέρα το θέμα. Κύριε Υπουργέ, είναι προς τιμήν σας ότι θέσατε αυτό το θέμα. Εύχομαι να προχωρήσει το ταχύτερο και να βγει ένας κανονισμός από την Ευρωπαϊκή Ένωση για τη συνεταιριστική για να αφήσουμε ήσυχους τους συνεταιρισμούς να προχωρήσουν αυτόνομοι, αυτοδύναμοι και ανεξάρτητοι για να βοηθήσουν τους αγρότες, γιατί νομίζω ότι το ζητούμενο από όλους μας είναι η ενίσχυση και η υποβοήθηση του ανώνυμου Έλληνα αγρό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Πασσαλ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ΠΑΣΣΑΛΙΔΗΣ: Από τα όσα είπαν ο κύριος Υπουργός και οι κύριοι Υφυπουργοί, δε μετρίασαν καθόλου την ευθύνη της ελληνικής προεδρίας, για τον αγροτικό, κυρίως, κόσ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βίαστα πιστεύουμε, ότι βγαίνει το συμπέρασμα, ότι η Κυβέρνηση του ΠΑ.ΣΟ.Κ. δεν αξιοποίησε την ελληνική προεδρία στον αγροτικό τομέα, όπως έπρεπε. Δεν προωθήθηκε το πακέτο των γεωργικών τιμών για το 1994-95.Συνέπεια αυτής της αποτυχίας, ήταν και η αδυναμία διαμόρφωσης εμπορικών τιμών, κυρίως στο σιτάρ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λοιπόν, μεγάλα θέματα, που αφορούν τα ελληνικά προϊόντα, περνούν στη γερμανική προεδρία. Όπως η τροποποίηση της αναθεώρησης της κοινής αγροτικής πολιτικής για το λάδι, τα κρασιά, τα οπωροκηπευτικά, αύξηση ποσόστωσης αγελαδινού γάλακτος, αύξηση ποσόστωσης καπνού, διασφάλιση των τιμών στο βαμβάκ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 κύριε Υπουργέ, δώσατε τη μάχη και εμείς ως Νέα Δημοκρατία θα σας συμπαρασταθούμε κατά τον καλύτερο δυνατό τρόπο. Αλλά εκείνο που θα πρέπει και πάλι να επισημάνω είναι, ότι από τη μείωση των επενδύσεων στον αγροτικό τομέα, από εθνικούς πόρους, και τη μείωση των κονδυλίων στη γεωργία, από το δεύτερο πακέτο Ντελόρ, βγάζει κανείς το συμπέρασμα, ότι έχουμε τη συρρίκνωση του αγροτικού εισοδ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κύριε Υπουργέ, να επανέλθω στο θέμα της επιδότησης του καπνού απευθείας στον παραγωγό. Πρέπει, επαναλαμβάνω, να μελετηθεί από τώρα ο τρόπος καταβολής, ώστε να πληρώνονται οι παραγωγοί έγκαιρα. Τον προβληματισμό της επιτροπής τον επισημάνατε και εσείς, κύριε Υπουργέ. Και αν θέλατε να προλάβουμε να ολοκληρώσουμε τη διαδικασία για την παραγωγή του 1994, τα συμβόλαια για την εσοδεία του '94 έχουν υπογραφεί μεταξύ του παραγωγού και του μεταποιητή. Και επαναλαμβάνω το φόβο μου, ότι δε θα ισχύσει για το 1994 κάτι διαφορετικό, το οποίο ίσχυσε στην προηγούμενη καλλιεργητική περίοδο. Το σημείο αυτό, επαναλαμβάνω, πρέπει να το προσέξετε ιδιαί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ύριος Υπουργός Γεωργ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Να απαντήσω τουλάχιστον στους παρόντες. Κύριε Πασσαλίδη, η δέσμευση και της επιτροπής, αλλά και όλων εκείνων που ενέκριναν τη δική μας πρόταση για το πακέτο τιμών και συναφών μέτρων, προβλέπει εφαρμογή για τον καπνό και για τα άλλα θέματα, από τη φετινή παραγωγή του 1994. Άρα αυτό που λέτε δεν ισχύει ως τοποθέτηση. Αρκεί να εγκριθεί αυτό το πακέτο τιμών. Θα έρθω αργότερα να πω τις δικές μου σκέψ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οβληματισμός της επιτροπής ήταν έντονος για το αν θα προλάβουμε για φέτος. Η δική μας θέση ήταν, ότι τα προβλήματα που δημιουργήθηκαν στις σχέσεις καπνοπαραγωγών και καπνεμπόρων, δεν επιτρέπουν αναβολή της εφαρμογής αυτού του συστήματος για την επόμενη χρον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στω, λοιπόν, και αν χρειασθεί να καθυστερήσει λίγο, απ' ότι σε μόνιμη βάση, η εφαρμογή αυτού του συστήματος, η είσπραξη των επιδοτήσεων απ' ευθείας από τους παραγωγούς και όχι με τη μεσολάβηση των καπνεμπόρων, να εφαρμοσθεί από φέτος. Και το αποδέχθηκαν και μπήκε περιττά η παράγραφος. Μάλιστα, η διατύπωση είναι ως εξής, για να μην έχουμε αντιδράσεις από άλλες χώρες που δε θα ήταν έτοιμες, και δε θα ήθελαν να εφαρμόσουν αυτό το σύστημα, ότι όσες χώρες επιθυμούν την εφαρμογή αυτού του συστήματος από την τρέχουσα εσοδεία του '94, το εφαρμόζουν. Και έτσι εξασφαλίζ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Πού μπήκε αυτό,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Στην πρότασή μας, στο πακέτο τιμών. Και έγινε αποδεκτό και από τις άλλες χώρες και από την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συμβόλαιο που έθιξε ο κ. Κουρτίδης και έφυγε, υπάρχει ένα σοβαρό θέμα. Οι τροποποιήσεις που προτείναμε εμείς και έγιναν αποδεκτές, αναφέρονται σε βασικά θέματα, που είχαν περίπου ταυτόσημες θέσεις και οι παραγωγοί, αλλά και όσοι εμπλέκονταν στη διακίνηση του προϊόντος, ώστε να μην έχουμε αντιδράσεις από καμία πλευρά. Υπάρχουν λεπτομέρειες στην εφαρμογή του συστήματος, που οπωσδήποτε πρέπει να αντιμετωπισ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ουρτίδης με την εμπειρία που έχει, είπε κάτι πολύ απλό: Αφού η επιδότηση που δίνει η Κοινότητα πάει κατευθείαν στον παραγωγό, τι χρειάζεται να έχουμε συμβόλαιο με τον καπνέμπορο; Όταν θα έρθει η ώρα να εμπορευθεί ο καθένας το προϊόν του ή όταν έχει παραγγελίες ο καπνέμπορος και χρειάζεται καπνά, ας πάει στους παραγωγούς να κάνει συμβόλαιο να αγοράσει. Θα αναπτυχθεί ένας ανταγων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βάση αυτή η άποψη. Δημιουργεί όμως κάποιου άλλου είδους προβλήματα. Όταν σπέρνει καπνό ο παραγωγός, δεν ξέρει εάν θα πουλήσει το σύνολο της παραγωγής του. Η μόνιμη διασφάλιση, στο βαθμό που αυτό μπορεί να θεωρηθεί διασφάλιση, είναι για τον παραγωγό, ότι θα εκτελέσει το συμβόλαιο ο καπνέμπορος, άρα θα πληρωθεί η ελάχιστη εμπορική τιμή που έχουν συμφωνήσει. Και από την άλλη πλευρά, υπάρχει μια διασφάλιση του καπνέμπορου, ότι οι ποσότητες που χρειάζεται και για τις οποίες υπέγραψε συμβάσεις, θα βρίσκονται στη διάθεσή του όταν έλθει η ώρα της εμπορίας του προϊόντος, γιατί έχει υπογράψει με καλλιεργητές συμβόλα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ού, λοιπόν, του είδους οι διασφαλίσεις δεν μπορεί να αγνοηθούν εντελώς. Το εάν σε δεύτερη φάση μπορούμε να προχωρήσουμε σε τροποποίηση αυτών των κανονισμών, την επόμενη χρονιά- και είναι κάτι που το αποδέχονται και οι παραγωγοί και οι καπνέμποροι- αυτό να το κουβεντιάσουμε. Αλλά δε γίνεται πλήρης ανατροπή του συστήματος στα πλαίσια αυτής της αναμόρφωσης που επιχειρήσαμε τώρα του κανονισμού 207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παμε εμείς ότι με αυτές τις τροποποιήσεις έληξε το θέμα του καπνού. Επέρχονται σημαντικότατες βελτιώσεις που ενισχύουν τη διαπραγματευτική θέση του παραγωγού, ενισχύουν και το εισόδημά του, αλλά υπάρχουν ανοικτά ακόμα θέματα που πρέπει να συζητήσουμε μαζί τους και να διορθώσουμε τους εφαρμοστικούς κανονισμούς και τις αποφάσεις της διαχειριστική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για το σιτάρι ότι δημιουργεί προβλήματα η μη έγκριση του πακέτου τιμών. Δεν είναι έτσι. Η αναθεώρηση του 1992 προσδιορίζει τι θα ισχύσει για το σιτάρι. Και η τιμή παρέμβασης του σιταριού είναι επίσης γνωστή. Το μόνο θέμα που βρισκόταν σε εκκρεμότητα ήταν, τι ισοτιμία θα ισχύσει από 1ης Ιουλίου για να προσδιορισθεί η τιμή παρέμβασης και τι στο πακέτο τιμών θα αποφασίζαμε για τις αντισταθμιστικές εισφο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όταση της επιτροπής ήταν για μειώσεις των μηνιαίων εισφορών. Και βεβαίως η συμβιβαστική πρόταση η δική μας πρότεινε περιορισμένες μειώσεις αυτών των μηνιαίων εισφορών, που ασφαλώς δίνουν στον παραγωγό μία τιμή πολύ πιο πάνω από το 33% ή το 35% που είπατε. Βεβαίως, κάθε μήνας που περνάει, αυξάνει αυτήν την τιμή παραγωγού για το σιτάρι που οδηγείται στην παρέμ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και οι αντισταθμίσεις στις οποίες αναφέρθηκαν οι συνάδελφοι, που βεβαίως αποφασίστηκαν από το 1992 και ανάλογα με την ισοτιμία της δραχμής κλιμακώνουν τις στρεμματικές ενισχύσεις σε επίπεδο πάνω από το ύψος των 12,5 χιλιάδων δραχμών που αναφέρθηκαν προηγούμε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η έγκριση λοιπόν του πακέτου τιμών δεν έχει σοβαρές αρνητικές επιπτώσεις στο σιτάρι, θα έλεγα μάλιστα ότι δεν έχει καμία αρνητική επίπτωση. Αυτό δε σημαίνει ότι θα έπρεπε να προχωρήσει το πακέτο τιμών και να εγκρι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ρχομαι σε αυτό το θέμα, επειδή αναφέρθηκαν πολλοί συνάδελφοι στο τι μπορούσε να κάνει η ελληνική προεδρία και δεν έκανε. Εξαντλήσαμε όλα τα περιθώρια, πολλές διμερείς συζητήσεις έγιναν και ο γύρος των πρωτευουσών πριν από το τελικό συμβούλιο του Λουξεμβούργου. Μάλιστα υπήρχε στις Βρυξέλλες το Μάιο η πολιτική δέσμευση όλων των Υπουργών, ότι θα τελειώσουμε επί ελληνικής προεδρίας τον Ιούνιο. Και δε γινόταν αυτό για να φανούν καλοί. Έβλεπαν ότι η διατήρηση της εκκρεμότητας θα δημιουργήσει εμπλοκές, και γιατί θα περάσει η διαχείριση του αγροτικού τομέα στην Ευρωπαϊκή Επιτροπή, αλλά και γιατί θα υπήρχαν προβλήματα στη σύνταξη του προϋπολογισμού του 1995, που, εάν δεν εγκριθεί το πακέτο τιμών, δεν μπορούν να προχωρήσουν οι διαδικασίες, είναι έξω του προϋπολογισμού του 1995. Εάν δε παραταθεί η εκκρεμότητα μετά της 15 Οκτωβρίου, δεν θα έχουμε προϋπολογισμό το 199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οι πιέσεις για να υπάρξει απόφαση ήταν πολύ μεγάλες, πέραν από το αυτονόητο ενδιαφέρον της ελληνικής προεδρίας να κλείσουμε αυτήν τη συμφωνία. Οι δυνατότητες όμως αξιοποίησης της προεδρίας έχουν κάποια όρια. Υπήρχαν προτάσεις και αιτήματα απ' όλες τις χώρες που σχεδόν τίναζαν στον αέρα την αναθεώρηση του 1992. Εάν λάβαινε κανείς υπόψη το σύνολο αυτών των αιτημάτων, ήταν αδιανόητο να φθάσει σε συμβιβαστική πρόταση, και λόγω δημοσιονομικών περιορισμών και λόγω αντιφατικών αιτημάτων μεταξύ των χω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ότι λοιπόν προωθήσαμε μία πρόταση την οποία στο σύνολό της την αποδέχονταν και τα 12 κράτη- μέλη, απλά η Γαλλία και η Γερμανία ήθελαν να προστεθούν δικά τους αιτήματα, δεν είναι κάτι που πρέπει να αποδοθεί ως ευθύνη στην ελληνική προεδρία, αλλά προς έπαι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αγνωρίστηκε αυτό, από όλες τις χώρες. Ακόμη και από τη Γερμανία και τη Γαλλία δεν υπήρξε διαφωνία στο ότι καταβλήθηκαν πολύ σημαντικές προσπάθειες για να φθάσουμε σε ένα συμβιβαστικό κείμενο που περίπου ικανοποιούσε το σύνολο των αντιπροσωπε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αναφέρθηκε ο Κοινοβουλευτικός μας Εκπρόσωπος στη στάση της Γερμανίας που εξηγεί ως ένα βαθμό την επιθυμία της να παραμείνει όπως ήταν αυτό το πακέτο και με κάποιες προσθήκες στη δική της προεδρία να περάσει. Αυτό δεν είναι έξω από την πρακτική που ορισμένες αντιπροσωπείες τηρούν, αλλά δεν ήταν ο μόνος λόγος. Δεν ήταν η πρόθεσή της να παραμείνει το πακέτο ως έχει έτοιμο στη διάρκεια της δικής της προεδρίας, είχε ουσιαστικά αιτήματα που είχαν σημαντικό δημοσιονομικό κόστος. Στήριξη επιχειρήσεων ζωοτροφών με πολύ μεγάλες ενισχύσεις ανά τόνο που ασφαλώς τα δημοσιονομικά της Ευρωπαϊκής Ένωσης δεν επέτρεπαν βελτιώσεις στην πρότασή μας και ζητούσε αύξηση της πριμοδότησης των αρσενικών βοοειδών σε ποσοστό 30% που είχε ένα συνολικό κόστος γύρω στα 286 εκατ. ECU. Η δική μας πρόταση προέβλεπε μια αύξηση κατά 5% της πρώτης πριμοδότησης των αρσενικών βοοειδών, σαν ένδειξη αναγνώρισης του προβλήματος, ότι αφού καταργείται η δεύτερη πριμοδότηση, είναι θεμιτό να επιδιώκεται η αύξηση της πρώτης πριμοδότησης. Από εκεί και πέρα, υπήρχε η δεσμευτικότητα των πό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θάσαμε σε ένα σημείο που χαρακτηριστικά η επιτροπή είπε "κατεβάζουμε τα ρολά, 8 εκατ. ECU μένουν απ' αυτά που έχουμε ως διαθέσιμα χρήματα". Καταλαβαίνετε λοιπόν, ότι δεν υπήρχαν ευχέρειες άλλων ελιγμών ή συζητήσεων με τις αντιπροσωπείες. Η δε Γαλλία, που ταυτίστηκε στην αρνητική της στάση με τη Γερμανία, προέβαλε το αίτημα επέκτασης της καλλιέργειας του σκληρού σιταριού σε μη παραδοσιακές ζώνες -είναι ζώνες για τις οποίες ενδιαφέρονταν ο Γάλλος Υπουργός Γεωργίας, της περιοχής του, που υπάρχουν ζυμαροβιομηχανίες- και μάλιστα αποδέχονταν η επέκταση της καλλιέργειας σκληρού σιταριού στις μη παραδοσιακές ζώνες, να πριμοδοτείται με το 40% της πριμοδότησης που έχει στις παραδοσιακές ζώνες το σκληρό σιτάρι. Δεν τους πολυενδιέφερε, επειδή έχει μεγάλες στρεμματικές αποδόσεις στην περιοχή τους το σκληρό σιτάρ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θα είχε ως αποτέλεσμα να ανοίξει και πάλι το θέμα της ΚΟΑ σιτηρών και έμπαινε αίτημα της Ισπανίας να έχει αντίστοιχη αύξηση στο σκληρό σιτάρι. Η Γαλλία ζητούσε 250.000 εκτάρια, 2,5 εκατ. στρέμματα, ζητούσε το ίδιο και η Ισπανία. Ζητούσε 70.000 εκτάρια η Πορτογαλία, 25.000 εκτάρια η Γερμανία. Δεν είχε προσδιορίσει το ύψος των απαιτήσεών της για επέκταση σκληρού σιταριού η Ιταλία και φυσικά υπήρχε το πρόβλημα των αποθεμάτων σιτηρών σκληρού σίτου της Ελλάδας και της Ιταλ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λοιπόν, υπάρχουν τόσο αντιτιθέμενα συμφέροντα και όταν μια επέκταση της καλλιέργειας σκληρού σίτου θα δημιουργήσει στην Κοινότητα αποθέματα με αυξημένο δημοσιονομικό κόστος, τι θα έπρεπε να κάνει η ελληνική προεδρία; Να ανοίξει ένα θέμα εν γνώσει της ότι δεν πρόκειται να κλείσει εύκολ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ταν αδύνατον λοιπόν να μπει ως αίτημα για ικανοποίηση το γαλλικό αίτημα και ήταν το μόνο στο οποίο είχε στηρίξει την αρνητική της στάση η Γαλλία. Ή σκληρό σιτάρι ή δεν ψηφίζω τη συμβιβαστική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υσικά, με αίσθημα ευθύνης απέναντι όλων των αντιπροσωπειών, είπαμε ότι εμείς εξαντλήσαμε όλα τα περιθώρια των συνεννοήσεων με τις αντιπροσωπείες, δεν υπάρχει κανένα περιθώριο δημοσιονομικό για να ικανοποιήσουμε άλλα αιτήματα, από εδώ και πέρα πια κάθε αντιπροσωπεία αναλαμβάνει τις ευθύνες της. Και όλες οι αντιπροσωπείες είπαν, ναι. Οι δύο αυτές αντιπροσωπείες είπαν το "όχι" και σας είπα που περιόριζαν την αρνητική τους στάση -στο να προστεθούν και άλλα αιτήματα δικά τους- και πώς ενεπλάκη το όλ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χώρες της BENELUX και η Δανία, είχαν πάντοτε και το 1992, αρνητική στάση στις μεσογειακές ποσοστώσεις γάλακτος. Ήταν βέβαιο, λοιπόν, ότι δεν θα ενέκριναν τις ποσοστώσεις γάλακτος της Ιταλίας. Δέκα ψήφους η Γερμανία, 10 ψήφους η Γαλλία, μας κάνουν 20. Είχαμε και τις ψήφους της BENELUX, εύκολα έπιασαν τις 2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οι ιταλικές ποσοστώσεις δεν μπορούσαν να περάσουν. Η Ιταλία όμως είχε πει ότι, εγώ εγκρίνω το πακέτο, αλλά αν δεν εγκριθούν οι ιταλικές ποσοστώσεις, δεν μπορώ να γυρίσω στη χώρα μου και να λέω, ψήφισα ένα πακέτο που δεν μου αναγνωρίζει τις ιταλικές ποσοστώσεις. Γι' αυτό δεν εγκρίθηκε το πακέτο τι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γίνεται τώρα; Φυσικά θεωρητικά ξεκινούν από μηδενική βάση. Αλλά αυτό δεν είναι μια εύκολη υπόθεση. Εύκολα λέγεται αλλά δύσκολα πραγματοποι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πρόταση η οποία συγκεντρώνει τη στήριξη των εννιά τουλάχιστον αντιπροσωπειών, αλλά και των τριών με τις επιφυλάξεις που σας είπα, είναι αδύνατον να αγνοηθεί. Και είναι επίσης δυσχερέστατο και στη γερμανική προεδρία να έρθει και να πει, εγώ έχω 314 εκατ. ECU που διέθεσε για την ελληνική συμβιβαστική πρόταση η επιτροπή, θα τα ανακατανείμω όπως εγώ θέλω. Πώς θα τα ανακατανείμει; Θα πρέπει να συζητήσει με τις άλλες αντιπροσωπείες. Και οι άλλες αντιπροσωπείες είχαν ικανοποιηθεί στο μεγαλύτερο μέρος των αιτημάτων τους ή τουλάχιστον στα σοβαρότερα από τα αιτήματά τους με την ελληνική πρόταση. Αν αλλάξουν γνώμη αυτές οι αντιπροσωπείες και τώρα θέλουν ικανοποίηση άλλων αιτημάτων τους, αυτό θεωρητικά είναι δυνατόν, αλλά δε νομίζω ότι μια τέτοια πρόχειρη στάση θα πρέπει να περιμένουμε από τις άλλες αντιπροσωπε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το κυρίαρχο πρόβλημα που αντιμετωπίζει η γερμανική προεδρία είναι ότι έτσι όπως αυτοπαγιδεύτηκε, θα πρέπει να βρει λύση στο γαλλικό αίτημα για το σκληρό σιτάρι και στο δικό της αίτημα για την επιδότηση των αρσενικών βοοειδών και των ζωοτροφών. Για να βρει λύση όμως σ' αυτά τα αιτήματα θα πρέπει να βρει και πόρους και αυτό είναι δυσχερέστα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μολογώ ότι αυτήν τη στιγμή δεν υπάρχουν έγκυρες πληροφορίες για τον τρόπο με τον οποίο θα κινηθεί η γερμανική προεδρία. Έχουμε το Συμβούλιο τη Δευτέρα και την Τρίτη. Δεν έχουν ειδοποιήσει ότι υπάρχει πιθανότητα παράτασης των εργασιών του Συμβουλίου, που σημαίνει ότι δεν περιμένουν σ' αυτήν τη σύνοδο να καταλήξουμε. Αυτό δε θα είναι καλό και για τους ίδιους, γιατί έρχεται Αύγουστος, που δεν λειτουργεί το Συμβούλιο, και μετά τον Οκτώβριο η γερμανική πλευρά έχει εκλογές και θα είναι δυσχερέστερο τότε για εκείνη να κάνει υποχωρήσεις και να κλείσει το πακέτο τι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λαβαίνετε λοιπόν ότι με την κατάσταση που διαμορφώθηκε δεν νομίζω ότι θα πρέπει να αισθάνεται τόσο ευτυχής η γερμανική προεδρία γιατί παρέλαβε αυτήν την εκκρεμότητα, βεβαιώνω όμως ότι εγώ δεν αισθάνθηκα καθόλου άσχημα από την υποδοχή και αποδοχή που είχε η ελληνική πρωτοβουλία και η πρόταση για το πακέτο τιμών από το σύνολο των αντιπροσωπειών. Ο τρόπος με τον οποίο εκφράστηκαν και στη λήξη εκείνης της συνόδου ήταν νομίζω κάτι που απένειμε εύσημα στην ελληνική προεδ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όμως επικεντρώσατε μόνο στο θέμα "πακέτο τιμών" την ελληνική προεδρία, θα πρέπει να σας υπενθυμίσω ότι πριν από λίγες μέρες δώσαμε στη δημοσιότητα ένα πακέτο αρκετών σελίδων με το τι έγινε στη διάρκεια της ελληνικής προεδρίας. Πέρασαν σημαντικότατοι κανονισμοί και οδηγίες που εκκρεμούσαν για χρόνια ολόκληρα, με λεπτούς και υπεύθυνους χειρισμούς της ελληνικής προεδρίας. Αυτό το έργο αναγνωρίστηκε από όλους, όπως επίσης και τα θέματα που τέθηκαν για πρώτη φορά στη διάρκεια της ελληνικής προεδρίας και που φυσικά θα έχουν συνέχεια στις επόμενες προεδρίες. Γιατί -τουλάχιστον η δική σας εμπειρία το επιβεβαιώνει και πρέπει να το υπενθυμίσω και στους υπόλοιπους- μια προεδρία προχωρεί κάποια θέματα που έρχονται από το παρελθόν και ανάλογα με τη δική της δυνατότητα τα κλείνει, και θέτει με δική της πρωτοβουλία κάποια καινούρια θέματα, με τη βεβαιότητα ότι αυτά δεν πρόκειται να κλείσουν στη δική της προεδρία, αλλά θα κλείσουν στις επόμενες προεδρίες. Αυτή λοιπόν η συνέχεια της δουλειάς έγινε με τον καλύτερο δυνατό τρόπο από την ελληνική προεδρία και γι' αυτό δόθηκαν και από τις άλλες αντιπροσωπείες και από την επιτροπή τα εύσημα για τον τρόπο άσκησης της ελληνικής προεδρίας το πρώτο εξάμηνο τ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Χατζηγάκης, ως Κοινοβουλευτικός Εκπρόσωπος της Νέας Δημοκρατ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Κύριε Πρόεδρε, δε θα απασχολήσω το Σώμα το οποίο είναι και καταπονημέ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Δεν είναι μόνο καταπονημένο, είναι και ισχν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Είναι μονίμως ισχνό. Ακολουθεί πολιτική λιτότητος όπως η Κυβέρνηση,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Δεν αντέχει περαιτέρω καταπό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Απ' όλα όσα ακούστηκαν θα αναφερθώ σε δυο-τρεις παρατηρήσεις που νομίζω ότι αποτελούν και την πεμπτουσία της συζητήσεως αλλά και νομίζω ότι εκεί επικεντρώθηκαν όλες οι τοποθετήσεις των συναδέλφων και των Υπουρ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πρώτα το θέμα της προεδρίας. Κύριε Υπουργέ, προσπαθήσατε -κατά τη γνώμη μου ανεπιτυχώς- να απολογηθείτε για μια μεγάλη αποτυχία, την οποία είχε η Κυβέρνη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σπαθήσατε αναφερόμενος ότι πολλά από τα θέματα περιελήφθησαν στις προτάσεις, αλλά πάλι δεν δώσατε πειστική απάντηση στο ένα και μοναδικό γεγονός: ότι επί της ελληνικής Προεδρίας το πακέτο τιμών που αποτελεί ίσως τη μεγαλύτερη λειτουργία του Α' εξαμήνου δεν κατορθώσατε να το προωθήσετε και κατά συνέπεια δεν κατορθώσατε να λύσετε σημαντικά θέματα που εκκρεμούσαν. Τώρα, αν περιελήφθησαν στις προτάσεις ή αν είναι στις καλές προαιρέσεις ή στις επιθυμίες και εάν θα πραγματοποιηθούν στο μέλλον, είναι μια άλλη ιστορία. Θα το δούμε και ανάλογα θα τοποθετηθούμε. Όμως το πουλάκι πέταξε! Το πακέτο τιμών, μέσα από το οποίο θα μπορούσατε να προωθήσετε τα θέματα του καπνού του αγελαδινού γάλακτος, του βαμβακιού, του λαδιού και των οπωροκηπευτικών- μία σειρά προβλημάτων που αυτήν τη στιγμή ταλανίζουν και απασχολούν την ελληνική γεωργία- σεις δυστυχώς δεν κατορθώσατε να τα συζητήσετε και να τα φέρετε σε πέρας και όλα τα άλλα είναι απλώς μία προσπάθεια απολογίας για μια σημαντική παράλειψη, μια σημαντική αδυναμία, την οποία δεν μπορείτε να κρύψετε με τίποτα. Βέβαια, αυτό σημαίνει, όσο και αν προσπαθήσατε να το αποκρύψετε, την έλλειψη κύρους της σημερινής Κυβέρνησης να περάσει μία γραμμή στην Ευρώπη των 12 και τώρα των 15. Διότι είναι γνωστό ότι, κατά τη διάρκεια μιας Προεδρίας, εξαρτάται από την εκάστοτε Κυβέρνηση που ασκεί την Προεδρία και από το κύρος που έχει αν θα προωθήσει λιγότερα ή περισσότερα αιτήματα. Και πολύ περισσότερο εξαρτάται από την κυβέρνηση αυτή που ασκεί εκείνη τη στιγμή την Προεδρία αν θα μπορέσει να περάσει ένα βασικό πακέτο, όπως είναι το πακέτο τιμών. Εσείς εκεί αποτύχατε και ό,τι να πείτε είναι κουβέντες που προσπαθούν να δικαιολογήσουν αυτή σας την αποτυχία. Παράλληλα όμως με τη γενική αποτυχία δε δώσατε λύση σε μία σειρά θεμάτων που εκκρεμούσαν και αφορούν βασικά και καίρια ελληνικά προϊόντα. Και κάνατε και κάτι άλλο για το οποίο σας κατηγορούμε και γι' αυτό σας επερωτούμε σήμερα διότι καθ' όλη τη διάρκεια που ήσασταν στην Κυβέρνηση, βγαίνατε στα ΜΜΕ και στις εφημερίδες και λέγατε ότι θα λύσετε εκείνο και το άλλο και δημιουργούσατε μία ψεύτικη, μία φρούδα εντύπωση στον Ελληνικό Λαό και κυρίως στους Έλληνες αγρότες. Αυτό ήταν μία πολιτική δημαγωγική, και οφείλω να τη στηλιτεύσω και να την υπογραμμίσω στην Αίθουσα τού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τώρα στο δεύτερο σημείο για το οποίο υπήρξε και μία αντιδικία μεταξύ μας το οποίο θέλω να το ξεκαθαρίσω. Στην προσπάθειά σας να δικαιολογήσετε τα αδικαιολόγητα ότι δήθεν το πρόγραμμα για το περιβάλλον δεν υπήρχε ή υπήρχε και ήταν κακό ήλθατε σε μία αντίφαση σεις ο ίδιος με τα λόγια σας. Στην αρχή είπατε ότι δεν υπάρχει και επομένως πού τα βρήκα εγώ τα 300 δισ. και μετά είπατε ότι αυτό το πρόγραμμα δεν ήταν αυτό που έπρεπε, δεν ήταν το σωστό πρόγραμμα και επομένως ήταν ένα χαρτί που αποτύπωνε επιθυμ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αν οι συνάδελφοι ότι τα προγράμματα που αφορούν το περιβάλλον μπορεί να τα δει κανείς από διαφορετικές γωνίες. Το πρόγραμμα όμως για πρώτη φορά υποβλήθηκε τον Αύγουστο του 1993, ήταν ύψους 300 δισ., -τέλος Αυγούστου 1993- και ήταν ένα υπαρκτό πρόγραμμα. Μέσα στον Οκτώβριο επί διακυβερνήσεώς σας το 1993, η Κοινότητα σας ζήτησε να κάνετε διαπραγματεύσεις για να οριστικοποιήσετε αυτό το πρόγραμμα. Οι αρμόδιοι υπάλληλοι του Υπουργείου Γεωργίας και όχι η Κοινότητα, κύριε Υπουργέ, προσέξτε, σας το είπα προηγουμένως, σας το τονίζω και τώρα, ήταν εκείνοι που έκριναν ότι το πρόγραμμα δεν ήταν σωστό, ότι δεν ήταν καλό και εκείνοι εθεώρησαν ότι ήταν απαράδεκτο και εδήλωσαν ότι θα υποβάλουν ένα καινούριο. Πράγματι ετοιμάσατε ένα νέο πρόγραμμα που σας το υπέβαλαν μετά από 4 μήνες. Ακούστε όμως το τραγικό, το οποίο θα πρέπει να ξέρετε: τη στιγμή που το υπέβαλαν, την ίδια στιγμή το απέσυραν για να το τροποποιήσουν. Το δικό τους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πό τότε μέχρι σήμερα δεν υπάρχει πρόγραμμα και δεν υπάρχουν τροποποι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γεγονός αυτό ανάγκασε την Κοινότητα να εγγράψει ένα κονδύλι 10 εκατ. ECU. Αυτό είναι πλέον το κονδύλι το μοναδικό που περιλαμβάνεται και αφορά το πρόγραμμα του περιβάλλοντος. Στον ορίζοντα δε αυτήν τη στιγμή δε φαίνεται να υπάρχει κάποιο άλλο πρόγραμμα που να προωθ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τα συνοδευτικά μέτρα, δεν έχουν καλούπια. Ανάλογα με τα προγράμματα που υποβάλλει κανένας παίρνει και τα χρήματα. Και μέχρι σήμερα όλες οι χώρες της Κοινότητας έχουν υποβάλει προγράμματα μικρά ή μεγαλύτερα που ήδη τα προχωρούν, με αποτέλεσμα να παίρνουν τα χρήματα από τα συνοδευτικά μέτρα. Εμείς ακόμα δεν έχουμε υποβάλλει αυτά τα προγράμματα, με αποτέλεσμα όταν αποφασίσουμε να τα υποβάλουμε, υπάρχει κίνδυνος να μην υπάρχουν λεπτά. Γι' αυτό σας λέγω ότι από το πρόγραμμα αυτό του περιβάλλοντος, η Ελλάδα θα ζημιώσει περί τα 150 δισ.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αναφερθήκατε πολλές φορές στο πρόγραμμα της πρόωρης συνταξιοδότησης. Και εκεί όμως διαπράξατε θανάσιμα πολιτικά αμαρτήματα. Γιατί το δικό μας πρόγραμμα, παρ' όλο που ενδεχομένως να είχε κάποιες αδυναμίες, θα έπρεπε να το προωθήσετε και να επιδιώξετε να είναι ένα πρόγραμμα 6 ετών. Εκείνο όμως που κατορθώσατε είναι να το μειώσετε κατά 30%, να είναι διαρκείας 2 ετών και τέλος πετύχατε να περιορίσετε τις προϋποθέσεις, έτσι ώστε στο πρόγραμμα αυτό να μην μπορούν να μπουν πάνω από 10.000 δικαιού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σας εγκαλούμε και σας επερωτούμε, διότι αυτά τα προγράμματα που στηρίχθηκαν στα συνοδευτικά μέτρα, τα οποία εμείς παλέψαμε και τα πετύχαμε, και τα πετύχαμε μέσα από τις προσπάθειες μας και από την όλη πολιτική μας, αυτά τα κονδύλια να ευνοούν κυρίως τις μεσογειακές χώρες. Και τη στιγμή κατά την οποία είμαστε έτοιμοι να τα εφαρμόσουμε και να εισπράξουμε, σαν Χώρα, ορισμένους πόρους από αυτά τα προγράμματα, δυστυχώς η ολιγωρία σας, η αδυναμία σας, να κατανοήσετε την κοινοτική κίνηση, έφερε σαν αποτέλεσμα να μη μπορούν να εφαρμοσθούν με συνέπεια η Ελλάδα να χάνει πολλά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τελειώνοντας θα ήθελα να παρατηρήσω ότι αυτήν τη στιγμή η ελληνική γεωργία βρίσκεται σ' ένα πολύ κρίσιμο σταυροδρόμι. Αυτήν τη στιγμή γίνονται μεγάλες μεταλλαγές στον τρόπο αντιμετώπισης της γεωργίας, σε παγκόσμιο επίπεδο. Και δεν είναι αυτό που ελέχθη ότι η Νέα Δημοκρατία αρέσκεται και τέρπεται προς το άνοιγμα των αγορών και μόνο και δεν την ενδιαφέρει η τύχη του αγροτικού κόσ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θετα η Νέα Δημοκρατία αντιμετωπίζει με ρεαλισμό την πραγματικότητα. Βλέπει την κατάσταση πώς διαμορφώνεται ευρωπαϊκά και παγκόσμια. Βλέπει το άνοιγμα των αγορών. Βλέπει ότι δεν μπορεί να σταθεί η ελληνική γεωργία αν δεν αποκτήσει ανταγωνιστικότητα, αν δεν έχει υποδομή που να την στηρίξει το Κράτος. Και η πολιτική η δική μας στο διάστημα των 3,5 ετών κατέτεινε προς αυτήν την κατεύθυνση, δηλαδή της στηρίξεως μιας γεωργίας αυτοδύναμης, ανταγωνιστικής και ενός συνεταιριστικού κινήματος το οποίο δε θα γυρνά γύρω από τον εαυτόν του, δε θα είναι καταχρεωμένο και δε θα στηρίζεται σε ξύλινα πόδια, αλλά σ' ένα συνεταιριστικό κίνημα που θα είναι αυτοδύναμο και θα λειτουργεί αυτεξούσια μέσα στον παγκόσμιο ανταγωνισμό. Εκεί προσπαθήσαμε εμείς, εκεί κάναμε τον αγώνα, αλλά δυστυχώς δεν προφθάσαμε να ολοκληρώσουμε αυτό το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καλούμε να αφήσετε ορισμένες προκαταλήψεις, να δείτε τα πράγματα από πιο κοντά, να ενσκήψετε στα προβλήματα, διότι αυτήν τη στιγμή είμαστε στη δωδέκατη και ένα. Και αν δεν ενσκήψετε στα προβλήματα, αν δεν ανασκουμπωθείτε, αν δεν τα δείτε με ρεαλισμό, δυστυχώς η ελληνική γεωργία θα είναι υπόθεση χαμένη και οι νεκροθάφτες αυτής της υποθέσεως θα είστε εσείς και με την πολιτική της οκταετίας της δεκαετίας του 80, αλλά και με την πολιτική που σήμερα εφαρμόζετε.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Αν και έχει παραταθεί ο χρόνος της συζήτησης, θεωρώ αναγκαίο να πω δύο κουβέν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Χατζηγάκη, δεν είναι έτσι τα πράγματα όπως τα λέ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Μακάρ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Να σας δώσω κάποια στοιχεία για να πεισθείτε έτσι ώστε το "μακάρι" να το επιβεβαιώσετε και σεις σήμερα. Βεβαίως δεν έγινε κατανομή κατά χώρα εξ αρχής των χρημάτων και για κάθε ένα από τα συνοδευτικά μέτρα τα τρία που αποφασίστηκαν το 1992. Δεν είναι όμως ακριβές ότι όποιος υπέβαλε πρόγραμμα, έπαιρνε χρήματα και για το ύψος του προγρά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Η λογική των προγραμμάτων είναι όποιος υποβάλλει ένα σωστό πρόγραμμα, να παίρνει τα χρήματα. Δηλαδή δεν μπαίνει σε ένα καλούπι η Ελλάδα να πάρει τόσα τοις εκατό και ο άλλος τόσα. Μπορεί η Ελλάδα από ένα μέτρο να πάρει μηδέν αν δεν υποβάλλει προγρά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Δυστυχώς εκεί κοντεύαμε να φθάσουμε με το πρόγραμμα περιβάλλοντος που είχατε υποβάλλει γι' αυτό αναγκασθήκαμε να το αλλάξουμε. Χαίρομαι που το επιβεβαιώ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ζήτηση που γίνεται για το περιβάλλον αυτήν τη στιγμή είναι και για το ύψος των χρημάτων που θα δοθεί στο πρόγραμμα, γιατί παρά το γεγονός ότι δεν έγινε από την αρχή κατανομή, είναι προφανές ότι η Κοινότητα δεν κουβεντιάζει μόνο την πληρότητα του προγράμματος, αλλά και το ύψος του προγράμματος που υποβάλλει η κάθε χώρα. Να σας πω ένα χαρακτηρισ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κέμβριο στο Συμβούλιο Υπουργών Γεωργίας έθεσε η Ισπανία ένα θέμα επίσπευσης των εγκρίσεων του προγράμματός της για τη δάσωση γεωργικών εκτάσεων, γιατί ήθελε οπωσδήποτε να προχωρήσει στην εφαρμογή του προγράμματος, έτσι όπως το είχε υποβάλει. Και ήταν χαρακτηριστική όχι μόνο η απάντηση της επιτροπής για το ύψος του προγράμματος που είχε υποβάλει η Ισπανία, αλλά και η αντίδραση του Βέλγου Προέδρου του Υπουργού Γεωργίας που προήδρευε τότε. Είπε χαριτολογώντας στον Ισπανό συνάδελφο, μα εσείς υποβάλατε ένα πρόγραμμα που πρέπει να δασώσετε όλο το Βέλγιο. Ήταν τέτοιο το πρόγραμμα που θα αντλούσε πόρους έξω από τις αρχικές προβλέψεις των συνοδευτικών μέτρων και για μια έκταση που κάλυπτε ολόκληρη την έκταση του Βελγίου. Ήταν ένα χαριτολόγημα που έδειχνε και την αδυναμία από την πλευρά της επιτροπής να αποδεχθεί τα προγράμματα, έτσι όπως τα είχαν υποβάλει όλες οι άλλες χ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λοιπόν μέσα στη λογική της Κοινότητας η διαπραγμάτευση και η συζήτηση όχι μόνο των μέτρων που η κάθε χώρα προτείνει για την εφαρμογή αυτών των προγραμμάτων, αλλά και των χρημάτων που διεκδικεί από τα κοινοτικά ταμ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πρόωρη συνταξιοδότηση αυτό που περίπου έχει κατανεμηθεί για την Ελλάδα τα 140 εκατ. ECU, είναι από τα μεγαλύτερα ποσά που έχουν δοθεί. Η Ιταλία έχει 180 εκατ. ECU, η Ισπανία 303, η Γαλλία 443, οι άλλες χώρες έχουν πολύ χαμηλά νούμερα, το Βέλγιο είναι 46 εκατ. η Δανία 30, η Γερμανία 4, η Ιρλανδία 93 και οι τρεις άλλες χώρες δεν υπέβαλαν προγράμματα, δηλαδή Λουξεμβούργο, Ολλανδία και Ηνωμένο Βασίλειο. Βλέπετε λοιπόν ότι είναι αρκετά υψηλά και με τα 140 εκατ. ECU η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ις δασώσεις των αγροτικών εκτάσεων, των γεωργικών εκτάσεων, ο κανονισμός 280, επίσης με τα 43,5 εκατ. ECU, είναι περίπου στο μέσον των 12 χωρών η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περιβάλλον εξακολουθούμε να έχουμε τη διαπραγμάτευση για το ύψος που θα διατεθεί. Έχουμε ανάγκες και μπορούμε να εφαρμόσουμε ένα πρόγραμμα που δίνει δυνατότητα απορρόφησης σημαντικών κοινοτικών πόρων. Αλλά καταλαβαίνετε ότι λόγω του περιορισμένου, του συνολικού ποσού για τα τρία αυτά μέτρα, δεν είναι θέμα να ικανοποιηθεί το δικό μας αίτημα στο σύνολο. Και εκεί γίνεται η διαπραγμάτευση, όχι μόνο για τα μέτρα, αλλά και για το ύψος του αγροτοπεριβαλλοντολογικού προγράμματος. Αυτό το 10 εκατ. που σας είπα δεν ισχύει. Δεν ξέρω ποιος σας το είπε, ελέγξτε αυτούς που σας δίνουν τα νούμερα. Μπορεί να έκαναν ένα λάθος σε κάποια ανεπίσημα στοιχεία της Κοινότητας, όπου μπορεί να έχει γίνει εγγραφή για 100 εκατ. ECU, όχι για 10 εκατομμύρια. Αυτό, όμως, δεν είναι νούμερο που μπορούμε να αποδεχθούμε εμείς. Είχε συζητήσει ο γενικός γραμματέας ΕΟΚ, ο κ. Δαμιανός στην Κοινότητα και είχε πει ότι μπορούμε να συμμαζέψουμε ένα πρόγραμμα που θα προβλέπει κοινοτικές εισροές περίπου 220 εκατομμυρίων ECU, πάλι χαμηλό σε σχέση με τις δυνατότητες που έχουμε, αλλά εν πάση περιπτώσει αυτό θα ήταν ένα ποσό που θα μπορούσαμε να κάνουμε αποδεκτό. Ούτε αυτό έχει οριστικοποιηθεί, γιατί η Κοινότητα θέλει να κρατήσει γι' αυτά τα προγράμματα και κάποιο ελάχιστο αποθεματικό, γιατί δεν ξέρει τι θα της τύχει στην πορεία εφαρμογής αυτών των προγραμμάτων. Σε αυτήν τη φάση βρισκόμαστε. Το να διεκδικήσουμε όσο μπορούμε περισσότερα είναι αυτονόητη δική μας υποχρέωση, φαντάζομαι και δική σας επιθυμία. Αλλά σε οποιαδήποτε περίπτωση, επειδή το χρονικό διάστημα μέχρι το 1997 δεν είναι μεγάλο, αυτό που θέλουμε εμείς να διασφαλίσουμε είναι ότι θα συνεχιστούν αυτά τα προγράμματα και θα υπάρξει μία δέσμευση χρηματοδότησης, ακόμα γενναιότερης, έστω μετά το 1997. Δεν είναι προγράμματα που ολοκληρώνονται και κλείνουν μέσα σε αυτό το μικρό χρονικό διά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θέμα της προεδρίας, εσείς το θεωρήσατε αποτυχία. Είναι δική σας η εκτίμηση, φανταστείτε τι θα λέγατε εάν η Ελλάδα έκανε αποδεκτό το Γαλλικό αίτημα και άνοιγε το πακέτο για το σκληρό σιτάρι και έδινε 2,5 εκατομμύρια στρέμματα καλλιέργεια σιταριού σκληρού στη Γαλλία, άλλα τόσα στην Ισπανία και δεν ξέρω πόσα στην Πορτογαλία. Αυτό θα το θεωρούσατε ελληνική επιτυχία; Δηλαδή μας κατηγορείτε γιατί δεν αποδεχθήκαμε παράλογα αιτήματα κάποιων χω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Από πού βγαίνει αυτό; Εσείς κάνετε ερωτήσεις στον εαυτό σας και απαντάτε ο ίδ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Αυτό βγαίνει από την πραγματικότητα. Εάν αυτό δε θέλετε να το κατανοήσετε εσείς, είναι δικό σας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τελευταίο που είπατε, σε σχέση με την εκκρεμότητα που δημιουργεί σε μερικά βασικά ελληνικά προϊόντα, όπως ο καπνός, το βαμβάκι, το γάλα κ.λπ., χαίρομαι για την τοποθέτησή σας και οφείλω να ομολογήσω ότι διαθέτετε πολύ χιούμορ ιδιαίτερα όταν κάνετε την αυτοκριτική σας. Γιατί, αν δεν κάνω λάθος, μας αποδίδετε ευθύνες γιατί δεν καταφέραμε να ανατρέψουμε τους κανονισμούς που είχατε ψηφίσει εσείς όταν ήσασταν Υπουργός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ηρύσσεται περαιωμένη η συζήτηση επί των επερωτήσεων της Νέας Δημοκρατίας, κατά του Υπουργού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γνωστόν, κύριοι συνάδελφοι, η Βουλή θα διακόψει τις εργασίες της για την Τρίτη 26 Ιουλίου. Εύχομαι, λοιπόν, να επωφεληθείτε αυτών των ολιγοήμερων διακοπ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δέχεσθε στο σημείο αυτό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15.10' λύεται η συνεδρίαση για την Τρίτη 26 Ιουλίου 1994 και ώρα 10.00' με αντικείμενο εργασιών του Σώματος, Κοινοβουλευτικό Έλεγχο σύμφωνα με την ημερήσια διάταξη η οποία θα κυκλοφορ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Σ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53:00Z</dcterms:created>
  <dc:creator>poly</dc:creator>
  <dc:description/>
  <cp:keywords/>
  <dc:language>en-US</dc:language>
  <cp:lastModifiedBy>poly</cp:lastModifiedBy>
  <dcterms:modified xsi:type="dcterms:W3CDTF">2009-07-30T10:48:00Z</dcterms:modified>
  <cp:revision>2</cp:revision>
  <dc:subject/>
  <dc:title>Π Ρ Α Κ Τ Ι Κ Α  Β Ο Υ Λ Η Σ</dc:title>
</cp:coreProperties>
</file>