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rPr>
          <w:rFonts w:ascii="Arial" w:hAnsi="Arial" w:cs="Arial"/>
        </w:rPr>
      </w:pPr>
      <w:r>
        <w:rPr>
          <w:rFonts w:cs="Arial" w:ascii="Arial" w:hAnsi="Arial"/>
        </w:rPr>
      </w:r>
    </w:p>
    <w:p>
      <w:pPr>
        <w:pStyle w:val="Style15"/>
        <w:jc w:val="center"/>
        <w:rPr>
          <w:rFonts w:ascii="Arial" w:hAnsi="Arial" w:cs="Arial"/>
        </w:rPr>
      </w:pPr>
      <w:r>
        <w:rPr>
          <w:rFonts w:cs="Arial" w:ascii="Arial" w:hAnsi="Arial"/>
        </w:rPr>
        <w:t>Π Ρ Α Κ Τ Ι Κ Α Β Ο Υ Λ Η Σ</w:t>
      </w:r>
    </w:p>
    <w:p>
      <w:pPr>
        <w:pStyle w:val="Style15"/>
        <w:jc w:val="center"/>
        <w:rPr>
          <w:rFonts w:ascii="Arial" w:hAnsi="Arial" w:cs="Arial"/>
        </w:rPr>
      </w:pPr>
      <w:r>
        <w:rPr>
          <w:rFonts w:cs="Arial" w:ascii="Arial" w:hAnsi="Arial"/>
        </w:rPr>
        <w:t>Η’  ΠΕΡΙΟΔΟΣ (ΠΡΟΕΔΡΕΥΟΜΕΝΗΣ ΔΗΜΟΚΡΑΤΙΑΣ)</w:t>
      </w:r>
    </w:p>
    <w:p>
      <w:pPr>
        <w:pStyle w:val="Style15"/>
        <w:jc w:val="center"/>
        <w:rPr>
          <w:rFonts w:ascii="Arial" w:hAnsi="Arial" w:cs="Arial"/>
        </w:rPr>
      </w:pPr>
      <w:r>
        <w:rPr>
          <w:rFonts w:cs="Arial" w:ascii="Arial" w:hAnsi="Arial"/>
        </w:rPr>
        <w:t xml:space="preserve">Σ Υ Ν Ο Δ Ο Σ Α’ </w:t>
      </w:r>
    </w:p>
    <w:p>
      <w:pPr>
        <w:pStyle w:val="Style15"/>
        <w:jc w:val="center"/>
        <w:rPr>
          <w:rFonts w:ascii="Arial" w:hAnsi="Arial" w:cs="Arial"/>
        </w:rPr>
      </w:pPr>
      <w:r>
        <w:rPr>
          <w:rFonts w:cs="Arial" w:ascii="Arial" w:hAnsi="Arial"/>
        </w:rPr>
        <w:t xml:space="preserve">ΣΥΝΕΔΡΙΑΣΗ ΞΒ’ </w:t>
      </w:r>
    </w:p>
    <w:p>
      <w:pPr>
        <w:pStyle w:val="Style15"/>
        <w:jc w:val="center"/>
        <w:rPr>
          <w:rFonts w:ascii="Arial" w:hAnsi="Arial" w:cs="Arial"/>
        </w:rPr>
      </w:pPr>
      <w:r>
        <w:rPr>
          <w:rFonts w:cs="Arial" w:ascii="Arial" w:hAnsi="Arial"/>
        </w:rPr>
        <w:t>Τρίτη 15 Φεβρουαρίου 1993</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θήνα, σήμερα στις 15 Φεβρουαρίου 1994, ημέρα Τρίτη και ώρα 18.22’  συνήλθε στην Αίθουσα συνεδριάσεων του Βουλευτηρίου η Βουλή σε Ολομέλεια της Βουλής, για να συνεδριάσει υπό την Προεδρία του Προέδρου αυτής κ. ΑΠΟΣΤΟΛΟΥ ΚΑΚΛΑΜΑΝΗ.</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αρχίζει η συνεδρίαση.</w:t>
      </w:r>
    </w:p>
    <w:p>
      <w:pPr>
        <w:pStyle w:val="Style15"/>
        <w:rPr>
          <w:rFonts w:ascii="Arial" w:hAnsi="Arial" w:cs="Arial"/>
        </w:rPr>
      </w:pPr>
      <w:r>
        <w:rPr>
          <w:rFonts w:eastAsia="Arial" w:cs="Arial" w:ascii="Arial" w:hAnsi="Arial"/>
        </w:rPr>
        <w:t xml:space="preserve"> </w:t>
      </w:r>
      <w:r>
        <w:rPr>
          <w:rFonts w:cs="Arial" w:ascii="Arial" w:hAnsi="Arial"/>
        </w:rPr>
        <w:t>Παρακαλείται η Γραμματέας κα Ροδούλα Ζήση, Βουλευτής Μαγνησίας, να διαβάσει τις αναφορές προς το Σώμα.</w:t>
      </w:r>
    </w:p>
    <w:p>
      <w:pPr>
        <w:pStyle w:val="Style15"/>
        <w:rPr>
          <w:rFonts w:ascii="Arial" w:hAnsi="Arial" w:cs="Arial"/>
        </w:rPr>
      </w:pPr>
      <w:r>
        <w:rPr>
          <w:rFonts w:eastAsia="Arial" w:cs="Arial" w:ascii="Arial" w:hAnsi="Arial"/>
        </w:rPr>
        <w:t xml:space="preserve"> </w:t>
      </w:r>
      <w:r>
        <w:rPr>
          <w:rFonts w:cs="Arial" w:ascii="Arial" w:hAnsi="Arial"/>
        </w:rPr>
        <w:t>(Ανακοινώνονται προς το Σώμα, από τη Βουλευτή κα Ροδούλα Ζήση, τα ακόλουθα:</w:t>
      </w:r>
    </w:p>
    <w:p>
      <w:pPr>
        <w:pStyle w:val="Style15"/>
        <w:rPr>
          <w:rFonts w:ascii="Arial" w:hAnsi="Arial" w:cs="Arial"/>
        </w:rPr>
      </w:pPr>
      <w:r>
        <w:rPr>
          <w:rFonts w:eastAsia="Arial" w:cs="Arial" w:ascii="Arial" w:hAnsi="Arial"/>
        </w:rPr>
        <w:t xml:space="preserve"> </w:t>
      </w:r>
      <w:r>
        <w:rPr>
          <w:rFonts w:cs="Arial" w:ascii="Arial" w:hAnsi="Arial"/>
        </w:rPr>
        <w:t>Α’  ΥΠΟΥΡΓΙΚΗ ΑΠΟΦΑΣΗ</w:t>
      </w:r>
    </w:p>
    <w:p>
      <w:pPr>
        <w:pStyle w:val="Style15"/>
        <w:rPr>
          <w:rFonts w:ascii="Arial" w:hAnsi="Arial" w:cs="Arial"/>
        </w:rPr>
      </w:pPr>
      <w:r>
        <w:rPr>
          <w:rFonts w:eastAsia="Arial" w:cs="Arial" w:ascii="Arial" w:hAnsi="Arial"/>
        </w:rPr>
        <w:t xml:space="preserve"> </w:t>
      </w:r>
      <w:r>
        <w:rPr>
          <w:rFonts w:cs="Arial" w:ascii="Arial" w:hAnsi="Arial"/>
        </w:rPr>
        <w:t>Ανακοινώνεται ότι ο Υπουργός των Οικονομικών με την υπ’  αριθμ. 2003987/848/10025/2.12.93 απόφασή του αύξησε το ανώτατο όριο έκδοσης εγγυητικών επιστολών από την Τράπεζα Α.Β.Ν. - ΑMRO BΑΝΚ.</w:t>
      </w:r>
    </w:p>
    <w:p>
      <w:pPr>
        <w:pStyle w:val="Style15"/>
        <w:rPr>
          <w:rFonts w:ascii="Arial" w:hAnsi="Arial" w:cs="Arial"/>
        </w:rPr>
      </w:pPr>
      <w:r>
        <w:rPr>
          <w:rFonts w:eastAsia="Arial" w:cs="Arial" w:ascii="Arial" w:hAnsi="Arial"/>
        </w:rPr>
        <w:t xml:space="preserve"> </w:t>
      </w:r>
      <w:r>
        <w:rPr>
          <w:rFonts w:cs="Arial" w:ascii="Arial" w:hAnsi="Arial"/>
        </w:rPr>
        <w:t>Β’  ΚΑΤΑΘΕΣΗ ΑΝΑΦΟΡΩΝ</w:t>
      </w:r>
    </w:p>
    <w:p>
      <w:pPr>
        <w:pStyle w:val="Style15"/>
        <w:rPr>
          <w:rFonts w:ascii="Arial" w:hAnsi="Arial" w:cs="Arial"/>
        </w:rPr>
      </w:pPr>
      <w:r>
        <w:rPr>
          <w:rFonts w:eastAsia="Arial" w:cs="Arial" w:ascii="Arial" w:hAnsi="Arial"/>
        </w:rPr>
        <w:t xml:space="preserve"> </w:t>
      </w:r>
      <w:r>
        <w:rPr>
          <w:rFonts w:cs="Arial" w:ascii="Arial" w:hAnsi="Arial"/>
        </w:rPr>
        <w:t>1. Η Βουλευτής Μαγνησίας κυρία ΡΟΔΟΥΛΑ ΖΗΣΗ κατέθεσε αναφορά με την οποία το Σωματείο Εργαζομένων στο Εργοστάσιο Ελληνικών Σιδηροκραμάτων ζητεί να καταβληθεί οικονομική ενίσχυση στους απολυμένους των επιχειρήσεων που υπάγονται στην ΕΚΑΧ.</w:t>
      </w:r>
    </w:p>
    <w:p>
      <w:pPr>
        <w:pStyle w:val="Style15"/>
        <w:rPr>
          <w:rFonts w:ascii="Arial" w:hAnsi="Arial" w:cs="Arial"/>
        </w:rPr>
      </w:pPr>
      <w:r>
        <w:rPr>
          <w:rFonts w:eastAsia="Arial" w:cs="Arial" w:ascii="Arial" w:hAnsi="Arial"/>
        </w:rPr>
        <w:t xml:space="preserve"> </w:t>
      </w:r>
      <w:r>
        <w:rPr>
          <w:rFonts w:cs="Arial" w:ascii="Arial" w:hAnsi="Arial"/>
        </w:rPr>
        <w:t>2. Η Βουλευτής Μαγνησίας κυρία ΡΟΔΟΥΛΑ ΖΗΣΗ κατέθεσε αναφορά με την οποία ο Πρόεδρος της Κοινότητας Ριζομύλου Μαγνησίας ζητεί οικονομική ενίσχυση για την κάλυψη αναγκών της κοινότητάς του.</w:t>
      </w:r>
    </w:p>
    <w:p>
      <w:pPr>
        <w:pStyle w:val="Style15"/>
        <w:rPr>
          <w:rFonts w:ascii="Arial" w:hAnsi="Arial" w:cs="Arial"/>
        </w:rPr>
      </w:pPr>
      <w:r>
        <w:rPr>
          <w:rFonts w:eastAsia="Arial" w:cs="Arial" w:ascii="Arial" w:hAnsi="Arial"/>
        </w:rPr>
        <w:t xml:space="preserve"> </w:t>
      </w:r>
      <w:r>
        <w:rPr>
          <w:rFonts w:cs="Arial" w:ascii="Arial" w:hAnsi="Arial"/>
        </w:rPr>
        <w:t>3. Η Βουλευτής Μαγνησίας κυρία ΡΟΔΟΥΛΑ ΖΗΣΗ κατέθεσε αναφορά με την οποία οι κάτοικοι του Πηλίου διαμαρτύρονται για τις προτεινόμενες τροποποιήσεις του Π.Δ. που καθορίζει τη δόμηση του Πηλίου.</w:t>
      </w:r>
    </w:p>
    <w:p>
      <w:pPr>
        <w:pStyle w:val="Style15"/>
        <w:rPr>
          <w:rFonts w:ascii="Arial" w:hAnsi="Arial" w:cs="Arial"/>
        </w:rPr>
      </w:pPr>
      <w:r>
        <w:rPr>
          <w:rFonts w:eastAsia="Arial" w:cs="Arial" w:ascii="Arial" w:hAnsi="Arial"/>
        </w:rPr>
        <w:t xml:space="preserve"> </w:t>
      </w:r>
      <w:r>
        <w:rPr>
          <w:rFonts w:cs="Arial" w:ascii="Arial" w:hAnsi="Arial"/>
        </w:rPr>
        <w:t>4. Οι Βουλευτές κύριοι ΔΗΜΗΤΡΗΣ ΚΩΣΤΟΠΟΥΛΟΣ, ΔΗΜΟΣ ΚΟΥΜΠΟΥΡΗΣ, ΓΕΡΑΣΙΜΟΣ ΑΡΑΒΑΝΗΣ, και ΣΤΡΑΤΗΣ ΚΟΡΑΚΑΣ κατέθεσαν αναφορά με την οποία τα Σωματεία Αθήνας, καταδικάζουν την εισοδηματική πολιτική της Κυβέρνησης.</w:t>
      </w:r>
    </w:p>
    <w:p>
      <w:pPr>
        <w:pStyle w:val="Style15"/>
        <w:rPr>
          <w:rFonts w:ascii="Arial" w:hAnsi="Arial" w:cs="Arial"/>
        </w:rPr>
      </w:pPr>
      <w:r>
        <w:rPr>
          <w:rFonts w:eastAsia="Arial" w:cs="Arial" w:ascii="Arial" w:hAnsi="Arial"/>
        </w:rPr>
        <w:t xml:space="preserve"> </w:t>
      </w:r>
      <w:r>
        <w:rPr>
          <w:rFonts w:cs="Arial" w:ascii="Arial" w:hAnsi="Arial"/>
        </w:rPr>
        <w:t>5. Οι Βουλευτές κύριοι ΣΤΡΑΤΗΣ ΚΟΡΑΚΑΣ και ΔΗΜΟΣ ΚΟΥΜΠΟΥΡΗΣ κατέθεσαν αναφορά με την οποία το Σωματείο Οικοδόμων και Συναφών Επαγγελμάτων Λήμνου "Η ΑΝΑΓΕΝΝΗΣΙΣ" ζητεί τη σύσταση και λειτουργία Υπηρεσίας του Ο.Α.Ε.Δ. στη Λήμνο.</w:t>
      </w:r>
    </w:p>
    <w:p>
      <w:pPr>
        <w:pStyle w:val="Style15"/>
        <w:rPr>
          <w:rFonts w:ascii="Arial" w:hAnsi="Arial" w:cs="Arial"/>
        </w:rPr>
      </w:pPr>
      <w:r>
        <w:rPr>
          <w:rFonts w:eastAsia="Arial" w:cs="Arial" w:ascii="Arial" w:hAnsi="Arial"/>
        </w:rPr>
        <w:t xml:space="preserve"> </w:t>
      </w:r>
      <w:r>
        <w:rPr>
          <w:rFonts w:cs="Arial" w:ascii="Arial" w:hAnsi="Arial"/>
        </w:rPr>
        <w:t>6. Οι Βουλευτές κύριοι ΣΤΡΑΤΗΣ ΚΟΡΑΚΑΣ και ΑΝΤΩΝΗΣ ΣΚΥΛΛΑΚΟΣ κατέθεσαν αναφορά με την οποία το Επιμελητήριο Λέσβου διαμαρτύρεται για την προωθούμενη μείωση, κατά 50%, του προσωπικού του παραρτήματος ΕΛΚΕΠΑ Αιγαίου.</w:t>
      </w:r>
    </w:p>
    <w:p>
      <w:pPr>
        <w:pStyle w:val="Style15"/>
        <w:rPr>
          <w:rFonts w:ascii="Arial" w:hAnsi="Arial" w:cs="Arial"/>
        </w:rPr>
      </w:pPr>
      <w:r>
        <w:rPr>
          <w:rFonts w:eastAsia="Arial" w:cs="Arial" w:ascii="Arial" w:hAnsi="Arial"/>
        </w:rPr>
        <w:t xml:space="preserve"> </w:t>
      </w:r>
      <w:r>
        <w:rPr>
          <w:rFonts w:cs="Arial" w:ascii="Arial" w:hAnsi="Arial"/>
        </w:rPr>
        <w:t>7. Ο Βουλευτής Λάρισας κ. ΘΕΟΔΩΡΟΣ ΣΤΑΘΗΣ κατέθεσε αναφορά με την οποία ο Πρόεδρος της Κοινότητας Μεγ. Ελευθεροχωρίου Λάρισας ζητεί οικονομική ενίσχυση για την κάλυψη κοινοτικών αναγκών.</w:t>
      </w:r>
    </w:p>
    <w:p>
      <w:pPr>
        <w:pStyle w:val="Style15"/>
        <w:rPr>
          <w:rFonts w:ascii="Arial" w:hAnsi="Arial" w:cs="Arial"/>
        </w:rPr>
      </w:pPr>
      <w:r>
        <w:rPr>
          <w:rFonts w:eastAsia="Arial" w:cs="Arial" w:ascii="Arial" w:hAnsi="Arial"/>
        </w:rPr>
        <w:t xml:space="preserve"> </w:t>
      </w:r>
      <w:r>
        <w:rPr>
          <w:rFonts w:cs="Arial" w:ascii="Arial" w:hAnsi="Arial"/>
        </w:rPr>
        <w:t>8. Ο Βουλευτής Χανίων κ. ΙΩΣΗΦ ΒΑΛΥΡΑΚΗΣ κατέθεσε αναφορά με την οποία ο Πρόεδρος της Κοινότητας Ασφένδου Σφακίων Νομού Χανίων ζητεί επιχορήγηση για την κάλυψη κοινοτικών αναγκών.</w:t>
      </w:r>
    </w:p>
    <w:p>
      <w:pPr>
        <w:pStyle w:val="Style15"/>
        <w:rPr>
          <w:rFonts w:ascii="Arial" w:hAnsi="Arial" w:cs="Arial"/>
        </w:rPr>
      </w:pPr>
      <w:r>
        <w:rPr>
          <w:rFonts w:eastAsia="Arial" w:cs="Arial" w:ascii="Arial" w:hAnsi="Arial"/>
        </w:rPr>
        <w:t xml:space="preserve"> </w:t>
      </w:r>
      <w:r>
        <w:rPr>
          <w:rFonts w:cs="Arial" w:ascii="Arial" w:hAnsi="Arial"/>
        </w:rPr>
        <w:t>9. Οι Βουλευτές Χανίων κύριοι ΙΩΣΗΦ ΒΑΛΥΡΑΚΗΣ και ΙΩΣΗΦ ΜΙΧΕΛΟΓΙΑΝΝΗΣ κατέθεσαν αναφορά με την οποία ο Φαρμακευτικός Σύλλογος Νεάρχου Χανίων διαμαρτύρεται για την ίδρυση του στρατιωτικού φαρμακείου στο Ναύσταθμο Σούδας.</w:t>
      </w:r>
    </w:p>
    <w:p>
      <w:pPr>
        <w:pStyle w:val="Style15"/>
        <w:rPr>
          <w:rFonts w:ascii="Arial" w:hAnsi="Arial" w:cs="Arial"/>
        </w:rPr>
      </w:pPr>
      <w:r>
        <w:rPr>
          <w:rFonts w:eastAsia="Arial" w:cs="Arial" w:ascii="Arial" w:hAnsi="Arial"/>
        </w:rPr>
        <w:t xml:space="preserve"> </w:t>
      </w:r>
      <w:r>
        <w:rPr>
          <w:rFonts w:cs="Arial" w:ascii="Arial" w:hAnsi="Arial"/>
        </w:rPr>
        <w:t>10. Η Βουλευτής Μαγνησίας κυρία ΡΟΔΟΥΛΑ ΖΗΣΗ κατέθεσε αναφορά με την οποία η Ένωση Αγροτικών Συνεταιρισμών Πηλίου - Σποράδων ζητεί οικονομική ενίσχυση για την απαλλαγή της από χρέη.</w:t>
      </w:r>
    </w:p>
    <w:p>
      <w:pPr>
        <w:pStyle w:val="Style15"/>
        <w:rPr>
          <w:rFonts w:ascii="Arial" w:hAnsi="Arial" w:cs="Arial"/>
        </w:rPr>
      </w:pPr>
      <w:r>
        <w:rPr>
          <w:rFonts w:eastAsia="Arial" w:cs="Arial" w:ascii="Arial" w:hAnsi="Arial"/>
        </w:rPr>
        <w:t xml:space="preserve"> </w:t>
      </w:r>
      <w:r>
        <w:rPr>
          <w:rFonts w:cs="Arial" w:ascii="Arial" w:hAnsi="Arial"/>
        </w:rPr>
        <w:t>11. Η Βουλευτής Μαγνησίας κυρία ΡΟΔΟΥΛΑ ΖΗΣΗ κατέθεσε αναφορά με την οποία το "Μουσείο Γεωργικών Εργαλείων και Παραδοσιακής Τεχνολογίας" ζητεί τη χορήγηση παλαιού Γεωργικού Ελκυστήρα.</w:t>
      </w:r>
    </w:p>
    <w:p>
      <w:pPr>
        <w:pStyle w:val="Style15"/>
        <w:rPr>
          <w:rFonts w:ascii="Arial" w:hAnsi="Arial" w:cs="Arial"/>
        </w:rPr>
      </w:pPr>
      <w:r>
        <w:rPr>
          <w:rFonts w:eastAsia="Arial" w:cs="Arial" w:ascii="Arial" w:hAnsi="Arial"/>
        </w:rPr>
        <w:t xml:space="preserve"> </w:t>
      </w:r>
      <w:r>
        <w:rPr>
          <w:rFonts w:cs="Arial" w:ascii="Arial" w:hAnsi="Arial"/>
        </w:rPr>
        <w:t>12. Ο Βουλευτής Αχαΐας κ. ΒΑΣΙΛΕΙΟΣ ΜΠΕΚΙΡΗΣ κατέθεσε αναφορά με την οποία ο Πρόεδρος της Κοινότητας Σελλών Αχαΐας ζητεί χρηματοδότηση για την αποπεράτωση εργασιών της οδού προσπέλασης από Σελλά Πατρών προς χιονοδρομικό κέντρο Παναχαϊκού.</w:t>
      </w:r>
    </w:p>
    <w:p>
      <w:pPr>
        <w:pStyle w:val="Style15"/>
        <w:rPr>
          <w:rFonts w:ascii="Arial" w:hAnsi="Arial" w:cs="Arial"/>
        </w:rPr>
      </w:pPr>
      <w:r>
        <w:rPr>
          <w:rFonts w:eastAsia="Arial" w:cs="Arial" w:ascii="Arial" w:hAnsi="Arial"/>
        </w:rPr>
        <w:t xml:space="preserve"> </w:t>
      </w:r>
      <w:r>
        <w:rPr>
          <w:rFonts w:cs="Arial" w:ascii="Arial" w:hAnsi="Arial"/>
        </w:rPr>
        <w:t>13. Ο Βουλευτής Αιτωλ/νίας κ. ΧΡΙΣΤΟΣ ΚΟΚΚΙΝΟΒΑΣΙΛΗΣ κατέθεσε αναφορά με την οποία ο Πρόεδρος της Διακοινωτικής Συνεργασίας Κοινοτήτων Σκουτεράς - Σιτομένων - Κερασέας - Καστανούλας - Αγίας Παρασκευής - Αγίας Βαρβάρας Αιτωλ/νίας για την ασφαλτόστρωση επαρχιακής οδού.</w:t>
      </w:r>
    </w:p>
    <w:p>
      <w:pPr>
        <w:pStyle w:val="Style15"/>
        <w:rPr>
          <w:rFonts w:ascii="Arial" w:hAnsi="Arial" w:cs="Arial"/>
        </w:rPr>
      </w:pPr>
      <w:r>
        <w:rPr>
          <w:rFonts w:eastAsia="Arial" w:cs="Arial" w:ascii="Arial" w:hAnsi="Arial"/>
        </w:rPr>
        <w:t xml:space="preserve"> </w:t>
      </w:r>
      <w:r>
        <w:rPr>
          <w:rFonts w:cs="Arial" w:ascii="Arial" w:hAnsi="Arial"/>
        </w:rPr>
        <w:t>14. Ο Βουλευτής Αιτωλ/νίας κ. ΧΡΙΣΤΟΣ ΚΟΚΚΙΝΟΒΑΣΙΛΗΣ κατέθεσε αναφορά με την οποία ο Πρόεδρος της Κοινότητας Τερψιθέας Αιτωλ/νίας ζητεί τη διαπλάτυνση επαρχιακής οδού.</w:t>
      </w:r>
    </w:p>
    <w:p>
      <w:pPr>
        <w:pStyle w:val="Style15"/>
        <w:rPr>
          <w:rFonts w:ascii="Arial" w:hAnsi="Arial" w:cs="Arial"/>
        </w:rPr>
      </w:pPr>
      <w:r>
        <w:rPr>
          <w:rFonts w:eastAsia="Arial" w:cs="Arial" w:ascii="Arial" w:hAnsi="Arial"/>
        </w:rPr>
        <w:t xml:space="preserve"> </w:t>
      </w:r>
      <w:r>
        <w:rPr>
          <w:rFonts w:cs="Arial" w:ascii="Arial" w:hAnsi="Arial"/>
        </w:rPr>
        <w:t>15. Ο Βουλευτής Αιτωλ/νίας κ. ΧΡΙΣΤΟΣ ΚΟΚΚΙΝΟΒΑΣΙΛΗΣ κατέθεσε αναφορά με την οποία ο Πρόεδρος της Κοινότητας Τερψιθέας Αιτωλ/νίας ζητεί στο έργο οδοποιίας της 26ης ΕΟ να συμπεριληφθεί και το τμήμα από θέση Λέκκας μέχρι Ελετούς Αιτωλ/νίας.</w:t>
      </w:r>
    </w:p>
    <w:p>
      <w:pPr>
        <w:pStyle w:val="Style15"/>
        <w:rPr>
          <w:rFonts w:ascii="Arial" w:hAnsi="Arial" w:cs="Arial"/>
        </w:rPr>
      </w:pPr>
      <w:r>
        <w:rPr>
          <w:rFonts w:eastAsia="Arial" w:cs="Arial" w:ascii="Arial" w:hAnsi="Arial"/>
        </w:rPr>
        <w:t xml:space="preserve"> </w:t>
      </w:r>
      <w:r>
        <w:rPr>
          <w:rFonts w:cs="Arial" w:ascii="Arial" w:hAnsi="Arial"/>
        </w:rPr>
        <w:t>16. Ο Βουλευτής Θεσσαλονίκης κ. ΕΛΕΥΘΕΡΙΟΣ ΚΩΝΣΤΑΝΤΙΝΙΔΗΣ κατέθεσε αναφορά με την οποία ο κ. Βασίλειος Γ. Σιδηρόπουλος καθηγητής Μαθηματικών στο Β’  Λύκειο Μονάχου ζητεί να του χορηγηθεί το επιμίσθιο του εξωτερικού.</w:t>
      </w:r>
    </w:p>
    <w:p>
      <w:pPr>
        <w:pStyle w:val="Style15"/>
        <w:rPr>
          <w:rFonts w:ascii="Arial" w:hAnsi="Arial" w:cs="Arial"/>
        </w:rPr>
      </w:pPr>
      <w:r>
        <w:rPr>
          <w:rFonts w:eastAsia="Arial" w:cs="Arial" w:ascii="Arial" w:hAnsi="Arial"/>
        </w:rPr>
        <w:t xml:space="preserve"> </w:t>
      </w:r>
      <w:r>
        <w:rPr>
          <w:rFonts w:cs="Arial" w:ascii="Arial" w:hAnsi="Arial"/>
        </w:rPr>
        <w:t>17. Ο Βουλευτής Θεσσαλονίκης κ. ΕΛΕΥΘΕΡΙΟΣ ΚΩΝΣΤΑΝΤΙΝΙΔΗΣ κατέθεσε αναφορά με την οποία ο κ. Κων/νος Κεφαλίδης διαμαρτύρεται για την αποπομπή του από την Κοινότητα Νέας Ευκαρπίας Θεσσαλονίκης.</w:t>
      </w:r>
    </w:p>
    <w:p>
      <w:pPr>
        <w:pStyle w:val="Style15"/>
        <w:rPr>
          <w:rFonts w:ascii="Arial" w:hAnsi="Arial" w:cs="Arial"/>
        </w:rPr>
      </w:pPr>
      <w:r>
        <w:rPr>
          <w:rFonts w:eastAsia="Arial" w:cs="Arial" w:ascii="Arial" w:hAnsi="Arial"/>
        </w:rPr>
        <w:t xml:space="preserve"> </w:t>
      </w:r>
      <w:r>
        <w:rPr>
          <w:rFonts w:cs="Arial" w:ascii="Arial" w:hAnsi="Arial"/>
        </w:rPr>
        <w:t>18. Ο Βουλευτής Αχαΐας κ. ΔΗΜΗΤΡΙΟΣ ΚΑΤΣΙΚΟΠΟΥΛΟΣ κατέθεσε αναφορά με την οποία η Κοινότητα Σκοτάνης Αχαΐας ζητεί τηλεφωνική σύνδεση οικισμού παραπλεύρως της Κοινότητας.</w:t>
      </w:r>
    </w:p>
    <w:p>
      <w:pPr>
        <w:pStyle w:val="Style15"/>
        <w:rPr>
          <w:rFonts w:ascii="Arial" w:hAnsi="Arial" w:cs="Arial"/>
        </w:rPr>
      </w:pPr>
      <w:r>
        <w:rPr>
          <w:rFonts w:eastAsia="Arial" w:cs="Arial" w:ascii="Arial" w:hAnsi="Arial"/>
        </w:rPr>
        <w:t xml:space="preserve"> </w:t>
      </w:r>
      <w:r>
        <w:rPr>
          <w:rFonts w:cs="Arial" w:ascii="Arial" w:hAnsi="Arial"/>
        </w:rPr>
        <w:t>19. Ο Βουλευτής Αθήνας κ. ΑΝΔΡΕΑΣ ΛΕΝΤΑΚΗΣ κατέθεσε αναφορά με την οποία η Ένωση Θεσσαλικών Σωματείων Αττικής ζητεί να πραγματοποιηθεί η εκτροπή του άνω ρού του Αχελώου Ποταμού.</w:t>
      </w:r>
    </w:p>
    <w:p>
      <w:pPr>
        <w:pStyle w:val="Style15"/>
        <w:rPr>
          <w:rFonts w:ascii="Arial" w:hAnsi="Arial" w:cs="Arial"/>
        </w:rPr>
      </w:pPr>
      <w:r>
        <w:rPr>
          <w:rFonts w:eastAsia="Arial" w:cs="Arial" w:ascii="Arial" w:hAnsi="Arial"/>
        </w:rPr>
        <w:t xml:space="preserve"> </w:t>
      </w:r>
      <w:r>
        <w:rPr>
          <w:rFonts w:cs="Arial" w:ascii="Arial" w:hAnsi="Arial"/>
        </w:rPr>
        <w:t>20. Ο Α’  Αντιπρόεδρος Βουλής και Βουλευτής Πειραιά κ. ΠΑΝΑΓΙΩΤΗΣ ΚΡΗΤΙΚΟΣ κατέθεσε αναφορά με την οποία ο Σύνδεσμος Ελλήνων Διαφημιστών υπαίθριος διαφήμισης διαμαρτύρεται για τη μη τήρηση αποφάσεων του ΠΕ.ΧΩ.ΔΕ. σχετικά με την προστασία του περιβάλλοντος από τους διαφημιστές.</w:t>
      </w:r>
    </w:p>
    <w:p>
      <w:pPr>
        <w:pStyle w:val="Style15"/>
        <w:rPr>
          <w:rFonts w:ascii="Arial" w:hAnsi="Arial" w:cs="Arial"/>
        </w:rPr>
      </w:pPr>
      <w:r>
        <w:rPr>
          <w:rFonts w:eastAsia="Arial" w:cs="Arial" w:ascii="Arial" w:hAnsi="Arial"/>
        </w:rPr>
        <w:t xml:space="preserve"> </w:t>
      </w:r>
      <w:r>
        <w:rPr>
          <w:rFonts w:cs="Arial" w:ascii="Arial" w:hAnsi="Arial"/>
        </w:rPr>
        <w:t>21. Ο Βουλευτής Αιτωλ/νίας κ. ΧΡΗΣΤΟΣ ΣΜΥΡΛΗΣ - ΛΙΑΚΑΤΑΣ κατέθεσε αναφορά με την οποία η Τοπική Ένωση Δήμων και Κοινοτήτων του Νομού Αιτωλ/νίας ζητεί την κατασκευή της γέφυρας Ρίου - Αντιρρίου.</w:t>
      </w:r>
    </w:p>
    <w:p>
      <w:pPr>
        <w:pStyle w:val="Style15"/>
        <w:rPr>
          <w:rFonts w:ascii="Arial" w:hAnsi="Arial" w:cs="Arial"/>
        </w:rPr>
      </w:pPr>
      <w:r>
        <w:rPr>
          <w:rFonts w:eastAsia="Arial" w:cs="Arial" w:ascii="Arial" w:hAnsi="Arial"/>
        </w:rPr>
        <w:t xml:space="preserve"> </w:t>
      </w:r>
      <w:r>
        <w:rPr>
          <w:rFonts w:cs="Arial" w:ascii="Arial" w:hAnsi="Arial"/>
        </w:rPr>
        <w:t>22. Ο Βουλευτής Αιτωλ/νίας κ. ΧΡΗΣΤΟΣ ΣΜΥΡΛΗΣ - ΛΙΑΚΑΤΑΣ κατέθεσε αναφορά με την οποία η Διακοινοτική Συνεργασία Κοινοτήτων Νομού Αιτωλ/νίας ζητεί τη συνέχιση της ασφαλτόστρωσης της 14ης επαρχιακής οδού.</w:t>
      </w:r>
    </w:p>
    <w:p>
      <w:pPr>
        <w:pStyle w:val="Style15"/>
        <w:rPr>
          <w:rFonts w:ascii="Arial" w:hAnsi="Arial" w:cs="Arial"/>
        </w:rPr>
      </w:pPr>
      <w:r>
        <w:rPr>
          <w:rFonts w:eastAsia="Arial" w:cs="Arial" w:ascii="Arial" w:hAnsi="Arial"/>
        </w:rPr>
        <w:t xml:space="preserve"> </w:t>
      </w:r>
      <w:r>
        <w:rPr>
          <w:rFonts w:cs="Arial" w:ascii="Arial" w:hAnsi="Arial"/>
        </w:rPr>
        <w:t>23. Ο Βουλευτής Ξάνθης κ. ΕΥΑΓΓΕΛΟΣ ΚΟΥΡΤΙΔΗΣ κατέθεσε αναφορά με την οποία η Κοινότητα Κεσσάνης Νομού Ξάνθης ζητεί οικονομική ενίσχυση για την επισκευή και συντήρηση του κοινοτικού καταστήματος.</w:t>
      </w:r>
    </w:p>
    <w:p>
      <w:pPr>
        <w:pStyle w:val="Style15"/>
        <w:rPr>
          <w:rFonts w:ascii="Arial" w:hAnsi="Arial" w:cs="Arial"/>
        </w:rPr>
      </w:pPr>
      <w:r>
        <w:rPr>
          <w:rFonts w:eastAsia="Arial" w:cs="Arial" w:ascii="Arial" w:hAnsi="Arial"/>
        </w:rPr>
        <w:t xml:space="preserve"> </w:t>
      </w:r>
      <w:r>
        <w:rPr>
          <w:rFonts w:cs="Arial" w:ascii="Arial" w:hAnsi="Arial"/>
        </w:rPr>
        <w:t>24. Ο Βουλευτής Πειραιά κ. ΑΝΔΡΕΑΣ ΑΝΔΡΙΑΝΟΠΟΥΛΟΣ κατέθεσε αναφορά με την οποία το Κέντρο Υγείας Γαλατά Τροιζηνίας ζητεί χρηματοδότησή για την επισκευή της στέγης του κέντρου.</w:t>
      </w:r>
    </w:p>
    <w:p>
      <w:pPr>
        <w:pStyle w:val="Style15"/>
        <w:rPr>
          <w:rFonts w:ascii="Arial" w:hAnsi="Arial" w:cs="Arial"/>
        </w:rPr>
      </w:pPr>
      <w:r>
        <w:rPr>
          <w:rFonts w:eastAsia="Arial" w:cs="Arial" w:ascii="Arial" w:hAnsi="Arial"/>
        </w:rPr>
        <w:t xml:space="preserve"> </w:t>
      </w:r>
      <w:r>
        <w:rPr>
          <w:rFonts w:cs="Arial" w:ascii="Arial" w:hAnsi="Arial"/>
        </w:rPr>
        <w:t xml:space="preserve">25. Ο Βουλευτής Αιτωλ/νίας κ. ΧΡΗΣΤΟΣ ΡΟΚΟΦΥΛΛΟΣ κατέθεσε αναφορά με την οποία ο Πρόεδρος της Κοινότητας Αγίας Σοφίας Αιτωλ/νίας ζητεί τη χρηματοδότηση της κατασκευής του αρδευτικού έργου της κοινότητάς του. </w:t>
      </w:r>
    </w:p>
    <w:p>
      <w:pPr>
        <w:pStyle w:val="Style15"/>
        <w:rPr>
          <w:rFonts w:ascii="Arial" w:hAnsi="Arial" w:cs="Arial"/>
        </w:rPr>
      </w:pPr>
      <w:r>
        <w:rPr>
          <w:rFonts w:eastAsia="Arial" w:cs="Arial" w:ascii="Arial" w:hAnsi="Arial"/>
        </w:rPr>
        <w:t xml:space="preserve"> </w:t>
      </w:r>
      <w:r>
        <w:rPr>
          <w:rFonts w:cs="Arial" w:ascii="Arial" w:hAnsi="Arial"/>
        </w:rPr>
        <w:t>26. Ο Βουλευτής Αιτωλ/νίας κ. ΧΡΗΣΤΟΣ ΣΜΥΡΛΗΣ - ΛΙΑΚΑΤΑΣ κατέθεσε αναφορά με την οποία ο Πρόεδρος της Κοινότητας Κομπωτής Αιτωλ/νίας ζητεί την εκτέλεση έργων υποδομής στην κοινότητά του.</w:t>
      </w:r>
    </w:p>
    <w:p>
      <w:pPr>
        <w:pStyle w:val="Style15"/>
        <w:rPr>
          <w:rFonts w:ascii="Arial" w:hAnsi="Arial" w:cs="Arial"/>
        </w:rPr>
      </w:pPr>
      <w:r>
        <w:rPr>
          <w:rFonts w:eastAsia="Arial" w:cs="Arial" w:ascii="Arial" w:hAnsi="Arial"/>
        </w:rPr>
        <w:t xml:space="preserve"> </w:t>
      </w:r>
      <w:r>
        <w:rPr>
          <w:rFonts w:cs="Arial" w:ascii="Arial" w:hAnsi="Arial"/>
        </w:rPr>
        <w:t>27. Ο Βουλευτής Αιτωλ/νίας κ. ΧΡΙΣΤΟΣ ΚΟΚΚΙΝΟΒΑΣΙΛΗΣ κατέθεσε αναφορά με την οποία ο Πρόεδρος της Κοινότητας Διασελακίου Ναυπακτίας Αιτωλ/νίας ζητεί άμεση χρηματοδότηση για την κατασκευή εσωτερικού δικτύου ύδρευσης.</w:t>
      </w:r>
    </w:p>
    <w:p>
      <w:pPr>
        <w:pStyle w:val="Style15"/>
        <w:rPr>
          <w:rFonts w:ascii="Arial" w:hAnsi="Arial" w:cs="Arial"/>
        </w:rPr>
      </w:pPr>
      <w:r>
        <w:rPr>
          <w:rFonts w:eastAsia="Arial" w:cs="Arial" w:ascii="Arial" w:hAnsi="Arial"/>
        </w:rPr>
        <w:t xml:space="preserve"> </w:t>
      </w:r>
      <w:r>
        <w:rPr>
          <w:rFonts w:cs="Arial" w:ascii="Arial" w:hAnsi="Arial"/>
        </w:rPr>
        <w:t>28. Ο Βουλευτής Αιτωλ/νίας κ. ΧΡΙΣΤΟΣ ΚΟΚΚΙΝΟΒΑΣΙΛΗΣ κατέθεσε αναφορά με την οποία ο Δήμαρχος Μεσολογγίου Αιτωλ/νίας διαμαρτύρεται για την επιχειρούμενη εκτροπή του Αχελώου.</w:t>
      </w:r>
    </w:p>
    <w:p>
      <w:pPr>
        <w:pStyle w:val="Style15"/>
        <w:rPr>
          <w:rFonts w:ascii="Arial" w:hAnsi="Arial" w:cs="Arial"/>
        </w:rPr>
      </w:pPr>
      <w:r>
        <w:rPr>
          <w:rFonts w:eastAsia="Arial" w:cs="Arial" w:ascii="Arial" w:hAnsi="Arial"/>
        </w:rPr>
        <w:t xml:space="preserve"> </w:t>
      </w:r>
      <w:r>
        <w:rPr>
          <w:rFonts w:cs="Arial" w:ascii="Arial" w:hAnsi="Arial"/>
        </w:rPr>
        <w:t>29. Ο Βουλευτής Ρεθύμνου κ. ΙΩΑΝΝΗΣ ΚΕΦΑΛΟΓΙΑΝΝΗΣ κατέθεσε αναφορά με την οποία ο Πρόεδρος της Κοινότητας Αρχαγγέλου ζητεί την προαγωγή της Κοινότητάς του σε Δήμο.</w:t>
      </w:r>
    </w:p>
    <w:p>
      <w:pPr>
        <w:pStyle w:val="Style15"/>
        <w:rPr>
          <w:rFonts w:ascii="Arial" w:hAnsi="Arial" w:cs="Arial"/>
        </w:rPr>
      </w:pPr>
      <w:r>
        <w:rPr>
          <w:rFonts w:eastAsia="Arial" w:cs="Arial" w:ascii="Arial" w:hAnsi="Arial"/>
        </w:rPr>
        <w:t xml:space="preserve"> </w:t>
      </w:r>
      <w:r>
        <w:rPr>
          <w:rFonts w:cs="Arial" w:ascii="Arial" w:hAnsi="Arial"/>
        </w:rPr>
        <w:t xml:space="preserve">30. Ο Βουλευτής Ρεθύμνου κ. ΙΩΑΝΝΗΣ ΚΕΦΑΛΟΓΙΑΝΝΗΣ κατέθεσε αναφορά με την οποία ο Σύλλογος Δανειοδοτηθέντων Αυτοστεγάσεως Οργανισμού Εργατικής Κατοικίας ζητεί τη ρύθμιση χρεών των μελών του. </w:t>
      </w:r>
    </w:p>
    <w:p>
      <w:pPr>
        <w:pStyle w:val="Style15"/>
        <w:rPr>
          <w:rFonts w:ascii="Arial" w:hAnsi="Arial" w:cs="Arial"/>
        </w:rPr>
      </w:pPr>
      <w:r>
        <w:rPr>
          <w:rFonts w:eastAsia="Arial" w:cs="Arial" w:ascii="Arial" w:hAnsi="Arial"/>
        </w:rPr>
        <w:t xml:space="preserve"> </w:t>
      </w:r>
      <w:r>
        <w:rPr>
          <w:rFonts w:cs="Arial" w:ascii="Arial" w:hAnsi="Arial"/>
        </w:rPr>
        <w:t xml:space="preserve">31. Ο Βουλευτής Αιτωλ/νίας κ. ΧΡΙΣΤΟΣ ΚΟΚΚΙΝΟΒΑΣΙΛΗΣ κατέθεσε αναφορά με την οποία ο κ. Σπυρίδων Κούκης κάτοικος Αμπελιών Αιτωλ/νίας ζητεί το διορισμό σε κάθε Νομαρχία υπεύθυνου για την εξάπλωση του βιβλίου. </w:t>
      </w:r>
    </w:p>
    <w:p>
      <w:pPr>
        <w:pStyle w:val="Style15"/>
        <w:rPr>
          <w:rFonts w:ascii="Arial" w:hAnsi="Arial" w:cs="Arial"/>
        </w:rPr>
      </w:pPr>
      <w:r>
        <w:rPr>
          <w:rFonts w:eastAsia="Arial" w:cs="Arial" w:ascii="Arial" w:hAnsi="Arial"/>
        </w:rPr>
        <w:t xml:space="preserve"> </w:t>
      </w:r>
      <w:r>
        <w:rPr>
          <w:rFonts w:cs="Arial" w:ascii="Arial" w:hAnsi="Arial"/>
        </w:rPr>
        <w:t>32. Ο Βουλευτής Θεσσαλονίκης κ. ΧΑΡΑΛΑΜΠΟΣ ΚΑΣΤΑΝΙΔΗΣ κατέθεσε αναφορά με την οποία οι καθηγητές Αγγλικών του ΤΕΙΘ ζητούν χρηματοδότηση για την ολοκλήρωση μεταπτυχιακού προγράμματος σπουδών.</w:t>
      </w:r>
    </w:p>
    <w:p>
      <w:pPr>
        <w:pStyle w:val="Style15"/>
        <w:rPr>
          <w:rFonts w:ascii="Arial" w:hAnsi="Arial" w:cs="Arial"/>
        </w:rPr>
      </w:pPr>
      <w:r>
        <w:rPr>
          <w:rFonts w:eastAsia="Arial" w:cs="Arial" w:ascii="Arial" w:hAnsi="Arial"/>
        </w:rPr>
        <w:t xml:space="preserve"> </w:t>
      </w:r>
      <w:r>
        <w:rPr>
          <w:rFonts w:cs="Arial" w:ascii="Arial" w:hAnsi="Arial"/>
        </w:rPr>
        <w:t>33. Ο Βουλευτής Θεσσαλονίκης κ. ΧΑΡΑΛΑΜΠΟΣ ΚΑΣΤΑΝΙΔΗΣ κατέθεσε αναφορά με την οποία η κυρία Ελένη Γεωργιάδου διαμαρτύρεται για τις βιαιοπραγίες κατά ανηλίκων στο Παπάφειο Ίδρυμα.</w:t>
      </w:r>
    </w:p>
    <w:p>
      <w:pPr>
        <w:pStyle w:val="Style15"/>
        <w:rPr>
          <w:rFonts w:ascii="Arial" w:hAnsi="Arial" w:cs="Arial"/>
        </w:rPr>
      </w:pPr>
      <w:r>
        <w:rPr>
          <w:rFonts w:eastAsia="Arial" w:cs="Arial" w:ascii="Arial" w:hAnsi="Arial"/>
        </w:rPr>
        <w:t xml:space="preserve"> </w:t>
      </w:r>
      <w:r>
        <w:rPr>
          <w:rFonts w:cs="Arial" w:ascii="Arial" w:hAnsi="Arial"/>
        </w:rPr>
        <w:t>34. Ο Βουλευτής Εύβοιας κ. ΟΡΕΣΤΗΣ ΠΑΠΑΣΤΡΑΤΗΣ κατέθεσε αναφορά με την οποία ο διευθυντής Ειδικού Σχολείου Χαλκίδος ζητεί την ίδρυση μίας Τεχνικής Επαγγελματικής Σχολής για άτομα με ειδικές ανάγκες.</w:t>
      </w:r>
    </w:p>
    <w:p>
      <w:pPr>
        <w:pStyle w:val="Style15"/>
        <w:rPr>
          <w:rFonts w:ascii="Arial" w:hAnsi="Arial" w:cs="Arial"/>
        </w:rPr>
      </w:pPr>
      <w:r>
        <w:rPr>
          <w:rFonts w:eastAsia="Arial" w:cs="Arial" w:ascii="Arial" w:hAnsi="Arial"/>
        </w:rPr>
        <w:t xml:space="preserve"> </w:t>
      </w:r>
      <w:r>
        <w:rPr>
          <w:rFonts w:cs="Arial" w:ascii="Arial" w:hAnsi="Arial"/>
        </w:rPr>
        <w:t>35. Ο Δ’  Αντιπρόεδρος της Βουλής και Βουλευτής Λάρισας κατέθεσε αναφορά με την οποία η Πανθεσσαλική Συντονιστική Επιτροπή για την εκτροπή του άνωρου Αχελώου προς τη Θεσσαλία ζητεί την επίσπευση των διαδικασιών για την άμεση υλοποίηση του έργου.</w:t>
      </w:r>
    </w:p>
    <w:p>
      <w:pPr>
        <w:pStyle w:val="Style15"/>
        <w:rPr>
          <w:rFonts w:ascii="Arial" w:hAnsi="Arial" w:cs="Arial"/>
        </w:rPr>
      </w:pPr>
      <w:r>
        <w:rPr>
          <w:rFonts w:eastAsia="Arial" w:cs="Arial" w:ascii="Arial" w:hAnsi="Arial"/>
        </w:rPr>
        <w:t xml:space="preserve"> </w:t>
      </w:r>
      <w:r>
        <w:rPr>
          <w:rFonts w:cs="Arial" w:ascii="Arial" w:hAnsi="Arial"/>
        </w:rPr>
        <w:t>36. Ο Βουλευτής Αργολίδας κ. ΙΩΑΝΝΗΣ ΜΕΛΙΔΗΣ κατέθεσε αναφορά με την οποία ο Εμπορικός Σύλλογος Ερμιόνης διαμαρτύρεται για τη συγχώνευση λιμενικών ταμείων Αργολίδας και Ερμιονίδας.</w:t>
      </w:r>
    </w:p>
    <w:p>
      <w:pPr>
        <w:pStyle w:val="Style15"/>
        <w:rPr>
          <w:rFonts w:ascii="Arial" w:hAnsi="Arial" w:cs="Arial"/>
        </w:rPr>
      </w:pPr>
      <w:r>
        <w:rPr>
          <w:rFonts w:eastAsia="Arial" w:cs="Arial" w:ascii="Arial" w:hAnsi="Arial"/>
        </w:rPr>
        <w:t xml:space="preserve"> </w:t>
      </w:r>
      <w:r>
        <w:rPr>
          <w:rFonts w:cs="Arial" w:ascii="Arial" w:hAnsi="Arial"/>
        </w:rPr>
        <w:t>37. Ο Δ’  Αντιπρόεδρος της Βουλής και Βουλευτής Λάρισας κ. ΝΙΚΟΛΑΟΣ ΚΑΤΣΑΡΟΣ κατέθεσε αναφορά με την οποία η Ένωση προσωπικού κινήσεως αστικού και υπεραστικού ΚΤΕΛ νομού Λάρισας ζητεί την έκδοση πέντε νέων αδειών ΜΙΝΙ BUS στη περιοχή ευθύνης της.</w:t>
      </w:r>
    </w:p>
    <w:p>
      <w:pPr>
        <w:pStyle w:val="Style15"/>
        <w:rPr>
          <w:rFonts w:ascii="Arial" w:hAnsi="Arial" w:cs="Arial"/>
        </w:rPr>
      </w:pPr>
      <w:r>
        <w:rPr>
          <w:rFonts w:eastAsia="Arial" w:cs="Arial" w:ascii="Arial" w:hAnsi="Arial"/>
        </w:rPr>
        <w:t xml:space="preserve"> </w:t>
      </w:r>
      <w:r>
        <w:rPr>
          <w:rFonts w:cs="Arial" w:ascii="Arial" w:hAnsi="Arial"/>
        </w:rPr>
        <w:t>38. Ο Βουλευτής Χίου κ. ΑΘΑΝΑΣΙΟΣ ΒΑΡΙΝΟΣ κατέθεσε αναφορά με την οποία η Δημόσια Κεντρική Βιβλιοθήκη Χίου "Κοραής" ζητεί τον εκσυγχρονισμό και την στεγαστική επέκτασή της.</w:t>
      </w:r>
    </w:p>
    <w:p>
      <w:pPr>
        <w:pStyle w:val="Style15"/>
        <w:rPr>
          <w:rFonts w:ascii="Arial" w:hAnsi="Arial" w:cs="Arial"/>
        </w:rPr>
      </w:pPr>
      <w:r>
        <w:rPr>
          <w:rFonts w:eastAsia="Arial" w:cs="Arial" w:ascii="Arial" w:hAnsi="Arial"/>
        </w:rPr>
        <w:t xml:space="preserve"> </w:t>
      </w:r>
      <w:r>
        <w:rPr>
          <w:rFonts w:cs="Arial" w:ascii="Arial" w:hAnsi="Arial"/>
        </w:rPr>
        <w:t>39. Ο Βουλευτής Θεσσαλονίκης κ. ΧΑΡΑΛΑΜΠΟΣ ΚΑΣΤΑΝΙΔΗΣ κατέθεσε αναφορά με την οποία οι κάτοικοι του Συνοικισμού Ναυάρχου Βότση της Θεσσαλονίκης ζητούν την αναγνώριση κυριότητάς του επί των οικοπέδων τους.</w:t>
      </w:r>
    </w:p>
    <w:p>
      <w:pPr>
        <w:pStyle w:val="Style15"/>
        <w:rPr>
          <w:rFonts w:ascii="Arial" w:hAnsi="Arial" w:cs="Arial"/>
        </w:rPr>
      </w:pPr>
      <w:r>
        <w:rPr>
          <w:rFonts w:eastAsia="Arial" w:cs="Arial" w:ascii="Arial" w:hAnsi="Arial"/>
        </w:rPr>
        <w:t xml:space="preserve"> </w:t>
      </w:r>
      <w:r>
        <w:rPr>
          <w:rFonts w:cs="Arial" w:ascii="Arial" w:hAnsi="Arial"/>
        </w:rPr>
        <w:t>40. Ο Βουλευτής Λάρισας κ. ΘΕΟΔΩΡΟΣ ΣΤΑΘΗΣ κατέθεσε αναφορά με την οποία ζητεί να ρυθμιστεί η νομοθεσία για τον ειδικό φόρο κατανάλωσης προς τους πάσχοντες από μεσογειακή αναιμία.</w:t>
      </w:r>
    </w:p>
    <w:p>
      <w:pPr>
        <w:pStyle w:val="Style15"/>
        <w:rPr>
          <w:rFonts w:ascii="Arial" w:hAnsi="Arial" w:cs="Arial"/>
        </w:rPr>
      </w:pPr>
      <w:r>
        <w:rPr>
          <w:rFonts w:eastAsia="Arial" w:cs="Arial" w:ascii="Arial" w:hAnsi="Arial"/>
        </w:rPr>
        <w:t xml:space="preserve"> </w:t>
      </w:r>
      <w:r>
        <w:rPr>
          <w:rFonts w:cs="Arial" w:ascii="Arial" w:hAnsi="Arial"/>
        </w:rPr>
        <w:t>41. Ο Βουλευτής Αιτωλ/νίας κ. ΧΡΗΣΤΟΣ ΡΟΚΟΦΥΛΛΟΣ κατέθεσε αναφορά με την οποία η Κοινότητα Παλαιοχωρακίου Ναυπάκτου ζητεί την ασφαλτόστρωση των κοινοτικών δρόμων καθώς και κατασκευή δικτύου ύδρευσης.</w:t>
      </w:r>
    </w:p>
    <w:p>
      <w:pPr>
        <w:pStyle w:val="Style15"/>
        <w:rPr>
          <w:rFonts w:ascii="Arial" w:hAnsi="Arial" w:cs="Arial"/>
        </w:rPr>
      </w:pPr>
      <w:r>
        <w:rPr>
          <w:rFonts w:cs="Arial" w:ascii="Arial" w:hAnsi="Arial"/>
        </w:rPr>
        <w:t>42. Ο Βουλευτής Ηρακλείου κ. ΚΩΝ/ΝΟΣ ΜΠΑΝΤΟΥΒΑΣ κατέθεσε αναφορά με την οποία ο Δικηγορικός Σύλλογος Ηρακλείου θέτει τα προβλήματα λειτουργίας της δικαιοσύνης στο Νομό.</w:t>
      </w:r>
    </w:p>
    <w:p>
      <w:pPr>
        <w:pStyle w:val="Style15"/>
        <w:rPr>
          <w:rFonts w:ascii="Arial" w:hAnsi="Arial" w:cs="Arial"/>
        </w:rPr>
      </w:pPr>
      <w:r>
        <w:rPr>
          <w:rFonts w:eastAsia="Arial" w:cs="Arial" w:ascii="Arial" w:hAnsi="Arial"/>
        </w:rPr>
        <w:t xml:space="preserve"> </w:t>
      </w:r>
      <w:r>
        <w:rPr>
          <w:rFonts w:cs="Arial" w:ascii="Arial" w:hAnsi="Arial"/>
        </w:rPr>
        <w:t>43. Ο Βουλευτής Αιτωλ/νίας κ. ΧΡΙΣΤΟΣ ΚΟΚΚΙΝΟΒΑΣΙΛΗΣ κατέθεσε αναφορά με την οποία ο Σύλλογος Στρανωμιτών Ναυπακτίας "Ο ΑΓΙΟΣ ΝΙΚΟΛΑΟΣ" ζητεί τη δημιουργία παιδικής χαράς στην κοινότητα Στράμωνος Αιτωλ/νίας.</w:t>
      </w:r>
    </w:p>
    <w:p>
      <w:pPr>
        <w:pStyle w:val="Style15"/>
        <w:rPr>
          <w:rFonts w:ascii="Arial" w:hAnsi="Arial" w:cs="Arial"/>
        </w:rPr>
      </w:pPr>
      <w:r>
        <w:rPr>
          <w:rFonts w:eastAsia="Arial" w:cs="Arial" w:ascii="Arial" w:hAnsi="Arial"/>
        </w:rPr>
        <w:t xml:space="preserve"> </w:t>
      </w:r>
      <w:r>
        <w:rPr>
          <w:rFonts w:cs="Arial" w:ascii="Arial" w:hAnsi="Arial"/>
        </w:rPr>
        <w:t>44. Ο Βουλευτής Ευβοίας κ. ΕΛΕΥΘΕΡΙΟΣ ΠΑΠΑΓΕΩΡΓΟΠΟΥΛΟΣ κατέθεσε αναφορά με την οποία η Ομοσπονδία Ιδιωτικών Υπαλλήλων Ελλάδος ζητεί την αλλαγή του εργασιακού καθεστώτος εργαζομένων στη καθαριότητα των σχολείων πρωτοβάθμιας και δευτεροβάθμιας εκπαίδευσης.</w:t>
      </w:r>
    </w:p>
    <w:p>
      <w:pPr>
        <w:pStyle w:val="Style15"/>
        <w:rPr>
          <w:rFonts w:ascii="Arial" w:hAnsi="Arial" w:cs="Arial"/>
        </w:rPr>
      </w:pPr>
      <w:r>
        <w:rPr>
          <w:rFonts w:eastAsia="Arial" w:cs="Arial" w:ascii="Arial" w:hAnsi="Arial"/>
        </w:rPr>
        <w:t xml:space="preserve"> </w:t>
      </w:r>
      <w:r>
        <w:rPr>
          <w:rFonts w:cs="Arial" w:ascii="Arial" w:hAnsi="Arial"/>
        </w:rPr>
        <w:t>45. Ο Βουλευτής Ευβοίας κ. ΕΛΕΥΘΕΡΙΟΣ ΠΑΠΑΓΕΩΡΓΟΠΟΥΛΟΣ κατέθεσε αναφορά με την οποία ο Σύνδεσμος Χειριστών και Βοηθών κάθε τύπου και κάθε έργου Μακεδονίας - Θράκης ζητεί τη μείωση του ορίου ηλικίας συνταξιοδότησης των χειριστών στα 58 χρόνια.</w:t>
      </w:r>
    </w:p>
    <w:p>
      <w:pPr>
        <w:pStyle w:val="Style15"/>
        <w:rPr>
          <w:rFonts w:ascii="Arial" w:hAnsi="Arial" w:cs="Arial"/>
        </w:rPr>
      </w:pPr>
      <w:r>
        <w:rPr>
          <w:rFonts w:eastAsia="Arial" w:cs="Arial" w:ascii="Arial" w:hAnsi="Arial"/>
        </w:rPr>
        <w:t xml:space="preserve"> </w:t>
      </w:r>
      <w:r>
        <w:rPr>
          <w:rFonts w:cs="Arial" w:ascii="Arial" w:hAnsi="Arial"/>
        </w:rPr>
        <w:t>46. Ο Βουλευτής Χίου κ. ΑΘΑΝΑΣΙΟΣ ΒΑΡΙΝΟΣ κατέθεσε αναφορά με την οποία η Ομοσπονδία Επαγγελματιών Βιοτεχνών και Εμπόρων Χίου ζητεί την απαγόρευση της άσκησης πλανοδίου και υπαιθρίου εμπορίου από ξένους επαγγελματίες στα ακριτικά νησιά.</w:t>
      </w:r>
    </w:p>
    <w:p>
      <w:pPr>
        <w:pStyle w:val="Style15"/>
        <w:rPr>
          <w:rFonts w:ascii="Arial" w:hAnsi="Arial" w:cs="Arial"/>
        </w:rPr>
      </w:pPr>
      <w:r>
        <w:rPr>
          <w:rFonts w:eastAsia="Arial" w:cs="Arial" w:ascii="Arial" w:hAnsi="Arial"/>
        </w:rPr>
        <w:t xml:space="preserve"> </w:t>
      </w:r>
      <w:r>
        <w:rPr>
          <w:rFonts w:cs="Arial" w:ascii="Arial" w:hAnsi="Arial"/>
        </w:rPr>
        <w:t>47. Ο Βουλευτής Πειραιώς κ. ΑΝΔΡΕΑΣ ΑΝΔΡΙΑΝΟΠΟΥΛΟΣ κατέθεσε αναφορά με την οποία η Πανελλαδική Ένωσις Θερμαστών Ξηράς καταγγέλλει τη λειτουργία του λεβητοστασίου του Περιφερειακού Νοσοκομείου Νικαίας Πειραιά "ΑΓΙΟΣ ΠΑΝΤΕΛΕΗΜΩΝ" από ανειδίκευτο προσωπικό.</w:t>
      </w:r>
    </w:p>
    <w:p>
      <w:pPr>
        <w:pStyle w:val="Style15"/>
        <w:rPr>
          <w:rFonts w:ascii="Arial" w:hAnsi="Arial" w:cs="Arial"/>
        </w:rPr>
      </w:pPr>
      <w:r>
        <w:rPr>
          <w:rFonts w:eastAsia="Arial" w:cs="Arial" w:ascii="Arial" w:hAnsi="Arial"/>
        </w:rPr>
        <w:t xml:space="preserve"> </w:t>
      </w:r>
      <w:r>
        <w:rPr>
          <w:rFonts w:cs="Arial" w:ascii="Arial" w:hAnsi="Arial"/>
        </w:rPr>
        <w:t>Γ’ . ΑΠΑΝΤΗΣΕΙΣ ΥΠΟΥΡΓΩΝ ΣΕ ΕΡΩΤΗΣΕΙΣ ΒΟΥΛΕΥΤΩΝ</w:t>
      </w:r>
    </w:p>
    <w:p>
      <w:pPr>
        <w:pStyle w:val="Style15"/>
        <w:rPr>
          <w:rFonts w:ascii="Arial" w:hAnsi="Arial" w:cs="Arial"/>
        </w:rPr>
      </w:pPr>
      <w:r>
        <w:rPr>
          <w:rFonts w:eastAsia="Arial" w:cs="Arial" w:ascii="Arial" w:hAnsi="Arial"/>
        </w:rPr>
        <w:t xml:space="preserve"> </w:t>
      </w:r>
      <w:r>
        <w:rPr>
          <w:rFonts w:cs="Arial" w:ascii="Arial" w:hAnsi="Arial"/>
        </w:rPr>
        <w:t>1. Στην με αριθμό 681/20-1-94 ερώτηση δόθηκε με το υπ’  αριθμ. 124/10-2-94 έγγραφο από τον Υπουργό Εξ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άντηση στην υπ’  αριθμ. 681 ερώτηση, που κατέθεσε ο Βουλευτή κ. Χ. Κατσιγιάννης.</w:t>
      </w:r>
    </w:p>
    <w:p>
      <w:pPr>
        <w:pStyle w:val="Style15"/>
        <w:rPr>
          <w:rFonts w:ascii="Arial" w:hAnsi="Arial" w:cs="Arial"/>
        </w:rPr>
      </w:pPr>
      <w:r>
        <w:rPr>
          <w:rFonts w:eastAsia="Arial" w:cs="Arial" w:ascii="Arial" w:hAnsi="Arial"/>
        </w:rPr>
        <w:t xml:space="preserve"> </w:t>
      </w:r>
      <w:r>
        <w:rPr>
          <w:rFonts w:cs="Arial" w:ascii="Arial" w:hAnsi="Arial"/>
        </w:rPr>
        <w:t>Το χαρακτηριζόμενο ως ελληνοβουλγαρικό πρόγραμμα αποτελεί κοινή προσπάθεια και μελέτη για τον έλεγχο της ποιότητος των υδάτων, συγκεκριμένα του Νέστου. Πλην όμως, η χρηματοδότηση θα μπορεί να γίνει μόνον εφόσον υποβληθεί από τις βουλγαρικές πλευρές το πρόγραμμα για χρηματοδότησή του από κοινοτικά προγράμματα, όπως το Phare. Στην περίπτωση αυτή η Ελλάδα έχει δηλώσει ότι είναι πρόθυμη να συνδράμει στον συγκεκριμένο τομέα που αναμφισβήτητα παρουσιάζει σοβαρότατο ενδιαφέρον για τη χώρα.</w:t>
      </w:r>
    </w:p>
    <w:p>
      <w:pPr>
        <w:pStyle w:val="Style15"/>
        <w:rPr>
          <w:rFonts w:ascii="Arial" w:hAnsi="Arial" w:cs="Arial"/>
        </w:rPr>
      </w:pPr>
      <w:r>
        <w:rPr>
          <w:rFonts w:eastAsia="Arial" w:cs="Arial" w:ascii="Arial" w:hAnsi="Arial"/>
        </w:rPr>
        <w:t xml:space="preserve"> </w:t>
      </w:r>
      <w:r>
        <w:rPr>
          <w:rFonts w:cs="Arial" w:ascii="Arial" w:hAnsi="Arial"/>
        </w:rPr>
        <w:t>Κατά την τελευταία επίσκεψή μου στη Σόφια, καθώς και εκείνη του κ. Παπαντωνίου, αποφασίσθηκε η εξέταση του θέματος από εμπειρογνώμονες των δύο κρατών. Η συνάντηση ελπίζεται να λάβει χώρα σύντομα και να ολοκληρωθεί με συμφωνία, δεδομένου ότι όπως έχει δηλώσει η πολιτική ηγεσία της Βουλγαρίας, υπάρχει από πλευράς της η πολιτική βούληση για κάτι τέτοιο. Ειδικότερα, για ενδεχόμενη βοήθεια από την Ε. Ευρώπη, υπενθυμίζεται ότι το υπ’  αριθμ. 8 Πρωτόκολλο της Συμφωνίας Συνδέσεως μεταξύ Ευρωπαϊκής Ενώσεως και Βουλγαρίας προνοεί για συνεργασία στα διασυνοριακά ποτάμια και επομένως η Επιτροπή θα μπορούσε να συνεισφέρει σχετικά.</w:t>
      </w:r>
    </w:p>
    <w:p>
      <w:pPr>
        <w:pStyle w:val="Style15"/>
        <w:rPr>
          <w:rFonts w:ascii="Arial" w:hAnsi="Arial" w:cs="Arial"/>
        </w:rPr>
      </w:pPr>
      <w:r>
        <w:rPr>
          <w:rFonts w:eastAsia="Arial" w:cs="Arial" w:ascii="Arial" w:hAnsi="Arial"/>
        </w:rPr>
        <w:t xml:space="preserve"> </w:t>
      </w:r>
      <w:r>
        <w:rPr>
          <w:rFonts w:cs="Arial" w:ascii="Arial" w:hAnsi="Arial"/>
        </w:rPr>
        <w:t>Πέρα από το προαναφερόμενο Πρωτόκολλο που καλύπτει τα κοινά ελληνοβουλγαρικά ποτάμια, υπενθυμίζεται ότι στο πλαίσιο των Ηνωμένων Εθνών υπάρχει η Σύμβαση Ramsar, που αναφέρεται ακριβώς στην ορθή χρήση των διασυνοριακών υδάτων, ώστε να εξασφαλίζεται η απαραίτητη ποιότητα και για οικολογικούς λόγου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ΑΡΟΛΟΣ ΠΑΠΟΥΛΙ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Στην με αριθμό 682/20-1-94 ερώτηση δόθηκε με το υπ’  αριθμ. 442/10-2-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682/20.1.94, που κατέθεσαν οι Βουλευτές κ.κ. Γ. Δρυς, Σ. Καλούδης, Κ. Κουλούρης αναφορικά με το παραπάνω θέμα στα πλαίσια των αρμοδιοτήτων μας,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Η νησίδα Λαζαρέτο Κέρκυρας έχει κηρυχθεί ως αναδασωτέα με την αριθμ. 97404/19034/8-10-23 απόφαση Υπ. Γεωργίας και ως εκ τούτου διέπεται σήμερα όσον αφορά την προστασία της από τις διατάξεις των περί δασών Νόμων (σχ. άρθρο 3 παρ. 5 Ν. 998/79).</w:t>
      </w:r>
    </w:p>
    <w:p>
      <w:pPr>
        <w:pStyle w:val="Style15"/>
        <w:rPr>
          <w:rFonts w:ascii="Arial" w:hAnsi="Arial" w:cs="Arial"/>
        </w:rPr>
      </w:pPr>
      <w:r>
        <w:rPr>
          <w:rFonts w:eastAsia="Arial" w:cs="Arial" w:ascii="Arial" w:hAnsi="Arial"/>
        </w:rPr>
        <w:t xml:space="preserve"> </w:t>
      </w:r>
      <w:r>
        <w:rPr>
          <w:rFonts w:cs="Arial" w:ascii="Arial" w:hAnsi="Arial"/>
        </w:rPr>
        <w:t>Όσον αφορά την ιδιοκτησιακή κατάσταση της νησίδας, σας γνωρίζουμε ότι με το Β. Δ/γμα 2/13-12-58 (ΦΕΚ 1/7-1-69/Τ.Α) και την πράξη Α 4046/10-2-69 των Υπουργών Συντονισμού και Οικονομικών ανατέθηκε η διοίκηση και η διαχείριση της νησίδας στον ΕΟΤ.</w:t>
      </w:r>
    </w:p>
    <w:p>
      <w:pPr>
        <w:pStyle w:val="Style15"/>
        <w:rPr>
          <w:rFonts w:ascii="Arial" w:hAnsi="Arial" w:cs="Arial"/>
        </w:rPr>
      </w:pPr>
      <w:r>
        <w:rPr>
          <w:rFonts w:eastAsia="Arial" w:cs="Arial" w:ascii="Arial" w:hAnsi="Arial"/>
        </w:rPr>
        <w:t xml:space="preserve"> </w:t>
      </w:r>
      <w:r>
        <w:rPr>
          <w:rFonts w:cs="Arial" w:ascii="Arial" w:hAnsi="Arial"/>
        </w:rPr>
        <w:t>Η νησίδα είναι καταγεγραμμένη ως Δημόσιο κτήμα και αρμοδιότητα για την εκχώρησή της ιδιοκτησιακά ανήκει στο Υπουργείο Οικονομικών.</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 ΚΩΝΣΤΑΝΤΙΝ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Στην με αριθμό 685/20-1-94 ερώτηση δόθηκε με το υπ’  αριθμ. 443/14-2-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685/20-1-94 που κατέθεσε ο Βουλευτής κ. Η. Βεζδρεβάνης αναφορικά με το παραπάνω θέμα,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1. Από το 1981 έως το 1993 κάηκαν συνολικά 6.723.336 στρεμ.</w:t>
      </w:r>
    </w:p>
    <w:p>
      <w:pPr>
        <w:pStyle w:val="Style15"/>
        <w:rPr>
          <w:rFonts w:ascii="Arial" w:hAnsi="Arial" w:cs="Arial"/>
        </w:rPr>
      </w:pPr>
      <w:r>
        <w:rPr>
          <w:rFonts w:eastAsia="Arial" w:cs="Arial" w:ascii="Arial" w:hAnsi="Arial"/>
        </w:rPr>
        <w:t xml:space="preserve"> </w:t>
      </w:r>
      <w:r>
        <w:rPr>
          <w:rFonts w:cs="Arial" w:ascii="Arial" w:hAnsi="Arial"/>
        </w:rPr>
        <w:t>2. Όλες οι εκτάσεις αυτές κηρύχθηκαν αναδασωτέες πλην ελαχίστων περιπτώσεων του 1993 που δεν κηρύχθηκαν ακόμη αναδασωτέες λόγω τεχνικών δυσκολιών. Και για αυτές όμως σύντομα θα ολοκληρωθεί η όλη διαδικασία.</w:t>
      </w:r>
    </w:p>
    <w:p>
      <w:pPr>
        <w:pStyle w:val="Style15"/>
        <w:rPr>
          <w:rFonts w:ascii="Arial" w:hAnsi="Arial" w:cs="Arial"/>
        </w:rPr>
      </w:pPr>
      <w:r>
        <w:rPr>
          <w:rFonts w:eastAsia="Arial" w:cs="Arial" w:ascii="Arial" w:hAnsi="Arial"/>
        </w:rPr>
        <w:t xml:space="preserve"> </w:t>
      </w:r>
      <w:r>
        <w:rPr>
          <w:rFonts w:cs="Arial" w:ascii="Arial" w:hAnsi="Arial"/>
        </w:rPr>
        <w:t>3. Το μεγαλύτερο μέρος, περίπου το 85-90% των καιγομένων εκτάσεων αναγενάται με φυσικό τρόπο. Όπου όμως η φυσική αναγέννηση αποτύχει γίνεται αναδασωτική επέμβαση.</w:t>
      </w:r>
    </w:p>
    <w:p>
      <w:pPr>
        <w:pStyle w:val="Style15"/>
        <w:rPr>
          <w:rFonts w:ascii="Arial" w:hAnsi="Arial" w:cs="Arial"/>
        </w:rPr>
      </w:pPr>
      <w:r>
        <w:rPr>
          <w:rFonts w:eastAsia="Arial" w:cs="Arial" w:ascii="Arial" w:hAnsi="Arial"/>
        </w:rPr>
        <w:t xml:space="preserve"> </w:t>
      </w:r>
      <w:r>
        <w:rPr>
          <w:rFonts w:cs="Arial" w:ascii="Arial" w:hAnsi="Arial"/>
        </w:rPr>
        <w:t>4. Από το 1981 μέχρι σήμερα αναδασώθηκαν με φυτεύσεις συνολικά 645.309 στρ..</w:t>
      </w:r>
    </w:p>
    <w:p>
      <w:pPr>
        <w:pStyle w:val="Style15"/>
        <w:rPr>
          <w:rFonts w:ascii="Arial" w:hAnsi="Arial" w:cs="Arial"/>
        </w:rPr>
      </w:pPr>
      <w:r>
        <w:rPr>
          <w:rFonts w:eastAsia="Arial" w:cs="Arial" w:ascii="Arial" w:hAnsi="Arial"/>
        </w:rPr>
        <w:t xml:space="preserve"> </w:t>
      </w:r>
      <w:r>
        <w:rPr>
          <w:rFonts w:cs="Arial" w:ascii="Arial" w:hAnsi="Arial"/>
        </w:rPr>
        <w:t>Από τα ανωτέρω προκύπτει ότι όλες οι καμένες εκτάσεις αναδασώθηκαν φυσικά ή τεχνητά και διατήρησαν την μορφή που είχαν προ της καταστροφής της δασικής βλάστησης από τις πυρκαϊές.</w:t>
      </w:r>
    </w:p>
    <w:p>
      <w:pPr>
        <w:pStyle w:val="Style15"/>
        <w:rPr>
          <w:rFonts w:ascii="Arial" w:hAnsi="Arial" w:cs="Arial"/>
        </w:rPr>
      </w:pPr>
      <w:r>
        <w:rPr>
          <w:rFonts w:eastAsia="Arial" w:cs="Arial" w:ascii="Arial" w:hAnsi="Arial"/>
        </w:rPr>
        <w:t xml:space="preserve"> </w:t>
      </w:r>
      <w:r>
        <w:rPr>
          <w:rFonts w:cs="Arial" w:ascii="Arial" w:hAnsi="Arial"/>
        </w:rPr>
        <w:t>Δασικές εκτάσεις που κάηκαν από το 1981 μέχρι 1993, κηρύχθηκαν αναδασωτέες και αναδασώθηκα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ΑΡΕΜΒΑΛΛΕΤΑΙ ΠΙΝΑΚΑΣ)</w:t>
      </w:r>
    </w:p>
    <w:p>
      <w:pPr>
        <w:pStyle w:val="Style15"/>
        <w:rPr>
          <w:rFonts w:ascii="Arial" w:hAnsi="Arial" w:eastAsia="Arial" w:cs="Arial"/>
        </w:rPr>
      </w:pPr>
      <w:r>
        <w:rPr>
          <w:rFonts w:eastAsia="Arial" w:cs="Arial" w:ascii="Arial" w:hAnsi="Arial"/>
        </w:rPr>
        <w:t xml:space="preserve"> </w:t>
      </w:r>
    </w:p>
    <w:p>
      <w:pPr>
        <w:pStyle w:val="Style15"/>
        <w:rPr>
          <w:rFonts w:ascii="Arial" w:hAnsi="Arial" w:cs="Arial"/>
        </w:rPr>
      </w:pP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 ΚΩΝΣΤΑΝΤΙΝ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Στην με αριθμό 687/20-1-94 ερώτηση δόθηκε με το υπ’  αριθμ. 444/9-2-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687/20.1.94, που κατέθεσαν οι Βουλευτές κ.κ. Σ. Καλούδης, Κ. Κουλούρης αναφορικά με το παραπάνω θέμα, στα πλαίσια των αρμοδιοτήτων μας,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Το Υπουργείο γεωργίας με την 120019/5.1.1989 διαταγή του προς τις Νομαρχίες του Κράτους ζήτησε την συγκρότηση των Επιτροπών του άρθρ. 2 παρ. 2 του Ν. 1811/88 για τον διαχωρισμό των εκτάσεων που παραχωρούνται στο Δημόσιο ή παρακρατούνται από τις Μονές. Όμως σε λίγες Νομαρχίες συγκροτήθηκαν οι Επιτροπές λόγω των προβλημάτων που προέκυψαν από τον διορισμό του δικαστού αλλά και των εκπροσώπων των Μονών που κωλυσιεργούσαν.</w:t>
      </w:r>
    </w:p>
    <w:p>
      <w:pPr>
        <w:pStyle w:val="Style15"/>
        <w:rPr>
          <w:rFonts w:ascii="Arial" w:hAnsi="Arial" w:cs="Arial"/>
        </w:rPr>
      </w:pPr>
      <w:r>
        <w:rPr>
          <w:rFonts w:eastAsia="Arial" w:cs="Arial" w:ascii="Arial" w:hAnsi="Arial"/>
        </w:rPr>
        <w:t xml:space="preserve"> </w:t>
      </w:r>
      <w:r>
        <w:rPr>
          <w:rFonts w:cs="Arial" w:ascii="Arial" w:hAnsi="Arial"/>
        </w:rPr>
        <w:t>Πλέον αυτού προέκυψαν σημαντικά διαδικαστικά προβλήματα αναφερόμενα κυρίως στη διαπίστωση και τον προσδιορισμό των εκτάσεων που θα παραληφθούν από το Δημόσιο καθώς και της καταχώρησής τους ως δημοσίων κτημάτων.</w:t>
      </w:r>
    </w:p>
    <w:p>
      <w:pPr>
        <w:pStyle w:val="Style15"/>
        <w:rPr>
          <w:rFonts w:ascii="Arial" w:hAnsi="Arial" w:cs="Arial"/>
        </w:rPr>
      </w:pPr>
      <w:r>
        <w:rPr>
          <w:rFonts w:eastAsia="Arial" w:cs="Arial" w:ascii="Arial" w:hAnsi="Arial"/>
        </w:rPr>
        <w:t xml:space="preserve"> </w:t>
      </w:r>
      <w:r>
        <w:rPr>
          <w:rFonts w:cs="Arial" w:ascii="Arial" w:hAnsi="Arial"/>
        </w:rPr>
        <w:t>Το Υπουργείο μελετά το θέμα και πρόκειται σύντομα να καταλήξει σε λύσεις για την αντιμετώπιση των προβλημάτων αυτών.</w:t>
      </w:r>
    </w:p>
    <w:p>
      <w:pPr>
        <w:pStyle w:val="Style15"/>
        <w:rPr>
          <w:rFonts w:ascii="Arial" w:hAnsi="Arial" w:cs="Arial"/>
        </w:rPr>
      </w:pPr>
      <w:r>
        <w:rPr>
          <w:rFonts w:eastAsia="Arial" w:cs="Arial" w:ascii="Arial" w:hAnsi="Arial"/>
        </w:rPr>
        <w:t xml:space="preserve"> </w:t>
      </w:r>
      <w:r>
        <w:rPr>
          <w:rFonts w:cs="Arial" w:ascii="Arial" w:hAnsi="Arial"/>
        </w:rPr>
        <w:t>Όσον αφορά τις μισθωμένες εκτάσεις και τα εισπραττόμενα μισθώματα από τις Μονές, το Υπουργείο γεωργίας δεν διαθέτει στοιχεία για τις περιπτώσεις αυτές.</w:t>
      </w:r>
    </w:p>
    <w:p>
      <w:pPr>
        <w:pStyle w:val="Style15"/>
        <w:rPr>
          <w:rFonts w:ascii="Arial" w:hAnsi="Arial" w:cs="Arial"/>
        </w:rPr>
      </w:pPr>
      <w:r>
        <w:rPr>
          <w:rFonts w:eastAsia="Arial" w:cs="Arial" w:ascii="Arial" w:hAnsi="Arial"/>
        </w:rPr>
        <w:t xml:space="preserve"> </w:t>
      </w:r>
      <w:r>
        <w:rPr>
          <w:rFonts w:cs="Arial" w:ascii="Arial" w:hAnsi="Arial"/>
        </w:rPr>
        <w:t>Τέλος για το εάν μεταξύ των μισθωμένων εκτάσεων συμπεριλαμβάνονται και παρανόμως λειτουργούντα λατομεία κατ’  αρχήν ο Νόμος δεν διαλαμβάνει την εξαίρεσή τους, πλην όμως το Υπουργείο δεν έχει στοιχεία για τυχόν παρανόμως λειτουργούντα λατομεία σε μισθωμένες από τις Μονές εκτάσει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ΜΩΡΑΪ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Στην με αριθμό 687/20-1-94 ερώτηση δόθηκε με το υπ’  αριθμ. 319Β/10-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687 που κατατέθηκε στις 20-1-94 από τους Βουλευτές κ.κ. Σ. Καλούση και Κ. Κουλούρη σας γνωρίζουμε σχετικά με θέματα αρμοδιότητας ΥΠΕΧΩΔΕ τα εξής:</w:t>
      </w:r>
    </w:p>
    <w:p>
      <w:pPr>
        <w:pStyle w:val="Style15"/>
        <w:rPr>
          <w:rFonts w:ascii="Arial" w:hAnsi="Arial" w:cs="Arial"/>
        </w:rPr>
      </w:pPr>
      <w:r>
        <w:rPr>
          <w:rFonts w:eastAsia="Arial" w:cs="Arial" w:ascii="Arial" w:hAnsi="Arial"/>
        </w:rPr>
        <w:t xml:space="preserve"> </w:t>
      </w:r>
      <w:r>
        <w:rPr>
          <w:rFonts w:cs="Arial" w:ascii="Arial" w:hAnsi="Arial"/>
        </w:rPr>
        <w:t>Στα πλαίσια έγκρισης-θεώρησης μελετών για την αποκατάσταση λατομικής περιοχής, λειτουργούντος ή μη λατομείου, οι υπηρεσίες μας εξετάζουν μόνο το περιβάλλον της περιοχής, τη συμβατότητα της δραστηριότητας με αυτό, την ένταξη της στον ευρύτερο χώρο, καθώς και τις δυνατότητες μείωσης των επιπτώσεων και αποκατάστασης του περιβάλλοντος χώρου, χωρίς να είναι στις αρμοδιότητες τους η διερεύνηση του ιδιοκτησιακού καθεστώτος.</w:t>
      </w:r>
    </w:p>
    <w:p>
      <w:pPr>
        <w:pStyle w:val="Style15"/>
        <w:rPr>
          <w:rFonts w:ascii="Arial" w:hAnsi="Arial" w:cs="Arial"/>
        </w:rPr>
      </w:pPr>
      <w:r>
        <w:rPr>
          <w:rFonts w:eastAsia="Arial" w:cs="Arial" w:ascii="Arial" w:hAnsi="Arial"/>
        </w:rPr>
        <w:t xml:space="preserve"> </w:t>
      </w:r>
      <w:r>
        <w:rPr>
          <w:rFonts w:cs="Arial" w:ascii="Arial" w:hAnsi="Arial"/>
        </w:rPr>
        <w:t>Αρμόδια να σας απαντήσουν για το παραπάνω θέμα είναι τα Υπουργείο Οικονομικών, Εθνικής Παιδείας και Θρησκευμάτων και Γεωργίας, που είναι και συναποδέκτες της ερώτησης.</w:t>
      </w:r>
    </w:p>
    <w:p>
      <w:pPr>
        <w:pStyle w:val="Style15"/>
        <w:rPr>
          <w:rFonts w:ascii="Arial" w:hAnsi="Arial" w:cs="Arial"/>
        </w:rPr>
      </w:pPr>
      <w:r>
        <w:rPr>
          <w:rFonts w:eastAsia="Arial" w:cs="Arial" w:ascii="Arial" w:hAnsi="Arial"/>
        </w:rPr>
        <w:t xml:space="preserve"> </w:t>
      </w:r>
      <w:r>
        <w:rPr>
          <w:rFonts w:cs="Arial" w:ascii="Arial" w:hAnsi="Arial"/>
        </w:rPr>
        <w:t>Όσον αφορά το σύννομο της λειτουργίας παραγωγικών μονάδων, αυτό εμπίπτει στις αρμοδιότητες του χορηγούντος τη σχετική άδεια φορέα, που στη συγκεκριμένη περίπτωση των λατομείων είναι το Υπουργείο Βιομηχανίας Ενέργειας και Τεχνολογίας στο οποίο και διαβιβάζουμε την ερώτηση.</w:t>
      </w:r>
    </w:p>
    <w:p>
      <w:pPr>
        <w:pStyle w:val="Style15"/>
        <w:rPr>
          <w:rFonts w:ascii="Arial" w:hAnsi="Arial" w:cs="Arial"/>
        </w:rPr>
      </w:pPr>
      <w:r>
        <w:rPr>
          <w:rFonts w:eastAsia="Arial" w:cs="Arial" w:ascii="Arial" w:hAnsi="Arial"/>
        </w:rPr>
        <w:t xml:space="preserve"> </w:t>
      </w:r>
      <w:r>
        <w:rPr>
          <w:rFonts w:cs="Arial" w:ascii="Arial" w:hAnsi="Arial"/>
        </w:rPr>
        <w:t>Τέλος σας γνωρίζουμε ότι, λαμβάνοντας υπόψη τη σημασία που έχει για το Λεκανοπέδιο Αττικής η περιοχή της Πεντέλης και στα πλαίσια της προσπάθειας να προστατευθεί αυτή από καταπατήσεις, λαθρομετανεύσεις κ.λπ., με το υπ’  αριθ. 112/3-1-94 έγγραφό μας (αντίγραφο του επισυνάπτεται) ζητείται από το Νομάρχη Ανατολικής Αττικής να επιληφθεί της συγκρότησης της επιτροπής που προβλέπεται από το άρθρο 2 του Ν. 1811/88, τάσσοντας εύλογη προθεσμία για την περάτωση του έργου τη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 ΛΑΛΙΩ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ΟΣ ΠΕΡΙΒΑΛΛΟΝΤΟΣ ΧΩΡΟΤΑΞΙΑΣ ΚΑΙ ΔΗΜΟΣΙΩΝ ΕΡΓ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θήνα, 3.1.94</w:t>
      </w:r>
    </w:p>
    <w:p>
      <w:pPr>
        <w:pStyle w:val="Style15"/>
        <w:rPr>
          <w:rFonts w:ascii="Arial" w:hAnsi="Arial" w:cs="Arial"/>
        </w:rPr>
      </w:pPr>
      <w:r>
        <w:rPr>
          <w:rFonts w:eastAsia="Arial" w:cs="Arial" w:ascii="Arial" w:hAnsi="Arial"/>
        </w:rPr>
        <w:t xml:space="preserve"> </w:t>
      </w:r>
      <w:r>
        <w:rPr>
          <w:rFonts w:cs="Arial" w:ascii="Arial" w:hAnsi="Arial"/>
        </w:rPr>
        <w:t>Α.Π. 112</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ς τον</w:t>
      </w:r>
    </w:p>
    <w:p>
      <w:pPr>
        <w:pStyle w:val="Style15"/>
        <w:rPr>
          <w:rFonts w:ascii="Arial" w:hAnsi="Arial" w:cs="Arial"/>
        </w:rPr>
      </w:pPr>
      <w:r>
        <w:rPr>
          <w:rFonts w:eastAsia="Arial" w:cs="Arial" w:ascii="Arial" w:hAnsi="Arial"/>
        </w:rPr>
        <w:t xml:space="preserve"> </w:t>
      </w:r>
      <w:r>
        <w:rPr>
          <w:rFonts w:cs="Arial" w:ascii="Arial" w:hAnsi="Arial"/>
        </w:rPr>
        <w:t>Νομάρχη Ανατολ. Αττικής</w:t>
      </w:r>
    </w:p>
    <w:p>
      <w:pPr>
        <w:pStyle w:val="Style15"/>
        <w:rPr>
          <w:rFonts w:ascii="Arial" w:hAnsi="Arial" w:cs="Arial"/>
        </w:rPr>
      </w:pPr>
      <w:r>
        <w:rPr>
          <w:rFonts w:eastAsia="Arial" w:cs="Arial" w:ascii="Arial" w:hAnsi="Arial"/>
        </w:rPr>
        <w:t xml:space="preserve"> </w:t>
      </w:r>
      <w:r>
        <w:rPr>
          <w:rFonts w:cs="Arial" w:ascii="Arial" w:hAnsi="Arial"/>
        </w:rPr>
        <w:t>κ. Νικ. Πέρκιζ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ύριε Νομάρχα,</w:t>
      </w:r>
    </w:p>
    <w:p>
      <w:pPr>
        <w:pStyle w:val="Style15"/>
        <w:rPr>
          <w:rFonts w:ascii="Arial" w:hAnsi="Arial" w:cs="Arial"/>
        </w:rPr>
      </w:pPr>
      <w:r>
        <w:rPr>
          <w:rFonts w:eastAsia="Arial" w:cs="Arial" w:ascii="Arial" w:hAnsi="Arial"/>
        </w:rPr>
        <w:t xml:space="preserve"> </w:t>
      </w:r>
      <w:r>
        <w:rPr>
          <w:rFonts w:cs="Arial" w:ascii="Arial" w:hAnsi="Arial"/>
        </w:rPr>
        <w:t>Με τον Ν. 1811/1988 (ΦΕΚ 231/Α/88) κυρώθηκε η σύμβαση παραχώρησης στο Δημόσιο της δασικής και αγροτολειβαδικής περιουσίας των Ιερών Μονών της Εκκλησίας της Ελλάδος, στις οποίες συμπεριλαμβάνονται και οι Ιερές Μονές Πεντέλης και Πετράκη.</w:t>
      </w:r>
    </w:p>
    <w:p>
      <w:pPr>
        <w:pStyle w:val="Style15"/>
        <w:rPr>
          <w:rFonts w:ascii="Arial" w:hAnsi="Arial" w:cs="Arial"/>
        </w:rPr>
      </w:pPr>
      <w:r>
        <w:rPr>
          <w:rFonts w:eastAsia="Arial" w:cs="Arial" w:ascii="Arial" w:hAnsi="Arial"/>
        </w:rPr>
        <w:t xml:space="preserve"> </w:t>
      </w:r>
      <w:r>
        <w:rPr>
          <w:rFonts w:cs="Arial" w:ascii="Arial" w:hAnsi="Arial"/>
        </w:rPr>
        <w:t>Σύμφωνα δε με το άρθρο 2 του παραπάνω Νόμου, για τον διαχωρισμό των εκτάσεων που παραχωρούνται στο Δημόσιο και εκείνων που παρακρατούνται από τις Μονές, συγκροτείται κατά νομούς επιτροπή με απόφαση του Νομάρχη.</w:t>
      </w:r>
    </w:p>
    <w:p>
      <w:pPr>
        <w:pStyle w:val="Style15"/>
        <w:rPr>
          <w:rFonts w:ascii="Arial" w:hAnsi="Arial" w:cs="Arial"/>
        </w:rPr>
      </w:pPr>
      <w:r>
        <w:rPr>
          <w:rFonts w:eastAsia="Arial" w:cs="Arial" w:ascii="Arial" w:hAnsi="Arial"/>
        </w:rPr>
        <w:t xml:space="preserve"> </w:t>
      </w:r>
      <w:r>
        <w:rPr>
          <w:rFonts w:cs="Arial" w:ascii="Arial" w:hAnsi="Arial"/>
        </w:rPr>
        <w:t>Λαμβάνοντας υπόψη τη σημασία που έχει για το Λεκανοπέδιο Αττικής η περιοχή της Πεντέλης, θα περίμενε κανείς ότι πέντε χρόνια μετά την ισχύ του Ν. 1811/1988 θα είχε ολοκληρωθεί ο διαχωρισμός των δημόσιων εκτάσεων από εκείνες που παρακρατούν οι Ιερές Μονές Πεντέλης και Πετράκη.</w:t>
      </w:r>
    </w:p>
    <w:p>
      <w:pPr>
        <w:pStyle w:val="Style15"/>
        <w:rPr>
          <w:rFonts w:ascii="Arial" w:hAnsi="Arial" w:cs="Arial"/>
        </w:rPr>
      </w:pPr>
      <w:r>
        <w:rPr>
          <w:rFonts w:eastAsia="Arial" w:cs="Arial" w:ascii="Arial" w:hAnsi="Arial"/>
        </w:rPr>
        <w:t xml:space="preserve"> </w:t>
      </w:r>
      <w:r>
        <w:rPr>
          <w:rFonts w:cs="Arial" w:ascii="Arial" w:hAnsi="Arial"/>
        </w:rPr>
        <w:t>Όπως όμως καταγγέλλει ο Σύνδεσμος Δήμων και Κοινοτήτων για την Προστασία και Ανάπλαση του Περιβάλλοντος της περιοχής Πεντέλης (Σ.Π.Α.Π.), η επιτροπή που συγκροτήθηκε με την αρ. 2164/14.3.1989 απόφαση του Νομάρχη Ανατολικής Αττικής ουδέποτε λειτούργησε.</w:t>
      </w:r>
    </w:p>
    <w:p>
      <w:pPr>
        <w:pStyle w:val="Style15"/>
        <w:rPr>
          <w:rFonts w:ascii="Arial" w:hAnsi="Arial" w:cs="Arial"/>
        </w:rPr>
      </w:pPr>
      <w:r>
        <w:rPr>
          <w:rFonts w:eastAsia="Arial" w:cs="Arial" w:ascii="Arial" w:hAnsi="Arial"/>
        </w:rPr>
        <w:t xml:space="preserve"> </w:t>
      </w:r>
      <w:r>
        <w:rPr>
          <w:rFonts w:cs="Arial" w:ascii="Arial" w:hAnsi="Arial"/>
        </w:rPr>
        <w:t>Με αποτέλεσμα να καταπατούνται δημόσιες εκτάσεις, να εκμισθώνονται σε ιδιώτες για λαθρολατομεύσεις, κ.λπ.</w:t>
      </w:r>
    </w:p>
    <w:p>
      <w:pPr>
        <w:pStyle w:val="Style15"/>
        <w:rPr>
          <w:rFonts w:ascii="Arial" w:hAnsi="Arial" w:cs="Arial"/>
        </w:rPr>
      </w:pPr>
      <w:r>
        <w:rPr>
          <w:rFonts w:eastAsia="Arial" w:cs="Arial" w:ascii="Arial" w:hAnsi="Arial"/>
        </w:rPr>
        <w:t xml:space="preserve"> </w:t>
      </w:r>
      <w:r>
        <w:rPr>
          <w:rFonts w:cs="Arial" w:ascii="Arial" w:hAnsi="Arial"/>
        </w:rPr>
        <w:t>Επειδή θεωρούμε επείγουσα και επιτακτική την επίλυση του θέματος, παρακαλούμε να επιληφθείτε της συγκρότησης, της επιτροπής, τάσσοντας εύλογη προθεσμία για την περάτωση του έργου της.</w:t>
      </w:r>
    </w:p>
    <w:p>
      <w:pPr>
        <w:pStyle w:val="Style15"/>
        <w:rPr>
          <w:rFonts w:ascii="Arial" w:hAnsi="Arial" w:cs="Arial"/>
        </w:rPr>
      </w:pPr>
      <w:r>
        <w:rPr>
          <w:rFonts w:eastAsia="Arial" w:cs="Arial" w:ascii="Arial" w:hAnsi="Arial"/>
        </w:rPr>
        <w:t xml:space="preserve"> </w:t>
      </w:r>
      <w:r>
        <w:rPr>
          <w:rFonts w:cs="Arial" w:ascii="Arial" w:hAnsi="Arial"/>
        </w:rPr>
        <w:t>Οι Υπηρεσίες του Υπουργείου μας θα συμπαρασταθούν στο έργο της Επιτροπής, αν παραστεί ανάγκη.</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 ΛΑΛΙΩ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 Στην με αριθμό 688/20-1-94 ερώτηση δόθηκε με το υπ’  αριθμ. Τ799/11-2-94 έγγραφο από τον Υπουργό Οικονομ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688/10.1.1994 ερώτησης του Βουλευτού κ. Κ. Χαραλαμπόπουλου σχετικά α) με την δημιουργία Ζώνης Ελευθέρων Συναλλαγών στην παραμεθόριο περιοχή των επαρχιών Παγωνίου-Κόνιτσας και Φιλιατών και β) την ανάγκη χρηματοδότησης των εκτελουμένων έργων στο Τελωνείο Κακαβιάς και την ίδρυση νέων τελωνειακών αρχών στις πιο πάνω επαρχίε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1. Ο όρος Ζώνης Ελευθέρων συναλλαγών δεν είναι τελωνειακό καθεστώς ούτε τελωνειακός όρος που να προβλέπεται από την εθνική ή κοινοτική νομοθεσία και ως εκ τούτου δεν είναι της αρμοδιότητας του Υπουργείου Οικονομικών.</w:t>
      </w:r>
    </w:p>
    <w:p>
      <w:pPr>
        <w:pStyle w:val="Style15"/>
        <w:rPr>
          <w:rFonts w:ascii="Arial" w:hAnsi="Arial" w:cs="Arial"/>
        </w:rPr>
      </w:pPr>
      <w:r>
        <w:rPr>
          <w:rFonts w:eastAsia="Arial" w:cs="Arial" w:ascii="Arial" w:hAnsi="Arial"/>
        </w:rPr>
        <w:t xml:space="preserve"> </w:t>
      </w:r>
      <w:r>
        <w:rPr>
          <w:rFonts w:cs="Arial" w:ascii="Arial" w:hAnsi="Arial"/>
        </w:rPr>
        <w:t>2. Για τα εκτελούμενα έργα στο Τελωνείο Κακαβιάς επαυξήσαμε τον ειδικό προϋπολογισμό της Νομαρχίας Ιωαννίνων με το ποσό των 15.000.000 ενημερώνοντας συγχρόνως τις Υπηρεσίες της Νομαρχίας και το Τελωνείο, για την ανάληψη της πίστωσης και τη σύνταξη της σχετικής μελέτης κατασκευής στεγάστρου και τυχόν άλλων αναγκαιουσών εγκαταστάσεων σε συνεργασία με τον Ε.Ο.Τ., αρμόδιο φορές ανέγερσης των κτιρίων του μεθοριακού σταθμού Κακαβιάς.</w:t>
      </w:r>
    </w:p>
    <w:p>
      <w:pPr>
        <w:pStyle w:val="Style15"/>
        <w:rPr>
          <w:rFonts w:ascii="Arial" w:hAnsi="Arial" w:cs="Arial"/>
        </w:rPr>
      </w:pPr>
      <w:r>
        <w:rPr>
          <w:rFonts w:eastAsia="Arial" w:cs="Arial" w:ascii="Arial" w:hAnsi="Arial"/>
        </w:rPr>
        <w:t xml:space="preserve"> </w:t>
      </w:r>
      <w:r>
        <w:rPr>
          <w:rFonts w:cs="Arial" w:ascii="Arial" w:hAnsi="Arial"/>
        </w:rPr>
        <w:t>3. Με το Προεδρικό Διάταγμα 1/94 αναβαθμίστηκε το Τοπικό Τελωνειακό Γραφείο Σαγιάδος σε τελωνείο Β’  τάξεως και ιδρύθηκαν Τοπικά Τελωνειακά Γραφεία στα Σύβοτα στον Αμπελώνα και στον Τσαμαντά Θεσπρωτ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Σε ότι αφορά την ίδρυση Τελωνείου στην Μερτζένη Κόνιτσας Ιωαννίνων σας πληροφορούμε ότι το Υπ. Εξωτερικών ήδη μας απέστειλε σχετικό έγγραφο, το οποίο σας διαβιβάζουμε σε φωτοαντίγραφο για ενημέρωσή σας και σε συνέχεια αυτού θα προχωρήσουμε σε περαιτέρω συνεννόηση με τα συναρμόδια Υπουργεία για την προώθηση των συμφωνηθέντων.</w:t>
      </w:r>
    </w:p>
    <w:p>
      <w:pPr>
        <w:pStyle w:val="Style15"/>
        <w:rPr>
          <w:rFonts w:ascii="Arial" w:hAnsi="Arial" w:cs="Arial"/>
        </w:rPr>
      </w:pPr>
      <w:r>
        <w:rPr>
          <w:rFonts w:eastAsia="Arial" w:cs="Arial" w:ascii="Arial" w:hAnsi="Arial"/>
        </w:rPr>
        <w:t xml:space="preserve"> </w:t>
      </w:r>
      <w:r>
        <w:rPr>
          <w:rFonts w:cs="Arial" w:ascii="Arial" w:hAnsi="Arial"/>
        </w:rPr>
        <w:t>5. Όσον αφορά την ίδρυση Τελωνείου στις Δρυμάδες Ιωαννίνων, το θέμα θα εξετασθεί σε συνεργασία με το ΥΠ.ΕΞ. για να διερευνηθεί κατ’  αρχήν η αναγκαιότητα διάνοιξης άλλης διόδου στην Ελληνοαλβανική Μεθόριο και στη συνέχεια θα ενεργήσουμε αναλόγω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ΑΛΕΞ. ΠΑΠΑΔΟΠΟΥΛΟΣ"</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Στην με αριθμό 695/20-1-94 ερώτηση δόθηκε με το υπ’  αριθμ. 3009/11-2-94 έγγραφο από τον Υπουργό Δημόσιας Τάξ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695/20-1-1994 ερώτησης, που κατέθεσε ο Βουλευτής κ. Β. Κορκολόπουλο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Τα καταγγελλόμενα με αυτή και το υπόμνημα του Σωματείου Αρχαιοπωλών και Εμπόρων Τέχνης δεν ανταποκρίνονται στην πραγματικότητα.</w:t>
      </w:r>
    </w:p>
    <w:p>
      <w:pPr>
        <w:pStyle w:val="Style15"/>
        <w:rPr>
          <w:rFonts w:ascii="Arial" w:hAnsi="Arial" w:cs="Arial"/>
        </w:rPr>
      </w:pPr>
      <w:r>
        <w:rPr>
          <w:rFonts w:eastAsia="Arial" w:cs="Arial" w:ascii="Arial" w:hAnsi="Arial"/>
        </w:rPr>
        <w:t xml:space="preserve"> </w:t>
      </w:r>
      <w:r>
        <w:rPr>
          <w:rFonts w:cs="Arial" w:ascii="Arial" w:hAnsi="Arial"/>
        </w:rPr>
        <w:t>Άδεια κατοχής για όπλα που αποτελούσαν ιστορικά κειμήλια προβλεπόταν και από τις διατάξεις του Ν. 495/76.</w:t>
      </w:r>
    </w:p>
    <w:p>
      <w:pPr>
        <w:pStyle w:val="Style15"/>
        <w:rPr>
          <w:rFonts w:ascii="Arial" w:hAnsi="Arial" w:cs="Arial"/>
        </w:rPr>
      </w:pPr>
      <w:r>
        <w:rPr>
          <w:rFonts w:eastAsia="Arial" w:cs="Arial" w:ascii="Arial" w:hAnsi="Arial"/>
        </w:rPr>
        <w:t xml:space="preserve"> </w:t>
      </w:r>
      <w:r>
        <w:rPr>
          <w:rFonts w:cs="Arial" w:ascii="Arial" w:hAnsi="Arial"/>
        </w:rPr>
        <w:t>Επίσης δελτίο κατοχής απαιτείτο ακόμη και για ξίφη, ξιφίδια, λόγχες, ξιφολόγχες και ακόντια, οι δε παραβάτες ετιμωρούντο με ποινή φυλάκισης και χρηματική ποινή (άρθρο 5 παράγρ. 3 και 6).</w:t>
      </w:r>
    </w:p>
    <w:p>
      <w:pPr>
        <w:pStyle w:val="Style15"/>
        <w:rPr>
          <w:rFonts w:ascii="Arial" w:hAnsi="Arial" w:cs="Arial"/>
        </w:rPr>
      </w:pPr>
      <w:r>
        <w:rPr>
          <w:rFonts w:eastAsia="Arial" w:cs="Arial" w:ascii="Arial" w:hAnsi="Arial"/>
        </w:rPr>
        <w:t xml:space="preserve"> </w:t>
      </w:r>
      <w:r>
        <w:rPr>
          <w:rFonts w:cs="Arial" w:ascii="Arial" w:hAnsi="Arial"/>
        </w:rPr>
        <w:t>Με εξαίρεση τα περίστροφα, πιστόλια, κυνηγετικά και αεροβόλα όπλα, απαγορευόταν η εισαγωγή και εμπορία οπουδήποτε άλλου όπλου, συμπεριλαμβανομένων και αυτών που εθεωρούντο ιστορικά κειμήλια, με αποτέλεσμα να αντιμετωπίζουν προβλήματα οι συλλέκτες.</w:t>
      </w:r>
    </w:p>
    <w:p>
      <w:pPr>
        <w:pStyle w:val="Style15"/>
        <w:rPr>
          <w:rFonts w:ascii="Arial" w:hAnsi="Arial" w:cs="Arial"/>
        </w:rPr>
      </w:pPr>
      <w:r>
        <w:rPr>
          <w:rFonts w:eastAsia="Arial" w:cs="Arial" w:ascii="Arial" w:hAnsi="Arial"/>
        </w:rPr>
        <w:t xml:space="preserve"> </w:t>
      </w:r>
      <w:r>
        <w:rPr>
          <w:rFonts w:cs="Arial" w:ascii="Arial" w:hAnsi="Arial"/>
        </w:rPr>
        <w:t>Με το νέο νόμο 2168/93, παρέχεται πλήρης προστασία των ιστορικών και οικογενειακών κειμηλίων και επιτρέπεται η εισαγωγή από το εξωτερικό όπλων ή άλλων αντικειμένων, τα οποία προβλέπονται από το νόμο αυτό και προορίζονται για συλλογές, με άδεια της αρμόδιας Υπηρεσίας του Υπουργείου Δημόσιας Τάξης.</w:t>
      </w:r>
    </w:p>
    <w:p>
      <w:pPr>
        <w:pStyle w:val="Style15"/>
        <w:rPr>
          <w:rFonts w:ascii="Arial" w:hAnsi="Arial" w:cs="Arial"/>
        </w:rPr>
      </w:pPr>
      <w:r>
        <w:rPr>
          <w:rFonts w:eastAsia="Arial" w:cs="Arial" w:ascii="Arial" w:hAnsi="Arial"/>
        </w:rPr>
        <w:t xml:space="preserve"> </w:t>
      </w:r>
      <w:r>
        <w:rPr>
          <w:rFonts w:cs="Arial" w:ascii="Arial" w:hAnsi="Arial"/>
        </w:rPr>
        <w:t>Οι όροι, οι προϋποθέσεις και η διαδικασία χαρακτηρισμού αυτών ως συλλεκτικών αντικειμένων, θα καθορισθεί με απόφαση του Υπουργού Δημόσιας Τάξης (άρθρο 2 παράγρ. 2, εδάφ. ζ’ ), η οποία θα εκδοθεί σύντομα και για τη σύνταξή της θα κληθούν να εκφέρουν απόψεις οι εκπρόσωποι του αναφερόμενου σωματείου και άλλοι φορείς. Σημειώνεται ότι η διεύθυνση του σωματείου δεν αναγραφόταν στο υπόμνημα που μας εστάλη και γι’  αυτό δεν του δόθηκε απάντηση.</w:t>
      </w:r>
    </w:p>
    <w:p>
      <w:pPr>
        <w:pStyle w:val="Style15"/>
        <w:rPr>
          <w:rFonts w:ascii="Arial" w:hAnsi="Arial" w:cs="Arial"/>
        </w:rPr>
      </w:pPr>
      <w:r>
        <w:rPr>
          <w:rFonts w:eastAsia="Arial" w:cs="Arial" w:ascii="Arial" w:hAnsi="Arial"/>
        </w:rPr>
        <w:t xml:space="preserve"> </w:t>
      </w:r>
      <w:r>
        <w:rPr>
          <w:rFonts w:cs="Arial" w:ascii="Arial" w:hAnsi="Arial"/>
        </w:rPr>
        <w:t>Η καθιέρωση αδειών για εισαγωγή και εμπορία πυροβόλων όπλων, μη λειτουργούντων πυροβόλων όπλων ως και απομιμήσεων αυτών, κρίθηκε αναγκαία για να υπάρχει έλεγχος στην εμπορία των εν λόγω ειδών, χάριν της δημόσιας τάξης και ασφάλειας και για να εξυπηρετηθούν οι ίδιοι οι συλλέκτες.</w:t>
      </w:r>
    </w:p>
    <w:p>
      <w:pPr>
        <w:pStyle w:val="Style15"/>
        <w:rPr>
          <w:rFonts w:ascii="Arial" w:hAnsi="Arial" w:cs="Arial"/>
        </w:rPr>
      </w:pPr>
      <w:r>
        <w:rPr>
          <w:rFonts w:eastAsia="Arial" w:cs="Arial" w:ascii="Arial" w:hAnsi="Arial"/>
        </w:rPr>
        <w:t xml:space="preserve"> </w:t>
      </w:r>
      <w:r>
        <w:rPr>
          <w:rFonts w:cs="Arial" w:ascii="Arial" w:hAnsi="Arial"/>
        </w:rPr>
        <w:t>Σε ό,τι αφορά την πρόταση του ανωτέρω σωματείου, για μη χαρακρητισμό ως όπλων, κατά την έννοια του νόμου, ορισμένων παλαιών πυροβόλων όπλων, ξιφών, λογχών κ.λπ., που κατασκευάσθηκαν προ εκατό (100) και πλέον ετών, σας πληροφορούμε ότι θα αποτελέσει αντικείμενο μελέτη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ΣΤΥΛΙΑΝΟΣ-ΑΓΓΕΛΟΣ ΠΑΠΑΘΕΜΕΛ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Στην με αριθμό 697/21-1-94 ερώτηση δόθηκε με το υπ’  αριθμ. 331Β/14-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697 που κατατέθηκε στις 21-1-94 από το Βουλευτή κ. Χ. Κατσιγιάννη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Είναι δεδομένο ότι το πρόβλημα των εκτός σχεδίου περιοχών αυθαιρέτων δεν είναι μόνο η ηλεκτροδότηση, αλλά και κυρίως, η εξασφάλιση ποιοτικών συνθηκών διαβίωσης μέσω της απαραίτητης υποδομής, πολεοδομική οργάνωσης και κοινωνικού εξοπλισμού.</w:t>
      </w:r>
    </w:p>
    <w:p>
      <w:pPr>
        <w:pStyle w:val="Style15"/>
        <w:rPr>
          <w:rFonts w:ascii="Arial" w:hAnsi="Arial" w:cs="Arial"/>
        </w:rPr>
      </w:pPr>
      <w:r>
        <w:rPr>
          <w:rFonts w:eastAsia="Arial" w:cs="Arial" w:ascii="Arial" w:hAnsi="Arial"/>
        </w:rPr>
        <w:t xml:space="preserve"> </w:t>
      </w:r>
      <w:r>
        <w:rPr>
          <w:rFonts w:cs="Arial" w:ascii="Arial" w:hAnsi="Arial"/>
        </w:rPr>
        <w:t>Είναι πολύ πρόσφατες, τόσο για του ίδιους τους κατοίκους όσο και για την πολιτεία, οι θλιβερές συνέπειες από την έλλειψη των παραπάνω, ώστε να επαναληφθούν τα ίδια λάθη.</w:t>
      </w:r>
    </w:p>
    <w:p>
      <w:pPr>
        <w:pStyle w:val="Style15"/>
        <w:rPr>
          <w:rFonts w:ascii="Arial" w:hAnsi="Arial" w:cs="Arial"/>
        </w:rPr>
      </w:pPr>
      <w:r>
        <w:rPr>
          <w:rFonts w:eastAsia="Arial" w:cs="Arial" w:ascii="Arial" w:hAnsi="Arial"/>
        </w:rPr>
        <w:t xml:space="preserve"> </w:t>
      </w:r>
      <w:r>
        <w:rPr>
          <w:rFonts w:cs="Arial" w:ascii="Arial" w:hAnsi="Arial"/>
        </w:rPr>
        <w:t>Η πολιτική της κυβέρνησης του ΠΑ.ΣΟ.Κ. στα θέματα αυθαιρέτων ανακοινώθηκε από τον Υπουργό ΠΕΧΩΔΕ σε συνέντευξη Τύπου στις 23-11-93. Σ’  αυτήν, μεταξύ άλλων, αναφέρεται ότι "προωθούμε με εντατικούς ρυθμούς την ολοκλήρωση της Επιχείρησης Πολεοδομική Ανασυγκρότηση, που προσπάθησε να ανατρέψει η Ν.Δ. Δίνουμε άμεση προτεραιότητα στις επεκτάσεις των σχεδίων πόλεως, με αιχμή τις περιοχές έντονης οικιστικής ανάπτυξης οι οποίες συγκεντρώνουν και το συντριπτικό ποσοστό της αυθαίρετης δόμησης".</w:t>
      </w:r>
    </w:p>
    <w:p>
      <w:pPr>
        <w:pStyle w:val="Style15"/>
        <w:rPr>
          <w:rFonts w:ascii="Arial" w:hAnsi="Arial" w:cs="Arial"/>
        </w:rPr>
      </w:pPr>
      <w:r>
        <w:rPr>
          <w:rFonts w:eastAsia="Arial" w:cs="Arial" w:ascii="Arial" w:hAnsi="Arial"/>
        </w:rPr>
        <w:t xml:space="preserve"> </w:t>
      </w:r>
      <w:r>
        <w:rPr>
          <w:rFonts w:cs="Arial" w:ascii="Arial" w:hAnsi="Arial"/>
        </w:rPr>
        <w:t>Παράλληλα, σε υλοποίηση των όσων σχετικά ανακοινώθηκαν στην ίδια συνέντευξη με την υπ’  αριθ. 1014/27-1-94 απόφαση Υπουργού, συστήνεται επιτροπή εργασίας, με έργο τη σύνταξη σχεδίου νόμου που θα βελτιώνει και εκσυγχρονίζει τον οικιστικό νόμο 1337/83 με σύγχρονες προδιαγραφές και κωδικοποιημένες διατάξεις για την πολεοδομική οργάνωση της αστικής και περιαστικής γης.</w:t>
      </w:r>
    </w:p>
    <w:p>
      <w:pPr>
        <w:pStyle w:val="Style15"/>
        <w:rPr>
          <w:rFonts w:ascii="Arial" w:hAnsi="Arial" w:cs="Arial"/>
        </w:rPr>
      </w:pPr>
      <w:r>
        <w:rPr>
          <w:rFonts w:eastAsia="Arial" w:cs="Arial" w:ascii="Arial" w:hAnsi="Arial"/>
        </w:rPr>
        <w:t xml:space="preserve"> </w:t>
      </w:r>
      <w:r>
        <w:rPr>
          <w:rFonts w:cs="Arial" w:ascii="Arial" w:hAnsi="Arial"/>
        </w:rPr>
        <w:t>Η χρονική διάρκεια των εργασιών της επιτροπής, που περιλαμβάνει την τελική πρόταση, ορίζεται σε 3 μήνε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 ΛΑΛΙΩ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9. Στην με αριθμό 698/21-1-94 ερώτηση δόθηκε με το υπ’  αριθμ. 454/9-2-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698/21/1/94, που κατέθεσε ο Βουλευτής κ. Γ. Σούρλας αναφορικά με το παραπάνω θέμα σας πληροφορούμε ότι:</w:t>
      </w:r>
    </w:p>
    <w:p>
      <w:pPr>
        <w:pStyle w:val="Style15"/>
        <w:rPr>
          <w:rFonts w:ascii="Arial" w:hAnsi="Arial" w:cs="Arial"/>
        </w:rPr>
      </w:pPr>
      <w:r>
        <w:rPr>
          <w:rFonts w:eastAsia="Arial" w:cs="Arial" w:ascii="Arial" w:hAnsi="Arial"/>
        </w:rPr>
        <w:t xml:space="preserve"> </w:t>
      </w:r>
      <w:r>
        <w:rPr>
          <w:rFonts w:cs="Arial" w:ascii="Arial" w:hAnsi="Arial"/>
        </w:rPr>
        <w:t>Προσωρινά ανεστάλησαν οι πληρωμές όλων όσων επανεντάχθηκαν στο καθεστώς της πρόωρης συνταξιοδότησης των αγροτών, με αποφάσεις που εκδόθηκαν μετά τις 10/9/1993.</w:t>
      </w:r>
    </w:p>
    <w:p>
      <w:pPr>
        <w:pStyle w:val="Style15"/>
        <w:rPr>
          <w:rFonts w:ascii="Arial" w:hAnsi="Arial" w:cs="Arial"/>
        </w:rPr>
      </w:pPr>
      <w:r>
        <w:rPr>
          <w:rFonts w:eastAsia="Arial" w:cs="Arial" w:ascii="Arial" w:hAnsi="Arial"/>
        </w:rPr>
        <w:t xml:space="preserve"> </w:t>
      </w:r>
      <w:r>
        <w:rPr>
          <w:rFonts w:cs="Arial" w:ascii="Arial" w:hAnsi="Arial"/>
        </w:rPr>
        <w:t>Νέες εντάξεις αγορητών στο πρόγραμμα δεν γίνονται μετά τις 14 Μαρτίου 1991 (Ν. 2040/92, άρθρ. 22).</w:t>
      </w:r>
    </w:p>
    <w:p>
      <w:pPr>
        <w:pStyle w:val="Style15"/>
        <w:rPr>
          <w:rFonts w:ascii="Arial" w:hAnsi="Arial" w:cs="Arial"/>
        </w:rPr>
      </w:pPr>
      <w:r>
        <w:rPr>
          <w:rFonts w:eastAsia="Arial" w:cs="Arial" w:ascii="Arial" w:hAnsi="Arial"/>
        </w:rPr>
        <w:t xml:space="preserve"> </w:t>
      </w:r>
      <w:r>
        <w:rPr>
          <w:rFonts w:cs="Arial" w:ascii="Arial" w:hAnsi="Arial"/>
        </w:rPr>
        <w:t>Ένταξη νέων δικαιούχων σε καθεστώς πρόωρης συνταξιοδότησης θα είναι δυνατή όταν εγκριθεί η εφαρμογή νέου προγράμματος "πρόωρης" στα πλαίσια του Καν. 2079/92.</w:t>
      </w:r>
    </w:p>
    <w:p>
      <w:pPr>
        <w:pStyle w:val="Style15"/>
        <w:rPr>
          <w:rFonts w:ascii="Arial" w:hAnsi="Arial" w:cs="Arial"/>
        </w:rPr>
      </w:pPr>
      <w:r>
        <w:rPr>
          <w:rFonts w:eastAsia="Arial" w:cs="Arial" w:ascii="Arial" w:hAnsi="Arial"/>
        </w:rPr>
        <w:t xml:space="preserve"> </w:t>
      </w:r>
      <w:r>
        <w:rPr>
          <w:rFonts w:cs="Arial" w:ascii="Arial" w:hAnsi="Arial"/>
        </w:rPr>
        <w:t>Όσον αφορά τις ενστάσεις ισχύει η 30 ήμερος προθεσμία του άρθρου 8 παρ. 1 ν. 3200/55 η οποία είναι αποκλειστική υπό την έννοια ότι, μετά την πάροδό της, δεν δύναται να ασκηθεί προσφυγή ενώπιον του Υπουργού κατά της απόφασης του Νομάρχη, αρχίζει δε με τη δημοσίευσή της ή την κοινοποίηση ή τη γνώση του κύριου περιεχομένου της από τον ενδιαφερόμενο (Σ.τ.Ε. 597/75).</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ΜΩΡΑΪ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0. Στην με αριθμό 705/21-1-94 ερώτηση δόθηκε με το υπ’  αριθμ. 457/14-2-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 705/21-1-94 που κατέθεσε ο Βουλευτής κ. Λ. Λυμπερακίδης αναφορικά με το παραπάνω θέμα σας πληροφορούμε ότι ήδη έχει προταθεί από το Υπουργείο Γεωργίας να συμπεριληφθεί στο Περιφερειακό Πρόγραμμα 1994-95 της Ανατολικής Μακεδονίας-Θράκης μεταξύ των άλλων και η ίδρυση ενός συνεταιριστικού εκκοκκιστηρίου βάμβακος στη περιοχή του Έβρου.</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 ΚΩΝΣΤΑΝΤΙΝΟΥ"</w:t>
      </w:r>
    </w:p>
    <w:p>
      <w:pPr>
        <w:pStyle w:val="Style15"/>
        <w:rPr>
          <w:rFonts w:ascii="Arial" w:hAnsi="Arial" w:cs="Arial"/>
        </w:rPr>
      </w:pPr>
      <w:r>
        <w:rPr>
          <w:rFonts w:eastAsia="Arial" w:cs="Arial" w:ascii="Arial" w:hAnsi="Arial"/>
        </w:rPr>
        <w:t xml:space="preserve"> </w:t>
      </w:r>
      <w:r>
        <w:rPr>
          <w:rFonts w:cs="Arial" w:ascii="Arial" w:hAnsi="Arial"/>
        </w:rPr>
        <w:t>11. Στην με αριθμό 722/24-1-94 ερώτηση δόθηκε με τα υπ’  αριθ. 6792/10-2-94, έγγραφο από τον Υπουργό Εσωτερικών η ακόλουθη απάντησ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ε απάντηση της Ερώτησης 722/24-1-94 που κατέθεσε στη Βουλή των Ελλήνων από το Βουλευτή κ. Λ. Παπαγεωρόπουλο και αναφέρεται στη χρηματοδότηση των έργων Ν. Ευβοίας σας πληροφορούμε σ’  ότι αφορά την αρμοδιότητά μας τα εξής:</w:t>
      </w:r>
    </w:p>
    <w:p>
      <w:pPr>
        <w:pStyle w:val="Style15"/>
        <w:rPr>
          <w:rFonts w:ascii="Arial" w:hAnsi="Arial" w:cs="Arial"/>
        </w:rPr>
      </w:pPr>
      <w:r>
        <w:rPr>
          <w:rFonts w:eastAsia="Arial" w:cs="Arial" w:ascii="Arial" w:hAnsi="Arial"/>
        </w:rPr>
        <w:t xml:space="preserve"> </w:t>
      </w:r>
      <w:r>
        <w:rPr>
          <w:rFonts w:cs="Arial" w:ascii="Arial" w:hAnsi="Arial"/>
        </w:rPr>
        <w:t>1) Τα έργα που είχαν ενταχθεί στα Ν.Π.Δ.Ε. (ΣΑΝΤ/1 και ΣΑΝΤ/2) εκτελέσθηκαν και πληρώθηκαν κανονικά. Συγκεκριμένα το τελευταίο τρίμηνο του 1993 πληρώθηκαν:</w:t>
      </w:r>
    </w:p>
    <w:p>
      <w:pPr>
        <w:pStyle w:val="Style15"/>
        <w:rPr>
          <w:rFonts w:ascii="Arial" w:hAnsi="Arial" w:cs="Arial"/>
        </w:rPr>
      </w:pPr>
      <w:r>
        <w:rPr>
          <w:rFonts w:eastAsia="Arial" w:cs="Arial" w:ascii="Arial" w:hAnsi="Arial"/>
        </w:rPr>
        <w:t xml:space="preserve"> </w:t>
      </w:r>
      <w:r>
        <w:rPr>
          <w:rFonts w:cs="Arial" w:ascii="Arial" w:hAnsi="Arial"/>
        </w:rPr>
        <w:t>α. για έργα και μελέτες που είχαν ενταχθεί στα ΣΑΝΤ/1 101 εκατ. δρχ.</w:t>
      </w:r>
    </w:p>
    <w:p>
      <w:pPr>
        <w:pStyle w:val="Style15"/>
        <w:rPr>
          <w:rFonts w:ascii="Arial" w:hAnsi="Arial" w:cs="Arial"/>
        </w:rPr>
      </w:pPr>
      <w:r>
        <w:rPr>
          <w:rFonts w:eastAsia="Arial" w:cs="Arial" w:ascii="Arial" w:hAnsi="Arial"/>
        </w:rPr>
        <w:t xml:space="preserve"> </w:t>
      </w:r>
      <w:r>
        <w:rPr>
          <w:rFonts w:cs="Arial" w:ascii="Arial" w:hAnsi="Arial"/>
        </w:rPr>
        <w:t>β. για έργα και μελέτες που είχαν ενταχθεί στη ΣΑΝΤ/2 1087 εκατ. δρχ.</w:t>
      </w:r>
    </w:p>
    <w:p>
      <w:pPr>
        <w:pStyle w:val="Style15"/>
        <w:rPr>
          <w:rFonts w:ascii="Arial" w:hAnsi="Arial" w:cs="Arial"/>
        </w:rPr>
      </w:pPr>
      <w:r>
        <w:rPr>
          <w:rFonts w:eastAsia="Arial" w:cs="Arial" w:ascii="Arial" w:hAnsi="Arial"/>
        </w:rPr>
        <w:t xml:space="preserve"> </w:t>
      </w:r>
      <w:r>
        <w:rPr>
          <w:rFonts w:cs="Arial" w:ascii="Arial" w:hAnsi="Arial"/>
        </w:rPr>
        <w:t>2) Η κατανομή των πιστώσεων του Β’  Κ.Π.Σ. σε επίπεδο Περιφέρειας δεν έχει γίνει ακόμη και ούτε έχει αναμορφωθεί η πρόταση των έργων για το Β’  πακέτο DELORS. Τα έργα που προτάθηκαν ομόφωνα από το Νομ/κό Συμβούλιο Ευβοίας ως αναγκαία έργα του Νομού για να ενταχθούν στο Β’  Κ.Π.Σ. θα εξετασθούν στα πλαίσια των διαδικασιών και των οργάνων του Δημοκρατικού προγραμματισμού όπου γίνεται ο σχεδιασμός και η υλοποίηση της ανάπτυξης, προκειμένου να επιδιωχθεί η ένταξη των εν λόγων έργων στο Β’  Κ.Π.Σ., μέσα στα πλαίσια των οικονομικών δυνατοτήτων των Προγραμμάτων αυτών.</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2. Στην με αριθμό 736/25-1-94 ερώτηση δόθηκε με το υπ’  αριθμ. ΔΨΥ 214/2-2-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υπ’  αριθμ. 736/25.1.94 Ερώτηση που κατέθεσε ο Βουλευτής κ. Ηλίας Κ. Βεζδρεβάνης σας γνωρίζουμε ότι ζητήσαμε στοιχεία σχετικά από την Νομαρχία Θεσπρωτίας και μόλις τις πάρουμε θα σας ενημερώσουμε με νεώτερο μας έγγραφο.</w:t>
      </w:r>
    </w:p>
    <w:p>
      <w:pPr>
        <w:pStyle w:val="Style15"/>
        <w:rPr>
          <w:rFonts w:ascii="Arial" w:hAnsi="Arial" w:cs="Arial"/>
        </w:rPr>
      </w:pPr>
      <w:r>
        <w:rPr>
          <w:rFonts w:eastAsia="Arial" w:cs="Arial" w:ascii="Arial" w:hAnsi="Arial"/>
        </w:rPr>
        <w:t xml:space="preserve"> </w:t>
      </w:r>
      <w:r>
        <w:rPr>
          <w:rFonts w:cs="Arial" w:ascii="Arial" w:hAnsi="Arial"/>
        </w:rPr>
        <w:t>Γενικότερα, το Υπουργείο Υγείας είναι ευαισθητοποιημένο στα θέματα αυτά και εφαρμόζει προγράμματα πρόληψης, θεραπείας και κοινωνικής επανένταξης σε πολλές περιοχές της χώρας μα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Μ. ΣΚΟΥ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3. Στην με αριθμό 738/25-1-94 ερώτηση δόθηκε με το υπ’  αριθμ. 105/14-2-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με αρ. πρωτ. 738/25-1-94 Ερώτηση, η οποία κατατέθηκε σε σας στις 25-1-94 από τον βουλευτή κ. Ηλία Βεζδρεβάνη, σχετικά με τον αριθμό των αιτήσεων των πολυτέκνων μητέρων του Ν. Θεσπρωτίας, που έχουν υποβληθεί για συνταξιοδότηση στον ΟΓΑ και τον αριθμό των αιτήσεων που έχουν εγκριθεί και σύμφωνα με στοιχεία του ΟΓΑ, σας γνωρίζουμε τα παρακάτω:</w:t>
      </w:r>
    </w:p>
    <w:p>
      <w:pPr>
        <w:pStyle w:val="Style15"/>
        <w:rPr>
          <w:rFonts w:ascii="Arial" w:hAnsi="Arial" w:cs="Arial"/>
        </w:rPr>
      </w:pPr>
      <w:r>
        <w:rPr>
          <w:rFonts w:eastAsia="Arial" w:cs="Arial" w:ascii="Arial" w:hAnsi="Arial"/>
        </w:rPr>
        <w:t xml:space="preserve"> </w:t>
      </w:r>
      <w:r>
        <w:rPr>
          <w:rFonts w:cs="Arial" w:ascii="Arial" w:hAnsi="Arial"/>
        </w:rPr>
        <w:t>Στην αρμόδια Υπηρεσία του ΟΓΑ έχουν περιέλθει από τον Ν. Θεσπρωτίας, μέχρι σήμερα, τρεις χιλιάδες τετρακόσιες είκοσι μία (3.421) αιτήσεις για απονομή της ισόβιας σύνταξης σύμφωνα με τις διατάξεις του άρθρου 3 του Ν. 2163/93.</w:t>
      </w:r>
    </w:p>
    <w:p>
      <w:pPr>
        <w:pStyle w:val="Style15"/>
        <w:rPr>
          <w:rFonts w:ascii="Arial" w:hAnsi="Arial" w:cs="Arial"/>
        </w:rPr>
      </w:pPr>
      <w:r>
        <w:rPr>
          <w:rFonts w:eastAsia="Arial" w:cs="Arial" w:ascii="Arial" w:hAnsi="Arial"/>
        </w:rPr>
        <w:t xml:space="preserve"> </w:t>
      </w:r>
      <w:r>
        <w:rPr>
          <w:rFonts w:cs="Arial" w:ascii="Arial" w:hAnsi="Arial"/>
        </w:rPr>
        <w:t>Από αυτές έχουν εγκριθεί και έχουν καταβληθεί συντάξεις για επτακόσιες δέκα πέντε (715) αιτήσεις.</w:t>
      </w:r>
    </w:p>
    <w:p>
      <w:pPr>
        <w:pStyle w:val="Style15"/>
        <w:rPr>
          <w:rFonts w:ascii="Arial" w:hAnsi="Arial" w:cs="Arial"/>
        </w:rPr>
      </w:pPr>
      <w:r>
        <w:rPr>
          <w:rFonts w:eastAsia="Arial" w:cs="Arial" w:ascii="Arial" w:hAnsi="Arial"/>
        </w:rPr>
        <w:t xml:space="preserve"> </w:t>
      </w:r>
      <w:r>
        <w:rPr>
          <w:rFonts w:cs="Arial" w:ascii="Arial" w:hAnsi="Arial"/>
        </w:rPr>
        <w:t>Αναλυτικά έχουν ως εξής:</w:t>
      </w:r>
    </w:p>
    <w:p>
      <w:pPr>
        <w:pStyle w:val="Style15"/>
        <w:rPr>
          <w:rFonts w:ascii="Arial" w:hAnsi="Arial" w:cs="Arial"/>
        </w:rPr>
      </w:pPr>
      <w:r>
        <w:rPr>
          <w:rFonts w:eastAsia="Arial" w:cs="Arial" w:ascii="Arial" w:hAnsi="Arial"/>
        </w:rPr>
        <w:t xml:space="preserve"> </w:t>
      </w:r>
      <w:r>
        <w:rPr>
          <w:rFonts w:cs="Arial" w:ascii="Arial" w:hAnsi="Arial"/>
        </w:rPr>
        <w:t>τον Οκτώβριο: 149</w:t>
      </w:r>
    </w:p>
    <w:p>
      <w:pPr>
        <w:pStyle w:val="Style15"/>
        <w:rPr>
          <w:rFonts w:ascii="Arial" w:hAnsi="Arial" w:cs="Arial"/>
        </w:rPr>
      </w:pPr>
      <w:r>
        <w:rPr>
          <w:rFonts w:eastAsia="Arial" w:cs="Arial" w:ascii="Arial" w:hAnsi="Arial"/>
        </w:rPr>
        <w:t xml:space="preserve"> </w:t>
      </w:r>
      <w:r>
        <w:rPr>
          <w:rFonts w:cs="Arial" w:ascii="Arial" w:hAnsi="Arial"/>
        </w:rPr>
        <w:t>" Δεκέμβριο: 275</w:t>
      </w:r>
    </w:p>
    <w:p>
      <w:pPr>
        <w:pStyle w:val="Style15"/>
        <w:rPr>
          <w:rFonts w:ascii="Arial" w:hAnsi="Arial" w:cs="Arial"/>
        </w:rPr>
      </w:pPr>
      <w:r>
        <w:rPr>
          <w:rFonts w:eastAsia="Arial" w:cs="Arial" w:ascii="Arial" w:hAnsi="Arial"/>
        </w:rPr>
        <w:t xml:space="preserve"> </w:t>
      </w:r>
      <w:r>
        <w:rPr>
          <w:rFonts w:cs="Arial" w:ascii="Arial" w:hAnsi="Arial"/>
        </w:rPr>
        <w:t>" Φεβρουάριο: 291</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ΟΙΒΟΣ ΙΩΑΝΝΙΔΗΣ"</w:t>
      </w:r>
    </w:p>
    <w:p>
      <w:pPr>
        <w:pStyle w:val="Style15"/>
        <w:rPr>
          <w:rFonts w:ascii="Arial" w:hAnsi="Arial" w:cs="Arial"/>
        </w:rPr>
      </w:pPr>
      <w:r>
        <w:rPr>
          <w:rFonts w:eastAsia="Arial" w:cs="Arial" w:ascii="Arial" w:hAnsi="Arial"/>
        </w:rPr>
        <w:t xml:space="preserve"> </w:t>
      </w:r>
      <w:r>
        <w:rPr>
          <w:rFonts w:cs="Arial" w:ascii="Arial" w:hAnsi="Arial"/>
        </w:rPr>
        <w:t>14. Στις με αριθμό 744/25.1.94 και 745/25.1.94 ερωτήσεις δόθηκε με το υπ’  αριθμ. Φ 23/261/9-2-11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ις ερωτήσεις 744/25-1-94 και 745/25-1-94 του βουλευτή κ. Η. Βεζδρεβάνη σας γνωρίζουμε ότι, σύμφωνα με τα στοιχεία της Δ/νσης Αναλογιστικών Μελετών της Διοίκησης του ΙΚΑ οι ασφαλισμένοι και συνταξιούχοι του Ιδρύματος στο νομό Θεσπρωτίας ανέρχονται κατά κατηγορία και για το έτος 1993 ως εξής:</w:t>
      </w:r>
    </w:p>
    <w:p>
      <w:pPr>
        <w:pStyle w:val="Style15"/>
        <w:rPr>
          <w:rFonts w:ascii="Arial" w:hAnsi="Arial" w:cs="Arial"/>
        </w:rPr>
      </w:pPr>
      <w:r>
        <w:rPr>
          <w:rFonts w:eastAsia="Arial" w:cs="Arial" w:ascii="Arial" w:hAnsi="Arial"/>
        </w:rPr>
        <w:t xml:space="preserve"> </w:t>
      </w:r>
      <w:r>
        <w:rPr>
          <w:rFonts w:cs="Arial" w:ascii="Arial" w:hAnsi="Arial"/>
        </w:rPr>
        <w:t>1. άμεσα ασφαλισμένοι (εργαζόμενοι) 3700</w:t>
      </w:r>
    </w:p>
    <w:p>
      <w:pPr>
        <w:pStyle w:val="Style15"/>
        <w:rPr>
          <w:rFonts w:ascii="Arial" w:hAnsi="Arial" w:cs="Arial"/>
        </w:rPr>
      </w:pPr>
      <w:r>
        <w:rPr>
          <w:rFonts w:eastAsia="Arial" w:cs="Arial" w:ascii="Arial" w:hAnsi="Arial"/>
        </w:rPr>
        <w:t xml:space="preserve"> </w:t>
      </w:r>
      <w:r>
        <w:rPr>
          <w:rFonts w:cs="Arial" w:ascii="Arial" w:hAnsi="Arial"/>
        </w:rPr>
        <w:t>2. συνταξιούχοι γήρατος 417</w:t>
      </w:r>
    </w:p>
    <w:p>
      <w:pPr>
        <w:pStyle w:val="Style15"/>
        <w:rPr>
          <w:rFonts w:ascii="Arial" w:hAnsi="Arial" w:cs="Arial"/>
        </w:rPr>
      </w:pPr>
      <w:r>
        <w:rPr>
          <w:rFonts w:eastAsia="Arial" w:cs="Arial" w:ascii="Arial" w:hAnsi="Arial"/>
        </w:rPr>
        <w:t xml:space="preserve"> </w:t>
      </w:r>
      <w:r>
        <w:rPr>
          <w:rFonts w:cs="Arial" w:ascii="Arial" w:hAnsi="Arial"/>
        </w:rPr>
        <w:t>3. συνταξιούχοι αναπηρίας 250</w:t>
      </w:r>
    </w:p>
    <w:p>
      <w:pPr>
        <w:pStyle w:val="Style15"/>
        <w:rPr>
          <w:rFonts w:ascii="Arial" w:hAnsi="Arial" w:cs="Arial"/>
        </w:rPr>
      </w:pPr>
      <w:r>
        <w:rPr>
          <w:rFonts w:eastAsia="Arial" w:cs="Arial" w:ascii="Arial" w:hAnsi="Arial"/>
        </w:rPr>
        <w:t xml:space="preserve"> </w:t>
      </w:r>
      <w:r>
        <w:rPr>
          <w:rFonts w:cs="Arial" w:ascii="Arial" w:hAnsi="Arial"/>
        </w:rPr>
        <w:t>4. συνταξιούχοι θανάτου 170</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 ΙΩΑΝΝΙΔΗΣ"</w:t>
      </w:r>
    </w:p>
    <w:p>
      <w:pPr>
        <w:pStyle w:val="Style15"/>
        <w:rPr>
          <w:rFonts w:ascii="Arial" w:hAnsi="Arial" w:cs="Arial"/>
        </w:rPr>
      </w:pPr>
      <w:r>
        <w:rPr>
          <w:rFonts w:eastAsia="Arial" w:cs="Arial" w:ascii="Arial" w:hAnsi="Arial"/>
        </w:rPr>
        <w:t xml:space="preserve"> </w:t>
      </w:r>
      <w:r>
        <w:rPr>
          <w:rFonts w:cs="Arial" w:ascii="Arial" w:hAnsi="Arial"/>
        </w:rPr>
        <w:t>15. Στην με αριθμό 757/26-1-94 ερώτηση δόθηκε με το υπ’  αριθμ. 84/11-2-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757/26.1.94 ερώτησης του Βουλευτή κ. Παν. Ψωμιάδη σας πληροφορούμε ότι η Γ.Γ.Α. καταρτίζει το ετήσιο πρόγραμμα επιχορήγησης αθλητικών σωματείων με βάση την δραστηριότητα που αυτά ανακύπτουν στα πλαίσια των ομοσπονδιών στις οποίες ανήκουν και σε συνδυασμό πάντα με την οικονομική τους δυνατότητα.</w:t>
      </w:r>
    </w:p>
    <w:p>
      <w:pPr>
        <w:pStyle w:val="Style15"/>
        <w:rPr>
          <w:rFonts w:ascii="Arial" w:hAnsi="Arial" w:cs="Arial"/>
        </w:rPr>
      </w:pPr>
      <w:r>
        <w:rPr>
          <w:rFonts w:eastAsia="Arial" w:cs="Arial" w:ascii="Arial" w:hAnsi="Arial"/>
        </w:rPr>
        <w:t xml:space="preserve"> </w:t>
      </w:r>
      <w:r>
        <w:rPr>
          <w:rFonts w:cs="Arial" w:ascii="Arial" w:hAnsi="Arial"/>
        </w:rPr>
        <w:t>Σύμφωνα με τα παραπάνω κατά το έτος 1993 εγκρίθηκαν επιχορηγήσεις για τα ερασιτεχνικά σωματεία που μετείχαν στα τοπικά πρωταθλήματα των ΕΠΣ, 400.000, 350.000, και 300.000 δρχ. για την Α’ , Β’  και Γ’ , κατηγορία αντίστοιχα.</w:t>
      </w:r>
    </w:p>
    <w:p>
      <w:pPr>
        <w:pStyle w:val="Style15"/>
        <w:rPr>
          <w:rFonts w:ascii="Arial" w:hAnsi="Arial" w:cs="Arial"/>
        </w:rPr>
      </w:pPr>
      <w:r>
        <w:rPr>
          <w:rFonts w:eastAsia="Arial" w:cs="Arial" w:ascii="Arial" w:hAnsi="Arial"/>
        </w:rPr>
        <w:t xml:space="preserve"> </w:t>
      </w:r>
      <w:r>
        <w:rPr>
          <w:rFonts w:cs="Arial" w:ascii="Arial" w:hAnsi="Arial"/>
        </w:rPr>
        <w:t>Κατά το 1994 τα σωματεία θα επιχορηγηθούν με ποσά που θα καθοριστούν μετά την ολοκλήρωση του ετήσιου προγράμματο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ΕΩΡΓΙΟΣ ΛΙΑΝΗΣ</w:t>
      </w:r>
    </w:p>
    <w:p>
      <w:pPr>
        <w:pStyle w:val="Style15"/>
        <w:rPr>
          <w:rFonts w:ascii="Arial" w:hAnsi="Arial" w:cs="Arial"/>
        </w:rPr>
      </w:pPr>
      <w:r>
        <w:rPr>
          <w:rFonts w:eastAsia="Arial" w:cs="Arial" w:ascii="Arial" w:hAnsi="Arial"/>
        </w:rPr>
        <w:t xml:space="preserve"> </w:t>
      </w:r>
      <w:r>
        <w:rPr>
          <w:rFonts w:cs="Arial" w:ascii="Arial" w:hAnsi="Arial"/>
        </w:rPr>
        <w:t>16. Στην με αριθμό 760/26-1-94 ερώτηση δόθηκε με το υπ’  αριθμ. 182/8-2-94 έγγραφο από τον Υπουργό Εργασ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αριθμ. 760/94 Ερώτηση του Βουλευτή κ. Π. Ψωμιάδη, για τα θιγόμενα σ’  αυτή θέματα,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Σύμφωνα με τις διατάξεις της παρ. 4 του άρθρου 1 του ν. 1648/86 (Α.147), προστατεύονται ανάπηρα άτομα ηλικίας 15-65 ετών, που έχουν περιορισμένες δυνατότητες για επαγγελματική απασχόληση από οποιαδήποτε χρόνια σωματική, ή πνευματική ή ψυχική πάθηση ή βλάβη, εφόσον είναι εγγεγραμμένοι στα μητρώα ανέργων αναπήρων, του Οργανισμού Απασχόλησης Εργατικού Δυναμικού (ΟΑΕΔ).</w:t>
      </w:r>
    </w:p>
    <w:p>
      <w:pPr>
        <w:pStyle w:val="Style15"/>
        <w:rPr>
          <w:rFonts w:ascii="Arial" w:hAnsi="Arial" w:cs="Arial"/>
        </w:rPr>
      </w:pPr>
      <w:r>
        <w:rPr>
          <w:rFonts w:eastAsia="Arial" w:cs="Arial" w:ascii="Arial" w:hAnsi="Arial"/>
        </w:rPr>
        <w:t xml:space="preserve"> </w:t>
      </w:r>
      <w:r>
        <w:rPr>
          <w:rFonts w:cs="Arial" w:ascii="Arial" w:hAnsi="Arial"/>
        </w:rPr>
        <w:t>Επίσης, σύμφωνα με τις διατάξεις της παρ. 2 του άρθρου 13 του ν. 2026/92 (Α.43), για την υπαγωγή αναπήρων ατόμων στις διατάξεις του πρώτου εδαφίου της παρ. 4 του άρθρου 1 του ν. 1648/86, ορίζεται κατώτατο ποσοστό αναπηρίας 40%.</w:t>
      </w:r>
    </w:p>
    <w:p>
      <w:pPr>
        <w:pStyle w:val="Style15"/>
        <w:rPr>
          <w:rFonts w:ascii="Arial" w:hAnsi="Arial" w:cs="Arial"/>
        </w:rPr>
      </w:pPr>
      <w:r>
        <w:rPr>
          <w:rFonts w:eastAsia="Arial" w:cs="Arial" w:ascii="Arial" w:hAnsi="Arial"/>
        </w:rPr>
        <w:t xml:space="preserve"> </w:t>
      </w:r>
      <w:r>
        <w:rPr>
          <w:rFonts w:cs="Arial" w:ascii="Arial" w:hAnsi="Arial"/>
        </w:rPr>
        <w:t>Κατόπιν των ανωτέρω, ο Γεώργιος Μαυρίδης, πρέπει να λάβει ποσοστό αναπηρίας 40% από Α/θμια Υγειονομική Επιτροπή και κατόπιν να υποβάλλει στην επιτροπή του άρθρου 8 του ν. 1648/86 Νομαρχίας Θεσσαλονίκης, τα απαραίτητα δικαιολογητικά, που προβλέπονται από το άρθρο 7 του παραπάνω νόμου, προκειμένου να τοποθετηθεί σε εργασία, ανάλογα με τα προσόντα του και τις υπάρχουσες κενές θέσεις, διότι οι τοποθετήσεις γίνονται μόνο από τις Νομαρχιακές Επιτροπές, χωρίς να παρεμβαίνει η Κεντρική Υπηρεσία του Υπουργείου μα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ΕΥΑΓΓ. ΓΙΑΝΝΟΠΟΥΛΟΣ"</w:t>
      </w:r>
    </w:p>
    <w:p>
      <w:pPr>
        <w:pStyle w:val="Style15"/>
        <w:rPr>
          <w:rFonts w:ascii="Arial" w:hAnsi="Arial" w:cs="Arial"/>
        </w:rPr>
      </w:pPr>
      <w:r>
        <w:rPr>
          <w:rFonts w:eastAsia="Arial" w:cs="Arial" w:ascii="Arial" w:hAnsi="Arial"/>
        </w:rPr>
        <w:t xml:space="preserve"> </w:t>
      </w:r>
      <w:r>
        <w:rPr>
          <w:rFonts w:cs="Arial" w:ascii="Arial" w:hAnsi="Arial"/>
        </w:rPr>
        <w:t>17. Στην με αριθμό 774/27-1-94 ερώτηση δόθηκε με το υπ’  αριθμ. 3721/11-2-94 έγγραφο από τον Υπουργό Εθν. Οικονομ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ου υπ’  αριθμ. 774/27.1.94 εγγράφου σας με το οποίο κοινοποιείται ερώτηση που κατέθεσε ο Βουλευτής κ. Α. Παπαληγούρα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Τα θέματα που θέτει η Ερώτηση σε ότι αφορά στην ανάγκη θέσπισης ευνοϊκότερων κινήτρων για την ορεινή Κορινθία και ειδικότερα για τις περιοχές Στυμφαλίας, Φενεού, Πελλήνης</w:t>
      </w:r>
    </w:p>
    <w:p>
      <w:pPr>
        <w:pStyle w:val="Style15"/>
        <w:rPr>
          <w:rFonts w:ascii="Arial" w:hAnsi="Arial" w:cs="Arial"/>
        </w:rPr>
      </w:pPr>
      <w:r>
        <w:rPr>
          <w:rFonts w:cs="Arial" w:ascii="Arial" w:hAnsi="Arial"/>
        </w:rPr>
        <w:t>και Νεμέας, θα εξετασθούν στο πλαίσιο της επικείμενης αναμόρφωσης του Αναπτυξιακού νόμου 1892/90.</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ΕΘΝ. ΟΙΚΟΝΟΜΙΑΣ"</w:t>
      </w:r>
    </w:p>
    <w:p>
      <w:pPr>
        <w:pStyle w:val="Style15"/>
        <w:rPr>
          <w:rFonts w:ascii="Arial" w:hAnsi="Arial" w:cs="Arial"/>
        </w:rPr>
      </w:pPr>
      <w:r>
        <w:rPr>
          <w:rFonts w:eastAsia="Arial" w:cs="Arial" w:ascii="Arial" w:hAnsi="Arial"/>
        </w:rPr>
        <w:t xml:space="preserve"> </w:t>
      </w:r>
      <w:r>
        <w:rPr>
          <w:rFonts w:cs="Arial" w:ascii="Arial" w:hAnsi="Arial"/>
        </w:rPr>
        <w:t>18. Στην με αριθμό 784/28-1-94 ερώτηση δόθηκε με το υπ’  αριθμ. 3126/11-2-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αριθ. 784/94 ερώτηση του βουλευτή κ. Ηλία Βεζδρεβάνη σας διαβιβάζουμε πίνακα, στον οποίο αναφέρεται το προβλεπόμενο και υπηρετούν προσωπικό του Γενικού Νομαρχιακού Νοσοκομείου - Κέντρου Υγείας Φιλιατών.</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 ΚΡΕΜΑΣΤΙΝΟΣ"</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ο Βουλευτής κ. Παναγιώτης Ψωμιάδης ζητεί την άδεια της Βουλής για ολιγοήμερη απουσία του στο εξωτερικό.</w:t>
      </w:r>
    </w:p>
    <w:p>
      <w:pPr>
        <w:pStyle w:val="Style15"/>
        <w:rPr>
          <w:rFonts w:ascii="Arial" w:hAnsi="Arial" w:cs="Arial"/>
        </w:rPr>
      </w:pPr>
      <w:r>
        <w:rPr>
          <w:rFonts w:eastAsia="Arial" w:cs="Arial" w:ascii="Arial" w:hAnsi="Arial"/>
        </w:rPr>
        <w:t xml:space="preserve"> </w:t>
      </w:r>
      <w:r>
        <w:rPr>
          <w:rFonts w:cs="Arial" w:ascii="Arial" w:hAnsi="Arial"/>
        </w:rPr>
        <w:t>Η Βουλή εγκρίνει;</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Η Βουλή ενέκρινε.</w:t>
      </w:r>
    </w:p>
    <w:p>
      <w:pPr>
        <w:pStyle w:val="Style15"/>
        <w:rPr>
          <w:rFonts w:ascii="Arial" w:hAnsi="Arial" w:cs="Arial"/>
        </w:rPr>
      </w:pPr>
      <w:r>
        <w:rPr>
          <w:rFonts w:cs="Arial" w:ascii="Arial" w:hAnsi="Arial"/>
        </w:rPr>
        <w:t>ΠΡΟΕΔΡΟΣ (Απόστολος Κακλαμάνης):Κύριοι συνάδελφοι, εισερχόμεθα σ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ΤΗΣ ΝΟΜΟΘΕΤΙΚΗΣ ΕΡΓΑΣΙΑΣ</w:t>
      </w:r>
    </w:p>
    <w:p>
      <w:pPr>
        <w:pStyle w:val="Style15"/>
        <w:rPr>
          <w:rFonts w:ascii="Arial" w:hAnsi="Arial" w:cs="Arial"/>
        </w:rPr>
      </w:pPr>
      <w:r>
        <w:rPr>
          <w:rFonts w:eastAsia="Arial" w:cs="Arial" w:ascii="Arial" w:hAnsi="Arial"/>
        </w:rPr>
        <w:t xml:space="preserve"> </w:t>
      </w:r>
      <w:r>
        <w:rPr>
          <w:rFonts w:cs="Arial" w:ascii="Arial" w:hAnsi="Arial"/>
        </w:rPr>
        <w:t>Θα γίνει πρώτα η προεκφώνηση των νομοσχεδίων, ώστε για όσα απ’  αυτά δεν υπάρχει αντίρρηση να γίνουν δεκτά χωρίς συζήτηση.</w:t>
      </w:r>
    </w:p>
    <w:p>
      <w:pPr>
        <w:pStyle w:val="Style15"/>
        <w:rPr>
          <w:rFonts w:ascii="Arial" w:hAnsi="Arial" w:cs="Arial"/>
        </w:rPr>
      </w:pPr>
      <w:r>
        <w:rPr>
          <w:rFonts w:eastAsia="Arial" w:cs="Arial" w:ascii="Arial" w:hAnsi="Arial"/>
        </w:rPr>
        <w:t xml:space="preserve"> </w:t>
      </w:r>
      <w:r>
        <w:rPr>
          <w:rFonts w:cs="Arial" w:ascii="Arial" w:hAnsi="Arial"/>
        </w:rPr>
        <w:t>Υπουργείου Υγείας Πρόνοιας και Κοινωνικών Ασφαλίσεων</w:t>
      </w:r>
    </w:p>
    <w:p>
      <w:pPr>
        <w:pStyle w:val="Style15"/>
        <w:rPr>
          <w:rFonts w:ascii="Arial" w:hAnsi="Arial" w:cs="Arial"/>
        </w:rPr>
      </w:pPr>
      <w:r>
        <w:rPr>
          <w:rFonts w:eastAsia="Arial" w:cs="Arial" w:ascii="Arial" w:hAnsi="Arial"/>
        </w:rPr>
        <w:t xml:space="preserve"> </w:t>
      </w:r>
      <w:r>
        <w:rPr>
          <w:rFonts w:cs="Arial" w:ascii="Arial" w:hAnsi="Arial"/>
        </w:rPr>
        <w:t>1. Μόνη συζήτηση επί της αρχής, των άρθρων και του συνόλου του σχεδίου νόμου: "Αποκατάσταση του Εθνικού Συστήματος Υγείας και άλλες διατάξεις".</w:t>
      </w:r>
    </w:p>
    <w:p>
      <w:pPr>
        <w:pStyle w:val="Style15"/>
        <w:rPr>
          <w:rFonts w:ascii="Arial" w:hAnsi="Arial" w:cs="Arial"/>
        </w:rPr>
      </w:pPr>
      <w:r>
        <w:rPr>
          <w:rFonts w:eastAsia="Arial" w:cs="Arial" w:ascii="Arial" w:hAnsi="Arial"/>
        </w:rPr>
        <w:t xml:space="preserve"> </w:t>
      </w:r>
      <w:r>
        <w:rPr>
          <w:rFonts w:cs="Arial" w:ascii="Arial" w:hAnsi="Arial"/>
        </w:rPr>
        <w:t>Αυτό είναι προς συζήτηση.</w:t>
      </w:r>
    </w:p>
    <w:p>
      <w:pPr>
        <w:pStyle w:val="Style15"/>
        <w:rPr>
          <w:rFonts w:ascii="Arial" w:hAnsi="Arial" w:cs="Arial"/>
        </w:rPr>
      </w:pPr>
      <w:r>
        <w:rPr>
          <w:rFonts w:eastAsia="Arial" w:cs="Arial" w:ascii="Arial" w:hAnsi="Arial"/>
        </w:rPr>
        <w:t xml:space="preserve"> </w:t>
      </w:r>
      <w:r>
        <w:rPr>
          <w:rFonts w:cs="Arial" w:ascii="Arial" w:hAnsi="Arial"/>
        </w:rPr>
        <w:t>2. Μόνη συζήτηση επί της αρχής, των άρθρων και του συνόλου του σχεδίου νόμου: "Κύρωση Συμφωνίας μεταξύ του Υπουργείου Υγείας, Πρόνοιας και Κοινωνικών Ασφαλίσεων της Ελληνικής Δημοκρατίας και της Ρουμανικής Επιτροπής για υιοθεσία Ρουμανοπαίδων από Έλληνες πολίτες".</w:t>
      </w:r>
    </w:p>
    <w:p>
      <w:pPr>
        <w:pStyle w:val="Style15"/>
        <w:rPr>
          <w:rFonts w:ascii="Arial" w:hAnsi="Arial" w:cs="Arial"/>
        </w:rPr>
      </w:pPr>
      <w:r>
        <w:rPr>
          <w:rFonts w:eastAsia="Arial" w:cs="Arial" w:ascii="Arial" w:hAnsi="Arial"/>
        </w:rPr>
        <w:t xml:space="preserve"> </w:t>
      </w:r>
      <w:r>
        <w:rPr>
          <w:rFonts w:cs="Arial" w:ascii="Arial" w:hAnsi="Arial"/>
        </w:rPr>
        <w:t>Ερωτάται το Σώμα, εάν γίνεται δεκτό.</w:t>
      </w:r>
    </w:p>
    <w:p>
      <w:pPr>
        <w:pStyle w:val="Style15"/>
        <w:rPr>
          <w:rFonts w:ascii="Arial" w:hAnsi="Arial" w:cs="Arial"/>
        </w:rPr>
      </w:pPr>
      <w:r>
        <w:rPr>
          <w:rFonts w:eastAsia="Arial" w:cs="Arial" w:ascii="Arial" w:hAnsi="Arial"/>
        </w:rPr>
        <w:t xml:space="preserve"> </w:t>
      </w:r>
      <w:r>
        <w:rPr>
          <w:rFonts w:cs="Arial" w:ascii="Arial" w:hAnsi="Arial"/>
        </w:rPr>
        <w:t>ΟΛΟΙ 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Συνεπώς, το σχέδιο νόμου: "Κύρωση Συμφωνίας μεταξύ του Υπουργείου Υγείας, Πρόνοιας και Κοινωνικών Ασφαλίσεων της Ελληνικής Δημοκρατίας και της Ρουμανικής Επιτροπής για υιοθεσία Ρουμανοπαίδων από Έλληνες πολίτες", έγινε δεκτό κατ’  αρχήν, κατ’  άρθρο και στο σύνολο ομοφώνως και έχει ως εξής:</w:t>
      </w:r>
    </w:p>
    <w:p>
      <w:pPr>
        <w:pStyle w:val="Style15"/>
        <w:rPr>
          <w:rFonts w:ascii="Arial" w:hAnsi="Arial" w:cs="Arial"/>
        </w:rPr>
      </w:pPr>
      <w:r>
        <w:rPr>
          <w:rFonts w:cs="Arial" w:ascii="Arial" w:hAnsi="Arial"/>
        </w:rPr>
        <w:t>Κύρωση Συμφωνίας μεταξύ του Υπουργείου Υγείας, Πρόνοιας και Κοινωνικών Ασφαλίσεων της Ελληνικής Δημοκρατίας και της Ρουμανικής Επιτροπής για Υιοθεσία Ρουμανοπαίδων από Έλληνες πολίτε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Άρθρο πρώτ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Κυρώνεται και έχει την ισχύ που ορίζει το άρθρο 28 παρ. 1 του Συντάγματος, η Συμφωνία μεταξύ του Υπουργείου Υγείας, Πρόνοιας και Κοινωνικών Ασφαλίσεων της Ελληνικής Δημοκρατίας και της Ρουμανικής Επιτροπής για Υιοθεσία Ρουμανοπαίδων από Έλληνες πολίτες, που υπογράφτηκε στο Βουκουρέστι την 9η Σεπτεμβρίου 1993, της οποίας το κείμενο, σε πρωτότυπο, στην ελληνική, ρουμανική και γαλλική γλώσσα, έχε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ΥΜΦΩΝΙ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μεταξύ του Υπουργείου Υγείας, Πρόνοιας και Κοινωνικών Ασφαλίσεων της Κυβέρνησης της Ελληνικής Δημοκρατίας και της Ρουμανικής Επιτροπής για Υιοθεσίες, σύμφωνα με το ν. 11/1990, σε θέματα υιοθεσίας Ρουμανοπαίδων υπό Ελλήνων πολιτ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Έχοντας υπόψη ότ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Η Ρουμανική Επιτροπή για Υιοθεσίες είναι η μόνη πλέον αρμόδια κατά το Ρουμανικό Δίκαιο να προωθεί υιοθεσίες Ρουμανοπαίδ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Ένας μεγάλος αριθμός αιτήσεων Ελλήνων πολιτών για υιοθεσία Ρουμανοπαίδων εκκρεμεί ενώπιον της Ρουμανικής Επιτροπής για Υιοθεσίε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 Το Κέντρο Βρεφών "Η ΜΗΤΕΡΑ" έχει ορισθεί κατά τις διατάξεις του άρθρου 37 του ν. 2082/1992, ως ο μόνος φορέας αρμοδιότητας του Υπουργείου Υγείας, Πρόνοιας και Κοινωνικών Ασφαλίσεων για τη διεξαγωγή της Κοινωνικής Έρευνας μελλοντικά, προκειμένου περί διακρατικών υιοθεσι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ρισμένες νομαρχιακές υπηρεσίες του Υπουργείου Υγείας, Πρόνοιας και Κοινωνικών Ασφαλίσεων, σύμφωνα με τις διατάξεις του προεδρικού διατάγματος 193/ 27.8.1973 έχουν αρμοδιότητα, προκειμένου περί διακρατικών υιοθεσι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 Είναι προς όφελος του υιοθετηθέντος παιδιού μία στενότερη συνεργασία μεταξύ της Ελλάδας και της Ρουμανίας με σκοπό να εξευρεθούν οι καλύτεροι κατά το δυνατόν γονείς μετά από μία λεπτομερειακή κοινωνική έρευνα εκ μέρους των αρμόδιων ελληνικών αρχ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υνεφωνήθησαν τα ακόλουθ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ενικές Αρχέ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ι αρχές της Σύμβασης των Ηνωμένων Εθνών σχετικά με τα δικαιώματα του παιδιού, που υιοθετήθηκε στη Γενική Συνέλευση την 20ή Νοεμβρίου 1989 αποτελούν οδηγό για την παρούσα Συμφωνία, δεδομένου ότι αναγνωρίζουν ότ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Η υιοθεσία στο εξωτερικό μπορεί να αντιμετωπισθεί ως άλλο μέσο εξασφάλισης στο παιδί της αναγκαίας φροντίδας, εάν αυτό δεν μπορεί να τοποθετηθεί σε μία ανάδοχη ή σε μία εξ υιοθεσίας οικογένεια ή να ανατραφεί σωστά στη χώρα της καταγωγής τ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Το καλύτερο συμφέρον του παιδιού είναι το αποφασιστικό στοιχείο για την υιοθεσί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Το παιδί πρέπει να απολαμβάνει των ίδιων προστατευτικών μέτρων και προδιαγραφών με εκείνα που προβλέπονται από την εθνική νομοθεσί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 Η υιοθεσία του παιδιού στην αλλοδαπή επιτρέπεται μόνο από τις αρμόδιες αρχές οι οποίες αποφαίνονται σύμφωνα με το νόμο και τις εφαρμοζόμενες διαδικασίες, απαγορευμένου ρητώς κάθε οικονομικού συμφέροντος εκ μέρους οιουδήποτε που εμπλέκεται στην υιοθεσί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ατευθυντήριες γραμμές που αφορούν τη συνεργασία της Ελλάδας και της Ρουμανίας σχετικά με υιοθεσίες Ρουμανοπαίδων εκ μέρους Ελλήνων πολιτ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Οι διεθνείς υιοθεσίες Ρουμανοπαίδων διέπονται από το Ελληνικό και Ρουμανικό Δίκαι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Οι αρμόδιες ελληνικές αρχές υποχρεούνται να συνεργάζονται αποκλειστικά και μόνο με τη Ρουμανική Επιτροπή για τις διεθνείς υιοθεσίες των Ρουμανοπαίδων, η οποία υποχρεούται να επιλέξει για υιοθεσία Έλληνες πολίτες απ’  αυτούς οι οποίοι έχουν προεπιλεγεί και προταθεί από τις αρμόδιες υπηρεσίες ή φορείς του Ελληνικού Υπουργείου Υγείας, Πρόνοιας και Κοινωνικών Ασφαλίσε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Το Ελληνικό Υπουργείο Υγείας, Πρόνοιας και Κοινωνικών Ασφαλίσεων και η Ρουμανική Επιτροπή για υιοθεσίες δεσμεύονται να σεβασθούν τους όρους και προϋποθέσεις της παρούσας Συμφωνίας και του συνημμένου παραρτήματος που θεωρείται αναπόσπαστο μέρος της Συμφων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3</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ελικές διατάξ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Η παρούσα Συμφωνία δύναται να τροποποιηθεί με έγγραφη συναίνεση αμφοτέρων των μελ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παρούσα Σύμβαση ισχύει για τρία (3) χρόνια. Η ισχύς της αρχίζει προσωρινά από την ημερομηνία της υπογραφής και οριστικά από την κύρωση ή έγκριση σύμφωνα με τις συνταγματικές διατάξεις σε κάθε χώρα. Μπορεί να παραταθεί με κοινή συμφωνία αμφοτέρων των Mερ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ο Ελληνικό Υπουργείο Υγείας, Πρόνοιας και Κοινωνικών Ασφαλίσεων και η Ρουμανική Επιτροπή για τις υιοθεσίες μπορούν να καταγγείλουν ελευθέρως μονομερώς την παρούσα Συμφωνία με έγγραφη προειδοποίηση προς το άλλο Συμβαλλόμενο Μέρος προ τριών (3) τουλάχιστο μην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μονομερής καταγγελία δεν έχει καμία συνέπεια επί υιοθεσιών που έχουν ήδη αρχίσει και μέχρι της ολοκλήρωσης της υιοθεσίας. Δεν έχει επίσης καμιά συνέπεια στις ολοκληρωθείσες ήδη υιοθεσίε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Υιοθεσίες, η διαδικασία των οποίων άρχισε εντός της ταχθείσης 3ετίας ισχύος της παρούσας ολοκληρώνονται και μετά τη λήξη της προθεσμίας αυτ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γένετο στο Βουκουρέστι την 9.9.1993 σε δύο αντίτυπα στην ελληνική, ρουμανική και γαλλική γλώσσ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ε περίπτωση διαφωνίας μεταξύ των δύο εθνικών κειμένων, υπερισχύει το γαλλικό κείμεν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ια το Υπουργείο Υγείας,</w:t>
        <w:tab/>
        <w:t>Για την Ρουμανική</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όνοιας και Κοινωνικών</w:t>
        <w:tab/>
        <w:t>Επιτροπή γι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Ασφαλίσεων της Κυβέρνησης της Ελληνικής Δημοκρατίας </w:t>
        <w:tab/>
        <w:t>Υιοθεσίε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Μαρία Κανελλοπούλου </w:t>
        <w:tab/>
        <w:tab/>
        <w:t>Alexandra Zugravescu</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ΑΡΑΡΤΗΜ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τη Συμφωνία μεταξύ του Υπουργείου Υγείας, Πρόνοιας και Κοινωνικών Ασφαλίσεων της Κυβέρνησης της Ελληνικής Δημοκρατίας και της Ρουμανικής Επιτροπής για υιοθεσίε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Διαδικαστικά θέματ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ια να μπορέσει ένα ζευγάρι Ελλήνων να υιοθετήσει υγιή ανήλικο εκ Ρουμανίας θα πρέπε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Το υποψήφιο ζευγάρι να είναι έγγαμο και να έχει διαρκέσει ο γάμος τουλάχιστον τρία (3) χρόνι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ατ’  εξαίρεση μόνο ζευγάρια έγγαμα για λιγότερο των τριών (3) ετών δύνανται να κριθούν εκ μέρους της ελληνικής πλευράς ως κατάλληλα για υιοθεσία Ρουμανοπαίδων με ειδικά αιτιολογημένη κοινωνική έρευν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Η διαφορά της ηλικίας μεταξύ υιοθετούντων και υιοθετημένου να μην είναι μικρότερη των 18 ετών και εν πάση περιπτώσει να μην είναι μεγαλύτερη των 40 ετών για τη μητέρα και 45 ετών για τον πατέρ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3. Τα ζευγάρια να μην έχουν γνήσιο κατιόντα ή άλλο υιοθετημένο παιδί, εκτός εάν ο γνήσιος κατιών πάσχει από ανίατο νόσημα, λαμβανομένου ιδιαίτερα υπόψη του γνήσιου κατιόντα.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Παιδιά προς υιοθεσί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ια να υιοθετηθεί ένα παιδί Ρουμάνος θα πρέπει να είναι εγγεγραμμένο σε ειδικούς πίνακες που συντάσσονται και τηρούνται από τη Ρουμανική Επιτροπή για υιοθεσίες και που δεν έχουν δοθεί προς υιοθεσία εντός της Ρουμανίας εντός έξι (6) μηνών από της εγγραφής του στους ως άνω πίνακε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Αιτήσ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ια να προωθηθούν υιοθεσίες Ρουμανοπαίδων από Έλληνες υποψήφιους πολίτες θα πρέπει οι αιτήσεις των ενδιαφερομένων να διαβιβάζονται από τις αρμόδιες υπηρεσίες ή φορείς του Υπουργείου Υγείας, Πρόνοιας και Κοινωνικών Ασφαλίσεων προς τη Ρουμανική Επιτροπή για υιοθεσίες συνοδευόμενες από τα εξής δικαιολογητικά:</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Αίτηση των ενδιαφερομένων ενώπιον Έλληνα συμβολαιογράφου ή βεβαιουμένου του περιεχομένου αυτής και του γνήσιου της υπογραφής από κάθε νόμιμη ελληνική αρχή.</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Πιστοποιητικό γεννήσεως των ενδιαφερομένων και ληξιαρχική πράξη γάμου αυτ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Πρόσφατο απόσπασμα ποινικού μητρώ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 Πιστοποιητικό υγείας των υποψήφιων γονέων και παντός συνοικούντος με αυτούς προσώπ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 Βεβαίωση εισοδήματος νομίμως εκδιδομέν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τ. Φωτογραφίες, διαστάσεων 10Χ15, για τους υποψήφιους γονείς και φωτογραφίες όμοιων διαστάσεων του συνόλου των συνοικούντων με αυτών προσώπων (παιδιών, γονέων και αδελφ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ζ. Κοινωνική έρευνα από αρμόδιο κοινωνικό λειτουργό του Ελληνικού Υπουργείου Υγείας, Πρόνοιας και Κοινωνικών Ασφαλίσεων ή κοινωνικό λειτουργό άλλου οργανισμού υπό την εποπτεία και τον έλεγχο του Υπουργείου αυτού εκ του νόμου αρμόδιο για την έρευνα αυτή.</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κοινωνική έρευνα θα περιλαμβάνει υποχρεωτικά:</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α. Τους λόγους που ωθούν τους εν λόγω γονείς να υιοθετήσουν Ρουμανόπαιδα όπως κοινός πολιτισμός, ιστορικοί και πολιτιστικοί δεσμοί της Ελλάδας με τη Ρουμανία κ.λπ..</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β. Κάθε άλλη λεπτομέρεια που αφορά θρήσκευμα των υποψήφιων γονέων, την πολιτιστική τους δομή, τρόπο ζωής, διασκέδαση κ.λπ..</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γ. Κάθε στοιχείο από το οποίο να προκύπτει η όλη δομή της προσωπικότητας των υποψήφιων γονέων από κάθε άποψη, καθώς και των συνοικούντων μετ’  αυτών μελών συμπεριλαμβανομένου και του ψυχολογικού τομέα της προσωπικότητας αυτ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α παραπάνω δικαιολογητικά θα πρέπει να είναι επίσημα μεταφρασμένα στα ρουμανικά, με ευθύνη του εξουσιοδοτούμενου από το ν. 2082/1992 φορέα και με δαπάνες των υποψήφιων θετών γονέ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Με τα ως άνω δικαιολογητικά θα πρέπει να σχηματισθούν τρεις φάκελοι εκ των οποίων ο ένας που θα προωθηθεί από τη Ρουμανική Επιτροπή για υιοθεσίες στο αρμόδιο Δικαστήριο θα πρέπει να αποτελείται από τα πρωτότυπ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ι υπόλοιποι δύο φάκελοι θα αποτελούνται από αντίγραφα νομίμως επικυρωμένα από αρμόδιες, κατά νόμο, ελληνικές αρχέ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Η Ρουμανική Επιτροπή για υιοθεσίες είναι αρμόδια να εξετάσει τις αιτήσεις των υποψήφιων γονέων και να συντάξει πίνακα υποψηφί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ε την προϋπόθεση ότι στους πίνακες που τηρεί η εν λόγω Επιτροπή υπάρχουν παιδιά για υιοθεσία, η Επιτροπή θα επιλέξει το ζεύγος που προσιδιάζει περισσότερο για κάθε παιδί και θα αποστείλει στο Ελληνικό Υπουργείο Υγείας, Πρόνοιας και Κοινωνικών Ασφαλίσεων τα εξ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 Το κοινωνικό ιστορικό του παιδιού συμπεριλαμβανομένων όλων των σχετικών, από τα οποία προκύπτει ότι το παιδί είχε λόγους να προωθηθεί προς υιοθεσί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Πλήρη ιατρικό φάκελο από τον οποίο να προκύπτει εξ επισήμων στοιχείων αρμόδιων ρουμανικών υγειονομικών αρχών ότι το παιδί είναι υγιές (σωματικώς και ψυχικώς) και αρτιμελέ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Πρόσφατη φωτογραφία του παιδιού διαστάσεων 10Χ15.</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 Πλήρη ιατροκοινωνική έρευνα των βιολογικών γονέων του παιδιού, αν υπάρχου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άν οι υποψήφιοι γονείς επιθυμούν περισσότερες πληροφορίες για το παιδί, η Ρουμανική Επιτροπή για υιοθεσίες θα παρέχει κάθε δυνατή πληροφορία σε εκπρόσωπο που θα ορίσει το Υπουργείο Υγείας, Πρόνοιας και Κοινωνικών Ασφαλίσεων εδρεύοντα στο Βουκουρέστι ή νόμιμο εκπρόσωπο κατά προτίμηση δικηγόρο που ήθελον ορίσει οι υποψήφιοι γονείς εδρεύοντα επίσης στο Βουκουρέστ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ι Έλληνες γονείς δύνανται να ζητήσουν συμπληρωματικές γενικές ή ειδικές ιατρικές εξετάσεις του παιδιού σε φορέα ή ιατρό της προτιμήσεώς τους εδρεύοντα στο Βουκουρέστι, με δαπάνες των ιδί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 Αποδοχή των παιδιών από την οικογένει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άν το υποδειχθέν παιδί έγινε αποδεκτό εκ μέρους των υποψήφιων γονέων, το Υπουργείο Υγείας, Πρόνοιας και Κοινωνικών Ασφαλίσεων ή ο εκ του νόμου αρμόδιος αυτού φορέας για τις διεθνείς υιοθεσίες θα πληροφορήσει σχετικά τη Ρουμανική Επιτροπή για υιοθεσίες το αργότερο εντός σαράντα (40) ημερών αφ’  ης θα περιέλθει εις αυτό ο φάκελος του παιδιού.</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ι υποψήφιοι γονείς οφείλουν να μεταβούν στη Ρουμανία το αργότερο εντός εξήντα (60) ημερών αφ’  ης απεδέχθησαν την υιοθεσία, για να γνωρίσουν το παιδί, εκτός περιπτώσεων ανωτέρας β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ι υποψήφιοι γονείς θα επικοινωνήσουν με τη Ρουμανική Επιτροπή, η οποία θα τους επιτρέψει εγγράφως να συναντούν το παιδί εντός του ιδρύματος ή άλλου χώρου όπου ευρίσκεται καθ’  όλο το διάστημα της παραμονής τους στη Ρουμανί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ε περίπτωση άρνησης εκ μέρους των υποψήφιων γονέων του υποδειχθέντος παιδιού οι γονείς οφείλουν να παρουσιαστούν στη Ρουμανική Επιτροπή και να εξηγήσουν τους λόγους της άρνησής του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ε αυτήν την περίπτωση η Ρουμανική Επιτροπή έχει το δικαίωμα να απορρίψει τους υποψήφιους γονείς ενημερώνοντας σχετικά το Ελληνικό Υπουργείο Υγείας, Πρόνοιας και</w:t>
      </w:r>
    </w:p>
    <w:p>
      <w:pPr>
        <w:pStyle w:val="Style15"/>
        <w:rPr>
          <w:rFonts w:ascii="Arial" w:hAnsi="Arial" w:cs="Arial"/>
        </w:rPr>
      </w:pPr>
      <w:r>
        <w:rPr>
          <w:rFonts w:cs="Arial" w:ascii="Arial" w:hAnsi="Arial"/>
        </w:rPr>
        <w:t>Κοινωνικών Ασφαλίσεων για τους λόγους για τους οποίους έλαβε την απόφαση αυτή.</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 Διάφορ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Η Ρουμανική Επιτροπή για υιοθεσίες θα θέσει στη διάθεση των υποψήφιων γονέων ή των νόμιμων εκπροσώπων τους βεβαίωση ότι το προς υιοθεσία παιδί δεν εδόθη προς υιοθεσία στη Ρουμανία κατά το διάστημα των έξι (6) μηνών μετά την εγγραφή του στους πίνακες της Ρουμανικής Επιτροπής, όπως επίσης και όλο το φάκελο που περιέχει όλα τα στοιχεία που αφορούν τους υποψήφιους γονείς, δεσμευόμενη να διευκολύνει τους επιλεγέντες γονείς κατά τη νόμιμη διαδικασία προς ολοκλήρωση της υιοθεσ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Οι υποψήφιοι γονείς που επιθυμούν να χρησιμοποιήσουν ένα δικηγόρο οφείλουν να απευθυνθούν απευθείας στο Ρουμανικό Γραφείο των Δικηγόρων. Οι φόροι θα κατατεθούν κατευθείαν στη Ρουμανική Τράπεζα του Εξωτερικού Εμπορί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Το Ελληνικό Υπουργείο Υγείας, Πρόνοιας και Κοινωνικών Ασφαλίσεων δια των οργανισμών και υπηρεσιών του που εκ του νόμου έχουν την αρμοδιότητα, αναλαμβάνει την υποχρέωση να ενημερώνει σε γενικές γραμμές τη Ρουμανική Επιτροπή για υιοθεσίες για την εν γένει προσαρμογή του υιοθετηθέντος παιδιού, μετά από τον πρώτο μήνα από την άφιξή του στην Ελλάδα, το 2ο, τον 9ο και τον 18ο μήνα. Οι σχετικές συνοπτικές εκθέσεις θα απευθύνονται στη Ρουμανική Επιτροπή για υιοθεσίε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Σε περίπτωση απόρριψης ή εγκατάλειψης του παιδιού στην Ελλάδα οι αρμόδιες υπηρεσίες ή φορείς του Ελληνικού Υπουργείου Υγείας, Πρόνοιας και Κοινωνικών Ασφαλίσεων είναι υποχρεωμένες να προστατεύσουν το παιδί, σύμφωνα με τις κείμενες διατάξεις περί κοινωνικής προστασίας απροστάτευτων παιδιών και να ενημερώσουν σχετικά τη Ρουμανική Επιτροπή για υιοθεσίε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Οι αρμόδιες υπηρεσίες ή φορείς του Ελληνικού Υπουργείου Υγείας, Πρόνοιας και Κοινωνικών Ασφαλίσεων και η Ρουμανική Επιτροπή για υιοθεσίες θα καταβάλλουν κάθε προσπάθεια για μία στενότερη συνεργασία με την ανταλλαγή εμπειρογνωμόνων και εξειδικευμένου προσωπικού για ανταλλαγή εμπειριών σε ό,τι αφορά τις διεθνείς υιοθεσίε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 Πάντα με γνώμονα το συμφέρον του παιδιού, το Ελληνικό Υπουργείο Υγείας, Πρόνοιας και Κοινωνικών Ασφαλίσεων ή οι υπ’  αυτού εποπτευόμενοι αρμόδιοι κατά νόμο φορείς θα ενημερώνουν τη Ρουμανική Επιτροπή για υιοθεσίες σε περίπτωση που ήθελον πραγματοποιήσει σχετικές επιστημονικές έρευνες σε ό,τι αφορά Ρουμανόπαιδα υιοθετηθέντα από Έλληνες γονεί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Η Ρουμανική Επιτροπή για υιοθεσίες από πλευρά της θα ενημερώνει το ως άνω Υπουργείο ή τους αρμόδιους κατά νόμο φορείς του για τυχόν διαμορφωθείσες νέες καταστάσεις στον τομέα των διεθνών υιοθεσιών στη Ρουμανία και κυρίως σε περιπτώσεις που δεν υπάρχει καμία οικογένεια που δέχεται να υιοθετήσει Ρουμανόπαιδες, λόγω ειδικών συνθηκ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Κατά την πρώτη εφαρμογή της παρούσας Σύμβασης η επιλογή των υποψήφιων θετών γονέων θα γίνει από τους φακέλους που ήδη έχουν σταλεί στη Ρουμανική Επιτροπή, με την προϋπόθεση ότι υπάρχει κοινωνική έρευνα από αρμόδιο κοινωνικό λειτουργό, η οποία πραγματοποιήθηκε πριν από την ισχύ του ν. 2082/1992, ήτοι πριν από την 21.9.1992 και ότι πληρούν όλους τους όρους που περιέχονται στην παρούσα Σύμβα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Έγινε στο Βουκουρέστι την 9.9.1993, σε δύο αντίτυπα στην ελληνική, ρουμανική, και γαλλική γλώσσ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ε περίπτωση διαφωνίας μεταξύ των δύο εθνικών κειμένων θα υπερισχύσει το γαλλικό κείμεν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Κάθε Συμβαλλόμενο Μέρος έλαβε ένα αντίτυπ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Μαρία Κανελλοπούλου Alexandra Zugravescu</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ACORD DE LUCRU</w:t>
      </w:r>
    </w:p>
    <w:p>
      <w:pPr>
        <w:pStyle w:val="Style15"/>
        <w:rPr>
          <w:rFonts w:ascii="Arial" w:hAnsi="Arial" w:cs="Arial"/>
        </w:rPr>
      </w:pPr>
      <w:r>
        <w:rPr>
          <w:rFonts w:cs="Arial" w:ascii="Arial" w:hAnsi="Arial"/>
        </w:rPr>
      </w:r>
    </w:p>
    <w:p>
      <w:pPr>
        <w:pStyle w:val="Style15"/>
        <w:rPr/>
      </w:pPr>
      <w:r>
        <w:rPr>
          <w:rFonts w:eastAsia="Arial" w:cs="Arial" w:ascii="Arial" w:hAnsi="Arial"/>
        </w:rPr>
        <w:t xml:space="preserve"> </w:t>
      </w:r>
      <w:r>
        <w:rPr>
          <w:rFonts w:cs="Arial" w:ascii="Arial" w:hAnsi="Arial"/>
          <w:lang w:val="en-US"/>
        </w:rPr>
        <w:t>INTR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COMITETUL ROMAN PENTRU ADOPTI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S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MINISTERUL SANATATII PREVEDERII SI SECURITATI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SOCIALE AL GUVERNULUI REPUBLICII GRECIA</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CONSIDERIND CA;</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A. COMITETEUL ROMAN PENTRU ADOPTIN este, conform dreptului roman singura autoritate competenta in materia adoptiilor internationale a copilor roman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b. un mare numar de cereri de cetateni greci doresc sa adopte copii roman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 fost desemnat confort dispozii iilor art. 37 din legea 2082/1992 ca singurul organism al MINISTERULUI, SANATETII, PREVEDERII SI SECURITATII SOCIALE care pentru viilor competenta pentru a face o ancheta sociala in materia adoptiilor internanional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numite srevicii prefectroriale ale Winislerului sanatatii, prevederuii s isevuritatii sociale conform dispoziltiilor decretului prezidential 193/27.8.73 au competenta in materia adoptiilor international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d. Este in interesul copilului a stabili o colaborare mai strinsa intre GRECIA si ROMANIA in scopul de a-i gasi parintii care ii convin cel mai bine conform anchetei sociale detailata facuta de autoritatile grecesti comptent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RTICOLUL 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Principiile genral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Principiile Conventiei Natiunilor Unite priviud Drepturile Copilului, adoptata de Adunarea Generala din 20 noiembrie 1989, staula baza prezentului Acord.</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cestea recunosc faptul ca:</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 adoptia internationala poate fi considerata ca o masura alternativa de octotire a copilului, in cazul in care acesta nu poate fi plasat intr-o familie adoptiva sau nu poate fi ingrijit in mod corespuzator in tara sa de origin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interesul suprem al copilului va fi elementul decisiv in cazul adoptie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copilul care face obiectul adoptiei internationale trebulie sa se bucure de aceleasi drepturi ca cele existente in cazul adoptiilor national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doptia copilului in altra tara trebuie efectuata de autoritati competente si nu trebuie sa urmareasca nici un fel de profit material al celor implicati in adopti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RTICOLUL I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pentru colaborarea intr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GRECIA si ROMANIA in materia adoptiei de copi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romani de catre cetateni grec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1. Adoptia copiilor romani trebuie efectuata in confirmitate cu legislatia romana si legislislatia greaca in materi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2. Autoritatile grecesti competente se angajeaza sa colaboreze exclusiv cu Cometetul Roman pentru adoptiile internationale de copii romani care se angajeaza in ceeeace privesc adoptiile de catre cetateni greci sa retina numai candidalurile propuse de catre serviciile si organismele Ministerului Crec al Sanatatii, Prevederii si Securitatii Social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3. Ministerul Grec al Sanatatii, Prevederii si Securitatii Sociale si Comitetul Roman pentru Adoptii se angajenza sa respecte conitiile si procedurile prezentului Acord si Anexa care oste considerata ca parte integranta a prezentului Acord. FINAL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RTICOLUL II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DISPOZITII FINAL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Acest Acord poate fi mofificat in orice momeut cu aprobarea inb scris a ambelor part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Prezentul acord este valabil pentru o periodana de trei an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Intrarea in vigoare incepe provizoriu cu data semnarii definitive</w:t>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si definitiv de la ratificarea sau aprobarea conform dispozitiilor constitutionale din fiecare tara. Valabilitatea poate fi prelungita de comun acord al celor doua part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b. Comitetul Roman pentru Adoptii si Ministerul Sanatatii, Prevederii din Grecia pro rezilia prezentul Acord unilateral prin notificare scrisa cu un preaviz de trei luni notificat de cealalta part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Rezilierea unilaterala a Acordului nu va avea nici un efect asupra procedurilor de adoptie deja incepucte, nici asupra angajamentelor privind copii deja adoptat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doptiile a caror procedura a inceput in perioda de trei ani in care prezentul Acord este in vigoare vor fi fi finalizate chiar dupa expirarea acestui termen.</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Incheiat la BUCURESTI LA 9 SEPTEMBRIE 1993, in doua exempiare in limba GREACA, ROMANA SI FRANCEZA.</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COLUMNS(2), DIMENSION(IN), HGUTTER(.056), VGUTTER(.056), KEEP(OFF)</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FRA X-ES, FRA X-E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MINISTERUL SANATATI,, , COMITETUE ROMAN</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PREVEDERII SI ,, , PENTRU ADOPTIU</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FRA X-ES, TABLE TEX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SECURITATII SOCIALE,, ,</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AL GUVERNULUI ,, ,</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REPUBLICII GRECIA,, ,</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MAR. KANELLOPOULOU DR. ALEX. ZUGRAVESCU</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ANEXA LA ACORDUL DE LUCRU</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INTR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COMITETUL ROMAN PENTRU ADOPTI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S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MINISTERUL SANATATII PREVEDERII SI SECURITATI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SOCIALE AL GUVERNULUI REPUBLICII GRECIA</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PROCEDURI SI CERINTE PRIVIND ADOPTIA D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COPTI ROMAN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1. Persoane care pot adopta:</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cupluri casatorite de cel putin 3 ani; in mod exceptional vor fi luate in consideratie si cupluri casatorite de mai putin de 3 ani, in functie de ancheta sociala.</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diferenta de virsta fata de copilul adoptat va fi minimum 18 ani si maximum 40 ani pentru mama adoptiva si 45 pentru tatal adoptiv;</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cuplurile nu vor avea copil sau alti copii adoptati, exceptie facidnd cazurile in care propriul copil sufera de o maladie incurabila, acest lucru facindu-se in interesul propriului copil.</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2. Copii adoptabil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cei care figureaza in evidentele C.R.A. si nu au putut fi incredintati sau adoptati in Romania pe o perioada de cel putin 6 luni de la data luarii lor in evidenta.</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3. Procedura:</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 Cererea:</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Cererea de a adopta un copil roman prezentata de catre serviciile si organismele competente ale Ministerului Sanatatii, Prevederii si Securitatii Sociale din Grecia, catre C.R.A. va fi insotita de urmatoarele document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 cererea interesatilor - autentificita conform, de catre orice autoritate legala greaca;</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b) extrase de nastere sei de casatorie ale candidatilor</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c) extrase recente de cazier judiciar;</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d) certificate medicale ale candidatiolor, si ale person nelor ce loquiesc cu acestea (certificate conform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e) dovada de venituri ale familiei, eliberata de autoritati competent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f) fotografii ale candidatilor si ale intregii familii (copii, parinti, frati si surori). Format obligatoriu: 10cm x ] 5cm ce] putin).</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g) ancheta sociala facuta de catre asistentul (a) social (a) comptetent din Ministerul Sanatatii, Prevederri si Securita tii Sociale, sau de catre un (o) asistent (a) social (a) a nuni alt organism sub tutela si controlul acestui minister si cal .. conform legii sint comptetenti sa faca o asemenea ancheta.</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ncheta sociala va trebui sa cuprinda obligatorin, un mal oalele acl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a. motivele pentru care candidatii doresc sa adople un copil roman (cultura comuna, legaturi istorice si culturale intie Grecia si Romania, etc.)</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b.b. alte detalii privind religia parintilor adoplivi, (fond cultural, mod de viata, oboceiur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c.c. descrierea personalitatii parintilor adoptivi, inciuzind si punctul de vadere psihologic, precum si descrierea personali tatii tuturor persoanelor cd locuiesc impreuna cu acestia.</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Toate aceste documente trebuiesc traduse in limba romana de un traducator autorizat, sub responsabilitatea unui organism desemnat conform legii 2082/92, si taxele platite de catre par intii adoptiv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ceste documente vor face obiectul a 3 dosare, din unre unul va fi transmis de catre C.R.A., Tribunalului Competent, si care va cuprinde actele originale. Celelalte doun dosare vor cuprinde copii leyalizate conforme, de catre autoritatile grecesti compe tente, conform legil.</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C.R.A., are competenta de a examina cererile camlidatilor parinti, si de a intocmi liste de asteptar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Pe masura ce copiii vor fi inscrisi pentru adoptia interna tinala, C.R.A. va alege cuplul cel mai potrivit pentru tiecare copil, si va trimite Ministerului Sanatatii, Prevederilor si Securitatii Sociale din Grecia, urmatoarele document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istoricul social al copilului, inclusiv imprejurarule in ... acesta a fost incredintat pentru adopti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antecedentele medicale ale copilulu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raport privind starea actuala de sanatate a copilulu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o fotografie recenta a copilului (daca este pisibil);</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istoricul socio-medical al parintilor naturali ai copilului dana exista;</w:t>
      </w:r>
    </w:p>
    <w:p>
      <w:pPr>
        <w:pStyle w:val="Style15"/>
        <w:rPr>
          <w:rFonts w:ascii="Arial" w:hAnsi="Arial" w:cs="Arial"/>
          <w:lang w:val="en-US"/>
        </w:rPr>
      </w:pPr>
      <w:r>
        <w:rPr>
          <w:rFonts w:cs="Arial" w:ascii="Arial" w:hAnsi="Arial"/>
          <w:lang w:val="en-US"/>
        </w:rPr>
        <w:t>in cazul in care riitorii parinti adoptivi vor cere infor matii suplimentare referitoare la copil C.R.A. va transmite aceste documente reprezentantului desemnat de catre Ministerul Sanakatii, Prevederilor si Securitatii Sociale din Grecia, resident in Bucuresti sau unui reprezentant legal, de preferinta un avicat, desemnat de catre parintii adoptivi, rezident de ase menea in Bucurest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Parintii pot silicita examene medicale generale san speciale complementare, unui organism sau unui medic rezident in Bucuresti pe propria cheltuiala.</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C. ACCEPTAREA COPILULU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Daca copitul propus este acceptat, Ministerul Sanatakii Prevederilor si Securitatii Sociale, sau organismul competent, conform legii, pentru adoptii internationale, va informa C.R.A. intr-o perioada de maximum 40 de zile de la primirea dosarului copilulu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Candidakii adoptanti vor trebui sa vina in Romania in maximum 50 de zile de la acceptul dat la adoptie, pentru a cunoste copitul, exceptie facind cazurile de forta major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Candidatii vor lua legatura cu C.R.A. care le va da autori zakia in scria de a intilni cpilul acolo unde se afla (insti tutie, domiciliu) pe toata perioada sejurului lor in Roman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In caz refuzarii copilului de catre adoptanti, acestia von .... sa presinte C.R.A. motivele acestei decizi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D. MARIA</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 C.R.A. va pune la dispozitia candidatilon dau a represen tantilor lor legali, confirmarea faptului ca copilul pu a putul fi incredintat sau adoptat in romania timp de 6 Juni de la data luaria lui in evidenta pe listad C.R.A. precum ..... .... conti bind toate documentele candidatilor,</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C.R.A. se angajeaza sa faca totul pentru a facilita proc- duna judiciara a candidatilor selectionati pentru a adopta.</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 Candidatii doritori sa angajeze un avocat, trebuie sa se adre... direct Baroului Roman de Avocat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Taxele vor fi varsate direct la Banca Romana de Comert Exte rior.</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 Ministerul Sanatatii, Prevederilor si Securitatii Sociale prin intermediul organismelor si serviciilor ce au competenta fegala, se angajeaza sa informeze in linii generale C.R.A. asupra adaptarii copilului adoptat dupa primele luni de la sosirea acestuia in Grecia, apoi, dupa 2, 9, si 18 luni. Aceste rapoarte vor fi adresate C.R.A..</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 In caz de esec sau de adandon a copilului in Grecia, ser viciile si organismele competente ale Ministerului Sanatatii, prevederilor si Securitatii Sociale din Grecia, sint responsabile de protectia copilului, conform cu reglementarile in vigoare referitoare la protectia sociala a copiilor fara protecti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De asemenea, trebuie sa informeze C.R.A. de toate masurile ce se lau privitoare la minor.</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 Serviciile competente ale Ministerului Sanatatii, Preved erilor si Securitatii Sociale vor lucra in strinsa cooperare cu C.R.A. si vor schimba personal si experti pentrn continua per fectionare in scopul imbunatatirii programului de adoptie inter nationala.</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Ministerul Snatatii, Prevederilor si Securitatii Sociala sau organismele sub tutela competente conform legii, vor informa C.R.A. privind orice program de cercetare cultural sau de alla natura privind copiii de origine romana adoptati de cupluri grecest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C.R.A. va informa Ministerul Sanatatii, Prevederilor si Securitatii Sociale din Grecia sau organismele competente conform legii de orice eventuala situatie particulara in materie de adoptii internationale in Romania, si in mod particular de cazu rile in care nici o familie n-ar accepta sa adopte copi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romani, din motive particulara.</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 La intrarea in vigoare a acestui acord, selectionarea can didatilor adoptanti se va face incepind cu dosarale care au fost deja trimise C.R.A., cu conditia ca ele sa contina anchetn sociala conforma cu prevederile acestui acord, adica efectuata inainte de 21.09.1992 si candidatii sa indeplineasca toate con ditiile continute in prezentul acord.</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Incheiata la Bucuresti, azi 9 septembrie 1993, in dona exem plare in limba greaca, romana si franceza.</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In caz de dezacord intre cele doua texte in limbile nation ale, este textul in limba franceza care face devadn.</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Fiecare parte la acord, a primit un exemplar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MAR. KANELLOPOULOU Dr. ALEX. ZUGRAVESCU</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ACCORD</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entre le Minist</w:t>
      </w:r>
      <w:r>
        <w:rPr>
          <w:rFonts w:cs="Arial" w:ascii="Arial" w:hAnsi="Arial"/>
        </w:rPr>
        <w:t>Λ</w:t>
      </w:r>
      <w:r>
        <w:rPr>
          <w:rFonts w:cs="Arial" w:ascii="Arial" w:hAnsi="Arial"/>
          <w:lang w:val="en-US"/>
        </w:rPr>
        <w:t>re de la Sant</w:t>
      </w:r>
      <w:r>
        <w:rPr>
          <w:rFonts w:cs="Arial" w:ascii="Arial" w:hAnsi="Arial"/>
        </w:rPr>
        <w:t>Γ</w:t>
      </w:r>
      <w:r>
        <w:rPr>
          <w:rFonts w:cs="Arial" w:ascii="Arial" w:hAnsi="Arial"/>
          <w:lang w:val="en-US"/>
        </w:rPr>
        <w:t>, Pr</w:t>
      </w:r>
      <w:r>
        <w:rPr>
          <w:rFonts w:cs="Arial" w:ascii="Arial" w:hAnsi="Arial"/>
        </w:rPr>
        <w:t>Γ</w:t>
      </w:r>
      <w:r>
        <w:rPr>
          <w:rFonts w:cs="Arial" w:ascii="Arial" w:hAnsi="Arial"/>
          <w:lang w:val="en-US"/>
        </w:rPr>
        <w:t>voyance et S</w:t>
      </w:r>
      <w:r>
        <w:rPr>
          <w:rFonts w:cs="Arial" w:ascii="Arial" w:hAnsi="Arial"/>
        </w:rPr>
        <w:t>Γ</w:t>
      </w:r>
      <w:r>
        <w:rPr>
          <w:rFonts w:cs="Arial" w:ascii="Arial" w:hAnsi="Arial"/>
          <w:lang w:val="en-US"/>
        </w:rPr>
        <w:t>curit</w:t>
      </w:r>
      <w:r>
        <w:rPr>
          <w:rFonts w:cs="Arial" w:ascii="Arial" w:hAnsi="Arial"/>
        </w:rPr>
        <w:t>Γ</w:t>
      </w:r>
      <w:r>
        <w:rPr>
          <w:rFonts w:cs="Arial" w:ascii="Arial" w:hAnsi="Arial"/>
          <w:lang w:val="en-US"/>
        </w:rPr>
        <w:t xml:space="preserve"> Sociale du Gouvernement de la R</w:t>
      </w:r>
      <w:r>
        <w:rPr>
          <w:rFonts w:cs="Arial" w:ascii="Arial" w:hAnsi="Arial"/>
        </w:rPr>
        <w:t>Γ</w:t>
      </w:r>
      <w:r>
        <w:rPr>
          <w:rFonts w:cs="Arial" w:ascii="Arial" w:hAnsi="Arial"/>
          <w:lang w:val="en-US"/>
        </w:rPr>
        <w:t>publique Hell</w:t>
      </w:r>
      <w:r>
        <w:rPr>
          <w:rFonts w:cs="Arial" w:ascii="Arial" w:hAnsi="Arial"/>
        </w:rPr>
        <w:t>Γ</w:t>
      </w:r>
      <w:r>
        <w:rPr>
          <w:rFonts w:cs="Arial" w:ascii="Arial" w:hAnsi="Arial"/>
          <w:lang w:val="en-US"/>
        </w:rPr>
        <w:t>nique et le Comit</w:t>
      </w:r>
      <w:r>
        <w:rPr>
          <w:rFonts w:cs="Arial" w:ascii="Arial" w:hAnsi="Arial"/>
        </w:rPr>
        <w:t>Γ</w:t>
      </w:r>
      <w:r>
        <w:rPr>
          <w:rFonts w:cs="Arial" w:ascii="Arial" w:hAnsi="Arial"/>
          <w:lang w:val="en-US"/>
        </w:rPr>
        <w:t xml:space="preserve"> Roumain pour les Adoptions conform</w:t>
      </w:r>
      <w:r>
        <w:rPr>
          <w:rFonts w:cs="Arial" w:ascii="Arial" w:hAnsi="Arial"/>
        </w:rPr>
        <w:t>Γ</w:t>
      </w:r>
      <w:r>
        <w:rPr>
          <w:rFonts w:cs="Arial" w:ascii="Arial" w:hAnsi="Arial"/>
          <w:lang w:val="en-US"/>
        </w:rPr>
        <w:t xml:space="preserve">ment </w:t>
      </w:r>
      <w:r>
        <w:rPr>
          <w:rFonts w:cs="Arial" w:ascii="Arial" w:hAnsi="Arial"/>
        </w:rPr>
        <w:t>Ζ</w:t>
      </w:r>
      <w:r>
        <w:rPr>
          <w:rFonts w:cs="Arial" w:ascii="Arial" w:hAnsi="Arial"/>
          <w:lang w:val="en-US"/>
        </w:rPr>
        <w:t xml:space="preserve"> la loi 11/1990, en mati</w:t>
      </w:r>
      <w:r>
        <w:rPr>
          <w:rFonts w:cs="Arial" w:ascii="Arial" w:hAnsi="Arial"/>
        </w:rPr>
        <w:t>Λ</w:t>
      </w:r>
      <w:r>
        <w:rPr>
          <w:rFonts w:cs="Arial" w:ascii="Arial" w:hAnsi="Arial"/>
          <w:lang w:val="en-US"/>
        </w:rPr>
        <w:t>re d’  adoptions d’  enfants Roumains par des citoyens Grec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Consid</w:t>
      </w:r>
      <w:r>
        <w:rPr>
          <w:rFonts w:cs="Arial" w:ascii="Arial" w:hAnsi="Arial"/>
        </w:rPr>
        <w:t>Γ</w:t>
      </w:r>
      <w:r>
        <w:rPr>
          <w:rFonts w:cs="Arial" w:ascii="Arial" w:hAnsi="Arial"/>
          <w:lang w:val="en-US"/>
        </w:rPr>
        <w:t>rant que:</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a. Le Comit</w:t>
      </w:r>
      <w:r>
        <w:rPr>
          <w:rFonts w:cs="Arial" w:ascii="Arial" w:hAnsi="Arial"/>
        </w:rPr>
        <w:t>Γ</w:t>
      </w:r>
      <w:r>
        <w:rPr>
          <w:rFonts w:cs="Arial" w:ascii="Arial" w:hAnsi="Arial"/>
          <w:lang w:val="en-US"/>
        </w:rPr>
        <w:t xml:space="preserve"> Roumain pour les Adoptions est d</w:t>
      </w:r>
      <w:r>
        <w:rPr>
          <w:rFonts w:cs="Arial" w:ascii="Arial" w:hAnsi="Arial"/>
        </w:rPr>
        <w:t>Γ</w:t>
      </w:r>
      <w:r>
        <w:rPr>
          <w:rFonts w:cs="Arial" w:ascii="Arial" w:hAnsi="Arial"/>
          <w:lang w:val="en-US"/>
        </w:rPr>
        <w:t>sormais,</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conform</w:t>
      </w:r>
      <w:r>
        <w:rPr>
          <w:rFonts w:cs="Arial" w:ascii="Arial" w:hAnsi="Arial"/>
        </w:rPr>
        <w:t>Γ</w:t>
      </w:r>
      <w:r>
        <w:rPr>
          <w:rFonts w:cs="Arial" w:ascii="Arial" w:hAnsi="Arial"/>
          <w:lang w:val="en-US"/>
        </w:rPr>
        <w:t>ment au droit roumain, la seule autorit</w:t>
      </w:r>
      <w:r>
        <w:rPr>
          <w:rFonts w:cs="Arial" w:ascii="Arial" w:hAnsi="Arial"/>
        </w:rPr>
        <w:t>Γ</w:t>
      </w:r>
      <w:r>
        <w:rPr>
          <w:rFonts w:cs="Arial" w:ascii="Arial" w:hAnsi="Arial"/>
          <w:lang w:val="en-US"/>
        </w:rPr>
        <w:t xml:space="preserve"> comp</w:t>
      </w:r>
      <w:r>
        <w:rPr>
          <w:rFonts w:cs="Arial" w:ascii="Arial" w:hAnsi="Arial"/>
        </w:rPr>
        <w:t>Γ</w:t>
      </w:r>
      <w:r>
        <w:rPr>
          <w:rFonts w:cs="Arial" w:ascii="Arial" w:hAnsi="Arial"/>
          <w:lang w:val="en-US"/>
        </w:rPr>
        <w:t>tente pour promouvoir les adoptions d’  enfants roumains.</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b. Un grand nombre de demandes de citoyens grecs en vue de l’  adoption d’  enfants roumains restent en suspens devant le Comit</w:t>
      </w:r>
      <w:r>
        <w:rPr>
          <w:rFonts w:cs="Arial" w:ascii="Arial" w:hAnsi="Arial"/>
        </w:rPr>
        <w:t>Γ</w:t>
      </w:r>
      <w:r>
        <w:rPr>
          <w:rFonts w:cs="Arial" w:ascii="Arial" w:hAnsi="Arial"/>
          <w:lang w:val="en-US"/>
        </w:rPr>
        <w:t xml:space="preserve"> Roumain pour les Adoptions.</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 xml:space="preserve">c. Le Centre de nourrissons "MITERA" a </w:t>
      </w:r>
      <w:r>
        <w:rPr>
          <w:rFonts w:cs="Arial" w:ascii="Arial" w:hAnsi="Arial"/>
        </w:rPr>
        <w:t>Γ</w:t>
      </w:r>
      <w:r>
        <w:rPr>
          <w:rFonts w:cs="Arial" w:ascii="Arial" w:hAnsi="Arial"/>
          <w:lang w:val="en-US"/>
        </w:rPr>
        <w:t>t</w:t>
      </w:r>
      <w:r>
        <w:rPr>
          <w:rFonts w:cs="Arial" w:ascii="Arial" w:hAnsi="Arial"/>
        </w:rPr>
        <w:t>Γ</w:t>
      </w:r>
      <w:r>
        <w:rPr>
          <w:rFonts w:cs="Arial" w:ascii="Arial" w:hAnsi="Arial"/>
          <w:lang w:val="en-US"/>
        </w:rPr>
        <w:t xml:space="preserve"> d</w:t>
      </w:r>
      <w:r>
        <w:rPr>
          <w:rFonts w:cs="Arial" w:ascii="Arial" w:hAnsi="Arial"/>
        </w:rPr>
        <w:t>Γ</w:t>
      </w:r>
      <w:r>
        <w:rPr>
          <w:rFonts w:cs="Arial" w:ascii="Arial" w:hAnsi="Arial"/>
          <w:lang w:val="en-US"/>
        </w:rPr>
        <w:t>sign</w:t>
      </w:r>
      <w:r>
        <w:rPr>
          <w:rFonts w:cs="Arial" w:ascii="Arial" w:hAnsi="Arial"/>
        </w:rPr>
        <w:t>Γ</w:t>
      </w:r>
      <w:r>
        <w:rPr>
          <w:rFonts w:cs="Arial" w:ascii="Arial" w:hAnsi="Arial"/>
          <w:lang w:val="en-US"/>
        </w:rPr>
        <w:t>, con- form</w:t>
      </w:r>
      <w:r>
        <w:rPr>
          <w:rFonts w:cs="Arial" w:ascii="Arial" w:hAnsi="Arial"/>
        </w:rPr>
        <w:t>Γ</w:t>
      </w:r>
      <w:r>
        <w:rPr>
          <w:rFonts w:cs="Arial" w:ascii="Arial" w:hAnsi="Arial"/>
          <w:lang w:val="en-US"/>
        </w:rPr>
        <w:t>ment aux dispositions de l’  article 37 de la loi 2082/92 comme le seul organisme relevant du Minist</w:t>
      </w:r>
      <w:r>
        <w:rPr>
          <w:rFonts w:cs="Arial" w:ascii="Arial" w:hAnsi="Arial"/>
        </w:rPr>
        <w:t>Λ</w:t>
      </w:r>
      <w:r>
        <w:rPr>
          <w:rFonts w:cs="Arial" w:ascii="Arial" w:hAnsi="Arial"/>
          <w:lang w:val="en-US"/>
        </w:rPr>
        <w:t>re de la Sant</w:t>
      </w:r>
      <w:r>
        <w:rPr>
          <w:rFonts w:cs="Arial" w:ascii="Arial" w:hAnsi="Arial"/>
        </w:rPr>
        <w:t>Γ</w:t>
      </w:r>
      <w:r>
        <w:rPr>
          <w:rFonts w:cs="Arial" w:ascii="Arial" w:hAnsi="Arial"/>
          <w:lang w:val="en-US"/>
        </w:rPr>
        <w:t>, Pr</w:t>
      </w:r>
      <w:r>
        <w:rPr>
          <w:rFonts w:cs="Arial" w:ascii="Arial" w:hAnsi="Arial"/>
        </w:rPr>
        <w:t>Γ</w:t>
      </w:r>
      <w:r>
        <w:rPr>
          <w:rFonts w:cs="Arial" w:ascii="Arial" w:hAnsi="Arial"/>
          <w:lang w:val="en-US"/>
        </w:rPr>
        <w:t>voyance et S</w:t>
      </w:r>
      <w:r>
        <w:rPr>
          <w:rFonts w:cs="Arial" w:ascii="Arial" w:hAnsi="Arial"/>
        </w:rPr>
        <w:t>Γ</w:t>
      </w:r>
      <w:r>
        <w:rPr>
          <w:rFonts w:cs="Arial" w:ascii="Arial" w:hAnsi="Arial"/>
          <w:lang w:val="en-US"/>
        </w:rPr>
        <w:t>curit</w:t>
      </w:r>
      <w:r>
        <w:rPr>
          <w:rFonts w:cs="Arial" w:ascii="Arial" w:hAnsi="Arial"/>
        </w:rPr>
        <w:t>Γ</w:t>
      </w:r>
      <w:r>
        <w:rPr>
          <w:rFonts w:cs="Arial" w:ascii="Arial" w:hAnsi="Arial"/>
          <w:lang w:val="en-US"/>
        </w:rPr>
        <w:t xml:space="preserve"> Sociale qui ait </w:t>
      </w:r>
      <w:r>
        <w:rPr>
          <w:rFonts w:cs="Arial" w:ascii="Arial" w:hAnsi="Arial"/>
        </w:rPr>
        <w:t>Ζ</w:t>
      </w:r>
      <w:r>
        <w:rPr>
          <w:rFonts w:cs="Arial" w:ascii="Arial" w:hAnsi="Arial"/>
          <w:lang w:val="en-US"/>
        </w:rPr>
        <w:t xml:space="preserve"> l’  av</w:t>
      </w:r>
      <w:r>
        <w:rPr>
          <w:rFonts w:cs="Arial" w:ascii="Arial" w:hAnsi="Arial"/>
        </w:rPr>
        <w:t>Γ</w:t>
      </w:r>
      <w:r>
        <w:rPr>
          <w:rFonts w:cs="Arial" w:ascii="Arial" w:hAnsi="Arial"/>
          <w:lang w:val="en-US"/>
        </w:rPr>
        <w:t>nir comp</w:t>
      </w:r>
      <w:r>
        <w:rPr>
          <w:rFonts w:cs="Arial" w:ascii="Arial" w:hAnsi="Arial"/>
        </w:rPr>
        <w:t>Γ</w:t>
      </w:r>
      <w:r>
        <w:rPr>
          <w:rFonts w:cs="Arial" w:ascii="Arial" w:hAnsi="Arial"/>
          <w:lang w:val="en-US"/>
        </w:rPr>
        <w:t>tence pour mener une enqu</w:t>
      </w:r>
      <w:r>
        <w:rPr>
          <w:rFonts w:cs="Arial" w:ascii="Arial" w:hAnsi="Arial"/>
        </w:rPr>
        <w:t>Ι</w:t>
      </w:r>
      <w:r>
        <w:rPr>
          <w:rFonts w:cs="Arial" w:ascii="Arial" w:hAnsi="Arial"/>
          <w:lang w:val="en-US"/>
        </w:rPr>
        <w:t>te sociale en mati</w:t>
      </w:r>
      <w:r>
        <w:rPr>
          <w:rFonts w:cs="Arial" w:ascii="Arial" w:hAnsi="Arial"/>
        </w:rPr>
        <w:t>Λ</w:t>
      </w:r>
      <w:r>
        <w:rPr>
          <w:rFonts w:cs="Arial" w:ascii="Arial" w:hAnsi="Arial"/>
          <w:lang w:val="en-US"/>
        </w:rPr>
        <w:t>re d’  adoptions transnationales.</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Certains services pr</w:t>
      </w:r>
      <w:r>
        <w:rPr>
          <w:rFonts w:cs="Arial" w:ascii="Arial" w:hAnsi="Arial"/>
        </w:rPr>
        <w:t>Γ</w:t>
      </w:r>
      <w:r>
        <w:rPr>
          <w:rFonts w:cs="Arial" w:ascii="Arial" w:hAnsi="Arial"/>
          <w:lang w:val="en-US"/>
        </w:rPr>
        <w:t>fectoraux du Minist</w:t>
      </w:r>
      <w:r>
        <w:rPr>
          <w:rFonts w:cs="Arial" w:ascii="Arial" w:hAnsi="Arial"/>
        </w:rPr>
        <w:t>Λ</w:t>
      </w:r>
      <w:r>
        <w:rPr>
          <w:rFonts w:cs="Arial" w:ascii="Arial" w:hAnsi="Arial"/>
          <w:lang w:val="en-US"/>
        </w:rPr>
        <w:t>re de la Sant</w:t>
      </w:r>
      <w:r>
        <w:rPr>
          <w:rFonts w:cs="Arial" w:ascii="Arial" w:hAnsi="Arial"/>
        </w:rPr>
        <w:t>Γ</w:t>
      </w:r>
      <w:r>
        <w:rPr>
          <w:rFonts w:cs="Arial" w:ascii="Arial" w:hAnsi="Arial"/>
          <w:lang w:val="en-US"/>
        </w:rPr>
        <w:t>, Pr</w:t>
      </w:r>
      <w:r>
        <w:rPr>
          <w:rFonts w:cs="Arial" w:ascii="Arial" w:hAnsi="Arial"/>
        </w:rPr>
        <w:t>Γ</w:t>
      </w:r>
      <w:r>
        <w:rPr>
          <w:rFonts w:cs="Arial" w:ascii="Arial" w:hAnsi="Arial"/>
          <w:lang w:val="en-US"/>
        </w:rPr>
        <w:t>voyance et Securit</w:t>
      </w:r>
      <w:r>
        <w:rPr>
          <w:rFonts w:cs="Arial" w:ascii="Arial" w:hAnsi="Arial"/>
        </w:rPr>
        <w:t>Γ</w:t>
      </w:r>
      <w:r>
        <w:rPr>
          <w:rFonts w:cs="Arial" w:ascii="Arial" w:hAnsi="Arial"/>
          <w:lang w:val="en-US"/>
        </w:rPr>
        <w:t xml:space="preserve"> Sociale, conform</w:t>
      </w:r>
      <w:r>
        <w:rPr>
          <w:rFonts w:cs="Arial" w:ascii="Arial" w:hAnsi="Arial"/>
        </w:rPr>
        <w:t>Γ</w:t>
      </w:r>
      <w:r>
        <w:rPr>
          <w:rFonts w:cs="Arial" w:ascii="Arial" w:hAnsi="Arial"/>
          <w:lang w:val="en-US"/>
        </w:rPr>
        <w:t>ment aux dispositions du d</w:t>
      </w:r>
      <w:r>
        <w:rPr>
          <w:rFonts w:cs="Arial" w:ascii="Arial" w:hAnsi="Arial"/>
        </w:rPr>
        <w:t>Γ</w:t>
      </w:r>
      <w:r>
        <w:rPr>
          <w:rFonts w:cs="Arial" w:ascii="Arial" w:hAnsi="Arial"/>
          <w:lang w:val="en-US"/>
        </w:rPr>
        <w:t>cret pr</w:t>
      </w:r>
      <w:r>
        <w:rPr>
          <w:rFonts w:cs="Arial" w:ascii="Arial" w:hAnsi="Arial"/>
        </w:rPr>
        <w:t>Γ</w:t>
      </w:r>
      <w:r>
        <w:rPr>
          <w:rFonts w:cs="Arial" w:ascii="Arial" w:hAnsi="Arial"/>
          <w:lang w:val="en-US"/>
        </w:rPr>
        <w:t>sidentiel 193/27.8.73, ont comp</w:t>
      </w:r>
      <w:r>
        <w:rPr>
          <w:rFonts w:cs="Arial" w:ascii="Arial" w:hAnsi="Arial"/>
        </w:rPr>
        <w:t>Γ</w:t>
      </w:r>
      <w:r>
        <w:rPr>
          <w:rFonts w:cs="Arial" w:ascii="Arial" w:hAnsi="Arial"/>
          <w:lang w:val="en-US"/>
        </w:rPr>
        <w:t>tence en mati</w:t>
      </w:r>
      <w:r>
        <w:rPr>
          <w:rFonts w:cs="Arial" w:ascii="Arial" w:hAnsi="Arial"/>
        </w:rPr>
        <w:t>Λ</w:t>
      </w:r>
      <w:r>
        <w:rPr>
          <w:rFonts w:cs="Arial" w:ascii="Arial" w:hAnsi="Arial"/>
          <w:lang w:val="en-US"/>
        </w:rPr>
        <w:t>re d’  adoptions internationales.</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d. Il est dans l’  int</w:t>
      </w:r>
      <w:r>
        <w:rPr>
          <w:rFonts w:cs="Arial" w:ascii="Arial" w:hAnsi="Arial"/>
        </w:rPr>
        <w:t>Γ</w:t>
      </w:r>
      <w:r>
        <w:rPr>
          <w:rFonts w:cs="Arial" w:ascii="Arial" w:hAnsi="Arial"/>
          <w:lang w:val="en-US"/>
        </w:rPr>
        <w:t>r</w:t>
      </w:r>
      <w:r>
        <w:rPr>
          <w:rFonts w:cs="Arial" w:ascii="Arial" w:hAnsi="Arial"/>
        </w:rPr>
        <w:t>Ι</w:t>
      </w:r>
      <w:r>
        <w:rPr>
          <w:rFonts w:cs="Arial" w:ascii="Arial" w:hAnsi="Arial"/>
          <w:lang w:val="en-US"/>
        </w:rPr>
        <w:t xml:space="preserve">t de l’  enfant </w:t>
      </w:r>
      <w:r>
        <w:rPr>
          <w:rFonts w:cs="Arial" w:ascii="Arial" w:hAnsi="Arial"/>
        </w:rPr>
        <w:t>Ζ</w:t>
      </w:r>
      <w:r>
        <w:rPr>
          <w:rFonts w:cs="Arial" w:ascii="Arial" w:hAnsi="Arial"/>
          <w:lang w:val="en-US"/>
        </w:rPr>
        <w:t xml:space="preserve"> adopter d’  </w:t>
      </w:r>
      <w:r>
        <w:rPr>
          <w:rFonts w:cs="Arial" w:ascii="Arial" w:hAnsi="Arial"/>
        </w:rPr>
        <w:t>Γ</w:t>
      </w:r>
      <w:r>
        <w:rPr>
          <w:rFonts w:cs="Arial" w:ascii="Arial" w:hAnsi="Arial"/>
          <w:lang w:val="en-US"/>
        </w:rPr>
        <w:t xml:space="preserve">tablir une collaboration plus </w:t>
      </w:r>
      <w:r>
        <w:rPr>
          <w:rFonts w:cs="Arial" w:ascii="Arial" w:hAnsi="Arial"/>
        </w:rPr>
        <w:t>Γ</w:t>
      </w:r>
      <w:r>
        <w:rPr>
          <w:rFonts w:cs="Arial" w:ascii="Arial" w:hAnsi="Arial"/>
          <w:lang w:val="en-US"/>
        </w:rPr>
        <w:t>troite entre la Gr</w:t>
      </w:r>
      <w:r>
        <w:rPr>
          <w:rFonts w:cs="Arial" w:ascii="Arial" w:hAnsi="Arial"/>
        </w:rPr>
        <w:t>Λ</w:t>
      </w:r>
      <w:r>
        <w:rPr>
          <w:rFonts w:cs="Arial" w:ascii="Arial" w:hAnsi="Arial"/>
          <w:lang w:val="en-US"/>
        </w:rPr>
        <w:t xml:space="preserve">ce et la Roumanie dans le but de lui trouver les parents qui lui conviennent le mieux </w:t>
      </w:r>
      <w:r>
        <w:rPr>
          <w:rFonts w:cs="Arial" w:ascii="Arial" w:hAnsi="Arial"/>
        </w:rPr>
        <w:t>Ζ</w:t>
      </w:r>
      <w:r>
        <w:rPr>
          <w:rFonts w:cs="Arial" w:ascii="Arial" w:hAnsi="Arial"/>
          <w:lang w:val="en-US"/>
        </w:rPr>
        <w:t xml:space="preserve"> la suite d’  une enqu</w:t>
      </w:r>
      <w:r>
        <w:rPr>
          <w:rFonts w:cs="Arial" w:ascii="Arial" w:hAnsi="Arial"/>
        </w:rPr>
        <w:t>Ι</w:t>
      </w:r>
      <w:r>
        <w:rPr>
          <w:rFonts w:cs="Arial" w:ascii="Arial" w:hAnsi="Arial"/>
          <w:lang w:val="en-US"/>
        </w:rPr>
        <w:t>te sociale d</w:t>
      </w:r>
      <w:r>
        <w:rPr>
          <w:rFonts w:cs="Arial" w:ascii="Arial" w:hAnsi="Arial"/>
        </w:rPr>
        <w:t>Γ</w:t>
      </w:r>
      <w:r>
        <w:rPr>
          <w:rFonts w:cs="Arial" w:ascii="Arial" w:hAnsi="Arial"/>
          <w:lang w:val="en-US"/>
        </w:rPr>
        <w:t>taill</w:t>
      </w:r>
      <w:r>
        <w:rPr>
          <w:rFonts w:cs="Arial" w:ascii="Arial" w:hAnsi="Arial"/>
        </w:rPr>
        <w:t>Γ</w:t>
      </w:r>
      <w:r>
        <w:rPr>
          <w:rFonts w:cs="Arial" w:ascii="Arial" w:hAnsi="Arial"/>
          <w:lang w:val="en-US"/>
        </w:rPr>
        <w:t>e men</w:t>
      </w:r>
      <w:r>
        <w:rPr>
          <w:rFonts w:cs="Arial" w:ascii="Arial" w:hAnsi="Arial"/>
        </w:rPr>
        <w:t>Γ</w:t>
      </w:r>
      <w:r>
        <w:rPr>
          <w:rFonts w:cs="Arial" w:ascii="Arial" w:hAnsi="Arial"/>
          <w:lang w:val="en-US"/>
        </w:rPr>
        <w:t>e par les autorit</w:t>
      </w:r>
      <w:r>
        <w:rPr>
          <w:rFonts w:cs="Arial" w:ascii="Arial" w:hAnsi="Arial"/>
        </w:rPr>
        <w:t>Γ</w:t>
      </w:r>
      <w:r>
        <w:rPr>
          <w:rFonts w:cs="Arial" w:ascii="Arial" w:hAnsi="Arial"/>
          <w:lang w:val="en-US"/>
        </w:rPr>
        <w:t>s grecques comp</w:t>
      </w:r>
      <w:r>
        <w:rPr>
          <w:rFonts w:cs="Arial" w:ascii="Arial" w:hAnsi="Arial"/>
        </w:rPr>
        <w:t>Γ</w:t>
      </w:r>
      <w:r>
        <w:rPr>
          <w:rFonts w:cs="Arial" w:ascii="Arial" w:hAnsi="Arial"/>
          <w:lang w:val="en-US"/>
        </w:rPr>
        <w:t>tentes.</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 xml:space="preserve">Il a </w:t>
      </w:r>
      <w:r>
        <w:rPr>
          <w:rFonts w:cs="Arial" w:ascii="Arial" w:hAnsi="Arial"/>
        </w:rPr>
        <w:t>Γ</w:t>
      </w:r>
      <w:r>
        <w:rPr>
          <w:rFonts w:cs="Arial" w:ascii="Arial" w:hAnsi="Arial"/>
          <w:lang w:val="en-US"/>
        </w:rPr>
        <w:t>t</w:t>
      </w:r>
      <w:r>
        <w:rPr>
          <w:rFonts w:cs="Arial" w:ascii="Arial" w:hAnsi="Arial"/>
        </w:rPr>
        <w:t>Γ</w:t>
      </w:r>
      <w:r>
        <w:rPr>
          <w:rFonts w:cs="Arial" w:ascii="Arial" w:hAnsi="Arial"/>
          <w:lang w:val="en-US"/>
        </w:rPr>
        <w:t xml:space="preserve"> convenu de ce qui sui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Article 1</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Principes gnraux</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Les principes de la Convention des Nations-Unies relative aux droits de l’  enfant, adopt</w:t>
      </w:r>
      <w:r>
        <w:rPr>
          <w:rFonts w:cs="Arial" w:ascii="Arial" w:hAnsi="Arial"/>
        </w:rPr>
        <w:t>Γ</w:t>
      </w:r>
      <w:r>
        <w:rPr>
          <w:rFonts w:cs="Arial" w:ascii="Arial" w:hAnsi="Arial"/>
          <w:lang w:val="en-US"/>
        </w:rPr>
        <w:t>e par l’  Assembl</w:t>
      </w:r>
      <w:r>
        <w:rPr>
          <w:rFonts w:cs="Arial" w:ascii="Arial" w:hAnsi="Arial"/>
        </w:rPr>
        <w:t>Γ</w:t>
      </w:r>
      <w:r>
        <w:rPr>
          <w:rFonts w:cs="Arial" w:ascii="Arial" w:hAnsi="Arial"/>
          <w:lang w:val="en-US"/>
        </w:rPr>
        <w:t>e G</w:t>
      </w:r>
      <w:r>
        <w:rPr>
          <w:rFonts w:cs="Arial" w:ascii="Arial" w:hAnsi="Arial"/>
        </w:rPr>
        <w:t>Γ</w:t>
      </w:r>
      <w:r>
        <w:rPr>
          <w:rFonts w:cs="Arial" w:ascii="Arial" w:hAnsi="Arial"/>
          <w:lang w:val="en-US"/>
        </w:rPr>
        <w:t>n</w:t>
      </w:r>
      <w:r>
        <w:rPr>
          <w:rFonts w:cs="Arial" w:ascii="Arial" w:hAnsi="Arial"/>
        </w:rPr>
        <w:t>Γ</w:t>
      </w:r>
      <w:r>
        <w:rPr>
          <w:rFonts w:cs="Arial" w:ascii="Arial" w:hAnsi="Arial"/>
          <w:lang w:val="en-US"/>
        </w:rPr>
        <w:t>rale le 20 Novembre 1989, servent de guide pour le pr</w:t>
      </w:r>
      <w:r>
        <w:rPr>
          <w:rFonts w:cs="Arial" w:ascii="Arial" w:hAnsi="Arial"/>
        </w:rPr>
        <w:t>Γ</w:t>
      </w:r>
      <w:r>
        <w:rPr>
          <w:rFonts w:cs="Arial" w:ascii="Arial" w:hAnsi="Arial"/>
          <w:lang w:val="en-US"/>
        </w:rPr>
        <w:t xml:space="preserve">sent Accord, </w:t>
      </w:r>
      <w:r>
        <w:rPr>
          <w:rFonts w:cs="Arial" w:ascii="Arial" w:hAnsi="Arial"/>
        </w:rPr>
        <w:t>Γ</w:t>
      </w:r>
      <w:r>
        <w:rPr>
          <w:rFonts w:cs="Arial" w:ascii="Arial" w:hAnsi="Arial"/>
          <w:lang w:val="en-US"/>
        </w:rPr>
        <w:t>tant donn</w:t>
      </w:r>
      <w:r>
        <w:rPr>
          <w:rFonts w:cs="Arial" w:ascii="Arial" w:hAnsi="Arial"/>
        </w:rPr>
        <w:t>Γ</w:t>
      </w:r>
      <w:r>
        <w:rPr>
          <w:rFonts w:cs="Arial" w:ascii="Arial" w:hAnsi="Arial"/>
          <w:lang w:val="en-US"/>
        </w:rPr>
        <w:t xml:space="preserve"> qu’  ils reconnaissent que:</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 xml:space="preserve">a. L’  adoption </w:t>
      </w:r>
      <w:r>
        <w:rPr>
          <w:rFonts w:cs="Arial" w:ascii="Arial" w:hAnsi="Arial"/>
        </w:rPr>
        <w:t>Ζ</w:t>
      </w:r>
      <w:r>
        <w:rPr>
          <w:rFonts w:cs="Arial" w:ascii="Arial" w:hAnsi="Arial"/>
          <w:lang w:val="en-US"/>
        </w:rPr>
        <w:t xml:space="preserve"> l’  </w:t>
      </w:r>
      <w:r>
        <w:rPr>
          <w:rFonts w:cs="Arial" w:ascii="Arial" w:hAnsi="Arial"/>
        </w:rPr>
        <w:t>Γ</w:t>
      </w:r>
      <w:r>
        <w:rPr>
          <w:rFonts w:cs="Arial" w:ascii="Arial" w:hAnsi="Arial"/>
          <w:lang w:val="en-US"/>
        </w:rPr>
        <w:t xml:space="preserve">tranger peut </w:t>
      </w:r>
      <w:r>
        <w:rPr>
          <w:rFonts w:cs="Arial" w:ascii="Arial" w:hAnsi="Arial"/>
        </w:rPr>
        <w:t>Ι</w:t>
      </w:r>
      <w:r>
        <w:rPr>
          <w:rFonts w:cs="Arial" w:ascii="Arial" w:hAnsi="Arial"/>
          <w:lang w:val="en-US"/>
        </w:rPr>
        <w:t>tre consider</w:t>
      </w:r>
      <w:r>
        <w:rPr>
          <w:rFonts w:cs="Arial" w:ascii="Arial" w:hAnsi="Arial"/>
        </w:rPr>
        <w:t>Γ</w:t>
      </w:r>
      <w:r>
        <w:rPr>
          <w:rFonts w:cs="Arial" w:ascii="Arial" w:hAnsi="Arial"/>
          <w:lang w:val="en-US"/>
        </w:rPr>
        <w:t xml:space="preserve">e comme un autre moyen d’  assurer </w:t>
      </w:r>
      <w:r>
        <w:rPr>
          <w:rFonts w:cs="Arial" w:ascii="Arial" w:hAnsi="Arial"/>
        </w:rPr>
        <w:t>Ζ</w:t>
      </w:r>
      <w:r>
        <w:rPr>
          <w:rFonts w:cs="Arial" w:ascii="Arial" w:hAnsi="Arial"/>
          <w:lang w:val="en-US"/>
        </w:rPr>
        <w:t xml:space="preserve"> l’  enfant le soin n</w:t>
      </w:r>
      <w:r>
        <w:rPr>
          <w:rFonts w:cs="Arial" w:ascii="Arial" w:hAnsi="Arial"/>
        </w:rPr>
        <w:t>Γ</w:t>
      </w:r>
      <w:r>
        <w:rPr>
          <w:rFonts w:cs="Arial" w:ascii="Arial" w:hAnsi="Arial"/>
          <w:lang w:val="en-US"/>
        </w:rPr>
        <w:t xml:space="preserve">cessaire, lorsque celui-ci ne peut </w:t>
      </w:r>
      <w:r>
        <w:rPr>
          <w:rFonts w:cs="Arial" w:ascii="Arial" w:hAnsi="Arial"/>
        </w:rPr>
        <w:t>Ι</w:t>
      </w:r>
      <w:r>
        <w:rPr>
          <w:rFonts w:cs="Arial" w:ascii="Arial" w:hAnsi="Arial"/>
          <w:lang w:val="en-US"/>
        </w:rPr>
        <w:t>tre plac</w:t>
      </w:r>
      <w:r>
        <w:rPr>
          <w:rFonts w:cs="Arial" w:ascii="Arial" w:hAnsi="Arial"/>
        </w:rPr>
        <w:t>Γ</w:t>
      </w:r>
      <w:r>
        <w:rPr>
          <w:rFonts w:cs="Arial" w:ascii="Arial" w:hAnsi="Arial"/>
          <w:lang w:val="en-US"/>
        </w:rPr>
        <w:t xml:space="preserve"> dans une famille d’  accueil ou une famille adoptive et qu’ il ne peut </w:t>
      </w:r>
      <w:r>
        <w:rPr>
          <w:rFonts w:cs="Arial" w:ascii="Arial" w:hAnsi="Arial"/>
        </w:rPr>
        <w:t>Ι</w:t>
      </w:r>
      <w:r>
        <w:rPr>
          <w:rFonts w:cs="Arial" w:ascii="Arial" w:hAnsi="Arial"/>
          <w:lang w:val="en-US"/>
        </w:rPr>
        <w:t>tre pris en charge de mani</w:t>
      </w:r>
      <w:r>
        <w:rPr>
          <w:rFonts w:cs="Arial" w:ascii="Arial" w:hAnsi="Arial"/>
        </w:rPr>
        <w:t>Λ</w:t>
      </w:r>
      <w:r>
        <w:rPr>
          <w:rFonts w:cs="Arial" w:ascii="Arial" w:hAnsi="Arial"/>
          <w:lang w:val="en-US"/>
        </w:rPr>
        <w:t>re convenable dans son pays d’  origine.</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b. Le meilleur int</w:t>
      </w:r>
      <w:r>
        <w:rPr>
          <w:rFonts w:cs="Arial" w:ascii="Arial" w:hAnsi="Arial"/>
        </w:rPr>
        <w:t>Γ</w:t>
      </w:r>
      <w:r>
        <w:rPr>
          <w:rFonts w:cs="Arial" w:ascii="Arial" w:hAnsi="Arial"/>
          <w:lang w:val="en-US"/>
        </w:rPr>
        <w:t>r</w:t>
      </w:r>
      <w:r>
        <w:rPr>
          <w:rFonts w:cs="Arial" w:ascii="Arial" w:hAnsi="Arial"/>
        </w:rPr>
        <w:t>Ι</w:t>
      </w:r>
      <w:r>
        <w:rPr>
          <w:rFonts w:cs="Arial" w:ascii="Arial" w:hAnsi="Arial"/>
          <w:lang w:val="en-US"/>
        </w:rPr>
        <w:t xml:space="preserve">t de l’  enfant est l’  </w:t>
      </w:r>
      <w:r>
        <w:rPr>
          <w:rFonts w:cs="Arial" w:ascii="Arial" w:hAnsi="Arial"/>
        </w:rPr>
        <w:t>Γ</w:t>
      </w:r>
      <w:r>
        <w:rPr>
          <w:rFonts w:cs="Arial" w:ascii="Arial" w:hAnsi="Arial"/>
          <w:lang w:val="en-US"/>
        </w:rPr>
        <w:t>l</w:t>
      </w:r>
      <w:r>
        <w:rPr>
          <w:rFonts w:cs="Arial" w:ascii="Arial" w:hAnsi="Arial"/>
        </w:rPr>
        <w:t>Γ</w:t>
      </w:r>
      <w:r>
        <w:rPr>
          <w:rFonts w:cs="Arial" w:ascii="Arial" w:hAnsi="Arial"/>
          <w:lang w:val="en-US"/>
        </w:rPr>
        <w:t>ment d</w:t>
      </w:r>
      <w:r>
        <w:rPr>
          <w:rFonts w:cs="Arial" w:ascii="Arial" w:hAnsi="Arial"/>
        </w:rPr>
        <w:t>Γ</w:t>
      </w:r>
      <w:r>
        <w:rPr>
          <w:rFonts w:cs="Arial" w:ascii="Arial" w:hAnsi="Arial"/>
          <w:lang w:val="en-US"/>
        </w:rPr>
        <w:t>cisif en mati</w:t>
      </w:r>
      <w:r>
        <w:rPr>
          <w:rFonts w:cs="Arial" w:ascii="Arial" w:hAnsi="Arial"/>
        </w:rPr>
        <w:t>Λ</w:t>
      </w:r>
      <w:r>
        <w:rPr>
          <w:rFonts w:cs="Arial" w:ascii="Arial" w:hAnsi="Arial"/>
          <w:lang w:val="en-US"/>
        </w:rPr>
        <w:t>re d’  adoption.</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c. L’  enfant qui fait l’  objet d’  une adoption internationale doit pouvoir jouir d’  une protection et d’  un cadre l</w:t>
      </w:r>
      <w:r>
        <w:rPr>
          <w:rFonts w:cs="Arial" w:ascii="Arial" w:hAnsi="Arial"/>
        </w:rPr>
        <w:t>Γ</w:t>
      </w:r>
      <w:r>
        <w:rPr>
          <w:rFonts w:cs="Arial" w:ascii="Arial" w:hAnsi="Arial"/>
          <w:lang w:val="en-US"/>
        </w:rPr>
        <w:t xml:space="preserve">gal qui soient l’  </w:t>
      </w:r>
      <w:r>
        <w:rPr>
          <w:rFonts w:cs="Arial" w:ascii="Arial" w:hAnsi="Arial"/>
        </w:rPr>
        <w:t>Γ</w:t>
      </w:r>
      <w:r>
        <w:rPr>
          <w:rFonts w:cs="Arial" w:ascii="Arial" w:hAnsi="Arial"/>
          <w:lang w:val="en-US"/>
        </w:rPr>
        <w:t>quivalent de ceux qui existent en mati</w:t>
      </w:r>
      <w:r>
        <w:rPr>
          <w:rFonts w:cs="Arial" w:ascii="Arial" w:hAnsi="Arial"/>
        </w:rPr>
        <w:t>Λ</w:t>
      </w:r>
      <w:r>
        <w:rPr>
          <w:rFonts w:cs="Arial" w:ascii="Arial" w:hAnsi="Arial"/>
          <w:lang w:val="en-US"/>
        </w:rPr>
        <w:t>re d’  adoption nationale.</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 xml:space="preserve">d. L’  adoption de l’  enfant dans un autre pays ne doit </w:t>
      </w:r>
      <w:r>
        <w:rPr>
          <w:rFonts w:cs="Arial" w:ascii="Arial" w:hAnsi="Arial"/>
        </w:rPr>
        <w:t>Ι</w:t>
      </w:r>
      <w:r>
        <w:rPr>
          <w:rFonts w:cs="Arial" w:ascii="Arial" w:hAnsi="Arial"/>
          <w:lang w:val="en-US"/>
        </w:rPr>
        <w:t>tre accomplie que par les autorit</w:t>
      </w:r>
      <w:r>
        <w:rPr>
          <w:rFonts w:cs="Arial" w:ascii="Arial" w:hAnsi="Arial"/>
        </w:rPr>
        <w:t>Γ</w:t>
      </w:r>
      <w:r>
        <w:rPr>
          <w:rFonts w:cs="Arial" w:ascii="Arial" w:hAnsi="Arial"/>
          <w:lang w:val="en-US"/>
        </w:rPr>
        <w:t>s comp</w:t>
      </w:r>
      <w:r>
        <w:rPr>
          <w:rFonts w:cs="Arial" w:ascii="Arial" w:hAnsi="Arial"/>
        </w:rPr>
        <w:t>Γ</w:t>
      </w:r>
      <w:r>
        <w:rPr>
          <w:rFonts w:cs="Arial" w:ascii="Arial" w:hAnsi="Arial"/>
          <w:lang w:val="en-US"/>
        </w:rPr>
        <w:t>tentes qui d</w:t>
      </w:r>
      <w:r>
        <w:rPr>
          <w:rFonts w:cs="Arial" w:ascii="Arial" w:hAnsi="Arial"/>
        </w:rPr>
        <w:t>Γ</w:t>
      </w:r>
      <w:r>
        <w:rPr>
          <w:rFonts w:cs="Arial" w:ascii="Arial" w:hAnsi="Arial"/>
          <w:lang w:val="en-US"/>
        </w:rPr>
        <w:t>cident conform</w:t>
      </w:r>
      <w:r>
        <w:rPr>
          <w:rFonts w:cs="Arial" w:ascii="Arial" w:hAnsi="Arial"/>
        </w:rPr>
        <w:t>Γ</w:t>
      </w:r>
      <w:r>
        <w:rPr>
          <w:rFonts w:cs="Arial" w:ascii="Arial" w:hAnsi="Arial"/>
          <w:lang w:val="en-US"/>
        </w:rPr>
        <w:t xml:space="preserve">ment </w:t>
      </w:r>
      <w:r>
        <w:rPr>
          <w:rFonts w:cs="Arial" w:ascii="Arial" w:hAnsi="Arial"/>
        </w:rPr>
        <w:t>Ζ</w:t>
      </w:r>
      <w:r>
        <w:rPr>
          <w:rFonts w:cs="Arial" w:ascii="Arial" w:hAnsi="Arial"/>
          <w:lang w:val="en-US"/>
        </w:rPr>
        <w:t xml:space="preserve"> la loi et aux dispositions en vigueur et ne doit entra</w:t>
      </w:r>
      <w:r>
        <w:rPr>
          <w:rFonts w:cs="Arial" w:ascii="Arial" w:hAnsi="Arial"/>
        </w:rPr>
        <w:t>Ν</w:t>
      </w:r>
      <w:r>
        <w:rPr>
          <w:rFonts w:cs="Arial" w:ascii="Arial" w:hAnsi="Arial"/>
          <w:lang w:val="en-US"/>
        </w:rPr>
        <w:t>ner aucun gain financier pour ceux qui interviennent dans cette adoption.</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Article 2</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Lignes directrices pour la coop</w:t>
      </w:r>
      <w:r>
        <w:rPr>
          <w:rFonts w:cs="Arial" w:ascii="Arial" w:hAnsi="Arial"/>
        </w:rPr>
        <w:t>Γ</w:t>
      </w:r>
      <w:r>
        <w:rPr>
          <w:rFonts w:cs="Arial" w:ascii="Arial" w:hAnsi="Arial"/>
          <w:lang w:val="en-US"/>
        </w:rPr>
        <w:t>ration entre la Gr</w:t>
      </w:r>
      <w:r>
        <w:rPr>
          <w:rFonts w:cs="Arial" w:ascii="Arial" w:hAnsi="Arial"/>
        </w:rPr>
        <w:t>Λ</w:t>
      </w:r>
      <w:r>
        <w:rPr>
          <w:rFonts w:cs="Arial" w:ascii="Arial" w:hAnsi="Arial"/>
          <w:lang w:val="en-US"/>
        </w:rPr>
        <w:t>ce et la Roumanie en mati</w:t>
      </w:r>
      <w:r>
        <w:rPr>
          <w:rFonts w:cs="Arial" w:ascii="Arial" w:hAnsi="Arial"/>
        </w:rPr>
        <w:t>Λ</w:t>
      </w:r>
      <w:r>
        <w:rPr>
          <w:rFonts w:cs="Arial" w:ascii="Arial" w:hAnsi="Arial"/>
          <w:lang w:val="en-US"/>
        </w:rPr>
        <w:t>re d’  adoptions d’  enfants roumains de la part de citoyens grecs.</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a. Les adoptions transnationales d’  enfants roumains sont r</w:t>
      </w:r>
      <w:r>
        <w:rPr>
          <w:rFonts w:cs="Arial" w:ascii="Arial" w:hAnsi="Arial"/>
        </w:rPr>
        <w:t>Γ</w:t>
      </w:r>
      <w:r>
        <w:rPr>
          <w:rFonts w:cs="Arial" w:ascii="Arial" w:hAnsi="Arial"/>
          <w:lang w:val="en-US"/>
        </w:rPr>
        <w:t>gies par le droit grec et le droit roumain.</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b. Les autorit</w:t>
      </w:r>
      <w:r>
        <w:rPr>
          <w:rFonts w:cs="Arial" w:ascii="Arial" w:hAnsi="Arial"/>
        </w:rPr>
        <w:t>Γ</w:t>
      </w:r>
      <w:r>
        <w:rPr>
          <w:rFonts w:cs="Arial" w:ascii="Arial" w:hAnsi="Arial"/>
          <w:lang w:val="en-US"/>
        </w:rPr>
        <w:t>s grecques comp</w:t>
      </w:r>
      <w:r>
        <w:rPr>
          <w:rFonts w:cs="Arial" w:ascii="Arial" w:hAnsi="Arial"/>
        </w:rPr>
        <w:t>Γ</w:t>
      </w:r>
      <w:r>
        <w:rPr>
          <w:rFonts w:cs="Arial" w:ascii="Arial" w:hAnsi="Arial"/>
          <w:lang w:val="en-US"/>
        </w:rPr>
        <w:t xml:space="preserve">tentes s’  engagent </w:t>
      </w:r>
      <w:r>
        <w:rPr>
          <w:rFonts w:cs="Arial" w:ascii="Arial" w:hAnsi="Arial"/>
        </w:rPr>
        <w:t>Ζ</w:t>
      </w:r>
      <w:r>
        <w:rPr>
          <w:rFonts w:cs="Arial" w:ascii="Arial" w:hAnsi="Arial"/>
          <w:lang w:val="en-US"/>
        </w:rPr>
        <w:t xml:space="preserve"> travailler exclusivement avec le Comit</w:t>
      </w:r>
      <w:r>
        <w:rPr>
          <w:rFonts w:cs="Arial" w:ascii="Arial" w:hAnsi="Arial"/>
        </w:rPr>
        <w:t>Γ</w:t>
      </w:r>
      <w:r>
        <w:rPr>
          <w:rFonts w:cs="Arial" w:ascii="Arial" w:hAnsi="Arial"/>
          <w:lang w:val="en-US"/>
        </w:rPr>
        <w:t xml:space="preserve"> Roumain pour les Adoptions transnationales d’  enfants roumains qui s’  engage, en ce qui concerne les adoptions par des citoyens grecs, </w:t>
      </w:r>
      <w:r>
        <w:rPr>
          <w:rFonts w:cs="Arial" w:ascii="Arial" w:hAnsi="Arial"/>
        </w:rPr>
        <w:t>Ζ</w:t>
      </w:r>
      <w:r>
        <w:rPr>
          <w:rFonts w:cs="Arial" w:ascii="Arial" w:hAnsi="Arial"/>
          <w:lang w:val="en-US"/>
        </w:rPr>
        <w:t xml:space="preserve"> ne retenir que les candidatures retenues et propos</w:t>
      </w:r>
      <w:r>
        <w:rPr>
          <w:rFonts w:cs="Arial" w:ascii="Arial" w:hAnsi="Arial"/>
        </w:rPr>
        <w:t>Γ</w:t>
      </w:r>
      <w:r>
        <w:rPr>
          <w:rFonts w:cs="Arial" w:ascii="Arial" w:hAnsi="Arial"/>
          <w:lang w:val="en-US"/>
        </w:rPr>
        <w:t>es par les services et organismes du Minist</w:t>
      </w:r>
      <w:r>
        <w:rPr>
          <w:rFonts w:cs="Arial" w:ascii="Arial" w:hAnsi="Arial"/>
        </w:rPr>
        <w:t>Λ</w:t>
      </w:r>
      <w:r>
        <w:rPr>
          <w:rFonts w:cs="Arial" w:ascii="Arial" w:hAnsi="Arial"/>
          <w:lang w:val="en-US"/>
        </w:rPr>
        <w:t>re Grec de la Sant</w:t>
      </w:r>
      <w:r>
        <w:rPr>
          <w:rFonts w:cs="Arial" w:ascii="Arial" w:hAnsi="Arial"/>
        </w:rPr>
        <w:t>Γ</w:t>
      </w:r>
      <w:r>
        <w:rPr>
          <w:rFonts w:cs="Arial" w:ascii="Arial" w:hAnsi="Arial"/>
          <w:lang w:val="en-US"/>
        </w:rPr>
        <w:t>, Pr</w:t>
      </w:r>
      <w:r>
        <w:rPr>
          <w:rFonts w:cs="Arial" w:ascii="Arial" w:hAnsi="Arial"/>
        </w:rPr>
        <w:t>Γ</w:t>
      </w:r>
      <w:r>
        <w:rPr>
          <w:rFonts w:cs="Arial" w:ascii="Arial" w:hAnsi="Arial"/>
          <w:lang w:val="en-US"/>
        </w:rPr>
        <w:t>voyance et S</w:t>
      </w:r>
      <w:r>
        <w:rPr>
          <w:rFonts w:cs="Arial" w:ascii="Arial" w:hAnsi="Arial"/>
        </w:rPr>
        <w:t>Γ</w:t>
      </w:r>
      <w:r>
        <w:rPr>
          <w:rFonts w:cs="Arial" w:ascii="Arial" w:hAnsi="Arial"/>
          <w:lang w:val="en-US"/>
        </w:rPr>
        <w:t>curit</w:t>
      </w:r>
      <w:r>
        <w:rPr>
          <w:rFonts w:cs="Arial" w:ascii="Arial" w:hAnsi="Arial"/>
        </w:rPr>
        <w:t>Γ</w:t>
      </w:r>
      <w:r>
        <w:rPr>
          <w:rFonts w:cs="Arial" w:ascii="Arial" w:hAnsi="Arial"/>
          <w:lang w:val="en-US"/>
        </w:rPr>
        <w:t xml:space="preserve"> Sociale.</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c. Le Minist</w:t>
      </w:r>
      <w:r>
        <w:rPr>
          <w:rFonts w:cs="Arial" w:ascii="Arial" w:hAnsi="Arial"/>
        </w:rPr>
        <w:t>Λ</w:t>
      </w:r>
      <w:r>
        <w:rPr>
          <w:rFonts w:cs="Arial" w:ascii="Arial" w:hAnsi="Arial"/>
          <w:lang w:val="en-US"/>
        </w:rPr>
        <w:t>re Grec de la Sant</w:t>
      </w:r>
      <w:r>
        <w:rPr>
          <w:rFonts w:cs="Arial" w:ascii="Arial" w:hAnsi="Arial"/>
        </w:rPr>
        <w:t>Γ</w:t>
      </w:r>
      <w:r>
        <w:rPr>
          <w:rFonts w:cs="Arial" w:ascii="Arial" w:hAnsi="Arial"/>
          <w:lang w:val="en-US"/>
        </w:rPr>
        <w:t>, Pr</w:t>
      </w:r>
      <w:r>
        <w:rPr>
          <w:rFonts w:cs="Arial" w:ascii="Arial" w:hAnsi="Arial"/>
        </w:rPr>
        <w:t>Γ</w:t>
      </w:r>
      <w:r>
        <w:rPr>
          <w:rFonts w:cs="Arial" w:ascii="Arial" w:hAnsi="Arial"/>
          <w:lang w:val="en-US"/>
        </w:rPr>
        <w:t>voyance et S</w:t>
      </w:r>
      <w:r>
        <w:rPr>
          <w:rFonts w:cs="Arial" w:ascii="Arial" w:hAnsi="Arial"/>
        </w:rPr>
        <w:t>Γ</w:t>
      </w:r>
      <w:r>
        <w:rPr>
          <w:rFonts w:cs="Arial" w:ascii="Arial" w:hAnsi="Arial"/>
          <w:lang w:val="en-US"/>
        </w:rPr>
        <w:t>curit</w:t>
      </w:r>
      <w:r>
        <w:rPr>
          <w:rFonts w:cs="Arial" w:ascii="Arial" w:hAnsi="Arial"/>
        </w:rPr>
        <w:t>Γ</w:t>
      </w:r>
      <w:r>
        <w:rPr>
          <w:rFonts w:cs="Arial" w:ascii="Arial" w:hAnsi="Arial"/>
          <w:lang w:val="en-US"/>
        </w:rPr>
        <w:t xml:space="preserve"> Sociale et le Comit</w:t>
      </w:r>
      <w:r>
        <w:rPr>
          <w:rFonts w:cs="Arial" w:ascii="Arial" w:hAnsi="Arial"/>
        </w:rPr>
        <w:t>Γ</w:t>
      </w:r>
      <w:r>
        <w:rPr>
          <w:rFonts w:cs="Arial" w:ascii="Arial" w:hAnsi="Arial"/>
          <w:lang w:val="en-US"/>
        </w:rPr>
        <w:t xml:space="preserve"> Roumain pour les Adoptions s’  engagent </w:t>
      </w:r>
      <w:r>
        <w:rPr>
          <w:rFonts w:cs="Arial" w:ascii="Arial" w:hAnsi="Arial"/>
        </w:rPr>
        <w:t>Ζ</w:t>
      </w:r>
      <w:r>
        <w:rPr>
          <w:rFonts w:cs="Arial" w:ascii="Arial" w:hAnsi="Arial"/>
          <w:lang w:val="en-US"/>
        </w:rPr>
        <w:t xml:space="preserve"> respecter les conditions et proc</w:t>
      </w:r>
      <w:r>
        <w:rPr>
          <w:rFonts w:cs="Arial" w:ascii="Arial" w:hAnsi="Arial"/>
        </w:rPr>
        <w:t>Γ</w:t>
      </w:r>
      <w:r>
        <w:rPr>
          <w:rFonts w:cs="Arial" w:ascii="Arial" w:hAnsi="Arial"/>
          <w:lang w:val="en-US"/>
        </w:rPr>
        <w:t>dures du pr</w:t>
      </w:r>
      <w:r>
        <w:rPr>
          <w:rFonts w:cs="Arial" w:ascii="Arial" w:hAnsi="Arial"/>
        </w:rPr>
        <w:t>Γ</w:t>
      </w:r>
      <w:r>
        <w:rPr>
          <w:rFonts w:cs="Arial" w:ascii="Arial" w:hAnsi="Arial"/>
          <w:lang w:val="en-US"/>
        </w:rPr>
        <w:t>sent Accord et de l’  Annexe qui est consid</w:t>
      </w:r>
      <w:r>
        <w:rPr>
          <w:rFonts w:cs="Arial" w:ascii="Arial" w:hAnsi="Arial"/>
        </w:rPr>
        <w:t>Γ</w:t>
      </w:r>
      <w:r>
        <w:rPr>
          <w:rFonts w:cs="Arial" w:ascii="Arial" w:hAnsi="Arial"/>
          <w:lang w:val="en-US"/>
        </w:rPr>
        <w:t>r</w:t>
      </w:r>
      <w:r>
        <w:rPr>
          <w:rFonts w:cs="Arial" w:ascii="Arial" w:hAnsi="Arial"/>
        </w:rPr>
        <w:t>Γ</w:t>
      </w:r>
      <w:r>
        <w:rPr>
          <w:rFonts w:cs="Arial" w:ascii="Arial" w:hAnsi="Arial"/>
          <w:lang w:val="en-US"/>
        </w:rPr>
        <w:t>e comme partie int</w:t>
      </w:r>
      <w:r>
        <w:rPr>
          <w:rFonts w:cs="Arial" w:ascii="Arial" w:hAnsi="Arial"/>
        </w:rPr>
        <w:t>Γ</w:t>
      </w:r>
      <w:r>
        <w:rPr>
          <w:rFonts w:cs="Arial" w:ascii="Arial" w:hAnsi="Arial"/>
          <w:lang w:val="en-US"/>
        </w:rPr>
        <w:t>grante du pr</w:t>
      </w:r>
      <w:r>
        <w:rPr>
          <w:rFonts w:cs="Arial" w:ascii="Arial" w:hAnsi="Arial"/>
        </w:rPr>
        <w:t>Γ</w:t>
      </w:r>
      <w:r>
        <w:rPr>
          <w:rFonts w:cs="Arial" w:ascii="Arial" w:hAnsi="Arial"/>
          <w:lang w:val="en-US"/>
        </w:rPr>
        <w:t>sent Accord.</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Article 3</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Dispositions finale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a. Le pr</w:t>
      </w:r>
      <w:r>
        <w:rPr>
          <w:rFonts w:cs="Arial" w:ascii="Arial" w:hAnsi="Arial"/>
        </w:rPr>
        <w:t>Γ</w:t>
      </w:r>
      <w:r>
        <w:rPr>
          <w:rFonts w:cs="Arial" w:ascii="Arial" w:hAnsi="Arial"/>
          <w:lang w:val="en-US"/>
        </w:rPr>
        <w:t xml:space="preserve">sent Accord peut </w:t>
      </w:r>
      <w:r>
        <w:rPr>
          <w:rFonts w:cs="Arial" w:ascii="Arial" w:hAnsi="Arial"/>
        </w:rPr>
        <w:t>Ι</w:t>
      </w:r>
      <w:r>
        <w:rPr>
          <w:rFonts w:cs="Arial" w:ascii="Arial" w:hAnsi="Arial"/>
          <w:lang w:val="en-US"/>
        </w:rPr>
        <w:t>tre modifi</w:t>
      </w:r>
      <w:r>
        <w:rPr>
          <w:rFonts w:cs="Arial" w:ascii="Arial" w:hAnsi="Arial"/>
        </w:rPr>
        <w:t>Γ</w:t>
      </w:r>
      <w:r>
        <w:rPr>
          <w:rFonts w:cs="Arial" w:ascii="Arial" w:hAnsi="Arial"/>
          <w:lang w:val="en-US"/>
        </w:rPr>
        <w:t xml:space="preserve">, du consentement </w:t>
      </w:r>
      <w:r>
        <w:rPr>
          <w:rFonts w:cs="Arial" w:ascii="Arial" w:hAnsi="Arial"/>
        </w:rPr>
        <w:t>Γ</w:t>
      </w:r>
      <w:r>
        <w:rPr>
          <w:rFonts w:cs="Arial" w:ascii="Arial" w:hAnsi="Arial"/>
          <w:lang w:val="en-US"/>
        </w:rPr>
        <w:t>crit des deux parties.</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Le pr</w:t>
      </w:r>
      <w:r>
        <w:rPr>
          <w:rFonts w:cs="Arial" w:ascii="Arial" w:hAnsi="Arial"/>
        </w:rPr>
        <w:t>Γ</w:t>
      </w:r>
      <w:r>
        <w:rPr>
          <w:rFonts w:cs="Arial" w:ascii="Arial" w:hAnsi="Arial"/>
          <w:lang w:val="en-US"/>
        </w:rPr>
        <w:t>sent Accord est valable pour trois ans.</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 xml:space="preserve">Sa mise en vigueur commence provisoirement </w:t>
      </w:r>
      <w:r>
        <w:rPr>
          <w:rFonts w:cs="Arial" w:ascii="Arial" w:hAnsi="Arial"/>
        </w:rPr>
        <w:t>Ζ</w:t>
      </w:r>
      <w:r>
        <w:rPr>
          <w:rFonts w:cs="Arial" w:ascii="Arial" w:hAnsi="Arial"/>
          <w:lang w:val="en-US"/>
        </w:rPr>
        <w:t xml:space="preserve"> partir de la date de la signature et d</w:t>
      </w:r>
      <w:r>
        <w:rPr>
          <w:rFonts w:cs="Arial" w:ascii="Arial" w:hAnsi="Arial"/>
        </w:rPr>
        <w:t>Γ</w:t>
      </w:r>
      <w:r>
        <w:rPr>
          <w:rFonts w:cs="Arial" w:ascii="Arial" w:hAnsi="Arial"/>
          <w:lang w:val="en-US"/>
        </w:rPr>
        <w:t xml:space="preserve">finitivement </w:t>
      </w:r>
      <w:r>
        <w:rPr>
          <w:rFonts w:cs="Arial" w:ascii="Arial" w:hAnsi="Arial"/>
        </w:rPr>
        <w:t>Ζ</w:t>
      </w:r>
      <w:r>
        <w:rPr>
          <w:rFonts w:cs="Arial" w:ascii="Arial" w:hAnsi="Arial"/>
          <w:lang w:val="en-US"/>
        </w:rPr>
        <w:t xml:space="preserve"> partir de la ratifica- tion ou de l’  approbation conform</w:t>
      </w:r>
      <w:r>
        <w:rPr>
          <w:rFonts w:cs="Arial" w:ascii="Arial" w:hAnsi="Arial"/>
        </w:rPr>
        <w:t>Γ</w:t>
      </w:r>
      <w:r>
        <w:rPr>
          <w:rFonts w:cs="Arial" w:ascii="Arial" w:hAnsi="Arial"/>
          <w:lang w:val="en-US"/>
        </w:rPr>
        <w:t>ment aux dispositions constitutionnelles de chaque pays. La validit</w:t>
      </w:r>
      <w:r>
        <w:rPr>
          <w:rFonts w:cs="Arial" w:ascii="Arial" w:hAnsi="Arial"/>
        </w:rPr>
        <w:t>Γ</w:t>
      </w:r>
      <w:r>
        <w:rPr>
          <w:rFonts w:cs="Arial" w:ascii="Arial" w:hAnsi="Arial"/>
          <w:lang w:val="en-US"/>
        </w:rPr>
        <w:t xml:space="preserve"> peut en </w:t>
      </w:r>
      <w:r>
        <w:rPr>
          <w:rFonts w:cs="Arial" w:ascii="Arial" w:hAnsi="Arial"/>
        </w:rPr>
        <w:t>Ι</w:t>
      </w:r>
      <w:r>
        <w:rPr>
          <w:rFonts w:cs="Arial" w:ascii="Arial" w:hAnsi="Arial"/>
          <w:lang w:val="en-US"/>
        </w:rPr>
        <w:t>tre prolong</w:t>
      </w:r>
      <w:r>
        <w:rPr>
          <w:rFonts w:cs="Arial" w:ascii="Arial" w:hAnsi="Arial"/>
        </w:rPr>
        <w:t>Γ</w:t>
      </w:r>
      <w:r>
        <w:rPr>
          <w:rFonts w:cs="Arial" w:ascii="Arial" w:hAnsi="Arial"/>
          <w:lang w:val="en-US"/>
        </w:rPr>
        <w:t>e par un commun accord des deux parties.</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b. Le Minist</w:t>
      </w:r>
      <w:r>
        <w:rPr>
          <w:rFonts w:cs="Arial" w:ascii="Arial" w:hAnsi="Arial"/>
        </w:rPr>
        <w:t>Λ</w:t>
      </w:r>
      <w:r>
        <w:rPr>
          <w:rFonts w:cs="Arial" w:ascii="Arial" w:hAnsi="Arial"/>
          <w:lang w:val="en-US"/>
        </w:rPr>
        <w:t>re Grec de la Sant</w:t>
      </w:r>
      <w:r>
        <w:rPr>
          <w:rFonts w:cs="Arial" w:ascii="Arial" w:hAnsi="Arial"/>
        </w:rPr>
        <w:t>Γ</w:t>
      </w:r>
      <w:r>
        <w:rPr>
          <w:rFonts w:cs="Arial" w:ascii="Arial" w:hAnsi="Arial"/>
          <w:lang w:val="en-US"/>
        </w:rPr>
        <w:t>, Pr</w:t>
      </w:r>
      <w:r>
        <w:rPr>
          <w:rFonts w:cs="Arial" w:ascii="Arial" w:hAnsi="Arial"/>
        </w:rPr>
        <w:t>Γ</w:t>
      </w:r>
      <w:r>
        <w:rPr>
          <w:rFonts w:cs="Arial" w:ascii="Arial" w:hAnsi="Arial"/>
          <w:lang w:val="en-US"/>
        </w:rPr>
        <w:t>voyance et S</w:t>
      </w:r>
      <w:r>
        <w:rPr>
          <w:rFonts w:cs="Arial" w:ascii="Arial" w:hAnsi="Arial"/>
        </w:rPr>
        <w:t>Γ</w:t>
      </w:r>
      <w:r>
        <w:rPr>
          <w:rFonts w:cs="Arial" w:ascii="Arial" w:hAnsi="Arial"/>
          <w:lang w:val="en-US"/>
        </w:rPr>
        <w:t>curit</w:t>
      </w:r>
      <w:r>
        <w:rPr>
          <w:rFonts w:cs="Arial" w:ascii="Arial" w:hAnsi="Arial"/>
        </w:rPr>
        <w:t>Γ</w:t>
      </w:r>
      <w:r>
        <w:rPr>
          <w:rFonts w:cs="Arial" w:ascii="Arial" w:hAnsi="Arial"/>
          <w:lang w:val="en-US"/>
        </w:rPr>
        <w:t xml:space="preserve"> Sociale et le Comit</w:t>
      </w:r>
      <w:r>
        <w:rPr>
          <w:rFonts w:cs="Arial" w:ascii="Arial" w:hAnsi="Arial"/>
        </w:rPr>
        <w:t>Γ</w:t>
      </w:r>
      <w:r>
        <w:rPr>
          <w:rFonts w:cs="Arial" w:ascii="Arial" w:hAnsi="Arial"/>
          <w:lang w:val="en-US"/>
        </w:rPr>
        <w:t xml:space="preserve"> Roumain pour les Adoptions peuvent librement r</w:t>
      </w:r>
      <w:r>
        <w:rPr>
          <w:rFonts w:cs="Arial" w:ascii="Arial" w:hAnsi="Arial"/>
        </w:rPr>
        <w:t>Γ</w:t>
      </w:r>
      <w:r>
        <w:rPr>
          <w:rFonts w:cs="Arial" w:ascii="Arial" w:hAnsi="Arial"/>
          <w:lang w:val="en-US"/>
        </w:rPr>
        <w:t>silier le pr</w:t>
      </w:r>
      <w:r>
        <w:rPr>
          <w:rFonts w:cs="Arial" w:ascii="Arial" w:hAnsi="Arial"/>
        </w:rPr>
        <w:t>Γ</w:t>
      </w:r>
      <w:r>
        <w:rPr>
          <w:rFonts w:cs="Arial" w:ascii="Arial" w:hAnsi="Arial"/>
          <w:lang w:val="en-US"/>
        </w:rPr>
        <w:t>sent Accord unilat</w:t>
      </w:r>
      <w:r>
        <w:rPr>
          <w:rFonts w:cs="Arial" w:ascii="Arial" w:hAnsi="Arial"/>
        </w:rPr>
        <w:t>Γ</w:t>
      </w:r>
      <w:r>
        <w:rPr>
          <w:rFonts w:cs="Arial" w:ascii="Arial" w:hAnsi="Arial"/>
          <w:lang w:val="en-US"/>
        </w:rPr>
        <w:t xml:space="preserve">ralement par notification </w:t>
      </w:r>
      <w:r>
        <w:rPr>
          <w:rFonts w:cs="Arial" w:ascii="Arial" w:hAnsi="Arial"/>
        </w:rPr>
        <w:t>Γ</w:t>
      </w:r>
      <w:r>
        <w:rPr>
          <w:rFonts w:cs="Arial" w:ascii="Arial" w:hAnsi="Arial"/>
          <w:lang w:val="en-US"/>
        </w:rPr>
        <w:t>crite moyennant un pr</w:t>
      </w:r>
      <w:r>
        <w:rPr>
          <w:rFonts w:cs="Arial" w:ascii="Arial" w:hAnsi="Arial"/>
        </w:rPr>
        <w:t>Γ</w:t>
      </w:r>
      <w:r>
        <w:rPr>
          <w:rFonts w:cs="Arial" w:ascii="Arial" w:hAnsi="Arial"/>
          <w:lang w:val="en-US"/>
        </w:rPr>
        <w:t>avis de trois mois notifi</w:t>
      </w:r>
      <w:r>
        <w:rPr>
          <w:rFonts w:cs="Arial" w:ascii="Arial" w:hAnsi="Arial"/>
        </w:rPr>
        <w:t>Γ</w:t>
      </w:r>
      <w:r>
        <w:rPr>
          <w:rFonts w:cs="Arial" w:ascii="Arial" w:hAnsi="Arial"/>
          <w:lang w:val="en-US"/>
        </w:rPr>
        <w:t xml:space="preserve"> </w:t>
      </w:r>
      <w:r>
        <w:rPr>
          <w:rFonts w:cs="Arial" w:ascii="Arial" w:hAnsi="Arial"/>
        </w:rPr>
        <w:t>Ζ</w:t>
      </w:r>
      <w:r>
        <w:rPr>
          <w:rFonts w:cs="Arial" w:ascii="Arial" w:hAnsi="Arial"/>
          <w:lang w:val="en-US"/>
        </w:rPr>
        <w:t xml:space="preserve"> l’  autre partie.</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La r</w:t>
      </w:r>
      <w:r>
        <w:rPr>
          <w:rFonts w:cs="Arial" w:ascii="Arial" w:hAnsi="Arial"/>
        </w:rPr>
        <w:t>Γ</w:t>
      </w:r>
      <w:r>
        <w:rPr>
          <w:rFonts w:cs="Arial" w:ascii="Arial" w:hAnsi="Arial"/>
          <w:lang w:val="en-US"/>
        </w:rPr>
        <w:t>siliation unilat</w:t>
      </w:r>
      <w:r>
        <w:rPr>
          <w:rFonts w:cs="Arial" w:ascii="Arial" w:hAnsi="Arial"/>
        </w:rPr>
        <w:t>Γ</w:t>
      </w:r>
      <w:r>
        <w:rPr>
          <w:rFonts w:cs="Arial" w:ascii="Arial" w:hAnsi="Arial"/>
          <w:lang w:val="en-US"/>
        </w:rPr>
        <w:t xml:space="preserve">rale de l’  Accord n’  aura aucun effet sur la poursuite, jusqu’  </w:t>
      </w:r>
      <w:r>
        <w:rPr>
          <w:rFonts w:cs="Arial" w:ascii="Arial" w:hAnsi="Arial"/>
        </w:rPr>
        <w:t>Ζ</w:t>
      </w:r>
      <w:r>
        <w:rPr>
          <w:rFonts w:cs="Arial" w:ascii="Arial" w:hAnsi="Arial"/>
          <w:lang w:val="en-US"/>
        </w:rPr>
        <w:t xml:space="preserve"> leur terme, des proc</w:t>
      </w:r>
      <w:r>
        <w:rPr>
          <w:rFonts w:cs="Arial" w:ascii="Arial" w:hAnsi="Arial"/>
        </w:rPr>
        <w:t>Γ</w:t>
      </w:r>
      <w:r>
        <w:rPr>
          <w:rFonts w:cs="Arial" w:ascii="Arial" w:hAnsi="Arial"/>
          <w:lang w:val="en-US"/>
        </w:rPr>
        <w:t>dures d’  adoption qui ont d</w:t>
      </w:r>
      <w:r>
        <w:rPr>
          <w:rFonts w:cs="Arial" w:ascii="Arial" w:hAnsi="Arial"/>
        </w:rPr>
        <w:t>Γ</w:t>
      </w:r>
      <w:r>
        <w:rPr>
          <w:rFonts w:cs="Arial" w:ascii="Arial" w:hAnsi="Arial"/>
          <w:lang w:val="en-US"/>
        </w:rPr>
        <w:t>j</w:t>
      </w:r>
      <w:r>
        <w:rPr>
          <w:rFonts w:cs="Arial" w:ascii="Arial" w:hAnsi="Arial"/>
        </w:rPr>
        <w:t>Ζ</w:t>
      </w:r>
      <w:r>
        <w:rPr>
          <w:rFonts w:cs="Arial" w:ascii="Arial" w:hAnsi="Arial"/>
          <w:lang w:val="en-US"/>
        </w:rPr>
        <w:t xml:space="preserve"> commenc</w:t>
      </w:r>
      <w:r>
        <w:rPr>
          <w:rFonts w:cs="Arial" w:ascii="Arial" w:hAnsi="Arial"/>
        </w:rPr>
        <w:t>Γ</w:t>
      </w:r>
      <w:r>
        <w:rPr>
          <w:rFonts w:cs="Arial" w:ascii="Arial" w:hAnsi="Arial"/>
          <w:lang w:val="en-US"/>
        </w:rPr>
        <w:t>, ni sur les engagements concernants les enfants d</w:t>
      </w:r>
      <w:r>
        <w:rPr>
          <w:rFonts w:cs="Arial" w:ascii="Arial" w:hAnsi="Arial"/>
        </w:rPr>
        <w:t>Γ</w:t>
      </w:r>
      <w:r>
        <w:rPr>
          <w:rFonts w:cs="Arial" w:ascii="Arial" w:hAnsi="Arial"/>
          <w:lang w:val="en-US"/>
        </w:rPr>
        <w:t>j</w:t>
      </w:r>
      <w:r>
        <w:rPr>
          <w:rFonts w:cs="Arial" w:ascii="Arial" w:hAnsi="Arial"/>
        </w:rPr>
        <w:t>Ζ</w:t>
      </w:r>
      <w:r>
        <w:rPr>
          <w:rFonts w:cs="Arial" w:ascii="Arial" w:hAnsi="Arial"/>
          <w:lang w:val="en-US"/>
        </w:rPr>
        <w:t xml:space="preserve"> adopt</w:t>
      </w:r>
      <w:r>
        <w:rPr>
          <w:rFonts w:cs="Arial" w:ascii="Arial" w:hAnsi="Arial"/>
        </w:rPr>
        <w:t>Γ</w:t>
      </w:r>
      <w:r>
        <w:rPr>
          <w:rFonts w:cs="Arial" w:ascii="Arial" w:hAnsi="Arial"/>
          <w:lang w:val="en-US"/>
        </w:rPr>
        <w:t>s.</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Les adoptions desquelles la proc</w:t>
      </w:r>
      <w:r>
        <w:rPr>
          <w:rFonts w:cs="Arial" w:ascii="Arial" w:hAnsi="Arial"/>
        </w:rPr>
        <w:t>Γ</w:t>
      </w:r>
      <w:r>
        <w:rPr>
          <w:rFonts w:cs="Arial" w:ascii="Arial" w:hAnsi="Arial"/>
          <w:lang w:val="en-US"/>
        </w:rPr>
        <w:t>dure a commenc</w:t>
      </w:r>
      <w:r>
        <w:rPr>
          <w:rFonts w:cs="Arial" w:ascii="Arial" w:hAnsi="Arial"/>
        </w:rPr>
        <w:t>Γ</w:t>
      </w:r>
      <w:r>
        <w:rPr>
          <w:rFonts w:cs="Arial" w:ascii="Arial" w:hAnsi="Arial"/>
          <w:lang w:val="en-US"/>
        </w:rPr>
        <w:t xml:space="preserve"> dans la p</w:t>
      </w:r>
      <w:r>
        <w:rPr>
          <w:rFonts w:cs="Arial" w:ascii="Arial" w:hAnsi="Arial"/>
        </w:rPr>
        <w:t>Γ</w:t>
      </w:r>
      <w:r>
        <w:rPr>
          <w:rFonts w:cs="Arial" w:ascii="Arial" w:hAnsi="Arial"/>
          <w:lang w:val="en-US"/>
        </w:rPr>
        <w:t>riode de trois ans durant laquelle le pr</w:t>
      </w:r>
      <w:r>
        <w:rPr>
          <w:rFonts w:cs="Arial" w:ascii="Arial" w:hAnsi="Arial"/>
        </w:rPr>
        <w:t>Γ</w:t>
      </w:r>
      <w:r>
        <w:rPr>
          <w:rFonts w:cs="Arial" w:ascii="Arial" w:hAnsi="Arial"/>
          <w:lang w:val="en-US"/>
        </w:rPr>
        <w:t>sent Accord est en vigueur sont men</w:t>
      </w:r>
      <w:r>
        <w:rPr>
          <w:rFonts w:cs="Arial" w:ascii="Arial" w:hAnsi="Arial"/>
        </w:rPr>
        <w:t>Γ</w:t>
      </w:r>
      <w:r>
        <w:rPr>
          <w:rFonts w:cs="Arial" w:ascii="Arial" w:hAnsi="Arial"/>
          <w:lang w:val="en-US"/>
        </w:rPr>
        <w:t xml:space="preserve">es </w:t>
      </w:r>
      <w:r>
        <w:rPr>
          <w:rFonts w:cs="Arial" w:ascii="Arial" w:hAnsi="Arial"/>
        </w:rPr>
        <w:t>Ζ</w:t>
      </w:r>
      <w:r>
        <w:rPr>
          <w:rFonts w:cs="Arial" w:ascii="Arial" w:hAnsi="Arial"/>
          <w:lang w:val="en-US"/>
        </w:rPr>
        <w:t xml:space="preserve"> terme m</w:t>
      </w:r>
      <w:r>
        <w:rPr>
          <w:rFonts w:cs="Arial" w:ascii="Arial" w:hAnsi="Arial"/>
        </w:rPr>
        <w:t>Ι</w:t>
      </w:r>
      <w:r>
        <w:rPr>
          <w:rFonts w:cs="Arial" w:ascii="Arial" w:hAnsi="Arial"/>
          <w:lang w:val="en-US"/>
        </w:rPr>
        <w:t>me apr</w:t>
      </w:r>
      <w:r>
        <w:rPr>
          <w:rFonts w:cs="Arial" w:ascii="Arial" w:hAnsi="Arial"/>
        </w:rPr>
        <w:t>Λ</w:t>
      </w:r>
      <w:r>
        <w:rPr>
          <w:rFonts w:cs="Arial" w:ascii="Arial" w:hAnsi="Arial"/>
          <w:lang w:val="en-US"/>
        </w:rPr>
        <w:t>s l’  expiration de ce d</w:t>
      </w:r>
      <w:r>
        <w:rPr>
          <w:rFonts w:cs="Arial" w:ascii="Arial" w:hAnsi="Arial"/>
        </w:rPr>
        <w:t>Γ</w:t>
      </w:r>
      <w:r>
        <w:rPr>
          <w:rFonts w:cs="Arial" w:ascii="Arial" w:hAnsi="Arial"/>
          <w:lang w:val="en-US"/>
        </w:rPr>
        <w:t>lai.</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 xml:space="preserve">Conclu </w:t>
      </w:r>
      <w:r>
        <w:rPr>
          <w:rFonts w:cs="Arial" w:ascii="Arial" w:hAnsi="Arial"/>
        </w:rPr>
        <w:t>Ζ</w:t>
      </w:r>
      <w:r>
        <w:rPr>
          <w:rFonts w:cs="Arial" w:ascii="Arial" w:hAnsi="Arial"/>
          <w:lang w:val="en-US"/>
        </w:rPr>
        <w:t xml:space="preserve"> Bucarest le 9.9.1993, en deux exemplaires en langue Grecque, Roumaine et Fran</w:t>
      </w:r>
      <w:r>
        <w:rPr>
          <w:rFonts w:cs="Arial" w:ascii="Arial" w:hAnsi="Arial"/>
        </w:rPr>
        <w:t>Θ</w:t>
      </w:r>
      <w:r>
        <w:rPr>
          <w:rFonts w:cs="Arial" w:ascii="Arial" w:hAnsi="Arial"/>
          <w:lang w:val="en-US"/>
        </w:rPr>
        <w:t>aise. En cas de d</w:t>
      </w:r>
      <w:r>
        <w:rPr>
          <w:rFonts w:cs="Arial" w:ascii="Arial" w:hAnsi="Arial"/>
        </w:rPr>
        <w:t>Γ</w:t>
      </w:r>
      <w:r>
        <w:rPr>
          <w:rFonts w:cs="Arial" w:ascii="Arial" w:hAnsi="Arial"/>
          <w:lang w:val="en-US"/>
        </w:rPr>
        <w:t>saccord entre les deux textes nationaux, c’  est le texte fran</w:t>
      </w:r>
      <w:r>
        <w:rPr>
          <w:rFonts w:cs="Arial" w:ascii="Arial" w:hAnsi="Arial"/>
        </w:rPr>
        <w:t>Θ</w:t>
      </w:r>
      <w:r>
        <w:rPr>
          <w:rFonts w:cs="Arial" w:ascii="Arial" w:hAnsi="Arial"/>
          <w:lang w:val="en-US"/>
        </w:rPr>
        <w:t>ais qui pr</w:t>
      </w:r>
      <w:r>
        <w:rPr>
          <w:rFonts w:cs="Arial" w:ascii="Arial" w:hAnsi="Arial"/>
        </w:rPr>
        <w:t>Γ</w:t>
      </w:r>
      <w:r>
        <w:rPr>
          <w:rFonts w:cs="Arial" w:ascii="Arial" w:hAnsi="Arial"/>
          <w:lang w:val="en-US"/>
        </w:rPr>
        <w:t>vau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Chaque partie contractante a reu un exemplaire.</w:t>
      </w:r>
    </w:p>
    <w:p>
      <w:pPr>
        <w:pStyle w:val="Style15"/>
        <w:rPr/>
      </w:pPr>
      <w:r>
        <w:rPr>
          <w:rFonts w:cs="Arial" w:ascii="Arial" w:hAnsi="Arial"/>
          <w:lang w:val="en-US"/>
        </w:rPr>
        <w:t>Pour le Minist</w:t>
      </w:r>
      <w:r>
        <w:rPr>
          <w:rFonts w:cs="Arial" w:ascii="Arial" w:hAnsi="Arial"/>
        </w:rPr>
        <w:t>Λ</w:t>
      </w:r>
      <w:r>
        <w:rPr>
          <w:rFonts w:cs="Arial" w:ascii="Arial" w:hAnsi="Arial"/>
          <w:lang w:val="en-US"/>
        </w:rPr>
        <w:t>re de la Sant</w:t>
      </w:r>
      <w:r>
        <w:rPr>
          <w:rFonts w:cs="Arial" w:ascii="Arial" w:hAnsi="Arial"/>
        </w:rPr>
        <w:t>Γ</w:t>
      </w:r>
      <w:r>
        <w:rPr>
          <w:rFonts w:cs="Arial" w:ascii="Arial" w:hAnsi="Arial"/>
          <w:lang w:val="en-US"/>
        </w:rPr>
        <w:t>, Pour le Comit</w:t>
      </w:r>
      <w:r>
        <w:rPr>
          <w:rFonts w:cs="Arial" w:ascii="Arial" w:hAnsi="Arial"/>
        </w:rPr>
        <w:t>Γ</w:t>
      </w:r>
      <w:r>
        <w:rPr>
          <w:rFonts w:cs="Arial" w:ascii="Arial" w:hAnsi="Arial"/>
          <w:lang w:val="en-US"/>
        </w:rPr>
        <w:t xml:space="preserve"> Roumain</w:t>
      </w:r>
    </w:p>
    <w:p>
      <w:pPr>
        <w:pStyle w:val="Style15"/>
        <w:rPr>
          <w:rFonts w:ascii="Arial" w:hAnsi="Arial" w:cs="Arial"/>
          <w:lang w:val="en-US"/>
        </w:rPr>
      </w:pPr>
      <w:r>
        <w:rPr>
          <w:rFonts w:cs="Arial" w:ascii="Arial" w:hAnsi="Arial"/>
          <w:lang w:val="en-US"/>
        </w:rPr>
      </w:r>
    </w:p>
    <w:p>
      <w:pPr>
        <w:pStyle w:val="Style15"/>
        <w:rPr/>
      </w:pPr>
      <w:r>
        <w:rPr>
          <w:rFonts w:cs="Arial" w:ascii="Arial" w:hAnsi="Arial"/>
          <w:lang w:val="en-US"/>
        </w:rPr>
        <w:t>Pr</w:t>
      </w:r>
      <w:r>
        <w:rPr>
          <w:rFonts w:cs="Arial" w:ascii="Arial" w:hAnsi="Arial"/>
        </w:rPr>
        <w:t>Γ</w:t>
      </w:r>
      <w:r>
        <w:rPr>
          <w:rFonts w:cs="Arial" w:ascii="Arial" w:hAnsi="Arial"/>
          <w:lang w:val="en-US"/>
        </w:rPr>
        <w:t>voyance et S</w:t>
      </w:r>
      <w:r>
        <w:rPr>
          <w:rFonts w:cs="Arial" w:ascii="Arial" w:hAnsi="Arial"/>
        </w:rPr>
        <w:t>Γ</w:t>
      </w:r>
      <w:r>
        <w:rPr>
          <w:rFonts w:cs="Arial" w:ascii="Arial" w:hAnsi="Arial"/>
          <w:lang w:val="en-US"/>
        </w:rPr>
        <w:t>curit</w:t>
      </w:r>
      <w:r>
        <w:rPr>
          <w:rFonts w:cs="Arial" w:ascii="Arial" w:hAnsi="Arial"/>
        </w:rPr>
        <w:t>Γ</w:t>
      </w:r>
      <w:r>
        <w:rPr>
          <w:rFonts w:cs="Arial" w:ascii="Arial" w:hAnsi="Arial"/>
          <w:lang w:val="en-US"/>
        </w:rPr>
        <w:t xml:space="preserve"> Sociale pour les Adoption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du Gouvernement de la</w:t>
      </w:r>
    </w:p>
    <w:p>
      <w:pPr>
        <w:pStyle w:val="Style15"/>
        <w:rPr>
          <w:rFonts w:ascii="Arial" w:hAnsi="Arial" w:cs="Arial"/>
          <w:lang w:val="en-US"/>
        </w:rPr>
      </w:pPr>
      <w:r>
        <w:rPr>
          <w:rFonts w:cs="Arial" w:ascii="Arial" w:hAnsi="Arial"/>
          <w:lang w:val="en-US"/>
        </w:rPr>
      </w:r>
    </w:p>
    <w:p>
      <w:pPr>
        <w:pStyle w:val="Style15"/>
        <w:rPr/>
      </w:pPr>
      <w:r>
        <w:rPr>
          <w:rFonts w:cs="Arial" w:ascii="Arial" w:hAnsi="Arial"/>
          <w:lang w:val="en-US"/>
        </w:rPr>
        <w:t>R</w:t>
      </w:r>
      <w:r>
        <w:rPr>
          <w:rFonts w:cs="Arial" w:ascii="Arial" w:hAnsi="Arial"/>
        </w:rPr>
        <w:t>Γ</w:t>
      </w:r>
      <w:r>
        <w:rPr>
          <w:rFonts w:cs="Arial" w:ascii="Arial" w:hAnsi="Arial"/>
          <w:lang w:val="en-US"/>
        </w:rPr>
        <w:t>publique Hell</w:t>
      </w:r>
      <w:r>
        <w:rPr>
          <w:rFonts w:cs="Arial" w:ascii="Arial" w:hAnsi="Arial"/>
        </w:rPr>
        <w:t>Γ</w:t>
      </w:r>
      <w:r>
        <w:rPr>
          <w:rFonts w:cs="Arial" w:ascii="Arial" w:hAnsi="Arial"/>
          <w:lang w:val="en-US"/>
        </w:rPr>
        <w:t>niqu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Maria Kanellopoulou Alexandra Zugravescu</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ANNEX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rPr>
        <w:t>Ζ</w:t>
      </w:r>
      <w:r>
        <w:rPr>
          <w:rFonts w:cs="Arial" w:ascii="Arial" w:hAnsi="Arial"/>
          <w:lang w:val="en-US"/>
        </w:rPr>
        <w:t xml:space="preserve"> l’  Accord entre le Minist</w:t>
      </w:r>
      <w:r>
        <w:rPr>
          <w:rFonts w:cs="Arial" w:ascii="Arial" w:hAnsi="Arial"/>
        </w:rPr>
        <w:t>Λ</w:t>
      </w:r>
      <w:r>
        <w:rPr>
          <w:rFonts w:cs="Arial" w:ascii="Arial" w:hAnsi="Arial"/>
          <w:lang w:val="en-US"/>
        </w:rPr>
        <w:t>re de la Sant</w:t>
      </w:r>
      <w:r>
        <w:rPr>
          <w:rFonts w:cs="Arial" w:ascii="Arial" w:hAnsi="Arial"/>
        </w:rPr>
        <w:t>Γ</w:t>
      </w:r>
      <w:r>
        <w:rPr>
          <w:rFonts w:cs="Arial" w:ascii="Arial" w:hAnsi="Arial"/>
          <w:lang w:val="en-US"/>
        </w:rPr>
        <w:t>, Pr</w:t>
      </w:r>
      <w:r>
        <w:rPr>
          <w:rFonts w:cs="Arial" w:ascii="Arial" w:hAnsi="Arial"/>
        </w:rPr>
        <w:t>Γ</w:t>
      </w:r>
      <w:r>
        <w:rPr>
          <w:rFonts w:cs="Arial" w:ascii="Arial" w:hAnsi="Arial"/>
          <w:lang w:val="en-US"/>
        </w:rPr>
        <w:t>voyance et S</w:t>
      </w:r>
      <w:r>
        <w:rPr>
          <w:rFonts w:cs="Arial" w:ascii="Arial" w:hAnsi="Arial"/>
        </w:rPr>
        <w:t>Γ</w:t>
      </w:r>
      <w:r>
        <w:rPr>
          <w:rFonts w:cs="Arial" w:ascii="Arial" w:hAnsi="Arial"/>
          <w:lang w:val="en-US"/>
        </w:rPr>
        <w:t>curit</w:t>
      </w:r>
      <w:r>
        <w:rPr>
          <w:rFonts w:cs="Arial" w:ascii="Arial" w:hAnsi="Arial"/>
        </w:rPr>
        <w:t>Γ</w:t>
      </w:r>
      <w:r>
        <w:rPr>
          <w:rFonts w:cs="Arial" w:ascii="Arial" w:hAnsi="Arial"/>
          <w:lang w:val="en-US"/>
        </w:rPr>
        <w:t xml:space="preserve"> Sociale du Gouvernement de la R</w:t>
      </w:r>
      <w:r>
        <w:rPr>
          <w:rFonts w:cs="Arial" w:ascii="Arial" w:hAnsi="Arial"/>
        </w:rPr>
        <w:t>Γ</w:t>
      </w:r>
      <w:r>
        <w:rPr>
          <w:rFonts w:cs="Arial" w:ascii="Arial" w:hAnsi="Arial"/>
          <w:lang w:val="en-US"/>
        </w:rPr>
        <w:t>publique H</w:t>
      </w:r>
      <w:r>
        <w:rPr>
          <w:rFonts w:cs="Arial" w:ascii="Arial" w:hAnsi="Arial"/>
        </w:rPr>
        <w:t>Γ</w:t>
      </w:r>
      <w:r>
        <w:rPr>
          <w:rFonts w:cs="Arial" w:ascii="Arial" w:hAnsi="Arial"/>
          <w:lang w:val="en-US"/>
        </w:rPr>
        <w:t>ll</w:t>
      </w:r>
      <w:r>
        <w:rPr>
          <w:rFonts w:cs="Arial" w:ascii="Arial" w:hAnsi="Arial"/>
        </w:rPr>
        <w:t>Γ</w:t>
      </w:r>
      <w:r>
        <w:rPr>
          <w:rFonts w:cs="Arial" w:ascii="Arial" w:hAnsi="Arial"/>
          <w:lang w:val="en-US"/>
        </w:rPr>
        <w:t>nique et le Comit</w:t>
      </w:r>
      <w:r>
        <w:rPr>
          <w:rFonts w:cs="Arial" w:ascii="Arial" w:hAnsi="Arial"/>
        </w:rPr>
        <w:t>Γ</w:t>
      </w:r>
      <w:r>
        <w:rPr>
          <w:rFonts w:cs="Arial" w:ascii="Arial" w:hAnsi="Arial"/>
          <w:lang w:val="en-US"/>
        </w:rPr>
        <w:t xml:space="preserve"> Roumain pour les Adoption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A. Conditions pour l’  adoption d’  enfants roumain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Pour qu’ un couple de Grecs puisse adopter un mineur roumain en bonne sant</w:t>
      </w:r>
      <w:r>
        <w:rPr>
          <w:rFonts w:cs="Arial" w:ascii="Arial" w:hAnsi="Arial"/>
        </w:rPr>
        <w:t>Γ</w:t>
      </w:r>
      <w:r>
        <w:rPr>
          <w:rFonts w:cs="Arial" w:ascii="Arial" w:hAnsi="Arial"/>
          <w:lang w:val="en-US"/>
        </w:rPr>
        <w:t>, il faudra que:</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1. Le couple candidat soit mari</w:t>
      </w:r>
      <w:r>
        <w:rPr>
          <w:rFonts w:cs="Arial" w:ascii="Arial" w:hAnsi="Arial"/>
        </w:rPr>
        <w:t>Γ</w:t>
      </w:r>
      <w:r>
        <w:rPr>
          <w:rFonts w:cs="Arial" w:ascii="Arial" w:hAnsi="Arial"/>
          <w:lang w:val="en-US"/>
        </w:rPr>
        <w:t xml:space="preserve"> et que le mariage soit d’ une dur</w:t>
      </w:r>
      <w:r>
        <w:rPr>
          <w:rFonts w:cs="Arial" w:ascii="Arial" w:hAnsi="Arial"/>
        </w:rPr>
        <w:t>Γ</w:t>
      </w:r>
      <w:r>
        <w:rPr>
          <w:rFonts w:cs="Arial" w:ascii="Arial" w:hAnsi="Arial"/>
          <w:lang w:val="en-US"/>
        </w:rPr>
        <w:t>e d’  au moins trois ans.</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 xml:space="preserve">Seulement </w:t>
      </w:r>
      <w:r>
        <w:rPr>
          <w:rFonts w:cs="Arial" w:ascii="Arial" w:hAnsi="Arial"/>
        </w:rPr>
        <w:t>Ζ</w:t>
      </w:r>
      <w:r>
        <w:rPr>
          <w:rFonts w:cs="Arial" w:ascii="Arial" w:hAnsi="Arial"/>
          <w:lang w:val="en-US"/>
        </w:rPr>
        <w:t xml:space="preserve"> titre exceptionnel des couples mari</w:t>
      </w:r>
      <w:r>
        <w:rPr>
          <w:rFonts w:cs="Arial" w:ascii="Arial" w:hAnsi="Arial"/>
        </w:rPr>
        <w:t>Γ</w:t>
      </w:r>
      <w:r>
        <w:rPr>
          <w:rFonts w:cs="Arial" w:ascii="Arial" w:hAnsi="Arial"/>
          <w:lang w:val="en-US"/>
        </w:rPr>
        <w:t xml:space="preserve">s depuis moins de trois ans peuvent </w:t>
      </w:r>
      <w:r>
        <w:rPr>
          <w:rFonts w:cs="Arial" w:ascii="Arial" w:hAnsi="Arial"/>
        </w:rPr>
        <w:t>Ι</w:t>
      </w:r>
      <w:r>
        <w:rPr>
          <w:rFonts w:cs="Arial" w:ascii="Arial" w:hAnsi="Arial"/>
          <w:lang w:val="en-US"/>
        </w:rPr>
        <w:t>tre consid</w:t>
      </w:r>
      <w:r>
        <w:rPr>
          <w:rFonts w:cs="Arial" w:ascii="Arial" w:hAnsi="Arial"/>
        </w:rPr>
        <w:t>Γ</w:t>
      </w:r>
      <w:r>
        <w:rPr>
          <w:rFonts w:cs="Arial" w:ascii="Arial" w:hAnsi="Arial"/>
          <w:lang w:val="en-US"/>
        </w:rPr>
        <w:t>r</w:t>
      </w:r>
      <w:r>
        <w:rPr>
          <w:rFonts w:cs="Arial" w:ascii="Arial" w:hAnsi="Arial"/>
        </w:rPr>
        <w:t>Γ</w:t>
      </w:r>
      <w:r>
        <w:rPr>
          <w:rFonts w:cs="Arial" w:ascii="Arial" w:hAnsi="Arial"/>
          <w:lang w:val="en-US"/>
        </w:rPr>
        <w:t xml:space="preserve">s de la part de la partie grecque comme aptes </w:t>
      </w:r>
      <w:r>
        <w:rPr>
          <w:rFonts w:cs="Arial" w:ascii="Arial" w:hAnsi="Arial"/>
        </w:rPr>
        <w:t>Ζ</w:t>
      </w:r>
      <w:r>
        <w:rPr>
          <w:rFonts w:cs="Arial" w:ascii="Arial" w:hAnsi="Arial"/>
          <w:lang w:val="en-US"/>
        </w:rPr>
        <w:t xml:space="preserve"> adopter des enfants roumains en fonction d’  une engu</w:t>
      </w:r>
      <w:r>
        <w:rPr>
          <w:rFonts w:cs="Arial" w:ascii="Arial" w:hAnsi="Arial"/>
        </w:rPr>
        <w:t>Ι</w:t>
      </w:r>
      <w:r>
        <w:rPr>
          <w:rFonts w:cs="Arial" w:ascii="Arial" w:hAnsi="Arial"/>
          <w:lang w:val="en-US"/>
        </w:rPr>
        <w:t>te sociale sp</w:t>
      </w:r>
      <w:r>
        <w:rPr>
          <w:rFonts w:cs="Arial" w:ascii="Arial" w:hAnsi="Arial"/>
        </w:rPr>
        <w:t>Γ</w:t>
      </w:r>
      <w:r>
        <w:rPr>
          <w:rFonts w:cs="Arial" w:ascii="Arial" w:hAnsi="Arial"/>
          <w:lang w:val="en-US"/>
        </w:rPr>
        <w:t>cialement d</w:t>
      </w:r>
      <w:r>
        <w:rPr>
          <w:rFonts w:cs="Arial" w:ascii="Arial" w:hAnsi="Arial"/>
        </w:rPr>
        <w:t>Γ</w:t>
      </w:r>
      <w:r>
        <w:rPr>
          <w:rFonts w:cs="Arial" w:ascii="Arial" w:hAnsi="Arial"/>
          <w:lang w:val="en-US"/>
        </w:rPr>
        <w:t>taill</w:t>
      </w:r>
      <w:r>
        <w:rPr>
          <w:rFonts w:cs="Arial" w:ascii="Arial" w:hAnsi="Arial"/>
        </w:rPr>
        <w:t>Γ</w:t>
      </w:r>
      <w:r>
        <w:rPr>
          <w:rFonts w:cs="Arial" w:ascii="Arial" w:hAnsi="Arial"/>
          <w:lang w:val="en-US"/>
        </w:rPr>
        <w:t>e.</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2. La diff</w:t>
      </w:r>
      <w:r>
        <w:rPr>
          <w:rFonts w:cs="Arial" w:ascii="Arial" w:hAnsi="Arial"/>
        </w:rPr>
        <w:t>Γ</w:t>
      </w:r>
      <w:r>
        <w:rPr>
          <w:rFonts w:cs="Arial" w:ascii="Arial" w:hAnsi="Arial"/>
          <w:lang w:val="en-US"/>
        </w:rPr>
        <w:t xml:space="preserve">rence d’  </w:t>
      </w:r>
      <w:r>
        <w:rPr>
          <w:rFonts w:cs="Arial" w:ascii="Arial" w:hAnsi="Arial"/>
        </w:rPr>
        <w:t>Δ</w:t>
      </w:r>
      <w:r>
        <w:rPr>
          <w:rFonts w:cs="Arial" w:ascii="Arial" w:hAnsi="Arial"/>
          <w:lang w:val="en-US"/>
        </w:rPr>
        <w:t>ge entre les parents adoptants de l’  enfant en voie d’  adoption ne soit pas inf</w:t>
      </w:r>
      <w:r>
        <w:rPr>
          <w:rFonts w:cs="Arial" w:ascii="Arial" w:hAnsi="Arial"/>
        </w:rPr>
        <w:t>Γ</w:t>
      </w:r>
      <w:r>
        <w:rPr>
          <w:rFonts w:cs="Arial" w:ascii="Arial" w:hAnsi="Arial"/>
          <w:lang w:val="en-US"/>
        </w:rPr>
        <w:t xml:space="preserve">rieure </w:t>
      </w:r>
      <w:r>
        <w:rPr>
          <w:rFonts w:cs="Arial" w:ascii="Arial" w:hAnsi="Arial"/>
        </w:rPr>
        <w:t>Ζ</w:t>
      </w:r>
      <w:r>
        <w:rPr>
          <w:rFonts w:cs="Arial" w:ascii="Arial" w:hAnsi="Arial"/>
          <w:lang w:val="en-US"/>
        </w:rPr>
        <w:t xml:space="preserve"> 18 ans et de toute fa</w:t>
      </w:r>
      <w:r>
        <w:rPr>
          <w:rFonts w:cs="Arial" w:ascii="Arial" w:hAnsi="Arial"/>
        </w:rPr>
        <w:t>Θ</w:t>
      </w:r>
      <w:r>
        <w:rPr>
          <w:rFonts w:cs="Arial" w:ascii="Arial" w:hAnsi="Arial"/>
          <w:lang w:val="en-US"/>
        </w:rPr>
        <w:t>on pas sup</w:t>
      </w:r>
      <w:r>
        <w:rPr>
          <w:rFonts w:cs="Arial" w:ascii="Arial" w:hAnsi="Arial"/>
        </w:rPr>
        <w:t>Γ</w:t>
      </w:r>
      <w:r>
        <w:rPr>
          <w:rFonts w:cs="Arial" w:ascii="Arial" w:hAnsi="Arial"/>
          <w:lang w:val="en-US"/>
        </w:rPr>
        <w:t xml:space="preserve">rieure </w:t>
      </w:r>
      <w:r>
        <w:rPr>
          <w:rFonts w:cs="Arial" w:ascii="Arial" w:hAnsi="Arial"/>
        </w:rPr>
        <w:t>Ζ</w:t>
      </w:r>
      <w:r>
        <w:rPr>
          <w:rFonts w:cs="Arial" w:ascii="Arial" w:hAnsi="Arial"/>
          <w:lang w:val="en-US"/>
        </w:rPr>
        <w:t xml:space="preserve"> 40 ans pour la m</w:t>
      </w:r>
      <w:r>
        <w:rPr>
          <w:rFonts w:cs="Arial" w:ascii="Arial" w:hAnsi="Arial"/>
        </w:rPr>
        <w:t>Λ</w:t>
      </w:r>
      <w:r>
        <w:rPr>
          <w:rFonts w:cs="Arial" w:ascii="Arial" w:hAnsi="Arial"/>
          <w:lang w:val="en-US"/>
        </w:rPr>
        <w:t xml:space="preserve">re adoptante ou </w:t>
      </w:r>
      <w:r>
        <w:rPr>
          <w:rFonts w:cs="Arial" w:ascii="Arial" w:hAnsi="Arial"/>
        </w:rPr>
        <w:t>Ζ</w:t>
      </w:r>
      <w:r>
        <w:rPr>
          <w:rFonts w:cs="Arial" w:ascii="Arial" w:hAnsi="Arial"/>
          <w:lang w:val="en-US"/>
        </w:rPr>
        <w:t xml:space="preserve"> 45 ans pour le p</w:t>
      </w:r>
      <w:r>
        <w:rPr>
          <w:rFonts w:cs="Arial" w:ascii="Arial" w:hAnsi="Arial"/>
        </w:rPr>
        <w:t>Λ</w:t>
      </w:r>
      <w:r>
        <w:rPr>
          <w:rFonts w:cs="Arial" w:ascii="Arial" w:hAnsi="Arial"/>
          <w:lang w:val="en-US"/>
        </w:rPr>
        <w:t>re adoptant.</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3. Les couples n’  aient pas d’  enfant propre ou d’  autre enfant adopt</w:t>
      </w:r>
      <w:r>
        <w:rPr>
          <w:rFonts w:cs="Arial" w:ascii="Arial" w:hAnsi="Arial"/>
        </w:rPr>
        <w:t>Γ</w:t>
      </w:r>
      <w:r>
        <w:rPr>
          <w:rFonts w:cs="Arial" w:ascii="Arial" w:hAnsi="Arial"/>
          <w:lang w:val="en-US"/>
        </w:rPr>
        <w:t xml:space="preserve"> sauf si l’  enfant propre souffre d’  une maladie incurable ceci en tenant compte des int</w:t>
      </w:r>
      <w:r>
        <w:rPr>
          <w:rFonts w:cs="Arial" w:ascii="Arial" w:hAnsi="Arial"/>
        </w:rPr>
        <w:t>Γ</w:t>
      </w:r>
      <w:r>
        <w:rPr>
          <w:rFonts w:cs="Arial" w:ascii="Arial" w:hAnsi="Arial"/>
          <w:lang w:val="en-US"/>
        </w:rPr>
        <w:t>r</w:t>
      </w:r>
      <w:r>
        <w:rPr>
          <w:rFonts w:cs="Arial" w:ascii="Arial" w:hAnsi="Arial"/>
        </w:rPr>
        <w:t>Ι</w:t>
      </w:r>
      <w:r>
        <w:rPr>
          <w:rFonts w:cs="Arial" w:ascii="Arial" w:hAnsi="Arial"/>
          <w:lang w:val="en-US"/>
        </w:rPr>
        <w:t>ts de l’  enfant propr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B. Enfants adoptable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Les enfants inscrits sur les listes du Comit</w:t>
      </w:r>
      <w:r>
        <w:rPr>
          <w:rFonts w:cs="Arial" w:ascii="Arial" w:hAnsi="Arial"/>
        </w:rPr>
        <w:t>Γ</w:t>
      </w:r>
      <w:r>
        <w:rPr>
          <w:rFonts w:cs="Arial" w:ascii="Arial" w:hAnsi="Arial"/>
          <w:lang w:val="en-US"/>
        </w:rPr>
        <w:t xml:space="preserve"> Roumain pour les Adoptions et qui n’  auront pu </w:t>
      </w:r>
      <w:r>
        <w:rPr>
          <w:rFonts w:cs="Arial" w:ascii="Arial" w:hAnsi="Arial"/>
        </w:rPr>
        <w:t>Ι</w:t>
      </w:r>
      <w:r>
        <w:rPr>
          <w:rFonts w:cs="Arial" w:ascii="Arial" w:hAnsi="Arial"/>
          <w:lang w:val="en-US"/>
        </w:rPr>
        <w:t>tre confi</w:t>
      </w:r>
      <w:r>
        <w:rPr>
          <w:rFonts w:cs="Arial" w:ascii="Arial" w:hAnsi="Arial"/>
        </w:rPr>
        <w:t>Γ</w:t>
      </w:r>
      <w:r>
        <w:rPr>
          <w:rFonts w:cs="Arial" w:ascii="Arial" w:hAnsi="Arial"/>
          <w:lang w:val="en-US"/>
        </w:rPr>
        <w:t>s en adoption en Roumanie dans les six mois suivant l’  inscription sur ces liste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C. Demande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En vue de l’  adoption d’  enfants roumains par des citoyens grecs les demandes des int</w:t>
      </w:r>
      <w:r>
        <w:rPr>
          <w:rFonts w:cs="Arial" w:ascii="Arial" w:hAnsi="Arial"/>
        </w:rPr>
        <w:t>Γ</w:t>
      </w:r>
      <w:r>
        <w:rPr>
          <w:rFonts w:cs="Arial" w:ascii="Arial" w:hAnsi="Arial"/>
          <w:lang w:val="en-US"/>
        </w:rPr>
        <w:t>ress</w:t>
      </w:r>
      <w:r>
        <w:rPr>
          <w:rFonts w:cs="Arial" w:ascii="Arial" w:hAnsi="Arial"/>
        </w:rPr>
        <w:t>Γ</w:t>
      </w:r>
      <w:r>
        <w:rPr>
          <w:rFonts w:cs="Arial" w:ascii="Arial" w:hAnsi="Arial"/>
          <w:lang w:val="en-US"/>
        </w:rPr>
        <w:t xml:space="preserve">s devront </w:t>
      </w:r>
      <w:r>
        <w:rPr>
          <w:rFonts w:cs="Arial" w:ascii="Arial" w:hAnsi="Arial"/>
        </w:rPr>
        <w:t>Ι</w:t>
      </w:r>
      <w:r>
        <w:rPr>
          <w:rFonts w:cs="Arial" w:ascii="Arial" w:hAnsi="Arial"/>
          <w:lang w:val="en-US"/>
        </w:rPr>
        <w:t>tre transmises par les services et organismes comp</w:t>
      </w:r>
      <w:r>
        <w:rPr>
          <w:rFonts w:cs="Arial" w:ascii="Arial" w:hAnsi="Arial"/>
        </w:rPr>
        <w:t>Γ</w:t>
      </w:r>
      <w:r>
        <w:rPr>
          <w:rFonts w:cs="Arial" w:ascii="Arial" w:hAnsi="Arial"/>
          <w:lang w:val="en-US"/>
        </w:rPr>
        <w:t>tents du Minist</w:t>
      </w:r>
      <w:r>
        <w:rPr>
          <w:rFonts w:cs="Arial" w:ascii="Arial" w:hAnsi="Arial"/>
        </w:rPr>
        <w:t>Λ</w:t>
      </w:r>
      <w:r>
        <w:rPr>
          <w:rFonts w:cs="Arial" w:ascii="Arial" w:hAnsi="Arial"/>
          <w:lang w:val="en-US"/>
        </w:rPr>
        <w:t>re de la Sant</w:t>
      </w:r>
      <w:r>
        <w:rPr>
          <w:rFonts w:cs="Arial" w:ascii="Arial" w:hAnsi="Arial"/>
        </w:rPr>
        <w:t>Γ</w:t>
      </w:r>
      <w:r>
        <w:rPr>
          <w:rFonts w:cs="Arial" w:ascii="Arial" w:hAnsi="Arial"/>
          <w:lang w:val="en-US"/>
        </w:rPr>
        <w:t>, Pr</w:t>
      </w:r>
      <w:r>
        <w:rPr>
          <w:rFonts w:cs="Arial" w:ascii="Arial" w:hAnsi="Arial"/>
        </w:rPr>
        <w:t>Γ</w:t>
      </w:r>
      <w:r>
        <w:rPr>
          <w:rFonts w:cs="Arial" w:ascii="Arial" w:hAnsi="Arial"/>
          <w:lang w:val="en-US"/>
        </w:rPr>
        <w:t>voyance et S</w:t>
      </w:r>
      <w:r>
        <w:rPr>
          <w:rFonts w:cs="Arial" w:ascii="Arial" w:hAnsi="Arial"/>
        </w:rPr>
        <w:t>Γ</w:t>
      </w:r>
      <w:r>
        <w:rPr>
          <w:rFonts w:cs="Arial" w:ascii="Arial" w:hAnsi="Arial"/>
          <w:lang w:val="en-US"/>
        </w:rPr>
        <w:t>cutit</w:t>
      </w:r>
      <w:r>
        <w:rPr>
          <w:rFonts w:cs="Arial" w:ascii="Arial" w:hAnsi="Arial"/>
        </w:rPr>
        <w:t>Γ</w:t>
      </w:r>
      <w:r>
        <w:rPr>
          <w:rFonts w:cs="Arial" w:ascii="Arial" w:hAnsi="Arial"/>
          <w:lang w:val="en-US"/>
        </w:rPr>
        <w:t xml:space="preserve"> Sociale au Comit</w:t>
      </w:r>
      <w:r>
        <w:rPr>
          <w:rFonts w:cs="Arial" w:ascii="Arial" w:hAnsi="Arial"/>
        </w:rPr>
        <w:t>Γ</w:t>
      </w:r>
      <w:r>
        <w:rPr>
          <w:rFonts w:cs="Arial" w:ascii="Arial" w:hAnsi="Arial"/>
          <w:lang w:val="en-US"/>
        </w:rPr>
        <w:t xml:space="preserve"> Roumain pour les adoptions, accompagn</w:t>
      </w:r>
      <w:r>
        <w:rPr>
          <w:rFonts w:cs="Arial" w:ascii="Arial" w:hAnsi="Arial"/>
        </w:rPr>
        <w:t>Γ</w:t>
      </w:r>
      <w:r>
        <w:rPr>
          <w:rFonts w:cs="Arial" w:ascii="Arial" w:hAnsi="Arial"/>
          <w:lang w:val="en-US"/>
        </w:rPr>
        <w:t>e des documents sui-vants:</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a. Demande des int</w:t>
      </w:r>
      <w:r>
        <w:rPr>
          <w:rFonts w:cs="Arial" w:ascii="Arial" w:hAnsi="Arial"/>
        </w:rPr>
        <w:t>Γ</w:t>
      </w:r>
      <w:r>
        <w:rPr>
          <w:rFonts w:cs="Arial" w:ascii="Arial" w:hAnsi="Arial"/>
          <w:lang w:val="en-US"/>
        </w:rPr>
        <w:t>ress</w:t>
      </w:r>
      <w:r>
        <w:rPr>
          <w:rFonts w:cs="Arial" w:ascii="Arial" w:hAnsi="Arial"/>
        </w:rPr>
        <w:t>Γ</w:t>
      </w:r>
      <w:r>
        <w:rPr>
          <w:rFonts w:cs="Arial" w:ascii="Arial" w:hAnsi="Arial"/>
          <w:lang w:val="en-US"/>
        </w:rPr>
        <w:t>s par acte notari</w:t>
      </w:r>
      <w:r>
        <w:rPr>
          <w:rFonts w:cs="Arial" w:ascii="Arial" w:hAnsi="Arial"/>
        </w:rPr>
        <w:t>Γ</w:t>
      </w:r>
      <w:r>
        <w:rPr>
          <w:rFonts w:cs="Arial" w:ascii="Arial" w:hAnsi="Arial"/>
          <w:lang w:val="en-US"/>
        </w:rPr>
        <w:t xml:space="preserve"> ou certifi</w:t>
      </w:r>
      <w:r>
        <w:rPr>
          <w:rFonts w:cs="Arial" w:ascii="Arial" w:hAnsi="Arial"/>
        </w:rPr>
        <w:t>Γ</w:t>
      </w:r>
      <w:r>
        <w:rPr>
          <w:rFonts w:cs="Arial" w:ascii="Arial" w:hAnsi="Arial"/>
          <w:lang w:val="en-US"/>
        </w:rPr>
        <w:t xml:space="preserve"> conforme par toute autorit</w:t>
      </w:r>
      <w:r>
        <w:rPr>
          <w:rFonts w:cs="Arial" w:ascii="Arial" w:hAnsi="Arial"/>
        </w:rPr>
        <w:t>Γ</w:t>
      </w:r>
      <w:r>
        <w:rPr>
          <w:rFonts w:cs="Arial" w:ascii="Arial" w:hAnsi="Arial"/>
          <w:lang w:val="en-US"/>
        </w:rPr>
        <w:t xml:space="preserve"> grecque l</w:t>
      </w:r>
      <w:r>
        <w:rPr>
          <w:rFonts w:cs="Arial" w:ascii="Arial" w:hAnsi="Arial"/>
        </w:rPr>
        <w:t>Γ</w:t>
      </w:r>
      <w:r>
        <w:rPr>
          <w:rFonts w:cs="Arial" w:ascii="Arial" w:hAnsi="Arial"/>
          <w:lang w:val="en-US"/>
        </w:rPr>
        <w:t>gal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b. Extraits des actes de naissance et de mariage des candidats.</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c. Extraits r</w:t>
      </w:r>
      <w:r>
        <w:rPr>
          <w:rFonts w:cs="Arial" w:ascii="Arial" w:hAnsi="Arial"/>
        </w:rPr>
        <w:t>Γ</w:t>
      </w:r>
      <w:r>
        <w:rPr>
          <w:rFonts w:cs="Arial" w:ascii="Arial" w:hAnsi="Arial"/>
          <w:lang w:val="en-US"/>
        </w:rPr>
        <w:t>cents du casier judiciaire, r</w:t>
      </w:r>
      <w:r>
        <w:rPr>
          <w:rFonts w:cs="Arial" w:ascii="Arial" w:hAnsi="Arial"/>
        </w:rPr>
        <w:t>Γ</w:t>
      </w:r>
      <w:r>
        <w:rPr>
          <w:rFonts w:cs="Arial" w:ascii="Arial" w:hAnsi="Arial"/>
          <w:lang w:val="en-US"/>
        </w:rPr>
        <w:t>latifs aux candidats.</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d. Certificats m</w:t>
      </w:r>
      <w:r>
        <w:rPr>
          <w:rFonts w:cs="Arial" w:ascii="Arial" w:hAnsi="Arial"/>
        </w:rPr>
        <w:t>Γ</w:t>
      </w:r>
      <w:r>
        <w:rPr>
          <w:rFonts w:cs="Arial" w:ascii="Arial" w:hAnsi="Arial"/>
          <w:lang w:val="en-US"/>
        </w:rPr>
        <w:t xml:space="preserve">dicaux des candidats et de toute personne vivant </w:t>
      </w:r>
      <w:r>
        <w:rPr>
          <w:rFonts w:cs="Arial" w:ascii="Arial" w:hAnsi="Arial"/>
        </w:rPr>
        <w:t>Ζ</w:t>
      </w:r>
      <w:r>
        <w:rPr>
          <w:rFonts w:cs="Arial" w:ascii="Arial" w:hAnsi="Arial"/>
          <w:lang w:val="en-US"/>
        </w:rPr>
        <w:t xml:space="preserve"> leur foyer (certifi</w:t>
      </w:r>
      <w:r>
        <w:rPr>
          <w:rFonts w:cs="Arial" w:ascii="Arial" w:hAnsi="Arial"/>
        </w:rPr>
        <w:t>Γ</w:t>
      </w:r>
      <w:r>
        <w:rPr>
          <w:rFonts w:cs="Arial" w:ascii="Arial" w:hAnsi="Arial"/>
          <w:lang w:val="en-US"/>
        </w:rPr>
        <w:t>s conformes).</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e. Attestation relative au revenu, d</w:t>
      </w:r>
      <w:r>
        <w:rPr>
          <w:rFonts w:cs="Arial" w:ascii="Arial" w:hAnsi="Arial"/>
        </w:rPr>
        <w:t>Γ</w:t>
      </w:r>
      <w:r>
        <w:rPr>
          <w:rFonts w:cs="Arial" w:ascii="Arial" w:hAnsi="Arial"/>
          <w:lang w:val="en-US"/>
        </w:rPr>
        <w:t>livr</w:t>
      </w:r>
      <w:r>
        <w:rPr>
          <w:rFonts w:cs="Arial" w:ascii="Arial" w:hAnsi="Arial"/>
        </w:rPr>
        <w:t>Γ</w:t>
      </w:r>
      <w:r>
        <w:rPr>
          <w:rFonts w:cs="Arial" w:ascii="Arial" w:hAnsi="Arial"/>
          <w:lang w:val="en-US"/>
        </w:rPr>
        <w:t>e par les autorit</w:t>
      </w:r>
      <w:r>
        <w:rPr>
          <w:rFonts w:cs="Arial" w:ascii="Arial" w:hAnsi="Arial"/>
        </w:rPr>
        <w:t>Γ</w:t>
      </w:r>
      <w:r>
        <w:rPr>
          <w:rFonts w:cs="Arial" w:ascii="Arial" w:hAnsi="Arial"/>
          <w:lang w:val="en-US"/>
        </w:rPr>
        <w:t>s comp</w:t>
      </w:r>
      <w:r>
        <w:rPr>
          <w:rFonts w:cs="Arial" w:ascii="Arial" w:hAnsi="Arial"/>
        </w:rPr>
        <w:t>Γ</w:t>
      </w:r>
      <w:r>
        <w:rPr>
          <w:rFonts w:cs="Arial" w:ascii="Arial" w:hAnsi="Arial"/>
          <w:lang w:val="en-US"/>
        </w:rPr>
        <w:t>tentes.</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 xml:space="preserve">f. Photos des candidats et de l’  ensemble des personnes vivant </w:t>
      </w:r>
      <w:r>
        <w:rPr>
          <w:rFonts w:cs="Arial" w:ascii="Arial" w:hAnsi="Arial"/>
        </w:rPr>
        <w:t>Ζ</w:t>
      </w:r>
      <w:r>
        <w:rPr>
          <w:rFonts w:cs="Arial" w:ascii="Arial" w:hAnsi="Arial"/>
          <w:lang w:val="en-US"/>
        </w:rPr>
        <w:t xml:space="preserve"> leur foyer (enfants, parents, fr</w:t>
      </w:r>
      <w:r>
        <w:rPr>
          <w:rFonts w:cs="Arial" w:ascii="Arial" w:hAnsi="Arial"/>
        </w:rPr>
        <w:t>Λ</w:t>
      </w:r>
      <w:r>
        <w:rPr>
          <w:rFonts w:cs="Arial" w:ascii="Arial" w:hAnsi="Arial"/>
          <w:lang w:val="en-US"/>
        </w:rPr>
        <w:t>res et soeurs). For- mat obligatoire, 10 cm X 15 cm au moins.</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g. Enqu</w:t>
      </w:r>
      <w:r>
        <w:rPr>
          <w:rFonts w:cs="Arial" w:ascii="Arial" w:hAnsi="Arial"/>
        </w:rPr>
        <w:t>Ι</w:t>
      </w:r>
      <w:r>
        <w:rPr>
          <w:rFonts w:cs="Arial" w:ascii="Arial" w:hAnsi="Arial"/>
          <w:lang w:val="en-US"/>
        </w:rPr>
        <w:t xml:space="preserve">te sociale </w:t>
      </w:r>
      <w:r>
        <w:rPr>
          <w:rFonts w:cs="Arial" w:ascii="Arial" w:hAnsi="Arial"/>
        </w:rPr>
        <w:t>Γ</w:t>
      </w:r>
      <w:r>
        <w:rPr>
          <w:rFonts w:cs="Arial" w:ascii="Arial" w:hAnsi="Arial"/>
          <w:lang w:val="en-US"/>
        </w:rPr>
        <w:t>tablie par l’  Assistant-e Social-e Comp</w:t>
      </w:r>
      <w:r>
        <w:rPr>
          <w:rFonts w:cs="Arial" w:ascii="Arial" w:hAnsi="Arial"/>
        </w:rPr>
        <w:t>Γ</w:t>
      </w:r>
      <w:r>
        <w:rPr>
          <w:rFonts w:cs="Arial" w:ascii="Arial" w:hAnsi="Arial"/>
          <w:lang w:val="en-US"/>
        </w:rPr>
        <w:t>tent-e du Minist</w:t>
      </w:r>
      <w:r>
        <w:rPr>
          <w:rFonts w:cs="Arial" w:ascii="Arial" w:hAnsi="Arial"/>
        </w:rPr>
        <w:t>Λ</w:t>
      </w:r>
      <w:r>
        <w:rPr>
          <w:rFonts w:cs="Arial" w:ascii="Arial" w:hAnsi="Arial"/>
          <w:lang w:val="en-US"/>
        </w:rPr>
        <w:t>re de la Sant</w:t>
      </w:r>
      <w:r>
        <w:rPr>
          <w:rFonts w:cs="Arial" w:ascii="Arial" w:hAnsi="Arial"/>
        </w:rPr>
        <w:t>Γ</w:t>
      </w:r>
      <w:r>
        <w:rPr>
          <w:rFonts w:cs="Arial" w:ascii="Arial" w:hAnsi="Arial"/>
          <w:lang w:val="en-US"/>
        </w:rPr>
        <w:t>, Pr</w:t>
      </w:r>
      <w:r>
        <w:rPr>
          <w:rFonts w:cs="Arial" w:ascii="Arial" w:hAnsi="Arial"/>
        </w:rPr>
        <w:t>Γ</w:t>
      </w:r>
      <w:r>
        <w:rPr>
          <w:rFonts w:cs="Arial" w:ascii="Arial" w:hAnsi="Arial"/>
          <w:lang w:val="en-US"/>
        </w:rPr>
        <w:t>voyance et S</w:t>
      </w:r>
      <w:r>
        <w:rPr>
          <w:rFonts w:cs="Arial" w:ascii="Arial" w:hAnsi="Arial"/>
        </w:rPr>
        <w:t>Γ</w:t>
      </w:r>
      <w:r>
        <w:rPr>
          <w:rFonts w:cs="Arial" w:ascii="Arial" w:hAnsi="Arial"/>
          <w:lang w:val="en-US"/>
        </w:rPr>
        <w:t>curit</w:t>
      </w:r>
      <w:r>
        <w:rPr>
          <w:rFonts w:cs="Arial" w:ascii="Arial" w:hAnsi="Arial"/>
        </w:rPr>
        <w:t>Γ</w:t>
      </w:r>
      <w:r>
        <w:rPr>
          <w:rFonts w:cs="Arial" w:ascii="Arial" w:hAnsi="Arial"/>
          <w:lang w:val="en-US"/>
        </w:rPr>
        <w:t xml:space="preserve"> Sociale ou par un Assistant-e Social-e d’  un autre organisme sous la tutelle et le contr</w:t>
      </w:r>
      <w:r>
        <w:rPr>
          <w:rFonts w:cs="Arial" w:ascii="Arial" w:hAnsi="Arial"/>
        </w:rPr>
        <w:t>Υ</w:t>
      </w:r>
      <w:r>
        <w:rPr>
          <w:rFonts w:cs="Arial" w:ascii="Arial" w:hAnsi="Arial"/>
          <w:lang w:val="en-US"/>
        </w:rPr>
        <w:t>le de ce Minist</w:t>
      </w:r>
      <w:r>
        <w:rPr>
          <w:rFonts w:cs="Arial" w:ascii="Arial" w:hAnsi="Arial"/>
        </w:rPr>
        <w:t>Λ</w:t>
      </w:r>
      <w:r>
        <w:rPr>
          <w:rFonts w:cs="Arial" w:ascii="Arial" w:hAnsi="Arial"/>
          <w:lang w:val="en-US"/>
        </w:rPr>
        <w:t>re et qui, conform</w:t>
      </w:r>
      <w:r>
        <w:rPr>
          <w:rFonts w:cs="Arial" w:ascii="Arial" w:hAnsi="Arial"/>
        </w:rPr>
        <w:t>Γ</w:t>
      </w:r>
      <w:r>
        <w:rPr>
          <w:rFonts w:cs="Arial" w:ascii="Arial" w:hAnsi="Arial"/>
          <w:lang w:val="en-US"/>
        </w:rPr>
        <w:t xml:space="preserve">ment </w:t>
      </w:r>
      <w:r>
        <w:rPr>
          <w:rFonts w:cs="Arial" w:ascii="Arial" w:hAnsi="Arial"/>
        </w:rPr>
        <w:t>Ζ</w:t>
      </w:r>
      <w:r>
        <w:rPr>
          <w:rFonts w:cs="Arial" w:ascii="Arial" w:hAnsi="Arial"/>
          <w:lang w:val="en-US"/>
        </w:rPr>
        <w:t xml:space="preserve"> la loi soit comp</w:t>
      </w:r>
      <w:r>
        <w:rPr>
          <w:rFonts w:cs="Arial" w:ascii="Arial" w:hAnsi="Arial"/>
        </w:rPr>
        <w:t>Γ</w:t>
      </w:r>
      <w:r>
        <w:rPr>
          <w:rFonts w:cs="Arial" w:ascii="Arial" w:hAnsi="Arial"/>
          <w:lang w:val="en-US"/>
        </w:rPr>
        <w:t>tent pour l’  etablissement de cette enqu</w:t>
      </w:r>
      <w:r>
        <w:rPr>
          <w:rFonts w:cs="Arial" w:ascii="Arial" w:hAnsi="Arial"/>
        </w:rPr>
        <w:t>Ι</w:t>
      </w:r>
      <w:r>
        <w:rPr>
          <w:rFonts w:cs="Arial" w:ascii="Arial" w:hAnsi="Arial"/>
          <w:lang w:val="en-US"/>
        </w:rPr>
        <w:t>te.</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L’  enqu</w:t>
      </w:r>
      <w:r>
        <w:rPr>
          <w:rFonts w:cs="Arial" w:ascii="Arial" w:hAnsi="Arial"/>
        </w:rPr>
        <w:t>Ι</w:t>
      </w:r>
      <w:r>
        <w:rPr>
          <w:rFonts w:cs="Arial" w:ascii="Arial" w:hAnsi="Arial"/>
          <w:lang w:val="en-US"/>
        </w:rPr>
        <w:t>te sociale devra obligatoirement comprendre:</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a.a. Les raisons qui am</w:t>
      </w:r>
      <w:r>
        <w:rPr>
          <w:rFonts w:cs="Arial" w:ascii="Arial" w:hAnsi="Arial"/>
        </w:rPr>
        <w:t>Λ</w:t>
      </w:r>
      <w:r>
        <w:rPr>
          <w:rFonts w:cs="Arial" w:ascii="Arial" w:hAnsi="Arial"/>
          <w:lang w:val="en-US"/>
        </w:rPr>
        <w:t xml:space="preserve">nent les candidats </w:t>
      </w:r>
      <w:r>
        <w:rPr>
          <w:rFonts w:cs="Arial" w:ascii="Arial" w:hAnsi="Arial"/>
        </w:rPr>
        <w:t>Ζ</w:t>
      </w:r>
      <w:r>
        <w:rPr>
          <w:rFonts w:cs="Arial" w:ascii="Arial" w:hAnsi="Arial"/>
          <w:lang w:val="en-US"/>
        </w:rPr>
        <w:t xml:space="preserve"> adopter un enfant roumain (comme: culture commune, liens historiques et culturels entre la Gr</w:t>
      </w:r>
      <w:r>
        <w:rPr>
          <w:rFonts w:cs="Arial" w:ascii="Arial" w:hAnsi="Arial"/>
        </w:rPr>
        <w:t>Λ</w:t>
      </w:r>
      <w:r>
        <w:rPr>
          <w:rFonts w:cs="Arial" w:ascii="Arial" w:hAnsi="Arial"/>
          <w:lang w:val="en-US"/>
        </w:rPr>
        <w:t>ce et la Roumanie etc).</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b.b. Tout autre d</w:t>
      </w:r>
      <w:r>
        <w:rPr>
          <w:rFonts w:cs="Arial" w:ascii="Arial" w:hAnsi="Arial"/>
        </w:rPr>
        <w:t>Γ</w:t>
      </w:r>
      <w:r>
        <w:rPr>
          <w:rFonts w:cs="Arial" w:ascii="Arial" w:hAnsi="Arial"/>
          <w:lang w:val="en-US"/>
        </w:rPr>
        <w:t>tail concernant la religion des parents candidats (fonds culturels, mode de vie, loisirs etc).</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c.c. Description de la personnalit</w:t>
      </w:r>
      <w:r>
        <w:rPr>
          <w:rFonts w:cs="Arial" w:ascii="Arial" w:hAnsi="Arial"/>
        </w:rPr>
        <w:t>Γ</w:t>
      </w:r>
      <w:r>
        <w:rPr>
          <w:rFonts w:cs="Arial" w:ascii="Arial" w:hAnsi="Arial"/>
          <w:lang w:val="en-US"/>
        </w:rPr>
        <w:t xml:space="preserve"> des parents adoptants </w:t>
      </w:r>
      <w:r>
        <w:rPr>
          <w:rFonts w:cs="Arial" w:ascii="Arial" w:hAnsi="Arial"/>
        </w:rPr>
        <w:t>Ζ</w:t>
      </w:r>
      <w:r>
        <w:rPr>
          <w:rFonts w:cs="Arial" w:ascii="Arial" w:hAnsi="Arial"/>
          <w:lang w:val="en-US"/>
        </w:rPr>
        <w:t xml:space="preserve"> tout point de vue, y compris du point de vue psychologique, ainsi que de toute personne vivant dans leur foyer.</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 xml:space="preserve">Tous ces documents doivent </w:t>
      </w:r>
      <w:r>
        <w:rPr>
          <w:rFonts w:cs="Arial" w:ascii="Arial" w:hAnsi="Arial"/>
        </w:rPr>
        <w:t>Ι</w:t>
      </w:r>
      <w:r>
        <w:rPr>
          <w:rFonts w:cs="Arial" w:ascii="Arial" w:hAnsi="Arial"/>
          <w:lang w:val="en-US"/>
        </w:rPr>
        <w:t>tre traduits en roumain par un traducteur jur</w:t>
      </w:r>
      <w:r>
        <w:rPr>
          <w:rFonts w:cs="Arial" w:ascii="Arial" w:hAnsi="Arial"/>
        </w:rPr>
        <w:t>Γ</w:t>
      </w:r>
      <w:r>
        <w:rPr>
          <w:rFonts w:cs="Arial" w:ascii="Arial" w:hAnsi="Arial"/>
          <w:lang w:val="en-US"/>
        </w:rPr>
        <w:t>, sous la responsabilit</w:t>
      </w:r>
      <w:r>
        <w:rPr>
          <w:rFonts w:cs="Arial" w:ascii="Arial" w:hAnsi="Arial"/>
        </w:rPr>
        <w:t>Γ</w:t>
      </w:r>
      <w:r>
        <w:rPr>
          <w:rFonts w:cs="Arial" w:ascii="Arial" w:hAnsi="Arial"/>
          <w:lang w:val="en-US"/>
        </w:rPr>
        <w:t xml:space="preserve"> de l’  organisme d</w:t>
      </w:r>
      <w:r>
        <w:rPr>
          <w:rFonts w:cs="Arial" w:ascii="Arial" w:hAnsi="Arial"/>
        </w:rPr>
        <w:t>Γ</w:t>
      </w:r>
      <w:r>
        <w:rPr>
          <w:rFonts w:cs="Arial" w:ascii="Arial" w:hAnsi="Arial"/>
          <w:lang w:val="en-US"/>
        </w:rPr>
        <w:t>sign</w:t>
      </w:r>
      <w:r>
        <w:rPr>
          <w:rFonts w:cs="Arial" w:ascii="Arial" w:hAnsi="Arial"/>
        </w:rPr>
        <w:t>Γ</w:t>
      </w:r>
      <w:r>
        <w:rPr>
          <w:rFonts w:cs="Arial" w:ascii="Arial" w:hAnsi="Arial"/>
          <w:lang w:val="en-US"/>
        </w:rPr>
        <w:t xml:space="preserve"> conform</w:t>
      </w:r>
      <w:r>
        <w:rPr>
          <w:rFonts w:cs="Arial" w:ascii="Arial" w:hAnsi="Arial"/>
        </w:rPr>
        <w:t>Γ</w:t>
      </w:r>
      <w:r>
        <w:rPr>
          <w:rFonts w:cs="Arial" w:ascii="Arial" w:hAnsi="Arial"/>
          <w:lang w:val="en-US"/>
        </w:rPr>
        <w:t xml:space="preserve">ment </w:t>
      </w:r>
      <w:r>
        <w:rPr>
          <w:rFonts w:cs="Arial" w:ascii="Arial" w:hAnsi="Arial"/>
        </w:rPr>
        <w:t>Ζ</w:t>
      </w:r>
      <w:r>
        <w:rPr>
          <w:rFonts w:cs="Arial" w:ascii="Arial" w:hAnsi="Arial"/>
          <w:lang w:val="en-US"/>
        </w:rPr>
        <w:t xml:space="preserve"> la loi 2082/92 et aux frais des pa-rents adoptants.</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Ces documents devront faire l’  objet de trois dossiers dont l’ un, qui sera transmis par le Comit</w:t>
      </w:r>
      <w:r>
        <w:rPr>
          <w:rFonts w:cs="Arial" w:ascii="Arial" w:hAnsi="Arial"/>
        </w:rPr>
        <w:t>Γ</w:t>
      </w:r>
      <w:r>
        <w:rPr>
          <w:rFonts w:cs="Arial" w:ascii="Arial" w:hAnsi="Arial"/>
          <w:lang w:val="en-US"/>
        </w:rPr>
        <w:t xml:space="preserve"> Roumain pour les Adoptions au Tribunal Comp</w:t>
      </w:r>
      <w:r>
        <w:rPr>
          <w:rFonts w:cs="Arial" w:ascii="Arial" w:hAnsi="Arial"/>
        </w:rPr>
        <w:t>Γ</w:t>
      </w:r>
      <w:r>
        <w:rPr>
          <w:rFonts w:cs="Arial" w:ascii="Arial" w:hAnsi="Arial"/>
          <w:lang w:val="en-US"/>
        </w:rPr>
        <w:t xml:space="preserve">tent, devra </w:t>
      </w:r>
      <w:r>
        <w:rPr>
          <w:rFonts w:cs="Arial" w:ascii="Arial" w:hAnsi="Arial"/>
        </w:rPr>
        <w:t>Ι</w:t>
      </w:r>
      <w:r>
        <w:rPr>
          <w:rFonts w:cs="Arial" w:ascii="Arial" w:hAnsi="Arial"/>
          <w:lang w:val="en-US"/>
        </w:rPr>
        <w:t>tre compos</w:t>
      </w:r>
      <w:r>
        <w:rPr>
          <w:rFonts w:cs="Arial" w:ascii="Arial" w:hAnsi="Arial"/>
        </w:rPr>
        <w:t>Γ</w:t>
      </w:r>
      <w:r>
        <w:rPr>
          <w:rFonts w:cs="Arial" w:ascii="Arial" w:hAnsi="Arial"/>
          <w:lang w:val="en-US"/>
        </w:rPr>
        <w:t xml:space="preserve"> des ori-ginaux.</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Les deux autres dossiers seront compos</w:t>
      </w:r>
      <w:r>
        <w:rPr>
          <w:rFonts w:cs="Arial" w:ascii="Arial" w:hAnsi="Arial"/>
        </w:rPr>
        <w:t>Γ</w:t>
      </w:r>
      <w:r>
        <w:rPr>
          <w:rFonts w:cs="Arial" w:ascii="Arial" w:hAnsi="Arial"/>
          <w:lang w:val="en-US"/>
        </w:rPr>
        <w:t>s de copies certifi</w:t>
      </w:r>
      <w:r>
        <w:rPr>
          <w:rFonts w:cs="Arial" w:ascii="Arial" w:hAnsi="Arial"/>
        </w:rPr>
        <w:t>Γ</w:t>
      </w:r>
      <w:r>
        <w:rPr>
          <w:rFonts w:cs="Arial" w:ascii="Arial" w:hAnsi="Arial"/>
          <w:lang w:val="en-US"/>
        </w:rPr>
        <w:t>s conformes par les autorit</w:t>
      </w:r>
      <w:r>
        <w:rPr>
          <w:rFonts w:cs="Arial" w:ascii="Arial" w:hAnsi="Arial"/>
        </w:rPr>
        <w:t>Γ</w:t>
      </w:r>
      <w:r>
        <w:rPr>
          <w:rFonts w:cs="Arial" w:ascii="Arial" w:hAnsi="Arial"/>
          <w:lang w:val="en-US"/>
        </w:rPr>
        <w:t>s grecques comp</w:t>
      </w:r>
      <w:r>
        <w:rPr>
          <w:rFonts w:cs="Arial" w:ascii="Arial" w:hAnsi="Arial"/>
        </w:rPr>
        <w:t>Γ</w:t>
      </w:r>
      <w:r>
        <w:rPr>
          <w:rFonts w:cs="Arial" w:ascii="Arial" w:hAnsi="Arial"/>
          <w:lang w:val="en-US"/>
        </w:rPr>
        <w:t>tentes suivant la loi.</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Le Comit</w:t>
      </w:r>
      <w:r>
        <w:rPr>
          <w:rFonts w:cs="Arial" w:ascii="Arial" w:hAnsi="Arial"/>
        </w:rPr>
        <w:t>Γ</w:t>
      </w:r>
      <w:r>
        <w:rPr>
          <w:rFonts w:cs="Arial" w:ascii="Arial" w:hAnsi="Arial"/>
          <w:lang w:val="en-US"/>
        </w:rPr>
        <w:t xml:space="preserve"> Roumain pour les Adoptions a comp</w:t>
      </w:r>
      <w:r>
        <w:rPr>
          <w:rFonts w:cs="Arial" w:ascii="Arial" w:hAnsi="Arial"/>
        </w:rPr>
        <w:t>Γ</w:t>
      </w:r>
      <w:r>
        <w:rPr>
          <w:rFonts w:cs="Arial" w:ascii="Arial" w:hAnsi="Arial"/>
          <w:lang w:val="en-US"/>
        </w:rPr>
        <w:t>tence pour examiner les demandes des candidats parents et pour r</w:t>
      </w:r>
      <w:r>
        <w:rPr>
          <w:rFonts w:cs="Arial" w:ascii="Arial" w:hAnsi="Arial"/>
        </w:rPr>
        <w:t>Γ</w:t>
      </w:r>
      <w:r>
        <w:rPr>
          <w:rFonts w:cs="Arial" w:ascii="Arial" w:hAnsi="Arial"/>
          <w:lang w:val="en-US"/>
        </w:rPr>
        <w:t>diger les listes d’  attente.</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 xml:space="preserve">Au fur et </w:t>
      </w:r>
      <w:r>
        <w:rPr>
          <w:rFonts w:cs="Arial" w:ascii="Arial" w:hAnsi="Arial"/>
        </w:rPr>
        <w:t>Ζ</w:t>
      </w:r>
      <w:r>
        <w:rPr>
          <w:rFonts w:cs="Arial" w:ascii="Arial" w:hAnsi="Arial"/>
          <w:lang w:val="en-US"/>
        </w:rPr>
        <w:t xml:space="preserve"> mesure que les enfants seront inscrits en vue de l’  adoption transnationale, le Comit</w:t>
      </w:r>
      <w:r>
        <w:rPr>
          <w:rFonts w:cs="Arial" w:ascii="Arial" w:hAnsi="Arial"/>
        </w:rPr>
        <w:t>Γ</w:t>
      </w:r>
      <w:r>
        <w:rPr>
          <w:rFonts w:cs="Arial" w:ascii="Arial" w:hAnsi="Arial"/>
          <w:lang w:val="en-US"/>
        </w:rPr>
        <w:t xml:space="preserve"> Roumain pour les Adoptions s</w:t>
      </w:r>
      <w:r>
        <w:rPr>
          <w:rFonts w:cs="Arial" w:ascii="Arial" w:hAnsi="Arial"/>
        </w:rPr>
        <w:t>Γ</w:t>
      </w:r>
      <w:r>
        <w:rPr>
          <w:rFonts w:cs="Arial" w:ascii="Arial" w:hAnsi="Arial"/>
          <w:lang w:val="en-US"/>
        </w:rPr>
        <w:t>lectionnera le couple le plus appropri</w:t>
      </w:r>
      <w:r>
        <w:rPr>
          <w:rFonts w:cs="Arial" w:ascii="Arial" w:hAnsi="Arial"/>
        </w:rPr>
        <w:t>Γ</w:t>
      </w:r>
      <w:r>
        <w:rPr>
          <w:rFonts w:cs="Arial" w:ascii="Arial" w:hAnsi="Arial"/>
          <w:lang w:val="en-US"/>
        </w:rPr>
        <w:t xml:space="preserve"> pour chacun de ces enfants et adressera au Minist</w:t>
      </w:r>
      <w:r>
        <w:rPr>
          <w:rFonts w:cs="Arial" w:ascii="Arial" w:hAnsi="Arial"/>
        </w:rPr>
        <w:t>Λ</w:t>
      </w:r>
      <w:r>
        <w:rPr>
          <w:rFonts w:cs="Arial" w:ascii="Arial" w:hAnsi="Arial"/>
          <w:lang w:val="en-US"/>
        </w:rPr>
        <w:t>re Grec de la Sant</w:t>
      </w:r>
      <w:r>
        <w:rPr>
          <w:rFonts w:cs="Arial" w:ascii="Arial" w:hAnsi="Arial"/>
        </w:rPr>
        <w:t>Γ</w:t>
      </w:r>
      <w:r>
        <w:rPr>
          <w:rFonts w:cs="Arial" w:ascii="Arial" w:hAnsi="Arial"/>
          <w:lang w:val="en-US"/>
        </w:rPr>
        <w:t>, de la Pr</w:t>
      </w:r>
      <w:r>
        <w:rPr>
          <w:rFonts w:cs="Arial" w:ascii="Arial" w:hAnsi="Arial"/>
        </w:rPr>
        <w:t>Γ</w:t>
      </w:r>
      <w:r>
        <w:rPr>
          <w:rFonts w:cs="Arial" w:ascii="Arial" w:hAnsi="Arial"/>
          <w:lang w:val="en-US"/>
        </w:rPr>
        <w:t>voyance et de la S</w:t>
      </w:r>
      <w:r>
        <w:rPr>
          <w:rFonts w:cs="Arial" w:ascii="Arial" w:hAnsi="Arial"/>
        </w:rPr>
        <w:t>Γ</w:t>
      </w:r>
      <w:r>
        <w:rPr>
          <w:rFonts w:cs="Arial" w:ascii="Arial" w:hAnsi="Arial"/>
          <w:lang w:val="en-US"/>
        </w:rPr>
        <w:t>curit</w:t>
      </w:r>
      <w:r>
        <w:rPr>
          <w:rFonts w:cs="Arial" w:ascii="Arial" w:hAnsi="Arial"/>
        </w:rPr>
        <w:t>Γ</w:t>
      </w:r>
      <w:r>
        <w:rPr>
          <w:rFonts w:cs="Arial" w:ascii="Arial" w:hAnsi="Arial"/>
          <w:lang w:val="en-US"/>
        </w:rPr>
        <w:t xml:space="preserve"> Sociale les documents suivants:</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 xml:space="preserve">a. Historique social de l’  enfant ainsi que tous les </w:t>
      </w:r>
      <w:r>
        <w:rPr>
          <w:rFonts w:cs="Arial" w:ascii="Arial" w:hAnsi="Arial"/>
        </w:rPr>
        <w:t>Γ</w:t>
      </w:r>
      <w:r>
        <w:rPr>
          <w:rFonts w:cs="Arial" w:ascii="Arial" w:hAnsi="Arial"/>
          <w:lang w:val="en-US"/>
        </w:rPr>
        <w:t>l</w:t>
      </w:r>
      <w:r>
        <w:rPr>
          <w:rFonts w:cs="Arial" w:ascii="Arial" w:hAnsi="Arial"/>
        </w:rPr>
        <w:t>Γ</w:t>
      </w:r>
      <w:r>
        <w:rPr>
          <w:rFonts w:cs="Arial" w:ascii="Arial" w:hAnsi="Arial"/>
          <w:lang w:val="en-US"/>
        </w:rPr>
        <w:t>ments desquels il d</w:t>
      </w:r>
      <w:r>
        <w:rPr>
          <w:rFonts w:cs="Arial" w:ascii="Arial" w:hAnsi="Arial"/>
        </w:rPr>
        <w:t>Γ</w:t>
      </w:r>
      <w:r>
        <w:rPr>
          <w:rFonts w:cs="Arial" w:ascii="Arial" w:hAnsi="Arial"/>
          <w:lang w:val="en-US"/>
        </w:rPr>
        <w:t>coule qu’ il est fond</w:t>
      </w:r>
      <w:r>
        <w:rPr>
          <w:rFonts w:cs="Arial" w:ascii="Arial" w:hAnsi="Arial"/>
        </w:rPr>
        <w:t>Γ</w:t>
      </w:r>
      <w:r>
        <w:rPr>
          <w:rFonts w:cs="Arial" w:ascii="Arial" w:hAnsi="Arial"/>
          <w:lang w:val="en-US"/>
        </w:rPr>
        <w:t xml:space="preserve"> de proposer l’  enfant pour une adoption.</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b. Dossier m</w:t>
      </w:r>
      <w:r>
        <w:rPr>
          <w:rFonts w:cs="Arial" w:ascii="Arial" w:hAnsi="Arial"/>
        </w:rPr>
        <w:t>Γ</w:t>
      </w:r>
      <w:r>
        <w:rPr>
          <w:rFonts w:cs="Arial" w:ascii="Arial" w:hAnsi="Arial"/>
          <w:lang w:val="en-US"/>
        </w:rPr>
        <w:t>dical complet contenant les documents officiels des autorit</w:t>
      </w:r>
      <w:r>
        <w:rPr>
          <w:rFonts w:cs="Arial" w:ascii="Arial" w:hAnsi="Arial"/>
        </w:rPr>
        <w:t>Γ</w:t>
      </w:r>
      <w:r>
        <w:rPr>
          <w:rFonts w:cs="Arial" w:ascii="Arial" w:hAnsi="Arial"/>
          <w:lang w:val="en-US"/>
        </w:rPr>
        <w:t>s sanitaires roumaines officielles ayant comp</w:t>
      </w:r>
      <w:r>
        <w:rPr>
          <w:rFonts w:cs="Arial" w:ascii="Arial" w:hAnsi="Arial"/>
        </w:rPr>
        <w:t>Γ</w:t>
      </w:r>
      <w:r>
        <w:rPr>
          <w:rFonts w:cs="Arial" w:ascii="Arial" w:hAnsi="Arial"/>
          <w:lang w:val="en-US"/>
        </w:rPr>
        <w:t xml:space="preserve">tence, </w:t>
      </w:r>
      <w:r>
        <w:rPr>
          <w:rFonts w:cs="Arial" w:ascii="Arial" w:hAnsi="Arial"/>
        </w:rPr>
        <w:t>Ζ</w:t>
      </w:r>
      <w:r>
        <w:rPr>
          <w:rFonts w:cs="Arial" w:ascii="Arial" w:hAnsi="Arial"/>
          <w:lang w:val="en-US"/>
        </w:rPr>
        <w:t xml:space="preserve"> partir desquels il d</w:t>
      </w:r>
      <w:r>
        <w:rPr>
          <w:rFonts w:cs="Arial" w:ascii="Arial" w:hAnsi="Arial"/>
        </w:rPr>
        <w:t>Γ</w:t>
      </w:r>
      <w:r>
        <w:rPr>
          <w:rFonts w:cs="Arial" w:ascii="Arial" w:hAnsi="Arial"/>
          <w:lang w:val="en-US"/>
        </w:rPr>
        <w:t>coule que l’  enfant est sain (physiquement et mentalement) et jouit de tous ses membres.</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c. Photographie r</w:t>
      </w:r>
      <w:r>
        <w:rPr>
          <w:rFonts w:cs="Arial" w:ascii="Arial" w:hAnsi="Arial"/>
        </w:rPr>
        <w:t>Γ</w:t>
      </w:r>
      <w:r>
        <w:rPr>
          <w:rFonts w:cs="Arial" w:ascii="Arial" w:hAnsi="Arial"/>
          <w:lang w:val="en-US"/>
        </w:rPr>
        <w:t>cente de l’  enfant de format 10X15 cm.</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d. Rapport m</w:t>
      </w:r>
      <w:r>
        <w:rPr>
          <w:rFonts w:cs="Arial" w:ascii="Arial" w:hAnsi="Arial"/>
        </w:rPr>
        <w:t>Γ</w:t>
      </w:r>
      <w:r>
        <w:rPr>
          <w:rFonts w:cs="Arial" w:ascii="Arial" w:hAnsi="Arial"/>
          <w:lang w:val="en-US"/>
        </w:rPr>
        <w:t>dico-social complet des parents bio-logiques de l’  enfant s’  ils existent.</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Si les candidats adoptants souhaitent obtenir des renseignements compl</w:t>
      </w:r>
      <w:r>
        <w:rPr>
          <w:rFonts w:cs="Arial" w:ascii="Arial" w:hAnsi="Arial"/>
        </w:rPr>
        <w:t>Γ</w:t>
      </w:r>
      <w:r>
        <w:rPr>
          <w:rFonts w:cs="Arial" w:ascii="Arial" w:hAnsi="Arial"/>
          <w:lang w:val="en-US"/>
        </w:rPr>
        <w:t>mentaires sur l’ enfant, le Comit</w:t>
      </w:r>
      <w:r>
        <w:rPr>
          <w:rFonts w:cs="Arial" w:ascii="Arial" w:hAnsi="Arial"/>
        </w:rPr>
        <w:t>Γ</w:t>
      </w:r>
      <w:r>
        <w:rPr>
          <w:rFonts w:cs="Arial" w:ascii="Arial" w:hAnsi="Arial"/>
          <w:lang w:val="en-US"/>
        </w:rPr>
        <w:t xml:space="preserve"> Roumain pour les Adoptions fournira tout renseignement possible </w:t>
      </w:r>
      <w:r>
        <w:rPr>
          <w:rFonts w:cs="Arial" w:ascii="Arial" w:hAnsi="Arial"/>
        </w:rPr>
        <w:t>Ζ</w:t>
      </w:r>
      <w:r>
        <w:rPr>
          <w:rFonts w:cs="Arial" w:ascii="Arial" w:hAnsi="Arial"/>
          <w:lang w:val="en-US"/>
        </w:rPr>
        <w:t xml:space="preserve"> un repr</w:t>
      </w:r>
      <w:r>
        <w:rPr>
          <w:rFonts w:cs="Arial" w:ascii="Arial" w:hAnsi="Arial"/>
        </w:rPr>
        <w:t>Γ</w:t>
      </w:r>
      <w:r>
        <w:rPr>
          <w:rFonts w:cs="Arial" w:ascii="Arial" w:hAnsi="Arial"/>
          <w:lang w:val="en-US"/>
        </w:rPr>
        <w:t>sentant d</w:t>
      </w:r>
      <w:r>
        <w:rPr>
          <w:rFonts w:cs="Arial" w:ascii="Arial" w:hAnsi="Arial"/>
        </w:rPr>
        <w:t>Γ</w:t>
      </w:r>
      <w:r>
        <w:rPr>
          <w:rFonts w:cs="Arial" w:ascii="Arial" w:hAnsi="Arial"/>
          <w:lang w:val="en-US"/>
        </w:rPr>
        <w:t>sign</w:t>
      </w:r>
      <w:r>
        <w:rPr>
          <w:rFonts w:cs="Arial" w:ascii="Arial" w:hAnsi="Arial"/>
        </w:rPr>
        <w:t>Γ</w:t>
      </w:r>
      <w:r>
        <w:rPr>
          <w:rFonts w:cs="Arial" w:ascii="Arial" w:hAnsi="Arial"/>
          <w:lang w:val="en-US"/>
        </w:rPr>
        <w:t xml:space="preserve"> par le Minist</w:t>
      </w:r>
      <w:r>
        <w:rPr>
          <w:rFonts w:cs="Arial" w:ascii="Arial" w:hAnsi="Arial"/>
        </w:rPr>
        <w:t>Λ</w:t>
      </w:r>
      <w:r>
        <w:rPr>
          <w:rFonts w:cs="Arial" w:ascii="Arial" w:hAnsi="Arial"/>
          <w:lang w:val="en-US"/>
        </w:rPr>
        <w:t>re Grec de la Sant</w:t>
      </w:r>
      <w:r>
        <w:rPr>
          <w:rFonts w:cs="Arial" w:ascii="Arial" w:hAnsi="Arial"/>
        </w:rPr>
        <w:t>Γ</w:t>
      </w:r>
      <w:r>
        <w:rPr>
          <w:rFonts w:cs="Arial" w:ascii="Arial" w:hAnsi="Arial"/>
          <w:lang w:val="en-US"/>
        </w:rPr>
        <w:t>, Pr</w:t>
      </w:r>
      <w:r>
        <w:rPr>
          <w:rFonts w:cs="Arial" w:ascii="Arial" w:hAnsi="Arial"/>
        </w:rPr>
        <w:t>Γ</w:t>
      </w:r>
      <w:r>
        <w:rPr>
          <w:rFonts w:cs="Arial" w:ascii="Arial" w:hAnsi="Arial"/>
          <w:lang w:val="en-US"/>
        </w:rPr>
        <w:t>voyance et S</w:t>
      </w:r>
      <w:r>
        <w:rPr>
          <w:rFonts w:cs="Arial" w:ascii="Arial" w:hAnsi="Arial"/>
        </w:rPr>
        <w:t>Γ</w:t>
      </w:r>
      <w:r>
        <w:rPr>
          <w:rFonts w:cs="Arial" w:ascii="Arial" w:hAnsi="Arial"/>
          <w:lang w:val="en-US"/>
        </w:rPr>
        <w:t>curit</w:t>
      </w:r>
      <w:r>
        <w:rPr>
          <w:rFonts w:cs="Arial" w:ascii="Arial" w:hAnsi="Arial"/>
        </w:rPr>
        <w:t>Γ</w:t>
      </w:r>
      <w:r>
        <w:rPr>
          <w:rFonts w:cs="Arial" w:ascii="Arial" w:hAnsi="Arial"/>
          <w:lang w:val="en-US"/>
        </w:rPr>
        <w:t xml:space="preserve"> Sociale, et r</w:t>
      </w:r>
      <w:r>
        <w:rPr>
          <w:rFonts w:cs="Arial" w:ascii="Arial" w:hAnsi="Arial"/>
        </w:rPr>
        <w:t>Γ</w:t>
      </w:r>
      <w:r>
        <w:rPr>
          <w:rFonts w:cs="Arial" w:ascii="Arial" w:hAnsi="Arial"/>
          <w:lang w:val="en-US"/>
        </w:rPr>
        <w:t xml:space="preserve">sidant </w:t>
      </w:r>
      <w:r>
        <w:rPr>
          <w:rFonts w:cs="Arial" w:ascii="Arial" w:hAnsi="Arial"/>
        </w:rPr>
        <w:t>Ζ</w:t>
      </w:r>
      <w:r>
        <w:rPr>
          <w:rFonts w:cs="Arial" w:ascii="Arial" w:hAnsi="Arial"/>
          <w:lang w:val="en-US"/>
        </w:rPr>
        <w:t xml:space="preserve"> Bucarest ou </w:t>
      </w:r>
      <w:r>
        <w:rPr>
          <w:rFonts w:cs="Arial" w:ascii="Arial" w:hAnsi="Arial"/>
        </w:rPr>
        <w:t>Ζ</w:t>
      </w:r>
      <w:r>
        <w:rPr>
          <w:rFonts w:cs="Arial" w:ascii="Arial" w:hAnsi="Arial"/>
          <w:lang w:val="en-US"/>
        </w:rPr>
        <w:t xml:space="preserve"> un repr</w:t>
      </w:r>
      <w:r>
        <w:rPr>
          <w:rFonts w:cs="Arial" w:ascii="Arial" w:hAnsi="Arial"/>
        </w:rPr>
        <w:t>Γ</w:t>
      </w:r>
      <w:r>
        <w:rPr>
          <w:rFonts w:cs="Arial" w:ascii="Arial" w:hAnsi="Arial"/>
          <w:lang w:val="en-US"/>
        </w:rPr>
        <w:t>sentant l</w:t>
      </w:r>
      <w:r>
        <w:rPr>
          <w:rFonts w:cs="Arial" w:ascii="Arial" w:hAnsi="Arial"/>
        </w:rPr>
        <w:t>Γ</w:t>
      </w:r>
      <w:r>
        <w:rPr>
          <w:rFonts w:cs="Arial" w:ascii="Arial" w:hAnsi="Arial"/>
          <w:lang w:val="en-US"/>
        </w:rPr>
        <w:t>gal, de pr</w:t>
      </w:r>
      <w:r>
        <w:rPr>
          <w:rFonts w:cs="Arial" w:ascii="Arial" w:hAnsi="Arial"/>
        </w:rPr>
        <w:t>Γ</w:t>
      </w:r>
      <w:r>
        <w:rPr>
          <w:rFonts w:cs="Arial" w:ascii="Arial" w:hAnsi="Arial"/>
          <w:lang w:val="en-US"/>
        </w:rPr>
        <w:t>f</w:t>
      </w:r>
      <w:r>
        <w:rPr>
          <w:rFonts w:cs="Arial" w:ascii="Arial" w:hAnsi="Arial"/>
        </w:rPr>
        <w:t>Γ</w:t>
      </w:r>
      <w:r>
        <w:rPr>
          <w:rFonts w:cs="Arial" w:ascii="Arial" w:hAnsi="Arial"/>
          <w:lang w:val="en-US"/>
        </w:rPr>
        <w:t>rence un avocat, d</w:t>
      </w:r>
      <w:r>
        <w:rPr>
          <w:rFonts w:cs="Arial" w:ascii="Arial" w:hAnsi="Arial"/>
        </w:rPr>
        <w:t>Γ</w:t>
      </w:r>
      <w:r>
        <w:rPr>
          <w:rFonts w:cs="Arial" w:ascii="Arial" w:hAnsi="Arial"/>
          <w:lang w:val="en-US"/>
        </w:rPr>
        <w:t>sign</w:t>
      </w:r>
      <w:r>
        <w:rPr>
          <w:rFonts w:cs="Arial" w:ascii="Arial" w:hAnsi="Arial"/>
        </w:rPr>
        <w:t>Γ</w:t>
      </w:r>
      <w:r>
        <w:rPr>
          <w:rFonts w:cs="Arial" w:ascii="Arial" w:hAnsi="Arial"/>
          <w:lang w:val="en-US"/>
        </w:rPr>
        <w:t xml:space="preserve"> par les parents adoptants et r</w:t>
      </w:r>
      <w:r>
        <w:rPr>
          <w:rFonts w:cs="Arial" w:ascii="Arial" w:hAnsi="Arial"/>
        </w:rPr>
        <w:t>Γ</w:t>
      </w:r>
      <w:r>
        <w:rPr>
          <w:rFonts w:cs="Arial" w:ascii="Arial" w:hAnsi="Arial"/>
          <w:lang w:val="en-US"/>
        </w:rPr>
        <w:t xml:space="preserve">sidant aussi </w:t>
      </w:r>
      <w:r>
        <w:rPr>
          <w:rFonts w:cs="Arial" w:ascii="Arial" w:hAnsi="Arial"/>
        </w:rPr>
        <w:t>Ζ</w:t>
      </w:r>
      <w:r>
        <w:rPr>
          <w:rFonts w:cs="Arial" w:ascii="Arial" w:hAnsi="Arial"/>
          <w:lang w:val="en-US"/>
        </w:rPr>
        <w:t xml:space="preserve"> Bucarest.</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Les parents peuvent demander des examens compl</w:t>
      </w:r>
      <w:r>
        <w:rPr>
          <w:rFonts w:cs="Arial" w:ascii="Arial" w:hAnsi="Arial"/>
        </w:rPr>
        <w:t>Γ</w:t>
      </w:r>
      <w:r>
        <w:rPr>
          <w:rFonts w:cs="Arial" w:ascii="Arial" w:hAnsi="Arial"/>
          <w:lang w:val="en-US"/>
        </w:rPr>
        <w:t>mentaires de l’  enfant, g</w:t>
      </w:r>
      <w:r>
        <w:rPr>
          <w:rFonts w:cs="Arial" w:ascii="Arial" w:hAnsi="Arial"/>
        </w:rPr>
        <w:t>Γ</w:t>
      </w:r>
      <w:r>
        <w:rPr>
          <w:rFonts w:cs="Arial" w:ascii="Arial" w:hAnsi="Arial"/>
          <w:lang w:val="en-US"/>
        </w:rPr>
        <w:t>n</w:t>
      </w:r>
      <w:r>
        <w:rPr>
          <w:rFonts w:cs="Arial" w:ascii="Arial" w:hAnsi="Arial"/>
        </w:rPr>
        <w:t>Γ</w:t>
      </w:r>
      <w:r>
        <w:rPr>
          <w:rFonts w:cs="Arial" w:ascii="Arial" w:hAnsi="Arial"/>
          <w:lang w:val="en-US"/>
        </w:rPr>
        <w:t>raux ou sp</w:t>
      </w:r>
      <w:r>
        <w:rPr>
          <w:rFonts w:cs="Arial" w:ascii="Arial" w:hAnsi="Arial"/>
        </w:rPr>
        <w:t>Γ</w:t>
      </w:r>
      <w:r>
        <w:rPr>
          <w:rFonts w:cs="Arial" w:ascii="Arial" w:hAnsi="Arial"/>
          <w:lang w:val="en-US"/>
        </w:rPr>
        <w:t xml:space="preserve">ciaux </w:t>
      </w:r>
      <w:r>
        <w:rPr>
          <w:rFonts w:cs="Arial" w:ascii="Arial" w:hAnsi="Arial"/>
        </w:rPr>
        <w:t>Ζ</w:t>
      </w:r>
      <w:r>
        <w:rPr>
          <w:rFonts w:cs="Arial" w:ascii="Arial" w:hAnsi="Arial"/>
          <w:lang w:val="en-US"/>
        </w:rPr>
        <w:t xml:space="preserve"> un orga-nisme ou </w:t>
      </w:r>
      <w:r>
        <w:rPr>
          <w:rFonts w:cs="Arial" w:ascii="Arial" w:hAnsi="Arial"/>
        </w:rPr>
        <w:t>Ζ</w:t>
      </w:r>
      <w:r>
        <w:rPr>
          <w:rFonts w:cs="Arial" w:ascii="Arial" w:hAnsi="Arial"/>
          <w:lang w:val="en-US"/>
        </w:rPr>
        <w:t xml:space="preserve"> un m</w:t>
      </w:r>
      <w:r>
        <w:rPr>
          <w:rFonts w:cs="Arial" w:ascii="Arial" w:hAnsi="Arial"/>
        </w:rPr>
        <w:t>Γ</w:t>
      </w:r>
      <w:r>
        <w:rPr>
          <w:rFonts w:cs="Arial" w:ascii="Arial" w:hAnsi="Arial"/>
          <w:lang w:val="en-US"/>
        </w:rPr>
        <w:t>decin de leur pr</w:t>
      </w:r>
      <w:r>
        <w:rPr>
          <w:rFonts w:cs="Arial" w:ascii="Arial" w:hAnsi="Arial"/>
        </w:rPr>
        <w:t>Γ</w:t>
      </w:r>
      <w:r>
        <w:rPr>
          <w:rFonts w:cs="Arial" w:ascii="Arial" w:hAnsi="Arial"/>
          <w:lang w:val="en-US"/>
        </w:rPr>
        <w:t>f</w:t>
      </w:r>
      <w:r>
        <w:rPr>
          <w:rFonts w:cs="Arial" w:ascii="Arial" w:hAnsi="Arial"/>
        </w:rPr>
        <w:t>Γ</w:t>
      </w:r>
      <w:r>
        <w:rPr>
          <w:rFonts w:cs="Arial" w:ascii="Arial" w:hAnsi="Arial"/>
          <w:lang w:val="en-US"/>
        </w:rPr>
        <w:t>rence r</w:t>
      </w:r>
      <w:r>
        <w:rPr>
          <w:rFonts w:cs="Arial" w:ascii="Arial" w:hAnsi="Arial"/>
        </w:rPr>
        <w:t>Γ</w:t>
      </w:r>
      <w:r>
        <w:rPr>
          <w:rFonts w:cs="Arial" w:ascii="Arial" w:hAnsi="Arial"/>
          <w:lang w:val="en-US"/>
        </w:rPr>
        <w:t xml:space="preserve">sidant </w:t>
      </w:r>
      <w:r>
        <w:rPr>
          <w:rFonts w:cs="Arial" w:ascii="Arial" w:hAnsi="Arial"/>
        </w:rPr>
        <w:t>Ζ</w:t>
      </w:r>
      <w:r>
        <w:rPr>
          <w:rFonts w:cs="Arial" w:ascii="Arial" w:hAnsi="Arial"/>
          <w:lang w:val="en-US"/>
        </w:rPr>
        <w:t xml:space="preserve"> Bucarest, cela </w:t>
      </w:r>
      <w:r>
        <w:rPr>
          <w:rFonts w:cs="Arial" w:ascii="Arial" w:hAnsi="Arial"/>
        </w:rPr>
        <w:t>Ζ</w:t>
      </w:r>
      <w:r>
        <w:rPr>
          <w:rFonts w:cs="Arial" w:ascii="Arial" w:hAnsi="Arial"/>
          <w:lang w:val="en-US"/>
        </w:rPr>
        <w:t xml:space="preserve"> leurs propres frai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D. Acceptation de l’  enfant par la famill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Si l’  enfant propos</w:t>
      </w:r>
      <w:r>
        <w:rPr>
          <w:rFonts w:cs="Arial" w:ascii="Arial" w:hAnsi="Arial"/>
        </w:rPr>
        <w:t>Γ</w:t>
      </w:r>
      <w:r>
        <w:rPr>
          <w:rFonts w:cs="Arial" w:ascii="Arial" w:hAnsi="Arial"/>
          <w:lang w:val="en-US"/>
        </w:rPr>
        <w:t xml:space="preserve"> est accept</w:t>
      </w:r>
      <w:r>
        <w:rPr>
          <w:rFonts w:cs="Arial" w:ascii="Arial" w:hAnsi="Arial"/>
        </w:rPr>
        <w:t>Γ</w:t>
      </w:r>
      <w:r>
        <w:rPr>
          <w:rFonts w:cs="Arial" w:ascii="Arial" w:hAnsi="Arial"/>
          <w:lang w:val="en-US"/>
        </w:rPr>
        <w:t xml:space="preserve"> de la part des parents adoptants, le Minist</w:t>
      </w:r>
      <w:r>
        <w:rPr>
          <w:rFonts w:cs="Arial" w:ascii="Arial" w:hAnsi="Arial"/>
        </w:rPr>
        <w:t>Λ</w:t>
      </w:r>
      <w:r>
        <w:rPr>
          <w:rFonts w:cs="Arial" w:ascii="Arial" w:hAnsi="Arial"/>
          <w:lang w:val="en-US"/>
        </w:rPr>
        <w:t>re de la Sant</w:t>
      </w:r>
      <w:r>
        <w:rPr>
          <w:rFonts w:cs="Arial" w:ascii="Arial" w:hAnsi="Arial"/>
        </w:rPr>
        <w:t>Γ</w:t>
      </w:r>
      <w:r>
        <w:rPr>
          <w:rFonts w:cs="Arial" w:ascii="Arial" w:hAnsi="Arial"/>
          <w:lang w:val="en-US"/>
        </w:rPr>
        <w:t>, Pr</w:t>
      </w:r>
      <w:r>
        <w:rPr>
          <w:rFonts w:cs="Arial" w:ascii="Arial" w:hAnsi="Arial"/>
        </w:rPr>
        <w:t>Γ</w:t>
      </w:r>
      <w:r>
        <w:rPr>
          <w:rFonts w:cs="Arial" w:ascii="Arial" w:hAnsi="Arial"/>
          <w:lang w:val="en-US"/>
        </w:rPr>
        <w:t>voyance et S</w:t>
      </w:r>
      <w:r>
        <w:rPr>
          <w:rFonts w:cs="Arial" w:ascii="Arial" w:hAnsi="Arial"/>
        </w:rPr>
        <w:t>Γ</w:t>
      </w:r>
      <w:r>
        <w:rPr>
          <w:rFonts w:cs="Arial" w:ascii="Arial" w:hAnsi="Arial"/>
          <w:lang w:val="en-US"/>
        </w:rPr>
        <w:t>curit</w:t>
      </w:r>
      <w:r>
        <w:rPr>
          <w:rFonts w:cs="Arial" w:ascii="Arial" w:hAnsi="Arial"/>
        </w:rPr>
        <w:t>Γ</w:t>
      </w:r>
      <w:r>
        <w:rPr>
          <w:rFonts w:cs="Arial" w:ascii="Arial" w:hAnsi="Arial"/>
          <w:lang w:val="en-US"/>
        </w:rPr>
        <w:t xml:space="preserve"> Sociale ou l’  organisme comp</w:t>
      </w:r>
      <w:r>
        <w:rPr>
          <w:rFonts w:cs="Arial" w:ascii="Arial" w:hAnsi="Arial"/>
        </w:rPr>
        <w:t>Γ</w:t>
      </w:r>
      <w:r>
        <w:rPr>
          <w:rFonts w:cs="Arial" w:ascii="Arial" w:hAnsi="Arial"/>
          <w:lang w:val="en-US"/>
        </w:rPr>
        <w:t>tent, conform</w:t>
      </w:r>
      <w:r>
        <w:rPr>
          <w:rFonts w:cs="Arial" w:ascii="Arial" w:hAnsi="Arial"/>
        </w:rPr>
        <w:t>Γ</w:t>
      </w:r>
      <w:r>
        <w:rPr>
          <w:rFonts w:cs="Arial" w:ascii="Arial" w:hAnsi="Arial"/>
          <w:lang w:val="en-US"/>
        </w:rPr>
        <w:t xml:space="preserve">ment </w:t>
      </w:r>
      <w:r>
        <w:rPr>
          <w:rFonts w:cs="Arial" w:ascii="Arial" w:hAnsi="Arial"/>
        </w:rPr>
        <w:t>Ζ</w:t>
      </w:r>
      <w:r>
        <w:rPr>
          <w:rFonts w:cs="Arial" w:ascii="Arial" w:hAnsi="Arial"/>
          <w:lang w:val="en-US"/>
        </w:rPr>
        <w:t xml:space="preserve"> la loi, pour les adoptions transnationales informera le Comit</w:t>
      </w:r>
      <w:r>
        <w:rPr>
          <w:rFonts w:cs="Arial" w:ascii="Arial" w:hAnsi="Arial"/>
        </w:rPr>
        <w:t>Γ</w:t>
      </w:r>
      <w:r>
        <w:rPr>
          <w:rFonts w:cs="Arial" w:ascii="Arial" w:hAnsi="Arial"/>
          <w:lang w:val="en-US"/>
        </w:rPr>
        <w:t xml:space="preserve"> Roumain pour les Adoptions dans un d</w:t>
      </w:r>
      <w:r>
        <w:rPr>
          <w:rFonts w:cs="Arial" w:ascii="Arial" w:hAnsi="Arial"/>
        </w:rPr>
        <w:t>Γ</w:t>
      </w:r>
      <w:r>
        <w:rPr>
          <w:rFonts w:cs="Arial" w:ascii="Arial" w:hAnsi="Arial"/>
          <w:lang w:val="en-US"/>
        </w:rPr>
        <w:t xml:space="preserve">lai maximum de quarante (40) jours </w:t>
      </w:r>
      <w:r>
        <w:rPr>
          <w:rFonts w:cs="Arial" w:ascii="Arial" w:hAnsi="Arial"/>
        </w:rPr>
        <w:t>Ζ</w:t>
      </w:r>
      <w:r>
        <w:rPr>
          <w:rFonts w:cs="Arial" w:ascii="Arial" w:hAnsi="Arial"/>
          <w:lang w:val="en-US"/>
        </w:rPr>
        <w:t xml:space="preserve"> dater de la reception du dossier de l’  enfan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Les candidats adoptants devront se rendre en Roumanie dans les soixante (60) jours au plus tard de leur acceptation de l’  adoption pour faire la connaissance de l’  enfant, sauf en cas de force majeure.</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Les candidats adoptants prendront contact avec le Comit</w:t>
      </w:r>
      <w:r>
        <w:rPr>
          <w:rFonts w:cs="Arial" w:ascii="Arial" w:hAnsi="Arial"/>
        </w:rPr>
        <w:t>Γ</w:t>
      </w:r>
      <w:r>
        <w:rPr>
          <w:rFonts w:cs="Arial" w:ascii="Arial" w:hAnsi="Arial"/>
          <w:lang w:val="en-US"/>
        </w:rPr>
        <w:t xml:space="preserve"> Roumain qui leur donnera l’  autorisation </w:t>
      </w:r>
      <w:r>
        <w:rPr>
          <w:rFonts w:cs="Arial" w:ascii="Arial" w:hAnsi="Arial"/>
        </w:rPr>
        <w:t>Γ</w:t>
      </w:r>
      <w:r>
        <w:rPr>
          <w:rFonts w:cs="Arial" w:ascii="Arial" w:hAnsi="Arial"/>
          <w:lang w:val="en-US"/>
        </w:rPr>
        <w:t>crite de rencontrer l’  enfant dans l’  Institution ou dans un autre lieu o</w:t>
      </w:r>
      <w:r>
        <w:rPr>
          <w:rFonts w:cs="Arial" w:ascii="Arial" w:hAnsi="Arial"/>
        </w:rPr>
        <w:t>Ω</w:t>
      </w:r>
      <w:r>
        <w:rPr>
          <w:rFonts w:cs="Arial" w:ascii="Arial" w:hAnsi="Arial"/>
          <w:lang w:val="en-US"/>
        </w:rPr>
        <w:t xml:space="preserve"> il se trouve tout au long de leur s</w:t>
      </w:r>
      <w:r>
        <w:rPr>
          <w:rFonts w:cs="Arial" w:ascii="Arial" w:hAnsi="Arial"/>
        </w:rPr>
        <w:t>Γ</w:t>
      </w:r>
      <w:r>
        <w:rPr>
          <w:rFonts w:cs="Arial" w:ascii="Arial" w:hAnsi="Arial"/>
          <w:lang w:val="en-US"/>
        </w:rPr>
        <w:t>jour en Roumanie.</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Dans le cas d’  un r</w:t>
      </w:r>
      <w:r>
        <w:rPr>
          <w:rFonts w:cs="Arial" w:ascii="Arial" w:hAnsi="Arial"/>
        </w:rPr>
        <w:t>Γ</w:t>
      </w:r>
      <w:r>
        <w:rPr>
          <w:rFonts w:cs="Arial" w:ascii="Arial" w:hAnsi="Arial"/>
          <w:lang w:val="en-US"/>
        </w:rPr>
        <w:t>fus de l’  enfant de la part des candi- dats adoptants, ces derniers devront se pr</w:t>
      </w:r>
      <w:r>
        <w:rPr>
          <w:rFonts w:cs="Arial" w:ascii="Arial" w:hAnsi="Arial"/>
        </w:rPr>
        <w:t>Γ</w:t>
      </w:r>
      <w:r>
        <w:rPr>
          <w:rFonts w:cs="Arial" w:ascii="Arial" w:hAnsi="Arial"/>
          <w:lang w:val="en-US"/>
        </w:rPr>
        <w:t>senter au Comit</w:t>
      </w:r>
      <w:r>
        <w:rPr>
          <w:rFonts w:cs="Arial" w:ascii="Arial" w:hAnsi="Arial"/>
        </w:rPr>
        <w:t>Γ</w:t>
      </w:r>
      <w:r>
        <w:rPr>
          <w:rFonts w:cs="Arial" w:ascii="Arial" w:hAnsi="Arial"/>
          <w:lang w:val="en-US"/>
        </w:rPr>
        <w:t xml:space="preserve"> Roumain les raisons pour lesquelles il a pris cette d</w:t>
      </w:r>
      <w:r>
        <w:rPr>
          <w:rFonts w:cs="Arial" w:ascii="Arial" w:hAnsi="Arial"/>
        </w:rPr>
        <w:t>Γ</w:t>
      </w:r>
      <w:r>
        <w:rPr>
          <w:rFonts w:cs="Arial" w:ascii="Arial" w:hAnsi="Arial"/>
          <w:lang w:val="en-US"/>
        </w:rPr>
        <w:t>cision.</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eastAsia="Arial" w:cs="Arial" w:ascii="Arial" w:hAnsi="Arial"/>
          <w:lang w:val="en-US"/>
        </w:rPr>
        <w:t xml:space="preserve"> </w:t>
      </w:r>
      <w:r>
        <w:rPr>
          <w:rFonts w:cs="Arial" w:ascii="Arial" w:hAnsi="Arial"/>
          <w:lang w:val="en-US"/>
        </w:rPr>
        <w:t>E. Diver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1. Le Comit</w:t>
      </w:r>
      <w:r>
        <w:rPr>
          <w:rFonts w:cs="Arial" w:ascii="Arial" w:hAnsi="Arial"/>
        </w:rPr>
        <w:t>Γ</w:t>
      </w:r>
      <w:r>
        <w:rPr>
          <w:rFonts w:cs="Arial" w:ascii="Arial" w:hAnsi="Arial"/>
          <w:lang w:val="en-US"/>
        </w:rPr>
        <w:t xml:space="preserve"> Roumain pour les Adoptions mettra </w:t>
      </w:r>
      <w:r>
        <w:rPr>
          <w:rFonts w:cs="Arial" w:ascii="Arial" w:hAnsi="Arial"/>
        </w:rPr>
        <w:t>Ζ</w:t>
      </w:r>
      <w:r>
        <w:rPr>
          <w:rFonts w:cs="Arial" w:ascii="Arial" w:hAnsi="Arial"/>
          <w:lang w:val="en-US"/>
        </w:rPr>
        <w:t xml:space="preserve"> la disposition des candidats adoptants ou de leurs repr</w:t>
      </w:r>
      <w:r>
        <w:rPr>
          <w:rFonts w:cs="Arial" w:ascii="Arial" w:hAnsi="Arial"/>
        </w:rPr>
        <w:t>Γ</w:t>
      </w:r>
      <w:r>
        <w:rPr>
          <w:rFonts w:cs="Arial" w:ascii="Arial" w:hAnsi="Arial"/>
          <w:lang w:val="en-US"/>
        </w:rPr>
        <w:t>sentants l</w:t>
      </w:r>
      <w:r>
        <w:rPr>
          <w:rFonts w:cs="Arial" w:ascii="Arial" w:hAnsi="Arial"/>
        </w:rPr>
        <w:t>Γ</w:t>
      </w:r>
      <w:r>
        <w:rPr>
          <w:rFonts w:cs="Arial" w:ascii="Arial" w:hAnsi="Arial"/>
          <w:lang w:val="en-US"/>
        </w:rPr>
        <w:t xml:space="preserve">gaux la confirmation du fait que l’  enfant n’  a pas </w:t>
      </w:r>
      <w:r>
        <w:rPr>
          <w:rFonts w:cs="Arial" w:ascii="Arial" w:hAnsi="Arial"/>
        </w:rPr>
        <w:t>Γ</w:t>
      </w:r>
      <w:r>
        <w:rPr>
          <w:rFonts w:cs="Arial" w:ascii="Arial" w:hAnsi="Arial"/>
          <w:lang w:val="en-US"/>
        </w:rPr>
        <w:t>t</w:t>
      </w:r>
      <w:r>
        <w:rPr>
          <w:rFonts w:cs="Arial" w:ascii="Arial" w:hAnsi="Arial"/>
        </w:rPr>
        <w:t>Γ</w:t>
      </w:r>
      <w:r>
        <w:rPr>
          <w:rFonts w:cs="Arial" w:ascii="Arial" w:hAnsi="Arial"/>
          <w:lang w:val="en-US"/>
        </w:rPr>
        <w:t xml:space="preserve"> confi</w:t>
      </w:r>
      <w:r>
        <w:rPr>
          <w:rFonts w:cs="Arial" w:ascii="Arial" w:hAnsi="Arial"/>
        </w:rPr>
        <w:t>Γ</w:t>
      </w:r>
      <w:r>
        <w:rPr>
          <w:rFonts w:cs="Arial" w:ascii="Arial" w:hAnsi="Arial"/>
          <w:lang w:val="en-US"/>
        </w:rPr>
        <w:t xml:space="preserve"> en adoption en Roumain pendant les six mois suivant son inscription sur les listes du Comit</w:t>
      </w:r>
      <w:r>
        <w:rPr>
          <w:rFonts w:cs="Arial" w:ascii="Arial" w:hAnsi="Arial"/>
        </w:rPr>
        <w:t>Γ</w:t>
      </w:r>
      <w:r>
        <w:rPr>
          <w:rFonts w:cs="Arial" w:ascii="Arial" w:hAnsi="Arial"/>
          <w:lang w:val="en-US"/>
        </w:rPr>
        <w:t xml:space="preserve"> Roumain, ainsi que tout le dossier contenant les documents r</w:t>
      </w:r>
      <w:r>
        <w:rPr>
          <w:rFonts w:cs="Arial" w:ascii="Arial" w:hAnsi="Arial"/>
        </w:rPr>
        <w:t>Γ</w:t>
      </w:r>
      <w:r>
        <w:rPr>
          <w:rFonts w:cs="Arial" w:ascii="Arial" w:hAnsi="Arial"/>
          <w:lang w:val="en-US"/>
        </w:rPr>
        <w:t>latifs aux candidats adoptants.</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Le Comit</w:t>
      </w:r>
      <w:r>
        <w:rPr>
          <w:rFonts w:cs="Arial" w:ascii="Arial" w:hAnsi="Arial"/>
        </w:rPr>
        <w:t>Γ</w:t>
      </w:r>
      <w:r>
        <w:rPr>
          <w:rFonts w:cs="Arial" w:ascii="Arial" w:hAnsi="Arial"/>
          <w:lang w:val="en-US"/>
        </w:rPr>
        <w:t xml:space="preserve"> s’  engage </w:t>
      </w:r>
      <w:r>
        <w:rPr>
          <w:rFonts w:cs="Arial" w:ascii="Arial" w:hAnsi="Arial"/>
        </w:rPr>
        <w:t>Ζ</w:t>
      </w:r>
      <w:r>
        <w:rPr>
          <w:rFonts w:cs="Arial" w:ascii="Arial" w:hAnsi="Arial"/>
          <w:lang w:val="en-US"/>
        </w:rPr>
        <w:t xml:space="preserve"> tout mettre en oeuvre pour faciliter la proc</w:t>
      </w:r>
      <w:r>
        <w:rPr>
          <w:rFonts w:cs="Arial" w:ascii="Arial" w:hAnsi="Arial"/>
        </w:rPr>
        <w:t>Γ</w:t>
      </w:r>
      <w:r>
        <w:rPr>
          <w:rFonts w:cs="Arial" w:ascii="Arial" w:hAnsi="Arial"/>
          <w:lang w:val="en-US"/>
        </w:rPr>
        <w:t>dure judiciaire des candidats s</w:t>
      </w:r>
      <w:r>
        <w:rPr>
          <w:rFonts w:cs="Arial" w:ascii="Arial" w:hAnsi="Arial"/>
        </w:rPr>
        <w:t>Γ</w:t>
      </w:r>
      <w:r>
        <w:rPr>
          <w:rFonts w:cs="Arial" w:ascii="Arial" w:hAnsi="Arial"/>
          <w:lang w:val="en-US"/>
        </w:rPr>
        <w:t>lectionn</w:t>
      </w:r>
      <w:r>
        <w:rPr>
          <w:rFonts w:cs="Arial" w:ascii="Arial" w:hAnsi="Arial"/>
        </w:rPr>
        <w:t>Γ</w:t>
      </w:r>
      <w:r>
        <w:rPr>
          <w:rFonts w:cs="Arial" w:ascii="Arial" w:hAnsi="Arial"/>
          <w:lang w:val="en-US"/>
        </w:rPr>
        <w:t>s en vue de compl</w:t>
      </w:r>
      <w:r>
        <w:rPr>
          <w:rFonts w:cs="Arial" w:ascii="Arial" w:hAnsi="Arial"/>
        </w:rPr>
        <w:t>Γ</w:t>
      </w:r>
      <w:r>
        <w:rPr>
          <w:rFonts w:cs="Arial" w:ascii="Arial" w:hAnsi="Arial"/>
          <w:lang w:val="en-US"/>
        </w:rPr>
        <w:t>ter l’  adoption.</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2. Les candidats adoptants d</w:t>
      </w:r>
      <w:r>
        <w:rPr>
          <w:rFonts w:cs="Arial" w:ascii="Arial" w:hAnsi="Arial"/>
        </w:rPr>
        <w:t>Γ</w:t>
      </w:r>
      <w:r>
        <w:rPr>
          <w:rFonts w:cs="Arial" w:ascii="Arial" w:hAnsi="Arial"/>
          <w:lang w:val="en-US"/>
        </w:rPr>
        <w:t>sirant faire appel aux services d’ un avocat doivent s’  adresser directement au Bureau Roumain des Avocats. Les taxes seront vers</w:t>
      </w:r>
      <w:r>
        <w:rPr>
          <w:rFonts w:cs="Arial" w:ascii="Arial" w:hAnsi="Arial"/>
        </w:rPr>
        <w:t>Γ</w:t>
      </w:r>
      <w:r>
        <w:rPr>
          <w:rFonts w:cs="Arial" w:ascii="Arial" w:hAnsi="Arial"/>
          <w:lang w:val="en-US"/>
        </w:rPr>
        <w:t xml:space="preserve">es directement </w:t>
      </w:r>
      <w:r>
        <w:rPr>
          <w:rFonts w:cs="Arial" w:ascii="Arial" w:hAnsi="Arial"/>
        </w:rPr>
        <w:t>Ζ</w:t>
      </w:r>
      <w:r>
        <w:rPr>
          <w:rFonts w:cs="Arial" w:ascii="Arial" w:hAnsi="Arial"/>
          <w:lang w:val="en-US"/>
        </w:rPr>
        <w:t xml:space="preserve"> la Banque Roumaine de Commerce Ext</w:t>
      </w:r>
      <w:r>
        <w:rPr>
          <w:rFonts w:cs="Arial" w:ascii="Arial" w:hAnsi="Arial"/>
        </w:rPr>
        <w:t>Γ</w:t>
      </w:r>
      <w:r>
        <w:rPr>
          <w:rFonts w:cs="Arial" w:ascii="Arial" w:hAnsi="Arial"/>
          <w:lang w:val="en-US"/>
        </w:rPr>
        <w:t>rieur.</w:t>
      </w:r>
    </w:p>
    <w:p>
      <w:pPr>
        <w:pStyle w:val="Style15"/>
        <w:rPr>
          <w:rFonts w:ascii="Arial" w:hAnsi="Arial" w:cs="Arial"/>
          <w:lang w:val="en-US"/>
        </w:rPr>
      </w:pPr>
      <w:r>
        <w:rPr>
          <w:rFonts w:cs="Arial" w:ascii="Arial" w:hAnsi="Arial"/>
          <w:lang w:val="en-US"/>
        </w:rPr>
      </w:r>
    </w:p>
    <w:p>
      <w:pPr>
        <w:pStyle w:val="Style15"/>
        <w:rPr/>
      </w:pPr>
      <w:r>
        <w:rPr>
          <w:rFonts w:cs="Arial" w:ascii="Arial" w:hAnsi="Arial"/>
          <w:lang w:val="en-US"/>
        </w:rPr>
        <w:t>3. Le Minist</w:t>
      </w:r>
      <w:r>
        <w:rPr>
          <w:rFonts w:cs="Arial" w:ascii="Arial" w:hAnsi="Arial"/>
        </w:rPr>
        <w:t>Λ</w:t>
      </w:r>
      <w:r>
        <w:rPr>
          <w:rFonts w:cs="Arial" w:ascii="Arial" w:hAnsi="Arial"/>
          <w:lang w:val="en-US"/>
        </w:rPr>
        <w:t>re Grec de la Sant</w:t>
      </w:r>
      <w:r>
        <w:rPr>
          <w:rFonts w:cs="Arial" w:ascii="Arial" w:hAnsi="Arial"/>
        </w:rPr>
        <w:t>Γ</w:t>
      </w:r>
      <w:r>
        <w:rPr>
          <w:rFonts w:cs="Arial" w:ascii="Arial" w:hAnsi="Arial"/>
          <w:lang w:val="en-US"/>
        </w:rPr>
        <w:t>, Pr</w:t>
      </w:r>
      <w:r>
        <w:rPr>
          <w:rFonts w:cs="Arial" w:ascii="Arial" w:hAnsi="Arial"/>
        </w:rPr>
        <w:t>Γ</w:t>
      </w:r>
      <w:r>
        <w:rPr>
          <w:rFonts w:cs="Arial" w:ascii="Arial" w:hAnsi="Arial"/>
          <w:lang w:val="en-US"/>
        </w:rPr>
        <w:t>voyance et S</w:t>
      </w:r>
      <w:r>
        <w:rPr>
          <w:rFonts w:cs="Arial" w:ascii="Arial" w:hAnsi="Arial"/>
        </w:rPr>
        <w:t>Γ</w:t>
      </w:r>
      <w:r>
        <w:rPr>
          <w:rFonts w:cs="Arial" w:ascii="Arial" w:hAnsi="Arial"/>
          <w:lang w:val="en-US"/>
        </w:rPr>
        <w:t>curit</w:t>
      </w:r>
      <w:r>
        <w:rPr>
          <w:rFonts w:cs="Arial" w:ascii="Arial" w:hAnsi="Arial"/>
        </w:rPr>
        <w:t>Γ</w:t>
      </w:r>
      <w:r>
        <w:rPr>
          <w:rFonts w:cs="Arial" w:ascii="Arial" w:hAnsi="Arial"/>
          <w:lang w:val="en-US"/>
        </w:rPr>
        <w:t xml:space="preserve"> Sociale par l’  interm</w:t>
      </w:r>
      <w:r>
        <w:rPr>
          <w:rFonts w:cs="Arial" w:ascii="Arial" w:hAnsi="Arial"/>
        </w:rPr>
        <w:t>Γ</w:t>
      </w:r>
      <w:r>
        <w:rPr>
          <w:rFonts w:cs="Arial" w:ascii="Arial" w:hAnsi="Arial"/>
          <w:lang w:val="en-US"/>
        </w:rPr>
        <w:t>diaire de ses organismes et de ses services qui de par la loi ont comp</w:t>
      </w:r>
      <w:r>
        <w:rPr>
          <w:rFonts w:cs="Arial" w:ascii="Arial" w:hAnsi="Arial"/>
        </w:rPr>
        <w:t>Γ</w:t>
      </w:r>
      <w:r>
        <w:rPr>
          <w:rFonts w:cs="Arial" w:ascii="Arial" w:hAnsi="Arial"/>
          <w:lang w:val="en-US"/>
        </w:rPr>
        <w:t xml:space="preserve">tence, s’  engage </w:t>
      </w:r>
      <w:r>
        <w:rPr>
          <w:rFonts w:cs="Arial" w:ascii="Arial" w:hAnsi="Arial"/>
        </w:rPr>
        <w:t>Ζ</w:t>
      </w:r>
      <w:r>
        <w:rPr>
          <w:rFonts w:cs="Arial" w:ascii="Arial" w:hAnsi="Arial"/>
          <w:lang w:val="en-US"/>
        </w:rPr>
        <w:t xml:space="preserve"> informer en lignes g</w:t>
      </w:r>
      <w:r>
        <w:rPr>
          <w:rFonts w:cs="Arial" w:ascii="Arial" w:hAnsi="Arial"/>
        </w:rPr>
        <w:t>Γ</w:t>
      </w:r>
      <w:r>
        <w:rPr>
          <w:rFonts w:cs="Arial" w:ascii="Arial" w:hAnsi="Arial"/>
          <w:lang w:val="en-US"/>
        </w:rPr>
        <w:t>n</w:t>
      </w:r>
      <w:r>
        <w:rPr>
          <w:rFonts w:cs="Arial" w:ascii="Arial" w:hAnsi="Arial"/>
        </w:rPr>
        <w:t>Γ</w:t>
      </w:r>
      <w:r>
        <w:rPr>
          <w:rFonts w:cs="Arial" w:ascii="Arial" w:hAnsi="Arial"/>
          <w:lang w:val="en-US"/>
        </w:rPr>
        <w:t>rales le Comit</w:t>
      </w:r>
      <w:r>
        <w:rPr>
          <w:rFonts w:cs="Arial" w:ascii="Arial" w:hAnsi="Arial"/>
        </w:rPr>
        <w:t>Γ</w:t>
      </w:r>
      <w:r>
        <w:rPr>
          <w:rFonts w:cs="Arial" w:ascii="Arial" w:hAnsi="Arial"/>
          <w:lang w:val="en-US"/>
        </w:rPr>
        <w:t xml:space="preserve"> Roumain pour les Adoptions sur l’  adaptation en g</w:t>
      </w:r>
      <w:r>
        <w:rPr>
          <w:rFonts w:cs="Arial" w:ascii="Arial" w:hAnsi="Arial"/>
        </w:rPr>
        <w:t>Γ</w:t>
      </w:r>
      <w:r>
        <w:rPr>
          <w:rFonts w:cs="Arial" w:ascii="Arial" w:hAnsi="Arial"/>
          <w:lang w:val="en-US"/>
        </w:rPr>
        <w:t>n</w:t>
      </w:r>
      <w:r>
        <w:rPr>
          <w:rFonts w:cs="Arial" w:ascii="Arial" w:hAnsi="Arial"/>
        </w:rPr>
        <w:t>Γ</w:t>
      </w:r>
      <w:r>
        <w:rPr>
          <w:rFonts w:cs="Arial" w:ascii="Arial" w:hAnsi="Arial"/>
          <w:lang w:val="en-US"/>
        </w:rPr>
        <w:t>ral de l’  enfant adopt</w:t>
      </w:r>
      <w:r>
        <w:rPr>
          <w:rFonts w:cs="Arial" w:ascii="Arial" w:hAnsi="Arial"/>
        </w:rPr>
        <w:t>Γ</w:t>
      </w:r>
      <w:r>
        <w:rPr>
          <w:rFonts w:cs="Arial" w:ascii="Arial" w:hAnsi="Arial"/>
          <w:lang w:val="en-US"/>
        </w:rPr>
        <w:t xml:space="preserve"> apr</w:t>
      </w:r>
      <w:r>
        <w:rPr>
          <w:rFonts w:cs="Arial" w:ascii="Arial" w:hAnsi="Arial"/>
        </w:rPr>
        <w:t>Λ</w:t>
      </w:r>
      <w:r>
        <w:rPr>
          <w:rFonts w:cs="Arial" w:ascii="Arial" w:hAnsi="Arial"/>
          <w:lang w:val="en-US"/>
        </w:rPr>
        <w:t>s le premier mois de l’  arriv</w:t>
      </w:r>
      <w:r>
        <w:rPr>
          <w:rFonts w:cs="Arial" w:ascii="Arial" w:hAnsi="Arial"/>
        </w:rPr>
        <w:t>Γ</w:t>
      </w:r>
      <w:r>
        <w:rPr>
          <w:rFonts w:cs="Arial" w:ascii="Arial" w:hAnsi="Arial"/>
          <w:lang w:val="en-US"/>
        </w:rPr>
        <w:t>e de l’  enfant en Gr</w:t>
      </w:r>
      <w:r>
        <w:rPr>
          <w:rFonts w:cs="Arial" w:ascii="Arial" w:hAnsi="Arial"/>
        </w:rPr>
        <w:t>Λ</w:t>
      </w:r>
      <w:r>
        <w:rPr>
          <w:rFonts w:cs="Arial" w:ascii="Arial" w:hAnsi="Arial"/>
          <w:lang w:val="en-US"/>
        </w:rPr>
        <w:t>ce, puis apr</w:t>
      </w:r>
      <w:r>
        <w:rPr>
          <w:rFonts w:cs="Arial" w:ascii="Arial" w:hAnsi="Arial"/>
        </w:rPr>
        <w:t>Λ</w:t>
      </w:r>
      <w:r>
        <w:rPr>
          <w:rFonts w:cs="Arial" w:ascii="Arial" w:hAnsi="Arial"/>
          <w:lang w:val="en-US"/>
        </w:rPr>
        <w:t>s 2, 9 et 18 mois. Ces rapports seront adress</w:t>
      </w:r>
      <w:r>
        <w:rPr>
          <w:rFonts w:cs="Arial" w:ascii="Arial" w:hAnsi="Arial"/>
        </w:rPr>
        <w:t>Γ</w:t>
      </w:r>
      <w:r>
        <w:rPr>
          <w:rFonts w:cs="Arial" w:ascii="Arial" w:hAnsi="Arial"/>
          <w:lang w:val="en-US"/>
        </w:rPr>
        <w:t>s au Comit</w:t>
      </w:r>
      <w:r>
        <w:rPr>
          <w:rFonts w:cs="Arial" w:ascii="Arial" w:hAnsi="Arial"/>
        </w:rPr>
        <w:t>Γ</w:t>
      </w:r>
      <w:r>
        <w:rPr>
          <w:rFonts w:cs="Arial" w:ascii="Arial" w:hAnsi="Arial"/>
          <w:lang w:val="en-US"/>
        </w:rPr>
        <w:t xml:space="preserve"> Roumain pour les adoptions.</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4. En cas de rejet ou d’  abandon de l’  enfant en Gr</w:t>
      </w:r>
      <w:r>
        <w:rPr>
          <w:rFonts w:cs="Arial" w:ascii="Arial" w:hAnsi="Arial"/>
        </w:rPr>
        <w:t>Λ</w:t>
      </w:r>
      <w:r>
        <w:rPr>
          <w:rFonts w:cs="Arial" w:ascii="Arial" w:hAnsi="Arial"/>
          <w:lang w:val="en-US"/>
        </w:rPr>
        <w:t>ce, les services ou organismes comp</w:t>
      </w:r>
      <w:r>
        <w:rPr>
          <w:rFonts w:cs="Arial" w:ascii="Arial" w:hAnsi="Arial"/>
        </w:rPr>
        <w:t>Γ</w:t>
      </w:r>
      <w:r>
        <w:rPr>
          <w:rFonts w:cs="Arial" w:ascii="Arial" w:hAnsi="Arial"/>
          <w:lang w:val="en-US"/>
        </w:rPr>
        <w:t>tents du Minist</w:t>
      </w:r>
      <w:r>
        <w:rPr>
          <w:rFonts w:cs="Arial" w:ascii="Arial" w:hAnsi="Arial"/>
        </w:rPr>
        <w:t>Λ</w:t>
      </w:r>
      <w:r>
        <w:rPr>
          <w:rFonts w:cs="Arial" w:ascii="Arial" w:hAnsi="Arial"/>
          <w:lang w:val="en-US"/>
        </w:rPr>
        <w:t>re Grec de la Sant</w:t>
      </w:r>
      <w:r>
        <w:rPr>
          <w:rFonts w:cs="Arial" w:ascii="Arial" w:hAnsi="Arial"/>
        </w:rPr>
        <w:t>Γ</w:t>
      </w:r>
      <w:r>
        <w:rPr>
          <w:rFonts w:cs="Arial" w:ascii="Arial" w:hAnsi="Arial"/>
          <w:lang w:val="en-US"/>
        </w:rPr>
        <w:t>, Pr</w:t>
      </w:r>
      <w:r>
        <w:rPr>
          <w:rFonts w:cs="Arial" w:ascii="Arial" w:hAnsi="Arial"/>
        </w:rPr>
        <w:t>Γ</w:t>
      </w:r>
      <w:r>
        <w:rPr>
          <w:rFonts w:cs="Arial" w:ascii="Arial" w:hAnsi="Arial"/>
          <w:lang w:val="en-US"/>
        </w:rPr>
        <w:t>voyance et S</w:t>
      </w:r>
      <w:r>
        <w:rPr>
          <w:rFonts w:cs="Arial" w:ascii="Arial" w:hAnsi="Arial"/>
        </w:rPr>
        <w:t>Γ</w:t>
      </w:r>
      <w:r>
        <w:rPr>
          <w:rFonts w:cs="Arial" w:ascii="Arial" w:hAnsi="Arial"/>
          <w:lang w:val="en-US"/>
        </w:rPr>
        <w:t>curit</w:t>
      </w:r>
      <w:r>
        <w:rPr>
          <w:rFonts w:cs="Arial" w:ascii="Arial" w:hAnsi="Arial"/>
        </w:rPr>
        <w:t>Γ</w:t>
      </w:r>
      <w:r>
        <w:rPr>
          <w:rFonts w:cs="Arial" w:ascii="Arial" w:hAnsi="Arial"/>
          <w:lang w:val="en-US"/>
        </w:rPr>
        <w:t xml:space="preserve"> Sociale sont respon-sables de la protection de l’  enfant, conform</w:t>
      </w:r>
      <w:r>
        <w:rPr>
          <w:rFonts w:cs="Arial" w:ascii="Arial" w:hAnsi="Arial"/>
        </w:rPr>
        <w:t>Γ</w:t>
      </w:r>
      <w:r>
        <w:rPr>
          <w:rFonts w:cs="Arial" w:ascii="Arial" w:hAnsi="Arial"/>
          <w:lang w:val="en-US"/>
        </w:rPr>
        <w:t xml:space="preserve">ment </w:t>
      </w:r>
      <w:r>
        <w:rPr>
          <w:rFonts w:cs="Arial" w:ascii="Arial" w:hAnsi="Arial"/>
        </w:rPr>
        <w:t>Ζ</w:t>
      </w:r>
      <w:r>
        <w:rPr>
          <w:rFonts w:cs="Arial" w:ascii="Arial" w:hAnsi="Arial"/>
          <w:lang w:val="en-US"/>
        </w:rPr>
        <w:t xml:space="preserve"> la r</w:t>
      </w:r>
      <w:r>
        <w:rPr>
          <w:rFonts w:cs="Arial" w:ascii="Arial" w:hAnsi="Arial"/>
        </w:rPr>
        <w:t>Γ</w:t>
      </w:r>
      <w:r>
        <w:rPr>
          <w:rFonts w:cs="Arial" w:ascii="Arial" w:hAnsi="Arial"/>
          <w:lang w:val="en-US"/>
        </w:rPr>
        <w:t xml:space="preserve">glementation en vigueur relative </w:t>
      </w:r>
      <w:r>
        <w:rPr>
          <w:rFonts w:cs="Arial" w:ascii="Arial" w:hAnsi="Arial"/>
        </w:rPr>
        <w:t>Ζ</w:t>
      </w:r>
      <w:r>
        <w:rPr>
          <w:rFonts w:cs="Arial" w:ascii="Arial" w:hAnsi="Arial"/>
          <w:lang w:val="en-US"/>
        </w:rPr>
        <w:t xml:space="preserve"> la protection sociale des enfants sans protection. Par ailleurs ils doivent tenir inform</w:t>
      </w:r>
      <w:r>
        <w:rPr>
          <w:rFonts w:cs="Arial" w:ascii="Arial" w:hAnsi="Arial"/>
        </w:rPr>
        <w:t>Γ</w:t>
      </w:r>
      <w:r>
        <w:rPr>
          <w:rFonts w:cs="Arial" w:ascii="Arial" w:hAnsi="Arial"/>
          <w:lang w:val="en-US"/>
        </w:rPr>
        <w:t xml:space="preserve"> le Comit</w:t>
      </w:r>
      <w:r>
        <w:rPr>
          <w:rFonts w:cs="Arial" w:ascii="Arial" w:hAnsi="Arial"/>
        </w:rPr>
        <w:t>Γ</w:t>
      </w:r>
      <w:r>
        <w:rPr>
          <w:rFonts w:cs="Arial" w:ascii="Arial" w:hAnsi="Arial"/>
          <w:lang w:val="en-US"/>
        </w:rPr>
        <w:t xml:space="preserve"> Roumain pour les Adoptions de toute mesure prise au sujet de l’  enfant.</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5. Les services comp</w:t>
      </w:r>
      <w:r>
        <w:rPr>
          <w:rFonts w:cs="Arial" w:ascii="Arial" w:hAnsi="Arial"/>
        </w:rPr>
        <w:t>Γ</w:t>
      </w:r>
      <w:r>
        <w:rPr>
          <w:rFonts w:cs="Arial" w:ascii="Arial" w:hAnsi="Arial"/>
          <w:lang w:val="en-US"/>
        </w:rPr>
        <w:t>tents du Minist</w:t>
      </w:r>
      <w:r>
        <w:rPr>
          <w:rFonts w:cs="Arial" w:ascii="Arial" w:hAnsi="Arial"/>
        </w:rPr>
        <w:t>Λ</w:t>
      </w:r>
      <w:r>
        <w:rPr>
          <w:rFonts w:cs="Arial" w:ascii="Arial" w:hAnsi="Arial"/>
          <w:lang w:val="en-US"/>
        </w:rPr>
        <w:t>re Grec de la Sant</w:t>
      </w:r>
      <w:r>
        <w:rPr>
          <w:rFonts w:cs="Arial" w:ascii="Arial" w:hAnsi="Arial"/>
        </w:rPr>
        <w:t>Γ</w:t>
      </w:r>
      <w:r>
        <w:rPr>
          <w:rFonts w:cs="Arial" w:ascii="Arial" w:hAnsi="Arial"/>
          <w:lang w:val="en-US"/>
        </w:rPr>
        <w:t>,</w:t>
      </w:r>
    </w:p>
    <w:p>
      <w:pPr>
        <w:pStyle w:val="Style15"/>
        <w:rPr/>
      </w:pPr>
      <w:r>
        <w:rPr>
          <w:rFonts w:cs="Arial" w:ascii="Arial" w:hAnsi="Arial"/>
          <w:lang w:val="en-US"/>
        </w:rPr>
        <w:t>Pr</w:t>
      </w:r>
      <w:r>
        <w:rPr>
          <w:rFonts w:cs="Arial" w:ascii="Arial" w:hAnsi="Arial"/>
        </w:rPr>
        <w:t>Γ</w:t>
      </w:r>
      <w:r>
        <w:rPr>
          <w:rFonts w:cs="Arial" w:ascii="Arial" w:hAnsi="Arial"/>
          <w:lang w:val="en-US"/>
        </w:rPr>
        <w:t>voyance et S</w:t>
      </w:r>
      <w:r>
        <w:rPr>
          <w:rFonts w:cs="Arial" w:ascii="Arial" w:hAnsi="Arial"/>
        </w:rPr>
        <w:t>Γ</w:t>
      </w:r>
      <w:r>
        <w:rPr>
          <w:rFonts w:cs="Arial" w:ascii="Arial" w:hAnsi="Arial"/>
          <w:lang w:val="en-US"/>
        </w:rPr>
        <w:t>curit</w:t>
      </w:r>
      <w:r>
        <w:rPr>
          <w:rFonts w:cs="Arial" w:ascii="Arial" w:hAnsi="Arial"/>
        </w:rPr>
        <w:t>Γ</w:t>
      </w:r>
      <w:r>
        <w:rPr>
          <w:rFonts w:cs="Arial" w:ascii="Arial" w:hAnsi="Arial"/>
          <w:lang w:val="en-US"/>
        </w:rPr>
        <w:t xml:space="preserve"> Sociale et le Comit</w:t>
      </w:r>
      <w:r>
        <w:rPr>
          <w:rFonts w:cs="Arial" w:ascii="Arial" w:hAnsi="Arial"/>
        </w:rPr>
        <w:t>Γ</w:t>
      </w:r>
      <w:r>
        <w:rPr>
          <w:rFonts w:cs="Arial" w:ascii="Arial" w:hAnsi="Arial"/>
          <w:lang w:val="en-US"/>
        </w:rPr>
        <w:t xml:space="preserve"> Roumain pour les Adoptions s’  efforceront d’  avoir une coop</w:t>
      </w:r>
      <w:r>
        <w:rPr>
          <w:rFonts w:cs="Arial" w:ascii="Arial" w:hAnsi="Arial"/>
        </w:rPr>
        <w:t>Γ</w:t>
      </w:r>
      <w:r>
        <w:rPr>
          <w:rFonts w:cs="Arial" w:ascii="Arial" w:hAnsi="Arial"/>
          <w:lang w:val="en-US"/>
        </w:rPr>
        <w:t xml:space="preserve">ration plus </w:t>
      </w:r>
      <w:r>
        <w:rPr>
          <w:rFonts w:cs="Arial" w:ascii="Arial" w:hAnsi="Arial"/>
        </w:rPr>
        <w:t>Γ</w:t>
      </w:r>
      <w:r>
        <w:rPr>
          <w:rFonts w:cs="Arial" w:ascii="Arial" w:hAnsi="Arial"/>
          <w:lang w:val="en-US"/>
        </w:rPr>
        <w:t xml:space="preserve">troite et pourront </w:t>
      </w:r>
      <w:r>
        <w:rPr>
          <w:rFonts w:cs="Arial" w:ascii="Arial" w:hAnsi="Arial"/>
        </w:rPr>
        <w:t>Γ</w:t>
      </w:r>
      <w:r>
        <w:rPr>
          <w:rFonts w:cs="Arial" w:ascii="Arial" w:hAnsi="Arial"/>
          <w:lang w:val="en-US"/>
        </w:rPr>
        <w:t>changer des experts et du personnel sp</w:t>
      </w:r>
      <w:r>
        <w:rPr>
          <w:rFonts w:cs="Arial" w:ascii="Arial" w:hAnsi="Arial"/>
        </w:rPr>
        <w:t>Γ</w:t>
      </w:r>
      <w:r>
        <w:rPr>
          <w:rFonts w:cs="Arial" w:ascii="Arial" w:hAnsi="Arial"/>
          <w:lang w:val="en-US"/>
        </w:rPr>
        <w:t>cialis</w:t>
      </w:r>
      <w:r>
        <w:rPr>
          <w:rFonts w:cs="Arial" w:ascii="Arial" w:hAnsi="Arial"/>
        </w:rPr>
        <w:t>Γ</w:t>
      </w:r>
      <w:r>
        <w:rPr>
          <w:rFonts w:cs="Arial" w:ascii="Arial" w:hAnsi="Arial"/>
          <w:lang w:val="en-US"/>
        </w:rPr>
        <w:t xml:space="preserve"> pour partager leur exp</w:t>
      </w:r>
      <w:r>
        <w:rPr>
          <w:rFonts w:cs="Arial" w:ascii="Arial" w:hAnsi="Arial"/>
        </w:rPr>
        <w:t>Γ</w:t>
      </w:r>
      <w:r>
        <w:rPr>
          <w:rFonts w:cs="Arial" w:ascii="Arial" w:hAnsi="Arial"/>
          <w:lang w:val="en-US"/>
        </w:rPr>
        <w:t>rience dans le domaine de l’  adoption transnationale.</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6. Toujours dans se souci de l’  int</w:t>
      </w:r>
      <w:r>
        <w:rPr>
          <w:rFonts w:cs="Arial" w:ascii="Arial" w:hAnsi="Arial"/>
        </w:rPr>
        <w:t>Γ</w:t>
      </w:r>
      <w:r>
        <w:rPr>
          <w:rFonts w:cs="Arial" w:ascii="Arial" w:hAnsi="Arial"/>
          <w:lang w:val="en-US"/>
        </w:rPr>
        <w:t>r</w:t>
      </w:r>
      <w:r>
        <w:rPr>
          <w:rFonts w:cs="Arial" w:ascii="Arial" w:hAnsi="Arial"/>
        </w:rPr>
        <w:t>Ι</w:t>
      </w:r>
      <w:r>
        <w:rPr>
          <w:rFonts w:cs="Arial" w:ascii="Arial" w:hAnsi="Arial"/>
          <w:lang w:val="en-US"/>
        </w:rPr>
        <w:t>t de l’  enfant, le Mi-nist</w:t>
      </w:r>
      <w:r>
        <w:rPr>
          <w:rFonts w:cs="Arial" w:ascii="Arial" w:hAnsi="Arial"/>
        </w:rPr>
        <w:t>Λ</w:t>
      </w:r>
      <w:r>
        <w:rPr>
          <w:rFonts w:cs="Arial" w:ascii="Arial" w:hAnsi="Arial"/>
          <w:lang w:val="en-US"/>
        </w:rPr>
        <w:t>re Grec de la Sant</w:t>
      </w:r>
      <w:r>
        <w:rPr>
          <w:rFonts w:cs="Arial" w:ascii="Arial" w:hAnsi="Arial"/>
        </w:rPr>
        <w:t>Γ</w:t>
      </w:r>
      <w:r>
        <w:rPr>
          <w:rFonts w:cs="Arial" w:ascii="Arial" w:hAnsi="Arial"/>
          <w:lang w:val="en-US"/>
        </w:rPr>
        <w:t>, Pr</w:t>
      </w:r>
      <w:r>
        <w:rPr>
          <w:rFonts w:cs="Arial" w:ascii="Arial" w:hAnsi="Arial"/>
        </w:rPr>
        <w:t>Γ</w:t>
      </w:r>
      <w:r>
        <w:rPr>
          <w:rFonts w:cs="Arial" w:ascii="Arial" w:hAnsi="Arial"/>
          <w:lang w:val="en-US"/>
        </w:rPr>
        <w:t>voyance et S</w:t>
      </w:r>
      <w:r>
        <w:rPr>
          <w:rFonts w:cs="Arial" w:ascii="Arial" w:hAnsi="Arial"/>
        </w:rPr>
        <w:t>Γ</w:t>
      </w:r>
      <w:r>
        <w:rPr>
          <w:rFonts w:cs="Arial" w:ascii="Arial" w:hAnsi="Arial"/>
          <w:lang w:val="en-US"/>
        </w:rPr>
        <w:t>curit</w:t>
      </w:r>
      <w:r>
        <w:rPr>
          <w:rFonts w:cs="Arial" w:ascii="Arial" w:hAnsi="Arial"/>
        </w:rPr>
        <w:t>Γ</w:t>
      </w:r>
      <w:r>
        <w:rPr>
          <w:rFonts w:cs="Arial" w:ascii="Arial" w:hAnsi="Arial"/>
          <w:lang w:val="en-US"/>
        </w:rPr>
        <w:t xml:space="preserve"> Sociale ou les organismes sous tutelle comp</w:t>
      </w:r>
      <w:r>
        <w:rPr>
          <w:rFonts w:cs="Arial" w:ascii="Arial" w:hAnsi="Arial"/>
        </w:rPr>
        <w:t>Γ</w:t>
      </w:r>
      <w:r>
        <w:rPr>
          <w:rFonts w:cs="Arial" w:ascii="Arial" w:hAnsi="Arial"/>
          <w:lang w:val="en-US"/>
        </w:rPr>
        <w:t>tents conform</w:t>
      </w:r>
      <w:r>
        <w:rPr>
          <w:rFonts w:cs="Arial" w:ascii="Arial" w:hAnsi="Arial"/>
        </w:rPr>
        <w:t>Γ</w:t>
      </w:r>
      <w:r>
        <w:rPr>
          <w:rFonts w:cs="Arial" w:ascii="Arial" w:hAnsi="Arial"/>
          <w:lang w:val="en-US"/>
        </w:rPr>
        <w:t xml:space="preserve">ment </w:t>
      </w:r>
      <w:r>
        <w:rPr>
          <w:rFonts w:cs="Arial" w:ascii="Arial" w:hAnsi="Arial"/>
        </w:rPr>
        <w:t>Ζ</w:t>
      </w:r>
      <w:r>
        <w:rPr>
          <w:rFonts w:cs="Arial" w:ascii="Arial" w:hAnsi="Arial"/>
          <w:lang w:val="en-US"/>
        </w:rPr>
        <w:t xml:space="preserve"> la loi, informeront le Comit</w:t>
      </w:r>
      <w:r>
        <w:rPr>
          <w:rFonts w:cs="Arial" w:ascii="Arial" w:hAnsi="Arial"/>
        </w:rPr>
        <w:t>Γ</w:t>
      </w:r>
      <w:r>
        <w:rPr>
          <w:rFonts w:cs="Arial" w:ascii="Arial" w:hAnsi="Arial"/>
          <w:lang w:val="en-US"/>
        </w:rPr>
        <w:t xml:space="preserve"> Roumain pour les Adoptions de tout programme de recherche scientifique concernant les enfants d’  origine roumaine adopt</w:t>
      </w:r>
      <w:r>
        <w:rPr>
          <w:rFonts w:cs="Arial" w:ascii="Arial" w:hAnsi="Arial"/>
        </w:rPr>
        <w:t>Γ</w:t>
      </w:r>
      <w:r>
        <w:rPr>
          <w:rFonts w:cs="Arial" w:ascii="Arial" w:hAnsi="Arial"/>
          <w:lang w:val="en-US"/>
        </w:rPr>
        <w:t>s par des parents grecs.</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7. Le Comit</w:t>
      </w:r>
      <w:r>
        <w:rPr>
          <w:rFonts w:cs="Arial" w:ascii="Arial" w:hAnsi="Arial"/>
        </w:rPr>
        <w:t>Γ</w:t>
      </w:r>
      <w:r>
        <w:rPr>
          <w:rFonts w:cs="Arial" w:ascii="Arial" w:hAnsi="Arial"/>
          <w:lang w:val="en-US"/>
        </w:rPr>
        <w:t xml:space="preserve"> Roumain pour les Adoptions pour sa part informera le Minist</w:t>
      </w:r>
      <w:r>
        <w:rPr>
          <w:rFonts w:cs="Arial" w:ascii="Arial" w:hAnsi="Arial"/>
        </w:rPr>
        <w:t>Λ</w:t>
      </w:r>
      <w:r>
        <w:rPr>
          <w:rFonts w:cs="Arial" w:ascii="Arial" w:hAnsi="Arial"/>
          <w:lang w:val="en-US"/>
        </w:rPr>
        <w:t>re Grec ou ses organismes comp</w:t>
      </w:r>
      <w:r>
        <w:rPr>
          <w:rFonts w:cs="Arial" w:ascii="Arial" w:hAnsi="Arial"/>
        </w:rPr>
        <w:t>Γ</w:t>
      </w:r>
      <w:r>
        <w:rPr>
          <w:rFonts w:cs="Arial" w:ascii="Arial" w:hAnsi="Arial"/>
          <w:lang w:val="en-US"/>
        </w:rPr>
        <w:t>tents conform</w:t>
      </w:r>
      <w:r>
        <w:rPr>
          <w:rFonts w:cs="Arial" w:ascii="Arial" w:hAnsi="Arial"/>
        </w:rPr>
        <w:t>Γ</w:t>
      </w:r>
      <w:r>
        <w:rPr>
          <w:rFonts w:cs="Arial" w:ascii="Arial" w:hAnsi="Arial"/>
          <w:lang w:val="en-US"/>
        </w:rPr>
        <w:t xml:space="preserve">ment </w:t>
      </w:r>
      <w:r>
        <w:rPr>
          <w:rFonts w:cs="Arial" w:ascii="Arial" w:hAnsi="Arial"/>
        </w:rPr>
        <w:t>Ζ</w:t>
      </w:r>
      <w:r>
        <w:rPr>
          <w:rFonts w:cs="Arial" w:ascii="Arial" w:hAnsi="Arial"/>
          <w:lang w:val="en-US"/>
        </w:rPr>
        <w:t xml:space="preserve"> la loi de toute </w:t>
      </w:r>
      <w:r>
        <w:rPr>
          <w:rFonts w:cs="Arial" w:ascii="Arial" w:hAnsi="Arial"/>
        </w:rPr>
        <w:t>Γ</w:t>
      </w:r>
      <w:r>
        <w:rPr>
          <w:rFonts w:cs="Arial" w:ascii="Arial" w:hAnsi="Arial"/>
          <w:lang w:val="en-US"/>
        </w:rPr>
        <w:t>ventuelle situation parti- culi</w:t>
      </w:r>
      <w:r>
        <w:rPr>
          <w:rFonts w:cs="Arial" w:ascii="Arial" w:hAnsi="Arial"/>
        </w:rPr>
        <w:t>Λ</w:t>
      </w:r>
      <w:r>
        <w:rPr>
          <w:rFonts w:cs="Arial" w:ascii="Arial" w:hAnsi="Arial"/>
          <w:lang w:val="en-US"/>
        </w:rPr>
        <w:t>re en mati</w:t>
      </w:r>
      <w:r>
        <w:rPr>
          <w:rFonts w:cs="Arial" w:ascii="Arial" w:hAnsi="Arial"/>
        </w:rPr>
        <w:t>Λ</w:t>
      </w:r>
      <w:r>
        <w:rPr>
          <w:rFonts w:cs="Arial" w:ascii="Arial" w:hAnsi="Arial"/>
          <w:lang w:val="en-US"/>
        </w:rPr>
        <w:t>re d’  adoptions transnationales en Roumanie et notamment des cas dans lesquels aucune famille n’  accepterait d’  adopter des enfants roumains, en raison de conditions particuli</w:t>
      </w:r>
      <w:r>
        <w:rPr>
          <w:rFonts w:cs="Arial" w:ascii="Arial" w:hAnsi="Arial"/>
        </w:rPr>
        <w:t>Λ</w:t>
      </w:r>
      <w:r>
        <w:rPr>
          <w:rFonts w:cs="Arial" w:ascii="Arial" w:hAnsi="Arial"/>
          <w:lang w:val="en-US"/>
        </w:rPr>
        <w:t>res.</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8. Au d</w:t>
      </w:r>
      <w:r>
        <w:rPr>
          <w:rFonts w:cs="Arial" w:ascii="Arial" w:hAnsi="Arial"/>
        </w:rPr>
        <w:t>Γ</w:t>
      </w:r>
      <w:r>
        <w:rPr>
          <w:rFonts w:cs="Arial" w:ascii="Arial" w:hAnsi="Arial"/>
          <w:lang w:val="en-US"/>
        </w:rPr>
        <w:t>but de la mise en oeuvre du pr</w:t>
      </w:r>
      <w:r>
        <w:rPr>
          <w:rFonts w:cs="Arial" w:ascii="Arial" w:hAnsi="Arial"/>
        </w:rPr>
        <w:t>Γ</w:t>
      </w:r>
      <w:r>
        <w:rPr>
          <w:rFonts w:cs="Arial" w:ascii="Arial" w:hAnsi="Arial"/>
          <w:lang w:val="en-US"/>
        </w:rPr>
        <w:t>sent Accord, la s</w:t>
      </w:r>
      <w:r>
        <w:rPr>
          <w:rFonts w:cs="Arial" w:ascii="Arial" w:hAnsi="Arial"/>
        </w:rPr>
        <w:t>Γ</w:t>
      </w:r>
      <w:r>
        <w:rPr>
          <w:rFonts w:cs="Arial" w:ascii="Arial" w:hAnsi="Arial"/>
          <w:lang w:val="en-US"/>
        </w:rPr>
        <w:t>l</w:t>
      </w:r>
      <w:r>
        <w:rPr>
          <w:rFonts w:cs="Arial" w:ascii="Arial" w:hAnsi="Arial"/>
        </w:rPr>
        <w:t>Γ</w:t>
      </w:r>
      <w:r>
        <w:rPr>
          <w:rFonts w:cs="Arial" w:ascii="Arial" w:hAnsi="Arial"/>
          <w:lang w:val="en-US"/>
        </w:rPr>
        <w:t xml:space="preserve">ction des candidats adoptants se fera </w:t>
      </w:r>
      <w:r>
        <w:rPr>
          <w:rFonts w:cs="Arial" w:ascii="Arial" w:hAnsi="Arial"/>
        </w:rPr>
        <w:t>Ζ</w:t>
      </w:r>
      <w:r>
        <w:rPr>
          <w:rFonts w:cs="Arial" w:ascii="Arial" w:hAnsi="Arial"/>
          <w:lang w:val="en-US"/>
        </w:rPr>
        <w:t xml:space="preserve"> partir des dossiers qui ont d</w:t>
      </w:r>
      <w:r>
        <w:rPr>
          <w:rFonts w:cs="Arial" w:ascii="Arial" w:hAnsi="Arial"/>
        </w:rPr>
        <w:t>Γ</w:t>
      </w:r>
      <w:r>
        <w:rPr>
          <w:rFonts w:cs="Arial" w:ascii="Arial" w:hAnsi="Arial"/>
          <w:lang w:val="en-US"/>
        </w:rPr>
        <w:t>j</w:t>
      </w:r>
      <w:r>
        <w:rPr>
          <w:rFonts w:cs="Arial" w:ascii="Arial" w:hAnsi="Arial"/>
        </w:rPr>
        <w:t>Ζ</w:t>
      </w:r>
      <w:r>
        <w:rPr>
          <w:rFonts w:cs="Arial" w:ascii="Arial" w:hAnsi="Arial"/>
          <w:lang w:val="en-US"/>
        </w:rPr>
        <w:t xml:space="preserve"> </w:t>
      </w:r>
      <w:r>
        <w:rPr>
          <w:rFonts w:cs="Arial" w:ascii="Arial" w:hAnsi="Arial"/>
        </w:rPr>
        <w:t>Γ</w:t>
      </w:r>
      <w:r>
        <w:rPr>
          <w:rFonts w:cs="Arial" w:ascii="Arial" w:hAnsi="Arial"/>
          <w:lang w:val="en-US"/>
        </w:rPr>
        <w:t>t</w:t>
      </w:r>
      <w:r>
        <w:rPr>
          <w:rFonts w:cs="Arial" w:ascii="Arial" w:hAnsi="Arial"/>
        </w:rPr>
        <w:t>Γ</w:t>
      </w:r>
      <w:r>
        <w:rPr>
          <w:rFonts w:cs="Arial" w:ascii="Arial" w:hAnsi="Arial"/>
          <w:lang w:val="en-US"/>
        </w:rPr>
        <w:t xml:space="preserve"> envoy</w:t>
      </w:r>
      <w:r>
        <w:rPr>
          <w:rFonts w:cs="Arial" w:ascii="Arial" w:hAnsi="Arial"/>
        </w:rPr>
        <w:t>Γ</w:t>
      </w:r>
      <w:r>
        <w:rPr>
          <w:rFonts w:cs="Arial" w:ascii="Arial" w:hAnsi="Arial"/>
          <w:lang w:val="en-US"/>
        </w:rPr>
        <w:t>s au comit</w:t>
      </w:r>
      <w:r>
        <w:rPr>
          <w:rFonts w:cs="Arial" w:ascii="Arial" w:hAnsi="Arial"/>
        </w:rPr>
        <w:t>Γ</w:t>
      </w:r>
      <w:r>
        <w:rPr>
          <w:rFonts w:cs="Arial" w:ascii="Arial" w:hAnsi="Arial"/>
          <w:lang w:val="en-US"/>
        </w:rPr>
        <w:t xml:space="preserve"> Roumain </w:t>
      </w:r>
      <w:r>
        <w:rPr>
          <w:rFonts w:cs="Arial" w:ascii="Arial" w:hAnsi="Arial"/>
        </w:rPr>
        <w:t>Ζ</w:t>
      </w:r>
      <w:r>
        <w:rPr>
          <w:rFonts w:cs="Arial" w:ascii="Arial" w:hAnsi="Arial"/>
          <w:lang w:val="en-US"/>
        </w:rPr>
        <w:t xml:space="preserve"> condition qu’ ils contiennent une enqu</w:t>
      </w:r>
      <w:r>
        <w:rPr>
          <w:rFonts w:cs="Arial" w:ascii="Arial" w:hAnsi="Arial"/>
        </w:rPr>
        <w:t>Ι</w:t>
      </w:r>
      <w:r>
        <w:rPr>
          <w:rFonts w:cs="Arial" w:ascii="Arial" w:hAnsi="Arial"/>
          <w:lang w:val="en-US"/>
        </w:rPr>
        <w:t>te sociale effectu</w:t>
      </w:r>
      <w:r>
        <w:rPr>
          <w:rFonts w:cs="Arial" w:ascii="Arial" w:hAnsi="Arial"/>
        </w:rPr>
        <w:t>Γ</w:t>
      </w:r>
      <w:r>
        <w:rPr>
          <w:rFonts w:cs="Arial" w:ascii="Arial" w:hAnsi="Arial"/>
          <w:lang w:val="en-US"/>
        </w:rPr>
        <w:t>e par un-e Assistant-e Social-e comp</w:t>
      </w:r>
      <w:r>
        <w:rPr>
          <w:rFonts w:cs="Arial" w:ascii="Arial" w:hAnsi="Arial"/>
        </w:rPr>
        <w:t>Γ</w:t>
      </w:r>
      <w:r>
        <w:rPr>
          <w:rFonts w:cs="Arial" w:ascii="Arial" w:hAnsi="Arial"/>
          <w:lang w:val="en-US"/>
        </w:rPr>
        <w:t>tent avant la mise en vigueur de la loi 2082/92 c’  est-</w:t>
      </w:r>
      <w:r>
        <w:rPr>
          <w:rFonts w:cs="Arial" w:ascii="Arial" w:hAnsi="Arial"/>
        </w:rPr>
        <w:t>Ζ</w:t>
      </w:r>
      <w:r>
        <w:rPr>
          <w:rFonts w:cs="Arial" w:ascii="Arial" w:hAnsi="Arial"/>
          <w:lang w:val="en-US"/>
        </w:rPr>
        <w:t>-dire avant le 21.9.1992 et que les candidats remplissent toutes les conditions contenues dans le pr</w:t>
      </w:r>
      <w:r>
        <w:rPr>
          <w:rFonts w:cs="Arial" w:ascii="Arial" w:hAnsi="Arial"/>
        </w:rPr>
        <w:t>Γ</w:t>
      </w:r>
      <w:r>
        <w:rPr>
          <w:rFonts w:cs="Arial" w:ascii="Arial" w:hAnsi="Arial"/>
          <w:lang w:val="en-US"/>
        </w:rPr>
        <w:t>sent Accord.</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 xml:space="preserve">Conclu </w:t>
      </w:r>
      <w:r>
        <w:rPr>
          <w:rFonts w:cs="Arial" w:ascii="Arial" w:hAnsi="Arial"/>
        </w:rPr>
        <w:t>Ζ</w:t>
      </w:r>
      <w:r>
        <w:rPr>
          <w:rFonts w:cs="Arial" w:ascii="Arial" w:hAnsi="Arial"/>
          <w:lang w:val="en-US"/>
        </w:rPr>
        <w:t xml:space="preserve"> Bucarest le 9.9.1993, en deux exemplaires en langue Grecque, Roumaine et Fran</w:t>
      </w:r>
      <w:r>
        <w:rPr>
          <w:rFonts w:cs="Arial" w:ascii="Arial" w:hAnsi="Arial"/>
        </w:rPr>
        <w:t>Θ</w:t>
      </w:r>
      <w:r>
        <w:rPr>
          <w:rFonts w:cs="Arial" w:ascii="Arial" w:hAnsi="Arial"/>
          <w:lang w:val="en-US"/>
        </w:rPr>
        <w:t>aise. En cas de d</w:t>
      </w:r>
      <w:r>
        <w:rPr>
          <w:rFonts w:cs="Arial" w:ascii="Arial" w:hAnsi="Arial"/>
        </w:rPr>
        <w:t>Γ</w:t>
      </w:r>
      <w:r>
        <w:rPr>
          <w:rFonts w:cs="Arial" w:ascii="Arial" w:hAnsi="Arial"/>
          <w:lang w:val="en-US"/>
        </w:rPr>
        <w:t>saccord entre les deux textes nationaux c’ est le texte fran</w:t>
      </w:r>
      <w:r>
        <w:rPr>
          <w:rFonts w:cs="Arial" w:ascii="Arial" w:hAnsi="Arial"/>
        </w:rPr>
        <w:t>Θ</w:t>
      </w:r>
      <w:r>
        <w:rPr>
          <w:rFonts w:cs="Arial" w:ascii="Arial" w:hAnsi="Arial"/>
          <w:lang w:val="en-US"/>
        </w:rPr>
        <w:t>ais qui pr</w:t>
      </w:r>
      <w:r>
        <w:rPr>
          <w:rFonts w:cs="Arial" w:ascii="Arial" w:hAnsi="Arial"/>
        </w:rPr>
        <w:t>Γ</w:t>
      </w:r>
      <w:r>
        <w:rPr>
          <w:rFonts w:cs="Arial" w:ascii="Arial" w:hAnsi="Arial"/>
          <w:lang w:val="en-US"/>
        </w:rPr>
        <w:t>vaut.</w:t>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US"/>
        </w:rPr>
        <w:t>Chaque Partie contractante a re</w:t>
      </w:r>
      <w:r>
        <w:rPr>
          <w:rFonts w:cs="Arial" w:ascii="Arial" w:hAnsi="Arial"/>
        </w:rPr>
        <w:t>Θ</w:t>
      </w:r>
      <w:r>
        <w:rPr>
          <w:rFonts w:cs="Arial" w:ascii="Arial" w:hAnsi="Arial"/>
          <w:lang w:val="en-US"/>
        </w:rPr>
        <w:t>u un exemplair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pPr>
      <w:r>
        <w:rPr>
          <w:rFonts w:eastAsia="Arial" w:cs="Arial" w:ascii="Arial" w:hAnsi="Arial"/>
          <w:lang w:val="en-US"/>
        </w:rPr>
        <w:t xml:space="preserve"> </w:t>
      </w:r>
      <w:r>
        <w:rPr>
          <w:rFonts w:cs="Arial" w:ascii="Arial" w:hAnsi="Arial"/>
          <w:lang w:val="en-GB"/>
        </w:rPr>
        <w:t>Maria Kanellopoulou Alexandra Zugravescu</w:t>
      </w:r>
    </w:p>
    <w:p>
      <w:pPr>
        <w:pStyle w:val="Style15"/>
        <w:rPr>
          <w:rFonts w:ascii="Arial" w:hAnsi="Arial" w:cs="Arial"/>
          <w:lang w:val="en-GB"/>
        </w:rPr>
      </w:pPr>
      <w:r>
        <w:rPr>
          <w:rFonts w:cs="Arial" w:ascii="Arial" w:hAnsi="Arial"/>
          <w:lang w:val="en-GB"/>
        </w:rPr>
      </w:r>
    </w:p>
    <w:p>
      <w:pPr>
        <w:pStyle w:val="Style15"/>
        <w:rPr>
          <w:rFonts w:ascii="Arial" w:hAnsi="Arial" w:cs="Arial"/>
          <w:lang w:val="en-GB"/>
        </w:rPr>
      </w:pPr>
      <w:r>
        <w:rPr>
          <w:rFonts w:cs="Arial" w:ascii="Arial" w:hAnsi="Arial"/>
        </w:rPr>
        <w:t>Άρθρο</w:t>
      </w:r>
      <w:r>
        <w:rPr>
          <w:rFonts w:cs="Arial" w:ascii="Arial" w:hAnsi="Arial"/>
          <w:lang w:val="en-GB"/>
        </w:rPr>
        <w:t xml:space="preserve"> </w:t>
      </w:r>
      <w:r>
        <w:rPr>
          <w:rFonts w:cs="Arial" w:ascii="Arial" w:hAnsi="Arial"/>
        </w:rPr>
        <w:t>δεύτερο</w:t>
      </w:r>
    </w:p>
    <w:p>
      <w:pPr>
        <w:pStyle w:val="Style15"/>
        <w:rPr>
          <w:rFonts w:ascii="Arial" w:hAnsi="Arial" w:cs="Arial"/>
          <w:lang w:val="en-GB"/>
        </w:rPr>
      </w:pPr>
      <w:r>
        <w:rPr>
          <w:rFonts w:cs="Arial" w:ascii="Arial" w:hAnsi="Arial"/>
          <w:lang w:val="en-GB"/>
        </w:rPr>
      </w:r>
    </w:p>
    <w:p>
      <w:pPr>
        <w:pStyle w:val="Style15"/>
        <w:rPr>
          <w:rFonts w:ascii="Arial" w:hAnsi="Arial" w:cs="Arial"/>
        </w:rPr>
      </w:pPr>
      <w:r>
        <w:rPr>
          <w:rFonts w:cs="Arial" w:ascii="Arial" w:hAnsi="Arial"/>
        </w:rPr>
        <w:t>Η ισχύς του νόμου αυτού αρχίζει από τη δημοσίευσή του στην Εφημερίδα της Κυβερνήσεως, της δε Συμφωνίας που κυρώνεται κατά τα προβλεπόμενα στο άρθρο 3 παρ. 1 αυτ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θήνα, 1994</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Ι ΥΠΟΥΡΓΟ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ΞΩΤΕΡΙΚΩΝ ΥΓΕΙΑΣ, ΠΡΟΝΟΙ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ΑΙ ΚΟΙΝΩΝΙΚΩΝ ΑΣΦΑΛΙΣΕ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Παρακαλώ, να έχω την εξουσιοδότησή σας για την κύρωση των Πρακτικών της σημερινής συνεδριάσεως μέχρις αυτής της στιγμής με ευθύνη του Προεδρείου.</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Παρεσχέθη η ζητηθείσα εξουσιοδότηση.</w:t>
      </w:r>
    </w:p>
    <w:p>
      <w:pPr>
        <w:pStyle w:val="Style15"/>
        <w:rPr>
          <w:rFonts w:ascii="Arial" w:hAnsi="Arial" w:cs="Arial"/>
        </w:rPr>
      </w:pPr>
      <w:r>
        <w:rPr>
          <w:rFonts w:eastAsia="Arial" w:cs="Arial" w:ascii="Arial" w:hAnsi="Arial"/>
        </w:rPr>
        <w:t xml:space="preserve"> </w:t>
      </w:r>
      <w:r>
        <w:rPr>
          <w:rFonts w:cs="Arial" w:ascii="Arial" w:hAnsi="Arial"/>
        </w:rPr>
        <w:t>Υπουργείου Γεωργίας</w:t>
      </w:r>
    </w:p>
    <w:p>
      <w:pPr>
        <w:pStyle w:val="Style15"/>
        <w:rPr>
          <w:rFonts w:ascii="Arial" w:hAnsi="Arial" w:cs="Arial"/>
        </w:rPr>
      </w:pPr>
      <w:r>
        <w:rPr>
          <w:rFonts w:eastAsia="Arial" w:cs="Arial" w:ascii="Arial" w:hAnsi="Arial"/>
        </w:rPr>
        <w:t xml:space="preserve"> </w:t>
      </w:r>
      <w:r>
        <w:rPr>
          <w:rFonts w:cs="Arial" w:ascii="Arial" w:hAnsi="Arial"/>
        </w:rPr>
        <w:t>3. Μόνη συζήτηση επί της αρχής, των άρθρων και του συνόλου του σχεδίου νόμου: "Κύρωση της Συμφωνίας μεταξύ των Κυβερνήσεων της Ελληνικής Δημοκρατίας και του Κράτους του Ισραήλ για συνεργασία στο γεωργικό τομέα". Ερωτάται το Σώμα, εάν γίνεται δεκτό, το νομοσχέδιο;</w:t>
      </w:r>
    </w:p>
    <w:p>
      <w:pPr>
        <w:pStyle w:val="Style15"/>
        <w:rPr>
          <w:rFonts w:ascii="Arial" w:hAnsi="Arial" w:cs="Arial"/>
        </w:rPr>
      </w:pPr>
      <w:r>
        <w:rPr>
          <w:rFonts w:eastAsia="Arial" w:cs="Arial" w:ascii="Arial" w:hAnsi="Arial"/>
        </w:rPr>
        <w:t xml:space="preserve"> </w:t>
      </w:r>
      <w:r>
        <w:rPr>
          <w:rFonts w:cs="Arial" w:ascii="Arial" w:hAnsi="Arial"/>
        </w:rPr>
        <w:t>ΔΗΜΗΤΡΙΟΣ ΣΙΟΥΦΑΣ: Κρατείται.</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Συνεπώς, το σχέδιο νόμου κρατείται.</w:t>
      </w:r>
    </w:p>
    <w:p>
      <w:pPr>
        <w:pStyle w:val="Style15"/>
        <w:rPr>
          <w:rFonts w:ascii="Arial" w:hAnsi="Arial" w:cs="Arial"/>
        </w:rPr>
      </w:pPr>
      <w:r>
        <w:rPr>
          <w:rFonts w:eastAsia="Arial" w:cs="Arial" w:ascii="Arial" w:hAnsi="Arial"/>
        </w:rPr>
        <w:t xml:space="preserve"> </w:t>
      </w:r>
      <w:r>
        <w:rPr>
          <w:rFonts w:cs="Arial" w:ascii="Arial" w:hAnsi="Arial"/>
        </w:rPr>
        <w:t>Υπουργείου Προεδρίας της Κυβέρνησης</w:t>
      </w:r>
    </w:p>
    <w:p>
      <w:pPr>
        <w:pStyle w:val="Style15"/>
        <w:rPr>
          <w:rFonts w:ascii="Arial" w:hAnsi="Arial" w:cs="Arial"/>
        </w:rPr>
      </w:pPr>
      <w:r>
        <w:rPr>
          <w:rFonts w:eastAsia="Arial" w:cs="Arial" w:ascii="Arial" w:hAnsi="Arial"/>
        </w:rPr>
        <w:t xml:space="preserve"> </w:t>
      </w:r>
      <w:r>
        <w:rPr>
          <w:rFonts w:cs="Arial" w:ascii="Arial" w:hAnsi="Arial"/>
        </w:rPr>
        <w:t>Ψήφιση στο σύνολο του σχεδίου νόμου: "Σύσταση ανεξάρτητης αρχής για την επιλογή προσωπικού και ρύθμιση θεμάτων διοίκησης".</w:t>
      </w:r>
    </w:p>
    <w:p>
      <w:pPr>
        <w:pStyle w:val="Style15"/>
        <w:rPr>
          <w:rFonts w:ascii="Arial" w:hAnsi="Arial" w:cs="Arial"/>
        </w:rPr>
      </w:pPr>
      <w:r>
        <w:rPr>
          <w:rFonts w:eastAsia="Arial" w:cs="Arial" w:ascii="Arial" w:hAnsi="Arial"/>
        </w:rPr>
        <w:t xml:space="preserve"> </w:t>
      </w:r>
      <w:r>
        <w:rPr>
          <w:rFonts w:cs="Arial" w:ascii="Arial" w:hAnsi="Arial"/>
        </w:rPr>
        <w:t>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ΑΝΑΣΤΑΣΙΟΣ ΠΕΠΟΝΗΣ (Υπ. Προεδρίας της Κυβέρνησης): Θα παρακαλούσα στην παρ. 9 του άρθρου 27 να μεταφερθεί και να προστεθεί ως έχει, ως τελευταίο εδάφιο, όλο το άρθρο 42. Οπότε τα άρθρα 43, 44 και 45 αναριθμούνται και γίνονται 42, 43 και 44, αντίστοιχα.</w:t>
      </w:r>
    </w:p>
    <w:p>
      <w:pPr>
        <w:pStyle w:val="Style15"/>
        <w:rPr>
          <w:rFonts w:ascii="Arial" w:hAnsi="Arial" w:cs="Arial"/>
        </w:rPr>
      </w:pPr>
      <w:r>
        <w:rPr>
          <w:rFonts w:eastAsia="Arial" w:cs="Arial" w:ascii="Arial" w:hAnsi="Arial"/>
        </w:rPr>
        <w:t xml:space="preserve"> </w:t>
      </w:r>
      <w:r>
        <w:rPr>
          <w:rFonts w:cs="Arial" w:ascii="Arial" w:hAnsi="Arial"/>
        </w:rPr>
        <w:t>Στην αρχή της παρ. 2 του άρθρου 30, αντί του "ν. 1588/85" τίθεται το ορθό "ν. 1558/85", δηλαδή το "8", γίνεται "5".</w:t>
      </w:r>
    </w:p>
    <w:p>
      <w:pPr>
        <w:pStyle w:val="Style15"/>
        <w:rPr>
          <w:rFonts w:ascii="Arial" w:hAnsi="Arial" w:cs="Arial"/>
        </w:rPr>
      </w:pPr>
      <w:r>
        <w:rPr>
          <w:rFonts w:eastAsia="Arial" w:cs="Arial" w:ascii="Arial" w:hAnsi="Arial"/>
        </w:rPr>
        <w:t xml:space="preserve"> </w:t>
      </w:r>
      <w:r>
        <w:rPr>
          <w:rFonts w:cs="Arial" w:ascii="Arial" w:hAnsi="Arial"/>
        </w:rPr>
        <w:t>Επίσης, στην παρ. 14 του άρθρου 34 μετά τις λέξεις "Οι διατάξεις του παρόντος Κεφαλαίου Η’  εφαρμόζονται", προστίθεται η λέξη "αναλόγως".</w:t>
      </w:r>
    </w:p>
    <w:p>
      <w:pPr>
        <w:pStyle w:val="Style15"/>
        <w:rPr>
          <w:rFonts w:ascii="Arial" w:hAnsi="Arial" w:cs="Arial"/>
        </w:rPr>
      </w:pPr>
      <w:r>
        <w:rPr>
          <w:rFonts w:eastAsia="Arial" w:cs="Arial" w:ascii="Arial" w:hAnsi="Arial"/>
        </w:rPr>
        <w:t xml:space="preserve"> </w:t>
      </w:r>
      <w:r>
        <w:rPr>
          <w:rFonts w:cs="Arial" w:ascii="Arial" w:hAnsi="Arial"/>
        </w:rPr>
        <w:t xml:space="preserve">Οι άλλες διορθώσεις είναι οι εξής: </w:t>
      </w:r>
    </w:p>
    <w:p>
      <w:pPr>
        <w:pStyle w:val="Style15"/>
        <w:rPr>
          <w:rFonts w:ascii="Arial" w:hAnsi="Arial" w:cs="Arial"/>
        </w:rPr>
      </w:pPr>
      <w:r>
        <w:rPr>
          <w:rFonts w:eastAsia="Arial" w:cs="Arial" w:ascii="Arial" w:hAnsi="Arial"/>
        </w:rPr>
        <w:t xml:space="preserve"> </w:t>
      </w:r>
      <w:r>
        <w:rPr>
          <w:rFonts w:cs="Arial" w:ascii="Arial" w:hAnsi="Arial"/>
        </w:rPr>
        <w:t>Στο τέλος της παρ. 2 του άρθρου 36 μετά τις λέξεις "δύο μηνών από την", παρατίθενται οι λέξεις "ανακοίνωση τής".</w:t>
      </w:r>
    </w:p>
    <w:p>
      <w:pPr>
        <w:pStyle w:val="Style15"/>
        <w:rPr>
          <w:rFonts w:ascii="Arial" w:hAnsi="Arial" w:cs="Arial"/>
        </w:rPr>
      </w:pPr>
      <w:r>
        <w:rPr>
          <w:rFonts w:eastAsia="Arial" w:cs="Arial" w:ascii="Arial" w:hAnsi="Arial"/>
        </w:rPr>
        <w:t xml:space="preserve"> </w:t>
      </w:r>
      <w:r>
        <w:rPr>
          <w:rFonts w:cs="Arial" w:ascii="Arial" w:hAnsi="Arial"/>
        </w:rPr>
        <w:t>Στο τελευταίο εδάφιο της παρ. 6 του άρθρου 38 οι λέξεις "μέσα στο ανωτέρω χρονικό διάστημα", αντικαθίστανται με τις λέξεις "σύμφωνα με το τελευταίο εδάφιο της παρ. 2 του άρθρου 36".</w:t>
      </w:r>
    </w:p>
    <w:p>
      <w:pPr>
        <w:pStyle w:val="Style15"/>
        <w:rPr>
          <w:rFonts w:ascii="Arial" w:hAnsi="Arial" w:cs="Arial"/>
        </w:rPr>
      </w:pPr>
      <w:r>
        <w:rPr>
          <w:rFonts w:eastAsia="Arial" w:cs="Arial" w:ascii="Arial" w:hAnsi="Arial"/>
        </w:rPr>
        <w:t xml:space="preserve"> </w:t>
      </w:r>
      <w:r>
        <w:rPr>
          <w:rFonts w:cs="Arial" w:ascii="Arial" w:hAnsi="Arial"/>
        </w:rPr>
        <w:t>Αυτά είχα να πω.</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Κουμπούρης έχει το λόγο.</w:t>
      </w:r>
    </w:p>
    <w:p>
      <w:pPr>
        <w:pStyle w:val="Style15"/>
        <w:rPr>
          <w:rFonts w:ascii="Arial" w:hAnsi="Arial" w:cs="Arial"/>
        </w:rPr>
      </w:pPr>
      <w:r>
        <w:rPr>
          <w:rFonts w:eastAsia="Arial" w:cs="Arial" w:ascii="Arial" w:hAnsi="Arial"/>
        </w:rPr>
        <w:t xml:space="preserve"> </w:t>
      </w:r>
      <w:r>
        <w:rPr>
          <w:rFonts w:cs="Arial" w:ascii="Arial" w:hAnsi="Arial"/>
        </w:rPr>
        <w:t>ΔΗΜΟΣ ΚΟΥΜΠΟΥΡΗΣ: Κύριε Πρόεδρε, ο κύριος Υπουργός στο άρθρο 17 έχει κάνει δεκτή την τροπολογία μας, που αναφέρεται στην παρ. 8 για τους αγωνιστές της Εθνικής Αντίστασης. Εκεί ακριβώς προτείνουμε να προστεθεί "αγωνιστές και θύματα του εμφυλίου πολέμου που αποκαταστάθηκαν με τον ν. 1863/89" και να συνεχίσει "και τα τέκνα αυτών", για να καλύψει αυτό ακριβώς. Αυτό προτείνουμε στον κύριο Υπουργό. Δεν είναι ζήτημα ουσίας, αλλά μπορεί να αλλάξει την ουσία έτσι όπως έχει διατυπωθεί.</w:t>
      </w:r>
    </w:p>
    <w:p>
      <w:pPr>
        <w:pStyle w:val="Style15"/>
        <w:rPr>
          <w:rFonts w:ascii="Arial" w:hAnsi="Arial" w:cs="Arial"/>
        </w:rPr>
      </w:pPr>
      <w:r>
        <w:rPr>
          <w:rFonts w:eastAsia="Arial" w:cs="Arial" w:ascii="Arial" w:hAnsi="Arial"/>
        </w:rPr>
        <w:t xml:space="preserve"> </w:t>
      </w:r>
      <w:r>
        <w:rPr>
          <w:rFonts w:cs="Arial" w:ascii="Arial" w:hAnsi="Arial"/>
        </w:rPr>
        <w:t>ΑΝΑΣΤΑΣΙΟΣ ΠΕΠΟΝΗΣ (Υπ. Προεδρίας της Κυβέρνησης): Αν δεν έχουν αντίρρηση τα Κόμματα, κύριε συνάδελφε, εγώ δεν έχω αντίρρηση. Είναι θέμα όλης της Βουλής και όχι δικό μου.</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Αν ομοφώνως το δέχεται όλη η Βουλή, μπορούμε να προχωρήσουμε.</w:t>
      </w:r>
    </w:p>
    <w:p>
      <w:pPr>
        <w:pStyle w:val="Style15"/>
        <w:rPr>
          <w:rFonts w:ascii="Arial" w:hAnsi="Arial" w:cs="Arial"/>
        </w:rPr>
      </w:pPr>
      <w:r>
        <w:rPr>
          <w:rFonts w:eastAsia="Arial" w:cs="Arial" w:ascii="Arial" w:hAnsi="Arial"/>
        </w:rPr>
        <w:t xml:space="preserve"> </w:t>
      </w:r>
      <w:r>
        <w:rPr>
          <w:rFonts w:cs="Arial" w:ascii="Arial" w:hAnsi="Arial"/>
        </w:rPr>
        <w:t>ΟΛΟΙ 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Δεν υπάρχει καμία άλλη παρατήρηση.</w:t>
      </w:r>
    </w:p>
    <w:p>
      <w:pPr>
        <w:pStyle w:val="Style15"/>
        <w:rPr>
          <w:rFonts w:ascii="Arial" w:hAnsi="Arial" w:cs="Arial"/>
        </w:rPr>
      </w:pPr>
      <w:r>
        <w:rPr>
          <w:rFonts w:eastAsia="Arial" w:cs="Arial" w:ascii="Arial" w:hAnsi="Arial"/>
        </w:rPr>
        <w:t xml:space="preserve"> </w:t>
      </w:r>
      <w:r>
        <w:rPr>
          <w:rFonts w:cs="Arial" w:ascii="Arial" w:hAnsi="Arial"/>
        </w:rPr>
        <w:t>Ερωτάται το Σώμα, αν γίνεται δεκτό και στο σύνολό του το νομοσχέδιο του Υπουργείου Προεδρίας της Κυβερνήσεως "Σύσταση ανεξάρτητης αρχής για την επιλογή προσωπικού και ρύθμιση θεμάτων Διοίκησης", όπως διανεμήθηκε από τον κύριο Υπουργό και με τις νομοτεχνικές παρατηρήσεις που έγιναν από τον ίδιο και τους συναδέλφους που μίλησαν.</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ΔΗΜΗΤΡΙΟΣ ΣΙΟΥΦΑΣ: Κατά πλειοψηφία.</w:t>
      </w:r>
    </w:p>
    <w:p>
      <w:pPr>
        <w:pStyle w:val="Style15"/>
        <w:rPr>
          <w:rFonts w:ascii="Arial" w:hAnsi="Arial" w:cs="Arial"/>
        </w:rPr>
      </w:pPr>
      <w:r>
        <w:rPr>
          <w:rFonts w:eastAsia="Arial" w:cs="Arial" w:ascii="Arial" w:hAnsi="Arial"/>
        </w:rPr>
        <w:t xml:space="preserve"> </w:t>
      </w:r>
      <w:r>
        <w:rPr>
          <w:rFonts w:cs="Arial" w:ascii="Arial" w:hAnsi="Arial"/>
        </w:rPr>
        <w:t>ΔΗΜΟΣ ΚΟΥΜΠΟΥΡΗ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Συνεπώς, το νομοσχέδιο του Υπουργείου Προεδρίας της Κυβερνήσεως "Σύσταση ανεξάρτητης αρχής για την επιλογή προσωπικού και ρύθμιση θεμάτων διοίκησης", έγινε δεκτό κατ’  αρχήν, κατ’  άρθρο και στο σύνολο κατά πλειοψηφία και έχε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ύσταση ανεξάρτητης αρχής για την επιλογή προσωπικού και ρύθμιση θεμάτων διοίκησ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ΚΕΦΑΛΑΙΟ Α’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ενικές διατάξ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λήρωση θέσεων - Αρμόδια όργαν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ημόσιος τομέ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1. Η πλήρωση ιδρυόμενων ή υφιστάμενων θέσεων, ο αριθμός, οι κατηγορίες και οι κλάδοι ή ειδικότητες των προσλαμβανομένων αποφασίζονται, σύμφωνα με τις κείμενες διατάξεις και κανονισμούς, από τα αρμόδια όργανα της Κυβερνήσεως, των οργανισμών τοπικής αυτοδιοίκησης πρώτου και δεύτερου βαθμού και από τις διοικήσεις των νομικών προσώπων δημοσίου και ιδιωτικού δικαίου της παρ.1 του άρθρου 14 του παρόντος νόμου, σε όσες περιπτώσεις δεν προσαπαιτείται εγκριτική απόφαση υπουργών ή του Πρωθυπουργού ή του Υπουργικού Συμβουλίου. Η πλήρωση των θέσεων που αποφασίζεται κατά την παρούσα παράγραφο υπάγεται στην αρμοδιότητα του Α.Σ.Ε.Π., με επιφύλαξη των διατάξεων της παρ. 2 του άρθρου 14 του παρόντος.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Όπου στις κείμενες διατάξεις γίνεται γενική αναφορά στο δημόσιο τομέα, νοούνται για την εφαρμογή των διατάξεων των κεφαλαίων Β’  και Γ’  οι υπηρεσίες και τα νομικά πρόσωπα της παρ.1 του άρθρου 14 του παρόντος νόμ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Σε κάθε περίπτωση εφαρμογής των διατάξεων του παρόντος κεφαλαίου, επιφυλασσομένων των διατάξεων της παρ. 6 του άρθρου 21, ισχύουν οι προϋποθέσεις και τα όρια ηλικίας διορισμού ή πρόσληψης, τα οποία προβλέπονται από τις εκάστοτε ισχύουσες γενικές ή ειδικές διατάξεις και κανονισμού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ΚΕΦΑΛΑΙΟ Β’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νώτατο Συμβούλιο Επιλογής Προσωπικ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ύσταση Ανώτατου Συμβουλί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πιλογής Προσωπικ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1. Συνιστάται Ανώτατο Συμβούλιο Επιλογής Προσωπικού (Α.Σ.Ε.Π.), το οποίο λειτουργεί ως ανεξάρτητη αρχή. Το Α.Σ.Ε.Π. δεν υπόκειται σε έλεγχο από κυβερνητικά όργανα ή άλλη διοικητική αρχή και οι πράξεις του δεν υπόκεινται σε ιεραρχικό έλεγχο ούτε από άποψη νομιμότητας, εκτός από εκείνες που αφορούν το κατά το άρθρο 7 προσωπικό. Το Α.Σ.Ε.Π. υπάγεται στον Υπουργό Προεδρίας της Κυβέρνησης.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Το Ανώτατο Συμβούλιο Επιλογής Προσωπικού έχει ως αποκλειστική αποστολή την εφαρμογή των νόμων και κανονισμών που διέπουν την επιλογή των διοριστέων στις δημόσιες υπηρεσίες, στους οργανισμούς τοπικής αυτοδιοίκησης και στα νομικά πρόσωπα της παρ.1 του άρθρου 14 του παρόντος νόμου, όπως ειδικότερα ορίζεται στις επί μέρους διατάξεις αυτού.</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3</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ρμοδιότητε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Το Ανώτατο Συμβούλιο Επιλογής Προσωπικού (Α.Σ.Ε.Π.) προκηρύσσει την πλήρωση θέσεων ή την πρόσληψη προσωπικού που αποφασίζεται κατά το άρθρο 1 του παρόντος νόμου, συγκροτεί τις απαιτούμενες επιτροπές και ασκεί όλες τις προβλεπόμενες αρμοδιότητες για την ολοκλήρωση των διαδικασιών διαγωνισμών ή επιλογών έως τον καθορισμό των διοριστέων, σύμφωνα με τις διατάξεις του παρόντος, ανεξάρτητα από την ιδιότητά τους ως τακτικών ή μόνιμων υπαλλήλων ή συμβασιούχων εργασίας ιδιωτικού δικαίου αορίστου ή ορισμένου χρόν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Αν για την πλήρωση θέσεων, το διορισμό ή την πρόσληψη προσωπικού απαιτείται, κατά τις κείμενες διατάξεις, προγραμματισμός, έγκριση του Υπουργικού Συμβουλίου, του Πρωθυπουργού ή του οικείου υπουργού, το Α.Σ.Ε.Π. δεν προβαίνει στην αντίστοιχη προκήρυξη, εφόσον δεν διαπιστώσει τη συνδρομή της απαιτούμενης προϋπόθεσης.</w:t>
      </w:r>
    </w:p>
    <w:p>
      <w:pPr>
        <w:pStyle w:val="Style15"/>
        <w:rPr>
          <w:rFonts w:ascii="Arial" w:hAnsi="Arial" w:cs="Arial"/>
        </w:rPr>
      </w:pPr>
      <w:r>
        <w:rPr>
          <w:rFonts w:cs="Arial" w:ascii="Arial" w:hAnsi="Arial"/>
        </w:rPr>
        <w:t>3. Το Α.Σ.Ε.Π., εάν διαπιστώσει ότι έγκριση ή απόφαση για προσλήψεις προσωπικού με σχέση ιδιωτικού δικαίου παραβιάζει στο σύνολό της ή κατά ένα μέρος της τους περιορισμούς του άρθρου 103 παρ. 2 και 3 του Συντάγματος, εκφέρει τη γνώμη του προς το όργανο που ενέκρινε ή αποφάσισε τις προσλήψεις, εισηγείται αντίστοιχη τροποποίηση και τη γνωστοποιεί σε κάθε περίπτωση στον Πρωθυπουργό και στη Βουλή δια του Προέδρου τ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Για την εφαρμογή των διατάξεων της προηγούμενης παραγράφου, κοινοποιείται στο Α.Σ.Ε.Π. κάθε πράξη ή απόφαση έγκρισης ή προγραμματισμού πρόσληψης προσωπικού με σύμβαση εργασίας ορισμένου ή αορίστου χρόνου ή έγκρισης σύναψης συμβάσεων έργου με φυσικά πρόσωπ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υγκρότη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Το Α.Σ.Ε.Π. συγκροτείται από έντεκα μέλη με την ακόλουθη διαβάθμι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ρόεδρ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ντιπρόεδρ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ύμβουλος (θέσεις εννιά).</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Σύμβουλοι διορίζονται πρόσωπα εγνωσμένου κύρους και επαγγελματικής επάρκειας, ιδία δε πρόσωπα, τα οποία είναι ή έχουν διατελέσει ανώτεροι ή ανώτατοι κρατικοί λειτουργοί ή υπάλληλοι, καθηγητές ή αναπληρωτές καθηγητές Α.Ε.Ι. ή ανώτατα στελέχη δημοσίων οργανισμών και επιχειρήσεων ή νομικών προσώπων της παρ.1 του άρθρου 14. Η ιδιότητα του συνταξιούχου δεν αποτελεί κώλυμα διορισμού και λήψεως πλήρων αποδοχών. Σύμβουλος και πρόεδρος ή αντιπρόεδρος δεν μπορεί να διορισθεί ούτε να υπηρετεί πρόσωπο που έχει συμπληρώσει το 70ό ή 75ο, αντίστοιχα, έτος της ηλικίας του. Η θητεία του προέδρου, του αντιπροέδρου και των μελών του Α.Σ.Ε.Π. είναι εξαετής. Μέχρι τέσσερα (4) μέλη του Α.Σ.Ε.Π. μπορεί να διορίζονται από καθηγητές Α.Ε.Ι. και ανώτατους υπαλλήλους εν ενεργεία με διατήρηση και των δύο θέσεων επί μία τριετία και επιλογή μεταξύ των δύο με τη λήξη της τριετίας. Στους ανωτέρω καταβάλλονται τα τυχόν προβλεπόμενα έξοδα κίνησης και παράστασης της θέσης που διατηρούν, άλλως το 1/4 των αποδοχών αυτ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3. Οι σύμβουλοι επιλέγονται από την ολομέλεια του Συμβουλίου, μετά από δημόσια ανακοίνωση για υποβολή υποψηφιοτήτων. Η ανακοίνωση γίνεται εγκαίρως πριν την επικείμενη, λόγω ορίου ηλικίας ή λήξεως της θητείας, αποχώρηση συμβούλου ή συμβούλων. Οι αποχωρούντες σύμβουλοι ή σύμβουλος μετέχουν στην ολομέλεια για την επιλογή νέου ή νέων συμβούλων. Αν η θέση συμβούλου κενωθεί λόγω παραιτήσεως ή θανάτου, η επιλογή γίνεται από τα λοιπά μέλη με την απαρτία της ολομέλειας που θα προβλέπει η κατά την παρ. 2 του άρθρου 6 απόφαση. Ο επιλεγόμενος διορίζεται με προεδρικό διάταγμα που εκδίδεται με πρόταση του Υπουργού Προεδρίας της Κυβέρνησης.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Ο πρόεδρος και ο αντιπρόεδρος εκλέγονται μεταξύ των μελών του Συμβουλίου από την ολομέλεια αυτού, αφού προηγουμένως καλυφθούν οι τυχόν κενές θέσεις συμβούλων. Η εκλογή προέδρου ή αντιπροέδρου γίνεται πριν την λόγω ορίου ηλικίας ή λήξεως της θητείας αποχώρηση του προέδρου ή αντιπροέδρου. Ο αποχωρών πρόεδρος ή αντιπρόεδρος μετέχει στην ολομέλεια για την εκλογή νέου προέδρου ή αντιπροέδρου. Η τοποθέτηση στη θέση του προέδρου και του αντιπροέδρου γίνεται με προεδρικό διάταγμα που εκδίδεται με πρόταση του Υπουργού Προεδρίας της Κυβέρνησ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5. Με κανονιστική απόφαση του Υπουργού Προεδρίας της Κυβέρνησης, που εκδίδεται μετά από πρόταση της ολομέλειας του Α.Σ.Ε.Π. και δημοσιεύεται στην Εφημερίδα της Κυβερνήσεως, καθορίζεται η διαδικασία υποψηφιότητας και εκλογής και κάθε αναγκαία λεπτομέρεια για την εφαρμογή των προηγούμενων παραγράφων 3 και 4.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6. Τα μέλη του Συμβουλίου είναι ανώτατοι κρατικοί λειτουργοί αποκλειστικής απασχόλησης. Οι αποδοχές τους καθορίζονται με προεδρικά διατάγματα που εκδίδονται με πρόταση των Υπουργών Προεδρίας της Κυβέρνησης και Οικονομικών, κατ’  αντιστοιχία των αποδοχών του προέδρου, αντιπροέδρου και συμβούλου του Νομικού Συμβουλίου του Κράτους. Για τα λοιπά θέματα υπηρεσιακής κατάστασης των μελών του Συμβουλίου εφαρμόζονται αναλόγως οι διατάξεις που ισχύουν κάθε φορά για τον πρόεδρο, αντιπρόεδρο και συμβούλους, αντίστοιχα, του Νομικού Συμβουλίου του Κράτους. Όπου στις διατάξεις αυτές αναφέρεται ο Υπουργός Οικονομικών, για την εφαρμογή του παρόντος και μόνο, νοείται ο Υπουργός Προεδρίας της Κυβέρνησης και όπου αναφέρεται ο πρόεδρος του Νομικού Συμβουλίου του Κράτους, νοείται ο πρόεδρος του Ανώτατου Συμβουλίου Επιλογής Προσωπικού.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7. Κατά την πρώτη εφαρμογή του παρόντος, πρόεδρος, αντιπρόεδρος και μέλη του Συμβουλίου διορίζονται πρόσωπα, τα οποία πληρούν τις προϋποθέσεις της παρ. 2 με την ακόλουθη διαδικασία: Πρώτον, μέσα σε δέκα (10) ημέρες από τη δημοσίευση του παρόντος νόμου ο Υπουργός Προεδρίας της Κυβέρνησης υποβάλλει στη Διάσκεψη των Προέδρων της Βουλής ενιαία πρόταση για τον πρόεδρο και αντιπρόεδρο του Συμβουλίου. Για την έγκριση της ενιαίας πρότασης από τη Διάσκεψη απαιτείται πλειοψηφία 4/5. Εάν δεν υπάρξει αυτή η πλειοψηφία, ο Υπουργός υποβάλλει μέσα σε, οκτώ (8) ημέρες από τη γνωστοποίηση της σχετικής απόφασης της Διάσκεψης νέα ενιαία πρόταση, για την έγκριση της οποίας αρκεί απλή πλειοψηφία. Μετά την έγκριση της πρότασης οι προτεινόμενοι διορίζονται με προεδρικό διάταγμα, που εκδίδεται με πρόταση του Υπουργού Προεδρίας της Κυβέρνησης. Δεύτερον, μέσα σε δέκα (10) ημέρες από το διορισμό τους ο Πρόεδρος και ο Αντιπρόεδρος του Συμβουλίου υποβάλλουν στον Υπουργό Προεδρίας της Κυβέρνησης κοινή πρόταση με, δεκαπέντε (15) τουλάχιστον πρόσωπα. Μεταξύ αυτών ο Υπουργός επιλέγει τα εννέα (9) μέλη, τα οποία διορίζονται με προεδρικό διάταγμα, εκδιδόμενο με πρόταση του ιδίου.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5</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ρμοδιότητες προέδρου - Αναπλήρω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Στον πρόεδρο του Α.Σ.Ε.Π. ανήκει η ευθύνη της, σύμφωνα με το νόμο, τις κανονιστικές και άλλες αποφάσεις της ολομέλειας, λειτουργίας αυτού και ασκεί όλες τις προς τούτο αρμοδιότητες και ιδίω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α. Παρακολουθεί την εκτέλεση των αποφάσεων και οδηγιών του Α.Σ.Ε.Π. και ενημερώνει την ολομέλεια.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β. Συντονίζει και κατευθύνει τις υπηρεσίες του Α.Σ.Ε.Π..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Καλεί, οσάκις κρίνει αναγκαίο, εκπροσώπους των υπηρεσιών και νομικών προσώπων της παρ. 1 του άρθρου 14 για την παροχή οδηγιών προς τήρηση ενιαίων αρχών στα θέματα αρμοδιότητας του Α.Σ.Ε.Π..</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δ. Υποβάλλει στον Πρωθυπουργό και στον Πρόεδρο της Βουλής την κατά το άρθρο 10 ετήσια έκθεση.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 Είναι ο διοικητικός προϊστάμενος του προσωπικού του Α.Σ.Ε.Π. και ασκεί την επ’  αυτού πειθαρχική εξουσί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Ο αντιπρόεδρος αναπληρώνει τον πρόεδρο όταν ελλείπει, απουσιάζει ή κωλύεται. Αν και ο αντιπρόεδρος ελλείπει, απουσιάζει ή κωλύεται, καθήκοντα προέδρου ασκεί ο αρχαιότερος των συμβούλ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3. Ο πρόεδρος του Α.Σ.Ε.Π. με απόφασή του μπορεί να εξουσιοδοτεί συμβούλους - επιθεωρητές ή προϊσταμένους υπηρεσιών του Α.Σ.Ε.Π. να υπογράφουν "με εντολή προέδρου" έγγραφα, εντάλματα πληρωμής ή άλλες πράξεις.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Άρθρο 6</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Λειτουργί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Το Α.Σ.Ε.Π. δύναται να κατανέμει τις αρμοδιότητές του και σε τμήματ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Η συγκρότηση των τμημάτων, η κατανομή των αρμοδιοτήτων μεταξύ τους, η απαρτία της ολομέλειας και των τμημάτων, ο τρόπος λήψεως των αποφάσεων, η τήρηση πρακτικών και κάθε άλλη λεπτομέρεια καθορίζονται με απόφαση του Υπουργού Προεδρίας της Κυβέρνησης, που εκδίδεται μετά από πρόταση της ολομέλειας και δημοσιεύεται στην Εφημερίδα της Κυβερνήσεω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Για την πρώτη έκδοση των κατά τον παρόντα νόμο αποφάσεων της ολομέλειας, αυτή συγκροτείται από όλα τα μέλη της, βρίσκεται σε απαρτία εφόσον παρίστανται τουλάχιστον εννιά μέλη, μεταξύ των οποίων οπωσδήποτε ο πρόεδρος ή ο αντιπρόεδρος και αποφασίζει κατά πλειοψηφία. Σε περίπτωση ισοψηφίας υπερισχύει η ψήφος του προέδρου. Χρέη γραμματέα, έως ότου εκδοθεί η κατά την παράγραφο 2 απόφαση, εκτελεί ο νεότερος σε ηλικία σύμβουλ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7</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ργάνωση - Προσωπικό</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Στο Α.Σ.Ε.Π. λειτουργεί Γραμματεία της οποίας προΐσταται γενικός διευθυντής, που επιλέγεται από την ολομέλεια του Συμβουλίου και διορίζεται με απόφαση του Υπουργού Προεδρίας της Κυβέρνησης. Η πλήρωση της θέσης του γενικού διευθυντή μπορεί, κατά την πρώτη εφαρμογή του παρόντος, να γίνει και με μετάταξη Γενικού Διευθυντή του Δημοσίου ή ν.π.δ.δ. που επιλέγεται από την ολομέλεια του Συμβουλίου. Η μετάταξη γίνεται με απόφαση του Υπουργού Προεδρίας της Κυβέρνησης και του οικείου υπουργού. Ο διοριζόμενος ή μετατασσόμενος δεν πρέπει να έχει υπερβεί το 60ό έτος της ηλικίας τ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Η οργάνωση της Γραμματείας, οι αρμοδιότητες μεταξύ των υπηρεσιών της, ο αριθμός των θέσεων προσωπικού, η κατανομή τους σε κλάδους και ειδικότητες και κάθε αναγκαία λεπτομέρεια καθορίζεται με προεδρικό διάταγμα, που εκδίδεται με πρόταση του Υπουργού Προεδρίας της Κυβέρνησης, ύστερα από εισήγηση της ολομέλειας του Συμβουλίου. Ο αριθμός των θέσεων του πάσης φύσεως προσωπικού δεν μπορεί να υπερβαίνει τους τριάντα (30). Για την αύξηση του αριθμού των θέσεων απαιτείται πρόταση της ολομέλειας του Συμβουλίου και γίνεται με προεδρικό διάταγμα, που εκδίδεται με πρόταση του Υπουργού Προεδρίας της Κυβέρνη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Η κατά την πρώτη εφαρμογή του παρόντος πλήρωση των θέσεων διευθυντών και τμηματαρχών γίνεται με μετάταξη υπαλλήλων βαθμού Α’  του Δημοσίου, ν.π.δ.δ. ή ο.τ.α. ή με διορισμό, ύστερα από δημόσια ανακοίνωση για υποβολή υποψηφιοτήτων. Διορισμός γίνεται μόνο στις θέσεις που δεν θα καλυφθούν με μετάταξη. Η επιλογή των διοριζομένων ή μετατασσομένων γίνεται από την ολομέλεια του Συμβουλίου. Ο διορισμός των επιλεγομένων από το Α.Σ.Ε.Π. γίνεται με απόφαση του Υπουργού Προεδρίας της Κυβέρνησης και η μετάταξη με απόφαση του ίδιου και του οικείου υπουργού. Για τη μετάταξη απαιτείται και γνώμη του υπηρεσιακού συμβουλίου της υπηρεσίας από την οποία ο υπάλληλος μετατάσσεται. Αποκλείονται υποψήφιοι που έχουν υπερβεί, κατ’  αντιστοιχία των θέσεων του πρώτου εδαφίου, το 55ο και 50ό έτος της ηλικίας τους κατά την ημερομηνία της ανακοίνωσ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Οι λοιπές θέσεις, κατά την πρώτη εφαρμογή του παρόντος, καλύπτονται με τη διαδικασία και τις προϋποθέσεις της παρ. 3, εφόσον οι διοριζόμενοι ή μετατασσόμενοι δεν έχουν υπερβεί το 40ό έτος της ηλικίας τους, προτιμωμένων αυτών που έχουν εμπειρία ιδίως σε υπηρεσίες του Δημοσίου, των ο.τ.α. και των νομικών προσώπων της παρ.1 του άρθρου 14 του παρόντος νόμ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Το υπηρεσιακό συμβούλιο των υπαλλήλων του Α.Σ.Ε.Π. συγκροτείται με απόφαση του προέδρου από τρεις (3) συμβούλους και δύο (2) αιρετούς εκπροσώπους των υπαλλήλων. Κατά τα λοιπά εφαρμόζονται οι ισχύουσες για τα υπηρεσιακά συμβούλια διατάξει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8</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ραφείο Επιθεώρη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Στο Α.Σ.Ε.Π. λειτουργεί Γραφείο Επιθεώρησης, που έχει τις ακόλουθες αρμοδιότητε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α) Τον έλεγχο της πραγματοποίησης αυθαίρετων διορισμών ή προσλήψεων προσωπικού, που υπάγεται στον παρόντα νόμο.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β) Τον έλεγχο της τήρησης των περιορισμών του νόμου ως προς την επιτρεπόμενη διάρκεια της απασχόλησης του προσωπικού του άρθρου 103 παρ. 2 του Συντάγματος.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γ) Τον έλεγχο της τήρησης των διαδικασιών πρόσληψης προσωπικού για κάλυψη παροδικής φύσεως αναγκών και γενικώς των διατάξεων που ρυθμίζουν την απασχόληση του προσωπικού αυτού.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 Τη διενέργεια ερευνών και ελέγχων της τήρησης, από τους οπωσδήποτε και με οποιαδήποτε ιδιότητα μετέχοντες, των διατάξεων και κανονισμών, που διέπουν τις διαδικασίες πλήρωσης θέσεων ή πρόσληψης προσωπικού.</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έλεγχος της περιπτώσεως α’  γίνεται μόνο μετά από ερώτημα του Υπουργού Προεδρίας της Κυβέρνησης ή του οικείου υπουργού ή αρχηγού Κόμματος κατά τον Κανονισμό της Βουλής, με αναφορά των ενδείξεων που τεκμηριώνουν το σχετικό αίτημά τους και των περιπτώσεων β’  και γ’  είτε μετά από ερώτημα των ανωτέρω υπουργών είτε αυτεπαγγέλτως. Οι έρευνες και έλεγχοι της περιπτώσεως δ’  γίνονται μετά από ερώτημα των αυτών ως άνω υπουργών ή αυτεπαγγέλτως ή κατ’  αίτηση υποψηφίου. Τον έλεγχο των περιπτώσεων β’  και γ’  δύναται να ζητήσουν η Α.Δ.Ε.Δ.Υ. και η Γ.Σ.Ε.Ε. αναφέροντας τις ενδείξεις οι οποίες τεκμηριώνουν το σχετικό αίτημά του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2. Για τη λειτουργία του Γραφείου Επιθεώρησης τοποθετούνται με απόφαση του προέδρου του Α.Σ.Ε.Π. ως επιθεωρητές τρεις από τους συμβούλους αυτού, με ετήσια θητεία δυνάμενη να ανανεώνεται, καθώς και το αναγκαίο διοικητικό προσωπικό. Σε κάθε επιθεωρητή μπορεί να τοποθετείται με απόφαση του Προέδρου του Α.Σ.Ε.Π. βοηθός επιθεωρητής από το διοικητικό προσωπικό που υπηρετεί στο Α.Σ.Ε.Π., ο οποίος δύναται να ενεργεί και συγκεκριμένες πράξεις επιθεώρησης κατ’  εξουσιοδότηση συμβούλου-επιθεωρητή.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3. Η έκθεση επιθεώρησης υποβάλλεται στον πρόεδρο του Α.Σ.Ε.Π., στον Υπουργό Προεδρίας της Κυβέρνησης και στον οικείο υπουργό. Εφόσον ανακύπτουν ευθύνες κατά συγκεκριμένων οργάνων, η έκθεση διαβιβάζεται και στην οικεία υπηρεσία. Αν το αρμόδιο όργανο ασκήσει πειθαρχική δίωξη, η έκθεση επιθεώρησης επέχει θέση ανακριτικού πορίσματος κατά τις οικείες πειθαρχικές διατάξεις.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Οι επιθεωρητές, κατά την άσκηση του έργου τους, έχουν τις αρμοδιότητες ανακριτικού υπαλλήλου κατά τις διατάξεις του Υπαλληλικού Κώδικ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Για τα θέματα που υπάγονται στον έλεγχο του Α.Σ.Ε.Π. δεν έχει αρμοδιότητα το σώμα ελεγκτών δημόσιας διοίκησ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9</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πικουρική ασφάλι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α μέλη και οι τακτικοί υπάλληλοι του Α.Σ.Ε.Π. υπάγονται ως προς την επικουρική τους ασφάλιση στο Ταμείο Αρωγής Υπαλλήλων Υπουργείου Εξωτερικών και Προεδρίας της Κυβέρνησης. Όσοι προέρχονται από άλλες υπηρεσίες διατηρούν το Ταμείο Επικουρικής Ασφάλισης της προηγούμενης υπηρεσίας του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0</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τήσια έκθε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Το Α.Σ.Ε.Π. υποβάλλει το Μάρτιο κάθε έτους έκθεση στον Πρωθυπουργό και στον Πρόεδρο της Βουλής για τις εργασίες του, με γενικές και ειδικές παρατηρήσεις στα αντικείμενα της αρμοδιότητάς του και ειδικότερα σχετικά με τον αριθμό των υπαλλήλων που προσλήφθηκαν κατά το προηγούμενο έτος, των διαδικασιών που ακολουθήθηκαν, τυχόν προβλήματα που διαπιστώθηκαν, την αποτελεσματικότητα των διαδικασιών και το συνολικό τους κόστος και τυχόν προτάσ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Η έκθεση κοινοποιείται στον Υπουργό Προεδρίας της Κυβέρνησης μετά την υποβολή της στον Πρωθυπουργό και στον Πρόεδρο της Βουλ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Η πρώτη έκθεση υποβάλλεται το Μάρτιο του επόμενου, από την έναρξη λειτουργίας του Α.Σ.Ε.Π., έτ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1</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απάνες διαδικασιών πρόσληψ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Οι δαπάνες διεξαγωγής των διαδικασιών του παρόντος νόμου για την πλήρωση θέσεων ή πρόσληψη προσωπικού καταβάλλονται από τον προϋπολογισμό του Α.Σ.Ε.Π. και ακολούθως επιμερίζονται με πράξη του προέδρου στις οικείες υπηρεσίες και νομικά πρόσωπα ανάλογα με τον αριθμό του προσωπικού που ζήτησαν να προσλάβουν. Με απόφαση του Υπουργού των Οικονομικών καθορίζονται οι διαδικασίες, τα όργανα και κάθε λεπτομέρεια σχετικά με την απόδοση των δαπανών στο Α.Σ.Ε.Π..</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Τον προϋπολογισμό του Α.Σ.Ε.Π. εισηγείται ο Υπουργός Προεδρίας της Κυβέρνησ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2</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Υποχρεώσεις υπηρεσι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ι υπηρεσίες και τα νομικά πρόσωπα της παρ. 1 του άρθρου 14 υποχρεούνται να παρέχουν στο Α.Σ.Ε.Π. τα στοιχεία και τις πληροφορίες που ζητεί για την άσκηση των αρμοδιοτήτων του και την εκπλήρωση της αποστολής τ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3</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εταβατικές διατάξ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Η έναρξη λειτουργίας του Α.Σ.Ε.Π. ορίζεται με απόφαση του Υπουργού Προεδρίας της Κυβέρνησης, μετά από πρόταση της ολομέλειας του Συμβουλίου. Ο Υπουργός δύναται να ζητήσει την επίσπευση λειτουργίας του Α.Σ.Ε.Π..</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Τρεις (3) μήνες μετά την έναρξη λειτουργίας του Α.Σ.Ε.Π., όλες οι υπηρεσίες και νομικά πρόσωπα της παρ.1 του άρθρου 14 υπάγονται στις οριζόμενες στα κεφάλαια Α’ , Β’  και Γ’  υποχρεώσεις, περιορισμούς και διαδικασίες. Ο Υπουργός Προεδρίας της Κυβέρνησης δύναται με απόφασή του να ορίσει ημερομηνία μερικής ή συνολικής υπαγωγής νωρίτερα του τριμήν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Από της συμπληρώσεως τριμήνου από της ενάρξεως λειτουργίας του Α.Σ.Ε.Π. ή από της προγενέστερης ημερομηνίας, που τυχόν ορισθεί με την υπουργική απόφαση της προηγούμενης παραγράφου και για όσες υπηρεσίες ή νομικά πρόσωπα αυτή αφορά, παύει αντιστοίχως η εφαρμογή των διατάξεων που καθορίζουν άλλα όργανα αρμόδια για την προκήρυξη ή ανακοίνωση πλήρωσης θέσεων ή πρόσληψης προσωπικού και τη διενέργεια των λοιπών διαδικασι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Διαδικασίες πλήρωσης θέσεων ή πρόσληψης προσωπικού, για τις οποίες η σχετική προκήρυξη ή ανακοίνωση είχε γίνει έως την ημερομηνία που ορίζεται στην παρ. 2, ολοκληρώνονται σύμφωνα με τις διατάξεις που ίσχυαν κατά το χρόνο της προκηρύξεως ή ανακοινώσεω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Από του διορισμού των μελών του και μέχρι την έναρξη λειτουργίας του, το Α.Σ.Ε.Π. εξυπηρετείται από προσωπικό που αποσπάται προσωρινά σ’  αυτό σύμφωνα με τις ισχύουσες διατάξεις. Κατά το ίδιο χρονικό διάστημα η εκκαθάριση των δαπανών του γίνεται από τη Διεύθυνση Οικονομικού του Υπουργείου Προεδρίας της Κυβέρνησης σε βάρος των πιστώσεων του προϋπολογισμού του Α.Σ.Ε.Π..</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ΚΕΦΑΛΑΙΟ Γ’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ύστημα προσλήψεων στο δημόσιο τομέ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Έκταση εφαρμογής - τρόπος πρόσληψ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Στις διατάξεις των κεφαλαίων Α’ , Β’  και του παρόντος (Γ’ ) υπάγοντ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α. Οι δημόσιες υπηρεσίες.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β. Τα νομικά πρόσωπα δημοσίου δικαίου.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Οι οργανισμοί τοπικής αυτοδιοίκησης κάθε βαθμού, συμπεριλαμβανομένης της Κ.Ε.Δ.Κ.Ε. και των τοπικών ενώσεων δήμων και κοινοτήτ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 Οι δημόσιες επιχειρήσεις και οι δημόσιοι οργανισμοί.</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ε. Τα νομικά πρόσωπα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ή το κράτος κατέχει το 51% τουλάχιστον του μετοχικού τους κεφαλαίου.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τ. Τα νομικά πρόσωπα ιδιωτικού δικαίου, που ανήκουν στα υπό στοιχεία β’ , γ’ , δ’  και ε’  νομικά πρόσωπα ή επιχορηγούνται από αυτά τακτικώς, κατά 50% τουλάχιστον του ετήσιου προϋπολογισμού τους, σύμφωνα με τις κείμενες διατάξεις ή κατά τα οικεία καταστατικά ή που τα ανωτέρω νομικά πρόσωπα κατέχουν το 51% τουλάχιστον του μετοχικού τους κεφαλαί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Εξαιρούνται από τις διατάξεις του παρόντος κεφαλαί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α. Το προσωπικό της Προεδρίας της Δημοκρατίας και της Βουλής των Ελλήνων.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Οι δικαστικοί λειτουργοί, το κύριο προσωπικό του Νομικού Συμβουλίου του Κράτους και οι ιατροδικαστέ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γ. Τα μέλη του προσωπικού των ανώτατων εκπαιδευτικών ιδρυμάτων, εκτός του διοικητικού προσωπικού, τα αντίστοιχα των τεχνολογικών εκπαιδευτικών ιδρυμάτων, οι εκπαιδευτικοί λειτουργοί αρμοδιότητας Υπουργείου Εθνικής Παιδείας και Θρησκευμάτων της δημόσιας εκπαίδευσης και το διδακτικό προσωπικό των Σχολών των Υπουργείων Εθνικής Άμυνας και Εμπορικής Ναυτιλίας.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 Το ερευνητικό προσωπικό των ερευνητικών ή και τεχνολογικών κέντρων, ιδρυμάτων και ινστιτούτ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 Οι στρατιωτικοί, το μη πολιτικό προσωπικό των Υπουργείων Δημόσιας Τάξης και Εμπορικής Ναυτιλίας και το προσωπικό της Εθνικής Υπηρεσίας Πληροφορι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τ. Οι υπάλληλοι του διπλωματικού κλάδου, του κλάδου εμπειρογνωμόνων, της Ειδικής Νομικής Υπηρεσίας, της Ειδικής Νομικής Υπηρεσίας Ευρωπαϊκών Κοινοτήτων, το προσωπικό του κλάδου τεχνικών επικοινωνιών του Υπουργείου Εξωτερικών και το επιτοπίως προσλαμβανόμενο προσωπικό του κλάδου της εξωτερικής υπηρεσίας του ίδιου Υπουργεί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ζ. Το ιατρικό προσωπικό των φορέων, που απαρτίζουν το Εθνικό Σύστημα Υγείας.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Το προσωπικό των νομικών προσώπων της Ορθοδόξου Εκκλησίας και των λοιπών Εκκλησιών, δογμάτων και των κατά το άρθρο 13 του Συντάγματος γνωστών θρησκει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θ. Οι λογοτέχνες, καλλιτέχνες και δημοσιογράφοι για απασχολήσεις προσιδιάζουσες σ’  αυτή τους την ιδιότητ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ι. Οι πιλότοι της Ολυμπιακής Αεροπορίας, οι πλοηγοί, κυβερνήτες σκαφών και ναυτικοί της Πλοηγικής Υπηρεσίας του Υπουργείου Εμπορικής Ναυτιλίας και κάθε άλλης πλοηγικής υπηρεσίας και οι διαιτητές - μεσολαβητές του Οργανισμού Μεσολάβησης και Διαιτησ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ια. Οι μετακλητοί υπάλληλοι, ειδικοί σύμβουλοι και ειδικοί συνεργάτες.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ιβ. Οι απευθείας διοριζόμενοι σε διευθυντικούς βαθμούς ή καθήκοντα.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ιγ. Οι παρέχοντες υπηρεσίες με έμμισθη εντολή και όσοι δεν αποκτούν ιδιότητα υπαλλήλου ή σχέση εξαρτημένης εργασίας. Κάθε μετατροπή που προσδίδει ή υποκρύπτει σχέση εξαρτημένης εργασίας ή ιδιότητα υπαλλήλου είναι άκυρη και επισύρει τις κυρώσεις του άρθρου 15 του ν. 1735/1987.</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ιδ. Το προσωπικό των αμιγών ή μεικτών επιχειρήσεων οργανισμών τοπικής αυτοδιοίκη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Ο διορισμός ή η πρόσληψη τακτικού προσωπικού και με σύμβαση εργασίας ιδιωτικού δικαίου αορίστου χρόνου στις υπηρεσίες και τα νομικά πρόσωπα της παρ.1 του παρόντος άρθρου γίνετ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με γραπτό διαγωνισμό ή</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με καθορισμένη σειρά προτεραιότητας, σύμφωνα με τους όρους και τις διαδικασίες που ορίζονται από τις διατάξεις του νόμου αυτ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Για τράπεζες υπαγόμενες στο άρθρο 14 παρ. 1, περιπτ. ε’  και στ’  και τις θυγατρικές τους εταιρίες, οι διατάξεις του παρόντος εφαρμόζονται μόνο για προσλήψεις σε εισαγωγικό βαθμό όλων των κατηγοριών, για τις οποίες τα ζητούμενα προσόντα είναι τα οριζόμενα στο άρθρο 15 παρ. 1 του παρόντος νόμ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Oι διατάξεις του παρόντος κεφαλαίου εφαρμόζονται σε συνδυασμό με τις ειδικές διατάξεις για τα προστατευόμενα άτομα (ν. 1648/1986), όπως εκάστοτε ισχύου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 Ποσοστό 5% των προκηρυσσόμενων θέσεων τακτικού προσωπικού και με σύμβαση εργασίας ιδιωτικού δικαίου αορίστου χρόνου των κατηγοριών ΠΕ, ΤΕ και ΔΕ και 10% των προκηρυσσόμενων θέσεων όμοιου προσωπικού της κατηγορίας ΥΕ για υπηρεσίες και νομικά πρόσωπα της παρ. 1 του παρόντος άρθρου στους νομούς της Θράκης και της Μακεδονίας, πλην του νομού Θεσσαλονίκης, καλύπτονται από παλιννοστούντες Ποντίους ομογενείς, εφόσον δηλώσουν ότι θα υπηρετήσουν στις περιοχές αυτές επί μία 10ετία τουλάχιστο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5</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λήρωση θέσεων με διαγωνισμό - είδ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ιαγωνισμών - προετοιμασία υποψηφί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Με γραπτό διαγωνισμό πληρούνται οι θέσεις τακτικού προσωπικού και με σύμβαση εργασίας ιδιωτικού δικαίου αορίστου χρόνου για τις οποίες ως τυπικό προσόν διορισμού απαιτείται οποιοσδήποτε των κατωτέρω αναφερόμενων τίτλ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α. πτυχίο ή δίπλωμα νομικής ή πολιτικών ή οικονομικών επιστημών ή κοινωνιολογίας ή διοίκησης επιχειρήσεων ή αρχειονομίας και βιβλιοθηκονομίας ή φιλοσοφικών και παιδαγωγικών σχολών Α.Ε.Ι. της ημεδαπής ή ισότιμο, αντίστοιχης ειδικότητας, σχολών της αλλοδαπής&lt;M^&gt;.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πτυχίο ή δίπλωμα διοίκησης επιχειρήσεων ή λογιστικής Τ.Ε.Ι. ή το ομώνυμο ή αντίστοιχης ειδικότητας πτυχίο ή δίπλωμα ισότιμων σχολών της ημεδαπής ή αλλοδαπής ή Κ.Α.Τ.Ε.Ε. ή ισότιμων σχολών της ημεδαπής ή αλλοδαπής ή πτυχίο ή δίπλωμα της Σχολής Στατιστικής, που λειτούργησε υπό την εποπτεία της πρώην Ανωτάτης Βιομηχανικής Σχολής Πειραιά&lt;M^&gt;.</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 απολυτήριος τίτλος λυκείου γενικής κατεύθυνσης ή ενιαίου πολυκλαδικού λυκείου χωρίς ειδικότητα ή τεχνικού ή επαγγελματικού λυκείου ή τεχνικού-επαγγελματικού λυκείου χωρίς ειδικότητα ή εξατάξιου γυμνασίου ή τμήματος υπαλλήλων γραφείου (διοίκησης) ή τμήματος υπαλλήλων λογιστηρίου τεχνικού ή επαγγελματικού λυκείου ή τεχνικού-επαγγελματικού λυκείου ή κλάδου διοικητικών υπηρεσιών-γραμματέων ή κλάδου οικονομίας ενιαίου πολυκλαδικού λυκεί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Εάν στα κατά την προκήρυξη τυπικά προσόντα περιλαμβάνονται, εκτός των ανωτέρω, και τίτλοι σπουδών του άρθρου 18 παρ. 1, οι θέσεις πληρούνται επίσης με διαγωνισμό.</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Με γραπτό διαγωνισμό και προφορική εξέταση σε ξένη γλώσσα πληρούνται οι θέσεις μεταφραστών, διερμηνέων και μεταφραστών-διερμηνέων, οι θέσεις διοικητικών υπαλλήλων του Υπουργείου Εξωτερικών, καθώς και οι θέσεις για τις οποίες εκτός του τίτλου σπουδών απαιτείται και ορθοφωνί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Θέσεις των προηγούμενων παραγράφων για τις οποίες, εκτός του τίτλου σπουδών, απαιτούνται τυχόν πρόσθετα προσόντα, δεν εξαιρούνται από την εφαρμογή των διατάξεων των παραγράφων αυτ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Οι υπηρεσίες και τα νομικά πρόσωπα της παρ.1 του άρθρου 14 δύναται να ζητούν από το Α.Σ.Ε.Π. τη διενέργεια διαγωνισμού και για κλάδους ή ειδικότητες για τους οποίους δεν απαιτείται διαγωνισμός. Επί του αιτήματος αποφασίζει το Α.Σ.Ε.Π..</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 Οι διαγωνισμοί διακρίνονται σε κοινούς, για πλείονες υπηρεσίες ή νομικά πρόσωπα της παρ. 1 του άρθρου 14, σε διαγωνισμούς για ορισμένη υπηρεσία ή νομικό πρόσωπο και σε ειδικούς για κλάδο ή ειδικότητ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7. Ειδικώς, για την πλήρωση με διαγωνισμό θέσεων των ο.τ.α., οι κατά την προηγούμενη παράγραφο διαγωνισμοί γίνονται μόνο για ο.τ.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8. Απαγορεύεται η λειτουργία ιδιωτικών φροντιστηρίων ή η οργάνωση προγραμμάτων ή μαθημάτων από ιδιωτικά φροντιστήρια ή "ινστιτούτα" ή σχολές, περιλαμβανομένων και εκείνων που λειτουργούν ως παραρτήματα ή κατ’  εξουσιοδότηση σχολών της αλλοδαπής, κάθε βαθμίδας και μορφής, για προετοιμασία συμμετοχής σε διαγωνισμούς καθιερούμενους ή προβλεπόμενους με τον παρόντα νόμο.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αράβαση της παρούσας διάταξης από σχολές, φροντιστήρια, "ινστιτούτα", κέντρα κ.λπ. οποιασδήποτε ονομασίας, που λειτουργούν για υποψηφίους άλλων κατηγοριών, συνεπάγεται</w:t>
      </w:r>
    </w:p>
    <w:p>
      <w:pPr>
        <w:pStyle w:val="Style15"/>
        <w:rPr>
          <w:rFonts w:ascii="Arial" w:hAnsi="Arial" w:cs="Arial"/>
        </w:rPr>
      </w:pPr>
      <w:r>
        <w:rPr>
          <w:rFonts w:cs="Arial" w:ascii="Arial" w:hAnsi="Arial"/>
        </w:rPr>
        <w:t>την αφαίρεση της άδειας λειτουργίας, με κοινή απόφαση των Υπουργών Προεδρίας της Κυβέρνησης και Εθνικής Παιδείας και Θρησκευμάτων, που δημοσιεύεται στην Εφημερίδα της Κυβερνήσεω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ο Εθνικό Κέντρο Δημόσιας Διοίκησης οργανώνει ειδικά εκπαιδευτικά προγράμματα για υποψηφίους διορισμού σε δημόσιες υπηρεσίες ή νομικά πρόσωπα του άρθρου 14 παρ. 1, για τους οποίους απαιτείται, κατά τις διατάξεις του παρόντος άρθρου, διαγωνισμό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ε όσους παρακολουθούν τα ανωτέρω προγράμματα δεν χορηγείται πτυχίο ή πιστοποιητικό σπουδών ούτε παρέχεται οποιοδήποτε τυπικό πλεονέκτημ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6</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κήρυξη θέσεων - υποβολή αιτήσε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Η προκήρυξη πλήρωσης θέσεων με διαγωνισμό γίνεται από το Α.Σ.Ε.Π. ύστερα από απόφαση ή και έγκριση των κατά το άρθρο 1 παρ. 1 οργάνων ή διοικήσεων και περιλαμβάνε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α. Τον αριθμό των θέσεων κατά κατηγορίες, κλάδους ή ειδικότητες και κατά υπηρεσία ή νομικό πρόσωπο.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Την κατανομή των θέσεων κατά νομαρχί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Τα προσόντα πρόσληψης (γενικά και ειδικά).</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δ. Τα απαιτούμενα δικαιολογητικά.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ε. Την εξεταστέα ύλη.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τ. Την προθεσμία υποβολής αιτήσεων και τις αρχές στις οποίες υποβάλλονται οι αιτήσει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Περίληψη της προκήρυξης δημοσιεύεται σε δύο τουλάχιστον ημερήσιες εφημερίδες των Αθηνών και μία της Θεσσαλονίκης, καθώς και σε μία τοπική εφημερίδα της έδρας νομού για τις θέσεις του αντίστοιχου νομού. Η δημοσίευση γίνεται εξήντα (60) τουλάχιστον ημέρες πριν την ημέρα διενέργειας του διαγωνισμού. Επίσης, ολόκληρη η προκήρυξη αναρτάται στα καταστήματα των νομαρχιών και περιληπτική ανακοίνωσή της γίνεται από τα κρατικά ραδιοτηλεοπτικά μέσα. Όταν προκηρύσσεται πλήρωση θέσεων των ο.τ.α. με ειδικό διαγωνισμό, η ανάρτηση της προκήρυξης γίνεται και στα καταστήματα των οικείων ο.τ.α.. Όταν προκηρύσσεται διαγωνισμός για συγκεκριμένη υπηρεσία ή νομικό πρόσωπο, η κατά το δεύτερο εδάφιο προθεσμία μπορεί, σε επείγουσες περιπτώσεις, να συντέμνεται κατά την κρίση του Α.Σ.Ε.Π. ύστερα από αίτημα της οικείας υπηρεσίας ή νομικού προσώπ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Δεν γίνεται προκήρυξη πλήρωσης θέσεων, αν η κατά την παρ. 1 απόφαση και το αίτημα της οικείας υπηρεσίας ή νομικού προσώπου για την πλήρωση θέσεων δεν συνοδεύεται από βεβαίωση της αρμόδιας οικονομικής υπηρεσίας, ότι υπάρχουν εγκεκριμένες πιστώσεις για την πλήρωση των θέσεων αυτ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Οι υποψήφιοι υποβάλλουν αίτηση συμμετοχής στο διαγωνισμό μέσα σε αποκλειστική προθεσμία είκοσι (20) τουλάχιστον ημερών, που αρχίζει από την επόμενη ημέρα της τελευταίας δημοσίευσης της περίληψης της προκήρυξης στον ημερήσιο τύπο, σύμφωνα με την παρ. 2 του άρθρου αυτού.</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Κάθε υποψήφιος δικαιούται να υποβάλει αίτηση σε μία μόνο νομαρχία για όλες τις θέσεις που είναι κατανεμημένες σ’  αυτήν . Στην αίτησή του ο υποψήφιος δηλώνει υποχρεωτικώς και τη σειρά προτίμησης των υπηρεσιών και νομικών προσώπων, που επιθυμεί να διορισθεί. Αν παραλείψει τη δήλωση αυτή, ως σειρά προτίμησης λογίζεται η σειρά με την οποία αναγράφονται οι υπηρεσίες και τα νομικά πρόσωπα στην προκήρυξη. Η δήλωση προτίμησης δεν ανακαλείται. Η υποβολή αίτησης και σε άλλες νομαρχίες συνεπάγεται ακύρωση αυτοδικαίως όλων των αιτήσεων και αποκλεισμό του υποψηφίου από την περαιτέρω διαδικασί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 Η αίτηση υποβάλλεται ατελώς. Το Α.Σ.Ε.Π. καθορίζει έντυπο αίτησης κατάλληλο για μηχανογραφική επεξεργασία. Η αίτηση επέχει θέση υπεύθυνης δήλωσης του άρθρου 8 του ν. 1599/1986 (ΦΕΚ 75 Α’ ) και η ανακρίβεια των δηλούμενων στοιχείων επισύρει τις προβλεπόμενες ποινικές κυρώσει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Ως νομαρχία, για την εφαρμογή των διατάξεων των άρθρων 14-19 του παρόντος Κεφαλαίου, νοείται το σύνολο των υπηρεσιών του Δημοσίου και των νομικών προσώπων της παρ. 1 του άρθρου 14 του παρόντος, που εδρεύουν στον αντίστοιχο νομό ή στον εδαφικό χώρο αρμοδιότητας καθεμιάς νομαρχίας του νομού Αττικής. Σε όποια νομαρχία υπάρχει επαρχείο, για την εφαρμογή των άρθρων 15-19 του παρόντος στην περιοχή του, ως νομαρχία νοείται το επαρχεί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7</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ιενέργεια διαγωνισμού - πίνακες επιτυχ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ιορισμό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Το διαγωνισμό διενεργεί κεντρική επιτροπή, που συγκροτεί το Α.Σ.Ε.Π., εκ μελών του, εκ μονίμων δημοσίων υπαλλήλων ή δημοσίων λειτουργών ή και εξ ανωτέρων ή ανωτάτων στελεχών των νομικών προσώπων της παρ. 1 του άρθρου 14, η οποία υποβοηθείται από τοπικές κατά νομαρχία επιτροπές, που συγκροτούνται κατά τον ίδιο τρόπο. Τα κείμενα των γραπτών του διαγωνισμού βαθμολογούνται από δύο βαθμολογητές και έναν αναβαθμολογητή, όπως θα ορίζεται με την κανονιστική απόφαση της παρ. 2 του παρόντος άρθρου. Τα θέματα του διαγωνισμού καθορίζονται από την κεντρική επιτροπή το πρωί της ημέρας του διαγωνισμού και μεταδίδονται ή διαβιβάζονται ταυτόχρονα προς όλα τα εξεταστικά κέντρα. Οι τοπικές επιτροπές σε κάθε νομαρχία συγκροτούνται από υπαλλήλους άλλης νομαρχίας. Ομοίως, αν ορισθούν βαθμολογικά κέντρα κατά νομαρχίες, βαθμολογητές και αναβαθμολογητές δεν μπορεί να ορισθούν υπάλληλοι της νομαρχίας στην οποία ανήκει το βαθμολογικό κέντρο. Επίσης, υπεύθυνοι για την εποπτεία των διαγωνιζομένων και την παραλαβή των γραπτών ορίζονται υπάλληλοι άλλης πάντοτε νομαρχ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Τα αφορώντα τη σύνθεση και λειτουργία των επιτροπών, τη διεξαγωγή των διαγωνισμών και την επιτυχία σε αυτούς, τον καθορισμό της εξεταστέας ύλης, λαμβανομένων υπόψη και των προς κάλυψη αναγκών, τους βαθμολογητές και αναβαθμολογητές, τον τρόπο βαθμολόγησης των μαθημάτων, τη χρήση ή μη συντελεστών επί της βαθμολογίας και τη διασφάλιση του αδιάβλητου της όλης διαδικασίας και κάθε αναγκαία λεπτομέρεια, καθορίζονται με κανονιστική απόφαση του Υπουργού Προεδρίας της Κυβέρνησης, που εκδίδεται μετά από πρόταση του Α.Σ.Ε.Π. και δημοσιεύεται στην Εφημερίδα της Κυβερνήσεως. Με όμοια απόφαση και με την ίδια διαδικασία καθορίζονται τα αντίστοιχα θέματα της προφορικής εξέτασης της παρ. 3 του άρθρου 15. Για την κανονιστική απόφαση, το Α.Σ.Ε.Π. λαμβάνει υπόψη τους κανόνες και τις διαδικασίες, που ισχύουν κατά τις εισαγωγικές εξετάσεις Α.Ε.Ι. και Τ.Ε.Ι. (π.δ. 197/1993, ΦΕΚ 71 Α’ ) ή τις αντίστοιχες διατάξεις, που ισχύουν κάθε φορά για το ανωτέρω θέμα, με τις τροποποιήσεις και προσαρμογές που απαιτούνται για την εφαρμογή των διατάξεων του παρόντ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Στα οριζόμενα από την επιτροπή θέματα περιλαμβάνονται πάντως και υπαγόμενα σε αντικείμενο (ύλη), που δύναται να υποδείξει η κινούσα τη διαδικασία υπηρεσία, οργανισμός τοπικής αυτοδιοίκησης και νομικό πρόσωπο του άρθρου 14 παρ. 1.</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Οι επιτροπές διαγωνισμού ελέγχουν τα κατά το νόμο προσόντα των υποψηφίων και με αιτιολογημένη απόφαση αποκλείουν όσους δεν τα έχουν. Η απόφαση αποκλεισμού εκδίδεται μέσα σε δέκα (10) ημέρες από τη λήξη της προθεσμίας των αιτήσεων συμμετοχής στο διαγωνισμό.</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Αν ο υποψήφιος προσβάλει τον αποκλεισμό του ενώπιον δικαστηρίου πριν την ημέρα του διαγωνισμού, συμμετέχει σε αυτόν και αν επιτύχει, ο διορισμός του τελεί υπό την αναβλητική αίρεση της αποδοχής της αιτήσεώς του από το δικαστήρι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 Με κοινή απόφαση των Υπουργών Προεδρίας της Κυβέρνησης και Οικονομικών, ύστερα από εισήγηση του Α.Σ.Ε.Π., καθορίζεται κατά παρέκκλιση των διατάξεων των ν. 1256/1982 και ν. 1505/1984, ως εκάστοτε ισχύουν, κατ’  αποκοπή αποζημίωση στους προέδρους, μέλη, γραμματείς, βοηθούς γραμματείς, ειδικούς εισηγητές επιτροπών και σε όλους όσους μετέχουν στις διαδικασίες των διαγωνισμ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7. Οι υποψήφιοι, που συγκεντρώνουν τη βαθμολογία της καθορισμένης βάσης και άνω, κατατάσσονται σε πίνακες επιτυχίας κατά φθίνουσα σειρά βαθμολογ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Αν μεταξύ των επιτυχόντων είναι συνταξιοδοτούμενοι ανάπηροι πολέμου και τέκνα αυτών, θύματα πολέμου συνταξιοδοτούμενα ή μη, στρατιωτικοί ανάπηροι ειρηνικής περιόδου (ν. 1370/1944), τραυματίες ή πολεμιστές, επί τετράμηνο τουλάχιστον, της ζώνης των πρόσσω και τέκνα αυτών ή αγωνιστές της Εθνικής Αντίστασης και τέκνα αυτών, αγωνιστές και θύματα του εμφυλίου πολέμου, που αποκαταστάθηκαν με το ν. 1863/1989 και τέκνα αυτών, πολύτεκνοι και τέκνα αυτών, προστίθενται στο συνολικό βαθμό τον οποίο έλαβαν 10/100 αυτού. Αν μεταξύ των επιτυχόντων είναι γονέας ή σύζυγος ή τέκνο ή αδελφός ή αδελφή υπαλλήλου του Δημοσίου, ν.π.δ.δ., ο.τ.α. ή νομικού προσώπου της παρ. 1 του άρθρου 14, ο οποίος απεβίωσε κατά την εκτέλεση διατεταγμένης υπηρεσίας και εξαιτίας αυτής, προστίθενται στο συνολικό βαθμό τον οποίο έλαβαν 10/100 αυτού. Η προσαύξηση ισχύει για ένα μόνο μέλος της οικογένειας του αποβιώσαντος και η συνδρομή της απαιτούμενης προϋπόθεσης διαπιστώνεται κατά την προβλεπόμενη για την απονομή πολεμικών συντάξεων διαδικασία. Αν μεταξύ των επιτυχόντων είναι υποψήφιοι που έχουν μέχρι τρία τέκνα, προστίθενται στο συνολικό βαθμό τον οποίο έλαβαν 2/100 για κάθε τέκνο και σε περίπτωση άγαμης μητέρας 5/100 για κάθε τέκνο. Αν μεταξύ των επιτυχόντων περιλαμβάνονται κάτοχοι διδακτορικού διπλώματος Α.Ε.Ι. της ημεδαπής ή ισότιμου της αλλοδαπής ή κάτοχοι μεταπτυχιακού τίτλου σπουδών της ημεδαπής ή αναγνωρισμένου όμοιου της αλλοδαπής ετήσιας τουλάχιστον διάρκειας φοίτησης, προστίθενται στο συνολικό βαθμό τον οποίο έλαβαν 15/100 και 5/100, αντίστοιχα, αυτού. Αν μεταξύ των επιτυχόντων περιλαμβάνονται υποψήφιοι, που δηλώνουν ότι δέχονται να υπηρετήσουν σε υπηρεσίες του Δημοσίου ή των νομικών προσώπων της παρ. 1 του άρθρου 14 στους νομούς της Θράκης και σε νησιά των νομών Λέσβου, Χίου, Σάμου, Κυκλάδων, Καβάλας και Δωδεκανήσου επί πενταετία τουλάχιστον, προστίθενται στο συνολικό βαθμό, τον οποίο έλαβαν, 10/100 αυτού και, εάν για δεκαετία, 15/100, για την πλήρωση θέσεων υπηρεσιών των ανωτέρω περιοχών. Εάν οι δηλώνοντες την ανωτέρω αποδοχή είναι μόνιμοι κάτοικοι των αντίστοιχων νομών Θράκης ή νήσου για υπηρεσίες της οποίας προκηρύχθηκαν θέσεις, η προσαύξηση είναι 15/100 για πενταετία και 20/100 για δεκαετία. Αν μεταξύ επιτυχόντων σε διαγωνισμό για πλήρωση θέσεων ο.τ.α., περιλαμβάνονται υποψήφιοι που είναι κάτοικοι και δημότες δήμου ή κοινότητας πληθυσμού κάτω των πέντε χιλιάδων (5.000) κατοίκων, για τον οποίο και δηλώνουν προτίμηση, προστίθενται στο βαθμό τον οποίο έλαβαν 10/100 αυτού. Αν κατοικούν και είναι δημότες δήμου ή κοινότητας επαρχίας, στην οποία ανήκει ο ανωτέρω δήμος ή η κοινότητα, η κατά τα ανωτέρω προσαύξηση της βαθμολογίας ορίζεται στα 5/100. Η κατά την παρούσα παράγραφο προσαύξηση της βαθμολογίας λαμβάνεται υπόψη για τον καθορισμό της σειράς κατάταξης των επιτυχόντων στους πίνακες επιτυχ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9. Οι πίνακες επιτυχίας καταρτίζονται από την κεντρική ή τις τοπικές επιτροπές διαγωνισμού, σύμφωνα με τα οριζόμενα στην απόφαση που προβλέπεται στην παρ. 2 του άρθρου αυτού, κατά κατηγορία, κλάδο ή ειδικότητα και νομαρχία. Για θέσεις, για την πλήρωση των οποίων απαιτούνται οι αυτοί τίτλοι σπουδών, καταρτίζεται ένας πίνακας επιτυχίας, ανεξάρτητα από την ονομασία του κλάδου ή ειδικότητας σε κάθε υπηρεσία ή νομικό πρόσωπ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0. Οι πίνακες επιτυχίας, μαζί με τα κείμενα του γραπτού διαγωνισμού, αποστέλλονται στην κεντρική επιτροπή διαγωνισμού, η οποία, αφού ελέγξει την ορθότητα των καταχωρίσεων των βαθμολογιών, τους υποβάλλει στο Α.Σ.Ε.Π. , το οποίο τους αποστέλλει για δημοσίευση στην Εφημερίδα της Κυβερνήσεως, αφού προηγουμένως ελέγξει τη νομιμότητα αυτών. Το Α.Σ.Ε.Π. αποφαίνεται για το κύρος του διαγωνισμού και μπορεί να μην τον κυρώσει, αν διαπιστώσει, είτε αυτεπαγγέλτως είτε κατ’  ένσταση ενδιαφερομένου, παράβαση νόμου ή κανονισμού κατά τη διεξαγωγή αυτού. Η ένσταση ασκείται με απλή αίτηση μέσα σε αποκλειστική προθεσμία δέκα (10) ημερών από της τελευταίας ημέρας διεξαγωγής του τελικού σταδίου του διαγωνισμού. Το Α.Σ.Ε.Π., αν διαπιστώσει την παράβαση, μπορεί να αποφασίσει την επανάληψη του διαγωνισμού, ολικώς ή μερικώς, μεταξύ των αυτών υποψηφίων. Για παραλείψεις ή πλημμέλειες, που επιδέχονται συμπλήρωση ή διόρθωση, μπορεί το Α.Σ.Ε.Π., αντί επαναλήψεως του διαγωνισμού, να αναθέσει στην επιτροπή διαγωνισμού τη συμπλήρωση ή διόρθωση των παραλείψεων ή πλημμελει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1. Οι πίνακες επιτυχίας ισχύουν μόνο για την πλήρωση των θέσεων που προκηρύχθηκα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2. Οι επιτυχόντες υποψήφιοι διατίθενται με απόφαση του Α.Σ.Ε.Π., κατά τη σειρά που έχουν στον οικείο πίνακα επιτυχίας σε συνδυασμό με τη δήλωση προτίμησής τους, στις οικείες υπηρεσίες και νομικά πρόσωπα για διορισμό.</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3. Αν επιτυχών υποψήφιος έχει δηλώσει προτίμηση διορισμού του σε συγκεκριμένες μόνο υπηρεσίες και νομικά πρόσωπα και δεν είναι δυνατή η διάθεσή του για διορισμό σε καμία από τις υπηρεσίες αυτές και σε κανένα από τα νομικά πρόσωπα αυτά, λόγω της σειράς επιτυχίας του στον οικείο πίνακα, διαγράφεται από τον πίνακα. Το ίδιο ισχύει και για επιτυχόντες, που δηλώσουν τυχόν εγγράφως, ότι δεν επιθυμούν το διορισμό τους στην υπηρεσία ή στο νομικό πρόσωπο στο οποίο, βάσει της σειράς επιτυχίας τους και της δήλωσης επιθυμίας τους, διατέθηκαν για διορισμό. Στην περίπτωση αυτή διατίθεται για διορισμό στην οικεία υπηρεσία ή νομικό πρόσωπο o πρώτος κατά σειρά αδιάθετος επιτυχών, που έχει διαλάβει στη δήλωση προτίμησής του τη συγκεκριμένη υπηρεσία ή νομικό πρόσωπο. Αν κανένας από τους αδιάθετους επιτυχόντες δεν έχει δηλώσει τη συγκεκριμένη υπηρεσία ή νομικό πρόσωπο, καλούνται οι επόμενοι, κατά τη σειρά που έχουν στον πίνακα επιτυχίας, να δηλώσουν αν επιθυμούν να διορισθούν σ’  αυτήν την υπηρεσία ή νομικό πρόσωπο και σε καταφατική περίπτωση διατίθενται για διορισμό.</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14. Αν θέσεις υπηρεσιών και νομικών προσώπων σε συγκεκριμένη νομαρχία δεν καλυφθούν από τους πίνακες επιτυχίας της νομαρχίας αυτής, μπορεί να καλύπτονται από πίνακα επιτυχίας του ίδιου διαγωνισμού νομαρχιών που γειτνιάζουν με αυτήν, εφόσον στους πίνακες επιτυχίας των νομαρχιών αυτών υπάρχουν αδιάθετοι επιτυχόντες. Η διάθεση γίνεται κατά τη σειρά βαθμολογίας, που προκύπτει από τη σύγκριση αυτών που δεν έχουν διατεθεί από τους πίνακες των άλλων νομαρχιών. Με απόφαση του Α.Σ.Ε.Π., που δημοσιεύεται στην Εφημερίδα της Κυβερνήσεως, καθορίζεται για κάθε νομαρχία ποίων άλλων νομαρχιών οι πίνακες επιτυχίας λαμβάνονται υπόψη για την εφαρμογή των διατάξεων της παραγράφου αυτής.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5. Μέσα σε δέκα (10) ημέρες από τη διάθεση των επιτυχόντων, κάθε υπηρεσία ή νομικό πρόσωπο καλεί τους διατεθέντες σ’  αυτό να υποβάλουν μέσα σε είκοσι (20) ημέρες τα απαιτούμενα, κατά τις οικείες διατάξεις, δικαιολογητικά διορισμού.</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6. Ο διορισμός είναι υποχρεωτικός, πραγματοποιείται μέσα σε τριάντα (30) ημέρες από τη λήξη της προθεσμίας υποβολής των δικαιολογητικών και γίνεται σύμφωνα με τις διατάξεις που ισχύουν για κάθε υπηρεσία ή νομικό πρόσωπο. Διοριζόμενοι σε θέσεις ΔΕ και ΥΕ, οι οποίοι κατέχουν τίτλο σπουδών κατηγορίας ανώτερης, δεν μετατάσσονται στην ανώτερη αυτή κατηγορία πριν την παρέλευση οκτώ (8) ετών από το διορισμό τ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8</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λήρωση θέσεων βάσει προτεραιότητ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ιαδικασία - Διορισμό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Στις διατάξεις του παρόντος άρθρου υπάγοντα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 Οι διορισμοί ή προσλήψεις τακτικού προσωπικού και με σύμβαση εργασίας ιδιωτικού δικαίου αορίστου χρόνου σε θέσεις για τις οποίες ως τυπικό προσόν απαιτείται τίτλος σπουδών δευτεροβάθμιας ή τριτοβάθμιας εκπαίδευσης συγκεκριμένης ειδικότητας ή κατεύθυνσης, ήτοι πτυχίο ή δίπλωμα ή απολυτήριος τίτλος συγκεκριμένης ειδίκευσης ή κλάδου απασχόλησης (π.χ. πτυχίο ή δίπλωμα αρχαιολόγου, κοινωνιολόγου, πολιτικού μηχανικού, χημικού, ηλεκτρολόγου μηχανικού, γεωπόνου, γεωλόγου ή γεωτεχνικού, γιατρού, ψυχολόγου, κτηνιάτρου, επόπτη δημόσιας υγείας, τεχνολόγου τροφίμων, οδοντοτεχνίτη, εργοδηγού, ενδεικτικώς αναφερομένων), για κατάληψη θέσης αντίστοιχης ειδικότητας ή κατεύθυνσ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Οι διορισμοί ή προσλήψεις τακτικού προσωπικού και με σύμβαση εργασίας ιδιωτικού δικαίου αορίστου χρόνου σε θέσεις για τις οποίες ως τυπικό προσόν αρκεί απολυτήριος τίτλος υποχρεωτικής εκπαίδευσ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Η προκήρυξη πλήρωσης των θέσεων γίνεται σύμφωνα με τις διατάξεις του άρθρου 16, με εξαίρεση το εδάφιο για την εξεταστέα ύλη (παρ. 1, περίπτ. ε’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Η υποβολή των αιτήσεων γίνεται σύμφωνα με τις διατάξεις των παρ. 4-6 του άρθρου 16.</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Για τη συγκρότηση των επιτροπών διεξαγωγής της όλης διαδικασίας εφαρμόζεται η παρ. 1 του άρθρου 17. Για τη σύνθεση και λειτουργία των επιτροπών εφαρμόζονται αναλόγως οι παρ. 2 και 6 και η κανονιστική απόφαση του άρθρου 17. Για τον έλεγχο των προσόντων των υποψηφίων εφαρμόζονται αναλόγως οι παρ. 4 και 5 του άρθρου 17. Τα μέλη των τοπικών επιτροπών του παρόντος άρθρου, οι οποίες δεν προβαίνουν σε βαθμολόγηση ή άλλη αξιολογική κρίση, επιτρέπεται να είναι υπάλληλοι που υπηρετούν στην οικεία νομαρχί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Οι υποψήφιοι του πρώτου εδαφίου της παρ. 1 (τίτλος σπουδών τριτοβάθμιας ή δευτεροβάθμιας εκπαίδευσης) κατατάσσονται σε πίνακες προτεραιότητας, που καταρτίζονται σύμφωνα με την παρ. 9 και την κανονιστική απόφαση του άρθρου 17.</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6. Η σειρά κατάταξης των υποψηφίων στους πίνακες προτεραιότητας ορίζεται από το έτος κτήσεως του τίτλου σπουδών, ως ακολούθως: </w:t>
      </w:r>
    </w:p>
    <w:p>
      <w:pPr>
        <w:pStyle w:val="Style15"/>
        <w:rPr>
          <w:rFonts w:ascii="Arial" w:hAnsi="Arial" w:cs="Arial"/>
        </w:rPr>
      </w:pPr>
      <w:r>
        <w:rPr>
          <w:rFonts w:cs="Arial" w:ascii="Arial" w:hAnsi="Arial"/>
        </w:rPr>
        <w:t xml:space="preserve">α) Οι υποψήφιοι κατατάσσονται, με βάση το έτος κτήσεως του τίτλου σπουδών, σε ομάδες ανά ημερολογιακή τριετία. Η ομάδα της πρώτης ημερολογιακής τριετίας περιλαμβάνει τους υποψηφίους που έχουν αποκτήσει τον τίτλο σπουδών τα τρία παλαιότερα, έναντι των λοιπών υποψηφίων, έτη, με αφετηρία υπολογισμού το έτος κτήσεως του παλαιότερου τίτλου σπουδών υποψηφίου. Η ομάδα υποψηφίων της πρώτης ημερολογιακής τριετίας προηγείται της ομάδας υποψηφίων της δεύτερης και ούτω καθεξής. Η τελευταία ομάδα μπορεί να μην αποτελεί πλήρη ημερολογιακή τριετία.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β) Μεταξύ των υποψηφίων της αυτής ημερολογιακής τριετίας προτάσσονται αυτοί που έχουν διδακτορικό δίπλωμα της ημεδαπής ή ισότιμο της αλλοδαπής, ακολουθούν αυτοί που έχουν μεταπτυχιακό τίτλο σπουδών της ημεδαπής ή αναγνωρισμένο όμοιο τίτλο της αλλοδαπής, ετήσιας τουλάχιστον φοίτησης και έπονται οι λοιποί κατά τη σειρά του βαθμού του τίτλου σπουδών, προηγουμένου αυτού που έχει μεγαλύτερο βαθμό.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γ) Μεταξύ των κατόχων διδακτορικού διπλώματος, προτάσσεται ο υποψήφιος που έχει το μεγαλύτερο βαθμό στο βασικό τίτλο σπουδών και αν ο βαθμός συμπίπτει, αυτός που έχει τον αρχαιότερο, στην οικεία τριετία, με βάση την ημερομηνία κτήσεως, βασικό τίτλο σπουδών. Αν συμπίπτει και η ημερομηνία κτήσεως του βασικού τίτλου σπουδών, προτάσσεται ο υποψήφιος που έχει περισσότερα τέκνα και μεταξύ αυτών που έχουν ίδιο αριθμό τέκνων η άγαμη ή χήρα μητέρα ή διαζευγμένη μητέρα ή μητέρα που τελεί σε διάσταση, εφόσον στις δύο τελευταίες περιπτώσεις έχει την επιμέλεια των τέκνων και ακολουθεί ο μεγαλύτερος στην ηλικία. Μεταξύ αυτών που δεν έχουν τέκνα προτάσσεται ο μεγαλύτερος στην ηλικία.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 Οι διατάξεις της προηγούμενης περίπτωσης εφαρμόζονται και για τη σειρά κατάταξης αα) μεταξύ των υποψηφίων που έχουν μεταπτυχιακό τίτλο σπουδών και ββ) μεταξύ των υποψηφίων που κατατάσσονται με βάση το βαθμό του τίτλου σπουδών, όταν αυτός συμπίπτει. Υποψήφιοι εμπίπτοντες στις κατηγορίες που αναφέρονται στο πρώτο εδάφιο της παρ. 8 του άρθρου 17 προηγούνται υπό τις αυτές προϋποθέσεις των υποψηφίων των περιπτώσεων β’  - δ’  της παρούσας παραγράφου και των υποψηφίων των παρ. 9 και 10 του παρόντος άρθρου και της παρ. 17 του άρθρου 21.</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Όπου κατά τις κείμενες διατάξεις προβλέπεται για συγκεκριμένο κλάδο ή ειδικότητα διαζευκτικώς είτε τίτλος σπουδών δευτεροβάθμιας εκπαίδευσης είτε ορισμένη εμπειρία, οι υποψήφιοι που έχουν μόνο εμπειρία έπονται στη σειρά αυτών που έχουν τίτλο σπουδών. Η μεταξύ τους σειρά καθορίζεται βάσει του αριθμού των τέκνων και της ηλικίας, κατ’  εφαρμογή του τελευταίου εδαφίου της περίπτωσης γ’  της προηγούμενης παραγράφ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Ειδικώς, για τις θέσεις για τις οποίες απαιτείται απολυτήριος τίτλος υποχρεωτικής εκπαίδευσης, η σειρά κατάταξης των υποψηφίων στους πίνακες προτεραιότητας καθορίζεται ως ακολούθω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 Προτάσσονται οι υποψήφιοι που έχουν τρία τέκνα και άνω, προηγουμένου αυτού που έχει περισσότερα τέκνα. Μεταξύ αυτών εκ των ανωτέρω που έχουν ίδιο αριθμό τέκνων προτάσσεται η άγαμη ή χήρα ή διαζευγμένη ή σε διάσταση μητέρα, εφόσον στις δύο τελευταίες περιπτώσεις έχει την επιμέλεια των τέκνων και ακολουθεί ο μεγαλύτερος στην ηλικία. Οι υποψήφιοι της παρούσας περίπτωσης καταλαμβάνουν μέχρι το 30% των προς πλήρωση θέσεων κατά κλάδο ή ειδικότητ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β. Μεταξύ των υπόλοιπων υποψηφίων προτάσσονται τα τέκνα πολύτεκνων οικογενειών, προηγουμένου μεταξύ αυτών του υποψηφίου που ανήκει στην πολυμελέστερη, από άποψη αριθμού τέκνων, οικογένεια και ούτω καθεξής. Επί ίσου αριθμού τέκνων πολύτεκνης οικογένειας, προτάσσεται ο μεγαλύτερος στην ηλικία υποψήφιος.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 Μεταξύ των λοιπών υποψηφίων προτάσσεται ο υποψήφιος που εμπίπτει στις αναφερόμενες στο πρώτο εδάφιο της παρ. 8 του άρθρου 17 κατηγορίες, πλην των πολυτέκνων και τέκνων αυτών και ακολουθεί αυτός που έχει τον αρχαιότερο, ως προς την ημερομηνία κτήσεως, απολυτήριο τίτλο υποχρεωτικής εκπαίδευσης. Αν συμπίπτει η ημερομηνία κτήσεως, προτάσσεται ο υποψήφιος που έχει δύο τέκνα και έπεται αυτού ο υποψήφιος που έχει ένα τέκνο. Επί ίσου αριθμού τέκνων, προτάσσεται η άγαμη ή χήρα ή διαζευγμένη ή σε διάσταση μητέρα, εφόσον στις δύο τελευταίες περιπτώσεις έχει την επιμέλεια των τέκνων και ακολουθεί ο μεγαλύτερος στην ηλικία υποψήφιος. Μεταξύ υποψηφίων με την ίδια ημερομηνία κτήσεως του απολυτηρίου τίτλου υποχρεωτικής εκπαίδευσης, οι οποίοι δεν έχουν τέκνα, προτάσσεται ο μεγαλύτερος στην ηλικία. Οι διατάξεις της παρ. 7 εφαρμόζονται αναλόγως και για τους υπαγομένους στην παρούσα παράγραφ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9. Υποψήφιοι που δηλώνουν ότι δέχονται να υπηρετήσουν σε υπηρεσίες του Δημοσίου και των νομικών προσώπων της παρ. 1 του άρθρου 14 επί οκταετία τουλάχιστον στους νομούς της Θράκης και σε νησιά των νομών Λέσβου, Χίου, Σάμου, Κυκλάδων, Καβάλας και Δωδεκανήσου και είναι μόνιμοι κάτοικοι των αντίστοιχων νομών Θράκης ή νήσου για υπηρεσίες της οποίας προκηρύχθηκαν θέσεις, προτάσσονται, για την πλήρωση θέσεων υπηρεσιών των ανωτέρω περιοχών, των κατά την παρ. 6 του παρόντος άρθρου υποψηφίων που έχουν αποκτήσει τον οικείο τίτλο σπουδών κατά την αυτή ημερολογιακή τριετία και δεν έχουν διδακτορικό δίπλωμα και των κατά την παρ. 8 του παρόντος άρθρου υποψηφίων της αυτής κατηγορίας (α, β, γ) προτεραιότητας και έπονται προτασσόμενοι των λοιπών οι δηλώνοντες την ίδια περιοχή κάτοικοι άλλων νομ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0. Υποψήφιοι για πλήρωση θέσεων ο.τ.α., που δηλώνουν προτίμηση για θέσεις δήμου ή κοινότητας πληθυσμού κάτω των 5.000 κατοίκων, του οποίου είναι δημότες και στον οποίο κατοικούν, προτάσσονται των κατά τις παρ. 6 και 9 υποψηφίων που έχουν αποκτήσει τον οικείο τίτλο σπουδών κατά την αυτή ημερολογιακή τριετία και δεν έχουν διδακτορικό δίπλωμα και των κατά τις παρ. 8 και 9 υποψηφίων της αυτής κατηγορίας (α, β, γ) προτεραιότητας. Αν είναι δημότες και κάτοικοι άλλου δήμου ή κοινότητας, αλλά της ίδιας επαρχίας στην οποία ανήκει ο ανωτέρω δήμος ή κοινότητα, έπονται των υποψηφίων του προηγούμενου εδαφίου και προτάσσονται των κατά τις παρ. 6 και 9 υποψηφίων που έχουν αποκτήσει τον οικείο τίτλο σπουδών κατά την αυτή ημερολογιακή τριετία και δεν έχουν διδακτορικό δίπλωμα και των κατά τις παρ. 8 και 9 υποψηφίων της αυτής κατηγορίας (α, β, γ) προτεραιότητ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1. Το πλεονέκτημα της παρ. 8 για τους πολύτεκνους και τα τέκνα πολυτέκνων ισχύει για ένα μόνο μέλος κατά το ίδιο ημερολογιακό έτος. Σε περίπτωση διάστασης ή διαζυγίου των πολυτέκνων, προηγείται χρονικώς, ως προς τη χρήση του πλεονεκτήματος, ο βαρυνόμενος, βάσει δικαστικής αποφάσεως ή συμβολαιογραφικής πράξεως, με τη διατροφή των τέκνων, άλλως αυτός που έχει την επιμέλεια των τέκν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2. Η παρ. 10 του άρθρου 17 εφαρμόζεται αναλόγως και για τους πίνακες προτεραιότητας του παρόντος άρθρου. Για την ισχύ των πινάκων αυτών εφαρμόζεται η παρ. 11 του άρθρου 17.</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13. Η διάθεση για διορισμό των υποψηφίων που περιλαμβάνονται στους πίνακες προτεραιότητας του άρθρου αυτού γίνεται σύμφωνα με τις διατάξεις του άρθρου 17. Οι πίνακες κατάταξης των υποψηφίων του παρόντος άρθρου και των άρθρων 19 και 21, με συνοπτική αναφορά των στοιχείων προτεραιότητας, αναρτώνται στην έδρα του Α.Σ.Ε.Π. και στην έδρα της οικείας νομαρχίας και είναι στη διάθεση των μέσων ενημέρωσης. Κάθε υποψήφιος δικαιούται να λάβει γνώση των δικαιολογητικών από τα οποία καθορίστηκε η σειρά προτεραιότητας.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4. Για το διορισμό των διατιθεμένων εφαρμόζονται οι διατάξεις των παρ. 15 και 16 του άρθρου 17.</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9</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λήρωση θέσεων ειδικού επιστημονικού</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σωπικού και υπαλλήλων επί θητεί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Για την πλήρωση θέσεων ειδικού επιστημονικού προσωπικού του άρθρου 103 παρ. 3 του Συντάγματος ή αντίστοιχου επιστημονικού προσωπικού των ν.π.ι.δ. της παρ. 1 του άρθρου 14 του παρόντος, εφαρμόζονται αναλόγως οι διατάξεις των άρθρων 16 και 17 (παρ. 1, 2, 4-6, 9 έως 16), εξαιρουμένων εκείνων που η εφαρμογή τους προϋποθέτει διαγωνισμό.</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Οι υποψήφιοι κατατάσσονται σε πίνακες προτεραιότητας. Η σειρά κατάταξης των υποψηφίων στους πίνακες αυτούς καθορίζεται ως ακολούθω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α. Προτάσσονται οι υποψήφιοι που έχουν διδακτορικό δίπλωμα της ημεδαπής ή ισότιμο της αλλοδαπής. Μεταξύ αυτών προηγούνται οι υποψήφιοι που έχουν μεγαλύτερο βαθμό στο (βασικό) πτυχίο ή δίπλωμα. Μεταξύ των εχόντων τον αυτό βαθμό προηγούνται οι υποψήφιοι που έχουν τον αρχαιότερο, ως προς την ημερομηνία κτήσεως, (βασικό) τίτλο σπουδών. Αν συμπίπτει και η ημερομηνία κτήσεως του τίτλου σπουδών, προτάσσονται οι υποψήφιοι που έχουν τέκνα, προηγουμένου αυτού που έχει το μεγαλύτερο αριθμό τέκνων και ούτω καθεξής. Αν συμπίπτει και ο αριθμός των τέκνων, προηγείται ο μεγαλύτερος στην ηλικία. Αν συμπίπτει ο βαθμός και η ημερομηνία κτήσεως του τίτλου σπουδών και οι υποψήφιοι δεν έχουν τέκνα, προηγείται ο μεγαλύτερος στην ηλικία.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Μεταξύ των υπολοίπων προτάσσονται οι υποψήφιοι που έχουν μεταπτυχιακό τίτλο σπουδών. Για τη μεταξύ τους σειρά κατάταξης εφαρμόζονται αναλόγως οι διατάξεις του προηγούμενου εδαφίου α’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Μεταξύ των λοιπών, η σειρά κατάταξης καθορίζεται από το βαθμό του τίτλου σπουδών, εφαρμοζομένων, κατά τα λοιπά, αναλόγως, των διατάξεων του εδαφίου α’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Η πλήρωση θέσεων υπαλλήλων επί θητεία γίνεται με διαγωνισμό ή σειρά προτεραιότητας, σύμφωνα με τα άρθρα 15-18, ανάλογα με τον τίτλο σπουδών που απαιτείται ως τυπικό προσόν διορισμ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ροσωπικό για απρόβλεπτες και επείγουσες ανάγκε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Η πρόσληψη προσωπικού με σχέση εργασίας ιδιωτικού δικαίου ορισμένου χρόνου κατά το άρθρο 103 παρ. 2 του Συντάγματος από τις δημόσιες υπηρεσίες, τα ν.π.δ.δ. και τους ο.τ.α., για την αντιμετώπιση απρόβλεπτων και επειγουσών αναγκών, επιτρέπεται μόνο σε περιπτώσεις εκτεταμένων ζημιών από σεισμούς, πλημμύρες, παγετούς και πυρκαγιές. Για την αντιμετώπιση όμοιων αναγκών εξαιτίας άλλων γεγονότων, από τα οποία προκύπτει άμεσος κίνδυνος ζωής ή περιουσίας, η πρόσληψη επιτρέπεται μόνο εφόσον ο νομός ή συγκεκριμένη περιοχή αυτού κηρυχθεί σε κατάσταση έκτακτης ανάγκ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Η διάρκεια της απασχόλησης δεν μπορεί να υπερβαίνει τους τέσσερις (4) μήνες από την επέλευση του γεγονότος ή την κήρυξη κατάστασης ανάγκης. Με την επιφύλαξη των διατάξεων της επόμενης παραγράφου, ανανέωση ή παράταση της αρχικής σύμβασης ή σύναψη νέας σύμβασης ή μετατροπή σε σύμβαση αορίστου χρόνου, απαγορεύονται. Κατά τα λοιπά, για το προσωπικό του παρόντος άρθρου εφαρμόζονται οι εκάστοτε ισχύουσες διατάξ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Αν βασίμως εκτιμάται, ότι οι ανάγκες που προέκυψαν από σεισμό θα συνεχισθούν και πέραν του τετραμήνου, η αρμόδια αρχή κινεί εγκαίρως και σε κάθε περίπτωση τουλάχιστον τριάντα (30) ημέρες προ της λήξεως του τετραμήνου, τη διαδικασία νέων προσλήψεων με σύμβαση εργασίας ιδιωτικού δικαίου ορισμένου χρόνου, τηρουμένων αυστηρά των διατάξεων του άρθρου 21 (παρ. 8 -15) του παρόντος νόμου, για αριθμό και διάρκεια που εγκρίνει ο γενικός γραμματέας της οικείας περιφέρειας. Στους πίνακες, που καταρτίζονται σύμφωνα με την παρ. 11 του άρθρου 21, μπορεί να περιληφθούν και απασχοληθέντες με σύμβαση της παρ. 2 του παρόντ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Το Α.Σ.Ε.Π. ασκεί τον κατά την παρ. 1β του άρθρου 8 του παρόντος νόμου, έλεγχο, τόσο, ως προς τη συνδρομή των προϋποθέσεων πρόσληψης προσωπικού κατά το παρόν άρθρο, όσο και ως προς την τήρηση των διατάξεων των παρ. 2 και 3 αυτ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1</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σωπικό με σχέση εργασίας ιδιωτικού</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ικαίου ορισμένου χρόνου για κάλυψ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αροδικών αναγκ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Οι δημόσιες υπηρεσίες και τα νομικά πρόσωπα της παρ. 1 του άρθρου 14 του παρόντος νόμου επιτρέπεται να απασχολούν προσωπικό με σύμβαση εργασίας ιδιωτικού δικαίου ορισμένου χρόνου για αντιμετώπιση εποχιακών ή άλλων περιοδικών ή πρόσκαιρων αναγκών, με τις προϋποθέσεις και τη διαδικασία των επόμενων παραγράφ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Η διάρκεια της απασχόλησης του προσωπικού της παρ. 1 δεν μπορεί να υπερβαίνει τους οκτώ (8) μήνες μέσα σε συνολικό χρόνο δώδεκα (12) μηνών. Στις περιπτώσεις προσωρινής πρόσληψης προσωπικού για αντιμετώπιση, κατά τις ισχύουσες διατάξεις, κατεπειγουσών αναγκών, λόγω απουσίας προσωπικού ή κένωσης θέσεων, η διάρκεια της απασχόλησης δεν μπορεί να υπερβαίνει τους τέσσερις (4) μήνες για το ίδιο άτομο. Παράταση ή σύναψη νέας σύμβασης κατά το αυτό ημερολογιακό έτος ή μετατροπή σε σύμβαση αορίστου χρόνου είναι άκυρε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Κατ’  εξαίρεση, για το προσωπικό προγραμμάτων ή έργων που χρηματοδοτούνται ή επιδοτούνται από διεθνείς οργανισμούς ή ερευνητικών προγραμμάτων ή προγραμμάτων τεχνικής βοήθειας ή για την εκπλήρωση υποχρεώσεων από συμβάσεις με διεθνείς οργανισμούς, επιτρέπεται η διάρκεια των συμβάσεων να είναι μέχρι ένα έτος και να ανανεώνονται ή παρατείνονται έως το τέλος του προγράμματος ή έργου ή την εκπλήρωση της υποχρεώσεως, αποκλειομένης σε κάθε περίπτωση της αναγνώρισής τους ως συμβάσεων αορίστου χρόνου. Οι υπαγόμενοι στην παρούσα παράγραφο, στην περίπτωση προκήρυξης πλήρωσης θέσεων κατά τις διατάξεις των άρθρων 15-19 του παρόντος νόμου, αν έχουν συνολική απασχόληση στο κατά το προηγούμενο εδάφιο πρόγραμμα ή έργο άνω των τριών (3) ετών, δικαιούνται προσαύξηση του βαθμού που λαμβάνουν σε διαγωνισμό κατά 10/100 αυτού, για τον καθορισμό της σειράς κατάταξής τους στους πίνακες επιτυχίας. Ομοίως, προηγούνται των κατά την παρ. 6 του άρθρου 18 υποψηφίων, που έχουν αποκτήσει τον οικείο τίτλο σπουδών κατά την αυτή ημερολογιακή τριετία και δεν έχουν διδακτορικό δίπλωμα και των κατά την παρ. 8 του ίδιου άρθρου και την παρ. 2 του άρθρου 19 υποψηφίων της αυτής κατηγορίας (α,β,γ) προτεραιότητας, επόμενοι πάντως των κατά τις παρ. 9 (Θράκη και λοιπές περιοχές) και 10 (ο.τ.α.) του άρθρου 18 υποψηφίων. Αν όμως εμπίπτουν στις διατάξεις των παρ. 9 και 10 του άρθρου 18, προηγούνται των λοιπών υποψηφίων, που εμπίπτουν στις ίδιες διατάξει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Τα αρμόδια για την εκκαθάριση των αποδοχών όργανα υποχρεούνται να παύσουν την καταβολή αποδοχών σε προσωπικό που συμπλήρωσε την κατά τις προηγούμενες παραγράφους διάρκεια απασχόλησης, άλλως καταλογίζονται σε αυτά οι αποδοχές που καταβλήθηκα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Προϊστάμενοι υπηρεσιών ή άλλα αρμόδια όργανα, που ενεργούν κατά παράβαση των προηγούμενων παραγράφων, διώκονται για παράβαση καθήκοντος κατά το άρθρο 259 του Ποινικού Κώδικα αυτεπαγγέλτως και παραπέμπονται υποχρεωτικά στην αρμόδια πειθαρχική δικαιοδοσί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 Το προσωπικό του παρόντος άρθρου πρέπει να έχει συμπληρώσει το 18ο έτος της ηλικίας του, να μην έχει υπερβεί το 50ό και να μην έχει κώλυμα κατά το άρθρο 22 του Υπαλληλικού Κώδικα (π.δ. 611/1977). Αν δεν καλύπτεται ο απαιτούμενος αριθμός, επιτρέπεται η πρόσληψη, για τη συμπλήρωση του ελλείποντος αριθμού, μέχρι και του 63ου έτους της ηλικίας. Ειδικές διατάξεις ή κανονισμοί προσωπικού, που ισχύουν κατά τη δημοσίευση του παρόντος νόμου και προβλέπουν κατώτατο όριο ηλικίας πρόσληψης μικρότερο του 18ου έτους, διατηρούνται σε ισχύ. Ειδικώς, για προσωπικό αντιμετώπισης αναγκών κατασκηνώσεων, κατώτατο όριο ηλικίας πρόσληψης ορίζεται το 15ο έτος συμπληρωμέν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Τα προσόντα για την απασχόληση προσωπικού του παρόντος άρθρου ορίζονται κάθε φορά με την ανακοίνωση, που προβλέπεται στην επόμενη παράγραφο 8, ανάλογα με το είδος των εργασιών και τις ειδικότητες ή την εμπειρία που απαιτούνται σε σχέση με αυτέ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 Για την πρόσληψη προσωπικού του παρόντος άρθρου, η κατά τόπο υπηρεσία εκδίδει ανακοίνωση στην οποία αναφέρονται υποχρεωτικώ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α. Ο αριθμός κατά ειδικότητα του προσωπικού.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β. Τα απαιτούμενα προσόντα.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γ. Η υπηρεσία στην οποία θα υποβληθούν οι αιτήσεις των ενδιαφερομένων.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 Η προθεσμία μέσα στην οποία θα υποβληθούν οι αιτήσει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9. Η ανακοίνωση αναρτάται στο κατάστημα της οικείας υπηρεσίας και στο κατάστημα του δήμου ή της κοινότητας, στην οποία αυτή εδρεύει και δημοσιεύεται σε δύο τουλάχιστον τοπικές εφημερίδες. Για κάθε ανάρτηση συντάσσεται πρακτικό που υπογράφεται από τον ενεργούντα την ανάρτηση και έναν ακόμη υπάλληλο της υπηρεσίας ή του δήμου ή κοινότητ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0. Η προθεσμία υποβολής αιτήσεων πρόσληψης δεν μπορεί να είναι μικρότερη των δέκα (10) ημερ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1. Ο προϊστάμενος της κατά τόπο υπηρεσίας που εξέδωσε την ανακοίνωση καταρτίζει πίνακες κατά ειδικότητα, στους οποίους καταχωρίζει τους υποψηφίους για πρόσληψη με την ακόλουθη σειρά:</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α. Προτάσσονται οι υποψήφιοι που έχουν τέκνα, προηγουμένου αυτού που έχει περισσότερα τέκνα. Μεταξύ αυτών, εκ των ανωτέρω, που έχουν ίδιο αριθμό τέκνων, προτάσσεται ο μεγαλύτερος στην ηλικία.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β. Μεταξύ των υπόλοιπων υποψηφίων προτάσσονται τα τέκνα πολύτεκνων οικογενειών, προηγουμένου μεταξύ αυτών του υποψηφίου που ανήκει στην πολυμελέστερη, από άποψη αριθμού τέκνων, οικογένεια και ούτω καθεξής. Επί ίσου αριθμού τέκνων πολύτεκνης οικογένειας, προτάσσεται ο μεγαλύτερος στην ηλικία υποψήφιος.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γ. Μεταξύ των λοιπών υποψηφίων προτάσσονται οι φοιτητές και σπουδαστές σχολών τριτοβάθμιας εκπαίδευσης, προηγουμένου του μεγαλύτερου στην ηλικία.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 Μεταξύ των υπόλοιπων υποψηφίων προτάσσεται αυτός που έχει τον αρχαιότερο ως προς την ημερομηνία κτήσεως τίτλο σπουδών. Αν συμπίπτει η ημερομηνία κτήσεως, προτάσσεται ο υποψήφιος που έχει το μεγαλύτερο βαθμό στον τίτλο σπουδών. Αν συμπίπτει και ο βαθμός, προτάσσεται ο μεγαλύτερος στην ηλικί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2. Αν για την πρόσληψη προσωπικού συγκεκριμένης ειδικότητας ορίζεται ως προσόν πρόσληψης είτε τίτλος σπουδών είτε εμπειρία, οι έχοντες μόνο εμπειρία, αν υπάγονται στις κατηγορίες των περιπτώσεων α’  και β’  της προηγούμενης παραγράφου, εντάσσονται στην οικεία σειρά των κατηγοριών αυτών, διαφορετικά έπονται των κατηγοριών γ’  και δ’  της ίδιας παραγράφου. Μεταξύ τους προτάσσεται ο μεγαλύτερος στην ηλικί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3. Αν προσληφθέντες αποχωρήσουν πριν τη λήξη της συμβάσεώς τους,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4. Αν για την πρόσληψη προσωπικού του παρόντος άρθρου απαιτούνται προσόντα ειδικού επιστημονικού προσωπικού, η σειρά προτεραιότητας καθορίζεται κατ’  εφαρμογή των διατάξεων της παραγράφου 2 του άρθρου 19 του παρόντ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5. Οι υπηρεσίες και τα νομικά πρόσωπα της παρ.1 του άρθρου 14 κοινοποιούν υποχρεωτικώς στο Α.Σ.Ε.Π. κάθε ανακοίνωση κατά την παρ. 8 του παρόντος άρθρου και ακολούθως γνωστοποιούν το συνολικό αριθμό των αιτήσεων και αποστέλλουν τους πίνακες της παρ.11 του παρόντος άρθρου που περιλαμβάνουν τους προσλαμβανόμενους, με ένδειξη και της χρονικής διάρκειας της απασχόλησής τους. Το Α.Σ.Ε.Π. δύναται επίσης να ζητεί από τα υπουργεία και τα νομικά πρόσωπα κατάλογο των υπηρεσιών τους που απασχολούν προσωπικό του παρόντος άρθρου και να ενεργεί δειγματοληπτικούς ελέγχους για την τήρηση από τους οικείους προϊσταμένους των διατάξεων αυτού. Τον έλεγχο διενεργούν οι επιθεωρητές του Α.Σ.Ε.Π.. Κατά τα λοιπά εφαρμόζονται οι διατάξεις της παρ. 3 του άρθρου 8 του παρόντ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6. Από τη δημοσίευση του παρόντος, καταρτιζόμενες συμβάσεις έργου, που υποκρύπτουν συμβάσεις εργασίας, είναι άκυρες και επιβάλλονται οι κατά το άρθρο 15 του ν. 1735/1987 κυρώσεις. Το Α.Σ.Ε.Π. ελέγχει την εφαρμογή της παρούσας παραγράφου και παραπέμπει στα αρμόδια όργανα κάθε περίπτωση συνεπαγόμενη την επιβολή των προβλεπόμενων κυρώ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7. Άνεργοι, που έχουν απολυθεί ή απολύονται λόγω κατάργησης υπηρεσιών του Δημοσίου, ν.π.δ.δ., ο.τ.α. ή ν.π.ι.δ. της παρ. 1 του άρθρου 14 του παρόντος, εφόσον είχαν συνεχή υπηρεσία δύο (2) τουλάχιστον ετών, προτάσσονται για διορισμό ή πρόσληψη των υποψηφίων με τους οποίους έχουν τις ίδιες προϋποθέσεις, όπως αυτές προσδιορίζονται στις παρ. 6, 7, 8, 9 και 10 του άρθρου 18, στην παρ. 2 του άρθρου 19, στα δύο τελευταία εδάφια της παρ. 3 και στην παρ. 11 του παρόντος άρθρου 21. Η ιδιότητα του ανέργου πιστοποιείται με βεβαίωση εγγραφής στα μητρώα ανέργων του Ο.Α.Ε.Δ.. Η μεταξύ τους σειρά καθορίζεται βάσει του συνολικού χρόνου υπηρεσίας, που είχαν κατά την απόλυσή τους, ως προκύπτει από σχετική βεβαίωση της υπηρεσίας ή του νομικού προσώπου από το οποίο απολύθηκαν ή του ασφαλιστικού φορέα στον οποίο υπάγοντα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2</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σωπικό γραφείων διοικητών κ.λπ.</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Με προεδρικό διάταγμα, που εκδίδεται με πρόταση του οικείου υπουργού, μπορεί να συνιστώνται έως τρεις θέσεις με σύμβαση εργασίας ιδιωτικού δικαίου στα γραφεία διοικητών, υποδιοικητών ή απευθείας διοριζόμενων γενικών διευθυντών νομικών προσώπων ιδιωτικού δικαίου της παρ.1 του άρθρου 14 του παρόντος νόμ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Η πρόσληψη στις θέσεις της προηγούμενης παραγράφου γίνεται από τα ανωτέρω όργανα χωρίς οποιαδήποτε διαδικασία. Το προσλαμβανόμενο προσωπικό αποχωρεί αυτοδικαίως ταυτόχρονα με την αποχώρηση, για οποιονδήποτε λόγο, του οργάνου που το προσέλαβε, χωρίς άλλη διαδικασία. Η παροχή υπηρεσίας στις θέσεις του παρόντος άρθρου δεν γεννά οιοδήποτε δικαίωμα αποζημίωσης ή άλλη αξίωση, ούτε προνόμιο ή προτίμη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3</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εταβατικές διατάξ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Από τη δημοσίευση του παρόντος και μέχρι την ημερομηνία, που ορίζεται στην παρ. 2 του άρθρου 13, αν εγκριθούν νομίμως διορισμοί ή προσλήψεις προσωπικού για το οποίο προβλέπεται διαγωνισμός κατά τις διατάξεις του παρόντος, εφαρμόζονται τα ισχύοντα κατά την 31.12.1993 (ν. 1735/1987). Η συγκρότηση των απαιτούμενων επιτροπών γίνεται με απόφαση του Υπουργού Προεδρίας της Κυβέρνησης και του κατά περίπτωση αρμόδιου υπουργού.</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Από τη δημοσίευση του παρόντος, για διορισμούς ή προσλήψεις προσωπικού, που εμπίπτουν στο άρθρο 18, εφαρμόζονται οι ισχύουσες κατά την 31.12.1993 διατάξεις (ν. 1735/1987). Από την έναρξη ισχύος του παρόντος η επιλογή των διοριστέων ή προσληπτέων γίνεται με τα κριτήρια και τη σειρά προτεραιότητας, που ορίζονται στο ίδιο άρθρο (18).</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Ειδικώς, για προσωπικό προς κάλυψη αναγκών του άρθρου 21, από τη δημοσίευση του παρόντος και μέχρι την ημερομηνία, που ορίζεται στην παρ. 2 του άρθρου 13, εφαρμόζονται οι διατάξεις, που ίσχυαν κατά τη δημοσίευση του παρόντος. Από την έναρξη ισχύος του παρόντος, εφαρμόζονται τα κριτήρια και η σειρά προτεραιότητας του ίδιου άρθρου (21). Προσλήψεις ωρομίσθιου προσωπικού, που έχουν γίνει από τους ο.τ.α. εντός του έτους 1993 καθ’  υπέρβαση του κατ’  άτομο ορίου των 880 ωρών απασχόλησης, είναι νόμιμες, καθώς και η παράταση αυτών μέχρι 880 ώρες για το έτος 199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Συμβάσεις έργου, που υποκρύπτουν συμβάσεις εργασίας, μπορούν να καταγγέλλονται μονομερώς μετά από προειδοποίηση τριάντα (30) ημερών χωρίς να θεμελιώνεται οποιοδήποτε δικαίωμα αποζημίωσης. Σε κάθε περίπτωση οι σχετικές αξιώσεις παραγράφονται. Υφιστάμενες κατά τη δημοσίευση του παρόντος συμβάσεις εργασίας ορισμένου χρόνου και συμβάσεις έργου που υποκρύπτουν εξαρτημένη εργασία και δεν έχουν καταγγελθεί κατά το προηγούμενο εδάφιο μπορεί να παρατείνονται κατά τη λήξη τους μία φορά και μόνο και για διάρκεια μέχρι έξι (6) μηνών, εφόσον το αρμόδιο όργανο διαπιστώνει ότι η παράταση επιβάλλεται από τις ανάγκες για τις οποίες έχουν συναφθεί και υπό την απαράβατη προϋπόθεση ότι θα εξασφαλίζεται δικαίωμα μονομερούς καταγγελίας μετά από προειδοποίηση τριάντα (30) ημερών. Οποιαδήποτε νέα παράταση είναι άκυρη, τυχόν καταβολή αμοιβών είναι παράνομη και στους παραβάτες επιβάλλονται οι κυρώσεις του άρθρου 15 του ν. 1735/1987. Από την έναρξη ισχύος του παρόντος δεν παρατείνονται συμβάσεις ωρομίσθιου προσωπικού του άρθρου 29 του ν. 1943/1991, όπως αυτό τροποποιήθηκε με το ν. 2026/1992. Το προσωπικό αυτό αποχωρεί με τη λήξη της σύμβασής του. Αν δεν έχει συμπληρώσει το όριο των 880 ωρών, μπορεί οι σχετικές συμβάσεις να παρατείνονται μέχρι του ορίου αυτού. Επίσης, δεν υπάγονται στις διατάξεις της παρούσας παραγράφου οι αμειβόμενοι αποκλειστικώς με ποσοστά επί εισπράξε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αταργούμενες διατάξ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πό της ενάρξεως ισχύος του παρόντος νόμου καταργούντ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Οι διατάξ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α. Των άρθρων 28-50 του Υπαλληλικού Κώδικα (π.δ. 611/1977).</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β. Των άρθρων 14-24, 25 παρ.1 και 3, 26-28, 29 παρ.1-6, του ν. 1943/1991, όπως τροποποιήθηκαν με τα άρθρα 9 και 10 του ν. 2026/1992 και του άρθρου 30 του ν. 1943/1991, με επιφύλαξη των περιπτώσεων της παρ. 2 του άρθρου 14 του παρόντος και των διατάξεων της παρ. 3 του άρθρου 23 του παρόντος. Δεν θίγονται οι διατάξεις του άρθρου 81 του ν. 1958/1991 και της παρ. 3 του άρθρου 21 του ν. 2026/1992.</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Κάθε άλλη διάταξη που είναι αντίθετη με τις διατάξεις του παρόντος νόμου ή ρυθμίζει θέματα που ρυθμίζονται από αυτό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ΚΕΦΑΛΑΙΟ Δ’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πανέλεγχος μεταβολών προσωπικού</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αι ρύθμιση ειδικών θεμάτ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5</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παναπρόσληψη απολυθέντ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Οι διατάξεις του παρόντος κεφαλαίου εφαρμόζοντ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α. Στις δημόσιες υπηρεσίες.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β. Στα νομικά πρόσωπα δημοσίου δικαίου.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Στις δημόσιες επιχειρήσεις, δημόσιους οργανισμούς και στα λοιπά νομικά πρόσωπα ιδιωτικού δικαίου που ανήκουν στο κράτος εξ ολοκλήρου ή κατά το 51% τουλάχιστον του μετοχικού τους κεφαλαί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 Στα νομικά πρόσωπα ιδιωτικού δικαίου που ανήκουν στα υπό στοιχεία β’  και γ’  νομικά πρόσωπ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 Ειδικά ως προς τη Δ.Ε.Η. δεν εφαρμόζονται οι διατάξεις του παρόντος άρθρου, αλλά του άρθρου 28 Α’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Με τις προϋποθέσεις και τη διαδικασία των επόμενων παραγράφων, επαναπροσλαμβάνονται συμβασιούχοι των υπηρεσιών και νομικών προσώπων της παρ. 1 του παρόντος άρθρου, που απολύθηκαν κατά τις διατάξεις του ν. 1882/1990, άρθρο 44 παρ. 1,7 και 8, εφόσον δεν επαναπροσλήφθηκαν σε υπηρεσία ή νομικό πρόσωπο της παρ.1 του παρόντος άρθρου όπου και να υπηρετούν κατά τη δημοσίευση του νόμου αυτού στην Εφημερίδα της Κυβερνήσεως, εκτός εάν υπηρετούν με σχέση ωρομισθίου ή ημερομισθί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3. Ο ενδιαφερόμενος για την επαναπρόσληψη υποβάλλει αίτηση στην αρμόδια υπηρεσία του υπουργείου ή νομικού προσώπου από το οποίο έγινε η απόλυση, μέσα σε προθεσμία ενός μηνός από τη δημοσίευση του παρόντος νόμου στην Εφημερίδα της Κυβερνήσεως. Αν η υπηρεσία ή το νομικό πρόσωπο αυτό έχει συγχωνευθεί με άλλη υπηρεσία ή νομικό πρόσωπο, η αίτηση υποβάλλεται στην υπηρεσία ή το νομικό πρόσωπο με το οποίο έγινε η συγχώνευση. Οι επαναπροσλαμβανόμενοι καταλαμβάνουν υφιστάμενες κενές ή συνιστώμενες θέσεις τακτικού προσωπικού ή αορίστου χρόνου κατά το άρθρο 103 παρ. 3 του Συντάγματος ή, προκειμένου για ν.π.ι.δ., αντίστοιχες, για την κάλυψη διαρκών και πάγιων αναγκών της υπηρεσίας. Ο αριθμός των επαναπροσλαμβανομένων καθορίζεται από τις ανάγκες που είχαν προσδιορισθεί με τις σχετικές προτάσεις των κατά περίπτωση αρμόδιων οργάνων, κατ’  εφαρμογή της διάταξης του άρθρου 44 παρ. 3 του ν. 1882/1990 και όπως οι ανάγκες θα επανεκτιμηθούν με κοινές αποφάσεις των Υπουργών Προεδρίας της Κυβέρνησης, Οικονομικών και του κατά περίπτωση αρμόδιου υπουργού, ο οποίος και εισηγείται. Όταν η κοινή υπουργική απόφαση αφορά νομικό πρόσωπο ιδιωτικού δικαίου, συμπράττει για την έκδοσή της και ο Υπουργός Εργασίας. Οι προτάσεις του κατά περίπτωση αρμόδιου υπουργού συνοδεύονται από εισήγηση τριμελούς επιτροπής, η οποία συνιστάται και συγκροτείται σε κάθε υπουργείο με απόφαση του οικείου υπουργού, σε κάθε ν.π.δ.δ. με απόφαση του μονομελούς οργάνου διοίκησης και σε κάθε ν.π.ι.δ. με απόφαση του διοικητικού συμβουλίου.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τις επιτροπές υπουργείων, ν.π.δ.δ. και ν.π.ι.δ. μετέχει υπάλληλος οριζόμενος από το οικείο δευτεροβάθμιο συνδικαλιστικό όργανο και αν δεν υπάρχει δευτεροβάθμιο από το οικείο πρωτοβάθμιο, εφόσον γνωστοποιηθούν μέσα σε οκτώ (8) ημέρες από την αποστολή της σχετικής πρόσκλησης. Οι επιτροπές συγκροτούνται μέσα σε τριάντα (30) ημέρες από</w:t>
      </w:r>
    </w:p>
    <w:p>
      <w:pPr>
        <w:pStyle w:val="Style15"/>
        <w:rPr>
          <w:rFonts w:ascii="Arial" w:hAnsi="Arial" w:cs="Arial"/>
        </w:rPr>
      </w:pPr>
      <w:r>
        <w:rPr>
          <w:rFonts w:cs="Arial" w:ascii="Arial" w:hAnsi="Arial"/>
        </w:rPr>
        <w:t>τη δημοσίευση του παρόντος και περατώνουν το έργο της επανεκτίμησης μέσα σε τριάντα (30) ημέρες από τη συγκρότησή τ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Αν ο αριθμός των υφιστάμενων κενών θέσεων του οικείου κλάδου ή ειδικότητας είναι μικρότερος του αριθμού των επαναπροσλαμβανομένων που θα καθορισθεί με τις ανωτέρω κοινές υπουργικές αποφάσεις, ιδρύονται με απόφαση του οικείου υπουργού οι επιπλέον απαιτούμενες θέσεις ως προσωποπαγείς και καταργούνται, όταν για οποιονδήποτε λόγο κενωθού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ν οι αιτούντες υπερβαίνουν τον αριθμό των θέσεων, που προκύπτουν από την εκτίμηση των αναγκών, καταρτίζονται πίνακες κατά κλάδους ή ειδικότητες, όπως προβλέπονται από τις οικείες οργανικές διατάξεις ή κανονισμούς, με βάση τη σειρά αρχαιότητας στην υπηρεσία κατά το χρόνο απόλυσης και προσλαμβάνονται μόνο εκείνοι που αντιστοιχούν κατά σειρά προτεραιότητας στον αριθμό των κενών θέσεων. Αν μεταξύ των μη προσλαμβανομένων, λόγω υπέρβασης του αριθμού των θέσεων, υπάρχουν απολυθέντες των οποίων η αίτηση συνοδεύεται από ευνοϊκή γι’  αυτούς απόφαση πρωτοβάθμιου δικαστηρίου, η δικαστική απόφαση εκτελείται και ιδρύονται, με απόφαση του οικείου υπουργού, οι απαιτούμενες επιπλέον θέσεις. Για τον υπολογισμό της αρχαιότητας, ο χρόνος των συμβάσεων υπολογίζεται αθροιστικά για όποιον είχε υπογράψει περισσότερες συνεχόμενες συμβάσεις ή και διακοπτόμενες με την ίδια ή και διαφορετικές υπηρεσίες, εφόσον μεταξύ αυτών δεν μεσολάβησε χρονικό διάστημα μεγαλύτερο από ένα μήν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Σε κάθε περίπτωση οι υπαγόμενοι στην παρ. 2, των οποίων η αίτηση συνοδεύεται από ευνοϊκή για τον αιτούντα απόφαση πρωτοβάθμιου ή δευτεροβάθμιου δικαστηρίου εκδοθείσα μέχρι τη δημοσίευση του παρόντος νόμου, επαναπροσλαμβάνονται χωρίς έρευνα άλλης σχετικής προϋπόθεσης. Τελεσίδικες ευνοϊκές αποφάσεις εκδιδόμενες μετά τη δημοσίευση του παρόντος εκτελούνται με κατάταξη και επαναπρόσληψη, σύμφωνα με τις διατάξεις των παρ. 4 και 10 του παρόντος άρθρ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 Ο χρόνος, τον οποίο οι απολυθέντες και επαναπροσληφθέντες κατά τη διαδικασία του παρόντος άρθρου διήνυσαν εκτός υπηρεσίας, λαμβάνεται υπόψη μόνο για τον υπολογισμό, κατά τις κείμενες διατάξεις ή κανονισμούς, της προϋπηρεσίας τους. Όλοι οι επαναπροσλαμβανόμενοι κατ’  εφαρμογή του παρόντος άρθρου και του επόμενου άρθρου 26 δεν λαμβάνουν οποιεσδήποτε αποδοχές ή αποζημίωση για το χρόνο από την απόλυσή τους έως την επαναπρόσληψη. Απαιτήσεις των οπωσδήποτε επαναπροσλαμβανομένων, κατ’  εφαρμογή των διατάξεων του παρόντος άρθρου και του επόμενου άρθρου 26, κηρύσσονται παραγεγραμμένε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7. Ο εκτός υπηρεσίας χρόνος των επαναπροσλαμβανομένων αναγνωρίζεται με εξαγορά, μετά από αίτησή τους που υποβάλλεται εντός εξαμήνου από την επαναπρόσληψή τους, ως συντάξιμος από τους ασφαλιστικούς φορείς στους οποίους υπάγονταν πριν από την απόλυσή τους, εφόσον δεν συμπίπτει με χρόνο ασφάλισης σε οποιονδήποτε άλλο ασφαλιστικό φορέα. Υπόχρεοι για την καταβολή των εισφορών είναι οι οριζόμενοι από τις διατάξεις για την υποχρεωτική ασφάλιση κάθε ασφαλιστικού οργανισμού και κατά τα ποσοστά που τους αναλογούν. Με απόφαση του Υπουργού Υγείας, Πρόνοιας και Κοινωνικών Ασφαλίσεων θα καθορισθεί κάθε αναγκαία λεπτομέρεια για την εφαρμογή των παραπάνω εδαφί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 Στη διαδικασία των παρ. 3 και 4 του άρθρου αυτού υπάγονται και εκείνοι των οποίων αίτηση ή προσφυγή ενώπιον δικαστικής αρχής απορρίφθηκε σε πρώτο ή και δεύτερο βαθμό.</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9. Στις διατάξεις των προηγούμενων παραγράφων υπάγονται και εκείνοι τους οποίους η διάταξη της παρ. 2 του άρθρου 51 του ν. 1892/1990 (ΦΕΚ 101 Α’ ) υπήγαγε στις ρυθμίσεις του άρθρου 44 του ν. 1882/1990. Η Κτηματική Τράπεζα της Ελλάδος υποχρεούται να προσλάβει εντός προθεσμίας δύο (2) μηνών από την ισχύ του παρόντος τα 2/3 τουλάχιστον των τριακοσίων είκοσι τριών (323) απολυθέντων υπαλλήλων της. Οι τυχόν υπόλοιποι, οι οποίοι δεν πρέπει να υπερβαίνουν τους εκατό, θα προσληφθούν από τις άλλες τράπεζες του ευρύτερου δημόσιου τομέα, όπως αυτός είχε οριοθετηθεί πριν από την ισχύ του ν. 1892/1990, εντός προθεσμίας τεσσάρων (4) μηνών από την ισχύ του παρόντος νόμ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10. Με κοινές αποφάσεις των Υπουργών Οικονομικών και του κατά περίπτωση αρμόδιου υπουργού ορίζεται η σταδιακή κατά εξάμηνο επαναπρόσληψη των υπαγομένων στις διατάξεις του παρόντος στα υπουργεία και στα νομικά πρόσωπα δημοσίου δικαίου, περατούμενη το αργότερο την 31η Δεκεμβρίου 1996.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Με όμοιες υπουργικές αποφάσεις και μετά από εισήγηση των διοικήσεων, σταδιακή αποκατάσταση εφαρμόζεται και σε νομικά πρόσωπα ιδιωτικού δικαίου υπαγόμενα στον παρόντα νόμο με ημερομηνία περατώσεως την 31η Δεκεμβρίου 1995. Για τη σειρά επαναπρόσληψης εφαρμόζονται σε όλες τις περιπτώσεις οι διατάξεις της παρ. 4 του παρόντος. Οι προσάγοντες δικαστική απόφαση κατά το πρώτο εδάφιο της παρ. 5 επαναπροσλαμβάνονται οπωσδήποτε μέχρι 31 Δεκεμβρίου 1994.</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1. Σε όσες περιπτώσεις σε νομικά πρόσωπα ιδιωτικού δικαίου της παρ.1 του παρόντος άρθρου προσλήφθηκε προσωπικό για ανάγκες ή θέσεις που κάλυπταν οι απολυθέντες με τις διατάξεις του άρθρου 44 του ν. 1882/1990, το προσωπικό αυτό, εφόσον υπηρετεί κατά τη δημοσίευση του παρόντος, μετά την επαναπρόσληψη κατά το παρόν άρθρο των απολυθέντων, θεωρείται πλεονάζον σε αριθμό αντίστοιχο του αριθμού των επαναπροσλαμβανομένων και μεταφέρεται σε υπηρεσίες του Δημοσίου ή των ν.π.δ.δ. ή σε άλλα νομικά πρόσωπα της παρ. 1 πλην τραπεζών και θυγατρικών τους εταιρειών για κάλυψη αναγκών τους σε θέσεις με σχέση εργασίας ιδιωτικού δικαίου αορίστου χρόνου, που συνιστώνται αυτοδικαίως με την πράξη της μεταφοράς. Ο καθορισμός των πλεοναζόντων γίνεται από το οικείο υπηρεσιακό ή διοικητικό συμβούλιο με τα κριτήρια της παρ. 5 του άρθρου 10 του ν. 2085/1992. Η μεταφορά γίνεται με κοινή απόφαση του Υπουργού Προεδρίας της Κυβέρνησης και των οικείων υπουργών. Οι διατάξεις της παρούσας παραγράφου για μεταφορά ισχύουν για τους υπηρετούντες που προσλήφθηκαν με σύμβαση εργασίας ιδιωτικού δικαίου αορίστου χρόνου ή με σύμβαση εργασίας ιδιωτικού δικαίου ορισμένου χρόνου, η οποία ανανεώθηκε ή παρατάθηκε με νόμο ή με σύμβαση δύο τουλάχιστον φορέ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2. Υπάλληλοι του Δημοσίου, των ν.π.δ.δ. και των νομικών προσώπων ιδιωτικού δικαίου της παρ. 1 του παρόντος άρθρου, οι οποίοι απολύθηκαν κατά το από 1 Ιανουαρίου 1990 έως και 31 Οκτωβρίου 1993 χρονικό διάστημα και δεν υπάγονται στην περίπτωση των παραγράφων 2-5 του παρόντος άρθρου (άρθρο 44 του ν. 1882/1990), επαναπροσλαμβάνονται με αίτησή τους στη θέση από την οποία είχαν απολυθεί, εφόσον η αίτηση συνοδεύεται από ευνοϊκή για τον αιτούντα απόφαση πρωτοβάθμιου δικαστηρίου, εκδοθείσα μέχρι τη δημοσίευση του παρόντος νόμου, χωρίς έρευνα άλλης σχετικής προϋπόθεσης, με την επιφύλαξη του προτελευταίου εδαφίου της παρούσας παραγράφου. Η αίτηση υποβάλλεται σε προθεσμία ενός (1) μηνός από τη δημοσίευση του παρόντος νόμου, στην υπηρεσία από την οποία ο αιτών απολύθηκε. Η επαναπρόσληψη γίνεται με απόφαση του κατά περίπτωση αρμόδιου οργάνου. Αν δεν υπάρχει κενή θέση του οικείου κλάδου ή ειδικότητας, συνιστάται αυτοδικαίως με την απόφαση επαναπρόσληψης προσωποπαγής θέση που καταργείται επίσης αυτοδικαίως, όταν για οποιονδήποτε λόγο κενωθεί. Ο κατά περίπτωση αρμόδιος υπουργός ή και ο νομάρχης σε εκχωρημένες αντίστοιχες αρμοδιότητες, δύνανται να επαναπροσλαμβάνουν υπαγόμενους στις διατάξεις του παρόντος άρθρου με τοποθέτησή τους σε κενή θέση άλλης υπηρεσίας ή νομικού προσώπου (π.χ. ασφαλιστικού ταμείου) της αρμοδιότητας ή εποπτείας, του ιδίου υπουργείου, μετά από εκτίμηση των κατά το χρόνο της επαναπρόσληψης αναγκών και των οικονομικών δυνατοτήτων.</w:t>
      </w:r>
    </w:p>
    <w:p>
      <w:pPr>
        <w:pStyle w:val="Style15"/>
        <w:rPr>
          <w:rFonts w:ascii="Arial" w:hAnsi="Arial" w:cs="Arial"/>
        </w:rPr>
      </w:pPr>
      <w:r>
        <w:rPr>
          <w:rFonts w:cs="Arial" w:ascii="Arial" w:hAnsi="Arial"/>
        </w:rPr>
      </w:r>
    </w:p>
    <w:p>
      <w:pPr>
        <w:pStyle w:val="Style15"/>
        <w:rPr/>
      </w:pPr>
      <w:r>
        <w:rPr>
          <w:rFonts w:cs="Arial" w:ascii="Arial" w:hAnsi="Arial"/>
        </w:rPr>
        <w:t>Συμβάσεις εργασίας ορισμένου χρόνου υπάγονται στην εφαρμογή της παρούσας παραγράφου εφόσον η συνολική συνεχόμενη απασχόληση, ή με διακοπή το πολύ ένα μήνα, ήταν τουλάχιστον 18 μηνών. Οι παράγραφοι 6 και 7 του παρόντος άρθρου εφαρμόζονται σε όλες τις περιπτώσεις της παρούσας παραγράφ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3. Απολυθέντες κατά το διάστημα από 1 Ιανουαρίου 1990 έως και 31 Οκτωβρίου 1993, μη υπαγόμενοι στις παραγράφους 2, 9 και 12 του παρόντος άρθρου, επαναπροσλαμβάνονται με αίτησή τους, εάν η απόλυσή τους κριθεί προδήλως αδικαιολόγητη ή καταχρηστική. Δυσμενής διακριτική μεταχείριση λόγω πολιτικών πεποιθήσεων, θεμελιώνει πάντοτε δικαίωμα επαναπρόσληψης. Ο αριθμός των θέσεων, υφισταμένων ή συσταθησομένων, που θα καλυφθούν με επαναπρόσληψη απολυθέντων της παρούσας παραγράφου, καθορίζεται με κοινές αποφάσεις των Υπουργών Προεδρίας της Κυβέρνησης και Οικονομικών και του κατά περίπτωση αρμόδιου υπουργού, ο οποίος και εισηγείται ευθύς μετά την υποβολή των αποφάσεων του άρθρου 26 παρ. 7 περίπτωση α’ . Οι θέσεις αυτές είναι επιπλέον των προβλεπομένων στις παραγράφους 3, 4 και 12 του παρόντος άρθρου. Η κατά την παρούσα παράγραφο επαναπρόσληψη γίνεται σταδιακά ανά εξάμηνο με αποφάσεις των αρμόδιων οργάνων, συντασσομένων πινάκων με τη σειρά που ορίζεται στην παρ. 4. Ο αριθμός των ανά εξάμηνο επαναπροσλαμβανομένων καθορίζεται εν όψει των υφιστάμενων οικονομικών δυνατοτήτων και πάντως δεν μπορεί να είναι κατώτερος του 1% του συνόλου του απασχολούμενου κατά το αντίστοιχο εξάμηνο τακτικού προσωπικού. Με απόφαση των Υπουργών Προεδρίας της Κυβέρνησης, Οικονομικών και Μεταφορών και Επικοινωνιών στους πίνακες επαναπροσληπτέων του Υπουργείου Μεταφορών και Επικοινωνιών και όλων των νομικών προσώπων των υπαγομένων στην αρμοδιότητα ή και εποπτεία του ίδιου Υπουργείου, εγγράφονται μετά από αίτησή τους οι απολυθέντες εντός του 1990 και 1991 από την OLYMPIC CATERING, κατανεμόμενοι στις υπηρεσίες του Υπουργείου και των ανωτέρω νομικών προσώπων αναλόγως των αναγκών και των οικονομικών δυνατοτήτων. Η επαναπρόσληψη των απολυθέντων από την OLYMPIC CATERING ολοκληρώνεται έως την 30ή Ιουνίου 1996 και με απόφαση των ιδίων υπουργών συνιστώνται με τυχόν απαιτούμενες θέσ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πολυθέντες από την OLYMPIC CATERING κατά τα ανωτέρω, οι οποίοι έχουν τουλάχιστον απολυτήριο λυκείου ή εξαταξίου γυμνασίου, προσλαμβάνονται και εντάσσονται στις 150 από τις υπάρχουσες κενές θέσεις εργασίας του Οργανισμού Απασχόλησης Εργατικού Δυναμικού, έπειτα από αίτησή τους. Για το σκοπό αυτό συνιστάται τριμελής επιτροπή με απόφαση του Υπουργού Εργασίας, στην οποία μετέχουν ο Γενικός Γραμματέας του Υπουργείου Εργασίας, ένας ανώτερος υπάλληλος του Ο.Α.Ε.Δ. και ένας εκπρόσωπος της Α.Δ.Ε.Δ.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Υπάλληλοι της Κεντρικής Υπηρεσίας Διαχείρισης Εγχωρίων Προϊόντων (Κ.Υ.Δ.Ε.Π.), οι οποίοι απολύθηκαν με τη θέση της Κ.Υ.Δ.Ε.Π. υπό εκκαθάριση, εγγράφονται μετά αίτησή τους στους πίνακες επαναπροσληπτέων του Υπουργείου Γεωργίας και των υπαγομένων σ’  αυτό νομικών προσώπων, περιλαμβανομένης της Αγροτικής Τράπεζας και των θυγατρικών της επιχειρήσεων, κατανεμόμενοι στις υπηρεσίες του Υπουργείου και στα ανωτέρω νομικά πρόσωπα, αναλόγως των αναγκών και των οικονομικών δυνατοτήτων και η επαναπρόσληψή τους περατούται έως την 31η Δεκεμβρίου 1995. Οι διατάξεις που αφορούν στους υπαλλήλους της Κεντρικής Υπηρεσίας Διαχείρισης Εγχωρίων Προϊόντων (Κ.Υ.Δ.Ε.Π.) εφαρμόζονται και στο προσωπικό με σχέση εργασίας ιδιωτικού δικαίου αορίστου χρόνου που είχε προσληφθεί από την Κ.Υ.Δ.Ε.Π. κατόπιν εντολών του Υπουργείου Γεωργίας και αμειβόταν από τους λογαριασμούς Ειδικής Διαχείρισης Σπόρων της Κρατικής Σποροπαραγωγής και είχε διατεθεί στις Υπηρεσίες του Υπουργείου Γεωργίας και στα εποπτευόμενα από αυτό ν.π.δ.δ..</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Για τους επαναπροσλαμβανομένους εφαρμόζονται και οι διατάξεις των παραγράφων 6 και 7 του παρόντος άρθρου. Συμβάσεις εργασίας ορισμένου χρόνου υπάγονται στην εφαρμογή της παρούσας παραγράφου, εφόσον ανανεώθηκαν με νόμο ή με σύμβαση τουλάχιστον μία φορά και η συνολική διάρκεια συνεχόμενης απασχόλησης, ή με διακοπή ενός μηνός το πολύ, ήταν είκοσι τεσσάρων (24) τουλάχιστον μηνών (2 ετών), καθώς και συμβάσεις που δεν παρατάθηκαν ή δεν ανανεώθηκαν, εφόσον η συνολική διάρκεια συνεχόμενης απασχόλησης ήταν είκοσι τεσσάρων (24) τουλάχιστον μηνών (2 ετών). Συμβάσεις για ανάγκες προγραμμάτων που χρηματοδοτούνται ή επιδοτούνται από διεθνείς οργανισμούς ή από το πρόγραμμα δημόσιων επενδύσεων, υπαγόμενες στο άρθρο 59 του ν. 1759/1988 και με συνολική διάρκεια τουλάχιστον είκοσι τεσσάρων (24) μηνών, οι οποίες δεν παρατάθηκαν, ή δεν ανανεώθηκαν, υπάγονται στις ρυθμίσεις της παρούσας παραγράφου. Σε κάθε περίπτωση αποτελεί εσφαλμένη εφαρμογή της προαναφερόμενης διάταξης η μη παράταση ή μη ανανέωση που συνιστά προδήλως δυσμενή διακριτική μεταχείριση. Απολυθέντες, οι οποίοι κατά το χρόνο της απόλυσης είχαν θεμελιώσει δικαίωμα πλήρους συντάξεως, ή επαναπροσλήφθηκαν σε υπηρεσία ή νομικό πρόσωπο της παρ. 1 του παρόντος άρθρου όπου και να υπηρετούν κατά τη δημοσίευση του νόμου αυτού στην Εφημερίδα της Κυβερνήσεως, εκτός αν υπηρετούν με σχέση ωρομισθίου ή ημερομισθίου, δεν δικαιούνται επαναπρόσληψη. Επίσης δεν υπάγονται στις διατάξεις της παρούσας παραγράφου οι απολυθέντες για πειθαρχικούς λόγους, εκτός εάν συντρέχουν οι προϋποθέσεις των δύο πρώτων εδαφίων της παρούσας παραγράφου. Ως υπάλληλοι νομικού προσώπου ιδιωτικού δικαίου νοούνται για την εφαρμογή του παρόντος και όσοι διέπονταν από σχέση έμμισθης εντολής, καθώς και οι δικηγόροι μέλη νομικών συμβουλίων νομικών προσώπων της παρ. 1 του παρόντος άρθρου.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4. Για τις αιτήσεις της προηγούμενης παραγράφου, τις επιτροπές, καθώς και τις προθεσμίες, εφαρμόζονται αναλόγως τα οριζόμενα στο επόμενο άρθρο (26) του παρόντος νόμ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5. Απολυθέντες κατά το διάστημα που ορίζεται στην παράγραφο 13 του παρόντος, οι οποίοι κατά το χρόνο της απολύσεως είχαν την ιδιότητα μέλους διοικητικού συμβουλίου αναγνωρισμένου πρωτοβάθμιου ή δευτεροβάθμιου συνδικαλιστικού οργάνου του Δημοσίου ή νομικού προσώπου δημοσίου ή ιδιωτικού δικαίου ανεξαίρετα, επαναδιορίζονται ή επαναπροσλαμβάνονται με αίτησή τους που υποβάλλεται στην επιτροπή του άρθρου 26, η οποία και διαπιστώνει τη συνδρομή των κατά την παρούσα διάταξη προϋποθέσεων. Για την εφαρμογή της παρούσας παραγράφου απόλυση θεωρείται και η μη ανανέωση σύμβασης ορισμένου χρόνου που έληξε κατά το αυτό χρονικό διάστημα. Η παρούσα διάταξη εφαρμόζεται και σε περίπτωση οριστικής ή τελεσίδικης δικαστικής απόφασης εις βάρος του απολυθέντος, εάν δε η δικαστική απόφαση είναι αμετάκλητη, η επαναπρόσληψη έχει την έννοια νέας σύμβασης εργασίας υπό τους αυτούς όρ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6. Στις διατάξεις των παρ. 13 και 14 του παρόντος άρθρου υπάγονται και οι απολυθέντες λόγω μη εμφανίσεώς τους στη θέση στην οποία μετατέθηκαν, τοποθετήθηκαν, μετατάγηκαν ή μεταφέρθηκαν, εφόσον κριθεί ότι για τις υπηρεσιακές μεταβολές που οδήγησαν στην απόλυσή τους, συνέτρεχαν λόγοι προβλεπόμενοι στην παράγραφο 13.</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7. Τακτικοί υπάλληλοι και με σύμβαση ιδιωτικού δικαίου ορισμένου ή αορίστου χρόνου, πλην των ωρομισθίων, υπηρεσιών του Δημοσίου και των νομικών προσώπων της παρ. 1 του παρόντος στην περιοχή Θράκης, οι οποίοι είναι κάτοικοι της περιοχής αυτής και απελύθησαν κατά το από 1 Ιανουαρίου 1990 έως 31 Οκτωβρίου 1993 χρονικό διάστημα, υπαγόμενοι σε περιπτώσεις προβλεπόμενες από τις διατάξεις του παρόντος άρθρου, επαναπροσλαμβάνονται όλοι εντός του 1994. Για όλα τα λοιπά θέματα εφαρμόζονται οι οικείες κατά περίπτωση διατάξεις του παρόντος άρθρου και του άρθρου 26.</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8. Προσωπικό, που υπηρετούσε με σχέση εργασίας ιδιωτικού δικαίου ή έμμισθης εντολής στον Οργανισμό Υποψηφιότητας Ολυμπιακών Αγώνων-Αθήνα ‘ 96, είχε επιλεγεί με τη διαδικασία του άρθρου 14 παρ. 1 του ν. 1862/1989 (ΦΕΚ 203 Α’) και το οποίο δεν επαναπροσλήφθηκε και δεν μετατάγηκε αλλά απολύθηκε, λόγω της διάλυσης του Οργανισμού αυτού, προσλαμβάνεται στη Γενική Γραμματεία Αθλητισμού ή σε νομικά πρόσωπα δημοσίου ή ιδιωτικού δικαίου της παρ. 1 του άρθρου 14 του παρόντος, που αυτή εποπτεύει. Οι ενδιαφερόμενοι για επαναπρόσληψη υποβάλλουν αίτηση στη Γενική Γραμματεία Αθλητισμού σε προθεσμία ενός μηνός από τη δημοσίευση του παρόντος νόμου. Η επαναπρόσληψη γίνεται με κοινή απόφαση των Υπουργών Οικονομικών και Πολιτισμού σε κενή θέση της οικείας ειδικότητας, που υφίσταται κατά τη δημοσίευση του παρόντος ή θα ανακύψει έως την 31η Δεκεμβρίου 1996. Οι διατάξεις των δύο τελευταίων εδαφίων της παρ. 6 του παρόντος άρθρου εφαρμόζονται και για τους επαναπροσλαμβανόμενους με τις διατάξεις της παρούσας παραγράφ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9. Υπάλληλοι μεταταγέντες στο Υπουργείο Προεδρίας της Κυβέρνησης, σύμφωνα με τις διατάξεις του άρθρου 20 του ν. 1735/1987, των οποίων οι μετατάξεις ανακλήθηκαν με κοινές υπουργικές αποφάσεις στις οποίες γίνεται επίκληση μη αναδρομικής ισχύος της κύρωσης με το άρθρο 78 στοιχ. β’  του ν. 1943/1991 της απόφασης του Υπουργού Προεδρίας της Κυβέρνησης ΔΙΔΑΔ/12/3/10279/25.4.1989 (ΦΕΚ 298Β/ 25.4.1989), ή μετατάχθηκαν ή μεταφέρθηκαν ως πλεονάζον προσωπικό σε άλλες υπηρεσίες ή νομικά πρόσωπα, εφόσον κατά την ημερομηνία έναρξης της ισχύος του παρόντος νόμου δεν είναι συνταξιούχοι ή δεν είναι ή δεν διετέλεσαν μέτοχοι Συγκοινωνιακών Επιχειρήσεων (Σ.Ε.Π.) ή κάτοχοι σχετικής άδειας, μπορούν να επανέλθουν στο Υπουργείο Προεδρίας της Κυβέρνησης με τη σχέση εργασίας που είχαν κατά την ημερομηνία ανάκλησης της μετάταξής τους. Για την επαναφορά τους απαιτείται η υποβολή στο Υπουργείο Προεδρίας της Κυβέρνησης, μέσα σε ένα μήνα από τη δημοσίευση του παρόντος, αίτησης των ενδιαφερομένων και έκδοση απόφασης του Υπουργού Προεδρίας της Κυβέρνησης. Ο εκτός υπηρεσίας χρόνος των ανωτέρω υπαλλήλων λογίζεται ως χρόνος υπηρεσίας στο Υπουργείο Προεδρίας της Κυβέρνησης, χωρίς καταβολή αναδρομικών αποδοχών. Όσοι εκ των υπαγομένων στην παρούσα παράγραφο υπηρετούν ως μόνιμοι ή με σύμβαση εργασίας αορίστου χρόνου σε υπηρεσίες και νομικά πρόσωπα της παρ. 1 του άρθρου 14 του παρόντος νόμου, επανέρχονται με απόφαση του Υπουργού Προεδρίας της Κυβέρνησης και του κατά περίπτωση αρμόδιου υπουργού. Οι επαναφερόμενοι καταλαμβάνουν κενές θέσεις με την ίδια σχέση εργασίας και αν δεν υπάρχουν, συνιστώνται προσωποπαγείς θέσεις με την πράξη της επαναφορά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0. Για την επαναπρόσληψη σε άλλα υπουργεία, ν.π.δ.δ. και ο.τ.α. των νομικών συνεργατών του Υπουργείου Εθνικής Οικονομίας, που απολύθηκαν με τις διατάξεις της παρ. 8 (περίπτ. α’ ) του άρθρου 5 του ν. 2160/1993 (ΦΕΚ 118 Α’ ), ορίζεται προθεσμία εφαρμογής των διατάξεων της περίπτωσης β’  της αυτής ως άνω παραγράφου τριών (3) μηνών από τη δημοσίευση του παρόντος. Συνιστώνται στο Υπουργείο Εθνικής Οικονομίας δέκα (10) θέσεις δικηγόρων, τις οποίες καταλαμβάνουν με απόφαση του Υπουργού Εθνικής Οικονομίας ισάριθμοι δικηγόροι του προηγούμενου εδαφίου. Η απόφαση του Υπουργού Εθνικής Οικονομίας εκδίδεται εντός μηνός από τη δημοσίευση του παρόντος. Όσοι εκ των ανωτέρω έχουν λάβει την προβλεπόμενη από την αυτήν ως άνω διάταξη αποζημίωση οφείλουν να την επιστρέψουν είτε εφάπαξ είτε σε δόσεις ή με παρακράτηση εκ των αποδοχών τους. Με απόφαση του Υπουργού των Οικονομικών και του κατά περίπτωση αρμόδιου υπουργού καθορίζεται ο αριθμός των δόσεων ή το ποσό της παρακράτησης και κάθε αναγκαία λεπτομέρει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6</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σφυγή κατά αδικαιολόγητων μεταβολ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υπηρεσιακής κατάστα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Υπάλληλος του Δημοσίου ή νομικού προσώπου του άρθρου 25 παρ. 1 του παρόντος, με οποιαδήποτε σχέση εργασίας, ο οποίος από 1 Ιανουαρίου 1990 μέχρι 31 Οκτωβρίου 1993 υπέστη μετάθεση ή μεταθέσεις τις οποίες θεωρεί αδικαιολόγητες δύναται, με αίτησή του που υποβάλλεται στην αρμόδια υπηρεσία εντός μηνός από της δημοσιεύσεως του παρόντος, να ζητήσει την επαναφορά του στη θέση που κατείχε, όταν έγινε η κατά τη γνώμη του αδικαιολόγητη μετάθεση. Επανειλημμένες ακούσιες μεταθέσεις θεωρούνται σε κάθε περίπτωση ως δυσμενής μεταχείρισ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Η επανάκριση των μεταθέσεων γίνεται από το υπηρεσιακό συμβούλιο με εφαρμογή των κριτηρίων του άρθρου 8 του ν. 2085/1992 για τους υπαγόμενους σε αυτόν υπαλλήλους και των οικείων διατάξεων για τους λοιπούς. Τυχόν απορριπτική απόφαση πρέπει να είναι επαρκώς αιτιολογημένη. Η απόφαση που δικαιώνει τον προσφεύγοντα προσδιορίζει επίσης και τη θέση, στην οποία κατά την κρίση της επιτροπής πρέπει ο προσφεύγων να επανέλθει. Εάν η θέση αυτή είναι κατειλημμένη, ο υπάλληλος τοποθετείται στην υπηρεσία σε προσωποπαγή θέση, που δημιουργείται αυτοδικαίως και που καταργείται αυτοδικαίως, όταν κενωθεί για οποιονδήποτε λόγ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Υπάλληλος της παρ. 1 του παρόντος άρθρου, ο οποίος ισχυρίζεται ότι κατά το ως άνω χρονικό διάστημα υπέστη μετάταξη ή μεταφορά αδικαιολόγητη ή καταχρηστική, δύναται με αίτησή του που υποβάλλεται στην αρμόδια υπηρεσία εντός μηνός από της δημοσιεύσεως του παρόντος, να ζητήσει από την επιτροπή της παρ. 4 την επαναφορά του στη θέση που κατείχε όταν έγινε η κατά τη γνώμη του αδικαιολόγητη ή καταχρηστική μετάταξη ή μεταφορά. Δυσμενής διακριτική μεταχείριση λόγω πολιτικών πεποιθήσεων θεμελιώνει δικαίωμα επαναφοράς του προσφεύγοντος στην προηγούμενη θέση του. Στην ίδια επιτροπή δύναται να προσφύγει και όποιος ισχυρίζεται ότι εξαναγκάσθηκε σε παραίτηση που αποδεικνύεται από προδήλως δυσμενή μετάταξη ή μεταφορά ή μετάθεση ή αδικαιολόγητη υπηρεσιακή μεταχείριση, εφόσον και μόνον προκύπτει από απόφαση πρωτοβάθμιου ή δευτεροβάθμιου δικαστηρίου ή επέφερε ιδιαιτέρως επαχθείς προσωπικές συνέπειες αφορώσες σοβαρό πρόβλημα υγείας του ιδίου ή την οικογενειακή του κατάσταση λόγω εργαζόμενου ή εργαζόμενης συζύγου σε άλλη περιοχή και εφόσον κατά το χρόνο της παραίτησης δεν είχε θεμελιώσει πλήρες συνταξιοδοτικό δικαίωμα, εφαρμοζομένων κατά τα λοιπά των παραπάνω διατάξεων. Η μη θεμελίωση πλήρους συνταξιοδοτικού δικαιώματος δεν συνιστά προϋπόθεση, εάν ο ενδιαφερόμενος προσκομίζει την κατά τα ανωτέρω δικαστική απόφασ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Σε κάθε υπουργείο και ν.π.δ.δ. συγκροτείται επιτροπή, η οποία επέχει θέση ειδικού υπηρεσιακού συμβουλίου και της οποίας η αποστολή λήγει με το πέρας του έργου της. Οι επιτροπές είναι τριμελείς και αποτελούνται από μόνιμους υπαλλήλους από τους οποίους ο ένας υποδεικνύεται από την Α.Δ.Ε.Δ.Υ.. Συγκροτούνται με αποφάσεις του κατά περίπτωση αρμόδιου υπουργού με τις οποίες καθορίζεται και ο πρόεδρος της καθεμιάς. Προκειμένου περί ν.π.δ.δ., οι επιτροπές συγκροτούνται με απόφαση του μονομελούς οργάνου διοίκησης του νομικού προσώπου. Με τις ίδιες αποφάσεις ορίζονται και οι γραμματείς των επιτροπών από μόνιμους υπαλλήλους. Στα νομικά πρόσωπα ιδιωτικού δικαίου, οι τριμελείς επιτροπές των νομικών προσώπων αυτών συνιστώνται και συγκροτούνται με αποφάσεις των διοικητικών συμβουλίων και με συμμετοχή εκπροσώπου του αντίστοιχου δευτεροβάθμιου συνδικαλιστικού οργάνου ή του πρωτοβάθμιου, αν δεν υπάρχει δευτεροβάθμιο. Αν σε νεοσυσταθέν υπουργείο δεν υπάρχουν ή δεν επαρκούν οι υπάλληλοί του για τη συγκρότηση της επιτροπής, ορίζονται ως μέλη αυτής υπάλληλοι του Υπουργείου Προεδρίας της Κυβέρνησης που προτείνονται από τον προϊστάμενό τους υπουργό.</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Οι επιτροπές λαμβάνουν υπόψη όλα τα αποδεικτικά στοιχεία που ο προσφεύγων επικαλείται για την απόδειξη των ισχυρισμών του, με την αίτησή του και τυχόν υπόμνημα. Κατά τα λοιπά εφαρμόζονται οι διατάξεις της παρ. 2.</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 Η υποβολή των αιτήσεων του παρόντος άρθρου μπορεί, κατά την κρίση του Δικαστηρίου, ενώπιον του οποίου τυχόν εκκρεμεί δίκη για το κύρος της προσβαλλόμενης πράξης, να δικαιολογήσει τη διακοπή της δίκης ή την αναβολή της εκδίκασης μέχρι την έκδοση της απόφασης της επιτροπής. Απόφαση της επιτροπής που δικαιώνει τον αιτούντα καταργεί τη δίκη, εκτός εάν ο προσφεύγων αποδεικνύει ιδιαίτερο έννομο συμφέρον στην έκδοση της δικαστικής απόφασης. Εάν η επιτροπή απορρίψει την αίτηση, η δίκη ενώπιον του Δικαστηρίου συνεχίζεται από το σημείο στο οποίο είχε τυχόν διακοπεί.</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Αν οι αιτούντες σε κάθε υπουργείο, αυτοτελή υπηρεσία ή νομικό πρόσωπο υπερβαίνουν τον αριθμό των 150, συγκροτείται με απόφαση του οικείου υπουργού ή του μονομελούς οργάνου διοίκησης του νομικού προσώπου και δεύτερη ή και τρίτη επιτροπή. Η κατά υπουργείο και νομικό πρόσωπο επιτροπή συγκροτείται εντός τριάντα (30) ημερών από τη δημοσίευση του παρόντος νόμου. Αν διαπιστωθεί η ανάγκη δεύτερης ή και τρίτης επιτροπής, κατά τα ανωτέρω οριζόμενα, αυτές συγκροτούνται εντός δεκαπέντε (15) ημερών από τη λήξη της μηνιαίας προθεσμίας υποβολής των αιτήσεων, με ταυτόχρονη κατανομή των υποθέσεων κατ’  αριθμό ή κατά κατηγορία, κατά την κρίση του οργάνου που τις συγκροτεί. Η σειρά προτεραιότητας των εξεταζόμενων αιτήσεων ορίζεται ως εξής: α) απολύσεις, β) μετατάξεις - μεταφορές, γ) παραιτήσεις, δ) λοιπά θέματα. Η συμμετοχή στις επιτροπές αποτελεί την κύρια απασχόληση των υπαλλήλων που μετέχουν σε αυτές. Το συνολικό έργο των επιτροπών περατούται εντός 75 ημερών από τη συγκρότησή τους, αλλά οι αποφάσεις για καθεμία από τις παραπάνω β’ , γ’  και δ’  περιπτώσεις υποβάλλονται για εκτέλεση ευθύς ως περατωθούν, όλες δε εκτελούνται υποχρεωτικώς μέσα σε 20 ημέρες από την υποβολή τους στην αρμόδια υπηρεσία ή αρχή.</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Οι υπάλληλοι του Δημοσίου, ν.π.δ.δ. και ν.π.ι.δ. του άρθρου 25 παρ. 1 του παρόντος νόμου, οι οποίοι κατά την παραπάνω περίοδο μετατέθηκαν, μετατάχθηκαν ή μεταφέρθηκαν, επανατοποθετούνται με αίτησή τους, που υποβάλλεται στην οικεία υπηρεσία εντός μηνός από της δημοσιεύσεως του παρόντος, στη θέση από την οποία είχαν μετατεθεί ή από την οποία είχαν μεταταγεί ή μεταφερθεί, εφόσον έχει εκδοθεί ευνοϊκή γι’  αυτούς πρωτοβάθμια δικαστική απόφαση. Ως οικεία υπηρεσία για τους μεταταχθέντες ή μεταφερθέντες νοείται η υπηρεσία από την οποία μετατάχθηκαν ή μεταφέρθηκαν. Εάν η θέση στην οποία επανέρχεται ο υπάλληλος είναι κατειλημμένη, τοποθετείται στην υπηρεσία σε προσωποπαγή θέση που δημιουργείται αυτοδικαίως και που καταργείται αυτοδικαίως, όταν κενωθεί για οποιονδήποτε λόγο. Οι διατάξεις της παραγράφου αυτής εφαρμόζονται, χωρίς την προϋπόθεση έκδοσης υπέρ αυτών δικαστικής απόφασης και για όσους υπάγονται στις διατάξεις του ν.1648/1986, οι οποίοι κατά την παραπάνω περίοδο υπέστησαν αναγκαστική μετάταξη ή μεταφορά.</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9. Οι διατάξεις της παρ. 5 του άρθρου 18 του ν. 1735/1987 (ΦΕΚ 195 Α’ ) ισχύουν και για υπαλλήλους δημόσιων επιχειρήσεων (Δ.Ε.Η., Ο.Τ.Ε., κ.λπ.) σε περίπτωση παραίτησής τους από το βουλευτικό αξίωμα ή μη επανεκλογής τους. Στην αληθή έννοια του "δημοσίου πολιτικού υπαλλήλου" κατά την παράγραφο 5 του άρθρου 18 του ν. 1735/1987 περιλαμβάνονται και οι δημόσιοι λειτουργοί (μέλη του Διδακτικού Ερευνητικού Προσωπικού των Α.Ε.Ι. κ.λπ.).</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0. Οι διατάξεις της παρ. 7 του άρθρου 18 του ν. 1735/1987 εφαρμόζονται και για τους δημόσιους πολιτικούς υπαλλήλους που παραιτήθηκαν για να εκθέσουν υποψηφιότητα για το αξίωμα δημάρχου ή δημοτικού ή κοινοτικού συμβούλου. Η αίτηση για επαναφορά στην υπηρεσία υποβάλλεται εντός αποκλειστικής προθεσμίας δύο μηνών από τη δημοσίευση του παρόντος, με την προϋπόθεση ότι ο αιτών δεν έχει καταληφθεί από το όριο ηλικίας. Η επαναφορά λογίζεται γενομένη από την έναρξη της ισχύος (27-4-1989) του ν.1847/ 1989 (ΦΕΚ 105 Α’ ), αφ’  ης ήρθη η υποχρέωση των δημοσίων πολιτικών υπαλλήλων να παραιτούνται, προκειμένου να είναι υποψήφιοι σε δημοτικές ή κοινοτικές εκλογές. Ο μετά ταύτα χρόνος της εκτός υπηρεσίας παραμονής των επαναφερομένων λογίζεται ως χρόνος πραγματικής υπηρεσίας, χωρίς δικαίωμα λήψεως αναδρομικών αποδοχών. Ως προς την ασφαλιστική κάλυψη εφαρμόζεται η παρ. 7 του άρθρου 25 του παρόντος νόμ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7</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ονιμοποίηση συμβασιούχ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ετατροπή συμβάσε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Κυρώνονται και έχουν ισχύ νόμου οι διατάξεις των παρ. 1-5 και 7 του άρθρου 1 της πράξης του Υπουργικού Συμβουλίου αριθ. 61 της 19ης Μαΐου 1989 (ΦΕΚ 125/19-5-89 τ. Α’ ) "Διορισμός σε μόνιμες θέσεις του Δημοσίου, ν.π.δ.δ. και Ο.Τ.Α." και οι διατάξεις του άρθρου 1 της όμοιας πράξης αριθ. 76 της 15 Ιουνίου 1989 (ΦΕΚ 174/16-6-1989, τ.Α’ ) "Διορισμός σε μόνιμες θέσεις", που έχουν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ΑΞΕΙΣ ΥΠΟΥΡΓΙΚΟΥ ΣΥΜΒΟΥΛΙ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ΑΞΗ 61 της 19ης Μαΐου 1989</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ιορισμός σε μόνιμες θέσεις του Δημοσίου, Ν.Π.Δ.Δ. και Ο.Τ.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Ο ΥΠΟΥΡΓΙΚΟ ΣΥΜΒΟΥΛΙ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Έχοντας υπόψ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Τις διατάξεις του άρθρου 2 του Ν. 1558/1985.</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Το γεγονός ότι η πρόωρη διακοπή των εργασιών της Βουλής δεν επέτρεψε τη συζήτηση και ψήφιση του κυρωτικού νόμου του Υπαλληλικού Κώδικα στον οποίο περιλαμβανόταν και άρθρο για τη μονιμοποίηση των με σχέση ιδιωτικού δικαίου αορίστου χρόνου υπαλλήλων του Δημοσίου, των Ν.Π.Δ.Δ. και των Ο.Τ.Α. και συναφείς προς το θέμα διατάξεις καθώς και την επακολουθήσασα ματαίωση της επιψήφισης κατά τη συζήτηση των ιδίων διατάξεων ως προσθήκης-τροπολογίας στο νομοσχέδιο "Τροποποίηση και συμπλήρωση διατάξεων του Κώδικα πολεμικών συντάξε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Το ότι εύλογα οι υπαγόμενοι στην προαναφερόμενη ρύθμιση υπάλληλοι κατέχονται από αίσθημα ανασφάλειας και αβεβαιότητας η οποία μπορεί να επηρεάσει την υπηρεσιακή τους απόδοση, καθώς και την αφοσίωσή τους στα καθήκοντά τους, αποφασίζε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Το προσωπικό που υπηρετεί κατά τη δημοσίευση της πράξης αυτής στο Δημόσιο, στα νομικά πρόσωπα δημοσίου δικαίου και στους οργανισμούς τοπικής αυτοδιοίκησης, του οποίου η σχέση ή σύμβαση ιδιωτικού δικαίου μετατράπηκε σε σχέση εργασίας ιδιωτικού δικαίου αορίστου χρόνου με τις διατάξεις του ν.1476/84 (ΦΕΚ 136/84), με τις διατάξεις του άρθρου 25 του ν.1735/1987 (ΦΕΚ 195/1987), με τις διατάξεις του άρθρου 37 του ν.1759/1988 (ΦΕΚ 50/1988), με εξαίρεση τους επιμελητές εισπράξεων των ασφαλιστικών οργανισμών αρμοδιότητας Γενικής Γραμματείας Κοινωνικών Ασφαλίσεων, με τις διατάξεις του άρθρου 16 του ν.1824/1988 (ΦΕΚ 296/1988), ή της κοινής απόφασης των Υπουργών Προεδρίας της Κυβέρνησης, Εσωτερικών και Οικονομικών αριθ. ΔΙΠΙΔ/Φ.42/63/11056/87 (ΦΕΚ 781/ 31.12 .87 τ.Β’ ), καθώς και το προσωπικό που υπηρετούσε με σχέση εργασίας ιδιωτικού δικαίου αορίστου χρόνου, στο Δημόσιο και τα ν.π.δ.δ. κατά την 31η Δεκεμβρίου 1987 ή στους ο.τ.α. και στις Δημοτικέ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πιχειρήσεις Ύδρευσης-Αποχέτευσης σύμφωνα με τις διατάξεις της παρ. 3 του άρθρου 7 του ν.1069/80, κατά τη δημοσίευση του ν.1735/87, μπορεί να διορισθεί σε οργανικές θέσεις μονίμων υπαλλήλων, σύμφωνα με τους όρους και τις προϋποθέσεις του άρθρου αυτού. Οι κατά τα ανωτέρω υπάλληλοι των Δημοτικών Επιχειρήσεων Ύδρευσης-Αποχέτευσης (Δ.Ε.Υ.Α.) διορίζονται σε οργανικές θέσεις του αντίστοιχου Ο.Τ.Α. και αποσπώνται στη Δ.Ε.Υ.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Ο διορισμός γίνεται σε κενές οργανικές θέσεις, με εξαίρεση τις θέσεις που έχουν προκηρυχθεί για πλήρωση σύμφωνα με τις διατάξεις του άρθρου 4 του ν.1735/1987. Αν οι κενές οργανικές θέσεις δεν επαρκούν, συνιστώνται οργανικές θέσεις, με την απόφαση διορισμού, σε υφιστάμενους ή συνιστώμενους με την ίδια απόφαση κλάδους, με αυτοδίκαιη μετατροπή των θέσεων ιδιωτικού δικαίου που κατέχει το διοριζόμενο προσωπικό σε θέσεις μονίμων. Στους κλάδους που θα συσταθούν οργανικές θέσεις κατά μετατροπή θέσεων ιδιωτικού δικαίου, κάθε οργανική θέση που κενούται εφεξής καταργείται αυτοδικαίως έως τον αριθμό των θέσεων που συστάθηκαν επιπρόσθετα κατά μετατροπή.</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Ο διορισμός γίνεται ύστερα από αίτηση, που υποβάλλεται μέσα σε αποκλειστική προθεσμία τριών (3) μηνών από τη δημοσίευση της πράξης αυτ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Κατά τα λοιπά εφαρμόζονται οι ακόλουθες διατάξεις του ν.1476/8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α) Το άρθρο 1 παρ. 2, όπως συμπληρώθηκε με το ν.1583/1985 (ΦΕΚ 222 Α’ ) άρθρα 7 και 11 παρ. 1 και το ν.1599/1986 (ΦΕΚ 75 Α’ ), άρθρο 27. Η εξαίρεση της περ. γ’  της παρ. 2 του άρθρου 1 του ν.1476/1984 ισχύει μόνο για το εκπαιδευτικό ή διδακτικό προσωπικό του Υπουργείου Εθνικής Παιδείας και Θρησκευμάτων και όλων των εποπτευόμενων από αυτό σχολών.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Το άρθρο 2 παρ.1 περ. β’  και γ’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 Το άρθρο 3 παρ.1, παρ. 2 εδάφ. πρώτο, δεύτερο και τρίτο παρ. 6, 7 και 8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Το προσωπικό που υπηρετεί με σχέση εργασίας ιδιωτικού δικαίου αορίστου χρόνου στα υποθηκοφυλακεία που έγιναν έμμισθα με το ν. 1805/1988 (άρθρο 29) και υπηρετούσαν με την ίδια σχέση εργασίας στα ίδια υποθηκοφυλακεία την 31.12.1987, διορίζεται σε μόνιμες θέσεις των υποθηκοφυλακείων αυτών σύμφωνα με τις διατάξεις των προηγουμένων παραγράφων. Ο χρόνος υπηρεσίας του πιο πάνω προσωπικού, που έχει διανυθεί στα άμισθα υποθηκοφυλακεία με σχέση εργασίας ιδιωτικού δικαίου αποτελεί πραγματική δημόσια υπηρεσία για κάθε συνέπεια.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Οι διατάξεις των παρ.1-4 του άρθρου αυτού εφαρμόζονται και για το προσωπικό με οποιαδήποτε άλλη σχέση εργασίας της Προεδρίας της Δημοκρατίας, εφόσον υπηρετούσε την 31.12.1987. Για το ανωτέρω προσωπικό εφαρμόζονται οι διατάξεις του άρθρου 14 του ν. 1476/84, όπως αυτό αντικαταστάθηκε με το άρθρο 47 του ν.1563/85..................................................."</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ΑΞΕΙΣ ΥΠΟΥΡΓΙΚΟΥ ΣΥΜΒΟΥΛΙ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άξη 76 της 15 Ιουνίου 1989</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ιορισμός σε μόνιμες θέσ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ΤΟ ΥΠΟΥΡΓΙΚΟ ΣΥΜΒΟΥΛΙ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Έχοντας υπόψ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Τις διατάξεις του άρθρου 2 του Ν.1558/1985 "Κυβέρνηση και Κυβερνητικά Όργανα" (ΦΕΚ 137τ.Α’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Τις διατάξεις της αριθ. 61 της 19-5-89 Πράξης του Υπουργικού Συμβουλίου "Διορισμός σε μόνιμες θέσεις του Δημοσίου, Ν.Π.Δ.Δ. και Ο.Τ.Α." (ΦΕΚ 125 τ.Α’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Την πρόταση-εισήγηση του Υπουργού Προεδρίας της Κυβέρνησης, αποφασίζε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Οι διατάξεις του άρθρου 1 της 61/19-5-89 Πράξης Υπουργικού Συμβουλίου εφαρμόζονται και για τους επιμελητές εισπράξεων ασφαλιστικών εισφορών των Ασφαλιστικών Οργανισμών αρμοδιότητας Γενικής Γραμματείας Κοινωνικών Ασφαλίσεων οι οποίοι προσφέρουν τις υπηρεσίες τους με σύμβαση αορίστου χρόνου και έχουν υπαχθεί σ’  αυτή την κατηγορία κατ’  εφαρμογή του άρθρου 37 του ν.1759/1988".</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Όλες οι κυρούμενες με την προηγούμενη παράγραφο διατάξεις δεν έχουν αναδρομική ισχύ και ισχύουν από τη δημοσίευση του παρόντος. Οι διατάξεις αυτές εφαρμόζονται στο προσωπικό, που κατά τη δημοσίευση του παρόντος εξακολουθεί να υπηρετεί με σχέση εργασίας ιδιωτικού δικαίου αορίστου χρόνου, με εξαίρεση το προσωπικό το οποίο υπηρετεί σε θέσεις μόνιμων υπαλλήλων και το προσωπικό των Δημοτικών Επιχειρήσεων Ύδρευσης - Αποχέτευσης (Δ.Ε.Υ.Α.). Το προσωπικό εκείνο που κατά τη δημοσίευση του παρόντος υπηρετεί με σχέση εργασίας ιδιωτικού δικαίου αορίστου χρόνου σε άλλη υπηρεσία, λόγω μεταφοράς του από την υπηρεσία στην οποία υπηρετούσε τη 19η Μαΐου 1989, διορίζεται σε οργανική θέση μόνιμου υπαλλήλου της νέας του υπηρεσίας, εφόσον συντρέχουν όλες οι λοιπές νόμιμες προϋποθέσεις. Η παρ. 7 της κυρούμενης ΠΥΣ αριθ. 61/19.5.1989 ισχύει και εφαρμόζεται και για τους υπηρετούντες την 31.12.1993.</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Για την εφαρμογή των διατάξεων του παρόντος, η κατά την περίπτωση α’  της παρ. 1 του άρθρου 2 του ν.1476/1984 (ΦΕΚ 136 τ.Α’ ) προθεσμία αρχίζει από τη δημοσίευση του παρόντ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Για την εφαρμογή του παρόντος άρθρου, όπου στο ν.1476/1984 αναφέρονται οι κατηγορίες και κλάδοι ΑΤ, ΑΡ, ΜΕ και ΣΕ, και ο απαιτούμενος για προαγωγή χρόνος εφαρμόζονται αναλόγως οι σχετικές ρυθμίσεις του κεφαλαίου Η’  του παρόντ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Κυρώνονται και έχουν ισχύ νόμου οι διατάξεις των άρθρων 1-3 και 5 της κοινής απόφασης των Υπουργών Προεδρίας της Κυβέρνησης, Οικονομικών, Εργασίας και Εθνικής Παιδείας και Θρησκευμάτων, με αριθμ. 93956/ 29.5.1989 (ΦΕΚ 409/Β/29.5.1989) "Μονιμοποίηση εκπαιδευτικού προσωπικού ΟΑΕΔ και ΣΔΣΤΕ", που έχουν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Μονιμοποίηση εκπαιδευτικού προσωπικού ΟΑΕΔ και ΣΔΣΤΕ.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Ι ΥΠΟΥΡΓΟ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ΙΑΣ ΤΗΣ ΚΥΒΕΡΝΗΣ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ΙΚΟΝΟΜΙΚΩΝ, ΕΡΓΑΣΙΑΣ ΚΑ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ΘΝΙΚΗΣ ΠΑΙΔΕΙΑΣ ΚΑΙ ΘΡΗΣΚΕΥΜΑΤ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Έχοντας υπόψ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1. Τις διατάξεις του νόμου 1585/85 "Κυβέρνηση και κυβερνητικά όργανα".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2. Τις εξαγγελίες του Πρωθυπουργού στις 13.5.1989 κατά την ομιλία του στην Καβάλα.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3. Την ανάγκη βελτίωσης της ποιότητας του παρεχομένου υπό του Οργανισμού Απασχόλησης Εργατικού Δυναμικού (ΟΑΕΔ) και της Σιβιτανιδείου Δημόσιας Σχολής Τεχνών και Επαγγελμάτων (ΣΔΣΤΕ) εκπαιδευτικού έργου, με σκοπό την αύξηση της παραγωγικότητάς τους.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Τη δυσκολία έκδοσης νόμου σε σύντομο χρονικό διάστημα, αποφασίζουμε:</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1</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Εκπαιδευτικοί όλων των κατηγοριών, κλάδων και ειδικοτήτων που κατά την έναρξη ισχύος της παρούσης έχουν προσληφθεί και υπηρετούν με σχέση εργασίας ιδιωτικού δικαίου ορισμένου χρόνου ή με ωριαία αντιμισθία στις σχολές του Οργανισμού Απασχόλησης Εργατικού Δυναμικού (Ο.Α.Ε.Δ.), μπορούν να μονιμοποιηθούν σε οργανικές θέσεις μόνιμων εκπαιδευτικών των παραπάνω σχολ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Όσοι επιθυμούν να μονιμοποιηθούν πρέπε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 Να υποβάλουν στην αρμόδια υπηρεσία σχετική αίτηση μέσα σε ανατρεπτική προθεσμία έξι μηνών από την έναρξη ισχύος της παρούσ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Να έχουν, κατά το χρόνο υποβολής της αίτησης και κατά το χρόνο μονιμοποίησης, τα προβλεπόμενα από τις κείμενες διατάξεις γενικά προσόντα διορισμού εκτός από το ανώτατο όριο ηλικ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 Να έχουν, κατά το χρόνο υποβολής της αίτησης, τα προβλεπόμενα από τις κείμενες διατάξεις ειδικά τυπικά προσόντα διορισμού της κατηγορίας, κλάδου και ειδικότητας στην οποία επιθυμούν να μονιμοποιηθούν εκτός από το πτυχίο παιδαγωγικών σπουδών της Σ.Ε.Λ.Ε.Τ.Ε., όπου αυτό απαιτείτα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 Να έχουν, κατά το χρόνο υποβολής της αίτησης για μονιμοποίηση, συμπληρώσει υπηρεσία τουλάχιστον δύο πλήρων διδακτικών ετών αθροιστικά και με δεκάωρη τουλάχιστον κατά μέσο όρο διδασκαλία την εβδομάδα για τα δύο αυτά έτ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Όσοι από αυτούς επιθυμούν να μονιμοποιηθούν σε κατηγορία, κλάδο και ειδικότητα στην οποία κατά τις κείμενες διατάξεις δεν απαιτείται ως τυπικό προσόν διορισμού το πτυχίο παιδαγωγικών σπουδών, να έχουν αρχικά προσληφθεί στις Σχολές του Οργανισμού Απασχόλησης Εργατικού Δυναμικού (Ο.Α.Ε.Δ.) πριν από την εφαρμογή του ν.1566/1985, άρθρο 58, παρ.11 (ΦΕΚ 167).</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ονιμοποιούνται επίσης οι ήδη υπηρετούντες εμπειροτεχνίτες, εφόσον έχουν συμπληρώσει υπηρεσία τουλάχιστον τεσσάρων πλήρων διδακτικών ετών αθροιστικά και με δεκάωρη τουλάχιστον κατά μέσο όρο διδασκαλία την εβδομάδα για τα τέσσερα αυτά έτ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Η μονιμοποίηση γίνεται στον εισαγωγικό βαθμό και μισθολογικό κλιμάκιο κατηγορίας, κλάδου και ειδικότητας αντίστοιχης με αυτήν στην οποία υπηρετούν και σε υπάρχουσες αντίστοιχες κενές οργανικές θέσεις. Αν οι θέσεις αυτές δεν επαρκούν, συνιστώνται προσωρινές οργανικές θέσεις , οι οποίες καταργούνται αυτοδικαίως οποτεδήποτε κενωθούν με οποιονδήποτε τρόπο. Οι κατέχοντες προσωρινές θέσεις καταλαμβάνουν τις πρώτες οργανικές θέσεις που κενώνονται στον οικείο κλάδ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Η μονιμοποίηση γίνεται με απόφαση του Υπουργού Εργασίας που εκδίδεται ύστερα από σύμφωνη γνώμη του αρμόδιου υπηρεσιακού συμβουλί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Εκπαιδευτικοί, που μονιμοποιούνται σύμφωνα με τις διατάξεις του άρθρου 1, τοποθετούνται οργανικά στις σχολές του Ο.Α.Ε.Δ. μετά από απόφαση του οικείου υπηρεσιακού συμβουλί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Οι εκπαιδευτικοί που μονιμοποιούνται εξελίσσονται βαθμολογικά και μισθολογικά σύμφωνα με τις διατάξεις που ισχύουν κάθε φορά για τους μόνιμους εκπαιδευτικούς αντίστοιχων κατηγοριών, κλάδων και ειδικοτήτων των σχολών του Ο.Α.Ε.Δ..</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Για τα θέματα πειθαρχικού δικαίου και γενικότερης υπηρεσιακής κατάστασης των εκπαιδευτικών που μονιμοποιούνται εφαρμόζονται οι διατάξεις που ισχύουν κάθε φορά για τους μόνιμους εκπαιδευτικούς των σχολών του Ο.Α.Ε.Δ..</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3</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Όσοι από τους εκπαιδευτικούς της παραγράφου 1 του άρθρου 1 δεν επιθυμούν ή δεν πληρούν τις προϋποθέσεις του ίδιου άρθρου για μονιμοποίηση προσλαμβάνονται ως εκπαιδευτικοί με σχέση εργασίας ιδιωτικού δικαίου ορισμένου χρόνου ή με ωριαία αντιμισθία στις σχολές του Ο.Α.Ε.Δ. κατά προτεραιότητα έναντι των άλλων υποψηφί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Η σχέση εργασίας των εκπαιδευτικών της προηγούμενης παραγράφου που υπηρετούν στις σχολές του Οργανισμού Απασχόλησης Εργατικού Δυναμικού (Ο.Α.Ε.Δ.) με ωριαία αντιμισθία και με δεκάωρη τουλάχιστον διδασκαλία την εβδομάδα μετατρέπεται, με απόφαση της αρμόδιας υπηρεσίας και μετά από αίτηση των, σε σχέση εργασίας ορισμένου χρόνου. Για τα θέματα διάρκειας της σχέσης αυτής εργασίας και αποδοχών ισχύουν οι διατάξεις του άρθρου 17 του ν.1566/1985 (ΦΕΚ 167 Α’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5</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ι διατάξεις της παρούσης εφαρμόζονται και για τους εκπαιδευτικούς της Σιβιτανιδείου Σχολής Τεχνών και Επαγγελμάτων, που υπηρετούν με σχέση εργασίας ιδιωτικού δικαίου ορισμένου χρόνου ή με ωριαία αντιμισθία, εφόσον έχουν αρχικά προσληφθεί πριν από την ισχύ του Ν.1566/1985 (ΦΕΚ 167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θήνα, 29 Μαΐου 1989</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Ι ΥΠΟΥΡΓΟ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ΙΑΣ ΤΗΣ ΟΙΚΟΝΟΜΙΚ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ΥΒΕΡΝΗ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ΝΑΣΤΑΣΙΟΣ ΠΕΠΟΝΗΣ ΔΗΜΗΤΡΗΣ ΤΣΟΒΟΛ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ΡΓΑΣΙΑΣ ΕΘΝΙΚΗΣ ΠΑΙΔΕΙ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ΑΙ ΘΡΗΣΚΕΥΜΑΤ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Γ. ΓΕΝΝΗΜΑΤΑΣ Γ. ΠΑΠΑΝΔΡΕ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 Οι διατάξεις της κυρούμενης με την προηγούμενη παράγραφο απόφασης δεν έχουν αναδρομική ισχύ και ισχύουν από τη δημοσίευση του παρόντος. Οι διατάξεις αυτές εφαρμόζονται στο προσωπικό που υπάγεται στην κυρούμενη απόφαση, εφόσον εξακολουθεί να υπηρετεί κατά τη δημοσίευση του παρόντος ή έχει απομακρυνθεί από τα διδακτικά του καθήκοντα μέχρι 31.8.1993.</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7. Για την εφαρμογή των διατάξεων των παρ. 5 και 6 του παρόντος άρθρου, η κατά την περίπτωση α’  της παρ. 2 του άρθρου 1 της κυρούμενης απόφασης προθεσμία αρχίζει από τη δημοσίευση του παρόντ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Συμβάσεις εργασίας ιδιωτικού δικαίου ορισμένου χρόνου, ή έργου που υποκρύπτουν εξαρτημένη εργασία, προσωπικού που προσλήφθηκε για προγράμματα ή έργα των Υπουργείων Εθνικής Άμυνας και Γεωργίας και του Οργανισμού Απασχολήσεως Εργατικού Δυναμικού (Ο.Α.Ε.Δ.), που χρηματοδοτούνται ή επιδοτούνται από διεθνείς οργανισμούς, το οποίο υπηρετεί κατά τη δημοσίευση του παρόντος ή υπηρετούσε και η σύμβασή του έληξε από 31 Δεκεμβρίου 1993 και μετά, εφόσον η συνολική διάρκεια της απασχόλησης μέχρι τη δημοσίευση του παρόντος ή τη λήξη των συμβάσεων είναι μεγαλύτερη των τριών ετών, μετατρέπονται σε συμβάσεις εργασίας ιδιωτικού δικαίου αορίστου χρόνου, με απόφαση του οικείου υπουργού. Οι υπαγόμενοι στις διατάξεις της παρούσας παραγράφου εντάσσονται σε οργανικές θέσεις που συνιστώνται με την απόφαση της μετατροπής της σύμβασής τους. Η ένταξη των υπηρετούντων δεν επηρεάζει την απασχόλησή τους στο οικείο πρόγραμμ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9. Οι επί θητεία με σχέση δημοσίου δικαίου τεχνικοί υπάλληλοι, που κατά τη δημοσίευση του νόμου αυτού, υπηρετούν στον Ε.Ο.Τ., σε οργανικές θέσεις του άρθρου 47 του Κανονισμού Διαρθρώσεως των Υπηρεσιών του Ε.Ο.Τ. (ΠΔ 884/1976) εντάσσονται σε οργανικές θέσεις μονίμων υπαλλήλων, εφόσον υποβάλλουν αίτηση σε ανατρεπτική προθεσμία ενός μηνός από τη δημοσίευση του νόμου αυτού και έχουν τα προβλεπόμενα από την κείμενη νομοθεσία προσόντα διορισμού, εκτός από το ανώτατο όριο ηλικ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ένταξη γίνεται με αυτοδίκαιη μετατροπή των επί θητεία οργανικών θέσεων που κατέχουν, σε οργανικές θέσεις μονίμων υπαλλήλων. Κατά τα λοιπά εφαρμόζονται αναλόγως οι διατάξεις του άρθρου 5 παρ. 5 του ν. 2160/1993 (ΦΕΚ 118 Α’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Ως υπηρετούντες κατά την έννοια των διατάξεων της παραγράφου 5 του άρθρου 5 του ν. 2160/1993 (ΦΕΚ 118 Α’ ) λογίζονται και οι επί θητεία υπάλληλοι του Ε.Ο.Τ. που υπηρέτησαν και μετά την έναρξη της ισχύος του ν. 1476/1984 (ΦΕΚ 136 Α’ ) σε οργανικές θέσεις του οργανισμού του Ε.Ο.Τ. (π.δ. 884/1976) και απομακρύνθηκαν από την υπηρεσία από 1.1.1990 μέχρι 31.10.1993 δια της μη ανανεώσεως της θητείας του εφόσον υποβάλλουν αίτηση στον Ε.Ο.Τ. μέσα σε ένα μήνα από τη δημοσίευση του παρόντος η οποία κρίνεται από την οικεία επιτροπή του άρθρου 26.</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ΚΕΦΑΛΑΙΟ Ε’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εταβολές υπηρεσιακής κατάστασ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ατά την περίοδο εκλογ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8</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Ρύθμιση προσλήψεων και υπηρεσιακ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εταβολών κατά τις προεκλογικές περιόδ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Κατά το διάστημα από την προκήρυξη βουλευτικών εκλογών έως την ορκωμοσία της Κυβέρνησης που προκύπτει κατά το άρθρο 37 του Συντάγματος, απαγορεύεται η έκδοση πράξεων που αφορούν το διορισμό ή πρόσληψη και οποιαδήποτε μεταβολή αναφερόμενη στην υπηρεσιακή κατάσταση κάθε κατηγορίας προσωπικού των υπηρεσιών και νομικών προσώπων του άρθρου 14 παρ.1 του παρόντος, εκτός από τις πράξεις πειθαρχικής διαδικασίας, διαθεσιμότητας και αργίας, καθώς και τις πράξεις που εκδίδονται σε συμμόρφωση προς δικαστική απόφα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Διαδικασίες σχετικές με τις κατά την προηγούμενη παράγραφο απαγορευόμενες μεταβολές, οι οποίες είχαν ήδη κινηθεί κατά την προκήρυξη των εκλογών, διακόπτοντ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Κατ’  εξαίρεση από τις προηγούμενες παραγράφους επιτρέπεται η πρόσληψη προσωπικού προκειμένου να αντιμετωπισθούν έκτακτες ανάγκες που δημιουργούνται από σεισμούς, πλημμύρες και πυρκαγιές μεγάλης έκτα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Επίσης, επιτρέπονται υπηρεσιακές μεταβολές σε όλως εξαιρετικές περιπτώσεις, προκειμένου να αντιμετωπιστούν ιδιαιτέρως επείγουσες και σοβαρές ανάγκες της υπηρεσίας. Για κάθε μεταβολή της παρούσας παραγράφου απαιτείται προηγούμενη σύμφωνη γνώμη τριμελούς επιτροπής που αποτελείται από τον αρχαιότερο Σύμβουλο της Επικρατείας και τους δύο αρχαιότερους παρέδρους του ίδιου δικαστηρίου. Η επιτροπή αυτή συγκροτείται με πράξη του Προέδρου του Συμβουλίου της Επικρατείας την επομένη της προκήρυξης των εκλογών. Ο Πρόεδρος του Συμβουλίου της Επικρατείας μπορεί, αν παρίσταται ανάγκη, να συγκροτεί και δεύτερη όμοια επιτροπή από τους αμέσως επόμενους στη σειρά αρχαιότητας σύμβουλο της Επικρατείας και παρέδρους. Με την πράξη συγκρότησης δεύτερης επιτροπής καθορίζεται και η μεταξύ των επιτροπών κατανομή του έργου του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5. Ειδικώς για το προσωπικό των οργανισμών τοπικής αυτοδιοίκησης πρώτου και δεύτερου βαθμού, οι παρ. 1 και 2 έχουν εφαρμογή κατά το χρονικό διάστημα των τριάντα ημερών πριν από τη διενέργειά των εκλογών για την ανάδειξη των οργάνων διοίκησης των οργανισμών αυτών έως την ημέρα ανάληψης των καθηκόντων τους.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 Στις ρυθμίσεις των παρ.1 και 2 δεν υπάγονται οι μετακλητοί υπάλληλοι, το προσωπικό των υπηρεσιών του Προέδρου της Δημοκρατίας και το προσωπικό του άρθρου 22 του παρόντος νόμ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Πράξεις διορισμού σε θέση τακτικού προσωπικού του Δημοσίου ή νομικού προσώπου δημοσίου δικαίου, οι οποίες εκδόθηκαν κατά το χρονικό διάστημα από 9.9.1993 έως 31.10.1993, ανακαλούνται υποχρεωτικώς από τα όργανα που τις εξέδωσαν, εφόσον είναι για οποιονδήποτε λόγο παράνομε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Μεταθέσεις τακτικού προσωπικού του Δημοσίου και των νομικών προσώπων δημοσίου δικαίου, οι οποίες έγιναν κατά το παραπάνω χρονικό διάστημα, επανεξετάζονται υποχρεωτικώς από τα αρμόδια υπηρεσιακά συμβούλια, ύστερα από ερώτημα του αρμόδιου υπουργού ή της διοίκησης του ν.π.δ.δ. που αποστέλλεται μέσα σε σαράντα πέντε ημέρες από τη δημοσίευση του παρόντ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9. Λοιπές πράξεις που αφορούν οποιεσδήποτε υπηρεσιακές μεταβολές του κατά τις παρ. 7 και 8 προσωπικού, περιλαμβανομένων και των μη τελικών πράξεων υπηρεσιακής μεταβολής, εφόσον εκδόθηκαν κατά το ίδιο χρονικό διάστημα καταργούνται αυτοδικαίως, καθώς και κάθε προηγούμενη συναφής με αυτές πράξη, ατομική ή κανονιστική, πλην των πράξεων διαθεσιμότητας, αργίας, των πειθαρχικών αποφάσεων και των εν γένει πράξεων πειθαρχικής διαδικασ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0. Καταργούνται αυτοδικαίως πράξεις οποιουδήποτε οργάνου που εκδόθηκαν κατά το παραπάνω χρονικό διάστημα και αφορούν ίδρυση ή μετατροπή θέσεως, πρόσληψη και κάθε είδους υπηρεσιακή μεταβολή, όπως προαγωγή, μετάταξη, απόσπαση, τοποθέτηση προσωπικού με σχέση ιδιωτικού δικαίου του Δημοσίου και των νομικών προσώπων δημοσίου δικαίου, καθώς και του κάθε κατηγορίας προσωπικού των νομικών προσώπων ιδιωτικού δικαίου του άρθρου 25 παρ. 1 του παρόντος νόμου. Επίσης καταργούνται αυτοδικαίως και όλες οι τυχόν επελθούσες παρεπόμενες συνέπειες από την ίδρυση ή μετατροπή θέσεων. Από την παράγραφο αυτήν εξαιρούνται οι πράξεις διαθεσιμότητας, αργίας, οι πειθαρχικές αποφάσεις και οι εν γένει πράξεις πειθαρχικής διαδικασ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1. Καταργούνται αυτοδικαίως πράξεις της αυτής ως άνω περιόδου (9.9.1993-31.10.1993) μετατροπής συμβάσεων ωρομισθίων ή ημερομισθίων σε σχέση εργασίας ορισμένου ή αορίστου χρόνου και συμβάσεων ορισμένου χρόνου σε αορίστου χρόνου. Οι αντίστοιχες συμβάσεις ημερομισθίων και ωρομισθίων λήγουν σε κάθε περίπτωση με τη συμπλήρωση μηνός από τη δημοσίευση του παρόντος νόμου, εφαρμοζομένων περαιτέρω των διατάξεων της παρ. 3 του άρθρου 23. Τα υπουργεία και οι διοικήσεις όλων των νομικών προσώπων του άρθρου 25 παρ. 1 εφαρμόζουν για τους υπαγόμενους στις περιπτώσεις καταργούμενων μετατροπών συμβάσεων εργασίας ορισμένου χρόνου σε αορίστου , τις διατάξεις στις οποίες αυτοί θα υπάγονταν εάν δεν είχε επέλθει η ακυρούμενη μετατροπή.</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2. Εκκρεμείς διαδικασίες, οι οποίες κινήθηκαν κατά το χρονικό διάστημα που αναφέρεται στην παρ. 7 και αφορούν τις κατά τις παρ. 7 έως 11 υπηρεσιακές μεταβολές, διακόπτοντ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3. Από τις ρυθμίσεις των παρ. 9 έως 12 εξαιρούνται οι εκούσιες μετατάξεις ή μεταφορές ή μεταθέσεις που έγιναν με βάση πάγιες διατάξεις της νομοθεσίας, εφόσον η σχετική αίτηση είχε αποδεδειγμένα υποβληθεί πριν από τις 9-9-1993, καθώς και οι προσλήψεις απολυθέντων δικηγόρων βάσει των διατάξεων της παρ.8 του άρθρου 5 του ν. 2160/1993 (ΦΕΚ 118 Α’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4. Για την κατά τις παρ. 9,10 και 11 αυτοδίκαιη κατάργηση πράξεων πρόσληψης, άλλων υπηρεσιακών μεταβολών και ίδρυσης ή μετατροπής θέσεων και την κατά την παρ. 12 διακοπή των σχετικών διαδικασιών εκδίδεται από τον αρμόδιο υπουργό, προκειμένου για προσωπικό του Δημοσίου, ή από το ανώτερο μονομελές όργανο διοίκησης του οικείου νομικού προσώπου, προκειμένου για προσωπικό των νομικών προσώπων δημοσίου ή ιδιωτικού δικαίου, σχετική διαπιστωτική πράξη μέσα σε προθεσμία τριάντα (30) ημερών από τη δημοσίευση του παρόντ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5. Οι συνέπειες της κατά το παρόν άρθρο αυτοδίκαιης κατάργησης επέρχονται είκοσι (20) ημέρες μετά τη δημοσίευση του παρόντος νόμου, αδιαφόρως προς την ημερομηνία έκδοσης της κατά την προηγούμενη παράγραφο διαπιστωτικής πράξης. Παράλειψη του οικείου οργάνου να εκδώσει την πράξη αυτή δεν εμποδίζει την επέλευση των συνεπειών αυτών. Κάθε είδους αποδοχές, οι οποίες έχουν καταβληθεί με βάση τις κατά τις προηγούμενες παραγράφους ανακαλούμενες ή καταργούμενες πράξεις δεν αναζητούντ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6. Η εφαρμογή των διατάξεων των παραγράφων 8 έως 12 δεν εμποδίζει την επανάληψη της σχετικής διαδικασίας ή και την έκδοση νέας πράξης όμοιου περιεχομένου προς την αυτοδικαίως καταργουμένη, για το ίδιο ή άλλο πρόσωπο ή πρόσωπα, εφόσον δεν πρόκειται για περιπτώσεις για τις οποίες διαφορετικά ορίζεται σε διατάξεις του παρόντος νόμ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7. Οι ρυθμίσεις των παραγράφων 7 έως 12 του παρόντος άρθρου δεν έχουν εφαρμογή για το προσωπικό των υπηρεσιών του Προέδρου της Δημοκρατίας, της Ακαδημίας Αθηνών, των Ανωτάτων Εκπαιδευτικών Ιδρυμάτων και των Οργανισμών Τοπικής Αυτοδιοίκησης πλην των διορισμών που έγιναν χωρίς πρόταση ή συναίνεση των αντίστοιχων αιρετών δημοτικών ή κοινοτικών αρχών. Επίσης δεν έχουν εφαρμογή για πράξεις που εκδόθηκαν σε συμμόρφωση προς δικαστική απόφα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8. Επίσης, εξαιρούνται από τις ρυθμίσεις των παρ. 7-12 οι νόμιμες πράξεις διορισμού ή πρόσληψης ατόμων με ειδικές ανάγκες. Διορισμοί ή προσλήψεις ατόμων με ειδικές ανάγκες βάσει του ν. 1648/1986 από 1-1-1990 έως 31-10-1993, για τις οποίες υπάρχει εύλογη αμφιβολία ως προς τη συνδρομή των ουσιαστικών προϋποθέσεων, επανεξετάζονται είτε με πρωτοβουλία του προϊσταμένου της οικείας υπηρεσίας ή αρχής είτε κατόπιν αιτήματος αντίστοιχου δευτεροβάθμιου συνδικαλιστικού οργάνου και, αν δεν υπάρχει, αντίστοιχου πρωτοβάθμιου. Άτομα με ειδικές ανάγκες, που κατέλαβαν οργανικές θέσεις κατ’  εφαρμογή των διατάξεων του άρθρου 66 του ν. 1943/1991 και της παρ. 1 του άρθρου 13 του ν. 2026/1992, επανεξετάζονται υποχρεωτικώς από εξειδικευμένες κατά κατηγορία αναπηρίας επιτροπές πανεπιστημιακών νοσοκομείων. Με απόφαση του Υπουργού Υγείας, Πρόνοιας και Κοινωνικών Ασφαλίσεων καθορίζεται η συγκρότηση, ο τόπος και ο τρόπος λειτουργίας των επιτροπών αυτών και κάθε άλλη σχετική λεπτομέρεια. Αν από τον επανέλεγχο διαπιστωθεί ότι άτομα των ανωτέρω περιπτώσεων δεν είναι άτομα με ειδικές ανάγκες, ανακαλούνται οι σχετικές πράξεις για τον εφεξής χρόν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9. Αποφάσεις ή άλλες πράξεις εισαγωγής μαθητευομένων σε σχολές εκπαίδευσης δημοσίων οργανισμών και επιχειρήσεων, που εμπίπτουν στα νομικά πρόσωπα της παρ. 1 του άρθρου 25 του παρόντος νόμου, πέρα του προβλεπόμενου αριθμού από την αρχική σχετική απόφαση, που εκδόθηκαν ή και δημοσιεύτηκαν κατά το χρονικό διάστημα της παρ. 7 του παρόντος είναι άκυρες και εισάγονται οι αντιστοιχούντες στο συνολικό αριθμό της αρχικής απόφασης ή άλλης σχετικής πράξης, σύμφωνα με τον πίνακα επιτυχόντων, οι δε λοιποί θεωρούνται ως μηδέποτε εισαχθέντες και τυχόν επακολουθήσασα πρόσληψη είναι άκυρη. Για την εφαρμογή της διάταξης αυτής εκδίδεται σχετική διαπιστωτική πράξη των αρμόδιων οργάνων, η οποία κοινοποιείται στους ενδιαφερομένους. Αποδοχές ή αποζημιώσεις που τυχόν καταβλήθηκαν στους υπεραρίθμως εισαχθέντες ή και προσληφθέντες δεν αναζητούνται. Οι διατάξεις της παραγράφου αυτής έχουν εφαρμογή μόνο σε σχολές για τις οποίες προβλέπεται ως υποχρεωτική η πρόσληψη των αποφοιτώντ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0. Οι διατάξεις των παρ.7-11 του παρόντος άρθρου εφαρμόζονται και για πράξεις για τις οποίες διαπιστώνεται προχρονολόγηση ή ότι επιχειρείται με αυτές η βεβαίωση γεγονότων ή προϋποθέσεων ανυπάρκτων. Ο έλεγχος των ανωτέρω πράξεων κινείται με πρωτοβουλία του προϊσταμένου της οικείας υπηρεσίας ή αρχής ή με πρόταση πρωτοβάθμιου ή δευτεροβάθμιου συνδικαλιστικού οργάνου, η οποία πρέπει να περιλαμβάνει και τα στοιχεία στα οποία αυτή στηρίζεται. Η πρόταση του οικείου προϊσταμένου ή συνδικαλιστικού οργάνου εισάγεται σε ειδική τριμελή επιτροπή που συγκροτείται σύμφωνα με τις διατάξεις της παρ. 2 του άρθρου 26 του παρόντος νόμου. Η ειδική τριμελής επιτροπή ελέγχει τις σχετικές πράξεις και αν διαπιστώσει περίπτωση από τις αναφερομένες στο πρώτο εδάφιο της παρούσας παραγράφου, επέρχονται οι συνέπειες που προβλέπονται στις παρ.7-11 του παρόντος άρθρ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Άρθρο 28 Α’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Ειδικά για τη Δ.Ε.Η. όλες οι πράξεις της περιόδου 9.9.1993 έως 15.11.1993 που αφορούν αρχική πρόσληψη και μετατροπή συμβάσεων εργασίας ορισμένου χρόνου ή συμβάσεων έργου έστω και αν πρόκειται περί αλλεπάλληλων συμβάσεων με ή χωρίς διακοπή, σε συμβάσεις αορίστου χρόνου ή ορισμένου χρόνου ετήσιας διάρκειας, ακυρώνονται σε όλες τις περιπτώσ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ι συμβάσεις προσλήψεων που συνήφθησαν για πρώτη φορά κατά την υπόψη περίοδο λύνονται αυτοδικαίως σύμφωνα με τα διαλαμβανόμενα στις παραγράφους 14 και 15 του άρθρου 28.</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τις περιπτώσεις κατά τις οποίες ακυρούται η μετατροπή συμβάσεων η Διοίκηση της Δ.Ε.Η. εφαρμόζει εφεξής εκείνες τις διατάξεις οι οποίες θα ίσχυαν εάν δεν είχε επέλθει μετατροπή.</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ι αναβιούμενες, σύμφωνα με το προηγούμενο εδάφιο αντίστοιχες συμβάσεις, λύνονται αυτοδικαίως σύμφωνα με τα προβλεπόμενα στις παραγράφους 14 και 15 του άρθρου 28 του παρόντος νόμου ή κατά τη συμπλήρωση του συμβατικού χρόνου χωρίς άλλη διατύπωση και χωρίς καμία αποζημίω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Μέχρι 31.12.1995 οι προσλήψεις προσωπικού της Δ.Ε.Η. για τις εγκαταστάσεις παραγωγής της, οι οποίες ευρίσκονται στους νομούς Κοζάνης, Εύβοιας, Αρκαδίας και στην περιοχή του δήμου Λαυρίου πραγματοποιούνται ως ακολούθω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Κατά ποσοστό 40% με τις διαδικασίες που προβλέπονται με τον παρόντα νόμο και στις οποίες μπορούν να συμμετάσχουν οι απολυόμενοι κατ’  εφαρμογή των διατάξεων του παρόντος των οποίων οι συμβάσεις είχαν μετατραπεί, εφόσον πληρούν τις προϋποθέσεις του άρθρου 5 του ΚΚΠ/Δ.Ε.Η. πλην του ορίου ηλικίας, το οποίο πρέπει να συντρέχει στο πρόσωπό τους κατά το χρόνο της ακυρούμενης με το παρόν μετατροπής της συμβάσεως τ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Κατά ποσοστό 40% από τους ομαδικώς απολυθέντες, όπως προσδιορίζεται η απόλυση αυτή από την κείμενη νομοθεσία, κατά την περίοδο από 1.1.1990 έως 31.12.1993, από βιομηχανικές και μεταλλευτικές επιχειρήσεις εγκατεστημένες στις άνω περιοχές με την προϋπόθεση ότι οι προσλαμβανόμενοι δεν υπερέβαιναν την 31.12.1993 το 45ο έτος της ηλικίας τ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Κατά ποσοστό 10% από τους απολυόμενους κατ’  εφαρμογή των διατάξεων του παρόντος, των οποίων οι συμβάσεις είχαν μετατραπεί και οι οποίοι υπηρετούν στις άνω περιοχές, έχουν προϋπηρεσία στη Δ.Ε.Η. τουλάχιστον 18 μηνών μέχρι του χρόνου μετατροπής της συμβάσεως και πληρούν τις προϋποθέσεις του άρθρου 5 του ΚΚΠ/ Δ.Ε.Η. πλην του ορίου ηλικίας, το οποίο πρέπει να συντρέχει στο πρόσωπό τους κατά το χρόνο της ακυρούμενης με το παρόν μετατροπής της συμβάσεώς τ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 Κατά ποσοστό 10% από τους απολυθέντες κατ’  εφαρμογή των διατάξεων του ν. 1882/1990, οι οποίοι υπηρέτησαν στις άνω περιοχές, είχαν μέχρι την 31.5.1990 προϋπηρεσία στη Δ.Ε.Η. τουλάχιστον 18 μηνών και πληρούν τις προϋποθέσεις του άρθρου 5 του ΚΚΠ/Δ.Ε.Η., πλην του ορίου ηλικίας, το οποίο πρέπει να συντρέχει στο πρόσωπό τους την 31.5.1990. Με την παρούσα ρύθμιση εξαντλείται όσον αφορά τη Δ.Ε.Η. η εφαρμογή των διατάξεων του άρθρου 25 του παρόντ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Οι λεπτομέρειες και ο τρόπος εφαρμογής της προηγούμενης παραγράφου θα καθοριστούν με κοινή Υπουργική Απόφαση των Υπουργών Προεδρίας της Κυβέρνησης και Βιομηχανίας, Ενέργειας και Τεχνολογ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ΚΕΦΑΛΑΙΟ ΣΤ’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Υπηρεσιακά συμβούλι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29</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Λήξη θητείας μελών - ανασυγκρότη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Από τη δημοσίευση του παρόντος νόμου στην Εφημερίδα της Κυβερνήσεως λήγει αυτοδικαίως η θητεία των μελών των υπηρεσιακών συμβουλίων των δημοσίων υπηρεσιών, των νομικών προσώπων δημοσίου δικαίου και των ο.τ.α.. Εξαιρούνται τα αιρετά μέλη και τα δικαστικά συμβούλια. Οι διατάξεις της παρούσας παραγράφου εφαρμόζονται και για τα με οποιαδήποτε ονομασία συμβούλια ή επιτροπές κρίσεως θεμάτων υπηρεσιακής κατάστασης πολιτικών υπαλλήλων των υπηρεσιών και νομικών προσώπων του άρθρου 14 παρ. 1 του παρόντος νόμ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Στις διατάξεις των προηγούμενων παραγράφων υπάγονται και όλα τα μέλη του ειδικού υπηρεσιακού συμβουλίου της παρ. 7 του άρθρου 78 του ν.1892/1990 (ΦΕΚ 101 Α’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Από τη δημοσίευση του παρόντος νόμου για την επιλογή ως προϊσταμένων γενικών διευθύνσεων των υπαλλήλων, που υπάγονται στον Υπαλληλικό Κώδικα (π.δ. 611/1977) συνιστάται στο Υπουργείο Προεδρίας της Κυβέρνησης Ειδικό Υπηρεσιακό Συμβούλιο, που αποτελείται από:</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Έναν αντιπρόεδρο του Συμβουλίου της Επικρατείας, ως πρόεδρο, με αναπληρωτή του αντιπρόεδρο ή σύμβουλο της Επικρατείας που τους ορίζει ο Πρόεδρος του δικαστηρίου αυτ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β. Έναν καθηγητή του Εθνικού Μετσοβίου Πολυτεχνείου, με αναπληρωτή του επίσης καθηγητή του ίδιου ιδρύματος.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γ. Έναν καθηγητή δημοσίου δικαίου του Πανεπιστημίου Θεσσαλονίκης, με αναπληρωτή του επίσης καθηγητή του ίδιου πανεπιστημίου.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δ. Έναν καθηγητή της Νομικής Σχολής του Πανεπιστημίου Θράκης, με αναπληρωτή του επίσης καθηγητή της ίδιας σχολής.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 Έναν καθηγητή οικονομικής επιστήμης του Οικονομικού Πανεπιστημίου Αθην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ι ανωτέρω καθηγητές με τους αναπληρωτές τους ορίζονται από τον πρύτανη μετά γνώμη της οικείας σχολής και μπορεί να είναι και αναπληρωτές καθηγητές.</w:t>
      </w:r>
    </w:p>
    <w:p>
      <w:pPr>
        <w:pStyle w:val="Style15"/>
        <w:rPr>
          <w:rFonts w:ascii="Arial" w:hAnsi="Arial" w:cs="Arial"/>
        </w:rPr>
      </w:pPr>
      <w:r>
        <w:rPr>
          <w:rFonts w:cs="Arial" w:ascii="Arial" w:hAnsi="Arial"/>
        </w:rPr>
      </w:r>
    </w:p>
    <w:p>
      <w:pPr>
        <w:pStyle w:val="Style15"/>
        <w:rPr/>
      </w:pPr>
      <w:r>
        <w:rPr>
          <w:rFonts w:cs="Arial" w:ascii="Arial" w:hAnsi="Arial"/>
        </w:rPr>
        <w:t xml:space="preserve">στ. Ένα δικηγόρο παρ’  Αρείω Πάγω ειδικευμένο σε θέματα δημοσίου δικαίου που τον ορίζει ο Πρόεδρος του Δικηγορικού Συλλόγου Αθηνών μαζί με τον αναπληρωτή του δικηγόρο παρ’  Αρείω Πάγω, επίσης ειδικευμένο σε θέματα δημοσίου δικαίου.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ζ. Τον Πρόεδρο της Α.Δ.Ε.Δ.Υ., με αναπληρωτή του μέλος της εκτελεστικής επιτροπής, το οποίο ορίζει ο ίδιος.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Ο ορισμός των κατά τα ανωτέρω προέδρου και μελών του συμβουλίου γίνεται με απόφαση του Υπουργού Προεδρίας της Κυβέρνησης.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ραμματέας του ειδικού υπηρεσιακού συμβουλίου ορίζεται, με τον αναπληρωτή του, υπάλληλος βαθμού τουλάχιστον τμηματάρχη της κατηγορίας ΠΕ του Υπουργείου Προεδρίας της Κυβέρνη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Στο συμβούλιο εισηγούνται τα οριζόμενα κάθε φορά από τον πρόεδρο μέλη του. Ο εισηγητής επικουρείται από τον αρχαιότερο γενικό διευθυντή του αντίστοιχου υπουργείου ή νομικού προσώπου δημοσίου δικαίου, ο οποίος, πάντως, δεν παρίσταται κατά τη συζήτηση προς διαμόρφωση της κρίσης του συμβουλίου. Αν δεν υπάρχει γενικός διευθυντής στο αντίστοιχο υπουργείο, ή αν αυτός κωλύεται, τον εισηγητή επικουρεί ο αρχαιότερος γενικός διευθυντής του Υπουργείου Προεδρίας της Κυβέρνησης. Αν δεν υπάρχει γενικός διευθυντής στο αντίστοιχο νομικό πρόσωπο, ή αν αυτός κωλύεται, τον εισηγητή επικουρεί ο αρχαιότερος γενικός διευθυντής του εποπτεύοντος υπουργείου.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ο συμβούλιο συνεδριάζει με την παρουσία τεσσάρων τουλάχιστο μελών, μεταξύ των οποίων οπωσδήποτε ο πρόεδρος ή ο αναπληρωτής του και αποφασίζει με απόλυτη πλειοψηφία των παρόντων. Σε ισοψηφία υπερισχύει η ψήφος του προέδρου. Αν υπάρχουν περισσότερες από δύο γνώμες, οι ακολουθούντες την ασθενέστερη οφείλουν να προσχωρήσουν στη μία από τις επικρατέστερε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ο συμβούλιο είναι αρμόδιο και για την κρίση, όπου κατά τις κείμενες διατάξεις απαιτείται, των θεμάτων υπηρεσιακής κατάστασης όλων των ανώτατων διοικητικών υπαλλήλων του Δημοσίου και των ν.π.δ.δ..</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αμοιβή του προέδρου, των μελών, των εισηγητών και του γραμματέα του ειδικού υπηρεσιακού συμβουλίου καθορίζεται με κοινή απόφαση των Υπουργών Προεδρίας της Κυβέρνησης και Οικονομικών, κατά παρέκκλιση των διατάξεων των νόμων 1256/1982 και 1505/1984.</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ι διατάξεις της παρ. 7 του άρθρου 78 του ν. 1892/1990 καταργούντ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Εξαιρούνται από τις διατάξεις της προηγούμενης παραγράφου οι υπάλληλοι της Ακαδημίας Αθηνών και των Α.Ε.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Η μετακίνηση των γενικών διευθυντών σε άλλη γενική διεύθυνση γίνεται με απόφαση του οικείου υπουργού ή του διοικητικού συμβουλίου του ν.π.δ.δ., σύμφωνα με τις διατάξεις του άρθρου 143 παρ. 1 του Υπαλληλικού Κώδικα. Η λύση της υπαλληλικής σχέσεως του γενικού διευθυντή γίνεται με απόφαση του οικείου υπουργού, αντί του προβλεπόμενου στο άρθρο 267 (παρ. 1, 2) του Υ.Κ. προεδρικού διατάγματ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ΚΕΦΑΛΑΙΟ Ζ’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Ρύθμιση λοιπών θεμάτων διοίκη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30</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ργανωτικές - λειτουργικές ρυθμίσει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Η παρ. 3 του άρθρου 6 του ν. 2026/1992 (ΦΕΚ 43 Α’ ), το δεύτερο εδάφιο της παρ. 2 και το τρίτο εδάφιο της παρ. 5 του ίδιου άρθρου καταργούνται. Η προβλεπόμενη στην παρ. 1 του ίδιου άρθρου προθεσμία παρατείνεται για ένα έτος από τη δημοσίευση του παρόντος νόμ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Στο άρθρο 7 του ν. 1558/1985 προστίθενται παράγραφοι 6, 7 και 8, που έχουν ως ακολούθω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 Με απόφαση του Πρωθυπουργού ανατίθενται καθήκοντα αρμοδιότητας Γραμματείας Υπουργικού Συμβουλίου σε πανεπιστημιακούς λειτουργούς ή στο κύριο προσωπικό του Νομικού Συμβουλίου του Κράτους, παράλληλα ή μη με την άσκηση των κύριων καθηκόντων τους. Με ίδια απόφαση ανατίθενται παρόμοια καθήκοντα σε δικαστικούς λειτουργούς παράλληλα με την άσκηση των κύριων καθηκόντων τους. Με την απόφαση ανάθεσης καθορίζεται και επιμίσθιο που δεν μπορεί να υπερβαίνει το 40% των αποδοχών τ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7. Με όμοια απόφαση το προσωπικό της Γραμματείας του Υπουργικού Συμβουλίου οποιασδήποτε κατηγορίας, βαθμού ή σχέσης δημοσίου ή ιδιωτικού δικαίου αποσπάται και κατανέμεται κατά παρέκκλιση κάθε ισχύου-σας διάταξης σε υπηρεσίες του Δημοσίου ή δημοσίων νομικών προσώπων του δημόσιου τομέα, όπως αυτός οριοθετείτο πριν την ισχύ του άρθρου 51 παρ. 1 του ν. 1892/1990 (ΦΕΚ 101 τ.Α’ /31-7-1990). Η μισθοδοσία του προσωπικού, που αποσπάται σύμφωνα με τις διατάξεις του προηγούμενου εδαφίου, βαρύνει τους φορείς προς τους οποίους γίνεται η απόσπα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 Η παρ. 1 του άρθρου 71 του ν. 1943/1991 ισχύει και για τη Γραμματεία του Υπουργικού Συμβουλί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Στο άρθρο 47 του ν. 1943/1991, όπως τροποποιήθηκε με το ν. 2085/1992, προστίθενται παράγραφοι 6, 7 και 8, που έχουν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 Το Ε.Κ.Δ.Δ. μπορεί να αναλαμβάνει με απόφαση του Δ.Σ. την εκτέλεση προγραμμάτων και συνεδρίων εκπαιδευτικού ή ερευνητικού ενδιαφέροντος για λογαριασμό κυβερνητικών, εκπαιδευτικών και ερευνητικών φορέων και οργανισμών τοπικής αυτοδιοίκησης των Βαλκανικών κρατών, της Κύπρου, των κρατών μελών της Ευρωπαϊκής Ένωσης και των κρατών με τα οποία η Ευρωπαϊκή Ένωση έχει αναπτύξει εξωτερικές σχέσεις. Η δυνατότητα αυτή διεθνούς συνεργασίας μπορεί να επεκταθεί και σε φορείς ή οργανισμούς άλλων χωρών με προεδρικό διάταγμα, που εκδίδεται με πρόταση των Υπουργών Προεδρίας της Κυβέρνησης και Εξωτερικ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7. Στα πλαίσια της προηγούμενης παραγράφου, το Δ.Σ. του Ε.Κ.Δ.Δ. εξουσιοδοτεί σε ετήσια βάση τους διευθυντές των μονάδων του να συμμετέχουν σε διαγωνισμούς για την ανάληψη εκτέλεσης προγραμμάτων εκπαιδευτικού ή ερευνητικού ενδιαφέροντος και συνεδρί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 Οι όροι εκτέλεσης από το Ε.Κ.Δ.Δ. των προγραμμάτων και συνεδρίων της παρ. 6 ορίζονται με σύμβαση μεταξύ του Ε.Κ.Δ.Δ. και του ενδιαφερόμενου φορέα της οικείας χώρ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Στην προβλεπόμενη από το άρθρο 2 του ν. 1388/1983, όπως συμπληρώθηκε με την παρ. 1 του άρθρου 40 του ν. 1943/1991, συγκρότηση του Διοικητικού Συμβουλίου του Εθνικού Κέντρου Δημόσιας Διοίκησης (Ε.Κ.Δ.Δ.), προστίθεται και αντιπρόεδρος. Ως αντιπρόεδρος διορίζεται ένα από τα μέλη του Διοικητικού Συμβουλίου, με απόφαση του Υπουργού Προεδρίας της Κυβέρνησης. Ο αντιπρόεδρος αναπληρώνει τον πρόεδρο, ελλείποντα, απόντα ή κωλυόμενο. Κάθε αντίθετη διάταξη καταργείτ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Η αληθής έννοια της διατάξεως της παραγράφου 3 του άρθρου 5 του ν. 2173/1993 (ΦΕΚ 208 Α’ ), από τότε που ίσχυσε, είναι ότι αυτή εφαρμόζεται και για τους διευθυντές με θητεία της Κρατικής Ορχήστρας Αθηνών, της Κρατικής Ορχήστρας Θεσσαλονίκης, της Εθνικής Λυρικής Σκηνής, της Εθνικής Πινακοθήκης και του Μουσείου Αλεξάνδρου Σούτζου, της Κρατικής Σχολής Ορχηστρικής Τέχνης και του Ευρωπαϊκού Πολιτιστικού Κέντρου Δελφ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 Με απόφαση του Υπουργού Πολιτισμού ρυθμίζονται όλα τα θέματα σχετικά με την κατάργηση, συγχώνευση, διατήρηση συμβουλίων και επιτροπών, που υπάγονται ή εποπτεύονται από το Υπουργείο Πολιτισμού, καθώς και τη μεταβολή των αρμοδιοτήτων, του αριθμού και των ιδιοτήτων των μελών αυτών. Με την ίδια διαδικασία θα μπορούν να συνιστώνται και νέα συμβούλια ή επιτροπές. Στα μέλη των παραπάνω συμβουλίων ή επιτροπών καταβάλλεται αποζημίωση που καθορίζεται με κοινές αποφάσεις των Υπουργών Πολιτισμού και Οικονομικ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31</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Σύσταση επιτροπ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Σε καθένα από τα Υπουργεία Προεδρίας της Κυβέρνησης, Εσωτερικών και Εθνικής Παιδείας και Θρησκευμάτων μπορεί να συσταθεί με απόφαση του οικείου Υπουργού και του Υπουργού των Οικονομικών τριμελής επιτροπή, έργο της οποίας είναι η άσκηση νομοπαρασκευαστικών και νομοτεχνικών καθηκόντων επί θεμάτων που συνδέονται με την οργάνωση της δημόσιας διοίκησης, την αποκέντρωση, την τοπική αυτοδιοίκηση και την οργάνωση και λειτουργία των ανώτατων εκπαιδευτικών ιδρυμάτων και της δημόσιας εκπαίδευσης εν γένει. Ως μέλη των παραπάνω επιτροπών δύναται να ορίζονται με την απόφαση της συστάσεώς τους και δικαστικοί λειτουργοί. Η αποζημίωση των μελών καθορίζεται, με την ίδια υπουργική απόφαση, σε ποσοστό επί των μηνιαίων αποδοχών αυτών. Για τον ορισμό δικαστικών λειτουργών απαιτείται να τηρηθεί η προβλεπόμενη από το άρθρο 41 παρ. 3 του ν. 1756/1988 (ΦΕΚ 35 Α’ ) διαδικασία. Καθήκοντα γραμματέα ασκεί διοικητικός υπάλληλος που ορίζεται με την κατά το πρώτο εδάφιο υπουργική πράξη συγκρότησης της επιτροπ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Συνιστάται στο Υπουργείο Προεδρίας της Κυβέρνησης ειδική τριμελής επιτροπή για την κωδικοποίηση των διατάξεων αρμοδιότητας του Υπουργείου Προεδρίας της Κυβέρνησης που ρυθμίζου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την οργανωτική δομή, τη λειτουργία και τις διαδικασίες που διέπουν γενικά το δημόσιο τομέ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την ανάπτυξη του αποκεντρωτικού συστήματ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τις σχέσεις κράτους - πολίτη και τον κοινωνικό έλεγχ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δ) την εκπαίδευση και επιμόρφωση του προσωπικού της δημόσιας διοίκησης.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κωδικοποίηση θα περιλαμβάνει όλες τις ισχύουσες γενικές και ειδικές διατάξεις νόμων. Το σχέδιο του Κώδικα θα περιλαμβάνει την κείμενη νομοθεσία όπως τροποποιείται ή συμπληρώνεται, με σκοπό την αποκάθαρσή της από ασάφειες και ατέλειες και θα υποβληθεί στη Βουλή για να κυρωθεί κατά τη διαδικασία του άρθρου 76 παρ. 6 του Συντάγματος. Η επιτροπή θα συντάξει και κώδικα κανονιστικών διαταγμάτων, που θα εκδοθεί με προεδρικό διάταγμα εκδιδόμενο με πρόταση του Υπουργού Προεδρίας της Κυβέρνη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Η επιτροπή αποτελείται από:</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ένα σύμβουλο Επικρατείας ή πάρεδρο του αυτού δικαστηρί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ένα γενικό διευθυντή ή διευθυντή του Υπουργείου Προεδρίας της Κυβέρνη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γ) έναν ειδικό επιστήμονα στο δημόσιο δίκαιο.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Η επιτροπή της παρ. 2 συγκροτείται με απόφαση του Υπουργού Προεδρίας της Κυβέρνησης. Με την ίδια απόφαση ορίζεται ο χρόνος περάτωσης του έργου, τρεις ειδικοί εισηγητές και δύο υπάλληλοι του Υπουργείου Προεδρίας της Κυβέρνησης με βαθμό τουλάχιστον Εισηγητή Α’  Κατηγορίας ΠΕ, ως μέλη της γραμματε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Με κοινή απόφαση των Υπουργών Προεδρίας της Κυβέρνησης και Οικονομικών καθορίζεται εφάπαξ αποζημίωση των μελών της επιτροπής, των ειδικών εισηγητών και των μελών της γραμματείας, καθώς και ο τρόπος καταβολής τ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 Συνιστάται επιτροπή για τη σύνταξη νέου Κώδικα Κατάστασης των Δημοσίων Πολιτικών Διοικητικών Υπαλλήλων, που αποτελείται από:</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το γενικό γραμματέα του Υπουργείου Προεδρίας της Κυβέρνησης, ως πρόεδρο,</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δύο συμβούλους του Συμβουλίου της Επικρατείας, ο αρχαιότερος των οποίων αναπληρώνει τον πρόεδρο, όταν απουσιάζει ή κωλύετ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δύο καθηγητές ή αναπληρωτές καθηγητές δημοσίου δικαί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 το γενικό διευθυντή της Γενικής Διεύθυνσης Κατάστασης Προσωπικού του Υπουργείου Προεδρίας της Κυβέρνη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 το διευθυντή της Διεύθυνσης Διοίκησης Ανθρώπινου Δυναμικού του αυτού Υπουργείου κ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στ. δύο εκπροσώπους της Α.Δ.Ε.Δ.Υ..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Ως μέλη της γραμματείας της επιτροπής ορίζονται υπάλληλοι της κατηγορίας ΠΕ του Υπουργείου Προεδρίας της Κυβέρνησης. Κατά τα λοιπά εφαρμόζονται οι διατάξεις των παρ. 2-4 του άρθρου 11 του ν. 1943/1991.</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32</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ιδικά θέματ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Οι διατάξεις της παρ. 1 του άρθρου 30 του ν. 2080/1992 (ΦΕΚ 153 Α’ ) καταργούνται. Υπάλληλοι δημοσίων επιχειρήσεων, οργανισμών και λοιπών νομικών προσώπων ιδιωτικού δικαίου υπαγομένων στην καταργούμενη διάταξη, οι οποίοι υπηρετούν σε γραφεία βουλευτών ή Ελλήνων βουλευτών του Ευρωπαϊκού Κοινοβουλίου από 10.10.1993 θεωρούνται νομίμως διατεθέντε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Επιτρέπεται εφεξής η διάθεση υπαλλήλων των υπηρεσιών και νομικών προσώπων της παρ. 1 του άρθρου 14 του παρόντος νόμου στα γραφεία βουλευτών και Ελλήνων βουλευτών του Ευρωπαϊκού Κοινοβουλίου, σύμφωνα με τις διατάξεις του άρθρου 6 του ν. 1878/1990 ( ΦΕΚ 33 Α’ ) και των άρθρων 2 και 3 του ν. 1895/1990 (ΦΕΚ 116 Α’ ), όπως τροποποιήθηκαν με το άρθρο 39 του ν. 1968/1991 (ΦΕΚ 150 Α’ ). Ο προβλεπόμενος στο άρθρο 6 του ν. 1878/1990 και στο άρθρο 2 του ν. 1895/1990 αριθμός υπαλλήλων, που διατίθενται για τη γραμματειακή υποστήριξη του έργου των βουλευτών και Ελλήνων βουλευτών του Ευρωπαϊκού Κοινοβουλίου, ορίζεται σε τρεις από τους οποίους ο ένας τουλάχιστον είναι πτυχιούχος ανώτατου εκπαιδευτικού ιδρύματ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Ο αριθμός των υπαλλήλων που μπορεί να αποσπώνται κατά την προηγούμενη παράγραφο από Δ.Ε.Η., Ο.Τ.Ε. και Ολυμπιακή Αεροπορία στο Υπουργείο Προεδρίας της Κυβέρνησης για διάθεσή τους στα γραφεία των βουλευτών και Ελλήνων βουλευτών του Ευρωπαϊκού Κοινοβουλίου δεν μπορεί να υπερβαίνει τον έναν (1) υπάλληλο για κάθε βουλευτή από καθεμία εκ των ανωτέρω επιχειρήσεων και οργανισμού, επιφυλασσομένου του ορίου 2% της διάταξης της παρ. 2 της Π.Υ.Σ. 19/8-2-90, που κυρώθηκε με το άρθρο 6 του ν. 1878/1990 (ΦΕΚ 33 Α’ /20.3.9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Εφεξής η απόσπαση υπαλλήλων στο Υπουργείο Προεδρίας της Κυβέρνησης για διάθεσή τους σε βουλευτές και Έλληνες βουλευτές του Ευρωπαϊκού Κοινοβουλίου γίνεται με απόφαση μόνο του Υπουργού Προεδρίας της Κυβέρνησης, μετά εξακρίβωση της συνδρομής των νόμιμων προϋποθέσε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Το άρθρο 91 του ν.1943/1991 (ΦΕΚ 50 Α’ ) καταργείται. Το δικαίωμα συνεργατών βουλευτών για διορισμό εξακολουθεί να ισχύει, υπό τις προϋποθέσεις του καταργούμενου άρθρου 91, για συνεργάτες βουλευτών, οι οποίοι είχαν προσληφθεί, σύμφωνα με την απόφαση της Ολομέλειας της Βουλής 4775/19.11.1982, έως τη δημοσίευση του παρόντος νόμου. Η κατά το καταργούμενο άρθρο 91 διετία μπορεί να συμπληρώνεται αθροιστικά με υπηρεσία σε δύο βουλευτέ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 Πίνακες προακτέων έτους 1993 αναπέμπονται στο οικείο υπηρεσιακό συμβούλιο, κατά το άρθρο 173 του Υπαλληλικού Κώδικα, προς επανεξέταση, εφόσον περιλαμβάνονται σε αυτούς υπάλληλοι, οι οποίοι κρίθηκαν δυσμενώς, ως προκύπτει από τη σχετική αιτιολογία, εξαιτίας της διάθεσής τους στα γραφεία βουλευτών ή Ελλήνων βουλευτών του Ευρωπαϊκού Κοινοβουλίου ή στα γραφεία των κομμάτων στη Βουλή ή της απόσπασής τους σε πολιτικά γραφεία μελών της Κυβέρνησης, υφυπουργών ή γενικών γραμματέων. Αν μετά την επανεξέταση αναμορφωθούν οι πίνακες προακτέων και ανακύπτει δικαίωμα προαγωγής των υπαγόμενων στην παρούσα παράγραφο υπαλλήλων και έχουν ήδη προαχθεί επόμενοι στη σειρά του αναμορφωμένου πίνακα προακτέων, προάγονται και οι ανωτέρω αναδρομικώς από την ημερομηνία που έπρεπε να προαχθούν και αν δεν υπάρχει κενή θέση του βαθμού τους συνιστάται προσωποπαγής θέση με την απόφαση προαγωγής τους. Οι προαγόμενοι σε προσωποπαγή θέση καταλαμβάνουν την πρώτη θέση του βαθμού τους που θα κενωθεί και καταργείται αυτοδικαίως η προσωποπαγής θέση.</w:t>
      </w:r>
    </w:p>
    <w:p>
      <w:pPr>
        <w:pStyle w:val="Style15"/>
        <w:rPr>
          <w:rFonts w:ascii="Arial" w:hAnsi="Arial" w:cs="Arial"/>
        </w:rPr>
      </w:pPr>
      <w:r>
        <w:rPr>
          <w:rFonts w:cs="Arial" w:ascii="Arial" w:hAnsi="Arial"/>
        </w:rPr>
      </w:r>
    </w:p>
    <w:p>
      <w:pPr>
        <w:pStyle w:val="Style15"/>
        <w:rPr/>
      </w:pPr>
      <w:r>
        <w:rPr>
          <w:rFonts w:cs="Arial" w:ascii="Arial" w:hAnsi="Arial"/>
        </w:rPr>
        <w:t>7. Εκθέσεις αξιολόγησης έτους 1992 των τακτικών πολιτικών υπαλλήλων του Δημοσίου και των ν.π.δ.δ., που συντάχθηκαν σύμφωνα με το π.δ. 318/1992 (ΦΕΚ 161 Α’ ), οι οποίες διαλαμβάνουν βαθμολογία 9 ή 10, χωρίς ειδική αιτιολογία, βάσει πραγματικών στοιχείων, όπως προβλέπεται από το άρθρο 8 (παρ. 8 και 9) του ανωτέρω προεδρικού διατάγματος, επανεξετάζονται από τις ειδικές επιτροπές αξιολόγησης του άρθρου 54 παρ. 4 του ν. 1943/1991. Αν από την επανεξέταση αυτή προκύψει διαφοροποίηση της βαθμολογίας, κατ’  εφαρμογή των παρ. 5 και 6 του άρθρου 13 του αυτού ως άνω προεδρικού διατάγματος, οι οικείοι πίνακες προακτέων, όπου έχουν καταρτισθεί, αναπέμπονται στο υπηρεσιακό συμβούλιο για αναμόρφωση και ανακαλούνται τυχόν προαγωγές υπαλλήλων, οι οποίοι, μετά την αναμόρφωση των πινάκων προακτέων, δεν δικαιούνται προαγωγή.</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 Η απαγόρευση της τοποθέτησης νεοδιοριζόμενων υπαλλήλων στα μεγάλα αστικά κέντρα, κατά την παρ. 1 του άρθρου 7 του ν. 2085/1992, ισχύει μόνο για αριθμό θέσεων του οικείου κλάδου ίσο με τον αριθμό των υπαλλήλων του ίδιου κλάδου, των οποίων η αίτηση μετάθεσης σε αυτά συγκεντρώνει τις προϋποθέσεις αποδοχής τ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9. Για τις προαγωγές των υπαλλήλων του Δημοσίου και των ν.π.δ.δ., που υπάγονται στον Υπαλληλικό Κώδικα, λαμβάνονται εφεξής υπόψη οι εκθέσεις ουσιαστικών προσόντων της τελευταίας οκταετ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0. Ειδικώς για το έτος 1993, οι κανονικές άδειες των υπαλλήλων, που υπάγονται στον Υπαλληλικό Κώδικα, επιτρέπεται να χορηγηθούν μέχρι και το τέλος Μαρτίου 1994. Μέχρι την ίδια ημερομηνία επιτρέπεται και η χορήγηση υπολοίπων κανονικών αδειών έτους 1991, εφόσον οι υπάλληλοι δεν επιθυμούν τη λήψη της αποζημίωσης που δικαιούνται. Οι διατάξεις της παραγράφου αυτής εφαρμόζονται και για τους υπαλλήλους των ο.τ.α. που υπάγονται στο πρώτο μέρος και στο κεφάλαιο Α’  του δεύτερου μέρους του Κώδικα Δημοτικών και Κοινοτικών Υπαλλήλων (ν.1188/1981, ΦΕΚ 204 Α’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1. Οι διατάξεις των παρ. 8 και 9 του άρθρου 17 του ν. 1586/1986 (ΦΕΚ 37 Α’ ) για μετάταξη υπαλλήλων σε ανώτερη κατηγορία, όταν το τυπικό προσόν της ανώτερης κατηγορίας το οποίο κατέχουν δεν προβλέπεται ή δεν αντιστοιχεί σε κανένα κλάδο της υπηρεσίας τους, εφαρμόζονται και για τους υπηρετούντες κατά τη δημοσίευση του παρόντος μόνιμους υπαλλήλους του Δημοσίου και των ν.π.δ.δ. που υπάγονται στις διατάξεις του Υπαλληλικού Κώδικα. Η προθεσμία υποβολής των αιτήσεων ορίζεται τρίμηνη από τη δημοσίευση του παρόντ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2. Η δημοσίευση του οριστικού πίνακα εισαγομένων στην Εθνική Σχολή Δημόσιας Διοίκησης με τον Η’  εισαγωγικό διαγωνισμό, η οποία έγινε την 21η Μαΐου 1993 (ΦΕΚ 13/21.5.1993 τ. Παράρτημα), ισχύει από 3 Μαΐου 1993, ημερομηνία έναρξης των μαθημάτ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3. Το άρθρο 27 του ν. 2085/1992 (ΦΕΚ 170 Α’ ), για παραμονή υπαλλήλων στην υπηρεσία πέρα της 35ετίας, καταργείται. Υπάλληλοι, που παραμένουν βάσει της καταργούμενης διατάξεως, αποχωρούν από την υπηρεσία αυτοδικαίως την επόμενη της δημοσίευσης του παρόντος. Οι σχετικές διαπιστωτικές πράξεις εκδίδονται εντός μηνός από την ανωτέρω ημερομηνία. Κατ’  εξαίρεση οι υπάλληλοι της Βουλής αποχωρούν την επόμενη της ανάκλησης, υπό του Προέδρου της, της απόφασης παραμονής τ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4. Με προεδρικά διατάγματα, που εκδίδονται μια φορά (άπαξ) με πρόταση του Υπουργού Προεδρίας της Κυβέρνησης και του οικείου υπουργού καθιερώνεται κατά υπουργείο ή αυτοτελή δημόσια υπηρεσία ή ν.π.δ.δ. ή κλάδο προσωπικού αυτών σύστημα μεταθέσεων με αντικειμενικά κριτήρια (μόρια) και ορίζονται οι κατηγορίες μεταθέσεων, τα κριτήρια και οι συντελεστές αυτ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5. Οι διατάξεις του άρθρου 8 του ν. 2085/1992 καταργούνται. Μέχρι την έναρξη της ισχύος των προεδρικών διαταγμάτων της παραγράφου 14 επανέρχονται σε ισχύ οι διατάξεις του Υπαλληλικού Κώδικα (π.δ. 611/1977) και του άρθρου 10 του ν. 1586/1986, που καταργήθηκαν με την παρ. Θ3 του άρθρου 8 του ν. 2085/1992. Οι επανερχόμενες σε ισχύ διατάξεις παύουν να ισχύουν από 1.8.1994.</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6. Τα εδάφια δεύτερο και τρίτο της παραγράφου 6 του άρθρου 39 του ν. 1914/1990 (ΦΕΚ 178 Α’ ) καταργούντ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7. Στο τέλος της παρ. 1 του άρθρου 28 του ν. 2085/1992 προστίθεται εδάφιο, που έχε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Υπέρβαση του ποσοστού πέντε τοις χιλίοις (5%&lt;P6M&gt;ο&lt;P255D&gt;) μπορεί να γίνεται με σύμφωνη γνώμη του διοικητικού συμβουλίου του οικείου φορέ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8. Επιτρέπεται ο διορισμός υπαλλήλων και λειτουργών του κατά το άρθρο 1 του ν. 1256/1982 (ΦΕΚ 65 Α’ ) δημόσιου τομέα σε θέσεις διοικητών, υποδιοικητών, προέδρων, αντιπροέδρων, διευθυνόντων συμβούλων, γενικών διευθυντών, αναπληρωτών και βοηθών γενικών διευθυντών, σε νομικά πρόσωπα δημοσίου και ιδιωτικού δικαίου του δημόσιου τομέα, όπως αυτός είχε οριοθετηθεί με το άρθρο 1 του ν. 1256/1982. Σε περίπτωση αποχώρησής τους από τις παραπάνω θέσεις, επανέρχονται αυτοδικαίως στη θέση που κατείχαν πριν από το διορισμό τους. Αν η θέση αυτή δεν είναι κενή ή έχει καταργηθεί, θεωρούνται ότι κατέχουν ομοιόβαθμη προσωρινή θέση του κλάδου τους που συνιστάται αυτοδικαίως και καταργείται επίσης αυτοδικαίως όταν αποχωρήσουν από την υπηρεσία. Η υπηρεσία στις θέσεις της παρούσας παραγράφου λογίζεται ως πραγματική υπηρεσία για όλες τις συνέπειες. Οι υπάλληλοι και λειτουργοί που διορίζονται στις θέσεις αυτές από τη δημοσίευση του παρόντος νόμου λαμβάνουν μόνο τις αποδοχές της θέσης αυτής. Οι αποδοχές της θέσης που κατείχαν πριν από το διορισμό τους διακόπτονται αυτοδικαίως, ασφαλίζονται υποχρεωτικά στα ταμεία που ασφαλίζονταν πριν το διορισμό τους στη νέα θέση και καταβάλλουν τα ποσά που κατέθεσαν τον τελευταίο μήνα πριν το διορισμό τους προσαυξανόμενα κάθε φορά με τις νόμιμα καθοριζόμενες ποσοστιαίες αυξήσεις αυτών των ασφαλίστρων. Οι διατάξεις της παρούσας παραγράφου εφαρμόζονται αναδρομικά και για όσους διορίσθηκαν στις θέσεις αυτές μετά την 1η Σεπτεμβρίου 1993. Οι διατάξεις της παραγράφου αυτής έχουν εφαρμογή και για διορισμό σε θέσεις γενικών διευθυντών ν.π.δ.δ., εφόσον δεν προβλέπεται η εκ της ιεραρχίας κάλυψή τ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9. Στην παρ. 1 του άρθρου 71 του ν. 1943/1991 προστίθεται εδάφιο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πλήρωση των θέσεων της παραγράφου αυτής μπορεί να γίνεται και με απόσπαση από θέσεις του Δημοσίου ή νομικού προσώπου δημοσίου δικαίου ή ιδιωτικού δικαίου του δημόσιου τομέα ή και με απασχολούμενους με πάγια αντιμισθία δικηγόρους τραπεζών του δημόσιου τομέα, όπως αυτός οριοθετείτο στην παρ. 6 του άρθρου 1 του ν. 1256/1982 (ΦΕΚ 65 Α’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0. Επιτρέπεται η διάθεση υπαλλήλων και δικηγόρων, που απασχολούνται με πάγια αντιμισθία, του Δημοσίου ή του ευρύτερου δημόσιου τομέα, όπως αυτός οριοθετείτο πριν την ισχύ του άρθρου 51 παρ. 1 του ν. 1892/1990 (ΦΕΚ 101 Α’ /1990), στα ερευνητικά πανεπιστημιακά ινστιτούτα. Η διάθεση του προσωπικού γίνεται με κοινή απόφαση των Υπουργών Προεδρίας της Κυβέρνησης και του οικείου υπουργού, που εκδίδεται μετά από πρόταση του διοικητικού συμβουλίου του ερευνητικού πανεπιστημιακού ινστιτούτου, υπό την προϋπόθεση ότι η απόσπαση δεν γεννά ανάγκη πλήρωσης της θέσης του αποσπώμενου με διορισμό ή πρόσληψη. Ο χρόνος υπηρεσίας των υπαλλήλων ή δικηγόρων στην υπηρεσία στην οποία αποσπώνται ή διατίθενται λογίζεται για όλες τις συνέπειες ως πραγματική υπηρεσία στην οργανική τους θέ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1. Προσωπικό της Ελληνικής Ραδιοφωνίας Τηλεόρασης (Ε.Ρ.Τ. - Α.Ε.), που απολύθηκε από 1.12.1989 έως 31.10.1993, μπορεί να επαναπροσληφθεί με αίτησή του σύμφωνα με τα προβλεπόμενα στη διάταξη του άρθρου 25 παρ. 13 εδάφια α’  έως δ’  του νόμου αυτού. Οι σχετικές αιτήσεις κρίνονται κατά τη διαδικασία του άρθρου 26 παρ. 4 επ..</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Με τον ίδιο τρόπο και την ίδια διαδικασία μπορούν να προσληφθούν με σύμβαση εργασίας αορίστου χρόνου όσοι προσέφεραν δημοσιογραφικές ή άλλες συναφείς με την παραγωγή ραδιοτηλεοπτικού προγράμματος υπηρεσίες στην Ε.Ρ.Τ. Α.Ε. κατά το παραπάνω χρονικό διάστημα με σύμβαση μίσθωσης έργου, εφόσον εξακολουθούν να υφίστανται οι σχετικές ανάγκες της εταιρίας. Για τους υπαγόμενους στην παρούσα παράγραφο ισχύει η διάταξη της παραγράφου 6 του άρθρου 25 του παρόντος νόμ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2. Η Γενική Γραμματεία Τύπου και Πληροφοριών του Υπουργείου Προεδρίας της Κυβέρνησης, η Ελληνική Ραδιοφωνία Τηλεόραση Α.Ε., το Αθηναϊκό Πρακτορείο Ειδήσεων και το Μακεδονικό Πρακτορείο Ειδήσεων μπορούν για την κάλυψη ειδικών αναγκών τους να συνάπτουν συμβάσεις για την εκτέλεση έργου δημοσιογραφικού, μεταφραστικού ή άλλου συναφούς. Συμβάσεις της παρούσας παραγράφου, εφόσον υποκρύπτουν σύμβαση εργασίας, είναι άκυρες και εφαρμόζονται οι διατάξεις του άρθρου 21 παρ. 16 του παρόντος νόμ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33</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σωπικό σχεδιασμού κα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νάλυσης πολιτικ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1. Οι κατά το άρθρο 80 του ν. 1892/1990 μονάδες στρατηγικού σχεδιασμού και ανάλυσης πολιτικής και οι αντίστοιχες θέσεις προσωπικού με σχέση εργασίας ιδιωτικού δικαίου αορίστου χρόνου καταργούνται αυτοδικαίως με τη συμπλήρωση είκοσι (20) ημερών από τη δημοσίευση του παρόντος. Οι υπηρετούντες στις καταργούμενες θέσεις εντάσσονται αυτοδικαίως σε θέσεις ειδικού επιστημονικού προσωπικού του υπουργείου με την ίδια σχέση εργασίας, που συνιστώνται αυτοδικαίως δια του παρόντος. Οι εξ αυτών πτυχιούχοι νομικής, οι οποίοι είχαν το δικαίωμα παράλληλης άσκησης δικηγορίας, βάσει των διατάξεων της παρ. 4 του άρθρου 25 του ν. 1943/1991, το διατηρούν και μετά τη ένταξή τους σε θέσεις ειδικού επιστημονικού προσωπικού.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Στα γραφεία υπουργών ή υφυπουργών, στους οποίους υπάγονται οι καταργούμενες μονάδες στρατηγικού σχεδιασμού και ανάλυσης πολιτικής, συνιστώνται θέσεις προσωπικού με σύμβαση εργασίας ιδιωτικού δικαίου ως ακολούθω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πέντε (5) θέσεις για καθένα από τα Υπουργεία Προεδρίας της Κυβέρνησης, Εθνικής Άμυνας, Εξωτερικών, Εσωτερικών, Δικαιοσύνης, Εθνικής Παιδείας και Θρησκευμάτων, Πολιτισμού, Δημόσιας Τάξης, Μακεδονίας-Θράκης, Αιγαί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επτά (7) θέσεις για καθένα από τα Υπουργεία Εθνικής Οικονομίας, Οικονομικών, Γεωργίας, Εργασίας, Υγείας, Πρόνοιας και Κοινωνικών Ασφαλίσεων, Τουρισμού, Εμπορικής Ναυτιλίας, Βιομηχανίας, Ενέργειας και Τεχνολογίας, Εμπορίου, Μεταφορών και Επικοινωνι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πέντε (5) επιπλέον θέσεις ανά γενική γραμματεία των Υπουργείων των προηγούμενων περιπτώσεων α’  και β’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 τριάντα (30) θέσεις για το Υπουργείο Περιβάλλοντος, Χωροταξίας και Δημόσιων Έργων, που κατανέμονται μεταξύ Υπουργείου και γενικών γραμματειών του με απόφαση του Υπουργ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Το προσλαμβανόμενο στις θέσεις της προηγούμενης παραγράφου προσωπικό πρέπει να έχει πτυχίο ή δίπλωμα Α.Ε.Ι. της ημεδαπής ή ισότιμο της αλλοδαπής και α) διδακτορικό δίπλωμα ελληνικού Α.Ε.Ι. ή αναγνωρισμένο ισότιμο της αλλοδαπής ή β) μεταπτυχιακό τίτλο σπουδών διάρκειας τουλάχιστον ενός ακαδημαϊκού έτους ελληνικού Α.Ε.Ι. ή αναγνωρισμένο ισότιμο της αλλοδαπής και αντίστοιχη εμπειρία δύο τουλάχιστον ετών μετά την απόκτηση του μεταπτυχιακού τίτλ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Η πρόσληψη στις θέσεις της παραγράφου 2 γίνεται με απόφαση του οικείου υπουργού χωρίς οποιαδήποτε διαδικασία. Οι προσλαμβανόμενοι αποχωρούν αυτοδικαίως ταυτόχρονα με την αποχώρηση για οποιονδήποτε λόγο του υπουργού που τους προσέλαβε, χωρίς άλλη διαδικασία. Η παροχή υπηρεσίας στις θέσεις της παραγράφου 3 δεν γεννά οποιοδήποτε δικαίωμα αποζημίωσης ή άλλη αξίω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Ειδικό επιστημονικό προσωπικό, περιλαμβανομένου του προσωπικού της παρ. 1 του παρόντος άρθρου, επιτρέπεται να τοποθετείται στις συνιστώμενες κατά την παρ. 2 θέσ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 Στη Γενική Γραμματεία Τύπου και Πληροφοριών (Γ.Γ.Τ.Π.) συνιστώνται είκοσι (20) ενιαίες θέσεις ειδικών επιστημόνων ή δημοσιογράφων με σύμβαση εργασίας ιδιωτικού δικαίου ορισμένου χρόνου διάρκειας μέχρι τριών (3) ετών που μπορεί να παρατείνεται. Οι ειδικοί επιστήμονες ή δημοσιογράφοι, που προσλαμβάνονται κατά παρέκκλιση από κάθε άλλη διάταξη, διατίθενται με απόφαση του Υπουργού Προεδρίας της Κυβέρνησης για την κάλυψη των αναγκών των Γραφείων Τύπου Εξωτερικού ή των Διευθύνσεων Υπηρεσιών Εξωτερικού και Δημοσίων Σχέσεων της Γενικής Γραμματείας Τύπου και Πληροφοριών. Στους παραπάνω μπορεί να ανατίθενται και καθήκοντα προϊσταμένου στα Γραφεία Τύπου Εξωτερικού ή στις αναφερόμενες στο προηγούμενο εδάφιο διευθύνσεις της Γ.Γ.Τ.Π. ή τμημάτων τους. Με απόφαση του Υπουργού Προεδρίας της Κυβέρνησης καθορίζονται τα ειδικότερα προσόντα που πρέπει να διαθέτουν οι προσλαμβανόμενοι προκειμένου να ανταποκριθούν στις ιδιαίτερες ανάγκες των θέσεών του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ΚΕΦΑΛΑΙΟ Η’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αθμολογικό σύστημα διάρθρωσης θέσεων τ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ημοσίου και των νομικών προσώπ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ημοσίου δικαί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3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αθμολογική κλίμακα και διάρθρωση θέσεων Προαγωγέ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Οι θέσεις των κατηγοριών Πανεπιστημιακής Εκπαίδευσης (ΠΕ), Τεχνολογικής Εκπαίδευσης (ΤΕ), Δευτεροβάθμιας Εκπαίδευσης (ΔΕ) και Υποχρεωτικής Εκπαίδευσης (ΥΕ) του προσωπικού που υπάγεται στις διατάξεις του Υπαλληλικού Κώδικα (π.δ 611/1977) κατατάσσονται σε πέντε συνολικά βαθμούς ως ακολούθω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Βαθμός Α’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Βαθμός Β’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Βαθμός Γ’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Βαθμός Δ’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Βαθμός Ε’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Οι θέσεις της κατηγορίας Ειδικών Θέσεων (ΕΘ) κατατάσσονται στους βαθμούς 1ο και 2ο. Οι θέσεις των κατηγοριών ΠΕ, ΤΕ και ΔΕ κατατάσσονται στους βαθμούς Δ’ , Γ’ , Β’  και Α’  από τους οποίους κατώτερος είναι ο Δ’  και ανώτερος ο Α’ . Οι θέσεις της κατηγορίας ΥΕ κατατάσσονται στους βαθμούς Ε’ , Δ’ , Γ’ , και Β’ , από τους οποίους κατώτερος είναι ο Ε’  και ανώτερος ο Β’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Εισαγωγικός βαθμός των κατηγοριών ΠΕ, ΤΕ και ΔΕ είναι ο βαθμός Δ’  και της κατηγορίας ΥΕ ο βαθμός Ε’ . Για τους αποφοίτους της Εθνικής Σχολής Δημόσιας Διοίκησης εισαγωγικός βαθμός είναι ο Β’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Οι θέσεις όλων των βαθμών των κατηγοριών ΠΕ, ΤΕ, ΔΕ και ΥΕ είναι σε κάθε κατηγορία οργανικά ενιαίες. Μεταξύ υπαλλήλων του ίδιου βαθμού δεν υπάρχει αρχαιότητ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Για την προαγωγή από βαθμό σε βαθμό απαιτείτ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Για την κατηγορία ΥΕ:</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πό το βαθμό Ε’  στο βαθμό Δ’  2ετής υπηρεσία στο βαθμό Ε’ , από το βαθμό Δ’  στο βαθμό Γ’  10ετής υπηρεσία στο βαθμό Δ’  και από το βαθμό Γ’  στο βαθμό Β’  10ετής υπηρεσία στον βαθμό Γ’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Για την κατηγορία ΔΕ:</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πό το βαθμό Δ’  στο βαθμό Γ’  2ετής υπηρεσία στο βαθμό Δ’ , από το βαθμό Γ’  στο βαθμό Β’  9ετής υπηρεσία στο βαθμό Γ’  και από το βαθμό Β’  στο βαθμό Α’  9ετής υπηρεσία στο βαθμό Β’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Για την κατηγορία ΤΕ:</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πό το βαθμό Δ’  στο βαθμό Γ’  2ετής υπηρεσία στο βαθμό Δ’ , από το βαθμό Γ’  στο βαθμό Β’  7ετής υπηρεσία στο βαθμό Γ’  και από το βαθμό Β’  στο βαθμό Α’  7ετής υπηρεσία στο βαθμό Β’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 Για την κατηγορία ΠΕ:</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πό το βαθμό Δ’  στο βαθμό Γ’  2ετής υπηρεσία στο βαθμό Δ’ , από το βαθμό Γ’  στο βαθμό Β’  6ετής υπηρεσία στο βαθμό Γ’  και από το βαθμό Β’  στο βαθμό Α’  6ετής υπηρεσία στο βαθμό Β’ . 6. Ο χρόνος παραμονής στον εισαγωγικό βαθμό όλων των κατηγοριών χαρακτηρίζεται ως δοκιμαστική υπηρεσία σύμφωνα με τις κείμενες διατάξ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7. Για τους υπαλλήλους κατηγορίας ΠΕ ή ΤΕ κατόχους μεταπτυχιακού διπλώματος σπουδών διάρκειας ενός τουλάχιστον έτους, ο χρόνος παραμονής στο Γ’  βαθμό μειώνεται κατά ένα έτος. Ομοίως για τους κατόχους διδακτορικού διπλώματος ο χρόνος παραμονής στο Γ’  βαθμό μειώνεται κατά δύο έτη. Ως μεταπτυχιακό και ως διδακτορικό δίπλωμα νοούνται εκείνα που χορηγούνται με αντίστοιχο ιδιαίτερο τίτλο μετά τη λήψη του πτυχίου ή διπλώματος Α.Ε.Ι. ή Τ.Ε.Ι.. Για τα μεταπτυχιακά και τα διδακτορικά διπλώματα εκπαιδευτικών ιδρυμάτων εξωτερικού απαιτείται βεβαίωση ισοτιμ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 Οι προαγωγές γίνονται ύστερα από απόφαση του υπηρεσιακού συμβουλίου. Οι υπάλληλοι προάγονται στον αμέσως επόμενο βαθμό εφόσον έχουν συμπληρώσει τον απαιτούμενο χρόνο στο βαθμό που κατέχουν σύμφωνα με τις διατάξεις των παραγράφων 5 και 7 του άρθρου αυτού και έχουν σε υψηλό επίπεδο τα ουσιαστικά προσόντα που αναφέρονται στις εκθέσεις αξιολόγησής τους. Ειδικά για την προαγωγή στον Α’  βαθμό πρέπει ο υπάλληλος να έχει σε ιδιαίτερα υψηλό επίπεδο προσόντα που μαρτυρούν διοικητική ικανότητα, όπως αυτά καθορίζονται από την κλίμακα του συστήματος αξιολόγησης των ουσιαστικών προσόντων των υπαλλήλ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9. Το υπηρεσιακό συμβούλιο τον Απρίλιο κάθε έτους καταρτίζει, με βάση την κατάσταση των παραγράφων 12 και 13 του άρθρου αυτού, πίνακα προακτέων με αλφαβητική σειρά κατά βαθμό, κλάδο και ειδικότητα καθώς και πίνακα μη προακτέων. Για την εγγραφή στους πίνακες αυτούς κρίνονται οι υπάλληλοι που συμπληρώνουν έως τις 30 Απριλίου του επόμενου έτους τον απαιτούμενο για την προαγωγή χρόνο υπηρεσίας. Η ισχύς των πινάκων αρχίζει την 1η Μαΐου του έτους κατάρτισής τους, ανεξάρτητα από την ημερομηνία οριστικοποίησής τους σύμφωνα με την παράγραφο 2 του άρθρου 173 του Υπαλληλικού Κώδικα (π.δ. 611/1977).</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0. Οι υπάλληλοι που περιλαμβάνονται στους πίνακες προακτέων προάγονται υποχρεωτικά μέσα σε ένα μήνα από την κύρωση των πινάκων ή από την ημέρα που συμπληρώνουν τον απαιτούμενο για την προαγωγή χρόνο υπηρεσίας. Η προαγωγή θεωρείται ότι συντελείται από την ημέρα που συμπληρώνει ο υπάλληλος το χρόνο υπηρεσίας που απαιτείται για να προαχθεί στον επόμενο βαθμό, ποτέ όμως πριν την έναρξη ισχύος του οικείου πίνακα προακτέ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1. Οι αποφάσεις προαγωγών δεν δημοσιεύονται στην Εφημερίδα της Κυβερνήσεω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2. Τον Ιανουάριο κάθε έτους συντάσσεται από την αρμόδια υπηρεσία αλφαβητική κατά βαθμό, κλάδο και ειδικότητα κατάσταση, στην οποία περιλαμβάνονται όλοι οι υπάλληλοι, μαζί με στοιχεία δηλωτικά της ηλικίας, της συνολικής υπηρεσίας και της υπηρεσίας κατά βαθμό, του μισθολογικού κλιμακίου και των τίτλων σπουδών κάθε υπαλλήλ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3. Οι καταστάσεις αυτές κοινοποιούνται υποχρεωτικά στους υπαλλήλους μέσα στο πρώτο δεκαήμερο του Φεβρουαρίου κάθε έτους. Διόρθωση των στοιχείων υπαλλήλου που αναγράφονται στην κατάσταση γίνεται από την υπηρεσία ύστερα από αίτηση του ιδίου, η οποία υποβάλλεται σε προθεσμία δέκα (10) ημερών από την κοινοποίηση. Αν η υπηρεσία απορρίψει την αίτηση ή δεν απαντήσει μέσα σε δέκα (10) ημέρες από την υποβολή της, επιτρέπεται ένσταση στο υπηρεσιακό συμβούλιο μέσα σε δέκα (10) ημέρες από την πάροδο της παραπάνω δεκαήμερης προθεσμίας ή από την κοινοποίηση της απορριπτικής απόφασης της υπηρεσίας, αν αυτή γίνει νωρίτερα. Το υπηρεσιακό συμβούλιο αποφασίζει μέσα σε ένα μήνα από την υποβολή της ένστα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4. Οι διατάξεις του παρόντος Κεφαλαίου Η’  εφαρμόζονται αναλόγως και για το αντίστοιχο προσωπικό των οργανισμών τοπικής αυτοδιοίκησης. Η κατά την παράγραφο 2 του άρθρου 37 απόφαση εκδίδεται από τον Υπουργό Εσωτερικών μετά γνώμη της Πανελλήνιας Ομοσπονδίας Εργαζομένων Οργανισμών Τοπικής Αυτοδιοίκησης (Π.Ο.Ε.-Ο.Τ.Α.). Οι διατάξεις των παραγράφων 1, 2 και 3 του άρθρου 149 του ν. 1188/1981 επαναφέρονται σε ισχύ και τροποποιούντα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την παράγραφο 1 αντί του 6ου βαθμού τίθεται ο βαθμός Β’  και αντί του 7ου βαθμού τίθεται ο βαθμός Δ’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35</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ατάταξη θέσεων σε κλάδ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Η κατάταξη των θέσεων κάθε κατηγορίας σε κλάδους και ειδικότητες και ο καθορισμός των τυπικών προσόντων κατά κλάδο και ειδικότητα γίνονται με τις οργανικές διατάξεις κάθε υπηρεσ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Με προεδρικά διατάγματα, που εκδίδονται με πρόταση του Υπουργού Προεδρίας της Κυβέρνησης και του οικείου υπουργού μέχρι 30 Σεπτεμβρίου 1994, είναι δυνατόν να καθορίζονται οι κατά ειδικότητα κλάδου οργανικές θέσεις κάθε υπηρεσίας, καθώς και τα καθήκοντα των υπαλλήλων κατά κλάδο, ειδικότητα και βαθμό.</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36</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ϊστάμενοι οργανικών μονάδ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Επίδομα θέσης ευθύν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Προϊστάμενοι όλων των οργανικών μονάδων τοποθετούνται υπάλληλοι με βαθμό Α’  των κατηγοριών ΠΕ, ΤΕ και ΔΕ, σύμφωνα με όσα ορίζονται στις επόμενες παραγράφους. Ως οργανικές μονάδες της παραγράφου αυτής νοούνται η γενική διεύθυνση, η διεύθυνση, το τμήμα, το αυτοτελές τμήμα, το αυτοτελές γραφείο, καθώς και τυχόν ενδιάμεσα επίπεδα διοίκησης, όπως αυτά προβλέπονται από τις οικείες οργανικές διατάξ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Η επιλογή προϊσταμένων γενικών διευθύνσεων γίνεται ύστερα από αίτηση υποψηφιότητας, που υποβάλλεται μέσα σε αποκλειστική προθεσμία που τάσσεται από τον οικείο υπουργό και η οποία δεν μπορεί να είναι μικρότερη των δέκα (10) ημερών, από το ειδικό υπηρεσιακό συμβούλιο, που συγκροτείται σύμφωνα με τις διατάξεις του άρθρου 29 του νόμου αυτού. Η επιλογή γίνεται με βάση τα στοιχεία του προσωπικού μητρώου κάθε υπαλλήλου από τα οποία ιδιαίτερα εκτιμώνται η άρτια επαγγελματική κατάρτιση και οι επιστημονικές γνώσεις, η δραστηριότητα στην υπηρεσία, η ικανότητα ανάληψης πρωτοβουλιών και ευθυνών, η ευχέρεια προγραμματισμού και συντονισμού, καθώς και η ικανότητα υποκίνησης των υφιστάμενων για την επίτευξη στόχων. Ως προϊστάμενοι γενικών διευθύνσεων επιλέγονται μόνιμοι υπάλληλοι της κατηγορίας ΠΕ με βαθμό Α’  και με την προϋπόθεση ότι έχουν διατελέσει ή είναι προϊστάμενοι διευθύνσεων κατά την ημέρα υποβολής του ερωτήματος του οικείου υπουργού προς το ειδικό υπηρεσιακό συμβούλιο. Σε περίπτωση που προϊστάμενος γενικής διεύθυνσης δεν επιλέγεται για δεύτερη φορά, καταλαμβάνει κενή θέση προϊσταμένου διεύθυνσης και αν δεν υπάρχει, καταλαμβάνει την πρώτη θέση προϊσταμένου διεύθυνσης που θα κενωθεί. Μέχρι τότε θεωρείται προϊστάμενος διεύθυνσης και τα καθήκοντά του προσδιορίζονται με απόφαση του οικείου υπουργού ή του μονομελούς οργάνου διοίκησης του ν.π.δ.δ., ανάλογα με τις υπηρεσιακές ανάγκες. Οι γενικοί διευθυντές, οι οποίοι δεν επιλέγονται πάλι μετά τη λήξη της θητείας τους, δύνανται να αποχωρήσουν από την υπηρεσία διατηρούντες τις αποδοχές του γενικού διευθυντή εφόσον υποβάλλουν αίτηση παραίτησης εντός δύο (2) μηνών από την ανακοίνωση της μη επανεπιλογής τ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Η επιλογή προϊσταμένων διευθύνσεων, τμημάτων και αυτοτελών γραφείων ή αντίστοιχου επιπέδου οργανικών μονάδων γίνεται από το υπηρεσιακό συμβούλιο. Η επιλογή γίνεται με βάση τα στοιχεία του προσωπικού μητρώου κάθε υπαλλήλου με επιφύλαξη των διατάξεων της παραγράφου 2 του άρθρου 37. Για την κατά την παράγραφο αυτή επιλογή προϊσταμένων λαμβάνονται υπόψη κατά κύριο λόγο οι εκθέσεις αξιολόγησης και τα στοιχεία του προσωπικού μητρώου του υπαλλήλου που αποδεικνύουν αντικειμενικά ιδιαίτερη ικανότητα, πρωτοβουλία και δραστηριότητα στην υπηρεσία, συνεκτιμώνται δε κ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η επιτυχής άσκηση καθηκόντων προϊσταμένου οργανικής μονάδας οποιουδήποτε επιπέδου, η ικανότητα συμβολής στη βελτίωση της αποδοτικότητας και η ικανότητα υποκίνησης των υφισταμένων για αυξημένη απόδοση στην υπηρεσί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πιστοποιητικά παρακολούθησης εκπαιδευτικών ή επιμορφωτικών προγραμμάτων υπαλλήλων του Δημοσίου ή ν.π.δ.δ. στην ημεδαπή ή αλλοδαπή, η αποφοίτηση από την Εθνική Σχολή Δημόσιας Διοίκησης,</w:t>
      </w:r>
    </w:p>
    <w:p>
      <w:pPr>
        <w:pStyle w:val="Style15"/>
        <w:rPr>
          <w:rFonts w:ascii="Arial" w:hAnsi="Arial" w:cs="Arial"/>
        </w:rPr>
      </w:pPr>
      <w:r>
        <w:rPr>
          <w:rFonts w:cs="Arial" w:ascii="Arial" w:hAnsi="Arial"/>
        </w:rPr>
      </w:r>
    </w:p>
    <w:p>
      <w:pPr>
        <w:pStyle w:val="Style15"/>
        <w:rPr>
          <w:rFonts w:ascii="Arial" w:hAnsi="Arial" w:cs="Arial"/>
          <w:color w:val="FF0000"/>
        </w:rPr>
      </w:pPr>
      <w:r>
        <w:rPr>
          <w:rFonts w:cs="Arial" w:ascii="Arial" w:hAnsi="Arial"/>
        </w:rPr>
        <w:t>γ) η βράβευση εργασιών ή μελετών σύμφωνα με τις κείμενες διατάξεις,</w:t>
      </w:r>
    </w:p>
    <w:p>
      <w:pPr>
        <w:pStyle w:val="Style15"/>
        <w:rPr>
          <w:rFonts w:ascii="Arial" w:hAnsi="Arial" w:cs="Arial"/>
          <w:color w:val="FF0000"/>
        </w:rPr>
      </w:pPr>
      <w:r>
        <w:rPr>
          <w:rFonts w:cs="Arial" w:ascii="Arial" w:hAnsi="Arial"/>
          <w:color w:val="FF0000"/>
        </w:rPr>
      </w:r>
    </w:p>
    <w:p>
      <w:pPr>
        <w:pStyle w:val="Style15"/>
        <w:rPr>
          <w:rFonts w:ascii="Arial" w:hAnsi="Arial" w:cs="Arial"/>
        </w:rPr>
      </w:pPr>
      <w:r>
        <w:rPr>
          <w:rFonts w:cs="Arial" w:ascii="Arial" w:hAnsi="Arial"/>
        </w:rPr>
        <w:t>δ) εισηγήσεις ή προτάσεις κατατεθειμένες στην υπηρεσία ή δημοσιευμένες σε έγκυρα περιοδικά, οι οποίες αφορούν βελτιώσεις ή καινοτομίες για την απλούστευση των διαδικασιών, την εξυπηρέτηση των πολιτών, την αύξηση της αποδοτικότητας, τη βελτίωση των συνθηκών εργασίας κ.λπ.,</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 η κατοχή περισσότερων τίτλων σπουδών από εκπαιδευτικά ιδρύματα τριτοβάθμιας εκπαίδευ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τ) στοιχεία που μαρτυρούν απροθυμία ή αδιαφορία στην εκτέλεση των καθηκόντων και ιδιαίτερα συνεχείς αναρρωτικές άδειες και αδικαιολόγητες απουσίες αποτελούν αρνητικό στοιχείο κρί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ζ) στοιχεία του πειθαρχικού φακέλου εκτιμώμενα κατά περίπτωσ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Έγγραφη δήλωση του υπαλλήλου, ότι δεν επιθυμεί να κριθεί κατά την επιλογή προϊσταμένων οργανικών μονάδων, εκτιμάται από το υπηρεσιακό συμβούλιο με βάση τις ανάγκες της υπηρεσ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Η επιλογή προϊσταμένου γίνεται το αργότερο μέσα σε ένα μήνα από τη λήξη της θητείας. Οι κατά τις διατάξεις των παραγράφων 6 και 7 του άρθρου αυτού προϋποθέσεις πρέπει να συντρέχουν το αργότερο μέχρι και την επόμενη ημέρα από τη λήξη της θητείας των προϊσταμέν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 Ως προϊστάμενοι διευθύνσεων ή αντίστοιχου επιπέδου οργανικών μονάδων επιλέγονται υπάλληλοι με βαθμό Α’ , οι οποίοι έχουν τουλάχιστον τετραετή υπηρεσία στο βαθμό αυτόν. Αν δεν υπάρχουν υπάλληλοι με την προϋπόθεση αυτή, επιλέγονται υπάλληλοι με τον περισσότερο χρόνο στον Α’  βαθμό. Αν δεν υπάρχουν ή δεν επαρκούν υπάλληλοι βαθμού Α’ , προϊστάμενοι διευθύνσεων επιλέγονται υπάλληλοι βαθμού Β’  με τα περισσότερα χρόνια στο βαθμό. Οι διατάξεις της παραγράφου αυτής εφαρμόζονται και στις περιπτώσεις που από τις κείμενες οργανικές διατάξεις προβλέπονται ενδιάμεσου επιπέδου οργανικές μονάδες μεταξύ διεύθυνσης και τμήματ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7. Ως προϊστάμενοι τμημάτων και αυτοτελών γραφείων ή αντίστοιχου επιπέδου οργανικών μονάδων επιλέγονται υπάλληλοι με τον Α’  βαθμό. Αν δεν υπάρχουν ή δεν επαρκούν, επιλέγονται υπάλληλοι Β’  βαθμού, οι οποίοι έχουν συμπληρώσει κατά κατηγορία ελάχιστο χρόνο υπηρεσίας στο Β’  βαθμό πέντε (5) έτη προκειμένου για την κατηγορία ΠΕ, έξι (6) έτη για την κατηγορία ΤΕ και οκτώ (8) έτη για την κατηγορία ΔΕ. Αν δεν υπάρχουν υπάλληλοι με τις ανωτέρω προϋποθέσεις επιλέγονται υπάλληλοι Β’  βαθμού με λιγότερα χρόνια υπηρεσ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 Για την εφαρμογή των παραγράφων 6 και 7 του άρθρου αυτού, ο αριθμός των κρινομένων υπαλλήλων για κάθε επίπεδο προϊσταμένων οργανικών μονάδων πρέπει να είναι τουλάχιστο διπλάσιος του αριθμού των κενών θέσεων για τις οποίες γίνεται η κρίση. Εφόσον δεν συμπληρώνεται ο αριθμός αυτός από υπαλλήλους που έχουν τις απαιτούμενες προϋποθέσεις, ο πίνακας των υπαλλήλων που κρίνονται συμπληρώνεται με υπαλλήλους με λιγότερα χρόνια στο βαθμό Α’  ή με κατώτερο βαθμό. Δεν γίνεται επιλογή όταν στον κλάδο από τον οποίο κατά τις κείμενες διατάξεις λαμβάνεται ο προϊστάμενος υπηρετεί ένας μόνο υπάλληλ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9. Όσοι επιλέγονται από το ειδικό υπηρεσιακό συμβούλιο του άρθρου 29 και τα υπηρεσιακά συμβούλια, τοποθετούνται με απόφαση του οικείου οργάνου, ως προϊστάμενοι σε αντίστοιχου επιπέδου οργανικές μονάδες, για τρία (3) έτη. Οι τοποθετούμενοι ως προϊστάμενοι εξακολουθούν να ασκούν τα καθήκοντά τους έως την τυχόν επανεπιλογή τους ή την τοποθέτηση νέου προϊσταμέν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0. Με την επιφύλαξη των διατάξεων της παραγράφου 11 υπάλληλος που επιλέγεται σύμφωνα με τις διατάξεις του άρθρου αυτού ή του άρθρου 37 για τρίτη φορά ως προϊστάμενος διεύθυνσης ή αντίστοιχου επιπέδου οργανικής μονάδας, θεωρείται αυτοδίκαια, ότι καταλαμβάνει θέση προϊσταμένου αντίστοιχου επιπέδου. Επίσης, υπάλληλος που επιλέγεται για τρίτη φορά ως προϊστάμενος τμήματος, αυτοτελούς γραφείου ή αντίστοιχου επιπέδου οργανικής μονάδας, καθώς και ενδιάμεσων οργανικών μονάδων μεταξύ διεύθυνσης και τμήματος ή τμήματος και γραφείου ή αντίστοιχου επιπέδου οργανικών μονάδων, όπως αυτές προβλέπονται από τις οικείες οργανικές διατάξεις, θεωρείται αυτοδίκαια ότι καταλαμβάνει οργανική θέση προϊσταμένου αντίστοιχου επιπέδου. Όσοι καταλαμβάνουν κατά την παράγραφο αυτή οργανικές θέσεις προϊσταμένων κρίνονται εφεξής μόνο για επιλογή σε θέσεις προϊσταμένων οργανικών μονάδων ανώτερου επιπέδου. Σε περίπτωση κατά την οποία υπάλληλος δεν επανεπιλέγεται ως προϊστάμενος διεύθυνσης ή αντίστοιχου επιπέδου οργανικής μονάδας, καταλαμβάνει χωρίς κρίση υπηρεσιακού συμβουλίου, θέση προϊσταμένου τμήματος ή αντίστοιχου επιπέδου οργανικής μονάδας, εκτός εάν το υπηρεσιακό συμβούλιο με αιτιολογημένη απόφασή του κρίνει διαφορετικά.</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1. Με απόφαση του υπηρεσιακού συμβουλίου, ο προϊστάμενος μπορεί να απαλλαγεί από τα καθήκοντά του και πριν από τη λήξη της τριετίας, για σοβαρό λόγο αναγόμενο στην πλημμελή άσκηση των υπηρεσιακών του καθηκόντων και ιδιαίτερα για αδικαιολόγητη επιείκεια ή μεροληψία κατά τη σύνταξη των εκθέσεων αξιολόγησης, αποδεδειγμένα μη προσήκουσα συμπεριφορά προς τους πολίτες, ευθυνοφοβία, απροθυμία για την εφαρμογή μεθόδων οργάνωσης, λειτουργίας και αποδοτικότητας, αδικαιολόγητη καθυστέρηση στη διεκπεραίωση των υποθέσεων, κακή συνεργασία με λοιπούς προϊσταμένους, μειωμένη ποσοτική απόδοση. Ο προϊστάμενος μπορεί επίσης να απαλλαγεί από τα καθήκοντά του με αίτησή του ύστερα από απόφαση του υπηρεσιακού συμβουλίου, που συνεκτιμά τις υπηρεσιακές ανάγκες. Ο υπάλληλος που παραιτείται με αίτησή του ανεξάρτητα από τους λόγους της παραίτησης στερείται του δικαιώματος επιλογής του ως προϊσταμένου οργανικής μονάδας για μία τριετί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2. Αν κενωθεί ή συσταθεί θέση προϊσταμένου πριν από τη λήξη της τριετίας, το υπηρεσιακό συμβούλιο επιλέγει νέο προϊστάμενο με τριετή θητεία. Η επιλογή προϊσταμένων για τις θέσεις που κενώθηκαν ή συστάθηκαν γίνεται το αργότερο μέσα σε ένα μήνα από τότε που οι θέσεις κενώθηκαν ή συστάθηκαν. Για την επιλογή σύμφωνα με τις διατάξεις της παραγράφου αυτής απαιτείται να υποβληθεί αίτηση από τον ενδιαφερόμενο υπάλληλο στην οικεία υπηρεσία διοικητικού ή προσωπικού, το αργότερο μέσα σε δεκαπέντε (15) ημέρες από την ημέρα που έλαβε γνώση, με φροντίδα της υπηρεσίας προσωπικού. Το υπηρεσιακό συμβούλιο δεν κωλύεται να επιλέξει ως προϊστάμενο και υπάλληλο που δεν υπέβαλε αίτηση, ιδίως αν υπηρετεί στον τόπο που θα ασκήσει καθήκοντα προϊσταμέν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3. Αν οι υπάλληλοι που κρίνονται για να επιλεγούν ως προϊστάμενοι στις ίδιες θέσεις υπάγονται στην αρμοδιότητα διαφορετικών υπηρεσιακών συμβουλίων, με απόφαση του οργάνου που συγκροτεί τα υπηρεσιακά συμβούλια, ορίζεται το υπηρεσιακό συμβούλιο που διενεργεί την επιλογή.</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4. Τον προϊστάμενο μη αυτοτελούς γραφείου ή αντίστοιχου επιπέδου μη αυτοτελούς οργανικής μονάδας ορίζει ο προϊστάμενος της αμέσως υπερκείμενης οργανικής μονάδας από τους υπαλλήλους που υπάγονται σε αυτόν, χωρίς επιλογή από το υπηρεσιακό συμβούλιο, σύμφωνα με τις διατάξεις της παραγράφου 7 του άρθρου αυτ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5. Με τους οργανισμούς των οικείων υπηρεσιών καθορίζονται οι κλάδοι ΠΕ, ΤΕ και ΔΕ, των οποίων οι υπάλληλοι κρίνονται για την κατάληψη θέσεων προϊσταμένων των κατά περίπτωση οργανικών μονάδων, ανάλογα με την ειδικότητα του κλάδου και το αντικείμενο των συγκεκριμένων οργανικών μονάδων. Κατά την πρώτη εφαρμογή η ρύθμιση αυτή μπορεί να γίνεται με κοινή απόφαση του Υπουργού Προεδρίας της Κυβέρνησης και του κατά περίπτωση αρμόδιου υπουργού, εφόσον από τις οικείες οργανικές διατάξεις δεν προβλέπονται οι κλάδοι από τους οποίους προέρχονται οι προϊστάμενο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6. Οι κατά τις διατάξεις του άρθρου αυτού προϊστάμενοι είναι πειθαρχικώς προϊστάμενοι κατά την έννοια των διατάξεων του άρθρου 217 του π.δ. 611/1977, για τους υπαγόμενους σε αυτούς υπαλλήλους, ανεξαρτήτως του βαθμού που αυτοί φέρουν. Οι προϊστάμενοι αυτοί έχουν τις αντίστοιχες πειθαρχικές αρμοδιότητες του άρθρου 218 του π.δ. 611/1977.</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7. Όπου από τις οικείες οργανικές διατάξεις επιτρέπεται η τοποθέτηση προϊσταμένου κατηγορίας που έπεται κατά το προβάδισμα δεν ισχύει το προβάδισμα των κατηγορι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8. Στους προϊσταμένους οργανικών μονάδων οποιουδήποτε επιπέδου καταβάλλεται για όσο χρόνο ασκούν τα καθήκοντά τους μηνιαίο επίδομα θέσης ευθύνης. Το ύψος του επιδόματος αυτού καθορίζεται με κοινή απόφαση των Υπουργών Προεδρίας της Κυβέρνησης και Οικονομικών, το οποίο αναπροσαρμόζεται κατ’  έτος με όμοια απόφαση. Το επίδομα θέσης ευθύνης καταβάλλεται και στην περίπτωση προσωρινής απουσίας του δικαιούχου από τα καθήκοντά του, αλλά όχι πέρα των δύο (2) μηνών κάθε φορά.</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9. Το πρώτο εδάφιο της παραγράφου 1 του άρθρου 13 του ν. 1586/1986 αντικαθίστατα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Σε περίπτωση απουσίας ή κωλύματος προϊσταμένου το αρμόδιο για το διορισμό όργανο μπορεί με απόφασή του να ορίσει αναπληρωτή προϊσταμένου έναν από τους προϊσταμένους των αμέσως υποκείμενων οργανικών μονάδων. Σε περίπτωση που δεν ορισθεί αναπληρωτής προϊσταμένου, τον προϊστάμενο που απουσιάζει ή κωλύεται αναπληρώνει στα καθήκοντά του ο ανώτερος κατά βαθμό προϊστάμενος των υποκείμενων οργανικών μονάδων και επί ομοιοβάθμων ο προϊστάμενος που έχει τα περισσότερα χρόνια υπηρεσίας στο βαθμό με την προϋπόθεση ότι ανήκει σε κλάδο του οποίου οι υπάλληλοι προβλέπεται από τις οικείες οργανικές διατάξεις ότι μπορεί να προΐσταντα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37</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Υπηρεσιακά συμβούλι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Tα υπηρεσιακά συμβούλια του προσωπικού των δημοσίων υπηρεσιών και των ν.π.δ.δ. είναι πενταμελή και αποτελούνται από:</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Τρεις μόνιμους υπαλλήλους με βαθμό Α’ , από αυτούς που υπάγονται στην αρμοδιότητα του υπηρεσιακού συμβουλίου, που υπηρετούν στην έδρα του υπηρεσιακού συμβουλίου ή στο νομό Αττικής για τα υπηρεσιακά συμβούλια που εδρεύουν στο νομό αυτό.</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Δύο αιρετούς εκπροσώπους των εργαζομένων με βαθμό τουλάχιστον Γ’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Τα υπό στοιχείο α’  μέλη της προηγούμενης παραγράφου ορίζονται από τον οικείο υπουργό ή το διοικητικό συμβούλιο του νομικού προσώπου δημοσίου δικαίου, από υπαλλήλους που έχουν επιλεγεί, με τις διατάξεις του παρόντος για τρίτη φορά ως προϊσταμένοι διεύθυνσης ή αντίστοιχου επιπέδου οργανικής μονάδας. Αν δεν υπάρχουν ή δεν επαρκούν οι υπάλληλοι αυτοί, ορίζονται υπάλληλοι, που έχουν τις προϋποθέσεις των παραγράφων 3 και 6 του άρθρου 36 του νόμου αυτού, προτιμωμένων εκείνων που έχουν ασκήσει καθήκοντα προϊσταμένων διεύθυνσης. Τα μέλη αυτά τοποθετούνται από το οικείο όργανο ως προϊστάμενοι διευθύνσεων σύμφωνα με τις οικείες οργανικές διατάξεις για μία τριετί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α υπό στοιχείο β’  μέλη της παραγράφου 1 εκλέγονται με άμεση, καθολική και μυστική ψηφοφορία. Ο τρόπος, η διαδικασία και οι λοιπές προϋποθέσεις της εκλογής καθορίζονται με απόφαση του Υπουργού Προεδρίας της Κυβέρνησης, που εκδίδεται ύστερα από γνώμη της Α.Δ.Ε.Δ.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γνώμη της Α.Δ.Ε.Δ.Υ. παρέχεται μέσα σε εύλογη προθεσμία που τάσσεται από τον Υπουργό Προεδρίας της Κυβέρνησης και δεν μπορεί να είναι μικρότερη από δεκαπέντε (15) ημέρες. Μετά την πάροδο της προθεσμίας αυτής η απόφαση εκδίδεται και χωρίς τη γνώμη της Α.Δ.Ε.Δ.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Τα μέλη του υπηρεσιακού συμβουλίου ορίζονται ή εκλέγονται αντίστοιχα με ισάριθμους αναπληρωτές. Αν λυθεί η υπαλληλική σχέση αιρετού μέλους του συμβουλίου, τακτικό μέλος ορίζεται ο επόμενος στη σειρά εκλογής για το υπόλοιπο χρονικό διάστημα της θητε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Με την απόφαση συγκρότησης του υπηρεσιακού συμβουλίου ορίζεται ο πρόεδρος και ο αναπληρωτής του μεταξύ των τακτικών μελών του υπηρεσιακού συμβουλί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Όταν το υπηρεσιακό συμβούλιο κρίνει πειθαρχικές υποθέσεις, ο πρόεδρος αντικαθίσταται από δικαστικό λειτουργό ή σύμβουλο ή πάρεδρο του Ν.Σ.Κ. σύμφωνα με όσα προβλέπονται στις διατάξεις της παραγράφου Β1 του άρθρου 40 του ν. 1884/1990 (ΦΕΚ 81 Α’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 Αν ο αριθμός των θέσεων προϊσταμένων διεύθυνσης της οικείας υπηρεσίας, οι οποίες υπάγονται για την πλήρωσή τους στην αρμοδιότητα του ίδιου υπηρεσιακού συμβουλίου, είναι τέσσερις έως και έξι, ορίζονται από τον οικείο υπουργό δύο προϊστάμενοι διευθύνσεων σύμφωνα με τις διατάξεις της παραγράφου 2 του άρθρου αυτού και οι οποίοι αποτελούν αυτοδίκαια τα δύο υπό στοιχείο α’  της παραγράφου 1 του άρθρου αυτού μέλη του υπηρεσιακού συμβουλίου. Ως τρίτο μέλος ορίζεται είτε υπάλληλος άλλου κλάδου που δεν υπάγεται στην αρμοδιότητα του ίδιου υπηρεσιακού συμβουλίου είτε υπάλληλος άλλης δημόσιας υπηρεσίας ή άλλου νομικού προσώπου δημοσίου δικαίου. Αν ο αριθμός των θέσεων προϊσταμένων διεύθυνσης της οικείας υπηρεσίας, οι οποίες υπάγονται για την πλήρωσή τους στην αρμοδιότητα του ίδιου υπηρεσιακού συμβουλίου είναι μικρότερος των τεσσάρων, επιλέγεται ένας προϊστάμενος διεύθυνσης, ο οποίος αποτελεί αυτοδίκαια το ένα υπό στοιχείο α’  της παραγράφου 1 του άρθρου αυτού μέλος του υπηρεσιακού συμβουλίου. Τα άλλα δύο μέλη ορίζονται σύμφωνα με τις διατάξεις του δεύτερου εδαφί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7. Στα υπηρεσιακά συμβούλια των νομικών προσώπων δημοσίου δικαίου, αν δεν υπάρχουν υπάλληλοι του νομικού προσώπου δημοσίου δικαίου με βαθμό Α’ , ορίζονται μόνιμοι δημόσιοι υπάλληλοι ή υπάλληλοι άλλου νομικού προσώπου δημοσίου δικαίου με βαθμό Α’ . Αν και τα τρία μέλη του υπηρεσιακού συμβουλίου νομικού προσώπου δημοσίου δικαίου είναι δημόσιοι υπάλληλοι ή υπάλληλοι άλλου νομικού προσώπου δημοσίου δικαίου, δεν έχουν εφαρμογή οι διατάξεις της προηγούμενης παραγράφου 6. Αν το ένα μόνο ή τα δύο μέλη είναι δημόσιοι υπάλληλοι ή υπάλληλοι άλλου νομικού προσώπου δημοσίου δικαίου, οι διατάξεις της παραγράφου 6 εφαρμόζονται για την επιλογή δύο ή ενός κατά περίπτωση προϊσταμένων διεύθυνσης που θα αποτελέσουν μέλη του υπηρεσιακού συμβουλίου. Επίσης οι διατάξεις της προηγούμενης παραγράφου δεν εφαρμόζονται στα κοινά υπηρεσιακά συμβούλια νομικών προσώπων δημοσίου δικαί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 Αν τα αιρετά μέλη του υπηρεσιακού συμβουλίου περιλαμβάνονται μεταξύ αυτών που κρίνονται για προϊστάμενοι οργανικής μονάδας, κρίνονται κατά την πρώτη συνεδρίαση και δεν μπορούν να συμμετάσχουν σε αυτή για την κρίση που τους αφορά. Αν και τα αναπληρωματικά μέλη έχουν το ίδιο κώλυμα, το υπηρεσιακό συμβούλιο συνεδριάζει με τα υπόλοιπα μέλ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9. Κατά την πρώτη εφαρμογή του νόμου αυτού, η θητεία των μελών των υπηρεσιακών συμβουλίων λήγει στις 31.12.1994.</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0. Έως τη συγκρότηση των υπηρεσιακών συμβουλίων του άρθρου αυτού, εξακολουθούν να λειτουργούν τα υπάρχοντ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1. Τα αιρετά μέλη των υπηρεσιακών συμβουλίων που η θητεία τους λήγει στις 31.12.1994 εξακολουθούν να συμμετέχουν στα κατά τις διατάξεις του παρόντος άρθρου υπηρεσιακά συμβούλια, ανεξάρτητα αν πληρούν την προϋπόθεση της παραγράφου 1 του άρθρου αυτ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2. Στα περιφερειακά υπηρεσιακά συμβούλια διοικητικού προσωπικού του Υπουργείου Εθνικής Παιδείας και Θρησκευμάτων μπορεί να ορίζονται ως πρόεδρος και μέλη εκπαιδευτικοί λειτουργοί με βαθμό Α’  από τους υπηρετούντες στην πόλη της έδρας του υπηρεσιακού συμβουλίου, εφόσον δεν υπάρχουν μόνιμοι υπάλληλοι από τους αναφερόμενους στην περίπτωση α’  της παραγράφου 1 του άρθρου αυτ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3. Δεν υπάγονται στις διατάξεις των προηγούμενων παραγράφων 1 έως και 11 τα υπηρεσιακά συμβούλια της Εθνικής Υπηρεσίας Πληροφοριών, του Νομικού Συμβουλίου του Κράτους, της Ακαδημίας Αθηνών, των Α.Ε.Ι. και Τ.Ε.Ι., της ΣΕΛΕΤΕ και της Σιβιτανιδείου Σχολής, για τα οποία επιτρέπεται προσαρμογή τους προς τις ρυθμίσεις του παρόντος άρθρου κατ’  εφαρμογή των διατάξεων της παραγράφου 8 του άρθρου 14 του ν.1586/1986 (ΦΕΚ 37 Α’ ) ή βάσει ισχυουσών ιδίων διατάξε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4. Τα εκ δημοτικών ή κοινοτικών υπαλλήλων μέλη των υπηρεσιακών συμβουλίων των ο.τ.α. που ορίζονται από το νομάρχη, εφεξής υποδεικνύονται από την τοπική ένωση δήμων και κοινοτήτ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5. Από τη δημοσίευση του παρόντος στην Εφημερίδα της Κυβερνήσεως λήγει αυτοδικαίως η θητεία των μελών των υπηρεσιακών συμβουλίων του Υπουργείου Εξωτερικώ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Έως τον ορισμό νέων μελών, τα μέλη των οποίων η θητεία λήγει, σύμφωνα με την παράγραφο 1, εξακολουθούν να ασκούν τα καθήκοντά τους και να λαμβάνουν την αποζημίωση που τυχόν προβλέπεται από τις κείμενες διατάξ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α της συγκροτήσεως των υπηρεσιακών συμβουλίων του Υπουργείου Εξωτερικών εξακολουθούν να διέπονται από τα προβλεπόμενα στις διατάξεις του άρθρου 40 Β’  παρ. 6 του ν. 1884/1990.</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38</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ατάταξη υπηρετούντων υπαλλήλ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εταβατικές - Τελικές διατάξ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Οι θέσεις των υπαλλήλων κάθε κλάδου διαβαθμίζονται αυτοδικαίως ενιαία σε όλους τους βαθμούς της οικείας κατηγορίας, σύμφωνα με τις παραγράφους 1-4 του άρθρου 34 του νόμου αυτ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Οι υπάλληλοι, που υπηρετούν κατά την έναρξη της ισχύος του νόμου αυτού, κατατάσσονται αυτοδίκαια στους βαθμούς της κατηγορίας που υπηρετούν, με βάση το συνολικό χρόνο πραγματικής δημόσιας υπηρεσίας που έχουν διανύσει, σύμφωνα με τις παραγράφους 1-7 του άρθρου 34 του νόμου αυτού. Τυχόν πλεονάζων χρόνος θεωρείται ότι διανύθηκε στο βαθμό κατάταξης. Για την κατάταξη και τον καθορισμό του χρόνου, που σύμφωνα με την παράγραφο αυτή και τις παραγράφους 3 και 4 θεωρείται ότι έχει διανυθεί στο βαθμό στον οποίο κατατάσσεται ο υπάλληλος, δεν υπολογίζοντ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α. τα χρονικά διαστήματα που προβλέπονται από το άρθρο 160 παρ. 1 του Υπαλληλικού Κώδικα (διαθεσιμότητας, αργίας, αδικαιολόγητης αποχής από τα καθήκοντα και προσωρινής παύσ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β. το χρονικό διάστημα κατά το οποίο στερήθηκε ο υπάλληλος το δικαίωμα για προαγωγή,</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 ένα έτος για κάθε φορά που ο υπάλληλος κρίθηκε ως μη προακτέος κα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δ. χρονικό διάστημα ίσο προς το μισό του απαιτούμενου προς προαγωγή χρόνου, σε περίπτωση επιβολής της πειθαρχικής ποινής του υποβιβασμ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Για την κατάταξη, σύμφωνα με την προηγούμενη παράγραφο, στο συνολικό χρόνο πραγματικής δημόσιας υπηρεσίας δεν υπολογίζεται το μισό του πέραν της δεκαετίας χρόνου, που διανύθηκε με τυπικό προσόν κατώτερης κατηγορ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Υπάλληλοι, οι οποίοι υπηρετούν σε κατηγορία ανώτερη των τυπικών προσόντων που κατέχουν, κατατάσσονται στους βαθμούς της κατηγορίας που υπηρετούν και ως χρόνος εξέλιξής τους λογίζεται ο χρόνος που απαιτείται στην κατηγορία της οποίας έχουν το τυπικό προσόν. Για τους υπαλλήλους της ΔΕ κατηγορίας με κατώτερο τυπικό προσόν ως χρόνος εξέλιξής τους λογίζεται αυτός της ΔΕ κατηγορ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5. Για τις κατατάξεις, που προβλέπονται από τις διατάξεις των προηγούμενων παραγράφων 2, 3 και 4, εκδίδονται διαπιστωτικές πράξεις, που δεν δημοσιεύονται στην Εφημερίδα της Κυβερνήσεω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6. Μέχρι την επιλογή προϊσταμένων οργανικών μονάδων κατά τις διατάξεις του άρθρου 36 καθήκοντα προϊσταμένων εξακολουθούν να ασκούν οι κατά τη δημοσίευση του παρόντος νόμου προϊστάμενοι ή αναπληρωτές αυτών, εκτός αν ο οικείος υπουργός ή το ανώτατο όργανο διοίκησης του οικείου ν.π.δ.δ., με απόφασή τους ορίσουν προσωρινά άλλους προϊσταμένους, με την προϋπόθεση ότι έχουν διατελέσει προϊστάμενοι οργανικών μονάδων επιπέδου τουλάχιστον τμήματος, εφόσον αυτό επιβάλλεται για αντιμετώπιση εξαιρετικών υπηρεσιακών αναγκών. Οι προσωρινά οριζόμενοι προϊστάμενοι από τον υπουργό ή το ανώτατο όργανο διοίκησης του ν.π.δ.δ. παύουν να ασκούν τα καθήκοντά τους μετά την παρέλευση τριών (3) μηνών από τη δημοσίευση του παρόντος νόμου. Σε κάθε περίπτωση οι κατά τη δημοσίευση του παρόντος γενικοί διευθυντές διατηρούν την ιδιότητά τους αυτή και τα απορρέοντα από αυτήν δικαιώματα μέχρι την τυχόν επανεπιλογή τους ή την τοποθέτηση νέων γενικών διευθυντών κατά την παρ. 2 του άρθρου 36 του νόμου αυτού και αποχωρούν με το βαθμό του γενικού διευθυντή, εφόσον επιλέξουν την αποχώρησή τους, σύμφωνα με το τελευταίο εδάφιο της παρ. 2 του άρθρου 36.</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7. Με προεδρικά διατάγματα, που εκδίδονται με πρόταση του Υπουργού Προεδρίας της Κυβέρνησης και των κατά περίπτωση αρμόδιων υπουργών, επιτρέπεται η προσαρμογή διατάξεων προς τις ρυθμίσεις του νόμου αυτού, εφόσον αυτό επιβάλλεται λόγω της μεταβολής του βαθμολογικού συστήματος και τα σχετικά θέματα δεν ρυθμίζονται από το νόμο αυτόν. Η ισχύς των προεδρικών αυτών διαταγμάτων μπορεί να ανατρέχει στην έναρξη της ισχύος του νόμου αυτ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8. Με προεδρικό διάταγμα, που εκδίδεται με πρόταση του Υπουργού Προεδρίας της Κυβέρνησης, μετά από γνώμη της Α.Δ.Ε.Δ.Υ., ορίζεται σύστημα αξιολόγησης των ουσιαστικών προσόντων του προσωπικού των δημόσιων υπηρεσιών -πλην των εκπαιδευτικών λειτουργών πρωτοβάθμιας και δευτεροβάθμιας εκπαίδευσης- και των νομικών προσώπων δημοσίου δικαίου, ώστε η αξιολόγηση να αποδίδει τις πραγματικές ικανότητες των υπαλλήλων, σε συνάρτηση με το αντικείμενο της εργασίας τους, τα καθήκοντα που ασκούν και τη συμμετοχή τους στην αποδοτικότητα - παραγωγικότητα της υπηρεσίας τους. Εφόσον η Α.Δ.Ε.Δ.Υ. δεν διατυπώνει έγγραφα τη γνώμη της, μέσα σε προθεσμία που τάσσεται από τον Υπουργό Προεδρίας της Κυβέρνησης και η οποία δεν μπορεί να είναι μικρότερη από δεκαπέντε (15) ημέρες, το προεδρικό διάταγμα εκδίδεται και χωρίς τη γνώμη της Α.Δ.Ε.Δ.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9. Μέχρι την έκδοση της κατά την παρ. 18 του άρθρου 36 κοινής υπουργικής απόφασης, εφαρμόζονται οι ισχύουσες κατά τη δημοσίευση του παρόντος νόμου διατάξ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0. Οι διατάξεις των άρθρων 1, 2, 3, 4, 5, 6, παρ. 1 και του άρθρου 29 του ν. 2085/1992 καταργούνται και οι διατάξεις του παρόντος κεφαλαίου Η’  ισχύουν από τη δημοσίευση του παρόντος νόμου. Οι ειδικές διατάξεις του άρθρου 18 του ν. 1858/1989 και των άρθρων 39 και 40 του ν. 1959/1991 δεν θίγοντα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39</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Η παράγραφος 1 του άρθρου 4 του ν. 345/1976 (ΦΕΚ 141 Α’ ) αντικαθίστατα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Γραμματέας του Ειδικού Δικαστηρίου είναι ο γραμματέας του ανώτατου δικαστηρίου, του οποίου ο πρόεδρος προεδρεύει, σύμφωνα με την παρ. 2 του άρθρου 100 του Συντάγματος, στο Ειδικό Δικαστήριο. Το βοηθητικό προσωπικό της γραμματείας του Ειδικού Δικαστηρίου, αποτελούμενο από δέκα (10) κατ’  ανώτατο όριο δικαστικούς υπαλλήλους των διοικητικών ή των πολιτικών και ποινικών δικαστηρίων, τοποθετείται με απόσπαση ύστερα από απόφαση του πενταμελούς δικαστικού (υπηρεσιακού) συμβουλίου του οικείου ανώτατου δικαστηρίου, μετά από ερώτημα του Υπουργού Δικαιοσύνη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Οι δικαστικοί υπάλληλοι, οι οποίοι κατά τη δημοσίευση του παρόντος νόμου υπηρετούν στη γραμματεία του Ειδικού Δικαστηρίου ως βοηθητικό προσωπικό, εξακολουθούν να ασκούν τα καθήκοντά τους έως ότου ανακληθεί η απόσπασή τους κατά τη διαδικασία της προηγούμενης παραγράφ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Μετά το πρώτο εδάφιο της παραγράφου 33, του άρθρου 27 του ν. 2166/1993 (ΦΕΚ 137 Α’ ) προστίθεται εδάφιο, που έχει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Στην περίπτωση που κανείς από τους δικαστικούς υπαλλήλους του οικείου κλάδου δεν έχει όλα τα απαιτούμενα κατά το πρώτο εδάφιο τυπικά προσόντα, κρίνονται για προαγωγή στο βαθμό του Γενικού Διευθυντή Γραμματείας Δικαστηρίων, δικαστικοί υπάλληλοι της ΠΕ κατηγορίας, και μη πτυχιούχοι, εφόσον έχουν συμπληρώσει τριακονταετή πραγματική δικαστική υπηρεσία, από την οποία τριετή σε θέση Προϊσταμένου Διευθύνσεως Γραμματείας Δικαστηρί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Όσοι έχουν υποβάλει εμπροθέσμως αίτηση προσλήψεως σε κενή θέση Ιατροδικαστών Δ’  τάξεως των Ιατροδικαστικών Υπηρεσιών Αθηνών - Πειραιώς, ύστερα από την 66928/15.7.1993 απόφαση-προκήρυξη των Υπουργών Προεδρίας της Κυβέρνησης και Δικαιοσύνης, μπορεί να προσληφθούν, εφόσον έχουν τα νόμιμα προσόντα, ανεξαρτήτως αν έχουν υπερβεί το προβλεπόμενο από τις κείμενες διατάξεις ανώτατο όριο ηλικίας των σαράντα (40) ετώ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40</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1. Όσοι από τους επιτυχόντες στους διαγωνισμούς για την κατάταξή τους στην Ελληνική Αστυνομία και το Πυροσβεστικό Σώμα, που προκηρύχθηκαν με την 6000/2/10στ/11.1.1989 προκήρυξη του Αρχηγού της Ελληνικής Αστυνομίας και την 5896 Φ 300.2/22.2.1989 Απόφαση του Υπουργού Δημόσιας Τάξης, αντίστοιχα, κλήθηκαν προς κατάταξη, αλλά δεν κατετάγησαν στα ανωτέρω Σώματα, δικαιούνται να ζητήσουν, εντός μηνός από τη δημοσίευση του παρόντος νόμου, να καταταγούν στα Σώματα αυτά, ανεξάρτητα από το όριο ηλικίας τους, εφόσον εξακολουθούν να συντρέχουν οι λοιπές προϋποθέσεις, που προβλέπονται από τις ισχύουσες διατάξει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2. Από τους ανωτέρω δικαιούμενους να καταταγούν, οι 300 για την Ελληνική Αστυνομία και οι 200 για το Πυροσβεστικό Σώμα κατατάσσονται την 1.7.1994, ισάριθμοι, αντίστοιχα, το έτος 1995 και οι υπόλοιποι το έτος 1996, σύμφωνα με τη σειρά επιτυχίας τους. Ο χρόνος πραγματικής υπηρεσίας των κατά τα ανωτέρω κατατασσομένων αρχίζει από την ημερομηνία κατάταξής του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3. Η αίτηση προς κατάταξη, σύμφωνα με τις διατάξεις του παρόντος άρθρου, θεωρείται ως παραίτηση από την αξίωση για αναδρομική κατάταξη και κάθε άλλη αξίωση σε βάρος του Δημοσί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41</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Εξειδικευμένοι τεχνικοί υπάλληλοι με σύμβαση ορισμένου χρόνου του Περιφερειακού Πανεπιστημιακού Νοσοκομείου Ιωαννίνων, οι οποίοι απολύθηκαν το 1992 λόγω μη ανανέωσης της σύμβασής τους και οι οποίοι είχαν αρχικώς προσληφθεί για την κατασκευή του νοσοκομείου από τη ΔΕΠΑΝΟΠ και στη συνέχεια απασχολήθηκαν σε αυτό επί 24 μήνες, επαναπροσλαμβάνονται ύστερα από αίτησή τους με σύμβαση εργασίας αορίστου χρόνου με απόφαση του Υπουργού Υγείας, Πρόνοιας και Κοινωνικών Ασφαλίσεων. Η αίτηση υποβάλλεται μέσα σε ένα μήνα από τη δημοσίευση του παρόντ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42</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Το προσωπικό, που υπηρετεί στο Εθνικό Αστεροσκοπείο Αθηνών (Ε.Α.Α.) μέχρι τη δημοσίευση του παρόντος νόμου με σύμβαση μίσθωσης έργου, κατατάσσεται σε προσωρινές θέσεις με σχέση εργασίας ιδιωτικού δικαίου αορίστου χρόνου, εφόσον η συνολική διάρκεια της απασχόλησής του είναι μεγαλύτερη των τεσσάρων (4) ετών και εξυπηρετεί πάγιες και διαρκείς ανάγκες της Υπηρεσία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Για την κατάταξη του παραπάνω προσωπικού συνιστώνται προσωρινές θέσεις με σχέση εργασίας ιδιωτικού δικαίου αορίστου χρόνου.</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Άρθρο 43</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ι εργαζόμενοι στον ΕΟΜΜΕΧ με έναρξη απασχόλησης προ της 31.12.1992, που καλύπτουν πάγιες και διαρκείς ανάγκες κατά την κρίση του αρμόδιου διοικητικού συμβουλίου, εντάσσονται σε οργανικές θέσεις υφιστάμενες ή που θα συσταθού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Άρθρο 44</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Ισχύ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ισχύς του παρόντος νόμου αρχίζει τριάντα ( 30) ημέρες μετά τη δημοσίευσή του στην Εφημερίδα της Κυβερνήσεως, εκτός αν ορίζεται διαφορετικά στις επί μέρους διατάξεις αυτού.</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θήνα, 1994</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ΟΙ ΥΠΟΥΡΓΟΙ</w:t>
      </w:r>
    </w:p>
    <w:p>
      <w:pPr>
        <w:pStyle w:val="Style15"/>
        <w:rPr>
          <w:rFonts w:ascii="Arial" w:hAnsi="Arial" w:cs="Arial"/>
        </w:rPr>
      </w:pPr>
      <w:r>
        <w:rPr>
          <w:rFonts w:cs="Arial" w:ascii="Arial" w:hAnsi="Arial"/>
        </w:rPr>
        <w:t>ΠΡΟΕΔΡΙΑΣ ΤΗΣ ΚΥΒΕΡΝΗΣΗΣ</w:t>
        <w:tab/>
        <w:tab/>
        <w:tab/>
        <w:t>ΕΞΩΤΕΡΙΚΩΝ</w:t>
      </w:r>
    </w:p>
    <w:p>
      <w:pPr>
        <w:pStyle w:val="Style15"/>
        <w:rPr>
          <w:rFonts w:ascii="Arial" w:hAnsi="Arial" w:cs="Arial"/>
        </w:rPr>
      </w:pPr>
      <w:r>
        <w:rPr>
          <w:rFonts w:cs="Arial" w:ascii="Arial" w:hAnsi="Arial"/>
        </w:rPr>
        <w:t>ΕΣΩΤΕΡΙΚΩΝ</w:t>
        <w:tab/>
        <w:tab/>
        <w:tab/>
        <w:tab/>
        <w:t>ΕΘΝΙΚΗΣ ΟΙΚΟΝΟΜΙΑΣ ΚΑΙ ΟΙΚΟΝΟΜΙΚΩΝ</w:t>
      </w:r>
    </w:p>
    <w:p>
      <w:pPr>
        <w:pStyle w:val="Style15"/>
        <w:rPr>
          <w:rFonts w:ascii="Arial" w:hAnsi="Arial" w:cs="Arial"/>
        </w:rPr>
      </w:pPr>
      <w:r>
        <w:rPr>
          <w:rFonts w:cs="Arial" w:ascii="Arial" w:hAnsi="Arial"/>
        </w:rPr>
        <w:t>ΓΕΩΡΓΙΑΣ</w:t>
        <w:tab/>
        <w:tab/>
        <w:tab/>
        <w:t>ΕΡΓΑΣΙΑΣ</w:t>
      </w:r>
    </w:p>
    <w:p>
      <w:pPr>
        <w:pStyle w:val="Style15"/>
        <w:rPr>
          <w:rFonts w:ascii="Arial" w:hAnsi="Arial" w:cs="Arial"/>
        </w:rPr>
      </w:pPr>
      <w:r>
        <w:rPr>
          <w:rFonts w:cs="Arial" w:ascii="Arial" w:hAnsi="Arial"/>
        </w:rPr>
        <w:t>ΥΓΕΙΑΣ, ΠΡΟΝΟΙΑΣ ΚΑΙ ΚΟΙΝΩΝΙΚΩΝ ΑΣΦΑΛΙΣΕΩΝ</w:t>
        <w:tab/>
        <w:tab/>
        <w:t>ΔΙΚΑΙΟΣΥΝΗΣ</w:t>
      </w:r>
    </w:p>
    <w:p>
      <w:pPr>
        <w:pStyle w:val="Style15"/>
        <w:rPr>
          <w:rFonts w:ascii="Arial" w:hAnsi="Arial" w:cs="Arial"/>
        </w:rPr>
      </w:pPr>
      <w:r>
        <w:rPr>
          <w:rFonts w:cs="Arial" w:ascii="Arial" w:hAnsi="Arial"/>
        </w:rPr>
        <w:t>ΕΘΝΙΚΗΣ ΠΑΙΔΕΙΑΣ ΚΑΙ ΘΡΗΣΚΕΥΜΑΤΩΝ</w:t>
        <w:tab/>
        <w:tab/>
        <w:tab/>
        <w:t>ΠΟΛΙΤΙΣΜΟΥ</w:t>
      </w:r>
    </w:p>
    <w:p>
      <w:pPr>
        <w:pStyle w:val="Style15"/>
        <w:rPr>
          <w:rFonts w:ascii="Arial" w:hAnsi="Arial" w:cs="Arial"/>
        </w:rPr>
      </w:pPr>
      <w:r>
        <w:rPr>
          <w:rFonts w:cs="Arial" w:ascii="Arial" w:hAnsi="Arial"/>
        </w:rPr>
        <w:t>ΤΟΥΡΙΣΜΟΥ</w:t>
        <w:tab/>
        <w:tab/>
        <w:tab/>
        <w:t>ΔΗΜΟΣΙΑΣ ΤΑΞΗΣ</w:t>
      </w:r>
    </w:p>
    <w:p>
      <w:pPr>
        <w:pStyle w:val="Style15"/>
        <w:rPr>
          <w:rFonts w:ascii="Arial" w:hAnsi="Arial" w:cs="Arial"/>
        </w:rPr>
      </w:pPr>
      <w:r>
        <w:rPr>
          <w:rFonts w:cs="Arial" w:ascii="Arial" w:hAnsi="Arial"/>
        </w:rPr>
        <w:t>ΒΙΟΜΗΧΑΝΙΑΣ, ΕΝΕΡΓΕΙΑΣ ΚΑΙ ΤΕΧΝΟΛΟΓΙΑΣ ΚΑΙ ΕΜΠΟΡΙΟΥ</w:t>
        <w:tab/>
        <w:t>ΜΕΤΑΦΟΡΩΝ ΚΑΙ ΕΠΙΚΟΙΝΩΝΙ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ΟΙ ΥΦΥΠΟΥΡΓΟΙ </w:t>
      </w:r>
    </w:p>
    <w:p>
      <w:pPr>
        <w:pStyle w:val="Style15"/>
        <w:rPr>
          <w:rFonts w:ascii="Arial" w:hAnsi="Arial" w:cs="Arial"/>
        </w:rPr>
      </w:pPr>
      <w:r>
        <w:rPr>
          <w:rFonts w:cs="Arial" w:ascii="Arial" w:hAnsi="Arial"/>
        </w:rPr>
        <w:t>ΠΡΟΕΔΡΙΑΣ ΤΗΣ ΚΥΒΕΡΝΗΣΗΣ</w:t>
        <w:tab/>
        <w:tab/>
        <w:t>ΕΜΠΟΡΙ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Παρακαλώ να έχω την εξουσιοδότησή σας για την κύρωση των Πρακτικών της σημερινής συνεδριάσεως, μέχρις αυτής της στιγμής, με ευθύνη του Προεδρείου.</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Παρεσχέθη η ζητηθείσα εξουσιοδότηση.</w:t>
      </w:r>
    </w:p>
    <w:p>
      <w:pPr>
        <w:pStyle w:val="Style15"/>
        <w:rPr>
          <w:rFonts w:ascii="Arial" w:hAnsi="Arial" w:cs="Arial"/>
        </w:rPr>
      </w:pPr>
      <w:r>
        <w:rPr>
          <w:rFonts w:eastAsia="Arial" w:cs="Arial" w:ascii="Arial" w:hAnsi="Arial"/>
        </w:rPr>
        <w:t xml:space="preserve"> </w:t>
      </w:r>
      <w:r>
        <w:rPr>
          <w:rFonts w:cs="Arial" w:ascii="Arial" w:hAnsi="Arial"/>
        </w:rPr>
        <w:t>Εισερχόμαστε στη συζήτηση επί της αρχής, των άρθρων και του συνόλου του σχεδίου νόμου: "Αποκατάσταση του Εθνικού Συστήματος Υγείας και άλλες διατάξεις", αρμοδιότητας Υπουργείου Υγείας, Πρόνοιας και Κοινωνικών Ασφαλίσεων.</w:t>
      </w:r>
    </w:p>
    <w:p>
      <w:pPr>
        <w:pStyle w:val="Style15"/>
        <w:rPr>
          <w:rFonts w:ascii="Arial" w:hAnsi="Arial" w:cs="Arial"/>
        </w:rPr>
      </w:pPr>
      <w:r>
        <w:rPr>
          <w:rFonts w:eastAsia="Arial" w:cs="Arial" w:ascii="Arial" w:hAnsi="Arial"/>
        </w:rPr>
        <w:t xml:space="preserve"> </w:t>
      </w:r>
      <w:r>
        <w:rPr>
          <w:rFonts w:cs="Arial" w:ascii="Arial" w:hAnsi="Arial"/>
        </w:rPr>
        <w:t>Κύριοι συνάδελφοι, η Διάσκεψη των Προέδρων ομοφώνως αποφάσισε να εισηγηθεί να γίνει η συζήτηση αυτού του νομοσχεδίου σε 4 συνεδριάσεις. Η πρώτη συνεδρίαση, η σημερινή, η οποία θα λήξει την 12η νυκτερινή, θα διατεθεί για τη συζήτηση επί της αρχής του νομοσχεδίου. Η αυριανή συνεδρίαση, που θα λήξει την 11η νυκτερινή, και η μεθαυριανή πρωινή της Πέμπτης, που θα λήξει την 3η απογευματινή, θα διατεθούν για τη συζήτηση των άρθρων. Η συνεδρίαση της επομένης Τρίτης, που θα είναι μέχρι την 12η νυκτερινή, θα διατεθεί για τη συζήτηση τροπολογιών της Κυβερνήσεως ή συναδέλφων Βουλευτών.</w:t>
      </w:r>
    </w:p>
    <w:p>
      <w:pPr>
        <w:pStyle w:val="Style15"/>
        <w:rPr>
          <w:rFonts w:ascii="Arial" w:hAnsi="Arial" w:cs="Arial"/>
        </w:rPr>
      </w:pPr>
      <w:r>
        <w:rPr>
          <w:rFonts w:eastAsia="Arial" w:cs="Arial" w:ascii="Arial" w:hAnsi="Arial"/>
        </w:rPr>
        <w:t xml:space="preserve"> </w:t>
      </w:r>
      <w:r>
        <w:rPr>
          <w:rFonts w:cs="Arial" w:ascii="Arial" w:hAnsi="Arial"/>
        </w:rPr>
        <w:t>Συμφωνεί το Σώμα επί αυτής της ομοφώνου προτάσεως της Διασκέψεως των Προέδρων;</w:t>
      </w:r>
    </w:p>
    <w:p>
      <w:pPr>
        <w:pStyle w:val="Style15"/>
        <w:rPr>
          <w:rFonts w:ascii="Arial" w:hAnsi="Arial" w:cs="Arial"/>
        </w:rPr>
      </w:pPr>
      <w:r>
        <w:rPr>
          <w:rFonts w:eastAsia="Arial" w:cs="Arial" w:ascii="Arial" w:hAnsi="Arial"/>
        </w:rPr>
        <w:t xml:space="preserve"> </w:t>
      </w:r>
      <w:r>
        <w:rPr>
          <w:rFonts w:cs="Arial" w:ascii="Arial" w:hAnsi="Arial"/>
        </w:rPr>
        <w:t>ΟΛΟΙ 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Συνεπώς, το Σώμα συμφωνεί ομοφώνως επί της ομοφώνου προτάσεως της Διασκέψεως των Προέδρων.</w:t>
      </w:r>
    </w:p>
    <w:p>
      <w:pPr>
        <w:pStyle w:val="Style15"/>
        <w:rPr>
          <w:rFonts w:ascii="Arial" w:hAnsi="Arial" w:cs="Arial"/>
        </w:rPr>
      </w:pPr>
      <w:r>
        <w:rPr>
          <w:rFonts w:eastAsia="Arial" w:cs="Arial" w:ascii="Arial" w:hAnsi="Arial"/>
        </w:rPr>
        <w:t xml:space="preserve"> </w:t>
      </w:r>
      <w:r>
        <w:rPr>
          <w:rFonts w:cs="Arial" w:ascii="Arial" w:hAnsi="Arial"/>
        </w:rPr>
        <w:t>Ο Κοινοβουλευτικός Εκπρόσωπος του ΚΚΕ, κ. Δημήτρης Κωστόπουλος, ορίζει ως ειδικό Κοινοβουλευτικό Εκπρόσωπο για τη συζήτηση του νομοσχεδίου "Αποκατάσταση του Εθνικού Συστήματος Υγείας και άλλες διατάξεις" το βουλευτή κ. Γεράσιμο Αραβανή.</w:t>
      </w:r>
    </w:p>
    <w:p>
      <w:pPr>
        <w:pStyle w:val="Style15"/>
        <w:rPr>
          <w:rFonts w:ascii="Arial" w:hAnsi="Arial" w:cs="Arial"/>
        </w:rPr>
      </w:pPr>
      <w:r>
        <w:rPr>
          <w:rFonts w:eastAsia="Arial" w:cs="Arial" w:ascii="Arial" w:hAnsi="Arial"/>
        </w:rPr>
        <w:t xml:space="preserve"> </w:t>
      </w:r>
      <w:r>
        <w:rPr>
          <w:rFonts w:cs="Arial" w:ascii="Arial" w:hAnsi="Arial"/>
        </w:rPr>
        <w:t>Επίσης ο Κοινοβουλευτικός Εκπρόσωπος του ΚΚΕ, κ. Δημήτρης Κωστόπουλος, ορίζει ως ειδικό αγορητή για το ίδιο νομοσχέδιο τον κ. Στρατή Κόρακα.</w:t>
      </w:r>
    </w:p>
    <w:p>
      <w:pPr>
        <w:pStyle w:val="Style15"/>
        <w:rPr>
          <w:rFonts w:ascii="Arial" w:hAnsi="Arial" w:cs="Arial"/>
        </w:rPr>
      </w:pPr>
      <w:r>
        <w:rPr>
          <w:rFonts w:eastAsia="Arial" w:cs="Arial" w:ascii="Arial" w:hAnsi="Arial"/>
        </w:rPr>
        <w:t xml:space="preserve"> </w:t>
      </w:r>
      <w:r>
        <w:rPr>
          <w:rFonts w:cs="Arial" w:ascii="Arial" w:hAnsi="Arial"/>
        </w:rPr>
        <w:t>ΣΤΡΑΤΗΣ ΚΟΡΑΚΑΣ: Κύριε Πρόεδρε, θα ήθελα το λόγο.</w:t>
      </w:r>
    </w:p>
    <w:p>
      <w:pPr>
        <w:pStyle w:val="Style15"/>
        <w:rPr>
          <w:rFonts w:ascii="Arial" w:hAnsi="Arial" w:cs="Arial"/>
        </w:rPr>
      </w:pPr>
      <w:r>
        <w:rPr>
          <w:rFonts w:cs="Arial" w:ascii="Arial" w:hAnsi="Arial"/>
        </w:rPr>
        <w:t>ΠΡΟΕΔΡΟΣ (Απόστολος Κακλαμάνης): Ορίστε, κύριε Κόρακα, έχετε το λόγο.</w:t>
      </w:r>
    </w:p>
    <w:p>
      <w:pPr>
        <w:pStyle w:val="Style15"/>
        <w:rPr>
          <w:rFonts w:ascii="Arial" w:hAnsi="Arial" w:cs="Arial"/>
        </w:rPr>
      </w:pPr>
      <w:r>
        <w:rPr>
          <w:rFonts w:eastAsia="Arial" w:cs="Arial" w:ascii="Arial" w:hAnsi="Arial"/>
        </w:rPr>
        <w:t xml:space="preserve"> </w:t>
      </w:r>
      <w:r>
        <w:rPr>
          <w:rFonts w:cs="Arial" w:ascii="Arial" w:hAnsi="Arial"/>
        </w:rPr>
        <w:t>ΣΤΡΑΤΗΣ ΚΟΡΑΚΑΣ: Συμφωνούμε με τη ρύθμιση, αφού είναι και ομόφωνη απόφαση της Διάσκεψης των Προέδρων, με μια προϋπόθεση φυσικά, ότι δεν θα έρθουν άλλες υπουργικές τροπολογίε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Ποιες άλλες; Δεν έχει καταθέσει ακόμη ο Υπουργός τροπολογίες.</w:t>
      </w:r>
    </w:p>
    <w:p>
      <w:pPr>
        <w:pStyle w:val="Style15"/>
        <w:rPr>
          <w:rFonts w:ascii="Arial" w:hAnsi="Arial" w:cs="Arial"/>
        </w:rPr>
      </w:pPr>
      <w:r>
        <w:rPr>
          <w:rFonts w:eastAsia="Arial" w:cs="Arial" w:ascii="Arial" w:hAnsi="Arial"/>
        </w:rPr>
        <w:t xml:space="preserve"> </w:t>
      </w:r>
      <w:r>
        <w:rPr>
          <w:rFonts w:cs="Arial" w:ascii="Arial" w:hAnsi="Arial"/>
        </w:rPr>
        <w:t xml:space="preserve">ΣΤΡΑΤΗΣ ΚΟΡΑΚΑΣ: Έχει καταθέσει ήδη μία. </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Η συμφωνία αυτή γίνεται, όπως γνωρίζετε, και διατίθεται μία ολόκληρη συνεδρίαση προφανώς για τις τροπολογίες αυτές.</w:t>
      </w:r>
    </w:p>
    <w:p>
      <w:pPr>
        <w:pStyle w:val="Style15"/>
        <w:rPr>
          <w:rFonts w:ascii="Arial" w:hAnsi="Arial" w:cs="Arial"/>
        </w:rPr>
      </w:pPr>
      <w:r>
        <w:rPr>
          <w:rFonts w:eastAsia="Arial" w:cs="Arial" w:ascii="Arial" w:hAnsi="Arial"/>
        </w:rPr>
        <w:t xml:space="preserve"> </w:t>
      </w:r>
      <w:r>
        <w:rPr>
          <w:rFonts w:cs="Arial" w:ascii="Arial" w:hAnsi="Arial"/>
        </w:rPr>
        <w:t>ΣΤΡΑΤΗΣ ΚΟΡΑΚΑΣ: Για τις τροπολογίες των Βουλευτών φυσικά.</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Όχι, κύριε Κόρακα. Το συζητήσαμε, -εσείς δεν ήσασταν παρών- παρόντος και του εκπροσώπου σας στη Διάσκεψη των Προέδρων και αυτό είπαμε. Όπως συνηθίζεται, θα καταθέσει τροπολογίες ο Υπουργός, η Κυβέρνηση και οι Βουλευτές, ακόμη και εκπρόθεσμες, αν θα δεχθεί να τις συζητήσει. Θα διατεθεί μία ολόκληρη συνεδρίαση.</w:t>
      </w:r>
    </w:p>
    <w:p>
      <w:pPr>
        <w:pStyle w:val="Style15"/>
        <w:rPr>
          <w:rFonts w:ascii="Arial" w:hAnsi="Arial" w:cs="Arial"/>
        </w:rPr>
      </w:pPr>
      <w:r>
        <w:rPr>
          <w:rFonts w:eastAsia="Arial" w:cs="Arial" w:ascii="Arial" w:hAnsi="Arial"/>
        </w:rPr>
        <w:t xml:space="preserve"> </w:t>
      </w:r>
      <w:r>
        <w:rPr>
          <w:rFonts w:cs="Arial" w:ascii="Arial" w:hAnsi="Arial"/>
        </w:rPr>
        <w:t>Προχωρούμε, λοιπόν, στη διαδικασία, όπως προτάθηκε και έγινε δεκτή ομοφώνως.</w:t>
      </w:r>
    </w:p>
    <w:p>
      <w:pPr>
        <w:pStyle w:val="Style15"/>
        <w:rPr>
          <w:rFonts w:ascii="Arial" w:hAnsi="Arial" w:cs="Arial"/>
        </w:rPr>
      </w:pPr>
      <w:r>
        <w:rPr>
          <w:rFonts w:eastAsia="Arial" w:cs="Arial" w:ascii="Arial" w:hAnsi="Arial"/>
        </w:rPr>
        <w:t xml:space="preserve"> </w:t>
      </w:r>
      <w:r>
        <w:rPr>
          <w:rFonts w:cs="Arial" w:ascii="Arial" w:hAnsi="Arial"/>
        </w:rPr>
        <w:t>Ο κ. Νικόλαος Φαρμάκης, εισηγητής της Πλειοψηφίας, έχει το λόγο.</w:t>
      </w:r>
    </w:p>
    <w:p>
      <w:pPr>
        <w:pStyle w:val="Style15"/>
        <w:rPr>
          <w:rFonts w:ascii="Arial" w:hAnsi="Arial" w:cs="Arial"/>
        </w:rPr>
      </w:pPr>
      <w:r>
        <w:rPr>
          <w:rFonts w:eastAsia="Arial" w:cs="Arial" w:ascii="Arial" w:hAnsi="Arial"/>
        </w:rPr>
        <w:t xml:space="preserve"> </w:t>
      </w:r>
      <w:r>
        <w:rPr>
          <w:rFonts w:cs="Arial" w:ascii="Arial" w:hAnsi="Arial"/>
        </w:rPr>
        <w:t>ΝΙΚΟΛΑΟΣ ΦΑΡΜΑΚΗΣ: Κυρίες και κύριοι συνάδελφοι, αναφέρεται πολλές φορές σ’  αυτήν την Αίθουσα ότι η παρελθοντολογία ή οι αναφορές στο παρελθόν δεν βοηθούν στην προώθηση των μεγάλων θεμάτων που μας απασχολούν, όπως είναι αυτά της εξωτερικής πολιτικής, της οικονομίας, της παιδείας αλλά και της υγείας, που είναι ένα θέμα που θα μας απασχολήσει και σήμερα με βάση το σχέδιο νόμου που συζητούμε. Πολλές φορές όμως είναι αναπόφευκτο να γίνονται τέτοιες αναφορές στο παρελθόν για να μπορέσει κανείς να αιτιολογήσει την αρχή ενός νομοσχεδίου ή και για να συνδέσει ακόμη το παρελθόν με το παρόν και να εξηγήσει για ποιους λόγους κάποιες ρυθμίσεις είναι απαραίτητες.</w:t>
      </w:r>
    </w:p>
    <w:p>
      <w:pPr>
        <w:pStyle w:val="Style15"/>
        <w:rPr>
          <w:rFonts w:ascii="Arial" w:hAnsi="Arial" w:cs="Arial"/>
        </w:rPr>
      </w:pPr>
      <w:r>
        <w:rPr>
          <w:rFonts w:eastAsia="Arial" w:cs="Arial" w:ascii="Arial" w:hAnsi="Arial"/>
        </w:rPr>
        <w:t xml:space="preserve"> </w:t>
      </w:r>
      <w:r>
        <w:rPr>
          <w:rFonts w:cs="Arial" w:ascii="Arial" w:hAnsi="Arial"/>
        </w:rPr>
        <w:t>Επιτρέψτε μου λοιπόν για τα θέματα της Υγείας, που από σήμερα συζητούμε στην Εθνική Αντιπροσωπεία, να κάνω μερικές αναφορές στο παρελθόν χωρίς καμία διάθεση κριτικής, αλλά για να δούμε πού βρισκόμαστε και ποια ήταν η ανάγκη να έρθει αυτό το σχέδιο νόμου για συζήτηση στη Βουλή από το Υπουργείο Υγείας.</w:t>
      </w:r>
    </w:p>
    <w:p>
      <w:pPr>
        <w:pStyle w:val="Style15"/>
        <w:rPr>
          <w:rFonts w:ascii="Arial" w:hAnsi="Arial" w:cs="Arial"/>
        </w:rPr>
      </w:pPr>
      <w:r>
        <w:rPr>
          <w:rFonts w:eastAsia="Arial" w:cs="Arial" w:ascii="Arial" w:hAnsi="Arial"/>
        </w:rPr>
        <w:t xml:space="preserve"> </w:t>
      </w:r>
      <w:r>
        <w:rPr>
          <w:rFonts w:cs="Arial" w:ascii="Arial" w:hAnsi="Arial"/>
        </w:rPr>
        <w:t>Νομίζω ότι όλοι συμφωνούμε και όσοι δεν το λέμε ξεκάθαρα, ότι μέχρι το 1981 Εθνικό Σύστημα Υγείας στην Ελλάδα δεν υπήρχε. Η οργάνωση των υπηρεσιών Υγείας εγίνετο κατά τρόπο απρογραμμάτιστο και άναρχο και αυτό αποδεικνύεται από το γεγονός ότι για πρώτη φορά λίγο πριν από την ανάληψη της διακυβέρνησης από το ΠΑ.ΣΟ.Κ., το 1981, ο τότε Υπουργός Υγείας κ. Δοξιάδης είχε συστήσει επιτροπή για να μελετήσει ένα σχέδιο νόμου "Οργάνωση των υπηρεσιών Υγείας στην Ελλάδα". Ήταν έτοιμο το νομοσχέδιο, βρέθηκε στα συρτάρια του Υπουργείου Υγείας, αλλά δεν ήρθε ποτέ στη Βουλή, γιατί συνάντησε τη σφοδρή αντίδραση την εσωκομματική της Νέας Δημοκρατίας, εκείνης της εποχής, αλλά και πολλών συμφερόντων γύρω από το χώρο της Υγείας. Αποδεικνύεται ακόμα ότι δεν υπήρχε σύστημα, παρά το γεγονός ότι κάποιοι υποστηρίζουν τα αντίθετα, από τον τρόπο ανάπτυξης των υπηρεσιών και μονάδων Υγείας στην Ελλάδα, που φαίνεται ξεκάθαρα και σήμερα ακόμα, όταν στην Αθήνα για παράδειγμα, όλα τα κρεβάτια είναι προς την ανατολική της πλευρά και λείπουν κρεβάτια και εξυπηρετήσεις στη δυτική Αθήνα. Το ίδιο συμβαίνει και στη Θεσσαλονίκη, αλλά και σε όλη τη Χώρα, εκτός από κάποιες περιπτώσεις όπου ορισμένοι φιλάνθρωποι προσπάθησαν και ανέπτυξαν κάποιες νοσοκομειακές μονάδες, ενώ η ελληνική Πολιτεία ήταν απούσα. Αυτό αποδεικνύεται κατάδηλα από το γεγονός ότι κάθε νοσοκομείο έδρας νομού της χώρας, έχει και ένα "παρατσούκλι", επιτρέψτε μου την έκφραση, που δείχνει εκείνον ο οποίος είχε την πρώτη πρωτοβουλία ίδρυσης αυτού του νοσοκομείου.</w:t>
      </w:r>
    </w:p>
    <w:p>
      <w:pPr>
        <w:pStyle w:val="Style15"/>
        <w:rPr>
          <w:rFonts w:ascii="Arial" w:hAnsi="Arial" w:cs="Arial"/>
        </w:rPr>
      </w:pPr>
      <w:r>
        <w:rPr>
          <w:rFonts w:eastAsia="Arial" w:cs="Arial" w:ascii="Arial" w:hAnsi="Arial"/>
        </w:rPr>
        <w:t xml:space="preserve"> </w:t>
      </w:r>
      <w:r>
        <w:rPr>
          <w:rFonts w:cs="Arial" w:ascii="Arial" w:hAnsi="Arial"/>
        </w:rPr>
        <w:t>Και φθάνουμε στο 1981 οπότε το ΠΑ.ΣΟ.Κ., δεσμευμένο και από τις προεκλογικές του εξαγγελίες, σχεδιάζει ένα Εθνικό Σύστημα Υγείας για πρώτη φορά στην Ελλάδα. Ήταν και εθνικό και σύστημα, παρά τις αντιρρήσεις που μπορεί να υπάρχουν. Ασφαλώς δεν ήταν τέλειο, ούτε το ιδανικό, αλλά και δεν γνωρίζουμε να πούμε ποιο άλλο είναι τέλειο και ιδανικό, διότι πολλά συστήματα υπάρχουν στον κόσμο, αλλά κανείς δεν μπορεί να πει ποιο είναι το καλύτερο. Το καθένα έχει εφαρμογή στη Χώρα για την οποία σχεδιάστηκε και εφαρμόστηκε. Πάντως, πρέπει να πω, ότι ήταν ένα τολμηρό βήμα για εκείνη την εποχή και ήταν μια μεγάλη τομή στην κοινωνική ελληνική πραγματικότητα.</w:t>
      </w:r>
    </w:p>
    <w:p>
      <w:pPr>
        <w:pStyle w:val="Style15"/>
        <w:rPr>
          <w:rFonts w:ascii="Arial" w:hAnsi="Arial" w:cs="Arial"/>
        </w:rPr>
      </w:pPr>
      <w:r>
        <w:rPr>
          <w:rFonts w:eastAsia="Arial" w:cs="Arial" w:ascii="Arial" w:hAnsi="Arial"/>
        </w:rPr>
        <w:t xml:space="preserve"> </w:t>
      </w:r>
      <w:r>
        <w:rPr>
          <w:rFonts w:cs="Arial" w:ascii="Arial" w:hAnsi="Arial"/>
        </w:rPr>
        <w:t>Αυτό το ΕΣΥ που άρχισε να εφαρμόζεται το 1985, κακώς ταυτίστηκε, και από την πλευρά του ΠΑΣΟΚ, με τις εργασιακές σχέσεις των γιατρών. Επίσης, κακώς χρησιμοποιείται αυτό το επιχείρημα και κάποιες άλλες αδυναμίες του από τους αντιπάλους, για να το πολεμήσουν. Είναι γεγονός από εκείνη ακόμα την εποχή του σχεδιασμού του και από την έναρξη της εφαρμογής του, η Νέα Δημοκρατία το πολέμησε με μανία, εξαπέλυσε σφοδρότατη επίθεση εναντίον του για να το διασύρει και να μην επιτρέψει την ολοκληρωτική εφαρμογή του.</w:t>
      </w:r>
    </w:p>
    <w:p>
      <w:pPr>
        <w:pStyle w:val="Style15"/>
        <w:rPr>
          <w:rFonts w:ascii="Arial" w:hAnsi="Arial" w:cs="Arial"/>
        </w:rPr>
      </w:pPr>
      <w:r>
        <w:rPr>
          <w:rFonts w:eastAsia="Arial" w:cs="Arial" w:ascii="Arial" w:hAnsi="Arial"/>
        </w:rPr>
        <w:t xml:space="preserve"> </w:t>
      </w:r>
      <w:r>
        <w:rPr>
          <w:rFonts w:cs="Arial" w:ascii="Arial" w:hAnsi="Arial"/>
        </w:rPr>
        <w:t>Αυτή ήταν η τακτική της τότε Αντιπολίτευσης απέναντι στο ΕΣΥ, μια τακτική που κλιμακώθηκε μέχρι το 1989, οπότε το ΠΑ.ΣΟ.Κ. έπαψε να είναι Κυβέρνηση. Η Νέα Δημοκρατία προσπαθούσε να αναδεικνύει τις αδυναμίες του συστήματος, να τονίζει τις ατέλειές του, να εντοπίζει τα προβλήματά του στις εργασιακές κυρίως σχέσεις των γιατρών, χωρίς να προβάλει όμως ένα άλλο σύστημα Υγείας, γιατί δεν είχε, και χωρίς να αντιπροτείνει τι θα μπορούσε να αντικαταστήσει το δικό μας σύστημα του ν.1397/83.</w:t>
      </w:r>
    </w:p>
    <w:p>
      <w:pPr>
        <w:pStyle w:val="Style15"/>
        <w:rPr>
          <w:rFonts w:ascii="Arial" w:hAnsi="Arial" w:cs="Arial"/>
        </w:rPr>
      </w:pPr>
      <w:r>
        <w:rPr>
          <w:rFonts w:eastAsia="Arial" w:cs="Arial" w:ascii="Arial" w:hAnsi="Arial"/>
        </w:rPr>
        <w:t xml:space="preserve"> </w:t>
      </w:r>
      <w:r>
        <w:rPr>
          <w:rFonts w:cs="Arial" w:ascii="Arial" w:hAnsi="Arial"/>
        </w:rPr>
        <w:t>Και φθάσαμε στο 1989. Το ΠΑΣΟΚ παύει να είναι κυβέρνηση. Η Νέα Δημοκρατία διαχειρίζεται μεταξύ των άλλων τομέων της δημόσιας ζωής και τα θέματα Υγείας και περνάμε σε μια διετία παραλυτικής θα έλεγα απραξίας στο χώρο. Αφήνεται το ΕΣΥ να καταρρεύσει. Εξακολουθεί η τότε πολιτική ηγεσία του Υπουργείου τη δυσφήμιση του συστήματος και του δημόσιου τομέα παροχής Υγείας, τον αφήνει να καταρρεύσει, ώστε με άλλοθι αυτή την κατάρρευση του δημόσιου τομέα παροχής υπηρεσιών υγείας, να φέρει το δικό της νομοσχέδιο που ολοκληρώνει την ανατροπή. Και βεβαίως με όλες αυτές τις ενέργειές της ενδυναμώνει και προωθεί την ανάπτυξη, άναρχα του ιδιωτικού τομέα της Υγείας.</w:t>
      </w:r>
    </w:p>
    <w:p>
      <w:pPr>
        <w:pStyle w:val="Style15"/>
        <w:rPr>
          <w:rFonts w:ascii="Arial" w:hAnsi="Arial" w:cs="Arial"/>
        </w:rPr>
      </w:pPr>
      <w:r>
        <w:rPr>
          <w:rFonts w:eastAsia="Arial" w:cs="Arial" w:ascii="Arial" w:hAnsi="Arial"/>
        </w:rPr>
        <w:t xml:space="preserve"> </w:t>
      </w:r>
      <w:r>
        <w:rPr>
          <w:rFonts w:cs="Arial" w:ascii="Arial" w:hAnsi="Arial"/>
        </w:rPr>
        <w:t xml:space="preserve">Ανατρέπει δηλαδή τη συνολική φιλοσοφία μας αλλά και την πραγματικότητα μέσα στην οποία πρέπει να κινείται μια υπεύθυνη πολιτεία. </w:t>
      </w:r>
    </w:p>
    <w:p>
      <w:pPr>
        <w:pStyle w:val="Style15"/>
        <w:rPr>
          <w:rFonts w:ascii="Arial" w:hAnsi="Arial" w:cs="Arial"/>
        </w:rPr>
      </w:pPr>
      <w:r>
        <w:rPr>
          <w:rFonts w:eastAsia="Arial" w:cs="Arial" w:ascii="Arial" w:hAnsi="Arial"/>
        </w:rPr>
        <w:t xml:space="preserve"> </w:t>
      </w:r>
      <w:r>
        <w:rPr>
          <w:rFonts w:cs="Arial" w:ascii="Arial" w:hAnsi="Arial"/>
        </w:rPr>
        <w:t>Δεν είναι δυνατόν σε μια Χώρα σαν τη δική μας, αλλά και σε κάθε χώρα να μην υπάρχει ένας ρωμαλέος δημόσιος τομέας παροχής υπηρεσιών υγείας, ένας τομέας τέτοιος, αναπτυγμένος οργανωτικά και αναβαθμισμένος ποιοτικά, που να μπορεί να παρέχει ισότιμη περίθαλψη και όσο γίνεται πιο φθηνή, βεβαίως, σε ένα λαό. Γιατί είναι βέβαιο, και το γνωρίζουμε όλοι οι γιατροί, ότι το 80% και πλέον του Ελληνικού Λαού, με οποιαδήποτε κυβέρνηση και οποιοδήποτε σύστημα Υγείας, είναι υποχρεωμένο, διότι είναι τέτοια η γεωγραφική δομή της Χώρας μας, να ζητά, όταν έχει ανάγκη, υπηρεσίες Υγείας, από το δημόσιο τομέα.</w:t>
      </w:r>
    </w:p>
    <w:p>
      <w:pPr>
        <w:pStyle w:val="Style15"/>
        <w:rPr>
          <w:rFonts w:ascii="Arial" w:hAnsi="Arial" w:cs="Arial"/>
        </w:rPr>
      </w:pPr>
      <w:r>
        <w:rPr>
          <w:rFonts w:eastAsia="Arial" w:cs="Arial" w:ascii="Arial" w:hAnsi="Arial"/>
        </w:rPr>
        <w:t xml:space="preserve"> </w:t>
      </w:r>
      <w:r>
        <w:rPr>
          <w:rFonts w:cs="Arial" w:ascii="Arial" w:hAnsi="Arial"/>
        </w:rPr>
        <w:t>Δεν είναι δυνατόν λοιπόν αυτός ο τομέας να είναι υποβαθμισμένος, να είναι συρρικνωμένος και δίπλα του να ανθεί άναρχα, χωρίς προδιαγραφές, χωρίς την απαραίτητη εποπτεία και τους κανόνες του Κράτους ο ιδιωτικός τομέας. Αυτό συνέβη περίπου τα τελευταία 4 χρόνια, όπου πραγματικά άνθησε και σ’  αυτό το χώρο η ιδιωτική πρωτοβουλία, όπου τα πολυδύναμα ιδιωτικά κέντρα ξεφύτρωσαν σαν μανιτάρια σε όλη τη Χώρα. Επενδύθηκαν πολλά λεφτά και αντιλαμβάνεσθε ότι για να αποσβεσθούν αυτές οι επενδύσεις και να υπάρξει και κέρδος, γιατί αυτό είναι το κίνητρο, προκλήθηκε μια τεράστια πλαστή ζήτηση υπηρεσιών Υγείας, η οποία τίναξε στον αέρα τους ασφαλιστικούς οργανισμούς και διέλυσε τα πάντα.</w:t>
      </w:r>
    </w:p>
    <w:p>
      <w:pPr>
        <w:pStyle w:val="Style15"/>
        <w:rPr>
          <w:rFonts w:ascii="Arial" w:hAnsi="Arial" w:cs="Arial"/>
        </w:rPr>
      </w:pPr>
      <w:r>
        <w:rPr>
          <w:rFonts w:eastAsia="Arial" w:cs="Arial" w:ascii="Arial" w:hAnsi="Arial"/>
        </w:rPr>
        <w:t xml:space="preserve"> </w:t>
      </w:r>
      <w:r>
        <w:rPr>
          <w:rFonts w:cs="Arial" w:ascii="Arial" w:hAnsi="Arial"/>
        </w:rPr>
        <w:t>Μετά λοιπόν απ’  αυτή τη διετία της παραλυτικής απραξίας, ήλθε ο ν. 2071/92 για να ανατρέψει και καταστρέψει οριστικά το ΕΣΥ, που εμείς είχαμε σχεδιάσει και για να διαλύσει με τις ρυθμίσεις του το δημόσιο τομέα παροχής υπηρεσιών Υγείας. Γι’  αυτό και στη Διαρκή Επιτροπή Κοινωνικών Υποθέσεων, αλλά και εδώ θα διαπιστώσετε κατά τη διάρκεια της συζήτησης και επί της αρχής και επί των άρθρων ότι οι βασικές αντιρρήσεις που μας απασχόλησαν κατά τη συζήτηση του ν. 2071 θα είναι και αυτές που θα μας απασχολήσουν αυτές τις 3-4 μέρες που θα κουβεντιάζουμε το νομοσχέδιο.</w:t>
      </w:r>
    </w:p>
    <w:p>
      <w:pPr>
        <w:pStyle w:val="Style15"/>
        <w:rPr>
          <w:rFonts w:ascii="Arial" w:hAnsi="Arial" w:cs="Arial"/>
        </w:rPr>
      </w:pPr>
      <w:r>
        <w:rPr>
          <w:rFonts w:eastAsia="Arial" w:cs="Arial" w:ascii="Arial" w:hAnsi="Arial"/>
        </w:rPr>
        <w:t xml:space="preserve"> </w:t>
      </w:r>
      <w:r>
        <w:rPr>
          <w:rFonts w:cs="Arial" w:ascii="Arial" w:hAnsi="Arial"/>
        </w:rPr>
        <w:t>Έρχομαι λοιπόν σ’  αυτό το νομοσχέδιο. Ήταν ανάγκη το Υπουργείο Υγείας, όπως προεκλογικά είχε δεσμευθεί η Κυβέρνηση, αλλά και με τις προγραμματικές της δηλώσεις, να φέρει αμέσως ένα νόμο που να αποκαθιστά τα πράγματα. Να ξαναφέρει τα θέματα της Υγείας στην αφετηρία του 1989, και να αποκαθιστά τη φιλοσοφία της ανάπτυξης του χώρου, διότι Κυβέρνηση είμαστε και έχουμε δικαίωμα να συνεχίσουμε να εφαρμόζουμε μια πολιτική στην οποία πιστέψαμε.</w:t>
      </w:r>
    </w:p>
    <w:p>
      <w:pPr>
        <w:pStyle w:val="Style15"/>
        <w:rPr>
          <w:rFonts w:ascii="Arial" w:hAnsi="Arial" w:cs="Arial"/>
        </w:rPr>
      </w:pPr>
      <w:r>
        <w:rPr>
          <w:rFonts w:eastAsia="Arial" w:cs="Arial" w:ascii="Arial" w:hAnsi="Arial"/>
        </w:rPr>
        <w:t xml:space="preserve"> </w:t>
      </w:r>
      <w:r>
        <w:rPr>
          <w:rFonts w:cs="Arial" w:ascii="Arial" w:hAnsi="Arial"/>
        </w:rPr>
        <w:t xml:space="preserve">Το Υπουργείο Υγείας δεν αιφνιδίασε κανέναν, ήταν γνωστό τι θα συμβεί με το ΠΑΣΟΚ στην Κυβέρνηση σ’  αυτό το χώρο, και το Υπουργείο Υγείας θα έλεγα χωρίς να βιαστεί, πολύ γρήγορα όμως όπως είχε δεσμευτεί ο ίδιος ο Υπουργός, έφερε αυτό το πρώτο νομοσχέδιο που δε φιλοδοξεί να λύσει τα προβλήματα του χώρου, ούτε όσα υπήρξαν μέχρι το 1989, ούτε τα πολύ περισσότερα που δημιουργήθηκαν έκτοτε στην τετραετία της διακυβέρνησης της Χώρας από τη Νέα Δημοκρατία. Δεν έχει αυτή τη φιλοδοξία. Αυτό θα συμβεί αργότερα μ’  ένα μεγαλύτερο, με το θεσμικό νομοσχέδιο που ήδη μελετάει το Υπουργείο με δύο επιτροπές που έχουν συσταθεί με απόφαση του κυρίου Υπουργού. Εκείνο θα είναι το μεγάλο μεταρρυθμιστικό νομοσχέδιο του ΕΣΥ. Αυτό το νομοσχέδιο, είναι ένα νομοσχέδιο αναγκαίο, είναι ένα νομοσχέδιο μικρό, επείγον, διορθωτικό, είναι ένα νομοσχέδιο που λύνει τα χέρια της πολιτικής ηγεσίας του Υπουργείου για να μπορέσει να αντιμετωπίσει τα μεγάλα προβλήματα του χώρου της Υγείας, μέχρι την ώρα που το μεγάλο νομοσχέδιο θα παρέμβει ουσιαστικά, για να τακτοποιήσει τα θέματα του χώρου όπως σας προείπα, τα οποία ασφαλώς και είναι πάρα πολλά, χρειάζονται ιδιαίτερη μελέτη και χρειάζονται και τη συναίνεση όλων που είμαστε σ’  αυτήν την Αίθουσα, γιατί είναι θέματα που αγγίζουν ευθέως τη ζωή, την υγεία του Ελληνικού Λαού. </w:t>
      </w:r>
    </w:p>
    <w:p>
      <w:pPr>
        <w:pStyle w:val="Style15"/>
        <w:rPr>
          <w:rFonts w:ascii="Arial" w:hAnsi="Arial" w:cs="Arial"/>
        </w:rPr>
      </w:pPr>
      <w:r>
        <w:rPr>
          <w:rFonts w:eastAsia="Arial" w:cs="Arial" w:ascii="Arial" w:hAnsi="Arial"/>
        </w:rPr>
        <w:t xml:space="preserve"> </w:t>
      </w:r>
      <w:r>
        <w:rPr>
          <w:rFonts w:cs="Arial" w:ascii="Arial" w:hAnsi="Arial"/>
        </w:rPr>
        <w:t>Με τα άρθρα του νομοσχεδίου επιχειρείται:</w:t>
      </w:r>
    </w:p>
    <w:p>
      <w:pPr>
        <w:pStyle w:val="Style15"/>
        <w:rPr>
          <w:rFonts w:ascii="Arial" w:hAnsi="Arial" w:cs="Arial"/>
        </w:rPr>
      </w:pPr>
      <w:r>
        <w:rPr>
          <w:rFonts w:eastAsia="Arial" w:cs="Arial" w:ascii="Arial" w:hAnsi="Arial"/>
        </w:rPr>
        <w:t xml:space="preserve"> </w:t>
      </w:r>
      <w:r>
        <w:rPr>
          <w:rFonts w:cs="Arial" w:ascii="Arial" w:hAnsi="Arial"/>
        </w:rPr>
        <w:t>Πρώτον, επαναφέρονται σε ισχύ διατάξεις που είχε καταργήσει ο ν. 2071. Αναφέρονται στο Κεντρικό Συμβούλιο Υγείας, αναφέρονται σε οργανωτικά θέματα του χώρου. Συνιστάται για πρώτη φορά Διεύθυνση Μετεκπαίδευσης στο Υπουργείο Υγείας και καθίσταται υποχρεωτική η μετεκπαίδευση των γιατρών και όλων των εργαζομένων στο χώρο της Υγείας. Μερικοί δεν θέλουν να το λένε μετεκπαίδευση, μπορεί να είναι συνεχής εκπαίδευση και ενημέρωση, πάντως ο γιατρός, όπως αντιλαμβάνεστε, δεν μπορεί να λιμνάζει στο Κέντρο Υγείας ή στο δευτεροβάθμιο νοσοκομείο ή σε οποιαδήποτε μονάδα παροχής υπηρεσιών Υγείας, χωρίς να ανανεώνει και να εμπλουτίζει τις γνώσεις του, γιατί τότε θα καταστεί ένας απλός υπάλληλος ο οποίος θα ασκεί το λειτούργημα του, όχι σύμφωνα με τις ανάγκες και τις γνώσεις τις επιστημονικές που πρέπει να έχει, αλλά με βάση τις όποιες γνώσεις είχε πάρει μαζί του όταν κάποτε διορίστηκε σ’  αυτή τη θέση. Είναι ένα πρώτο βήμα, τολμηρό βήμα, σημαντικό, νομίζουμε ότι έπρεπε να γίνει η αρχή, δεν είναι το μεγάλο βήμα που λύνει όλα τα προβλήματα της μετεκπαίδευσης και της συνεχούς εκπαίδευσης του ιατρικού και του άλλου προσωπικού των νοσοκομειακών μονάδων, αλλά πάντως είναι ένα θέμα που έπρεπε κάποτε να μπει μπροστά και μπαίνει μ’  αυτό το νομοσχέδιο.</w:t>
      </w:r>
    </w:p>
    <w:p>
      <w:pPr>
        <w:pStyle w:val="Style15"/>
        <w:rPr>
          <w:rFonts w:ascii="Arial" w:hAnsi="Arial" w:cs="Arial"/>
        </w:rPr>
      </w:pPr>
      <w:r>
        <w:rPr>
          <w:rFonts w:eastAsia="Arial" w:cs="Arial" w:ascii="Arial" w:hAnsi="Arial"/>
        </w:rPr>
        <w:t xml:space="preserve"> </w:t>
      </w:r>
      <w:r>
        <w:rPr>
          <w:rFonts w:cs="Arial" w:ascii="Arial" w:hAnsi="Arial"/>
        </w:rPr>
        <w:t>Υπάρχουν ρυθμίσεις που αναφέρονται στην Υγειονομική Σχολή της Αθήνας, μία Σχολή η οποία μέχρι τώρα όπως γνωρίζετε είναι μία αποκεντρωμένη υπηρεσία του Υπουργείου Υγείας και που έπρεπε επιτέλους να αποκτήσει την αυτοτέλεια και την ανεξαρτησία της και την οικονομική και τη διοικητική, για να μπορεί να λειτουργήσει και να προσφέρει και στο Υπουργείο Υγείας, αλλά ιδιαίτερα στη δημόσια Υγεία συνολικά της Χώρας μας, σαν μια σχολή η οποία μετεκπαιδεύει προσωπικό και γιατρούς και άλλους του χώρου και δίνει στελέχη ικανά σήμερα στα νοσοκομεία και για τη διοίκηση τους και για τα οικονομικά τους, στελέχη τα οποία είναι απαραίτητα.</w:t>
      </w:r>
    </w:p>
    <w:p>
      <w:pPr>
        <w:pStyle w:val="Style15"/>
        <w:rPr>
          <w:rFonts w:ascii="Arial" w:hAnsi="Arial" w:cs="Arial"/>
        </w:rPr>
      </w:pPr>
      <w:r>
        <w:rPr>
          <w:rFonts w:eastAsia="Arial" w:cs="Arial" w:ascii="Arial" w:hAnsi="Arial"/>
        </w:rPr>
        <w:t xml:space="preserve"> </w:t>
      </w:r>
      <w:r>
        <w:rPr>
          <w:rFonts w:cs="Arial" w:ascii="Arial" w:hAnsi="Arial"/>
        </w:rPr>
        <w:t>Πιστεύω να συμφωνούμε ότι οι νοσοκομειακές μονάδες σήμερα, είναι οι μεγαλύτερες επιχειρήσεις της Χώρας, αφού ο προϋπολογισμός τους είναι 8 δισ. και 10 δισ. και 15 δισ. καμιά φορά κατ’  έτος. Θα πούμε περισσότερα στην κατ’  άρθρο συζήτηση.</w:t>
      </w:r>
    </w:p>
    <w:p>
      <w:pPr>
        <w:pStyle w:val="Style15"/>
        <w:rPr>
          <w:rFonts w:ascii="Arial" w:hAnsi="Arial" w:cs="Arial"/>
        </w:rPr>
      </w:pPr>
      <w:r>
        <w:rPr>
          <w:rFonts w:eastAsia="Arial" w:cs="Arial" w:ascii="Arial" w:hAnsi="Arial"/>
        </w:rPr>
        <w:t xml:space="preserve"> </w:t>
      </w:r>
      <w:r>
        <w:rPr>
          <w:rFonts w:cs="Arial" w:ascii="Arial" w:hAnsi="Arial"/>
        </w:rPr>
        <w:t>Με το νομοσχέδιο καταργείται το καθεστώς της μερικής απασχόλησης των γιατρών που είχε καθιερωθεί με το ν. 2071/1988 και καταργούνται βεβαίως και οι σύμβουλοι, με την αντίστοιχη καταργούμενη διάταξη.</w:t>
      </w:r>
    </w:p>
    <w:p>
      <w:pPr>
        <w:pStyle w:val="Style15"/>
        <w:rPr>
          <w:rFonts w:ascii="Arial" w:hAnsi="Arial" w:cs="Arial"/>
        </w:rPr>
      </w:pPr>
      <w:r>
        <w:rPr>
          <w:rFonts w:eastAsia="Arial" w:cs="Arial" w:ascii="Arial" w:hAnsi="Arial"/>
        </w:rPr>
        <w:t xml:space="preserve"> </w:t>
      </w:r>
      <w:r>
        <w:rPr>
          <w:rFonts w:cs="Arial" w:ascii="Arial" w:hAnsi="Arial"/>
        </w:rPr>
        <w:t>Αυτή η εργασιακή σχέση των γιατρών μερικής απασχόλησης δημιούργησε πάρα πολλά προβλήματα στα νοσοκομεία. Θα έλεγα ότι οι ίδιες οι εργασιακές σχέσεις πολλών ταχυτήτων των γιατρών δημιουργούν πολλά προβλήματα. Δεν είχε ανάγκη ο ΕΥΑΓΓΕΛΙΣΜΟΣ ή τα άλλα νοσοκομεία της Αθήνας ή της Θεσσαλονίκης από γιατρούς μερικής απασχόλησης, από γιατρούς συμβούλους. Μπορεί σε κάποιες προβληματικές περιοχές της Χώρας, όταν μετά από προκήρυξη -που είχε σταματήσει επίσης και τις προκηρύξεις των γιατρών η Νέα Δημοκρατία- δεν προσήρχοντο γιατροί, να αναζητούσε κανείς και γιατρούς μερικής απασχόλησης, μέχρις ότου εμφανιστεί γιατρός πλήρους και αποκλειστικής απασχόλησης. Αλλά δεν ήταν δυνατόν να μιλούμε για φακελάκια, για παραοικονομία στο χώρο και να προσπαθούμε να θεραπεύσουμε την παραοικονομία αυτή, επισημοποιώντας την με τους γιατρούς της μερικής απασχόλησης και τους γιατρούς συμβούλους των νοσοκομείων.</w:t>
      </w:r>
    </w:p>
    <w:p>
      <w:pPr>
        <w:pStyle w:val="Style15"/>
        <w:rPr>
          <w:rFonts w:ascii="Arial" w:hAnsi="Arial" w:cs="Arial"/>
        </w:rPr>
      </w:pPr>
      <w:r>
        <w:rPr>
          <w:rFonts w:eastAsia="Arial" w:cs="Arial" w:ascii="Arial" w:hAnsi="Arial"/>
        </w:rPr>
        <w:t xml:space="preserve"> </w:t>
      </w:r>
      <w:r>
        <w:rPr>
          <w:rFonts w:cs="Arial" w:ascii="Arial" w:hAnsi="Arial"/>
        </w:rPr>
        <w:t>Έρχεται λοιπόν η σημερινή ρύθμιση, και καταργεί τους γιατρούς μερικής απασχόλησης. Αλλά είναι μια ρύθμιση με την οποία, πολλοί θα μπορούσαμε και να μη συμφωνούμε. Είναι μια ρύθμιση κατ’  οικονομίαν, που διατηρεί σ’  αυτούς τους γιατρούς το καθεστώς της πλήρους απασχόλησης, όχι όμως και της αποκλειστικής, μέχρι όμως την ώρα που λήγει η σύμβαση, για να μη δημιουργηθούν και άλλα προβλήματα, μέχρι την ώρα που θα ολοκληρωθεί η σύμβαση την οποία υπέγραψαν και οι θέσεις αυτές βεβαίως επαναπροκηρύσσονται ως θέσεις πλήρους και αποκλειστικής απασχόλησης. Ακόμη τους δίνει τη δυνατότητα, αν θέλουν, εντός μηνός να επιλέξουν το καθεστώς της πλήρους και αποκλειστικής και να επιστρέψουν στο καθεστώς που είχαν πριν επιλέξουν την μερική απασχόληση, όπως τους έδινε τη δυνατότητα ο νόμος.</w:t>
      </w:r>
    </w:p>
    <w:p>
      <w:pPr>
        <w:pStyle w:val="Style15"/>
        <w:rPr>
          <w:rFonts w:ascii="Arial" w:hAnsi="Arial" w:cs="Arial"/>
        </w:rPr>
      </w:pPr>
      <w:r>
        <w:rPr>
          <w:rFonts w:eastAsia="Arial" w:cs="Arial" w:ascii="Arial" w:hAnsi="Arial"/>
        </w:rPr>
        <w:t xml:space="preserve"> </w:t>
      </w:r>
      <w:r>
        <w:rPr>
          <w:rFonts w:cs="Arial" w:ascii="Arial" w:hAnsi="Arial"/>
        </w:rPr>
        <w:t>Ρυθμίζει επίσης και άλλα οργανωτικά θέματα του χώρου. Για παράδειγμα, ένα άλλο μεγάλο θέμα είναι, το γεγονός ότι επαναφέρει τα κέντρα Υγείας στην αλυσίδα του ΕΣΥ, τα κέντρα Υγείας που ο ν. 2071 τα απέκοψε από την λειτουργική και την επιστημονική διασύνδεσή τους, με τις νοσοκομειακές μονάδες και τα έκανε υπηρεσίες των διευθύνσεων υγιεινής. Και όπως γνωρίζετε, δεν υπάρχουν στους περισσότερους νομούς της Χώρας ούτε καν νομίατροι, προϊστάμενοι των υπηρεσιών αυτών, αλλά οι περισσότεροι είναι επόπτες Υγείας, με αποτέλεσμα, τα κέντρα Υγείας, αυτή η μεγάλη προσφορά του ΠΑ.ΣΟ.Κ. στον Ελληνικό Λαό της προηγούμενης 8ετίας, 180 τον αριθμό να έχουν διαλυθεί, να έχουν αποδυναμωθεί να μην έχουν ράμματα και αναλώσιμο υλικό, να έχει αποσπασθεί το προσωπικό τους και να υπηρετεί στις διευθύνσεις υγιεινής ή όπου αλλού.</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λήξης του χρόνου ομιλίας του κ. Βουλευτού).</w:t>
      </w:r>
    </w:p>
    <w:p>
      <w:pPr>
        <w:pStyle w:val="Style15"/>
        <w:rPr>
          <w:rFonts w:ascii="Arial" w:hAnsi="Arial" w:cs="Arial"/>
        </w:rPr>
      </w:pPr>
      <w:r>
        <w:rPr>
          <w:rFonts w:eastAsia="Arial" w:cs="Arial" w:ascii="Arial" w:hAnsi="Arial"/>
        </w:rPr>
        <w:t xml:space="preserve"> </w:t>
      </w:r>
      <w:r>
        <w:rPr>
          <w:rFonts w:cs="Arial" w:ascii="Arial" w:hAnsi="Arial"/>
        </w:rPr>
        <w:t>Θα σας παρακαλέσω μόνο ένα λεπτό, κύριε Πρόεδρε.</w:t>
      </w:r>
    </w:p>
    <w:p>
      <w:pPr>
        <w:pStyle w:val="Style15"/>
        <w:rPr>
          <w:rFonts w:ascii="Arial" w:hAnsi="Arial" w:cs="Arial"/>
        </w:rPr>
      </w:pPr>
      <w:r>
        <w:rPr>
          <w:rFonts w:eastAsia="Arial" w:cs="Arial" w:ascii="Arial" w:hAnsi="Arial"/>
        </w:rPr>
        <w:t xml:space="preserve"> </w:t>
      </w:r>
      <w:r>
        <w:rPr>
          <w:rFonts w:cs="Arial" w:ascii="Arial" w:hAnsi="Arial"/>
        </w:rPr>
        <w:t>Επίσης ρυθμίζει θέματα -παίρνω ενδεικτικά όσα προλαβαίνω λόγω του χρόνου- το ΕΚΑΒ. Ρυθμίζει δηλαδή θέματα που αφορούν την προνοσοκομειακή φροντίδα ενός αρρώστου. Η Χώρα μας γεωγραφικά έχει ιδιαίτερα μεγάλη ανάγκη οργάνωσης αυτής της υπηρεσίας, της άμεσης βοήθειας, όπως την ξέρουμε. Πρέπει να αναπτυχθεί το δίκτυο σε όλη την Ελλάδα, πρέπει να μπορούμε να επέμβουμε στις ορεινές και προβληματικές περιοχές μας, στα νησιά μας, για να μπορούμε να μεταφέρουμε ταχύτατα έναν άρρωστο, να παραλάβουμε έναν άρρωστο, να συνεχίζουμε τη θεραπεία κατά την ώρα της διακομιδής, μέχρι να πάει σε κάποιο νοσοκομείο, όπου τον υποδέχονται βεβαίως για να συνεχίσει τη θεραπεία του.</w:t>
      </w:r>
    </w:p>
    <w:p>
      <w:pPr>
        <w:pStyle w:val="Style15"/>
        <w:rPr>
          <w:rFonts w:ascii="Arial" w:hAnsi="Arial" w:cs="Arial"/>
        </w:rPr>
      </w:pPr>
      <w:r>
        <w:rPr>
          <w:rFonts w:eastAsia="Arial" w:cs="Arial" w:ascii="Arial" w:hAnsi="Arial"/>
        </w:rPr>
        <w:t xml:space="preserve"> </w:t>
      </w:r>
      <w:r>
        <w:rPr>
          <w:rFonts w:cs="Arial" w:ascii="Arial" w:hAnsi="Arial"/>
        </w:rPr>
        <w:t>Ήταν, λοιπόν, ανάγκη να τακτοποιηθεί αυτό το θέμα και να τακτοποιηθούν και θέματα του προσωπικού του, όπως γίνεται με την ασφάλιση όσων πετούν ή διακομίζουν ασθενείς. Και μέχρι τώρα θρηνήσαμε και θύματα, γιατί στο παρελθόν δεν είχαν καμιά ασφάλιση.</w:t>
      </w:r>
    </w:p>
    <w:p>
      <w:pPr>
        <w:pStyle w:val="Style15"/>
        <w:rPr>
          <w:rFonts w:ascii="Arial" w:hAnsi="Arial" w:cs="Arial"/>
        </w:rPr>
      </w:pPr>
      <w:r>
        <w:rPr>
          <w:rFonts w:eastAsia="Arial" w:cs="Arial" w:ascii="Arial" w:hAnsi="Arial"/>
        </w:rPr>
        <w:t xml:space="preserve"> </w:t>
      </w:r>
      <w:r>
        <w:rPr>
          <w:rFonts w:cs="Arial" w:ascii="Arial" w:hAnsi="Arial"/>
        </w:rPr>
        <w:t>Επίσης -και θα τελειώσω εδώ, για να μη δυσκολεύω και το Προεδρείο- απαγορεύει την ιατρική διαφήμιση. Κάποτε έπρεπε να συμβεί και αυτό. Τα διαγνωστικά κέντρα, οι κλινικές και οι γιατροί και οι οδοντίατροι και όσοι παρέχουν υπηρεσίες Υγείας, δεν είναι πολυκαταστήματα "εδώ το καλό προϊόν" για να διαφημίζονται στους δρόμους και να υπάρχουν τεράστιες ταμπέλες και βελάκια και να πληρώνονται τεράστια ποσά για διαφημίσεις στις τηλεοράσεις, στον έντυπο και ηλεκτρονικό τύπο.</w:t>
      </w:r>
    </w:p>
    <w:p>
      <w:pPr>
        <w:pStyle w:val="Style15"/>
        <w:rPr>
          <w:rFonts w:ascii="Arial" w:hAnsi="Arial" w:cs="Arial"/>
        </w:rPr>
      </w:pPr>
      <w:r>
        <w:rPr>
          <w:rFonts w:eastAsia="Arial" w:cs="Arial" w:ascii="Arial" w:hAnsi="Arial"/>
        </w:rPr>
        <w:t xml:space="preserve"> </w:t>
      </w:r>
      <w:r>
        <w:rPr>
          <w:rFonts w:cs="Arial" w:ascii="Arial" w:hAnsi="Arial"/>
        </w:rPr>
        <w:t>Βεβαίως πρέπει να δούμε τι θα γίνει με τα κέντρα του εξωτερικού, κύριε Υπουργέ, τα οποία διαφημίζονται και όχι μόνο τα δικά μας. Δεν μπορούμε να βλέπουμε π.χ. στο ΒΗΜΑ ΤΗΣ ΚΥΡΙΑΚΗΣ, πάντοτε πρωτοσέλιδο, το περίφημο CROMWELL της Αγγλίας να διαφημίζει τις υπηρεσίες του "εδώ ο καλός γιατρός, το καλό ίδρυμα" και να έχουν αναπτυχθεί εδώ διάφορα κυκλώματα που αποστέλλουν εκεί, όχι αζημίωτα βέβαια, αρρώστους που έχουν ή δεν έχουν ανάγκη να πάνε στο εξωτερικό, που μπορούν ή δεν μπορούν να αντιμετωπιστούν- κυρίως το δεύτερο- στην Ελλάδα.</w:t>
      </w:r>
    </w:p>
    <w:p>
      <w:pPr>
        <w:pStyle w:val="Style15"/>
        <w:rPr>
          <w:rFonts w:ascii="Arial" w:hAnsi="Arial" w:cs="Arial"/>
        </w:rPr>
      </w:pPr>
      <w:r>
        <w:rPr>
          <w:rFonts w:eastAsia="Arial" w:cs="Arial" w:ascii="Arial" w:hAnsi="Arial"/>
        </w:rPr>
        <w:t xml:space="preserve"> </w:t>
      </w:r>
      <w:r>
        <w:rPr>
          <w:rFonts w:cs="Arial" w:ascii="Arial" w:hAnsi="Arial"/>
        </w:rPr>
        <w:t>Αυτά είναι λίγα, όσα μου επέτρεπε ο χρόνος να σας πω, από τα επείγοντα θέματα που ρυθμίζει αυτό το σχέδιο νόμου. Ελπίζουμε ότι θα υπάρξει η απαραίτητη συναίνεση, ότι θα συμφωνήσουμε σ’  αυτήν την Αίθουσα για τον επείγοντα χαρακτήρα αυτών των ρυθμίσεων, για να δοθεί ο χρόνος στην πολιτική ηγεσία του Υπουργείου να μελετήσει συνολικά το θέμα και να περιμένουμε σε όχι πολύ μακρό, αλλά σε σύντομο χρονικό διάστημα, το νέο μεγάλο σχέδιο νόμου, το μεταρρυθμιστικό, αυτό που θα επιχειρήσει βαθιά τομή στο χώρο της Υγείας για την επίλυση των μεγάλων προβλημάτων.</w:t>
      </w:r>
    </w:p>
    <w:p>
      <w:pPr>
        <w:pStyle w:val="Style15"/>
        <w:rPr>
          <w:rFonts w:ascii="Arial" w:hAnsi="Arial" w:cs="Arial"/>
        </w:rPr>
      </w:pPr>
      <w:r>
        <w:rPr>
          <w:rFonts w:eastAsia="Arial" w:cs="Arial" w:ascii="Arial" w:hAnsi="Arial"/>
        </w:rPr>
        <w:t xml:space="preserve"> </w:t>
      </w:r>
      <w:r>
        <w:rPr>
          <w:rFonts w:cs="Arial" w:ascii="Arial" w:hAnsi="Arial"/>
        </w:rPr>
        <w:t>Ζητώ, κύριοι συνάδελφοι, την υπερψήφιση του νομοσχεδίου. Σας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Κύριοι συνάδελφοι, κατά τη συζήτηση του παρόντος νομοσχεδίου, ο Πρόεδρος της Πολιτικής Άνοιξης, κ. Αντώνης Σαμαράς, ορίζει ως ειδικό αγορητή του κόμματός του την κ. Μαρία Μαχαίρα.</w:t>
      </w:r>
    </w:p>
    <w:p>
      <w:pPr>
        <w:pStyle w:val="Style15"/>
        <w:rPr>
          <w:rFonts w:ascii="Arial" w:hAnsi="Arial" w:cs="Arial"/>
        </w:rPr>
      </w:pPr>
      <w:r>
        <w:rPr>
          <w:rFonts w:eastAsia="Arial" w:cs="Arial" w:ascii="Arial" w:hAnsi="Arial"/>
        </w:rPr>
        <w:t xml:space="preserve"> </w:t>
      </w:r>
      <w:r>
        <w:rPr>
          <w:rFonts w:cs="Arial" w:ascii="Arial" w:hAnsi="Arial"/>
        </w:rPr>
        <w:t>Ο εισηγητής της Μειοψηφίας, κ. Ανδρέας Καραγκούνης, έχει το λόγο.</w:t>
      </w:r>
    </w:p>
    <w:p>
      <w:pPr>
        <w:pStyle w:val="Style15"/>
        <w:rPr>
          <w:rFonts w:ascii="Arial" w:hAnsi="Arial" w:cs="Arial"/>
        </w:rPr>
      </w:pPr>
      <w:r>
        <w:rPr>
          <w:rFonts w:eastAsia="Arial" w:cs="Arial" w:ascii="Arial" w:hAnsi="Arial"/>
        </w:rPr>
        <w:t xml:space="preserve"> </w:t>
      </w:r>
      <w:r>
        <w:rPr>
          <w:rFonts w:cs="Arial" w:ascii="Arial" w:hAnsi="Arial"/>
        </w:rPr>
        <w:t>ΑΝΔΡΕΑΣ ΚΑΡΑΓΚΟΥΝΗΣ:Κύριοι συνάδελφοι, η αδυναμία του εισηγητή του ΠΑ.ΣΟ.Κ. να στηρίξει το νομοσχέδιο ήτο εμφανής. Γι’  αυτό ανάλωσε το ήμισυ του χρόνου του στην ιστορική αναδρομή του ΕΣΥ.</w:t>
      </w:r>
    </w:p>
    <w:p>
      <w:pPr>
        <w:pStyle w:val="Style15"/>
        <w:rPr>
          <w:rFonts w:ascii="Arial" w:hAnsi="Arial" w:cs="Arial"/>
        </w:rPr>
      </w:pPr>
      <w:r>
        <w:rPr>
          <w:rFonts w:eastAsia="Arial" w:cs="Arial" w:ascii="Arial" w:hAnsi="Arial"/>
        </w:rPr>
        <w:t xml:space="preserve"> </w:t>
      </w:r>
      <w:r>
        <w:rPr>
          <w:rFonts w:cs="Arial" w:ascii="Arial" w:hAnsi="Arial"/>
        </w:rPr>
        <w:t>Μία δεύτερη διαπίστωση, επίσης, δυστυχώς, τουλάχιστον φραστικά είναι ο δογματισμός που σας διακατέχει έναντι της ιδιωτικής πρωτοβουλίας, την οποία πλέον δεν συζητάμε σήμερα, γιατί δεν μας ενδιαφέρει!</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Α Αντιπρόεδρος της Βουλής κ. ΠΑΝΑΓΙΩΤΗΣ Ν. ΚΡΗΤΙΚΟΣ)</w:t>
      </w:r>
    </w:p>
    <w:p>
      <w:pPr>
        <w:pStyle w:val="Style15"/>
        <w:rPr>
          <w:rFonts w:ascii="Arial" w:hAnsi="Arial" w:cs="Arial"/>
        </w:rPr>
      </w:pPr>
      <w:r>
        <w:rPr>
          <w:rFonts w:eastAsia="Arial" w:cs="Arial" w:ascii="Arial" w:hAnsi="Arial"/>
        </w:rPr>
        <w:t xml:space="preserve"> </w:t>
      </w:r>
      <w:r>
        <w:rPr>
          <w:rFonts w:cs="Arial" w:ascii="Arial" w:hAnsi="Arial"/>
        </w:rPr>
        <w:t>Κύριοι συνάδελφοι, συζητάμε σήμερα ενώπιον της Εθνικής Αντιπροσωπείας σχέδιο νόμου που κατ’  ευφημισμό περιγράφεται "αποκατάσταση του Εθνικού Συστήματος Υγείας". Ο κύριος Υπουργός μας επεξήγησε στη Διαρκή Επιτροπή ότι θέλησε διά του παρόντος νομοσχεδίου να αποκαταστήσει -λέει- τη βλαβερή επίδραση που προκάλεσε η κυβέρνηση της Νέας Δημοκρατίας στο ΕΣΥ.</w:t>
      </w:r>
    </w:p>
    <w:p>
      <w:pPr>
        <w:pStyle w:val="Style15"/>
        <w:rPr>
          <w:rFonts w:ascii="Arial" w:hAnsi="Arial" w:cs="Arial"/>
        </w:rPr>
      </w:pPr>
      <w:r>
        <w:rPr>
          <w:rFonts w:eastAsia="Arial" w:cs="Arial" w:ascii="Arial" w:hAnsi="Arial"/>
        </w:rPr>
        <w:t xml:space="preserve"> </w:t>
      </w:r>
      <w:r>
        <w:rPr>
          <w:rFonts w:cs="Arial" w:ascii="Arial" w:hAnsi="Arial"/>
        </w:rPr>
        <w:t>Ειλικρινά, κύριε Υπουργέ του ΠΑ.ΣΟ.Κ., θα τολμούσατε ποτέ -σας ερωτώ- να παρουσιάζατε αυτό το συνονθύλευμα άρθρων, αν την Εθνική Αντιπροσωπεία την αποτελούσαν 300 γιατροί; Πως παραπλανάτε τη Βουλή; Πώς αποπροσανατολίζετε τον Ελληνικό Λαό; Πώς επιτρέπετε να χάνεται η εμπιστοσύνη του Ελληνικού Λαού στο νομοθετικό έργο της Βουλής;</w:t>
      </w:r>
    </w:p>
    <w:p>
      <w:pPr>
        <w:pStyle w:val="Style15"/>
        <w:rPr>
          <w:rFonts w:ascii="Arial" w:hAnsi="Arial" w:cs="Arial"/>
        </w:rPr>
      </w:pPr>
      <w:r>
        <w:rPr>
          <w:rFonts w:eastAsia="Arial" w:cs="Arial" w:ascii="Arial" w:hAnsi="Arial"/>
        </w:rPr>
        <w:t xml:space="preserve"> </w:t>
      </w:r>
      <w:r>
        <w:rPr>
          <w:rFonts w:cs="Arial" w:ascii="Arial" w:hAnsi="Arial"/>
        </w:rPr>
        <w:t>Ο Ελληνικός Λαός, κύριοι συνάδελφοι, ξέρει πάρα πολύ καλά σήμερα, όπως και θα ξέρει αύριο, μετά το νομοθέτημά σας, την ποιότητα των υπηρεσιών Υγείας και την ποσότητα που απολαμβάνει. Μην υποτιμάτε τη νοημοσύνη του. Και αν σήμερα έχετε την κοινοβουλευτική πλειοψηφία να φέρνετε και να ψηφίζετε όπως κρίνετε, θα έλθει η ώρα και η στιγμή- και πιστεύω ότι θα είναι πολύ σύντομα- και θα σας κρίνει σαν κόμμα.</w:t>
      </w:r>
    </w:p>
    <w:p>
      <w:pPr>
        <w:pStyle w:val="Style15"/>
        <w:rPr>
          <w:rFonts w:ascii="Arial" w:hAnsi="Arial" w:cs="Arial"/>
        </w:rPr>
      </w:pPr>
      <w:r>
        <w:rPr>
          <w:rFonts w:eastAsia="Arial" w:cs="Arial" w:ascii="Arial" w:hAnsi="Arial"/>
        </w:rPr>
        <w:t xml:space="preserve"> </w:t>
      </w:r>
      <w:r>
        <w:rPr>
          <w:rFonts w:cs="Arial" w:ascii="Arial" w:hAnsi="Arial"/>
        </w:rPr>
        <w:t>Αυτό που έχει σημασία για μας, τους πολιτικούς, είναι να συλλαμβάνουμε τους λόγους για τους οποίους βρίσκεται η περίθαλψη σε κρίση. Διότι θέλω να πιστεύω ότι όλοι μας να αντιλαμβανόμεθα ότι η περίθαλψη του λαού νοσεί και νοσεί και στη νοσηλεία και στην πρόνοια.</w:t>
      </w:r>
    </w:p>
    <w:p>
      <w:pPr>
        <w:pStyle w:val="Style15"/>
        <w:rPr>
          <w:rFonts w:ascii="Arial" w:hAnsi="Arial" w:cs="Arial"/>
        </w:rPr>
      </w:pPr>
      <w:r>
        <w:rPr>
          <w:rFonts w:eastAsia="Arial" w:cs="Arial" w:ascii="Arial" w:hAnsi="Arial"/>
        </w:rPr>
        <w:t xml:space="preserve"> </w:t>
      </w:r>
      <w:r>
        <w:rPr>
          <w:rFonts w:cs="Arial" w:ascii="Arial" w:hAnsi="Arial"/>
        </w:rPr>
        <w:t>Και το συνειδητοποιούμε ακόμη καλύτερα, όταν ο λαός βλέπει, αγαπητοί μου συνάδελφοι Έλληνες αξιωματούχους και μη -δυστυχώς, βέβαια, γι’  αυτούς-να ταξιδεύουν για θέματα Υγείας είτε στο Λονδίνο, είτε στη Βοστώνη, είτε στη Νέα Υόρκη. Και εκεί, δυστυχώς, υπάρχει ανοδική πορεία. Εσείς, μόνο φαίνεται, αγνοείτε την απήχηση που έχουν τα μακρινά αυτά ταξίδια.</w:t>
      </w:r>
    </w:p>
    <w:p>
      <w:pPr>
        <w:pStyle w:val="Style15"/>
        <w:rPr>
          <w:rFonts w:ascii="Arial" w:hAnsi="Arial" w:cs="Arial"/>
        </w:rPr>
      </w:pPr>
      <w:r>
        <w:rPr>
          <w:rFonts w:eastAsia="Arial" w:cs="Arial" w:ascii="Arial" w:hAnsi="Arial"/>
        </w:rPr>
        <w:t xml:space="preserve"> </w:t>
      </w:r>
      <w:r>
        <w:rPr>
          <w:rFonts w:cs="Arial" w:ascii="Arial" w:hAnsi="Arial"/>
        </w:rPr>
        <w:t>Ερώτησαν τον ιατρικό κόσμο, κύριοι συνάδελφοι και στο κέντρο και στην περιφέρεια, όπου έτυχε αυτόν τον καιρό να περιοδεύω, "εάν σας τέθηκε υπόψη το λεγόμενο "μίνι" φορολογικό νομοσχέδιο της Κυβέρνησης του ΠΑΣΟΚ". Και όλοι μου απάντησαν ότι: "Λάβαμε γνώση διά του Τύπου."</w:t>
      </w:r>
    </w:p>
    <w:p>
      <w:pPr>
        <w:pStyle w:val="Style15"/>
        <w:rPr>
          <w:rFonts w:ascii="Arial" w:hAnsi="Arial" w:cs="Arial"/>
        </w:rPr>
      </w:pPr>
      <w:r>
        <w:rPr>
          <w:rFonts w:eastAsia="Arial" w:cs="Arial" w:ascii="Arial" w:hAnsi="Arial"/>
        </w:rPr>
        <w:t xml:space="preserve"> </w:t>
      </w:r>
      <w:r>
        <w:rPr>
          <w:rFonts w:cs="Arial" w:ascii="Arial" w:hAnsi="Arial"/>
        </w:rPr>
        <w:t>Τουλάχιστον, κύριε Υπουργέ, οι προηγούμενοί σας συνάδελφοι σέβονταν τον διάλογο τουλάχιστον στους τύπους. Εσείς, βέβαια, ίσως δεν έχετε πολιτικό θάρρος και πολιτικά ενδιαφέροντα, γιατί δεν είσθε πολιτικός. Όμως, δεν έχετε το ηθικό κουράγιο, νομίζω, να παρουσιάσετε στον ιατρικό κόσμο αυτό το νομοσχέδιο, το οποίο βασικά προσφέρει φωτογραφικές τακτοποιήσεις και παρουσιάζει -για να συμπληρώσει αφ’  ενός ορισμένα βασικά άρθρα, όπως για την εκπαίδευση- που την επίλυσή τους αναμένουν εναγωνίως οι γιατροί και που αποδεικνύεται ότι είναι φτιαγμένα στο πόδι.</w:t>
      </w:r>
    </w:p>
    <w:p>
      <w:pPr>
        <w:pStyle w:val="Style15"/>
        <w:rPr>
          <w:rFonts w:ascii="Arial" w:hAnsi="Arial" w:cs="Arial"/>
        </w:rPr>
      </w:pPr>
      <w:r>
        <w:rPr>
          <w:rFonts w:eastAsia="Arial" w:cs="Arial" w:ascii="Arial" w:hAnsi="Arial"/>
        </w:rPr>
        <w:t xml:space="preserve"> </w:t>
      </w:r>
      <w:r>
        <w:rPr>
          <w:rFonts w:cs="Arial" w:ascii="Arial" w:hAnsi="Arial"/>
        </w:rPr>
        <w:t>Και ας μην παραλείψω επίσης, ότι στην φιλοσοφία σας σάς διακατέχει ουσιαστικά η ιδεολογική ακαμψία, γιατί το κόμμα σας αυτό σας το επιβάλλει υποχρεωτικώς.</w:t>
      </w:r>
    </w:p>
    <w:p>
      <w:pPr>
        <w:pStyle w:val="Style15"/>
        <w:rPr>
          <w:rFonts w:ascii="Arial" w:hAnsi="Arial" w:cs="Arial"/>
        </w:rPr>
      </w:pPr>
      <w:r>
        <w:rPr>
          <w:rFonts w:eastAsia="Arial" w:cs="Arial" w:ascii="Arial" w:hAnsi="Arial"/>
        </w:rPr>
        <w:t xml:space="preserve"> </w:t>
      </w:r>
      <w:r>
        <w:rPr>
          <w:rFonts w:cs="Arial" w:ascii="Arial" w:hAnsi="Arial"/>
        </w:rPr>
        <w:t>Θα ανέμενα να είσθε πιο προσεκτικός. Γιατί δεν είναι δυνατόν το Ελληνικό Κοινοβούλιο να νομοθετεί για προσωπικές εκτιμήσεις και θέσεις. Προ ολίγου χρόνου, δεσμευτήκατε εδώ, απ’  αυτό το Βήμα ενώπιον της Εθνικής Αντιπροσωπείας ότι θα δείτε, με την πρέπουσα προσοχή, το χώρο της Υγείας. Και υποσχεθήκατε ότι θα μελετηθεί σε νέα βάση από ειδική επιτροπή επιστημόνων εκ του εσωτερικού και εκ του εξωτερικού, που θα δει το πρόβλημα στην ολότητά του. Και μάλιστα, προσανατολίζεσθε είτε στο Αγγλικό είτε στο Καναδικό σύστημα. Τουλάχιστον, δε σεβαστήκατε αυτήν την επιτροπή και προτρέξατε; Για ρωτήστε τους, πώς αισθάνονται; Γιατί είναι όλοι τους αριστείς και όπου και αν ανήκουν, πάνω από όλα, σέβονται τον εαυτόν τους.</w:t>
      </w:r>
    </w:p>
    <w:p>
      <w:pPr>
        <w:pStyle w:val="Style15"/>
        <w:rPr>
          <w:rFonts w:ascii="Arial" w:hAnsi="Arial" w:cs="Arial"/>
        </w:rPr>
      </w:pPr>
      <w:r>
        <w:rPr>
          <w:rFonts w:eastAsia="Arial" w:cs="Arial" w:ascii="Arial" w:hAnsi="Arial"/>
        </w:rPr>
        <w:t xml:space="preserve"> </w:t>
      </w:r>
      <w:r>
        <w:rPr>
          <w:rFonts w:cs="Arial" w:ascii="Arial" w:hAnsi="Arial"/>
        </w:rPr>
        <w:t xml:space="preserve">Δεν είναι αρκετό, ορισμένες βαρύγδουπες δηλώσεις και από την άλλη μεριά, αλλοπρόσαλλες ενέργειες. Όπως, από τη μια να χρειαζόμαστε το σημερινό ΕΣΥ γιατί είναι το τέλειο, όπως το εκθειάζετε στην εισηγητική σας έκθεση και από την άλλη θα κάνετε ένα άλλο ΕΣΥ. </w:t>
      </w:r>
    </w:p>
    <w:p>
      <w:pPr>
        <w:pStyle w:val="Style15"/>
        <w:rPr>
          <w:rFonts w:ascii="Arial" w:hAnsi="Arial" w:cs="Arial"/>
        </w:rPr>
      </w:pPr>
      <w:r>
        <w:rPr>
          <w:rFonts w:eastAsia="Arial" w:cs="Arial" w:ascii="Arial" w:hAnsi="Arial"/>
        </w:rPr>
        <w:t xml:space="preserve"> </w:t>
      </w:r>
      <w:r>
        <w:rPr>
          <w:rFonts w:cs="Arial" w:ascii="Arial" w:hAnsi="Arial"/>
        </w:rPr>
        <w:t>Θα προσπαθήσω να τεκμηριώσω εδώ, στην Εθνική Αντιπροσωπεία ότι δε διακατέχεσθε από ορθολογική σκέψη. Ενώ γνωρίζετε, μια και είσθε και μάχιμος γιατρός και ακαδημαϊκός γιατρός, τις ουσιαστικές προτεραιότητες, πράττετε το αντίθετο. Και αυτό σας εκθέτει και σας βαραίνει.</w:t>
      </w:r>
    </w:p>
    <w:p>
      <w:pPr>
        <w:pStyle w:val="Style15"/>
        <w:rPr>
          <w:rFonts w:ascii="Arial" w:hAnsi="Arial" w:cs="Arial"/>
        </w:rPr>
      </w:pPr>
      <w:r>
        <w:rPr>
          <w:rFonts w:eastAsia="Arial" w:cs="Arial" w:ascii="Arial" w:hAnsi="Arial"/>
        </w:rPr>
        <w:t xml:space="preserve"> </w:t>
      </w:r>
      <w:r>
        <w:rPr>
          <w:rFonts w:cs="Arial" w:ascii="Arial" w:hAnsi="Arial"/>
        </w:rPr>
        <w:t>Ο Ελληνικός Λαός, όμως, αγαπητοί συνάδελφοι, θέλει να βελτιώσει το αγαθό της Υγείας, μια και γι’  αυτόν αποτελεί πρώτη προτεραιότητα.</w:t>
      </w:r>
    </w:p>
    <w:p>
      <w:pPr>
        <w:pStyle w:val="Style15"/>
        <w:rPr>
          <w:rFonts w:ascii="Arial" w:hAnsi="Arial" w:cs="Arial"/>
        </w:rPr>
      </w:pPr>
      <w:r>
        <w:rPr>
          <w:rFonts w:eastAsia="Arial" w:cs="Arial" w:ascii="Arial" w:hAnsi="Arial"/>
        </w:rPr>
        <w:t xml:space="preserve"> </w:t>
      </w:r>
      <w:r>
        <w:rPr>
          <w:rFonts w:cs="Arial" w:ascii="Arial" w:hAnsi="Arial"/>
        </w:rPr>
        <w:t>Ειδικά δε, θα πρέπει, με τη σημερινή συνολική αναθεώρηση των πραγμάτων που γίνεται παγκοσμίως, σ’  όλες τις σύγχρονες δημοκρατίες, να εξασφαλίσουμε, πάνω από όλα, τους θεσμούς πρόνοιας και περίθαλψης, μια και τα κονδύλια και για τα δύο αυτά, αυξάνονται ιλιγγιωδώς. Και το λέω αυτό, αγαπητοί συνάδελφοι, γιατί δεν είσθε, κύριε Υπουργέ, απλώς Υπουργός Υγείας, αλλά είσθε και Υπουργός Πρόνοιας.</w:t>
      </w:r>
    </w:p>
    <w:p>
      <w:pPr>
        <w:pStyle w:val="Style15"/>
        <w:rPr>
          <w:rFonts w:ascii="Arial" w:hAnsi="Arial" w:cs="Arial"/>
        </w:rPr>
      </w:pPr>
      <w:r>
        <w:rPr>
          <w:rFonts w:eastAsia="Arial" w:cs="Arial" w:ascii="Arial" w:hAnsi="Arial"/>
        </w:rPr>
        <w:t xml:space="preserve"> </w:t>
      </w:r>
      <w:r>
        <w:rPr>
          <w:rFonts w:cs="Arial" w:ascii="Arial" w:hAnsi="Arial"/>
        </w:rPr>
        <w:t xml:space="preserve">Θα μου επιτρέψετε δε, δι’  ολίγον, να παραθέσω ορισμένες εκτιμήσεις, άσχετα με το παρόν νομοσχέδιο με τη στενή έννοια του νομοθέτη, που όμως έχουν προτεραιότητα, έναντι αυτού που σήμερα συζητούμε. </w:t>
      </w:r>
    </w:p>
    <w:p>
      <w:pPr>
        <w:pStyle w:val="Style15"/>
        <w:rPr>
          <w:rFonts w:ascii="Arial" w:hAnsi="Arial" w:cs="Arial"/>
        </w:rPr>
      </w:pPr>
      <w:r>
        <w:rPr>
          <w:rFonts w:eastAsia="Arial" w:cs="Arial" w:ascii="Arial" w:hAnsi="Arial"/>
        </w:rPr>
        <w:t xml:space="preserve"> </w:t>
      </w:r>
      <w:r>
        <w:rPr>
          <w:rFonts w:cs="Arial" w:ascii="Arial" w:hAnsi="Arial"/>
        </w:rPr>
        <w:t>Θα διαβάσατε πιστεύω, κύριε Υπουργέ, τα τρία τελευταία τεύχη του EUROPEAN, όπου ο Έντουαρντ Πάσκολ προσπαθεί να δώσει ορισμένα στοιχεία για τη φροντίδα των κρατών, για το σκεπτικισμό των κρατών πάνω στα θέματα υγείας και πρόνοιας. Τι λέει:</w:t>
      </w:r>
    </w:p>
    <w:p>
      <w:pPr>
        <w:pStyle w:val="Style15"/>
        <w:rPr>
          <w:rFonts w:ascii="Arial" w:hAnsi="Arial" w:cs="Arial"/>
        </w:rPr>
      </w:pPr>
      <w:r>
        <w:rPr>
          <w:rFonts w:eastAsia="Arial" w:cs="Arial" w:ascii="Arial" w:hAnsi="Arial"/>
        </w:rPr>
        <w:t xml:space="preserve"> </w:t>
      </w:r>
      <w:r>
        <w:rPr>
          <w:rFonts w:cs="Arial" w:ascii="Arial" w:hAnsi="Arial"/>
        </w:rPr>
        <w:t>Πρώτον, ότι η Ευρώπη γερνάει με αλματώδη ρυθμό. Δεύτερο -και είναι γνωστό- ότι οι γεννήσεις πέφτουν. Τρίτο, ότι η ανεργία μεγαλώνει. Τέταρτο, ότι η κρίση στην οικογένεια αυξάνει τα διαζύγια και ως εκ τούτου, επαυξάνει τα κοινωνικά προβλήματα.</w:t>
      </w:r>
    </w:p>
    <w:p>
      <w:pPr>
        <w:pStyle w:val="Style15"/>
        <w:rPr>
          <w:rFonts w:ascii="Arial" w:hAnsi="Arial" w:cs="Arial"/>
        </w:rPr>
      </w:pPr>
      <w:r>
        <w:rPr>
          <w:rFonts w:eastAsia="Arial" w:cs="Arial" w:ascii="Arial" w:hAnsi="Arial"/>
        </w:rPr>
        <w:t xml:space="preserve"> </w:t>
      </w:r>
      <w:r>
        <w:rPr>
          <w:rFonts w:cs="Arial" w:ascii="Arial" w:hAnsi="Arial"/>
        </w:rPr>
        <w:t>Όλα αυτά συνεξεταζόμενα δημιουργούν αυξημένες δαπάνες για την πρόνοια, συν το ότι η ιατρική τεχνολογία και η εσωτερική ανάγκη του κάθε ανθρώπου για καλύτερη, ποιοτικώς και ποσοτικώς, υγεία, δημιουργούν εκρηκτική κατάσταση στους οικονομικούς προϋπολογισμούς των κρατών. Κάτω από αυτό το φάσμα, όλοι υποχρεώνονται να αναθεωρήσουν τις απόψεις τους, μηδέ και της Αγγλίας εξαιρουμένης. Γιατί προσπαθούν να διατηρήσουν τους θεσμούς, να δημιουργήσουν συστήματα πρόνοιας, που οι δαπάνες τους είναι περισσότερο ανελαστικές. Στην υγεία δε στρέφονται και σε άλλες σκέψεις και κατευθύνσεις. Παντού προσπαθούν να νοικοκυρέψουν τις δαπάνες με κάθε τρόπο: Από την κοπή προνομιακών επιδομάτων, όπου δεν χρειάζονται τόσα πολλά, την αύξηση του ορίου συνταξιοδοτήσεως, τον περιορισμό των φαρμάκων, τον περιορισμό των χειρουργικών επεμβάσεων, εκεί που δεν είναι απαραίτητες, και δεν κρίνονται αναγκαίες. Και προτείνονται ιδιωτικά συστήματα Υγείας είτε κρατικές ιδιωτικοποιήσεις, όταν τα χρήματα δεν επαρκούν.</w:t>
      </w:r>
    </w:p>
    <w:p>
      <w:pPr>
        <w:pStyle w:val="Style15"/>
        <w:rPr>
          <w:rFonts w:ascii="Arial" w:hAnsi="Arial" w:cs="Arial"/>
        </w:rPr>
      </w:pPr>
      <w:r>
        <w:rPr>
          <w:rFonts w:eastAsia="Arial" w:cs="Arial" w:ascii="Arial" w:hAnsi="Arial"/>
        </w:rPr>
        <w:t xml:space="preserve"> </w:t>
      </w:r>
      <w:r>
        <w:rPr>
          <w:rFonts w:cs="Arial" w:ascii="Arial" w:hAnsi="Arial"/>
        </w:rPr>
        <w:t>Στη συνάντηση κορυφής των 7 στο Τόκιο τον τελευταίο Ιούλιο, οι μεγάλες βιομηχανικές χώρες συμφώνησαν ότι πρέπει να ληφθούν μέτρα για τον έλεγχο των εξόδων και ειδικά τα ηυξημένα κόστη της υγειονομικής περίθαλψης.</w:t>
      </w:r>
    </w:p>
    <w:p>
      <w:pPr>
        <w:pStyle w:val="Style15"/>
        <w:rPr>
          <w:rFonts w:ascii="Arial" w:hAnsi="Arial" w:cs="Arial"/>
        </w:rPr>
      </w:pPr>
      <w:r>
        <w:rPr>
          <w:rFonts w:eastAsia="Arial" w:cs="Arial" w:ascii="Arial" w:hAnsi="Arial"/>
        </w:rPr>
        <w:t xml:space="preserve"> </w:t>
      </w:r>
      <w:r>
        <w:rPr>
          <w:rFonts w:cs="Arial" w:ascii="Arial" w:hAnsi="Arial"/>
        </w:rPr>
        <w:t>Στη Μαδρίτη του Φελίπε Γκονζάλες γίνεται προετοιμασία για μια σταδιακή ιδιωτικοποίηση του συστήματος Υγείας.</w:t>
      </w:r>
    </w:p>
    <w:p>
      <w:pPr>
        <w:pStyle w:val="Style15"/>
        <w:rPr>
          <w:rFonts w:ascii="Arial" w:hAnsi="Arial" w:cs="Arial"/>
        </w:rPr>
      </w:pPr>
      <w:r>
        <w:rPr>
          <w:rFonts w:eastAsia="Arial" w:cs="Arial" w:ascii="Arial" w:hAnsi="Arial"/>
        </w:rPr>
        <w:t xml:space="preserve"> </w:t>
      </w:r>
      <w:r>
        <w:rPr>
          <w:rFonts w:cs="Arial" w:ascii="Arial" w:hAnsi="Arial"/>
        </w:rPr>
        <w:t xml:space="preserve">Ο συνάδελφός σας Υπουργός Κοινωνικών Υπηρεσιών, αμαθών, αναφέρει. Ακούστε, σοσιαλιστής Υπουργός! Τους αρρώστους τους λέει πελάτες για πρώτη φορά. Και προσθέτει:"Θα πρέπει να σταματήσουμε την πεποίθηση πως ό,τι αφορά στην υγεία, είναι δωρεάν." </w:t>
      </w:r>
    </w:p>
    <w:p>
      <w:pPr>
        <w:pStyle w:val="Style15"/>
        <w:rPr>
          <w:rFonts w:ascii="Arial" w:hAnsi="Arial" w:cs="Arial"/>
        </w:rPr>
      </w:pPr>
      <w:r>
        <w:rPr>
          <w:rFonts w:eastAsia="Arial" w:cs="Arial" w:ascii="Arial" w:hAnsi="Arial"/>
        </w:rPr>
        <w:t xml:space="preserve"> </w:t>
      </w:r>
      <w:r>
        <w:rPr>
          <w:rFonts w:cs="Arial" w:ascii="Arial" w:hAnsi="Arial"/>
        </w:rPr>
        <w:t xml:space="preserve">Η Ιταλία και η Γαλλία κόβει φάρμακα. Στη δε Ιταλία προκλήθηκε έντονη αντίδραση των φαρμακευτικών εταιρειών και ήρθαν σε ρήξη. </w:t>
      </w:r>
    </w:p>
    <w:p>
      <w:pPr>
        <w:pStyle w:val="Style15"/>
        <w:rPr>
          <w:rFonts w:ascii="Arial" w:hAnsi="Arial" w:cs="Arial"/>
        </w:rPr>
      </w:pPr>
      <w:r>
        <w:rPr>
          <w:rFonts w:eastAsia="Arial" w:cs="Arial" w:ascii="Arial" w:hAnsi="Arial"/>
        </w:rPr>
        <w:t xml:space="preserve"> </w:t>
      </w:r>
      <w:r>
        <w:rPr>
          <w:rFonts w:cs="Arial" w:ascii="Arial" w:hAnsi="Arial"/>
        </w:rPr>
        <w:t>Καταλαβαίνετε, κύριε Κρεμαστινέ και κύριε Υπουργέ του Εμπορίου, τι σας λέω.</w:t>
      </w:r>
    </w:p>
    <w:p>
      <w:pPr>
        <w:pStyle w:val="Style15"/>
        <w:rPr>
          <w:rFonts w:ascii="Arial" w:hAnsi="Arial" w:cs="Arial"/>
        </w:rPr>
      </w:pPr>
      <w:r>
        <w:rPr>
          <w:rFonts w:eastAsia="Arial" w:cs="Arial" w:ascii="Arial" w:hAnsi="Arial"/>
        </w:rPr>
        <w:t xml:space="preserve"> </w:t>
      </w:r>
      <w:r>
        <w:rPr>
          <w:rFonts w:cs="Arial" w:ascii="Arial" w:hAnsi="Arial"/>
        </w:rPr>
        <w:t>Το κόστος των γερόντων θα ξεπερνά, τα επόμενα 50 χρόνια, το συνολικό κόστος, που παρέχεται για την εκπαίδευση και την υγειονομική περίθαλψη.</w:t>
      </w:r>
    </w:p>
    <w:p>
      <w:pPr>
        <w:pStyle w:val="Style15"/>
        <w:rPr>
          <w:rFonts w:ascii="Arial" w:hAnsi="Arial" w:cs="Arial"/>
        </w:rPr>
      </w:pPr>
      <w:r>
        <w:rPr>
          <w:rFonts w:eastAsia="Arial" w:cs="Arial" w:ascii="Arial" w:hAnsi="Arial"/>
        </w:rPr>
        <w:t xml:space="preserve"> </w:t>
      </w:r>
      <w:r>
        <w:rPr>
          <w:rFonts w:cs="Arial" w:ascii="Arial" w:hAnsi="Arial"/>
        </w:rPr>
        <w:t>ΑΘΑΝΑΣΙΟΣ ΜΑΤΗΣ:Όσοι ζήσουν και όσοι πεθάνουν!</w:t>
      </w:r>
    </w:p>
    <w:p>
      <w:pPr>
        <w:pStyle w:val="Style15"/>
        <w:rPr>
          <w:rFonts w:ascii="Arial" w:hAnsi="Arial" w:cs="Arial"/>
        </w:rPr>
      </w:pPr>
      <w:r>
        <w:rPr>
          <w:rFonts w:eastAsia="Arial" w:cs="Arial" w:ascii="Arial" w:hAnsi="Arial"/>
        </w:rPr>
        <w:t xml:space="preserve"> </w:t>
      </w:r>
      <w:r>
        <w:rPr>
          <w:rFonts w:cs="Arial" w:ascii="Arial" w:hAnsi="Arial"/>
        </w:rPr>
        <w:t>ΙΩΑΝΝΗΣ ΦΛΩΡΟΣ:Να τους ρίξουμε στον Καιάδα;</w:t>
      </w:r>
    </w:p>
    <w:p>
      <w:pPr>
        <w:pStyle w:val="Style15"/>
        <w:rPr>
          <w:rFonts w:ascii="Arial" w:hAnsi="Arial" w:cs="Arial"/>
        </w:rPr>
      </w:pPr>
      <w:r>
        <w:rPr>
          <w:rFonts w:eastAsia="Arial" w:cs="Arial" w:ascii="Arial" w:hAnsi="Arial"/>
        </w:rPr>
        <w:t xml:space="preserve"> </w:t>
      </w:r>
      <w:r>
        <w:rPr>
          <w:rFonts w:cs="Arial" w:ascii="Arial" w:hAnsi="Arial"/>
        </w:rPr>
        <w:t>ΑΝΔΡΕΑΣ ΚΑΡΑΓΚΟΥΝΗΣ: Μην βιάζεσθε, κύριοι συνάδελφοι. Θα ακούσετε, θα σας απαντήσω πιο κάτω.</w:t>
      </w:r>
    </w:p>
    <w:p>
      <w:pPr>
        <w:pStyle w:val="Style15"/>
        <w:rPr>
          <w:rFonts w:ascii="Arial" w:hAnsi="Arial" w:cs="Arial"/>
        </w:rPr>
      </w:pPr>
      <w:r>
        <w:rPr>
          <w:rFonts w:eastAsia="Arial" w:cs="Arial" w:ascii="Arial" w:hAnsi="Arial"/>
        </w:rPr>
        <w:t xml:space="preserve"> </w:t>
      </w:r>
      <w:r>
        <w:rPr>
          <w:rFonts w:cs="Arial" w:ascii="Arial" w:hAnsi="Arial"/>
        </w:rPr>
        <w:t>Δηλαδή οι άνθρωποι στην Ευρώπη, κύριοι συνάδελφοι, προσπαθούν να σώσουν τους θεσμούς. Γιατί αν θα καταρρεύσουν, θα είναι τελικά κυρίως σε βάρος των φτωχών.</w:t>
      </w:r>
    </w:p>
    <w:p>
      <w:pPr>
        <w:pStyle w:val="Style15"/>
        <w:rPr>
          <w:rFonts w:ascii="Arial" w:hAnsi="Arial" w:cs="Arial"/>
        </w:rPr>
      </w:pPr>
      <w:r>
        <w:rPr>
          <w:rFonts w:eastAsia="Arial" w:cs="Arial" w:ascii="Arial" w:hAnsi="Arial"/>
        </w:rPr>
        <w:t xml:space="preserve"> </w:t>
      </w:r>
      <w:r>
        <w:rPr>
          <w:rFonts w:cs="Arial" w:ascii="Arial" w:hAnsi="Arial"/>
        </w:rPr>
        <w:t>Αυξανόμενος δε αριθμός πολιτικών βλέπει, πως μοναδική λύση μετασχηματισμού, την αρχή ότι αυτοί που έχουν καλύτερη οικονομική κατάσταση να πληρώνουν και να παρέχεται με απλοχεριά σ’  αυτούς που δεν έχουν οικονομικούς πόρους και που έχουν ανάγκη. Πιστεύω να μη διαφωνείτε.</w:t>
      </w:r>
    </w:p>
    <w:p>
      <w:pPr>
        <w:pStyle w:val="Style15"/>
        <w:rPr>
          <w:rFonts w:ascii="Arial" w:hAnsi="Arial" w:cs="Arial"/>
        </w:rPr>
      </w:pPr>
      <w:r>
        <w:rPr>
          <w:rFonts w:eastAsia="Arial" w:cs="Arial" w:ascii="Arial" w:hAnsi="Arial"/>
        </w:rPr>
        <w:t xml:space="preserve"> </w:t>
      </w:r>
      <w:r>
        <w:rPr>
          <w:rFonts w:cs="Arial" w:ascii="Arial" w:hAnsi="Arial"/>
        </w:rPr>
        <w:t>Και για να κλείσω τη γενική αυτή τοποθέτηση, θα πω, τι είπε πρόσφατα ο Ισπανός Πρωθυπουργός: "Είναι ανάγκη να επανεξετάσουμε το σύστημα Υγείας, ώστε να εξασφαλισθεί η βιωσιμότητά του με προσανατολισμό σ’  εκείνους που την έχουν περισσότερο ανάγκη." Και το ισπανικό σύστημα Υγείας φαίνεται να υιοθετεί μία ιδιωτικοποίηση κατά τα Βρετανικά στάνταρτς, με βασικές αρχές την αποτελεσματικότητα και την οικονομία του χρήματος.</w:t>
      </w:r>
    </w:p>
    <w:p>
      <w:pPr>
        <w:pStyle w:val="Style15"/>
        <w:rPr>
          <w:rFonts w:ascii="Arial" w:hAnsi="Arial" w:cs="Arial"/>
        </w:rPr>
      </w:pPr>
      <w:r>
        <w:rPr>
          <w:rFonts w:eastAsia="Arial" w:cs="Arial" w:ascii="Arial" w:hAnsi="Arial"/>
        </w:rPr>
        <w:t xml:space="preserve"> </w:t>
      </w:r>
      <w:r>
        <w:rPr>
          <w:rFonts w:cs="Arial" w:ascii="Arial" w:hAnsi="Arial"/>
        </w:rPr>
        <w:t>Τα είπα όλα αυτά, για να δούμε τους προβληματισμούς που επικρατούν στην Ευρώπη, σε χώρες που έχουν είτε φιλελεύθερα καθεστώτα είτε σοσιαλιστικές κυβερνήσεις και να συγκρίνουμε, εάν αυτές οι θέσεις αγγίζουν την Κυβέρνηση του ΠΑ.ΣΟ.Κ.. Και δεν πρέπει να μας διαφεύγει ότι σαφώς για την Υγεία διαθέτουν πολύ μεγαλύτερα κονδύλια, απ’  ό,τι διαθέτουμε εμεί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Η Γαλλία διαθέτει 9,1 % και όλες πάνω από 7%. Εμείς είμαστε μόνο στο 5,2% στο ακαθάριστο εθνικό εισόδημα.</w:t>
      </w:r>
    </w:p>
    <w:p>
      <w:pPr>
        <w:pStyle w:val="Style15"/>
        <w:rPr>
          <w:rFonts w:ascii="Arial" w:hAnsi="Arial" w:cs="Arial"/>
        </w:rPr>
      </w:pPr>
      <w:r>
        <w:rPr>
          <w:rFonts w:eastAsia="Arial" w:cs="Arial" w:ascii="Arial" w:hAnsi="Arial"/>
        </w:rPr>
        <w:t xml:space="preserve"> </w:t>
      </w:r>
      <w:r>
        <w:rPr>
          <w:rFonts w:cs="Arial" w:ascii="Arial" w:hAnsi="Arial"/>
        </w:rPr>
        <w:t>Άρα χωρίς χρήματα δεν μπορεί να λέμε κουβέντες παχιές.</w:t>
      </w:r>
    </w:p>
    <w:p>
      <w:pPr>
        <w:pStyle w:val="Style15"/>
        <w:rPr>
          <w:rFonts w:ascii="Arial" w:hAnsi="Arial" w:cs="Arial"/>
        </w:rPr>
      </w:pPr>
      <w:r>
        <w:rPr>
          <w:rFonts w:eastAsia="Arial" w:cs="Arial" w:ascii="Arial" w:hAnsi="Arial"/>
        </w:rPr>
        <w:t xml:space="preserve"> </w:t>
      </w:r>
      <w:r>
        <w:rPr>
          <w:rFonts w:cs="Arial" w:ascii="Arial" w:hAnsi="Arial"/>
        </w:rPr>
        <w:t>Κύριοι συνάδελφοι, χρειαζόμαστε σαφώς ένα Εθνικό Σύστημα Υγείας ή μάλλον θα μπορούσα να πω, εθνικές υπηρεσίες Υγείας, γιατί μετά από αυτά που προηγήθησαν στην ομιλία μου, πιστεύω ότι η λέξη "σύστημα" δεν έχει θέση, αφού κρύβει η ίδια δογματισμό και οι παγκόσμιες αλλαγές που συντελούνται είτε στο πολιτικό είτε στο οικονομικό πεδίο, δεν το επιτρέπουν.</w:t>
      </w:r>
    </w:p>
    <w:p>
      <w:pPr>
        <w:pStyle w:val="Style15"/>
        <w:rPr>
          <w:rFonts w:ascii="Arial" w:hAnsi="Arial" w:cs="Arial"/>
        </w:rPr>
      </w:pPr>
      <w:r>
        <w:rPr>
          <w:rFonts w:eastAsia="Arial" w:cs="Arial" w:ascii="Arial" w:hAnsi="Arial"/>
        </w:rPr>
        <w:t xml:space="preserve"> </w:t>
      </w:r>
      <w:r>
        <w:rPr>
          <w:rFonts w:cs="Arial" w:ascii="Arial" w:hAnsi="Arial"/>
        </w:rPr>
        <w:t>Έχουμε σήμερα μπροστά μας το ν.1397 του ΠΑ.ΣΟ.Κ. για το ΕΣΥ. Και ήρθε η ώρα, όπως είπε και ο κ. Κρεμαστινός να δούμε και τις παρενέργειες του ΕΣΥ. Δε θα μπω στο πειρασμό να κάνω τη συνολική κριτική μου. Τι απέδωσε στον Ελληνικό Λαό και τις διορθωτικές πράξεις που πρέπει να γίνουν.</w:t>
      </w:r>
    </w:p>
    <w:p>
      <w:pPr>
        <w:pStyle w:val="Style15"/>
        <w:rPr>
          <w:rFonts w:ascii="Arial" w:hAnsi="Arial" w:cs="Arial"/>
        </w:rPr>
      </w:pPr>
      <w:r>
        <w:rPr>
          <w:rFonts w:eastAsia="Arial" w:cs="Arial" w:ascii="Arial" w:hAnsi="Arial"/>
        </w:rPr>
        <w:t xml:space="preserve"> </w:t>
      </w:r>
      <w:r>
        <w:rPr>
          <w:rFonts w:cs="Arial" w:ascii="Arial" w:hAnsi="Arial"/>
        </w:rPr>
        <w:t>Όταν ο κ. Κρεμαστινός που είναι στην Κυβέρνηση, θα φέρει όπως έχει επαγγελθεί ένα συνολικό νομοσχέδιο, τότε η Νέα Δημοκρατία θα τοποθετηθεί.</w:t>
      </w:r>
    </w:p>
    <w:p>
      <w:pPr>
        <w:pStyle w:val="Style15"/>
        <w:rPr>
          <w:rFonts w:ascii="Arial" w:hAnsi="Arial" w:cs="Arial"/>
        </w:rPr>
      </w:pPr>
      <w:r>
        <w:rPr>
          <w:rFonts w:eastAsia="Arial" w:cs="Arial" w:ascii="Arial" w:hAnsi="Arial"/>
        </w:rPr>
        <w:t xml:space="preserve"> </w:t>
      </w:r>
      <w:r>
        <w:rPr>
          <w:rFonts w:cs="Arial" w:ascii="Arial" w:hAnsi="Arial"/>
        </w:rPr>
        <w:t>Είμαι όμως υποχρεωμένος να μπω πλέον στην ουσία του σημερινού νομοσχεδίου. Η γενική μου παρατήρηση: Η ανατροπή του νομοθετικού έργου που έχει κάνει συνολικώς η Νέα Δημοκρατία στα 3,5 χρόνια που προηγήθηκαν σαν Κυβέρνηση γίνεται πράξη και στον τομέα της Υγείας σήμερα. Διορθωτικές επεμβάσεις που έγιναν από τη Νέα Δημοκρατία στον τομέα της Υγείας με το ν.2071/92 που κατέστησαν αναγκαίες, τουλάχιστον οι περισσότερες δε γίνονται σεβαστές. Και ενώ ο ίδιος ο Υπουργός εκτιμά ότι, χρειάζεται αρκετό χρονικό διάστημα για να εκτιμήσει κανείς τα θετικά και αρνητικά ενός νομοθετήματος, αυτό δεν το αναγνωρίζει σε μας.</w:t>
      </w:r>
    </w:p>
    <w:p>
      <w:pPr>
        <w:pStyle w:val="Style15"/>
        <w:rPr>
          <w:rFonts w:ascii="Arial" w:hAnsi="Arial" w:cs="Arial"/>
        </w:rPr>
      </w:pPr>
      <w:r>
        <w:rPr>
          <w:rFonts w:eastAsia="Arial" w:cs="Arial" w:ascii="Arial" w:hAnsi="Arial"/>
        </w:rPr>
        <w:t xml:space="preserve"> </w:t>
      </w:r>
      <w:r>
        <w:rPr>
          <w:rFonts w:cs="Arial" w:ascii="Arial" w:hAnsi="Arial"/>
        </w:rPr>
        <w:t>Διεκδικείτε, κύριοι συνάδελφοι, το απόλυτο της γνώσης. Ενώ το 1983 νομοθετήσατε στο άψε σβήσε για ένα τόσο σπουδαίο νομοθέτημα -και το είπατε εσείς, κύριε Κρεμαστινέ- που αφορά την Υγεία, με την ίδια επιπολαιότητα θεσμοθετείτε και σήμερα: Τουλάχιστον κάνετε αυτά που επαγγέλθηκε ο Πρωθυπουργός στις προγραμματικές δηλώσεις, δηλαδή με δύο λόγια επαναλαμβάνεσθε. Είσθε πάντα ανακόλουθος.</w:t>
      </w:r>
    </w:p>
    <w:p>
      <w:pPr>
        <w:pStyle w:val="Style15"/>
        <w:rPr>
          <w:rFonts w:ascii="Arial" w:hAnsi="Arial" w:cs="Arial"/>
        </w:rPr>
      </w:pPr>
      <w:r>
        <w:rPr>
          <w:rFonts w:eastAsia="Arial" w:cs="Arial" w:ascii="Arial" w:hAnsi="Arial"/>
        </w:rPr>
        <w:t xml:space="preserve"> </w:t>
      </w:r>
      <w:r>
        <w:rPr>
          <w:rFonts w:cs="Arial" w:ascii="Arial" w:hAnsi="Arial"/>
        </w:rPr>
        <w:t>Κύριοι συνάδελφοι, το ΕΣΥ ξεκίνησε από τη γένεση του με ορισμένα στραβά. Ενέταξε, όπως θα ενθυμείσθε, έναν αριθμό γιατρών στα νοσοκομεία και την ίδια στιγμή ταυτόχρονα εξανάγκασε, επίσης πολύ καλούς γιατρούς, να αποχωρήσουν, γιατί σας διακατείχε ο κρατικισμός στις εργασιακές τους σχέσεις. Πάρθηκε προσωπικό χωρίς ποιοτικά κριτήρια, αλλά κυρίως με ποσοτικά.</w:t>
      </w:r>
    </w:p>
    <w:p>
      <w:pPr>
        <w:pStyle w:val="Style15"/>
        <w:rPr>
          <w:rFonts w:ascii="Arial" w:hAnsi="Arial" w:cs="Arial"/>
        </w:rPr>
      </w:pPr>
      <w:r>
        <w:rPr>
          <w:rFonts w:eastAsia="Arial" w:cs="Arial" w:ascii="Arial" w:hAnsi="Arial"/>
        </w:rPr>
        <w:t xml:space="preserve"> </w:t>
      </w:r>
      <w:r>
        <w:rPr>
          <w:rFonts w:cs="Arial" w:ascii="Arial" w:hAnsi="Arial"/>
        </w:rPr>
        <w:t>Επίσης, η αναλογία ιατρικού νοσηλευτικού προσωπικού και υπολοίπων φορέων Υγείας, δεν είχε τα ίδια στάνταρτς παντού.</w:t>
      </w:r>
    </w:p>
    <w:p>
      <w:pPr>
        <w:pStyle w:val="Style15"/>
        <w:rPr>
          <w:rFonts w:ascii="Arial" w:hAnsi="Arial" w:cs="Arial"/>
        </w:rPr>
      </w:pPr>
      <w:r>
        <w:rPr>
          <w:rFonts w:eastAsia="Arial" w:cs="Arial" w:ascii="Arial" w:hAnsi="Arial"/>
        </w:rPr>
        <w:t xml:space="preserve"> </w:t>
      </w:r>
      <w:r>
        <w:rPr>
          <w:rFonts w:cs="Arial" w:ascii="Arial" w:hAnsi="Arial"/>
        </w:rPr>
        <w:t>Είδα στο Σουφλί στο Κέντρο Υγείας, να είναι 4 γιατροί και 45 διάφορα άλλα άτομα σε προσωπικό. Όπως επίσης είδα και στους Μολάους χειρουργό γιατρό να δηλώνει αδυναμία να χειρουργήσει, δηλαδή να δηλώνει αδυναμία να επιτελέσει το έργο για το οποίο προσελήφθη.</w:t>
      </w:r>
    </w:p>
    <w:p>
      <w:pPr>
        <w:pStyle w:val="Style15"/>
        <w:rPr>
          <w:rFonts w:ascii="Arial" w:hAnsi="Arial" w:cs="Arial"/>
        </w:rPr>
      </w:pPr>
      <w:r>
        <w:rPr>
          <w:rFonts w:eastAsia="Arial" w:cs="Arial" w:ascii="Arial" w:hAnsi="Arial"/>
        </w:rPr>
        <w:t xml:space="preserve"> </w:t>
      </w:r>
      <w:r>
        <w:rPr>
          <w:rFonts w:cs="Arial" w:ascii="Arial" w:hAnsi="Arial"/>
        </w:rPr>
        <w:t>Πρέπει να γνωρίζετε, κύριοι συνάδελφοι, ότι ουδέποτε έγινε εκτίμηση της παραγωγικότητας στα ελληνικά νοσοκομεία -σε κανένα νοσοκομείο- στη βάση κόστους - όφελους. Όπως επίσης, μεγάλα κεντρικά νοσοκομεία των Αθηνών, να μην έχουν βασική τεχνική υποδομή. Το ΛΑΪΚΟ, παραδείγματος χάρην, να μην έχει αξονικό τομογράφο και να μην έχει τη δυνατότητα να κάνει αγγειογραφεία, ενώ έχει δύο αγγειολογικές κλινικές και να στέλνει το ίδιο το νοσοκομείο για αξονική τομογραφία έξω στα ιδιωτικά εργαστήρια, των οποίων τα στάνταρτς δεν έχουν ελεχθεί και που εσείς οι ίδιοι που κατηγορείτε τα στέλνετε.</w:t>
      </w:r>
    </w:p>
    <w:p>
      <w:pPr>
        <w:pStyle w:val="Style15"/>
        <w:rPr>
          <w:rFonts w:ascii="Arial" w:hAnsi="Arial" w:cs="Arial"/>
        </w:rPr>
      </w:pPr>
      <w:r>
        <w:rPr>
          <w:rFonts w:eastAsia="Arial" w:cs="Arial" w:ascii="Arial" w:hAnsi="Arial"/>
        </w:rPr>
        <w:t xml:space="preserve"> </w:t>
      </w:r>
      <w:r>
        <w:rPr>
          <w:rFonts w:cs="Arial" w:ascii="Arial" w:hAnsi="Arial"/>
        </w:rPr>
        <w:t>Επιβάλλετε πλήρη και αποκλειστική απασχόληση, χωρίς να φροντίσετε που θα κάθονται οι γιατροί, που θα εργάζονται όλη την ημέρα. Δε φροντίσατε για τη δευτεροβάθμια και</w:t>
      </w:r>
    </w:p>
    <w:p>
      <w:pPr>
        <w:pStyle w:val="Style15"/>
        <w:rPr>
          <w:rFonts w:ascii="Arial" w:hAnsi="Arial" w:cs="Arial"/>
        </w:rPr>
      </w:pPr>
      <w:r>
        <w:rPr>
          <w:rFonts w:eastAsia="Arial" w:cs="Arial" w:ascii="Arial" w:hAnsi="Arial"/>
        </w:rPr>
        <w:t xml:space="preserve"> </w:t>
      </w:r>
      <w:r>
        <w:rPr>
          <w:rFonts w:cs="Arial" w:ascii="Arial" w:hAnsi="Arial"/>
        </w:rPr>
        <w:t>τριτοβάθμια περίθαλψη στην επαρχία και στο κέντρο. Πλην των πανεπιστημιακών κλινικών των μεγάλων πόλεων Ιωαννίνων, Πατρών, Ηρακλείου και Αλεξανδρουπόλεως που η Νέα Δημοκρατία σχεδίασε επί Δοξιάδη, δεν είδαμε καμία άλλη ουσιαστική στήριξη στην περιφέρεια.</w:t>
      </w:r>
    </w:p>
    <w:p>
      <w:pPr>
        <w:pStyle w:val="Style15"/>
        <w:rPr>
          <w:rFonts w:ascii="Arial" w:hAnsi="Arial" w:cs="Arial"/>
        </w:rPr>
      </w:pPr>
      <w:r>
        <w:rPr>
          <w:rFonts w:eastAsia="Arial" w:cs="Arial" w:ascii="Arial" w:hAnsi="Arial"/>
        </w:rPr>
        <w:t xml:space="preserve"> </w:t>
      </w:r>
      <w:r>
        <w:rPr>
          <w:rFonts w:cs="Arial" w:ascii="Arial" w:hAnsi="Arial"/>
        </w:rPr>
        <w:t>Και είχατε την αφέλεια και μπορώ να πω και το θράσος, να εκθειάζετε το ΕΣΥ, αλλά δεν κάνατε όμως τον κόπο να εξηγήσετε στον Ελληνικό Λαό ποιοι είναι οι δείκτες αυτοί που βαθμολογούνται με μηδέν, που ανέφερε ο κ. Κρεμαστινός από την Ευρωπαϊκή Κοινότητα. Και δεν το πράττετε αυτό, κύριοι συνάδελφοι, γιατί ο Λαός θα τρομάξει όταν θα τα ακούσει αυτά.</w:t>
      </w:r>
    </w:p>
    <w:p>
      <w:pPr>
        <w:pStyle w:val="Style15"/>
        <w:rPr>
          <w:rFonts w:ascii="Arial" w:hAnsi="Arial" w:cs="Arial"/>
        </w:rPr>
      </w:pPr>
      <w:r>
        <w:rPr>
          <w:rFonts w:eastAsia="Arial" w:cs="Arial" w:ascii="Arial" w:hAnsi="Arial"/>
        </w:rPr>
        <w:t xml:space="preserve"> </w:t>
      </w:r>
      <w:r>
        <w:rPr>
          <w:rFonts w:cs="Arial" w:ascii="Arial" w:hAnsi="Arial"/>
        </w:rPr>
        <w:t>Και τώρα κομπάζετε και το θεωρείτε μεγάλο κατόρθωμα ότι το παρόν σχέδιο νόμου θα το περάσετε, θα το ψηφίσετε. Ουδείς διαφωνεί ότι δε θα το περάσετε. Κοινοβουλευτική δημοκρατία έχουμε, την πλειοψηφία έχετε, θα το περάσετε. Αλλά, κύριε Κρεμαστινέ, θα μείνετε στην ιστορία, σαν ο Υπουργός που πέρασε και δε φρόντισε να βοηθήσει την Υγεία, παρά όμως έτρεξε να τακτοποιήσει ευκαιριακά είτε προσωπικές είτε άλλες δικές του υποχρεώσεις.</w:t>
      </w:r>
    </w:p>
    <w:p>
      <w:pPr>
        <w:pStyle w:val="Style15"/>
        <w:rPr>
          <w:rFonts w:ascii="Arial" w:hAnsi="Arial" w:cs="Arial"/>
        </w:rPr>
      </w:pPr>
      <w:r>
        <w:rPr>
          <w:rFonts w:eastAsia="Arial" w:cs="Arial" w:ascii="Arial" w:hAnsi="Arial"/>
        </w:rPr>
        <w:t xml:space="preserve"> </w:t>
      </w:r>
      <w:r>
        <w:rPr>
          <w:rFonts w:cs="Arial" w:ascii="Arial" w:hAnsi="Arial"/>
        </w:rPr>
        <w:t>Κύριοι συνάδελφοι, είπα αυτά τα πράγματα για να συγκρίνουμε τελικά ποιες είναι οι προτεραιότητες. Είναι αυτές που φέρνει το "μίνι" νομοσχέδιο ή είναι αυτά που επικρατούν στο χώρο της Υγείας; Τα νοσοκομεία έχουν παθητικό με ανύπαρκτες, εξειδικευμένες διοικήσεις. Χρειάζονται ποιοτικό έλεγχο. Το κλειστό νοσήλειο θα πρέπει να εξεταστεί. Ο συγχρονισμός διοίκησης ιατρικού, νοσηλευτικού προσωπικού θα πρέπει να αποκατασταθεί και ν’  αποδώσει. Οι προμήθειες πρέπει να ελεγχθούν. Είδα στο Ωνάσειο να εξοικονομούνται πόροι από την προμήθεια υλικών.</w:t>
      </w:r>
    </w:p>
    <w:p>
      <w:pPr>
        <w:pStyle w:val="Style15"/>
        <w:rPr>
          <w:rFonts w:ascii="Arial" w:hAnsi="Arial" w:cs="Arial"/>
        </w:rPr>
      </w:pPr>
      <w:r>
        <w:rPr>
          <w:rFonts w:eastAsia="Arial" w:cs="Arial" w:ascii="Arial" w:hAnsi="Arial"/>
        </w:rPr>
        <w:t xml:space="preserve"> </w:t>
      </w:r>
      <w:r>
        <w:rPr>
          <w:rFonts w:cs="Arial" w:ascii="Arial" w:hAnsi="Arial"/>
        </w:rPr>
        <w:t>Η διατύπωση των αιτιών της κρίσης, που επιχειρεί το νομοσχέδιο είναι τελείως μα τελείως λανθασμένη.</w:t>
      </w:r>
    </w:p>
    <w:p>
      <w:pPr>
        <w:pStyle w:val="Style15"/>
        <w:rPr>
          <w:rFonts w:ascii="Arial" w:hAnsi="Arial" w:cs="Arial"/>
        </w:rPr>
      </w:pPr>
      <w:r>
        <w:rPr>
          <w:rFonts w:eastAsia="Arial" w:cs="Arial" w:ascii="Arial" w:hAnsi="Arial"/>
        </w:rPr>
        <w:t xml:space="preserve"> </w:t>
      </w:r>
      <w:r>
        <w:rPr>
          <w:rFonts w:cs="Arial" w:ascii="Arial" w:hAnsi="Arial"/>
        </w:rPr>
        <w:t>Βασικό λάθος είναι η συσχέτιση του δημοσίου τομέα με τον ιδιωτικό τομέα, αφού είναι διαφορετικά κέντρα και νοοτροπία. Το Κράτος πρέπει να μας πει για ποιο λόγο αντιμετωπίζει χρόνια και δυσεπίλυτα προβλήματα στον τομέα της Υγείας. Και σαφώς το πρόβλημα δεν είναι μόνο οικονομικό. Υπάρχουν επ’  αυτού και διεθνή δεδομένα.</w:t>
      </w:r>
    </w:p>
    <w:p>
      <w:pPr>
        <w:pStyle w:val="Style15"/>
        <w:rPr>
          <w:rFonts w:ascii="Arial" w:hAnsi="Arial" w:cs="Arial"/>
        </w:rPr>
      </w:pPr>
      <w:r>
        <w:rPr>
          <w:rFonts w:eastAsia="Arial" w:cs="Arial" w:ascii="Arial" w:hAnsi="Arial"/>
        </w:rPr>
        <w:t xml:space="preserve"> </w:t>
      </w:r>
      <w:r>
        <w:rPr>
          <w:rFonts w:cs="Arial" w:ascii="Arial" w:hAnsi="Arial"/>
        </w:rPr>
        <w:t>Οι δαπάνες για την Υγεία αποτελούν από τη φύση τους σε όλο τον κόσμο μία μαύρη τρύπα στα έξοδά του. Μη μας πείτε, κύριε Κρεμαστινέ, πως οι μικρές αλλαγές που έκανε η Νέα Δημοκρατία τελμάτωσαν το ΕΣΥ. Πιστεύετε ειλικρινά πως η είσοδος -ή μάλλον δεν έγινε είσοδος- 300 γιατρών -απλούστατα 300 γιατροί μετέτρεψαν την εργασιακή τους σχέση από πλήρη και αποκλειστική απασχόληση σε μερική απασχόληση;</w:t>
      </w:r>
    </w:p>
    <w:p>
      <w:pPr>
        <w:pStyle w:val="Style15"/>
        <w:rPr>
          <w:rFonts w:ascii="Arial" w:hAnsi="Arial" w:cs="Arial"/>
        </w:rPr>
      </w:pPr>
      <w:r>
        <w:rPr>
          <w:rFonts w:eastAsia="Arial" w:cs="Arial" w:ascii="Arial" w:hAnsi="Arial"/>
        </w:rPr>
        <w:t xml:space="preserve"> </w:t>
      </w:r>
      <w:r>
        <w:rPr>
          <w:rFonts w:cs="Arial" w:ascii="Arial" w:hAnsi="Arial"/>
        </w:rPr>
        <w:t>Κύριε Πρόεδρε, μπορώ να έχω δύο λεπτά;</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Ευχαρίστως. Θα έχετε ακόμα 2 λεπτά.</w:t>
      </w:r>
    </w:p>
    <w:p>
      <w:pPr>
        <w:pStyle w:val="Style15"/>
        <w:rPr>
          <w:rFonts w:ascii="Arial" w:hAnsi="Arial" w:cs="Arial"/>
        </w:rPr>
      </w:pPr>
      <w:r>
        <w:rPr>
          <w:rFonts w:eastAsia="Arial" w:cs="Arial" w:ascii="Arial" w:hAnsi="Arial"/>
        </w:rPr>
        <w:t xml:space="preserve"> </w:t>
      </w:r>
      <w:r>
        <w:rPr>
          <w:rFonts w:cs="Arial" w:ascii="Arial" w:hAnsi="Arial"/>
        </w:rPr>
        <w:t>ΑΝΔΡΕΑΣ ΚΑΡΑΓΚΟΥΝΗΣ. Ευχαριστώ.</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Το Προεδρικό "Σύστημα Υγείας" έχει άνεση σήμερα!</w:t>
      </w:r>
    </w:p>
    <w:p>
      <w:pPr>
        <w:pStyle w:val="Style15"/>
        <w:rPr>
          <w:rFonts w:ascii="Arial" w:hAnsi="Arial" w:cs="Arial"/>
        </w:rPr>
      </w:pPr>
      <w:r>
        <w:rPr>
          <w:rFonts w:eastAsia="Arial" w:cs="Arial" w:ascii="Arial" w:hAnsi="Arial"/>
        </w:rPr>
        <w:t xml:space="preserve"> </w:t>
      </w:r>
      <w:r>
        <w:rPr>
          <w:rFonts w:cs="Arial" w:ascii="Arial" w:hAnsi="Arial"/>
        </w:rPr>
        <w:t>ΑΝΔΡΕΑΣ ΚΑΡΑΓΚΟΥΝΗΣ. Δεν κάναμε ουσιαστικότερη αλλαγή. Και επ’  αυτού ρωτήστε τους γιατρούς, δικούς μας και δικούς σας. Διότι σεβαστήκαμε το status , διότι είναι γνωστό ότι ο χώρος της Υγείας δεν επιδέχεται κραδασμούς.</w:t>
      </w:r>
    </w:p>
    <w:p>
      <w:pPr>
        <w:pStyle w:val="Style15"/>
        <w:rPr>
          <w:rFonts w:ascii="Arial" w:hAnsi="Arial" w:cs="Arial"/>
        </w:rPr>
      </w:pPr>
      <w:r>
        <w:rPr>
          <w:rFonts w:eastAsia="Arial" w:cs="Arial" w:ascii="Arial" w:hAnsi="Arial"/>
        </w:rPr>
        <w:t xml:space="preserve"> </w:t>
      </w:r>
      <w:r>
        <w:rPr>
          <w:rFonts w:cs="Arial" w:ascii="Arial" w:hAnsi="Arial"/>
        </w:rPr>
        <w:t>Βεβαίως αναφέρεται και για την εκπαίδευση ένα άρθρο. Πιστεύω ότι είναι ολίγο, δεν είναι πλήρες και ήδη οι γιατροί το βλέπουν και το κατακρίνουν, διότι το άρθρο για την εκπαίδευση του ν.2071 ήταν πληρέστατο.</w:t>
      </w:r>
    </w:p>
    <w:p>
      <w:pPr>
        <w:pStyle w:val="Style15"/>
        <w:rPr>
          <w:rFonts w:ascii="Arial" w:hAnsi="Arial" w:cs="Arial"/>
        </w:rPr>
      </w:pPr>
      <w:r>
        <w:rPr>
          <w:rFonts w:eastAsia="Arial" w:cs="Arial" w:ascii="Arial" w:hAnsi="Arial"/>
        </w:rPr>
        <w:t xml:space="preserve"> </w:t>
      </w:r>
      <w:r>
        <w:rPr>
          <w:rFonts w:cs="Arial" w:ascii="Arial" w:hAnsi="Arial"/>
        </w:rPr>
        <w:t>Κύριε Υπουργέ, θα μου επιτρέψετε να σας αναφέρω για ένα άρθρο, που είναι πάρα πολύ ουσιαστικό. Ενδιαφέρεστε ή μάλλον ενδιαφερθήκατε να νομοθετήσετε για τους πανεπιστημιακούς. Τι δουλειά έχετε εσείς με τους πανεπιστημιακούς; Οι πανεπιστημιακοί ανήκουν σε άλλο Υπουργείο. Ανήκουν στο Υπουργείο Παιδείας. Γιατί δε νοιαστήκατε για τους γιατρούς του ΕΣΥ, που ανήκουν στο δικό σας τομέα; Γιατί δε συνδέσατε αυτούς τους γιατρούς του ΕΣΥ με το πανεπιστήμιο, δεν κάνατε τη σύνδεση από το ΕΣΥ στο Πανεπιστήμιο; Εκεί έπρεπε ν’  αγωνιστείτε και να σας παραδεχθώ. Διότι δεν είναι το πρόβλημα πώς θα εξασφαλίσετε 20-30 Γιατρούς.</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Επιτρέπετε μία διακοπή,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Όχι τώρα. Θα παρακαλέσω να τελειώσει ο ομιλητής-εισηγητής. Μόλις τελειώσει, αμέσως θα του απαντήσετε κύριε Υπουργέ, γιατί τώρα θα γίνει διάλογος και είναι εκτός χρόνου ο κύριος συνάδελφος. Ήδη του έδωσα 2 λεπτά για να ολοκληρώσει.</w:t>
      </w:r>
    </w:p>
    <w:p>
      <w:pPr>
        <w:pStyle w:val="Style15"/>
        <w:rPr>
          <w:rFonts w:ascii="Arial" w:hAnsi="Arial" w:cs="Arial"/>
        </w:rPr>
      </w:pPr>
      <w:r>
        <w:rPr>
          <w:rFonts w:eastAsia="Arial" w:cs="Arial" w:ascii="Arial" w:hAnsi="Arial"/>
        </w:rPr>
        <w:t xml:space="preserve"> </w:t>
      </w:r>
      <w:r>
        <w:rPr>
          <w:rFonts w:cs="Arial" w:ascii="Arial" w:hAnsi="Arial"/>
        </w:rPr>
        <w:t>ΑΝΔΡΕΑΣ ΚΑΡΑΓΚΟΥΝΗΣ. Ήδη υπήρξαν και πανεπιστημιακοί, όπως γνωρίζετε, που μπήκαν στο ΕΣΥ. Και βεβαίως κράτησαν μόνο μία θέση και αδικήθηκαν. Και έρχονται πλέον να τιμωρηθούν; Έτσι απαντάτε, κύριοι συνάδελφοι του ΠΑ.ΣΟ.Κ., μετά από 8 χρόνια, στους γιατρούς του ΕΣΥ "έπρεπε να κοιτάξετε τι έγραφε η ταμπέλα πάνω από την πόρτα με πολύ ψιλά γράμματα και που είχε την ίδια υπογραφή που είχε η κόλαση του Δάντη και εσείς που μπαίνετε εδώ μέσα αφήστε απέξω κάθε ελπίδα;"</w:t>
      </w:r>
    </w:p>
    <w:p>
      <w:pPr>
        <w:pStyle w:val="Style15"/>
        <w:rPr>
          <w:rFonts w:ascii="Arial" w:hAnsi="Arial" w:cs="Arial"/>
        </w:rPr>
      </w:pPr>
      <w:r>
        <w:rPr>
          <w:rFonts w:eastAsia="Arial" w:cs="Arial" w:ascii="Arial" w:hAnsi="Arial"/>
        </w:rPr>
        <w:t xml:space="preserve"> </w:t>
      </w:r>
      <w:r>
        <w:rPr>
          <w:rFonts w:cs="Arial" w:ascii="Arial" w:hAnsi="Arial"/>
        </w:rPr>
        <w:t>Αυτό, κύριε Υπουργέ, είναι το μείζον θέμα της Υγείας του Ελληνικού Λαού;</w:t>
      </w:r>
    </w:p>
    <w:p>
      <w:pPr>
        <w:pStyle w:val="Style15"/>
        <w:rPr>
          <w:rFonts w:ascii="Arial" w:hAnsi="Arial" w:cs="Arial"/>
        </w:rPr>
      </w:pPr>
      <w:r>
        <w:rPr>
          <w:rFonts w:eastAsia="Arial" w:cs="Arial" w:ascii="Arial" w:hAnsi="Arial"/>
        </w:rPr>
        <w:t xml:space="preserve"> </w:t>
      </w:r>
      <w:r>
        <w:rPr>
          <w:rFonts w:cs="Arial" w:ascii="Arial" w:hAnsi="Arial"/>
        </w:rPr>
        <w:t>Καταλήγω λέγοντας ότι θα πρέπει η Κυβέρνηση σεβόμενη τα προβλήματα που αντιμετωπίζει ο Ελληνικός Λαός στο θέμα της Υγείας του, να αποσύρει το νομοσχέδιο. Και όταν θα έχετε κάποια σοβαρή πρόταση νόμου, για την οποία βέβαια θα δεσμευθείτε χρονικά, που θα υπηρετεί πράγματι την Υγεία του Ελληνικού Λαού, μακριά από λαϊκισμούς και ευκαιριακές τακτοποιήσεις, να τη φέρετε για να την κουβεντιάσουμε. Εμείς είμαστε έτοιμοι να σας βοηθήσουμε.</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Το λόγο έχει ο κύριος Υπουργός για μία σύντομη απάντηση.</w:t>
      </w:r>
    </w:p>
    <w:p>
      <w:pPr>
        <w:pStyle w:val="Style15"/>
        <w:rPr>
          <w:rFonts w:ascii="Arial" w:hAnsi="Arial" w:cs="Arial"/>
        </w:rPr>
      </w:pPr>
      <w:r>
        <w:rPr>
          <w:rFonts w:eastAsia="Arial" w:cs="Arial" w:ascii="Arial" w:hAnsi="Arial"/>
        </w:rPr>
        <w:t xml:space="preserve"> </w:t>
      </w:r>
      <w:r>
        <w:rPr>
          <w:rFonts w:cs="Arial" w:ascii="Arial" w:hAnsi="Arial"/>
        </w:rPr>
        <w:t>Πρέπει δε να πληροφορήσω το Σώμα ότι εγγεγραμμένοι ομιλητές είναι 21.</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Είμαι υποχρεωμένος να δώσω μία απάντηση, γιατί μονίμως γίνεται ηθελημένη παρανόηση. Εκείνο που δεν έχουμε καταλάβει, όσοι δεν το έχουν καταλάβει, είναι τι συμβαίνει με τον περίφημο νόμο των Πανεπιστημίων και με το ΕΣΥ. Δε σημαίνει ότι οι πανεπιστημιακοί πηγαίνουν στο ΕΣΥ και οι γιατροί του ΕΣΥ πηγαίνουν στο Πανεπιστήμιο. Οι πανεπιστημιακοί γιατροί όταν είναι να πάνε στο ΕΣΥ, πρέπει να υπάρχει ειδική θέση, όπως λέει ο νόμος. Κρίνονται αμιγώς από γιατρούς του ΕΣΥ και εφόσον κριθούν από τους γιατρούς και την επιτροπή του ΕΣΥ ότι μπορούν να καταλάβουν τη θέση η οποία φυσικά δε θα είναι νοσηλευτική, δε θα είναι σε Κέντρο Υγείας, δε θα είναι σε νομαρχιακό νοσοκομείο, ούτε καν σε περιφερειακό νοσοκομείο, αλλά θα είναι ειδική, τότε θα πρέπει να αποδείξουν και στο Πανεπιστήμιο ότι αυτή η θέση πράγματι μπορεί να εξυπηρετήσει την πανεπιστημιακή έρευνα.</w:t>
      </w:r>
    </w:p>
    <w:p>
      <w:pPr>
        <w:pStyle w:val="Style15"/>
        <w:rPr>
          <w:rFonts w:ascii="Arial" w:hAnsi="Arial" w:cs="Arial"/>
        </w:rPr>
      </w:pPr>
      <w:r>
        <w:rPr>
          <w:rFonts w:eastAsia="Arial" w:cs="Arial" w:ascii="Arial" w:hAnsi="Arial"/>
        </w:rPr>
        <w:t xml:space="preserve"> </w:t>
      </w:r>
      <w:r>
        <w:rPr>
          <w:rFonts w:cs="Arial" w:ascii="Arial" w:hAnsi="Arial"/>
        </w:rPr>
        <w:t>Ποιος εμποδίζει τον οποιοδήποτε γιατρό του ΕΣΥ να διεκδικήσει θέση σε οποιοδήποτε Πανεπιστήμιο και να διατηρήσει τη θέση του στο ΕΣΥ; Είναι σαφέστατο. Απορώ πως αυτό το πράγμα γίνεται μονίμως θέμα ανταγωνισμού. Ακριβώς αυτό είναι διαφορά νοοτροπίας. Εφαρμόζουμε αυτό που κάνει το αγγλικό σύστημα, το καναδικό σύστημα, το σύστημα των ΗΠΑ.</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Κύριε Υπουργέ, δεν κάνετε αγόρευση. Κάνετε σύντομη παρέμβαση. Την αγόρευσή σας θα την κάνετε σε άλλο στάδιο. </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Αφήστε με να ολοκληρώσω, κύριε Πρόεδρε.</w:t>
      </w:r>
    </w:p>
    <w:p>
      <w:pPr>
        <w:pStyle w:val="Style15"/>
        <w:rPr>
          <w:rFonts w:ascii="Arial" w:hAnsi="Arial" w:cs="Arial"/>
        </w:rPr>
      </w:pPr>
      <w:r>
        <w:rPr>
          <w:rFonts w:eastAsia="Arial" w:cs="Arial" w:ascii="Arial" w:hAnsi="Arial"/>
        </w:rPr>
        <w:t xml:space="preserve"> </w:t>
      </w:r>
      <w:r>
        <w:rPr>
          <w:rFonts w:cs="Arial" w:ascii="Arial" w:hAnsi="Arial"/>
        </w:rPr>
        <w:t>ΓΕΩΡΓΙΟΣ ΣΟΥΡΛΑΣ:Τον αφορά προσωπικά το θέμα. Αφήστε τον να απαντήσει.</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Δηλαδή η Ελλάδα δεν κάνει πρωτοτυπία. Αντιγράφει τα πιο επιτυχημένα συστήματα διεθνώ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Κύριοι συνάδελφοι, έχω τη χαρά να ανακοινώσω στο Σώμα ότι τη συνεδρίασή μας παρακολουθούν από τα γενικά δυτικά θεωρεία, 21 μαθητές με δύο συνοδούς καθηγητές του 1ου Γυμνασίου Κορυδαλλού, 59 μαθητές με τρεις συνοδούς καθηγητές του Λυκείου Καστέλλας και 34 μαθητές με τρεις συνοδούς καθηγητές του 29ου Λυκείου Αθηνών.</w:t>
      </w:r>
    </w:p>
    <w:p>
      <w:pPr>
        <w:pStyle w:val="Style15"/>
        <w:rPr>
          <w:rFonts w:ascii="Arial" w:hAnsi="Arial" w:cs="Arial"/>
        </w:rPr>
      </w:pPr>
      <w:r>
        <w:rPr>
          <w:rFonts w:eastAsia="Arial" w:cs="Arial" w:ascii="Arial" w:hAnsi="Arial"/>
        </w:rPr>
        <w:t xml:space="preserve"> </w:t>
      </w:r>
      <w:r>
        <w:rPr>
          <w:rFonts w:cs="Arial" w:ascii="Arial" w:hAnsi="Arial"/>
        </w:rPr>
        <w:t>Τους καλωσορίζουμε στο Κοινοβούλιο.</w:t>
      </w:r>
    </w:p>
    <w:p>
      <w:pPr>
        <w:pStyle w:val="Style15"/>
        <w:rPr>
          <w:rFonts w:ascii="Arial" w:hAnsi="Arial" w:cs="Arial"/>
        </w:rPr>
      </w:pPr>
      <w:r>
        <w:rPr>
          <w:rFonts w:eastAsia="Arial" w:cs="Arial" w:ascii="Arial" w:hAnsi="Arial"/>
        </w:rPr>
        <w:t xml:space="preserve"> </w:t>
      </w:r>
      <w:r>
        <w:rPr>
          <w:rFonts w:cs="Arial" w:ascii="Arial" w:hAnsi="Arial"/>
        </w:rPr>
        <w:t>(Χειροκροτήματα απ’  όλες τις Πτέρυγες)</w:t>
      </w:r>
    </w:p>
    <w:p>
      <w:pPr>
        <w:pStyle w:val="Style15"/>
        <w:rPr>
          <w:rFonts w:ascii="Arial" w:hAnsi="Arial" w:cs="Arial"/>
        </w:rPr>
      </w:pPr>
      <w:r>
        <w:rPr>
          <w:rFonts w:eastAsia="Arial" w:cs="Arial" w:ascii="Arial" w:hAnsi="Arial"/>
        </w:rPr>
        <w:t xml:space="preserve"> </w:t>
      </w:r>
      <w:r>
        <w:rPr>
          <w:rFonts w:cs="Arial" w:ascii="Arial" w:hAnsi="Arial"/>
        </w:rPr>
        <w:t>Η ειδική αγορήτρια της Πολιτικής Άνοιξης κα Μαχαίρα έχει το λόγο.</w:t>
      </w:r>
    </w:p>
    <w:p>
      <w:pPr>
        <w:pStyle w:val="Style15"/>
        <w:rPr>
          <w:rFonts w:ascii="Arial" w:hAnsi="Arial" w:cs="Arial"/>
        </w:rPr>
      </w:pPr>
      <w:r>
        <w:rPr>
          <w:rFonts w:eastAsia="Arial" w:cs="Arial" w:ascii="Arial" w:hAnsi="Arial"/>
        </w:rPr>
        <w:t xml:space="preserve"> </w:t>
      </w:r>
      <w:r>
        <w:rPr>
          <w:rFonts w:cs="Arial" w:ascii="Arial" w:hAnsi="Arial"/>
        </w:rPr>
        <w:t>ΜΑΡΙΑ ΜΑΧΑΙΡΑ:Κυρίες και κύριοι συνάδελφοι, τόσο ο κύριος Υπουργός Υγείας, όσο και ο εισηγητής της Πλειοψηφίας, δήλωσαν στη Διαρκή Επιτροπή ότι το παρόν νομοσχέδιο έχει τη μορφή του επείγοντος και λιτού νομοσχεδίου που στόχο έχει να λύσει τα χέρια της Κυβέρνησης στη διαχείριση της δημόσιας Υγείας, έως ότου έλθει ένα θεσμικό σχέδιο νόμου.</w:t>
      </w:r>
    </w:p>
    <w:p>
      <w:pPr>
        <w:pStyle w:val="Style15"/>
        <w:rPr>
          <w:rFonts w:ascii="Arial" w:hAnsi="Arial" w:cs="Arial"/>
        </w:rPr>
      </w:pPr>
      <w:r>
        <w:rPr>
          <w:rFonts w:eastAsia="Arial" w:cs="Arial" w:ascii="Arial" w:hAnsi="Arial"/>
        </w:rPr>
        <w:t xml:space="preserve"> </w:t>
      </w:r>
      <w:r>
        <w:rPr>
          <w:rFonts w:cs="Arial" w:ascii="Arial" w:hAnsi="Arial"/>
        </w:rPr>
        <w:t xml:space="preserve">Αν ένα τέτοιο νομοσχέδιο είχε κατατεθεί ένα μήνα μετά τις εκλογές θα το αντιμετώπιζα με πολύ λιγότερο σκεπτικισμό και κυρίως με λιγότερη ανησυχία. Δεν υπάρχει αντίρρηση ότι μία νέα Κυβέρνηση θα αντιμετωπίσει λειτουργικά προβλήματα σε όλους τους βασικούς τομείς άσκησης της πολιτικής. Και είναι απολύτως θεμιτό να σπεύσει να φέρει ένα λιτό σχέδιο νόμου που θα της επιτρέψει να είναι συνεπής στο πρόγραμμά της και στις δημόσιες δεσμεύσεις της. </w:t>
      </w:r>
    </w:p>
    <w:p>
      <w:pPr>
        <w:pStyle w:val="Style15"/>
        <w:rPr>
          <w:rFonts w:ascii="Arial" w:hAnsi="Arial" w:cs="Arial"/>
        </w:rPr>
      </w:pPr>
      <w:r>
        <w:rPr>
          <w:rFonts w:eastAsia="Arial" w:cs="Arial" w:ascii="Arial" w:hAnsi="Arial"/>
        </w:rPr>
        <w:t xml:space="preserve"> </w:t>
      </w:r>
      <w:r>
        <w:rPr>
          <w:rFonts w:cs="Arial" w:ascii="Arial" w:hAnsi="Arial"/>
        </w:rPr>
        <w:t>Στη λογική αυτή δέχομαι ότι πρέπει να υπάρχουν και επείγοντα και αποσπασματικά νομοσχέδια. Αλλά φοβάμαι πως είναι δύσκολο να δεχθούμε ότι αυτοί οι λόγοι ισχύουν και για το παρόν νομοσχέδιο. Κατ’  αρχήν βρισκόμαστε ήδη στον 5ο μήνα μετά τις εκλογές. Τώρα ανακάλυψε το Υπουργείο ότι υπάρχουν επείγοντα καθημερινά θέματα που χρειάζονται ρύθμιση; Τώρα ανακάλυψε ότι θα χαθούν Κοινοτικοί Πόροι, αν δεν υποβληθούν ορισμένα προγράμματα; Ή θεωρεί η Κυβέρνηση μικρό το χρονικό διάστημα των τεσσάρων και πλέον μηνών;</w:t>
      </w:r>
    </w:p>
    <w:p>
      <w:pPr>
        <w:pStyle w:val="Style15"/>
        <w:rPr>
          <w:rFonts w:ascii="Arial" w:hAnsi="Arial" w:cs="Arial"/>
        </w:rPr>
      </w:pPr>
      <w:r>
        <w:rPr>
          <w:rFonts w:eastAsia="Arial" w:cs="Arial" w:ascii="Arial" w:hAnsi="Arial"/>
        </w:rPr>
        <w:t xml:space="preserve"> </w:t>
      </w:r>
      <w:r>
        <w:rPr>
          <w:rFonts w:cs="Arial" w:ascii="Arial" w:hAnsi="Arial"/>
        </w:rPr>
        <w:t>ΧΡΗΣΤΟΣ ΡΟΚΟΦΥΛΛΟΣ:Μα οι άλλοι έχασαν 4 ολόκληρα χρόνια χωρίς να αντιληφθούν το πρόβλημα. ΜΑΡΙΑ ΜΑΧΑΙΡΑ: Περιμέναμε ότι το παρόν νομοσχέδιο - επ’  ευκαιρία μάλιστα της ελληνικής προεδρίας στη Κοινότητα-θα αναφερόταν στην πρωτοβάθμια φροντίδα και περίθαλψη, αφού όπως ξέρουμε υπάρχουν στην Κοινότητα τεράστια διαθέσιμα ποσά για το συγκεκριμένο αυτό θέμα, στο χώρο της Υγείας, αρκεί να υπάρχει νομοθετημένο πλαίσιο και συγκεκριμένες προτάσεις σε επίπεδο ερευνητικών προγραμμάτων ή πρόληψης. Δυστυχώς, αφήσατε αυτήν την ευκαιρία να χαθεί, αλλά χάσατε συγχρόνως και μία καλή δικαιολογία για να χαρακτηρισθεί και να είναι το νομοσχέδιο επείγον.</w:t>
      </w:r>
    </w:p>
    <w:p>
      <w:pPr>
        <w:pStyle w:val="Style15"/>
        <w:rPr>
          <w:rFonts w:ascii="Arial" w:hAnsi="Arial" w:cs="Arial"/>
        </w:rPr>
      </w:pPr>
      <w:r>
        <w:rPr>
          <w:rFonts w:eastAsia="Arial" w:cs="Arial" w:ascii="Arial" w:hAnsi="Arial"/>
        </w:rPr>
        <w:t xml:space="preserve"> </w:t>
      </w:r>
      <w:r>
        <w:rPr>
          <w:rFonts w:cs="Arial" w:ascii="Arial" w:hAnsi="Arial"/>
        </w:rPr>
        <w:t>Δεν είναι όμως μόνο η χρονική στιγμή που δε δικαιολογεί το επείγον του νομοσχεδίου. Είναι και η ουσία του. Υποτίθεται ότι με το παρόν νομοσχέδιο θα αρθούν μερικά, έστω, εμπόδια για να μπορέσει η Κυβέρνηση να εφαρμόσει το πρόγραμμά της στο χώρο της Υγείας. Αλλά ποιο πρόγραμμα;</w:t>
      </w:r>
    </w:p>
    <w:p>
      <w:pPr>
        <w:pStyle w:val="Style15"/>
        <w:rPr>
          <w:rFonts w:ascii="Arial" w:hAnsi="Arial" w:cs="Arial"/>
        </w:rPr>
      </w:pPr>
      <w:r>
        <w:rPr>
          <w:rFonts w:eastAsia="Arial" w:cs="Arial" w:ascii="Arial" w:hAnsi="Arial"/>
        </w:rPr>
        <w:t xml:space="preserve"> </w:t>
      </w:r>
      <w:r>
        <w:rPr>
          <w:rFonts w:cs="Arial" w:ascii="Arial" w:hAnsi="Arial"/>
        </w:rPr>
        <w:t>Η εισηγητική έκθεση αναφέρει πώς η Κυβέρνηση δρομολογεί συγκεκριμένες διαδικασίες με την υποβολή ολοκληρωμένων προτάσεων από καταξιωμένους Έλληνες και ξένους επιστήμονες, οι οποίες θα συζητηθούν προκειμένου να αποτελέσουν το πλαίσιο επί του οποίου θα στηριχθεί η μεγάλη μεταρρύθμιση που θα ακολουθήσει. Πιο ξεκάθαρη ομολογία ανυπαρξίας προγράμματος δεν έχω ακούσει. Όχι πρόγραμμα δεν υπάρχει, αλλά ούτε πλαίσιο. Αν θέλετε ούτε καν προτάσεις που θα συζητηθούν για να αποτελέσουν το πλαίσιο.</w:t>
      </w:r>
    </w:p>
    <w:p>
      <w:pPr>
        <w:pStyle w:val="Style15"/>
        <w:rPr>
          <w:rFonts w:ascii="Arial" w:hAnsi="Arial" w:cs="Arial"/>
        </w:rPr>
      </w:pPr>
      <w:r>
        <w:rPr>
          <w:rFonts w:eastAsia="Arial" w:cs="Arial" w:ascii="Arial" w:hAnsi="Arial"/>
        </w:rPr>
        <w:t xml:space="preserve"> </w:t>
      </w:r>
      <w:r>
        <w:rPr>
          <w:rFonts w:cs="Arial" w:ascii="Arial" w:hAnsi="Arial"/>
        </w:rPr>
        <w:t>Βεβαίως, κύριε Υπουργέ, η ανυπαρξία ακόμα και πλαισίου για το πρόγραμμα δεν είναι προσωπική σας ευθύνη. Άλλωστε συνηθίσαμε εδώ και πολλά χρόνια στη Χώρα μας, ο κάθε Υπουργός να φτιάχνει δικό του, αντί να υλοποιήσει υπάρχον πρόγραμμα. Αναπόφευκτα, λοιπόν, καταλήγει να υλοποιεί την τελευταία στιγμή πρόχειρους αυτοσχεδιασμούς. Αν δεν έχετε ευθύνη για το παρελθόν, έχετε ευθύνη για το τι θα γίνει από εδώ και μπρος, κύριε Υπουργέ. Και το μεγαλύτερο στοίχημα που μπορείτε να βάλετε είναι να πετύχετε τη συναίνεση στο χώρο της Υγείας.</w:t>
      </w:r>
    </w:p>
    <w:p>
      <w:pPr>
        <w:pStyle w:val="Style15"/>
        <w:rPr>
          <w:rFonts w:ascii="Arial" w:hAnsi="Arial" w:cs="Arial"/>
        </w:rPr>
      </w:pPr>
      <w:r>
        <w:rPr>
          <w:rFonts w:eastAsia="Arial" w:cs="Arial" w:ascii="Arial" w:hAnsi="Arial"/>
        </w:rPr>
        <w:t xml:space="preserve"> </w:t>
      </w:r>
      <w:r>
        <w:rPr>
          <w:rFonts w:cs="Arial" w:ascii="Arial" w:hAnsi="Arial"/>
        </w:rPr>
        <w:t>Όπως σας είπε και ο συνάδελφος Νικήτας Κακλαμάνης, σαν ειδικός αγορητής του κόμματός μας, στη Διαρκή Επιτροπή Κοινωνικών Υποθέσεων, εμείς θεωρούμε τον τομέα της Υγείας ως χώρο συναίνεσης. Αλλά η πρόθεση προς συναίνεση δεν αποτελεί μονόδρομο, γιατί η συναίνεση είναι μία κατ’  εξοχή διαλεκτική διεργασία, που αφ’  ενός μεν προϋποθέτει ένα γενικό πλαίσιο πρότασης και αφ’  ετέρου απορρίπτει τους αφορισμούς και τις ιδεοληψίες.</w:t>
      </w:r>
    </w:p>
    <w:p>
      <w:pPr>
        <w:pStyle w:val="Style15"/>
        <w:rPr>
          <w:rFonts w:ascii="Arial" w:hAnsi="Arial" w:cs="Arial"/>
        </w:rPr>
      </w:pPr>
      <w:r>
        <w:rPr>
          <w:rFonts w:eastAsia="Arial" w:cs="Arial" w:ascii="Arial" w:hAnsi="Arial"/>
        </w:rPr>
        <w:t xml:space="preserve"> </w:t>
      </w:r>
      <w:r>
        <w:rPr>
          <w:rFonts w:cs="Arial" w:ascii="Arial" w:hAnsi="Arial"/>
        </w:rPr>
        <w:t>Φοβάμαι, κύριοι συνάδελφοι, ότι αυτά τα στοιχεία λείπουν από το παρόν νομοσχέδιο. Κατ’  αρχήν, λείπει ένα πλαίσιο πρότασης που θα μας εξηγούσε γιατί προτείνονται ορισμένα, πιθανώς, σωστά πράγματα. Μας ζητάτε να εγκρίνουμε το κομμάτι μιας πορείας χωρίς να μας λέτε από πού ξεκινάει και πού σκοπεύει αυτή η πορεία. Πώς μπορούμε να εκφέρουμε ειλικρινή και τεκμηριωμένη γνώμη; Και η απορία μου συμπληρώνεται με ανησυχία, όταν ακούω ότι έχετε δρομολογήσει διαδικασίες, όπου διαπρεπείς Έλληνες και ξένοι ειδικοί θα σας κάνουν προτάσεις.</w:t>
      </w:r>
    </w:p>
    <w:p>
      <w:pPr>
        <w:pStyle w:val="Style15"/>
        <w:rPr>
          <w:rFonts w:ascii="Arial" w:hAnsi="Arial" w:cs="Arial"/>
        </w:rPr>
      </w:pPr>
      <w:r>
        <w:rPr>
          <w:rFonts w:eastAsia="Arial" w:cs="Arial" w:ascii="Arial" w:hAnsi="Arial"/>
        </w:rPr>
        <w:t xml:space="preserve"> </w:t>
      </w:r>
      <w:r>
        <w:rPr>
          <w:rFonts w:cs="Arial" w:ascii="Arial" w:hAnsi="Arial"/>
        </w:rPr>
        <w:t>Δε διακατέχομαι από κανενός είδους ξενοφοβία, αλλά εδώ πρέπει να ξεχωρίσουμε τις έννοιες "γνώση" και "πολιτική". Υπάρχει φυσικά η παγκοσμιότητα της γνώσης, αλλά δεν υπάρχει παγκόσμια πολιτική. Ποιο είναι το ζητούμενο που θα δώσει ή έδωσε η Κυβέρνηση στους ειδικούς; Αν είναι να της χαράξουν την πολιτική της στο χώρο της Υγείας, τότε δεν μπορεί κανείς παρά να είναι ριζικά αντίθετος. Αν το ζητούμενο είναι πώς θα υλοποιήσει τεχνικά την πολιτική της, τότε συμφωνώ. Αλλά τότε μπαίνει το ερώτημα: Ποια είναι η πολιτική, πότε μας την είπε, πότε τη συζητήσαμε;</w:t>
      </w:r>
    </w:p>
    <w:p>
      <w:pPr>
        <w:pStyle w:val="Style15"/>
        <w:rPr>
          <w:rFonts w:ascii="Arial" w:hAnsi="Arial" w:cs="Arial"/>
        </w:rPr>
      </w:pPr>
      <w:r>
        <w:rPr>
          <w:rFonts w:eastAsia="Arial" w:cs="Arial" w:ascii="Arial" w:hAnsi="Arial"/>
        </w:rPr>
        <w:t xml:space="preserve"> </w:t>
      </w:r>
      <w:r>
        <w:rPr>
          <w:rFonts w:cs="Arial" w:ascii="Arial" w:hAnsi="Arial"/>
        </w:rPr>
        <w:t>Εκτός από την έλλειψη πολιτικής πρότασης, το παρόν νομοσχέδιο περιέχει και αφορισμούς και ιδεοληψίες.</w:t>
      </w:r>
    </w:p>
    <w:p>
      <w:pPr>
        <w:pStyle w:val="Style15"/>
        <w:rPr>
          <w:rFonts w:ascii="Arial" w:hAnsi="Arial" w:cs="Arial"/>
        </w:rPr>
      </w:pPr>
      <w:r>
        <w:rPr>
          <w:rFonts w:eastAsia="Arial" w:cs="Arial" w:ascii="Arial" w:hAnsi="Arial"/>
        </w:rPr>
        <w:t xml:space="preserve"> </w:t>
      </w:r>
      <w:r>
        <w:rPr>
          <w:rFonts w:cs="Arial" w:ascii="Arial" w:hAnsi="Arial"/>
        </w:rPr>
        <w:t>Γιατί είναι σκέτος αφορισμός η φράση της εισηγητικής έκθεσης για το άρθρο 3, όπου διαβάζουμε ότι η Υγειονομική Σχολή Αθηνών αναβαθμίζεται, "αφού" απαγκιστρώνεται από το Υπουργείο Υγείας, Πρόνοιας και Κοινωνικών Ασφαλίσεων και μετατρέπεται σε νομικό πρόσωπο δημοσίου δικαίου.</w:t>
      </w:r>
    </w:p>
    <w:p>
      <w:pPr>
        <w:pStyle w:val="Style15"/>
        <w:rPr>
          <w:rFonts w:ascii="Arial" w:hAnsi="Arial" w:cs="Arial"/>
        </w:rPr>
      </w:pPr>
      <w:r>
        <w:rPr>
          <w:rFonts w:eastAsia="Arial" w:cs="Arial" w:ascii="Arial" w:hAnsi="Arial"/>
        </w:rPr>
        <w:t xml:space="preserve"> </w:t>
      </w:r>
      <w:r>
        <w:rPr>
          <w:rFonts w:cs="Arial" w:ascii="Arial" w:hAnsi="Arial"/>
        </w:rPr>
        <w:t>Από πού προέκυψε αυτό το "αφού", κύριοι συνάδελφοι; Και ποιος σας είπε ότι όποια αποκεντρωμένη δημόσια υπηρεσία μετατρέπεται σε ΝΠΔΔ αυτομάτως αναβαθμίζεται; Στο σχέδιο νόμου δεν περιέχεται κανένα στοιχείο, που να δικαιολογεί αυτόν τον ισχυρισμό. Προβλέπεται η έκδοση ορισμένων διαταγμάτων, που μπορεί να οδηγήσουν σε αναβάθμιση, αλλά μπορεί να οδηγήσουν και σε υποβάθμιση.</w:t>
      </w:r>
    </w:p>
    <w:p>
      <w:pPr>
        <w:pStyle w:val="Style15"/>
        <w:rPr>
          <w:rFonts w:ascii="Arial" w:hAnsi="Arial" w:cs="Arial"/>
        </w:rPr>
      </w:pPr>
      <w:r>
        <w:rPr>
          <w:rFonts w:eastAsia="Arial" w:cs="Arial" w:ascii="Arial" w:hAnsi="Arial"/>
        </w:rPr>
        <w:t xml:space="preserve"> </w:t>
      </w:r>
      <w:r>
        <w:rPr>
          <w:rFonts w:cs="Arial" w:ascii="Arial" w:hAnsi="Arial"/>
        </w:rPr>
        <w:t xml:space="preserve">Έρχομαι στην ιδεοληψία του άρθρου 6, περί απαγόρευσης της ιατρικής διαφήμισης, της διαφήμισης ιδιωτικών διαγνωστικών κέντρων κ.λπ. Αξίζει να σταθούμε εδώ, κύριοι συνάδελφοι, για λίγο, για να εξετάσουμε τη φιλοσοφία του. </w:t>
      </w:r>
    </w:p>
    <w:p>
      <w:pPr>
        <w:pStyle w:val="Style15"/>
        <w:rPr>
          <w:rFonts w:ascii="Arial" w:hAnsi="Arial" w:cs="Arial"/>
        </w:rPr>
      </w:pPr>
      <w:r>
        <w:rPr>
          <w:rFonts w:eastAsia="Arial" w:cs="Arial" w:ascii="Arial" w:hAnsi="Arial"/>
        </w:rPr>
        <w:t xml:space="preserve"> </w:t>
      </w:r>
      <w:r>
        <w:rPr>
          <w:rFonts w:cs="Arial" w:ascii="Arial" w:hAnsi="Arial"/>
        </w:rPr>
        <w:t>Αν κάποιος σας έλεγε ότι απαγορεύω τις διαφημίσεις για τα καινούρια Ι.Χ., ας πούμε, γιατί αυτό θα οδηγήσει σε βελτίωση του συστήματος των δημοσίων συγκοινωνιών, φαντάζομαι ότι θα τον κοιτούσατε πάνω από τα γυαλιά σας ή θα χαμογελούσατε. Καμία απαγόρευση διαφήμισης της νόμιμης ιδιωτικής πρωτοβουλίας δεν μπορεί να αποτελέσει σοβαρή προοπτική βελτίωσης του δημόσιου τομέα, αν δεν συνειδητοποιήσουμε τη διαφορά που υπάρχει σε ένα δημόσιο σύστημα Υγείας και σε οποιοδήποτε άλλο δημόσιο σύστημα παροχής υπηρεσιών.</w:t>
      </w:r>
    </w:p>
    <w:p>
      <w:pPr>
        <w:pStyle w:val="Style15"/>
        <w:rPr>
          <w:rFonts w:ascii="Arial" w:hAnsi="Arial" w:cs="Arial"/>
        </w:rPr>
      </w:pPr>
      <w:r>
        <w:rPr>
          <w:rFonts w:eastAsia="Arial" w:cs="Arial" w:ascii="Arial" w:hAnsi="Arial"/>
        </w:rPr>
        <w:t xml:space="preserve"> </w:t>
      </w:r>
      <w:r>
        <w:rPr>
          <w:rFonts w:cs="Arial" w:ascii="Arial" w:hAnsi="Arial"/>
        </w:rPr>
        <w:t>Τη διαφορά αυτή την έχουν περιγράψει σαφέστατα παγκόσμιες αυθεντίες στο χώρο της οργάνωσης της Υγείας, όπως ο Έμπελ Σμιθ στην Αγγλία και ο Τζέημς Χέπλνερ στις ΗΠΑ. Και έγκειται στο ότι από την ιδιαιτερότητα της δουλειάς του ο γιατρός είναι ταυτόχρονα και ο παρέχων ιατρικές υπηρεσίες και ο δημιουργών τη ζήτηση τέτοιων υπηρεσιών, αφού είναι αυτός που θα προσδιορίσει την ανάγκη εργαστηριακών εξετάσεων, φαρμάκων ή άλλων κλινικών εξετάσεων.</w:t>
      </w:r>
    </w:p>
    <w:p>
      <w:pPr>
        <w:pStyle w:val="Style15"/>
        <w:rPr>
          <w:rFonts w:ascii="Arial" w:hAnsi="Arial" w:cs="Arial"/>
        </w:rPr>
      </w:pPr>
      <w:r>
        <w:rPr>
          <w:rFonts w:eastAsia="Arial" w:cs="Arial" w:ascii="Arial" w:hAnsi="Arial"/>
        </w:rPr>
        <w:t xml:space="preserve"> </w:t>
      </w:r>
      <w:r>
        <w:rPr>
          <w:rFonts w:cs="Arial" w:ascii="Arial" w:hAnsi="Arial"/>
        </w:rPr>
        <w:t>Δεν είναι εδώ ο χώρος για περαιτέρω ανάλυση, ούτε καν θα είχα κάνει αναφορά σ’  αυτήν την ιδιαιτερότητα του ιατρικού επαγγέλματος, αν αυτή η ιδιαιτερότητα δε μας οδηγούσε στο μεγάλο ζητούμενο, που λέγεται κώδικας δεοντολογίας.</w:t>
      </w:r>
    </w:p>
    <w:p>
      <w:pPr>
        <w:pStyle w:val="Style15"/>
        <w:rPr>
          <w:rFonts w:ascii="Arial" w:hAnsi="Arial" w:cs="Arial"/>
        </w:rPr>
      </w:pPr>
      <w:r>
        <w:rPr>
          <w:rFonts w:eastAsia="Arial" w:cs="Arial" w:ascii="Arial" w:hAnsi="Arial"/>
        </w:rPr>
        <w:t xml:space="preserve"> </w:t>
      </w:r>
      <w:r>
        <w:rPr>
          <w:rFonts w:cs="Arial" w:ascii="Arial" w:hAnsi="Arial"/>
        </w:rPr>
        <w:t>Κύριοι συνάδελφοι, όσους νόμους και όσα συστήματα και αν προτείνουμε, η επιτυχία ή αποτυχία ενός Εθνικού Συστήματος Υγείας εξαρτάται από τον τρόπο που θα λειτουργήσουν οι γιατροί. Και δε θα λειτουργήσουν καλά, επειδή θα υπάρχει διοικητικός έλεγχος ωραρίου ή επειδή έγινε στο Υπουργείο Διεύθυνση Εκπαίδευσης. Πρέπει να συνειδητοποιήσουμε ότι</w:t>
      </w:r>
    </w:p>
    <w:p>
      <w:pPr>
        <w:pStyle w:val="Style15"/>
        <w:rPr>
          <w:rFonts w:ascii="Arial" w:hAnsi="Arial" w:cs="Arial"/>
        </w:rPr>
      </w:pPr>
      <w:r>
        <w:rPr>
          <w:rFonts w:cs="Arial" w:ascii="Arial" w:hAnsi="Arial"/>
        </w:rPr>
        <w:t>αυτά τα μέτρα θα αποδώσουν μόνο, όταν αναπτυχθεί ένας κοινά αποδεκτός κώδικας δεοντολογίας. Όταν αξίες θα αναγνωρίζονται, όταν ο νέος γιατρός οικονομικά και ηθικά θα είναι ικανοποιημένος και σίγουρος, τότε θα αναγνωρίζει και τις υποχρεώσεις του. Διαφορετικά, χωρίς έναν κώδικα δεοντολογίας- που ο γιατρός θα το θεωρεί κτήμα του και όχι δυνάστη του-όσες απαγορεύσεις διαφήμισης και αν κάνει, οι ίδιοι οι γιατροί θα οδηγούν τον άρρωστο στην ιδιωτική πρωτοβουλία.</w:t>
      </w:r>
    </w:p>
    <w:p>
      <w:pPr>
        <w:pStyle w:val="Style15"/>
        <w:rPr>
          <w:rFonts w:ascii="Arial" w:hAnsi="Arial" w:cs="Arial"/>
        </w:rPr>
      </w:pPr>
      <w:r>
        <w:rPr>
          <w:rFonts w:eastAsia="Arial" w:cs="Arial" w:ascii="Arial" w:hAnsi="Arial"/>
        </w:rPr>
        <w:t xml:space="preserve"> </w:t>
      </w:r>
      <w:r>
        <w:rPr>
          <w:rFonts w:cs="Arial" w:ascii="Arial" w:hAnsi="Arial"/>
        </w:rPr>
        <w:t>Όσο και αν μιλάτε για πλήρη και αποκλειστική απασχόληση, η απασχόλησή τους δε θα είναι ούτε αποκλειστική ούτε πλήρης. Όσο δεν υπάρχει αυτός ο κώδικας, θα υπάρχει η πολυφαρμακία, θα υπάρχουν τα φακελάκια, οι πολλές αξονικές και οι αξονικοί τομογράφοι και άλλα μηχανήματα θα σαπίζουν στις αποθήκες των νοσοκομείων, όπως ομολόγησε ο κύριος Υπουργός σε τηλεοπτική συνέντευξή του, και θα ανθούν τα ιδιωτικά πολυϊατρεία με ή χωρίς διαφήμιση.</w:t>
      </w:r>
    </w:p>
    <w:p>
      <w:pPr>
        <w:pStyle w:val="Style15"/>
        <w:rPr>
          <w:rFonts w:ascii="Arial" w:hAnsi="Arial" w:cs="Arial"/>
        </w:rPr>
      </w:pPr>
      <w:r>
        <w:rPr>
          <w:rFonts w:eastAsia="Arial" w:cs="Arial" w:ascii="Arial" w:hAnsi="Arial"/>
        </w:rPr>
        <w:t xml:space="preserve"> </w:t>
      </w:r>
      <w:r>
        <w:rPr>
          <w:rFonts w:cs="Arial" w:ascii="Arial" w:hAnsi="Arial"/>
        </w:rPr>
        <w:t>Είναι καιρός, κύριοι συνάδελφοι, να πάψουμε το στρουθοκαμηλισμό και να αποφασίσουμε να βλέπουμε τον απλό πολίτη στα μάτια. Πρέπει να συνειδητοποιήσουμε όλοι ότι το σύστημα Υγείας στη Χώρα μας έπασχε και πάσχει βαρύτατα. Ουδέποτε έπαψε η εμπορευματοποίηση της Υγείας. Ουδέποτε η δημόσια Υγεία ήταν ικανοποιητική. Όποιος πιστεύει το αντίθετο, ας πάει να το πει στους αρρώστους ενός θαλάμου στα εξωτερικά ιατρεία ενός δημοσίου νοσοκομείου.</w:t>
      </w:r>
    </w:p>
    <w:p>
      <w:pPr>
        <w:pStyle w:val="Style15"/>
        <w:rPr>
          <w:rFonts w:ascii="Arial" w:hAnsi="Arial" w:cs="Arial"/>
        </w:rPr>
      </w:pPr>
      <w:r>
        <w:rPr>
          <w:rFonts w:eastAsia="Arial" w:cs="Arial" w:ascii="Arial" w:hAnsi="Arial"/>
        </w:rPr>
        <w:t xml:space="preserve"> </w:t>
      </w:r>
      <w:r>
        <w:rPr>
          <w:rFonts w:cs="Arial" w:ascii="Arial" w:hAnsi="Arial"/>
        </w:rPr>
        <w:t xml:space="preserve">Αναμφισβήτητα πολλά μπορούν και πρέπει να αλλάξουν. Αλλά χρειάζεται οργανωμένη δουλειά και θαρραλέες αποφάσεις. Και αυτό είναι ευθύνη όλων μας. </w:t>
      </w:r>
    </w:p>
    <w:p>
      <w:pPr>
        <w:pStyle w:val="Style15"/>
        <w:rPr>
          <w:rFonts w:ascii="Arial" w:hAnsi="Arial" w:cs="Arial"/>
        </w:rPr>
      </w:pPr>
      <w:r>
        <w:rPr>
          <w:rFonts w:eastAsia="Arial" w:cs="Arial" w:ascii="Arial" w:hAnsi="Arial"/>
        </w:rPr>
        <w:t xml:space="preserve"> </w:t>
      </w:r>
      <w:r>
        <w:rPr>
          <w:rFonts w:cs="Arial" w:ascii="Arial" w:hAnsi="Arial"/>
        </w:rPr>
        <w:t>Τονίζω και πάλι πως πιστεύω στη μεγάλη αναγκαιότητα της δημιουργίας και τήρησης ενός κώδικα δεοντολογίας και πρακτικής κοινά αποδεκτό από την Πολιτεία, αλλά και τους εργαζόμενους στο χώρο της Υγείας.</w:t>
      </w:r>
    </w:p>
    <w:p>
      <w:pPr>
        <w:pStyle w:val="Style15"/>
        <w:rPr>
          <w:rFonts w:ascii="Arial" w:hAnsi="Arial" w:cs="Arial"/>
        </w:rPr>
      </w:pPr>
      <w:r>
        <w:rPr>
          <w:rFonts w:eastAsia="Arial" w:cs="Arial" w:ascii="Arial" w:hAnsi="Arial"/>
        </w:rPr>
        <w:t xml:space="preserve"> </w:t>
      </w:r>
      <w:r>
        <w:rPr>
          <w:rFonts w:cs="Arial" w:ascii="Arial" w:hAnsi="Arial"/>
        </w:rPr>
        <w:t>Το νομοσχέδιο αυτό μετά από τα παραπάνω, κατ’  αρχήν η Πολιτική Άνοιξη θα το καταψηφίσει. Θα ψηφίσουμε όμως θετικά άρθρα, όπως το περί μετεκπαίδευσης των γιατρών. Και θα περιμένουμε να έρθει η μεγάλη μεταρρύθμιση στο Αστικό Σύστημα Υγείας, την οποία αναγγέλλετε και να είναι πράγματι ρηξικέλευτη, μελετημένη, να δημιουργεί πραγματική αποκέντρωση και να δίνει επιτέλους λύση και ανακούφιση στα χιλιάδες προβλήματα των ασθενών, των γιατρών και όλων των λοιπών παραγόντων της Υγείας. Σας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ειδικός αγορητής του Κ.Κ.Ε., κ. Κόρακας, Βουλευτής Λέσβου, έχει το λόγο.</w:t>
      </w:r>
    </w:p>
    <w:p>
      <w:pPr>
        <w:pStyle w:val="Style15"/>
        <w:rPr>
          <w:rFonts w:ascii="Arial" w:hAnsi="Arial" w:cs="Arial"/>
        </w:rPr>
      </w:pPr>
      <w:r>
        <w:rPr>
          <w:rFonts w:eastAsia="Arial" w:cs="Arial" w:ascii="Arial" w:hAnsi="Arial"/>
        </w:rPr>
        <w:t xml:space="preserve"> </w:t>
      </w:r>
      <w:r>
        <w:rPr>
          <w:rFonts w:cs="Arial" w:ascii="Arial" w:hAnsi="Arial"/>
        </w:rPr>
        <w:t>ΣΤΡΑΤΗΣ ΚΟΡΑΚΑΣ: Κύριοι συνάδελφοι, συζητούμε σήμερα ένα νομοσχέδιο, που αναφέρεται στο σοβαρότατο τομέα της Υγείας. Και θα θέλαμε, πριν μπούμε στις συγκεκριμένες του διατάξεις, να κάνουμε κι εμείς μερικές γενικές παρατηρήσεις.</w:t>
      </w:r>
    </w:p>
    <w:p>
      <w:pPr>
        <w:pStyle w:val="Style15"/>
        <w:rPr>
          <w:rFonts w:ascii="Arial" w:hAnsi="Arial" w:cs="Arial"/>
        </w:rPr>
      </w:pPr>
      <w:r>
        <w:rPr>
          <w:rFonts w:eastAsia="Arial" w:cs="Arial" w:ascii="Arial" w:hAnsi="Arial"/>
        </w:rPr>
        <w:t xml:space="preserve"> </w:t>
      </w:r>
      <w:r>
        <w:rPr>
          <w:rFonts w:cs="Arial" w:ascii="Arial" w:hAnsi="Arial"/>
        </w:rPr>
        <w:t>Είναι γνωστό σε όλους, είναι κοινό μυστικό, ότι στον τομέα αυτό, τον τόσο σημαντικό για το λαό μας- ίσως το βασικότερο τομέα, που αφορά την ίδια τη ζωή του- πάμε από το κακό στο χειρότερο.</w:t>
      </w:r>
    </w:p>
    <w:p>
      <w:pPr>
        <w:pStyle w:val="Style15"/>
        <w:rPr>
          <w:rFonts w:ascii="Arial" w:hAnsi="Arial" w:cs="Arial"/>
        </w:rPr>
      </w:pPr>
      <w:r>
        <w:rPr>
          <w:rFonts w:eastAsia="Arial" w:cs="Arial" w:ascii="Arial" w:hAnsi="Arial"/>
        </w:rPr>
        <w:t xml:space="preserve"> </w:t>
      </w:r>
      <w:r>
        <w:rPr>
          <w:rFonts w:cs="Arial" w:ascii="Arial" w:hAnsi="Arial"/>
        </w:rPr>
        <w:t>Πραγματικά ζούμε, χρόνια τώρα, την πλήρη αποδιοργάνωση και αυτού ακόμα που έχει απομείνει. Είναι γεγονός ότι τα τελευταία χρόνια με τις παρεμβάσεις της, η Νέα Δημοκρατία κατάφερε σοβαρότατα, θανάσιμα χτυπήματα, θα λέγαμε. Είναι μια κατάσταση, δηλαδή, η οποία χαρακτηρίζεται από μια συνεχή ενίσχυση του ιδιωτικού τομέα, αχαλίνωτη ενίσχυση, του ρόλου του επιχειρηματικού κεφαλαίου στο χώρο της Υγείας, μια εισβολή που συνεχώς γίνεται και μεγαλύτερη.</w:t>
      </w:r>
    </w:p>
    <w:p>
      <w:pPr>
        <w:pStyle w:val="Style15"/>
        <w:rPr>
          <w:rFonts w:ascii="Arial" w:hAnsi="Arial" w:cs="Arial"/>
        </w:rPr>
      </w:pPr>
      <w:r>
        <w:rPr>
          <w:rFonts w:eastAsia="Arial" w:cs="Arial" w:ascii="Arial" w:hAnsi="Arial"/>
        </w:rPr>
        <w:t xml:space="preserve"> </w:t>
      </w:r>
      <w:r>
        <w:rPr>
          <w:rFonts w:cs="Arial" w:ascii="Arial" w:hAnsi="Arial"/>
        </w:rPr>
        <w:t>Έχουμε, κύριοι συνάδελφοι, μια συγκέντρωση εξουσίας και χρήματος σε όλο και λιγότερα χέρια και στο χώρο, δυστυχώς, της Υγείας. Δέστε π.χ. τι γίνεται με τις φαρμακευτικές εταιρείες, τις εταιρείες εξοπλισμού κυρίως βιοϊατρικής τεχνολογίας, στο χώρο των ιδιωτικών θεραπευτηρίων και διαγνωστικών κέντρων. Αυτός ο τομέας καθορίζει όλο και περισσότερο την πολιτική Υγείας στη Χώρα μας, είτε η Νέα Δημοκρατία βρίσκεται στην εξουσία -στην κυβέρνηση, θα λέγαμε, γιατί στην εξουσία είναι γνωστό ότι είναι άλλοι- είτε το ΠΑ.ΣΟ.Κ..</w:t>
      </w:r>
    </w:p>
    <w:p>
      <w:pPr>
        <w:pStyle w:val="Style15"/>
        <w:rPr>
          <w:rFonts w:ascii="Arial" w:hAnsi="Arial" w:cs="Arial"/>
        </w:rPr>
      </w:pPr>
      <w:r>
        <w:rPr>
          <w:rFonts w:eastAsia="Arial" w:cs="Arial" w:ascii="Arial" w:hAnsi="Arial"/>
        </w:rPr>
        <w:t xml:space="preserve"> </w:t>
      </w:r>
      <w:r>
        <w:rPr>
          <w:rFonts w:cs="Arial" w:ascii="Arial" w:hAnsi="Arial"/>
        </w:rPr>
        <w:t>Έχουμε μια όλο και μεγαλύτερη συμμετοχή του ιδιωτικού τομέα και στις δαπάνες γενικά, που πάνε για την Υγεία από την άποψη των δαπανών από την πλευρά του Δημοσίου. Ήταν 1,7 πριν από λίγα χρόνια και τώρα έχει φθάσει στο 3,1 η συμμετοχή του ιδιωτικού τομέα σε σύνολο 8,3 του ακαθάριστου εγχώριου προϊόντος. Ταυτόχρονα έχουμε μια εγκατάλειψη, συρρίκνωση, αποδυνάμωση του δημόσιου τομέα σε όλες τις βαθμίδες του. Έχουμε εγκατάλειψη προγραμμάτων της πρωτοβάθμιας φροντίδας Υγείας και ταυτόχρονα αύξηση των ιδιωτικών διαγνωστικών κέντρων, κυρίως των πολυδύναμων. Έχουμε μια αδιαφορία για το πρόβλημα των εργαζομένων στο χώρο της Υγείας, μια πραγματικά προκλητική αδιαφορία, ειδικότερα σε ό,τι αφορά το νοσηλευτικό προσωπικό, τους ειδικευόμενους γιατρούς, αλλά και τους άνεργους ειδικευμένους γιατρούς. Είναι πρωτοφανές το φαινόμενο. Αυτήν τη στιγμή έχουμε -με βάση τα στοιχεία που δίνει το συνδικαλιστικό κίνημα των γιατρών- πάνω από 1000 γιατρούς ειδικευμένους άνεργους.</w:t>
      </w:r>
    </w:p>
    <w:p>
      <w:pPr>
        <w:pStyle w:val="Style15"/>
        <w:rPr>
          <w:rFonts w:ascii="Arial" w:hAnsi="Arial" w:cs="Arial"/>
        </w:rPr>
      </w:pPr>
      <w:r>
        <w:rPr>
          <w:rFonts w:eastAsia="Arial" w:cs="Arial" w:ascii="Arial" w:hAnsi="Arial"/>
        </w:rPr>
        <w:t xml:space="preserve"> </w:t>
      </w:r>
      <w:r>
        <w:rPr>
          <w:rFonts w:cs="Arial" w:ascii="Arial" w:hAnsi="Arial"/>
        </w:rPr>
        <w:t>Σε όλα, αλλά ιδιαίτερα στα περιφερειακά νοσοκομεία, έχουμε σοβαρά προβλήματα στελέχωσης, σύγχρονου εξοπλισμού και κτιριακής υποδομής.</w:t>
      </w:r>
    </w:p>
    <w:p>
      <w:pPr>
        <w:pStyle w:val="Style15"/>
        <w:rPr>
          <w:rFonts w:ascii="Arial" w:hAnsi="Arial" w:cs="Arial"/>
        </w:rPr>
      </w:pPr>
      <w:r>
        <w:rPr>
          <w:rFonts w:eastAsia="Arial" w:cs="Arial" w:ascii="Arial" w:hAnsi="Arial"/>
        </w:rPr>
        <w:t xml:space="preserve"> </w:t>
      </w:r>
      <w:r>
        <w:rPr>
          <w:rFonts w:cs="Arial" w:ascii="Arial" w:hAnsi="Arial"/>
        </w:rPr>
        <w:t>Θα ήθελα με την ευκαιρία αυτή να αναφερθώ, με μια κουβέντα μονάχα, ιδιαίτερα στην τραγική κατάσταση από την άποψη αυτήν στην οποία βρίσκεται το νοσοκομείο της ακριτικής Λήμνου, ενός νησιού που πολλές φορές απομονώνεται από κακοκαιρίες και άλλους παράγοντες, αλλά που ταυτόχρονα πρέπει και οι κάτοικοί του να έχουν και αυτοί ισότιμα με τους άλλους Έλληνες πολίτες υγειονομική περίθαλψη. Έχουμε τραγικές καταστάσεις.</w:t>
      </w:r>
    </w:p>
    <w:p>
      <w:pPr>
        <w:pStyle w:val="Style15"/>
        <w:rPr>
          <w:rFonts w:ascii="Arial" w:hAnsi="Arial" w:cs="Arial"/>
        </w:rPr>
      </w:pPr>
      <w:r>
        <w:rPr>
          <w:rFonts w:eastAsia="Arial" w:cs="Arial" w:ascii="Arial" w:hAnsi="Arial"/>
        </w:rPr>
        <w:t xml:space="preserve"> </w:t>
      </w:r>
      <w:r>
        <w:rPr>
          <w:rFonts w:cs="Arial" w:ascii="Arial" w:hAnsi="Arial"/>
        </w:rPr>
        <w:t>Το ίδιο σε μικρότερο βαθμό βέβαια έχουμε και με άλλα νησιά, αλλά και στη Λέσβο, όπου πραγματικά γίνεται -όπως και στη Λήμνο- ένα σοβαρό έργο, αλλά αυτό οφείλεται σχεδόν αποκλειστικά, θα λέγαμε, στην αυταπάρνηση με την οποία δίνεται στο έργο αυτό το προσωπικό. Η κατάσταση αυτή είναι, κύριοι συνάδελφοι -είναι γνωστό- αποτέλεσμα μιας συγκεκριμένης πολιτικής, που εφαρμόστηκε όλα αυτά τα χρόνια και στον τομέα της Υγείας με τη μη εφαρμογή ακόμα και των όποιων θετικών μέτρων θεσπίστηκαν μέχρι σήμερα, την περικοπή των δαπανών κ.λπ.. Και τούτο γιατί πραγματικά -κοινό μυστικό είναι και αυτό- στόχος είναι η έμμεση ή άμεση, αν θέλετε, ενθάρρυνση, ενίσχυση του ιδιωτικού τομέα στο χώρο της Υγείας.</w:t>
      </w:r>
    </w:p>
    <w:p>
      <w:pPr>
        <w:pStyle w:val="Style15"/>
        <w:rPr>
          <w:rFonts w:ascii="Arial" w:hAnsi="Arial" w:cs="Arial"/>
        </w:rPr>
      </w:pPr>
      <w:r>
        <w:rPr>
          <w:rFonts w:eastAsia="Arial" w:cs="Arial" w:ascii="Arial" w:hAnsi="Arial"/>
        </w:rPr>
        <w:t xml:space="preserve"> </w:t>
      </w:r>
      <w:r>
        <w:rPr>
          <w:rFonts w:cs="Arial" w:ascii="Arial" w:hAnsi="Arial"/>
        </w:rPr>
        <w:t>Έχουμε στον τομέα των δαπανών μια τέτοια πολιτική, που ενώ μπορεί να φαίνεται στα χαρτιά ή και σε απόλυτες τιμές -όπως εμφανίζεται στον φετινό Προϋπολογισμό-κάποια αύξηση ή ότι συμβαδίζουν οι δαπάνες αυτές με τον πληθωρισμό, στην πραγματικότητα όμως και γιατί δεν αποδίδονται μέχρι το τέλος του Προϋπολογισμού, αλλά και κυρίως υπάρχει σοβαρότατη υστέρηση στους νευραλγικούς τομείς της Υγείας, (όπως είναι τα νοσοκομεία και η πρωτοβάθμια φροντίδα Υγείας), η κατάσταση γίνεται όλο και χειρότερη.</w:t>
      </w:r>
    </w:p>
    <w:p>
      <w:pPr>
        <w:pStyle w:val="Style15"/>
        <w:rPr>
          <w:rFonts w:ascii="Arial" w:hAnsi="Arial" w:cs="Arial"/>
        </w:rPr>
      </w:pPr>
      <w:r>
        <w:rPr>
          <w:rFonts w:eastAsia="Arial" w:cs="Arial" w:ascii="Arial" w:hAnsi="Arial"/>
        </w:rPr>
        <w:t xml:space="preserve"> </w:t>
      </w:r>
      <w:r>
        <w:rPr>
          <w:rFonts w:cs="Arial" w:ascii="Arial" w:hAnsi="Arial"/>
        </w:rPr>
        <w:t>Φυσικά, καταλαβαίνουμε, είναι το Μάαστριχτ, πρέπει να πετύχουμε τους στόχους του, το Μάαστριχτ διατάζει συρρίκνωση των κοινωνικών δαπανών και οι δαπάνες για την Υγεία είναι οι κατ’  εξοχήν κοινωνικές δαπάνες. Και φυσικά, εκεί -τι να κάνουμε;- καθένας κάνει τις επιλογές του.</w:t>
      </w:r>
    </w:p>
    <w:p>
      <w:pPr>
        <w:pStyle w:val="Style15"/>
        <w:rPr>
          <w:rFonts w:ascii="Arial" w:hAnsi="Arial" w:cs="Arial"/>
        </w:rPr>
      </w:pPr>
      <w:r>
        <w:rPr>
          <w:rFonts w:eastAsia="Arial" w:cs="Arial" w:ascii="Arial" w:hAnsi="Arial"/>
        </w:rPr>
        <w:t xml:space="preserve"> </w:t>
      </w:r>
      <w:r>
        <w:rPr>
          <w:rFonts w:cs="Arial" w:ascii="Arial" w:hAnsi="Arial"/>
        </w:rPr>
        <w:t>Και εσείς, κύριοι συνάδελφοι του ΠΑ.ΣΟ.Κ., της Νέας Δημοκρατίας και της ΠΟΛ.ΑΝ. και του, μέχρι πριν από λίγο εδώ στη Βουλή Συνασπισμού, που ψηφίσατε αυτήν τη Συνθήκη, δεν μπορείτε, φυσικά, να απεγκλωβιστείτε. Ωστόσο, εμείς νομίζουμε ότι τουλάχιστον για τέτοιους ζωτικούς τομείς, θα έπρεπε να υπάρχει μια άλλη, πιο υπεύθυνη αντιμετώπιση.</w:t>
      </w:r>
    </w:p>
    <w:p>
      <w:pPr>
        <w:pStyle w:val="Style15"/>
        <w:rPr>
          <w:rFonts w:ascii="Arial" w:hAnsi="Arial" w:cs="Arial"/>
        </w:rPr>
      </w:pPr>
      <w:r>
        <w:rPr>
          <w:rFonts w:eastAsia="Arial" w:cs="Arial" w:ascii="Arial" w:hAnsi="Arial"/>
        </w:rPr>
        <w:t xml:space="preserve"> </w:t>
      </w:r>
      <w:r>
        <w:rPr>
          <w:rFonts w:cs="Arial" w:ascii="Arial" w:hAnsi="Arial"/>
        </w:rPr>
        <w:t xml:space="preserve">Επίσης, εδώ θα θέλαμε να πούμε, ότι τώρα ζούμε -τα δημοσιεύματα του Τύπου το διατυπώνουν- κάτι τραγικό. Φαίνεται ότι τα νοσοκομεία παίρνουν πίσω τους προϋπολογισμούς που έστειλαν στο Υπουργείο Υγείας και στις Νομαρχίες, με εντολή να υπάρξουν περικοπές από 40% μέχρι και 45% των προϋπολογισμών για τη μισθοδοσία. </w:t>
      </w:r>
    </w:p>
    <w:p>
      <w:pPr>
        <w:pStyle w:val="Style15"/>
        <w:rPr>
          <w:rFonts w:ascii="Arial" w:hAnsi="Arial" w:cs="Arial"/>
        </w:rPr>
      </w:pPr>
      <w:r>
        <w:rPr>
          <w:rFonts w:eastAsia="Arial" w:cs="Arial" w:ascii="Arial" w:hAnsi="Arial"/>
        </w:rPr>
        <w:t xml:space="preserve"> </w:t>
      </w:r>
      <w:r>
        <w:rPr>
          <w:rFonts w:cs="Arial" w:ascii="Arial" w:hAnsi="Arial"/>
        </w:rPr>
        <w:t>Και είναι κοινό μυστικό ότι αυτήν τη στιγμή έχουμε 20.000 κενές θέσεις σε νοσηλευτικό προσωπικό, έχουμε 3.000 κενές θέσεις σε γιατρούς και επίσης, πάρα πολλές κενές θέσεις</w:t>
      </w:r>
    </w:p>
    <w:p>
      <w:pPr>
        <w:pStyle w:val="Style15"/>
        <w:rPr>
          <w:rFonts w:ascii="Arial" w:hAnsi="Arial" w:cs="Arial"/>
        </w:rPr>
      </w:pPr>
      <w:r>
        <w:rPr>
          <w:rFonts w:cs="Arial" w:ascii="Arial" w:hAnsi="Arial"/>
        </w:rPr>
        <w:t>στο υπόλοιπο προσωπικό, που ασχολείται με τον τομέα της υγείας. Έχουμε Κέντρα Υγείας όλως διόλου αποστελεχωμένα στην επαρχία, δεν έχουμε καθόλου αστικά Κέντρα Υγείας -μία κατάσταση απαράδεκτη- και περικόπτουμε τις δαπάνες για τη μισθοδοσία. Πώς θα καλυφθούν αυτά τα ζητήματα; Θα έχουμε, με άλλα λόγια, μείωση παραπέρα του προσωπικού.</w:t>
      </w:r>
    </w:p>
    <w:p>
      <w:pPr>
        <w:pStyle w:val="Style15"/>
        <w:rPr>
          <w:rFonts w:ascii="Arial" w:hAnsi="Arial" w:cs="Arial"/>
        </w:rPr>
      </w:pPr>
      <w:r>
        <w:rPr>
          <w:rFonts w:eastAsia="Arial" w:cs="Arial" w:ascii="Arial" w:hAnsi="Arial"/>
        </w:rPr>
        <w:t xml:space="preserve"> </w:t>
      </w:r>
      <w:r>
        <w:rPr>
          <w:rFonts w:cs="Arial" w:ascii="Arial" w:hAnsi="Arial"/>
        </w:rPr>
        <w:t xml:space="preserve">Από την άλλη μεριά βέβαια, εκεί που πρέπει να ενισχύσουμε το κεφάλαιο, έχουμε μία ανεξέλεγκτη αύξηση των τιμών στα φάρμακα, κανένας περιορισμός, κανένα όριο. Επανειλημμένα ζήτησε το ΚΚΕ να μπει κοστολόγιο στα φάρμακα, αλλά δεν έγινε. Μέσα σε τρία χρόνια 9πλασιάσθηκαν οι τιμές στα φάρμακα. Έλεος! Πού θα πάει αυτή η κατάσταση; </w:t>
      </w:r>
    </w:p>
    <w:p>
      <w:pPr>
        <w:pStyle w:val="Style15"/>
        <w:rPr>
          <w:rFonts w:ascii="Arial" w:hAnsi="Arial" w:cs="Arial"/>
        </w:rPr>
      </w:pPr>
      <w:r>
        <w:rPr>
          <w:rFonts w:eastAsia="Arial" w:cs="Arial" w:ascii="Arial" w:hAnsi="Arial"/>
        </w:rPr>
        <w:t xml:space="preserve"> </w:t>
      </w:r>
      <w:r>
        <w:rPr>
          <w:rFonts w:cs="Arial" w:ascii="Arial" w:hAnsi="Arial"/>
        </w:rPr>
        <w:t>Βεβαίως και βλέπουμε τα ελλείμματα των δημοσίων θεραπευτηρίων να καλπάζουν προς τα ύψη. Είχαμε 65 δισ. δραχμές πριν από τρία χρόνια ελλείμματα των νοσοκομείων και βαίνουμε αισίως προς τα 250 δισ. δραχμές τώρα. Βεβαίως και αυτή η Κυβέρνηση, όπως και η προηγούμενη, στηρίζουν όλη τους την πολιτική για την κάλυψη των δαπανών των δημοσίων νοσοκομείων στην αύξηση των νοσηλείων. Έχουμε στοιχεία που μας λένε ότι το νοσήλειο από το 1992 μέχρι σήμερα 6πλασιάσθηκε.</w:t>
      </w:r>
    </w:p>
    <w:p>
      <w:pPr>
        <w:pStyle w:val="Style15"/>
        <w:rPr>
          <w:rFonts w:ascii="Arial" w:hAnsi="Arial" w:cs="Arial"/>
        </w:rPr>
      </w:pPr>
      <w:r>
        <w:rPr>
          <w:rFonts w:eastAsia="Arial" w:cs="Arial" w:ascii="Arial" w:hAnsi="Arial"/>
        </w:rPr>
        <w:t xml:space="preserve"> </w:t>
      </w:r>
      <w:r>
        <w:rPr>
          <w:rFonts w:cs="Arial" w:ascii="Arial" w:hAnsi="Arial"/>
        </w:rPr>
        <w:t>Έρχεται, λοιπόν και τούτη η Κυβέρνηση με τις ρυθμίσεις που κάνει, να ενισχύσει την πολιτική της προηγούμενης, που ήταν "να πληρώνει ο ασθενής και μέσω αυτού να πληρώνουν τα ασφαλιστικά ταμεία και εμείς θα επιχορηγούμε τα ασφαλιστικά ταμεία". Τινάζουμε τα ασφαλιστικά ταμεία στον αέρα, για να έλθουμε μετά εδώ, να καταγγείλουμε ότι χρεοκόπησαν τα ασφαλιστικά ταμεία. Είναι γνωστή αυτή η τακτική, εν πάση περιπτώσει, όμως, κάποτε θα πρέπει να αναλογιστούν, όσοι την ακολουθούν, τις ευθύνες τους.</w:t>
      </w:r>
    </w:p>
    <w:p>
      <w:pPr>
        <w:pStyle w:val="Style15"/>
        <w:rPr>
          <w:rFonts w:ascii="Arial" w:hAnsi="Arial" w:cs="Arial"/>
        </w:rPr>
      </w:pPr>
      <w:r>
        <w:rPr>
          <w:rFonts w:eastAsia="Arial" w:cs="Arial" w:ascii="Arial" w:hAnsi="Arial"/>
        </w:rPr>
        <w:t xml:space="preserve"> </w:t>
      </w:r>
      <w:r>
        <w:rPr>
          <w:rFonts w:cs="Arial" w:ascii="Arial" w:hAnsi="Arial"/>
        </w:rPr>
        <w:t xml:space="preserve">Θα περάσω στις προτάσεις, επειδή δεν με παίρνει ο χρόνος. </w:t>
      </w:r>
    </w:p>
    <w:p>
      <w:pPr>
        <w:pStyle w:val="Style15"/>
        <w:rPr>
          <w:rFonts w:ascii="Arial" w:hAnsi="Arial" w:cs="Arial"/>
        </w:rPr>
      </w:pPr>
      <w:r>
        <w:rPr>
          <w:rFonts w:eastAsia="Arial" w:cs="Arial" w:ascii="Arial" w:hAnsi="Arial"/>
        </w:rPr>
        <w:t xml:space="preserve"> </w:t>
      </w:r>
      <w:r>
        <w:rPr>
          <w:rFonts w:cs="Arial" w:ascii="Arial" w:hAnsi="Arial"/>
        </w:rPr>
        <w:t>Τι νομίζουμε εμείς ότι πρέπει να γίνει, τι θέλει ο Λαός μας, τι ανάγκη έχει ο κόσμος στον τομέα αυτόν:</w:t>
      </w:r>
    </w:p>
    <w:p>
      <w:pPr>
        <w:pStyle w:val="Style15"/>
        <w:rPr>
          <w:rFonts w:ascii="Arial" w:hAnsi="Arial" w:cs="Arial"/>
        </w:rPr>
      </w:pPr>
      <w:r>
        <w:rPr>
          <w:rFonts w:eastAsia="Arial" w:cs="Arial" w:ascii="Arial" w:hAnsi="Arial"/>
        </w:rPr>
        <w:t xml:space="preserve"> </w:t>
      </w:r>
      <w:r>
        <w:rPr>
          <w:rFonts w:cs="Arial" w:ascii="Arial" w:hAnsi="Arial"/>
        </w:rPr>
        <w:t>Κατ’  αρχήν νομίζουμε ότι πρέπει να υπάρξει μία προάσπιση και προαγωγή της Υγείας και είναι απαραίτητη προϋπόθεση για να έχουμε παροχή υψηλής ποιότητας υγειονομικής φροντίδας, που θα είναι προσιτή σε όλους τους Έλληνες πολίτες ισότιμα και δωρεάν. Πρακτικά αυτό σημαίνει όχι μόνο αύξηση των δαπανών για την Υγεία, αλλά και μια άλλη κατανομή τους, με κύριο βάρος την πρωτοβάθμια φροντίδα Υγείας για τα δημόσια νοσοκομεία.</w:t>
      </w:r>
    </w:p>
    <w:p>
      <w:pPr>
        <w:pStyle w:val="Style15"/>
        <w:rPr>
          <w:rFonts w:ascii="Arial" w:hAnsi="Arial" w:cs="Arial"/>
        </w:rPr>
      </w:pPr>
      <w:r>
        <w:rPr>
          <w:rFonts w:eastAsia="Arial" w:cs="Arial" w:ascii="Arial" w:hAnsi="Arial"/>
        </w:rPr>
        <w:t xml:space="preserve"> </w:t>
      </w:r>
      <w:r>
        <w:rPr>
          <w:rFonts w:cs="Arial" w:ascii="Arial" w:hAnsi="Arial"/>
        </w:rPr>
        <w:t>Ποιοι κατά τη γνώμη μας πρέπει να είναι οι γενικοί άξονες μιας τέτοιας πολιτικής για την Υγεία: Παροχή σύγχρονης υγειονομικής φροντίδας, μέριμνα για τις ευπαθείς ομάδες, χτύπημα της ανισότητας στην περίθαλψη, την εξασφάλιση της πρόσβασης στις υπηρεσίες Υγείας, ώστε κάθε κάτοικος της Χώρας να απολαμβάνει αυτής της περίθαλψης, χωρίς πρόσθετες δαπάνες. Στόχος, επίσης, πρέπει να είναι η αναβάθμιση και κοινωνική καταξίωση όλων των επαγγελμάτων στο χώρο της Υγείας.</w:t>
      </w:r>
    </w:p>
    <w:p>
      <w:pPr>
        <w:pStyle w:val="Style15"/>
        <w:rPr>
          <w:rFonts w:ascii="Arial" w:hAnsi="Arial" w:cs="Arial"/>
        </w:rPr>
      </w:pPr>
      <w:r>
        <w:rPr>
          <w:rFonts w:eastAsia="Arial" w:cs="Arial" w:ascii="Arial" w:hAnsi="Arial"/>
        </w:rPr>
        <w:t xml:space="preserve"> </w:t>
      </w:r>
      <w:r>
        <w:rPr>
          <w:rFonts w:cs="Arial" w:ascii="Arial" w:hAnsi="Arial"/>
        </w:rPr>
        <w:t>Απαραίτητες προϋποθέσεις για τα παραπάνω είναι: Αλλαγή του προσανατολισμού του συστήματος προς την πρωτοβάθμια φροντίδα Υγείας, ριζική αναμόρφωση του δημόσιου τομέα, δηλαδή επέκταση των δομών, επαρκής χρηματοδότηση, ορθολογισμός στη διαχείριση, δημοκρατία και διαφάνεια στη διοίκηση και στη διαχείριση, αξιοκρατία, έτσι που ο δημόσιος τομέας να παίζει κυρίαρχο ρόλο σε όλο το σύστημα και αποκλειστικό ρόλο σε ορισμένους τομείς εθνικής σημασίας, όπως είναι ο τομέας της εκπαίδευσης, της έρευνας, της αιμοδοσίας, της καταπολέμησης του AIDS, του διαβήτη, των ατυχημάτων κ.λπ.</w:t>
      </w:r>
    </w:p>
    <w:p>
      <w:pPr>
        <w:pStyle w:val="Style15"/>
        <w:rPr>
          <w:rFonts w:ascii="Arial" w:hAnsi="Arial" w:cs="Arial"/>
        </w:rPr>
      </w:pPr>
      <w:r>
        <w:rPr>
          <w:rFonts w:eastAsia="Arial" w:cs="Arial" w:ascii="Arial" w:hAnsi="Arial"/>
        </w:rPr>
        <w:t xml:space="preserve"> </w:t>
      </w:r>
      <w:r>
        <w:rPr>
          <w:rFonts w:cs="Arial" w:ascii="Arial" w:hAnsi="Arial"/>
        </w:rPr>
        <w:t>Ο ιδιωτικός τομέας θα πρέπει να είναι οριοθετημένος και συμπληρωματικός. Δεν είναι δυνατόν, κύριοι συνάδελφοι, ο τομέας της Υγείας να αποτελεί χώρο αισχροκέρδειας, όπως γίνεται σήμερα. Πρέπει, επίσης, να υπάρχει έλεγχος για την ποιότητα των υπηρεσιών και τη νομιμότητα των οικονομικών δραστηριοτήτων του. Χρειάζεται ακόμη προγραμματισμός υλικοτεχνικής υποδομής και προγραμματισμός ιατρικού και νοσηλευτικού δυναμικού με έμφαση στην περιφερειακή ανάπτυξη. Είπαμε προηγούμενα τι γίνεται με τα περιφερειακά νοσοκομεία και μάλιστα σε νοσοκομεία σε προβληματικές περιοχές, που είναι μεγάλης εθνικής σημασίας.</w:t>
      </w:r>
    </w:p>
    <w:p>
      <w:pPr>
        <w:pStyle w:val="Style15"/>
        <w:rPr>
          <w:rFonts w:ascii="Arial" w:hAnsi="Arial" w:cs="Arial"/>
        </w:rPr>
      </w:pPr>
      <w:r>
        <w:rPr>
          <w:rFonts w:eastAsia="Arial" w:cs="Arial" w:ascii="Arial" w:hAnsi="Arial"/>
        </w:rPr>
        <w:t xml:space="preserve"> </w:t>
      </w:r>
      <w:r>
        <w:rPr>
          <w:rFonts w:cs="Arial" w:ascii="Arial" w:hAnsi="Arial"/>
        </w:rPr>
        <w:t>Τι κάνει το νομοσχέδιο: Ενώ ονομάζεται σχέδιο νόμου για την αποκατάσταση του ΕΣΥ, δεν θίγει την ουσία των προβλημάτων, όπως τη θέσαμε παραπάνω. Αντίθετα, οι επιμέρους ρυθμίσεις του, ορισμένες από τις οποίες είναι σημαντικές, θα μπορούσε να πει κανείς ότι όχι μόνο δε θίγουν, αλλά διατηρούν τη βασική κατεύθυνση που έχει δρομολογηθεί εδώ και μερικά χρόνια. Δηλαδή, ενίσχυση έστω και έμμεσα του ιδιωτικού τομέα. Το νομοσχέδιο δε θίγει τα προνόμιά του, πρέπει να το πούμε.</w:t>
      </w:r>
    </w:p>
    <w:p>
      <w:pPr>
        <w:pStyle w:val="Style15"/>
        <w:rPr>
          <w:rFonts w:ascii="Arial" w:hAnsi="Arial" w:cs="Arial"/>
        </w:rPr>
      </w:pPr>
      <w:r>
        <w:rPr>
          <w:rFonts w:eastAsia="Arial" w:cs="Arial" w:ascii="Arial" w:hAnsi="Arial"/>
        </w:rPr>
        <w:t xml:space="preserve"> </w:t>
      </w:r>
      <w:r>
        <w:rPr>
          <w:rFonts w:cs="Arial" w:ascii="Arial" w:hAnsi="Arial"/>
        </w:rPr>
        <w:t>Είναι να διερωτάται κανείς, γιατί άραγε, κύριοι συνάδελφοι, τόση βιασύνη να έλθει το νομοσχέδιο αυτό και μάλιστα με τόσο ωραία λόγια στην εισηγητική έκθεση. Ή μήπως νομίζουμε ότι η αναβάθμιση θα γίνει με τις ρυθμίσεις που αφορούν την εκπαίδευση και τις μετατάξεις επιστημόνων από το εξωτερικό; Δεν το πιστεύουμε, σίγουρα δεν πρόκειται να γίνει κάποια αναβάθμιση με τον τρόπο αυτό.</w:t>
      </w:r>
    </w:p>
    <w:p>
      <w:pPr>
        <w:pStyle w:val="Style15"/>
        <w:rPr>
          <w:rFonts w:ascii="Arial" w:hAnsi="Arial" w:cs="Arial"/>
        </w:rPr>
      </w:pPr>
      <w:r>
        <w:rPr>
          <w:rFonts w:eastAsia="Arial" w:cs="Arial" w:ascii="Arial" w:hAnsi="Arial"/>
        </w:rPr>
        <w:t xml:space="preserve"> </w:t>
      </w:r>
      <w:r>
        <w:rPr>
          <w:rFonts w:cs="Arial" w:ascii="Arial" w:hAnsi="Arial"/>
        </w:rPr>
        <w:t>Απ’  όλες τις διατάξεις του νομοσχεδίου, η μόνη, κατά τη γνώμη μας, που θα μπορούσε κανείς να θεωρήσει κάπως επείγουσα, είναι αυτή της επαναφοράς των Κέντρων Υγείας και των περιφερειακών ιατρείων στα νοσοκομεία, πράγμα που είναι κοινή απαίτηση όλου του κόσμου. Πραγματικά ήταν όλως διόλου άστοχη η απόφαση της Νέας Δημοκρατίας. Επίσης, επείγουσες μπορούν να θεωρηθούν και οι διατάξεις για την επαναφορά σε ισχύ διατάξεων του ν. 1397, σχετικά με το ΚΕΣΥ.</w:t>
      </w:r>
    </w:p>
    <w:p>
      <w:pPr>
        <w:pStyle w:val="Style15"/>
        <w:rPr>
          <w:rFonts w:ascii="Arial" w:hAnsi="Arial" w:cs="Arial"/>
        </w:rPr>
      </w:pPr>
      <w:r>
        <w:rPr>
          <w:rFonts w:eastAsia="Arial" w:cs="Arial" w:ascii="Arial" w:hAnsi="Arial"/>
        </w:rPr>
        <w:t xml:space="preserve"> </w:t>
      </w:r>
      <w:r>
        <w:rPr>
          <w:rFonts w:cs="Arial" w:ascii="Arial" w:hAnsi="Arial"/>
        </w:rPr>
        <w:t>Το νομοσχέδιο είναι, θα λέγαμε, εντυπωσιοθηρικό και δημαγωγικό. Αφήνει ταυτόχρονα στο απυρόβλητο πολλές από τις βασικές, αντιλαϊκές διατάξεις του 2071/92, όπως, για παράδειγμα, η πρωτοβάθμια φροντίδα Υγείας στους ιδιώτες και σοβαρά ιδρύματα που παρέχουν πανελλαδικής εμβέλειας πρωτοβάθμια φροντίδα Υγείας, όπως είναι τα ιδρύματα για το AIDS, τον διαβήτη, τη μεσογειακή αναιμία, παραμένουν νομικά πρόσωπα ιδιωτικού δικαίου, ενώ τότε μαζί ζητήσαμε, μαζί και το ΠΑ.ΣΟ.Κ., να είναι νομικά πρόσωπα δημοσίου δικαίου. Πραγματικά διερωτάται κανείς γιατί για ένα τόσο σημαντικό θέμα δεν φέρνετε μία μονολεκτική διάταξη, για να τελειώνει η υπόθεση.</w:t>
      </w:r>
    </w:p>
    <w:p>
      <w:pPr>
        <w:pStyle w:val="Style15"/>
        <w:rPr>
          <w:rFonts w:ascii="Arial" w:hAnsi="Arial" w:cs="Arial"/>
        </w:rPr>
      </w:pPr>
      <w:r>
        <w:rPr>
          <w:rFonts w:eastAsia="Arial" w:cs="Arial" w:ascii="Arial" w:hAnsi="Arial"/>
        </w:rPr>
        <w:t xml:space="preserve"> </w:t>
      </w:r>
      <w:r>
        <w:rPr>
          <w:rFonts w:cs="Arial" w:ascii="Arial" w:hAnsi="Arial"/>
        </w:rPr>
        <w:t>Ακόμη, ενώ και το ΠΑ.ΣΟ.Κ. είχε αντιταχθεί στο να ψηφίζουν οι πρόεδροι των Ιατρικών Συλλόγων της Χώρας στις εκλογές του Πανελλήνιου Συλλόγου τους, προχθές τους άφησε και ψήφισαν, νοθεύοντας ουσιαστικά έτσι τις εκλογές.</w:t>
      </w:r>
    </w:p>
    <w:p>
      <w:pPr>
        <w:pStyle w:val="Style15"/>
        <w:rPr>
          <w:rFonts w:ascii="Arial" w:hAnsi="Arial" w:cs="Arial"/>
        </w:rPr>
      </w:pPr>
      <w:r>
        <w:rPr>
          <w:rFonts w:eastAsia="Arial" w:cs="Arial" w:ascii="Arial" w:hAnsi="Arial"/>
        </w:rPr>
        <w:t xml:space="preserve"> </w:t>
      </w:r>
      <w:r>
        <w:rPr>
          <w:rFonts w:cs="Arial" w:ascii="Arial" w:hAnsi="Arial"/>
        </w:rPr>
        <w:t>Το άρθρο 1 του ν.2071, που λέει ότι η Υγεία είναι μέριμνα του Κράτους, παραμένει ουσιαστικά και πρέπει να πούμε ότι τότε το είχαμε τονίσει ιδιαίτερα, γιατί καταργούσε τη διάταξη του ν.1397 που μιλούσε για την ευθύνη του Δημοσίου και όχι απλώς για μέριμνα.</w:t>
      </w:r>
    </w:p>
    <w:p>
      <w:pPr>
        <w:pStyle w:val="Style15"/>
        <w:rPr>
          <w:rFonts w:ascii="Arial" w:hAnsi="Arial" w:cs="Arial"/>
        </w:rPr>
      </w:pPr>
      <w:r>
        <w:rPr>
          <w:rFonts w:eastAsia="Arial" w:cs="Arial" w:ascii="Arial" w:hAnsi="Arial"/>
        </w:rPr>
        <w:t xml:space="preserve"> </w:t>
      </w:r>
      <w:r>
        <w:rPr>
          <w:rFonts w:cs="Arial" w:ascii="Arial" w:hAnsi="Arial"/>
        </w:rPr>
        <w:t>Στη συνέχεια, θα ήθελα να αναφερθώ σε ορισμένες διατάξεις του συζητούμενου ν.σ. Στο άρθρο 2 που αφορά την εκπαίδευση του ιατρικού και υπόλοιπου προσωπικού, κανείς δεν αμφισβητεί, φυσικά, την ανάγκη της μετεκπαίδευσης. Έχουμε, όμως, τις παρακάτω παρατηρήσεις:</w:t>
      </w:r>
    </w:p>
    <w:p>
      <w:pPr>
        <w:pStyle w:val="Style15"/>
        <w:rPr>
          <w:rFonts w:ascii="Arial" w:hAnsi="Arial" w:cs="Arial"/>
        </w:rPr>
      </w:pPr>
      <w:r>
        <w:rPr>
          <w:rFonts w:eastAsia="Arial" w:cs="Arial" w:ascii="Arial" w:hAnsi="Arial"/>
        </w:rPr>
        <w:t xml:space="preserve"> </w:t>
      </w:r>
      <w:r>
        <w:rPr>
          <w:rFonts w:cs="Arial" w:ascii="Arial" w:hAnsi="Arial"/>
        </w:rPr>
        <w:t>Πρώτον, η αρμόδια ενδεκαμελής επιτροπή μετεκπαίδευσης συγκροτείται μόνο με απόφαση του Υπουργού. Διερωτόμαστε με ποια κριτήρια γίνεται αυτό. Δεν τα ξέρουμε.</w:t>
      </w:r>
    </w:p>
    <w:p>
      <w:pPr>
        <w:pStyle w:val="Style15"/>
        <w:rPr>
          <w:rFonts w:ascii="Arial" w:hAnsi="Arial" w:cs="Arial"/>
        </w:rPr>
      </w:pPr>
      <w:r>
        <w:rPr>
          <w:rFonts w:eastAsia="Arial" w:cs="Arial" w:ascii="Arial" w:hAnsi="Arial"/>
        </w:rPr>
        <w:t xml:space="preserve"> </w:t>
      </w:r>
      <w:r>
        <w:rPr>
          <w:rFonts w:cs="Arial" w:ascii="Arial" w:hAnsi="Arial"/>
        </w:rPr>
        <w:t>Δεύτερον, πώς εξασφαλίζεται η συμμετοχή των πραγματικών εκπαιδευτών που ο κύριος όγκος τους είναι, όπως είναι γνωστό, οι επιμελητές του Ε.Σ.Υ.; Και</w:t>
      </w:r>
    </w:p>
    <w:p>
      <w:pPr>
        <w:pStyle w:val="Style15"/>
        <w:rPr>
          <w:rFonts w:ascii="Arial" w:hAnsi="Arial" w:cs="Arial"/>
        </w:rPr>
      </w:pPr>
      <w:r>
        <w:rPr>
          <w:rFonts w:eastAsia="Arial" w:cs="Arial" w:ascii="Arial" w:hAnsi="Arial"/>
        </w:rPr>
        <w:t xml:space="preserve"> </w:t>
      </w:r>
      <w:r>
        <w:rPr>
          <w:rFonts w:cs="Arial" w:ascii="Arial" w:hAnsi="Arial"/>
        </w:rPr>
        <w:t>Τρίτον, γιατί δεν συγκροτείται αυτή η ενδεκαμελής επιτροπή από το ΚΕΣΥ που ανασυγκροτείται με το νομοσχέδιο αυτό;</w:t>
      </w:r>
    </w:p>
    <w:p>
      <w:pPr>
        <w:pStyle w:val="Style15"/>
        <w:rPr>
          <w:rFonts w:ascii="Arial" w:hAnsi="Arial" w:cs="Arial"/>
        </w:rPr>
      </w:pPr>
      <w:r>
        <w:rPr>
          <w:rFonts w:eastAsia="Arial" w:cs="Arial" w:ascii="Arial" w:hAnsi="Arial"/>
        </w:rPr>
        <w:t xml:space="preserve"> </w:t>
      </w:r>
      <w:r>
        <w:rPr>
          <w:rFonts w:cs="Arial" w:ascii="Arial" w:hAnsi="Arial"/>
        </w:rPr>
        <w:t>Επίσης, όσον αφορά την Εθνική Σχολή Δημόσιας Υγείας, πρώην Υγειονομική Σχολή Αθηνών, συμφωνούμε επί της αρχής. Πρέπει να υπάρχει μία τέτοια σχολή αναβαθμισμένη. Όπως, όμως, θεσμοθετείται δεν καθορίζονται τα πλαίσια λειτουργίας της. Αυτά παραπέμπονται σε προεδρικά διατάγματα, δηλαδή στην αδιαφάνεια. Πιστεύουμε ότι μια τέτοια σχολή πρέπει να ασχολείται με σοβαρές επιδημιολογικές και στατιστικές έρευνες και με τη μελέτη των οικονομικών της Υγείας. Έτσι, όπως θεσμοθετείται εδώ πέρα δεν ξέρουμε πραγματικά με τι θα ασχολείται η εν λόγω σχολή.</w:t>
      </w:r>
    </w:p>
    <w:p>
      <w:pPr>
        <w:pStyle w:val="Style15"/>
        <w:rPr>
          <w:rFonts w:ascii="Arial" w:hAnsi="Arial" w:cs="Arial"/>
        </w:rPr>
      </w:pPr>
      <w:r>
        <w:rPr>
          <w:rFonts w:eastAsia="Arial" w:cs="Arial" w:ascii="Arial" w:hAnsi="Arial"/>
        </w:rPr>
        <w:t xml:space="preserve"> </w:t>
      </w:r>
      <w:r>
        <w:rPr>
          <w:rFonts w:cs="Arial" w:ascii="Arial" w:hAnsi="Arial"/>
        </w:rPr>
        <w:t>Όσον αφορά το καθεστώς της πλήρους απασχόλησης,γίνεται κάποια ρύθμιση γι’  αυτούς οι οποίοι ήταν μερικής απασχόλησης και τους δίδεται ένα διάστημα 3 χρόνων, εν πάση περιπτώσει, για να επιλέξουν. Η ΕΙΝΑΠ προτείνει, όπως θα ξέρετε, κύριε Υπουργέ, να μην υπάρξει μία τέτοια ρύθμιση, αλλά να λήξει το καθεστώς της μερικής απασχόλησης μόλις ψηφισθεί ο νέος μεγάλος νόμος για το Εθνικό Σύστημα Υγείας, για τον οποίο μας μιλήσατε. Δεν λέτε τίποτε, όμως, για τους πανεπιστημιακούς και στρατιωτικούς γιατρούς. Αυτοί μπορούν να διατηρούν τα ιατρεία τους. Είναι γεγονός ότι ήδη από την εποχή του ν.1397 είχαμε καταγγείλει ότι αυτό το καθεστώς, αυτή η εξαίρεση αποτελούσε έναν από τους παράγοντες που υπονόμευσαν το Εθνικό Σύστημα Υγείας. Εμείς ζητάμε, όπως το ζητάει εξάλλου και το συνδικαλιστικό κίνημα πλήρη και αποκλειστική απασχόληση και για τις δυο αυτές κατηγορίες γιατρών. Και υπάρχει η δυνατότητα και τώρα να το θεσπίσετε αυτό. Το νομοσχέδιο δεν παίρνει κανένα μέτρο για να θωρακίσει την πλήρη και αποκλειστική απασχόληση ως θεσμό.</w:t>
      </w:r>
    </w:p>
    <w:p>
      <w:pPr>
        <w:pStyle w:val="Style15"/>
        <w:rPr>
          <w:rFonts w:ascii="Arial" w:hAnsi="Arial" w:cs="Arial"/>
        </w:rPr>
      </w:pPr>
      <w:r>
        <w:rPr>
          <w:rFonts w:eastAsia="Arial" w:cs="Arial" w:ascii="Arial" w:hAnsi="Arial"/>
        </w:rPr>
        <w:t xml:space="preserve"> </w:t>
      </w:r>
      <w:r>
        <w:rPr>
          <w:rFonts w:cs="Arial" w:ascii="Arial" w:hAnsi="Arial"/>
        </w:rPr>
        <w:t>Γι’  αυτό επιβάλλεται, κατά τη γνώμη μας, στήριξη του δημόσιου χαρακτήρα του Συστήματος Υγείας, δηλαδή αμοιβές, εκπαίδευση και μετεκπαίδευση, συνθήκες εργασίας, πρόσβαση στην έρευνα, διαφάνεια κρίσεων, ανέλιξη και κινητικότητα στις βαθμίδες. Τα συνδικαλιστικά όργανα προτείνουν συγκεκριμένα πράγματα. Έχετε το υπόμνημα της ΕΙΝΑΠ. Δεν θέλω να καθυστερήσω περισσότερο αναφερόμενος σ’  αυτό.</w:t>
      </w:r>
    </w:p>
    <w:p>
      <w:pPr>
        <w:pStyle w:val="Style15"/>
        <w:rPr>
          <w:rFonts w:ascii="Arial" w:hAnsi="Arial" w:cs="Arial"/>
        </w:rPr>
      </w:pPr>
      <w:r>
        <w:rPr>
          <w:rFonts w:eastAsia="Arial" w:cs="Arial" w:ascii="Arial" w:hAnsi="Arial"/>
        </w:rPr>
        <w:t xml:space="preserve"> </w:t>
      </w:r>
      <w:r>
        <w:rPr>
          <w:rFonts w:cs="Arial" w:ascii="Arial" w:hAnsi="Arial"/>
        </w:rPr>
        <w:t>Όσον αφορά τη μεταφορά των Κέντρων Υγείας και των Περιφερειακών Ιατρείων από τις Διευθύνσεις Υγιεινής στα νοσοκομεία, θεωρούμε -όπως είπαμε ήδη- ότι είναι ένα μέτρο θετικό. Δε γίνεται, όμως, καμία αναφορά στα βασικά προβλήματα των Κέντρων Υγείας και των Περιφερειακών Ιατρείων. Είναι γεγονός ότι πολλά απ’ αυτά, ανεξάρτητα αν είναι σε ωραία κτίρια και αν ορισμένα έχουν κάποιο εξοπλισμό, είναι όλως διόλου αποστελεχωμένα. Έχουμε πραγματικά μια πολύ άσχημη κατάσταση. Δεν έχουμε γιατρούς, δεν έχουμε νοσηλευτικό προσωπικό, ενώ έχουμε αρκετούς κηπουρούς, ορισμένες φορές πολύ μεγάλο αριθμό οδηγών κ.λπ.</w:t>
      </w:r>
    </w:p>
    <w:p>
      <w:pPr>
        <w:pStyle w:val="Style15"/>
        <w:rPr>
          <w:rFonts w:ascii="Arial" w:hAnsi="Arial" w:cs="Arial"/>
        </w:rPr>
      </w:pPr>
      <w:r>
        <w:rPr>
          <w:rFonts w:eastAsia="Arial" w:cs="Arial" w:ascii="Arial" w:hAnsi="Arial"/>
        </w:rPr>
        <w:t xml:space="preserve"> </w:t>
      </w:r>
      <w:r>
        <w:rPr>
          <w:rFonts w:cs="Arial" w:ascii="Arial" w:hAnsi="Arial"/>
        </w:rPr>
        <w:t>Νομίζουμε ότι θα πρέπει, επιτέλους, να αντιμετωπισθεί δραστικά αυτό το θέμα με τη θέσπιση ειδικών κινήτρων, ώστε να πάνε οι γιατροί εκεί. Και δεν είναι μόνο τα οικονομικά κίνητρα, είναι και τα οικονομικά βέβαια αλλά είναι και τα κοινωνικά κίνητρα και τα επιστημονικά κίνητρα. Δεν με παίρνει ο χρόνος να αναφερθώ σ’ αυτά. Άλλωστε, τα έχουμε πει επανειλημμένως.</w:t>
      </w:r>
    </w:p>
    <w:p>
      <w:pPr>
        <w:pStyle w:val="Style15"/>
        <w:rPr>
          <w:rFonts w:ascii="Arial" w:hAnsi="Arial" w:cs="Arial"/>
        </w:rPr>
      </w:pPr>
      <w:r>
        <w:rPr>
          <w:rFonts w:eastAsia="Arial" w:cs="Arial" w:ascii="Arial" w:hAnsi="Arial"/>
        </w:rPr>
        <w:t xml:space="preserve"> </w:t>
      </w:r>
      <w:r>
        <w:rPr>
          <w:rFonts w:cs="Arial" w:ascii="Arial" w:hAnsi="Arial"/>
        </w:rPr>
        <w:t>Επίσης, θα θέλαμε να πούμε μια κουβέντα για τη μετάκληση επιστημόνων από το εξωτερικό. Πραγματικά είναι γνωστό ότι έχουμε στο εξωτερικό αξιόλογους επιστήμονες και στον τομέα της Υγείας. Ωστόσο όμως πρέπει να ξέρουμε ποιος θα τους προτείνει αυτούς τους ανθρώπους, με ποια κριτήρια θα τους μετακαλέσουμε εδώ πέρα και με ποιες αποδοχές. Υπάρχει παρατήρηση κι εδώ της ΕΙΝΑΠ και των συνδικαλιστικών οργάνων, τι θα γίνει εν πάση περιπτώσει με τους εδώ γιατρούς. Ξέρετε τι κομπίνες, ας μου επιτραπεί η έκφραση, μπορεί να γίνουν. Καλά να καλέσουμε από το εξωτερικό να προσφέρουν έστω και προσωρινά τις υπηρεσίες τους γιατροί, οι οποίοι μπορεί να είναι ισότιμοι ή και όχι τόσο μεγάλων δυνατοτήτων όπως οι εδώ γιατροί που προσφέρουν τις υπηρεσίες τους στο Εθνικό Σύστημα Υγείας, αλλά εν πάση περιπτώσει είναι άδικο νομίζω να αμείβονται αυτοί με διπλάσιες ή τριπλάσιες αμοιβές. Προχθές άκουσα στο συνέδριο της Ομοσπονδίας Νοσοκομειακών Γιατρών κάτι το καταπληκτικό, που δεν ξέρω αν το έχετε υπόψη σας. Ο διευθυντής με 25 χρόνια θητεία στο δημόσιο νοσοκομείο αμείβεται με 330.000, ο διευθυντής στο Ωνάσειο αμείβεται με 14,5 εκατομμύρια δραχμές το μήνα. Ο επιμελητής Β με 1,2 εκατ. στο Ωνάσειο, στο δημόσιο νοσοκομείο με 150.000 και ίσως και λιγότερο.</w:t>
      </w:r>
    </w:p>
    <w:p>
      <w:pPr>
        <w:pStyle w:val="Style15"/>
        <w:rPr>
          <w:rFonts w:ascii="Arial" w:hAnsi="Arial" w:cs="Arial"/>
        </w:rPr>
      </w:pPr>
      <w:r>
        <w:rPr>
          <w:rFonts w:eastAsia="Arial" w:cs="Arial" w:ascii="Arial" w:hAnsi="Arial"/>
        </w:rPr>
        <w:t xml:space="preserve"> </w:t>
      </w:r>
      <w:r>
        <w:rPr>
          <w:rFonts w:cs="Arial" w:ascii="Arial" w:hAnsi="Arial"/>
        </w:rPr>
        <w:t>ΟΡΕΣΤΗΣ ΠΑΠΑΣΤΡΑΤΗΣ: Είναι υπερβολικό.</w:t>
      </w:r>
    </w:p>
    <w:p>
      <w:pPr>
        <w:pStyle w:val="Style15"/>
        <w:rPr>
          <w:rFonts w:ascii="Arial" w:hAnsi="Arial" w:cs="Arial"/>
        </w:rPr>
      </w:pPr>
      <w:r>
        <w:rPr>
          <w:rFonts w:eastAsia="Arial" w:cs="Arial" w:ascii="Arial" w:hAnsi="Arial"/>
        </w:rPr>
        <w:t xml:space="preserve"> </w:t>
      </w:r>
      <w:r>
        <w:rPr>
          <w:rFonts w:cs="Arial" w:ascii="Arial" w:hAnsi="Arial"/>
        </w:rPr>
        <w:t>ΣΤΡΑΤΗΣ ΚΟΡΑΚΑΣ: Είναι γραμμένο στην εισήγηση της Ομοσπονδίας, ο κ. Σκουλάκης ήταν εκεί και συμφώνησε με την εισήγηση.</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Δε συμφώνησα.</w:t>
      </w:r>
    </w:p>
    <w:p>
      <w:pPr>
        <w:pStyle w:val="Style15"/>
        <w:rPr>
          <w:rFonts w:ascii="Arial" w:hAnsi="Arial" w:cs="Arial"/>
        </w:rPr>
      </w:pPr>
      <w:r>
        <w:rPr>
          <w:rFonts w:eastAsia="Arial" w:cs="Arial" w:ascii="Arial" w:hAnsi="Arial"/>
        </w:rPr>
        <w:t xml:space="preserve"> </w:t>
      </w:r>
      <w:r>
        <w:rPr>
          <w:rFonts w:cs="Arial" w:ascii="Arial" w:hAnsi="Arial"/>
        </w:rPr>
        <w:t>ΣΤΡΑΤΗΣ ΚΟΡΑΚΑΣ: Είναι μαγνητοφωνημένα, μην εκτίθεσθε. Εγώ είπα ότι έχω ορισμένες επιφυλάξεις, εσείς είπατε, συμφωνώ απόλυτα, με εκφράζε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κύριοι συνάδελφοι, μη διακόπτετε. Και παρακαλώ, κύριε Κόρακα, να ολοκληρώνετε.</w:t>
      </w:r>
    </w:p>
    <w:p>
      <w:pPr>
        <w:pStyle w:val="Style15"/>
        <w:rPr>
          <w:rFonts w:ascii="Arial" w:hAnsi="Arial" w:cs="Arial"/>
        </w:rPr>
      </w:pPr>
      <w:r>
        <w:rPr>
          <w:rFonts w:eastAsia="Arial" w:cs="Arial" w:ascii="Arial" w:hAnsi="Arial"/>
        </w:rPr>
        <w:t xml:space="preserve"> </w:t>
      </w:r>
      <w:r>
        <w:rPr>
          <w:rFonts w:cs="Arial" w:ascii="Arial" w:hAnsi="Arial"/>
        </w:rPr>
        <w:t>ΣΤΡΑΤΗΣ ΚΟΡΑΚΑΣ: Τελειώνω, κύριε Πρόεδρε, με μια-δυο παρατηρήσεις. Σε ό,τι αφορά τα συγκροτήματα συμφωνούμε επί της αρχής, διαφωνούμε όμως ως προς τη σύνθεση του διοικητικού συμβουλίου. Νομίζουμε ότι πρέπει να υπάρχει εκπρόσωπος των εργαζομένων και των γιατρών και της Τοπικής Αυτοδιοίκησης. Έτσι όπως γίνονται γίνονται μάλλον για να γίνονται.</w:t>
      </w:r>
    </w:p>
    <w:p>
      <w:pPr>
        <w:pStyle w:val="Style15"/>
        <w:rPr>
          <w:rFonts w:ascii="Arial" w:hAnsi="Arial" w:cs="Arial"/>
        </w:rPr>
      </w:pPr>
      <w:r>
        <w:rPr>
          <w:rFonts w:eastAsia="Arial" w:cs="Arial" w:ascii="Arial" w:hAnsi="Arial"/>
        </w:rPr>
        <w:t xml:space="preserve"> </w:t>
      </w:r>
      <w:r>
        <w:rPr>
          <w:rFonts w:cs="Arial" w:ascii="Arial" w:hAnsi="Arial"/>
        </w:rPr>
        <w:t>Επίσης, η ρύθμιση αυτή που λέει τα ΕΚΑΒ να έχουν σύνδεση και με νομικά πρόσωπα ιδιωτικού δικαίου "φωτογραφίζει" φυσικά το Ωνάσειο.</w:t>
      </w:r>
    </w:p>
    <w:p>
      <w:pPr>
        <w:pStyle w:val="Style15"/>
        <w:rPr>
          <w:rFonts w:ascii="Arial" w:hAnsi="Arial" w:cs="Arial"/>
        </w:rPr>
      </w:pPr>
      <w:r>
        <w:rPr>
          <w:rFonts w:eastAsia="Arial" w:cs="Arial" w:ascii="Arial" w:hAnsi="Arial"/>
        </w:rPr>
        <w:t xml:space="preserve"> </w:t>
      </w:r>
      <w:r>
        <w:rPr>
          <w:rFonts w:cs="Arial" w:ascii="Arial" w:hAnsi="Arial"/>
        </w:rPr>
        <w:t xml:space="preserve">Σε ό,τι αφορά τη διαφήμιση, δεν καλύπτει τις πραγματικές ανάγκες, γιατί αφήνει στο απυρόβλητο η διάταξη αυτή τη βιομηχανία διαφημίσεων φαρμάκων εταιρειών, βιοϊατρικής τεχνολογίας, ινστιτούτων καλλυντικών κλπ που έχουν σχέση με την Υγεία. Αυτό που χρειάζεται είναι να κλείσουν οι κρουνοί της έμμεσης χρηματοδότησης των διαγνωστικών κέντρων, έλεγχος σκοπιμότητας, ποσότητες κλπ. Και φυσικά για τις πειθαρχικές ποινές θεσμοθετούμε μια διάταξη για την εφαρμογή άλλης διάταξης.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άντε μου τη χάρη να τελειώσετε, κύριε Κόρακα, παρακαλώ. Δεν μπορώ να σας δώσω άλλο χρόνο. Θα πρότεινα να περιορίσουμε και το χρόνο τον οποίο δικαιούμαστε, γιατί είναι πάρα πολλοί συνάδελφοι να μιλήσουν και δεν θα προλάβουν.</w:t>
      </w:r>
    </w:p>
    <w:p>
      <w:pPr>
        <w:pStyle w:val="Style15"/>
        <w:rPr>
          <w:rFonts w:ascii="Arial" w:hAnsi="Arial" w:cs="Arial"/>
        </w:rPr>
      </w:pPr>
      <w:r>
        <w:rPr>
          <w:rFonts w:eastAsia="Arial" w:cs="Arial" w:ascii="Arial" w:hAnsi="Arial"/>
        </w:rPr>
        <w:t xml:space="preserve"> </w:t>
      </w:r>
      <w:r>
        <w:rPr>
          <w:rFonts w:cs="Arial" w:ascii="Arial" w:hAnsi="Arial"/>
        </w:rPr>
        <w:t>ΣΤΡΑΤΗΣ ΚΟΡΑΚΑΣ: Το ερώτημα είναι το εξής: Είναι γνωστό ότι ώσπου να εκδοθεί η διάταξη η οποία θα είναι αμετάκλητη μπορεί να περάσουν μερικά χρόνια. Μέχρι τότε αυτός θα δρα ανενόχλητος. Πάρτε το κι αυτό υπόψη.</w:t>
      </w:r>
    </w:p>
    <w:p>
      <w:pPr>
        <w:pStyle w:val="Style15"/>
        <w:rPr>
          <w:rFonts w:ascii="Arial" w:hAnsi="Arial" w:cs="Arial"/>
        </w:rPr>
      </w:pPr>
      <w:r>
        <w:rPr>
          <w:rFonts w:eastAsia="Arial" w:cs="Arial" w:ascii="Arial" w:hAnsi="Arial"/>
        </w:rPr>
        <w:t xml:space="preserve"> </w:t>
      </w:r>
      <w:r>
        <w:rPr>
          <w:rFonts w:cs="Arial" w:ascii="Arial" w:hAnsi="Arial"/>
        </w:rPr>
        <w:t>Δυστυχώς δεν μπορούμε να σταθούμε θετικά στο νομοσχέδιο,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Υπάρχει και ο Κοινοβουλευτικός σας Εκπρόσωπος που θα καλύψει ό,τι απέμεινε ακάλυπτο από σας.</w:t>
      </w:r>
    </w:p>
    <w:p>
      <w:pPr>
        <w:pStyle w:val="Style15"/>
        <w:rPr>
          <w:rFonts w:ascii="Arial" w:hAnsi="Arial" w:cs="Arial"/>
        </w:rPr>
      </w:pPr>
      <w:r>
        <w:rPr>
          <w:rFonts w:eastAsia="Arial" w:cs="Arial" w:ascii="Arial" w:hAnsi="Arial"/>
        </w:rPr>
        <w:t xml:space="preserve"> </w:t>
      </w:r>
      <w:r>
        <w:rPr>
          <w:rFonts w:cs="Arial" w:ascii="Arial" w:hAnsi="Arial"/>
        </w:rPr>
        <w:t>Κύριοι συνάδελφοι, πρέπει να πω ότι είναι 22 εγγεγραμμένοι συνάδελφοι. Με το δεκάλεπτο, όπως αντιλαμβάνεσθε, δεν πρόκειται να μιλήσουν ούτε οι μισοί. Θα πρότεινα να σκεφθούμε τον περιορισμό του χρόνου λίγο αργότερα, ούτως ώστε να μιλήσουν όλοι οι συνάδελφοι.</w:t>
      </w:r>
    </w:p>
    <w:p>
      <w:pPr>
        <w:pStyle w:val="Style15"/>
        <w:rPr>
          <w:rFonts w:ascii="Arial" w:hAnsi="Arial" w:cs="Arial"/>
        </w:rPr>
      </w:pPr>
      <w:r>
        <w:rPr>
          <w:rFonts w:eastAsia="Arial" w:cs="Arial" w:ascii="Arial" w:hAnsi="Arial"/>
        </w:rPr>
        <w:t xml:space="preserve"> </w:t>
      </w:r>
      <w:r>
        <w:rPr>
          <w:rFonts w:cs="Arial" w:ascii="Arial" w:hAnsi="Arial"/>
        </w:rPr>
        <w:t xml:space="preserve">Είναι 22 γραμμένοι εκ των οποίων 17-18 είναι γιατροί. Ιατροβούλιο απόψε το Κοινοβούλιο. Έχουν όλοι ιδιαίτερο ενδιαφέρον να μιλήσουν και θα παρακαλέσω να τους διευκολύνουμε. </w:t>
      </w:r>
    </w:p>
    <w:p>
      <w:pPr>
        <w:pStyle w:val="Style15"/>
        <w:rPr>
          <w:rFonts w:ascii="Arial" w:hAnsi="Arial" w:cs="Arial"/>
        </w:rPr>
      </w:pPr>
      <w:r>
        <w:rPr>
          <w:rFonts w:eastAsia="Arial" w:cs="Arial" w:ascii="Arial" w:hAnsi="Arial"/>
        </w:rPr>
        <w:t xml:space="preserve"> </w:t>
      </w:r>
      <w:r>
        <w:rPr>
          <w:rFonts w:cs="Arial" w:ascii="Arial" w:hAnsi="Arial"/>
        </w:rPr>
        <w:t>ΣΤΡΑΤΗΣ ΚΟΡΑΚΑΣ: Κύριε Πρόεδρε, αν μου επιτρέπετε, πράγματι φαίνεται ότι επειδή είναι και μεγάλο το ενδιαφέρον και έχει και κάποια σημασία η συζήτησ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Έχουμε μια ομόφωνη απόφαση ότι θα τελειώσουμε την αρχή του νομοσχεδίου απόψε.</w:t>
      </w:r>
    </w:p>
    <w:p>
      <w:pPr>
        <w:pStyle w:val="Style15"/>
        <w:rPr>
          <w:rFonts w:ascii="Arial" w:hAnsi="Arial" w:cs="Arial"/>
        </w:rPr>
      </w:pPr>
      <w:r>
        <w:rPr>
          <w:rFonts w:eastAsia="Arial" w:cs="Arial" w:ascii="Arial" w:hAnsi="Arial"/>
        </w:rPr>
        <w:t xml:space="preserve"> </w:t>
      </w:r>
      <w:r>
        <w:rPr>
          <w:rFonts w:cs="Arial" w:ascii="Arial" w:hAnsi="Arial"/>
        </w:rPr>
        <w:t>ΣΤΡΑΤΗΣ ΚΟΡΑΚΑΣ: Μπορεί το Σώμα να αποφασίσει, βλέποντας την κατάσταση, να πάρουμε τη μισή αυριανή συνεδρίαση για να μιλήσουν οι κοινοβουλευτικοί εκπρόσωποι και ο Υπουργό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Όχι, όχι. Υπάρχει απόφαση ότι θα τελειώσει απόψε στις 12 η συζήτηση επί της αρχής. Μη συζητάμε επί διαδικαστικού θέματος, θα το δούμε λίγο μετά.</w:t>
      </w:r>
    </w:p>
    <w:p>
      <w:pPr>
        <w:pStyle w:val="Style15"/>
        <w:rPr>
          <w:rFonts w:ascii="Arial" w:hAnsi="Arial" w:cs="Arial"/>
        </w:rPr>
      </w:pPr>
      <w:r>
        <w:rPr>
          <w:rFonts w:eastAsia="Arial" w:cs="Arial" w:ascii="Arial" w:hAnsi="Arial"/>
        </w:rPr>
        <w:t xml:space="preserve"> </w:t>
      </w:r>
      <w:r>
        <w:rPr>
          <w:rFonts w:cs="Arial" w:ascii="Arial" w:hAnsi="Arial"/>
        </w:rPr>
        <w:t>ΙΩΑΝΝΗΣ ΦΛΩΡΟΣ: Κύριε Πρόεδρε, αν πρόκειται να περιορίσετε το χρόνο μετά, περιορίστε τον από τώρ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Θα το δούμε μετά αυτό. Θα ασκήσει πρώτα το δικαίωμά του ο Υπουργός να μιλήσει γιατί απαντά επί μεγάλου αριθμού Βουλευτών, οι οποίοι ελέγχουν το νομοσχέδιο.</w:t>
      </w:r>
    </w:p>
    <w:p>
      <w:pPr>
        <w:pStyle w:val="Style15"/>
        <w:rPr>
          <w:rFonts w:ascii="Arial" w:hAnsi="Arial" w:cs="Arial"/>
        </w:rPr>
      </w:pPr>
      <w:r>
        <w:rPr>
          <w:rFonts w:eastAsia="Arial" w:cs="Arial" w:ascii="Arial" w:hAnsi="Arial"/>
        </w:rPr>
        <w:t xml:space="preserve"> </w:t>
      </w:r>
      <w:r>
        <w:rPr>
          <w:rFonts w:cs="Arial" w:ascii="Arial" w:hAnsi="Arial"/>
        </w:rPr>
        <w:t>Ο Υπουργός Υγείας κ. Κρεμαστινό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Κύριε Πρόεδρε, κυρίες και κύριοι Βουλευτές, το νομοσχέδιο που συζητείται σήμερα επιγράφεται</w:t>
      </w:r>
    </w:p>
    <w:p>
      <w:pPr>
        <w:pStyle w:val="Style15"/>
        <w:rPr>
          <w:rFonts w:ascii="Arial" w:hAnsi="Arial" w:cs="Arial"/>
        </w:rPr>
      </w:pPr>
      <w:r>
        <w:rPr>
          <w:rFonts w:cs="Arial" w:ascii="Arial" w:hAnsi="Arial"/>
        </w:rPr>
        <w:t>"Νομοσχέδιο περί αποκαταστάσεως του ΕΣΥ". Είναι ένα εισαγωγικό νομοσχέδιο που σηματοδοτεί το επόμενο νομοσχέδιο που είναι το ουσιαστικό. Είναι ένα επείγον νομοσχέδιο γιατί δεν μπορούμε να περιμένουμε. Και δεν μπορούμε να περιμένουμε να αρχίσουμε την μετεκπαίδευση, όταν ακούμε μετεκπαίδευση από τον Καποδίστρια μέχρι τον τελευταίο Πρωθυπουργό και ουδέποτε έχουμε δει θεσμοθετημένη μετεκπαίδευση στη Χώρα.</w:t>
      </w:r>
    </w:p>
    <w:p>
      <w:pPr>
        <w:pStyle w:val="Style15"/>
        <w:rPr>
          <w:rFonts w:ascii="Arial" w:hAnsi="Arial" w:cs="Arial"/>
        </w:rPr>
      </w:pPr>
      <w:r>
        <w:rPr>
          <w:rFonts w:eastAsia="Arial" w:cs="Arial" w:ascii="Arial" w:hAnsi="Arial"/>
        </w:rPr>
        <w:t xml:space="preserve"> </w:t>
      </w:r>
      <w:r>
        <w:rPr>
          <w:rFonts w:cs="Arial" w:ascii="Arial" w:hAnsi="Arial"/>
        </w:rPr>
        <w:t>Μιλάμε για ΕΚΑΒ και εννοούμε μια υπηρεσία διακομιδής ασθενών, ενώ ο κόσμος μιλάει για ΕΚΑΒ και εννοεί προνοσοκομειακή νοσηλεία και περίθαλψη. Μιλάει δηλαδή για ειδικότητα της ιατρικής ενώ εμείς μιλάμε για διακομιδή ασθενών. Δεν υπάρχει λοιπόν κανένας λόγος να περιμένουμε ένα 6μηνο ή 10μηνο ακόμα μέχρις ότου να εφαρμοσθεί ο θεμελιακός νόμος περί Υγείας.</w:t>
      </w:r>
    </w:p>
    <w:p>
      <w:pPr>
        <w:pStyle w:val="Style15"/>
        <w:rPr>
          <w:rFonts w:ascii="Arial" w:hAnsi="Arial" w:cs="Arial"/>
        </w:rPr>
      </w:pPr>
      <w:r>
        <w:rPr>
          <w:rFonts w:eastAsia="Arial" w:cs="Arial" w:ascii="Arial" w:hAnsi="Arial"/>
        </w:rPr>
        <w:t xml:space="preserve"> </w:t>
      </w:r>
      <w:r>
        <w:rPr>
          <w:rFonts w:cs="Arial" w:ascii="Arial" w:hAnsi="Arial"/>
        </w:rPr>
        <w:t>Μιλάμε για υγειονομική σχολή και όλοι συμφωνούμε, ενώ γνωρίζουμε ότι αυτή η σχολή έγινε επί Ελευθερίου Βενιζέλου και φυτοζωεί και εκφυλίζεται μέχρι σήμερα αντί να αναβαθμισθεί. Όλοι συμφωνούμε ότι πρέπει να αναβαθμισθεί, διαφωνούμε όμως με τις μεθόδους και κατά συνέπεια δεν υπάρχει κανένας λόγος να περιμένουμε.</w:t>
      </w:r>
    </w:p>
    <w:p>
      <w:pPr>
        <w:pStyle w:val="Style15"/>
        <w:rPr>
          <w:rFonts w:ascii="Arial" w:hAnsi="Arial" w:cs="Arial"/>
        </w:rPr>
      </w:pPr>
      <w:r>
        <w:rPr>
          <w:rFonts w:eastAsia="Arial" w:cs="Arial" w:ascii="Arial" w:hAnsi="Arial"/>
        </w:rPr>
        <w:t xml:space="preserve"> </w:t>
      </w:r>
      <w:r>
        <w:rPr>
          <w:rFonts w:cs="Arial" w:ascii="Arial" w:hAnsi="Arial"/>
        </w:rPr>
        <w:t>Όλοι λέμε ότι τα νοσοκομεία της Χώρας είναι διαλυμένα και ότι οι γιατροί δεν προσέρχονται στην υπηρεσία τους και θεσμοθετούμε το 8ωρο. Μήπως πρέπει να περιμένουμε 10 μήνες ακόμα για να το θεσμοθετήσουμε;</w:t>
      </w:r>
    </w:p>
    <w:p>
      <w:pPr>
        <w:pStyle w:val="Style15"/>
        <w:rPr>
          <w:rFonts w:ascii="Arial" w:hAnsi="Arial" w:cs="Arial"/>
        </w:rPr>
      </w:pPr>
      <w:r>
        <w:rPr>
          <w:rFonts w:eastAsia="Arial" w:cs="Arial" w:ascii="Arial" w:hAnsi="Arial"/>
        </w:rPr>
        <w:t xml:space="preserve"> </w:t>
      </w:r>
      <w:r>
        <w:rPr>
          <w:rFonts w:cs="Arial" w:ascii="Arial" w:hAnsi="Arial"/>
        </w:rPr>
        <w:t>Το νομοσχέδιο είναι επείγον και έπρεπε να κατατεθεί τον πρώτο μήνα και όχι τον τέταρτο, γιατί δόθηκε η ευκαιρία σε βασικούς φορείς να το δουν και να το συζητήσουν μαζί μας. Δεν έπρεπε λοιπόν να περιμένουμε άλλο.</w:t>
      </w:r>
    </w:p>
    <w:p>
      <w:pPr>
        <w:pStyle w:val="Style15"/>
        <w:rPr>
          <w:rFonts w:ascii="Arial" w:hAnsi="Arial" w:cs="Arial"/>
        </w:rPr>
      </w:pPr>
      <w:r>
        <w:rPr>
          <w:rFonts w:eastAsia="Arial" w:cs="Arial" w:ascii="Arial" w:hAnsi="Arial"/>
        </w:rPr>
        <w:t xml:space="preserve"> </w:t>
      </w:r>
      <w:r>
        <w:rPr>
          <w:rFonts w:cs="Arial" w:ascii="Arial" w:hAnsi="Arial"/>
        </w:rPr>
        <w:t>Ασχολείται με την ιατρική διαφήμιση που είναι το όνειδος στην ιατρική της Χώρας, όπως θα πω παρακάτω και συμφωνώ με τον κ. Κόρακα ότι βεβαίως η τελεσίδικη απόφαση σχετικά με τη δωροληψία αργεί να εκδοθεί, αλλά δυστυχώς δε βρήκαμε κανέναν άλλον τρόπο που να φαίνεται δίκαιος. Είναι γνωστό ότι οι αποφάσεις των πειθαρχικών συμβουλίων, ουσιαστικά αποφάσεις συναδελφοδικείων, ποτέ δεν επέβαλαν αξιόλογη ποινή. Εάν έχετε να προτείνετε κάποιον τρόπο ταχύτερης επιβολής της ποινής θα τον αποδεχθώ.</w:t>
      </w:r>
    </w:p>
    <w:p>
      <w:pPr>
        <w:pStyle w:val="Style15"/>
        <w:rPr>
          <w:rFonts w:ascii="Arial" w:hAnsi="Arial" w:cs="Arial"/>
        </w:rPr>
      </w:pPr>
      <w:r>
        <w:rPr>
          <w:rFonts w:eastAsia="Arial" w:cs="Arial" w:ascii="Arial" w:hAnsi="Arial"/>
        </w:rPr>
        <w:t xml:space="preserve"> </w:t>
      </w:r>
      <w:r>
        <w:rPr>
          <w:rFonts w:cs="Arial" w:ascii="Arial" w:hAnsi="Arial"/>
        </w:rPr>
        <w:t>Μιλάμε για δαπάνες στην Υγεία και ο σημερινός Υπουργός πίεσε όσο μπορούσε την Κυβέρνηση για να δώσει προτεραιότητα στον Προϋπολογισμό για την Υγεία, φυσικά μαζί με την Παιδεία. Ο Προϋπολογισμός είναι δεδομένος και δεν είχαμε άλλα περιθώρια για να κινηθούμε. Στο πακέτο Ντελόρ βρήκαμε διαθέσιμα κονδύλια για την Υγεία 3,2%, ενώ δίναμε 13% στον Προϋπολογισμό. Τουλάχιστον αν είχαμε 10% στο πακέτο Ντελόρ, θα μπορούσαμε κάτι να κάνουμε αμέσως για την Υγεία. Και όμως με πιέσεις πετύχαμε αύξηση στο πακέτο Ντελόρ των διαθεσίμων πόρων 30%. Τι άλλο μπορούσε να κάνει στους 4 μήνες η σημερινή ηγεσία του Υπουργείου Υγείας.</w:t>
      </w:r>
    </w:p>
    <w:p>
      <w:pPr>
        <w:pStyle w:val="Style15"/>
        <w:rPr>
          <w:rFonts w:ascii="Arial" w:hAnsi="Arial" w:cs="Arial"/>
        </w:rPr>
      </w:pPr>
      <w:r>
        <w:rPr>
          <w:rFonts w:eastAsia="Arial" w:cs="Arial" w:ascii="Arial" w:hAnsi="Arial"/>
        </w:rPr>
        <w:t xml:space="preserve"> </w:t>
      </w:r>
      <w:r>
        <w:rPr>
          <w:rFonts w:cs="Arial" w:ascii="Arial" w:hAnsi="Arial"/>
        </w:rPr>
        <w:t>Βεβαίως υπάρχουν και άλλα θέματα τα οποία έθεσε ο κ. Κόρακας και τα οποία θα τα δούμε στο επόμενο νομοσχέδιο. Δε δίνουμε ιδιαίτερη προτεραιότητα και σημασία διότι αυτά που βάζουμε σε απόλυτη προτεραιότητα, δεν επιτρέπεται να καθυστερήσουν άλλο. Ακόμα και αν κάτι δεν κάνουμε καλά έχουμε το χρόνο να επανορθώσουμε.</w:t>
      </w:r>
    </w:p>
    <w:p>
      <w:pPr>
        <w:pStyle w:val="Style15"/>
        <w:rPr>
          <w:rFonts w:ascii="Arial" w:hAnsi="Arial" w:cs="Arial"/>
        </w:rPr>
      </w:pPr>
      <w:r>
        <w:rPr>
          <w:rFonts w:eastAsia="Arial" w:cs="Arial" w:ascii="Arial" w:hAnsi="Arial"/>
        </w:rPr>
        <w:t xml:space="preserve"> </w:t>
      </w:r>
      <w:r>
        <w:rPr>
          <w:rFonts w:cs="Arial" w:ascii="Arial" w:hAnsi="Arial"/>
        </w:rPr>
        <w:t>Κυρίες και κύριοι Βουλευτές, το ΕΣΥ γεννήθηκε νομοθετικά το 1983 και άρχισε να εφαρμόζεται από τις αρχές του 1986. Όμως όπως κάθε εθνικό σύστημα Υγείας στην αρχή της εφαρμογής του αντί να εμφανίζει τα προτερήματά του εμφανίζει τις αδυναμίες του. Αυτό είναι φυσικό και ο νομοθέτης καλείται στη συνέχεια να το βελτιώσει κατά κάποιο τρόπο και να το κάνει αποτελεσματικότερο. Δυστυχώς η νομοθετική μεταβολή του 1992 επέφερε τη διάλυση του ΕΣΥ.</w:t>
      </w:r>
    </w:p>
    <w:p>
      <w:pPr>
        <w:pStyle w:val="Style15"/>
        <w:rPr>
          <w:rFonts w:ascii="Arial" w:hAnsi="Arial" w:cs="Arial"/>
        </w:rPr>
      </w:pPr>
      <w:r>
        <w:rPr>
          <w:rFonts w:eastAsia="Arial" w:cs="Arial" w:ascii="Arial" w:hAnsi="Arial"/>
        </w:rPr>
        <w:t xml:space="preserve"> </w:t>
      </w:r>
      <w:r>
        <w:rPr>
          <w:rFonts w:cs="Arial" w:ascii="Arial" w:hAnsi="Arial"/>
        </w:rPr>
        <w:t>Διότι, ενώ δεν υποστήριξε καθόλου τα νοσοκομεία και τα Κέντρα Υγείας, όπως όλοι συμφωνούμε, με την άναρχη ανάπτυξη της ιδιωτικής πρωτοβουλίας γέμισε τη Χώρα από αμφιβόλου ποιότητας διαγνωστικά κέντρα, που άλλοι τα αποκαλούν ινστιτούτα, άλλοι ερευνητικά κέντρα, στην πραγματικότητα όμως είναι κέντρα οικονομικής κατάρρευσης των ταμείων για διαγνωστικές εξετάσεις και φάρμακα. Χωρίς αυτό που λέγεται διεθνώς quality control, δηλαδή έλεγχος ποιότητας των εξετάσεων, ουδείς γνωρίζει σε ποιο ακριβώς επιστημονικό επίπεδο βρίσκονται και τι ακριβώς επιστημονική προσφορά έχουν. Σε λίγες μέρες ελπίζουμε να έχουμε το προεδρικό διάταγμα γι’  αυτά. Πολλά στερούνται και μηχανημάτων, ενώ αμείβονται για εξετάσεις που κάνουν τα ανύπαρκτα μηχανήματα.</w:t>
      </w:r>
    </w:p>
    <w:p>
      <w:pPr>
        <w:pStyle w:val="Style15"/>
        <w:rPr>
          <w:rFonts w:ascii="Arial" w:hAnsi="Arial" w:cs="Arial"/>
        </w:rPr>
      </w:pPr>
      <w:r>
        <w:rPr>
          <w:rFonts w:eastAsia="Arial" w:cs="Arial" w:ascii="Arial" w:hAnsi="Arial"/>
        </w:rPr>
        <w:t xml:space="preserve"> </w:t>
      </w:r>
      <w:r>
        <w:rPr>
          <w:rFonts w:cs="Arial" w:ascii="Arial" w:hAnsi="Arial"/>
        </w:rPr>
        <w:t>Παράλληλα με το να επιτραπεί στα εν λόγω κέντρα να ασκούν ουσιαστικά το διαγνωστικό μέρος των μεγάλων ταμείων και ασφαλιστικών οργανισμών, -αναφέρω το ΙΚΑ στον οποίο είναι ασφαλισμένο πάνω από τον μισό πληθυσμό της Χώρας- οδήγησε τα ιδρύματα αυτά σ’  ένα τεράστιο οικονομικό ισοζύγιο με φοβερά ελλείμματα, που κατέστησαν τη λειτουργία τους προβληματική.</w:t>
      </w:r>
    </w:p>
    <w:p>
      <w:pPr>
        <w:pStyle w:val="Style15"/>
        <w:rPr>
          <w:rFonts w:ascii="Arial" w:hAnsi="Arial" w:cs="Arial"/>
        </w:rPr>
      </w:pPr>
      <w:r>
        <w:rPr>
          <w:rFonts w:eastAsia="Arial" w:cs="Arial" w:ascii="Arial" w:hAnsi="Arial"/>
        </w:rPr>
        <w:t xml:space="preserve"> </w:t>
      </w:r>
      <w:r>
        <w:rPr>
          <w:rFonts w:cs="Arial" w:ascii="Arial" w:hAnsi="Arial"/>
        </w:rPr>
        <w:t>Δίνω ένα ενδεικτικό αριθμό. Στο ΙΚΑ, το 1989 δόθηκαν 28 εκατ. για ηχοκαρδιογραφήματα. Το 1990, δόθηκαν 830 εκατ. και η προοπτική στο τέλος του 1993 ξεπέρασε το 1 δις. Τα 28 εκατ. σε τέσσερα χρόνια έγιναν 1 δις. Έτσι το ΙΚΑ έγινε ο πρώτος ελλειμματικός οργανισμός.</w:t>
      </w:r>
    </w:p>
    <w:p>
      <w:pPr>
        <w:pStyle w:val="Style15"/>
        <w:rPr>
          <w:rFonts w:ascii="Arial" w:hAnsi="Arial" w:cs="Arial"/>
        </w:rPr>
      </w:pPr>
      <w:r>
        <w:rPr>
          <w:rFonts w:eastAsia="Arial" w:cs="Arial" w:ascii="Arial" w:hAnsi="Arial"/>
        </w:rPr>
        <w:t xml:space="preserve"> </w:t>
      </w:r>
      <w:r>
        <w:rPr>
          <w:rFonts w:cs="Arial" w:ascii="Arial" w:hAnsi="Arial"/>
        </w:rPr>
        <w:t>Παραδόθηκαν τα ασφαλιστικά ταμεία στα λεγόμενα διαγνωστικά κέντρα, τα οποία όπως λειτουργούν σήμερα αυθαίρετα και ανεξέλεγκτα, κατάφεραν να πολλαπλασιάσουν σε απίστευτα υψηλούς αριθμούς το χρέος των ασφαλιστικών ταμείων. Ανέφερα απλώς το ΙΚΑ, αλλά μπορώ να σας δώσω και τα υπόλοιπα.</w:t>
      </w:r>
    </w:p>
    <w:p>
      <w:pPr>
        <w:pStyle w:val="Style15"/>
        <w:rPr>
          <w:rFonts w:ascii="Arial" w:hAnsi="Arial" w:cs="Arial"/>
        </w:rPr>
      </w:pPr>
      <w:r>
        <w:rPr>
          <w:rFonts w:eastAsia="Arial" w:cs="Arial" w:ascii="Arial" w:hAnsi="Arial"/>
        </w:rPr>
        <w:t xml:space="preserve"> </w:t>
      </w:r>
      <w:r>
        <w:rPr>
          <w:rFonts w:cs="Arial" w:ascii="Arial" w:hAnsi="Arial"/>
        </w:rPr>
        <w:t>Αντί δηλαδή να αναπτυχθεί η πρωτοβάθμια περίθαλψη με την ανάπτυξη του ΕΚΑΒ σε ολόκληρη τη Χώρα, σαν όργανο προνοσοκομειακής νοσηλείας -όπως είπα στην εισαγωγή- αναπτύχθηκαν τα αμφιβόλου ποιότητας διαγνωστικά κέντρα. Με τις φωτεινές επιγραφές τους, -παγκόσμια πρωτοτυπία,- και διαφήμιση με όλους τους τρόπους, καλούν τον πολίτη να καταφύγει σ’  αυτά για να του προσφέρουν, τις περισσότερες φορές, αμφιβόλου ποιότητας διαγνωστικές εξετάσεις. Και όχι μόνο αυτό, αλλά πολλές φορές να τον οδηγήσουν και σε αμφιβόλου σκοπιμότητος θεραπείες και εγχειρήσεις, οι οποίες μπορεί να του στοιχίσουν και την ίδια του τη ζωή, αντί να τον ωφελήσουν.</w:t>
      </w:r>
    </w:p>
    <w:p>
      <w:pPr>
        <w:pStyle w:val="Style15"/>
        <w:rPr>
          <w:rFonts w:ascii="Arial" w:hAnsi="Arial" w:cs="Arial"/>
        </w:rPr>
      </w:pPr>
      <w:r>
        <w:rPr>
          <w:rFonts w:eastAsia="Arial" w:cs="Arial" w:ascii="Arial" w:hAnsi="Arial"/>
        </w:rPr>
        <w:t xml:space="preserve"> </w:t>
      </w:r>
      <w:r>
        <w:rPr>
          <w:rFonts w:cs="Arial" w:ascii="Arial" w:hAnsi="Arial"/>
        </w:rPr>
        <w:t>Γέμισε η Χώρα με "Ινστιτούτα, Διαγνωστικά Κέντρα, Ερευνητικά Εργαστήρια" τα οποία δεν είναι ούτε Ινστιτούτα ούτε Διαγνωστικά Κέντρα ούτε Ερευνητικά Εργαστήρια. Είναι, για να το πούμε μ’  άλλα λόγια, απλώς η πύλη της παραοικονομίας της Υγείας, δια μέσου της οποίας εξασφαλίζεται η διάλυση των νοσοκομείων, των Κέντρων Υγείας, της πρωτοβάθμιας και δευτεροβάθμιας περίθαλψης. Είναι δηλαδή η διάλυση και η κατάρρευση του ΕΣΥ.</w:t>
      </w:r>
    </w:p>
    <w:p>
      <w:pPr>
        <w:pStyle w:val="Style15"/>
        <w:rPr>
          <w:rFonts w:ascii="Arial" w:hAnsi="Arial" w:cs="Arial"/>
        </w:rPr>
      </w:pPr>
      <w:r>
        <w:rPr>
          <w:rFonts w:eastAsia="Arial" w:cs="Arial" w:ascii="Arial" w:hAnsi="Arial"/>
        </w:rPr>
        <w:t xml:space="preserve"> </w:t>
      </w:r>
      <w:r>
        <w:rPr>
          <w:rFonts w:cs="Arial" w:ascii="Arial" w:hAnsi="Arial"/>
        </w:rPr>
        <w:t>Το ΕΣΥ παρά τις αδυναμίες των πρώτων 42 μηνών της εφαρμογής του, μπήκε πράγματι -όπως γράφω στην εισηγητική μου έκθεση- στην καρδιά του Έλληνα πολίτη. Γιατί ο Έλληνας πολίτης συγχώρεσε τις αδυναμίες της αρχικής εφαρμογής με το αισθητήριό του, αλλά μέσω του ΕΣΥ είχε την ελπίδα ότι θα αποκτήσει κάποια μέρα ατομικό οικογενειακό γιατρό, ότι θα έρθει μέρα που αυτόν ο γιατρός θα τον παραπέμπει σ’  ένα συγκεκριμένο νοσοκομείο, στο οποίο δε θα κάνει ουρές, δε θα έχει λίστα αναμονής, δε θα πεθαίνει πάνω σ’  ένα ράντσο. Αυτό το νοσοκομείο θα είναι είτε νομαρχιακό είτε περιφερειακό και θα είναι οπωσδήποτε νοσοκομείο υψηλής ποιότητας, διεθνών προδιαγραφών.</w:t>
      </w:r>
    </w:p>
    <w:p>
      <w:pPr>
        <w:pStyle w:val="Style15"/>
        <w:rPr>
          <w:rFonts w:ascii="Arial" w:hAnsi="Arial" w:cs="Arial"/>
        </w:rPr>
      </w:pPr>
      <w:r>
        <w:rPr>
          <w:rFonts w:eastAsia="Arial" w:cs="Arial" w:ascii="Arial" w:hAnsi="Arial"/>
        </w:rPr>
        <w:t xml:space="preserve"> </w:t>
      </w:r>
      <w:r>
        <w:rPr>
          <w:rFonts w:cs="Arial" w:ascii="Arial" w:hAnsi="Arial"/>
        </w:rPr>
        <w:t>Ο Έλληνας πολίτης ελπίζει ότι αυτό το νοσοκομείο θα είναι υψηλής ποιότητας, όχι μόνο από διαγνωστικά μηχανήματα και εξοπλισμό, αλλά κυρίως από γιατρούς με επιστημονική οντότητα διεθνώς αποδεκτούς, οι οποίοι θα διαφημίζουν τη Χώρα και δεν θα τη δυσφημίζουν.</w:t>
      </w:r>
    </w:p>
    <w:p>
      <w:pPr>
        <w:pStyle w:val="Style15"/>
        <w:rPr>
          <w:rFonts w:ascii="Arial" w:hAnsi="Arial" w:cs="Arial"/>
        </w:rPr>
      </w:pPr>
      <w:r>
        <w:rPr>
          <w:rFonts w:eastAsia="Arial" w:cs="Arial" w:ascii="Arial" w:hAnsi="Arial"/>
        </w:rPr>
        <w:t xml:space="preserve"> </w:t>
      </w:r>
      <w:r>
        <w:rPr>
          <w:rFonts w:cs="Arial" w:ascii="Arial" w:hAnsi="Arial"/>
        </w:rPr>
        <w:t>Αυτό ζητά λοιπόν ο απλός Έλληνας πολίτης και αυτό απαιτεί από την Κυβέρνηση, όταν της δίνει την εντολή να προσχωρήσει στην εδραίωση ενός σύγχρονου Εθνικού Συστήματος Υγείας. Ο πολίτης δεν ενδιαφέρεται για τις εργασιακές σχέσεις των φορέων Υγείας, που συνήθως είναι το μόνιμο πρόβλημα που απασχολεί εμάς τους γιατρούς. Ο πολίτης δεν ενδιαφέρεται για τις ιατρικές έριδες και διενέξεις των διαφόρων ομάδων. Ενδιαφέρεται να του παρασχεθεί αξιόπιστη και υψηλής ποιότητας υπηρεσία Υγείας από οποιονδήποτε, έλληνα ή ξένο, νοσοκομειακό ή πανεπιστημιακό, ή στρατιωτικό, μαύρο ή λευκό. Θέλει απλώς υψηλής ποιότητας Υγεία και μόνο αυτό.</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Δ’  Αντιπρόεδρος της Βουλής κ. ΝΙΚΟΛΑΟΣ ΚΑΤΣΑΡΟΣ)</w:t>
      </w:r>
    </w:p>
    <w:p>
      <w:pPr>
        <w:pStyle w:val="Style15"/>
        <w:rPr>
          <w:rFonts w:ascii="Arial" w:hAnsi="Arial" w:cs="Arial"/>
        </w:rPr>
      </w:pPr>
      <w:r>
        <w:rPr>
          <w:rFonts w:eastAsia="Arial" w:cs="Arial" w:ascii="Arial" w:hAnsi="Arial"/>
        </w:rPr>
        <w:t xml:space="preserve"> </w:t>
      </w:r>
      <w:r>
        <w:rPr>
          <w:rFonts w:cs="Arial" w:ascii="Arial" w:hAnsi="Arial"/>
        </w:rPr>
        <w:t>Προς αυτήν την κατεύθυνση στρέφεται η Κυβέρνηση. Θα παραγνωρίσει τα επιμέρους αιτήματα των διαφόρων συντεχνιών και θα προχωρήσει προς την εφαρμογή του αξιόπιστου Συστήματος Υγείας, το οποίο να μοιάζει με τα επιτυχημένα γνωστά συστήματα στα οποία ο ίδιος ο πολίτης σήμερα καταφεύγει για να βρει τη γιατρειά του και στα οποία στέλνει να μετεκπαιδευθούν τα ίδια του τα παιδιά όταν είναι γιατροί, στις διάφορες ειδικότητες και υποειδικότητες της ιατρικής. Στους 4 μήνες της παραμονής μου στο Υπουργείο, έγινε βασικά η απογραφή της καταστάσεως, η οποία πρέπει να πω ότι είναι θλιβερή. Διαπιστώθηκε ότι μας λείπουν άνω των 22.000 ατόμων νοσηλευτικό και παραϊατρικό προσωπικό. Υπάρχουν κενές 3.500 θέσεις ιατρών στα νοσοκομεία και 1900 στα Κέντρα Υγείας. Είναι επίσης κενά τα 3/4 των θέσεων των νομιάτρων, καθώς και τα 3/4 των θέσεων των εποπτών Υγείας, των ανθρώπων δηλαδή που ελέγχουν την υγειονομική κατάσταση της Χώρας. Των ανθρώπων που ελέγχουν την καθαριότητα των νοσοκομείων, των ξενοδοχείων μας, την υγειονομική κατάσταση των χωριών μας, των δρόμων μας, των υδάτων μας, δηλαδή του νερού που πίνουμε και του φαγητού που τρώμε στα εστιατόρια ή αγοράζουμε στα παντοπωλεία. Μας λείπουν τα 3/4 από τους προγραμματισμένους.</w:t>
      </w:r>
    </w:p>
    <w:p>
      <w:pPr>
        <w:pStyle w:val="Style15"/>
        <w:rPr>
          <w:rFonts w:ascii="Arial" w:hAnsi="Arial" w:cs="Arial"/>
        </w:rPr>
      </w:pPr>
      <w:r>
        <w:rPr>
          <w:rFonts w:eastAsia="Arial" w:cs="Arial" w:ascii="Arial" w:hAnsi="Arial"/>
        </w:rPr>
        <w:t xml:space="preserve"> </w:t>
      </w:r>
      <w:r>
        <w:rPr>
          <w:rFonts w:cs="Arial" w:ascii="Arial" w:hAnsi="Arial"/>
        </w:rPr>
        <w:t>Υπάρχουν δυο έτοιμα νοσοκομεία εκ των οποίων το ένα έχει εγκαινιαστεί δυο φορές. Το ένα είναι το νοσοκομείο της Ελευσίνας, το άλλο στην παραμεθόρια περιοχή που ακούσατε από την τηλεόραση στο Διδυμότειχο. Είναι κενά διότι δεν έχει προβλεφθεί το απαιτούμενο για τη λειτουργία τους προσωπικό. Το νοσοκομείο μάλιστα του Διδυμοτείχου είναι κτιριακά έτοιμο και κλειστό τα δυο τελευταία χρόνια. Σε όλη τη Χώρα, τα τελευταία 4 χρόνια δεν έχει προβλεφθεί ιατρικό προσωπικό ή υγειονομικό και κατά συνέπεια οι ελλείψεις αυτές έχουν γίνει πλέον εκρηκτικές.</w:t>
      </w:r>
    </w:p>
    <w:p>
      <w:pPr>
        <w:pStyle w:val="Style15"/>
        <w:rPr>
          <w:rFonts w:ascii="Arial" w:hAnsi="Arial" w:cs="Arial"/>
        </w:rPr>
      </w:pPr>
      <w:r>
        <w:rPr>
          <w:rFonts w:eastAsia="Arial" w:cs="Arial" w:ascii="Arial" w:hAnsi="Arial"/>
        </w:rPr>
        <w:t xml:space="preserve"> </w:t>
      </w:r>
      <w:r>
        <w:rPr>
          <w:rFonts w:cs="Arial" w:ascii="Arial" w:hAnsi="Arial"/>
        </w:rPr>
        <w:t>Αντίθετα, σ’  αυτό το χρονικό διάστημα των 4 μηνών, βρίσκονται υπό προκήρυξη 2.200 θέσεις νοσηλευτικού προσωπικού, 1000 θέσεις ιατρών, 100 θέσεις εποπτών Υγείας, όλες οι κενές θέσεις των νομιάτρων. Με αυτές τις θέσεις θα γίνει κατά προτεραιότητα για εθνικούς λόγους η πλήρωση των θέσεων του νοσοκομείου Διδυμοτείχου. Το νοσοκομείο όμως Ελευσίνας, χρειάζεται 2000 θέσεις μόνο. Παράλληλα προκηρύξαμε 20 θέσεις οικονομολόγων Υγείας γιατί μόνο έτσι μπορούμε να βγάλουμε τα νοσοκομεία δυστυχώς από τη χρεοκοπία, μάνατζερς των νοσοκομείων όπως τους λέμε. Και δώσαμε 20 υποτροφίες για διοίκηση νοσοκομείων στο εξωτερικό. Αν κάθε χρόνο στην προηγούμενη 4ετία προσλαμβανόταν έστω και αυτός ο αριθμός του προσωπικού που προσελήφθη το πρώτο 4μηνο, θα είχαμε καλύψει 12.000 θέσεις. Θα είχαμε καλύψει δηλαδή τις μισές μας θέσεις.</w:t>
      </w:r>
    </w:p>
    <w:p>
      <w:pPr>
        <w:pStyle w:val="Style15"/>
        <w:rPr>
          <w:rFonts w:ascii="Arial" w:hAnsi="Arial" w:cs="Arial"/>
        </w:rPr>
      </w:pPr>
      <w:r>
        <w:rPr>
          <w:rFonts w:eastAsia="Arial" w:cs="Arial" w:ascii="Arial" w:hAnsi="Arial"/>
        </w:rPr>
        <w:t xml:space="preserve"> </w:t>
      </w:r>
      <w:r>
        <w:rPr>
          <w:rFonts w:cs="Arial" w:ascii="Arial" w:hAnsi="Arial"/>
        </w:rPr>
        <w:t xml:space="preserve">Τα Κέντρα Υγείας βρίσκονται υπό διάλυση. Υπάρχουν 30 Κέντρα Υγείας από τα 200 τα οποία δεν έχουν καθόλου προσωπικό. Από πλευράς συνθέσεως υπάρχουν 30 Κέντρα Υγείας όπου υπηρετεί ένας μόνο γιατρός και σε άλλα Κέντρα Υγείας υπάρχουν πολλοί οδοντίατροι, 4 και 5 οδοντίατροι με μια μόνο οδοντιατρική καρέκλα. Νομίζω στην Αιτωλοακαρνανία είναι ένα. </w:t>
      </w:r>
    </w:p>
    <w:p>
      <w:pPr>
        <w:pStyle w:val="Style15"/>
        <w:rPr>
          <w:rFonts w:ascii="Arial" w:hAnsi="Arial" w:cs="Arial"/>
        </w:rPr>
      </w:pPr>
      <w:r>
        <w:rPr>
          <w:rFonts w:eastAsia="Arial" w:cs="Arial" w:ascii="Arial" w:hAnsi="Arial"/>
        </w:rPr>
        <w:t xml:space="preserve"> </w:t>
      </w:r>
      <w:r>
        <w:rPr>
          <w:rFonts w:cs="Arial" w:ascii="Arial" w:hAnsi="Arial"/>
        </w:rPr>
        <w:t>Σε άλλα Κέντρα Υγείας μπορεί να βρείτε μόνο γυναικολόγους. Σήμερα μετά από 5 χρόνια λειτουργίας των τριών περιφερειακών πανεπιστημιακών νοσοκομείων, διαπιστώνουμε ότι ακόμα το 1/3 των κρεβατιών σε κάθε νοσοκομείο δηλαδή γύρω στις 200 με 300 κλίνες, είναι κενές, ενώ έχουμε ράντζα. Γιατί δεν έχουμε προσωπικό και δεν μπορούμε να διορίσουμε προσωπικό γιατί δεν έχουμε λεφτά και δεν έχουμε προγραμματίσει δαπάνες. Και ενώ τα γνωρίζουμε όλα αυτά επαναλήφθησαν τα ίδια σφάλματα και για το νοσοκομείο της Λάρισας που θα δούμε στα προσεχή χρόνια. Υπάρχει δηλαδή πλήρης διάλυση και χάος.</w:t>
      </w:r>
    </w:p>
    <w:p>
      <w:pPr>
        <w:pStyle w:val="Style15"/>
        <w:rPr>
          <w:rFonts w:ascii="Arial" w:hAnsi="Arial" w:cs="Arial"/>
        </w:rPr>
      </w:pPr>
      <w:r>
        <w:rPr>
          <w:rFonts w:eastAsia="Arial" w:cs="Arial" w:ascii="Arial" w:hAnsi="Arial"/>
        </w:rPr>
        <w:t xml:space="preserve"> </w:t>
      </w:r>
      <w:r>
        <w:rPr>
          <w:rFonts w:cs="Arial" w:ascii="Arial" w:hAnsi="Arial"/>
        </w:rPr>
        <w:t>Κυρίες και κύριοι Βουλευτές, ανήκουμε στις χώρες εκείνες του κόσμου που έχουν το μεγαλύτερο αριθμό γιατρών, συγκριτικά με τον πληθυσμό μας. Διεθνής πρωτοτυπία. Ωχριούν μπροστά μας και οι μεγαλύτερες χώρες από πλευράς εξοπλισμού σε ιατρικά μηχανήματα. Είναι ενδεικτικό ότι οι γιατροί μας, στα ιδιωτικά τους μόνο ιατρεία, έχουν μηχανικό εξοπλισμό που ζηλεύουν ακόμα και τα μεγάλα νοσοκομεία του εξωτερικού. Υπάρχει πενταπλάσιος αριθμός αξονικών τομογράφων στην Αθήνα απ’  ό,τι στο Λονδίνο, παρ’ ό,τι ο πληθυσμός του Λονδίνου είναι μεγαλύτερος απ’  όσο όλης της Ελλάδος. Οι μεγαλύτερες λεωφόροι των μεγάλων πόλεών μας -πού συμβαίνει αυτό;- αλλά και οι δρόμοι των μικρών, κατακλύζονται από τεράστιες πινακίδες, έγχρωμες, φωτεινές, που διαφημίζουν λογής λογής γιατρούς, διαγνωστικά και ερευνητικά ινστιτούτα, κέντρα κ.λπ., που κανείς δεν μπορεί να δει, επαναλαμβάνω, σε καμία πόλη, όχι της Ευρώπης αλλά και της Ανατολής. Και απορούμε γιατί καταργούμε τη διαφήμιση. Και συγχρόνως δεν υπάρχει φορέας ποιοτικού ελέγχου για όλα αυτά.</w:t>
      </w:r>
    </w:p>
    <w:p>
      <w:pPr>
        <w:pStyle w:val="Style15"/>
        <w:rPr>
          <w:rFonts w:ascii="Arial" w:hAnsi="Arial" w:cs="Arial"/>
        </w:rPr>
      </w:pPr>
      <w:r>
        <w:rPr>
          <w:rFonts w:eastAsia="Arial" w:cs="Arial" w:ascii="Arial" w:hAnsi="Arial"/>
        </w:rPr>
        <w:t xml:space="preserve"> </w:t>
      </w:r>
      <w:r>
        <w:rPr>
          <w:rFonts w:cs="Arial" w:ascii="Arial" w:hAnsi="Arial"/>
        </w:rPr>
        <w:t>Οι ασφαλιστικοί μας οργανισμοί κατά συνέπεια, έχουν γονατίσει. Χθες σε τηλεοπτική εκπομπή καναλιού μεγάλης ακροαματικότητος, που συμμετείχα, μετά από πρόσκλησή τους, παρουσιάστηκε πίνακας που έδειχνε ότι το ‘ 83 από επίσημα στοιχεία της Τραπέζης Ελλάδος, οι δαπάνες για νοσηλεία στο εξωτερικό ήταν 18 εκατ. δολάρια, το ‘ 92 , 81 εκατ. δολάρια. Μέχρι την τελευταία τριετία πράγματι υπήρχε ανοδική πορεία, αλλά την τελευταία τριετία η κατάσταση έπαιρνε εκρηκτικό χαρακτήρα.</w:t>
      </w:r>
    </w:p>
    <w:p>
      <w:pPr>
        <w:pStyle w:val="Style15"/>
        <w:rPr>
          <w:rFonts w:ascii="Arial" w:hAnsi="Arial" w:cs="Arial"/>
        </w:rPr>
      </w:pPr>
      <w:r>
        <w:rPr>
          <w:rFonts w:eastAsia="Arial" w:cs="Arial" w:ascii="Arial" w:hAnsi="Arial"/>
        </w:rPr>
        <w:t xml:space="preserve"> </w:t>
      </w:r>
      <w:r>
        <w:rPr>
          <w:rFonts w:cs="Arial" w:ascii="Arial" w:hAnsi="Arial"/>
        </w:rPr>
        <w:t>Και ερωτώ: Πώς πληρώνουν οι ασφαλιστικοί οργανισμοί τεράστια ποσά; Πώς έχουμε τόσους πολλούς γιατρούς; Πώς συμβαίνουν όλα αυτά τα περίεργα πράγματα και κανένας Έλληνας, μόλις διαγνωσθεί πιθανή θανατηφόρος νόσος, δε μένει στην Ελλάδα για να έχει την τελική διάγνωση; Και φυσικά ο Υπουργός Υγείας το αποδέχεται αυτό, καθώς το παρέλαβε από τους προηγούμενούς του.</w:t>
      </w:r>
    </w:p>
    <w:p>
      <w:pPr>
        <w:pStyle w:val="Style15"/>
        <w:rPr>
          <w:rFonts w:ascii="Arial" w:hAnsi="Arial" w:cs="Arial"/>
        </w:rPr>
      </w:pPr>
      <w:r>
        <w:rPr>
          <w:rFonts w:eastAsia="Arial" w:cs="Arial" w:ascii="Arial" w:hAnsi="Arial"/>
        </w:rPr>
        <w:t xml:space="preserve"> </w:t>
      </w:r>
      <w:r>
        <w:rPr>
          <w:rFonts w:cs="Arial" w:ascii="Arial" w:hAnsi="Arial"/>
        </w:rPr>
        <w:t>Πώς θα συγκρατήσεις τον πολίτη σου για νοσηλεία μέσα στη Χώρα, όταν οι ψίθυροι έχουν γίνει πλέον πρωτοσέλιδα σε εφημερίδες μεγάλης κυκλοφορίας, που τον πληροφορούν ότι μη επαρκώς εκπαιδευμένοι γιατροί τον σκοτώνουν ή ότι η Υγεία γίνεται αντικείμενο εκμετάλλευσης ασυνειδήτων γιατρών, μιλώντας για μαφία Υγείας;</w:t>
      </w:r>
    </w:p>
    <w:p>
      <w:pPr>
        <w:pStyle w:val="Style15"/>
        <w:rPr>
          <w:rFonts w:ascii="Arial" w:hAnsi="Arial" w:cs="Arial"/>
        </w:rPr>
      </w:pPr>
      <w:r>
        <w:rPr>
          <w:rFonts w:eastAsia="Arial" w:cs="Arial" w:ascii="Arial" w:hAnsi="Arial"/>
        </w:rPr>
        <w:t xml:space="preserve"> </w:t>
      </w:r>
      <w:r>
        <w:rPr>
          <w:rFonts w:cs="Arial" w:ascii="Arial" w:hAnsi="Arial"/>
        </w:rPr>
        <w:t>Ο Υπουργός Υγείας αυτής της Χώρας, με την υπογραφή του ομολογεί καθημερινά ότι η Χώρα δεν μπορεί να περιθάλψει χιλιάδες ανθρώπους με καρδιοαγγειακά νοσήματα, με λευχαιμίες, με καρκίνους και τους παραπέμπει στο εξωτερικό; Είναι ο μοναδικός Υπουργός Υγείας της ΕΟΚ που έχει αυτό το προνόμιο.</w:t>
      </w:r>
    </w:p>
    <w:p>
      <w:pPr>
        <w:pStyle w:val="Style15"/>
        <w:rPr>
          <w:rFonts w:ascii="Arial" w:hAnsi="Arial" w:cs="Arial"/>
        </w:rPr>
      </w:pPr>
      <w:r>
        <w:rPr>
          <w:rFonts w:eastAsia="Arial" w:cs="Arial" w:ascii="Arial" w:hAnsi="Arial"/>
        </w:rPr>
        <w:t xml:space="preserve"> </w:t>
      </w:r>
      <w:r>
        <w:rPr>
          <w:rFonts w:cs="Arial" w:ascii="Arial" w:hAnsi="Arial"/>
        </w:rPr>
        <w:t>Με την εισαγωγή των μεταμοσχεύσεων πράγματι κινδυνεύει όχι μόνο η οικονομία της Υγείας, αλλά κινδυνεύει να καταρρεύσει και η εθνική οικονομία, αν αναλογισθεί κανείς ότι μία επιλεγμένη μεταμόσχευση μπορεί να ξεπεράσει το 1 δισ. στο εξωτερικό, γιατί αυτοί παραμένουν και δεν μπορεί κανένας να τους σταματήσει τη νοσηλεία επειδή πήγαν να κάνουν μεταμόσχευση. Το γνωρίζετε αυτό κύριε Κουμάντα από το ΙΚΑ.</w:t>
      </w:r>
    </w:p>
    <w:p>
      <w:pPr>
        <w:pStyle w:val="Style15"/>
        <w:rPr>
          <w:rFonts w:ascii="Arial" w:hAnsi="Arial" w:cs="Arial"/>
        </w:rPr>
      </w:pPr>
      <w:r>
        <w:rPr>
          <w:rFonts w:eastAsia="Arial" w:cs="Arial" w:ascii="Arial" w:hAnsi="Arial"/>
        </w:rPr>
        <w:t xml:space="preserve"> </w:t>
      </w:r>
      <w:r>
        <w:rPr>
          <w:rFonts w:cs="Arial" w:ascii="Arial" w:hAnsi="Arial"/>
        </w:rPr>
        <w:t>Και τι γίνεται; Με δέκα τέτοιους αρρώστους φτιάχνετε ένα νοσοκομείο. Και αντί να πούμε, "όσοι μπορείτε, πανεπιστημιακοί, γιατροί του ΕΣΥ, οποιασδήποτε κατηγορίας, ελάτε να κινήσουμε τα κέντρα μας αυτά", εμείς τσακωνόμαστε μεταξύ μας, ποιοι θα πάνε στα κρατικά νοσοκομεία.</w:t>
      </w:r>
    </w:p>
    <w:p>
      <w:pPr>
        <w:pStyle w:val="Style15"/>
        <w:rPr>
          <w:rFonts w:ascii="Arial" w:hAnsi="Arial" w:cs="Arial"/>
        </w:rPr>
      </w:pPr>
      <w:r>
        <w:rPr>
          <w:rFonts w:eastAsia="Arial" w:cs="Arial" w:ascii="Arial" w:hAnsi="Arial"/>
        </w:rPr>
        <w:t xml:space="preserve"> </w:t>
      </w:r>
      <w:r>
        <w:rPr>
          <w:rFonts w:cs="Arial" w:ascii="Arial" w:hAnsi="Arial"/>
        </w:rPr>
        <w:t>Θέλουμε να κάνουμε τουλάχιστον 4.000 μεταμοσχεύσεις μυελού οστών με μεσογειακή αναιμία. Όλα αυτά τα παιδιά ζητούν μεταμόσχευση και εμείς δεν είμαστε εις θέση να το κάνουμε και πρέπει να πληρώσουμε αυτούς τους αριθμούς για να τα στείλουμε στην Ιταλία. Μπορούμε να καθυστερήσουμε; Μπορούμε να μη βάλουμε ειδικούς επιστήμονες μέσα στα νοσοκομεία; Με ποιο μηχανισμό μπορούμε να πούμε στον κόσμο "κύριε, δεν στέλνουμε το παιδί σου στην Ιταλία να κάνει μεταμόσχευση μυελού και το καταδικάζουμε να κάνει μεταγγίσεις αίματος και να πεθάνει";</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Σ: Δεν έχουμε δύο κέντρα λειτουργούντα εδώ;</w:t>
      </w:r>
    </w:p>
    <w:p>
      <w:pPr>
        <w:pStyle w:val="Style15"/>
        <w:rPr>
          <w:rFonts w:ascii="Arial" w:hAnsi="Arial" w:cs="Arial"/>
        </w:rPr>
      </w:pPr>
      <w:r>
        <w:rPr>
          <w:rFonts w:cs="Arial" w:ascii="Arial" w:hAnsi="Arial"/>
        </w:rPr>
        <w:t>ΔΗΜΗΤΡΙΟΣ ΚΡΕΜΑΣΤΙΝΟΣ (Υπ. Υγείας, Πρόνοιας και Κοινωνικών Ασφαλίσεων):Με δύο κέντρα 4000 αρρώστους, κύριε Αναστασόπουλε;</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Μη διακόπτετε κύριε Αναστασόπουλε.</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Σ:Δε διακόπτω, λέω αυτό που υπάρχει.</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Λέτε αυτά διακόπτοντας. Παρακαλώ.</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Τα δύο κέντρα είναι ένα δείγμα. Το δέχομαι.</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Σ:Τώρα τελευταία έγιναν. Πρέπει να είμαστε ειλικρινείς να τα λέμε.</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Δυστυχώς είναι πέντε χρόνια που γίνονται στο εξωτερικό, είναι δεκάδες οι άρρωστοί μας που πάνε και εμείς δεν έχουμε καμία προοπτική γιατί κατά βάση δεν έχουμε εξειδικευμένους γιατρούς.</w:t>
      </w:r>
    </w:p>
    <w:p>
      <w:pPr>
        <w:pStyle w:val="Style15"/>
        <w:rPr>
          <w:rFonts w:ascii="Arial" w:hAnsi="Arial" w:cs="Arial"/>
        </w:rPr>
      </w:pPr>
      <w:r>
        <w:rPr>
          <w:rFonts w:eastAsia="Arial" w:cs="Arial" w:ascii="Arial" w:hAnsi="Arial"/>
        </w:rPr>
        <w:t xml:space="preserve"> </w:t>
      </w:r>
      <w:r>
        <w:rPr>
          <w:rFonts w:cs="Arial" w:ascii="Arial" w:hAnsi="Arial"/>
        </w:rPr>
        <w:t>- Δυστυχώς, δεν θα συγκρίνω τη Χώρα μας, ούτε θα επικαλεσθώ παραδείγματα Καναδά, Σουηδίας, ΗΠΑ ή οποιασδήποτε χώρας της ΕΟΚ. Το είπα και στον προϋπολογισμό, είμαστε τελευταίοι. Πληρώνουμε τα λιγότερα για την Υγεία μας, είμαστε τελευταίοι. Απλώς πληρώνουμε τα λεφτά μας και ενισχύουμε τα εθνικά συστήματα Υγείας, κατά προτίμηση της Αγγλίας για να γίνει καλύτερο, και το δικό μας να γίνει χειρότερο, γιατί δεν έχουμε λεφτά.</w:t>
      </w:r>
    </w:p>
    <w:p>
      <w:pPr>
        <w:pStyle w:val="Style15"/>
        <w:rPr>
          <w:rFonts w:ascii="Arial" w:hAnsi="Arial" w:cs="Arial"/>
        </w:rPr>
      </w:pPr>
      <w:r>
        <w:rPr>
          <w:rFonts w:eastAsia="Arial" w:cs="Arial" w:ascii="Arial" w:hAnsi="Arial"/>
        </w:rPr>
        <w:t xml:space="preserve"> </w:t>
      </w:r>
      <w:r>
        <w:rPr>
          <w:rFonts w:cs="Arial" w:ascii="Arial" w:hAnsi="Arial"/>
        </w:rPr>
        <w:t>Θα σας πω μόνο τούτο: Η Τουρκία αυτήν τη στιγμή διαθέτει 16 σχολές δημόσιας Υγείας. Η υποανάπτυκτη Τουρκία! Και ετοιμάζεται για 30. Ακόμα, 30 νομίατροί της βρίσκονται αυτήν τη στιγμή στο πανεπιστήμιο του Λονδίνου -σύμφωνα με τις τελευταίες πληροφορίες μου- και μετεκπαιδεύονται. Ενώ εμείς διαθέτουμε μία υγειονομική σχολή και έχουμε τα 3/4 των νομιάτρων μας κενά και νομιάτρους σχεδόν ανεκπαίδευτους! Η υγειονομική σχολή, αυτή η μία, που υπάρχει για όλη τη Χώρα, ιδρύθηκε από τον Ελευθέριο Βενιζέλο. Και μείναμε στον Ελευθέριο Βενιζέλο!</w:t>
      </w:r>
    </w:p>
    <w:p>
      <w:pPr>
        <w:pStyle w:val="Style15"/>
        <w:rPr>
          <w:rFonts w:ascii="Arial" w:hAnsi="Arial" w:cs="Arial"/>
        </w:rPr>
      </w:pPr>
      <w:r>
        <w:rPr>
          <w:rFonts w:eastAsia="Arial" w:cs="Arial" w:ascii="Arial" w:hAnsi="Arial"/>
        </w:rPr>
        <w:t xml:space="preserve"> </w:t>
      </w:r>
      <w:r>
        <w:rPr>
          <w:rFonts w:cs="Arial" w:ascii="Arial" w:hAnsi="Arial"/>
        </w:rPr>
        <w:t>Έτσι, χωρίς στελέχη, οικονομολόγους Υγείας, τα νοσοκομεία μας, οι τεράστιοι αυτοί οργανισμοί, με προϋπολογισμούς της τάξεως των δισεκατομμυρίων γονατίζουν την εθνική οικονομία, διοικούνται από διοικητικά συμβούλια περιορισμένης χρονικής διάρκειας, αγνώστου διάρκειας, διορισμένα από τους εκάστοτε Υπουργούς Υγείας ή και νομάρχες σήμερα, με αποτέλεσμα να γίνονται υπερχρεωμένες προβληματικές επιχειρήσεις, που πληρώνει ο πολίτης, με κακοδιοίκηση, εφόσον στην ουσία κανένας δεν λογοδοτεί για την κακοδιοίκηση ουδέποτε, το ράντζο και την υποβαθμισμένη νοσηλεία. Κανένας δεν λογοδοτεί!</w:t>
      </w:r>
    </w:p>
    <w:p>
      <w:pPr>
        <w:pStyle w:val="Style15"/>
        <w:rPr>
          <w:rFonts w:ascii="Arial" w:hAnsi="Arial" w:cs="Arial"/>
        </w:rPr>
      </w:pPr>
      <w:r>
        <w:rPr>
          <w:rFonts w:eastAsia="Arial" w:cs="Arial" w:ascii="Arial" w:hAnsi="Arial"/>
        </w:rPr>
        <w:t xml:space="preserve"> </w:t>
      </w:r>
      <w:r>
        <w:rPr>
          <w:rFonts w:cs="Arial" w:ascii="Arial" w:hAnsi="Arial"/>
        </w:rPr>
        <w:t>Με το νομοσχέδιο περί Υγείας σε λίγους μήνες θα δώσουμε διοικήσεις με πρότυπο τα διεθνώς κρατούντα. Γι’  αυτό συστήσαμε την επιτροπή εμπειρογνωμόνων. Έχουμε, επίσης, το θλιβερό προνόμιο να είμαστε η μόνη Χώρα της ΕΟΚ, χωρίς θεσμοθετημένη μετεκπαίδευση ιατρού -μας κάνουν παρατηρήσεις- νοσηλευτικού προσωπικού και παραϊατρικού. Έτσι, όπως κάνουν όλες οι υπό ανάπτυξη χώρες-Ανατολή και πέρα- στέλνουμε και εμείς, για απρογραμμάτιστη, ασυντόνιστη και ευκαιριακή μετεκπαίδευση τους γιατρούς μας στο εξωτερικό. Και εξακολουθεί δυστυχώς να παραμένει εμπορικός τίτλος για το γιατρό "μετεκπαιδευθείς εν τη αλλοδαπή". Και αυτό το πράγμα το λέμε Ευρώπη! Και λέμε ότι δεν πρέπει να αρχίζουμε τη μετεκπαίδευση τώρα ή να προσπαθήσουμε, γιατί δεν είμαι και σίγουρος αν τα καταφέρουμε. Είναι πράγματι δύσκολη η μετεκπαίδευση. Να προσπαθήσουμε. Όχι, να περιμένουμε ένα χρόνο! Έ, όχι, είμαι αντίθετος με αυτό. Η ανυπαρξία θεσμοθετημένης διαρκούς μετεκπαίδευσης υγειονομικού προσωπικού μας τοποθετεί από πλευράς Π.Ο.Υ. μεταξύ των υποαναπτύκτων χωρών. Έτσι μας έχουν στον κατάλογο. Δεν λέω για το "μηδενικά", που είπα στον Προϋπολογισμό. Να σας φέρω τον κατάλογο της Π.Ο.Υ.</w:t>
      </w:r>
    </w:p>
    <w:p>
      <w:pPr>
        <w:pStyle w:val="Style15"/>
        <w:rPr>
          <w:rFonts w:ascii="Arial" w:hAnsi="Arial" w:cs="Arial"/>
        </w:rPr>
      </w:pPr>
      <w:r>
        <w:rPr>
          <w:rFonts w:eastAsia="Arial" w:cs="Arial" w:ascii="Arial" w:hAnsi="Arial"/>
        </w:rPr>
        <w:t xml:space="preserve"> </w:t>
      </w:r>
      <w:r>
        <w:rPr>
          <w:rFonts w:cs="Arial" w:ascii="Arial" w:hAnsi="Arial"/>
        </w:rPr>
        <w:t>Πρέπει να σταματήσει η πλάνη η σχετική με την ιατρική παραοικονομία. Ο σημερινός Υπουργός Υγείας παρ’  ό,τι νομοθετεί, κύριε Κόρακα, αυστηρά επί του θέματος, δεν πιστεύει στην αποτελεσματικότητα των μέτρων της αστυνόμευσης. Η "μαύρη αγορά", παρά την επιβληθείσα θανατική ποινή, φούντωνε όπως ξέρετε κατά τη διάρκεια της Κατοχής. Εξαλείφθηκε μόνο τότε όταν υπήρξε η αφθονία της αγοράς. Μόνο η εξάλειψη των αιτίων που την προκαλούν, θα σταματήσει την παραοικονομία. Όταν δημιουργήσουμε, δηλαδή, τον άξονα των νοσοκομείων και αποκαταστήσουμε την εμπιστοσύνη του πολίτη προς αυτά, τότε θα σταματήσει και το ράντζο κλπ. Η Υγεία -το έχω πει-είναι αγαθό, όπως και η Παιδεία, που πρέπει να πληρώνεται. Η Πολιτεία πρέπει να βρει λεφτά, λοιπόν, για να πληρώσει. Τα λεφτά πρέπει να τα βρει. Το πού θα τα βρει....</w:t>
      </w:r>
    </w:p>
    <w:p>
      <w:pPr>
        <w:pStyle w:val="Style15"/>
        <w:rPr>
          <w:rFonts w:ascii="Arial" w:hAnsi="Arial" w:cs="Arial"/>
        </w:rPr>
      </w:pPr>
      <w:r>
        <w:rPr>
          <w:rFonts w:eastAsia="Arial" w:cs="Arial" w:ascii="Arial" w:hAnsi="Arial"/>
        </w:rPr>
        <w:t xml:space="preserve"> </w:t>
      </w:r>
      <w:r>
        <w:rPr>
          <w:rFonts w:cs="Arial" w:ascii="Arial" w:hAnsi="Arial"/>
        </w:rPr>
        <w:t>ΣΤΡΑΤΗΣ ΚΟΡΑΚΑΣ: Συμφωνούμε.</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Νικόλαος Κατσαρός): Κύριε Κόρακα, δεν είναι ανάγκη να δηλώνετε τη συμφωνία σας φωνάζοντας. </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Όταν ο πολίτης, λοιπόν, πεισθεί ότι η παρεχόμενη περίθαλψη είναι υψηλής ιατρικής ποιότητος και ότι δεν υπάρχει ποιοτική διαφορά από νοσοκομείο σε νοσοκομείο, δεν υπάρχει κανένας λόγος να προσφέρει τα χρήματά του ιδιαιτέρως. Τότε και μόνο τότε θα απομονώσει τον επιλήσμονα εκείνο επιστήμονα της αποστολής του, που με κάθε τρόπο έμμεσο θα του υποδείξει να καταβάλει το γνωστό "φάκελο". Ποιος από εμάς θεωρεί τον εαυτόν του ικανοποιημένο γιατί είναι πολίτης της Χώρας μας; Ποιος δεν πιστεύει ότι πρέπει να γίνουν τομές στο Σύστημα Υγείας; Ποιος δεν πιστεύει ότι αυτές τις τομές πρέπει να τις εισηγηθούν ειδικοί, με τεράστια πείρα και κύρος και όχι ερασιτέχνες που δηλώνουν επαγγελματίες "ειδικοί"; Είναι δυνατόν μονίμως να κάνουμε αυτό το λάθος; Λένε μερικοί, μα μπορεί να αποτύχει. Δεν το αποκλείω, αλλά θα προσπαθήσω.</w:t>
      </w:r>
    </w:p>
    <w:p>
      <w:pPr>
        <w:pStyle w:val="Style15"/>
        <w:rPr>
          <w:rFonts w:ascii="Arial" w:hAnsi="Arial" w:cs="Arial"/>
        </w:rPr>
      </w:pPr>
      <w:r>
        <w:rPr>
          <w:rFonts w:eastAsia="Arial" w:cs="Arial" w:ascii="Arial" w:hAnsi="Arial"/>
        </w:rPr>
        <w:t xml:space="preserve"> </w:t>
      </w:r>
      <w:r>
        <w:rPr>
          <w:rFonts w:cs="Arial" w:ascii="Arial" w:hAnsi="Arial"/>
        </w:rPr>
        <w:t>Από την πρώτη μέρα που ανέλαβα Υπουργός, συνεστήθη αυτή η περίφημη διεθνής επιτροπή από εμπειρογνώμονες παγκοσμίου επιπέδου- ο Chairman μάλιστα της επιτροπής είναι σύμβουλος 45 συστημάτων Υγείας, ο Mr. Smith-την οποία μας συμβούλευσε ο Π.Ο.Υ.</w:t>
      </w:r>
    </w:p>
    <w:p>
      <w:pPr>
        <w:pStyle w:val="Style15"/>
        <w:rPr>
          <w:rFonts w:ascii="Arial" w:hAnsi="Arial" w:cs="Arial"/>
        </w:rPr>
      </w:pPr>
      <w:r>
        <w:rPr>
          <w:rFonts w:eastAsia="Arial" w:cs="Arial" w:ascii="Arial" w:hAnsi="Arial"/>
        </w:rPr>
        <w:t xml:space="preserve"> </w:t>
      </w:r>
      <w:r>
        <w:rPr>
          <w:rFonts w:cs="Arial" w:ascii="Arial" w:hAnsi="Arial"/>
        </w:rPr>
        <w:t>Η παρουσία στην επιτροπή αυτή των ξένων εμπειρογνωμόνων εγγυάται, κατά βάση, αντικειμενικότητα, αμεροληψία, επιτυχημένο και επιστημονικό σχεδιασμό, για να μην έχουμε τις μεταξύ μας διαφορές απόψεων, δικοί μας, δικοί σας, δικοί τους έχουν φτιάξει αυτά τα συστήματα. Γι’  αυτό την κάναμε την επιτροπή. Δεν υποβαθμίζουμε τους Έλληνες. Προς Θεού!</w:t>
      </w:r>
    </w:p>
    <w:p>
      <w:pPr>
        <w:pStyle w:val="Style15"/>
        <w:rPr>
          <w:rFonts w:ascii="Arial" w:hAnsi="Arial" w:cs="Arial"/>
        </w:rPr>
      </w:pPr>
      <w:r>
        <w:rPr>
          <w:rFonts w:eastAsia="Arial" w:cs="Arial" w:ascii="Arial" w:hAnsi="Arial"/>
        </w:rPr>
        <w:t xml:space="preserve"> </w:t>
      </w:r>
      <w:r>
        <w:rPr>
          <w:rFonts w:cs="Arial" w:ascii="Arial" w:hAnsi="Arial"/>
        </w:rPr>
        <w:t>Κύριος στόχος μας είναι η αναβάθμιση του ΕΣΥ, η ανάπτυξη και ενίσχυση της πρωτοβάθμιας, δευτεροβάθμιας και τριτοβάθμιας περίθαλψης και της πρωτοβάθμιας φροντίδας Υγείας. Αναβάθμιση του ΕΣΥ, σημαίνει σύγχρονο μετεκπαιδευτικό σύστημα, είσοδο νέων επιστημόνων και εισαγωγή κριτηρίων παραγωγικότητας.</w:t>
      </w:r>
    </w:p>
    <w:p>
      <w:pPr>
        <w:pStyle w:val="Style15"/>
        <w:rPr>
          <w:rFonts w:ascii="Arial" w:hAnsi="Arial" w:cs="Arial"/>
        </w:rPr>
      </w:pPr>
      <w:r>
        <w:rPr>
          <w:rFonts w:eastAsia="Arial" w:cs="Arial" w:ascii="Arial" w:hAnsi="Arial"/>
        </w:rPr>
        <w:t xml:space="preserve"> </w:t>
      </w:r>
      <w:r>
        <w:rPr>
          <w:rFonts w:cs="Arial" w:ascii="Arial" w:hAnsi="Arial"/>
        </w:rPr>
        <w:t>Όταν λέμε, κύριε Κόρακα -και δεν κάνω διάλογο, κάνω μία επεξήγηση-ότι θέλουμε να φέρουμε επιστήμονες, δεν εννοούμε να διορίσουμε. Αυτό το έχουμε διορθώσει, συμφωνώντας με τη πρόταση της ΕΙΝΑΠ. Εννοούμε ότι κάθε καινούρια γνώση στο εξωτερικό, αυτή η περίφημη επιτροπή, που με ευθύνη δική μου θα συγκροτηθεί, η πρώτη τουλάχιστον, θα λέει να μετακληθεί το τάδε ΤΕΑΜ, με λεφτά του ΕΟΦ και να έρθει, 3, 6 μήνες, όσο χρειάζεται, στο νοσοκομείο, για να παράγει νέα γνώση, αντί να τρέχουμε εμείς στο εξωτερικό. Έτσι θα εξασφαλιστεί συνεχής και σύγχρονη διαδικασία μάθησης και παραγωγής.</w:t>
      </w:r>
    </w:p>
    <w:p>
      <w:pPr>
        <w:pStyle w:val="Style15"/>
        <w:rPr>
          <w:rFonts w:ascii="Arial" w:hAnsi="Arial" w:cs="Arial"/>
        </w:rPr>
      </w:pPr>
      <w:r>
        <w:rPr>
          <w:rFonts w:eastAsia="Arial" w:cs="Arial" w:ascii="Arial" w:hAnsi="Arial"/>
        </w:rPr>
        <w:t xml:space="preserve"> </w:t>
      </w:r>
      <w:r>
        <w:rPr>
          <w:rFonts w:cs="Arial" w:ascii="Arial" w:hAnsi="Arial"/>
        </w:rPr>
        <w:t>Έτσι, εκ των κάτω προς τα άνω, κάθε αγροτικό ιατρείο και κάθε Κέντρο Υγείας θα βρίσκεται σε άμεση διοικητική ή επιστημονική σχέση με το επαρχιακό νοσοκομείο. Κάθε νομαρχιακό νοσοκομείο θα είναι συνδεδεμένο με τα μεγάλα νοσοκομεία, πανεπιστημιακά και κρατικά, για συνεχή εκπαίδευση ή μετεκπαίδευση των στελεχών του. Θα υπάρχει προγραμματισμένη ιατρική μετεκπαίδευση σε ειδικά μετεκπαιδευτικά κέντρα στα οποία θα καλούνται να διδάξουν με τις ομάδες τους, ό,τι καλύτερο υπάρχει διεθνώς.</w:t>
      </w:r>
    </w:p>
    <w:p>
      <w:pPr>
        <w:pStyle w:val="Style15"/>
        <w:rPr>
          <w:rFonts w:ascii="Arial" w:hAnsi="Arial" w:cs="Arial"/>
        </w:rPr>
      </w:pPr>
      <w:r>
        <w:rPr>
          <w:rFonts w:eastAsia="Arial" w:cs="Arial" w:ascii="Arial" w:hAnsi="Arial"/>
        </w:rPr>
        <w:t xml:space="preserve"> </w:t>
      </w:r>
      <w:r>
        <w:rPr>
          <w:rFonts w:cs="Arial" w:ascii="Arial" w:hAnsi="Arial"/>
        </w:rPr>
        <w:t>Θα σταματήσει σταδιακά η απρογραμμάτιστη μετεκπαίδευση στο εξωτερικό και θα αντικατασταθεί από την προγραμματισμένη μετεκπαίδευση των στελεχών εντός της Χώρας.</w:t>
      </w:r>
    </w:p>
    <w:p>
      <w:pPr>
        <w:pStyle w:val="Style15"/>
        <w:rPr>
          <w:rFonts w:ascii="Arial" w:hAnsi="Arial" w:cs="Arial"/>
        </w:rPr>
      </w:pPr>
      <w:r>
        <w:rPr>
          <w:rFonts w:eastAsia="Arial" w:cs="Arial" w:ascii="Arial" w:hAnsi="Arial"/>
        </w:rPr>
        <w:t xml:space="preserve"> </w:t>
      </w:r>
      <w:r>
        <w:rPr>
          <w:rFonts w:cs="Arial" w:ascii="Arial" w:hAnsi="Arial"/>
        </w:rPr>
        <w:t>Για τους υπηρετούντες γιατρούς του ΕΣΥ, που βρίσκονται πράγματι σε αδιέξοδο -και το αναγνωρίζω- θα εξασφαλιστεί διεύρυνση της πυραμίδας εξελίξεως, με την ενοποίηση, ενδεχομένως, του βαθμού του επιμελητή και την δημιουργία νέων διευθυντικών θέσεων.</w:t>
      </w:r>
    </w:p>
    <w:p>
      <w:pPr>
        <w:pStyle w:val="Style15"/>
        <w:rPr>
          <w:rFonts w:ascii="Arial" w:hAnsi="Arial" w:cs="Arial"/>
        </w:rPr>
      </w:pPr>
      <w:r>
        <w:rPr>
          <w:rFonts w:eastAsia="Arial" w:cs="Arial" w:ascii="Arial" w:hAnsi="Arial"/>
        </w:rPr>
        <w:t xml:space="preserve"> </w:t>
      </w:r>
      <w:r>
        <w:rPr>
          <w:rFonts w:cs="Arial" w:ascii="Arial" w:hAnsi="Arial"/>
        </w:rPr>
        <w:t>Το ΕΚΑΒ, από απλό κέντρο διακομιδής -σας υπόσχομαι και πάλι, για μια άλλη φορά- θα αναβαθμιστεί. Τίποτε δεν θα γίνει απρογραμμάτιστο. Τίποτε δε θα γίνει, χωρίς να λάβουμε υπόψη τα επιτυχημένα διεθνώς κρατούντα.</w:t>
      </w:r>
    </w:p>
    <w:p>
      <w:pPr>
        <w:pStyle w:val="Style15"/>
        <w:rPr>
          <w:rFonts w:ascii="Arial" w:hAnsi="Arial" w:cs="Arial"/>
        </w:rPr>
      </w:pPr>
      <w:r>
        <w:rPr>
          <w:rFonts w:eastAsia="Arial" w:cs="Arial" w:ascii="Arial" w:hAnsi="Arial"/>
        </w:rPr>
        <w:t xml:space="preserve"> </w:t>
      </w:r>
      <w:r>
        <w:rPr>
          <w:rFonts w:cs="Arial" w:ascii="Arial" w:hAnsi="Arial"/>
        </w:rPr>
        <w:t>Σήμερα, η σχέση του ΕΣΥ, με τον ιδιωτικό τομέα Υγείας, είναι σχέση μη δημιουργικού ανταγωνισμού. Η δημόσια Υγεία πρέπει να είναι υπεύθυνη για την εκπαίδευση και την έρευνα. Η δημόσια Υγεία διασφαλίζει την παραγωγή στελεχών, διασφαλίζει το μέλλον της Χώρας. Η ιδιωτική, απαλλαγμένη απ’  αυτές τις μεγάλες υποχρεώσεις, θα πρέπει να λειτουργήσει μέσα στα πλαίσια των νόμων και των υψηλών προδιαγραφών και όχι με στόχο την κερδοσκοπία, αλλά το νόμιμο κέρδος. Με στόχο την ποιότητα και παροχή υπηρεσιών Υγείας υψηλού επιπέδου -και η ιδιωτική ιατρική- για όλο το Λαό. Η λάθος σχέση μεταξύ δημόσιας και ιδιωτικής Υγείας, προσφέρει τελικά χαμηλού επιπέδου παροχή υπηρεσιών Υγείας, παρά τα δισεκατομμύρια που ξοδεύονται, με άμεσο κίνδυνο τον οικονομικό αφανισμό μας.</w:t>
      </w:r>
    </w:p>
    <w:p>
      <w:pPr>
        <w:pStyle w:val="Style15"/>
        <w:rPr>
          <w:rFonts w:ascii="Arial" w:hAnsi="Arial" w:cs="Arial"/>
        </w:rPr>
      </w:pPr>
      <w:r>
        <w:rPr>
          <w:rFonts w:eastAsia="Arial" w:cs="Arial" w:ascii="Arial" w:hAnsi="Arial"/>
        </w:rPr>
        <w:t xml:space="preserve"> </w:t>
      </w:r>
      <w:r>
        <w:rPr>
          <w:rFonts w:cs="Arial" w:ascii="Arial" w:hAnsi="Arial"/>
        </w:rPr>
        <w:t>Όμως, υπάρχουν δυστυχώς και κεκράχτες, ευτυχώς λίγοι, αλλά αρκετοί για να προκαλούν προβλήματα. Άτομα ανευθυνοϋπεύθυνα, που ανήκουν σε διάφορες ομάδες, που αδιαφορούν για τη δυστυχία και το κατάντημα της Υγείας αυτού του Τόπου και προσπαθούν, πότε με τη μέθοδο της φημολογίας και της λάσπης εναντίον των πάντων, μηδέ του Υπουργού εξαιρουμένου, πότε με δημαγωγία, πότε με συνθήματα που αποπροσανατολίζουν από τα πραγματικά προβλήματα της Υγείας του Λαού που σας προανέφερα. Αυτούς πρέπει να τους απομονώσει η Ελληνική Κοινωνία και να τους αποθαρρύνει ο ενεργός πολίτης, για να δει, ελπίζω σύντομα, καλύτερες ημέρες στον τομέα της Υγείας.</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Ποιους εννοείτε, κύριε Υπουργέ; Να τους κατονομάσετε, αν τους ξέρετε. Ποιοι είναι οι κεκράχτες;</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Μόνο με την εφαρμογή του συστήματος Υγείας θα εξασφαλιστεί η ισότητα του πολίτη στην παροχή των υπηρεσιών Υγείας. Μόνο με την εφαρμογή ενός σωστού συστήματος θα σταματήσουν τα ράντσα, η παραοικονομία, η ταλαιπωρία του πολίτη.</w:t>
      </w:r>
    </w:p>
    <w:p>
      <w:pPr>
        <w:pStyle w:val="Style15"/>
        <w:rPr>
          <w:rFonts w:ascii="Arial" w:hAnsi="Arial" w:cs="Arial"/>
        </w:rPr>
      </w:pPr>
      <w:r>
        <w:rPr>
          <w:rFonts w:eastAsia="Arial" w:cs="Arial" w:ascii="Arial" w:hAnsi="Arial"/>
        </w:rPr>
        <w:t xml:space="preserve"> </w:t>
      </w:r>
      <w:r>
        <w:rPr>
          <w:rFonts w:cs="Arial" w:ascii="Arial" w:hAnsi="Arial"/>
        </w:rPr>
        <w:t>Το ΕΣΥ δεν ανήκει στο ΠΑ.ΣΟ.Κ., για να καταπολεμηθεί. Ανήκει εξίσου και στη Νέα Δημοκρατία και στην Πολιτική Άνοιξη και στο ΚΚΕ. Δεν ανήκει στο χθεσινό, στον σημερινό, στον αυριανό Υπουργό Υγείας. Το Εθνικό Σύστημα Υγείας ανήκει σε όλους τους Έλληνες.</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ύριοι συνάδελφοι, ο Πρόεδρος της Νέας Δημοκρατίας, με επιστολή του προς τον Πρόεδρο της Βουλής, ορίζει ως Ειδικό Κοινοβουλευτικό Εκπρόσωπο τον Βουλευτή της Νέας Δημοκρατίας κ. Σούρλα, ο οποίος και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ΡΛΑΣ: Στις δημοκρατίες, κύριε Υπουργέ της Υγείας, δεν απομονώνονται τα άτομα. Με τις σωστές πολιτικές, στην προώθηση και αντιμετώπιση προβλημάτων, αντιμετωπίζονται τέτοια φαινόμενα, τα οποία μπορούν να θεωρηθούν ως νοσηρά.</w:t>
      </w:r>
    </w:p>
    <w:p>
      <w:pPr>
        <w:pStyle w:val="Style15"/>
        <w:rPr>
          <w:rFonts w:ascii="Arial" w:hAnsi="Arial" w:cs="Arial"/>
        </w:rPr>
      </w:pPr>
      <w:r>
        <w:rPr>
          <w:rFonts w:eastAsia="Arial" w:cs="Arial" w:ascii="Arial" w:hAnsi="Arial"/>
        </w:rPr>
        <w:t xml:space="preserve"> </w:t>
      </w:r>
      <w:r>
        <w:rPr>
          <w:rFonts w:cs="Arial" w:ascii="Arial" w:hAnsi="Arial"/>
        </w:rPr>
        <w:t>Μετά από 5 μήνες αδράνειας, απραξίας, σύγχυσης, παλινδρομήσεων και πολιτικών διώξεων, έρχεσθε σήμερα και εισάγετε προς ψήφιση ένα νομοσχέδιο, γιατί έχει έναν επείγοντα χαρακτήρα. Και είπατε ακόμη ότι αυτό σηματοδοτεί την έλευση ενός άλλου νομοσχεδίου. Και μας λέτε ότι περίπου στα χνάρια αυτού του νομοσχεδίου θα είναι και εκείνο, που θα αντιμετωπίσει το πρόβλημα, που πραγματικά υπάρχει, στο χώρο της Υγείας. Και έτσι, θα ψηφίσουμε εδώ προσεχώς -πολύ σύντομα πιστεύω, απ’  ό,τι είπατε σε 4-5 μήνες- ένα παραπλήσιο, αλλά ολοκληρωμένο νομοσχέδιο για την Υγεία, κατά τα πρότυπα της Σουηδίας, της Αγγλίας ή του Καναδά. Γιατί αυτές τις χώρες έχετε επιλέξει.</w:t>
      </w:r>
    </w:p>
    <w:p>
      <w:pPr>
        <w:pStyle w:val="Style15"/>
        <w:rPr>
          <w:rFonts w:ascii="Arial" w:hAnsi="Arial" w:cs="Arial"/>
        </w:rPr>
      </w:pPr>
      <w:r>
        <w:rPr>
          <w:rFonts w:eastAsia="Arial" w:cs="Arial" w:ascii="Arial" w:hAnsi="Arial"/>
        </w:rPr>
        <w:t xml:space="preserve"> </w:t>
      </w:r>
      <w:r>
        <w:rPr>
          <w:rFonts w:cs="Arial" w:ascii="Arial" w:hAnsi="Arial"/>
        </w:rPr>
        <w:t>Και είπατε, ακόμη, ότι από 50ετίας, από την εποχή του Βενιζέλου και νωρίτερα ακόμη, δεν έχουν γίνει βήματα προόδου, εδώ στον ελληνικό δημόσιο βίο, στο χώρο της Υγείας, επιτιθέμενος σαφώς ευθέως εναντίον του ΠΑ.ΣΟ.Κ., το οποίο καυχάται ότι στην 8ετία, εθέσπισε ένα σύγχρονο σύστημα Υγείας, το οποίο αγκάλιασε ο Λαός, όπως εσείς αναφέρετε στην εισηγητική σας έκθεση. Αυτό, βέβαια, είναι εσωτερικό σας πρόβλημα. Εσείς όμως, αφοσιωμένος στην επιστήμη, προφανώς δεν μπορούσατε να παρακολουθήσετε τις εξελίξεις της πολιτικής. Άλλωστε ,όπως δηλώσατε, λίγο σας ενδιαφέρει. Διερχόμενος είστε, απ’  ό,τι εσείς είπατε, από τον χώρο της πολιτικής και θα επανέλθετε πάλι στα καθήκοντά σας τα επιστημονικά.</w:t>
      </w:r>
    </w:p>
    <w:p>
      <w:pPr>
        <w:pStyle w:val="Style15"/>
        <w:rPr>
          <w:rFonts w:ascii="Arial" w:hAnsi="Arial" w:cs="Arial"/>
        </w:rPr>
      </w:pPr>
      <w:r>
        <w:rPr>
          <w:rFonts w:eastAsia="Arial" w:cs="Arial" w:ascii="Arial" w:hAnsi="Arial"/>
        </w:rPr>
        <w:t xml:space="preserve"> </w:t>
      </w:r>
      <w:r>
        <w:rPr>
          <w:rFonts w:cs="Arial" w:ascii="Arial" w:hAnsi="Arial"/>
        </w:rPr>
        <w:t>Τι κάνατε μέχρι σήμερα; Τι είδαμε μέχρι σήμερα, αφού γενικεύθηκε η συζήτηση; Έναν Προϋπολογισμό όπου, κύριοι συνάδελφοι, μειώνονται οι δαπάνες στο χώρο της Υγείας κατά 10%, αν λάβουμε υπόψη και τον πληθωρισμό. Φέτος 480 δισ. , 477 πέρυσι. Τρία εκατ. επιπλέον, μείον 15 εκατ. που δίνονται για το ΝΜΤΣ, για την ΔΕΠΑΝΟΜ για το "Ωνάσειο", για προσλήψεις, προσθέστε τον πληθωρισμό και θα δείτε ότι είναι μείον 10%.</w:t>
      </w:r>
    </w:p>
    <w:p>
      <w:pPr>
        <w:pStyle w:val="Style15"/>
        <w:rPr>
          <w:rFonts w:ascii="Arial" w:hAnsi="Arial" w:cs="Arial"/>
        </w:rPr>
      </w:pPr>
      <w:r>
        <w:rPr>
          <w:rFonts w:eastAsia="Arial" w:cs="Arial" w:ascii="Arial" w:hAnsi="Arial"/>
        </w:rPr>
        <w:t xml:space="preserve"> </w:t>
      </w:r>
      <w:r>
        <w:rPr>
          <w:rFonts w:cs="Arial" w:ascii="Arial" w:hAnsi="Arial"/>
        </w:rPr>
        <w:t>Όταν θέλετε συγκεκριμένα και αναλυτικά στοιχεία, θα έχετε, κύριε Κοινοβουλευτικέ Εκπρόσωπε του ΠΑΣΟΚ , κύριε Ροκόφυλλε.</w:t>
      </w:r>
    </w:p>
    <w:p>
      <w:pPr>
        <w:pStyle w:val="Style15"/>
        <w:rPr>
          <w:rFonts w:ascii="Arial" w:hAnsi="Arial" w:cs="Arial"/>
        </w:rPr>
      </w:pPr>
      <w:r>
        <w:rPr>
          <w:rFonts w:eastAsia="Arial" w:cs="Arial" w:ascii="Arial" w:hAnsi="Arial"/>
        </w:rPr>
        <w:t xml:space="preserve"> </w:t>
      </w:r>
      <w:r>
        <w:rPr>
          <w:rFonts w:cs="Arial" w:ascii="Arial" w:hAnsi="Arial"/>
        </w:rPr>
        <w:t>Πιέσατε είπατε και δεν ενέδωσαν για περισσότερες πιστώσεις. Άρα, εκφράζεται την αδυναμία της Παράταξης σας ότι, χωρίς χρήματα, δεν μπορείτε κανένα από τα όνειρά σας, τα οποία είναι θεμιτά φιλόδοξα, μεγάλα σχέδια, να υλοποιήσετε. Και δεν καταλογίζουμε ευθύνες σε σας προσωπικά, αλλά στην Κυβέρνηση. Δεν προσωποποιούμε κανένα θέμα. Τα θέματα είναι γενικότερα. Είναι πολιτικά ζητήματα. Και αυτή τη στιγμή, την ευθύνη τη φέρει η Κυβέρνηση του ΠΑ.ΣΟ.Κ., που διατείνεται ότι, σε άμεση και πρώτη προτεραιότητα, έχει τα θέματα της Υγείας, ενώ φέτος, για πρώτη φορά τα τελευταία 15 χρόνια, μειώνονται οι δαπάνες για την Υγεία κατά 10% -12%.</w:t>
      </w:r>
    </w:p>
    <w:p>
      <w:pPr>
        <w:pStyle w:val="Style15"/>
        <w:rPr>
          <w:rFonts w:ascii="Arial" w:hAnsi="Arial" w:cs="Arial"/>
        </w:rPr>
      </w:pPr>
      <w:r>
        <w:rPr>
          <w:rFonts w:eastAsia="Arial" w:cs="Arial" w:ascii="Arial" w:hAnsi="Arial"/>
        </w:rPr>
        <w:t xml:space="preserve"> </w:t>
      </w:r>
      <w:r>
        <w:rPr>
          <w:rFonts w:cs="Arial" w:ascii="Arial" w:hAnsi="Arial"/>
        </w:rPr>
        <w:t>Ανακόψατε βίαια κάθε προσπάθεια που γινόταν επί των ημερών της Νέας Δημοκρατίας για έναν εκσυγχρονισμό στο χώρο της Υγείας για ένα σύστημα σύγχρονο με προοπτικές, που διατάξεις δεν τολμήσατε να τις πειράξετε. Γιατί από τα 154 άρθρα, καταργείτε μόνο τα 20-24.</w:t>
      </w:r>
    </w:p>
    <w:p>
      <w:pPr>
        <w:pStyle w:val="Style15"/>
        <w:rPr>
          <w:rFonts w:ascii="Arial" w:hAnsi="Arial" w:cs="Arial"/>
        </w:rPr>
      </w:pPr>
      <w:r>
        <w:rPr>
          <w:rFonts w:eastAsia="Arial" w:cs="Arial" w:ascii="Arial" w:hAnsi="Arial"/>
        </w:rPr>
        <w:t xml:space="preserve"> </w:t>
      </w:r>
      <w:r>
        <w:rPr>
          <w:rFonts w:cs="Arial" w:ascii="Arial" w:hAnsi="Arial"/>
        </w:rPr>
        <w:t>Προκαλέσατε σύγχυση και αβεβαιότητα στους λειτουργούς της Υγείας με τις καθημερινές σας δηλώσεις. Παρότι δεν είστε πολιτικός, δε χάνεται ευκαιρία. Και καλά κάνετε. Είναι ελκυστικός ο Τύπος και η δημοσιότητα. Εάν, όμως, παρακολουθήσει κανένας τα δημοσιεύματα αυτά και τις συνεντεύξεις, δεν έχει παρά να βρεθεί σε απόγνωση. Γιατί την μια ημέρα λέτε το ένα και την άλλη ημέρα κάτι άλλο εντελώς διαφορετικό. Και οι λειτουργοί της υγείας, με τα όσα προβλήματα και ευθύνες έχουν, αισθάνονται κάθε ημέρα και μεγαλύτερη ανασφάλεια.</w:t>
      </w:r>
    </w:p>
    <w:p>
      <w:pPr>
        <w:pStyle w:val="Style15"/>
        <w:rPr>
          <w:rFonts w:ascii="Arial" w:hAnsi="Arial" w:cs="Arial"/>
        </w:rPr>
      </w:pPr>
      <w:r>
        <w:rPr>
          <w:rFonts w:eastAsia="Arial" w:cs="Arial" w:ascii="Arial" w:hAnsi="Arial"/>
        </w:rPr>
        <w:t xml:space="preserve"> </w:t>
      </w:r>
      <w:r>
        <w:rPr>
          <w:rFonts w:cs="Arial" w:ascii="Arial" w:hAnsi="Arial"/>
        </w:rPr>
        <w:t>Οδηγήσατε τον τομέα της Υγείας, όσο είστε Υπουργός, όσο καμία άλλη φορά, σε μια παράλυτη κατάσταση, σε κώμα. Στο μόνο που πετύχατε εσείς και οι συνεργάτες σας είναι στις διώξεις τις πολιτικές. Δεν αφήσατε ή δεν πρόκειται να αφήσετε τίποτε όρθιο. Γενικούς διευθυντές, διευθυντές, μέχρι κλητήρες στο Υπουργείο, νοσηλευτικό προσωπικό ή διοικητικό προσωπικό που δεν πρόσκειται ή δεν ανήκει στο χώρο το δικό σας, δεν υπακούει, τους βάζετε στου ψυγείο ή τους υποβαθμίζετε ή τους υποχρεώνετε σε παραίτηση.</w:t>
      </w:r>
    </w:p>
    <w:p>
      <w:pPr>
        <w:pStyle w:val="Style15"/>
        <w:rPr>
          <w:rFonts w:ascii="Arial" w:hAnsi="Arial" w:cs="Arial"/>
        </w:rPr>
      </w:pPr>
      <w:r>
        <w:rPr>
          <w:rFonts w:eastAsia="Arial" w:cs="Arial" w:ascii="Arial" w:hAnsi="Arial"/>
        </w:rPr>
        <w:t xml:space="preserve"> </w:t>
      </w:r>
      <w:r>
        <w:rPr>
          <w:rFonts w:cs="Arial" w:ascii="Arial" w:hAnsi="Arial"/>
        </w:rPr>
        <w:t>Αυτά θα έχουμε το χρόνο να τα πούμε, όταν θα κάνουμε μια σχετική επερώτηση.</w:t>
      </w:r>
    </w:p>
    <w:p>
      <w:pPr>
        <w:pStyle w:val="Style15"/>
        <w:rPr>
          <w:rFonts w:ascii="Arial" w:hAnsi="Arial" w:cs="Arial"/>
        </w:rPr>
      </w:pPr>
      <w:r>
        <w:rPr>
          <w:rFonts w:eastAsia="Arial" w:cs="Arial" w:ascii="Arial" w:hAnsi="Arial"/>
        </w:rPr>
        <w:t xml:space="preserve"> </w:t>
      </w:r>
      <w:r>
        <w:rPr>
          <w:rFonts w:cs="Arial" w:ascii="Arial" w:hAnsi="Arial"/>
        </w:rPr>
        <w:t>Να δούμε τι επιδιώκει αυτό το νομοσχέδιο που φέρατε. Ποια είναι η σχέση του με τις προεκλογικές εξαγγελίες και με τις Προγραμματικές Δηλώσεις του κυρίου Πρωθυπουργού που έκανε από του Βήματος αυτού; Να δούμε μέσα από την εισηγητική έκθεση τι στοιχεία προκύπτουν για να μπορέσει έτσι να ενημερωθεί η Εθνική Αντιπροσωπεία, για να μπορέσει να σταθμίσει την στάση του ο καθένας και να ψηφίσει υπεύθυνα. Το είπε ο Εισηγητής της Μειοψηφίας ο αγαπητός συνάδελφος, ο κ. Καραγκούνης ότι είναι ένα άλμπουμ φωτογραφικών διατάξεων, που είναι εύκολο να διακρίνει κανείς και πρόσωπα αλλά να διακρίνει και σκοπιμότητες.</w:t>
      </w:r>
    </w:p>
    <w:p>
      <w:pPr>
        <w:pStyle w:val="Style15"/>
        <w:rPr>
          <w:rFonts w:ascii="Arial" w:hAnsi="Arial" w:cs="Arial"/>
        </w:rPr>
      </w:pPr>
      <w:r>
        <w:rPr>
          <w:rFonts w:eastAsia="Arial" w:cs="Arial" w:ascii="Arial" w:hAnsi="Arial"/>
        </w:rPr>
        <w:t xml:space="preserve"> </w:t>
      </w:r>
      <w:r>
        <w:rPr>
          <w:rFonts w:cs="Arial" w:ascii="Arial" w:hAnsi="Arial"/>
        </w:rPr>
        <w:t>Βέβαια, για να συγκαλυφθούν όλα αυτά, κύριοι συνάδελφοι, έπρεπε να συμπαρασύρουμε και κάποια άλλα άρθρα. Άλλα να καταργήσουμε από το ν.2071/92 και άλλα να μπορούμε να τα επαναφέρουμε πάλι στην επιφάνεια από τον ν.1397, γιατί διαφορετικά δε θα είχαμε αυτήν την συγκάλυψη την οποία χρειαζόμαστε.</w:t>
      </w:r>
    </w:p>
    <w:p>
      <w:pPr>
        <w:pStyle w:val="Style15"/>
        <w:rPr>
          <w:rFonts w:ascii="Arial" w:hAnsi="Arial" w:cs="Arial"/>
        </w:rPr>
      </w:pPr>
      <w:r>
        <w:rPr>
          <w:rFonts w:eastAsia="Arial" w:cs="Arial" w:ascii="Arial" w:hAnsi="Arial"/>
        </w:rPr>
        <w:t xml:space="preserve"> </w:t>
      </w:r>
      <w:r>
        <w:rPr>
          <w:rFonts w:cs="Arial" w:ascii="Arial" w:hAnsi="Arial"/>
        </w:rPr>
        <w:t>Ποια είναι η σχέση του νομοσχεδίου αυτού με τις Προγραμματικές Δηλώσεις του κυρίου Πρωθυπουργού; Μία πλήρης και αποκλειστική απασχόληση, ένταξη στρατιωτικών στο ΕΣΥ, ένταξη πανεπιστημιακών στο ΕΣΥ με πλήρη και αποκλειστική απασχόληση, όλο το ιατρικό δυναμικό με μία και μόνο εργασιακή σχέση. Και εδώ τι γίνεται σήμερα; Όχι μόνο δεν εντάσσονται οι πανεπιστημιακοί στο ΕΣΥ με πλήρη και αποκλειστική απασχόληση, υπάρχει η διάταξη του άρθρου 1 που οι πανεπιστημιακοί που εντάσσονται στο ΕΣΥ μπορεί να παραμείνουν και στο πανεπιστήμιο και στο ΕΣΥ και να έχουν και ιδιωτικό ιατρείο. Μα, επιτρέπονται αυτές οι ρυθμίσεις; Λίγο σεβασμό, λίγη συνέπεια, λίγη αξιοπρέπεια σ’  αυτά που λέμε! Πώς θα αποκτήσουμε αξιόπιστο πολιτικό λόγο, όταν λέτε "πλήρης και αποκλειστική απασχόληση", που σαφώς γνωρίζουν και οι μαθητές της πρώτης τάξης του Δημοτικού τι θα πει, και έρχεσθε και κάνετε εδώ γιατρούς πανεπιστημιακούς, ΕΣΥ και με ιδιωτικό ιατρείο. Ξεκαθαρίστε επιτέλους τις θέσεις σας.</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Έχει διευκρινισθεί αυτό.</w:t>
      </w:r>
    </w:p>
    <w:p>
      <w:pPr>
        <w:pStyle w:val="Style15"/>
        <w:rPr>
          <w:rFonts w:ascii="Arial" w:hAnsi="Arial" w:cs="Arial"/>
        </w:rPr>
      </w:pPr>
      <w:r>
        <w:rPr>
          <w:rFonts w:eastAsia="Arial" w:cs="Arial" w:ascii="Arial" w:hAnsi="Arial"/>
        </w:rPr>
        <w:t xml:space="preserve"> </w:t>
      </w:r>
      <w:r>
        <w:rPr>
          <w:rFonts w:cs="Arial" w:ascii="Arial" w:hAnsi="Arial"/>
        </w:rPr>
        <w:t>ΓΕΩΡΓΙΟΣ ΣΟΥΡΛΑΣ: Παρακαλώ μη με διακόπτετε, θα απαντήσετε μετά.</w:t>
      </w:r>
    </w:p>
    <w:p>
      <w:pPr>
        <w:pStyle w:val="Style15"/>
        <w:rPr>
          <w:rFonts w:ascii="Arial" w:hAnsi="Arial" w:cs="Arial"/>
        </w:rPr>
      </w:pPr>
      <w:r>
        <w:rPr>
          <w:rFonts w:eastAsia="Arial" w:cs="Arial" w:ascii="Arial" w:hAnsi="Arial"/>
        </w:rPr>
        <w:t xml:space="preserve"> </w:t>
      </w:r>
      <w:r>
        <w:rPr>
          <w:rFonts w:cs="Arial" w:ascii="Arial" w:hAnsi="Arial"/>
        </w:rPr>
        <w:t>Bεβαίως παίρνουν τις εφημερίες, κύριε Σκουλάκη. Και η αμοιβή για τις εφημερίες των διευθυντών στο ΕΣΥ είναι πιο μεγάλη από τους μισθούς των Επιμελητών Α’ . Αλλά όμως, γιατί τόσο φιλοπατρία; Και καλά είπε ο κ. Καραγκούνης, γιατί του γιατρούς του ΕΣΥ δεν τους κατευθύνετε προς το Πανεπιστήμιο και τους πανεπιστημιακούς προς το ΕΣΥ, αφού εκείνοι είναι 140 και εδώ πρόκειται περί 14.000 γιατρών;</w:t>
      </w:r>
    </w:p>
    <w:p>
      <w:pPr>
        <w:pStyle w:val="Style15"/>
        <w:rPr>
          <w:rFonts w:ascii="Arial" w:hAnsi="Arial" w:cs="Arial"/>
        </w:rPr>
      </w:pPr>
      <w:r>
        <w:rPr>
          <w:rFonts w:eastAsia="Arial" w:cs="Arial" w:ascii="Arial" w:hAnsi="Arial"/>
        </w:rPr>
        <w:t xml:space="preserve"> </w:t>
      </w:r>
      <w:r>
        <w:rPr>
          <w:rFonts w:cs="Arial" w:ascii="Arial" w:hAnsi="Arial"/>
        </w:rPr>
        <w:t>Είπε ο αξιότιμος Υπουργός Υγείας, ο κ. Κρεμαστινός ότι δεν έχουμε εξοπλισμό στα νοσοκομεία. Δεν θα αναφέρω στοιχεία, ο χρόνος δεν με παίρνει. Είμαι υποχρεωμένος όμως να αναφέρω -και ανέσυρα από το αρχείο μου μία δική του επιστολή που μόνο σε ένα σημείο θα την κάνω χρήση- όταν μου απηύθυνε επιστολή το ‘ 92 ως διευθυντής του καρδιολογικού τμήματος τότε που ήμουν Υπουργός Υγείας, έλεγε "το καρδιολογικό τμήμα του Γενικού Νοσοκομείου Αθηνών υπό την διεύθυνσή μου κατέστη ένα σύγχρονο τμήμα από νοσηλευτικής και ερευνητικής πλευράς σε ελληνικό και διεθνές επίπεδο". Μόνο το δικό σας ενδιαφερόσαστε να κάνετε;</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Πρώτον, χωρίς τα λεφτά τα δικά σας.</w:t>
      </w:r>
    </w:p>
    <w:p>
      <w:pPr>
        <w:pStyle w:val="Style15"/>
        <w:rPr>
          <w:rFonts w:ascii="Arial" w:hAnsi="Arial" w:cs="Arial"/>
        </w:rPr>
      </w:pPr>
      <w:r>
        <w:rPr>
          <w:rFonts w:eastAsia="Arial" w:cs="Arial" w:ascii="Arial" w:hAnsi="Arial"/>
        </w:rPr>
        <w:t xml:space="preserve"> </w:t>
      </w:r>
      <w:r>
        <w:rPr>
          <w:rFonts w:cs="Arial" w:ascii="Arial" w:hAnsi="Arial"/>
        </w:rPr>
        <w:t>ΓΕΩΡΓΙΟΣ ΣΟΥΡΛΑΣ: Είναι το μόνο τμήμα στην Ελλάδα. Και έρχονται οι γιατροί του νοσοκομείου και λένε ότι το Τμήμα αναπτύχθηκε πλήρως σε όλους τους τομείς και κατέστη πρότυπο για την Χώρα μας.</w:t>
      </w:r>
    </w:p>
    <w:p>
      <w:pPr>
        <w:pStyle w:val="Style15"/>
        <w:rPr>
          <w:rFonts w:ascii="Arial" w:hAnsi="Arial" w:cs="Arial"/>
        </w:rPr>
      </w:pPr>
      <w:r>
        <w:rPr>
          <w:rFonts w:eastAsia="Arial" w:cs="Arial" w:ascii="Arial" w:hAnsi="Arial"/>
        </w:rPr>
        <w:t xml:space="preserve"> </w:t>
      </w:r>
      <w:r>
        <w:rPr>
          <w:rFonts w:cs="Arial" w:ascii="Arial" w:hAnsi="Arial"/>
        </w:rPr>
        <w:t>Αυτό το τμήμα, κύριε Υπουργέ Υγείας, σ’  αυτό το νοσοκομείο το πλέον σύγχρονο του Εθνικού Συστήματος Υγείας για το οποίο κόπτεσθε και μάχεσθε, γιατί το εγκαταλείψατε και πήγατε στο Ωνάσειο; Και αν μου πείτε ότι σας διώξαμε με μία διάταξη που πέρασα εγώ ως Υπουργός Υγείας, θα σας πω ότι τώρα που είσθε Υπουργός Υγείας εσείς και ακυρώσατε αυτήν την διάταξη, θα ξαναεπιστρέψετε πάλι στο ΕΣΥ; Και αν επιστρέψετε πάλι, κύριε Κρεμαστινέ, -δεν αποτελεί προσωπική επίθεση και αιχμή- γιατί αλλάξατε τον Οργανισμό του Ωνασείου Ιδρύματος και κάνατε πλασματικά τα κρεβάτια από 112 σε 122 και αφήνετε να κυκλοφορούν όλες αυτές οι φήμες; Γιατί αφήσατε όλα αυτά και πλανώνται; Είσθε ένας έντιμος και αξιοπρεπής επιστήμονας αναμφισβήτητα, αλλά όμως εμείς οι πολιτικοί έχουμε ευαισθησίες.</w:t>
      </w:r>
    </w:p>
    <w:p>
      <w:pPr>
        <w:pStyle w:val="Style15"/>
        <w:rPr>
          <w:rFonts w:ascii="Arial" w:hAnsi="Arial" w:cs="Arial"/>
        </w:rPr>
      </w:pPr>
      <w:r>
        <w:rPr>
          <w:rFonts w:eastAsia="Arial" w:cs="Arial" w:ascii="Arial" w:hAnsi="Arial"/>
        </w:rPr>
        <w:t xml:space="preserve"> </w:t>
      </w:r>
      <w:r>
        <w:rPr>
          <w:rFonts w:cs="Arial" w:ascii="Arial" w:hAnsi="Arial"/>
        </w:rPr>
        <w:t>Αν θέλετε να ανήκετε στο δικό μας τον χώρο και στη δική μας οικογένεια των πολιτικών, όπως έκαναν μέχρι τώρα όλοι οι Υπουργοί, όλων των κυβερνήσεων, ας είσθε και εσείς περισσότερο ευαίσθητος εις ό,τι αφορά την κριτική που ασκείται, όχι στον Κρεμαστινό, αλλά στον Υπουργό. Έτσι έχουν τα πράγματα και να δούμε τελικά αν θα επιστρέψετε, γιατί ετοιμάζεστε εκεί να ασχοληθείτε και καλά θα κάνετε γιατί είσθε αξιόλογος επιστήμονας και είναι αξιόλογο αυτό το ίδρυμα.</w:t>
      </w:r>
    </w:p>
    <w:p>
      <w:pPr>
        <w:pStyle w:val="Style15"/>
        <w:rPr>
          <w:rFonts w:ascii="Arial" w:hAnsi="Arial" w:cs="Arial"/>
        </w:rPr>
      </w:pPr>
      <w:r>
        <w:rPr>
          <w:rFonts w:eastAsia="Arial" w:cs="Arial" w:ascii="Arial" w:hAnsi="Arial"/>
        </w:rPr>
        <w:t xml:space="preserve"> </w:t>
      </w:r>
      <w:r>
        <w:rPr>
          <w:rFonts w:cs="Arial" w:ascii="Arial" w:hAnsi="Arial"/>
        </w:rPr>
        <w:t>Αγαπητοί συνάδελφοι, τι σχέση έχει το Νομοσχέδιο με τον προγραμματισμό; Το είπε ο κ. Καραγκούνης.</w:t>
      </w:r>
    </w:p>
    <w:p>
      <w:pPr>
        <w:pStyle w:val="Style15"/>
        <w:rPr>
          <w:rFonts w:ascii="Arial" w:hAnsi="Arial" w:cs="Arial"/>
        </w:rPr>
      </w:pPr>
      <w:r>
        <w:rPr>
          <w:rFonts w:eastAsia="Arial" w:cs="Arial" w:ascii="Arial" w:hAnsi="Arial"/>
        </w:rPr>
        <w:t xml:space="preserve"> </w:t>
      </w:r>
      <w:r>
        <w:rPr>
          <w:rFonts w:cs="Arial" w:ascii="Arial" w:hAnsi="Arial"/>
        </w:rPr>
        <w:t>Είπατε ότι θα φέρετε σε λίγο έγκριτους επιστήμονες. Θέλω να απαντήσετε αν και πόσο αμείβονται οι επιστήμονες, τι έχουν κάνει στους τέσσερις μήνες και αν αμείβονται ή όχι για να απαντήσουμε σε κάποιες διαδώσεις και φήμες ενδεχομένως, πότε θα έλθουν αυτές οι προτάσεις. Και εμείς από την πλευρά μας είμαστε έτοιμοι να έλθουμε στο Υπουργείο να συζητήσουμε. Αλλά γιατί τόσο βιαστικά έρχεται αυτό το νομοσχέδιο το οποίο έχει επτά άρθρα, επαναφέρει 16 και καταργεί 24. Συνολικά δηλαδή σημαίνει ότι έχουμε 47 άρθρα. Και το ερώτημα που προβάλει τώρα επιτακτικό είναι το εξής: Θα τους πείτε να μην ασχοληθούν με τις ρυθμίσεις στο χώρο όπου αναφέρονται αυτές οι ρυθμίσεις. Θα τους πείτε "αυτό το ρυθμίσαμε και μείνετε απ’ έξω;" Θα μας πείτε το φθινόπωρο "ξέρετε, αυτά μας είπαν οι εμπειρογνώμονες και τ’ αλλάζουμε τώρα;" Τι θα μας πείτε απ’ όλα αυτά; Είναι ένα ερώτημα στο οποίο πρέπει ν’ απαντήσετε. Ή αν πραγματικά είναι σύντομη η διέλευση σας και το ενδιαφέρον σας επικεντρώνεται μόνο σ’ αυτό το νομοσχέδιο. Και αυτό λέγεται. Και εδώ πρέπει να λέγονται όλα για να διαλύσουμε κάθε σκιά , η οποία ενδεχομένως θίγει την τιμή και την υπόληψή σας.</w:t>
      </w:r>
    </w:p>
    <w:p>
      <w:pPr>
        <w:pStyle w:val="Style15"/>
        <w:rPr>
          <w:rFonts w:ascii="Arial" w:hAnsi="Arial" w:cs="Arial"/>
        </w:rPr>
      </w:pPr>
      <w:r>
        <w:rPr>
          <w:rFonts w:eastAsia="Arial" w:cs="Arial" w:ascii="Arial" w:hAnsi="Arial"/>
        </w:rPr>
        <w:t xml:space="preserve"> </w:t>
      </w:r>
      <w:r>
        <w:rPr>
          <w:rFonts w:cs="Arial" w:ascii="Arial" w:hAnsi="Arial"/>
        </w:rPr>
        <w:t>Αν έχετε κάνει τέτοιους προγραμματισμούς, μίας ταχείας διεκπεραίωσης, μίας διαδικασίας κοινοβουλευτικής, κάνετε πολύ μεγάλο λάθος. Δεν κάνετε καλά.</w:t>
      </w:r>
    </w:p>
    <w:p>
      <w:pPr>
        <w:pStyle w:val="Style15"/>
        <w:rPr>
          <w:rFonts w:ascii="Arial" w:hAnsi="Arial" w:cs="Arial"/>
        </w:rPr>
      </w:pPr>
      <w:r>
        <w:rPr>
          <w:rFonts w:eastAsia="Arial" w:cs="Arial" w:ascii="Arial" w:hAnsi="Arial"/>
        </w:rPr>
        <w:t xml:space="preserve"> </w:t>
      </w:r>
      <w:r>
        <w:rPr>
          <w:rFonts w:cs="Arial" w:ascii="Arial" w:hAnsi="Arial"/>
        </w:rPr>
        <w:t xml:space="preserve">Ας δούμε το νομοσχέδιο αυτό μέσα από την εισηγητική έκθεση. "Το Εθνικό Σύστημα Υγείας μπήκε στην καρδιά του πολίτη" λέει ο κ. Κρεμαστινός στο ΒΗΜΑ στις 26.12.93. </w:t>
      </w:r>
    </w:p>
    <w:p>
      <w:pPr>
        <w:pStyle w:val="Style15"/>
        <w:rPr>
          <w:rFonts w:ascii="Arial" w:hAnsi="Arial" w:cs="Arial"/>
        </w:rPr>
      </w:pPr>
      <w:r>
        <w:rPr>
          <w:rFonts w:eastAsia="Arial" w:cs="Arial" w:ascii="Arial" w:hAnsi="Arial"/>
        </w:rPr>
        <w:t xml:space="preserve"> </w:t>
      </w:r>
      <w:r>
        <w:rPr>
          <w:rFonts w:cs="Arial" w:ascii="Arial" w:hAnsi="Arial"/>
        </w:rPr>
        <w:t>Ο Υπουργός Υγείας λέει εδώ ότι φτιάχνει επιτροπή για να κάνει καινούριο σύστημα. Αν έχετε σύστημα, τι μελέτη είναι αυτή και τι επιτροπή είναι; Δεν είναι εύκολα αντιληπτό ότι δέχεστε πως δεν υπάρχει σύστημα στον Τόπο; Ξεκαθαρίστε. Πέστε πως δεν υπήρχε σύστημα. Και προσπαθούμε και πραγματικά δεν υπήρχε. Υπήρχε ένας νόμος, ο 1337,όπου στο σύνολό του σχεδόν αναφερόταν στις εργασιακές σχέσεις των γιατρών και ιδιαίτερα στην περιβόητη σχέση εργασίας πλήρους και αποκλειστικής απασχόλησης.</w:t>
      </w:r>
    </w:p>
    <w:p>
      <w:pPr>
        <w:pStyle w:val="Style15"/>
        <w:rPr>
          <w:rFonts w:ascii="Arial" w:hAnsi="Arial" w:cs="Arial"/>
        </w:rPr>
      </w:pPr>
      <w:r>
        <w:rPr>
          <w:rFonts w:eastAsia="Arial" w:cs="Arial" w:ascii="Arial" w:hAnsi="Arial"/>
        </w:rPr>
        <w:t xml:space="preserve"> </w:t>
      </w:r>
      <w:r>
        <w:rPr>
          <w:rFonts w:cs="Arial" w:ascii="Arial" w:hAnsi="Arial"/>
        </w:rPr>
        <w:t>Αν όμως αυτό το σύστημα αυτό που λέτε, ο ν. 1337, είναι επιτυχημένο, γιατί δεν επαναφέρετε όλα τα άρθρα, τα 47 που είχε ο ν. 1337; Και αν η Νέα Δημοκρατία τραυμάτισε και κατέρρευσε έτσι το δικό σας σύστημα, γιατί δεν καταργείτε τα 154 άρθρα που ψηφίστηκαν επί των ημερών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Και όμως δεν είναι έτσι τα πράγματα. Εδώ κατά βάθος υπάρχει συναίνεση, δεν μπορεί και δεν πρέπει διαφορετικά να κάνετε, γιατί υπάρχουν ρυθμίσεις οι οποίες απέδωσαν, ρυθμίσεις οι οποίες θ’ αποδώσουν και θα πρέπει, επίσης, να κάνετε πράξη αυτά που λέτε στην εισηγητική έκθεση. Ότι χρειάζεται χρόνος για να δοκιμαστεί μία διάταξη στην πράξη. Ως τόσο όμως χρόνος αρκετός δεν δόθηκε για να δοκιμαστούν οι διατάξεις που ψηφίστηκαν από την Εθνική Αντιπροσωπεία και εισηγήθηκε η Κυβέρνηση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Μερικά άλλα στοιχεία. Αγνοείτε ή σκόπιμα παραποιείτε ότι όταν αναφέρεται ότι δεν λειτούργησε το ΚΕΣΥ και όταν μπορούσε να συνεχιστεί η λειτουργία του, έρχεστε με επείγουσα διαδικασία διότι το ΚΕΣΥ δεν μπορούσε να λειτουργήσει. Είναι ψευδές, ανακριβές και απαράδεκτο. Το ΚΕΣΥ μπορούσε να λειτουργήσει με τις διατάξεις του ν. 1278/82. Παραπλανάτε τους συναδέλφους ακόμα και του ΠΑ.ΣΟ.Κ, κύριε Υπουργέ. Μπορούσε να λειτουργήσει με το ν. 1278.</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 Ασφαλίσεων): Επιτρέπετε μία διακοπή;</w:t>
      </w:r>
    </w:p>
    <w:p>
      <w:pPr>
        <w:pStyle w:val="Style15"/>
        <w:rPr>
          <w:rFonts w:ascii="Arial" w:hAnsi="Arial" w:cs="Arial"/>
        </w:rPr>
      </w:pPr>
      <w:r>
        <w:rPr>
          <w:rFonts w:eastAsia="Arial" w:cs="Arial" w:ascii="Arial" w:hAnsi="Arial"/>
        </w:rPr>
        <w:t xml:space="preserve"> </w:t>
      </w:r>
      <w:r>
        <w:rPr>
          <w:rFonts w:cs="Arial" w:ascii="Arial" w:hAnsi="Arial"/>
        </w:rPr>
        <w:t>ΓΕΩΡΓΙΟΣ ΣΟΥΡΛΑΣ:Αν μου δώσει το χρόνο ο κύριος Πρόεδρος, βεβαίω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Ορίστε, κύριε Υπουργέ.</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Όσον αφορά το ΚΕΣΥ εκφράστηκε ευθύς εξ αρχής από τον Νομικό Σύμβουλο του Υπουργείου η άποψη ότι ενδεχομένως οι αποφάσεις του, αφού είχε τελειώσει τη θητεία του τον Φεβρουάριο, να υπόκεινται σε ενστάσεις και τα αποτελέσματα των εισηγήσεών του να ήταν λάθος, με αποτέλεσμα να ταλαιπωρηθούν και πάλι οι πολίτες. Και επειδή από την πρώτη μέρα βάλαμε πάλι μπροστά να περάσουμε αυτές τις διατάξεις και φθάσαμε στον 4ο μήνα, ήταν πολύ λογικό να μη θέλουμε να ταλαιπωρήσουμε τον κόσμο. Γιατί ψάχνετε να βρείτε περίεργες ερμηνείες;</w:t>
      </w:r>
    </w:p>
    <w:p>
      <w:pPr>
        <w:pStyle w:val="Style15"/>
        <w:rPr>
          <w:rFonts w:ascii="Arial" w:hAnsi="Arial" w:cs="Arial"/>
        </w:rPr>
      </w:pPr>
      <w:r>
        <w:rPr>
          <w:rFonts w:eastAsia="Arial" w:cs="Arial" w:ascii="Arial" w:hAnsi="Arial"/>
        </w:rPr>
        <w:t xml:space="preserve"> </w:t>
      </w:r>
      <w:r>
        <w:rPr>
          <w:rFonts w:cs="Arial" w:ascii="Arial" w:hAnsi="Arial"/>
        </w:rPr>
        <w:t xml:space="preserve">ΓΕΩΡΓΙΟΣ ΣΟΥΡΛΑΣ: Κύριε Υπουργέ, στο Υπουργείο σας υπάρχει ένας νομικός σύμβουλος του Νομικού Συμβουλίου του Κράτους, ο κ. Κολοβός. Εσείς δεν ρωτάτε τον κ. Κολοβό, έχετε το δικό σας σύμβουλο. Αν ρωτούσατε τον κ. Κολοβό θα σας έλεγε ότι η διάταξη του ν.2071 ρητώς αναφέρει ότι μπορεί να λειτουργεί χωρίς να καθορίζει καταληκτική ημερομηνία, το ΚΕΣΥ και να ανασυγκροτείται βάσει αυτής της διάταξης. Μη ρωτάτε λοιπόν κάποιους στους οποίους έχετε κομματική εμπιστοσύνη, αλλά να ρωτάτε εκείνους που είναι έγκυροι νομικοί. </w:t>
      </w:r>
    </w:p>
    <w:p>
      <w:pPr>
        <w:pStyle w:val="Style15"/>
        <w:rPr>
          <w:rFonts w:ascii="Arial" w:hAnsi="Arial" w:cs="Arial"/>
        </w:rPr>
      </w:pPr>
      <w:r>
        <w:rPr>
          <w:rFonts w:eastAsia="Arial" w:cs="Arial" w:ascii="Arial" w:hAnsi="Arial"/>
        </w:rPr>
        <w:t xml:space="preserve"> </w:t>
      </w:r>
      <w:r>
        <w:rPr>
          <w:rFonts w:cs="Arial" w:ascii="Arial" w:hAnsi="Arial"/>
        </w:rPr>
        <w:t>Φέρνετε διάταξη για την επιστημονική διασύνδεση των Κέντρων Υγείας με τα νοσοκομεία. Θα παρακαλέσω θερμά να ανοίξετε τον ν.2071, στο άρθρο 19 στην παρ.1 για να δείτε, τι γράφει. Αναφέρει ότι τα Κέντρα Υγείας και οι Υγειονομικοί Σταθμοί βρίσκονται σε άμεση επιστημονική, λειτουργική, νοσηλευτική, εκπαιδευτική, διασύνδεση με τα νοσοκομεία. Εσείς, κύριε Υπουργέ, ποια επιστημονική διασύνδεση θα εξασφαλίσετε; Δεν κάνατε τον κόπο να διαβάσετε αυτό το νόμο.</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Μου επιτρέπετε μια διακοπή;</w:t>
      </w:r>
    </w:p>
    <w:p>
      <w:pPr>
        <w:pStyle w:val="Style15"/>
        <w:rPr>
          <w:rFonts w:ascii="Arial" w:hAnsi="Arial" w:cs="Arial"/>
        </w:rPr>
      </w:pPr>
      <w:r>
        <w:rPr>
          <w:rFonts w:eastAsia="Arial" w:cs="Arial" w:ascii="Arial" w:hAnsi="Arial"/>
        </w:rPr>
        <w:t xml:space="preserve"> </w:t>
      </w:r>
      <w:r>
        <w:rPr>
          <w:rFonts w:cs="Arial" w:ascii="Arial" w:hAnsi="Arial"/>
        </w:rPr>
        <w:t>ΓΕΩΡΓΙΟΣ ΣΟΥΡΛΑΣ: Ναι, αν μου κρατηθεί ο χρόνο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Βεβαίως. Ορίστε, κύριε Υπουργέ.</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amp; Κοινωνικών Ασφαλίσεων): Να σας δώσω ένα απλό παράδειγμα.</w:t>
      </w:r>
    </w:p>
    <w:p>
      <w:pPr>
        <w:pStyle w:val="Style15"/>
        <w:rPr>
          <w:rFonts w:ascii="Arial" w:hAnsi="Arial" w:cs="Arial"/>
        </w:rPr>
      </w:pPr>
      <w:r>
        <w:rPr>
          <w:rFonts w:eastAsia="Arial" w:cs="Arial" w:ascii="Arial" w:hAnsi="Arial"/>
        </w:rPr>
        <w:t xml:space="preserve"> </w:t>
      </w:r>
      <w:r>
        <w:rPr>
          <w:rFonts w:cs="Arial" w:ascii="Arial" w:hAnsi="Arial"/>
        </w:rPr>
        <w:t>ΓΕΩΡΓΙΟΣ ΣΟΥΡΛΑΣ: Αφήστε τα παραδείγματα τώρα. Δεν είστε στο αμφιθέατρο να διδάσκετε τους φοιτητές.</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Δεν είμαι στο αμφιθέατρο, αλλά πρέπει να πω το παράδειγμα για να καταλάβετε.</w:t>
      </w:r>
    </w:p>
    <w:p>
      <w:pPr>
        <w:pStyle w:val="Style15"/>
        <w:rPr>
          <w:rFonts w:ascii="Arial" w:hAnsi="Arial" w:cs="Arial"/>
        </w:rPr>
      </w:pPr>
      <w:r>
        <w:rPr>
          <w:rFonts w:eastAsia="Arial" w:cs="Arial" w:ascii="Arial" w:hAnsi="Arial"/>
        </w:rPr>
        <w:t xml:space="preserve"> </w:t>
      </w:r>
      <w:r>
        <w:rPr>
          <w:rFonts w:cs="Arial" w:ascii="Arial" w:hAnsi="Arial"/>
        </w:rPr>
        <w:t xml:space="preserve">Πήγα την Πρωτοχρονιά στη Ρόδο. Έχει δύο Κέντρα Υγείας. Το ένα στον Αρχάγγελο, απείχε μισή ώρα από την πόλη και είχε 12 γιατρούς. Το άλλο απείχε μία ώρα από την πόλη, είχε μόνο έναν γιατρό, που μου ζήτησε να τον μεταθέσω. </w:t>
      </w:r>
    </w:p>
    <w:p>
      <w:pPr>
        <w:pStyle w:val="Style15"/>
        <w:rPr>
          <w:rFonts w:ascii="Arial" w:hAnsi="Arial" w:cs="Arial"/>
        </w:rPr>
      </w:pPr>
      <w:r>
        <w:rPr>
          <w:rFonts w:eastAsia="Arial" w:cs="Arial" w:ascii="Arial" w:hAnsi="Arial"/>
        </w:rPr>
        <w:t xml:space="preserve"> </w:t>
      </w:r>
      <w:r>
        <w:rPr>
          <w:rFonts w:cs="Arial" w:ascii="Arial" w:hAnsi="Arial"/>
        </w:rPr>
        <w:t>ΓΕΩΡΓΙΟΣ ΣΟΥΡΛΑΣ: Δεν είναι απάντηση αυτή Υπουργού.</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Υπ. Υγείας, Πρόνοιας και Κοινωνικών Ασφαλίσεων): Να σας ερμηνεύσω αυτή την κατάσταση. Εάν ήταν διασυνδεμένα με τα νοσοκομεία, ο πρόεδρος του νοσοκομείου και το Δ.Σ. που είναι υπεύθυνος για την μετεκπαίδευση και την ευθύνη των ιατρικών αποφάσεων, ουδέποτε θα επέτρεπε να καταντήσουν τα Κέντρα Υγείας σ’ αυτό το χάλι, διότι απλώς θα είχε επίγνωση ως εκ της ιατρικής του ιδιότητος του τι κάνει. Όταν όμως ο άλλος δεν είναι γιατρός και καλής προθέσεως να δεχθώ ότι είναι, είναι πολύ εύκολο να σφάλλει. Είναι πολύ απλό.</w:t>
      </w:r>
    </w:p>
    <w:p>
      <w:pPr>
        <w:pStyle w:val="Style15"/>
        <w:rPr>
          <w:rFonts w:ascii="Arial" w:hAnsi="Arial" w:cs="Arial"/>
        </w:rPr>
      </w:pPr>
      <w:r>
        <w:rPr>
          <w:rFonts w:eastAsia="Arial" w:cs="Arial" w:ascii="Arial" w:hAnsi="Arial"/>
        </w:rPr>
        <w:t xml:space="preserve"> </w:t>
      </w:r>
      <w:r>
        <w:rPr>
          <w:rFonts w:cs="Arial" w:ascii="Arial" w:hAnsi="Arial"/>
        </w:rPr>
        <w:t xml:space="preserve">ΓΕΩΡΓΙΟΣ ΣΟΥΡΛΑΣ: Είπα μια ημέρα, χωρίς να θέλω να σας προσβάλω και το λέω και τώρα. Αν εσείς μιλάτε για καρδιολογία και εμείς για πολιτική, δεν μπορούμε να συνεννοηθούμε. </w:t>
      </w:r>
    </w:p>
    <w:p>
      <w:pPr>
        <w:pStyle w:val="Style15"/>
        <w:rPr>
          <w:rFonts w:ascii="Arial" w:hAnsi="Arial" w:cs="Arial"/>
        </w:rPr>
      </w:pPr>
      <w:r>
        <w:rPr>
          <w:rFonts w:eastAsia="Arial" w:cs="Arial" w:ascii="Arial" w:hAnsi="Arial"/>
        </w:rPr>
        <w:t xml:space="preserve"> </w:t>
      </w:r>
      <w:r>
        <w:rPr>
          <w:rFonts w:cs="Arial" w:ascii="Arial" w:hAnsi="Arial"/>
        </w:rPr>
        <w:t xml:space="preserve">Είπα, κύριε Υπουργέ, ότι υπάρχει αυτή η διάταξη. Εσείς λέτε ότι με τη διάταξη που φέρνετε εξασφαλίζετε την επιστημονική διασύνδεση. Η διάταξη υπάρχει. </w:t>
      </w:r>
    </w:p>
    <w:p>
      <w:pPr>
        <w:pStyle w:val="Style15"/>
        <w:rPr>
          <w:rFonts w:ascii="Arial" w:hAnsi="Arial" w:cs="Arial"/>
        </w:rPr>
      </w:pPr>
      <w:r>
        <w:rPr>
          <w:rFonts w:eastAsia="Arial" w:cs="Arial" w:ascii="Arial" w:hAnsi="Arial"/>
        </w:rPr>
        <w:t xml:space="preserve"> </w:t>
      </w:r>
      <w:r>
        <w:rPr>
          <w:rFonts w:cs="Arial" w:ascii="Arial" w:hAnsi="Arial"/>
        </w:rPr>
        <w:t>ΣΤΑΥΡΟΣ ΣΟΥΜΑΚΗΣ: Μας διαβάζετε τη δεύτερη παράγραφο;</w:t>
      </w:r>
    </w:p>
    <w:p>
      <w:pPr>
        <w:pStyle w:val="Style15"/>
        <w:rPr>
          <w:rFonts w:ascii="Arial" w:hAnsi="Arial" w:cs="Arial"/>
        </w:rPr>
      </w:pPr>
      <w:r>
        <w:rPr>
          <w:rFonts w:eastAsia="Arial" w:cs="Arial" w:ascii="Arial" w:hAnsi="Arial"/>
        </w:rPr>
        <w:t xml:space="preserve"> </w:t>
      </w:r>
      <w:r>
        <w:rPr>
          <w:rFonts w:cs="Arial" w:ascii="Arial" w:hAnsi="Arial"/>
        </w:rPr>
        <w:t>ΓΕΩΡΓΙΟΣ ΣΟΥΡΛΑΣ: Τι μου λέτε για τον τρόπο λειτουργίας; Για νόμους μιλάμε. Δεν μιλάμε για την κατάσταση στην οποία δεν θα διαφωνήσω μαζί σας. Θα διαφωνήσω όμως στο εξής: Δεν είναι δυνατόν το Κέντρο Υγείας της Μήλου, οι υγειονομικοί σταθμοί, να υπάγονται διοικητικά στον Πρόεδρο του "ΕΥΑΓΓΕΛΙΣΜΟΥ". Και όταν τον ρώτησα κάποτε πως πάει το Κέντρο Υγείας στη Μήλο μου είπε ότι "εγώ δεν έχω πάει στη Μήλο, ποιο κέντρο να πάω να δω;". Καταλάβατε, γιατί πρέπει να γίνει αυτή η διασύνδεση; Πρέπει όμως να δούμε και που θα υπάγονται διοικητικά.</w:t>
      </w:r>
    </w:p>
    <w:p>
      <w:pPr>
        <w:pStyle w:val="Style15"/>
        <w:rPr>
          <w:rFonts w:ascii="Arial" w:hAnsi="Arial" w:cs="Arial"/>
        </w:rPr>
      </w:pPr>
      <w:r>
        <w:rPr>
          <w:rFonts w:eastAsia="Arial" w:cs="Arial" w:ascii="Arial" w:hAnsi="Arial"/>
        </w:rPr>
        <w:t xml:space="preserve"> </w:t>
      </w:r>
      <w:r>
        <w:rPr>
          <w:rFonts w:cs="Arial" w:ascii="Arial" w:hAnsi="Arial"/>
        </w:rPr>
        <w:t xml:space="preserve">Σας ρώτησα δε, κύριε Υπουργέ, στη Διαρκή Κοινοβουλευτική Επιτροπή να μου πείτε σε ποια χώρα της Ευρωπαϊκής Ένωσης υπάρχει Κέντρο Υγείας που διοικητικά να υπάγεται σε νοσοκομείο. Σε καμία. Υπάγεται στην Τοπική Αυτοδιοίκηση. Είναι ικανότερη η Τοπική Αυτοδιοίκηση να διοικήσει περισσότερο από την Διεύθυνση Υγιεινής; Και με το δεύτερο βαθμό Τοπικής Αυτοδιοίκησης, εκεί θα πάμε πάλι. Τότε, γιατί αφού θα γίνει σε λίγους μήνες ο δεύτερος βαθμός, δεν περιμένετε και κάνετε όλες αυτές τις μεταβολές; Με ποια λογική οδηγείστε σε αυτές τις αποσυνδέσεις; </w:t>
      </w:r>
    </w:p>
    <w:p>
      <w:pPr>
        <w:pStyle w:val="Style15"/>
        <w:rPr>
          <w:rFonts w:ascii="Arial" w:hAnsi="Arial" w:cs="Arial"/>
        </w:rPr>
      </w:pPr>
      <w:r>
        <w:rPr>
          <w:rFonts w:eastAsia="Arial" w:cs="Arial" w:ascii="Arial" w:hAnsi="Arial"/>
        </w:rPr>
        <w:t xml:space="preserve"> </w:t>
      </w:r>
      <w:r>
        <w:rPr>
          <w:rFonts w:cs="Arial" w:ascii="Arial" w:hAnsi="Arial"/>
        </w:rPr>
        <w:t>Τα πράγματα είναι ξεκάθαρα. Αισθάνεσθε ότι έχετε την πλειοψηφία στα Κέντρα Υγείας σε προσωπικό και θα θέλανε εκείνοι τον έλεγχο. Εσείς όμως το χρειάζεσθε σαν Κυβέρνηση, διότι αν δεν έχετε εσείς τον έλεγχο και τον έχουν κάποιοι άλλοι, δεν μπορείτε να κυβερνήσετε. Στην κατ’ άρθρον συζήτηση, θα πούμε περισσότερα για τα Κέντρα Υγείας.</w:t>
      </w:r>
    </w:p>
    <w:p>
      <w:pPr>
        <w:pStyle w:val="Style15"/>
        <w:rPr>
          <w:rFonts w:ascii="Arial" w:hAnsi="Arial" w:cs="Arial"/>
        </w:rPr>
      </w:pPr>
      <w:r>
        <w:rPr>
          <w:rFonts w:eastAsia="Arial" w:cs="Arial" w:ascii="Arial" w:hAnsi="Arial"/>
        </w:rPr>
        <w:t xml:space="preserve"> </w:t>
      </w:r>
      <w:r>
        <w:rPr>
          <w:rFonts w:cs="Arial" w:ascii="Arial" w:hAnsi="Arial"/>
        </w:rPr>
        <w:t>Αξίζει να μελετήσει την εισηγητική έκθεση, για να δείτε πόση προχειρότητα και ανεδαφικότητα υπάρχει. "Η μη προκήρυξη θέση γιατρών, είχε σαν αποτέλεσμα 4 γενιές να αποκλειστούν από τη φυσική πορεία της ιατρικής εξέλιξης". Δηλαδή, εμείς σε 3,5 χρόνια αποκλείσαμε 4 γενιές; Και το ΠΑ.ΣΟ.Κ. στα 7 χρόνια απέκλεισε άλλες 8 γενιές; Θα μας μπερδέψετε τώρα και στα απλά μαθηματικά και στα βιολογικά προβλήματα, ότι στα 8 χρόνια θα έπρεπε να περάσουν 16 γενιές γιατρών;</w:t>
      </w:r>
    </w:p>
    <w:p>
      <w:pPr>
        <w:pStyle w:val="Style15"/>
        <w:rPr>
          <w:rFonts w:ascii="Arial" w:hAnsi="Arial" w:cs="Arial"/>
        </w:rPr>
      </w:pPr>
      <w:r>
        <w:rPr>
          <w:rFonts w:eastAsia="Arial" w:cs="Arial" w:ascii="Arial" w:hAnsi="Arial"/>
        </w:rPr>
        <w:t xml:space="preserve"> </w:t>
      </w:r>
      <w:r>
        <w:rPr>
          <w:rFonts w:cs="Arial" w:ascii="Arial" w:hAnsi="Arial"/>
        </w:rPr>
        <w:t>Μα διαβάστε λίγο αυτήν την εισηγητική έκθεση. Δεν επιτρέπεται να γίνονται αυτά τα λάθη πιστεύω όχι εκ προθέσεως, αλλά από προχειρότητα.</w:t>
      </w:r>
    </w:p>
    <w:p>
      <w:pPr>
        <w:pStyle w:val="Style15"/>
        <w:rPr>
          <w:rFonts w:ascii="Arial" w:hAnsi="Arial" w:cs="Arial"/>
        </w:rPr>
      </w:pPr>
      <w:r>
        <w:rPr>
          <w:rFonts w:eastAsia="Arial" w:cs="Arial" w:ascii="Arial" w:hAnsi="Arial"/>
        </w:rPr>
        <w:t xml:space="preserve"> </w:t>
      </w:r>
      <w:r>
        <w:rPr>
          <w:rFonts w:cs="Arial" w:ascii="Arial" w:hAnsi="Arial"/>
        </w:rPr>
        <w:t>Λέτε πάλι στην εισηγητική έκθεση:"Αποκόψαμε τους πανεπιστημιακούς, από το ΕΣΥ σκοπίμως γιατί υπήρχαν μικροκομματικές αντιλήψεις: Γιατί η πλειοψηφία των πανεπιστημιακών που εντάχθηκαν ή πρόκειται να ενταχθούν στο ΕΣΥ είναι του ΠΑ.ΣΟ.Κ; Ή μήπως αυτή η άποψη και η θέση είναι μόνο της Νέας Δημοκρατίας και δεν είναι όλων των ιατρικών φορέων και κατ’ εξοχήν του Πανελληνίου Ιατρικού Συλλόγου. Και του ΠΑ.ΣΟ.Κ ήταν κάποτε αλλά η συνέπειά σας είναι γνωστή! Είσθε συνεπείς στην ασυνέπεια. Λέγατε πλήρη και αποκλειστική απασχόληση στο ΕΣΥ, τώρα έχουμε και ιατρείο και πανεπιστήμιο, έχουμε και ΕΣΥ, τα έχουμε όλα.</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σείς τα βάλατε αυτά.</w:t>
      </w:r>
    </w:p>
    <w:p>
      <w:pPr>
        <w:pStyle w:val="Style15"/>
        <w:rPr>
          <w:rFonts w:ascii="Arial" w:hAnsi="Arial" w:cs="Arial"/>
        </w:rPr>
      </w:pPr>
      <w:r>
        <w:rPr>
          <w:rFonts w:eastAsia="Arial" w:cs="Arial" w:ascii="Arial" w:hAnsi="Arial"/>
        </w:rPr>
        <w:t xml:space="preserve"> </w:t>
      </w:r>
      <w:r>
        <w:rPr>
          <w:rFonts w:cs="Arial" w:ascii="Arial" w:hAnsi="Arial"/>
        </w:rPr>
        <w:t>ΟΡΕΣΤΗΣ ΠΑΠΑΣΤΡΑΤΗΣ: Εσείς κάνατε το part-time.</w:t>
      </w:r>
    </w:p>
    <w:p>
      <w:pPr>
        <w:pStyle w:val="Style15"/>
        <w:rPr>
          <w:rFonts w:ascii="Arial" w:hAnsi="Arial" w:cs="Arial"/>
        </w:rPr>
      </w:pPr>
      <w:r>
        <w:rPr>
          <w:rFonts w:eastAsia="Arial" w:cs="Arial" w:ascii="Arial" w:hAnsi="Arial"/>
        </w:rPr>
        <w:t xml:space="preserve"> </w:t>
      </w:r>
      <w:r>
        <w:rPr>
          <w:rFonts w:cs="Arial" w:ascii="Arial" w:hAnsi="Arial"/>
        </w:rPr>
        <w:t xml:space="preserve">ΝΙΚΟΛΑΟΣ ΦΑΡΜΑΚΗΣ: Δεν έχουμε ιατρεία. </w:t>
      </w:r>
    </w:p>
    <w:p>
      <w:pPr>
        <w:pStyle w:val="Style15"/>
        <w:rPr>
          <w:rFonts w:ascii="Arial" w:hAnsi="Arial" w:cs="Arial"/>
        </w:rPr>
      </w:pPr>
      <w:r>
        <w:rPr>
          <w:rFonts w:eastAsia="Arial" w:cs="Arial" w:ascii="Arial" w:hAnsi="Arial"/>
        </w:rPr>
        <w:t xml:space="preserve"> </w:t>
      </w:r>
      <w:r>
        <w:rPr>
          <w:rFonts w:cs="Arial" w:ascii="Arial" w:hAnsi="Arial"/>
        </w:rPr>
        <w:t>ΓΕΩΡΓΙΟΣ ΣΟΥΡΛΑΣ: Έχουν ιατρείο. Έχει αποφανθεί το Συμβούλιο Επικρατείας, υπάρχει δεδικασμένο για τους πανεπιστημιακούς. Και είπε ο κύριος Υπουργός ότι επαφίεται στη θέληση των γιατρών. Βεβαίως, είναι σημαντικό αυτό.</w:t>
      </w:r>
    </w:p>
    <w:p>
      <w:pPr>
        <w:pStyle w:val="Style15"/>
        <w:rPr>
          <w:rFonts w:ascii="Arial" w:hAnsi="Arial" w:cs="Arial"/>
        </w:rPr>
      </w:pPr>
      <w:r>
        <w:rPr>
          <w:rFonts w:eastAsia="Arial" w:cs="Arial" w:ascii="Arial" w:hAnsi="Arial"/>
        </w:rPr>
        <w:t xml:space="preserve"> </w:t>
      </w:r>
      <w:r>
        <w:rPr>
          <w:rFonts w:cs="Arial" w:ascii="Arial" w:hAnsi="Arial"/>
        </w:rPr>
        <w:t xml:space="preserve">Ωστόσο, όμως, δεν βάζουμε και τα νομικά πρόσωπα ιδιωτικού δικαίου στη ρύθμιση αυτή. </w:t>
      </w:r>
    </w:p>
    <w:p>
      <w:pPr>
        <w:pStyle w:val="Style15"/>
        <w:rPr>
          <w:rFonts w:ascii="Arial" w:hAnsi="Arial" w:cs="Arial"/>
        </w:rPr>
      </w:pPr>
      <w:r>
        <w:rPr>
          <w:rFonts w:eastAsia="Arial" w:cs="Arial" w:ascii="Arial" w:hAnsi="Arial"/>
        </w:rPr>
        <w:t xml:space="preserve"> </w:t>
      </w:r>
      <w:r>
        <w:rPr>
          <w:rFonts w:cs="Arial" w:ascii="Arial" w:hAnsi="Arial"/>
        </w:rPr>
        <w:t xml:space="preserve">ΝΙΚΟΛΑΟΣ ΦΑΡΜΑΚΗΣ:Το κόβουμε εδώ. </w:t>
      </w:r>
    </w:p>
    <w:p>
      <w:pPr>
        <w:pStyle w:val="Style15"/>
        <w:rPr>
          <w:rFonts w:ascii="Arial" w:hAnsi="Arial" w:cs="Arial"/>
        </w:rPr>
      </w:pPr>
      <w:r>
        <w:rPr>
          <w:rFonts w:eastAsia="Arial" w:cs="Arial" w:ascii="Arial" w:hAnsi="Arial"/>
        </w:rPr>
        <w:t xml:space="preserve"> </w:t>
      </w:r>
      <w:r>
        <w:rPr>
          <w:rFonts w:cs="Arial" w:ascii="Arial" w:hAnsi="Arial"/>
        </w:rPr>
        <w:t>ΓΕΩΡΓΙΟΣ ΣΟΥΡΛΑΣ: Τώρα μην απαντάτε, γιατί πιστεύω ότι δεν αντέχεται σε απαντήσεις σε αυτά τα ερωτήματα τα οποία θέτω.</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Νικόλαος Κατσαρός): Σας παρακαλώ, κύριε Σούρλα τελειώνετε. </w:t>
      </w:r>
    </w:p>
    <w:p>
      <w:pPr>
        <w:pStyle w:val="Style15"/>
        <w:rPr>
          <w:rFonts w:ascii="Arial" w:hAnsi="Arial" w:cs="Arial"/>
        </w:rPr>
      </w:pPr>
      <w:r>
        <w:rPr>
          <w:rFonts w:eastAsia="Arial" w:cs="Arial" w:ascii="Arial" w:hAnsi="Arial"/>
        </w:rPr>
        <w:t xml:space="preserve"> </w:t>
      </w:r>
      <w:r>
        <w:rPr>
          <w:rFonts w:cs="Arial" w:ascii="Arial" w:hAnsi="Arial"/>
        </w:rPr>
        <w:t xml:space="preserve">ΓΕΩΡΓΙΟΣ ΣΟΥΡΛΑΣ: Τελειώνω, κύριε Πρόεδρε. </w:t>
      </w:r>
    </w:p>
    <w:p>
      <w:pPr>
        <w:pStyle w:val="Style15"/>
        <w:rPr>
          <w:rFonts w:ascii="Arial" w:hAnsi="Arial" w:cs="Arial"/>
        </w:rPr>
      </w:pPr>
      <w:r>
        <w:rPr>
          <w:rFonts w:eastAsia="Arial" w:cs="Arial" w:ascii="Arial" w:hAnsi="Arial"/>
        </w:rPr>
        <w:t xml:space="preserve"> </w:t>
      </w:r>
      <w:r>
        <w:rPr>
          <w:rFonts w:cs="Arial" w:ascii="Arial" w:hAnsi="Arial"/>
        </w:rPr>
        <w:t>Για τα Διαγνωστικά Κέντρα να θυμηθούμε λίγο το παρελθόν, γιατί δεν το ξέρετε. Δεν ξέρω σε ποιο κόμμα ανήκατε τότε, αλλά εν πάση περιπτώσει, δεν το ξέρετε το παρελθόν.</w:t>
      </w:r>
    </w:p>
    <w:p>
      <w:pPr>
        <w:pStyle w:val="Style15"/>
        <w:rPr>
          <w:rFonts w:ascii="Arial" w:hAnsi="Arial" w:cs="Arial"/>
        </w:rPr>
      </w:pPr>
      <w:r>
        <w:rPr>
          <w:rFonts w:eastAsia="Arial" w:cs="Arial" w:ascii="Arial" w:hAnsi="Arial"/>
        </w:rPr>
        <w:t xml:space="preserve"> </w:t>
      </w:r>
      <w:r>
        <w:rPr>
          <w:rFonts w:cs="Arial" w:ascii="Arial" w:hAnsi="Arial"/>
        </w:rPr>
        <w:t>Στα προκαταρκτικά του ΠΑ.ΣΟ.Κ του προγράμματος κοινωνικής ανάπτυξης 1988-1992 και με ημερομηνία 1988 που αποχωρούσατε από την κυβέρνηση σιγά-σιγά, λέγεται ότι "παρατηρήθηκε επέκταση του ιδιωτικού τομέα προς νέες μορφές πρωτοβάθμιας περίθαλψης και πρόληψης π.χ. διαγνωστικά κέντρα". Εσείς το λέτε. Επί των ημερών σας ανδρώθηκαν τα διαγνωστικά κέντρα, κύριοι του ΠΑ.ΣΟ.Κ.</w:t>
      </w:r>
    </w:p>
    <w:p>
      <w:pPr>
        <w:pStyle w:val="Style15"/>
        <w:rPr>
          <w:rFonts w:ascii="Arial" w:hAnsi="Arial" w:cs="Arial"/>
        </w:rPr>
      </w:pPr>
      <w:r>
        <w:rPr>
          <w:rFonts w:eastAsia="Arial" w:cs="Arial" w:ascii="Arial" w:hAnsi="Arial"/>
        </w:rPr>
        <w:t xml:space="preserve"> </w:t>
      </w:r>
      <w:r>
        <w:rPr>
          <w:rFonts w:cs="Arial" w:ascii="Arial" w:hAnsi="Arial"/>
        </w:rPr>
        <w:t>ΝΙΚΟΛΑΟΣ ΦΑΡΜΑΚΗΣ: Άρχισαν, δεν ανδρώθηκαν.</w:t>
      </w:r>
    </w:p>
    <w:p>
      <w:pPr>
        <w:pStyle w:val="Style15"/>
        <w:rPr>
          <w:rFonts w:ascii="Arial" w:hAnsi="Arial" w:cs="Arial"/>
        </w:rPr>
      </w:pPr>
      <w:r>
        <w:rPr>
          <w:rFonts w:eastAsia="Arial" w:cs="Arial" w:ascii="Arial" w:hAnsi="Arial"/>
        </w:rPr>
        <w:t xml:space="preserve"> </w:t>
      </w:r>
      <w:r>
        <w:rPr>
          <w:rFonts w:cs="Arial" w:ascii="Arial" w:hAnsi="Arial"/>
        </w:rPr>
        <w:t>ΓΕΩΡΓΙΟΣ ΣΟΥΡΛΑΣ: Το λέει το δικό σας το χαρτί.</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Νικόλαος Κατσαρός): Παρακαλώ, κύριοι συνάδελφοι. </w:t>
      </w:r>
    </w:p>
    <w:p>
      <w:pPr>
        <w:pStyle w:val="Style15"/>
        <w:rPr>
          <w:rFonts w:ascii="Arial" w:hAnsi="Arial" w:cs="Arial"/>
        </w:rPr>
      </w:pPr>
      <w:r>
        <w:rPr>
          <w:rFonts w:eastAsia="Arial" w:cs="Arial" w:ascii="Arial" w:hAnsi="Arial"/>
        </w:rPr>
        <w:t xml:space="preserve"> </w:t>
      </w:r>
      <w:r>
        <w:rPr>
          <w:rFonts w:cs="Arial" w:ascii="Arial" w:hAnsi="Arial"/>
        </w:rPr>
        <w:t>ΓΕΩΡΓΙΟΣ ΣΟΥΡΛΑΣ: Παρακάτω λέει: Έχει γίνει ανεξέλεγκτη η λειτουργία του ιδιωτικού τομέα στο χώρο αυτό". Αυτό λένε τα προκαταρκτικά του ΠΑΣΟΚ του 1988.</w:t>
      </w:r>
    </w:p>
    <w:p>
      <w:pPr>
        <w:pStyle w:val="Style15"/>
        <w:rPr>
          <w:rFonts w:ascii="Arial" w:hAnsi="Arial" w:cs="Arial"/>
        </w:rPr>
      </w:pPr>
      <w:r>
        <w:rPr>
          <w:rFonts w:eastAsia="Arial" w:cs="Arial" w:ascii="Arial" w:hAnsi="Arial"/>
        </w:rPr>
        <w:t xml:space="preserve"> </w:t>
      </w:r>
      <w:r>
        <w:rPr>
          <w:rFonts w:cs="Arial" w:ascii="Arial" w:hAnsi="Arial"/>
        </w:rPr>
        <w:t>Αυτά για τα Διαγνωστικά Κέντρα και πολλά βέβαια θα μπορούσα να πω ακόμα. Και θα τελειώσω, κύριε Πρόεδρε, θα ήθελα όμως την ανοχή σας για ένα δύο λεπτά, για να πω για τον μετεκπαιδευτικό φορέα.</w:t>
      </w:r>
    </w:p>
    <w:p>
      <w:pPr>
        <w:pStyle w:val="Style15"/>
        <w:rPr>
          <w:rFonts w:ascii="Arial" w:hAnsi="Arial" w:cs="Arial"/>
        </w:rPr>
      </w:pPr>
      <w:r>
        <w:rPr>
          <w:rFonts w:eastAsia="Arial" w:cs="Arial" w:ascii="Arial" w:hAnsi="Arial"/>
        </w:rPr>
        <w:t xml:space="preserve"> </w:t>
      </w:r>
      <w:r>
        <w:rPr>
          <w:rFonts w:cs="Arial" w:ascii="Arial" w:hAnsi="Arial"/>
        </w:rPr>
        <w:t>Υπάρχουν τα άρθρα 80, 81, 82 από τα οποία προβλέπεται εξουσιοδότηση για την έκδοση του Π.Δ. για έναν φορέα μετεκπαίδευσης και συνεχιζόμενης εκπαίδευσης. Αλλά επειδή το έκανε η κυβέρνηση της Νέας Δημοκρατίας, με μία προχειρότητα άνευ προηγουμένου και καταδικασμένη από τώρα έρχεται μία ρύθμιση η οποία θα λειτουργήσει σαν διεύθυνση μέσα στο Υπουργείο Υγείας, χωρίς να ρωτήσει ο κύριος Υπουργός τι απέδωσε η διεύθυνση Εκπαίδευσης μέχρι τώρα για τους υπαλλήλους του Υπουργείου, για να περιμένει τι θα αποδώσει και η καινούργια διεύθυνση που κάνει στο Υπουργείο. Θα έχουμε, όμως, τον καιρό να τα πούμε. Εμείς έχουμε να καταθέσουμε ένα ολοκληρωμένο Προεδρικό Διάταγμα για τον μετεκπαιδευτικό φορέα.</w:t>
      </w:r>
    </w:p>
    <w:p>
      <w:pPr>
        <w:pStyle w:val="Style15"/>
        <w:rPr>
          <w:rFonts w:ascii="Arial" w:hAnsi="Arial" w:cs="Arial"/>
        </w:rPr>
      </w:pPr>
      <w:r>
        <w:rPr>
          <w:rFonts w:eastAsia="Arial" w:cs="Arial" w:ascii="Arial" w:hAnsi="Arial"/>
        </w:rPr>
        <w:t xml:space="preserve"> </w:t>
      </w:r>
      <w:r>
        <w:rPr>
          <w:rFonts w:cs="Arial" w:ascii="Arial" w:hAnsi="Arial"/>
        </w:rPr>
        <w:t>Δύο κουβέντες τώρα για τις ποινές. Εμφανιστήκατε στην τηλεόραση και στα ραδιόφωνα και είπατε:"Βαθιά το νυστέρι, θα επιβάλω σκληρές ποινές". Η ποινή όμως που επιβάλλετε είναι ηπιότερη από αυτή η οποία ήταν, η οποία προβλέπεται από το ν. 2071. Εκεί μπορούσε να επιβληθεί η ποινή της αφαίρεσης της άδειας ασκήσεως επαγγέλματος, η οριστική παύση, χωρίς να υπάρχει αμετάκλητη απόφαση. Εδώ πρέπει να περιμένουμε την αμετάκλητη απόφαση. Αυτές είναι οι τομές που θα κάνετε;</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ήχος που σημαίνει τη λήξη του χρόνου ομιλίας του κυρίου Βουλευτού).</w:t>
      </w:r>
    </w:p>
    <w:p>
      <w:pPr>
        <w:pStyle w:val="Style15"/>
        <w:rPr>
          <w:rFonts w:ascii="Arial" w:hAnsi="Arial" w:cs="Arial"/>
        </w:rPr>
      </w:pPr>
      <w:r>
        <w:rPr>
          <w:rFonts w:eastAsia="Arial" w:cs="Arial" w:ascii="Arial" w:hAnsi="Arial"/>
        </w:rPr>
        <w:t xml:space="preserve"> </w:t>
      </w:r>
      <w:r>
        <w:rPr>
          <w:rFonts w:cs="Arial" w:ascii="Arial" w:hAnsi="Arial"/>
        </w:rPr>
        <w:t>Τελειώνω, κύριε Πρόεδρε. Ένα λεπτό μόνο.</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Παρακαλώ, κύριε Σούρλα, τελειώνετε, διότι είναι πολλοί οι εγγεγραμμένοι.</w:t>
      </w:r>
    </w:p>
    <w:p>
      <w:pPr>
        <w:pStyle w:val="Style15"/>
        <w:rPr>
          <w:rFonts w:ascii="Arial" w:hAnsi="Arial" w:cs="Arial"/>
        </w:rPr>
      </w:pPr>
      <w:r>
        <w:rPr>
          <w:rFonts w:eastAsia="Arial" w:cs="Arial" w:ascii="Arial" w:hAnsi="Arial"/>
        </w:rPr>
        <w:t xml:space="preserve"> </w:t>
      </w:r>
      <w:r>
        <w:rPr>
          <w:rFonts w:cs="Arial" w:ascii="Arial" w:hAnsi="Arial"/>
        </w:rPr>
        <w:t>ΓΕΩΡΓΙΟΣ ΣΟΥΡΛΑΣ: Σε όλους υπήρξε μία ανοχή δύο λεπτών. Πιστεύω ότι δικαιούμαι και εγώ.</w:t>
      </w:r>
    </w:p>
    <w:p>
      <w:pPr>
        <w:pStyle w:val="Style15"/>
        <w:rPr>
          <w:rFonts w:ascii="Arial" w:hAnsi="Arial" w:cs="Arial"/>
        </w:rPr>
      </w:pPr>
      <w:r>
        <w:rPr>
          <w:rFonts w:eastAsia="Arial" w:cs="Arial" w:ascii="Arial" w:hAnsi="Arial"/>
        </w:rPr>
        <w:t xml:space="preserve"> </w:t>
      </w:r>
      <w:r>
        <w:rPr>
          <w:rFonts w:cs="Arial" w:ascii="Arial" w:hAnsi="Arial"/>
        </w:rPr>
        <w:t>Εμείς καταθέσαμε τον κώδικα ιατρικής δεοντολογίας, ο οποίος είναι αδάπανο νομοθέτημα και πιστεύω ότι θα το δεχθείτε, όπως για την Υγειονομική Σχολή θα καταθέσουμε ένα ολοκληρωμένο σχέδιο. Και είναι λάθος σας, κύριε Υπουργέ, παρά τα όσα διαδίδονται και λέγονται, να επιμένετε πεισματικά να εντάξετε αυτοδικαίως το προσωπικό που υπάρχει στην Υγειονομική Σχολή Αθήνας, στην Εθνική Σχολή Υγείας, όπως την ονομάζετε, και συμφωνούμε ότι πρέπει να γίνει και να είναι ισότιμοι με τους καθηγητές πανεπιστημίου. Εδώ θα μας βρείτε εντελώς αντίθετους. Ήδη έπρεπε να έχετε αποσύρει αυτή τη διάταξη, για έναν ακόμα λόγο, ότι δεν έχει την υπογραφή του Υπουργού Παιδείας.</w:t>
      </w:r>
    </w:p>
    <w:p>
      <w:pPr>
        <w:pStyle w:val="Style15"/>
        <w:rPr>
          <w:rFonts w:ascii="Arial" w:hAnsi="Arial" w:cs="Arial"/>
        </w:rPr>
      </w:pPr>
      <w:r>
        <w:rPr>
          <w:rFonts w:eastAsia="Arial" w:cs="Arial" w:ascii="Arial" w:hAnsi="Arial"/>
        </w:rPr>
        <w:t xml:space="preserve"> </w:t>
      </w:r>
      <w:r>
        <w:rPr>
          <w:rFonts w:cs="Arial" w:ascii="Arial" w:hAnsi="Arial"/>
        </w:rPr>
        <w:t>Καταστρατηγείτε βασικές διατάξεις του Συντάγματος και των νόμων, που διέπουν τη λειτουργία των ΑΕΙ. Έπρεπε να την έχετε αποσύρει. Και αν δεν αποσύρετε όλο το νομοσχέδιο, που πολύ καλά πρότεινε ο κ. Καραγκούνης, τουλάχιστον αυτή τη διάταξη να την αποσύρετε.</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Παρακαλώ, κύριε Σούρλα, τελειώνετε.</w:t>
      </w:r>
    </w:p>
    <w:p>
      <w:pPr>
        <w:pStyle w:val="Style15"/>
        <w:rPr>
          <w:rFonts w:ascii="Arial" w:hAnsi="Arial" w:cs="Arial"/>
        </w:rPr>
      </w:pPr>
      <w:r>
        <w:rPr>
          <w:rFonts w:eastAsia="Arial" w:cs="Arial" w:ascii="Arial" w:hAnsi="Arial"/>
        </w:rPr>
        <w:t xml:space="preserve"> </w:t>
      </w:r>
      <w:r>
        <w:rPr>
          <w:rFonts w:cs="Arial" w:ascii="Arial" w:hAnsi="Arial"/>
        </w:rPr>
        <w:t>ΓΕΩΡΓΙΟΣ ΣΟΥΡΛΑΣ: Τελειώνοντας, θέλω να πω ότι εμείς της Νέας Δημοκρατίας, πέρα από την οποιαδήποτε κριτική που ασκήσαμε, ή θα ασκήσουμε, έχουμε συγκεκριμένες προτάσεις να καταθέσουμε και για τον μετεκπαιδευτικό φορέα, τον ΕΜΕΦ, και για την Υγειονομική Σχολή και για τον κώδικα ιατρικής δεοντολογίας. Και θα συμβάλουμε μέσα στα πλαίσια των κοινοβουλευτικών δυνατοτήτων στην αντιμετώπιση του προβλήματος, στην ανάταξη της καταστάσεως που δεν είναι πραγματικά ικανοποιητική στον ευαίσθητο αυτό χώρο. Σας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Υφυπουργός Υγείας, Πρόνοιας και Κοινωνικών Ασφαλίσεων, κ. Σκουλάκη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Πρόεδρε, παρακαλώ το λόγο.</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Παρακαλώ, κύριε συνάδελφε.</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Πρόεδρε, θέλετε να σας φέρω εγγράφως αίτηση, για να μιλήσω επί του Κανονισμού;</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Θα τηρήσω τον Κανονισμό, αφού θέλετε να μιλήσετε επί του Κανονισμού.</w:t>
      </w:r>
    </w:p>
    <w:p>
      <w:pPr>
        <w:pStyle w:val="Style15"/>
        <w:rPr>
          <w:rFonts w:ascii="Arial" w:hAnsi="Arial" w:cs="Arial"/>
        </w:rPr>
      </w:pPr>
      <w:r>
        <w:rPr>
          <w:rFonts w:eastAsia="Arial" w:cs="Arial" w:ascii="Arial" w:hAnsi="Arial"/>
        </w:rPr>
        <w:t xml:space="preserve"> </w:t>
      </w:r>
      <w:r>
        <w:rPr>
          <w:rFonts w:cs="Arial" w:ascii="Arial" w:hAnsi="Arial"/>
        </w:rPr>
        <w:t>Ο κ. Σκουλάκη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Πρόεδρε, ένα λεπτό. Επί του Κανονισμού θα σας πω. Επιτρέψατέ μου.</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ύριε Κεφαλογιάννη, ο λόγος επί του Κανονισμού ζητείται εγγράφως, με υπογραφή δύο Βουλευτών. Δεν έχετε τηρήσει αυτή τη διαδικασία.</w:t>
      </w:r>
    </w:p>
    <w:p>
      <w:pPr>
        <w:pStyle w:val="Style15"/>
        <w:rPr>
          <w:rFonts w:ascii="Arial" w:hAnsi="Arial" w:cs="Arial"/>
        </w:rPr>
      </w:pPr>
      <w:r>
        <w:rPr>
          <w:rFonts w:eastAsia="Arial" w:cs="Arial" w:ascii="Arial" w:hAnsi="Arial"/>
        </w:rPr>
        <w:t xml:space="preserve"> </w:t>
      </w:r>
      <w:r>
        <w:rPr>
          <w:rFonts w:cs="Arial" w:ascii="Arial" w:hAnsi="Arial"/>
        </w:rPr>
        <w:t>Ο κ. Σκουλάκη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Θα φέρω και εγγράφως αίτηση για να πω άλλη μία φορά ότι, δυστυχώς υποβαθμίζεται το Κοινοβούλιο και αποστερείτε το δικαίωμα στους Έλληνες Βουλευτές να μιλήσουν. Ο νέος κανονισμός έχει γίνει για τους Κοινοβουλευτικούς Εκπροσώπους και τους Υπουργούς!</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Νικόλαος Κατσαρός): Κύριε Κεφαλογιάννη, καθίστε. Υποβαθμίζεται το Κοινοβούλιο από εκείνους, οι οποίοι δεν τηρούν τον Κανονισμό. </w:t>
      </w:r>
    </w:p>
    <w:p>
      <w:pPr>
        <w:pStyle w:val="Style15"/>
        <w:rPr>
          <w:rFonts w:ascii="Arial" w:hAnsi="Arial" w:cs="Arial"/>
        </w:rPr>
      </w:pPr>
      <w:r>
        <w:rPr>
          <w:rFonts w:eastAsia="Arial" w:cs="Arial" w:ascii="Arial" w:hAnsi="Arial"/>
        </w:rPr>
        <w:t xml:space="preserve"> </w:t>
      </w:r>
      <w:r>
        <w:rPr>
          <w:rFonts w:cs="Arial" w:ascii="Arial" w:hAnsi="Arial"/>
        </w:rPr>
        <w:t>Ορίστε, κύριε Σκουλάκη.</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Να μιλήσετε μεταξύ σας και εμείς απλώς να παρακολουθούμε.</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Μην ξεχνάτε κύριε Κεφαλογιάννη, ότι κι εγώ είμαι Έλλην Βουλευτής του Ελληνικού Κοινοβουλίου και εγώ έχω το δικαίωμα να μιλήσω σαν κι εσάς.</w:t>
      </w:r>
    </w:p>
    <w:p>
      <w:pPr>
        <w:pStyle w:val="Style15"/>
        <w:rPr>
          <w:rFonts w:ascii="Arial" w:hAnsi="Arial" w:cs="Arial"/>
        </w:rPr>
      </w:pPr>
      <w:r>
        <w:rPr>
          <w:rFonts w:eastAsia="Arial" w:cs="Arial" w:ascii="Arial" w:hAnsi="Arial"/>
        </w:rPr>
        <w:t xml:space="preserve"> </w:t>
      </w:r>
      <w:r>
        <w:rPr>
          <w:rFonts w:cs="Arial" w:ascii="Arial" w:hAnsi="Arial"/>
        </w:rPr>
        <w:t>ΙΩΑΝΝΗΣ ΚΑΒΑΡΑΤΖΗΣ: Εμείς 5 λεπτά, εσείς 30.</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Θα προσπαθήσω μόνο να μην αξιοποιήσω όλο το χρονικό διάστημα που μου δόθηκε, να είμαι πολύ σύντομο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Είναι και παράκληση του Προεδρείου, κύριε Υπουργέ. Επειδή είναι εγγεγραμμένοι πολλοί συνάδελφοι και ο χρόνος είναι περιορισμένος, σας παρακαλώ πάρα πολύ, εξοικονομήστε όσο μπορείτε το χρόν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ίναι παράκληση και της Κοινοβουλευτικής Ομάδας του ΠΑ.ΣΟ.Κ, γιατί πρέπει να υπάρξουν ομιλίες και Βουλευτών.</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Ναι, κύριε Κοινοβουλευτικέ Εκπρόσωπε.</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ρίστε, κύριε Υπουργέ.</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Θα είμαι πάρα πολύ σύντομος. Και δεν μπορώ να μην αρχίσω από εκεί που τελείωσε ο αγαπητός συνάδελφος, κ. Σούρλας, ο οποίος, όπως ξεκίνησε, έτσι και τελείωσε, με προσωπικές αιχμές, με υπονοούμενα, χωρίς πολιτική αντιπαράθεση, χωρίς να τοποθετηθεί στο νομοσχέδιο.</w:t>
      </w:r>
    </w:p>
    <w:p>
      <w:pPr>
        <w:pStyle w:val="Style15"/>
        <w:rPr>
          <w:rFonts w:ascii="Arial" w:hAnsi="Arial" w:cs="Arial"/>
        </w:rPr>
      </w:pPr>
      <w:r>
        <w:rPr>
          <w:rFonts w:eastAsia="Arial" w:cs="Arial" w:ascii="Arial" w:hAnsi="Arial"/>
        </w:rPr>
        <w:t xml:space="preserve"> </w:t>
      </w:r>
      <w:r>
        <w:rPr>
          <w:rFonts w:cs="Arial" w:ascii="Arial" w:hAnsi="Arial"/>
        </w:rPr>
        <w:t>Κάποτε πρέπει να δώσουμε και κάποιες απαντήσεις. Εμείς προσωπικά δεν έχουμε πρόβλημα να σας πούμε, κύριοι συνάδελφοι, είναι κακό που επικεφαλής του Υπουργείου Υγείας είναι κάποιος μάχιμος γιατρός και ακαδημαϊκός επιτέλους; Δεν μπορείτε να καταλάβετε ότι δεν μπορεί να συνεχιστεί αυτή η κατάσταση και να μη γίνεται καμία κουβέντα, καμία συζήτηση στη Βουλή για οποιοδήποτε θέμα της Υγείας, είτε νομοσχέδιο είναι αυτό είτε ο,τιδήποτε άλλο είτε ερώτηση και να μην ασχολείσθε μόνο με αυτό το θέμα; Για όνομα του Θεού. Είναι δυνατόν να συνεχιστεί αυτή η κατάσταση; Την πολιτική μας να κρίνετε.</w:t>
      </w:r>
    </w:p>
    <w:p>
      <w:pPr>
        <w:pStyle w:val="Style15"/>
        <w:rPr>
          <w:rFonts w:ascii="Arial" w:hAnsi="Arial" w:cs="Arial"/>
        </w:rPr>
      </w:pPr>
      <w:r>
        <w:rPr>
          <w:rFonts w:eastAsia="Arial" w:cs="Arial" w:ascii="Arial" w:hAnsi="Arial"/>
        </w:rPr>
        <w:t xml:space="preserve"> </w:t>
      </w:r>
      <w:r>
        <w:rPr>
          <w:rFonts w:cs="Arial" w:ascii="Arial" w:hAnsi="Arial"/>
        </w:rPr>
        <w:t>Τώρα, αυτά που απόψε εσείς χρησιμοποιήσατε, πραγματικά είναι να γελάει κανείς. Τολμήσατε, αγαπητέ συνάδελφε, να μιλήσετε σεις για διωγμούς, που το όνομά σας, η παρουσία σας στο Υπουργείο Υγείας είχε συνδεθεί μόνο με διωγμούς; Θέλετε να σας θυμίσω τα 100 εκατ. -μια που αφορούν τον κ. Κρεμαστινό- που δόθηκαν για την καρδιολογική μονάδα του Γενικού Κρατικού Νοσοκομείου, με παρέμβαση της κυρίας Γιαννάκου Κουτσίκου και με παρέμβαση του Πρωθυπουργού, αλλά ποτέ δεν έφτασαν στην καρδιολογική μονάδα, επειδή εσείς δεν το θέλατε;</w:t>
      </w:r>
    </w:p>
    <w:p>
      <w:pPr>
        <w:pStyle w:val="Style15"/>
        <w:rPr>
          <w:rFonts w:ascii="Arial" w:hAnsi="Arial" w:cs="Arial"/>
        </w:rPr>
      </w:pPr>
      <w:r>
        <w:rPr>
          <w:rFonts w:eastAsia="Arial" w:cs="Arial" w:ascii="Arial" w:hAnsi="Arial"/>
        </w:rPr>
        <w:t xml:space="preserve"> </w:t>
      </w:r>
      <w:r>
        <w:rPr>
          <w:rFonts w:cs="Arial" w:ascii="Arial" w:hAnsi="Arial"/>
        </w:rPr>
        <w:t>ΓΕΩΡΓΙΟΣ ΣΟΥΡΛΑΣ: Εγώ; Κύριε Υφυπουργέ να σοβαρευθείτε.</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Βεβαίως. Μήπως σεις θέλετε να μας θυμίσετε για διωγμούς; Για όνομα του Θεού.</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ύριε Υπουργέ, διώκονται και άλλοι.</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Ξέρετε ποιος είναι επικεφαλής της υπηρεσίας, που θέλει να φτιάξει ο Υπουργός τώρα, της Διεύθυνσης Εκπαίδευσης και Μετεκπαίδευσης; Στενός σας συνεργάτης. Αυτοί είναι οι διωγμοί; Ή μήπως εννοείτε διωγμούς αυτό που σας έκαναν οι συνάδελφοί σας, ο Γενικός Γραμματέας -ξέρετε τι εννοώ- ο κ. Πιερουτσάκος; Εμείς δεν κάνουμε τέτοια πράγματα. Μεταξύ σας τα κάνετε. Και ξέρετε, αγαπητέ συνάδελφε, τι εννοώ: Τη μη ανανέωση της θητείας κάποιας γιατρού σε κάποιο νοσοκομείο, επειδή είχε το δικό σας όνομα.</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Κύριε Πρόεδρε, αυτά δεν είναι επί του νομοσχεδίου. Έχει γίνει επερώτηση και απαντά ο κύριος Υπουργό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Παρακαλώ. Παρακαλώ, κύριε Κακλαμάνη.</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Θα έλθω και στο νομοσχέδιο.</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Με συγχωρείτε, αυτά θα ήθελα να τα ακούσω και εγώ, αλλά σε επερώτηση.</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Σας παρακαλώ.</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Μα, νομίζω, κύριε Κακλαμάνη, ότι όλοι οι ομιλητές από εκείνη την πλευρά -έχω κρατήσει σημειώσεις- δεν έκαναν τίποτε άλλο, παρά άφησαν προσωπικές αιχμές. Κριτική επί του νομοσχεδίου δεν έγινε, ούτε επί των άρθρων έγινε, αγαπητέ συνάδελφε.</w:t>
      </w:r>
    </w:p>
    <w:p>
      <w:pPr>
        <w:pStyle w:val="Style15"/>
        <w:rPr>
          <w:rFonts w:ascii="Arial" w:hAnsi="Arial" w:cs="Arial"/>
        </w:rPr>
      </w:pPr>
      <w:r>
        <w:rPr>
          <w:rFonts w:eastAsia="Arial" w:cs="Arial" w:ascii="Arial" w:hAnsi="Arial"/>
        </w:rPr>
        <w:t xml:space="preserve"> </w:t>
      </w:r>
      <w:r>
        <w:rPr>
          <w:rFonts w:cs="Arial" w:ascii="Arial" w:hAnsi="Arial"/>
        </w:rPr>
        <w:t>ΓΕΩΡΓΙΟΣ ΣΟΥΡΛΑΣ: Είσαστε συνήγορος του κ. Κρεμαστινού;</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Παρακαλώ, κύριε Σούρλα, μη διακόπτετε. Εάν υπάρχουν θέματα, τα οποία σας θίγουν, να ζητήσετε το λόγο κατά τον Κανονισμό. Σας παρακαλώ!</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Και μια που είπα δύο λόγια για την Υγειονομική Σχολή, ας αναφερθώ σε αυτό το θέμα.</w:t>
      </w:r>
    </w:p>
    <w:p>
      <w:pPr>
        <w:pStyle w:val="Style15"/>
        <w:rPr>
          <w:rFonts w:ascii="Arial" w:hAnsi="Arial" w:cs="Arial"/>
        </w:rPr>
      </w:pPr>
      <w:r>
        <w:rPr>
          <w:rFonts w:eastAsia="Arial" w:cs="Arial" w:ascii="Arial" w:hAnsi="Arial"/>
        </w:rPr>
        <w:t xml:space="preserve"> </w:t>
      </w:r>
      <w:r>
        <w:rPr>
          <w:rFonts w:cs="Arial" w:ascii="Arial" w:hAnsi="Arial"/>
        </w:rPr>
        <w:t>Έπρεπε, αγαπητοί συνάδελφοι, να αναβαθμισθεί η Υγειονομική Σχολή και επιτέλους να ξεκαθαρίσουμε το εξής: Είναι μικρή η αναβάθμιση που κάναμε, όπως είπε η εκπρόσωπος της Πολιτικής Άνοιξης ή είναι χαριστική πράξη, όπως εσείς αφήνετε να υπονοείται; Εμείς πιστεύουμε ότι αυτό έπρεπε να γίνει και πρέπει να γίνει τώρα, γρήγορα, διότι η Υγειονομική Σχολή, πρέπει και μπορεί να παίξει σημαντικό ρόλο από εδώ και πέρα.</w:t>
      </w:r>
    </w:p>
    <w:p>
      <w:pPr>
        <w:pStyle w:val="Style15"/>
        <w:rPr>
          <w:rFonts w:ascii="Arial" w:hAnsi="Arial" w:cs="Arial"/>
        </w:rPr>
      </w:pPr>
      <w:r>
        <w:rPr>
          <w:rFonts w:eastAsia="Arial" w:cs="Arial" w:ascii="Arial" w:hAnsi="Arial"/>
        </w:rPr>
        <w:t xml:space="preserve"> </w:t>
      </w:r>
      <w:r>
        <w:rPr>
          <w:rFonts w:cs="Arial" w:ascii="Arial" w:hAnsi="Arial"/>
        </w:rPr>
        <w:t>Να σας πω κάτι; Οι ανθρώπινοι πόροι του περιβόητου πακέτου Ντελόρ είναι 1,3 τρισ., χωρίς να έχουμε αναβαθμισμένη Σχολή και την οποία θα αναβαθμίσουμε -την ίδια τη Σχολή- μέσα από το δεύτερο πακέτο Ντελόρ. Αλλά χωρίς αναβαθμισμένη Σχολή, δεν μπορούμε να μιλάμε για επαγγελματίες υγείας, δεν μπορούμε να μιλάμε για υγιειονολόγους μηχανικούς, δεν μπορούμε να μιλάμε για manager, δεν μπορούμε να μιλάμε για υγιειονολόγους.</w:t>
      </w:r>
    </w:p>
    <w:p>
      <w:pPr>
        <w:pStyle w:val="Style15"/>
        <w:rPr>
          <w:rFonts w:ascii="Arial" w:hAnsi="Arial" w:cs="Arial"/>
        </w:rPr>
      </w:pPr>
      <w:r>
        <w:rPr>
          <w:rFonts w:eastAsia="Arial" w:cs="Arial" w:ascii="Arial" w:hAnsi="Arial"/>
        </w:rPr>
        <w:t xml:space="preserve"> </w:t>
      </w:r>
      <w:r>
        <w:rPr>
          <w:rFonts w:cs="Arial" w:ascii="Arial" w:hAnsi="Arial"/>
        </w:rPr>
        <w:t>Ο κ. Μερίκας, Υπουργός τότε της Οικουμενικής, είχε φέρει ένα νομοσχέδιο στο οποίο συμφωνούσατε όλοι και έλεγε: "Με τη δημοσίευση του παρόντος η Υγειονομική Σχολή Αθηνών μετονομάζεται σε Εθνική Σχολή Δημόσιας Υγείας και μετατρέπεται" -ακούστε το αυτό, αγαπητοί συνάδελφοι- "σε Ανώτατο Εκπαιδευτικό και Ερευνητικό Ίδρυμα". Και εμείς το κάναμε νομικό πρόσωπο δημοσίου δικαίου από αποκεντρωμένη υπηρεσία του Υπουργείου Υγείας και ξεσηκώσατε θύελλα στην Επιτροπή και σήμερα αφήσατε και πάλι αιχμές.</w:t>
      </w:r>
    </w:p>
    <w:p>
      <w:pPr>
        <w:pStyle w:val="Style15"/>
        <w:rPr>
          <w:rFonts w:ascii="Arial" w:hAnsi="Arial" w:cs="Arial"/>
        </w:rPr>
      </w:pPr>
      <w:r>
        <w:rPr>
          <w:rFonts w:eastAsia="Arial" w:cs="Arial" w:ascii="Arial" w:hAnsi="Arial"/>
        </w:rPr>
        <w:t xml:space="preserve"> </w:t>
      </w:r>
      <w:r>
        <w:rPr>
          <w:rFonts w:cs="Arial" w:ascii="Arial" w:hAnsi="Arial"/>
        </w:rPr>
        <w:t>Έπρεπε να γίνει. Όλοι λέγατε όλα αυτά τα χρόνια για αναβάθμιση της σχολής, αλλά κανένας δεν τόλμησε. Εμείς τολμούμε και θα παρακαλέσουμε να τοποθετηθείτε επί της ουσίας και όχι να αφήνετε υπονοούμενα σε όλα τα θέματα.</w:t>
      </w:r>
    </w:p>
    <w:p>
      <w:pPr>
        <w:pStyle w:val="Style15"/>
        <w:rPr>
          <w:rFonts w:ascii="Arial" w:hAnsi="Arial" w:cs="Arial"/>
        </w:rPr>
      </w:pPr>
      <w:r>
        <w:rPr>
          <w:rFonts w:eastAsia="Arial" w:cs="Arial" w:ascii="Arial" w:hAnsi="Arial"/>
        </w:rPr>
        <w:t xml:space="preserve"> </w:t>
      </w:r>
      <w:r>
        <w:rPr>
          <w:rFonts w:cs="Arial" w:ascii="Arial" w:hAnsi="Arial"/>
        </w:rPr>
        <w:t>Τι είπε ο Υπουργός; Είπε ότι "αυτές είναι επείγουσες διατάξεις για να μπορέσουμε να λειτουργήσουμε μέχρι να έρθει το μεγάλο νομοσχέδιο". Πρέπει ή δεν πρέπει να γίνει η μετεκπαίδευση των γιατρών και των οδοντιάτρων; Πρέπει να δημιουργηθεί η Ειδική Διεύθυνση ναι ή όχι; Έχετε αντίρρηση σε αυτό; Γιατί δεν μας λέτε; Πάνω σε αυτό να απαντήσετε. Πρέπει να συνεχιστεί αυτό το αλαλούμ στα νοσοκομεία, αγαπητοί συνάδελφοι, να υπάρχει part time γιατρός-διευθυντής και να προΐσταται των full time γιατρών; Οι υφιστάμενοι να είναι full time και ο προϊστάμενος part time., δηλαδή, να πηγαίνει το πρωί δύο ώρες, να προλαβαίνει τι;</w:t>
      </w:r>
    </w:p>
    <w:p>
      <w:pPr>
        <w:pStyle w:val="Style15"/>
        <w:rPr>
          <w:rFonts w:ascii="Arial" w:hAnsi="Arial" w:cs="Arial"/>
        </w:rPr>
      </w:pPr>
      <w:r>
        <w:rPr>
          <w:rFonts w:eastAsia="Arial" w:cs="Arial" w:ascii="Arial" w:hAnsi="Arial"/>
        </w:rPr>
        <w:t xml:space="preserve"> </w:t>
      </w:r>
      <w:r>
        <w:rPr>
          <w:rFonts w:cs="Arial" w:ascii="Arial" w:hAnsi="Arial"/>
        </w:rPr>
        <w:t>Εμείς με τις διατάξεις του παρόντος νομοσχεδίου μετατρέπουμε τις εργασιακές σχέσεις και τις ξανακάνουμε πλήρους απασχόλησης, γιατί ξέρετε ότι δεν μπορούσαμε να κάνουμε τίποτε άλλο.</w:t>
      </w:r>
    </w:p>
    <w:p>
      <w:pPr>
        <w:pStyle w:val="Style15"/>
        <w:rPr>
          <w:rFonts w:ascii="Arial" w:hAnsi="Arial" w:cs="Arial"/>
        </w:rPr>
      </w:pPr>
      <w:r>
        <w:rPr>
          <w:rFonts w:eastAsia="Arial" w:cs="Arial" w:ascii="Arial" w:hAnsi="Arial"/>
        </w:rPr>
        <w:t xml:space="preserve"> </w:t>
      </w:r>
      <w:r>
        <w:rPr>
          <w:rFonts w:cs="Arial" w:ascii="Arial" w:hAnsi="Arial"/>
        </w:rPr>
        <w:t>Χάλασε ο κόσμος για τους πανεπιστημιακούς και αποκρύψατε, αγαπητέ συνάδελφε, συνειδητά, σκόπιμα ότι προσετέθη διάταξη που απαγορεύει στους πανεπιστημιακούς γιατρούς, που θα καταλάβουν θέση στο Ε.Σ.Υ., να διατηρούν ιατρείο. Το έχουμε προσθέσει. Επαναφέρουμε το ν.1821/88. Το αποκρύψατε για να δημιουργήσετε εντυπώσεις.</w:t>
      </w:r>
    </w:p>
    <w:p>
      <w:pPr>
        <w:pStyle w:val="Style15"/>
        <w:rPr>
          <w:rFonts w:ascii="Arial" w:hAnsi="Arial" w:cs="Arial"/>
        </w:rPr>
      </w:pPr>
      <w:r>
        <w:rPr>
          <w:rFonts w:eastAsia="Arial" w:cs="Arial" w:ascii="Arial" w:hAnsi="Arial"/>
        </w:rPr>
        <w:t xml:space="preserve"> </w:t>
      </w:r>
      <w:r>
        <w:rPr>
          <w:rFonts w:cs="Arial" w:ascii="Arial" w:hAnsi="Arial"/>
        </w:rPr>
        <w:t>ΓΕΩΡΓΙΟΣ ΣΟΥΡΛΑΣ: Επιτρέπετε μία διακοπή;</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Όχι, δεν επιτρέπεται.</w:t>
      </w:r>
    </w:p>
    <w:p>
      <w:pPr>
        <w:pStyle w:val="Style15"/>
        <w:rPr>
          <w:rFonts w:ascii="Arial" w:hAnsi="Arial" w:cs="Arial"/>
        </w:rPr>
      </w:pPr>
      <w:r>
        <w:rPr>
          <w:rFonts w:eastAsia="Arial" w:cs="Arial" w:ascii="Arial" w:hAnsi="Arial"/>
        </w:rPr>
        <w:t xml:space="preserve"> </w:t>
      </w:r>
      <w:r>
        <w:rPr>
          <w:rFonts w:cs="Arial" w:ascii="Arial" w:hAnsi="Arial"/>
        </w:rPr>
        <w:t>Για τα Κέντρα Υγείας: Γιατί δεν ερωτάτε, κύριε Σούρλα, το συνάδελφό σας, τον κ. Αναστασόπουλο, ο οποίος σαν Υπουργός Υγείας είχε ομολογήσει δύο φορές σε αυτή την Αίθουσα ότι κακώς υπήχθησαν τα Κέντρα Υγείας στις Διευθύνσεις Υγιεινής και απομακρύνθηκαν από το φυσικό τους κορμό, τα νοσοκομεία. Γιατί ρωτάτε εμάς και δεν ρωτάτε το συνάδελφό σας, τον κ. Αναστασόπουλο τον οποίο, επί τη ευκαιρία, παρακαλώ να τοποθετηθεί επιτέλους δημόσια στο Ελληνικό Κοινοβούλιο και να ξεκαθαρίσει το εξής: Εμμένει ακόμα σε εκείνες τις θέσεις, ότι κακώς τα Κέντρα Υγείας έφυγαν από το φυσικό τους κορμό και πήγαν στις Διευθύνσεις Υγιεινής; Και γιατί δεν κάνετε μια βόλτα, αγαπητέ συνάδελφε...</w:t>
      </w:r>
    </w:p>
    <w:p>
      <w:pPr>
        <w:pStyle w:val="Style15"/>
        <w:rPr>
          <w:rFonts w:ascii="Arial" w:hAnsi="Arial" w:cs="Arial"/>
        </w:rPr>
      </w:pPr>
      <w:r>
        <w:rPr>
          <w:rFonts w:eastAsia="Arial" w:cs="Arial" w:ascii="Arial" w:hAnsi="Arial"/>
        </w:rPr>
        <w:t xml:space="preserve"> </w:t>
      </w:r>
      <w:r>
        <w:rPr>
          <w:rFonts w:cs="Arial" w:ascii="Arial" w:hAnsi="Arial"/>
        </w:rPr>
        <w:t>ΓΕΩΡΓΙΟΣ ΚΙΡΚΟΣ: Το είπε στη Διαρκή Επιτροπή.</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Βεβαίως, το είπε στη Διαρκή Επιτροπή και υπάρχουν τα Πρακτικά, μπορούμε να τα βρούμε. Αύριο έχουμε περιθώριο να τα διαβάσουμε.</w:t>
      </w:r>
    </w:p>
    <w:p>
      <w:pPr>
        <w:pStyle w:val="Style15"/>
        <w:rPr>
          <w:rFonts w:ascii="Arial" w:hAnsi="Arial" w:cs="Arial"/>
        </w:rPr>
      </w:pPr>
      <w:r>
        <w:rPr>
          <w:rFonts w:eastAsia="Arial" w:cs="Arial" w:ascii="Arial" w:hAnsi="Arial"/>
        </w:rPr>
        <w:t xml:space="preserve"> </w:t>
      </w:r>
      <w:r>
        <w:rPr>
          <w:rFonts w:cs="Arial" w:ascii="Arial" w:hAnsi="Arial"/>
        </w:rPr>
        <w:t>Ήταν Υφυπουργός, αγαπητέ συνάδελφε, και πιστεύω ότι θα ξαναπεί τα ίδια πράγματα, που είπε και στην Κοινοβουλευτική Επιτροπή.</w:t>
      </w:r>
    </w:p>
    <w:p>
      <w:pPr>
        <w:pStyle w:val="Style15"/>
        <w:rPr>
          <w:rFonts w:ascii="Arial" w:hAnsi="Arial" w:cs="Arial"/>
        </w:rPr>
      </w:pPr>
      <w:r>
        <w:rPr>
          <w:rFonts w:eastAsia="Arial" w:cs="Arial" w:ascii="Arial" w:hAnsi="Arial"/>
        </w:rPr>
        <w:t xml:space="preserve"> </w:t>
      </w:r>
      <w:r>
        <w:rPr>
          <w:rFonts w:cs="Arial" w:ascii="Arial" w:hAnsi="Arial"/>
        </w:rPr>
        <w:t>Γιατί δεν κάνετε μία βόλτα να δείτε την κατάσταση των Κέντρων Υγείας, να δείτε ποιος εποπτεύει τα Κέντρα Υγείας. Ο ανύπαρκτος νομίατρος, ο ανύπαρκτος επόπτης Υγείας ή κάποιος διοικητικός που δεν έχει ιδέα από ιατρική;</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Kαι θέλετε να συνεχισθεί αυτή η κατάσταση; Εκεί να πάρετε θέση, αγαπητέ συνάδελφε. </w:t>
      </w:r>
    </w:p>
    <w:p>
      <w:pPr>
        <w:pStyle w:val="Style15"/>
        <w:rPr>
          <w:rFonts w:ascii="Arial" w:hAnsi="Arial" w:cs="Arial"/>
        </w:rPr>
      </w:pPr>
      <w:r>
        <w:rPr>
          <w:rFonts w:eastAsia="Arial" w:cs="Arial" w:ascii="Arial" w:hAnsi="Arial"/>
        </w:rPr>
        <w:t xml:space="preserve"> </w:t>
      </w:r>
      <w:r>
        <w:rPr>
          <w:rFonts w:cs="Arial" w:ascii="Arial" w:hAnsi="Arial"/>
        </w:rPr>
        <w:t>Τι λέει το νομοσχέδιο: Ότι δημιουργούμε συντονιστικό συμβούλιο. Ναι, ήταν απαραίτητο να γίνει τώρα. Πήγαμε, αγαπητέ συνάδελφε, στην Πάτρα και βρήκαμε παθολογική κλινική με 100 κρεβάτια και 100 ράντζα. Πήγαμε και σε διπλανό νοσοκομείο και βρήκαμε παθολογική κλινική με 50% πληρότητα. Πάμε σε διπλανό νοσοκομείο με 60% πληρότητα. Είναι δυνατόν να συνεχισθεί αυτή η κατάσταση; Ο μόνος τρόπος να βάλουμε τα διοικητικά συμβούλια να λειτουργήσουν από κοινού, να σκεφτούν για κοινές υπηρεσίες, να κάνουν καλύτερη κατανομή των κλινών σε όλη την Ελλάδα και βεβαίως και στο λεκανοπέδιο, είναι αυτός: Να δημιουργήσουμε τα συντονιστικά συμβούλια. Σ’  αυτό να τοποθετηθείτε, αγαπητοί συνάδελφοι και όχι να αφήνετε αιχμές. Δεν κάνατε πολιτική αντιπαράθεση απόψε. Προσωπική αντιπαράθεση κάνετε με τον Υπουργό και τίποτε άλλο.</w:t>
      </w:r>
    </w:p>
    <w:p>
      <w:pPr>
        <w:pStyle w:val="Style15"/>
        <w:rPr>
          <w:rFonts w:ascii="Arial" w:hAnsi="Arial" w:cs="Arial"/>
        </w:rPr>
      </w:pPr>
      <w:r>
        <w:rPr>
          <w:rFonts w:eastAsia="Arial" w:cs="Arial" w:ascii="Arial" w:hAnsi="Arial"/>
        </w:rPr>
        <w:t xml:space="preserve"> </w:t>
      </w:r>
      <w:r>
        <w:rPr>
          <w:rFonts w:cs="Arial" w:ascii="Arial" w:hAnsi="Arial"/>
        </w:rPr>
        <w:t>Πρέπει ή δεν πρέπει να δημιουργηθεί διεύθυνση κοινοτικών προγραμμάτων στο Υπουργείο; Ξέρετε πόσα δισεκατομμύρια απωλέσθησαν αυτά τα χρόνια; Ανακαλύψαμε αυτές τις μέρες χρήματα περσινά, που χάθηκαν. Ξέρετε ότι ο 815 που αφορά και τη Λέρο δεν περπάτησε, γιατί δεν είχαμε ανάλογη διεύθυνση; Και βέβαια, δεν είχατε και πολιτική, γι’  αυτό δεν πήγατε καλά.</w:t>
      </w:r>
    </w:p>
    <w:p>
      <w:pPr>
        <w:pStyle w:val="Style15"/>
        <w:rPr>
          <w:rFonts w:ascii="Arial" w:hAnsi="Arial" w:cs="Arial"/>
        </w:rPr>
      </w:pPr>
      <w:r>
        <w:rPr>
          <w:rFonts w:eastAsia="Arial" w:cs="Arial" w:ascii="Arial" w:hAnsi="Arial"/>
        </w:rPr>
        <w:t xml:space="preserve"> </w:t>
      </w:r>
      <w:r>
        <w:rPr>
          <w:rFonts w:cs="Arial" w:ascii="Arial" w:hAnsi="Arial"/>
        </w:rPr>
        <w:t>Σήμερα επί τη ευκαιρία, μια που ανεβάσατε τους τόνους, εγώ θα σας απαντήσω με την πραγματικότητα. Θα σας διαβάσω τι επιστολή έστειλε στον κύριο Υπουργό, στις 11.11.93...</w:t>
      </w:r>
    </w:p>
    <w:p>
      <w:pPr>
        <w:pStyle w:val="Style15"/>
        <w:rPr>
          <w:rFonts w:ascii="Arial" w:hAnsi="Arial" w:cs="Arial"/>
        </w:rPr>
      </w:pPr>
      <w:r>
        <w:rPr>
          <w:rFonts w:eastAsia="Arial" w:cs="Arial" w:ascii="Arial" w:hAnsi="Arial"/>
        </w:rPr>
        <w:t xml:space="preserve"> </w:t>
      </w:r>
      <w:r>
        <w:rPr>
          <w:rFonts w:cs="Arial" w:ascii="Arial" w:hAnsi="Arial"/>
        </w:rPr>
        <w:t>ΓΕΩΡΓΙΟΣ ΣΟΥΡΛΑΣ: Ολόκληρη την επιστολή να διαβάσετε.</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 ο κ. Φλυν, δέκα μέρες αφ’  ότου αναλάβαμε. Λέει κάπου: "Το ειδικό πρόγραμμα Λέρος ΙΙ δεν έχει αρχίσει ουσιαστικά να υλοποιείται ακόμα, ενώ εμφανή είναι τα σημάδια οπισθοδρόμησης και έλλειψης καλής διοίκησης του προγράμματος". Θα την καταθέσω στα Πρακτικά, γιατί αξίζει τον κόπο.</w:t>
      </w:r>
    </w:p>
    <w:p>
      <w:pPr>
        <w:pStyle w:val="Style15"/>
        <w:rPr>
          <w:rFonts w:ascii="Arial" w:hAnsi="Arial" w:cs="Arial"/>
        </w:rPr>
      </w:pPr>
      <w:r>
        <w:rPr>
          <w:rFonts w:eastAsia="Arial" w:cs="Arial" w:ascii="Arial" w:hAnsi="Arial"/>
        </w:rPr>
        <w:t xml:space="preserve"> </w:t>
      </w:r>
      <w:r>
        <w:rPr>
          <w:rFonts w:cs="Arial" w:ascii="Arial" w:hAnsi="Arial"/>
        </w:rPr>
        <w:t>Και παρακάτω λέει: "Επί μεγάλο χρονικό διάστημα διαπιστώνεται σοβαρή κρίση εμπιστοσύνης μέσα στο κρατικό θεραπευτήριο Λέρου, ενώ μία σειρά αποφάσεων και δράσεων που έχουν αναληφθεί από το Δ.Σ. του νοσοκομείου, θεωρούνται από την επιτροπή ότι δεν ανταποκρίνονται στους στόχους και τα μέτρα που έχουν συμφωνηθεί στο πρόγραμμα". Αυτά τα χάλια πάμε να διορθώσουμε.</w:t>
      </w:r>
    </w:p>
    <w:p>
      <w:pPr>
        <w:pStyle w:val="Style15"/>
        <w:rPr>
          <w:rFonts w:ascii="Arial" w:hAnsi="Arial" w:cs="Arial"/>
        </w:rPr>
      </w:pPr>
      <w:r>
        <w:rPr>
          <w:rFonts w:eastAsia="Arial" w:cs="Arial" w:ascii="Arial" w:hAnsi="Arial"/>
        </w:rPr>
        <w:t xml:space="preserve"> </w:t>
      </w:r>
      <w:r>
        <w:rPr>
          <w:rFonts w:cs="Arial" w:ascii="Arial" w:hAnsi="Arial"/>
        </w:rPr>
        <w:t xml:space="preserve">Και επειδή δημιουργούμε διεύθυνση κοινοτικών προγραμμάτων, γιατί δεν τοποθετείστε; Ψηφίστε επιτέλους και ένα άρθρο από αυτά, για να δούμε στην πράξη ότι συναινείτε για όλες αυτές τις επείγουσες διατάξεις. Διαλέξτε δύο, τρεις και πείτε "αυτές τις ψηφίζουμε". Δεν θα ψηφίσετε αυτήν τη διάταξη; </w:t>
      </w:r>
    </w:p>
    <w:p>
      <w:pPr>
        <w:pStyle w:val="Style15"/>
        <w:rPr>
          <w:rFonts w:ascii="Arial" w:hAnsi="Arial" w:cs="Arial"/>
        </w:rPr>
      </w:pPr>
      <w:r>
        <w:rPr>
          <w:rFonts w:eastAsia="Arial" w:cs="Arial" w:ascii="Arial" w:hAnsi="Arial"/>
        </w:rPr>
        <w:t xml:space="preserve"> </w:t>
      </w:r>
      <w:r>
        <w:rPr>
          <w:rFonts w:cs="Arial" w:ascii="Arial" w:hAnsi="Arial"/>
        </w:rPr>
        <w:t>Εμείς έχουμε πολιτική -εσείς δεν είχατε ούτε διεύθυνση ούτε πολιτική- και κάναμε ό,τι κάναμε στη Λέρο. Θα σας διαβάσω, λοιπόν, τι είπαν οι κοινοτικοί παρατηρητές, φεύγοντας στις 2.2.94 - και θα το καταθέσω και αυτό στα Πρακτικά:</w:t>
      </w:r>
    </w:p>
    <w:p>
      <w:pPr>
        <w:pStyle w:val="Style15"/>
        <w:rPr>
          <w:rFonts w:ascii="Arial" w:hAnsi="Arial" w:cs="Arial"/>
        </w:rPr>
      </w:pPr>
      <w:r>
        <w:rPr>
          <w:rFonts w:eastAsia="Arial" w:cs="Arial" w:ascii="Arial" w:hAnsi="Arial"/>
        </w:rPr>
        <w:t xml:space="preserve"> </w:t>
      </w:r>
      <w:r>
        <w:rPr>
          <w:rFonts w:cs="Arial" w:ascii="Arial" w:hAnsi="Arial"/>
        </w:rPr>
        <w:t>"Σ’  αυτή μας την επίσκεψη είδαμε καινούριες εξελίξεις, που μας δίνουν την προσδοκία και την ελπίδα ότι η αναμόρφωση του θεραπευτηρίου, θα φέρει μεγάλο όφελος στους ασθενείς και σε όλο τον κόσμο της Λέρου. Έχετε όλη μας την υποστήριξη. Σας ευχαριστούμε για τη γενναιόψυχη φιλοξενία σας και ανυπομονούμε να γιορτάσουμε μαζί σας την παραπέρα πρόοδο στην επόμενη επίσκεψή μας".</w:t>
      </w:r>
    </w:p>
    <w:p>
      <w:pPr>
        <w:pStyle w:val="Style15"/>
        <w:rPr>
          <w:rFonts w:ascii="Arial" w:hAnsi="Arial" w:cs="Arial"/>
        </w:rPr>
      </w:pPr>
      <w:r>
        <w:rPr>
          <w:rFonts w:eastAsia="Arial" w:cs="Arial" w:ascii="Arial" w:hAnsi="Arial"/>
        </w:rPr>
        <w:t xml:space="preserve"> </w:t>
      </w:r>
      <w:r>
        <w:rPr>
          <w:rFonts w:cs="Arial" w:ascii="Arial" w:hAnsi="Arial"/>
        </w:rPr>
        <w:t>Όλα αυτά, μετά από τέσσερις μήνες στο Υπουργείο, κύριοι συνάδελφοι.</w:t>
      </w:r>
    </w:p>
    <w:p>
      <w:pPr>
        <w:pStyle w:val="Style15"/>
        <w:rPr>
          <w:rFonts w:ascii="Arial" w:hAnsi="Arial" w:cs="Arial"/>
        </w:rPr>
      </w:pPr>
      <w:r>
        <w:rPr>
          <w:rFonts w:eastAsia="Arial" w:cs="Arial" w:ascii="Arial" w:hAnsi="Arial"/>
        </w:rPr>
        <w:t xml:space="preserve"> </w:t>
      </w:r>
      <w:r>
        <w:rPr>
          <w:rFonts w:cs="Arial" w:ascii="Arial" w:hAnsi="Arial"/>
        </w:rPr>
        <w:t xml:space="preserve">Και ερχόμαστε και φέρνουμε μία διάταξη, για να αποφευχθούν αυτά τα παρατράγουδα. Και δεν τοποθετείστε πάνω σε αυτό το θέμα, αν πρέπει να γίνει τέτοια διάταξη ή όχι, παρά λέτε τα όσα είπατε, και εσείς και ο εξ ίσου εφάμιλλός σας κ. Καραγκούνης, ο οποίος άφησε αιχμές για ηθικό ανάστημα, "δεν έχετε το ηθικό κουράγιο", "να είστε πιο προσεκτικοί", "σας εκθέτει", "σας βαραίνει". </w:t>
      </w:r>
    </w:p>
    <w:p>
      <w:pPr>
        <w:pStyle w:val="Style15"/>
        <w:rPr>
          <w:rFonts w:ascii="Arial" w:hAnsi="Arial" w:cs="Arial"/>
        </w:rPr>
      </w:pPr>
      <w:r>
        <w:rPr>
          <w:rFonts w:eastAsia="Arial" w:cs="Arial" w:ascii="Arial" w:hAnsi="Arial"/>
        </w:rPr>
        <w:t xml:space="preserve"> </w:t>
      </w:r>
      <w:r>
        <w:rPr>
          <w:rFonts w:cs="Arial" w:ascii="Arial" w:hAnsi="Arial"/>
        </w:rPr>
        <w:t>Τι μας βαραίνει; Το χάλι των νοσοκομείων; Εμείς φέραμε τα νοσοκομεία εκεί που είναι σήμερα; Εμείς ευθυνόμαστε; Τα 120 δισ. χρέη εμείς τα δημιουργήσαμε; Δεν είναι παρελθοντολογία αυτή, είναι παρόν. Εμείς φταίμε για τις 3.500-5.000 ελλείψεις γιατρών σε όλη την Ελλάδα και τις 22.000 νοσηλευτικού προσωπικού; Εμείς φταίμε που το Διδυμότειχο είναι κλειστό, η Ελευσίνα -όπως πολύ σωστά είπε ο κύριος Υπουργός- τα τρία πανεπιστημιακά που δεν αναπτύχθηκαν; Εμείς φταίμε για όλα αυτά;</w:t>
      </w:r>
    </w:p>
    <w:p>
      <w:pPr>
        <w:pStyle w:val="Style15"/>
        <w:rPr>
          <w:rFonts w:ascii="Arial" w:hAnsi="Arial" w:cs="Arial"/>
        </w:rPr>
      </w:pPr>
      <w:r>
        <w:rPr>
          <w:rFonts w:eastAsia="Arial" w:cs="Arial" w:ascii="Arial" w:hAnsi="Arial"/>
        </w:rPr>
        <w:t xml:space="preserve"> </w:t>
      </w:r>
      <w:r>
        <w:rPr>
          <w:rFonts w:cs="Arial" w:ascii="Arial" w:hAnsi="Arial"/>
        </w:rPr>
        <w:t>Εσείς φταίτε. Προσωπικά εσείς που για ένα μεγάλο χρονικό διάστημα είχατε την πολιτική ευθύνη του Υπουργείου Υγείας. Συνειδητά έγιναν όλα όσα έγιναν. Ήταν συγκεκριμένη πολιτική επιλογή της Κυβέρνησής σας, που νομίσατε ότι όλα τα προβλήματα της υγείας του Ελληνικού Λαού θα τα λύσετε μέσω του ιδιωτικού τομέα. Υποβαθμίσατε, συκοφαντήσατε, λασπολογήσατε, συρρικνώσατε το δημόσιο τομέα για να αφήσετε την ίδια ώρα τον ιδιωτικό τομέα να αναπτυχθεί άναρχα, ανεξέλεγκτα. Λειτουργούν 136 αξονικοί τομογράφοι στην Ελλάδα, δηλαδή 13,6 ανά εκατομμύριο Ελλήνων, ενώ στην Αγγλία λειτουργούν 5 αξονικοί τομογράφοι ανά εκατομμύριο Άγγλων. Και αυτό είναι δημιούργημα δικό σας. Το 80% των αδειών σκοπιμότητας δόθηκαν το 1991 και το 1992. Και κάπου στο 1992 είδατε και αποείδατε και βγάλατε μία εγκύκλιο επείγουσα, να σταματήσει η χορήγηση αδειών αξονικών τομογράφων.</w:t>
      </w:r>
    </w:p>
    <w:p>
      <w:pPr>
        <w:pStyle w:val="Style15"/>
        <w:rPr>
          <w:rFonts w:ascii="Arial" w:hAnsi="Arial" w:cs="Arial"/>
        </w:rPr>
      </w:pPr>
      <w:r>
        <w:rPr>
          <w:rFonts w:eastAsia="Arial" w:cs="Arial" w:ascii="Arial" w:hAnsi="Arial"/>
        </w:rPr>
        <w:t xml:space="preserve"> </w:t>
      </w:r>
      <w:r>
        <w:rPr>
          <w:rFonts w:cs="Arial" w:ascii="Arial" w:hAnsi="Arial"/>
        </w:rPr>
        <w:t>Αυτές είναι μεγάλες αλήθειες. Δεν φταίμε εμείς. Δεν μπορείτε να μας ελέγχετε, γιατί δεν αλλάξαμε τα πράγματα σε τέσσερις μήνες. Ακούσατε από τον κύριο Υπουργό όλες αυτές τις ενέργειες που έχουν γίνει, οι οποίες θα αποδώσουν, όπως και το σημερινό νομοσχέδιο θα αποδώσει, καθώς και όλα αυτά που είπαμε σιγά - σιγά. Άλλωστε, θα μας κρίνετε και εσείς και ο Ελληνικός Λαός στο τέλος της 4ετίας. Έχουμε καιρό μπροστά μας.</w:t>
      </w:r>
    </w:p>
    <w:p>
      <w:pPr>
        <w:pStyle w:val="Style15"/>
        <w:rPr>
          <w:rFonts w:ascii="Arial" w:hAnsi="Arial" w:cs="Arial"/>
        </w:rPr>
      </w:pPr>
      <w:r>
        <w:rPr>
          <w:rFonts w:eastAsia="Arial" w:cs="Arial" w:ascii="Arial" w:hAnsi="Arial"/>
        </w:rPr>
        <w:t xml:space="preserve"> </w:t>
      </w:r>
      <w:r>
        <w:rPr>
          <w:rFonts w:cs="Arial" w:ascii="Arial" w:hAnsi="Arial"/>
        </w:rPr>
        <w:t xml:space="preserve">Δεν πρέπει να έλθει μία επείγουσα διάταξη για την απαγόρευση της ιατρικής διαφήμισης; Πρέπει να συνεχισθεί αυτή η κατάσταση; Γιατί δεν τοποθετείστε πάνω σ’  αυτά τα θέματα, στα πέντε, τα δέκα, που ρυθμίζουν τα επείγοντα του νομοσχεδίου; </w:t>
      </w:r>
    </w:p>
    <w:p>
      <w:pPr>
        <w:pStyle w:val="Style15"/>
        <w:rPr>
          <w:rFonts w:ascii="Arial" w:hAnsi="Arial" w:cs="Arial"/>
        </w:rPr>
      </w:pPr>
      <w:r>
        <w:rPr>
          <w:rFonts w:eastAsia="Arial" w:cs="Arial" w:ascii="Arial" w:hAnsi="Arial"/>
        </w:rPr>
        <w:t xml:space="preserve"> </w:t>
      </w:r>
      <w:r>
        <w:rPr>
          <w:rFonts w:cs="Arial" w:ascii="Arial" w:hAnsi="Arial"/>
        </w:rPr>
        <w:t>Έρχεσθε κάθε φορά και μας λέτε για το "Ωνάσειο". Μα, επιτέλους αρχιτέκτονας της όποιας νομικής μορφής του "Ωνασείου" είστε εσείς. Και έρχεσθε να πείτε τι; Γιατί ο Υπουργός δεν ανέτρεψε μέσα σε τέσσερις μήνες το νομικό καθεστώς; Ξέρετε πολύ καλά ότι δεν μπορεί. Μας έχετε δέσει χειροπόδαρα. Και αναμένει, όπως δήλωσε ο κύριος Υπουργός, μέσα σε δύο μήνες την εισήγηση της ειδικής επιτροπής, η οποία έχει συσταθεί, για να δούμε τι θα κάνουμε. Και βεβαίως, εάν δεν χρηματοδοτούσαμε το "Ωνάσειο", θα μας λέγατε "διαλύσατε το "Ωνάσειο", ό,τι καλύτερο έχει η Χώρα αυτήν τη στιγμή, δυσφημιστήκαμε διεθνώς". Τι θέλατε να κάνουμε, δηλαδή; Πείτε μας. Να το αφήσουμε να κλείσει; Εσείς δώσατε τους μισθούς. Εσείς υπογράψατε τις συμβάσεις.</w:t>
      </w:r>
    </w:p>
    <w:p>
      <w:pPr>
        <w:pStyle w:val="Style15"/>
        <w:rPr>
          <w:rFonts w:ascii="Arial" w:hAnsi="Arial" w:cs="Arial"/>
        </w:rPr>
      </w:pPr>
      <w:r>
        <w:rPr>
          <w:rFonts w:eastAsia="Arial" w:cs="Arial" w:ascii="Arial" w:hAnsi="Arial"/>
        </w:rPr>
        <w:t xml:space="preserve"> </w:t>
      </w:r>
      <w:r>
        <w:rPr>
          <w:rFonts w:cs="Arial" w:ascii="Arial" w:hAnsi="Arial"/>
        </w:rPr>
        <w:t>Εν πάση περιπτώσει, εγώ έχω τη δυνατότητα και αύριο και μεθαύριο να τοποθετηθώ επί των άρθρων, για να είμαι συνεπής σ’  αυτά που είπα από την αρχή.</w:t>
      </w:r>
    </w:p>
    <w:p>
      <w:pPr>
        <w:pStyle w:val="Style15"/>
        <w:rPr>
          <w:rFonts w:ascii="Arial" w:hAnsi="Arial" w:cs="Arial"/>
        </w:rPr>
      </w:pPr>
      <w:r>
        <w:rPr>
          <w:rFonts w:eastAsia="Arial" w:cs="Arial" w:ascii="Arial" w:hAnsi="Arial"/>
        </w:rPr>
        <w:t xml:space="preserve"> </w:t>
      </w:r>
      <w:r>
        <w:rPr>
          <w:rFonts w:cs="Arial" w:ascii="Arial" w:hAnsi="Arial"/>
        </w:rPr>
        <w:t>Τελειώνοντας, σας καλώ όλους από όλες τις Πλευρές, να βρείτε μερικά άρθρα να τα ψηφίσετε, για να νοιώσουμε και εμείς ότι παρακολουθείτε το νομοσχέδιο και ότι δεν έρχεσθε να τοποθετηθείτε δογματικά. Υπάρχουν διατάξεις που όλοι σας πρέπει να τις ψηφίσετε. Εγώ σας καλώ να ψηφίσετε όλες τις διατάξεις, γιατί είναι επείγουσες, αναγκαίες, λύνουν πολλά προβλήματα και στο μεγάλο νομοσχέδιο που θα έλθει, θα έχουμε τη δυνατότητα να κάνουμε πράγματι πολιτικές αντιπαραθέσεις και όχι προσωπικές αιχμές και προσωπικές πολιτικές που εσείς ειδικά αυτόν τον καιρό προσπαθείτε να κάνετε σ’  αυτήν την Αίθουσα.</w:t>
      </w:r>
    </w:p>
    <w:p>
      <w:pPr>
        <w:pStyle w:val="Style15"/>
        <w:rPr>
          <w:rFonts w:ascii="Arial" w:hAnsi="Arial" w:cs="Arial"/>
        </w:rPr>
      </w:pPr>
      <w:r>
        <w:rPr>
          <w:rFonts w:eastAsia="Arial" w:cs="Arial" w:ascii="Arial" w:hAnsi="Arial"/>
        </w:rPr>
        <w:t xml:space="preserve"> </w:t>
      </w:r>
      <w:r>
        <w:rPr>
          <w:rFonts w:cs="Arial" w:ascii="Arial" w:hAnsi="Arial"/>
        </w:rPr>
        <w:t>Ευχαριστώ πολύ.</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Στο σημείο αυτό ο Υφυπουργός κ. Εμμ. Σκουλάκης καταθέτει για τα Πρακτικά της Βουλής τα προαναφερθέντα έγγραφα, τα οποία έχουν ως εξ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ΘΕΡΑΠΕΥΤΗΡΙΟ ΛΕΡΟΥ</w:t>
      </w:r>
    </w:p>
    <w:p>
      <w:pPr>
        <w:pStyle w:val="Style15"/>
        <w:rPr>
          <w:rFonts w:ascii="Arial" w:hAnsi="Arial" w:cs="Arial"/>
        </w:rPr>
      </w:pPr>
      <w:r>
        <w:rPr>
          <w:rFonts w:eastAsia="Arial" w:cs="Arial" w:ascii="Arial" w:hAnsi="Arial"/>
        </w:rPr>
        <w:t xml:space="preserve"> </w:t>
      </w:r>
      <w:r>
        <w:rPr>
          <w:rFonts w:cs="Arial" w:ascii="Arial" w:hAnsi="Arial"/>
        </w:rPr>
        <w:t>ΔΙΟΙΚΗΤΙΚΟ ΣΥΜΒΟΥΛΙΟ</w:t>
      </w:r>
    </w:p>
    <w:p>
      <w:pPr>
        <w:pStyle w:val="Style15"/>
        <w:rPr>
          <w:rFonts w:ascii="Arial" w:hAnsi="Arial" w:cs="Arial"/>
        </w:rPr>
      </w:pPr>
      <w:r>
        <w:rPr>
          <w:rFonts w:eastAsia="Arial" w:cs="Arial" w:ascii="Arial" w:hAnsi="Arial"/>
        </w:rPr>
        <w:t xml:space="preserve"> </w:t>
      </w:r>
      <w:r>
        <w:rPr>
          <w:rFonts w:cs="Arial" w:ascii="Arial" w:hAnsi="Arial"/>
        </w:rPr>
        <w:t>ΠΡΟΕΔΡΟΣ</w:t>
      </w:r>
    </w:p>
    <w:p>
      <w:pPr>
        <w:pStyle w:val="Style15"/>
        <w:rPr>
          <w:rFonts w:ascii="Arial" w:hAnsi="Arial" w:cs="Arial"/>
        </w:rPr>
      </w:pPr>
      <w:r>
        <w:rPr>
          <w:rFonts w:eastAsia="Arial" w:cs="Arial" w:ascii="Arial" w:hAnsi="Arial"/>
        </w:rPr>
        <w:t xml:space="preserve"> </w:t>
      </w:r>
      <w:r>
        <w:rPr>
          <w:rFonts w:cs="Arial" w:ascii="Arial" w:hAnsi="Arial"/>
        </w:rPr>
        <w:t>Λέρος 2/2/94</w:t>
      </w:r>
    </w:p>
    <w:p>
      <w:pPr>
        <w:pStyle w:val="Style15"/>
        <w:rPr>
          <w:rFonts w:ascii="Arial" w:hAnsi="Arial" w:cs="Arial"/>
        </w:rPr>
      </w:pPr>
      <w:r>
        <w:rPr>
          <w:rFonts w:eastAsia="Arial" w:cs="Arial" w:ascii="Arial" w:hAnsi="Arial"/>
        </w:rPr>
        <w:t xml:space="preserve"> </w:t>
      </w:r>
      <w:r>
        <w:rPr>
          <w:rFonts w:cs="Arial" w:ascii="Arial" w:hAnsi="Arial"/>
        </w:rPr>
        <w:t>Μήνυμα της ομάδας εμπειρογνωμόνων της Ε.Ε. για το λαό της Λέρου στην επίσκεψη τους της 2 Φεβρουαρίου ‘ 94.</w:t>
      </w:r>
    </w:p>
    <w:p>
      <w:pPr>
        <w:pStyle w:val="Style15"/>
        <w:rPr>
          <w:rFonts w:ascii="Arial" w:hAnsi="Arial" w:cs="Arial"/>
        </w:rPr>
      </w:pPr>
      <w:r>
        <w:rPr>
          <w:rFonts w:eastAsia="Arial" w:cs="Arial" w:ascii="Arial" w:hAnsi="Arial"/>
        </w:rPr>
        <w:t xml:space="preserve"> </w:t>
      </w:r>
      <w:r>
        <w:rPr>
          <w:rFonts w:cs="Arial" w:ascii="Arial" w:hAnsi="Arial"/>
        </w:rPr>
        <w:t>" Η ομάδα των εμπειρογνωμόνων πάντα θαύμαζε και θαυμάζει τον τρόπο με τον οποίο ο κόσμος της λέρου και το προσωπικό του θεραπευτηρίου φρόντιζε και φροντίζει τους πιο ευπαθείς Έλληνες πολίτες μέσα σε δύσκολες συνθήκες, ματαιώσεις και απογοητεύσεις.</w:t>
      </w:r>
    </w:p>
    <w:p>
      <w:pPr>
        <w:pStyle w:val="Style15"/>
        <w:rPr>
          <w:rFonts w:ascii="Arial" w:hAnsi="Arial" w:cs="Arial"/>
        </w:rPr>
      </w:pPr>
      <w:r>
        <w:rPr>
          <w:rFonts w:eastAsia="Arial" w:cs="Arial" w:ascii="Arial" w:hAnsi="Arial"/>
        </w:rPr>
        <w:t xml:space="preserve"> </w:t>
      </w:r>
      <w:r>
        <w:rPr>
          <w:rFonts w:cs="Arial" w:ascii="Arial" w:hAnsi="Arial"/>
        </w:rPr>
        <w:t>" Σ’  αυτή μας την επίσκεψη είδαμε καινούργιες εξελίξεις που μας δίνουν την προσδοκία και την ελπίδα ότι η αναμόρφωση του θεραπευτηρίου θα φέρει μεγάλο όφελος στους ασθενείς και σε όλο τον κόσμο της Λέρου.</w:t>
      </w:r>
    </w:p>
    <w:p>
      <w:pPr>
        <w:pStyle w:val="Style15"/>
        <w:rPr>
          <w:rFonts w:ascii="Arial" w:hAnsi="Arial" w:cs="Arial"/>
        </w:rPr>
      </w:pPr>
      <w:r>
        <w:rPr>
          <w:rFonts w:eastAsia="Arial" w:cs="Arial" w:ascii="Arial" w:hAnsi="Arial"/>
        </w:rPr>
        <w:t xml:space="preserve"> </w:t>
      </w:r>
      <w:r>
        <w:rPr>
          <w:rFonts w:cs="Arial" w:ascii="Arial" w:hAnsi="Arial"/>
        </w:rPr>
        <w:t>Έχετε όλη μας την υποστήριξη " Σας ευχαριστούμε για την γενναιόψυχη φιλοξενία σας και ανυπομονούμε να γιορτάσουμε μαζί σας την παραπέρα πρόοδο στην επόμενη επίσκεψή μας."</w:t>
      </w:r>
    </w:p>
    <w:p>
      <w:pPr>
        <w:pStyle w:val="Style15"/>
        <w:rPr>
          <w:rFonts w:ascii="Arial" w:hAnsi="Arial" w:cs="Arial"/>
        </w:rPr>
      </w:pPr>
      <w:r>
        <w:rPr>
          <w:rFonts w:eastAsia="Arial" w:cs="Arial" w:ascii="Arial" w:hAnsi="Arial"/>
        </w:rPr>
        <w:t xml:space="preserve"> </w:t>
      </w:r>
      <w:r>
        <w:rPr>
          <w:rFonts w:cs="Arial" w:ascii="Arial" w:hAnsi="Arial"/>
        </w:rPr>
        <w:t>Κύριο Δημήτριο ΚΡΕΜΑΣΤΙΝΟ</w:t>
      </w:r>
    </w:p>
    <w:p>
      <w:pPr>
        <w:pStyle w:val="Style15"/>
        <w:rPr>
          <w:rFonts w:ascii="Arial" w:hAnsi="Arial" w:cs="Arial"/>
        </w:rPr>
      </w:pPr>
      <w:r>
        <w:rPr>
          <w:rFonts w:eastAsia="Arial" w:cs="Arial" w:ascii="Arial" w:hAnsi="Arial"/>
        </w:rPr>
        <w:t xml:space="preserve"> </w:t>
      </w:r>
      <w:r>
        <w:rPr>
          <w:rFonts w:cs="Arial" w:ascii="Arial" w:hAnsi="Arial"/>
        </w:rPr>
        <w:t>Υπουργό Υγείας Πρόνοιας</w:t>
      </w:r>
    </w:p>
    <w:p>
      <w:pPr>
        <w:pStyle w:val="Style15"/>
        <w:rPr>
          <w:rFonts w:ascii="Arial" w:hAnsi="Arial" w:cs="Arial"/>
        </w:rPr>
      </w:pPr>
      <w:r>
        <w:rPr>
          <w:rFonts w:eastAsia="Arial" w:cs="Arial" w:ascii="Arial" w:hAnsi="Arial"/>
        </w:rPr>
        <w:t xml:space="preserve"> </w:t>
      </w:r>
      <w:r>
        <w:rPr>
          <w:rFonts w:cs="Arial" w:ascii="Arial" w:hAnsi="Arial"/>
        </w:rPr>
        <w:t>και Κοινωνικών Ασφαλίσεων</w:t>
      </w:r>
    </w:p>
    <w:p>
      <w:pPr>
        <w:pStyle w:val="Style15"/>
        <w:rPr>
          <w:rFonts w:ascii="Arial" w:hAnsi="Arial" w:cs="Arial"/>
        </w:rPr>
      </w:pPr>
      <w:r>
        <w:rPr>
          <w:rFonts w:eastAsia="Arial" w:cs="Arial" w:ascii="Arial" w:hAnsi="Arial"/>
        </w:rPr>
        <w:t xml:space="preserve"> </w:t>
      </w:r>
      <w:r>
        <w:rPr>
          <w:rFonts w:cs="Arial" w:ascii="Arial" w:hAnsi="Arial"/>
        </w:rPr>
        <w:t>Αριστοτέλους 17</w:t>
      </w:r>
    </w:p>
    <w:p>
      <w:pPr>
        <w:pStyle w:val="Style15"/>
        <w:rPr>
          <w:rFonts w:ascii="Arial" w:hAnsi="Arial" w:cs="Arial"/>
        </w:rPr>
      </w:pPr>
      <w:r>
        <w:rPr>
          <w:rFonts w:eastAsia="Arial" w:cs="Arial" w:ascii="Arial" w:hAnsi="Arial"/>
        </w:rPr>
        <w:t xml:space="preserve"> </w:t>
      </w:r>
      <w:r>
        <w:rPr>
          <w:rFonts w:cs="Arial" w:ascii="Arial" w:hAnsi="Arial"/>
        </w:rPr>
        <w:t>101 87 ΑΘΗΝΑ ΕΛΛΑΣ</w:t>
      </w:r>
    </w:p>
    <w:p>
      <w:pPr>
        <w:pStyle w:val="Style15"/>
        <w:rPr>
          <w:rFonts w:ascii="Arial" w:hAnsi="Arial" w:cs="Arial"/>
        </w:rPr>
      </w:pPr>
      <w:r>
        <w:rPr>
          <w:rFonts w:eastAsia="Arial" w:cs="Arial" w:ascii="Arial" w:hAnsi="Arial"/>
        </w:rPr>
        <w:t xml:space="preserve"> </w:t>
      </w:r>
      <w:r>
        <w:rPr>
          <w:rFonts w:cs="Arial" w:ascii="Arial" w:hAnsi="Arial"/>
        </w:rPr>
        <w:t>Αξιότιμε Κύριε Υπουργέ</w:t>
      </w:r>
    </w:p>
    <w:p>
      <w:pPr>
        <w:pStyle w:val="Style15"/>
        <w:rPr>
          <w:rFonts w:ascii="Arial" w:hAnsi="Arial" w:cs="Arial"/>
        </w:rPr>
      </w:pPr>
      <w:r>
        <w:rPr>
          <w:rFonts w:eastAsia="Arial" w:cs="Arial" w:ascii="Arial" w:hAnsi="Arial"/>
        </w:rPr>
        <w:t xml:space="preserve"> </w:t>
      </w:r>
      <w:r>
        <w:rPr>
          <w:rFonts w:cs="Arial" w:ascii="Arial" w:hAnsi="Arial"/>
        </w:rPr>
        <w:t>Θα ήθελα κατ’  αρχήν να σας συγχαρώ για την ανάληψη των νέων καθηκόντων σας και να σας ευχηθώ κάθε επιτυχία στο έργο σας. Προσβλέπω στη συνάντηση μας κατά την επόμενη συνεδρίαση του Συμβουλίου Υπουργών Υγείας στις 13 Δεκεμβρίου αλλά και σε δημιουργική συνεργασία κατά τη διάρκεια της επικείμενης ελληνικής προεδρίας.</w:t>
      </w:r>
    </w:p>
    <w:p>
      <w:pPr>
        <w:pStyle w:val="Style15"/>
        <w:rPr>
          <w:rFonts w:ascii="Arial" w:hAnsi="Arial" w:cs="Arial"/>
        </w:rPr>
      </w:pPr>
      <w:r>
        <w:rPr>
          <w:rFonts w:eastAsia="Arial" w:cs="Arial" w:ascii="Arial" w:hAnsi="Arial"/>
        </w:rPr>
        <w:t xml:space="preserve"> </w:t>
      </w:r>
      <w:r>
        <w:rPr>
          <w:rFonts w:cs="Arial" w:ascii="Arial" w:hAnsi="Arial"/>
        </w:rPr>
        <w:t>Εν τω μεταξύ οφείλω να επισημάνω ένα θέμα το οποίο έχει προκαλέσει σοβαρές ανησυχίες στην Επιτροπή των Ευρωπαϊκών Κοινοτήτων και στο Ευρωπαϊκό Κοινοβούλιο. Το θέμα αυτό αφορά στην εφαρμογή του προγράμματος ψυχιατρικής μεταρρύθμισης στην Ελλάδα στα πλαίσια του Κανονισμού (ΕΟΚ) 815/84 και ειδικότερα στην εξεύρεση λύσης στο πρόβλημα της Λέρου.</w:t>
      </w:r>
    </w:p>
    <w:p>
      <w:pPr>
        <w:pStyle w:val="Style15"/>
        <w:rPr>
          <w:rFonts w:ascii="Arial" w:hAnsi="Arial" w:cs="Arial"/>
        </w:rPr>
      </w:pPr>
      <w:r>
        <w:rPr>
          <w:rFonts w:eastAsia="Arial" w:cs="Arial" w:ascii="Arial" w:hAnsi="Arial"/>
        </w:rPr>
        <w:t xml:space="preserve"> </w:t>
      </w:r>
      <w:r>
        <w:rPr>
          <w:rFonts w:cs="Arial" w:ascii="Arial" w:hAnsi="Arial"/>
        </w:rPr>
        <w:t>Μέχρι σήμερα η Επιτροπή των Ευρωπαϊκών Κοινοτήτων έχει καταβάλει μεγάλες προσπάθειες προκειμένου να βοηθήσει τις ελληνικές αρχές στην επίλυση του προβλήματος της Λέρου. Παρόλα αυτά και ενώ κατά την περίοδο 1991-92 παρατηρήθηκε σημαντική πρόοδος με την εφαρμογή του ειδικού προγράμματος "Λέρος Ι" το ειδικό πρόγραμμα Λέρος ΙΙ" (1993-94) δεν έχει αρχίσει ουσιαστικά να υλοποιείται ακόμη ενώ εμφανή είναι τα σημάδια οπισθοδρόμησης και έλλειψης καλής διοίκησης του προγράμματος. Οι συνθήκες των ασθενών στη Λέρο παραμένουν πρακτικά αμετάβλητες σε σχέση με εκείνες που επικρατούσαν τον Οκτώβριο του 1992, ενώ το σημαντικό έργο της αποκατάστασης που επιτεύχθηκε στα πλαίσια του προγράμματος "Λέρος Ι" από τις Ελληνικές και ξένες ομάδες επαγγελματιών ψυχικής υγείας και το οποίο επρόκειτο να ενισχυθεί σημαντικά στα πλαίσια του προγράμματος "Λέρος ΙΙ", έχει ουσιαστικά καταρρεύσει.</w:t>
      </w:r>
    </w:p>
    <w:p>
      <w:pPr>
        <w:pStyle w:val="Style15"/>
        <w:rPr>
          <w:rFonts w:ascii="Arial" w:hAnsi="Arial" w:cs="Arial"/>
        </w:rPr>
      </w:pPr>
      <w:r>
        <w:rPr>
          <w:rFonts w:eastAsia="Arial" w:cs="Arial" w:ascii="Arial" w:hAnsi="Arial"/>
        </w:rPr>
        <w:t xml:space="preserve"> </w:t>
      </w:r>
      <w:r>
        <w:rPr>
          <w:rFonts w:cs="Arial" w:ascii="Arial" w:hAnsi="Arial"/>
        </w:rPr>
        <w:t>Παρακολουθώ με ιδιαίτερο ενδιαφέρον την εφαρμογή του Κανονισμού (ΕΟΚ) 815/84 από τότε που ανέλαβα καθήκοντα για τα θέματα αυτά, τον Ιανουάριο του 1993, και ενώ επανειλημμένα διατυπώσει τις θέσεις της επιτροπής στον προκάτοχό σας ώστε να αντιμετωπισθούν αποτελεσματικά τα προβλήματα που έχουν προκύψει. Παρά τα επανειλημμένα μου διαβήματα και προτάσεις (επισυνάπτεται σχετική αλληλογραφία) και παρά τη δέσμευση του προκατόχου σας για την εξασφάλιση της εφαρμογής του προγράμματος "Λέρος ΙΙ" μέχρι το τέλος Οκτωβρίου 1993, δεν έχει επιτευχθεί ουσιαστική πρόοδος μέχρι σήμερα. Αυτό επιβεβαιώθηκε και κατά την τελευταία επίσκεψη στη Λέρο εκπροσώπου της επιτροπής και εξωτερικών εμπειρογνωμόνων (16-17 Σεπτεμβρίου 1993).</w:t>
      </w:r>
    </w:p>
    <w:p>
      <w:pPr>
        <w:pStyle w:val="Style15"/>
        <w:rPr>
          <w:rFonts w:ascii="Arial" w:hAnsi="Arial" w:cs="Arial"/>
        </w:rPr>
      </w:pPr>
      <w:r>
        <w:rPr>
          <w:rFonts w:eastAsia="Arial" w:cs="Arial" w:ascii="Arial" w:hAnsi="Arial"/>
        </w:rPr>
        <w:t xml:space="preserve"> </w:t>
      </w:r>
      <w:r>
        <w:rPr>
          <w:rFonts w:cs="Arial" w:ascii="Arial" w:hAnsi="Arial"/>
        </w:rPr>
        <w:t>Επί μεγάλο χρονικό διάστημα διαπιστώνεται σοβαρή κρίση εμπιστοσύνης μέσα στο Κ.Θ. Λέρου ενώ μια σειρά αποφάσεων και δράσεων που έχουν αναληφθεί από το Διοικητικό Συμβούλιο του νοσοκομείου θεωρούνται από την Επιτροπή ότι δεν ανταποκρίνονται στους στόχους και στα μέτρα που έχουν συμφωνηθεί στο πρόγραμμα. Η ανεπάρκεια διοικητικής ικανότητας σε συνδυασμό με την απουσία κατάλληλης επιστημονικής καθοδήγησης, που οφείλεται κύρια στην παραίτηση από το πρόγραμμα δύο έμπειρων ψυχιάτρων, εμφανίζονται ως τα κύρια χαρακτηριστικά της συνεχιζόμενης ανεπιθύμητης κατάστασης στη Λέρο.</w:t>
      </w:r>
    </w:p>
    <w:p>
      <w:pPr>
        <w:pStyle w:val="Style15"/>
        <w:rPr>
          <w:rFonts w:ascii="Arial" w:hAnsi="Arial" w:cs="Arial"/>
        </w:rPr>
      </w:pPr>
      <w:r>
        <w:rPr>
          <w:rFonts w:eastAsia="Arial" w:cs="Arial" w:ascii="Arial" w:hAnsi="Arial"/>
        </w:rPr>
        <w:t xml:space="preserve"> </w:t>
      </w:r>
      <w:r>
        <w:rPr>
          <w:rFonts w:cs="Arial" w:ascii="Arial" w:hAnsi="Arial"/>
        </w:rPr>
        <w:t>Η Επιτροπή θεωρεί ότι βασική προϋπόθεση για να αντιμετωπισθεί αποτελεσματικά το πρόβλημα της Λέρου είναι η δημιουργία αξιόπιστων δομών διοίκησης διαχείρισης ώστε να λαμβάνονται γρήγορες, σαφείς και συνεκτικές αποφάσεις που να εξασφαλίζουν την αποτελεσματική εφαρμογή του προγράμματος. Όπως αναφέρω και στην τελευταία μου επιστολή προς τον προκάτοχο σας, είναι εμφανής η ανάγκη για μια πλήρη αναθεώρηση των σημερινών ρυθμίσεων και διαδικασιών που αφορούν στη διοίκηση - διαχείριση των δράσεων που συμπεριλαμβάνονται στο πρόγραμμα Λέρος. Διαφορετικά, το ενδεχόμενο να αποτελέσει η Λέρος και πάλι αντικείμενο διεθνών επικρίσεων είναι πιθανότατο.</w:t>
      </w:r>
    </w:p>
    <w:p>
      <w:pPr>
        <w:pStyle w:val="Style15"/>
        <w:rPr>
          <w:rFonts w:ascii="Arial" w:hAnsi="Arial" w:cs="Arial"/>
        </w:rPr>
      </w:pPr>
      <w:r>
        <w:rPr>
          <w:rFonts w:eastAsia="Arial" w:cs="Arial" w:ascii="Arial" w:hAnsi="Arial"/>
        </w:rPr>
        <w:t xml:space="preserve"> </w:t>
      </w:r>
      <w:r>
        <w:rPr>
          <w:rFonts w:cs="Arial" w:ascii="Arial" w:hAnsi="Arial"/>
        </w:rPr>
        <w:t>Έχω πλήρη συναίσθηση των δυσκολιών που συνεπάγεται σήμερα, σε τόσο μικρό χρονικό διάστημα, η πραγματοποίηση της δέσμευσης του προκατόχου σας. Είναι όμως απαραίτητο για την Επιτροπή να έχει κατηγορηματική επιβεβαίωση των ελληνικών αρχών όσον αφορά την πρόθεση τους να εφαρμόσουν το πρόγραμμα "Λέρος ΙΙ" και συγκεκριμένες προτάσεις για τη θέσπιση και λειτουργία αξιόπιστων δομών διοίκησης - διαχείρισης. Πέραν τούτου, είναι αναγκαίο να δοθεί άμεση προτεραιότητα στη διαμόρφωση ενός αυστηρού χρονοδιαγράμματος για την εφαρμογή του προγράμματος. Θα επιθυμούσα να έχω τα στοιχεία αυτά πριν από τις 15 Νοεμβρίου 1993, προκειμένου η Επιτροπή να είναι σε θέση να υποστηρίξει τη συνέχιση της Κοινοτικής χρηματοδότησης κατά τη συνεδρίαση της Διαχειριστικής Επιτροπής (που αποτελείται από εκπροσώπους των Κρατών - μελών) του Κανονισμού (ΕΟΚ) 815/84, την 1η Δεκεμβρίου 1993.</w:t>
      </w:r>
    </w:p>
    <w:p>
      <w:pPr>
        <w:pStyle w:val="Style15"/>
        <w:rPr>
          <w:rFonts w:ascii="Arial" w:hAnsi="Arial" w:cs="Arial"/>
        </w:rPr>
      </w:pPr>
      <w:r>
        <w:rPr>
          <w:rFonts w:eastAsia="Arial" w:cs="Arial" w:ascii="Arial" w:hAnsi="Arial"/>
        </w:rPr>
        <w:t xml:space="preserve"> </w:t>
      </w:r>
      <w:r>
        <w:rPr>
          <w:rFonts w:cs="Arial" w:ascii="Arial" w:hAnsi="Arial"/>
        </w:rPr>
        <w:t>Θα ήθελα επίσης Κύριε Υπουργέ, δεδομένου ότι πλησιάζουμε στο τέλος της περιόδου εφαρμογής του Κανονισμού (ΕΟΚ) 815/84, να επιστήσω την προσοχή σας και στην ανάγκη εντατικοποίησης των προσπαθειών για την υλοποίηση και ολοκλήρωση του συνολικού προγράμματος ψυχιατρικής μεταρρύθμισης. Στα πλαίσια αυτά θεωρώ ότι είναι απαραίτητο να δοθεί προτεραιότητα στην οργάνωση μιας νέας ομάδας τεχνικής υποστήριξης των αρμοδίων υπηρεσιών σας καθώς και στην αξιοποίηση της παρουσίας του κ. john SMITH, ανωτέρω υπαλλήλου του Βρετανικού Υπουργείου Υγείας αποσπασμένου στο Υπουργείο σας, ειδικού στον προγραμματισμό και στη διοίκηση των υπηρεσιών ψυχικής Υγείας.</w:t>
      </w:r>
    </w:p>
    <w:p>
      <w:pPr>
        <w:pStyle w:val="Style15"/>
        <w:rPr>
          <w:rFonts w:ascii="Arial" w:hAnsi="Arial" w:cs="Arial"/>
        </w:rPr>
      </w:pPr>
      <w:r>
        <w:rPr>
          <w:rFonts w:eastAsia="Arial" w:cs="Arial" w:ascii="Arial" w:hAnsi="Arial"/>
        </w:rPr>
        <w:t xml:space="preserve"> </w:t>
      </w:r>
      <w:r>
        <w:rPr>
          <w:rFonts w:cs="Arial" w:ascii="Arial" w:hAnsi="Arial"/>
        </w:rPr>
        <w:t>Οι υπηρεσίες μου είναι στη διάθεση σας για κάθε συνεργασία που θα θεωρήσετε σκόπιμη.</w:t>
      </w:r>
    </w:p>
    <w:p>
      <w:pPr>
        <w:pStyle w:val="Style15"/>
        <w:rPr>
          <w:rFonts w:ascii="Arial" w:hAnsi="Arial" w:cs="Arial"/>
        </w:rPr>
      </w:pPr>
      <w:r>
        <w:rPr>
          <w:rFonts w:eastAsia="Arial" w:cs="Arial" w:ascii="Arial" w:hAnsi="Arial"/>
        </w:rPr>
        <w:t xml:space="preserve"> </w:t>
      </w:r>
      <w:r>
        <w:rPr>
          <w:rFonts w:cs="Arial" w:ascii="Arial" w:hAnsi="Arial"/>
        </w:rPr>
        <w:t>Με εκτίμηση</w:t>
      </w:r>
    </w:p>
    <w:p>
      <w:pPr>
        <w:pStyle w:val="Style15"/>
        <w:rPr>
          <w:rFonts w:ascii="Arial" w:hAnsi="Arial" w:cs="Arial"/>
        </w:rPr>
      </w:pPr>
      <w:r>
        <w:rPr>
          <w:rFonts w:eastAsia="Arial" w:cs="Arial" w:ascii="Arial" w:hAnsi="Arial"/>
        </w:rPr>
        <w:t xml:space="preserve"> </w:t>
      </w:r>
      <w:r>
        <w:rPr>
          <w:rFonts w:cs="Arial" w:ascii="Arial" w:hAnsi="Arial"/>
        </w:rPr>
        <w:t>Padraig Flynn</w:t>
      </w:r>
    </w:p>
    <w:p>
      <w:pPr>
        <w:pStyle w:val="Style15"/>
        <w:rPr>
          <w:rFonts w:ascii="Arial" w:hAnsi="Arial" w:cs="Arial"/>
        </w:rPr>
      </w:pPr>
      <w:r>
        <w:rPr>
          <w:rFonts w:eastAsia="Arial" w:cs="Arial" w:ascii="Arial" w:hAnsi="Arial"/>
        </w:rPr>
        <w:t xml:space="preserve"> </w:t>
      </w:r>
      <w:r>
        <w:rPr>
          <w:rFonts w:cs="Arial" w:ascii="Arial" w:hAnsi="Arial"/>
        </w:rPr>
        <w:t>ΓΕΩΡΓΙΟΣ ΣΟΥΡΛΑΣ: Κύριε Πρόεδρε, παρακαλώ το λόγο.</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Μισό λεπτό, κύριε Σούρλα.</w:t>
      </w:r>
    </w:p>
    <w:p>
      <w:pPr>
        <w:pStyle w:val="Style15"/>
        <w:rPr>
          <w:rFonts w:ascii="Arial" w:hAnsi="Arial" w:cs="Arial"/>
        </w:rPr>
      </w:pPr>
      <w:r>
        <w:rPr>
          <w:rFonts w:eastAsia="Arial" w:cs="Arial" w:ascii="Arial" w:hAnsi="Arial"/>
        </w:rPr>
        <w:t xml:space="preserve"> </w:t>
      </w:r>
      <w:r>
        <w:rPr>
          <w:rFonts w:cs="Arial" w:ascii="Arial" w:hAnsi="Arial"/>
        </w:rPr>
        <w:t>Οι συνάδελφοι κύριοι Κεφαλογιάννης και Ανδρεουλάκος ζητούν το λόγο επί του Κανονισμού.</w:t>
      </w:r>
    </w:p>
    <w:p>
      <w:pPr>
        <w:pStyle w:val="Style15"/>
        <w:rPr>
          <w:rFonts w:ascii="Arial" w:hAnsi="Arial" w:cs="Arial"/>
        </w:rPr>
      </w:pPr>
      <w:r>
        <w:rPr>
          <w:rFonts w:eastAsia="Arial" w:cs="Arial" w:ascii="Arial" w:hAnsi="Arial"/>
        </w:rPr>
        <w:t xml:space="preserve"> </w:t>
      </w:r>
      <w:r>
        <w:rPr>
          <w:rFonts w:cs="Arial" w:ascii="Arial" w:hAnsi="Arial"/>
        </w:rPr>
        <w:t>Σύμφωνα με τον Κανονισμό, παρακαλείται ο πρώτος, σε δύο λεπτά, να μας εξηγήσει ποια συγκεκριμένη διάταξή του παρεβιάσθη.</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ατ’  αρχήν, θα ήθελα να δηλώσω προς το Σώμα, ότι δεν έχω καμία προσωπική πικρία εναντίον ουδενός συναδέλφου. Εφόσον του εδόθη ο λόγος από το Προεδρείο, ορθώς κάνει χρήση του Βήματος της Βουλής.</w:t>
      </w:r>
    </w:p>
    <w:p>
      <w:pPr>
        <w:pStyle w:val="Style15"/>
        <w:rPr>
          <w:rFonts w:ascii="Arial" w:hAnsi="Arial" w:cs="Arial"/>
        </w:rPr>
      </w:pPr>
      <w:r>
        <w:rPr>
          <w:rFonts w:eastAsia="Arial" w:cs="Arial" w:ascii="Arial" w:hAnsi="Arial"/>
        </w:rPr>
        <w:t xml:space="preserve"> </w:t>
      </w:r>
      <w:r>
        <w:rPr>
          <w:rFonts w:cs="Arial" w:ascii="Arial" w:hAnsi="Arial"/>
        </w:rPr>
        <w:t xml:space="preserve">Εκείνο, όμως, που θα ήθελα να επισημάνω, κύριε Πρόεδρε, -και το επεσήμανα και προχθές- είναι ότι, τελικά, η Βουλή μετατρέπεται σε ένα ιδιότυπο Σώμα, όπου ορισμένοι μεν έχουν τη δυνατότητα να ομιλούν, ορισμένοι όχι. </w:t>
      </w:r>
    </w:p>
    <w:p>
      <w:pPr>
        <w:pStyle w:val="Style15"/>
        <w:rPr>
          <w:rFonts w:ascii="Arial" w:hAnsi="Arial" w:cs="Arial"/>
        </w:rPr>
      </w:pPr>
      <w:r>
        <w:rPr>
          <w:rFonts w:eastAsia="Arial" w:cs="Arial" w:ascii="Arial" w:hAnsi="Arial"/>
        </w:rPr>
        <w:t xml:space="preserve"> </w:t>
      </w:r>
      <w:r>
        <w:rPr>
          <w:rFonts w:cs="Arial" w:ascii="Arial" w:hAnsi="Arial"/>
        </w:rPr>
        <w:t>ΕΝΑΣ ΒΟΥΛΕΥΤΗΣ (Από την Πτέρυγα του ΠΑΣΟΚ): Όταν ήσασταν Κυβέρνηση. τι γινόταν;</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Σας παρακαλώ πάρα πολύ, κύριε συνάδελφε, σεβαστείτε έναν παλαιό κοινοβουλευτικό, ο οποίος αυτήν τη στιγμή ομιλεί για το Κοινοβούλιο και για τη δυνατότητα της ελευθερίας εκφράσεως γνώμης, που πρέπει να έχετε και σεις.</w:t>
      </w:r>
    </w:p>
    <w:p>
      <w:pPr>
        <w:pStyle w:val="Style15"/>
        <w:rPr>
          <w:rFonts w:ascii="Arial" w:hAnsi="Arial" w:cs="Arial"/>
        </w:rPr>
      </w:pPr>
      <w:r>
        <w:rPr>
          <w:rFonts w:eastAsia="Arial" w:cs="Arial" w:ascii="Arial" w:hAnsi="Arial"/>
        </w:rPr>
        <w:t xml:space="preserve"> </w:t>
      </w:r>
      <w:r>
        <w:rPr>
          <w:rFonts w:cs="Arial" w:ascii="Arial" w:hAnsi="Arial"/>
        </w:rPr>
        <w:t xml:space="preserve">Κύριε Πρόεδρε, είναι εγγεγραμμένοι 24 συνάδελφοι. Έχει πάρει απόφαση η Βουλή στις 12 η ώρα να ψηφισθεί το νομοσχέδιο επί της αρχής. Έπονται του Υφυπουργού οι Κοινοβουλευτικοί Εκπρόσωποι τριών Κομμάτων. </w:t>
      </w:r>
    </w:p>
    <w:p>
      <w:pPr>
        <w:pStyle w:val="Style15"/>
        <w:rPr>
          <w:rFonts w:ascii="Arial" w:hAnsi="Arial" w:cs="Arial"/>
        </w:rPr>
      </w:pPr>
      <w:r>
        <w:rPr>
          <w:rFonts w:eastAsia="Arial" w:cs="Arial" w:ascii="Arial" w:hAnsi="Arial"/>
        </w:rPr>
        <w:t xml:space="preserve"> </w:t>
      </w:r>
      <w:r>
        <w:rPr>
          <w:rFonts w:cs="Arial" w:ascii="Arial" w:hAnsi="Arial"/>
        </w:rPr>
        <w:t xml:space="preserve">Θέτω το εξής ερώτημα προς το Προεδρείο της Βουλής: Εμείς οι απλοί Βουλευτές έχουμε τη δυνατότητα να διατυπώσουμε απόψεις και γνώμες; Το άρθρο 60 του Συντάγματος λέει ότι ο Βουλευτής έχει απεριόριστο δικαίωμα εκφράσεως γνώμης και ψήφου. Εγώ μπορώ να εκφράσω τη γνώμη μου; Μπορώ να εκφράσω την άποψή μου; Πώς θα μου δώσετε τη δυνατότητα αυτή; </w:t>
      </w:r>
    </w:p>
    <w:p>
      <w:pPr>
        <w:pStyle w:val="Style15"/>
        <w:rPr>
          <w:rFonts w:ascii="Arial" w:hAnsi="Arial" w:cs="Arial"/>
        </w:rPr>
      </w:pPr>
      <w:r>
        <w:rPr>
          <w:rFonts w:cs="Arial" w:ascii="Arial" w:hAnsi="Arial"/>
        </w:rPr>
        <w:t>ΠΡΟΕΔΡΕΥΩΝ (Νικόλαος Κατσαρός): Το Σύνταγμα όμως έχει και μία άλλη διάταξη, κύριε Κεφαλογιάννη, τη διάταξη του άρθρου 66 η οποία λέει ότι οι Υπουργοί και οι Υφυπουργοί έχουν ελεύθερη είσοδο στις συνεδριάσεις της Βουλής και ακούγονται όποτε ζητήσουν το λόγο. Ο δε Κανονισμός της Βουλής προσδιορίζει και το χρόνο που δικαιούνται να μιλήσουν οι Υπουργοί.</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Σ : Όταν υπάρχει οργανωμένη συζήτηση.</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Σας παρακαλώ, κύριε συνάδελφε.</w:t>
      </w:r>
    </w:p>
    <w:p>
      <w:pPr>
        <w:pStyle w:val="Style15"/>
        <w:rPr>
          <w:rFonts w:ascii="Arial" w:hAnsi="Arial" w:cs="Arial"/>
        </w:rPr>
      </w:pPr>
      <w:r>
        <w:rPr>
          <w:rFonts w:eastAsia="Arial" w:cs="Arial" w:ascii="Arial" w:hAnsi="Arial"/>
        </w:rPr>
        <w:t xml:space="preserve"> </w:t>
      </w:r>
      <w:r>
        <w:rPr>
          <w:rFonts w:cs="Arial" w:ascii="Arial" w:hAnsi="Arial"/>
        </w:rPr>
        <w:t>Επομένως το Προεδρείο εφήρμοσε το Σύνταγμα και τον Κανονισμό της Βουλής και δεν σημειώθηκε καμία παραβίαση του Κανονισμού.</w:t>
      </w:r>
    </w:p>
    <w:p>
      <w:pPr>
        <w:pStyle w:val="Style15"/>
        <w:rPr>
          <w:rFonts w:ascii="Arial" w:hAnsi="Arial" w:cs="Arial"/>
        </w:rPr>
      </w:pPr>
      <w:r>
        <w:rPr>
          <w:rFonts w:eastAsia="Arial" w:cs="Arial" w:ascii="Arial" w:hAnsi="Arial"/>
        </w:rPr>
        <w:t xml:space="preserve"> </w:t>
      </w:r>
      <w:r>
        <w:rPr>
          <w:rFonts w:cs="Arial" w:ascii="Arial" w:hAnsi="Arial"/>
        </w:rPr>
        <w:t>Ο κ. Σούρλας ζήτησε το λόγο. Ορίστε, κύριε Σούρλα.</w:t>
      </w:r>
    </w:p>
    <w:p>
      <w:pPr>
        <w:pStyle w:val="Style15"/>
        <w:rPr>
          <w:rFonts w:ascii="Arial" w:hAnsi="Arial" w:cs="Arial"/>
        </w:rPr>
      </w:pPr>
      <w:r>
        <w:rPr>
          <w:rFonts w:eastAsia="Arial" w:cs="Arial" w:ascii="Arial" w:hAnsi="Arial"/>
        </w:rPr>
        <w:t xml:space="preserve"> </w:t>
      </w:r>
      <w:r>
        <w:rPr>
          <w:rFonts w:cs="Arial" w:ascii="Arial" w:hAnsi="Arial"/>
        </w:rPr>
        <w:t>ΓΕΩΡΓΙΟΣ ΣΟΥΡΛΑΣ: Ζήτησα το λόγο επί προσωπικού θέματο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Πείτε μας σε ένα λεπτό σε τι συνίσταται το προσωπικό σας ζήτημα.</w:t>
      </w:r>
    </w:p>
    <w:p>
      <w:pPr>
        <w:pStyle w:val="Style15"/>
        <w:rPr>
          <w:rFonts w:ascii="Arial" w:hAnsi="Arial" w:cs="Arial"/>
        </w:rPr>
      </w:pPr>
      <w:r>
        <w:rPr>
          <w:rFonts w:eastAsia="Arial" w:cs="Arial" w:ascii="Arial" w:hAnsi="Arial"/>
        </w:rPr>
        <w:t xml:space="preserve"> </w:t>
      </w:r>
      <w:r>
        <w:rPr>
          <w:rFonts w:cs="Arial" w:ascii="Arial" w:hAnsi="Arial"/>
        </w:rPr>
        <w:t>ΓΕΩΡΓΙΟΣ ΣΟΥΡΛΑΣ: Ο κ. Σκουλάκης με κατηγόρησε για προσωπικές επιθέσεις εναντίον πολιτικών και άλλων προσώπων. Ωστόσο όμως εκείνος ανάλωσε όλη την αγόρευσή του σε προσωπικές επιθέσεις εναντίον μου. Πολλές απ’ αυτές είχαν πολιτική σημασία και αυτό δεν με ενοχλεί. Είπε όμως, κύριε Πρόεδρε ή άφησε υπονοούμενα για ένα ποσό 100 εκατ. το οποίο εγκρίθηκε από την προκάτοχό μου κα Γιαννάκου τη παρέμβαση του τέως Πρωθυπουργού κ. Μητσοτάκη προφανώς με κάποια παρέμβαση του κ. Κρεμαστινού. Τι εννοεί όμως μ’ αυτό; Δηλαδή τα 100 εκατ. που πήγαν; Μήπως εννοεί ότι ιδιοποιήθηκα εγώ αυτά τα χρήματα; Για μένα αυτό αποτελεί βαρύτατο χαρακτηρισμό και πιστεύω ότι πρέπει να δώσει διευκρινίσεις, όπως ακόμη πρέπει να δώσει διευκρινίσεις για κάποιες προσωπικές τακτοποιήσεις συγγενικών ή άλλων προσώπων.</w:t>
      </w:r>
    </w:p>
    <w:p>
      <w:pPr>
        <w:pStyle w:val="Style15"/>
        <w:rPr>
          <w:rFonts w:ascii="Arial" w:hAnsi="Arial" w:cs="Arial"/>
        </w:rPr>
      </w:pPr>
      <w:r>
        <w:rPr>
          <w:rFonts w:eastAsia="Arial" w:cs="Arial" w:ascii="Arial" w:hAnsi="Arial"/>
        </w:rPr>
        <w:t xml:space="preserve"> </w:t>
      </w:r>
      <w:r>
        <w:rPr>
          <w:rFonts w:cs="Arial" w:ascii="Arial" w:hAnsi="Arial"/>
        </w:rPr>
        <w:t>Θα ήθελα να δοθεί απάντηση από τον κ. Σκουλάκη.</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ύριε Σούρλα, διευκρινίσατε -και το Προεδρείο το δέχεται- ότι αυτός ο υπαινιγμός για τα 100 εκατ. οπωσδήποτε άπτεται της τιμής και της υπόληψής σας. Ορίστε έχετε πέντε λεπτά για το προσωπικό σας θέμα.</w:t>
      </w:r>
    </w:p>
    <w:p>
      <w:pPr>
        <w:pStyle w:val="Style15"/>
        <w:rPr>
          <w:rFonts w:ascii="Arial" w:hAnsi="Arial" w:cs="Arial"/>
        </w:rPr>
      </w:pPr>
      <w:r>
        <w:rPr>
          <w:rFonts w:eastAsia="Arial" w:cs="Arial" w:ascii="Arial" w:hAnsi="Arial"/>
        </w:rPr>
        <w:t xml:space="preserve"> </w:t>
      </w:r>
      <w:r>
        <w:rPr>
          <w:rFonts w:cs="Arial" w:ascii="Arial" w:hAnsi="Arial"/>
        </w:rPr>
        <w:t>ΓΕΩΡΓΙΟΣ ΣΟΥΡΛΑΣ: Απόντος του κ. Σκουλάκη τι να πω;</w:t>
      </w:r>
    </w:p>
    <w:p>
      <w:pPr>
        <w:pStyle w:val="Style15"/>
        <w:rPr>
          <w:rFonts w:ascii="Arial" w:hAnsi="Arial" w:cs="Arial"/>
        </w:rPr>
      </w:pPr>
      <w:r>
        <w:rPr>
          <w:rFonts w:eastAsia="Arial" w:cs="Arial" w:ascii="Arial" w:hAnsi="Arial"/>
        </w:rPr>
        <w:t xml:space="preserve"> </w:t>
      </w:r>
      <w:r>
        <w:rPr>
          <w:rFonts w:cs="Arial" w:ascii="Arial" w:hAnsi="Arial"/>
        </w:rPr>
        <w:t>ΠΡΟΕΔΡΕΥΩΝ(Νικόλαος Κατσαρός): Επειδή ο κ. Σκουλάκης δεν είναι εδώ, όταν θα επανέλθει θα του ζητηθεί να δώσει μία εξήγηση επ’ αυτού για να λυθεί το θέμα.</w:t>
      </w:r>
    </w:p>
    <w:p>
      <w:pPr>
        <w:pStyle w:val="Style15"/>
        <w:rPr>
          <w:rFonts w:ascii="Arial" w:hAnsi="Arial" w:cs="Arial"/>
        </w:rPr>
      </w:pPr>
      <w:r>
        <w:rPr>
          <w:rFonts w:eastAsia="Arial" w:cs="Arial" w:ascii="Arial" w:hAnsi="Arial"/>
        </w:rPr>
        <w:t xml:space="preserve"> </w:t>
      </w:r>
      <w:r>
        <w:rPr>
          <w:rFonts w:cs="Arial" w:ascii="Arial" w:hAnsi="Arial"/>
        </w:rPr>
        <w:t>Ο κ. Ροκόφυλλο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Κύριε Πρόεδρε, για λόγους εναλλαγής στο Βήμα θα παρακαλούσα να προηγηθεί ο συνάδελφος της Πολιτικής Άνοιξη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οινοβουλευτικός Εκπρόσωπος της Πολιτικής Άνοιξης κ. Νικήτας Κακλαμάνης, έχει το λόγο.</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Κύριε Πρόεδρε, με την τροποποίηση του Κανονισμού -το υπενθυμίζω αυτό για την τάξη- μειώθηκε δραστικά ο χρόνος και των Υπουργών και των Κοινοβουλευτικών Εκπροσώπων. Πλην όμως έχει δίκιο ο κ. Κεφαλογιάννης. Αν τηρήσουμε το ότι απόψε στις 12 η ώρα θα τελειώσουμε, πολλοί συνάδελφοι δε θα μιλήσουν καν. Εγώ λοιπόν κάνω την πρόταση εάν ομόφωνα η Βουλή το δεχθεί, τις δύο πρώτες ώρες της αυριανής συνεδρίασης να τις καταναλώσουμε επί της αρχής, ώστε όσοι δεν προλάβουν απόψε να μιλήσουν αύριο και να ψηφίσουμε το νομοσχέδιο αύριο επί της αρχής. Ούτως ή άλλως οι μέρες είναι καθορισμένες και δεν τίθεται θέμα χρονικής περιόδου. Από εκεί και μετά ας τοποθετηθούν οι συνάδελφοι που εκπροσωπούν τα Κόμματα, όταν έρθει η ώρα να μιλήσουν.</w:t>
      </w:r>
    </w:p>
    <w:p>
      <w:pPr>
        <w:pStyle w:val="Style15"/>
        <w:rPr>
          <w:rFonts w:ascii="Arial" w:hAnsi="Arial" w:cs="Arial"/>
        </w:rPr>
      </w:pPr>
      <w:r>
        <w:rPr>
          <w:rFonts w:eastAsia="Arial" w:cs="Arial" w:ascii="Arial" w:hAnsi="Arial"/>
        </w:rPr>
        <w:t xml:space="preserve"> </w:t>
      </w:r>
      <w:r>
        <w:rPr>
          <w:rFonts w:cs="Arial" w:ascii="Arial" w:hAnsi="Arial"/>
        </w:rPr>
        <w:t>Κύριε Υπουργέ, στη διαρκή επιτροπή είχαμε επιφυλαχθεί να τοποθετηθούμε για το αν θα ψηφίσουμε το νομοσχέδιο επί της αρχής. Και βεβαίως η επιφύλαξή μας δεν οφειλόταν στο ότι περιμέναμε ότι θα αλλάζατε κάποια από τα άρθρα ή θα προσθέτατε κάποια άλλα. Περιμέναμε όμως ότι από τότε μέχρι τώρα και ιδιαίτερα απόψε στην τοποθέτησή σας θα προδιαγράφατε μία πολιτική Υγείας που θα εφαρμόσετε, τέτοια που θα μας έδινε το δικαίωμα να το ψηφίζαμε τουλάχιστον επί της αρχής. Πολύ περισσότερο μάλιστα που εμείς λέμε εκ των προτέρων ότι τουλάχιστον τα 4 από τα 3 άρθρα τα βρίσκουμε σωστά, βεβαίως με κάποιες παρατηρήσεις που θα σας κάνουμε, και θα τα ψηφίσουμε στην κατ’ άρθρων συζήτηση. Δυστυχώς όμως μας απογοητεύσατε. Κράτησα τη φράση σας που έλεγε ότι το σχέδιο αυτό νόμου είναι εισαγωγικό και σηματοδοτεί το επόμενο, το θεσμικό νομοσχέδιο που δεν μας είπατε βέβαια επακριβώς ούτε πότε θα το φέρετε -και πολύ περισσότερο- ούτε πως θα το στηρίξετε οικονομικά. Και θα έρθω σ’ αυτό το θέμα.</w:t>
      </w:r>
    </w:p>
    <w:p>
      <w:pPr>
        <w:pStyle w:val="Style15"/>
        <w:rPr>
          <w:rFonts w:ascii="Arial" w:hAnsi="Arial" w:cs="Arial"/>
        </w:rPr>
      </w:pPr>
      <w:r>
        <w:rPr>
          <w:rFonts w:eastAsia="Arial" w:cs="Arial" w:ascii="Arial" w:hAnsi="Arial"/>
        </w:rPr>
        <w:t xml:space="preserve"> </w:t>
      </w:r>
      <w:r>
        <w:rPr>
          <w:rFonts w:cs="Arial" w:ascii="Arial" w:hAnsi="Arial"/>
        </w:rPr>
        <w:t xml:space="preserve">Εάν λοιπόν η σηματοδότηση του επόμενου θεσμικού νομοσχεδίου σας βασίζεται πάνω σ’ αυτό εδώ το πράγμα το οποίο στην ουσία είναι 7 τροπολογίες που θα μπορούσατε να τις είχατε φέρει σε οποιοδήποτε νομοσχέδιο και όχι να τις φέρετε σαν νομοσχέδιο με το βαρύγδουπο τίτλο "Αποκατάσταση του Εθνικού Συστήματος Υγείας και άλλες διατάξεις". Λες και αυτή η Χώρα είχε ποτέ σύστημα Υγείας, και μάλιστα εθνικό, και κάποιοι το χάλασαν και τώρα εσείς το αποκαθιστάτε. Λυπούμαι πάρα πολύ αλλά δυσοίωνες σκέψεις μπαίνουν στο μυαλό μου για το τι πρόκειται να εφαρμόσετε στο χώρο της Υγείας. </w:t>
      </w:r>
    </w:p>
    <w:p>
      <w:pPr>
        <w:pStyle w:val="Style15"/>
        <w:rPr>
          <w:rFonts w:ascii="Arial" w:hAnsi="Arial" w:cs="Arial"/>
        </w:rPr>
      </w:pPr>
      <w:r>
        <w:rPr>
          <w:rFonts w:eastAsia="Arial" w:cs="Arial" w:ascii="Arial" w:hAnsi="Arial"/>
        </w:rPr>
        <w:t xml:space="preserve"> </w:t>
      </w:r>
      <w:r>
        <w:rPr>
          <w:rFonts w:cs="Arial" w:ascii="Arial" w:hAnsi="Arial"/>
        </w:rPr>
        <w:t>Kύριε Υπουργέ, δεν ξέρω ποια ήταν η κομματική σας εξάρτηση με την καλώς εννοούμενη σημασία τόσα χρόνια σε σχέση με το ΠΑ.ΣΟ.Κ που σήμερα είσθε Υπουργός της Κυβέρνησής του. Θα σας κάνω μια ερώτηση: Έχετε διαβάσει το πρόγραμμα του ΠΑ.ΣΟ.Κ για την Υγεία και την κοινωνική ασφάλιση; Αν το έχετε διαβάσει, κύριε Υπουργέ, εγώ σας βάζω ένα ερώτημα. Αυτό το νομοσχέδιο που ειδικοί εκ του εξωτερικού θα σας φτιάξουν, τι σχέση θα έχει με το νομοσχέδιο του ΠΑ.ΣΟ.Κ; Γιατί, αν θα είναι το ίδιο, τότε γιατί τους μετακαλείτε και χάνουμε και χρόνο και δεν εφαρμόζετε αυτό που προεκλογικά το ΠΑ.ΣΟ.Κ παρουσίασε; Και μπορώ μάλιστα να σας πω ότι ήταν ένα πρόγραμμα απηλλαγμένο από πολλές ιδεοληψίες και δογματισμούς του παρελθόντος που τουλάχιστον εμάς σε ορισμένα σημεία μας έβρισκε και σύμφωνους. Αν πάλι δεν πρόκειται να το εφαρμόσετε, τότε εξαπατήσατε τον Ελληνικό Λαό και ως προς αυτό το σημείο -εννοώ ως κόμμα- ή θα μας πείτε κι εσείς αυτό που μας είπε ο Υφυπουργός Οικονομικών, ότι, ε, αυτά που λέμε προεκλογικά δεν είναι και ταμπού για να τα εφαρμόζουμε και μετεκλογικά;</w:t>
      </w:r>
    </w:p>
    <w:p>
      <w:pPr>
        <w:pStyle w:val="Style15"/>
        <w:rPr>
          <w:rFonts w:ascii="Arial" w:hAnsi="Arial" w:cs="Arial"/>
        </w:rPr>
      </w:pPr>
      <w:r>
        <w:rPr>
          <w:rFonts w:eastAsia="Arial" w:cs="Arial" w:ascii="Arial" w:hAnsi="Arial"/>
        </w:rPr>
        <w:t xml:space="preserve"> </w:t>
      </w:r>
      <w:r>
        <w:rPr>
          <w:rFonts w:cs="Arial" w:ascii="Arial" w:hAnsi="Arial"/>
        </w:rPr>
        <w:t>Είναι δύο ερωτήματα στα οποία σας παρακαλώ στη δευτερολογία σας να μου δώσετε απάντηση, μήπως και καταλάβουμε τι τελικά θα σας φτιάξουν αυτοί οι ειδικοί που θα μετακαλέσετε εκ του εξωτερικού.</w:t>
      </w:r>
    </w:p>
    <w:p>
      <w:pPr>
        <w:pStyle w:val="Style15"/>
        <w:rPr>
          <w:rFonts w:ascii="Arial" w:hAnsi="Arial" w:cs="Arial"/>
        </w:rPr>
      </w:pPr>
      <w:r>
        <w:rPr>
          <w:rFonts w:eastAsia="Arial" w:cs="Arial" w:ascii="Arial" w:hAnsi="Arial"/>
        </w:rPr>
        <w:t xml:space="preserve"> </w:t>
      </w:r>
      <w:r>
        <w:rPr>
          <w:rFonts w:cs="Arial" w:ascii="Arial" w:hAnsi="Arial"/>
        </w:rPr>
        <w:t>Για το χρονοδιάγραμμα δεν μας είπατε τίποτε. Στην Επιτροπή μας είπατε, προς το τέλος του χρόνου. Απόψε το συντομεύσατε, είπατε 4-5 μήνες. Αλλά δεν μας είπατε, κύριε Υπουργέ, με δεδομένο την οικονομική κατάσταση του Τόπου, με δεδομένο όλα όσα ακούμε στο χώρο της οικονομίας, πού θα το στηρίξετε αυτό το θεσμικό νομοσχέδιο. Προσέξτε γιατί μπορεί ο κ. Κουλουριάνος να μην είναι Υπουργός Εθνικής Οικονομίας, αλλά όποιος και αν είναι και σέβεται τον εαυτό του θα σας πει ό,τι είχε πει στον κ. Αυγερινό ο κ. Κουλουριάνος τότε. Και καλό είναι να ανατρέξετε, αν δεν ενθυμείσθε τι είχε πει, στις δηλώσεις του Κουλουριάνου εκείνης της εποχής για να καταλάβετε τι εννοώ.</w:t>
      </w:r>
    </w:p>
    <w:p>
      <w:pPr>
        <w:pStyle w:val="Style15"/>
        <w:rPr>
          <w:rFonts w:ascii="Arial" w:hAnsi="Arial" w:cs="Arial"/>
        </w:rPr>
      </w:pPr>
      <w:r>
        <w:rPr>
          <w:rFonts w:eastAsia="Arial" w:cs="Arial" w:ascii="Arial" w:hAnsi="Arial"/>
        </w:rPr>
        <w:t xml:space="preserve"> </w:t>
      </w:r>
      <w:r>
        <w:rPr>
          <w:rFonts w:cs="Arial" w:ascii="Arial" w:hAnsi="Arial"/>
        </w:rPr>
        <w:t>Θέλω επ’ αυτού λοιπόν το θέμα επίσης να μας πείτε. Το χαρακτηρίσατε και είπατε ότι λύνει επείγοντα θέματα. Κανείς καλόπιστος δεν θα μπορούσε όχι σε σας, όχι στην Κυβέρνηση του ΠΑ.ΣΟ.Κ, αλλά σε οποιαδήποτε κυβέρνηση και οποιονδήποτε υπουργό να πει, όχι, μη φέρνετε ρυθμίσεις που να λύνονται κάποια επείγοντα θέματα. Ένα ή δύο είναι, τα άλλα δεν είναι επείγοντα, είναι χρόνια. Κάποτε θα πρέπει βέβαια να επιλυθούν, καμιά αντίρρηση επ’ αυτού. Παραδείγματος χάρη η ιατρική διαφήμιση με το πάντρεμά της με την ιατρική δεοντολογία βέβαια κάποτε πρέπει να λυθεί -και το κάποτε όχι στις καλένδες- αλλά όχι ότι εξ αυτού εξαρτάται η πορεία της Υγείας στον Τόπο. Είναι τόσο επείγον που αν δεν γινόταν τώρα χανόμασταν; Εν πάση περιπτώσει όμως να δεχθώ καλοπροαίρετα ότι ορισμένα είναι. Δεν μου λέτε, επείγοντα ζητήματα δεν ήταν άλλα και μάλιστα ουσιαστικά; Θα το συνδέσω με το άρθρο για τη μετεκπαίδευση που σας λέω ότι κατ’ αρχήν θα το ψηφίσουμε με κάποιες παρατηρήσεις που θα σας κάνουμε. Ωραία, και τους μετεκπαιδεύσατε τους γιατρούς, κύριε Υπουργέ, τι θα τους κάνετε μετά; Πού θα τους βάλετε να δουλέψουν; Δεν έχετε πάρει είδηση ότι ήδη η ανεργία στο χώρο των γιατρών χτυπάει την πόρτα μας;</w:t>
      </w:r>
    </w:p>
    <w:p>
      <w:pPr>
        <w:pStyle w:val="Style15"/>
        <w:rPr>
          <w:rFonts w:ascii="Arial" w:hAnsi="Arial" w:cs="Arial"/>
        </w:rPr>
      </w:pPr>
      <w:r>
        <w:rPr>
          <w:rFonts w:eastAsia="Arial" w:cs="Arial" w:ascii="Arial" w:hAnsi="Arial"/>
        </w:rPr>
        <w:t xml:space="preserve"> </w:t>
      </w:r>
      <w:r>
        <w:rPr>
          <w:rFonts w:cs="Arial" w:ascii="Arial" w:hAnsi="Arial"/>
        </w:rPr>
        <w:t>ΙΩΑΝΝΗΣ ΚΑΒΑΡΑΤΖΗΣ: Τη χτύπησε.</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Τη χτύπησε. Χαίρομαι ιδιαιτέρως που το ακούω. Δεν έχετε πάρει είδηση ότι μετά από ένα χρόνο ενδεχόμενα με εισροή για Χ λόγους από τις χώρες της Κοινότητας -είναι ελεύθερη πλέον η διακίνηση- η ανεργία αυτή θα γίνει μεγαλύτερη; Ξέρετε τι ήταν το επείγον; Σας το είπα και στην επιτροπή που σας είπα ότι εμάς σαν μικρό κόμμα δεν μας συμφέρει να το προτείνουμε γιατί είναι αντιδημοφιλές και έχει κομματικό κόστος, αλλά αδιαφορούμε μπρος στο κοινωνικό όφελος. Σας είπα κάνετε προγραμματισμό ιατρικού δυναμικού, σας είπα μειώστε τον αριθμό των εισακτέων στις ιατρικές σχολές, αν θέλουμε να είμαστε σοβαροί.</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Δεν είναι μόνο δική μου αρμοδιότητα.</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Σας είπα να το προτείνετε σε συνδυασμό- αφήστε τώρα μην μπαίνουμε σε διαδικαστικά- με τον Υπουργό Παιδείας. Ξέρω πολύ καλά τι λέω. Και τα είπα και στον κ. Φατούρο όταν συζητούσαμε το νομοσχέδιο της Παιδείας. Κυβέρνηση είσαστε, δεν λειτουργείτε ενιαία; Τι μου λέτε δεν είναι απόλυτη αρμοδιότητα δική μου; Τα λέω προς τον εκπρόσωπο της Κυβέρνησης. Να τα μεταφέρετε στην Κυβέρνησή σας και να πάρετε απόφαση.</w:t>
      </w:r>
    </w:p>
    <w:p>
      <w:pPr>
        <w:pStyle w:val="Style15"/>
        <w:rPr>
          <w:rFonts w:ascii="Arial" w:hAnsi="Arial" w:cs="Arial"/>
        </w:rPr>
      </w:pPr>
      <w:r>
        <w:rPr>
          <w:rFonts w:eastAsia="Arial" w:cs="Arial" w:ascii="Arial" w:hAnsi="Arial"/>
        </w:rPr>
        <w:t xml:space="preserve"> </w:t>
      </w:r>
      <w:r>
        <w:rPr>
          <w:rFonts w:cs="Arial" w:ascii="Arial" w:hAnsi="Arial"/>
        </w:rPr>
        <w:t>Τολμήστε το λοιπόν, κύριε Υπουργέ. Αυτό είναι το επείγον, εάν θέλετε να βάλετε το μαχαίρι στο κόκαλο στο πρόβλημα που χτυπάει σήμερα την πόρτα στο ιατρικό δυναμικό της Χώρας. Και σας το λέει επαναλαμβάνω ένα μικρό κόμμα που έχουμε κομματικό κόστος και όχι όφελος. Όμως κάποτε πρέπει να βλέπουμε την αλήθεια κατάματα και τα προβλήματα και να τα λέμε χωρίς να λαμβάνουμε υπόψη το κόστος.</w:t>
      </w:r>
    </w:p>
    <w:p>
      <w:pPr>
        <w:pStyle w:val="Style15"/>
        <w:rPr>
          <w:rFonts w:ascii="Arial" w:hAnsi="Arial" w:cs="Arial"/>
        </w:rPr>
      </w:pPr>
      <w:r>
        <w:rPr>
          <w:rFonts w:eastAsia="Arial" w:cs="Arial" w:ascii="Arial" w:hAnsi="Arial"/>
        </w:rPr>
        <w:t xml:space="preserve"> </w:t>
      </w:r>
      <w:r>
        <w:rPr>
          <w:rFonts w:cs="Arial" w:ascii="Arial" w:hAnsi="Arial"/>
        </w:rPr>
        <w:t xml:space="preserve">Πάμε τώρα στην ψυχιατρική μεταρρύθμιση. Είναι ή όχι επείγον; Εάν δεν είχε κάνει τίποτε ο κ. Σούρλας τόσα χρόνια στο Υπουργείο πρέπει να κάνετε εσείς. Εάν είχε κάνει, αν είχε νομοθετήσει η Νέα Δημοκρατία, που είχε νομοθετήσει, σας το είπα και στην επιτροπή, απλώς δεν έχουν ενεργοποιηθεί ορισμένα άρθρα του προηγουμένου νόμου, βγάλτε τα προεδρικά διατάγματα και τις υπουργικές αποφάσεις και υλοποιείστε τα συγκεκριμένα άρθρα. Δεν είναι και αυτό επείγον ζήτημα; Κατεπείγον. Πού είναι όμως μέσα στις επείγουσες διατάξεις. </w:t>
      </w:r>
    </w:p>
    <w:p>
      <w:pPr>
        <w:pStyle w:val="Style15"/>
        <w:rPr>
          <w:rFonts w:ascii="Arial" w:hAnsi="Arial" w:cs="Arial"/>
        </w:rPr>
      </w:pPr>
      <w:r>
        <w:rPr>
          <w:rFonts w:eastAsia="Arial" w:cs="Arial" w:ascii="Arial" w:hAnsi="Arial"/>
        </w:rPr>
        <w:t xml:space="preserve"> </w:t>
      </w:r>
      <w:r>
        <w:rPr>
          <w:rFonts w:cs="Arial" w:ascii="Arial" w:hAnsi="Arial"/>
        </w:rPr>
        <w:t>Τι θα γίνει με το ΙΚΑ και τις δαπάνες του; Θα φέρετε νομοσχέδιο που θα αφορά τα οικονομικά στο χώρο της Υγείας; Δεν έχετε πάρει είδηση ότι αν δεν γίνει οικονομική μεταρρύθμιση στο χώρο της Υγείας κανένα σύστημα δεν μπορεί να σταθεί στα πόδια του, είτε σε επίπεδο πρωτοβάθμιας είτε σε επίπεδο δευτεροβάθμιας είτε σε επίπεδο τριτοβάθμιας φροντίδας;</w:t>
      </w:r>
    </w:p>
    <w:p>
      <w:pPr>
        <w:pStyle w:val="Style15"/>
        <w:rPr>
          <w:rFonts w:ascii="Arial" w:hAnsi="Arial" w:cs="Arial"/>
        </w:rPr>
      </w:pPr>
      <w:r>
        <w:rPr>
          <w:rFonts w:eastAsia="Arial" w:cs="Arial" w:ascii="Arial" w:hAnsi="Arial"/>
        </w:rPr>
        <w:t xml:space="preserve"> </w:t>
      </w:r>
      <w:r>
        <w:rPr>
          <w:rFonts w:cs="Arial" w:ascii="Arial" w:hAnsi="Arial"/>
        </w:rPr>
        <w:t xml:space="preserve">Και ο φίλος μου ο κ. Ιωαννίδης προτίθεται να κάνει κάποια πράγματα στο υπό αναμόρφωση ασφαλιστικό νομοσχέδιο. Όμως έχετε συνεννοηθεί, έχουν σχέση μεταξύ τους ή μήπως θα κοντράρει το ένα το άλλο; Μήπως δεν έχετε καταλάβει ότι άλλο είναι η Υγεία και άλλο είναι η Κοινωνική Ασφάλιση; Βέβαια αυτά τα δύο νομοσχέδια πρέπει να είναι σε εναρμόνιση. Τα έχετε μελετήσει; Αυτούς τους ειδικούς που θα φέρετε από το Λονδίνο και την Αμερική, επειδή αυτά τα θεωρούν αυτονόητα, τους έχετε δώσει να καταλάβουν ότι σ’  αυτόν τον Τόπο δυστυχώς δεν είναι αυτονόητα; Μέχρι τώρα οι κυβερνήσεις η μία νομοθετούσε υγεία και η άλλη ασφάλιση, μάλλον διαφορετικοί υπουργοί της ίδια κυβέρνησης, και το ένα νομοσχέδιο ανέτρεπε το άλλο. </w:t>
      </w:r>
    </w:p>
    <w:p>
      <w:pPr>
        <w:pStyle w:val="Style15"/>
        <w:rPr>
          <w:rFonts w:ascii="Arial" w:hAnsi="Arial" w:cs="Arial"/>
        </w:rPr>
      </w:pPr>
      <w:r>
        <w:rPr>
          <w:rFonts w:eastAsia="Arial" w:cs="Arial" w:ascii="Arial" w:hAnsi="Arial"/>
        </w:rPr>
        <w:t xml:space="preserve"> </w:t>
      </w:r>
      <w:r>
        <w:rPr>
          <w:rFonts w:cs="Arial" w:ascii="Arial" w:hAnsi="Arial"/>
        </w:rPr>
        <w:t>Κύριε Υπουργέ, αυτά είναι τα επείγοντα ζητήματα και δεν μας είπατε τίποτε. Βέβαια δεν τα περίμενα σ’  αυτό το νομοσχέδιο γιατί αν κάποιος θέλει να είναι σοβαρός ξέρει ότι αυτά χρειάζονται βαθιά μελέτη και προγραμματισμό. Όμως δεν μας είπατε τίποτε απόψε για το τι προτίθεστε να κάνετε. Μας είπατε ότι στους 5 μήνες που είσαστε κάνατε καταγραφή των προβλημάτων και μεταξύ αυτών μιλήσατε για τις 22.000 θέσεις του νοσηλευτικού προσωπικού. Πόσες φορές θα μετρήσουμε αυτό το νοσηλευτικό προσωπικό; Όλες οι κυβερνήσεις και όλοι οι Υπουργοί όσα χρόνια είμαι εδώ λένε ότι μετράνε κάθε φορά που πάνε το νοσηλευτικό προσωπικό. Στον αριθμό συμπίπτετε. Άρα η μία κυβέρνηση δεν παραπλανεί την άλλη. Και έρχεστε εσείς και το ξαναμετράτε. Σεις ξέρετε τα κενά και 4 ολόκληρους μήνες μετράτε πόσοι γιατροί λείπουν, πόσο νοσηλευτικό και πόσο παραϊατρικό προσωπικό; Αυτά είπατε απόψε εδώ πέρα. Και αν σας χρειάζονται, κύριε Υπουργέ, 4 μήνες για να μας πείτε ότι σ’  αυτόν τον Τόπο λείπουν 22.000 νοσηλευτικό προσωπικό, κάτι που ο Ελληνικός Λαός το γνωρίζει εδώ και 10 χρόνια, τότε επιβεβαιώνεται και από άλλη πλευρά ότι δυσοίωνα είναι τα μηνύματα στο χώρο της υγείας.</w:t>
      </w:r>
    </w:p>
    <w:p>
      <w:pPr>
        <w:pStyle w:val="Style15"/>
        <w:rPr>
          <w:rFonts w:ascii="Arial" w:hAnsi="Arial" w:cs="Arial"/>
        </w:rPr>
      </w:pPr>
      <w:r>
        <w:rPr>
          <w:rFonts w:eastAsia="Arial" w:cs="Arial" w:ascii="Arial" w:hAnsi="Arial"/>
        </w:rPr>
        <w:t xml:space="preserve"> </w:t>
      </w:r>
      <w:r>
        <w:rPr>
          <w:rFonts w:cs="Arial" w:ascii="Arial" w:hAnsi="Arial"/>
        </w:rPr>
        <w:t>Μας μιλήσατε και για το ΙΚΑ. Έχετε δίκαιο και εγώ δέχομαι από τα στοιχεία που απαριθμήσατε ότι έτσι έχουν τα πράγματα. Να λοιπόν το επείγον που θα έπρεπε να υπάρχει άρθρο για να δείχνει πως θα ελέγχονται οι εξετάσεις του ΙΚΑ και από άποψη επιστημονικής ποιότητας αλλά και αναγκαιότητας. Αυτό είναι το επείγον. Αν θέλετε τα 100 εκατ. καρδιογραφήματα το 1989 να μη φθάσουν το 1 δις το 1993, και να τιναχθεί το ΙΚΑ στον αέρα, αυτή είναι η επείγουσα ρύθμιση που θα έπρεπε σήμερα να μας φέρετε εδώ και όλοι να σας βοηθήσουμε γιατί κανένας δεν θέλει να γίνονται αυτά τα πράγματα. Το είπατε, το καταγγείλατε, αλλά δεν μας είπατε απολύτως τίποτα πώς θα το θεραπεύσετε.</w:t>
      </w:r>
    </w:p>
    <w:p>
      <w:pPr>
        <w:pStyle w:val="Style15"/>
        <w:rPr>
          <w:rFonts w:ascii="Arial" w:hAnsi="Arial" w:cs="Arial"/>
        </w:rPr>
      </w:pPr>
      <w:r>
        <w:rPr>
          <w:rFonts w:eastAsia="Arial" w:cs="Arial" w:ascii="Arial" w:hAnsi="Arial"/>
        </w:rPr>
        <w:t xml:space="preserve"> </w:t>
      </w:r>
      <w:r>
        <w:rPr>
          <w:rFonts w:cs="Arial" w:ascii="Arial" w:hAnsi="Arial"/>
        </w:rPr>
        <w:t>Έρχομαι στο Ωνάσειο. Εγώ δεν θα μπω σε προσωπικά θέματα, κύριε Υπουργέ, δεν με ενδιαφέρουν καθόλου. Σας είχα κρούσει τον κώδωνα του κινδύνου πάλι και σας λέω ότι η δική μας θέση είναι να μείνει το Ωνάσειο με το καθεστώς που υπάρχει σήμερα, όχι να λειτουργεί όμως όπως λειτουργεί σήμερα. Για να εξηγούμαστε και να μην υπάρχουν παρερμηνείες. Και τότε μου είχατε πει δημόσια σε τηλεοπτικό σταθμό ότι κινδυνολογώ. Και βγαίνει δυο μέρες μετά, κύριε Υπουργέ, ο εκπρόσωπος του μητρικού Ωνασείου Ιδρύματος, ο δικηγόρος ο κ. Παπαδημητρίου και σας λέει σε συνέντευξη τύπου ακριβώς τα ίδια και με ακόμη μελανότερα χρώματα. Αλλά εκεί επειδή ήταν ο κ. Παπαδημητρίου δεν τολμήσατε να του απαντήσετε και να του πείτε ότι λέει ανακρίβειες όπως είπατε σε εμένα ενώ ξέρατε ότι δεν έλεγα και ούτε να του πείτε ότι κινδυνολογεί. Σας είπε δυο φορές περισσότερα πράγματα απ’  ότι σας είχα πει εγώ, σε συζήτηση που είχαμε σε τηλεοπτικό σταθμό. Εκεί είναι η αγωνία μου για το Ωνάσειο. Δεν μιλώ για αλλαγή νομικού καθεστώτος. Ούτε επικεντρώνομαι στο αν οι συνάδελφοι εκεί παίρνουν περισσότερα χρήματα από το ΕΣΥ. Επικεντρώνομαι στο πως το Ίδρυμα αυτό θα γίνει βιώσιμο. Διότι ήδη στον πρώτο χρόνο μέσα δεν είναι βιώσιμο. Και καλά κάνατε και δώσατε παραπάνω επιχορήγηση. Αλλά αυτό τι αποδεικνύει; Αποδεικνύει το ήδη οικονομικό πρόβλημα που αντιμετωπίζει το Ωνάσειο στους πρώτους 6 μήνες της λειτουργίας του. Εκεί είναι το θέμα, εκεί ήταν η αγωνία η δική μας...</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Γιατί δεν κάνατε μια επερώτηση για το Ωνάσειο;</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Δεν χρειάζεται επερώτηση. Σας λέω τελείως ξεκάθαρα το θέμα. Και όσον αφορά το θέμα των πανεπιστημιακών, δεν θέλω να κουράσω το Σώμα, αλλά σας βάζω μια ετικέτα. Πρόκειται για ιατρικό επιστημονικό σκάνδαλο το οποίο μόνο στη Χώρα αυτή συναντάται και δεν είναι δυνατόν να θέλετε να λέτε ότι όλοι έχουν άδικο εκτός από εμένα κατά παράφραση του γνωστού τίτλου του έργου του Σαίξπηρ. Όταν όλοι οι ιατρικοί σύλλογοι, όταν όλοι οι οικονομικοί φορείς, όταν η πλειοψηφία των συναδέλφων μέσα από το ΠΑΣΟΚ σας λένε ότι είναι λάθος να προσπαθείτε εδώ να μας πείσετε για λόγους εντυπώσεων στον κόσμο που δεν καταλαβαίνει ότι έχετε δίκιο. Είναι τακτοποίηση συγκεκριμένης ομάδος συναδέλφων των προυχόντων, των λόρδων του ιατρικού σώματος. Αυτό είναι και τίποτε παραπάνω. Και επί τρία χρόνια που ρίχνατε μύδρους για κάποια ΝΠΙΔ όπως αυτό που είναι για το AIDS γιατί δεν το αλλάζετε τώρα; Δεν είναι επείγον;</w:t>
      </w:r>
    </w:p>
    <w:p>
      <w:pPr>
        <w:pStyle w:val="Style15"/>
        <w:rPr>
          <w:rFonts w:ascii="Arial" w:hAnsi="Arial" w:cs="Arial"/>
        </w:rPr>
      </w:pPr>
      <w:r>
        <w:rPr>
          <w:rFonts w:eastAsia="Arial" w:cs="Arial" w:ascii="Arial" w:hAnsi="Arial"/>
        </w:rPr>
        <w:t xml:space="preserve"> </w:t>
      </w:r>
      <w:r>
        <w:rPr>
          <w:rFonts w:cs="Arial" w:ascii="Arial" w:hAnsi="Arial"/>
        </w:rPr>
        <w:t>Χρειαζόταν μια μονοκονδυλιά ότι καταργείται το άρθρο τάδε του νόμου τάδε. Εμένα και τότε δεν με έβρισκε σύμφωνο και όσοι συνάδελφοι ήταν εδώ τότε γνωρίζουν τις αντιρρήσεις μου. Υπάρχουν καθηγητές της α βαθμίδας του πανεπιστημίου. Αυτοί είναι ταμπού. Δεν αγγίζονται, κύριε Υπουργέ. Και δεν θέλω να μπω στον πειρασμό γιατί δεν αγγίζονται. Δεν αγγίζονται γιατί εκκρεμούν και οι κρίσεις τους.</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Κύριε Κακλαμάνη, λυπάμαι που είστε πανεπιστημιακός.</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Είμαι και τα ίδια έλεγα μέσα στη σχολή όταν ήμουν. Τα έλεγα και ενώπιον των καθηγητών. Το πλήρωσα όμως όπως και κάποιοι άλλοι συνάδελφοι, από το ΠΑ.ΣΟ.Κ.. Αλλά δεν μετανιώνω.</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Να κάνετε μια επερώτηση.</w:t>
      </w:r>
    </w:p>
    <w:p>
      <w:pPr>
        <w:pStyle w:val="Style15"/>
        <w:rPr>
          <w:rFonts w:ascii="Arial" w:hAnsi="Arial" w:cs="Arial"/>
        </w:rPr>
      </w:pPr>
      <w:r>
        <w:rPr>
          <w:rFonts w:eastAsia="Arial" w:cs="Arial" w:ascii="Arial" w:hAnsi="Arial"/>
        </w:rPr>
        <w:t xml:space="preserve"> </w:t>
      </w:r>
      <w:r>
        <w:rPr>
          <w:rFonts w:cs="Arial" w:ascii="Arial" w:hAnsi="Arial"/>
        </w:rPr>
        <w:t xml:space="preserve">ΝΙΚΗΤΑΣ ΚΑΚΛΑΜΑΝΗΣ: Παρακαλώ μη με διακόπτετε! Εγώ σας άκουσα χωρίς να σας διακόψω. </w:t>
      </w:r>
    </w:p>
    <w:p>
      <w:pPr>
        <w:pStyle w:val="Style15"/>
        <w:rPr>
          <w:rFonts w:ascii="Arial" w:hAnsi="Arial" w:cs="Arial"/>
        </w:rPr>
      </w:pPr>
      <w:r>
        <w:rPr>
          <w:rFonts w:eastAsia="Arial" w:cs="Arial" w:ascii="Arial" w:hAnsi="Arial"/>
        </w:rPr>
        <w:t xml:space="preserve"> </w:t>
      </w:r>
      <w:r>
        <w:rPr>
          <w:rFonts w:cs="Arial" w:ascii="Arial" w:hAnsi="Arial"/>
        </w:rPr>
        <w:t>Μιλήσατε για τα διαγνωστικά κέντρα, κύριε Υπουργέ. Για τη διαφήμιση κατ’  αρχήν σας λέγω ναι. Αλλά είναι πολύ πρόχειρο το άρθρο σας, κύριε Υπουργέ. Όχι μόνο γιατί δεν καλύπτει τις διαφημίσεις για τα κέντρα του εξωτερικού, πάρα πολύ σημαντικό, αλλά αν αυτό το βάθρο δεν το παντρέψετε -και γι’  αυτό σας κάνω πρόταση παρ’  όλο που είμαστε υπέρ κατ’  αρχήν- με την αναμόρφωση της ιατρικής δεοντολογίας, τότε θα μείνει γράμμα άγραφο. Θα καταπατηθεί από την πρώτη ημέρα της εφαρμογής του. Πάρτε το πίσω και ξαναφέρτε το έστω σαν τροπολογία και δεν θα έχουμε αντίρρηση σε οποιοδήποτε νομοσχέδιο. Φωνάξτε όμως εκπροσώπους των Κομμάτων, των ιατρικών συλλόγων και παντρέψτε το άρθρο αυτό με τη διαμόρφωση της ιατρικής δεοντολογίας. Τότε θα έχετε κάνει μια πράγματι πλήρη σωστή δουλειά. Αν το αφήσετε εμείς θα το ψηφίσουμε παρά τις αντιρρήσεις μας, διότι στη φιλοσοφία του είμαστε υπέρ. Αλλά μη χάσετε την ευκαιρία της πρότασης που σας κάνουμε. Θα δείτε ότι θα ψηφίσουμε ένα άρθρο το οποίο δεν θα εφαρμοστεί στην πράξη, γιατί είναι μισό. Όταν θα έρθουμε στο άρθρο αυτό, θα σας πω και τις συγκεκριμένες προτάσεις που έχουμε για να μη νομίζετε ότι μιλάμε στον αέρα.</w:t>
      </w:r>
    </w:p>
    <w:p>
      <w:pPr>
        <w:pStyle w:val="Style15"/>
        <w:rPr>
          <w:rFonts w:ascii="Arial" w:hAnsi="Arial" w:cs="Arial"/>
        </w:rPr>
      </w:pPr>
      <w:r>
        <w:rPr>
          <w:rFonts w:eastAsia="Arial" w:cs="Arial" w:ascii="Arial" w:hAnsi="Arial"/>
        </w:rPr>
        <w:t xml:space="preserve"> </w:t>
      </w:r>
      <w:r>
        <w:rPr>
          <w:rFonts w:cs="Arial" w:ascii="Arial" w:hAnsi="Arial"/>
        </w:rPr>
        <w:t>Εργασιακές σχέσεις γιατρών. Για μας, κύριε Υπουργέ, είναι το τελευταίο πράγμα που μας απασχολεί σε ένα σύστημα Υγείας. Είναι βαθιά η πεποίθησή μου ότι το πως λειτουργεί ένας γιατρός μέσα σε ένα σύστημα Υγείας, είναι συνάρτηση πολλών άλλων πραγμάτων και πολύ ολιγότερο αν θα είναι πλήρης και αποκλειστική ή πλήρης και μη αποκλειστική ή μερική απασχόληση.</w:t>
      </w:r>
    </w:p>
    <w:p>
      <w:pPr>
        <w:pStyle w:val="Style15"/>
        <w:rPr>
          <w:rFonts w:ascii="Arial" w:hAnsi="Arial" w:cs="Arial"/>
        </w:rPr>
      </w:pPr>
      <w:r>
        <w:rPr>
          <w:rFonts w:eastAsia="Arial" w:cs="Arial" w:ascii="Arial" w:hAnsi="Arial"/>
        </w:rPr>
        <w:t xml:space="preserve"> </w:t>
      </w:r>
      <w:r>
        <w:rPr>
          <w:rFonts w:cs="Arial" w:ascii="Arial" w:hAnsi="Arial"/>
        </w:rPr>
        <w:t>Βέβαια δεν είμαστε κατ’ αρχήν υπέρ των πολλών εργασιακών σχέσεων, αυτό το ξεκαθαρίζω, απλά σαν φιλοσοφία, το αν εγώ λειτουργώ σωστά και τιμώ τον όρκο που έδωσα μέσα σε ένα νοσοκομείο έχει πολύ μικρή σημασία αν θα είμαι πλήρης και αποκλειστικής και πλήρους και μη αποκλειστικής απασχόλησης. Και όσοι είναι πλήρεις και μη αποκλειστικής εντός ή εκτός εισαγωγικών, να μη επαναφέρω στη μνήμη μας δηλώσεις συναδέλφων και μάλιστα σεβαστών που όταν ήταν στα Υπουργεία και έβγαιναν στις τηλεοράσεις είπαν ότι τώρα το φακελάκι έγινε φάκελος ήταν πλήρους και αποκλειστικής απασχόλησης. Τα ενθυμούμαστε όλοι. Είναι εν ενεργεία πολιτικοί και αυτήν τη στιγμή στο Κόμμα σας.</w:t>
      </w:r>
    </w:p>
    <w:p>
      <w:pPr>
        <w:pStyle w:val="Style15"/>
        <w:rPr>
          <w:rFonts w:ascii="Arial" w:hAnsi="Arial" w:cs="Arial"/>
        </w:rPr>
      </w:pPr>
      <w:r>
        <w:rPr>
          <w:rFonts w:eastAsia="Arial" w:cs="Arial" w:ascii="Arial" w:hAnsi="Arial"/>
        </w:rPr>
        <w:t xml:space="preserve"> </w:t>
      </w:r>
      <w:r>
        <w:rPr>
          <w:rFonts w:cs="Arial" w:ascii="Arial" w:hAnsi="Arial"/>
        </w:rPr>
        <w:t>Επομένως δεν έχει σχέση αυτό. Έχει σχέση η ποιότητα του χαρακτήρα και του γιατρού σαν άνθρωπος το αν θα λειτουργήσει έντιμα μέσα σε ένα σύστημα. Η εργασιακή σχέση είναι υποβοηθητική ίσως της απόδοσής του. Εκεί μάλιστα. Γι’ αυτό και σας είπα ότι δεν είμαστε υπέρ των πολλών εργασιακών σχέσεων. Και αυτό παντρεύεται με την ιατρική δεοντολογία που σας λέω, όπως επείγον θέμα και μην το παραμελείτε -και ξεχάστε το θεσμικό, πριν από το θεσμικό εννοώ, όχι ξεχάστε το να μην το φέρετε- είναι η αναμόρφωση της ιατρικής νομοθεσίας. Είμαστε στην Ευρώπη, κύριε Υπουργέ. Δεν μπορούμε να έχουμε ιατρική νομοθεσία από την εποχή του Ψαρέα. Είναι όνειδος. Μη γελάτε, κύριε Ροκόφυλλε. Είναι η αλήθεια. Με κάποιες μικροαλλαγές που έγιναν ενδιάμεσα από την εποχή του Ψαρέα είναι η ιατρική νομοθεσία. Και μιλάμε για την Ευρώπη, και μιλάμε για το 2000, και μιλάμε για το αύριο. Αυτά είναι τα επείγοντα θέματα που έπρεπε να φέρετε.</w:t>
      </w:r>
    </w:p>
    <w:p>
      <w:pPr>
        <w:pStyle w:val="Style15"/>
        <w:rPr>
          <w:rFonts w:ascii="Arial" w:hAnsi="Arial" w:cs="Arial"/>
        </w:rPr>
      </w:pPr>
      <w:r>
        <w:rPr>
          <w:rFonts w:eastAsia="Arial" w:cs="Arial" w:ascii="Arial" w:hAnsi="Arial"/>
        </w:rPr>
        <w:t xml:space="preserve"> </w:t>
      </w:r>
      <w:r>
        <w:rPr>
          <w:rFonts w:cs="Arial" w:ascii="Arial" w:hAnsi="Arial"/>
        </w:rPr>
        <w:t>Φέρνετε μία τροπολογία, θα την ψηφίσουμε γιατί είναι θετική που λέτε πέντε πράγματα και για το νοσηλευτικό προσωπικό, την οποία βέβαια δεν είχατε και το θάρρος να παραδεχτείτε ότι την είχα καταθέσει εγώ πριν από σας. Αντί να πείτε κάνω αποδεκτή την τροπολογία της Πολιτικής Άνοιξης, φέρατε δική σας που ενσωματώσαμε τη δική μου. Εν πάση περιπτώσει. Δεν λύνεται έτσι το πρόβλημα του νοσηλευτικού προσωπικού. Το νοσηλευτικό προσωπικό θέλει ξεχωριστό νομοσχέδιο. Είναι η ψυχή των νοσοκομείων. Ένα νοσοκομείο μπορεί να ζήσει χωρίς γιατρούς μία ώρα. Χωρίς νοσηλευτικό προσωπικό ούτε ένα λεπτό. Πρέπει να το δούμε το πρόβλημα από την αρχή για να το πάμε μέχρι το τέλος, αν θέλετε ακόμη και μέχρι τον τρόπο και τα χρόνια συνταξιοδότησής τους. Αν θέλουμε πράγματι να βρούμε νέους ανθρώπους που να πληρώσουν τις 22.000 κενές θέσεις νοσηλευτικού προσωπικού και όχι να κάνουμε απλά κάποιους προεκλογικούς διορισμούς για άλλους λόγους ή να χύνουμε κροκοδείλια δάκρυα εδώ μέσα στο Κοινοβούλιο. Και υπήρχε προεργασία επ’  αυτού στο Υπουργείο σας. Βρείτε την και θα σας βοηθήσουμε όλοι να το φέρετε. Είναι από τα θέματα που υπάρχει σύγκλιση στο χώρο της Υγείας. Δεν μπορεί να μην υπάρχει σύγκλιση στο χώρο της Υγείας.</w:t>
      </w:r>
    </w:p>
    <w:p>
      <w:pPr>
        <w:pStyle w:val="Style15"/>
        <w:rPr>
          <w:rFonts w:ascii="Arial" w:hAnsi="Arial" w:cs="Arial"/>
        </w:rPr>
      </w:pPr>
      <w:r>
        <w:rPr>
          <w:rFonts w:eastAsia="Arial" w:cs="Arial" w:ascii="Arial" w:hAnsi="Arial"/>
        </w:rPr>
        <w:t xml:space="preserve"> </w:t>
      </w:r>
      <w:r>
        <w:rPr>
          <w:rFonts w:cs="Arial" w:ascii="Arial" w:hAnsi="Arial"/>
        </w:rPr>
        <w:t>Επειδή αφήσατε και κάποιες αιχμές στο τέλος τις οποίες εγώ δεν κατάλαβα, κύριε Υπουργέ, θεωρώ ότι εδώ μέσα πρέπει να ξεκαθαρίζονται τα πράγματα, μιλήσατε για κάποιους κεκράχτες στο χώρο της Υγείας. Εάν τους γνωρίζετε παρακαλώ να τους κατονομάσετε και αν δεν τους γνωρίζετε να απαλειφθούν από τα Πρακτικά οι φράσεις σας. Διότι εγώ θέλω να ξέρω ποιοι είναι αυτοί οι κεκράχτες στο χώρο της Υγείας, για να τους καταδικάσω και εγώ μαζί με σας οι οποίοι ανάλγητα αγνοούν τον Ελληνικό Λαό πατούν πάνω στον πόνο του Ελληνικού Λαού για να πλουτίσουν κάποιοι. Γιατί αυτό ήταν το νόημα που μας είπατε.</w:t>
      </w:r>
    </w:p>
    <w:p>
      <w:pPr>
        <w:pStyle w:val="Style15"/>
        <w:rPr>
          <w:rFonts w:ascii="Arial" w:hAnsi="Arial" w:cs="Arial"/>
        </w:rPr>
      </w:pPr>
      <w:r>
        <w:rPr>
          <w:rFonts w:eastAsia="Arial" w:cs="Arial" w:ascii="Arial" w:hAnsi="Arial"/>
        </w:rPr>
        <w:t xml:space="preserve"> </w:t>
      </w:r>
      <w:r>
        <w:rPr>
          <w:rFonts w:cs="Arial" w:ascii="Arial" w:hAnsi="Arial"/>
        </w:rPr>
        <w:t>Παρακαλώ λοιπόν πολύ στη δευτερολογία σας να μας κατονομάσετε τους κεκράχτε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Κύριε Σκουλάκη, κατά τη διάρκεια της αγόρευσής σας αναφερθήκατε σε μια ιστορία με 100 εκατ. και φάνηκε προς στιγμή ότι ήταν ένας υπαινιγμός ο οποίος άπτεται της τιμής και της υπόληψης του κ. Σούρλα.</w:t>
      </w:r>
    </w:p>
    <w:p>
      <w:pPr>
        <w:pStyle w:val="Style15"/>
        <w:rPr>
          <w:rFonts w:ascii="Arial" w:hAnsi="Arial" w:cs="Arial"/>
        </w:rPr>
      </w:pPr>
      <w:r>
        <w:rPr>
          <w:rFonts w:eastAsia="Arial" w:cs="Arial" w:ascii="Arial" w:hAnsi="Arial"/>
        </w:rPr>
        <w:t xml:space="preserve"> </w:t>
      </w:r>
      <w:r>
        <w:rPr>
          <w:rFonts w:cs="Arial" w:ascii="Arial" w:hAnsi="Arial"/>
        </w:rPr>
        <w:t>Ο κ. Σούρλας εν απουσία σας ζήτησε διευκρίνιση για το τι ακριβώς εννοούσατε επικαλούμενος προσωπικό θέμα. Θα σας παρακαλέσω πολύ να πείτε τι ακριβώς εννοούσατε. Δώστε κάποια εξήγηση να δούμε αν υπάρχει προσωπικό θέμα ή όχι.</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Απ’  όσα γνωρίζω κύριε Πρόεδρε, είχε εγγραφεί πίστωση για το Καρδιολογικό Τμήμα του Γενικού Κρατικού Νοσοκομείου Αθηνών 100 εκατ., που παρά τις συνεχείς οχλήσεις και του ιδίου του κ. Κρεμαστινού και εμού σαν Βουλευτή τότε της Αντιπολίτευσης, τα χρήματα αυτά δεν έφτασαν ποτέ στο νοσοκομείο και στο συγκεκριμένο τμήμα.</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αι τι έγιναν τα χρήματα αυτά;</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Την εποχή εκείνη, Αναπληρωτής Υπουργός Υγείας ήταν ο κ. Σούρλας και είχε μάλιστα την αρμοδιότητα των νοσοκομείων. Αυτό εννοούσα. Αν δεν είναι έτσι ζητώ συγγνώμη. Πάντως δεν έφθασαν ποτέ.</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ύριε Σούρλα, ύστερα από αυτήν την εξήγηση του κυρίου Υπουργού, θέλετε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ΡΛΑΣ: Ναι. Προφανώς, κύριε Πρόεδρε, δεν θα θυμάται καλά ο κ. Σκουλάκης. Όταν υπέγραφε είπε η κα Γιαννάκου ή επενέβη ο κύριος Πρωθυπουργός, μέσω τίνος δεν γνωρίζω. Δεν ενθυμούμαι ακριβώς, αν πραγματικά έγινε έτσι και δεν ενθυμούμαι, γιατί δεν ασχολήθηκα με το περιστατικό αυτό. Εκείνο, όμως, που θα ήθελα να διευκρινισθεί από τον κ. Σκουλάκη ή θα πρέπει να πει πιο ξεκάθαρα, είναι ότι τα χρήματα αυτά προφανώς δεν πήγαν σε καμιά τσέπη του κ. Σούρλα, αλλά πήγαν σε άλλο νοσοκομείο.</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Όχι ασφαλώ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Δεν εννοούσε αυτό ο κ. Σκουλάκης. Ύστερα από αυτό δεν υπάρχει κανένα προσωπικό θέμα.</w:t>
      </w:r>
    </w:p>
    <w:p>
      <w:pPr>
        <w:pStyle w:val="Style15"/>
        <w:rPr>
          <w:rFonts w:ascii="Arial" w:hAnsi="Arial" w:cs="Arial"/>
        </w:rPr>
      </w:pPr>
      <w:r>
        <w:rPr>
          <w:rFonts w:eastAsia="Arial" w:cs="Arial" w:ascii="Arial" w:hAnsi="Arial"/>
        </w:rPr>
        <w:t xml:space="preserve"> </w:t>
      </w:r>
      <w:r>
        <w:rPr>
          <w:rFonts w:cs="Arial" w:ascii="Arial" w:hAnsi="Arial"/>
        </w:rPr>
        <w:t>ΓΕΩΡΓΙΟΣ ΣΟΥΡΛΑΣ: Βεβαίως υπάρχει και ένα ακόμα θέμα. Άφησε υπαινιγμούς για τακτοποίηση κάποιων συγγενικών ή άλλων προσώπων. Εγώ, κατά τη θητεία μου στο Υπουργείο, δεν έχω κάνει τέτοια πράξη που θα θεωρούσα αδίκημα. Τώρα τα άλλα που είπε περί πολιτικών θέσεων και αντιθέσεων είναι δεκτά. Αν βέβαια απέφευγε το χαρακτηρισμό περί γελοιότητας και άλλων θα ήταν καλύτερα. Αλλά εν πάση περιπτώσει εγώ θα ήθελα να διευκρινισθούν τα προσωπικά, γιατί και τιμώ και εκτιμώ τον κ. Σκουλάκη. Μπορεί να είμαστε σε άλλες παρατάξεις, αλλά δεν παύουμε, όμως, να λειτουργούμε με κοινοβουλευτική ευπρέπεια.</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ύριε Σκουλάκη, σχετικά με τα συγγενικά πρόσωπα κλπ., έχετε να πείτε τίποτα;</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Νομίζω ότι δεν χρειάζεται διευκρίνιση, εάν όμως επιμένετε θα σας υπενθυμίσω το περιστατικό.</w:t>
      </w:r>
    </w:p>
    <w:p>
      <w:pPr>
        <w:pStyle w:val="Style15"/>
        <w:rPr>
          <w:rFonts w:ascii="Arial" w:hAnsi="Arial" w:cs="Arial"/>
        </w:rPr>
      </w:pPr>
      <w:r>
        <w:rPr>
          <w:rFonts w:eastAsia="Arial" w:cs="Arial" w:ascii="Arial" w:hAnsi="Arial"/>
        </w:rPr>
        <w:t xml:space="preserve"> </w:t>
      </w:r>
      <w:r>
        <w:rPr>
          <w:rFonts w:cs="Arial" w:ascii="Arial" w:hAnsi="Arial"/>
        </w:rPr>
        <w:t>Επικοινωνήσατε τελευταία με τον Γενικό μας Γραμματέα και παρακαλέσατε να δοθεί νόμιμη παράταση, θητείας σε νοσοκομείο σε συγγενικό σας πρόσωπο, μέχρι να έρθει η σειρά της να κάνει ειδικότητα σε άλλο νοσοκομείο και διαμαρτυρηθήκατε γιατί δεν ανανεώνεται η θητεία της. Όταν ψάξαμε το θέμα, είδαμε ότι εμείς, όχι μόνο δεν αρνηθήκαμε, αλλά ότι ο προηγούμενος Γενικός Γραμματέας ο κ. Πιερουτσάκος είχε αρνηθεί να ανανεώσει τη θητεία της συγκεκριμένης γιατρού. Και σε μία μέρα ο Γενικός μας Γραμματέας ανανέωσε τη θητεία και δεν υπήρξε κανένα πρόβλημα από πλευράς μας. Ούτε διώξεις κάνουμε, ούτε τίποτα.</w:t>
      </w:r>
    </w:p>
    <w:p>
      <w:pPr>
        <w:pStyle w:val="Style15"/>
        <w:rPr>
          <w:rFonts w:ascii="Arial" w:hAnsi="Arial" w:cs="Arial"/>
        </w:rPr>
      </w:pPr>
      <w:r>
        <w:rPr>
          <w:rFonts w:eastAsia="Arial" w:cs="Arial" w:ascii="Arial" w:hAnsi="Arial"/>
        </w:rPr>
        <w:t xml:space="preserve"> </w:t>
      </w:r>
      <w:r>
        <w:rPr>
          <w:rFonts w:cs="Arial" w:ascii="Arial" w:hAnsi="Arial"/>
        </w:rPr>
        <w:t>ΓΕΩΡΓΙΟΣ ΣΟΥΡΛΑΣ: Επιτρέψτε μου, κύριε Πρόεδρε, γιατί είναι σοβαρό.</w:t>
      </w:r>
    </w:p>
    <w:p>
      <w:pPr>
        <w:pStyle w:val="Style15"/>
        <w:rPr>
          <w:rFonts w:ascii="Arial" w:hAnsi="Arial" w:cs="Arial"/>
        </w:rPr>
      </w:pPr>
      <w:r>
        <w:rPr>
          <w:rFonts w:eastAsia="Arial" w:cs="Arial" w:ascii="Arial" w:hAnsi="Arial"/>
        </w:rPr>
        <w:t xml:space="preserve"> </w:t>
      </w:r>
      <w:r>
        <w:rPr>
          <w:rFonts w:cs="Arial" w:ascii="Arial" w:hAnsi="Arial"/>
        </w:rPr>
        <w:t>Πρόκειται για πραγματικά συγγενικό μου πρόσωπο που έκανε την παράταση θητείας στο νοσοκομείο του Βόλου, μεταξύ 6 γιατρών και ενώ δόθηκε η έγκριση για αποζημίωση 4, 5 μηνών, το μόνο πρόσωπο που εξαιρέθηκε ήταν η Ευαγγελία Σούρλα, προφανώς λόγω συγγενικών σχέσεων.</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Από εμάς, κύριε Σούρλα;</w:t>
      </w:r>
    </w:p>
    <w:p>
      <w:pPr>
        <w:pStyle w:val="Style15"/>
        <w:rPr>
          <w:rFonts w:ascii="Arial" w:hAnsi="Arial" w:cs="Arial"/>
        </w:rPr>
      </w:pPr>
      <w:r>
        <w:rPr>
          <w:rFonts w:eastAsia="Arial" w:cs="Arial" w:ascii="Arial" w:hAnsi="Arial"/>
        </w:rPr>
        <w:t xml:space="preserve"> </w:t>
      </w:r>
      <w:r>
        <w:rPr>
          <w:rFonts w:cs="Arial" w:ascii="Arial" w:hAnsi="Arial"/>
        </w:rPr>
        <w:t>ΓΕΩΡΓΙΟΣ ΣΟΥΡΛΑΣ: Δεν έχει σημασία εάν ήταν από σας. Βεβαίως είχα υποχρέωση και καθήκον για την αποκατάσταση αυτής της αδικίας, γιατί δεν χρωστάνε τίποτα οι συγγενείς και οι συνώνυμοι να φέρουν τις δικές μου, αν θέλετε ακόμα, πολιτικές αμαρτίες. Τι δικαιότερο από αυτό;</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Παρακαλώ τελείωσε το θέμα. Δεν υπάρχει κανένα προσωπικό.</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Ομολόγησε ο κ. Σούρλας.</w:t>
      </w:r>
    </w:p>
    <w:p>
      <w:pPr>
        <w:pStyle w:val="Style15"/>
        <w:rPr>
          <w:rFonts w:ascii="Arial" w:hAnsi="Arial" w:cs="Arial"/>
        </w:rPr>
      </w:pPr>
      <w:r>
        <w:rPr>
          <w:rFonts w:eastAsia="Arial" w:cs="Arial" w:ascii="Arial" w:hAnsi="Arial"/>
        </w:rPr>
        <w:t xml:space="preserve"> </w:t>
      </w:r>
      <w:r>
        <w:rPr>
          <w:rFonts w:cs="Arial" w:ascii="Arial" w:hAnsi="Arial"/>
        </w:rPr>
        <w:t>ΓΕΡΑΣΙΜΟΣ ΑΡΑΒΑΝΗΣ: Κύριε Πρόεδρε, μου επιτρέπετε;</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ρίστε, κύριε Αραβανή.</w:t>
      </w:r>
    </w:p>
    <w:p>
      <w:pPr>
        <w:pStyle w:val="Style15"/>
        <w:rPr>
          <w:rFonts w:ascii="Arial" w:hAnsi="Arial" w:cs="Arial"/>
        </w:rPr>
      </w:pPr>
      <w:r>
        <w:rPr>
          <w:rFonts w:eastAsia="Arial" w:cs="Arial" w:ascii="Arial" w:hAnsi="Arial"/>
        </w:rPr>
        <w:t xml:space="preserve"> </w:t>
      </w:r>
      <w:r>
        <w:rPr>
          <w:rFonts w:cs="Arial" w:ascii="Arial" w:hAnsi="Arial"/>
        </w:rPr>
        <w:t>ΓΕΡΑΣΙΜΟΣ ΑΡΑΒΑΝΗΣ: Πιστεύω, κύριε Πρόεδρε, ότι είναι ώρα να κανονίσουμε τη διαδικασία που θα ακολουθήσουμε, αν θα προχωρήσει η συζήτηση επί της αρχής και αύριο, ή αν θα κλείσει απόψε στις 12, για να ξέρουμε τι θα κάνουμε, αν θα μιλήσουμε σήμερα, αν θα μιλήσουμε αύριο, δηλαδή τι θα γίνει. Είναι ώρα να το ξεκαθαρίσουμε. Η ώρα είναι ήδη 10. Δεν πρέπει να αφήσουμε άλλο αυτό το θέμα.</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Θα τελειώσουν οι Κοινοβουλευτικοί Εκπρόσωποι και αμέσως μετά, θα συζητήσουμε επ’  αυτού του θέματος.</w:t>
      </w:r>
    </w:p>
    <w:p>
      <w:pPr>
        <w:pStyle w:val="Style15"/>
        <w:rPr>
          <w:rFonts w:ascii="Arial" w:hAnsi="Arial" w:cs="Arial"/>
        </w:rPr>
      </w:pPr>
      <w:r>
        <w:rPr>
          <w:rFonts w:eastAsia="Arial" w:cs="Arial" w:ascii="Arial" w:hAnsi="Arial"/>
        </w:rPr>
        <w:t xml:space="preserve"> </w:t>
      </w:r>
      <w:r>
        <w:rPr>
          <w:rFonts w:cs="Arial" w:ascii="Arial" w:hAnsi="Arial"/>
        </w:rPr>
        <w:t>Ορίστε, κύριε Ροκόφυλλε, έχετε το λόγ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Νομίζω, αγαπητοί συνάδελφοι, ότι θα πρέπει πριν και πάνω από όλα, να συνεννοηθούμε σε μερικά θεμελιώδη πράγματα.</w:t>
      </w:r>
    </w:p>
    <w:p>
      <w:pPr>
        <w:pStyle w:val="Style15"/>
        <w:rPr>
          <w:rFonts w:ascii="Arial" w:hAnsi="Arial" w:cs="Arial"/>
        </w:rPr>
      </w:pPr>
      <w:r>
        <w:rPr>
          <w:rFonts w:eastAsia="Arial" w:cs="Arial" w:ascii="Arial" w:hAnsi="Arial"/>
        </w:rPr>
        <w:t xml:space="preserve"> </w:t>
      </w:r>
      <w:r>
        <w:rPr>
          <w:rFonts w:cs="Arial" w:ascii="Arial" w:hAnsi="Arial"/>
        </w:rPr>
        <w:t>Πρώτο πράγμα που κατά την γνώμη μου πρέπει να μας βρει όλους σύμφωνους είναι ότι το θέμα "υγεία" ενδιαφέρει -και μάλιστα κατά τρόπο αυτονόητα ζωτικό- ολόκληρο τον Ελληνικό Λαό και όχι μόνο τους γιατρούς. Γιατί άκουσα κάποια στιγμή τον αξιότιμο εισηγητή της Μειοψηφίας να λέει πως ορισμένα πράγματα που περιλαμβάνονται στο νομοσχέδιο ή καλύτερα το σύνολο των διατάξεων του νομοσχεδίου δεν θα τολμούσε ο αρμόδιος Υπουργός να το φέρει στην Αίθουσα, αν η Αίθουσα είχε γεμίσει από 300 γιατρούς και όχι από 300 Βουλευτές διαφόρων άλλων επαγγελματικών κατηγοριών.</w:t>
      </w:r>
    </w:p>
    <w:p>
      <w:pPr>
        <w:pStyle w:val="Style15"/>
        <w:rPr>
          <w:rFonts w:ascii="Arial" w:hAnsi="Arial" w:cs="Arial"/>
        </w:rPr>
      </w:pPr>
      <w:r>
        <w:rPr>
          <w:rFonts w:eastAsia="Arial" w:cs="Arial" w:ascii="Arial" w:hAnsi="Arial"/>
        </w:rPr>
        <w:t xml:space="preserve"> </w:t>
      </w:r>
      <w:r>
        <w:rPr>
          <w:rFonts w:cs="Arial" w:ascii="Arial" w:hAnsi="Arial"/>
        </w:rPr>
        <w:t>Δεν ενδιαφέρει μόνο τους γιατρούς το σύστημα Υγείας, ούτε καν η υγεία. Ενδιαφέρει το Λαό στο σύνολό του, ανεξάρτητα από κομματικές τοποθετήσεις και πολιτικές προτιμήσεις και επαγγελματικές επιδόσεις. Αυτό ας το ξεκαθαρίσουμε μια για πάντα, γιατί μόνο έτσι θα μπορέσουμε να συνεννοηθούμε.</w:t>
      </w:r>
    </w:p>
    <w:p>
      <w:pPr>
        <w:pStyle w:val="Style15"/>
        <w:rPr>
          <w:rFonts w:ascii="Arial" w:hAnsi="Arial" w:cs="Arial"/>
        </w:rPr>
      </w:pPr>
      <w:r>
        <w:rPr>
          <w:rFonts w:eastAsia="Arial" w:cs="Arial" w:ascii="Arial" w:hAnsi="Arial"/>
        </w:rPr>
        <w:t xml:space="preserve"> </w:t>
      </w:r>
      <w:r>
        <w:rPr>
          <w:rFonts w:cs="Arial" w:ascii="Arial" w:hAnsi="Arial"/>
        </w:rPr>
        <w:t>Ένα δεύτερο θέμα, στο οποίο θα έπρεπε να συνεννοηθούμε, νομίζω, κατά τρόπο που να μην επιδέχεται αμφισβήτηση, είναι ότι επιτέλους έφθασε η στιγμή τα θέματα Υγείας να αντιμετωπιστούν με συναινετικό πνεύμα. Και αυτό το οποίο ακούσαμε εδώ σήμερα, σε μια προσπάθεια μεμψίμοιρης αντίκρουσης του νομοσχεδίου, με την αναζήτηση κάποιων "ένοχων" ή "ιδιοτελών" επιδιώξεων του Υπουργού, του Υφυπουργού, του ενός ή του άλλου, δε νομίζω ότι βοηθάει στη δημιουργία του τόσο αναγκαίου συναινετικού κλίματος. Ας το καταλάβουμε μια για πάντα.</w:t>
      </w:r>
    </w:p>
    <w:p>
      <w:pPr>
        <w:pStyle w:val="Style15"/>
        <w:rPr>
          <w:rFonts w:ascii="Arial" w:hAnsi="Arial" w:cs="Arial"/>
        </w:rPr>
      </w:pPr>
      <w:r>
        <w:rPr>
          <w:rFonts w:eastAsia="Arial" w:cs="Arial" w:ascii="Arial" w:hAnsi="Arial"/>
        </w:rPr>
        <w:t xml:space="preserve"> </w:t>
      </w:r>
      <w:r>
        <w:rPr>
          <w:rFonts w:cs="Arial" w:ascii="Arial" w:hAnsi="Arial"/>
        </w:rPr>
        <w:t>Υπάρχει ένα τρίτο: ΕΘνικό Σύστημα Υγείας: Εισήχθη από το ΠΑ.ΣΟ.Κ. της πρώτης Αλλαγής το 1983. Λέει η εισηγητική έκθεση και το επανέλαβε απόψε ο Υπουργός κ. Κρεμαστινός πως το ΕΣΥ μπήκε από την πρώτη στιγμή στην καρδιά του λαού. Αυτό είναι αναμφισβήτητο. Δεν μπήκε, όμως, φαίνεται στην καρδιά της Νέας Δημοκρατίας ούτε στην καρδιά ενός μεγάλου μέρους του ιατρικού κόσμου.</w:t>
      </w:r>
    </w:p>
    <w:p>
      <w:pPr>
        <w:pStyle w:val="Style15"/>
        <w:rPr>
          <w:rFonts w:ascii="Arial" w:hAnsi="Arial" w:cs="Arial"/>
        </w:rPr>
      </w:pPr>
      <w:r>
        <w:rPr>
          <w:rFonts w:eastAsia="Arial" w:cs="Arial" w:ascii="Arial" w:hAnsi="Arial"/>
        </w:rPr>
        <w:t xml:space="preserve"> </w:t>
      </w:r>
      <w:r>
        <w:rPr>
          <w:rFonts w:cs="Arial" w:ascii="Arial" w:hAnsi="Arial"/>
        </w:rPr>
        <w:t>ΙΩΑΝΝΗΣ ΚΑΨΗΣ: Έχει στένωση!</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Έχει στένωση, ίσως! Δεν είμαι ειδικός να κάνω διαγνώσεις. Εσείς οι δημοσιογράφοι τις κάνετε καλύτερα και από τους γιατρούς τα τελευταία χρόνια.</w:t>
      </w:r>
    </w:p>
    <w:p>
      <w:pPr>
        <w:pStyle w:val="Style15"/>
        <w:rPr>
          <w:rFonts w:ascii="Arial" w:hAnsi="Arial" w:cs="Arial"/>
        </w:rPr>
      </w:pPr>
      <w:r>
        <w:rPr>
          <w:rFonts w:eastAsia="Arial" w:cs="Arial" w:ascii="Arial" w:hAnsi="Arial"/>
        </w:rPr>
        <w:t xml:space="preserve"> </w:t>
      </w:r>
      <w:r>
        <w:rPr>
          <w:rFonts w:cs="Arial" w:ascii="Arial" w:hAnsi="Arial"/>
        </w:rPr>
        <w:t>Δεν μπήκε με κανένα τρόπο στην καρδιά της Νέας Δημοκρατίας, και αυτό ας το καταλάβουμε μια για πάντα, είτε γιατί δεν το σκέφθηκαν εκείνοι και το σκέφθηκε το ΠΑΣΟΚ και έπρεπε να αντιταχθούν σε μια μεγάλη καινοτομία του αντίπαλου πολιτικού χώρου είτε για κάτι σοβαρότερο: γιατί η Νέα Δημοκρατία ως κατ’ εξοχήν συντηρητικό πολιτικό κόμμα ήταν φυσικό να έχει τη συμπάθειά της εστραμμένη προς τον ιδιωτικό τομέα και στην υγεία. Παντού ιδιωτικοποίηση, παντού ευκινησία του ελεύθερου επαγγελματία, του ελεύθερου επιχειρηματία. Οι συμπάθειές σας προς τα εκεί στρέφονταν, αγαπητοί συνάδελφοι της Νέας Δημοκρατίας και αυτό ας το πούμε ξεκάθαρα.</w:t>
      </w:r>
    </w:p>
    <w:p>
      <w:pPr>
        <w:pStyle w:val="Style15"/>
        <w:rPr>
          <w:rFonts w:ascii="Arial" w:hAnsi="Arial" w:cs="Arial"/>
        </w:rPr>
      </w:pPr>
      <w:r>
        <w:rPr>
          <w:rFonts w:eastAsia="Arial" w:cs="Arial" w:ascii="Arial" w:hAnsi="Arial"/>
        </w:rPr>
        <w:t xml:space="preserve"> </w:t>
      </w:r>
      <w:r>
        <w:rPr>
          <w:rFonts w:cs="Arial" w:ascii="Arial" w:hAnsi="Arial"/>
        </w:rPr>
        <w:t>Βέβαια σε αυτό υπάρχει μια ισοπεδωτική άποψη. Μας την είπε η κα Μαχαίρα, κατά τρόπο μάλιστα σχεδόν αφοπλιστικό, όταν τα άκουγε κανείς και ήταν απονήρευτος για το τι συμβαίνει στην πραγματικότητα και το τι έχει συμβεί στον κόσμο τον 20ο αιώνα: Το σύστημα Υγείας πάντοτε έπασχε και πάντοτε πάσχει και πάντοτε θα πάσχει, βροντοφώναξε.</w:t>
      </w:r>
    </w:p>
    <w:p>
      <w:pPr>
        <w:pStyle w:val="Style15"/>
        <w:rPr>
          <w:rFonts w:ascii="Arial" w:hAnsi="Arial" w:cs="Arial"/>
        </w:rPr>
      </w:pPr>
      <w:r>
        <w:rPr>
          <w:rFonts w:eastAsia="Arial" w:cs="Arial" w:ascii="Arial" w:hAnsi="Arial"/>
        </w:rPr>
        <w:t xml:space="preserve"> </w:t>
      </w:r>
      <w:r>
        <w:rPr>
          <w:rFonts w:cs="Arial" w:ascii="Arial" w:hAnsi="Arial"/>
        </w:rPr>
        <w:t>Ε, βέβαια, με τέτοια νοοτροπία πράγματι δεν είναι δυνατόν να διακρίνει κανένας τις διαφορές. Βλέπετε, βέβαια, από μεγάλο υπερβατικό ύψος, εσείς της Πολιτικής Άνοιξης και είναι αδύνατον να αντιληφθείτε τις διαφορές που υπάρχουν στην πραγματικότητα της καθημερινής ζωής!</w:t>
      </w:r>
    </w:p>
    <w:p>
      <w:pPr>
        <w:pStyle w:val="Style15"/>
        <w:rPr>
          <w:rFonts w:ascii="Arial" w:hAnsi="Arial" w:cs="Arial"/>
        </w:rPr>
      </w:pPr>
      <w:r>
        <w:rPr>
          <w:rFonts w:eastAsia="Arial" w:cs="Arial" w:ascii="Arial" w:hAnsi="Arial"/>
        </w:rPr>
        <w:t xml:space="preserve"> </w:t>
      </w:r>
      <w:r>
        <w:rPr>
          <w:rFonts w:cs="Arial" w:ascii="Arial" w:hAnsi="Arial"/>
        </w:rPr>
        <w:t>Κυρία Μαχαίρα -και για όλους εκείνους που ασπάζονται μια τέτοια άποψη και είναι φοβάμαι πολλοί-πρέπει να πω πως ειδικά στον αιώνα μας η περίθαλψη και το σύστημα υγείας έκαναν τρομακτικά άλματα. Εάν είχατε την ευκαιρία να παρακολουθήσετε μουσεία ιατρικής -εγώ θα σας αναφέρω το παράδειγμα ενός μουσείου ιατρικής που υπάρχει στη δεύτερη μεγάλη γαλλική πόλη, τη Λυών, από το Μεσαίωνα μέχρι τις ημέρες μας- θα βλέπατε πως μέχρι το τέλος του Α’ Παγκοσμίου Πολέμου ήταν τόσο καθυστερημένη τόσο ανύπαρκτη κάθε έννοια...</w:t>
      </w:r>
    </w:p>
    <w:p>
      <w:pPr>
        <w:pStyle w:val="Style15"/>
        <w:rPr>
          <w:rFonts w:ascii="Arial" w:hAnsi="Arial" w:cs="Arial"/>
        </w:rPr>
      </w:pPr>
      <w:r>
        <w:rPr>
          <w:rFonts w:eastAsia="Arial" w:cs="Arial" w:ascii="Arial" w:hAnsi="Arial"/>
        </w:rPr>
        <w:t xml:space="preserve"> </w:t>
      </w:r>
      <w:r>
        <w:rPr>
          <w:rFonts w:cs="Arial" w:ascii="Arial" w:hAnsi="Arial"/>
        </w:rPr>
        <w:t>(Θόρυβος από την Αίθουσα)</w:t>
      </w:r>
    </w:p>
    <w:p>
      <w:pPr>
        <w:pStyle w:val="Style15"/>
        <w:rPr>
          <w:rFonts w:ascii="Arial" w:hAnsi="Arial" w:cs="Arial"/>
        </w:rPr>
      </w:pPr>
      <w:r>
        <w:rPr>
          <w:rFonts w:eastAsia="Arial" w:cs="Arial" w:ascii="Arial" w:hAnsi="Arial"/>
        </w:rPr>
        <w:t xml:space="preserve"> </w:t>
      </w:r>
      <w:r>
        <w:rPr>
          <w:rFonts w:cs="Arial" w:ascii="Arial" w:hAnsi="Arial"/>
        </w:rPr>
        <w:t>... και όσοι ενδιαφέρονται για τον Κανονισμό και την ευλαβική τήρησή του καλό θα είναι να τον τηρούν οι ίδιοι, αγαπητοί συνάδελφοι!</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Ε Αντιπρόεδρος της Βουλής κ. ΝΙΚΗΤΑΣ ΒΕΝΙΖΕΛΟΣ)</w:t>
      </w:r>
    </w:p>
    <w:p>
      <w:pPr>
        <w:pStyle w:val="Style15"/>
        <w:rPr>
          <w:rFonts w:ascii="Arial" w:hAnsi="Arial" w:cs="Arial"/>
        </w:rPr>
      </w:pPr>
      <w:r>
        <w:rPr>
          <w:rFonts w:eastAsia="Arial" w:cs="Arial" w:ascii="Arial" w:hAnsi="Arial"/>
        </w:rPr>
        <w:t xml:space="preserve"> </w:t>
      </w:r>
      <w:r>
        <w:rPr>
          <w:rFonts w:cs="Arial" w:ascii="Arial" w:hAnsi="Arial"/>
        </w:rPr>
        <w:t>Ήταν ανύπαρκτη κάθε αίσθηση για κοινωνική πρόνοια για σύστημα υγείας που να το αναλαμβάνει η Πολιτεία, ώστε μέχρι το 1918 βάζανε ακόμα και στην πολύ πλούσια, στην πολύ εύπορη χώρα, που πρωτοπορούσε σε οικονομική ανάπτυξη, τη Γαλλία, 3 και 4 ασθενείς μαζί σε ένα κρεβάτι, για λόγους οικονομίας χώρου και επίπλων.</w:t>
      </w:r>
    </w:p>
    <w:p>
      <w:pPr>
        <w:pStyle w:val="Style15"/>
        <w:rPr>
          <w:rFonts w:ascii="Arial" w:hAnsi="Arial" w:cs="Arial"/>
        </w:rPr>
      </w:pPr>
      <w:r>
        <w:rPr>
          <w:rFonts w:cs="Arial" w:ascii="Arial" w:hAnsi="Arial"/>
        </w:rPr>
        <w:t>Πηγαίνετε να τα δείτε τα κρεβάτια, που χώραγαν 4 μαζί. Και φυσικά, ο ένας κόλλαγε τον άλλον. Δεν υπήρχαν ούτε πενικιλίνη, ούτε άλλα αντιβιοτικά εκείνη την εποχή. Και όμως, το κοινωνικό σύνολο δεν σκέπτονταν πως υπήρχε ανάγκη από τον πλούσιο κορβανά να βγάλει χρήματα και να τα ξοδέψει για την υγεία του λαού.</w:t>
      </w:r>
    </w:p>
    <w:p>
      <w:pPr>
        <w:pStyle w:val="Style15"/>
        <w:rPr>
          <w:rFonts w:ascii="Arial" w:hAnsi="Arial" w:cs="Arial"/>
        </w:rPr>
      </w:pPr>
      <w:r>
        <w:rPr>
          <w:rFonts w:eastAsia="Arial" w:cs="Arial" w:ascii="Arial" w:hAnsi="Arial"/>
        </w:rPr>
        <w:t xml:space="preserve"> </w:t>
      </w:r>
      <w:r>
        <w:rPr>
          <w:rFonts w:cs="Arial" w:ascii="Arial" w:hAnsi="Arial"/>
        </w:rPr>
        <w:t>Ε, λοιπόν από τότε -και με πρωτοπορία, προοδευτικές και κυρίως σοσιαλιστικές δυνάμεις, σε όλο τον ευρωπαϊκό χώρο- επιτελέστηκε μια πολύ μεγάλη πρόοδος, την οποία κανένας δεν μπορεί να μηδενίσει και κανένας δεν μπορεί να αγνοήσει.</w:t>
      </w:r>
    </w:p>
    <w:p>
      <w:pPr>
        <w:pStyle w:val="Style15"/>
        <w:rPr>
          <w:rFonts w:ascii="Arial" w:hAnsi="Arial" w:cs="Arial"/>
        </w:rPr>
      </w:pPr>
      <w:r>
        <w:rPr>
          <w:rFonts w:eastAsia="Arial" w:cs="Arial" w:ascii="Arial" w:hAnsi="Arial"/>
        </w:rPr>
        <w:t xml:space="preserve"> </w:t>
      </w:r>
      <w:r>
        <w:rPr>
          <w:rFonts w:cs="Arial" w:ascii="Arial" w:hAnsi="Arial"/>
        </w:rPr>
        <w:t>Και γι’  αυτό, καλό θα είναι, να είμαστε πιο προσεκτικοί, όταν αξιολογούμε τέτοιες προσπάθειες σαν εκείνη του Εθνικού Συστήματος Υγείας, που, παρόλα τα οργανωτικά μειονεκτήματα και τις αδυναμίες του, (πρώτος, με πλήρη επιστημονική και πολιτική παρρησία, αναγνώρισε ο κύριος Υπουργός Υγείας), έχει προσφέρει τεράστιες υπηρεσίες στο λαό μας. Πρώτα-πρώτα με την κατάργηση των θέσεων στα νοσοκομεία, με την ανασύνταξη του ιατρικού και παραϊατρικού νοσηλευτικού δυναμικού και την ένταξή του σ’  αυτόν το θεσμό, τον πολύ σημαντικό που τότε πρωτοκαθιερώθηκε, της πλήρους και αποκλειστικής απασχόλησης.</w:t>
      </w:r>
    </w:p>
    <w:p>
      <w:pPr>
        <w:pStyle w:val="Style15"/>
        <w:rPr>
          <w:rFonts w:ascii="Arial" w:hAnsi="Arial" w:cs="Arial"/>
        </w:rPr>
      </w:pPr>
      <w:r>
        <w:rPr>
          <w:rFonts w:eastAsia="Arial" w:cs="Arial" w:ascii="Arial" w:hAnsi="Arial"/>
        </w:rPr>
        <w:t xml:space="preserve"> </w:t>
      </w:r>
      <w:r>
        <w:rPr>
          <w:rFonts w:cs="Arial" w:ascii="Arial" w:hAnsi="Arial"/>
        </w:rPr>
        <w:t>Παραδέχθηκε ο κ. Κακλαμάνης, με το ρεαλισμό και την ειλικρίνεια που σε πολλά πράγματα, παρά τον κάποιο φανατισμό του, τον διακρίνουν, ότι υπάρχουν σχέσεις εργασιακές, που διευκολύνουν τη διαφθορά. Ε, και αυτές το ΕΣΥ τις έκοψε με το μαχαίρι! Βεβαίως, κάποιοι καταφέρνουν και στο πιο υγιές σύστημα να φερθούν παράνομα, να φερθούν ανήθικα. Όμως, δε φταίει το σύστημα, φταίει η ανθρώπινη φύση με τις αδυναμίες της, με τις οπισθοβουλίες της, με τις ιδιοτέλειες της. Δεν πρέπει, λοιπόν, να ξαναγυρίσουμε πίσω και να τους διευκολύνουμε κιόλας, κύριε Κακλαμάνη. Αυτή είναι η αλήθεια.</w:t>
      </w:r>
    </w:p>
    <w:p>
      <w:pPr>
        <w:pStyle w:val="Style15"/>
        <w:rPr>
          <w:rFonts w:ascii="Arial" w:hAnsi="Arial" w:cs="Arial"/>
        </w:rPr>
      </w:pPr>
      <w:r>
        <w:rPr>
          <w:rFonts w:eastAsia="Arial" w:cs="Arial" w:ascii="Arial" w:hAnsi="Arial"/>
        </w:rPr>
        <w:t xml:space="preserve"> </w:t>
      </w:r>
      <w:r>
        <w:rPr>
          <w:rFonts w:cs="Arial" w:ascii="Arial" w:hAnsi="Arial"/>
        </w:rPr>
        <w:t>Και όμως, το κόμμα στο οποίο μέχρι προχθές και σεις ανήκατε, παρόλες τις δικές σας έντιμες διαφωνίες, πήγε να διευκολύνει τη διαφθορά. Έτσι είπε στους γιατρούς, που τόσο πολύ το ήθελαν -είναι ίσως μέσα στην ανθρώπινη φύση- να διευκολυνθούν:Θέλετε μερική απασχόληση; Να την έχετε. Να μένετε στο νοσοκομείο, να έχετε και το ιδιωτικό σας ιατρείο, να πηγαίνετε και στις ιδιωτικές κλινικές. Κάνετε ό,τι θέλετε. Αλωνίστε τα πάντα. Και ήταν πολύ κακό αυτό το οποίο κάνατε.</w:t>
      </w:r>
    </w:p>
    <w:p>
      <w:pPr>
        <w:pStyle w:val="Style15"/>
        <w:rPr>
          <w:rFonts w:ascii="Arial" w:hAnsi="Arial" w:cs="Arial"/>
        </w:rPr>
      </w:pPr>
      <w:r>
        <w:rPr>
          <w:rFonts w:eastAsia="Arial" w:cs="Arial" w:ascii="Arial" w:hAnsi="Arial"/>
        </w:rPr>
        <w:t xml:space="preserve"> </w:t>
      </w:r>
      <w:r>
        <w:rPr>
          <w:rFonts w:cs="Arial" w:ascii="Arial" w:hAnsi="Arial"/>
        </w:rPr>
        <w:t>Και ερχόμαστε τώρα μ’  αυτό το πρώτο, το πυροσβεστικό, το προσωρινό, το εισαγωγικό, το επείγον, νομοσχέδιο να τους σταματήσουμε. Είναι νομίζω πάρα πολύ σημαντικό. Είναι σημαντική και κατεπείγουσα συμβολή.</w:t>
      </w:r>
    </w:p>
    <w:p>
      <w:pPr>
        <w:pStyle w:val="Style15"/>
        <w:rPr>
          <w:rFonts w:ascii="Arial" w:hAnsi="Arial" w:cs="Arial"/>
        </w:rPr>
      </w:pPr>
      <w:r>
        <w:rPr>
          <w:rFonts w:eastAsia="Arial" w:cs="Arial" w:ascii="Arial" w:hAnsi="Arial"/>
        </w:rPr>
        <w:t xml:space="preserve"> </w:t>
      </w:r>
      <w:r>
        <w:rPr>
          <w:rFonts w:cs="Arial" w:ascii="Arial" w:hAnsi="Arial"/>
        </w:rPr>
        <w:t>Άλλη συμβολή. Θα πάρω από την πολύ επαγωγική, πρέπει να πω, ομιλία της κ. Μαχαίρα ένα άλλο σημείο. Μα, καλά -λέει- τώρα ανακαλύψατε ότι υπάρχουν πόροι στην ΕΟΚ, που μένουν ανεκμετάλλευτοι; Και αφήσατε να περάσουν 4 μήνες, για να έρθετε, μ’  αυτό το νομοσχέδιο και να οργανώσετε Διεύθυνση Ανάπτυξης Κοινωνικών Προγραμμάτων, με το άρθρο 2 παρ. 5 και επόμενες του νομοσχεδίου; Μα, οι άλλοι άφησαν και πέρασαν 4 χρόνια και δεν το έκαναν. Εμείς δεν έχουμε ούτε καν 4 μήνες στην εξουσία. Τέσσερις μήνες κλείσαμε προχθές στην Κυβέρνηση, από την ημέρα της ορκωμοσίας μέχρι προχθές. Στις 13 του μηνός κλείστηκαν οι πρώτοι 4 μήνες. Και όμως, ήρθε το νομοσχέδιο. Αντιληφθήκαμε την ανάγκη πάρα πολύ γρήγορα. Υπήρχαν και άλλα νομοσχέδια, που περίμεναν στη σειρά. Μόλις το έγραψαν, δεν το έφεραν αμέσως κι’ ούτε σταμάτησε η Βουλή να ασχολείται με ο,τιδήποτε άλλο και απασχολήθηκε μόνο με το νομοσχέδιο του Υπουργείου Υγείας. Γνωρίζετε εσείς, καλύτερα από όλους τους άλλους πόσα άλλα νομοσχέδια ήταν εδώ, που είχαν μια προτεραιότητα ή που τους έδωσε ή Κυβέρνηση την αναγκαία προτεραιότητα. Επομένως και εδώ υπάρχει μια αναγνώριση ότι πάντως ανακαλύψαμε γρήγορα, μέσα στους 4 πρώτους μήνες, μια σημαντική ανάγκη και τη θεραπεύουμε μ’  αυτό το νομοσχέδιο. Κανέναν δεν είδα να αντιτάσσεται σ’  αυτό.</w:t>
      </w:r>
    </w:p>
    <w:p>
      <w:pPr>
        <w:pStyle w:val="Style15"/>
        <w:rPr>
          <w:rFonts w:ascii="Arial" w:hAnsi="Arial" w:cs="Arial"/>
        </w:rPr>
      </w:pPr>
      <w:r>
        <w:rPr>
          <w:rFonts w:eastAsia="Arial" w:cs="Arial" w:ascii="Arial" w:hAnsi="Arial"/>
        </w:rPr>
        <w:t xml:space="preserve"> </w:t>
      </w:r>
      <w:r>
        <w:rPr>
          <w:rFonts w:cs="Arial" w:ascii="Arial" w:hAnsi="Arial"/>
        </w:rPr>
        <w:t>Είδα, όμως, να αντιτάσσονται πολλοί ή μάλλον όλοι της Αντιπολίτευσης και η κα Μαχαίρα πρώτη και ο Ειδικός Κοινοβουλευτικός Εκπρόσωπος απόψε της Νέας Δημοκρατίας και λιγάκι ο κ. Κόρακας, γι’  αυτούς τους ξένους επιστήμονες, τους διάσημους τους σημαντικούς, τους περιωπής, τους μεγάλης περιωπής, που τους μετακαλεί ο Υπουργός, που αναφέρεται σ’  αυτούς για να αντλήσει γνώση και σοφία. Και προσπαθήσατε, με διάφορους τρόπους και με κάποια -επιτρέψτε μου να πω, κύριε Κακλαμάνη-διλήμματα τεχνητά, για να μην πω σοφιστικά, να πείτε: Μα, θα εφαρμόσουμε το πρόγραμμά μας ή όχι. Εάν εφαρμόσουμε το πρόγραμμά μας, τι θέλουμε τους ξένους; Η κα Μαχαίρα είπε: "Τι χρειάζονται επιτέλους; Δεν ξέρουμε τις ανάγκες"; Τι να κάνουμε; Αρχή σοφίας είναι να μάθεις, τι γίνεται σε άλλες χώρες. Αλίμονο, αν δεν έγινε ακόμα πεποίθησή μας αυτό που, από τη χαραυγή της ανθρώπινης ιστορίας, έλεγε ο Όμηρος: "Πολλών ανθρώπων οίδεν άστεα και νόον έγνω." Και ο παρών Υπουργός θέλει να δει πολλών χωρών τα νοσοκομεία και τα συστήματα Υγείας, πριν αποφασίσει να κάνει τη μεγάλη τομή.</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Είναι γραμμένα!</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Μπορεί να είναι γραμμένα. Τίποτε, όμως, δεν είναι τελειωτικά γραμμένο. Και κάτι, που ελέχθη από έναν αγορητή -για να μην ψάχνω, γιατί βλέπω το χρόνο να τρέχει αδυσώπητα- πως: Αφού φτιάξαμε το σύστημα Υγείας και είμαστε ικανοποιημένοι, γιατί τάχα θέλουμε να το αναθεωρήσουμε και να το βελτιώσουμε; Μα, είναι πολύ απλό. Τίποτε δεν είναι στατικό σ’  αυτόν τον κόσμο που ζούμε. Η πρόοδος είναι μια έννοια δυναμική. Όλα τρέχουν, κινούνται και όλα έχουν ανάγκη από διαρκή εγρήγορση για την αναγκαία, κάθε φορά, βελτίωσή τους. Εμείς δεν είμαστε δογματικοί, να πούμε, "ωραία, φέραμε το σύστημα υγείας το 1983 και τελείωσε η υπόθεση". Τίποτε δεν τελειώνει. Οι ανάγκες του λαού είναι τεράστιες. Κάθε φορά πρέπει να είμαστε στο ύψος των περιστάσεων. Και πρέπει να παρακολουθούμε τις διεθνείς και τις άλλες εξελίξεις.</w:t>
      </w:r>
    </w:p>
    <w:p>
      <w:pPr>
        <w:pStyle w:val="Style15"/>
        <w:rPr>
          <w:rFonts w:ascii="Arial" w:hAnsi="Arial" w:cs="Arial"/>
        </w:rPr>
      </w:pPr>
      <w:r>
        <w:rPr>
          <w:rFonts w:eastAsia="Arial" w:cs="Arial" w:ascii="Arial" w:hAnsi="Arial"/>
        </w:rPr>
        <w:t xml:space="preserve"> </w:t>
      </w:r>
      <w:r>
        <w:rPr>
          <w:rFonts w:cs="Arial" w:ascii="Arial" w:hAnsi="Arial"/>
        </w:rPr>
        <w:t>Γιατί αυτός ο έντονος και, θα έλεγα, ο μυωπικός ελληνοκεντρισμός; Μας χρειάζονται οι ξένοι. Μας χρειάζονται και Έλληνες της αλλοδαπής, που είναι πάρα πολύ σημαντικοί, που είναι φωτισμένοι και που γνωρίζουν επιτέλους, πολύ περισσότερα από εμάς έτσι ώστε να μπορούν να συγκρίνουν, για να κρίνουν ασφαλέστερα. Αυτό μην το ξεχνάμε.</w:t>
      </w:r>
    </w:p>
    <w:p>
      <w:pPr>
        <w:pStyle w:val="Style15"/>
        <w:rPr>
          <w:rFonts w:ascii="Arial" w:hAnsi="Arial" w:cs="Arial"/>
        </w:rPr>
      </w:pPr>
      <w:r>
        <w:rPr>
          <w:rFonts w:eastAsia="Arial" w:cs="Arial" w:ascii="Arial" w:hAnsi="Arial"/>
        </w:rPr>
        <w:t xml:space="preserve"> </w:t>
      </w:r>
      <w:r>
        <w:rPr>
          <w:rFonts w:cs="Arial" w:ascii="Arial" w:hAnsi="Arial"/>
        </w:rPr>
        <w:t>Και επιτέλους, ας περιορίσουμε τον αντιπολιτευτικό μας οίστρο σ’  άλλα πράγματα, που περιέχονται μέσα στο νομοσχέδιο και μπορούν να γίνουν αντικείμενο κριτικής.</w:t>
      </w:r>
    </w:p>
    <w:p>
      <w:pPr>
        <w:pStyle w:val="Style15"/>
        <w:rPr>
          <w:rFonts w:ascii="Arial" w:hAnsi="Arial" w:cs="Arial"/>
        </w:rPr>
      </w:pPr>
      <w:r>
        <w:rPr>
          <w:rFonts w:eastAsia="Arial" w:cs="Arial" w:ascii="Arial" w:hAnsi="Arial"/>
        </w:rPr>
        <w:t xml:space="preserve"> </w:t>
      </w:r>
      <w:r>
        <w:rPr>
          <w:rFonts w:cs="Arial" w:ascii="Arial" w:hAnsi="Arial"/>
        </w:rPr>
        <w:t>Εγώ άκουσα θα έλεγα, με αρνητική διάθεση στον τρόπο με τον οποίο ανέπτυξε τις απόψεις του ο κ. Σούρλας. Ειλικρινά ελπίζω σ’  αυτό να συμφωνούν οι περισσότεροι μέσα σ’  αυτήν την Αίθουσα. Ήταν επιθετικός, ήταν αντισυναινετικός, ήταν προκλητικός. Όμως και από εκεί, ένας προσεκτικός παρατηρητής των συζητήσεων της Βουλής, μπορεί να αντλήσει κάτι.</w:t>
      </w:r>
    </w:p>
    <w:p>
      <w:pPr>
        <w:pStyle w:val="Style15"/>
        <w:rPr>
          <w:rFonts w:ascii="Arial" w:hAnsi="Arial" w:cs="Arial"/>
        </w:rPr>
      </w:pPr>
      <w:r>
        <w:rPr>
          <w:rFonts w:eastAsia="Arial" w:cs="Arial" w:ascii="Arial" w:hAnsi="Arial"/>
        </w:rPr>
        <w:t xml:space="preserve"> </w:t>
      </w:r>
      <w:r>
        <w:rPr>
          <w:rFonts w:cs="Arial" w:ascii="Arial" w:hAnsi="Arial"/>
        </w:rPr>
        <w:t>Και θα παρακαλούσα τον κύριο Υπουργό, κατά τη διαμόρφωση του άρθρου, που αναδεικνύει την Υγειονομική Σχολή Αθηνών σε Εθνική Σχολή Δημόσιας Υγείας, να προσέξει την παρατήρηση του κ. Σούρλα για την αυτοδίκαιη ένταξη όλων των καθηγητών. Αφού αυτή η σχολή πάει να αναβαθμιστεί και μάλιστα καίρια, να γίνει σχολή μεταπτυχιακής εκπαίδευσης πτυχιούχων, είναι ενδεχόμενο οι υπάρχοντες καθηγητές να μην είναι όλοι τους επαρκείς, να μην είναι όλοι κατάλληλοι. Θα πρέπει να προσέξουμε λίγο. Γιατί εάν έχουν όλα τα προνόμια των καθηγητικών πανεπιστημιακών σχολών, τότε εκείνοι θα εκλέξουν και τους συμπληρωματικούς. Και είναι δυνατόν να τους εκλέξουν κατ’  εικόνα και ομοίωση τους. Και συνήθως, ο μέτριος επιστήμονας, σπανίως δέχεται να φέρει κοντά του, στο ίδιο συλλογικό όργανο, κάποιον που υπερτερεί εμφανώς κατά τα προσόντα και τις γνώσεις.</w:t>
      </w:r>
    </w:p>
    <w:p>
      <w:pPr>
        <w:pStyle w:val="Style15"/>
        <w:rPr>
          <w:rFonts w:ascii="Arial" w:hAnsi="Arial" w:cs="Arial"/>
        </w:rPr>
      </w:pPr>
      <w:r>
        <w:rPr>
          <w:rFonts w:eastAsia="Arial" w:cs="Arial" w:ascii="Arial" w:hAnsi="Arial"/>
        </w:rPr>
        <w:t xml:space="preserve"> </w:t>
      </w:r>
      <w:r>
        <w:rPr>
          <w:rFonts w:cs="Arial" w:ascii="Arial" w:hAnsi="Arial"/>
        </w:rPr>
        <w:t>Αυτό ας το προσέξει. Πράγματι πρέπει να βρίσκει κανείς παντού, ακόμη και στις εχθρικές προτάσεις, σκέψεις και επιχειρήματα των αντιπάλων οτιδήποτε είναι δυνατόν να βελτιώσει το νομοσχέδιο. Και είμαι βέβαιος ότι ο παρών Υπουργός με την επιστημονική του ευσυνειδησία που είναι αναγνωρισμένη από όλους, φίλους και αντιπάλους, θα σκύψει με προσοχή στο πρόβλημα και δε θα προσπαθήσει για λόγους, εάν θέλετε, φιλοτιμίας προς το δικό του έργο, να το κρατήσει εντελώς ανέπαφο, εκεί όπου και ο ίδιος θα νομίσει ότι υπάρχει ένα στάδιο βελτίωσης. Και άλλωστε, ο τρόπος με τον οποίο μίλησε, ο τρόπος με τον οποίο έθεσε τα προβλήματα, οι συστηματικά, επιστημονικά, αποτέλεσε κατά τη γνώμη μου μία μεγάλη καινοτομία σ’  αυτήν την Αίθουσα.</w:t>
      </w:r>
    </w:p>
    <w:p>
      <w:pPr>
        <w:pStyle w:val="Style15"/>
        <w:rPr>
          <w:rFonts w:ascii="Arial" w:hAnsi="Arial" w:cs="Arial"/>
        </w:rPr>
      </w:pPr>
      <w:r>
        <w:rPr>
          <w:rFonts w:eastAsia="Arial" w:cs="Arial" w:ascii="Arial" w:hAnsi="Arial"/>
        </w:rPr>
        <w:t xml:space="preserve"> </w:t>
      </w:r>
      <w:r>
        <w:rPr>
          <w:rFonts w:cs="Arial" w:ascii="Arial" w:hAnsi="Arial"/>
        </w:rPr>
        <w:t>Εδώ ο λόγος είναι συνήθως αντίλογος, διάλογος, διαξιφισμοί, έντονες αντιπαραθέσεις. Εκείνος έμεινε στο όραμα, έμεινε στην αποτίμηση μιας κατάστασης που κανέναν δεν ικανοποιεί απολύτως. Τη βελτιώσαμε κάπως εμείς στα πρώτα χρόνια της αλλαγής και ήρθαν οι άλλοι και την καθυστέρησαν, την ιδιωτικοποίησαν, άφησαν να φουντώσει η παραοικονομία της ιατρικής, με τα διάφορα διαγνωστικά κέντρα. Και ερχόμαστε τώρα να βάλουμε ένα φραγμό. Ένα διπλό φραγμό. Πώς; Με το να αναβαθμίσουμε το δημόσιο τομέα της Υγείας και με το να κλαδέψουμε κάποιες κακές, άθλιες, συνήθειες αυτής της ιδιωτικής οικονομίας περί την υγεία. Η διαφήμιση, δεν είναι το άπαν, είναι όμως σημαντικό. Εδώ πια ούτε τα νυκτερινά κέντρα δε διαφημίζονται έτσι, όπως διαφημίζονται κάποια διαγνωστικά ινστιτούτα, κέντρα ερευνητικά και ό,τι άλλο θέλετε. Και έχει χαλάσει ο κόσμος επιτέλους με την πλύση εγκεφάλου που γίνεται στον καθένα, μία πλύση εγκεφάλου εντελώς αντιεπιστημονική, εντελώς αντιδεοντολογική, που καλό είναι να τερματισθεί.</w:t>
      </w:r>
    </w:p>
    <w:p>
      <w:pPr>
        <w:pStyle w:val="Style15"/>
        <w:rPr>
          <w:rFonts w:ascii="Arial" w:hAnsi="Arial" w:cs="Arial"/>
        </w:rPr>
      </w:pPr>
      <w:r>
        <w:rPr>
          <w:rFonts w:eastAsia="Arial" w:cs="Arial" w:ascii="Arial" w:hAnsi="Arial"/>
        </w:rPr>
        <w:t xml:space="preserve"> </w:t>
      </w:r>
      <w:r>
        <w:rPr>
          <w:rFonts w:cs="Arial" w:ascii="Arial" w:hAnsi="Arial"/>
        </w:rPr>
        <w:t>Δεν το σκέφτηκε η προηγούμενη εξουσία του Υπουργείου. Δεν είναι προς τιμήν της σημερινής ηγεσίας ότι το σκέπτεται και το φέρνει από το πρώτο κιόλας νομοσχέδιο; Και οι κυρώσεις είναι δρακόντειες, δεν είναι αστείες. Μέχρι, ένα χρόνο αφαίρεση της άδειας και μετά, σε περίπτωση υποτροπής, οριστική αφαίρεση κάθε άδειας. Μολονότι δεν είναι χειρουργός, ξέρει να κρατάει και το νυστέρι ο κ. Κρεμαστινός, όπως φαίνεται από το νομοσχέδιό του.</w:t>
      </w:r>
    </w:p>
    <w:p>
      <w:pPr>
        <w:pStyle w:val="Style15"/>
        <w:rPr>
          <w:rFonts w:ascii="Arial" w:hAnsi="Arial" w:cs="Arial"/>
        </w:rPr>
      </w:pPr>
      <w:r>
        <w:rPr>
          <w:rFonts w:eastAsia="Arial" w:cs="Arial" w:ascii="Arial" w:hAnsi="Arial"/>
        </w:rPr>
        <w:t xml:space="preserve"> </w:t>
      </w:r>
      <w:r>
        <w:rPr>
          <w:rFonts w:cs="Arial" w:ascii="Arial" w:hAnsi="Arial"/>
        </w:rPr>
        <w:t>Εάν έτσι δούμε το νομοσχέδιο με καλό πνεύμα και καλή πίστη, δεν είναι δυνατόν να μην εκτιμήσουμε και την αποκατάσταση σχέσεων οργανωτικής συνεργασίας, οργανωτικής σύμπτυξης θα έλεγα, ανάμεσα στα Κέντρα Υγείας και στο περιφερειακό ή το τοπικό νοσοκομείο, στο οποίο αναφέρονται. Γιατί απλούστατα, η Νέα Δημοκρατία δεν τα αγάπησε ποτέ αυτά τα Κέντρα Υγείας που είχαν αγκαλιάσει το λαό από εκατοντάδες σημεία της ελληνικής υπαίθρου. Και γι’  αυτό οδηγήθηκε σε μία ακατανόητα αδόκιμη και άστοχη πρωτοβουλία.</w:t>
      </w:r>
    </w:p>
    <w:p>
      <w:pPr>
        <w:pStyle w:val="Style15"/>
        <w:rPr>
          <w:rFonts w:ascii="Arial" w:hAnsi="Arial" w:cs="Arial"/>
        </w:rPr>
      </w:pPr>
      <w:r>
        <w:rPr>
          <w:rFonts w:eastAsia="Arial" w:cs="Arial" w:ascii="Arial" w:hAnsi="Arial"/>
        </w:rPr>
        <w:t xml:space="preserve"> </w:t>
      </w:r>
      <w:r>
        <w:rPr>
          <w:rFonts w:cs="Arial" w:ascii="Arial" w:hAnsi="Arial"/>
        </w:rPr>
        <w:t>Πήγατε και τα πήρατε τα Κέντρα Υγείας από τα νοσοκομεία και τα προσαράξατε στις διευθύνσεις υγιεινής της νομαρχίας, διευθύνσεις υγιεινής, που στην καλύτερη περίπτωση είχαν απλώς ένα νομίατρο και τίποτε άλλο. Στη χειρότερη δεν είχαν καν νομίατρο. Σας ανέφερε ο Υπουργός πόσες είναι οι κενές θέσεις των νομιάτρων. Τώρα, γίνεται και μάλιστα από την πρώτη κιόλας στιγμή, ένα σημαντικό βήμα. Όλοι αποκτούν οργανικές θέσεις στο αρμόδιο νοσοκομείο και έτσι το νοσοκομείο θα μπορεί να κάνει ανακατατάξεις του προσωπικού ανάμεσα στα Κέντρα Υγείας, της περιοχής του για να μην παρατηρείται το φαινόμενο που παραδειγματικά ανέφερε ο Υπουργός και που νομίζω όλους μας εντυπωσίασε -δεν είδα κανέναν να αντιλέξει- να έχει ένα Κέντρο Υγείας μόνο οδοντογιατρούς και ένα άλλο να μην έχει κανένα.</w:t>
      </w:r>
    </w:p>
    <w:p>
      <w:pPr>
        <w:pStyle w:val="Style15"/>
        <w:rPr>
          <w:rFonts w:ascii="Arial" w:hAnsi="Arial" w:cs="Arial"/>
        </w:rPr>
      </w:pPr>
      <w:r>
        <w:rPr>
          <w:rFonts w:eastAsia="Arial" w:cs="Arial" w:ascii="Arial" w:hAnsi="Arial"/>
        </w:rPr>
        <w:t xml:space="preserve"> </w:t>
      </w:r>
      <w:r>
        <w:rPr>
          <w:rFonts w:cs="Arial" w:ascii="Arial" w:hAnsi="Arial"/>
        </w:rPr>
        <w:t>Μπορεί, λοιπόν, να γίνει ανακατάταξη άνετα. Μπορεί οι γιατροί όντας σε οργανική επικοινωνία με το νοσοκομείο να εμπλουτίζουν τις γνώσεις και την εμπειρία τους και μπορεί το νοσοκομείο να διαχέει αυτήν την εμπειρία και την επιστημονική γνώση που συγκεντρώνει και στα Κέντρα Υγείας της περιοχής του, για να μην αισθάνονται οι γιατροί των Κέντρων Υγείας ότι είναι απλώς ακρίτες της ιατρικής.</w:t>
      </w:r>
    </w:p>
    <w:p>
      <w:pPr>
        <w:pStyle w:val="Style15"/>
        <w:rPr>
          <w:rFonts w:ascii="Arial" w:hAnsi="Arial" w:cs="Arial"/>
        </w:rPr>
      </w:pPr>
      <w:r>
        <w:rPr>
          <w:rFonts w:eastAsia="Arial" w:cs="Arial" w:ascii="Arial" w:hAnsi="Arial"/>
        </w:rPr>
        <w:t xml:space="preserve"> </w:t>
      </w:r>
      <w:r>
        <w:rPr>
          <w:rFonts w:cs="Arial" w:ascii="Arial" w:hAnsi="Arial"/>
        </w:rPr>
        <w:t>Κύριοι συνάδελφοι, βλέπω ότι η ώρα περνάει. Το κουδούνι έχει ενισχυθεί.</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Υπάρχουν και Bουλευτές να μιλήσουν.</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Έχετε δίκιο. Σπεύδω να τελειώσω.</w:t>
      </w:r>
    </w:p>
    <w:p>
      <w:pPr>
        <w:pStyle w:val="Style15"/>
        <w:rPr>
          <w:rFonts w:ascii="Arial" w:hAnsi="Arial" w:cs="Arial"/>
        </w:rPr>
      </w:pPr>
      <w:r>
        <w:rPr>
          <w:rFonts w:eastAsia="Arial" w:cs="Arial" w:ascii="Arial" w:hAnsi="Arial"/>
        </w:rPr>
        <w:t xml:space="preserve"> </w:t>
      </w:r>
      <w:r>
        <w:rPr>
          <w:rFonts w:cs="Arial" w:ascii="Arial" w:hAnsi="Arial"/>
        </w:rPr>
        <w:t>Κατά την εντύπωση μερικών, ίσως και να είναι ασεβείς οι λόγοι μου, μια και συμβαίνει να μην είμαι γιατρός και τολμώ, παρά ταύτα, να μιλώ για θέματα Yγείας. Κλείνω, όμως, γιατί έτσι επανέρχομαι στην αρχική μου διατύπωση. Τα θέματα υγείας ενδιαφέρουν ολόκληρο το λαό. Και τους γιατρούς φυσικά, αλλά μόνο στο βαθμό που υπηρετούν την υγεία του λαού. Ευχαριστώ πολύ.</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οινοβουλευτικός Εκπρόσωπος του ΚΚΕ, κ. Αραβανής, έχει το λόγο.</w:t>
      </w:r>
    </w:p>
    <w:p>
      <w:pPr>
        <w:pStyle w:val="Style15"/>
        <w:rPr>
          <w:rFonts w:ascii="Arial" w:hAnsi="Arial" w:cs="Arial"/>
        </w:rPr>
      </w:pPr>
      <w:r>
        <w:rPr>
          <w:rFonts w:eastAsia="Arial" w:cs="Arial" w:ascii="Arial" w:hAnsi="Arial"/>
        </w:rPr>
        <w:t xml:space="preserve"> </w:t>
      </w:r>
      <w:r>
        <w:rPr>
          <w:rFonts w:cs="Arial" w:ascii="Arial" w:hAnsi="Arial"/>
        </w:rPr>
        <w:t>ΓΕΡΑΣΙΜΟΣ ΑΡΑΒΑΝΗΣ. Κύριε Υπουργέ, σας άκουσα με προσοχή , όπως και τον κ. Ροκόφυλλο που σας υπερασπίστηκε παρ’ ότι δε μου δόθηκε η εντύπωση ότι έχετε ανάγκη υπεράσπισης.</w:t>
      </w:r>
    </w:p>
    <w:p>
      <w:pPr>
        <w:pStyle w:val="Style15"/>
        <w:rPr>
          <w:rFonts w:ascii="Arial" w:hAnsi="Arial" w:cs="Arial"/>
        </w:rPr>
      </w:pPr>
      <w:r>
        <w:rPr>
          <w:rFonts w:eastAsia="Arial" w:cs="Arial" w:ascii="Arial" w:hAnsi="Arial"/>
        </w:rPr>
        <w:t xml:space="preserve"> </w:t>
      </w:r>
      <w:r>
        <w:rPr>
          <w:rFonts w:cs="Arial" w:ascii="Arial" w:hAnsi="Arial"/>
        </w:rPr>
        <w:t>Πραγματικά, περιγράψατε με γλαφυρά λόγια μία ζοφερή εικόνα που υπάρχει στον τομέα της υγείας σήμερα. Είπατε για τα προβλήματα, είπατε για τον ιδιωτικό τομέα, για τη δράση του. Θέσατε ερωτήματα, αλλά δεν κατάλαβα ποιος περιμένατε ν’ απαντήσει στα ερωτήματα. Ο κύριος Υφυπουργός βέβαια δεν απάντησε στα ερωτήματα, εφόσον έδινε ο κύριος Υφυπουργός τις απαντήσεις. Η Νέα Δημοκρατία δεν απάντησε στα ερωτήματα και βέβαια έχει και αυτή τεράστιες ευθύνες για την κατάσταση στην οποία έχει περιέλθει η Υγεία. Αλλά σήμερα είναι στην Αντιπολίτευση, και μίλησε όπως μίλησε. Όπως επίσης και τα άλλα κόμματα της Αντιπολίτευσης, εμείς και το κόμμα της Πολιτικής Άνοιξης.</w:t>
      </w:r>
    </w:p>
    <w:p>
      <w:pPr>
        <w:pStyle w:val="Style15"/>
        <w:rPr>
          <w:rFonts w:ascii="Arial" w:hAnsi="Arial" w:cs="Arial"/>
        </w:rPr>
      </w:pPr>
      <w:r>
        <w:rPr>
          <w:rFonts w:eastAsia="Arial" w:cs="Arial" w:ascii="Arial" w:hAnsi="Arial"/>
        </w:rPr>
        <w:t xml:space="preserve"> </w:t>
      </w:r>
      <w:r>
        <w:rPr>
          <w:rFonts w:cs="Arial" w:ascii="Arial" w:hAnsi="Arial"/>
        </w:rPr>
        <w:t>Εσείς κυβερνάτε. Πρέπει να μας πείτε τι θα κάνετε, ποια πολιτική θ’ ασκήσετε, πώς θ’ αντιμετωπίσετε τα προβλήματα και με ποιους πόρους. Τα λόγια τα ωραία που περιέχουν πολλά -μπορεί και τίποτα- δεν ξέρω τι αξία έχουν. Ειλικρινά δεν κατάλαβα με την ομιλία σας τι θα κάνετε αύριο, μεθαύριο, σε ένα μήνα ή σε δύο μήνες.</w:t>
      </w:r>
    </w:p>
    <w:p>
      <w:pPr>
        <w:pStyle w:val="Style15"/>
        <w:rPr>
          <w:rFonts w:ascii="Arial" w:hAnsi="Arial" w:cs="Arial"/>
        </w:rPr>
      </w:pPr>
      <w:r>
        <w:rPr>
          <w:rFonts w:eastAsia="Arial" w:cs="Arial" w:ascii="Arial" w:hAnsi="Arial"/>
        </w:rPr>
        <w:t xml:space="preserve"> </w:t>
      </w:r>
      <w:r>
        <w:rPr>
          <w:rFonts w:cs="Arial" w:ascii="Arial" w:hAnsi="Arial"/>
        </w:rPr>
        <w:t>Συζητάμε ένα σχέδιο νόμου για την Υγεία με όλα αυτά τα εκρηκτικά προβλήματα που αντιμετωπίζει ο χώρος της Υγείας. Απαντάει το νομοσχέδιο σε κάποια ουσιαστικά προβλήματα που ο χώρος της Υγείας έχει; Έρχεται δηλαδή να διορθώσει τα κακώς έχοντα; Έρχεται ν’ αντιμετωπίσει τα μεγάλα προβλήματα ; Όχι βέβαια. Είναι μία αποσπασματική ρύθμιση.</w:t>
      </w:r>
    </w:p>
    <w:p>
      <w:pPr>
        <w:pStyle w:val="Style15"/>
        <w:rPr>
          <w:rFonts w:ascii="Arial" w:hAnsi="Arial" w:cs="Arial"/>
        </w:rPr>
      </w:pPr>
      <w:r>
        <w:rPr>
          <w:rFonts w:eastAsia="Arial" w:cs="Arial" w:ascii="Arial" w:hAnsi="Arial"/>
        </w:rPr>
        <w:t xml:space="preserve"> </w:t>
      </w:r>
      <w:r>
        <w:rPr>
          <w:rFonts w:cs="Arial" w:ascii="Arial" w:hAnsi="Arial"/>
        </w:rPr>
        <w:t>Και το ερώτημα είναι γιατί φέρνετε τώρα αυτό το νομοσχέδιο. Λέτε ότι έχει έναν επείγοντα χαρακτήρα , ότι είναι μερικά πράγματα που πρέπει να ρυθμίσετε και δεν μπορούν να περιμένουν.</w:t>
      </w:r>
    </w:p>
    <w:p>
      <w:pPr>
        <w:pStyle w:val="Style15"/>
        <w:rPr>
          <w:rFonts w:ascii="Arial" w:hAnsi="Arial" w:cs="Arial"/>
        </w:rPr>
      </w:pPr>
      <w:r>
        <w:rPr>
          <w:rFonts w:eastAsia="Arial" w:cs="Arial" w:ascii="Arial" w:hAnsi="Arial"/>
        </w:rPr>
        <w:t xml:space="preserve"> </w:t>
      </w:r>
      <w:r>
        <w:rPr>
          <w:rFonts w:cs="Arial" w:ascii="Arial" w:hAnsi="Arial"/>
        </w:rPr>
        <w:t>Ρυθμίζει τη μετεκπαίδευση των γιατρών και δεν κατάλαβα γιατί δεν μπορεί να περιμένει μερικούς μήνες. Ρυθμίζει τη σχολή δημόσιας υγείας και αυτό κατά τη γνώμη μας δεν επείγει να έρθει σήμερα. Ακόμα ρυθμίζει το καθεστώς πλήρους και αποκλειστικής απασχόλησης των γιατρών και διάφορα οργανωτικά θέματα, τα Κέντρα Υγείας ώστε να υπαχθούν στα νοσοκομεία , το κεντρικό συμβούλιο υγείας κλπ.</w:t>
      </w:r>
    </w:p>
    <w:p>
      <w:pPr>
        <w:pStyle w:val="Style15"/>
        <w:rPr>
          <w:rFonts w:ascii="Arial" w:hAnsi="Arial" w:cs="Arial"/>
        </w:rPr>
      </w:pPr>
      <w:r>
        <w:rPr>
          <w:rFonts w:eastAsia="Arial" w:cs="Arial" w:ascii="Arial" w:hAnsi="Arial"/>
        </w:rPr>
        <w:t xml:space="preserve"> </w:t>
      </w:r>
      <w:r>
        <w:rPr>
          <w:rFonts w:cs="Arial" w:ascii="Arial" w:hAnsi="Arial"/>
        </w:rPr>
        <w:t>Αν κάποιο είχε επείγοντα χαρακτήρα, φέρτε μία τροπολογία σε ένα νομοσχέδιο να είναι και κουβεντιασμένη, συμφωνημένη για να την ψηφίσουμε όλοι και να προχωρήσουμε. Γιατί;</w:t>
      </w:r>
    </w:p>
    <w:p>
      <w:pPr>
        <w:pStyle w:val="Style15"/>
        <w:rPr>
          <w:rFonts w:ascii="Arial" w:hAnsi="Arial" w:cs="Arial"/>
        </w:rPr>
      </w:pPr>
      <w:r>
        <w:rPr>
          <w:rFonts w:eastAsia="Arial" w:cs="Arial" w:ascii="Arial" w:hAnsi="Arial"/>
        </w:rPr>
        <w:t xml:space="preserve"> </w:t>
      </w:r>
      <w:r>
        <w:rPr>
          <w:rFonts w:cs="Arial" w:ascii="Arial" w:hAnsi="Arial"/>
        </w:rPr>
        <w:t>Λέτε ότι έχει επείγοντα χαρακτήρα η διάταξη για τους γιατρούς για τη μετεκπαίδευση. Και μάλιστα είπατε "από καταβολής Ελληνικού Κράτους ή από το Βενιζέλο" -δε θυμάμαι ακριβώς- "περιμένουμε να κάνουμε μία διαδικασία μετεκπαίδευσης των γιατρών". Ξέρετε τι έχετε σ’ αυτό το άρθρο, για να δούμε πόσο επείγον είναι;</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Για τις υγειονομικές σχολές λέει.</w:t>
      </w:r>
    </w:p>
    <w:p>
      <w:pPr>
        <w:pStyle w:val="Style15"/>
        <w:rPr>
          <w:rFonts w:ascii="Arial" w:hAnsi="Arial" w:cs="Arial"/>
        </w:rPr>
      </w:pPr>
      <w:r>
        <w:rPr>
          <w:rFonts w:eastAsia="Arial" w:cs="Arial" w:ascii="Arial" w:hAnsi="Arial"/>
        </w:rPr>
        <w:t xml:space="preserve"> </w:t>
      </w:r>
      <w:r>
        <w:rPr>
          <w:rFonts w:cs="Arial" w:ascii="Arial" w:hAnsi="Arial"/>
        </w:rPr>
        <w:t>ΓΕΡΑΣΙΜΟΣ ΑΡΑΒΑΝΗΣ. Το παίρνω πίσω, δεν είναι εκεί το πρόβλημα.</w:t>
      </w:r>
    </w:p>
    <w:p>
      <w:pPr>
        <w:pStyle w:val="Style15"/>
        <w:rPr>
          <w:rFonts w:ascii="Arial" w:hAnsi="Arial" w:cs="Arial"/>
        </w:rPr>
      </w:pPr>
      <w:r>
        <w:rPr>
          <w:rFonts w:cs="Arial" w:ascii="Arial" w:hAnsi="Arial"/>
        </w:rPr>
        <w:t>Πρώτον, προεδρικό διάταγμα που εκδίδεται με πρόταση των Υπουργών Υγείας, Πρόνοιας Οικονομικών κλπ, που ρυθμίζει μία σειρά ζητήματα που αφορούν την οργάνωση, στελέχωση και λειτουργία της διεύθυνσης της συγκεκριμένης και δεύτερον μία υπουργική απόφαση που θα ορίζει την 11μελή επιτροπή μετεκπαίδευσης και μάλιστα θα είναι με υπουργική απόφαση και δεν θα είναι στα πλαίσια του ΚΕΣΥ, που θα ήταν πιο σωστό.</w:t>
      </w:r>
    </w:p>
    <w:p>
      <w:pPr>
        <w:pStyle w:val="Style15"/>
        <w:rPr>
          <w:rFonts w:ascii="Arial" w:hAnsi="Arial" w:cs="Arial"/>
        </w:rPr>
      </w:pPr>
      <w:r>
        <w:rPr>
          <w:rFonts w:eastAsia="Arial" w:cs="Arial" w:ascii="Arial" w:hAnsi="Arial"/>
        </w:rPr>
        <w:t xml:space="preserve"> </w:t>
      </w:r>
      <w:r>
        <w:rPr>
          <w:rFonts w:cs="Arial" w:ascii="Arial" w:hAnsi="Arial"/>
        </w:rPr>
        <w:t>Και το ερώτημά μου είναι: Αν φέρετε ένα νομοσχέδιο μετά από μερικούς μήνες, σύντομα όπως λέτε, να είστε σίγουρος ότι ούτε η υπουργική απόφαση θα έχει βγει μέχρι τότε, ούτε το προεδρικό διάταγμα. Γιατί λοιπόν σπεύδετε σήμερα; Υπήρχε νόμος που προέβλεπε 20 προεδρικά διατάγματα και υπουργικές αποφάσεις και πέρασαν 15 χρόνια και δεν βγήκαν ούτε τα μισά. Και με τους κανονικούς ρυθμούς να πάει αυτή η διαδικασία δε θα προλάβετε να την ολοκληρώσετε. Δεν είναι λοιπόν επείγον.</w:t>
      </w:r>
    </w:p>
    <w:p>
      <w:pPr>
        <w:pStyle w:val="Style15"/>
        <w:rPr>
          <w:rFonts w:ascii="Arial" w:hAnsi="Arial" w:cs="Arial"/>
        </w:rPr>
      </w:pPr>
      <w:r>
        <w:rPr>
          <w:rFonts w:eastAsia="Arial" w:cs="Arial" w:ascii="Arial" w:hAnsi="Arial"/>
        </w:rPr>
        <w:t xml:space="preserve"> </w:t>
      </w:r>
      <w:r>
        <w:rPr>
          <w:rFonts w:cs="Arial" w:ascii="Arial" w:hAnsi="Arial"/>
        </w:rPr>
        <w:t>Μετά υπάρχουν ορισμένες διατάξεις, που δεν είναι ανάγκη να ενταχθούν σε ένα συνολικότερο πλαίσιο ρύθμισης προβλημάτων της υγείας για να καταργηθούν σήμερα. Το ερώτημά μου είναι γιατί δεν τις καταργείτε ή γιατί δε θεσμοθετείτε ορισμένες άλλες διατάξεις για επείγοντα προβλήματα της Υγείας; Και θα σας πω ένα παράδειγμα που ανέφερε πριν κάποιος συνάδελφος, για τη συγκεκριμένη διάταξη που υπάρχει στο ν.2071. Υπάρχουν ιδρύματα που παρέχουν υπηρεσίες πανελλαδικής εμβέλειας και είναι ιδιωτικού δικαίου. Αυτές οι υπηρεσίες αφορούν το AIDS, το διαβήτη, τη μεσογειακή αναιμία. Τι χρειαζόταν για να λύσουμε σήμερα αυτό το σοβαρό πρόβλημα; Δεν είναι ανάγκη να το εντάξουμε στη γενικότερη αντιμετώπιση.</w:t>
      </w:r>
    </w:p>
    <w:p>
      <w:pPr>
        <w:pStyle w:val="Style15"/>
        <w:rPr>
          <w:rFonts w:ascii="Arial" w:hAnsi="Arial" w:cs="Arial"/>
        </w:rPr>
      </w:pPr>
      <w:r>
        <w:rPr>
          <w:rFonts w:eastAsia="Arial" w:cs="Arial" w:ascii="Arial" w:hAnsi="Arial"/>
        </w:rPr>
        <w:t xml:space="preserve"> </w:t>
      </w:r>
      <w:r>
        <w:rPr>
          <w:rFonts w:cs="Arial" w:ascii="Arial" w:hAnsi="Arial"/>
        </w:rPr>
        <w:t>Πριν από 2-3 βδομάδες ήρθε ένα αντίστοιχο νομοσχέδιο του Υπουργείου Παιδείας με την ίδια ακριβώς επιχειρηματολογία, πυροσβεστικός χαρακτήρας, αντιμετώπιση επειγόντων θεμάτων, θα έρθει το μεγάλο. Δε λέω ότι δε θα έρθει το μεγάλο νομοσχέδιο, αλλά μπορεί και να μην έρθει. Πάντως και εκείνο δε χρειαζόταν και δεν είχε επείγουσες διατάξεις.</w:t>
      </w:r>
    </w:p>
    <w:p>
      <w:pPr>
        <w:pStyle w:val="Style15"/>
        <w:rPr>
          <w:rFonts w:ascii="Arial" w:hAnsi="Arial" w:cs="Arial"/>
        </w:rPr>
      </w:pPr>
      <w:r>
        <w:rPr>
          <w:rFonts w:eastAsia="Arial" w:cs="Arial" w:ascii="Arial" w:hAnsi="Arial"/>
        </w:rPr>
        <w:t xml:space="preserve"> </w:t>
      </w:r>
      <w:r>
        <w:rPr>
          <w:rFonts w:cs="Arial" w:ascii="Arial" w:hAnsi="Arial"/>
        </w:rPr>
        <w:t>Βγάζω το συμπέρασμα, κύριε Υπουργέ, ότι ενδιαφέρεσθε για ορισμένες εντυπώσεις, για να κερδίσετε χρόνο. Επιτρέψτε μου να πω ότι το νομοσχέδιο αυτό σηματοδοτεί και την πολιτική που θα ακολουθήσετε στην πορεία. Θα είναι μία πολιτική όχι τομών, αλλά συμβιβασμού με την υπάρχουσα κατάσταση. Ελπίζω να διαψευσθώ σε αυτά που λέω, αλλά δεν το βλέπω.</w:t>
      </w:r>
    </w:p>
    <w:p>
      <w:pPr>
        <w:pStyle w:val="Style15"/>
        <w:rPr>
          <w:rFonts w:ascii="Arial" w:hAnsi="Arial" w:cs="Arial"/>
        </w:rPr>
      </w:pPr>
      <w:r>
        <w:rPr>
          <w:rFonts w:eastAsia="Arial" w:cs="Arial" w:ascii="Arial" w:hAnsi="Arial"/>
        </w:rPr>
        <w:t xml:space="preserve"> </w:t>
      </w:r>
      <w:r>
        <w:rPr>
          <w:rFonts w:cs="Arial" w:ascii="Arial" w:hAnsi="Arial"/>
        </w:rPr>
        <w:t>Υπάρχουν ακόμη τα προβλήματα με το φάρμακο και με τις τιμές. Έχουν αυτά επείγοντα χαρακτήρα; Ναι. Δώσατε την ένατη ανατίμηση από το 1990. Πώς κοστολογούνται τα φάρμακα; Πώς δίδονται οι τιμές στα νέα φάρμακα, όταν ένα κουτάκι με 6-8 δισκία έχει τιμή 10.000 ή 20.000 δραχμές; Επίσης υπάρχει αγορανομική διάταξη που για τα φάρμακα-αντίγραφα πρέπει να μειώνεται η τιμή κατά 14%. Αυτή δεν έχει εφαρμοσθεί. Δεν ήταν επείγον να έρθουμε σήμερα και να ρυθμίσουμε αυτά τα θέματα που κυριολεκτικά απομυζούν το ισχνό εισόδημα των Ελλήνων εργαζομένων και έχουν δημιουργήσει τεράστιο πρόβλημα στα Ταμεία;</w:t>
      </w:r>
    </w:p>
    <w:p>
      <w:pPr>
        <w:pStyle w:val="Style15"/>
        <w:rPr>
          <w:rFonts w:ascii="Arial" w:hAnsi="Arial" w:cs="Arial"/>
        </w:rPr>
      </w:pPr>
      <w:r>
        <w:rPr>
          <w:rFonts w:eastAsia="Arial" w:cs="Arial" w:ascii="Arial" w:hAnsi="Arial"/>
        </w:rPr>
        <w:t xml:space="preserve"> </w:t>
      </w:r>
      <w:r>
        <w:rPr>
          <w:rFonts w:cs="Arial" w:ascii="Arial" w:hAnsi="Arial"/>
        </w:rPr>
        <w:t>Μετά υπάρχουν τα εργοστάσια του ΕΟΦ, ο Άγιος Στέφανος, τα φίλτρα τεχνητού νεφρού Λάρισας, το εργοστάσιο στην Παλλήνη, που είναι κλεισμένα και σαπίζουν. Δεν ήταν αυτά επείγοντα προβλήματα για να λυθούν; Θα μπορούσε να πει κανείς και άλλα πολλά, αλλά δεν υπάρχει ο χρόνος.</w:t>
      </w:r>
    </w:p>
    <w:p>
      <w:pPr>
        <w:pStyle w:val="Style15"/>
        <w:rPr>
          <w:rFonts w:ascii="Arial" w:hAnsi="Arial" w:cs="Arial"/>
        </w:rPr>
      </w:pPr>
      <w:r>
        <w:rPr>
          <w:rFonts w:eastAsia="Arial" w:cs="Arial" w:ascii="Arial" w:hAnsi="Arial"/>
        </w:rPr>
        <w:t xml:space="preserve"> </w:t>
      </w:r>
      <w:r>
        <w:rPr>
          <w:rFonts w:cs="Arial" w:ascii="Arial" w:hAnsi="Arial"/>
        </w:rPr>
        <w:t>Νομίζω, τελικά, ότι θα δικαιωθώ σε όσα λέω. Πάντως εύχομαι να διαψευσθώ.</w:t>
      </w:r>
    </w:p>
    <w:p>
      <w:pPr>
        <w:pStyle w:val="Style15"/>
        <w:rPr>
          <w:rFonts w:ascii="Arial" w:hAnsi="Arial" w:cs="Arial"/>
        </w:rPr>
      </w:pPr>
      <w:r>
        <w:rPr>
          <w:rFonts w:eastAsia="Arial" w:cs="Arial" w:ascii="Arial" w:hAnsi="Arial"/>
        </w:rPr>
        <w:t xml:space="preserve"> </w:t>
      </w:r>
      <w:r>
        <w:rPr>
          <w:rFonts w:cs="Arial" w:ascii="Arial" w:hAnsi="Arial"/>
        </w:rPr>
        <w:t>Κύριε Υπουργέ, κινδυνεύει το δημόσιο σύστημα Υγείας να καταρρεύσει. Οι εξελίξεις πολύ σύντομα είναι οι εξής. Δειλά την τετραετία 1986-1990 αλλά με ραγδαίους ρυθμούς μετά το 1990 έχουμε μία αύξηση του ιδιωτικού τομέα στην υγεία που όλο και πιο πολύ ελέγχει όχι μόνο χρόνο κομμάτι της Υγείας, αλλά και σημαντικά την πολιτική που ασκείται στο χώρο της Υγείας. Ελέγχει καθολικά το φάρμακο, τους εξοπλισμούς και έχουμε κατακόρυφη αύξηση των θεραπευτηρίων και των διαγνωστικών κέντρων.</w:t>
      </w:r>
    </w:p>
    <w:p>
      <w:pPr>
        <w:pStyle w:val="Style15"/>
        <w:rPr>
          <w:rFonts w:ascii="Arial" w:hAnsi="Arial" w:cs="Arial"/>
        </w:rPr>
      </w:pPr>
      <w:r>
        <w:rPr>
          <w:rFonts w:eastAsia="Arial" w:cs="Arial" w:ascii="Arial" w:hAnsi="Arial"/>
        </w:rPr>
        <w:t xml:space="preserve"> </w:t>
      </w:r>
      <w:r>
        <w:rPr>
          <w:rFonts w:cs="Arial" w:ascii="Arial" w:hAnsi="Arial"/>
        </w:rPr>
        <w:t>Να σας θέσω το εξής ερώτημα: Το αν θα αναπτυχθούν κέντρα Υγείας αστικού τύπου ή αν θα φουντώσουν τα πολυδύναμα κέντρα, ποιον ωφελεί, ποιον βλάπτει και καθορίζοντας την πολιτική κατ’ αυτόν τον τρόπο, ποια συμφέροντα επέδρασαν; Να σας δώσω ένα απλό παράδειγμα.</w:t>
      </w:r>
    </w:p>
    <w:p>
      <w:pPr>
        <w:pStyle w:val="Style15"/>
        <w:rPr>
          <w:rFonts w:ascii="Arial" w:hAnsi="Arial" w:cs="Arial"/>
        </w:rPr>
      </w:pPr>
      <w:r>
        <w:rPr>
          <w:rFonts w:eastAsia="Arial" w:cs="Arial" w:ascii="Arial" w:hAnsi="Arial"/>
        </w:rPr>
        <w:t xml:space="preserve"> </w:t>
      </w:r>
      <w:r>
        <w:rPr>
          <w:rFonts w:cs="Arial" w:ascii="Arial" w:hAnsi="Arial"/>
        </w:rPr>
        <w:t>Με μελανά χρώματα είπατε όσα είπατε για τα διαγνωστικά κέντρα και τα έχετε πει κατ’  επανάληψη. Όχι ότι δεν είναι αλήθεια, είναι αλήθεια. Είναι αλήθεια ότι είναι ανεξέλεγκτη η ποιότητα των υπηρεσιών και ότι απομυζούν πολλές φορές με άχρηστες εξετάσεις τα ασφαλιστικά ταμεία, το ΙΚΑ και τα υπόλοιπα. Σύμφωνοι, είναι έτσι, είναι και χειρότερα.</w:t>
      </w:r>
    </w:p>
    <w:p>
      <w:pPr>
        <w:pStyle w:val="Style15"/>
        <w:rPr>
          <w:rFonts w:ascii="Arial" w:hAnsi="Arial" w:cs="Arial"/>
        </w:rPr>
      </w:pPr>
      <w:r>
        <w:rPr>
          <w:rFonts w:eastAsia="Arial" w:cs="Arial" w:ascii="Arial" w:hAnsi="Arial"/>
        </w:rPr>
        <w:t xml:space="preserve"> </w:t>
      </w:r>
      <w:r>
        <w:rPr>
          <w:rFonts w:cs="Arial" w:ascii="Arial" w:hAnsi="Arial"/>
        </w:rPr>
        <w:t>Εγώ ρωτάω: Και ύστερα;</w:t>
      </w:r>
    </w:p>
    <w:p>
      <w:pPr>
        <w:pStyle w:val="Style15"/>
        <w:rPr>
          <w:rFonts w:ascii="Arial" w:hAnsi="Arial" w:cs="Arial"/>
        </w:rPr>
      </w:pPr>
      <w:r>
        <w:rPr>
          <w:rFonts w:eastAsia="Arial" w:cs="Arial" w:ascii="Arial" w:hAnsi="Arial"/>
        </w:rPr>
        <w:t xml:space="preserve"> </w:t>
      </w:r>
      <w:r>
        <w:rPr>
          <w:rFonts w:cs="Arial" w:ascii="Arial" w:hAnsi="Arial"/>
        </w:rPr>
        <w:t>Ξέρετε τι μας είπατε; "Με έλεγχο, με κάποια μέτρα, να υπάρξει ένα πλαίσιο". Λοιπόν, σας λέω, κύριε Υπουργέ, ότι με τέτοιου είδους μέτρα δεν πρόκειται να διορθωθεί το φαινόμενο. Ούτε με αστυνόμευση ούτε με πλαίσια ούτε με κανόνες δεοντολογίας ούτε δεν ξέρω με τι άλλο. Ποιο είναι το φάρμακο; Δημόσιος τομέας Υγείας αναβαθμισμένος, αποτελεσματικός και για τους εργαζόμενους σ’  αυτόν κυρίως για τον Ελληνικό Λαό, που θα καλύψει το χώρο και δε θα έχουν λόγο να υπάρχουν αυτά τα διαγνωστικά κέντρα ή εν πάση περιπτώσει, ας υπάρχουν για να πηγαίνουν οι πολύ πλούσιοι, όσοι έχουν τα χρήματα και τους περισσεύουν. Στο βαθμό που δεν ασκείται μια τέτοια πολιτική, θα έχουμε και φουντωμένο ιδιωτικό τομέα και με όλες αυτές τις παρενέργειες, όπως λέγονται. Εμένα να μου επιτρέψετε, δεν τις θεωρώ παρενέργειες, τις θεωρώ μέσα στη λογική του ιδιωτικού κεφαλαίου, που δραστηριοποιείται μέσα σε ένα χώρο.</w:t>
      </w:r>
    </w:p>
    <w:p>
      <w:pPr>
        <w:pStyle w:val="Style15"/>
        <w:rPr>
          <w:rFonts w:ascii="Arial" w:hAnsi="Arial" w:cs="Arial"/>
        </w:rPr>
      </w:pPr>
      <w:r>
        <w:rPr>
          <w:rFonts w:eastAsia="Arial" w:cs="Arial" w:ascii="Arial" w:hAnsi="Arial"/>
        </w:rPr>
        <w:t xml:space="preserve"> </w:t>
      </w:r>
      <w:r>
        <w:rPr>
          <w:rFonts w:cs="Arial" w:ascii="Arial" w:hAnsi="Arial"/>
        </w:rPr>
        <w:t xml:space="preserve">Κοντά στην ιδιωτικοποίηση έρχεται η συρρίκνωση στο δημόσιο τομέα. Τα στοιχεία εδώ είναι πραγματικά τραγικά. Τι θα γίνει με όλη αυτήν την υπόθεση; Το 13% φέτος από τον Προϋπολογισμό διατέθηκε για την υγεία, με τιμάριθμο 11%. Με αυτά που βλέπουμε τις τελευταίες μέρες, δεν νομίζω κανείς να πιστέψει ότι ο τιμάριθμος θα κλείσει στο 11%. Μία έρχονται οι ΕΟΚικοί ελεγκτές και ζητούν ένα τρισεκατομμύριο νέους φόρους, μία οι ίδιοι οι πρωτοκλασάτοι υπουργοί λένε ότι πλέον δεν ελέγχεται ο προϋπολογισμός και θα έχουμε ένα άνοιγμα 800 δισ. Αυτό σημαίνει τι; Δεν θα είναι λοιπόν ο τιμάριθμος στο 11%. </w:t>
      </w:r>
    </w:p>
    <w:p>
      <w:pPr>
        <w:pStyle w:val="Style15"/>
        <w:rPr>
          <w:rFonts w:ascii="Arial" w:hAnsi="Arial" w:cs="Arial"/>
        </w:rPr>
      </w:pPr>
      <w:r>
        <w:rPr>
          <w:rFonts w:eastAsia="Arial" w:cs="Arial" w:ascii="Arial" w:hAnsi="Arial"/>
        </w:rPr>
        <w:t xml:space="preserve"> </w:t>
      </w:r>
      <w:r>
        <w:rPr>
          <w:rFonts w:cs="Arial" w:ascii="Arial" w:hAnsi="Arial"/>
        </w:rPr>
        <w:t>Να επανέλθω όμως στον προϋπολογισμό. Καθαρές δαπάνες υγείας έχουν αύξηση μηδαμινή, 3% περίπου, δεν θυμάμαι. Από 187 δισ. πάνε στα 208 δισ.</w:t>
      </w:r>
    </w:p>
    <w:p>
      <w:pPr>
        <w:pStyle w:val="Style15"/>
        <w:rPr>
          <w:rFonts w:ascii="Arial" w:hAnsi="Arial" w:cs="Arial"/>
        </w:rPr>
      </w:pPr>
      <w:r>
        <w:rPr>
          <w:rFonts w:eastAsia="Arial" w:cs="Arial" w:ascii="Arial" w:hAnsi="Arial"/>
        </w:rPr>
        <w:t xml:space="preserve"> </w:t>
      </w:r>
      <w:r>
        <w:rPr>
          <w:rFonts w:cs="Arial" w:ascii="Arial" w:hAnsi="Arial"/>
        </w:rPr>
        <w:t>Τα κονδύλια για τους μισθούς έχουν κάθετη πτώση. Πώς θα πληρωθούν οι μισθοί; Σε δεκαοχτώ νοσοκομεία της Αθήνας -για τα οποία έχω συγκεκριμένα στοιχεία, και για τα οποία έχω και τα περσινά στοιχεία, για να κάνουμε σύγκριση- ζητούν οι διοικήσεις τους για μισθοδοσία 85 δισ., δίδετε 44 δισ. και τα μειώνετε κατά 45%. Θα σας πω και για πέρσι, για να έχουμε μία εικόνα για τα ίδια νοσοκομεία. Ζητούσαν 74 δισ. και χορηγήθηκαν 34. Εδώ έχουμε 54% μείωση.</w:t>
      </w:r>
    </w:p>
    <w:p>
      <w:pPr>
        <w:pStyle w:val="Style15"/>
        <w:rPr>
          <w:rFonts w:ascii="Arial" w:hAnsi="Arial" w:cs="Arial"/>
        </w:rPr>
      </w:pPr>
      <w:r>
        <w:rPr>
          <w:rFonts w:eastAsia="Arial" w:cs="Arial" w:ascii="Arial" w:hAnsi="Arial"/>
        </w:rPr>
        <w:t xml:space="preserve"> </w:t>
      </w:r>
      <w:r>
        <w:rPr>
          <w:rFonts w:cs="Arial" w:ascii="Arial" w:hAnsi="Arial"/>
        </w:rPr>
        <w:t xml:space="preserve">Πέρσι, πρόβλεπε το Υπουργείο Υγείας μια αύξηση για τη μισθοδοσία 9% σε σχέση με το ‘ 92, που τελικά πήγε στο 12%. Ξέρετε γιατί; Γιατί φτάσαμε στο τέλος του χρόνου να μην είναι δυνατόν να πληρωθούν οι μισθοί. Και αρχίσαν οι επιχορηγήσεις. Ναι μεν στους μισθούς δεν μπορείς να κάνεις αλλιώς, πρέπει να τους πληρώσεις, αλλά σκεφθείτε σε μια σειρά υλικά και άλλα, που έχουν ανάγκη τα νοσοκομεία. Θα οδηγηθούμε στην κατάσταση που είχαμε πέρσι στο Γενικό Κρατικό Νίκαιας, να μην υπάρχει οινόπνευμα και γάζες. Εκεί θα οδηγηθούμε. </w:t>
      </w:r>
    </w:p>
    <w:p>
      <w:pPr>
        <w:pStyle w:val="Style15"/>
        <w:rPr>
          <w:rFonts w:ascii="Arial" w:hAnsi="Arial" w:cs="Arial"/>
        </w:rPr>
      </w:pPr>
      <w:r>
        <w:rPr>
          <w:rFonts w:eastAsia="Arial" w:cs="Arial" w:ascii="Arial" w:hAnsi="Arial"/>
        </w:rPr>
        <w:t xml:space="preserve"> </w:t>
      </w:r>
      <w:r>
        <w:rPr>
          <w:rFonts w:cs="Arial" w:ascii="Arial" w:hAnsi="Arial"/>
        </w:rPr>
        <w:t>Μετά από όλα αυτά, τι δημόσιος τομέας Υγείας μπορεί να υπάρξει με αυτήν την πολιτική; Οι ελλείψεις προσωπικού είναι τεράστιες. Εικοσιδύο χιλιάδες νοσηλεύτριες είπε σήμερα ο κύριος Υπουργός, 3.500 γιατροί και περίπου 2.000 στα κέντρα Υγείας. Η σημασία του νοσηλευτικού προσωπικού είναι τεράστια και υπάρχει νομοσχέδιο επί Οικουμενικής -νομίζω- το νομοσχέδιο Μερίκα. Όλοι το αποδεχθήκαμε.</w:t>
      </w:r>
    </w:p>
    <w:p>
      <w:pPr>
        <w:pStyle w:val="Style15"/>
        <w:rPr>
          <w:rFonts w:ascii="Arial" w:hAnsi="Arial" w:cs="Arial"/>
        </w:rPr>
      </w:pPr>
      <w:r>
        <w:rPr>
          <w:rFonts w:eastAsia="Arial" w:cs="Arial" w:ascii="Arial" w:hAnsi="Arial"/>
        </w:rPr>
        <w:t xml:space="preserve"> </w:t>
      </w:r>
      <w:r>
        <w:rPr>
          <w:rFonts w:cs="Arial" w:ascii="Arial" w:hAnsi="Arial"/>
        </w:rPr>
        <w:t>Τι θα γίνει τώρα; Δεν μπορεί να υπάρξει νοσοκομείο, χωρίς σωστή πολιτική για το νοσηλευτικό προσωπικό. Το ερώτημα είναι το εξής: Οπωσδήποτε δεν γίνεται, όχι μόνο δεν γίνεται, αλλά ούτε καν στοιχειωδώς αντιμετωπίζεται το θέμα της έλλειψης νοσηλευτικού προσωπικού με την πρόσληψη 2.200 νοσηλευτριών.</w:t>
      </w:r>
    </w:p>
    <w:p>
      <w:pPr>
        <w:pStyle w:val="Style15"/>
        <w:rPr>
          <w:rFonts w:ascii="Arial" w:hAnsi="Arial" w:cs="Arial"/>
        </w:rPr>
      </w:pPr>
      <w:r>
        <w:rPr>
          <w:rFonts w:eastAsia="Arial" w:cs="Arial" w:ascii="Arial" w:hAnsi="Arial"/>
        </w:rPr>
        <w:t xml:space="preserve"> </w:t>
      </w:r>
      <w:r>
        <w:rPr>
          <w:rFonts w:cs="Arial" w:ascii="Arial" w:hAnsi="Arial"/>
        </w:rPr>
        <w:t xml:space="preserve">Χίλιοι γιατροί βέβαια είναι σημαντικός αριθμός, μικρός μεν, αλλά σημαντικός σε σχέση με αυτούς που λείπουν. Πώς θα τους πάρετε; Με ποια χρήματα; Με ποια κονδύλια; Η πορεία της χρηματοδότησης είναι προδιαγεγραμμένη. Λειτουργικές δαπάνες; Τεράστιο πρόβλημα. </w:t>
      </w:r>
    </w:p>
    <w:p>
      <w:pPr>
        <w:pStyle w:val="Style15"/>
        <w:rPr>
          <w:rFonts w:ascii="Arial" w:hAnsi="Arial" w:cs="Arial"/>
        </w:rPr>
      </w:pPr>
      <w:r>
        <w:rPr>
          <w:rFonts w:eastAsia="Arial" w:cs="Arial" w:ascii="Arial" w:hAnsi="Arial"/>
        </w:rPr>
        <w:t xml:space="preserve"> </w:t>
      </w:r>
      <w:r>
        <w:rPr>
          <w:rFonts w:cs="Arial" w:ascii="Arial" w:hAnsi="Arial"/>
        </w:rPr>
        <w:t>Δείτε. Κρατάω το σημερινό "ΡΙΖΟΣΠΑΣΤΗ" και θέλω σ’ αυτό μια συγκεκριμένη απάντηση. Στον Προϋπολογισμό μειώσατε τις λειτουργικές δαπάνες κατά 86,1% για τα νοσηλευτικά ιδρύματα. Για να δούμε σήμερα πώς ο προϋπολογισμός μεταφράζεται. Δείτε τι απαντάει η Νομαρχία του Πειραιά σε ένα έγγραφο που στα νοσοκομεία θα φθάσει τις προσεχείς μέρες, ότι για το έτος 1994 δεν υπάρχει στο νομαρχιακό προϋπολογισμό εγγεγραμμένος ο αντίστοιχος κωδικός για τις συγκεκριμένες δαπάνες, για την κάλυψη των λειτουργικών εξόδων των νοσηλευτικών ιδρυμάτων. Ούτε καν κωδικός δεν υπάρχει, όχι να χορηγηθούν χρήματα.</w:t>
      </w:r>
    </w:p>
    <w:p>
      <w:pPr>
        <w:pStyle w:val="Style15"/>
        <w:rPr>
          <w:rFonts w:ascii="Arial" w:hAnsi="Arial" w:cs="Arial"/>
        </w:rPr>
      </w:pPr>
      <w:r>
        <w:rPr>
          <w:rFonts w:eastAsia="Arial" w:cs="Arial" w:ascii="Arial" w:hAnsi="Arial"/>
        </w:rPr>
        <w:t xml:space="preserve"> </w:t>
      </w:r>
      <w:r>
        <w:rPr>
          <w:rFonts w:cs="Arial" w:ascii="Arial" w:hAnsi="Arial"/>
        </w:rPr>
        <w:t>Ξέρετε για τι μιλάμε; Για τα 4 νοσοκομεία του Πειραιά, για 19,2 δισ. δρχ. Πώς θα καλυφθούν οι δαπάνες αυτές; Και ξέρετε τι σημαίνει για τα συγκεκριμένα νοσοκομεία; Σημαίνει 6,7 δισ. δρχ. για το Γενικό Κρατικό, 5,5 δισ. για το Τζάνειο, 4 δισ. για το Ασκληπιείο, 2,8 δισ. για το Μεταξά κ.λπ. Μπορούν αυτά να καλυφθούν από τα νοσήλεια; Το ανώτατο ποσό που μπορεί όσο πολύ και αν το μεγαλώσει το Γενικό Κρατικό Νίκαιας λέει ότι είναι 5 δισ. δρχ. τη στιγμή που έχει χρέος ήδη 3 δισ.;</w:t>
      </w:r>
    </w:p>
    <w:p>
      <w:pPr>
        <w:pStyle w:val="Style15"/>
        <w:rPr>
          <w:rFonts w:ascii="Arial" w:hAnsi="Arial" w:cs="Arial"/>
        </w:rPr>
      </w:pPr>
      <w:r>
        <w:rPr>
          <w:rFonts w:eastAsia="Arial" w:cs="Arial" w:ascii="Arial" w:hAnsi="Arial"/>
        </w:rPr>
        <w:t xml:space="preserve"> </w:t>
      </w:r>
      <w:r>
        <w:rPr>
          <w:rFonts w:cs="Arial" w:ascii="Arial" w:hAnsi="Arial"/>
        </w:rPr>
        <w:t>Τι θα γίνει εδώ, με αυτό το πρόβλημα; Γιατί πράγματι μπρος στα γενικά και τις ιδέες όλοι είμαστε μια χαρά. Αλλά εδώ ασκεί πολιτική η Κυβέρνηση, η Βουλή κρίνει πολιτικά κι αυτά τα προβλήματα ερχόμαστε να κρίνουμε.</w:t>
      </w:r>
    </w:p>
    <w:p>
      <w:pPr>
        <w:pStyle w:val="Style15"/>
        <w:rPr>
          <w:rFonts w:ascii="Arial" w:hAnsi="Arial" w:cs="Arial"/>
        </w:rPr>
      </w:pPr>
      <w:r>
        <w:rPr>
          <w:rFonts w:eastAsia="Arial" w:cs="Arial" w:ascii="Arial" w:hAnsi="Arial"/>
        </w:rPr>
        <w:t xml:space="preserve"> </w:t>
      </w:r>
      <w:r>
        <w:rPr>
          <w:rFonts w:cs="Arial" w:ascii="Arial" w:hAnsi="Arial"/>
        </w:rPr>
        <w:t>Θέλετε να σας δώσω και ένα άλλο παράδειγμα; Έχω ένα περιοδικό, το περιοδικό "ΤΑΜΠΛΟΥ" -και αυτό το παράδειγμα είναι από τον Πειραιά. Κυριολεκτικά μια ζωφερή εικόνα παρουσιάζει για τα 3 νοσοκομεία, ιδιαίτερα για τα δύο, το Τζάνειο και το Γενικό Κρατικό που νοσηλεύουν 1,5 εκατ. Έλληνες. Ξέρετε ποιος είναι ο τίτλος του; Τον τίτλο σας διαβάζω μόνο: "Χρέη 7 δισ., 3.000 κενές οργανικές θέσεις ιατρικού, παραϊατρικού και νοσηλευτικού προσωπικού, δεκάδες ή εκατοντάδες ράντσα στους διαδρόμους κ.ο.κ.". Αυτός είναι ο τίτλος του δημοσιεύματος. Και δίνει πραγματικά πλήρη στοιχεία για τις τεράστιες ελλείψεις που υπάρχουν όσον αφορά τα χρέη, όσον αφορά τις ελλείψεις σε προσωπικό και μία σειρά άλλα στοιχεία.</w:t>
      </w:r>
    </w:p>
    <w:p>
      <w:pPr>
        <w:pStyle w:val="Style15"/>
        <w:rPr>
          <w:rFonts w:ascii="Arial" w:hAnsi="Arial" w:cs="Arial"/>
        </w:rPr>
      </w:pPr>
      <w:r>
        <w:rPr>
          <w:rFonts w:eastAsia="Arial" w:cs="Arial" w:ascii="Arial" w:hAnsi="Arial"/>
        </w:rPr>
        <w:t xml:space="preserve"> </w:t>
      </w:r>
      <w:r>
        <w:rPr>
          <w:rFonts w:cs="Arial" w:ascii="Arial" w:hAnsi="Arial"/>
        </w:rPr>
        <w:t>Το θέμα είναι το εξής: Όταν αυτή είναι η κατάσταση στη συγκεκριμένη πόλη στον Πειραιά, όταν αντίστοιχη είναι η κατάσταση στην Αθήνα, όταν ίδια και χειρότερη είναι στη Θεσσαλονίκη και σε κάθε γωνιά της Ελλάδας, με ποιο δημόσιο τομέα θα αντιμετωπίσουμε τα προβλήματα και θα δημιουργήσουμε τις συνθήκες εκείνες να αποδυναμώσουμε τα ιδιωτικά ερευνητικά κέντρα; Και όταν δεν ξέρουμε την προοπτική, να υπάρξουν κάποιες νέες μονάδες.</w:t>
      </w:r>
    </w:p>
    <w:p>
      <w:pPr>
        <w:pStyle w:val="Style15"/>
        <w:rPr>
          <w:rFonts w:ascii="Arial" w:hAnsi="Arial" w:cs="Arial"/>
        </w:rPr>
      </w:pPr>
      <w:r>
        <w:rPr>
          <w:rFonts w:eastAsia="Arial" w:cs="Arial" w:ascii="Arial" w:hAnsi="Arial"/>
        </w:rPr>
        <w:t xml:space="preserve"> </w:t>
      </w:r>
      <w:r>
        <w:rPr>
          <w:rFonts w:cs="Arial" w:ascii="Arial" w:hAnsi="Arial"/>
        </w:rPr>
        <w:t>Προχθές, σε μία σύσκεψη στον Πειραιά ειπώθηκε καθαρά ότι, όταν δεν υπάρχει μια παιδιατρική μονάδα και μια για τους μεγάλους, δεν μπορεί ούτε στοιχειωδώς να λειτουργήσει. Πώς θα πάμε, λοιπόν;</w:t>
      </w:r>
    </w:p>
    <w:p>
      <w:pPr>
        <w:pStyle w:val="Style15"/>
        <w:rPr>
          <w:rFonts w:ascii="Arial" w:hAnsi="Arial" w:cs="Arial"/>
        </w:rPr>
      </w:pPr>
      <w:r>
        <w:rPr>
          <w:rFonts w:eastAsia="Arial" w:cs="Arial" w:ascii="Arial" w:hAnsi="Arial"/>
        </w:rPr>
        <w:t xml:space="preserve"> </w:t>
      </w:r>
      <w:r>
        <w:rPr>
          <w:rFonts w:cs="Arial" w:ascii="Arial" w:hAnsi="Arial"/>
        </w:rPr>
        <w:t xml:space="preserve">Λέτε, κύριε Υπουργέ, στην εισηγητική έκθεση του νομοσχεδίου -και ήθελα να το σχολιάσω- το εξής: Στην Πατρίδα μας δεν υπάρχει ισόρροπη ανάπτυξη των υγειονομικών μονάδων και υπάρχει διαφορά νοσηλευτικών δυνατοτήτων από νοσοκομείο σε νοσοκομείο. Χρειαζόμαστε σύγχρονο σύστημα που να αναπτύσσει όλες τις βαθμίδες περίθαλψης, να υπάρχουν νοσοκομεία σε όλη τη Χώρα υψηλής στάθμης με υψηλή ποιότητα και παρεχόμενες υπηρεσίες. Συμφωνούμε απόλυτα. </w:t>
      </w:r>
    </w:p>
    <w:p>
      <w:pPr>
        <w:pStyle w:val="Style15"/>
        <w:rPr>
          <w:rFonts w:ascii="Arial" w:hAnsi="Arial" w:cs="Arial"/>
        </w:rPr>
      </w:pPr>
      <w:r>
        <w:rPr>
          <w:rFonts w:eastAsia="Arial" w:cs="Arial" w:ascii="Arial" w:hAnsi="Arial"/>
        </w:rPr>
        <w:t xml:space="preserve"> </w:t>
      </w:r>
      <w:r>
        <w:rPr>
          <w:rFonts w:cs="Arial" w:ascii="Arial" w:hAnsi="Arial"/>
        </w:rPr>
        <w:t xml:space="preserve">Θέλετε να σας πω ποιο είναι το φάρμακο που βλέπετε παρακάτω στην εισηγητική έκθεση; Πρώτον, αφού τονίζετε ότι είναι ανάγκη να υπάρξει παρέμβαση, σήμερα κιόλας, σ’ αυτό λέτε ότι χρειαζόμαστε ένα πρόγραμμα συνολικής και διαρκούς μετεκπαίδευσης του ιατρικού και νοσηλευτικού προσωπικού -γι’ αυτό και θεσμοθετείται σήμερα- και των άλλων επαγγελμάτων υγείας και η μετάκληση Ελλήνων και ξένων επιστημόνων από το εξωτερικό που θα συμβάλλει αποφασιστικά κ.λπ. </w:t>
      </w:r>
    </w:p>
    <w:p>
      <w:pPr>
        <w:pStyle w:val="Style15"/>
        <w:rPr>
          <w:rFonts w:ascii="Arial" w:hAnsi="Arial" w:cs="Arial"/>
        </w:rPr>
      </w:pPr>
      <w:r>
        <w:rPr>
          <w:rFonts w:eastAsia="Arial" w:cs="Arial" w:ascii="Arial" w:hAnsi="Arial"/>
        </w:rPr>
        <w:t xml:space="preserve"> </w:t>
      </w:r>
      <w:r>
        <w:rPr>
          <w:rFonts w:cs="Arial" w:ascii="Arial" w:hAnsi="Arial"/>
        </w:rPr>
        <w:t>Μα, σοβαρά, για να έχουμε αυτά που λέτε πριν πρέπει να μετακαλέσουμε ξένους επιστήμονες από το εξωτερικό και να πρέπει να κάνουμε μετεκπαίδευση των γιατρών; Εδώ δεν έχουμε νοσοκομεία, εδώ δεν έχουμε σύστημα Υγείας. Μετά απ’ όλα τα άλλα αρχίζουν αυτά ή εν πάση περιπτώσει παράλληλα και λίγο αργότερα.</w:t>
      </w:r>
    </w:p>
    <w:p>
      <w:pPr>
        <w:pStyle w:val="Style15"/>
        <w:rPr>
          <w:rFonts w:ascii="Arial" w:hAnsi="Arial" w:cs="Arial"/>
        </w:rPr>
      </w:pPr>
      <w:r>
        <w:rPr>
          <w:rFonts w:eastAsia="Arial" w:cs="Arial" w:ascii="Arial" w:hAnsi="Arial"/>
        </w:rPr>
        <w:t xml:space="preserve"> </w:t>
      </w:r>
      <w:r>
        <w:rPr>
          <w:rFonts w:cs="Arial" w:ascii="Arial" w:hAnsi="Arial"/>
        </w:rPr>
        <w:t>Δεν ξέρω αν αυτό σας διέφυγε, αλλά εν πάση περιπτώσει δεν μπορεί σε εισηγητική έκθεση νομοσχεδίου να είναι διατυπωμένα τα πράγματα κατ’ αυτόν τον τρόπο.</w:t>
      </w:r>
    </w:p>
    <w:p>
      <w:pPr>
        <w:pStyle w:val="Style15"/>
        <w:rPr>
          <w:rFonts w:ascii="Arial" w:hAnsi="Arial" w:cs="Arial"/>
        </w:rPr>
      </w:pPr>
      <w:r>
        <w:rPr>
          <w:rFonts w:eastAsia="Arial" w:cs="Arial" w:ascii="Arial" w:hAnsi="Arial"/>
        </w:rPr>
        <w:t xml:space="preserve"> </w:t>
      </w:r>
      <w:r>
        <w:rPr>
          <w:rFonts w:cs="Arial" w:ascii="Arial" w:hAnsi="Arial"/>
        </w:rPr>
        <w:t>Καθεστώς πλήρους και αποκλειστικής απασχόλησης: Κατ’ αρχήν δεν πρέπει να δίνεται υπερβολική σημασία στην ανάγκη καθεστώτος πλήρους και αποκλειστικής απασχόλησης με την οποία πράγματι συμφωνούμε. Και αν θέλετε, το ότι δεν λύθηκε με σωστό τρόπο τότε που έπρεπε να λυθεί, έδωσε τη δυνατότητα ως ένα βαθμό, όχι απολύτως βέβαια απ’ αυτό- και σ’ αυτή την εξέλιξη σήμερα. Είναι σημαντικό.</w:t>
      </w:r>
    </w:p>
    <w:p>
      <w:pPr>
        <w:pStyle w:val="Style15"/>
        <w:rPr>
          <w:rFonts w:ascii="Arial" w:hAnsi="Arial" w:cs="Arial"/>
        </w:rPr>
      </w:pPr>
      <w:r>
        <w:rPr>
          <w:rFonts w:eastAsia="Arial" w:cs="Arial" w:ascii="Arial" w:hAnsi="Arial"/>
        </w:rPr>
        <w:t xml:space="preserve"> </w:t>
      </w:r>
      <w:r>
        <w:rPr>
          <w:rFonts w:cs="Arial" w:ascii="Arial" w:hAnsi="Arial"/>
        </w:rPr>
        <w:t>Αλλά εγώ θα θέσω ένα ερώτημα: Εάν έχουμε σε ένα νοσοκομείο που δεν πάει καλά, που έχει σοβαρά αδιέξοδα ή σε ένα δημόσιο σύστημα Υγείας, γιατρούς πλήρους και αποκλειστικής απασχόλησης, πόσο θα το διορθώσουμε; Πέστε μου. Βεβαίως, θα συμβάλλουν οι εργασιακές σχέσεις και υπάρχει πολύ συγκεκριμένη τοποθέτηση γι’ αυτό. Ναι, πλήρους και αποκλειστικής απασχόλησης. Οι γιατροί, αν θέλετε, έχουν τοποθετηθεί κατ’ επανάληψη, -τουλάχιστον δύο φορές θυμάμαι εγώ το 1986 και το 1991 και έχουν ψηφίσει μαζικά υπέρ του θεσμού αυτού- αλλά χρειάζονται και ορισμένες προϋποθέσεις, πολλές προϋποθέσεις. Πέρα από τις αποδοχές, αν θέλετε, θα μπορούσε κανείς να πει, την ανάγκη για την εκπαίδευση, για τις συνθήκες εργασίας, να έχουν πρόσβαση στην έρευνα, να υπάρχει διαφάνεια των χρήσεων στα πλαίσια ενός συνολικά ενισχυμένου και ενισχυόμενου δημόσιου τομέα υγείας. Θα υπάρξουν αυτά τα πράγματα;</w:t>
      </w:r>
    </w:p>
    <w:p>
      <w:pPr>
        <w:pStyle w:val="Style15"/>
        <w:rPr>
          <w:rFonts w:ascii="Arial" w:hAnsi="Arial" w:cs="Arial"/>
        </w:rPr>
      </w:pPr>
      <w:r>
        <w:rPr>
          <w:rFonts w:eastAsia="Arial" w:cs="Arial" w:ascii="Arial" w:hAnsi="Arial"/>
        </w:rPr>
        <w:t xml:space="preserve"> </w:t>
      </w:r>
      <w:r>
        <w:rPr>
          <w:rFonts w:cs="Arial" w:ascii="Arial" w:hAnsi="Arial"/>
        </w:rPr>
        <w:t>Τελειώνω, κύριε Πρόεδρε, λέγοντας ότι είναι ένα πάρα πολύ μεγάλο πρόβλημα. Φοβούμαστε ότι με το νομοσχέδιο, που έφερε η Κυβέρνηση, σηματοδοτεί μία πορεία κάθε άλλο παρά θετική παρότι οι περισσότερες διατάξεις του δεν είναι αρνητικές. Αλλά δεν είναι θέμα τι είναι αυτό που φέρνεις, αλλά είναι θέμα και τι είναι αυτά που αποφεύγεις και στα οποία αποφεύγεις να παρέμβεις. Θα μιλήσουμε πιο συγκεκριμένα στα άρθρα, αλλά να πούμε ότι δεν μπορούμε να ψηφίσουμε το νομοσχέδιο αυτό.</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Κοτσώνης έχει το λόγο.</w:t>
      </w:r>
    </w:p>
    <w:p>
      <w:pPr>
        <w:pStyle w:val="Style15"/>
        <w:rPr>
          <w:rFonts w:ascii="Arial" w:hAnsi="Arial" w:cs="Arial"/>
        </w:rPr>
      </w:pPr>
      <w:r>
        <w:rPr>
          <w:rFonts w:eastAsia="Arial" w:cs="Arial" w:ascii="Arial" w:hAnsi="Arial"/>
        </w:rPr>
        <w:t xml:space="preserve"> </w:t>
      </w:r>
      <w:r>
        <w:rPr>
          <w:rFonts w:cs="Arial" w:ascii="Arial" w:hAnsi="Arial"/>
        </w:rPr>
        <w:t>ΘΕΟΔΩΡΟΣ ΚΟΤΣΩΝΗΣ: Κύριοι συνάδελφοι, παρακολουθήσαμε επί 4ωρο περίπου το χορό Υπουργών, Υφυπουργών, τέως Υπουργών, Κοινοβουλευτικών Εκπροσώπων και επιτέλους ήρθε η ώρα να πούμε και εμείς την άποψή μας -ευτυχώς- χωρίς έκπτωση χρόνου, αν και σε περίοδο εκπτώσεων. Θα προσπαθήσω πάντως να είμαι πάρα πολύ σύντομος σεβόμενος τους 21 ακόμα συναδέλφους, οι οποίοι περιμένουν.</w:t>
      </w:r>
    </w:p>
    <w:p>
      <w:pPr>
        <w:pStyle w:val="Style15"/>
        <w:rPr>
          <w:rFonts w:ascii="Arial" w:hAnsi="Arial" w:cs="Arial"/>
        </w:rPr>
      </w:pPr>
      <w:r>
        <w:rPr>
          <w:rFonts w:eastAsia="Arial" w:cs="Arial" w:ascii="Arial" w:hAnsi="Arial"/>
        </w:rPr>
        <w:t xml:space="preserve"> </w:t>
      </w:r>
      <w:r>
        <w:rPr>
          <w:rFonts w:cs="Arial" w:ascii="Arial" w:hAnsi="Arial"/>
        </w:rPr>
        <w:t>Το 1983 αποτελεί ένα ορόσημο για το χώρο της Υγείας στην πατρίδα μας. Πριν από το 1983 υπήρχε μία άναρχη κατάσταση στο χώρο. Η Πολιτεία έφερε το κύριο βάρος της νοσοκομειακής περίθαλψης ενώ συμπληρωματικά λειτουργούσε η ιδιωτική πρωτοβουλία και η φιλανθρωπία. Το εισιτήριο για την είσοδο του ασθενούς στο νοσοκομείο εκδιδόταν στο ιδιωτικό ιατρείο του διευθυντού της κλινικής. Ο γιατρός αμειβόταν από το κράτος, τους ιδιώτες, ή τα ιδρύματα κατά προσβλητικά χαμηλό τρόπο.</w:t>
      </w:r>
    </w:p>
    <w:p>
      <w:pPr>
        <w:pStyle w:val="Style15"/>
        <w:rPr>
          <w:rFonts w:ascii="Arial" w:hAnsi="Arial" w:cs="Arial"/>
        </w:rPr>
      </w:pPr>
      <w:r>
        <w:rPr>
          <w:rFonts w:eastAsia="Arial" w:cs="Arial" w:ascii="Arial" w:hAnsi="Arial"/>
        </w:rPr>
        <w:t xml:space="preserve"> </w:t>
      </w:r>
      <w:r>
        <w:rPr>
          <w:rFonts w:cs="Arial" w:ascii="Arial" w:hAnsi="Arial"/>
        </w:rPr>
        <w:t>Οι κοινωνικοί προβληματισμοί της μεταπολίτευσης οδήγησαν στα συνθήματα: "Δωρεάν και ίση υγεία στο Λαό" και "Η Υγεία δεν είναι εμπόρευμα".</w:t>
      </w:r>
    </w:p>
    <w:p>
      <w:pPr>
        <w:pStyle w:val="Style15"/>
        <w:rPr>
          <w:rFonts w:ascii="Arial" w:hAnsi="Arial" w:cs="Arial"/>
        </w:rPr>
      </w:pPr>
      <w:r>
        <w:rPr>
          <w:rFonts w:eastAsia="Arial" w:cs="Arial" w:ascii="Arial" w:hAnsi="Arial"/>
        </w:rPr>
        <w:t xml:space="preserve"> </w:t>
      </w:r>
      <w:r>
        <w:rPr>
          <w:rFonts w:cs="Arial" w:ascii="Arial" w:hAnsi="Arial"/>
        </w:rPr>
        <w:t>Το ΠΑ.ΣΟ.Κ. από το 1977 περιέλαβε στο πρόγραμμά του συγκεκριμένο πρόγραμμα για τη δημιουργία Εθνικού Συστήματος Υγείας. Θέση κλειδί του προβληματισμού των συντακτών του σχεδίου για την υγεία τότε ήταν η αύξηση των αμοιβών των γιατρών σε υψηλότερα επίπεδα και επομένως η απαίτηση για αποκλειστική και πλήρη απασχόληση στα νοσοκομεία. Η υψηλή αμοιβή των γιατρών και το κλείσιμο των ιδιωτικών ιατρείων θα απέκλειε το χρηματισμό και ο πολίτης θα απολάμβανε δωρεάν ιατρικές υπηρεσίες ίσης ποιότητας. Δυστυχώς, τα πράγματα στην πράξη δεν έγιναν έτσι ακριβώς. Το 1983 η κυβέρνηση του ΠΑΣΟΚ με το ν. 1397 και το 1985 με το ν. 1579 προχώρησε στις γενναίες πρωτοβουλίες για την εισαγωγή, οργάνωση και λειτουργία του Εθνικού Συστήματος Υγείας. Είτε από λόγους δημοσιονομικούς είτε και από κακή αντίληψη του θέματος από ανθρώπους, που όλα τα ξέρουν και όλα μπορούν να τα κάνουν, το Εθνικό Σύστημα Υγείας δεν ολοκλήρωσε την πορεία του. Έγινε ένα μεγάλο βήμα, αλλά έμεινε μετέωρο. Τακτοποιήθηκε το θέμα των εργασιακών σχέσεων των γιατρών, χτίστηκαν και λειτούργησαν τρία μεγάλα Πανεπιστημιακά νοσοκομεία και χτίστηκαν και λειτούργησαν τα Κέντρα Υγείας.</w:t>
      </w:r>
    </w:p>
    <w:p>
      <w:pPr>
        <w:pStyle w:val="Style15"/>
        <w:rPr>
          <w:rFonts w:ascii="Arial" w:hAnsi="Arial" w:cs="Arial"/>
        </w:rPr>
      </w:pPr>
      <w:r>
        <w:rPr>
          <w:rFonts w:cs="Arial" w:ascii="Arial" w:hAnsi="Arial"/>
        </w:rPr>
        <w:t>Για τα δύο τελευταία το ΠΑΣΟΚ είναι περήφανο. Σ’  αυτό το ημιτελές οικοδόμημα ήρθε η κυβέρνηση της Νέας Δημοκρατίας και επειδή δεν τολμούσε να το γκρεμίσει -γιατί ο Λαός, έστω και έτσι όπως ήταν είχε περιβάλει το ΕΣΥ με συμπάθεια- έχτισε διάφορα αυθαίρετα με το νόμο 2071/1992 επιφέροντας πλήρη σύγχυση. Με την έννοια της κατάργησης όλων των διατάξεων -που όπως είχε τονιστεί τότε στη Βουλή, και προϊόν αυθαίρετης σκέψης ήταν, και αδύνατον ήταν να εφαρμοστούν- έχει χρησιμότητα το παρόν νομοσχέδιο.</w:t>
      </w:r>
    </w:p>
    <w:p>
      <w:pPr>
        <w:pStyle w:val="Style15"/>
        <w:rPr>
          <w:rFonts w:ascii="Arial" w:hAnsi="Arial" w:cs="Arial"/>
        </w:rPr>
      </w:pPr>
      <w:r>
        <w:rPr>
          <w:rFonts w:eastAsia="Arial" w:cs="Arial" w:ascii="Arial" w:hAnsi="Arial"/>
        </w:rPr>
        <w:t xml:space="preserve"> </w:t>
      </w:r>
      <w:r>
        <w:rPr>
          <w:rFonts w:cs="Arial" w:ascii="Arial" w:hAnsi="Arial"/>
        </w:rPr>
        <w:t>O τίτλος "Αποκατάσταση του Εθνικού Συστήματος Υγείας και άλλες διατάξεις" είναι υπερβολικά φιλόδοξος. Έχω τη γνώμη ότι σήμερα θα ήταν καλύτερο να μιλούμε για μια νέα αρχή. Να δούμε όλα τα πράγματα από την αρχή, όπως τις εργασιακές σχέσεις των γιατρών, και όχι μόνο, γιατί υπάρχουν οι νοσηλευτές και το παραϊατρικό προσωπικό το οποίο καμιά κυβέρνηση δεν φρόντισε να αναβαθμίσει.</w:t>
      </w:r>
    </w:p>
    <w:p>
      <w:pPr>
        <w:pStyle w:val="Style15"/>
        <w:rPr>
          <w:rFonts w:ascii="Arial" w:hAnsi="Arial" w:cs="Arial"/>
        </w:rPr>
      </w:pPr>
      <w:r>
        <w:rPr>
          <w:rFonts w:eastAsia="Arial" w:cs="Arial" w:ascii="Arial" w:hAnsi="Arial"/>
        </w:rPr>
        <w:t xml:space="preserve"> </w:t>
      </w:r>
      <w:r>
        <w:rPr>
          <w:rFonts w:cs="Arial" w:ascii="Arial" w:hAnsi="Arial"/>
        </w:rPr>
        <w:t>Το μάνατζμεντ του χώρου της Υγείας χρειάζεται στελέχη εξειδικευμένα με πλούσια εμπειρία -και στο εξωτερικό- για να αναλάβουν τη διαχείριση και τη λειτουργία των νοσοκομείων με όλη την πολυπλοκότητά τους. Δεν αρκεί να είσαι καλός επιστήμονας και αρεστός στο κόμμα που κυβερνά για να αναλάβεις τη διαχείριση προϋπολογισμών δεκάδων δισεκατομμυρίων και να αντιμετωπίσεις την πληθώρα των καθημερινών προβλημάτων λειτουργίας ενός μεγάλου νοσοκομείου. Δυστυχώς, κατά καιρούς διηύθυναν τα νοσοκομεία άνθρωποι που, ενώ π.χ. υπήρχε πρόβλημα στο μαγειρείο του νοσοκομείου και ταυτόχρονα στον κήπο, επέλεξαν αντί να φτιάξουν το μαγειρείο να διαθέσουν χρήματα για την κατασκευή παρτεριών.</w:t>
      </w:r>
    </w:p>
    <w:p>
      <w:pPr>
        <w:pStyle w:val="Style15"/>
        <w:rPr>
          <w:rFonts w:ascii="Arial" w:hAnsi="Arial" w:cs="Arial"/>
        </w:rPr>
      </w:pPr>
      <w:r>
        <w:rPr>
          <w:rFonts w:eastAsia="Arial" w:cs="Arial" w:ascii="Arial" w:hAnsi="Arial"/>
        </w:rPr>
        <w:t xml:space="preserve"> </w:t>
      </w:r>
      <w:r>
        <w:rPr>
          <w:rFonts w:cs="Arial" w:ascii="Arial" w:hAnsi="Arial"/>
        </w:rPr>
        <w:t>Το Υπουργείο πρέπει να δει το θέμα της αμοιβής των προέδρων των διοικητικών συμβουλίων. Όταν ζητάμε ανθρώπους με ιδιαίτερα προσόντα, όταν τους αναθέτουμε -όπως είπα προηγουμένως- τη διαχείριση δισεκατομμυρίων και την αντιμετώπιση χιλιάδων, μυριάδων προβλημάτων που δημιουργούνται καθημερινά μέσα σ’  ένα νοσοκομείο, μέσα σε μία ανθρώπινη κοινωνία, όταν απαιτούμε απ’  αυτούς τουλάχιστον 12ωρη απασχόληση, δεν μπορούμε σ’  αυτούς τους ανθρώπους να πούμε ότι θα πάρετε 200.000 δρχ. από τις οποίες θα πληρώσετε και τα ασφάλιστρά σας στο ΤΣΑΥ. Αυτό το θέμα πρέπει να το δούμε, όπως άλλα υπουργεία είδανε τους διαχειριστές μεγάλων οργανισμών που υπήγοντο σ’  αυτά τα Υπουργεία. Η άμεση ανάγκη δημιουργίας στελεχών διοίκησης των νοσοκομείων με οδηγεί να χειροκροτήσω κάθε προσπάθεια για ανάπτυξη της μέχρι τώρα Υγειονομικής Σχολής Αθηνών. Είναι καιρός να βάλουμε τα πράγματα στη θέση τους.</w:t>
      </w:r>
    </w:p>
    <w:p>
      <w:pPr>
        <w:pStyle w:val="Style15"/>
        <w:rPr>
          <w:rFonts w:ascii="Arial" w:hAnsi="Arial" w:cs="Arial"/>
        </w:rPr>
      </w:pPr>
      <w:r>
        <w:rPr>
          <w:rFonts w:eastAsia="Arial" w:cs="Arial" w:ascii="Arial" w:hAnsi="Arial"/>
        </w:rPr>
        <w:t xml:space="preserve"> </w:t>
      </w:r>
      <w:r>
        <w:rPr>
          <w:rFonts w:cs="Arial" w:ascii="Arial" w:hAnsi="Arial"/>
        </w:rPr>
        <w:t>Στη διαρκή επιτροπή ακούστηκε ότι το ΕΣΥ δεν είναι σύστημα Υγείας αφού όπως λειτουργεί μεριμνά για τους ασθενείς δίχως να λαμβάνει καμία πρόνοια για τους υγιείς ώστε να μην ασθενήσουν. Και υπάρχει μεγάλο δίκαιο βέβαια σ’  αυτήν την παρατήρηση. Πρέπει να αρχίσουμε από την πρωτοβάθμια περίθαλψη. Κάθε ασφαλισμένος πρέπει να έχει το γιατρό του, το κέντρο υγείας και το νοσοκομείο όπου θα απευθύνεται. Πρέπει να καθοριστούν επιτέλους τα όρια των υπηρεσιών που παρέχει ο δημόσιος τομέας και αποτελούν υποχρέωση της Πολιτείας προς τους πολίτες της. Επίσης πρέπει να καθοριστούν τα όρια των υπηρεσιών που παρέχει ο ιδιωτικός τομέας σε όποιον ελεύθερα, και όχι κατ’  ανάγκη, τον επιλέγει. Υπάρχει κόσμος που αντιμετωπίζει την υγεία με νοοτροπία καταναλωτή και μάλιστα επιθυμεί πολυτελή συσκευασία. Δεν νομίζω ότι είναι δουλειά της Πολιτείας να απαγορεύσει αυτή την επιλογή σε όσους σκέπτονται έτσι. Στο τέλος-τέλος εάν η διάθεση κάποιου προϊόντος ή κάποιων υπηρεσιών απαγορευθεί στην Ελλάδα, υπάρχει αφθονία στις αγορές του εξωτερικού. Ας μη μιλάμε όμως για αγορές του εξωτερικού από τη στιγμή που μιλάμε για την Ενωμένη Ευρώπη. Πρέπει να προχωρήσουμε στη σταδιακή ενοποίηση των ασφαλιστικών ταμείων ώστε να μειωθεί το κόστος λειτουργίας και να βελτιωθεί η παροχή υπηρεσιών.</w:t>
      </w:r>
    </w:p>
    <w:p>
      <w:pPr>
        <w:pStyle w:val="Style15"/>
        <w:rPr>
          <w:rFonts w:ascii="Arial" w:hAnsi="Arial" w:cs="Arial"/>
        </w:rPr>
      </w:pPr>
      <w:r>
        <w:rPr>
          <w:rFonts w:eastAsia="Arial" w:cs="Arial" w:ascii="Arial" w:hAnsi="Arial"/>
        </w:rPr>
        <w:t xml:space="preserve"> </w:t>
      </w:r>
      <w:r>
        <w:rPr>
          <w:rFonts w:cs="Arial" w:ascii="Arial" w:hAnsi="Arial"/>
        </w:rPr>
        <w:t>Με το προτεινόμενο νομοσχέδιο γίνεται προσπάθεια άρσεως κάποιων δυσλειτουργιών στο χώρο της Υγείας που είναι αποτέλεσμα των ρυθμίσεων ή -κατ’  εμέ, για να ακριβολογούμε- των απορυθμίσεων του ν. 2071/92. Δεν γίνεται αποκατάσταση του ΕΣΥ. Το ΕΣΥ χρειάζεται μία νέα αρχή. Υπάρχει πια αρκετή εμπειρία. Ας δεχθούμε τα δώρα της ξένης εμπειρίας, ας οραματιστούμε προς την κατεύθυνση του εκσυγχρονισμού της Χώρας και της ανάγκης για μια σύγχρονη λειτουργία των υπηρεσιών Υγείας. Πρέπει να σκεφθούμε ώριμα και συγκροτημένα. Η Υγεία χρειάζεται ολοκληρωμένη σκέψη και μακροπρόθεσμους στόχους, ευελιξία και δυνατότητα προσαρμογής. Χρειάζεται γνώση και πάθος.</w:t>
      </w:r>
    </w:p>
    <w:p>
      <w:pPr>
        <w:pStyle w:val="Style15"/>
        <w:rPr>
          <w:rFonts w:ascii="Arial" w:hAnsi="Arial" w:cs="Arial"/>
        </w:rPr>
      </w:pPr>
      <w:r>
        <w:rPr>
          <w:rFonts w:eastAsia="Arial" w:cs="Arial" w:ascii="Arial" w:hAnsi="Arial"/>
        </w:rPr>
        <w:t xml:space="preserve"> </w:t>
      </w:r>
      <w:r>
        <w:rPr>
          <w:rFonts w:cs="Arial" w:ascii="Arial" w:hAnsi="Arial"/>
        </w:rPr>
        <w:t>Θα ψηφίσω υπέρ του νομοσχεδίου ώστε να βοηθήσω στην απεμπλοκή του Υπουργείου Υγείας από τα προβλήματα λειτουργίας που προκάλεσε η προηγούμενη κυβερνητική διαχείριση.</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Ορέστης Παπαστρατής έχει το λόγο.</w:t>
      </w:r>
    </w:p>
    <w:p>
      <w:pPr>
        <w:pStyle w:val="Style15"/>
        <w:rPr>
          <w:rFonts w:ascii="Arial" w:hAnsi="Arial" w:cs="Arial"/>
        </w:rPr>
      </w:pPr>
      <w:r>
        <w:rPr>
          <w:rFonts w:eastAsia="Arial" w:cs="Arial" w:ascii="Arial" w:hAnsi="Arial"/>
        </w:rPr>
        <w:t xml:space="preserve"> </w:t>
      </w:r>
      <w:r>
        <w:rPr>
          <w:rFonts w:cs="Arial" w:ascii="Arial" w:hAnsi="Arial"/>
        </w:rPr>
        <w:t>ΟΡΕΣΤΗΣ ΠΑΠΑΣΤΡΑΤΗΣ:Κύριε Πρόεδρε, κυρίες και κύριοι συνάδελφοι, ήθελα να συμφωνήσω με όσα είπε ο κ. Κοτσώνης, σχετικά με τη μεταχείριση για την ομιλία μας εδώ. Και νομίζω ότι εκφράζω το παράπονο όλων των Βουλευτών για την αποψινή Συνεδρίαση, που επί 6 ώρες έχει μιλήσει μόνο ένας Βουλευτής. Και βέβαια δεν φθάνω στην ακραία θέση, που είπε ο φίλος μου ο κ. Κεφαλογιάννης, στην υποβάθμιση, αλλά στην άνιση μεταχείριση. Βεβαίως ο Πρόεδρος εφαρμόζει τον Κανονισμό, αλλά ο Κανονισμός είναι ένας νόμος που έχει και το γράμμα και το πνεύμα. Αυτό το πνεύμα, δεν εφαρμόστηκε σήμερα.</w:t>
      </w:r>
    </w:p>
    <w:p>
      <w:pPr>
        <w:pStyle w:val="Style15"/>
        <w:rPr>
          <w:rFonts w:ascii="Arial" w:hAnsi="Arial" w:cs="Arial"/>
        </w:rPr>
      </w:pPr>
      <w:r>
        <w:rPr>
          <w:rFonts w:eastAsia="Arial" w:cs="Arial" w:ascii="Arial" w:hAnsi="Arial"/>
        </w:rPr>
        <w:t xml:space="preserve"> </w:t>
      </w:r>
      <w:r>
        <w:rPr>
          <w:rFonts w:cs="Arial" w:ascii="Arial" w:hAnsi="Arial"/>
        </w:rPr>
        <w:t xml:space="preserve">Τα θέματα της Υγείας θέλουν χαμηλούς τόνους. Και νομίζω ότι απόψε αυτό το sotto voce πήγε μέχρι αυτή την ώρα πολύ καλά, πλην μερικών εξάρσεων που ήταν δικαιολογημένες. </w:t>
      </w:r>
    </w:p>
    <w:p>
      <w:pPr>
        <w:pStyle w:val="Style15"/>
        <w:rPr>
          <w:rFonts w:ascii="Arial" w:hAnsi="Arial" w:cs="Arial"/>
        </w:rPr>
      </w:pPr>
      <w:r>
        <w:rPr>
          <w:rFonts w:eastAsia="Arial" w:cs="Arial" w:ascii="Arial" w:hAnsi="Arial"/>
        </w:rPr>
        <w:t xml:space="preserve"> </w:t>
      </w:r>
      <w:r>
        <w:rPr>
          <w:rFonts w:cs="Arial" w:ascii="Arial" w:hAnsi="Arial"/>
        </w:rPr>
        <w:t>Ο κ. Ροκόφυλλος μίλησε για συναίνεση. Εγώ προχωρώ ακόμα περισσότερο και λέω ότι η υγεία, όπως άλλωστε και η παιδεία, αποτελούν τον ακρογωνιαίο λίθο της σωστής κυβερνητικής πολιτικής, της οποιασδήποτε κυβερνητικής πολιτικής, και θα έλεγα ότι η συναίνεση και η κοινή γραμμή των κομμάτων σ’  αυτά τα δύο θέματα θα είχαν πράγματι καταπληκτικά αποτελέσματα, αν είχαν εφαρμοστεί. Δυστυχώς, αυτό δεν γίνεται -το βλέπουμε και απόψε- διότι οι υπάρχουσες διαφορετικές φιλοσοφικές τάσεις στα θέματα αυτά το καθιστούν αδύνατο. Και όχι μόνο τα μεγάλα κόμματα, αλλά και τα μικρότερα, το βλέπουν με διαφορετικό πρίσμα.</w:t>
      </w:r>
    </w:p>
    <w:p>
      <w:pPr>
        <w:pStyle w:val="Style15"/>
        <w:rPr>
          <w:rFonts w:ascii="Arial" w:hAnsi="Arial" w:cs="Arial"/>
        </w:rPr>
      </w:pPr>
      <w:r>
        <w:rPr>
          <w:rFonts w:eastAsia="Arial" w:cs="Arial" w:ascii="Arial" w:hAnsi="Arial"/>
        </w:rPr>
        <w:t xml:space="preserve"> </w:t>
      </w:r>
      <w:r>
        <w:rPr>
          <w:rFonts w:cs="Arial" w:ascii="Arial" w:hAnsi="Arial"/>
        </w:rPr>
        <w:t>Το ΠΑ.ΣΟ.Κ. το 1983 έκανε την πρώτη τομή, ψηφίζοντας το ν.1397 για το ΕΣΥ, ύστερα από μια μακρά συζήτηση στη Βουλή, που διήρκεσε αρκετές ημέρες, με αντιπαραθέσεις και που ο ομιλών είχε την τιμή τότε να είναι ένας εκ των Εισηγητών αυτού του νομοσχεδίου. Ο νόμος τέθηκε σε εφαρμογή μετά από κάποιο χρονικό διάστημα, αλλά εκ των πραγμάτων χρειάστηκε να γίνουν τροποποιήσεις, οι οποίες έγιναν μετά από μια διετία, νομίζω, το 1985 επί Υπουργίας Γεωργίου Γεννηματά.</w:t>
      </w:r>
    </w:p>
    <w:p>
      <w:pPr>
        <w:pStyle w:val="Style15"/>
        <w:rPr>
          <w:rFonts w:ascii="Arial" w:hAnsi="Arial" w:cs="Arial"/>
        </w:rPr>
      </w:pPr>
      <w:r>
        <w:rPr>
          <w:rFonts w:eastAsia="Arial" w:cs="Arial" w:ascii="Arial" w:hAnsi="Arial"/>
        </w:rPr>
        <w:t xml:space="preserve"> </w:t>
      </w:r>
      <w:r>
        <w:rPr>
          <w:rFonts w:cs="Arial" w:ascii="Arial" w:hAnsi="Arial"/>
        </w:rPr>
        <w:t>Είναι φανερό ότι η εφαρμογή του ΕΣΥ, δεν είναι καθόλου εύκολη υπόθεση, δοθέντος ότι κάθε σύστημα υγείας είναι συνάρτηση χρηματοδότησης και οικονομικών δυνατοτήτων, τις οποίες ανέφερε απόψε ο κύριος Υπουργός. Παρά ταύτα, το ΕΣΥ εφαρμόστηκε, παρόλες τις αντιρρήσεις του συνάδελφου Εισηγητού της Αξιωματικής Αντιπολίτευσης, και προχώρησε αρκετά καλά και απετέλεσε έναν σταθμό στην ιστορία της υγιεινομικής περίθαλψης της Χώρας μας. Εφαρμόστηκε, παρόλες τις αντιρρήσεις του κ. Καραγκούνη, η νέα τεχνολογία, η προσφερομένη υπηρεσία βελτιώθηκε και γενικά μπορώ να πω ότι η υγειονομική περίθαλψη της Χώρας αναβαθμίστηκε.</w:t>
      </w:r>
    </w:p>
    <w:p>
      <w:pPr>
        <w:pStyle w:val="Style15"/>
        <w:rPr>
          <w:rFonts w:ascii="Arial" w:hAnsi="Arial" w:cs="Arial"/>
        </w:rPr>
      </w:pPr>
      <w:r>
        <w:rPr>
          <w:rFonts w:eastAsia="Arial" w:cs="Arial" w:ascii="Arial" w:hAnsi="Arial"/>
        </w:rPr>
        <w:t xml:space="preserve"> </w:t>
      </w:r>
      <w:r>
        <w:rPr>
          <w:rFonts w:cs="Arial" w:ascii="Arial" w:hAnsi="Arial"/>
        </w:rPr>
        <w:t>Βέβαια, το ΕΣΥ δεν είναι κάτι το στατικό, αλλά υπόκειται -και πρέπει να υπόκειται- σε αλλαγές, αρκεί να μη μεταβάλλεται η φιλοσοφία του. Το χρονικό διάστημα 1989-1983, ήταν η κατεξοχήν κρίσιμη περίοδος για το ΕΣΥ, ύστερα από τις διάφορες διορθωτικές κινήσεις που είχαν γίνει και που ασφαλώς αυτό το σύστημα θα έπρεπε να είχε ωριμάσει. Όμως, αυτό το χρονικό διάστημα συμπίπτει με την πτώση της κυβερνήσεως του ΠΑ.ΣΟ.Κ. και την άνοδο στην εξουσία της Νέας Δημοκρατίας, όπου εγένετο και η πραγματική ανατροπή του. Σταδιακά υποχώρησε η συμβολή του δημόσιου τομέα της Υγείας υπέρ του ιδιωτικού, με αποτέλεσμα την άναρχη ανάπτυξη του ιδιωτικού τομέα, της παραοικονομίας της Υγείας και την οικονομική κατάρρευση των ασφαλιστικών ταμείων της Υγείας.</w:t>
      </w:r>
    </w:p>
    <w:p>
      <w:pPr>
        <w:pStyle w:val="Style15"/>
        <w:rPr>
          <w:rFonts w:ascii="Arial" w:hAnsi="Arial" w:cs="Arial"/>
        </w:rPr>
      </w:pPr>
      <w:r>
        <w:rPr>
          <w:rFonts w:eastAsia="Arial" w:cs="Arial" w:ascii="Arial" w:hAnsi="Arial"/>
        </w:rPr>
        <w:t xml:space="preserve"> </w:t>
      </w:r>
      <w:r>
        <w:rPr>
          <w:rFonts w:cs="Arial" w:ascii="Arial" w:hAnsi="Arial"/>
        </w:rPr>
        <w:t>Βέβαια, όπως είπε και ο Κοινοβουλευτικός μας Εκπρόσωπος, κ. Ροκόφυλλος, το ΕΣΥ δεν έγινε για τους γιατρούς. Γίνεται για να βοηθήσει τους γιατρούς και έμμεσα το εθνικό σύστημα. Έγινε μόνο για την υγεία του Λαού. Κατά συνέπεια, το ΕΣΥ θα πρέπει να καλύπτεται από το Δημόσιο πλουσιοπάροχα, ενώ παράλληλα ο ιδιωτικός τομέας, τον οποίο δεν απορρίπτουμε, να είναι συμπληρωματικός, με την αυστηρή πάντοτε επιτήρηση του Κράτους.</w:t>
      </w:r>
    </w:p>
    <w:p>
      <w:pPr>
        <w:pStyle w:val="Style15"/>
        <w:rPr>
          <w:rFonts w:ascii="Arial" w:hAnsi="Arial" w:cs="Arial"/>
        </w:rPr>
      </w:pPr>
      <w:r>
        <w:rPr>
          <w:rFonts w:eastAsia="Arial" w:cs="Arial" w:ascii="Arial" w:hAnsi="Arial"/>
        </w:rPr>
        <w:t xml:space="preserve"> </w:t>
      </w:r>
      <w:r>
        <w:rPr>
          <w:rFonts w:cs="Arial" w:ascii="Arial" w:hAnsi="Arial"/>
        </w:rPr>
        <w:t>Ήρθε η Νέα Δημοκρατία με τον παρεμβατικό νόμο και με τις διορθωτικές παρεμβάσεις του κ. Σούρλα οδήγησε το ΕΣΥ σε ένα αδιέξοδο. Με ακούει έκπληκτος ο κ. Σούρλας, αλλά πάντως, έτσι είναι.</w:t>
      </w:r>
    </w:p>
    <w:p>
      <w:pPr>
        <w:pStyle w:val="Style15"/>
        <w:rPr>
          <w:rFonts w:ascii="Arial" w:hAnsi="Arial" w:cs="Arial"/>
        </w:rPr>
      </w:pPr>
      <w:r>
        <w:rPr>
          <w:rFonts w:eastAsia="Arial" w:cs="Arial" w:ascii="Arial" w:hAnsi="Arial"/>
        </w:rPr>
        <w:t xml:space="preserve"> </w:t>
      </w:r>
      <w:r>
        <w:rPr>
          <w:rFonts w:cs="Arial" w:ascii="Arial" w:hAnsi="Arial"/>
        </w:rPr>
        <w:t>Οι επιλογές που έγιναν, έγιναν χωρίς ορθό προγραμματισμό και τραυμάτισαν σοβαρά το ΕΣΥ και ως εκ τούτου κατέστη αναγκαία η νομοθετική παρέμβαση, που κάνει σήμερα η Κυβέρνηση. Βέβαια αυτό το νομοσχέδιο δεν είναι η αποκατάσταση του ΕΣΥ, είναι το il principio. Έπεται άλλο νομοσχέδιο, το οποίο θα κάνει πλήρεις διορθωτικές τομές όμως μας ανέφερε ο κύριος Υπουργός.</w:t>
      </w:r>
    </w:p>
    <w:p>
      <w:pPr>
        <w:pStyle w:val="Style15"/>
        <w:rPr>
          <w:rFonts w:ascii="Arial" w:hAnsi="Arial" w:cs="Arial"/>
        </w:rPr>
      </w:pPr>
      <w:r>
        <w:rPr>
          <w:rFonts w:eastAsia="Arial" w:cs="Arial" w:ascii="Arial" w:hAnsi="Arial"/>
        </w:rPr>
        <w:t xml:space="preserve"> </w:t>
      </w:r>
      <w:r>
        <w:rPr>
          <w:rFonts w:cs="Arial" w:ascii="Arial" w:hAnsi="Arial"/>
        </w:rPr>
        <w:t>Ο κύριος Υπουργός μίλησε για τις οικονομικές αδυναμίες, αλλά υπάρχουν βασικά αίτια αδυναμίας του συστήματος. Η αδυναμία της συγχρηματοδότησης του ΕΣΥ για τον εκσυγχρονισμό και οι των τριών ταχυτήτων εργασιακές σχέσεις του Έλληνα γιατρού, αποκλειστική απασχόληση, οι πανεπιστημιακοί γιατροί και οι ελεύθεροι επαγγελματίες. Δεν αναφέρω εδώ τους στρατιωτικούς γιατρούς, γιατί είναι μια ειδική κατηγορία, η οποία είναι δύσκολο να ενταχθεί και η οποία θα θέλει άλλη μελέτη.</w:t>
      </w:r>
    </w:p>
    <w:p>
      <w:pPr>
        <w:pStyle w:val="Style15"/>
        <w:rPr>
          <w:rFonts w:ascii="Arial" w:hAnsi="Arial" w:cs="Arial"/>
        </w:rPr>
      </w:pPr>
      <w:r>
        <w:rPr>
          <w:rFonts w:eastAsia="Arial" w:cs="Arial" w:ascii="Arial" w:hAnsi="Arial"/>
        </w:rPr>
        <w:t xml:space="preserve"> </w:t>
      </w:r>
      <w:r>
        <w:rPr>
          <w:rFonts w:cs="Arial" w:ascii="Arial" w:hAnsi="Arial"/>
        </w:rPr>
        <w:t xml:space="preserve">Αυτοί λοιπόν οι παράγοντες δεν είναι σήμερα ισορροπημένοι. Ύστερα από μια 8ετή λειτουργία, οι τροποποιήσεις που έκανε η Νέα Δημοκρατία και η δημιουργία στεγανών, είχαν σαν αποτέλεσμα να υποβαθμιστεί το ΕΣΥ και να δημιουργηθεί μια χαώδης κατάσταση που επικρατεί στη μαμούθ ιατρική σχολή και στην αποχαλίνωση του ιδιωτικού τομέα. </w:t>
      </w:r>
    </w:p>
    <w:p>
      <w:pPr>
        <w:pStyle w:val="Style15"/>
        <w:rPr>
          <w:rFonts w:ascii="Arial" w:hAnsi="Arial" w:cs="Arial"/>
        </w:rPr>
      </w:pPr>
      <w:r>
        <w:rPr>
          <w:rFonts w:eastAsia="Arial" w:cs="Arial" w:ascii="Arial" w:hAnsi="Arial"/>
        </w:rPr>
        <w:t xml:space="preserve"> </w:t>
      </w:r>
      <w:r>
        <w:rPr>
          <w:rFonts w:cs="Arial" w:ascii="Arial" w:hAnsi="Arial"/>
        </w:rPr>
        <w:t xml:space="preserve">Είναι φανερό ότι αν δεν αποκατασταθούν οι αδυναμίες αυτές, κανένα νομοσχέδιο δεν θα αποκαταστήσει το ΕΣΥ. </w:t>
      </w:r>
    </w:p>
    <w:p>
      <w:pPr>
        <w:pStyle w:val="Style15"/>
        <w:rPr>
          <w:rFonts w:ascii="Arial" w:hAnsi="Arial" w:cs="Arial"/>
        </w:rPr>
      </w:pPr>
      <w:r>
        <w:rPr>
          <w:rFonts w:eastAsia="Arial" w:cs="Arial" w:ascii="Arial" w:hAnsi="Arial"/>
        </w:rPr>
        <w:t xml:space="preserve"> </w:t>
      </w:r>
      <w:r>
        <w:rPr>
          <w:rFonts w:cs="Arial" w:ascii="Arial" w:hAnsi="Arial"/>
        </w:rPr>
        <w:t>Το νομοσχέδιο που παρουσιάζει σήμερα ο κύριος Υπουργός, έχει σημαντικά θετικά στοιχεία. Νομίζω ότι δεν έχει αρνητικά στοιχεία. Κατέστη λοιπόν αναγκαία η νομοθετική του παρέμβαση, για να ρυθμίσει π.χ. το θέμα του Κεντρικού Συμβουλίου Υγείας, ή νομοθετικές ρυθμίσεις για τα Κέντρα Υγείας, όπου οι διατάξεις του κ. Σούρλα τα είχαν αποκόψει οργανικά από τα νοσοκομεία, ο οποίος ισχυρίζεται ότι πουθενά στην Ευρώπη τα Κέντρα Υγείας δεν υπάγονται στα νοσοκομεία, ή μεταβολές για τα πρωτοβάθμια και δευτεροβάθμια συμβούλια κρίσης και η επανεισαγωγή...</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λήξης του χρόνου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Κύριε Πρόεδρε, ένα λεπτό παρακαλώ την ανοχή σας. Άλλωστε ο προηγούμενος συνάδελφος μίλησε 7 λεπτά. Θα τελειώσω αμέσως.</w:t>
      </w:r>
    </w:p>
    <w:p>
      <w:pPr>
        <w:pStyle w:val="Style15"/>
        <w:rPr>
          <w:rFonts w:ascii="Arial" w:hAnsi="Arial" w:cs="Arial"/>
        </w:rPr>
      </w:pPr>
      <w:r>
        <w:rPr>
          <w:rFonts w:eastAsia="Arial" w:cs="Arial" w:ascii="Arial" w:hAnsi="Arial"/>
        </w:rPr>
        <w:t xml:space="preserve"> </w:t>
      </w:r>
      <w:r>
        <w:rPr>
          <w:rFonts w:cs="Arial" w:ascii="Arial" w:hAnsi="Arial"/>
        </w:rPr>
        <w:t>Το νομοσχέδιο προβλέπει και ρυθμίζει οριστικά τις εργασιακές σχέσεις με την επανεισαγωγή της πλήρους και αποκλειστικής απασχόλησης.</w:t>
      </w:r>
    </w:p>
    <w:p>
      <w:pPr>
        <w:pStyle w:val="Style15"/>
        <w:rPr>
          <w:rFonts w:ascii="Arial" w:hAnsi="Arial" w:cs="Arial"/>
        </w:rPr>
      </w:pPr>
      <w:r>
        <w:rPr>
          <w:rFonts w:eastAsia="Arial" w:cs="Arial" w:ascii="Arial" w:hAnsi="Arial"/>
        </w:rPr>
        <w:t xml:space="preserve"> </w:t>
      </w:r>
      <w:r>
        <w:rPr>
          <w:rFonts w:cs="Arial" w:ascii="Arial" w:hAnsi="Arial"/>
        </w:rPr>
        <w:t>Κύριοι συνάδελφοι, ο χρόνος δεν με παίρνει.</w:t>
      </w:r>
    </w:p>
    <w:p>
      <w:pPr>
        <w:pStyle w:val="Style15"/>
        <w:rPr>
          <w:rFonts w:ascii="Arial" w:hAnsi="Arial" w:cs="Arial"/>
        </w:rPr>
      </w:pPr>
      <w:r>
        <w:rPr>
          <w:rFonts w:eastAsia="Arial" w:cs="Arial" w:ascii="Arial" w:hAnsi="Arial"/>
        </w:rPr>
        <w:t xml:space="preserve"> </w:t>
      </w:r>
      <w:r>
        <w:rPr>
          <w:rFonts w:cs="Arial" w:ascii="Arial" w:hAnsi="Arial"/>
        </w:rPr>
        <w:t>Σχεδόν όλα τα κρατικά νοσοκομεία έχουν καταληφθεί από το ΕΣΥ ενώ στεγάζει παράλληλα σαν μεμονωμένες νησίδες και πανεπιστημιακές κλινικές, δοθέντος ότι το πανεπιστήμιο δεν έχει ποτέ επαρκείς χώρους. Δεν γίνεται όμως το αντίθετο, δηλ. το πανεπιστήμιο να φιλοξενεί ή να στεγάζει κλινικές του ΕΣΥ.</w:t>
      </w:r>
    </w:p>
    <w:p>
      <w:pPr>
        <w:pStyle w:val="Style15"/>
        <w:rPr>
          <w:rFonts w:ascii="Arial" w:hAnsi="Arial" w:cs="Arial"/>
        </w:rPr>
      </w:pPr>
      <w:r>
        <w:rPr>
          <w:rFonts w:eastAsia="Arial" w:cs="Arial" w:ascii="Arial" w:hAnsi="Arial"/>
        </w:rPr>
        <w:t xml:space="preserve"> </w:t>
      </w:r>
      <w:r>
        <w:rPr>
          <w:rFonts w:cs="Arial" w:ascii="Arial" w:hAnsi="Arial"/>
        </w:rPr>
        <w:t>Οι γιατροί λοιπόν των τριών ταχυτήτων είναι οι γιατροί του ΕΣΥ που εργάζονται με πλήρη και αποκλειστική απασχόληση και είναι τελείως απομονωμένοι από τον έξω κόσμο, είναι οι γιατροί του πανεπιστημίου και είναι και οι ελεύθεροι επαγγελματίες.</w:t>
      </w:r>
    </w:p>
    <w:p>
      <w:pPr>
        <w:pStyle w:val="Style15"/>
        <w:rPr>
          <w:rFonts w:ascii="Arial" w:hAnsi="Arial" w:cs="Arial"/>
        </w:rPr>
      </w:pPr>
      <w:r>
        <w:rPr>
          <w:rFonts w:eastAsia="Arial" w:cs="Arial" w:ascii="Arial" w:hAnsi="Arial"/>
        </w:rPr>
        <w:t xml:space="preserve"> </w:t>
      </w:r>
      <w:r>
        <w:rPr>
          <w:rFonts w:cs="Arial" w:ascii="Arial" w:hAnsi="Arial"/>
        </w:rPr>
        <w:t>Κύριε Πρόεδρε, μια φράση θα πω μόνο. Το παράδοξο είναι ότι αν έπρεπε κάποιοι να εργάζονται σε συνθήκες πλήρους και αποκλειστικής απασχόλησης, είναι οι πανεπιστημιακοί εφ’  όσον παράλληλα διδάσκουν και βεβαίως θα πρέπει να υπάρχουν και ανάλογα κίνητρα. Νομίζω ότι στην Ελλάδα αποτελεί μοναδική εξαίρεση αυτών τουλάχιστον επί του παρόντος. Ελπίζουμε ότι το νομοσχέδιο το οποίο φέρνει ο κύριος Υπουργός να ρυθμίζει όλα αυτά τα θέματα.</w:t>
      </w:r>
    </w:p>
    <w:p>
      <w:pPr>
        <w:pStyle w:val="Style15"/>
        <w:rPr>
          <w:rFonts w:ascii="Arial" w:hAnsi="Arial" w:cs="Arial"/>
        </w:rPr>
      </w:pPr>
      <w:r>
        <w:rPr>
          <w:rFonts w:eastAsia="Arial" w:cs="Arial" w:ascii="Arial" w:hAnsi="Arial"/>
        </w:rPr>
        <w:t xml:space="preserve"> </w:t>
      </w:r>
      <w:r>
        <w:rPr>
          <w:rFonts w:cs="Arial" w:ascii="Arial" w:hAnsi="Arial"/>
        </w:rPr>
        <w:t>Αγαπητοί συνάδελφοι, είναι αρκετοί συνάδελφοι να μιλήσουν ακόμη. Δεν θέλω να καταχραστώ περισσότερο το χρόνο, επιφυλάσσομαι να επανέλθω στη συζήτηση των άρθρων. Σας ευχαριστώ πολύ.</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Κεφαλογιάννη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Κυρίες και κύριοι συνάδελφοι, πιστεύω και είναι μια βαθιά μου πίστη την οποία έχω διατυπώσει πολλές φορές ότι η υγεία του Ελληνικού Λαού είναι πέρα από κόμματα. Νομίζω ότι πρέπει να τίθεται έξω από τις όποιες πολιτικές αντιπαραθέσεις και τούτο διότι η Υγεία είναι ένα κοινωνικό αγαθό που έχει υποχρέωση το κράτος να το παρέχει αναβαθμισμένο στον Ελληνικό Λαό. Όμως για να γίνει αυτό χρειάζεται να υπάρξει συναίνεση, να υπάρξει ένα πνεύμα αλληλοκατανόησης και κοινού ενδιαφέροντος πραγματικού πάνω στο μεγάλο αυτό θέμα που έχουμε υποχρέωση όλοι να δούμε το πρόβλημα της Υγείας του Ελληνικού Λαού έξω από τις όποιες πολιτικές μας διαφορές.</w:t>
      </w:r>
    </w:p>
    <w:p>
      <w:pPr>
        <w:pStyle w:val="Style15"/>
        <w:rPr>
          <w:rFonts w:ascii="Arial" w:hAnsi="Arial" w:cs="Arial"/>
        </w:rPr>
      </w:pPr>
      <w:r>
        <w:rPr>
          <w:rFonts w:eastAsia="Arial" w:cs="Arial" w:ascii="Arial" w:hAnsi="Arial"/>
        </w:rPr>
        <w:t xml:space="preserve"> </w:t>
      </w:r>
      <w:r>
        <w:rPr>
          <w:rFonts w:cs="Arial" w:ascii="Arial" w:hAnsi="Arial"/>
        </w:rPr>
        <w:t>Είχα την πεποίθηση ότι οι ομιλητές από την κυβερνητική πλευρά, θα ξέφευγαν από τον πειρασμό αν θέλετε, να αναμείξουν σ’  αυτό το ιερό θα έλεγα θέμα για τον Ελληνικό Λαό και την πολιτική. Δεν το έπραξαν ούτε ο εισηγητής ούτε ο Υπουργός, ούτε ορισμένοι ομιλητές -όχι όλοι οι ομιλητές- από την πλευρά του ΠΑ.ΣΟ.Κ.. Αυτό υπήρξε ένα λάθος.</w:t>
      </w:r>
    </w:p>
    <w:p>
      <w:pPr>
        <w:pStyle w:val="Style15"/>
        <w:rPr>
          <w:rFonts w:ascii="Arial" w:hAnsi="Arial" w:cs="Arial"/>
        </w:rPr>
      </w:pPr>
      <w:r>
        <w:rPr>
          <w:rFonts w:eastAsia="Arial" w:cs="Arial" w:ascii="Arial" w:hAnsi="Arial"/>
        </w:rPr>
        <w:t xml:space="preserve"> </w:t>
      </w:r>
      <w:r>
        <w:rPr>
          <w:rFonts w:cs="Arial" w:ascii="Arial" w:hAnsi="Arial"/>
        </w:rPr>
        <w:t>ΟΡΕΣΤΗΣ ΠΑΠΑΣΤΡΑΤΗΣ: Δεν ήταν πολλοί οι ομιλητές. Δύο ήταν όλοι και όλοι.</w:t>
      </w:r>
    </w:p>
    <w:p>
      <w:pPr>
        <w:pStyle w:val="Style15"/>
        <w:rPr>
          <w:rFonts w:ascii="Arial" w:hAnsi="Arial" w:cs="Arial"/>
        </w:rPr>
      </w:pPr>
      <w:r>
        <w:rPr>
          <w:rFonts w:eastAsia="Arial" w:cs="Arial" w:ascii="Arial" w:hAnsi="Arial"/>
        </w:rPr>
        <w:t xml:space="preserve"> </w:t>
      </w:r>
      <w:r>
        <w:rPr>
          <w:rFonts w:cs="Arial" w:ascii="Arial" w:hAnsi="Arial"/>
        </w:rPr>
        <w:t xml:space="preserve">ΙΩΑΝΝΗΣ ΚΕΦΑΛΟΓΙΑΝΝΗΣ: Ελέχθησαν υπερβολικά πράγματα. Εγώ χαίρομαι γιατί διαδέχομαι στο Βήμα, έναν πράγματι μετριοπαθή σαν και εμένα πολιτικό, τον φίλο και αγαπητό συνάδελφο κ. Παπαστρατή που συνέβη και στο παρελθόν να είμαι εγώ εισηγητής της Μειοψηφίας και εκείνος εισηγητής της Πλειοψηφίας στη συζήτηση του πρώτου νομοσχεδίου για το ΕΣΥ. </w:t>
      </w:r>
    </w:p>
    <w:p>
      <w:pPr>
        <w:pStyle w:val="Style15"/>
        <w:rPr>
          <w:rFonts w:ascii="Arial" w:hAnsi="Arial" w:cs="Arial"/>
        </w:rPr>
      </w:pPr>
      <w:r>
        <w:rPr>
          <w:rFonts w:eastAsia="Arial" w:cs="Arial" w:ascii="Arial" w:hAnsi="Arial"/>
        </w:rPr>
        <w:t xml:space="preserve"> </w:t>
      </w:r>
      <w:r>
        <w:rPr>
          <w:rFonts w:cs="Arial" w:ascii="Arial" w:hAnsi="Arial"/>
        </w:rPr>
        <w:t>Μπήκε μέσα ο κομματισμός από την στιγμή κατά την οποία υπεστηρίχθη από πολλούς ομιλητές μέσα σ’  αυτήν την Αίθουσα, ότι η Ελλάς ανεκαλύφθη από τότε που ήρθε το ΠΑΣΟΚ στην εξουσία το 1981 και ότι πιο μπροστά από το ΠΑΣΟΚ δεν υπήρχαν υγειονομικές υπηρεσίες, δεν υπήρχε περίθαλψη του Ελληνικού Λαού. Αυτό είναι υπερβολικό και σε καμιά περίπτωση δεν επιτρέπεται να υποστηρίζεται από κανέναν συνάδελφο στην Αίθουσα αυτή. Βεβαίως μπορεί να μην είχαμε ένα συγκεκριμένο σύστημα Υγείας, αλλά υπήρχε ένα πλέγμα υπηρεσιών που μπορώ να πω λειτούργησε ικανοποιητικά και την ευθύνη την είχαν όλες οι κυβερνήσεις μέχρι το 1981.</w:t>
      </w:r>
    </w:p>
    <w:p>
      <w:pPr>
        <w:pStyle w:val="Style15"/>
        <w:rPr>
          <w:rFonts w:ascii="Arial" w:hAnsi="Arial" w:cs="Arial"/>
        </w:rPr>
      </w:pPr>
      <w:r>
        <w:rPr>
          <w:rFonts w:eastAsia="Arial" w:cs="Arial" w:ascii="Arial" w:hAnsi="Arial"/>
        </w:rPr>
        <w:t xml:space="preserve"> </w:t>
      </w:r>
      <w:r>
        <w:rPr>
          <w:rFonts w:cs="Arial" w:ascii="Arial" w:hAnsi="Arial"/>
        </w:rPr>
        <w:t>Και απόδειξη των καλών υγειονομικών υπηρεσιών υγείας είναι το γεγονός ότι ο μέσος όρος ζωής των Ελλήνων είναι από τους μεγαλύτερους στον κόσμο και ακόμη ότι η βρεφική θνησιμότητα είναι από τις μικρότερες της Ευρώπης.</w:t>
      </w:r>
    </w:p>
    <w:p>
      <w:pPr>
        <w:pStyle w:val="Style15"/>
        <w:rPr>
          <w:rFonts w:ascii="Arial" w:hAnsi="Arial" w:cs="Arial"/>
        </w:rPr>
      </w:pPr>
      <w:r>
        <w:rPr>
          <w:rFonts w:eastAsia="Arial" w:cs="Arial" w:ascii="Arial" w:hAnsi="Arial"/>
        </w:rPr>
        <w:t xml:space="preserve"> </w:t>
      </w:r>
      <w:r>
        <w:rPr>
          <w:rFonts w:cs="Arial" w:ascii="Arial" w:hAnsi="Arial"/>
        </w:rPr>
        <w:t>Βέβαια δεν κάναμε σύστημα Υγείας, αλλά όπως θα έχετε διαπιστώσει από τη μέχρι τώρα συζήτηση συστήματα Υγείας υπάρχουν σε κάθε κράτος γιατί δεν υπάρχει συνταγή για ένα σύστημα Υγείας που να εφαρμόσουν όλοι οι Λαοί. Το καθένα απ’  αυτά προσαρμόζεται προς τις γενικότερες κοινωνικές συνθήκες, αλλά κυρίως στις οικονομικές προϋποθέσεις και στις δαπάνες που το κράτος διαθέτει για το μεγάλο πρόβλημα της υγείας του Λαού. Εάν υπήρχε μία συνταγή θα την είχαμε εφαρμόσει και θα είχαμε βρει ένα σύστημα Υγείας που θα λειτουργούσε και για τα επόμενα χρόνια.</w:t>
      </w:r>
    </w:p>
    <w:p>
      <w:pPr>
        <w:pStyle w:val="Style15"/>
        <w:rPr>
          <w:rFonts w:ascii="Arial" w:hAnsi="Arial" w:cs="Arial"/>
        </w:rPr>
      </w:pPr>
      <w:r>
        <w:rPr>
          <w:rFonts w:eastAsia="Arial" w:cs="Arial" w:ascii="Arial" w:hAnsi="Arial"/>
        </w:rPr>
        <w:t xml:space="preserve"> </w:t>
      </w:r>
      <w:r>
        <w:rPr>
          <w:rFonts w:cs="Arial" w:ascii="Arial" w:hAnsi="Arial"/>
        </w:rPr>
        <w:t>Θέλω ακόμα να τονίσω ότι οι σωστές και αναβαθμισμένες υπηρεσίες υγείας για να προσφερθούν στο Λαό πρέπει το κράτος να διαθέτει τις ανάλογες δαπάνες. Αν δεν δίνονται αυτές οι δαπάνες κανένα σύστημα υγείας δεν μπορεί να ανταποκριθεί στις προσδοκίες μας και οι ευθύνες όλων μας είναι και να βρούμε δαπάνες, αλλά και να περιορίσουμε όσο είναι δυνατόν τις σπατάλες που γίνονται γιατί θα μπορούσαν πολλά χρήματα να εξοικονομηθούν στο χώρο της υγείας από μια σωστή πολιτική.</w:t>
      </w:r>
    </w:p>
    <w:p>
      <w:pPr>
        <w:pStyle w:val="Style15"/>
        <w:rPr>
          <w:rFonts w:ascii="Arial" w:hAnsi="Arial" w:cs="Arial"/>
        </w:rPr>
      </w:pPr>
      <w:r>
        <w:rPr>
          <w:rFonts w:eastAsia="Arial" w:cs="Arial" w:ascii="Arial" w:hAnsi="Arial"/>
        </w:rPr>
        <w:t xml:space="preserve"> </w:t>
      </w:r>
      <w:r>
        <w:rPr>
          <w:rFonts w:cs="Arial" w:ascii="Arial" w:hAnsi="Arial"/>
        </w:rPr>
        <w:t>Κύριοι συνάδελφοι, σας είπα ότι το ΠΑ.ΣΟ.Κ. είχε την αίσθηση ότι πριν έλθει στην εξουσία τίποτα δεν υπήρχε σ’ αυτόν τον Τόπο. Βρήκα από το αρχείο μου σήμερα ένα σχέδιο νόμου την εποχή που ήμουν Υφυπουργός Υγείας το 1975-1977 με Υπουργό τότε τον Κωστή το Στεφανόπουλο. Είχαμε δουλέψει πάρα πολύ και είχαμε καταλήξει σε ένα νομοσχέδιο το οποίο νομίζω ήταν πρωτοποριακό για εκείνη την εποχή.</w:t>
      </w:r>
    </w:p>
    <w:p>
      <w:pPr>
        <w:pStyle w:val="Style15"/>
        <w:rPr>
          <w:rFonts w:ascii="Arial" w:hAnsi="Arial" w:cs="Arial"/>
        </w:rPr>
      </w:pPr>
      <w:r>
        <w:rPr>
          <w:rFonts w:eastAsia="Arial" w:cs="Arial" w:ascii="Arial" w:hAnsi="Arial"/>
        </w:rPr>
        <w:t xml:space="preserve"> </w:t>
      </w:r>
      <w:r>
        <w:rPr>
          <w:rFonts w:cs="Arial" w:ascii="Arial" w:hAnsi="Arial"/>
        </w:rPr>
        <w:t xml:space="preserve">Θα σας διαβάσω μόνο μερικά από τα κεφάλαια που αναφέρονταν σε εκείνο το νομοσχέδιο στα γενικά μέτρα: Πρώτον, σύσταση Εθνικού Συμβουλίου Υγείας, προσέλκυση ιατρών στην επαρχία, κατάρτιση ενιαίου προγράμματος ειδικεύσεως ιατρών, εξασφάλιση επάρκειας νοσηλευτικού προσωπικού, μελέτη και τρόπο συνεργασίας των μεγάλων ασφαλιστικών φορέων όπως ΙΚΑ, ΟΓΑ, ΤΕΒΕ για την υγειονομική περίθαλψη των ασφαλισμένων. </w:t>
      </w:r>
    </w:p>
    <w:p>
      <w:pPr>
        <w:pStyle w:val="Style15"/>
        <w:rPr>
          <w:rFonts w:ascii="Arial" w:hAnsi="Arial" w:cs="Arial"/>
        </w:rPr>
      </w:pPr>
      <w:r>
        <w:rPr>
          <w:rFonts w:eastAsia="Arial" w:cs="Arial" w:ascii="Arial" w:hAnsi="Arial"/>
        </w:rPr>
        <w:t xml:space="preserve"> </w:t>
      </w:r>
      <w:r>
        <w:rPr>
          <w:rFonts w:cs="Arial" w:ascii="Arial" w:hAnsi="Arial"/>
        </w:rPr>
        <w:t>Στο δεύτερο κεφάλαιο ήταν η βελτίωση της νοσοκομειακής περίθαλψης, η σταδιακή εφαρμογή του θεσμού του νοσοκομειακού ιατρού και στο τρίτο κεφάλαιο η βελτίωση και η περίθαλψη του αγροτικού πληθυσμού. Είχαμε τότε προτείνει να εισέρχονται ετησίως περίπου 50 γιατροί στις ιατρικές σχολές οι οποίοι θα υπηρετούσαν εν συνεχεία υποχρεωτικά στην επαρχία για μια 15ετία και βεβαίως τις δαπάνες για τη σπουδή των φοιτητών αυτών θα αναλάμβανε το Κράτος με την αντιπαροχή των υπηρεσιών που θα προσέφεραν για τη 15ετία στην επαρχία.</w:t>
      </w:r>
    </w:p>
    <w:p>
      <w:pPr>
        <w:pStyle w:val="Style15"/>
        <w:rPr>
          <w:rFonts w:ascii="Arial" w:hAnsi="Arial" w:cs="Arial"/>
        </w:rPr>
      </w:pPr>
      <w:r>
        <w:rPr>
          <w:rFonts w:eastAsia="Arial" w:cs="Arial" w:ascii="Arial" w:hAnsi="Arial"/>
        </w:rPr>
        <w:t xml:space="preserve"> </w:t>
      </w:r>
      <w:r>
        <w:rPr>
          <w:rFonts w:cs="Arial" w:ascii="Arial" w:hAnsi="Arial"/>
        </w:rPr>
        <w:t>Τέλος, στο τέταρτο κεφάλαιο αναφερόταν στην προληπτική ιατρική, στην αντιμετώπιση της συνολικής θνησιμότητας, της μεσογειακής αναιμίας, στον αντικαρκινικό αγώνα στα λοιμώδη νοσήματα, στην εξυγίανση του περιβάλλοντος και σε μικρά εξυγιαντικά έργα.</w:t>
      </w:r>
    </w:p>
    <w:p>
      <w:pPr>
        <w:pStyle w:val="Style15"/>
        <w:rPr>
          <w:rFonts w:ascii="Arial" w:hAnsi="Arial" w:cs="Arial"/>
        </w:rPr>
      </w:pPr>
      <w:r>
        <w:rPr>
          <w:rFonts w:eastAsia="Arial" w:cs="Arial" w:ascii="Arial" w:hAnsi="Arial"/>
        </w:rPr>
        <w:t xml:space="preserve"> </w:t>
      </w:r>
      <w:r>
        <w:rPr>
          <w:rFonts w:cs="Arial" w:ascii="Arial" w:hAnsi="Arial"/>
        </w:rPr>
        <w:t>Επειδή, κύριε Πρόεδρε, δεν έχω χρόνο για να τα διαβάσω όλα, θα το καταθέσω στα Πρακτικά.</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Ι. Κεφαλογιάννης καταθέτει στα Πρακτικά το προαναφερθέν έγγραφο που έχει ως εξής:</w:t>
      </w:r>
    </w:p>
    <w:p>
      <w:pPr>
        <w:pStyle w:val="Style15"/>
        <w:rPr>
          <w:rFonts w:ascii="Arial" w:hAnsi="Arial" w:cs="Arial"/>
        </w:rPr>
      </w:pPr>
      <w:r>
        <w:rPr>
          <w:rFonts w:eastAsia="Arial" w:cs="Arial" w:ascii="Arial" w:hAnsi="Arial"/>
        </w:rPr>
        <w:t xml:space="preserve"> </w:t>
      </w:r>
      <w:r>
        <w:rPr>
          <w:rFonts w:cs="Arial" w:ascii="Arial" w:hAnsi="Arial"/>
        </w:rPr>
        <w:t>"ΥΠΟΥΡΓΕΙΟΝ ΚΟΙΝ. ΥΠΗΡΕΣΙΩΝ</w:t>
      </w:r>
    </w:p>
    <w:p>
      <w:pPr>
        <w:pStyle w:val="Style15"/>
        <w:rPr>
          <w:rFonts w:ascii="Arial" w:hAnsi="Arial" w:cs="Arial"/>
        </w:rPr>
      </w:pPr>
      <w:r>
        <w:rPr>
          <w:rFonts w:eastAsia="Arial" w:cs="Arial" w:ascii="Arial" w:hAnsi="Arial"/>
        </w:rPr>
        <w:t xml:space="preserve"> </w:t>
      </w:r>
      <w:r>
        <w:rPr>
          <w:rFonts w:cs="Arial" w:ascii="Arial" w:hAnsi="Arial"/>
        </w:rPr>
        <w:t>ΜΕΤΡΑ ΓΙΑ ΤΗ ΒΕΛΤΙΩΣΗ ΤΗΣ ΥΓΕΙΟΝΟΜΙΚΗΣ</w:t>
      </w:r>
    </w:p>
    <w:p>
      <w:pPr>
        <w:pStyle w:val="Style15"/>
        <w:rPr>
          <w:rFonts w:ascii="Arial" w:hAnsi="Arial" w:cs="Arial"/>
        </w:rPr>
      </w:pPr>
      <w:r>
        <w:rPr>
          <w:rFonts w:eastAsia="Arial" w:cs="Arial" w:ascii="Arial" w:hAnsi="Arial"/>
        </w:rPr>
        <w:t xml:space="preserve"> </w:t>
      </w:r>
      <w:r>
        <w:rPr>
          <w:rFonts w:cs="Arial" w:ascii="Arial" w:hAnsi="Arial"/>
        </w:rPr>
        <w:t>ΠΡΟΣΤΑΣΙΑΣ ΤΟΥ ΠΛΗΘΥΣΜΟΥ ΤΗΣ ΧΩΡΑΣ</w:t>
      </w:r>
    </w:p>
    <w:p>
      <w:pPr>
        <w:pStyle w:val="Style15"/>
        <w:rPr>
          <w:rFonts w:ascii="Arial" w:hAnsi="Arial" w:cs="Arial"/>
        </w:rPr>
      </w:pPr>
      <w:r>
        <w:rPr>
          <w:rFonts w:eastAsia="Arial" w:cs="Arial" w:ascii="Arial" w:hAnsi="Arial"/>
        </w:rPr>
        <w:t xml:space="preserve"> </w:t>
      </w:r>
      <w:r>
        <w:rPr>
          <w:rFonts w:cs="Arial" w:ascii="Arial" w:hAnsi="Arial"/>
        </w:rPr>
        <w:t>ΠΙΝΑΞ ΠΕΡΙΕΧΟΜΕΝΩΝ</w:t>
      </w:r>
    </w:p>
    <w:p>
      <w:pPr>
        <w:pStyle w:val="Style15"/>
        <w:rPr>
          <w:rFonts w:ascii="Arial" w:hAnsi="Arial" w:cs="Arial"/>
        </w:rPr>
      </w:pPr>
      <w:r>
        <w:rPr>
          <w:rFonts w:eastAsia="Arial" w:cs="Arial" w:ascii="Arial" w:hAnsi="Arial"/>
        </w:rPr>
        <w:t xml:space="preserve"> </w:t>
      </w:r>
      <w:r>
        <w:rPr>
          <w:rFonts w:cs="Arial" w:ascii="Arial" w:hAnsi="Arial"/>
        </w:rPr>
        <w:t xml:space="preserve">ΚΕΦΑΛΑΙΟΝ Α’ </w:t>
      </w:r>
    </w:p>
    <w:p>
      <w:pPr>
        <w:pStyle w:val="Style15"/>
        <w:rPr>
          <w:rFonts w:ascii="Arial" w:hAnsi="Arial" w:cs="Arial"/>
        </w:rPr>
      </w:pPr>
      <w:r>
        <w:rPr>
          <w:rFonts w:eastAsia="Arial" w:cs="Arial" w:ascii="Arial" w:hAnsi="Arial"/>
        </w:rPr>
        <w:t xml:space="preserve"> </w:t>
      </w:r>
      <w:r>
        <w:rPr>
          <w:rFonts w:cs="Arial" w:ascii="Arial" w:hAnsi="Arial"/>
        </w:rPr>
        <w:t>ΓΕΝΙΚΑ ΜΕΤΡΑ</w:t>
      </w:r>
    </w:p>
    <w:p>
      <w:pPr>
        <w:pStyle w:val="Style15"/>
        <w:rPr>
          <w:rFonts w:ascii="Arial" w:hAnsi="Arial" w:cs="Arial"/>
        </w:rPr>
      </w:pPr>
      <w:r>
        <w:rPr>
          <w:rFonts w:eastAsia="Arial" w:cs="Arial" w:ascii="Arial" w:hAnsi="Arial"/>
        </w:rPr>
        <w:t xml:space="preserve"> </w:t>
      </w:r>
      <w:r>
        <w:rPr>
          <w:rFonts w:cs="Arial" w:ascii="Arial" w:hAnsi="Arial"/>
        </w:rPr>
        <w:t>1. Σύσταση Εθνικού Συμβουλίου Υγείας</w:t>
      </w:r>
    </w:p>
    <w:p>
      <w:pPr>
        <w:pStyle w:val="Style15"/>
        <w:rPr>
          <w:rFonts w:ascii="Arial" w:hAnsi="Arial" w:cs="Arial"/>
        </w:rPr>
      </w:pPr>
      <w:r>
        <w:rPr>
          <w:rFonts w:eastAsia="Arial" w:cs="Arial" w:ascii="Arial" w:hAnsi="Arial"/>
        </w:rPr>
        <w:t xml:space="preserve"> </w:t>
      </w:r>
      <w:r>
        <w:rPr>
          <w:rFonts w:cs="Arial" w:ascii="Arial" w:hAnsi="Arial"/>
        </w:rPr>
        <w:t>2. Προσέλκυση ιατρών στην επαρχία</w:t>
      </w:r>
    </w:p>
    <w:p>
      <w:pPr>
        <w:pStyle w:val="Style15"/>
        <w:rPr>
          <w:rFonts w:ascii="Arial" w:hAnsi="Arial" w:cs="Arial"/>
        </w:rPr>
      </w:pPr>
      <w:r>
        <w:rPr>
          <w:rFonts w:eastAsia="Arial" w:cs="Arial" w:ascii="Arial" w:hAnsi="Arial"/>
        </w:rPr>
        <w:t xml:space="preserve"> </w:t>
      </w:r>
      <w:r>
        <w:rPr>
          <w:rFonts w:cs="Arial" w:ascii="Arial" w:hAnsi="Arial"/>
        </w:rPr>
        <w:t>3. Κατάρτιση ενιαίου προγράμματος ειδικεύσεως ιατρών</w:t>
      </w:r>
    </w:p>
    <w:p>
      <w:pPr>
        <w:pStyle w:val="Style15"/>
        <w:rPr>
          <w:rFonts w:ascii="Arial" w:hAnsi="Arial" w:cs="Arial"/>
        </w:rPr>
      </w:pPr>
      <w:r>
        <w:rPr>
          <w:rFonts w:eastAsia="Arial" w:cs="Arial" w:ascii="Arial" w:hAnsi="Arial"/>
        </w:rPr>
        <w:t xml:space="preserve"> </w:t>
      </w:r>
      <w:r>
        <w:rPr>
          <w:rFonts w:cs="Arial" w:ascii="Arial" w:hAnsi="Arial"/>
        </w:rPr>
        <w:t>4. Εξασφάλιση επαρκείας Νοσηλευτικού προσωπικού</w:t>
      </w:r>
    </w:p>
    <w:p>
      <w:pPr>
        <w:pStyle w:val="Style15"/>
        <w:rPr>
          <w:rFonts w:ascii="Arial" w:hAnsi="Arial" w:cs="Arial"/>
        </w:rPr>
      </w:pPr>
      <w:r>
        <w:rPr>
          <w:rFonts w:eastAsia="Arial" w:cs="Arial" w:ascii="Arial" w:hAnsi="Arial"/>
        </w:rPr>
        <w:t xml:space="preserve"> </w:t>
      </w:r>
      <w:r>
        <w:rPr>
          <w:rFonts w:cs="Arial" w:ascii="Arial" w:hAnsi="Arial"/>
        </w:rPr>
        <w:t>5. Μελέτη τρόπου συνεργασίας των μεγάλων ασφαλιστικών φορέων (ΙΚΑ, ΟΓΑ, ΤΕΒΕ) για την Υγειονομική Περίθαλψη των ησφαλισμένων των.</w:t>
      </w:r>
    </w:p>
    <w:p>
      <w:pPr>
        <w:pStyle w:val="Style15"/>
        <w:rPr>
          <w:rFonts w:ascii="Arial" w:hAnsi="Arial" w:cs="Arial"/>
        </w:rPr>
      </w:pPr>
      <w:r>
        <w:rPr>
          <w:rFonts w:eastAsia="Arial" w:cs="Arial" w:ascii="Arial" w:hAnsi="Arial"/>
        </w:rPr>
        <w:t xml:space="preserve"> </w:t>
      </w:r>
      <w:r>
        <w:rPr>
          <w:rFonts w:cs="Arial" w:ascii="Arial" w:hAnsi="Arial"/>
        </w:rPr>
        <w:t xml:space="preserve">ΚΕΦΑΛΑΙΟΝ Β’ </w:t>
      </w:r>
    </w:p>
    <w:p>
      <w:pPr>
        <w:pStyle w:val="Style15"/>
        <w:rPr>
          <w:rFonts w:ascii="Arial" w:hAnsi="Arial" w:cs="Arial"/>
        </w:rPr>
      </w:pPr>
      <w:r>
        <w:rPr>
          <w:rFonts w:eastAsia="Arial" w:cs="Arial" w:ascii="Arial" w:hAnsi="Arial"/>
        </w:rPr>
        <w:t xml:space="preserve"> </w:t>
      </w:r>
      <w:r>
        <w:rPr>
          <w:rFonts w:cs="Arial" w:ascii="Arial" w:hAnsi="Arial"/>
        </w:rPr>
        <w:t>ΒΕΛΤΙΩΣΗ ΝΟΣΟΚΟΜΕΙΑΚΗΣ ΠΕΡΙΘΑΛΨΕΩΣ</w:t>
      </w:r>
    </w:p>
    <w:p>
      <w:pPr>
        <w:pStyle w:val="Style15"/>
        <w:rPr>
          <w:rFonts w:ascii="Arial" w:hAnsi="Arial" w:cs="Arial"/>
        </w:rPr>
      </w:pPr>
      <w:r>
        <w:rPr>
          <w:rFonts w:eastAsia="Arial" w:cs="Arial" w:ascii="Arial" w:hAnsi="Arial"/>
        </w:rPr>
        <w:t xml:space="preserve"> </w:t>
      </w:r>
      <w:r>
        <w:rPr>
          <w:rFonts w:cs="Arial" w:ascii="Arial" w:hAnsi="Arial"/>
        </w:rPr>
        <w:t>1. Σταδιακή εφαρμογή θεσμού Νοσοκομειακού Ιατρού πλήρους απασχολήσεως.</w:t>
      </w:r>
    </w:p>
    <w:p>
      <w:pPr>
        <w:pStyle w:val="Style15"/>
        <w:rPr>
          <w:rFonts w:ascii="Arial" w:hAnsi="Arial" w:cs="Arial"/>
        </w:rPr>
      </w:pPr>
      <w:r>
        <w:rPr>
          <w:rFonts w:eastAsia="Arial" w:cs="Arial" w:ascii="Arial" w:hAnsi="Arial"/>
        </w:rPr>
        <w:t xml:space="preserve"> </w:t>
      </w:r>
      <w:r>
        <w:rPr>
          <w:rFonts w:cs="Arial" w:ascii="Arial" w:hAnsi="Arial"/>
        </w:rPr>
        <w:t>2. Θέσπιση ασυμβιβάστου Ιατρών Κρατικών Νοσοκομείων και Ιδιωτικών Κλινικών.</w:t>
      </w:r>
    </w:p>
    <w:p>
      <w:pPr>
        <w:pStyle w:val="Style15"/>
        <w:rPr>
          <w:rFonts w:ascii="Arial" w:hAnsi="Arial" w:cs="Arial"/>
        </w:rPr>
      </w:pPr>
      <w:r>
        <w:rPr>
          <w:rFonts w:eastAsia="Arial" w:cs="Arial" w:ascii="Arial" w:hAnsi="Arial"/>
        </w:rPr>
        <w:t xml:space="preserve"> </w:t>
      </w:r>
      <w:r>
        <w:rPr>
          <w:rFonts w:cs="Arial" w:ascii="Arial" w:hAnsi="Arial"/>
        </w:rPr>
        <w:t>3. Γενική Εφημερία Νοσοκομείων Αθηνών</w:t>
      </w:r>
    </w:p>
    <w:p>
      <w:pPr>
        <w:pStyle w:val="Style15"/>
        <w:rPr>
          <w:rFonts w:ascii="Arial" w:hAnsi="Arial" w:cs="Arial"/>
        </w:rPr>
      </w:pPr>
      <w:r>
        <w:rPr>
          <w:rFonts w:eastAsia="Arial" w:cs="Arial" w:ascii="Arial" w:hAnsi="Arial"/>
        </w:rPr>
        <w:t xml:space="preserve"> </w:t>
      </w:r>
      <w:r>
        <w:rPr>
          <w:rFonts w:cs="Arial" w:ascii="Arial" w:hAnsi="Arial"/>
        </w:rPr>
        <w:t>4. Υπαγωγή όλων των Νοσηλευτικών Ιδρυμάτων (Δημοσίου και Ιδιωτικού Δικαίου) υπό την εποπτεία του Υπουργείου Κοινωνικών Υπηρεσιών</w:t>
      </w:r>
    </w:p>
    <w:p>
      <w:pPr>
        <w:pStyle w:val="Style15"/>
        <w:rPr>
          <w:rFonts w:ascii="Arial" w:hAnsi="Arial" w:cs="Arial"/>
        </w:rPr>
      </w:pPr>
      <w:r>
        <w:rPr>
          <w:rFonts w:eastAsia="Arial" w:cs="Arial" w:ascii="Arial" w:hAnsi="Arial"/>
        </w:rPr>
        <w:t xml:space="preserve"> </w:t>
      </w:r>
      <w:r>
        <w:rPr>
          <w:rFonts w:cs="Arial" w:ascii="Arial" w:hAnsi="Arial"/>
        </w:rPr>
        <w:t>5. Διασύνδεση και επιστημονική συνεργασία των Υγειονομικών μονάδων και επαρχιακών Νοσοκομείων με τις Πανεπιστημιακές Κλινικές που θα ιδρυθούν</w:t>
      </w:r>
    </w:p>
    <w:p>
      <w:pPr>
        <w:pStyle w:val="Style15"/>
        <w:rPr>
          <w:rFonts w:ascii="Arial" w:hAnsi="Arial" w:cs="Arial"/>
        </w:rPr>
      </w:pPr>
      <w:r>
        <w:rPr>
          <w:rFonts w:eastAsia="Arial" w:cs="Arial" w:ascii="Arial" w:hAnsi="Arial"/>
        </w:rPr>
        <w:t xml:space="preserve"> </w:t>
      </w:r>
      <w:r>
        <w:rPr>
          <w:rFonts w:cs="Arial" w:ascii="Arial" w:hAnsi="Arial"/>
        </w:rPr>
        <w:t>6. Βελτίωση Οργανώσεως και λειτουργίας των Ιδρυμάτων</w:t>
      </w:r>
    </w:p>
    <w:p>
      <w:pPr>
        <w:pStyle w:val="Style15"/>
        <w:rPr>
          <w:rFonts w:ascii="Arial" w:hAnsi="Arial" w:cs="Arial"/>
        </w:rPr>
      </w:pPr>
      <w:r>
        <w:rPr>
          <w:rFonts w:eastAsia="Arial" w:cs="Arial" w:ascii="Arial" w:hAnsi="Arial"/>
        </w:rPr>
        <w:t xml:space="preserve"> </w:t>
      </w:r>
      <w:r>
        <w:rPr>
          <w:rFonts w:cs="Arial" w:ascii="Arial" w:hAnsi="Arial"/>
        </w:rPr>
        <w:t>7. Βελτίωση του συστήματος αντιμετωπίσεως εκτάκτων περιστατικών</w:t>
      </w:r>
    </w:p>
    <w:p>
      <w:pPr>
        <w:pStyle w:val="Style15"/>
        <w:rPr>
          <w:rFonts w:ascii="Arial" w:hAnsi="Arial" w:cs="Arial"/>
        </w:rPr>
      </w:pPr>
      <w:r>
        <w:rPr>
          <w:rFonts w:eastAsia="Arial" w:cs="Arial" w:ascii="Arial" w:hAnsi="Arial"/>
        </w:rPr>
        <w:t xml:space="preserve"> </w:t>
      </w:r>
      <w:r>
        <w:rPr>
          <w:rFonts w:cs="Arial" w:ascii="Arial" w:hAnsi="Arial"/>
        </w:rPr>
        <w:t xml:space="preserve">8. Εφαρμογή προγράμματος Κρατικών προμηθειών ορισμένων φαρμάκων για την μείωση της σχετικής δαπάνης </w:t>
      </w:r>
    </w:p>
    <w:p>
      <w:pPr>
        <w:pStyle w:val="Style15"/>
        <w:rPr>
          <w:rFonts w:ascii="Arial" w:hAnsi="Arial" w:cs="Arial"/>
        </w:rPr>
      </w:pPr>
      <w:r>
        <w:rPr>
          <w:rFonts w:eastAsia="Arial" w:cs="Arial" w:ascii="Arial" w:hAnsi="Arial"/>
        </w:rPr>
        <w:t xml:space="preserve"> </w:t>
      </w:r>
      <w:r>
        <w:rPr>
          <w:rFonts w:cs="Arial" w:ascii="Arial" w:hAnsi="Arial"/>
        </w:rPr>
        <w:t xml:space="preserve">9. Ανέγερση και επέκταση Νοσηλευτικών Ιδρυμάτων </w:t>
      </w:r>
    </w:p>
    <w:p>
      <w:pPr>
        <w:pStyle w:val="Style15"/>
        <w:rPr>
          <w:rFonts w:ascii="Arial" w:hAnsi="Arial" w:cs="Arial"/>
        </w:rPr>
      </w:pPr>
      <w:r>
        <w:rPr>
          <w:rFonts w:eastAsia="Arial" w:cs="Arial" w:ascii="Arial" w:hAnsi="Arial"/>
        </w:rPr>
        <w:t xml:space="preserve"> </w:t>
      </w:r>
      <w:r>
        <w:rPr>
          <w:rFonts w:cs="Arial" w:ascii="Arial" w:hAnsi="Arial"/>
        </w:rPr>
        <w:t xml:space="preserve">10. Βελτίωση της λειτουργίας των Ιδιωτικών Κλινικών </w:t>
      </w:r>
    </w:p>
    <w:p>
      <w:pPr>
        <w:pStyle w:val="Style15"/>
        <w:rPr>
          <w:rFonts w:ascii="Arial" w:hAnsi="Arial" w:cs="Arial"/>
        </w:rPr>
      </w:pPr>
      <w:r>
        <w:rPr>
          <w:rFonts w:eastAsia="Arial" w:cs="Arial" w:ascii="Arial" w:hAnsi="Arial"/>
        </w:rPr>
        <w:t xml:space="preserve"> </w:t>
      </w:r>
      <w:r>
        <w:rPr>
          <w:rFonts w:cs="Arial" w:ascii="Arial" w:hAnsi="Arial"/>
        </w:rPr>
        <w:t xml:space="preserve">ΚΕΦΑΛΑΙΟΝ Γ’ </w:t>
      </w:r>
    </w:p>
    <w:p>
      <w:pPr>
        <w:pStyle w:val="Style15"/>
        <w:rPr>
          <w:rFonts w:ascii="Arial" w:hAnsi="Arial" w:cs="Arial"/>
        </w:rPr>
      </w:pPr>
      <w:r>
        <w:rPr>
          <w:rFonts w:eastAsia="Arial" w:cs="Arial" w:ascii="Arial" w:hAnsi="Arial"/>
        </w:rPr>
        <w:t xml:space="preserve"> </w:t>
      </w:r>
      <w:r>
        <w:rPr>
          <w:rFonts w:cs="Arial" w:ascii="Arial" w:hAnsi="Arial"/>
        </w:rPr>
        <w:t>ΒΕΛΤΙΩΣΗ ΠΕΡΙΘΑΛΨΕΩΣ ΑΓΡΟΤΙΚΟΥ ΠΛΗΘΥΣΜΟΥ</w:t>
      </w:r>
    </w:p>
    <w:p>
      <w:pPr>
        <w:pStyle w:val="Style15"/>
        <w:rPr>
          <w:rFonts w:ascii="Arial" w:hAnsi="Arial" w:cs="Arial"/>
        </w:rPr>
      </w:pPr>
      <w:r>
        <w:rPr>
          <w:rFonts w:eastAsia="Arial" w:cs="Arial" w:ascii="Arial" w:hAnsi="Arial"/>
        </w:rPr>
        <w:t xml:space="preserve"> </w:t>
      </w:r>
      <w:r>
        <w:rPr>
          <w:rFonts w:cs="Arial" w:ascii="Arial" w:hAnsi="Arial"/>
        </w:rPr>
        <w:t>1. Ανάπτυξη της λειτουργικότητας των υπαρχόντων 118 Υγειονομικών Σταθμών</w:t>
      </w:r>
    </w:p>
    <w:p>
      <w:pPr>
        <w:pStyle w:val="Style15"/>
        <w:rPr>
          <w:rFonts w:ascii="Arial" w:hAnsi="Arial" w:cs="Arial"/>
        </w:rPr>
      </w:pPr>
      <w:r>
        <w:rPr>
          <w:rFonts w:eastAsia="Arial" w:cs="Arial" w:ascii="Arial" w:hAnsi="Arial"/>
        </w:rPr>
        <w:t xml:space="preserve"> </w:t>
      </w:r>
      <w:r>
        <w:rPr>
          <w:rFonts w:cs="Arial" w:ascii="Arial" w:hAnsi="Arial"/>
        </w:rPr>
        <w:t>2. Βελτίωση της Υγειονομικής περιθάλψεως του αγροτικού πληθυσμού</w:t>
      </w:r>
    </w:p>
    <w:p>
      <w:pPr>
        <w:pStyle w:val="Style15"/>
        <w:rPr>
          <w:rFonts w:ascii="Arial" w:hAnsi="Arial" w:cs="Arial"/>
        </w:rPr>
      </w:pPr>
      <w:r>
        <w:rPr>
          <w:rFonts w:eastAsia="Arial" w:cs="Arial" w:ascii="Arial" w:hAnsi="Arial"/>
        </w:rPr>
        <w:t xml:space="preserve"> </w:t>
      </w:r>
      <w:r>
        <w:rPr>
          <w:rFonts w:cs="Arial" w:ascii="Arial" w:hAnsi="Arial"/>
        </w:rPr>
        <w:t>3. Κίνητρα προσελκύσεως Ιατρών για μόνιμη υπηρεσία στα Αγροτικά Ιατρεία</w:t>
      </w:r>
    </w:p>
    <w:p>
      <w:pPr>
        <w:pStyle w:val="Style15"/>
        <w:rPr>
          <w:rFonts w:ascii="Arial" w:hAnsi="Arial" w:cs="Arial"/>
        </w:rPr>
      </w:pPr>
      <w:r>
        <w:rPr>
          <w:rFonts w:eastAsia="Arial" w:cs="Arial" w:ascii="Arial" w:hAnsi="Arial"/>
        </w:rPr>
        <w:t xml:space="preserve"> </w:t>
      </w:r>
      <w:r>
        <w:rPr>
          <w:rFonts w:cs="Arial" w:ascii="Arial" w:hAnsi="Arial"/>
        </w:rPr>
        <w:t>4. Βελτίωση της παρεχομένης φαρμακευτικής περιθάλψεως του πληθυσμού της υπαίθρου</w:t>
      </w:r>
    </w:p>
    <w:p>
      <w:pPr>
        <w:pStyle w:val="Style15"/>
        <w:rPr>
          <w:rFonts w:ascii="Arial" w:hAnsi="Arial" w:cs="Arial"/>
        </w:rPr>
      </w:pPr>
      <w:r>
        <w:rPr>
          <w:rFonts w:eastAsia="Arial" w:cs="Arial" w:ascii="Arial" w:hAnsi="Arial"/>
        </w:rPr>
        <w:t xml:space="preserve"> </w:t>
      </w:r>
      <w:r>
        <w:rPr>
          <w:rFonts w:cs="Arial" w:ascii="Arial" w:hAnsi="Arial"/>
        </w:rPr>
        <w:t xml:space="preserve">ΚΕΦΑΛΑΙΟΝ Δ’ </w:t>
      </w:r>
    </w:p>
    <w:p>
      <w:pPr>
        <w:pStyle w:val="Style15"/>
        <w:rPr>
          <w:rFonts w:ascii="Arial" w:hAnsi="Arial" w:cs="Arial"/>
        </w:rPr>
      </w:pPr>
      <w:r>
        <w:rPr>
          <w:rFonts w:eastAsia="Arial" w:cs="Arial" w:ascii="Arial" w:hAnsi="Arial"/>
        </w:rPr>
        <w:t xml:space="preserve"> </w:t>
      </w:r>
      <w:r>
        <w:rPr>
          <w:rFonts w:cs="Arial" w:ascii="Arial" w:hAnsi="Arial"/>
        </w:rPr>
        <w:t>ΠΡΟΛΗΠΤΙΚΗ ΙΑΤΡΙΚΗ</w:t>
      </w:r>
    </w:p>
    <w:p>
      <w:pPr>
        <w:pStyle w:val="Style15"/>
        <w:rPr>
          <w:rFonts w:ascii="Arial" w:hAnsi="Arial" w:cs="Arial"/>
        </w:rPr>
      </w:pPr>
      <w:r>
        <w:rPr>
          <w:rFonts w:eastAsia="Arial" w:cs="Arial" w:ascii="Arial" w:hAnsi="Arial"/>
        </w:rPr>
        <w:t xml:space="preserve"> </w:t>
      </w:r>
      <w:r>
        <w:rPr>
          <w:rFonts w:cs="Arial" w:ascii="Arial" w:hAnsi="Arial"/>
        </w:rPr>
        <w:t>1. Αντιμετώπιση νεογνικής θνησιμότητος</w:t>
      </w:r>
    </w:p>
    <w:p>
      <w:pPr>
        <w:pStyle w:val="Style15"/>
        <w:rPr>
          <w:rFonts w:ascii="Arial" w:hAnsi="Arial" w:cs="Arial"/>
        </w:rPr>
      </w:pPr>
      <w:r>
        <w:rPr>
          <w:rFonts w:eastAsia="Arial" w:cs="Arial" w:ascii="Arial" w:hAnsi="Arial"/>
        </w:rPr>
        <w:t xml:space="preserve"> </w:t>
      </w:r>
      <w:r>
        <w:rPr>
          <w:rFonts w:cs="Arial" w:ascii="Arial" w:hAnsi="Arial"/>
        </w:rPr>
        <w:t>2. Μεσογειακή Αναιμία</w:t>
      </w:r>
    </w:p>
    <w:p>
      <w:pPr>
        <w:pStyle w:val="Style15"/>
        <w:rPr>
          <w:rFonts w:ascii="Arial" w:hAnsi="Arial" w:cs="Arial"/>
        </w:rPr>
      </w:pPr>
      <w:r>
        <w:rPr>
          <w:rFonts w:eastAsia="Arial" w:cs="Arial" w:ascii="Arial" w:hAnsi="Arial"/>
        </w:rPr>
        <w:t xml:space="preserve"> </w:t>
      </w:r>
      <w:r>
        <w:rPr>
          <w:rFonts w:cs="Arial" w:ascii="Arial" w:hAnsi="Arial"/>
        </w:rPr>
        <w:t>3. Αντικαρκινικός Αγών</w:t>
      </w:r>
    </w:p>
    <w:p>
      <w:pPr>
        <w:pStyle w:val="Style15"/>
        <w:rPr>
          <w:rFonts w:ascii="Arial" w:hAnsi="Arial" w:cs="Arial"/>
        </w:rPr>
      </w:pPr>
      <w:r>
        <w:rPr>
          <w:rFonts w:eastAsia="Arial" w:cs="Arial" w:ascii="Arial" w:hAnsi="Arial"/>
        </w:rPr>
        <w:t xml:space="preserve"> </w:t>
      </w:r>
      <w:r>
        <w:rPr>
          <w:rFonts w:cs="Arial" w:ascii="Arial" w:hAnsi="Arial"/>
        </w:rPr>
        <w:t>4. Εχινόκκοκος-Μελιταίος</w:t>
      </w:r>
    </w:p>
    <w:p>
      <w:pPr>
        <w:pStyle w:val="Style15"/>
        <w:rPr>
          <w:rFonts w:ascii="Arial" w:hAnsi="Arial" w:cs="Arial"/>
        </w:rPr>
      </w:pPr>
      <w:r>
        <w:rPr>
          <w:rFonts w:eastAsia="Arial" w:cs="Arial" w:ascii="Arial" w:hAnsi="Arial"/>
        </w:rPr>
        <w:t xml:space="preserve"> </w:t>
      </w:r>
      <w:r>
        <w:rPr>
          <w:rFonts w:cs="Arial" w:ascii="Arial" w:hAnsi="Arial"/>
        </w:rPr>
        <w:t>5. Εξυγίανση του περιβάλλοντος</w:t>
      </w:r>
    </w:p>
    <w:p>
      <w:pPr>
        <w:pStyle w:val="Style15"/>
        <w:rPr>
          <w:rFonts w:ascii="Arial" w:hAnsi="Arial" w:cs="Arial"/>
        </w:rPr>
      </w:pPr>
      <w:r>
        <w:rPr>
          <w:rFonts w:eastAsia="Arial" w:cs="Arial" w:ascii="Arial" w:hAnsi="Arial"/>
        </w:rPr>
        <w:t xml:space="preserve"> </w:t>
      </w:r>
      <w:r>
        <w:rPr>
          <w:rFonts w:cs="Arial" w:ascii="Arial" w:hAnsi="Arial"/>
        </w:rPr>
        <w:t xml:space="preserve">6. Μικρά εξυγιαντικά μέτρα") </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Αυτό βέβαια το νομοσχέδιο είχε μία πολύ κακή τύχη διότι επακολούθησαν οι εκλογές του 1977 και εγώ δεν γύρισα στο Υπουργείο Υγείας, γύρισε ο κ. Δοξιάδης, ο οποίος με ορισμένους συμβούλους, που εκείνος έκρινε γιατί είχε αυτό το δικαίωμα, συνέταξε ένα σύστημα υγείας το οποίο έφερε προς ψήφιση στη Βουλή. Αλλά δεν το ψήφισε η Νέα Δημοκρατία γιατί αντίκειτο στη φιλελεύθερη ιδεολογία της και στο οικονομικό της πρόγραμμα. Απόδειξη του ότι είχαμε δίκιο είναι ότι τρεις συντάκτες του νομοσχεδίου αυτού, έγιναν, ο ένας στην πρώτη κυβέρνηση του ΠΑΣΟΚ, διοικητής στο ΙΚΑ, ο άλλος Γενικός Γραμματέας στο Υπουργείο Υγείας Πρόνοιας και ο τρίτος επίσημος σύμβουλος του πρώτου Υπουργού τότε Υγείας, κ. Αυγερινού.</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Γ’  Αντιπρόεδρος της Βουλής κ. ΠΑΥΣΑΝΙΑΣ ΖΑΚΟΛΙΚΟΣ)</w:t>
      </w:r>
    </w:p>
    <w:p>
      <w:pPr>
        <w:pStyle w:val="Style15"/>
        <w:rPr>
          <w:rFonts w:ascii="Arial" w:hAnsi="Arial" w:cs="Arial"/>
        </w:rPr>
      </w:pPr>
      <w:r>
        <w:rPr>
          <w:rFonts w:eastAsia="Arial" w:cs="Arial" w:ascii="Arial" w:hAnsi="Arial"/>
        </w:rPr>
        <w:t xml:space="preserve"> </w:t>
      </w:r>
      <w:r>
        <w:rPr>
          <w:rFonts w:cs="Arial" w:ascii="Arial" w:hAnsi="Arial"/>
        </w:rPr>
        <w:t>Ακόμη ενθυμούμαι ότι ο Πρόεδρος τότε των νοσοκομειακών γιατρών επραγματοποίησε μία απεργία διαρκείας 53 ημερών -αδικαιολόγητη για μένα- και είχε τεθεί και τότε το πρόβλημα, το οποίο θέτει σήμερα ο κ. Κρεμαστινός, της μετεκπαίδευσης των γιατρών.</w:t>
      </w:r>
    </w:p>
    <w:p>
      <w:pPr>
        <w:pStyle w:val="Style15"/>
        <w:rPr>
          <w:rFonts w:ascii="Arial" w:hAnsi="Arial" w:cs="Arial"/>
        </w:rPr>
      </w:pPr>
      <w:r>
        <w:rPr>
          <w:rFonts w:eastAsia="Arial" w:cs="Arial" w:ascii="Arial" w:hAnsi="Arial"/>
        </w:rPr>
        <w:t xml:space="preserve"> </w:t>
      </w:r>
      <w:r>
        <w:rPr>
          <w:rFonts w:cs="Arial" w:ascii="Arial" w:hAnsi="Arial"/>
        </w:rPr>
        <w:t>Ανέθεσα σε μία επιτροπή υπό τον κ. Δοξιάδη με τον καθηγητή Δάϊκο -δεν ενθυμούμαι τους άλλους- και έφεραν μία εισήγηση 34 σελίδων περίπου. Τότε κάλεσα τους διαφόρους φορείς για να καθίσουμε να συζητήσουμε το πρόβλημα της μετεκπαίδευσης των γιατρών. Αλλά τότε το ΠΑ.ΣΟ.Κ. ακολουθούσε μία αναδιαμφισβήτητα εσφαλμένη αντιπολιτευτική τακτική, μια δομική αντιπολίτευση. Έκανε αντιπολίτευση για την αντιπολίτευση. Και όταν εκλήθη ο συνάδελφος για να ορίσει τον εκπρόσωπο που θα συμμετείχε στη μεγάλη αυτή επιτροπή, η απάντησή του ήταν ότι "κύριε Υπουργέ, εμείς ενδιαφερόμαστε για την προπτυχιακή ιατρική. Εκεί πάσχετε και κατόπιν αυτού αρνούμεθα να δώσουμε εκπρόσωπο". Αν είχαμε από τότε αρχίσει μία διαδικασία μετεκπαίδευσης των γιατρών ασφαλώς θα είχαμε αρκετά προχωρήσει και δεν θα υπήρχε αυτή η καθυστέρηση των 20 ετών.</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Τώρα με τον Κρεμαστινό κάνουμε μπάϊ-πας.</w:t>
      </w:r>
    </w:p>
    <w:p>
      <w:pPr>
        <w:pStyle w:val="Style15"/>
        <w:rPr>
          <w:rFonts w:ascii="Arial" w:hAnsi="Arial" w:cs="Arial"/>
        </w:rPr>
      </w:pPr>
      <w:r>
        <w:rPr>
          <w:rFonts w:eastAsia="Arial" w:cs="Arial" w:ascii="Arial" w:hAnsi="Arial"/>
        </w:rPr>
        <w:t xml:space="preserve"> </w:t>
      </w:r>
      <w:r>
        <w:rPr>
          <w:rFonts w:cs="Arial" w:ascii="Arial" w:hAnsi="Arial"/>
        </w:rPr>
        <w:t>ΙΩΑΝΝΗΣ ΚΕΦΑΛΟΓΙΑΝΝΗΣ: Το λέω με πολύ μεγάλη πικρία και παρ’  ότι έχουν περάσει 20 χρόνια από τότε δεν έχει γίνει τίποτα απολύτως σ’  αυτή τη χώρα, στο πραγματικά σημαντικό θέμα το οποίο φέρνει το σημερινό νομοσχέδιο, για την εκπαίδευση και την μετεκπαίδευση των γιατρών.</w:t>
      </w:r>
    </w:p>
    <w:p>
      <w:pPr>
        <w:pStyle w:val="Style15"/>
        <w:rPr>
          <w:rFonts w:ascii="Arial" w:hAnsi="Arial" w:cs="Arial"/>
        </w:rPr>
      </w:pPr>
      <w:r>
        <w:rPr>
          <w:rFonts w:eastAsia="Arial" w:cs="Arial" w:ascii="Arial" w:hAnsi="Arial"/>
        </w:rPr>
        <w:t xml:space="preserve"> </w:t>
      </w:r>
      <w:r>
        <w:rPr>
          <w:rFonts w:cs="Arial" w:ascii="Arial" w:hAnsi="Arial"/>
        </w:rPr>
        <w:t>Θα πω δύο λέξεις για την Υγειονομική Σχολή. Ιδρύθηκε πράγματι από τον Ελευθέριο Βενιζέλο. Καταργήθη στη διάρκεια της δικτατορίας και επανασυστήθηκε όταν ήμουν Υπουργός Υγείας. Γνωρίζω όλους τους καθηγητές. Εγώ είχα ορίσει το εκλεκτορικό Σώμα. Γνωρίζω την ποιότητα των καθηγητών. Δεν διαφωνώ, κύριε Υπουργέ, να μετατραπεί σε ανώτατο ίδρυμα. Η Υγειονομική Σχολή έχει μία σπουδαία αποστολή και πρέπει να προσαρμοσθεί προς την πλευρά της προληπτικής ιατρικής. Σ’  όλα τα μήκη και τα πλάτη του κόσμου οι δαπάνες της υγείας είναι τεράστιες, δεν αντέχουν οι προϋπολογισμοί τις μεγάλες δαπάνες για την υγεία και όλο το πρόγραμμα των σωστών χωρών στον τομέα της υγείας τείνει προς τη σωστή κατεύθυνση της πρόληψης.</w:t>
      </w:r>
    </w:p>
    <w:p>
      <w:pPr>
        <w:pStyle w:val="Style15"/>
        <w:rPr>
          <w:rFonts w:ascii="Arial" w:hAnsi="Arial" w:cs="Arial"/>
        </w:rPr>
      </w:pPr>
      <w:r>
        <w:rPr>
          <w:rFonts w:eastAsia="Arial" w:cs="Arial" w:ascii="Arial" w:hAnsi="Arial"/>
        </w:rPr>
        <w:t xml:space="preserve"> </w:t>
      </w:r>
      <w:r>
        <w:rPr>
          <w:rFonts w:cs="Arial" w:ascii="Arial" w:hAnsi="Arial"/>
        </w:rPr>
        <w:t>Και θα έλεγα ακόμη ότι η υγειονομική Σχολή πρέπει να ασχοληθεί με την ιατρική οικονομία για να μπορούν πράγματι να βγαίνουν διευθυντές νοσοκομείων που να έχουν διδαχθεί οικονομία της Υγείας, διότι το κάθε νοσηλευτικό ίδρυμα είναι μια ξεχωριστή οικονομική μονάδα, μια ξεχωριστή οικονομική οντότητα, που για να μπορεί να ανταποκριθεί και για να γίνουν οι απαραίτητες οικονομίες, πρέπει ο έχων την ευθύνη της διεύθυνσης, να έχει και τα ανάλογα προσόντα.</w:t>
      </w:r>
    </w:p>
    <w:p>
      <w:pPr>
        <w:pStyle w:val="Style15"/>
        <w:rPr>
          <w:rFonts w:ascii="Arial" w:hAnsi="Arial" w:cs="Arial"/>
        </w:rPr>
      </w:pPr>
      <w:r>
        <w:rPr>
          <w:rFonts w:eastAsia="Arial" w:cs="Arial" w:ascii="Arial" w:hAnsi="Arial"/>
        </w:rPr>
        <w:t xml:space="preserve"> </w:t>
      </w:r>
      <w:r>
        <w:rPr>
          <w:rFonts w:cs="Arial" w:ascii="Arial" w:hAnsi="Arial"/>
        </w:rPr>
        <w:t>Κύριε Πρόεδρε, ευχαριστώ πολύ για την ανοχή σας.</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 Και εγώ ευχαριστώ. </w:t>
      </w:r>
    </w:p>
    <w:p>
      <w:pPr>
        <w:pStyle w:val="Style15"/>
        <w:rPr>
          <w:rFonts w:ascii="Arial" w:hAnsi="Arial" w:cs="Arial"/>
        </w:rPr>
      </w:pPr>
      <w:r>
        <w:rPr>
          <w:rFonts w:eastAsia="Arial" w:cs="Arial" w:ascii="Arial" w:hAnsi="Arial"/>
        </w:rPr>
        <w:t xml:space="preserve"> </w:t>
      </w:r>
      <w:r>
        <w:rPr>
          <w:rFonts w:cs="Arial" w:ascii="Arial" w:hAnsi="Arial"/>
        </w:rPr>
        <w:t>Ο κ. Ρέππας έχει το λόγο.</w:t>
      </w:r>
    </w:p>
    <w:p>
      <w:pPr>
        <w:pStyle w:val="Style15"/>
        <w:rPr>
          <w:rFonts w:ascii="Arial" w:hAnsi="Arial" w:cs="Arial"/>
        </w:rPr>
      </w:pPr>
      <w:r>
        <w:rPr>
          <w:rFonts w:eastAsia="Arial" w:cs="Arial" w:ascii="Arial" w:hAnsi="Arial"/>
        </w:rPr>
        <w:t xml:space="preserve"> </w:t>
      </w:r>
      <w:r>
        <w:rPr>
          <w:rFonts w:cs="Arial" w:ascii="Arial" w:hAnsi="Arial"/>
        </w:rPr>
        <w:t>Οι γιατροί είναι σήμερα παρόντες όλοι.</w:t>
      </w:r>
    </w:p>
    <w:p>
      <w:pPr>
        <w:pStyle w:val="Style15"/>
        <w:rPr>
          <w:rFonts w:ascii="Arial" w:hAnsi="Arial" w:cs="Arial"/>
        </w:rPr>
      </w:pPr>
      <w:r>
        <w:rPr>
          <w:rFonts w:eastAsia="Arial" w:cs="Arial" w:ascii="Arial" w:hAnsi="Arial"/>
        </w:rPr>
        <w:t xml:space="preserve"> </w:t>
      </w:r>
      <w:r>
        <w:rPr>
          <w:rFonts w:cs="Arial" w:ascii="Arial" w:hAnsi="Arial"/>
        </w:rPr>
        <w:t>ΔΗΜΗΤΡΙΟΣ ΡΕΠΠΑΣ: "Σαράντα χρόνια από σήμερα τα παιδιά μας δεν θα πιστεύουν ότι κάποτε σ’ αυτήν τη Χώρα οικογένειες σκληρά εργαζόμενες, έχαναν τα χρήματά τους, έχαναν την εργασία τους, έχαναν τα σπίτια τους, έχαναν τις επιχειρήσεις τους, έχαναν τα πάντα, επειδή απλώς τύχαινε να αρρωστήσουν τα παιδιά τους. Πρέπει να έχουμε το κουράγιο αυτήν την κατάσταση να την αλλάξουμε από σήμερα". Τα παραπάνω λόγια, είναι λόγια του πολυσυζητουμένου, για άλλο θέμα σήμερα, Προέδρου της Αμερικής Μπίλ Κλίντον, στην εναρκτήρια τελετή για την ανάληψη των καθηκόντων του. Αν τα λόγια αυτά δείχνουν επίγνωση της αμερικανικής πραγματικότητας, πείτε μου, αγαπητοί συνάδελφοι, ποια λόγια πρέπει να χρησιμοποιήσουμε για να αποδώσουμε την πραγματικότητα άλλων χωρών και της δικής μας;</w:t>
      </w:r>
    </w:p>
    <w:p>
      <w:pPr>
        <w:pStyle w:val="Style15"/>
        <w:rPr>
          <w:rFonts w:ascii="Arial" w:hAnsi="Arial" w:cs="Arial"/>
        </w:rPr>
      </w:pPr>
      <w:r>
        <w:rPr>
          <w:rFonts w:eastAsia="Arial" w:cs="Arial" w:ascii="Arial" w:hAnsi="Arial"/>
        </w:rPr>
        <w:t xml:space="preserve"> </w:t>
      </w:r>
      <w:r>
        <w:rPr>
          <w:rFonts w:cs="Arial" w:ascii="Arial" w:hAnsi="Arial"/>
        </w:rPr>
        <w:t xml:space="preserve">Πιστεύω, πως αυτό το οικουμενικών διαστάσεων βίωμα, είναι ταυτόχρονα μια μεγάλη κηλίδα για τον ανθρώπινο πολιτισμό και πρέπει να λειτουργήσει σαν εγερτήριο για όλους μας και σαν αφετηρία για κάθε προσπάθεια, ώστε να ηθικοποιηθούν οι ανθρώπινες σχέσεις, πράγμα που προαπαιτεί όμως αποτελεσματικότερη διαχείριση των πραγμάτων και αποφασιστικές τομές με πολιτικές συντονισμένες, προγραμματισμένες, οι οποίες θα έχουν πάνω και πριν απ’ όλα, ευρύτατη κοινωνική αποδοχή και συναίνεση πολιτική. Χωρίς να εμπλακούμε σε ιδεολογικές αναζητήσεις, νομίζω πως για τα θέματα Υγείας και περίθαλψης υπάρχει ο κοινός τόπος για να συναντηθούμε, αγαπητοί συνάδελφοι. Δεν υπήρξε και δεν υπάρχει ούτε ένας ουδέ καν ο πατέρας του φιλελευθερισμού, ο Άνταμς Σμίθ, ο οποίος να μην αναγνωρίζει τη δεσπόζουσα θέση που έχει ο κρατικός παρεμβατισμός, το νόημα, την αξία, τη χρησιμότητα που έχει το κράτος-πρόνοιας, σε οποιαδήποτε κοινωνία. Ακόμα και οι κοινωνίες που έχουν θεοποιήσει τη λεγόμενη "ελεύθερη" οικονομία, δέχονται πως δεν μπορεί να υπάρξει οποιαδήποτε πολιτική στο πεδίο της υγείας και της περίθαλψης, χωρίς κρατικό παρεμβατισμό. Αυτή ακριβώς η παραδοχή, νομίζω ότι θα έπρεπε να αφαιρεί αυτομάτως από την υπεράσπιση του ΕΣΥ κάθε προσχηματικό χαρακτήρα, να υπάρχουν δηλαδή πολιτικές οι οποίες ενώ στα λόγια, ή κατά τη δήλωσή τους επιδιώκουν τη βελτίωση υποστήριξης του ΕΣΥ, στην πράξη όμως ουσιαστικά έχουν πολιτικούς στόχους, που είναι απόλυτα υποταγμένοι σε έννοιες, όπως το κέρδος, όπως η οικονομική δύναμη και η συνακόλουθη κοινωνική εξουσία. Αυτήν την ώρα που συζητούμε ένα τόσο σημαντικό θέμα σ’ αυτό το Κοινοβούλιο, θέλω και εγώ με τη σειρά μου να πω, πως χρειάζεται και ένα ΕΣΥ γι’ αυτό το Κοινοβούλιο, που έχει κατακλυσθεί απ’ το "εγώ" κάποιων, των "πατρικίων" της πολιτικής αυτού του Κοινοβουλίου. </w:t>
      </w:r>
    </w:p>
    <w:p>
      <w:pPr>
        <w:pStyle w:val="Style15"/>
        <w:rPr>
          <w:rFonts w:ascii="Arial" w:hAnsi="Arial" w:cs="Arial"/>
        </w:rPr>
      </w:pPr>
      <w:r>
        <w:rPr>
          <w:rFonts w:eastAsia="Arial" w:cs="Arial" w:ascii="Arial" w:hAnsi="Arial"/>
        </w:rPr>
        <w:t xml:space="preserve"> </w:t>
      </w:r>
      <w:r>
        <w:rPr>
          <w:rFonts w:cs="Arial" w:ascii="Arial" w:hAnsi="Arial"/>
        </w:rPr>
        <w:t>Η διαδρομή η τόσο οδυνηρή, των πολιτικών συστημάτων υγείας στην Πατρίδα μας, αγαπητοί μου φίλοι, έχει αδρά περιγραφεί από συναδέλφους, δεν θα μείνω σ’ αυτό. Πρέπει να πω όμως ότι η επαναφορά κάποιων διατάξεων που ψηφίστηκαν κατά την περίοδο 1981-1988, πέραν του να αποκαθιστά βασικές λειτουργίες του ΕΣΥ, καλύπτει και κενά τα οποία δημιουργήθηκαν από την αχρησία ή την αναποτελεσματικότητα διατάξεων που ψηφίστηκαν επί των Κυβερνήσεων της Νέας Δημοκρατίας, διατάξεων δηλαδή που σταδιοδρόμησαν απλά και μόνο ως έντυπος λόγος σε κάποια κείμενα νόμων και τίποτα άλλο. Παράλληλα, η εισαγωγή νέων πολιτικών δίνει αναζωογόνηση στο ΕΣΥ, όπως είναι η νέα διεύθυνση που ιδρύεται για τη μετεκπαίδευση των γιατρών και όπως είναι βεβαίως, άλλα μέτρα πολιτικής σπουδαία, που δεν διαλαμβάνονται σήμερα εδώ όπως η ίδρυση -θυμάμαι τώρα- ενός κέντρου έρευνας και μελετών υγείας το οποίο προωθείται με χρηματοδότηση από το πακέτο Ντελόρ.</w:t>
      </w:r>
    </w:p>
    <w:p>
      <w:pPr>
        <w:pStyle w:val="Style15"/>
        <w:rPr>
          <w:rFonts w:ascii="Arial" w:hAnsi="Arial" w:cs="Arial"/>
        </w:rPr>
      </w:pPr>
      <w:r>
        <w:rPr>
          <w:rFonts w:eastAsia="Arial" w:cs="Arial" w:ascii="Arial" w:hAnsi="Arial"/>
        </w:rPr>
        <w:t xml:space="preserve"> </w:t>
      </w:r>
      <w:r>
        <w:rPr>
          <w:rFonts w:cs="Arial" w:ascii="Arial" w:hAnsi="Arial"/>
        </w:rPr>
        <w:t>Είναι πολιτικές καινούριες οι οποίες εισάγονται για πρώτη φορά στην Πατρίδα μας και νομίζω ότι ο "δικαστής-χρόνος" θα δικαιώσει αυτήν την νομοθετική πρωτοβουλία που σήμερα αναλαμβάνετε.</w:t>
      </w:r>
    </w:p>
    <w:p>
      <w:pPr>
        <w:pStyle w:val="Style15"/>
        <w:rPr>
          <w:rFonts w:ascii="Arial" w:hAnsi="Arial" w:cs="Arial"/>
        </w:rPr>
      </w:pPr>
      <w:r>
        <w:rPr>
          <w:rFonts w:eastAsia="Arial" w:cs="Arial" w:ascii="Arial" w:hAnsi="Arial"/>
        </w:rPr>
        <w:t xml:space="preserve"> </w:t>
      </w:r>
      <w:r>
        <w:rPr>
          <w:rFonts w:cs="Arial" w:ascii="Arial" w:hAnsi="Arial"/>
        </w:rPr>
        <w:t>Ακόμα η αναβάθμιση, της ως σήμερα γνωστής υγειονομικής σχολής είναι επιβεβλημένη και γίνεται και καθυστερημένα. Είναι παράλειψη και του ΠΑ.ΣΟ.Κ. το ότι την 8ετία 1981-1988 δεν εκσυγχρόνισε το νομικό πλαίσιο της γνωστής μας υγειονομικής σχολής και δεν της αναγνώρισε το ρόλο, που δικαιωματικά της ανήκει.</w:t>
      </w:r>
    </w:p>
    <w:p>
      <w:pPr>
        <w:pStyle w:val="Style15"/>
        <w:rPr>
          <w:rFonts w:ascii="Arial" w:hAnsi="Arial" w:cs="Arial"/>
        </w:rPr>
      </w:pPr>
      <w:r>
        <w:rPr>
          <w:rFonts w:eastAsia="Arial" w:cs="Arial" w:ascii="Arial" w:hAnsi="Arial"/>
        </w:rPr>
        <w:t xml:space="preserve"> </w:t>
      </w:r>
      <w:r>
        <w:rPr>
          <w:rFonts w:cs="Arial" w:ascii="Arial" w:hAnsi="Arial"/>
        </w:rPr>
        <w:t>Η διεθνής εμπειρία είναι ένα μέτρο σύγκρισης και ταυτόχρονα θλίψης για το πόση υστέρηση υπάρχει σ’  αυτόν τον Τόπο, σ’  αυτόν τον τομέα "παραγωγής στελεχών επαγγελμάτων υγείας", όταν άλλες χώρες, με βάση τα πληθυσμιακά, τα οικονομικά και άλλα αριθμητικά δεδομένα, είναι πολύ πιο προχωρημένες και ανεπτυγμένες σ’  αυτόν τον τομέα από την δική μας Χώρα, ενώ το μέσο επίπεδό τους είναι πολύ πιο κάτω από το δικό μας.</w:t>
      </w:r>
    </w:p>
    <w:p>
      <w:pPr>
        <w:pStyle w:val="Style15"/>
        <w:rPr>
          <w:rFonts w:ascii="Arial" w:hAnsi="Arial" w:cs="Arial"/>
        </w:rPr>
      </w:pPr>
      <w:r>
        <w:rPr>
          <w:rFonts w:eastAsia="Arial" w:cs="Arial" w:ascii="Arial" w:hAnsi="Arial"/>
        </w:rPr>
        <w:t xml:space="preserve"> </w:t>
      </w:r>
      <w:r>
        <w:rPr>
          <w:rFonts w:cs="Arial" w:ascii="Arial" w:hAnsi="Arial"/>
        </w:rPr>
        <w:t xml:space="preserve">Αγαπητοί συνάδελφοι, σε ένα σύστημα Υγείας, ιδιαίτερα στις ιατρικές υπηρεσίες, ραχοκοκαλιά είναι ακριβώς ο θεσμός του γιατρού πλήρους και αποκλειστικής απασχόλησης. Ρυθμίσεις σαν και αυτές του ν.2071 που εισήγαγαν την μερική απασχόληση των γιατρών, εκθεμελίωσαν το ΕΣΥ και περιόρισαν ουσιαστικά και τις επιστημονικές φιλοδοξίες των συναδέλφων γιατρών, στο επίπεδο των επαγγελματικών τους διευκολύνσεων. </w:t>
      </w:r>
    </w:p>
    <w:p>
      <w:pPr>
        <w:pStyle w:val="Style15"/>
        <w:rPr>
          <w:rFonts w:ascii="Arial" w:hAnsi="Arial" w:cs="Arial"/>
        </w:rPr>
      </w:pPr>
      <w:r>
        <w:rPr>
          <w:rFonts w:eastAsia="Arial" w:cs="Arial" w:ascii="Arial" w:hAnsi="Arial"/>
        </w:rPr>
        <w:t xml:space="preserve"> </w:t>
      </w:r>
      <w:r>
        <w:rPr>
          <w:rFonts w:cs="Arial" w:ascii="Arial" w:hAnsi="Arial"/>
        </w:rPr>
        <w:t>Έτσι, επειδή παροικώ την υγειονομική Ιερουσαλήμ, γνωρίζω και εσείς ασφαλώς, το ίδιο, πόσο μεγάλη υποκρισία διατρέχει το εργασιακό καθεστώς των γιατρών, πώς ακριβώς υπάρχουν γιατροί πλήρους και αποκλειστικής απασχόλησης, οι οποίοι κάνουν και ιδιωτικό ιατρείο. Το γνωρίζετε και σεις. Γιατροί που είναι νόμω και λόγω πλήρους και αποκλειστικής απασχόλησης, έργω δε και επαγγέλματι και νοσοκομειακοί και ιδιώτες ταυτοχρόνως.</w:t>
      </w:r>
    </w:p>
    <w:p>
      <w:pPr>
        <w:pStyle w:val="Style15"/>
        <w:rPr>
          <w:rFonts w:ascii="Arial" w:hAnsi="Arial" w:cs="Arial"/>
        </w:rPr>
      </w:pPr>
      <w:r>
        <w:rPr>
          <w:rFonts w:eastAsia="Arial" w:cs="Arial" w:ascii="Arial" w:hAnsi="Arial"/>
        </w:rPr>
        <w:t xml:space="preserve"> </w:t>
      </w:r>
      <w:r>
        <w:rPr>
          <w:rFonts w:cs="Arial" w:ascii="Arial" w:hAnsi="Arial"/>
        </w:rPr>
        <w:t>Νομίζω, όμως, ότι είναι λανθασμένη η με κάθε τρόπο νομιμοποίηση αυτού του κακώς κείμενου και πιστεύω ότι είναι πολύ προτιμότερο -και αυτή τη λύση προκρίνω- να αντιμετωπίσουμε κατ’  ευθείαν τα αίτια εκείνα τα οποία δημιουργούν σε όλους αυτούς τους γιατρούς την ανάγκη, παράλληλα με τη νοσοκομειακή τους απασχόληση, να διατηρούν το δικό τους ιατρείο. Άλλωστε ο μικρός αριθμός των γιατρών, οι οποίοι ουσιαστικά υπήχθησαν στις διατάξεις του καθεστώτος μερικής απασχόλησης, πείθει για την αναγκαιότητα κατάργησης αυτού του μέτρου, που ενώ δεν έλυσε τα υπάρχοντα προβλήματα δημιούργησε δυστυχώς καινούρια.</w:t>
      </w:r>
    </w:p>
    <w:p>
      <w:pPr>
        <w:pStyle w:val="Style15"/>
        <w:rPr>
          <w:rFonts w:ascii="Arial" w:hAnsi="Arial" w:cs="Arial"/>
        </w:rPr>
      </w:pPr>
      <w:r>
        <w:rPr>
          <w:rFonts w:eastAsia="Arial" w:cs="Arial" w:ascii="Arial" w:hAnsi="Arial"/>
        </w:rPr>
        <w:t xml:space="preserve"> </w:t>
      </w:r>
      <w:r>
        <w:rPr>
          <w:rFonts w:cs="Arial" w:ascii="Arial" w:hAnsi="Arial"/>
        </w:rPr>
        <w:t>Πάντως, είναι βέβαιο και εξακριβωμένο ότι όσο περισσότερες ταχύτητες υπάρχουν για τους γιατρούς σε ένα νοσοκομείο, τόσο θα υπάρχουν και περισσότερες ταχύτητες για τους ασθενείς, ασφαλώς σε βάρος των ασθενών.</w:t>
      </w:r>
    </w:p>
    <w:p>
      <w:pPr>
        <w:pStyle w:val="Style15"/>
        <w:rPr>
          <w:rFonts w:ascii="Arial" w:hAnsi="Arial" w:cs="Arial"/>
        </w:rPr>
      </w:pPr>
      <w:r>
        <w:rPr>
          <w:rFonts w:eastAsia="Arial" w:cs="Arial" w:ascii="Arial" w:hAnsi="Arial"/>
        </w:rPr>
        <w:t xml:space="preserve"> </w:t>
      </w:r>
      <w:r>
        <w:rPr>
          <w:rFonts w:cs="Arial" w:ascii="Arial" w:hAnsi="Arial"/>
        </w:rPr>
        <w:t>Πρέπει να πάψουν οι γιατροί να είναι μερικής απασχόλησης και να πάψουν ασφαλώς και οι ασθενείς να είναι μερικής περίθαλψης. To αν υπάρχει το πρώτο ως θέση, δεν σημαίνει ότι αντιμετωπίζεται αυτομάτως το δεύτερο, ως υπαρκτό πρόβλημα.</w:t>
      </w:r>
    </w:p>
    <w:p>
      <w:pPr>
        <w:pStyle w:val="Style15"/>
        <w:rPr>
          <w:rFonts w:ascii="Arial" w:hAnsi="Arial" w:cs="Arial"/>
        </w:rPr>
      </w:pPr>
      <w:r>
        <w:rPr>
          <w:rFonts w:eastAsia="Arial" w:cs="Arial" w:ascii="Arial" w:hAnsi="Arial"/>
        </w:rPr>
        <w:t xml:space="preserve"> </w:t>
      </w:r>
      <w:r>
        <w:rPr>
          <w:rFonts w:cs="Arial" w:ascii="Arial" w:hAnsi="Arial"/>
        </w:rPr>
        <w:t>Πιστεύω όμως, ότι μια τέτοια ρύθμιση είναι επιβεβλημένη και αποτελεί τομή για την ύπαρξη ή όχι ενός ονομαζόμενου συστήματος Υγείας. Η εμπειρία χωρών με προηγμένα συστήματα, αυτό άλλωστε έχει αποδείξει. Και η επανυπαγωγή των κέντρων υγείας στα νομαρχιακά ή περιφερειακά νοσοκομεία είναι και αυτή μια σωστή επιλογή. Γιατί η υπαγωγή των κέντρων υγείας αγαπητοί συνάδελφοι, στις νομαρχίες, με κλειστές στρόφυγγες χρηματοδότησης από τη μια και ανοικτές, ακάλυπτες δηλαδή, από την άλλη στις θέσεις οι οποίες έπρεπε να συμπληρωθούν για να στελεχωθούν αυτά τα κέντρα υγείας, τα μετέτρεψε ουσιαστικά, θα έλεγα, για να χρησιμοποιήσω την ιατρική γλώσσα σε φλεγμαίνουσα απόφυση ενός παθολογικού οργανισμού, όπως ήταν οι νομαρχιακές διοικήσεις.</w:t>
      </w:r>
    </w:p>
    <w:p>
      <w:pPr>
        <w:pStyle w:val="Style15"/>
        <w:rPr>
          <w:rFonts w:ascii="Arial" w:hAnsi="Arial" w:cs="Arial"/>
        </w:rPr>
      </w:pPr>
      <w:r>
        <w:rPr>
          <w:rFonts w:eastAsia="Arial" w:cs="Arial" w:ascii="Arial" w:hAnsi="Arial"/>
        </w:rPr>
        <w:t xml:space="preserve"> </w:t>
      </w:r>
      <w:r>
        <w:rPr>
          <w:rFonts w:cs="Arial" w:ascii="Arial" w:hAnsi="Arial"/>
        </w:rPr>
        <w:t>Η πρόληψη και η πρωτοβάθμια περίθαλψη -και συμφωνούμε απόλυτα σ’  αυτό- είναι εκ των ουκ άνευ σε ένα σύστημα Υγείας, για λόγους πολλούς και κοινωνικούς και οικονομικούς ασφαλώς. Αλλά δεν μπορεί να υπάρξει πρόληψη, δε μπορεί να υπάρξει πρωτοβάθμια περίθαλψη χωρίς ανεπτυγμένα και σωστά λειτουργούντα Κέντρα Υγείας στην ύπαιθρο και αστικού τύπου Kέντρα Yγείας σε μεγάλες πόλεις.</w:t>
      </w:r>
    </w:p>
    <w:p>
      <w:pPr>
        <w:pStyle w:val="Style15"/>
        <w:rPr>
          <w:rFonts w:ascii="Arial" w:hAnsi="Arial" w:cs="Arial"/>
        </w:rPr>
      </w:pPr>
      <w:r>
        <w:rPr>
          <w:rFonts w:eastAsia="Arial" w:cs="Arial" w:ascii="Arial" w:hAnsi="Arial"/>
        </w:rPr>
        <w:t xml:space="preserve"> </w:t>
      </w:r>
      <w:r>
        <w:rPr>
          <w:rFonts w:cs="Arial" w:ascii="Arial" w:hAnsi="Arial"/>
        </w:rPr>
        <w:t xml:space="preserve">Τα Kέντρα Yγείας νομίζω ότι μπορούν να ανταποκριθούν σ’  αυτό το ρόλο, αγαπητοί συνάδελφοι, γιατί ξέρουμε πολύ καλά -και είναι κοινή παραδοχή αυτό- ότι έχουν άρτιο μηχανολογικό εξοπλισμό και υπέροχη κτιριακή υποδομή. Τους λείπει, λοιπόν, η χρηματοδότηση και η επαρκής στελέχωση για να ανταποκριθούν σ’  αυτό τους το ρόλο. </w:t>
      </w:r>
    </w:p>
    <w:p>
      <w:pPr>
        <w:pStyle w:val="Style15"/>
        <w:rPr>
          <w:rFonts w:ascii="Arial" w:hAnsi="Arial" w:cs="Arial"/>
        </w:rPr>
      </w:pPr>
      <w:r>
        <w:rPr>
          <w:rFonts w:eastAsia="Arial" w:cs="Arial" w:ascii="Arial" w:hAnsi="Arial"/>
        </w:rPr>
        <w:t xml:space="preserve"> </w:t>
      </w:r>
      <w:r>
        <w:rPr>
          <w:rFonts w:cs="Arial" w:ascii="Arial" w:hAnsi="Arial"/>
        </w:rPr>
        <w:t>Νομίζω ότι αυτό και μαζί το νέο μέτρο που προβλέπεται από το νομοσχέδιο που συζητούμε της δημιουργίας και της θέσπισης συντονιστικού οργάνου για ενότητες, για συγκροτήματα νοσοκομείων, μας φέρνουν πιο κοντά στην έννοια του συντονισμού και του προγραμματισμού, στοιχεία τα οποία πρέπει να διέπουν ακριβώς ένα σύστημα υγείας.</w:t>
      </w:r>
    </w:p>
    <w:p>
      <w:pPr>
        <w:pStyle w:val="Style15"/>
        <w:rPr>
          <w:rFonts w:ascii="Arial" w:hAnsi="Arial" w:cs="Arial"/>
        </w:rPr>
      </w:pPr>
      <w:r>
        <w:rPr>
          <w:rFonts w:eastAsia="Arial" w:cs="Arial" w:ascii="Arial" w:hAnsi="Arial"/>
        </w:rPr>
        <w:t xml:space="preserve"> </w:t>
      </w:r>
      <w:r>
        <w:rPr>
          <w:rFonts w:cs="Arial" w:ascii="Arial" w:hAnsi="Arial"/>
        </w:rPr>
        <w:t>Σε κάθε σχετική συζήτηση, αγαπητοί συνάδελφοι, είναι βέβαιο πως θα υπάρχουν λογικά και ισχυρά επιχειρήματα από όλες τις πλευρές και από κείνες οι οποίες υπερασπίζονται το δημόσιο τομέα στο χώρο της Υγείας και από κείνες που υπερασπίζονται τον ιδιωτικό τομέα στο χώρο της Υγείας. Ασφαλώς υπάρχουν πλεονεκτήματα σε όλες τις πλευρές, όμως δεν πρέπει να μας διαφεύγει ότι σ’  αυτήν την κούρσα του θρυλούμενου ελεύθερου ανταγωνισμού, έτσι όπως αυτή εξελίσσεται, ο λεγόμενος δημόσιος τομέας ανταγωνίζεται τον ιδιωτικό σηκώνοντας κάποια βάρη. Και αυτά τα βάρη ξεκινούν από την υποχρέωση που έχει ο δημόσιος τομέας να είναι πανταχού παρών.</w:t>
      </w:r>
    </w:p>
    <w:p>
      <w:pPr>
        <w:pStyle w:val="Style15"/>
        <w:rPr>
          <w:rFonts w:ascii="Arial" w:hAnsi="Arial" w:cs="Arial"/>
        </w:rPr>
      </w:pPr>
      <w:r>
        <w:rPr>
          <w:rFonts w:eastAsia="Arial" w:cs="Arial" w:ascii="Arial" w:hAnsi="Arial"/>
        </w:rPr>
        <w:t xml:space="preserve"> </w:t>
      </w:r>
      <w:r>
        <w:rPr>
          <w:rFonts w:cs="Arial" w:ascii="Arial" w:hAnsi="Arial"/>
        </w:rPr>
        <w:t>Έτσι, ενώ η δραστηριοποίηση του ιδιώτη υπαγορεύεται κατά κανόνα από το νόμο της αγοράς και από το κέρδος, το δημόσιο υπακούει σε κανόνες που έχουν σχέση με την κοινωνική ηθική και το κοινωνικό χρέος. Και αυτή είναι μία μεγάλη διαφορά. Το Κράτος, το Δημόσιο, πρέπει να είναι πανταχού παρόν, να προσφέρει τις υπηρεσίες του και στα ορεινά χωριά της Αρκαδίας που δεν παρουσιάζουν κανένα ενδιαφέρον για τον οποιονδήποτε ιδιώτη-επενδυτή στο χώρο της Υγείας. Το λέω αυτό, αγαπητοί συνάδελφοι, γιατί είναι άδικη η σύγκριση μεταξύ δημόσιου και ιδιωτικού τομέα, όταν γίνεται η σύγκριση αυτή παραβλέποντας τέτοιου είδους πραγματικότητες και επιβαρύνσεις για το δημόσιο τομέα.</w:t>
      </w:r>
    </w:p>
    <w:p>
      <w:pPr>
        <w:pStyle w:val="Style15"/>
        <w:rPr>
          <w:rFonts w:ascii="Arial" w:hAnsi="Arial" w:cs="Arial"/>
        </w:rPr>
      </w:pPr>
      <w:r>
        <w:rPr>
          <w:rFonts w:eastAsia="Arial" w:cs="Arial" w:ascii="Arial" w:hAnsi="Arial"/>
        </w:rPr>
        <w:t xml:space="preserve"> </w:t>
      </w:r>
      <w:r>
        <w:rPr>
          <w:rFonts w:cs="Arial" w:ascii="Arial" w:hAnsi="Arial"/>
        </w:rPr>
        <w:t>Kαι ενώ ξέρουμε ότι κατά την κλασσική θεώρηση των κανόνων λειτουργίας της αγοράς, είναι η ζήτηση αυτή που αυξάνει την προσφορά, στο χώρο της υγείας συμβαίνει μάλλον το αντίστροφο: Είναι η προσφορά η οποία τεχνητώς αυξάνει τη ζήτηση.</w:t>
      </w:r>
    </w:p>
    <w:p>
      <w:pPr>
        <w:pStyle w:val="Style15"/>
        <w:rPr>
          <w:rFonts w:ascii="Arial" w:hAnsi="Arial" w:cs="Arial"/>
        </w:rPr>
      </w:pPr>
      <w:r>
        <w:rPr>
          <w:rFonts w:eastAsia="Arial" w:cs="Arial" w:ascii="Arial" w:hAnsi="Arial"/>
        </w:rPr>
        <w:t xml:space="preserve"> </w:t>
      </w:r>
      <w:r>
        <w:rPr>
          <w:rFonts w:cs="Arial" w:ascii="Arial" w:hAnsi="Arial"/>
        </w:rPr>
        <w:t>Μπαίνουμε στο μεγάλο θέμα της διαφήμισης για την οποία γίνεται λόγος στο σημερινό νομοσχέδιο. Το δημόσιο νοσοκομείο δεν έχει λόγους να διαφημίζεται διότι δεν υπάρχει το κίνητρο του κέρδους αφενός και αφετέρου, θα έλεγα, πως η όλο και μεγαλύτερη συρροή ασθενών στο νοσοκομείο χειροτερεύει τα οικονομικά του νοσοκομείου. Γιατί υπάρχει μεγάλη απόσταση ανάμεσα στο κόστος που έχουν οι ιατρικές πράξεις, οι υπηρεσίες που παρέχει και στην τιμολόγηση η οποία υπάρχει για τις πράξεις ή τις υπηρεσίες αυτές. Έτσι, λοιπόν, όσο περισσότερες είναι οι πράξεις, όσο περισσότερες είναι οι υπηρεσίες που παρέχει το νοσοκομείο, το κάνουν να έρχεται σε περισσότερη δυσχερή οικονομικά θέση. Στον ιδιωτικό τομέα, το επιδιωκόμενο κέρδος πρέπει με κάθε τρόπο να αυξηθεί. Και ένα σημαντικό εργαλείο σ’  αυτήν την προσπάθεια των επιχειρηματιών στον χώρο της Υγείας, είναι ακριβώς το μέσο της διαφήμισης. Επισημαίνω, λοιπόν, ότι οι επιχειρηματικές δραστηριότητες που υπάρχουν στο χώρο της Υγείας, ανήκουν, ελέγχονται από το Υπουργείο Εμπορίου. Εσείς, ως Υπουργός Υγείας, επιβάλλετε κάποιον έλεγχο όσον αφορά τις διαφημίσεις αυτών των δραστηριοτήτων. Για να μην υπάρχει όμως αυτή η εκκρεμότητα, πρέπει να την αντιμετωπίσετε, κύριε Υπουργέ, γιατί φαντάζομαι ότι θα υπάρξουν προβλήματα σ’  αυτήν την κατεύθυνση. Χρειάζεται η θέσπιση κανόνων. Κάνουμε ένα πρώτο βήμα ...</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λήξης του χρόνου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Κύριε Πρόεδρε, ένα λεπτό ακόμη, παρακαλώ και θα ολοκληρώσω, ζητώντας συγγνώμη από τον επόμενο συνάδελφο.</w:t>
      </w:r>
    </w:p>
    <w:p>
      <w:pPr>
        <w:pStyle w:val="Style15"/>
        <w:rPr>
          <w:rFonts w:ascii="Arial" w:hAnsi="Arial" w:cs="Arial"/>
        </w:rPr>
      </w:pPr>
      <w:r>
        <w:rPr>
          <w:rFonts w:eastAsia="Arial" w:cs="Arial" w:ascii="Arial" w:hAnsi="Arial"/>
        </w:rPr>
        <w:t xml:space="preserve"> </w:t>
      </w:r>
      <w:r>
        <w:rPr>
          <w:rFonts w:cs="Arial" w:ascii="Arial" w:hAnsi="Arial"/>
        </w:rPr>
        <w:t>Πριν φθάσουμε στο καθεστώς, προσαρμοσμένο στα δικά μας δεδομένα, που υπάρχει στη Γαλλία με τον "Υγειονομικό Χάρτη", στην Αμερική με το "Πιστοποιητικό Αναγκαιότητος", πρέπει εδώ στην Ελλάδα να κάνουμε κάποια βήματα καθορισμού νέων θεσμών και νέων κανόνων, που θα εμποδίζουν τον υπερκαταναλωτισμό υγείας -ας μου επιτραπεί αυτή η έκφραση- μόνο και μόνο επειδή υπάρχουν επιχειρηματικές δραστηριότητες ανεπτυγμένες σ’  αυτόν το χώρο οι οποίες προκλητικά -υπάρχουν παραδείγματα πάρα πολλά αρνητικά, τα οποία αυτήν την ώρα δεν μπορώ να αναφέρω για λόγους χρόνου- ανεβάζουν το κόστος για την ελληνική οικονομία στο σύνολό της, κάνοντας και τις υπηρεσίες του Συστήματος Υγείας να υποβαθμίζονται. Όσο υπάρχει ασθένεια στο ΕΣΥ, δεν θα υπάρχει υγεία στο "εγώ", αγαπητοί μου φίλοι. Και πρέπει να κάνουμε το πρώτο βήμα σήμερα για μια μεγάλη πορεία, ώστε να πάμε σε ένα ΕΣΥ εθνικό και όχι μόνο νοσοκομειακό, σύστημα με προγραμματισμό και συντονισμό και όχι διάφορες επί μέρους ρυθμίσεις και υγείας, που θα δίνει αξιοπρεπή φροντίδα για υγεία και περίθαλψη σ’  όλον τον Ελληνικό Λαό και δεν θα είναι σύστημα για να παρέχει επαγγελματική εξασφάλιση ή να απορροφά την εργασιακή ανάγκη που υπάρχει σήμερα σε κατηγορίες μεγάλες του ελληνικού πληθυσμού.</w:t>
      </w:r>
    </w:p>
    <w:p>
      <w:pPr>
        <w:pStyle w:val="Style15"/>
        <w:rPr>
          <w:rFonts w:ascii="Arial" w:hAnsi="Arial" w:cs="Arial"/>
        </w:rPr>
      </w:pPr>
      <w:r>
        <w:rPr>
          <w:rFonts w:eastAsia="Arial" w:cs="Arial" w:ascii="Arial" w:hAnsi="Arial"/>
        </w:rPr>
        <w:t xml:space="preserve"> </w:t>
      </w:r>
      <w:r>
        <w:rPr>
          <w:rFonts w:cs="Arial" w:ascii="Arial" w:hAnsi="Arial"/>
        </w:rPr>
        <w:t>Αλλά επειδή ακριβώς, κύριε Υπουργέ, η πορεία είναι πολύ μεγάλη, θα έπρεπε και το πρώτο βήμα να είναι λίγο μεγαλύτερο. Ευχαριστώ πολύ.</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 κ. Παπαδέλλης έχει το λόγο.</w:t>
      </w:r>
    </w:p>
    <w:p>
      <w:pPr>
        <w:pStyle w:val="Style15"/>
        <w:rPr>
          <w:rFonts w:ascii="Arial" w:hAnsi="Arial" w:cs="Arial"/>
        </w:rPr>
      </w:pPr>
      <w:r>
        <w:rPr>
          <w:rFonts w:eastAsia="Arial" w:cs="Arial" w:ascii="Arial" w:hAnsi="Arial"/>
        </w:rPr>
        <w:t xml:space="preserve"> </w:t>
      </w:r>
      <w:r>
        <w:rPr>
          <w:rFonts w:cs="Arial" w:ascii="Arial" w:hAnsi="Arial"/>
        </w:rPr>
        <w:t>ΦΡΑΓΚΛΙΝΟΣ ΠΑΠΑΔΕΛΛΗΣ: Κύριε Πρόεδρε, κύριοι συνάδελφοι, για την αποκατάσταση της ιστορικής αλήθειας και μόνο στην αναφορά του κ. Κεφαλογιάννη, προηγουμένως, για την απεργία των 55 ημερών το 1977, η αφορμή δεν ήταν ανύπαρκτη, αλλά ήταν ουσιαστική. Διότι τότε επιχειρήθηκε για πρώτη φορά η εφαρμογή εργοστασιακού ωραρίου στα νοσοκομεία με την καθιέρωση οκταώρου στη λειτουργία των νοσοκομείων. Και φυσικά αυτό δεν ήταν δυνατό να γίνει αποδεκτό.</w:t>
      </w:r>
    </w:p>
    <w:p>
      <w:pPr>
        <w:pStyle w:val="Style15"/>
        <w:rPr>
          <w:rFonts w:ascii="Arial" w:hAnsi="Arial" w:cs="Arial"/>
        </w:rPr>
      </w:pPr>
      <w:r>
        <w:rPr>
          <w:rFonts w:eastAsia="Arial" w:cs="Arial" w:ascii="Arial" w:hAnsi="Arial"/>
        </w:rPr>
        <w:t xml:space="preserve"> </w:t>
      </w:r>
      <w:r>
        <w:rPr>
          <w:rFonts w:cs="Arial" w:ascii="Arial" w:hAnsi="Arial"/>
        </w:rPr>
        <w:t>Κανείς, δε, ποτέ δεν υποστήριξε πιστεύω ότι η πρώτη προσπάθεια θεωρητικής προσέγγισης των θεμάτων της Υγείας έγινε το 1981 με το ΕΣΥ. Απεναντίας και ιστορικά καταγραμμένο είναι και όλοι αναγνωρίζουν ότι τέτοιου είδους προσπάθειες έγιναν στο παρελθόν, από πολύ παλιότερα, στη διάρκεια του μεσοπολέμου, στις αρχές της δεκαετίας του ‘ 50, έγινε στη διάρκεια της δικτατορίας, έγινε με τον Δοξιάδη. Σήμερα ακούσαμε ότι έγινε και από τον κ. Κεφαλογιάννη και τον κ. Στεφανόπουλο. Αυτό όμως που υποστηρίζουμε, και νομίζω ότι αυτό αποτελεί μία πραγματικότητα αναντίρρητη, είναι ότι το 1981 για πρώτη φορά, πράγματι, επιχειρήθηκε στην πράξη η εφαρμογή ενός Συστήματος Υγείας στην Ελλάδα.</w:t>
      </w:r>
    </w:p>
    <w:p>
      <w:pPr>
        <w:pStyle w:val="Style15"/>
        <w:rPr>
          <w:rFonts w:ascii="Arial" w:hAnsi="Arial" w:cs="Arial"/>
        </w:rPr>
      </w:pPr>
      <w:r>
        <w:rPr>
          <w:rFonts w:eastAsia="Arial" w:cs="Arial" w:ascii="Arial" w:hAnsi="Arial"/>
        </w:rPr>
        <w:t xml:space="preserve"> </w:t>
      </w:r>
      <w:r>
        <w:rPr>
          <w:rFonts w:cs="Arial" w:ascii="Arial" w:hAnsi="Arial"/>
        </w:rPr>
        <w:t>Κύριοι συνάδελφοι, πιστεύω ότι, όταν συζητούνται θέματα που άπτονται του χώρου της Υγείας, απαιτείται ιδιαίτερη σοβαρότητα, υψηλό αίσθημα ευθύνης, βαθιά γνώση του αντικειμένου και προπαντός, τεκμηριωμένη επιχειρηματολογία. Δύο-τρία παραδείγματα από τα όσα μέχρι στιγμής ακούστηκαν, για να πω ότι: Δεν είναι δυνατόν να υποστηρίζεται ότι ο νόμος, που καθιέρωσε το Εθνικό Σύστημα Υγείας ο 1397, είχε αφιερωμένα τα περισσότερα από τα άρθρα του στις εργασιακές σχέσεις των γιατρών. Σημειώνω ότι από ένα σύνολο 47 άρθρων του νόμου, 7 άρθρα αφορούσαν τις εργασιακές σχέσεις των γιατρών. Και δεν ήταν πολλά. Γιατί ήταν η πρώτη φορά, που επιχειρήθηκε πραγματικά μια ριζική μεταβολή στις εργασιακές σχέσεις των γιατρών, που ήταν κρίσιμης και ουσιαστικής σημασίας.</w:t>
      </w:r>
    </w:p>
    <w:p>
      <w:pPr>
        <w:pStyle w:val="Style15"/>
        <w:rPr>
          <w:rFonts w:ascii="Arial" w:hAnsi="Arial" w:cs="Arial"/>
        </w:rPr>
      </w:pPr>
      <w:r>
        <w:rPr>
          <w:rFonts w:eastAsia="Arial" w:cs="Arial" w:ascii="Arial" w:hAnsi="Arial"/>
        </w:rPr>
        <w:t xml:space="preserve"> </w:t>
      </w:r>
      <w:r>
        <w:rPr>
          <w:rFonts w:cs="Arial" w:ascii="Arial" w:hAnsi="Arial"/>
        </w:rPr>
        <w:t xml:space="preserve">Και δεν θα συμφωνήσω με όσους υποστηρίζουν ότι οι εργασιακές σχέσεις των γιατρών δεν είναι σοβαρό πρόβλημα δα και δεν πρέπει να ασχολούμαστε με αυτό. Χωρίς, βέβαια, από την άλλη πλευρά, να προσχωρήσω στην άποψη ότι οι εργασιακές σχέσεις πρέπει να γίνουν κυρίαρχο θέμα σε ένα Εθνικό Σύστημα Υγείας, σε ένα Σύστημα Υγείας. </w:t>
      </w:r>
    </w:p>
    <w:p>
      <w:pPr>
        <w:pStyle w:val="Style15"/>
        <w:rPr>
          <w:rFonts w:ascii="Arial" w:hAnsi="Arial" w:cs="Arial"/>
        </w:rPr>
      </w:pPr>
      <w:r>
        <w:rPr>
          <w:rFonts w:eastAsia="Arial" w:cs="Arial" w:ascii="Arial" w:hAnsi="Arial"/>
        </w:rPr>
        <w:t xml:space="preserve"> </w:t>
      </w:r>
      <w:r>
        <w:rPr>
          <w:rFonts w:cs="Arial" w:ascii="Arial" w:hAnsi="Arial"/>
        </w:rPr>
        <w:t xml:space="preserve">Θυμίζω ότι το 1947, όταν επιχειρήθηκε και ξεκίνησε η εφαρμογή του εθνικού συστήματος υγείας της Αγγλίας από τον Τέβεριτς, οι άγγλοι γιατροί αντέδρασαν και μεγάλος αριθμός απ’  αυτούς έφυγαν από την Αγγλία, λόγω των εργασιακών σχέσεων που μεταβάλλονταν την εποχή εκείνη. </w:t>
      </w:r>
    </w:p>
    <w:p>
      <w:pPr>
        <w:pStyle w:val="Style15"/>
        <w:rPr>
          <w:rFonts w:ascii="Arial" w:hAnsi="Arial" w:cs="Arial"/>
        </w:rPr>
      </w:pPr>
      <w:r>
        <w:rPr>
          <w:rFonts w:eastAsia="Arial" w:cs="Arial" w:ascii="Arial" w:hAnsi="Arial"/>
        </w:rPr>
        <w:t xml:space="preserve"> </w:t>
      </w:r>
      <w:r>
        <w:rPr>
          <w:rFonts w:cs="Arial" w:ascii="Arial" w:hAnsi="Arial"/>
        </w:rPr>
        <w:t xml:space="preserve">Είναι λοιπόν σημαντικό, κρίσιμης σημασίας θέμα το θέμα των εργασιακών σχέσεων των γιατρών, γιατί ακριβώς απ’ αυτές καθορίζεται και ο ρόλος τους και η λειτουργία τους και η δυνατότητα προσφοράς υπηρεσιών, ουσιαστικά, μέσα στο νοσοκομείο, που είναι ο χώρος που υπηρετούν οι γιατροί. </w:t>
      </w:r>
    </w:p>
    <w:p>
      <w:pPr>
        <w:pStyle w:val="Style15"/>
        <w:rPr>
          <w:rFonts w:ascii="Arial" w:hAnsi="Arial" w:cs="Arial"/>
        </w:rPr>
      </w:pPr>
      <w:r>
        <w:rPr>
          <w:rFonts w:eastAsia="Arial" w:cs="Arial" w:ascii="Arial" w:hAnsi="Arial"/>
        </w:rPr>
        <w:t xml:space="preserve"> </w:t>
      </w:r>
      <w:r>
        <w:rPr>
          <w:rFonts w:cs="Arial" w:ascii="Arial" w:hAnsi="Arial"/>
        </w:rPr>
        <w:t>Κύριοι συνάδελφοι, εάν, όταν συζητούνται θέματα Υγείας, πρέπει να επιδεικνύονται τα στοιχεία που προανέφερα, πιστεύω ότι, όταν νομοθετούνται θέματα που αφορούν την Υγεία, τότε, επιπλέον αυτών, απαιτείται ρεαλισμός, κοινωνική ευαισθησία, αλλά και φαντασία.</w:t>
      </w:r>
    </w:p>
    <w:p>
      <w:pPr>
        <w:pStyle w:val="Style15"/>
        <w:rPr>
          <w:rFonts w:ascii="Arial" w:hAnsi="Arial" w:cs="Arial"/>
        </w:rPr>
      </w:pPr>
      <w:r>
        <w:rPr>
          <w:rFonts w:eastAsia="Arial" w:cs="Arial" w:ascii="Arial" w:hAnsi="Arial"/>
        </w:rPr>
        <w:t xml:space="preserve"> </w:t>
      </w:r>
      <w:r>
        <w:rPr>
          <w:rFonts w:cs="Arial" w:ascii="Arial" w:hAnsi="Arial"/>
        </w:rPr>
        <w:t>Πάντοτε, σε τέτοιου είδους στιγμές, πιστεύω ότι δύο κυρίαρχες λογικές είναι αυτές οι οποίες συγκρούονται. Και δεν αναφέρομαι σε παρατάξεις που εκφράζονται μέσα από κόμματα, υποχρεωτικά. Αναφέρομαι σε λογικές, οι οποίες εκφράζονται με επιχειρηματολογίες.</w:t>
      </w:r>
    </w:p>
    <w:p>
      <w:pPr>
        <w:pStyle w:val="Style15"/>
        <w:rPr>
          <w:rFonts w:ascii="Arial" w:hAnsi="Arial" w:cs="Arial"/>
        </w:rPr>
      </w:pPr>
      <w:r>
        <w:rPr>
          <w:rFonts w:eastAsia="Arial" w:cs="Arial" w:ascii="Arial" w:hAnsi="Arial"/>
        </w:rPr>
        <w:t xml:space="preserve"> </w:t>
      </w:r>
      <w:r>
        <w:rPr>
          <w:rFonts w:cs="Arial" w:ascii="Arial" w:hAnsi="Arial"/>
        </w:rPr>
        <w:t xml:space="preserve">Η μία, είναι εκείνη που θεωρεί πως η Υγεία πρέπει να αντιμετωπίζεται ως κοινωνικό μέγεθος. Και υπό την έννοια αυτή, καθορίζεται ως κρίσιμος και καθοριστικός παράγοντας για τη δημιουργική, αποδοτική και παραγωγική λειτουργία μιας ανθρώπινης κοινωνίας. </w:t>
      </w:r>
    </w:p>
    <w:p>
      <w:pPr>
        <w:pStyle w:val="Style15"/>
        <w:rPr>
          <w:rFonts w:ascii="Arial" w:hAnsi="Arial" w:cs="Arial"/>
        </w:rPr>
      </w:pPr>
      <w:r>
        <w:rPr>
          <w:rFonts w:eastAsia="Arial" w:cs="Arial" w:ascii="Arial" w:hAnsi="Arial"/>
        </w:rPr>
        <w:t xml:space="preserve"> </w:t>
      </w:r>
      <w:r>
        <w:rPr>
          <w:rFonts w:cs="Arial" w:ascii="Arial" w:hAnsi="Arial"/>
        </w:rPr>
        <w:t>Η άλλη, προσεγγίζει την Υγεία ως οικονομικό μέγεθος και συνακόλουθα, εισάγει κανόνες αγοράς στη διαμόρφωση των οργανολειτουργικών χαρακτηριστικών της.</w:t>
      </w:r>
    </w:p>
    <w:p>
      <w:pPr>
        <w:pStyle w:val="Style15"/>
        <w:rPr>
          <w:rFonts w:ascii="Arial" w:hAnsi="Arial" w:cs="Arial"/>
        </w:rPr>
      </w:pPr>
      <w:r>
        <w:rPr>
          <w:rFonts w:eastAsia="Arial" w:cs="Arial" w:ascii="Arial" w:hAnsi="Arial"/>
        </w:rPr>
        <w:t xml:space="preserve"> </w:t>
      </w:r>
      <w:r>
        <w:rPr>
          <w:rFonts w:cs="Arial" w:ascii="Arial" w:hAnsi="Arial"/>
        </w:rPr>
        <w:t>Στην πρώτη περίπτωση, κατοχυρώνεται η προσφορά υπηρεσιών Υγείας ως ατομικό δικαίωμα του κάθε πολίτη, που οφείλει να το διασφαλίζει κάθε συντεταγμένη πολιτεία.</w:t>
      </w:r>
    </w:p>
    <w:p>
      <w:pPr>
        <w:pStyle w:val="Style15"/>
        <w:rPr>
          <w:rFonts w:ascii="Arial" w:hAnsi="Arial" w:cs="Arial"/>
        </w:rPr>
      </w:pPr>
      <w:r>
        <w:rPr>
          <w:rFonts w:eastAsia="Arial" w:cs="Arial" w:ascii="Arial" w:hAnsi="Arial"/>
        </w:rPr>
        <w:t xml:space="preserve"> </w:t>
      </w:r>
      <w:r>
        <w:rPr>
          <w:rFonts w:cs="Arial" w:ascii="Arial" w:hAnsi="Arial"/>
        </w:rPr>
        <w:t>Στη δεύτερη, επικρατεί η αντίληψη της ατομικής δυνατότητας, με αναπόφευκτη όμως συνέπεια και την ατομική αδυναμία, που οδηγεί, -όπως είναι φυσικό, σε απάνθρωπες ανισότητες και σε υποβάθμιση της έννοιας της Υγείας ως πανανθρώπινης αξίας.</w:t>
      </w:r>
    </w:p>
    <w:p>
      <w:pPr>
        <w:pStyle w:val="Style15"/>
        <w:rPr>
          <w:rFonts w:ascii="Arial" w:hAnsi="Arial" w:cs="Arial"/>
        </w:rPr>
      </w:pPr>
      <w:r>
        <w:rPr>
          <w:rFonts w:eastAsia="Arial" w:cs="Arial" w:ascii="Arial" w:hAnsi="Arial"/>
        </w:rPr>
        <w:t xml:space="preserve"> </w:t>
      </w:r>
      <w:r>
        <w:rPr>
          <w:rFonts w:cs="Arial" w:ascii="Arial" w:hAnsi="Arial"/>
        </w:rPr>
        <w:t>Γεγονός αναμφισβήτητο είναι ότι η δεύτερη αυτή αντίληψη κυριάρχησε σε πάρα πολλές ευρωπαϊκές χώρες και βεβαίως και στις ΗΠΑ. Σήμερα, ζούμε τη μεταβολή αυτής της τάσης, γιατί ακριβώς η πορεία των πραγμάτων οδήγησε σε αναγκαιότητα μεταβολής της τάσης αυτής. Γιατί πιστεύω και εγώ πως δεν είναι ούτε τυχαία, αλλά ούτε και συμπτωματικά και ασφαλώς, δεν είναι ανεξάρτητα από την επικράτηση αυτής ακριβώς της αντίληψης για την υγεία -και ως υγεία εννοώ πάντοτε, τη σωματική, την ψυχική, την πνευματική, με τις προεκτάσεις στην ποιότητα ζωής, στην προστασία του περιβάλλοντος, στη διατροφή και σε άλλες παραμέτρους, όπως ορίζεται από τον παγκόσμιο Οργανισμό Υγείας και απ’  άλλους οργανισμούς- δεν είναι, λοιπόν, συμπτωματικά τα φαινόμενα, που αναπτύχθηκαν και ογκούνται διαρκώς, όπως η διατάραξη των ανθρώπινων σχέσεων, η διάσπαση του κοινωνικού ιστού, τα ναρκωτικά, ο αλκοολισμός, ο επιλεκτικός ρατσισμός, η εγκληματικότητα και πολλά άλλα.</w:t>
      </w:r>
    </w:p>
    <w:p>
      <w:pPr>
        <w:pStyle w:val="Style15"/>
        <w:rPr>
          <w:rFonts w:ascii="Arial" w:hAnsi="Arial" w:cs="Arial"/>
        </w:rPr>
      </w:pPr>
      <w:r>
        <w:rPr>
          <w:rFonts w:eastAsia="Arial" w:cs="Arial" w:ascii="Arial" w:hAnsi="Arial"/>
        </w:rPr>
        <w:t xml:space="preserve"> </w:t>
      </w:r>
      <w:r>
        <w:rPr>
          <w:rFonts w:cs="Arial" w:ascii="Arial" w:hAnsi="Arial"/>
        </w:rPr>
        <w:t>Αυτές οι διαπιστώσεις, αυτή η εφιαλτική προοπτική, επιτρέψτε μου να πω και να υποστηρίξω ότι αποτέλεσαν και την ακίδα ευαισθητοποίησης των νέων νοσοκομειακών γιατρών κατά κύριο λόγο στη 10ετία του 1970-1980 και της κυβέρνησης του ΠΑ.ΣΟ.Κ. το 1981, που οδήγησε στην προσπάθεια μιας ριζοσπαστικής κοινωνικής παρέμβασης με το ν.1397 για την εγκαθίδρυση ενός εθνικού συστήματος στην Ελλάδα. Ήταν, πιστεύω, η επικράτηση της λογικής, που διερευνά την Υγεία ως κοινωνικό μέγεθος και ως ατομικό δικαίωμα του κάθε πολίτη, όπως προανέφερα.</w:t>
      </w:r>
    </w:p>
    <w:p>
      <w:pPr>
        <w:pStyle w:val="Style15"/>
        <w:rPr>
          <w:rFonts w:ascii="Arial" w:hAnsi="Arial" w:cs="Arial"/>
        </w:rPr>
      </w:pPr>
      <w:r>
        <w:rPr>
          <w:rFonts w:eastAsia="Arial" w:cs="Arial" w:ascii="Arial" w:hAnsi="Arial"/>
        </w:rPr>
        <w:t xml:space="preserve"> </w:t>
      </w:r>
      <w:r>
        <w:rPr>
          <w:rFonts w:cs="Arial" w:ascii="Arial" w:hAnsi="Arial"/>
        </w:rPr>
        <w:t>Γι’ αυτό και επιχειρήθηκε να θεσμοθετηθεί:</w:t>
      </w:r>
    </w:p>
    <w:p>
      <w:pPr>
        <w:pStyle w:val="Style15"/>
        <w:rPr>
          <w:rFonts w:ascii="Arial" w:hAnsi="Arial" w:cs="Arial"/>
        </w:rPr>
      </w:pPr>
      <w:r>
        <w:rPr>
          <w:rFonts w:eastAsia="Arial" w:cs="Arial" w:ascii="Arial" w:hAnsi="Arial"/>
        </w:rPr>
        <w:t xml:space="preserve"> </w:t>
      </w:r>
      <w:r>
        <w:rPr>
          <w:rFonts w:cs="Arial" w:ascii="Arial" w:hAnsi="Arial"/>
        </w:rPr>
        <w:t>Η ισοτιμία της προσφοράς των υπηρεσιών Υγείας με ποιοτική επάρκεια.</w:t>
      </w:r>
    </w:p>
    <w:p>
      <w:pPr>
        <w:pStyle w:val="Style15"/>
        <w:rPr>
          <w:rFonts w:ascii="Arial" w:hAnsi="Arial" w:cs="Arial"/>
        </w:rPr>
      </w:pPr>
      <w:r>
        <w:rPr>
          <w:rFonts w:eastAsia="Arial" w:cs="Arial" w:ascii="Arial" w:hAnsi="Arial"/>
        </w:rPr>
        <w:t xml:space="preserve"> </w:t>
      </w:r>
      <w:r>
        <w:rPr>
          <w:rFonts w:cs="Arial" w:ascii="Arial" w:hAnsi="Arial"/>
        </w:rPr>
        <w:t>Η συμμετοχή της Κοινότητας στη διαμόρφωση των όρων και στην εφαρμογή της πολιτικής αυτής Υγείας.</w:t>
      </w:r>
    </w:p>
    <w:p>
      <w:pPr>
        <w:pStyle w:val="Style15"/>
        <w:rPr>
          <w:rFonts w:ascii="Arial" w:hAnsi="Arial" w:cs="Arial"/>
        </w:rPr>
      </w:pPr>
      <w:r>
        <w:rPr>
          <w:rFonts w:eastAsia="Arial" w:cs="Arial" w:ascii="Arial" w:hAnsi="Arial"/>
        </w:rPr>
        <w:t xml:space="preserve"> </w:t>
      </w:r>
      <w:r>
        <w:rPr>
          <w:rFonts w:cs="Arial" w:ascii="Arial" w:hAnsi="Arial"/>
        </w:rPr>
        <w:t xml:space="preserve">Η αναγόρευση της πρωτοβάθμιας φροντίδας σε κυρίαρχο πόλο ανάπτυξης της πολιτικής Υγείας. </w:t>
      </w:r>
    </w:p>
    <w:p>
      <w:pPr>
        <w:pStyle w:val="Style15"/>
        <w:rPr>
          <w:rFonts w:ascii="Arial" w:hAnsi="Arial" w:cs="Arial"/>
        </w:rPr>
      </w:pPr>
      <w:r>
        <w:rPr>
          <w:rFonts w:eastAsia="Arial" w:cs="Arial" w:ascii="Arial" w:hAnsi="Arial"/>
        </w:rPr>
        <w:t xml:space="preserve"> </w:t>
      </w:r>
      <w:r>
        <w:rPr>
          <w:rFonts w:cs="Arial" w:ascii="Arial" w:hAnsi="Arial"/>
        </w:rPr>
        <w:t>Αρχές βασικές για το σοσιαλιστικό προσανατολισμό ενός λαϊκού στην ουσία κινήματος, συνοδευόμενες με πολύ μεράκι, κοινωνική ευαισθησία, φαντασία και αποφασιστικότητα, που φιλοδοξούσαν να συμβάλουν καθοριστικά στη συγκρότηση ενός κράτους πρόνοιας ή, αν θέλετε, ενός κοινωνικού κράτους, κατά την ορολογία του καθηγητή Τσουκαλά.</w:t>
      </w:r>
    </w:p>
    <w:p>
      <w:pPr>
        <w:pStyle w:val="Style15"/>
        <w:rPr>
          <w:rFonts w:ascii="Arial" w:hAnsi="Arial" w:cs="Arial"/>
        </w:rPr>
      </w:pPr>
      <w:r>
        <w:rPr>
          <w:rFonts w:eastAsia="Arial" w:cs="Arial" w:ascii="Arial" w:hAnsi="Arial"/>
        </w:rPr>
        <w:t xml:space="preserve"> </w:t>
      </w:r>
      <w:r>
        <w:rPr>
          <w:rFonts w:cs="Arial" w:ascii="Arial" w:hAnsi="Arial"/>
        </w:rPr>
        <w:t>Η κατά συντριπτική πλειοψηφία ομολογία των μελετητών με επιστημονικά αυστηρά κριτήρια: Ορθές επιλογές. Όμως, οι φιλόδοξοι αυτοί στόχοι ασφαλώς και δεν έτυχαν πλήρους εφαρμογής.</w:t>
      </w:r>
    </w:p>
    <w:p>
      <w:pPr>
        <w:pStyle w:val="Style15"/>
        <w:rPr>
          <w:rFonts w:ascii="Arial" w:hAnsi="Arial" w:cs="Arial"/>
        </w:rPr>
      </w:pPr>
      <w:r>
        <w:rPr>
          <w:rFonts w:eastAsia="Arial" w:cs="Arial" w:ascii="Arial" w:hAnsi="Arial"/>
        </w:rPr>
        <w:t xml:space="preserve"> </w:t>
      </w:r>
      <w:r>
        <w:rPr>
          <w:rFonts w:cs="Arial" w:ascii="Arial" w:hAnsi="Arial"/>
        </w:rPr>
        <w:t xml:space="preserve">Βεβαίως και υπήρξαν αναμφισβήτητες αστοχίες και σημαντικές παραλείψεις. Πώς, άλλωστε, θα μπορούσε να γίνει διαφορετικά, όταν επιχειρήθηκε μία πραγματικά γιγαντιαία κοινωνική μεταρρύθμιση, που οι περισσότερες των επιμέρους παραμέτρων της άπτονταν θεμάτων, που αφορούσαν ανθρώπινες διαστάσεις προβλημάτων; </w:t>
      </w:r>
    </w:p>
    <w:p>
      <w:pPr>
        <w:pStyle w:val="Style15"/>
        <w:rPr>
          <w:rFonts w:ascii="Arial" w:hAnsi="Arial" w:cs="Arial"/>
        </w:rPr>
      </w:pPr>
      <w:r>
        <w:rPr>
          <w:rFonts w:eastAsia="Arial" w:cs="Arial" w:ascii="Arial" w:hAnsi="Arial"/>
        </w:rPr>
        <w:t xml:space="preserve"> </w:t>
      </w:r>
      <w:r>
        <w:rPr>
          <w:rFonts w:cs="Arial" w:ascii="Arial" w:hAnsi="Arial"/>
        </w:rPr>
        <w:t>Αντί, όμως, η επελθούσα κυβερνητική μεταβολή του 1990 να επιχειρήσει τη συνέχιση του εγχειρήματος με ανάταξη των σφαλμάτων και προσαρμογές έστω και στη δική της φιλοσοφία, επιδόθηκε στο εύκολο καταστροφικό έργο κάθε δημιουργήματος του Εθνικού Συστήματος Υγείας. Ο ν.2071 εκθεμελίωσε το ΕΣΥ, χωρίς να εγκαθιδρύσει νέο Σύστημα Υγείας.</w:t>
      </w:r>
    </w:p>
    <w:p>
      <w:pPr>
        <w:pStyle w:val="Style15"/>
        <w:rPr>
          <w:rFonts w:ascii="Arial" w:hAnsi="Arial" w:cs="Arial"/>
        </w:rPr>
      </w:pPr>
      <w:r>
        <w:rPr>
          <w:rFonts w:eastAsia="Arial" w:cs="Arial" w:ascii="Arial" w:hAnsi="Arial"/>
        </w:rPr>
        <w:t xml:space="preserve"> </w:t>
      </w:r>
      <w:r>
        <w:rPr>
          <w:rFonts w:cs="Arial" w:ascii="Arial" w:hAnsi="Arial"/>
        </w:rPr>
        <w:t>Κύρια δε, η ασκηθείσα κυβερνητική πολιτική, προσεγγίζοντας την Υγεία ως οικονομικό μέγεθος και ως ατομική δυνατότητα του πολίτη, οδήγησε σε πλήρη παράλυση και αποδιοργάνωση των δημοσίων υπηρεσιών Υγείας, σε απερίσκεπτη ενίσχυση και ενθάρρυνση του ιδιωτικού, αλλά εμπορευματικού τομέα της Υγείας και σε άνευ όρων παράδοση της στρατηγικής χάραξης και της διαμόρφωσης της πολιτικής Υγείας στην εξουσιαστική, στην άρχουσα ιατρική τάξη, με φυσικό αποτέλεσμα τα διαλυτικά φαινόμενα, την αδράνεια των συνεπειών των οποίων ζούμε ακόμη και σήμερα.</w:t>
      </w:r>
    </w:p>
    <w:p>
      <w:pPr>
        <w:pStyle w:val="Style15"/>
        <w:rPr>
          <w:rFonts w:ascii="Arial" w:hAnsi="Arial" w:cs="Arial"/>
        </w:rPr>
      </w:pPr>
      <w:r>
        <w:rPr>
          <w:rFonts w:eastAsia="Arial" w:cs="Arial" w:ascii="Arial" w:hAnsi="Arial"/>
        </w:rPr>
        <w:t xml:space="preserve"> </w:t>
      </w:r>
      <w:r>
        <w:rPr>
          <w:rFonts w:cs="Arial" w:ascii="Arial" w:hAnsi="Arial"/>
        </w:rPr>
        <w:t>Γι’ αυτό, λοιπόν, κύριοι συνάδελφοι, απαιτείται πιστεύω τώρα, άμεσα νέα τομή νέα ριζοσπαστική παρέμβαση που, βέβαια, θα είναι πολλαπλά δυσχερέστερη αυτήν τη φορά, απ’  ό,τι το 1981.</w:t>
      </w:r>
    </w:p>
    <w:p>
      <w:pPr>
        <w:pStyle w:val="Style15"/>
        <w:rPr>
          <w:rFonts w:ascii="Arial" w:hAnsi="Arial" w:cs="Arial"/>
        </w:rPr>
      </w:pPr>
      <w:r>
        <w:rPr>
          <w:rFonts w:eastAsia="Arial" w:cs="Arial" w:ascii="Arial" w:hAnsi="Arial"/>
        </w:rPr>
        <w:t xml:space="preserve"> </w:t>
      </w:r>
      <w:r>
        <w:rPr>
          <w:rFonts w:cs="Arial" w:ascii="Arial" w:hAnsi="Arial"/>
        </w:rPr>
        <w:t xml:space="preserve">Η Χώρα έχει άμεση ανάγκη ενός νέου Εθνικού Συστήματος Υγείας. </w:t>
      </w:r>
    </w:p>
    <w:p>
      <w:pPr>
        <w:pStyle w:val="Style15"/>
        <w:rPr>
          <w:rFonts w:ascii="Arial" w:hAnsi="Arial" w:cs="Arial"/>
        </w:rPr>
      </w:pPr>
      <w:r>
        <w:rPr>
          <w:rFonts w:eastAsia="Arial" w:cs="Arial" w:ascii="Arial" w:hAnsi="Arial"/>
        </w:rPr>
        <w:t xml:space="preserve"> </w:t>
      </w:r>
      <w:r>
        <w:rPr>
          <w:rFonts w:cs="Arial" w:ascii="Arial" w:hAnsi="Arial"/>
        </w:rPr>
        <w:t>Και εδώ, θα ήθελα να πω στην απούσα κα Μαχαίρα ότι δεσμεύομαι προσωπικά να της φέρω, πολύ γρήγορα, την πολιτική πρόταση του ΠΑ.ΣΟ.Κ. για την Υγεία, για να διαπιστώσει ότι υπάρχει πρόβλημα πάνω στο οποίο θα βασιστεί αυτό το νέο Εθνικό Σύστημα Υγείας, βασισμένο στη φιλοσοφία, τις ιδέες, τις αρχές και τη δομή του ν.1397, αλλά και προσαρμοσμένο στις σύγχρονες απαιτήσεις στις καταιγιστικές εξελίξεις που προδιαγράφονται, στις ρεαλιστικές σημερινές δυνατότητες της ελληνικής κοινωνίας.</w:t>
      </w:r>
    </w:p>
    <w:p>
      <w:pPr>
        <w:pStyle w:val="Style15"/>
        <w:rPr>
          <w:rFonts w:ascii="Arial" w:hAnsi="Arial" w:cs="Arial"/>
        </w:rPr>
      </w:pPr>
      <w:r>
        <w:rPr>
          <w:rFonts w:eastAsia="Arial" w:cs="Arial" w:ascii="Arial" w:hAnsi="Arial"/>
        </w:rPr>
        <w:t xml:space="preserve"> </w:t>
      </w:r>
      <w:r>
        <w:rPr>
          <w:rFonts w:cs="Arial" w:ascii="Arial" w:hAnsi="Arial"/>
        </w:rPr>
        <w:t>Ένα νέο Εθνικό Σύστημα Υγείας που, με κεντρικό άξονα ανάπτυξης την πρωτοβάθμια φροντίδα:</w:t>
      </w:r>
    </w:p>
    <w:p>
      <w:pPr>
        <w:pStyle w:val="Style15"/>
        <w:rPr>
          <w:rFonts w:ascii="Arial" w:hAnsi="Arial" w:cs="Arial"/>
        </w:rPr>
      </w:pPr>
      <w:r>
        <w:rPr>
          <w:rFonts w:eastAsia="Arial" w:cs="Arial" w:ascii="Arial" w:hAnsi="Arial"/>
        </w:rPr>
        <w:t xml:space="preserve"> </w:t>
      </w:r>
      <w:r>
        <w:rPr>
          <w:rFonts w:cs="Arial" w:ascii="Arial" w:hAnsi="Arial"/>
        </w:rPr>
        <w:t>Θα αποστασιοποιήσει στην πράξη τις σύγχρονες αντιλήψεις για τη Δημόσια Υγεία. Και θα συμβάλλει έτσι αποφασιστικά:</w:t>
      </w:r>
    </w:p>
    <w:p>
      <w:pPr>
        <w:pStyle w:val="Style15"/>
        <w:rPr>
          <w:rFonts w:ascii="Arial" w:hAnsi="Arial" w:cs="Arial"/>
        </w:rPr>
      </w:pPr>
      <w:r>
        <w:rPr>
          <w:rFonts w:cs="Arial" w:ascii="Arial" w:hAnsi="Arial"/>
        </w:rPr>
        <w:t>Στην ανακοπή της δραματικής εξέλιξης των φαινομένων κοινωνικής παθολογίας.</w:t>
      </w:r>
    </w:p>
    <w:p>
      <w:pPr>
        <w:pStyle w:val="Style15"/>
        <w:rPr>
          <w:rFonts w:ascii="Arial" w:hAnsi="Arial" w:cs="Arial"/>
        </w:rPr>
      </w:pPr>
      <w:r>
        <w:rPr>
          <w:rFonts w:eastAsia="Arial" w:cs="Arial" w:ascii="Arial" w:hAnsi="Arial"/>
        </w:rPr>
        <w:t xml:space="preserve"> </w:t>
      </w:r>
      <w:r>
        <w:rPr>
          <w:rFonts w:cs="Arial" w:ascii="Arial" w:hAnsi="Arial"/>
        </w:rPr>
        <w:t>Στην ανασύνθεση του διασπασμένου κοινωνικού ιστού.</w:t>
      </w:r>
    </w:p>
    <w:p>
      <w:pPr>
        <w:pStyle w:val="Style15"/>
        <w:rPr>
          <w:rFonts w:ascii="Arial" w:hAnsi="Arial" w:cs="Arial"/>
        </w:rPr>
      </w:pPr>
      <w:r>
        <w:rPr>
          <w:rFonts w:eastAsia="Arial" w:cs="Arial" w:ascii="Arial" w:hAnsi="Arial"/>
        </w:rPr>
        <w:t xml:space="preserve"> </w:t>
      </w:r>
      <w:r>
        <w:rPr>
          <w:rFonts w:cs="Arial" w:ascii="Arial" w:hAnsi="Arial"/>
        </w:rPr>
        <w:t>Στη ρεαλιστική προσέγγιση των οικονομικών δυνατοτήτων σε μία περίοδο παγκόσμιας ύφεσης.</w:t>
      </w:r>
    </w:p>
    <w:p>
      <w:pPr>
        <w:pStyle w:val="Style15"/>
        <w:rPr>
          <w:rFonts w:ascii="Arial" w:hAnsi="Arial" w:cs="Arial"/>
        </w:rPr>
      </w:pPr>
      <w:r>
        <w:rPr>
          <w:rFonts w:eastAsia="Arial" w:cs="Arial" w:ascii="Arial" w:hAnsi="Arial"/>
        </w:rPr>
        <w:t xml:space="preserve"> </w:t>
      </w:r>
      <w:r>
        <w:rPr>
          <w:rFonts w:cs="Arial" w:ascii="Arial" w:hAnsi="Arial"/>
        </w:rPr>
        <w:t xml:space="preserve">Στη διασφάλιση υψηλής ποιότητας υπηρεσιών Υγείας στο σύνολο του Λαού μας. </w:t>
      </w:r>
    </w:p>
    <w:p>
      <w:pPr>
        <w:pStyle w:val="Style15"/>
        <w:rPr>
          <w:rFonts w:ascii="Arial" w:hAnsi="Arial" w:cs="Arial"/>
        </w:rPr>
      </w:pPr>
      <w:r>
        <w:rPr>
          <w:rFonts w:eastAsia="Arial" w:cs="Arial" w:ascii="Arial" w:hAnsi="Arial"/>
        </w:rPr>
        <w:t xml:space="preserve"> </w:t>
      </w:r>
      <w:r>
        <w:rPr>
          <w:rFonts w:cs="Arial" w:ascii="Arial" w:hAnsi="Arial"/>
        </w:rPr>
        <w:t xml:space="preserve">Στην επανατοποθέτηση της έννοιας της Υγείας στις ανθρώπινες διαστάσεις της. </w:t>
      </w:r>
    </w:p>
    <w:p>
      <w:pPr>
        <w:pStyle w:val="Style15"/>
        <w:rPr>
          <w:rFonts w:ascii="Arial" w:hAnsi="Arial" w:cs="Arial"/>
        </w:rPr>
      </w:pPr>
      <w:r>
        <w:rPr>
          <w:rFonts w:eastAsia="Arial" w:cs="Arial" w:ascii="Arial" w:hAnsi="Arial"/>
        </w:rPr>
        <w:t xml:space="preserve"> </w:t>
      </w:r>
      <w:r>
        <w:rPr>
          <w:rFonts w:cs="Arial" w:ascii="Arial" w:hAnsi="Arial"/>
        </w:rPr>
        <w:t>Το υπό συζήτηση νομοσχέδιο ασφαλώς και δεν εμπεριέχει το χαρακτήρα ριζοσπαστικής τομής, στην οποία αναφέρθηκε προηγούμενα. Δεν υποστηρίχθηκε, άλλωστε, κάτι τέτοιο. Ούτε υποστηρίζεται ότι φιλοδοξεί να στήσει ένα νέο Εθνικό Σύστημα Υγείας.</w:t>
      </w:r>
    </w:p>
    <w:p>
      <w:pPr>
        <w:pStyle w:val="Style15"/>
        <w:rPr>
          <w:rFonts w:ascii="Arial" w:hAnsi="Arial" w:cs="Arial"/>
        </w:rPr>
      </w:pPr>
      <w:r>
        <w:rPr>
          <w:rFonts w:eastAsia="Arial" w:cs="Arial" w:ascii="Arial" w:hAnsi="Arial"/>
        </w:rPr>
        <w:t xml:space="preserve"> </w:t>
      </w:r>
      <w:r>
        <w:rPr>
          <w:rFonts w:cs="Arial" w:ascii="Arial" w:hAnsi="Arial"/>
        </w:rPr>
        <w:t>Επιχειρείται, όμως, με αυτό:</w:t>
      </w:r>
    </w:p>
    <w:p>
      <w:pPr>
        <w:pStyle w:val="Style15"/>
        <w:rPr>
          <w:rFonts w:ascii="Arial" w:hAnsi="Arial" w:cs="Arial"/>
        </w:rPr>
      </w:pPr>
      <w:r>
        <w:rPr>
          <w:rFonts w:eastAsia="Arial" w:cs="Arial" w:ascii="Arial" w:hAnsi="Arial"/>
        </w:rPr>
        <w:t xml:space="preserve"> </w:t>
      </w:r>
      <w:r>
        <w:rPr>
          <w:rFonts w:cs="Arial" w:ascii="Arial" w:hAnsi="Arial"/>
        </w:rPr>
        <w:t>Να αναταχθούν γρήγορα οι παρενέργειες από την πολιτική που ασκήθηκε στον τομέα της Υγείας από τη Νέα Δημοκρατία.</w:t>
      </w:r>
    </w:p>
    <w:p>
      <w:pPr>
        <w:pStyle w:val="Style15"/>
        <w:rPr>
          <w:rFonts w:ascii="Arial" w:hAnsi="Arial" w:cs="Arial"/>
        </w:rPr>
      </w:pPr>
      <w:r>
        <w:rPr>
          <w:rFonts w:eastAsia="Arial" w:cs="Arial" w:ascii="Arial" w:hAnsi="Arial"/>
        </w:rPr>
        <w:t xml:space="preserve"> </w:t>
      </w:r>
      <w:r>
        <w:rPr>
          <w:rFonts w:cs="Arial" w:ascii="Arial" w:hAnsi="Arial"/>
        </w:rPr>
        <w:t xml:space="preserve">Να επουλωθούν σταδιακά οι πληγές που ανοίχθηκαν στα νοσοκομεία, στα κέντρα υγείας, στο σύνολο του σώματος του πολύπαθου Εθνικού Συστήματος Υγείας. </w:t>
      </w:r>
    </w:p>
    <w:p>
      <w:pPr>
        <w:pStyle w:val="Style15"/>
        <w:rPr>
          <w:rFonts w:ascii="Arial" w:hAnsi="Arial" w:cs="Arial"/>
        </w:rPr>
      </w:pPr>
      <w:r>
        <w:rPr>
          <w:rFonts w:eastAsia="Arial" w:cs="Arial" w:ascii="Arial" w:hAnsi="Arial"/>
        </w:rPr>
        <w:t xml:space="preserve"> </w:t>
      </w:r>
      <w:r>
        <w:rPr>
          <w:rFonts w:cs="Arial" w:ascii="Arial" w:hAnsi="Arial"/>
        </w:rPr>
        <w:t>Να επανέλθουν σε ισχύ βασικές λειτουργίες του Εθνικού Συστήματος Υγείας, που είχαν αποτελματωθεί.</w:t>
      </w:r>
    </w:p>
    <w:p>
      <w:pPr>
        <w:pStyle w:val="Style15"/>
        <w:rPr>
          <w:rFonts w:ascii="Arial" w:hAnsi="Arial" w:cs="Arial"/>
        </w:rPr>
      </w:pPr>
      <w:r>
        <w:rPr>
          <w:rFonts w:eastAsia="Arial" w:cs="Arial" w:ascii="Arial" w:hAnsi="Arial"/>
        </w:rPr>
        <w:t xml:space="preserve"> </w:t>
      </w:r>
      <w:r>
        <w:rPr>
          <w:rFonts w:cs="Arial" w:ascii="Arial" w:hAnsi="Arial"/>
        </w:rPr>
        <w:t xml:space="preserve">Και κύρια, να δοθεί το ιδεολογικό στίγμα της επερχόμενης μεγάλης μεταβολής με το νέο Εθνικό Σύστημα Υγείας, όπως και ο Πρωθυπουργός και ο Υπουργός Υγείας έχουν επανειλημμένα δεσμευθεί στον Ελληνικό Λαό. </w:t>
      </w:r>
    </w:p>
    <w:p>
      <w:pPr>
        <w:pStyle w:val="Style15"/>
        <w:rPr>
          <w:rFonts w:ascii="Arial" w:hAnsi="Arial" w:cs="Arial"/>
        </w:rPr>
      </w:pPr>
      <w:r>
        <w:rPr>
          <w:rFonts w:eastAsia="Arial" w:cs="Arial" w:ascii="Arial" w:hAnsi="Arial"/>
        </w:rPr>
        <w:t xml:space="preserve"> </w:t>
      </w:r>
      <w:r>
        <w:rPr>
          <w:rFonts w:cs="Arial" w:ascii="Arial" w:hAnsi="Arial"/>
        </w:rPr>
        <w:t xml:space="preserve">Επιτελώντας, πιστεύω, το χρέος μας απέναντι στο Λαό, στον οποίο οφείλουμε να διασφαλίσουμε τις καλύτερες δυνατές προϋποθέσεις προάσπισης της υγείας του, καλώ όλες τις Πτέρυγες της Βουλής, όλους τους συναδέλφους να υπερψηφίσουν το σημερινό νομοσχέδιο. </w:t>
      </w:r>
    </w:p>
    <w:p>
      <w:pPr>
        <w:pStyle w:val="Style15"/>
        <w:rPr>
          <w:rFonts w:ascii="Arial" w:hAnsi="Arial" w:cs="Arial"/>
        </w:rPr>
      </w:pPr>
      <w:r>
        <w:rPr>
          <w:rFonts w:eastAsia="Arial" w:cs="Arial" w:ascii="Arial" w:hAnsi="Arial"/>
        </w:rPr>
        <w:t xml:space="preserve"> </w:t>
      </w:r>
      <w:r>
        <w:rPr>
          <w:rFonts w:cs="Arial" w:ascii="Arial" w:hAnsi="Arial"/>
        </w:rPr>
        <w:t xml:space="preserve">Σας ευχαριστώ. </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 κ. Καβαρατζή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ΚΑΒΑΡΑΤΖΗΣ: Κύριοι συνάδελφοι, η έννοια της δημοκρατίας υπάρχει σε ένα λαό όταν το κράτος έχει φροντίσει να έχει ένα σύστημα π.χ. Υγείας ή κοινωνικής ασφάλισης, αρεστό στην πλειοψηφία του. Η ίδια όμως η δημοκρατία μπορεί να κινδυνεύσει, να δοκιμαστεί, όταν οι διοικούντες και οι χρήστες αυτού του συστήματος κάνουν κατάχρηση ορισμένων προνομίων που τους παρέχει το ασφαλιστικό σύστημα.</w:t>
      </w:r>
    </w:p>
    <w:p>
      <w:pPr>
        <w:pStyle w:val="Style15"/>
        <w:rPr>
          <w:rFonts w:ascii="Arial" w:hAnsi="Arial" w:cs="Arial"/>
        </w:rPr>
      </w:pPr>
      <w:r>
        <w:rPr>
          <w:rFonts w:eastAsia="Arial" w:cs="Arial" w:ascii="Arial" w:hAnsi="Arial"/>
        </w:rPr>
        <w:t xml:space="preserve"> </w:t>
      </w:r>
      <w:r>
        <w:rPr>
          <w:rFonts w:cs="Arial" w:ascii="Arial" w:hAnsi="Arial"/>
        </w:rPr>
        <w:t>Το σημερινό νομοσχέδιο, το οποίο θα μπορούσε να ήταν 3-4 τροπολογίες σε ένα άλλο νομοσχέδιο, φαίνεται ότι δεν μας απασχόλησε πάρα πολύ, γιατί η αγωνία όλων των ομιλητών, όπως είδα, ήταν γύρω από το ΕΣΥ, το οποίο δεν υπάρχει και όλοι είπαν πράγματα σωστά και σοφά, γιατί πράγματι η Υγεία απασχολεί τον Τόπο αυτό. Και η Υγεία δεν είναι ούτε πράσινη ούτε κόκκινη ούτε γαλάζια. Είναι μία για όλους τους Έλληνες.</w:t>
      </w:r>
    </w:p>
    <w:p>
      <w:pPr>
        <w:pStyle w:val="Style15"/>
        <w:rPr>
          <w:rFonts w:ascii="Arial" w:hAnsi="Arial" w:cs="Arial"/>
        </w:rPr>
      </w:pPr>
      <w:r>
        <w:rPr>
          <w:rFonts w:eastAsia="Arial" w:cs="Arial" w:ascii="Arial" w:hAnsi="Arial"/>
        </w:rPr>
        <w:t xml:space="preserve"> </w:t>
      </w:r>
      <w:r>
        <w:rPr>
          <w:rFonts w:cs="Arial" w:ascii="Arial" w:hAnsi="Arial"/>
        </w:rPr>
        <w:t>Διαπιστώσαμε, λοιπόν, ότι μέχρι τώρα, πρόσκαιρα και εφήμερα σχεδιάζαμε γύρω από τα θέματα της Υγείας. Και πάρα πολλοί είναι αυτοί οι οποίοι προτείνουν, γράφουν, λένε αλλά κανένας δεν πιάνει τον ταύρο από τα κέρατα.</w:t>
      </w:r>
    </w:p>
    <w:p>
      <w:pPr>
        <w:pStyle w:val="Style15"/>
        <w:rPr>
          <w:rFonts w:ascii="Arial" w:hAnsi="Arial" w:cs="Arial"/>
        </w:rPr>
      </w:pPr>
      <w:r>
        <w:rPr>
          <w:rFonts w:eastAsia="Arial" w:cs="Arial" w:ascii="Arial" w:hAnsi="Arial"/>
        </w:rPr>
        <w:t xml:space="preserve"> </w:t>
      </w:r>
      <w:r>
        <w:rPr>
          <w:rFonts w:cs="Arial" w:ascii="Arial" w:hAnsi="Arial"/>
        </w:rPr>
        <w:t>Πιστέψαμε ειλικρινά και άκουσα με χαρά από τον κύριο Υπουργό, ότι θα έλθει μία επιτροπή η οποία θα κάνει ορισμένες προτάσεις. Εάν σας πω πόσες τέτοιες επιτροπές υπήρχαν μέχρι τώρα, δεν έχουν αριθμό.</w:t>
      </w:r>
    </w:p>
    <w:p>
      <w:pPr>
        <w:pStyle w:val="Style15"/>
        <w:rPr>
          <w:rFonts w:ascii="Arial" w:hAnsi="Arial" w:cs="Arial"/>
        </w:rPr>
      </w:pPr>
      <w:r>
        <w:rPr>
          <w:rFonts w:eastAsia="Arial" w:cs="Arial" w:ascii="Arial" w:hAnsi="Arial"/>
        </w:rPr>
        <w:t xml:space="preserve"> </w:t>
      </w:r>
      <w:r>
        <w:rPr>
          <w:rFonts w:cs="Arial" w:ascii="Arial" w:hAnsi="Arial"/>
        </w:rPr>
        <w:t>Δεν μπορεί να λυθεί το θέμα της Υγείας εάν κανείς δεν το δει και από φιλοσοφική άποψη, τι είναι Υγεία. Είναι επένδυση ή κατανάλωση; Αυτό πρέπει να ξεκαθαριστεί.</w:t>
      </w:r>
    </w:p>
    <w:p>
      <w:pPr>
        <w:pStyle w:val="Style15"/>
        <w:rPr>
          <w:rFonts w:ascii="Arial" w:hAnsi="Arial" w:cs="Arial"/>
        </w:rPr>
      </w:pPr>
      <w:r>
        <w:rPr>
          <w:rFonts w:eastAsia="Arial" w:cs="Arial" w:ascii="Arial" w:hAnsi="Arial"/>
        </w:rPr>
        <w:t xml:space="preserve"> </w:t>
      </w:r>
      <w:r>
        <w:rPr>
          <w:rFonts w:cs="Arial" w:ascii="Arial" w:hAnsi="Arial"/>
        </w:rPr>
        <w:t>Δεύτερον, δεν μπορεί η Υγεία να αποκοπεί τελείως από την κοινωνική ασφάλιση. Όσοι δεν λάβουν υπόψη τους αυτές τις δύο παραμέτρους, θα βγουν έξω και θα αποτύχουν. Θα αποτύχουν δε περισσότερο στην Ελλάδα, εάν δεν δουν τη δική μας ιδιομορφία, όταν έχεις 327 ασφαλιστικά ταμεία, όταν έχεις 37 ασφαλιστικά ταμεία που παρέχουν Υγεία, όπως την παρέχουν και με τον οποιονδήποτε τρόπο. Έτσι, φθάσαμε εδώ που φθάσαμε.</w:t>
      </w:r>
    </w:p>
    <w:p>
      <w:pPr>
        <w:pStyle w:val="Style15"/>
        <w:rPr>
          <w:rFonts w:ascii="Arial" w:hAnsi="Arial" w:cs="Arial"/>
        </w:rPr>
      </w:pPr>
      <w:r>
        <w:rPr>
          <w:rFonts w:eastAsia="Arial" w:cs="Arial" w:ascii="Arial" w:hAnsi="Arial"/>
        </w:rPr>
        <w:t xml:space="preserve"> </w:t>
      </w:r>
      <w:r>
        <w:rPr>
          <w:rFonts w:cs="Arial" w:ascii="Arial" w:hAnsi="Arial"/>
        </w:rPr>
        <w:t>Και το χειρότερο απ’ όλα, κύριε Υπουργέ, να σας υπενθυμίσω, ότι ο κοινωνικός προϋπολογισμός γράφει πως οι Έλληνες είναι 11 εκατομμύρια και όχι 10. Φανταστείτε πόσο σοβαρά δουλεύουμε. Ο κοινωνικός προϋπολογισμός γράφει ότι οι ασφαλισμένοι είναι 11 εκατομμύρια Έλληνες. Εμείς ξέρουμε ότι είμαστε 10 εκατομμύρια. Από κει ξεκινάνε όλα.</w:t>
      </w:r>
    </w:p>
    <w:p>
      <w:pPr>
        <w:pStyle w:val="Style15"/>
        <w:rPr>
          <w:rFonts w:ascii="Arial" w:hAnsi="Arial" w:cs="Arial"/>
        </w:rPr>
      </w:pPr>
      <w:r>
        <w:rPr>
          <w:rFonts w:eastAsia="Arial" w:cs="Arial" w:ascii="Arial" w:hAnsi="Arial"/>
        </w:rPr>
        <w:t xml:space="preserve"> </w:t>
      </w:r>
      <w:r>
        <w:rPr>
          <w:rFonts w:cs="Arial" w:ascii="Arial" w:hAnsi="Arial"/>
        </w:rPr>
        <w:t>Φαντάζομαι, λοιπόν, πως εάν κανείς θελήσει σοβαρά πράγματι να μελετήσει τα θέματα της Υγείας, θα πρέπει να ξεκόψει τελείως την υπόλοιπη ασφαλιστική παροχή, η οποία είναι σύνταξη και αναπηρία από τον κλάδο Υγείας, να μεταφέρει σε έναν ενιαίο φορέα όλο το κομμάτι που λέγεται Υγεία και χρήμα. Και αυτός ο φορέας θα αναλάβει να φτιάξει προληπτική πρωτοβάθμια, δευτεροβάθμια και φαρμακευτική αγωγή σε αυτόν εδώ τον Τόπο.</w:t>
      </w:r>
    </w:p>
    <w:p>
      <w:pPr>
        <w:pStyle w:val="Style15"/>
        <w:rPr>
          <w:rFonts w:ascii="Arial" w:hAnsi="Arial" w:cs="Arial"/>
        </w:rPr>
      </w:pPr>
      <w:r>
        <w:rPr>
          <w:rFonts w:eastAsia="Arial" w:cs="Arial" w:ascii="Arial" w:hAnsi="Arial"/>
        </w:rPr>
        <w:t xml:space="preserve"> </w:t>
      </w:r>
      <w:r>
        <w:rPr>
          <w:rFonts w:cs="Arial" w:ascii="Arial" w:hAnsi="Arial"/>
        </w:rPr>
        <w:t>Μιλάμε για Εθνικό Σύστημα Υγείας. Όταν οι γιατροί στην Ελλάδα είναι 40.000 και με το παρόν νομοσχέδιο το οποίο ασχολείται με γιατρούς και όχι με αρρώστους, βολεύονται οι 14.000 γιατροί, οι υπόλοιποι τι κάνουν; Και είναι γεγονός. Εάν πράγματι το νομοσχέδιο ήταν θεσμικό και ικανοποιούσε πράγματι αυτό το οποίο ο Λαός θέλει, την Υγεία, δεν θα είχε υποστεί τόσες δοκιμασίες και από πλευράς σας και από πλευράς μας. Υπέστη πάρα πολλές δοκιμασίες γιατί πράγματι δεν ανταποκρίνεται στους χρήστες οι οποίοι διαμαρτύρονται ότι δεν υπάρχει καλή Υγεία. Οι γιατροί λένε ότι υπάρχουν χαμηλές αποδοχές και το νοσηλευτικό προσωπικό υποβαθμίζεται. Αυτό το είδαμε. Και το Κράτος από τη μια πλευρά διαμαρτύρεται, γιατί ενώ δίνει χρήματα δεν έχει την Υγεία που πρέπει να έχει ο Ελληνικός Λαός.</w:t>
      </w:r>
    </w:p>
    <w:p>
      <w:pPr>
        <w:pStyle w:val="Style15"/>
        <w:rPr>
          <w:rFonts w:ascii="Arial" w:hAnsi="Arial" w:cs="Arial"/>
        </w:rPr>
      </w:pPr>
      <w:r>
        <w:rPr>
          <w:rFonts w:eastAsia="Arial" w:cs="Arial" w:ascii="Arial" w:hAnsi="Arial"/>
        </w:rPr>
        <w:t xml:space="preserve"> </w:t>
      </w:r>
      <w:r>
        <w:rPr>
          <w:rFonts w:cs="Arial" w:ascii="Arial" w:hAnsi="Arial"/>
        </w:rPr>
        <w:t>Σας είπα προηγούμενα ότι την Υγεία πρέπει να την δει κανείς, αν είναι επένδυση ή κατανάλωση, γιατί αυτό θα έχει σχέση και με τους ξένους τους οποίους λέτε ότι θα φέρετε για να σας συμβουλεύσουν. Θα σας θέσουν πάρα πολλά ερωτήματα και θα πρέπει να είσθε έτοιμοι να απαντήσετε. Γιατί αν έρθουν Σουηδοί, όπως λέτε, θα σας πω πάρα πολύ εύκολα, πως οι Σουηδοί τελευταία έχουν συνδέσει το νοσοκομείο με το ξενοδοχείο, κύριε Υπουργέ.</w:t>
      </w:r>
    </w:p>
    <w:p>
      <w:pPr>
        <w:pStyle w:val="Style15"/>
        <w:rPr>
          <w:rFonts w:ascii="Arial" w:hAnsi="Arial" w:cs="Arial"/>
        </w:rPr>
      </w:pPr>
      <w:r>
        <w:rPr>
          <w:rFonts w:eastAsia="Arial" w:cs="Arial" w:ascii="Arial" w:hAnsi="Arial"/>
        </w:rPr>
        <w:t xml:space="preserve"> </w:t>
      </w:r>
      <w:r>
        <w:rPr>
          <w:rFonts w:cs="Arial" w:ascii="Arial" w:hAnsi="Arial"/>
        </w:rPr>
        <w:t>Είναι απαράδεκτο αυτήν τη στιγμή να κάθονται περιστατικά μέσα 10 και 15 μέρες, όταν αυτά πρέπει να νοσηλευτούν μόνο για 3 μέρες. Στα δε ασφαλιστικά ταμεία στη Γερμανία και στη Δανία για πρώτη φορά, επειδή η ιατρική τεχνολογία τρέχει, οι δαπάνες τους είναι πάρα πολλές, μεγάλες, υπέρογκες. Γιατί η ιατρική του 1980, κύριε Υπουργέ, δεν είναι ιατρική του 1994. Πάει η εποχή που εμείς με μία ακτινογραφία θώρακος και με μία γενική αίματος βγάζαμε αποτέλεσμα. Σήμερα υπάρχουν τρίπλεξ, ντόμπλερ, χόλντερ, ανοσολογικές εξετάσεις, καρκινικοί δείκτες, μαγνητικοί τομογράφοι, αξονικοί τομογράφοι, τα πάντα.</w:t>
      </w:r>
    </w:p>
    <w:p>
      <w:pPr>
        <w:pStyle w:val="Style15"/>
        <w:rPr>
          <w:rFonts w:ascii="Arial" w:hAnsi="Arial" w:cs="Arial"/>
        </w:rPr>
      </w:pPr>
      <w:r>
        <w:rPr>
          <w:rFonts w:eastAsia="Arial" w:cs="Arial" w:ascii="Arial" w:hAnsi="Arial"/>
        </w:rPr>
        <w:t xml:space="preserve"> </w:t>
      </w:r>
      <w:r>
        <w:rPr>
          <w:rFonts w:cs="Arial" w:ascii="Arial" w:hAnsi="Arial"/>
        </w:rPr>
        <w:t>Και όλα αυτά πρέπει να τα χαίρεται μία μονάδα, ας το πω έτσι, του ελληνικού πληθυσμού, οι δε υπόλοιποι δεν έχουν δικαίωμα, όπως φάνηκε ότι εννοούσε ο κύριος Υπουργός.</w:t>
      </w:r>
    </w:p>
    <w:p>
      <w:pPr>
        <w:pStyle w:val="Style15"/>
        <w:rPr>
          <w:rFonts w:ascii="Arial" w:hAnsi="Arial" w:cs="Arial"/>
        </w:rPr>
      </w:pPr>
      <w:r>
        <w:rPr>
          <w:rFonts w:eastAsia="Arial" w:cs="Arial" w:ascii="Arial" w:hAnsi="Arial"/>
        </w:rPr>
        <w:t xml:space="preserve"> </w:t>
      </w:r>
      <w:r>
        <w:rPr>
          <w:rFonts w:cs="Arial" w:ascii="Arial" w:hAnsi="Arial"/>
        </w:rPr>
        <w:t>Και μου έκανε εντύπωση που είπε ότι το ΙΚΑ έχει μεγάλο άνοιγμα. Λείπει ο εκπρόσωπος του ΚΚΕ για να του πω, πως και εμείς η Νέα Δημοκρατία -λίγο βέβαια- αλλά και το ΠΑ.ΣΟ.Κ. από το 1981, πήρε 130 δισ. από τον κλάδο Υγείας και τα μετέφερε στις συντάξεις, για να μην παρέχει αυτήν την Υγεία την οποία οφείλει σε ορισμένους του ΙΚΑ.</w:t>
      </w:r>
    </w:p>
    <w:p>
      <w:pPr>
        <w:pStyle w:val="Style15"/>
        <w:rPr>
          <w:rFonts w:ascii="Arial" w:hAnsi="Arial" w:cs="Arial"/>
        </w:rPr>
      </w:pPr>
      <w:r>
        <w:rPr>
          <w:rFonts w:eastAsia="Arial" w:cs="Arial" w:ascii="Arial" w:hAnsi="Arial"/>
        </w:rPr>
        <w:t xml:space="preserve"> </w:t>
      </w:r>
      <w:r>
        <w:rPr>
          <w:rFonts w:cs="Arial" w:ascii="Arial" w:hAnsi="Arial"/>
        </w:rPr>
        <w:t>Πράγματι, κύριοι συνάδελφοι, επί των ημερών μας ανοίξαμε το πλαφόν των εξετάσεων από υποχρέωση και καθήκον προς τους εργαζομένους, γιατί σ’ αυτούς ανήκει η Υγεία και η κοινωνική ασφάλιση και η κατάκτηση μετά από αγώνες. Με μία φιλοσοφία όμως. Και θα ήθελα πάρα πολύ να το προσέξετε. Μου έκανε εντύπωση το εξής. Το 1985 είχαμε στο ΙΚΑ 1.630 χιλιάδες ασφαλισμένους. Οι ημέρες επιδοτήσεως ήταν 7.400.000. Το 1992 ο αριθμός των ασφαλισμένων ήταν μεγαλύτερος και οι ημέρες επιδοτήσεως ελαττώθηκαν κατά 30.000. Γιατί; Γιατί είναι αυτό που σας είπα από την αρχή για το πώς θεωρείτε την Υγεία. Επένδυση-κατανάλωση.</w:t>
      </w:r>
    </w:p>
    <w:p>
      <w:pPr>
        <w:pStyle w:val="Style15"/>
        <w:rPr>
          <w:rFonts w:ascii="Arial" w:hAnsi="Arial" w:cs="Arial"/>
        </w:rPr>
      </w:pPr>
      <w:r>
        <w:rPr>
          <w:rFonts w:eastAsia="Arial" w:cs="Arial" w:ascii="Arial" w:hAnsi="Arial"/>
        </w:rPr>
        <w:t xml:space="preserve"> </w:t>
      </w:r>
      <w:r>
        <w:rPr>
          <w:rFonts w:cs="Arial" w:ascii="Arial" w:hAnsi="Arial"/>
        </w:rPr>
        <w:t>Και γλίτωσε το ΙΚΑ 1.200 χιλιάδες. Γιατί; Γιατί αν θέλετε να βάλετε τον άρρωστο να κάνει ένα τσεκ-απ και πάει στο νοσοκομείο και στοιχίζει την ημέρα το κρεβάτι 50.000 δρχ και καθίσει 3 ημέρες, θα σας φάει 150.000. Μπορεί όμως με λογική -και εδώ χρειάζεται προσοχή- αυτό το τσεκ-απ να το κάνει με 50.000-70.000 δρχ. έξω. Να γιατί δεν πρέπει ν’ αποκόψετε την ιδιωτική πρωτοβουλία, την οποία όμως πρέπει να ελέγχετε. Και μπορούμε να την ελέγξουμε κάλλιστα με την μηχανογράφηση που τόσο πολύ έχει μπει στη ζωή μας.</w:t>
      </w:r>
    </w:p>
    <w:p>
      <w:pPr>
        <w:pStyle w:val="Style15"/>
        <w:rPr>
          <w:rFonts w:ascii="Arial" w:hAnsi="Arial" w:cs="Arial"/>
        </w:rPr>
      </w:pPr>
      <w:r>
        <w:rPr>
          <w:rFonts w:eastAsia="Arial" w:cs="Arial" w:ascii="Arial" w:hAnsi="Arial"/>
        </w:rPr>
        <w:t xml:space="preserve"> </w:t>
      </w:r>
      <w:r>
        <w:rPr>
          <w:rFonts w:cs="Arial" w:ascii="Arial" w:hAnsi="Arial"/>
        </w:rPr>
        <w:t xml:space="preserve">Και θα κάνω μία σύσταση στον Υπουργό, και τη γνωρίζει και ο ίδιος. </w:t>
      </w:r>
    </w:p>
    <w:p>
      <w:pPr>
        <w:pStyle w:val="Style15"/>
        <w:rPr>
          <w:rFonts w:ascii="Arial" w:hAnsi="Arial" w:cs="Arial"/>
        </w:rPr>
      </w:pPr>
      <w:r>
        <w:rPr>
          <w:rFonts w:eastAsia="Arial" w:cs="Arial" w:ascii="Arial" w:hAnsi="Arial"/>
        </w:rPr>
        <w:t xml:space="preserve"> </w:t>
      </w:r>
      <w:r>
        <w:rPr>
          <w:rFonts w:cs="Arial" w:ascii="Arial" w:hAnsi="Arial"/>
        </w:rPr>
        <w:t>ΣΤΑΥΡΟΣ ΣΟΥΜΑΚΗΣ: Είστε υπέρ της ιδιωτικής πρωτοβουλίας;</w:t>
      </w:r>
    </w:p>
    <w:p>
      <w:pPr>
        <w:pStyle w:val="Style15"/>
        <w:rPr>
          <w:rFonts w:ascii="Arial" w:hAnsi="Arial" w:cs="Arial"/>
        </w:rPr>
      </w:pPr>
      <w:r>
        <w:rPr>
          <w:rFonts w:eastAsia="Arial" w:cs="Arial" w:ascii="Arial" w:hAnsi="Arial"/>
        </w:rPr>
        <w:t xml:space="preserve"> </w:t>
      </w:r>
      <w:r>
        <w:rPr>
          <w:rFonts w:cs="Arial" w:ascii="Arial" w:hAnsi="Arial"/>
        </w:rPr>
        <w:t>ΙΩΑΝΝΗΣ ΚΑΒΑΡΑΤΖΗΣ: Δεν είμαι υπέρ της ιδιωτικής πρωτοβουλίας, κύριοι συνάδελφοι, γιατί έχω ασκήσει την ιατρική δωρεάν από το 1974.</w:t>
      </w:r>
    </w:p>
    <w:p>
      <w:pPr>
        <w:pStyle w:val="Style15"/>
        <w:rPr>
          <w:rFonts w:ascii="Arial" w:hAnsi="Arial" w:cs="Arial"/>
        </w:rPr>
      </w:pPr>
      <w:r>
        <w:rPr>
          <w:rFonts w:eastAsia="Arial" w:cs="Arial" w:ascii="Arial" w:hAnsi="Arial"/>
        </w:rPr>
        <w:t xml:space="preserve"> </w:t>
      </w:r>
      <w:r>
        <w:rPr>
          <w:rFonts w:cs="Arial" w:ascii="Arial" w:hAnsi="Arial"/>
        </w:rPr>
        <w:t>ΣΤΑΥΡΟΣ ΣΟΥΜΑΚΗΣ: Αυτό σας τιμά.</w:t>
      </w:r>
    </w:p>
    <w:p>
      <w:pPr>
        <w:pStyle w:val="Style15"/>
        <w:rPr>
          <w:rFonts w:ascii="Arial" w:hAnsi="Arial" w:cs="Arial"/>
        </w:rPr>
      </w:pPr>
      <w:r>
        <w:rPr>
          <w:rFonts w:eastAsia="Arial" w:cs="Arial" w:ascii="Arial" w:hAnsi="Arial"/>
        </w:rPr>
        <w:t xml:space="preserve"> </w:t>
      </w:r>
      <w:r>
        <w:rPr>
          <w:rFonts w:cs="Arial" w:ascii="Arial" w:hAnsi="Arial"/>
        </w:rPr>
        <w:t>ΙΩΑΝΝΗΣ ΚΑΒΑΡΑΤΖΗΣ: Αλλά αυτό το οποίο θα σας συστήσουν οι ξένοι, θα είναι να μην αποκοπείτε από την ιδιωτική πρωτοβουλία. Διότι το κρεβάτι στοιχίζει. Και θα σας πουν για το Ωνάσειο, αυτό που θα σας πω εγώ. Δεν βγαίνει το Ωνάσειο, ούτε και ποτέ θα βγει, διότι αν το by pass το κρατήσετε 9 ημέρες, θα σας πουν να το κρατάτε 9 μέρες και τις 2 μέρες θα πληρώνετε το Χανδρής full pansion για να μένει ο άρρωστος για να περάσει τις υπόλοιπες μέρες, ώστε να χρησιμοποιήσει τα κρεβάτια και να βγάζει την παραγωγή.</w:t>
      </w:r>
    </w:p>
    <w:p>
      <w:pPr>
        <w:pStyle w:val="Style15"/>
        <w:rPr>
          <w:rFonts w:ascii="Arial" w:hAnsi="Arial" w:cs="Arial"/>
        </w:rPr>
      </w:pPr>
      <w:r>
        <w:rPr>
          <w:rFonts w:eastAsia="Arial" w:cs="Arial" w:ascii="Arial" w:hAnsi="Arial"/>
        </w:rPr>
        <w:t xml:space="preserve"> </w:t>
      </w:r>
      <w:r>
        <w:rPr>
          <w:rFonts w:cs="Arial" w:ascii="Arial" w:hAnsi="Arial"/>
        </w:rPr>
        <w:t>Αυτά θα σας πουν. Γιατί σας είπα πως η ιατρική τεχνολογία προχωράει τόσο ραγδαία που δεν την προλαβαίνουμε. Και πάρα πολλοί μεν μπορούν να την απολαμβάνουν σήμερα και να νοσηλεύονται εκεί που νοσηλεύονται, αλλά έχουν δικαίωμα και αυτοί που είναι 6.000.000 και 8.000.000 να απολαμβάνουν αυτών των εξετάσεων.</w:t>
      </w:r>
    </w:p>
    <w:p>
      <w:pPr>
        <w:pStyle w:val="Style15"/>
        <w:rPr>
          <w:rFonts w:ascii="Arial" w:hAnsi="Arial" w:cs="Arial"/>
        </w:rPr>
      </w:pPr>
      <w:r>
        <w:rPr>
          <w:rFonts w:eastAsia="Arial" w:cs="Arial" w:ascii="Arial" w:hAnsi="Arial"/>
        </w:rPr>
        <w:t xml:space="preserve"> </w:t>
      </w:r>
      <w:r>
        <w:rPr>
          <w:rFonts w:cs="Arial" w:ascii="Arial" w:hAnsi="Arial"/>
        </w:rPr>
        <w:t>Και δεν είναι τάχα προνόμιο ότι είναι κάποιος ασφαλισμένος του ΙΚΑ. Δηλαδή τι θέλουμε; Να συνεχίζονται τα καραβάνια από την Ορεστιάδα να κατεβαίνουν στην Αθήνα, της Φλώρινας στην Αθήνα για να κάνουν εξετάσεις; Κάναμε 5 ιατρικές σχολές. Αναπτύξαμε δορυφόρα νοσοκομεία. Έχουμε επιστήμονες κύρους. Έχουμε εργαστήρια στην επαρχία. Όλα αυτά είναι προς όφελος των ασφαλισμένων οι οποίοι ξεκινούσαν από την άκρη της Ελλάδος για να κάνουν μία αξονική τομογραφία, για να κλείσουν ραντεβού με το Διευθυντή του ΕΣΥ, να πιουν τον καφέ στο σπίτι και το περιστατικό από χρόνιο να γίνει οξύ έναντι ενός φακέλου ο οποίος γράφει ένα ιστορικό μέσα.</w:t>
      </w:r>
    </w:p>
    <w:p>
      <w:pPr>
        <w:pStyle w:val="Style15"/>
        <w:rPr>
          <w:rFonts w:ascii="Arial" w:hAnsi="Arial" w:cs="Arial"/>
        </w:rPr>
      </w:pPr>
      <w:r>
        <w:rPr>
          <w:rFonts w:eastAsia="Arial" w:cs="Arial" w:ascii="Arial" w:hAnsi="Arial"/>
        </w:rPr>
        <w:t xml:space="preserve"> </w:t>
      </w:r>
      <w:r>
        <w:rPr>
          <w:rFonts w:cs="Arial" w:ascii="Arial" w:hAnsi="Arial"/>
        </w:rPr>
        <w:t>Αυτά είναι εκείνα που πρέπει να δούμε και πρέπει σοβαρά να συσκεφθούμε. Το κόμμα μας είναι ανά πάσα στιγμή διαθέσιμο πράγματι για να συζητήσει και για όλα τα θέματα της Υγείας. Αλλά πάνω απ’ όλα γι’ αυτό που σήμερα μαστίζει και τους γιατρούς και εμάς και γι’ αυτά που γράφονται στην καθημερινότητα, εμείς καταθέσαμε Κώδικα Ιατρικής Δεοντολογίας προχθές στη Βουλή διότι και αυτό έχει σχέση μ’ αυτόν το φορέα Υγείας.</w:t>
      </w:r>
    </w:p>
    <w:p>
      <w:pPr>
        <w:pStyle w:val="Style15"/>
        <w:rPr>
          <w:rFonts w:ascii="Arial" w:hAnsi="Arial" w:cs="Arial"/>
        </w:rPr>
      </w:pPr>
      <w:r>
        <w:rPr>
          <w:rFonts w:eastAsia="Arial" w:cs="Arial" w:ascii="Arial" w:hAnsi="Arial"/>
        </w:rPr>
        <w:t xml:space="preserve"> </w:t>
      </w:r>
      <w:r>
        <w:rPr>
          <w:rFonts w:cs="Arial" w:ascii="Arial" w:hAnsi="Arial"/>
        </w:rPr>
        <w:t>Όσο για το νομοσχέδιο, δεν είπα πολλά πράγματα. Ακούστηκαν πολλά από τους συναδέλφους και πιστεύω πως είναι ένα νομοσχέδιο που θα μπορούσε να μην είχε έρθει σ’ αυτήν τη φάση. Κακά τα ψέμματα. Θα μπορούσε να είχε τακτοποιηθεί το θέμα των 2-3 περιπτώσεων με κάποιες τροπολογίες. Και σχετικά μ’ αυτό το ανάθεμα που έδειξαν ορισμένοι για τη μερική απασχόληση, θα έλεγα στον κ. Ροκόφυλλο πως η μερική απασχόληση υπάρχει σε όλον τον κόσμο. Αρκεί να τη χρησιμοποιούμε σωστά όχι για την ΑΘήνα και τη Θεσσαλονίκη αλλά για τη Θεσπρωτία, για τη Φλώρινα, εκεί που δεν υπάρχουν γιατροί και έχει ανάγκη το νοσοκομείο να πάρει το χειρούργο, τον καρδιολόγο, τον παιδίατρο, που υπάρχει στο ελεύθερο επάγγελμα και δεν τον βρίσκεις στο νοσοκομείο.</w:t>
      </w:r>
    </w:p>
    <w:p>
      <w:pPr>
        <w:pStyle w:val="Style15"/>
        <w:rPr>
          <w:rFonts w:ascii="Arial" w:hAnsi="Arial" w:cs="Arial"/>
        </w:rPr>
      </w:pPr>
      <w:r>
        <w:rPr>
          <w:rFonts w:eastAsia="Arial" w:cs="Arial" w:ascii="Arial" w:hAnsi="Arial"/>
        </w:rPr>
        <w:t xml:space="preserve"> </w:t>
      </w:r>
      <w:r>
        <w:rPr>
          <w:rFonts w:cs="Arial" w:ascii="Arial" w:hAnsi="Arial"/>
        </w:rPr>
        <w:t>Πρέπει να μείνει η μερική απασχόληση, αλλά όχι για την Αθήνα αλλά και για τη Θεσσαλονίκη, όπου υπάρχει πληθώρα γιατρών, γιατί αν πάτε σε μέρη απομακρυσμένα θα σας πουν ότι έχουν καρδιολόγο στην πόλη, αλλά δεν μπορούν να επισκεφθούν το νοσοκομείο.</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 κ. Αναστασ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Σ: Κύριοι συνάδελφοι, η τοποθέτηση του κ. Κρεμαστινού επί της αρχής του νομοσχεδίου θύμισε λαβύρινθο που τρέφει μινώταυρους. Όσοι τον άκουσαν θα αισθάνονται πλέον περισσότερο ανασφαλείς και σαν πολίτες ξένης, προς την Ελλάδα, χώρας, όταν θα διεκδικήσουν το ασφαλιστικό τους δικαίωμα προκειμένου να λύσουν κάποιο σοβαρό πρόβλημα υγείας. Ούτε λίγο ούτε πολύ ο κ. Κρεμαστινός αμφισβήτησε και εσάς και εμάς. Δεν ήταν εδώ ούτε το 1983 ούτε το 1984 ούτε το 1985 ούτε το 1981 που ο μακαρίτης και ρεαλιστής για την περίοδό του Σπύρος Δοξιάδης προσπαθούσε χρησιμοποιώντας όλο το σωστό υλικό εκείνης της περιόδου, από όλες τις παρατάξεις, να φτιάξει ένα Σύστημα Υγείας το οποίο έχει διάρκεια στο χρόνο.</w:t>
      </w:r>
    </w:p>
    <w:p>
      <w:pPr>
        <w:pStyle w:val="Style15"/>
        <w:rPr>
          <w:rFonts w:ascii="Arial" w:hAnsi="Arial" w:cs="Arial"/>
        </w:rPr>
      </w:pPr>
      <w:r>
        <w:rPr>
          <w:rFonts w:eastAsia="Arial" w:cs="Arial" w:ascii="Arial" w:hAnsi="Arial"/>
        </w:rPr>
        <w:t xml:space="preserve"> </w:t>
      </w:r>
      <w:r>
        <w:rPr>
          <w:rFonts w:cs="Arial" w:ascii="Arial" w:hAnsi="Arial"/>
        </w:rPr>
        <w:t>Πάνω σ’ αυτό στηρίχθηκαν οι προσπάθειες του κ. Αυγερινού, του κ. Παπαδέλη και τόσων άλλων. Έγιναν επανειλημμένα ταξίδια του κ. Αυγερινού στον Καναδά για να δει αυτά που λέει ο κ. Κρεμαστινός να φέρει τώρα. Όμως, από τότε μέχρι σήμερα ο Καναδάς έχει αλλάξει. Τότε μιλούσε για ασφαλιστικό σύστημα με πλήρη κάλυψη χωρίς συμμετοχή, αλλά αυτό σήμερα έχει μετατραπεί σε ένα σύστημα υγείας που έχει συμμετοχή από τον άρρωστο. Όταν η Αγγλία ξεκίνησε αυτό το σύστημα υγείας δεν είχε συμμετοχή, αλλά είχε ασφαλιστική κάλυψη του αρρώστου. Σήμερα, εξετάζουν πριβέ ασθενείς μέσα στα νοσοκομεία και γίνονται πριβέ εγχειρίσεις.</w:t>
      </w:r>
    </w:p>
    <w:p>
      <w:pPr>
        <w:pStyle w:val="Style15"/>
        <w:rPr>
          <w:rFonts w:ascii="Arial" w:hAnsi="Arial" w:cs="Arial"/>
        </w:rPr>
      </w:pPr>
      <w:r>
        <w:rPr>
          <w:rFonts w:eastAsia="Arial" w:cs="Arial" w:ascii="Arial" w:hAnsi="Arial"/>
        </w:rPr>
        <w:t xml:space="preserve"> </w:t>
      </w:r>
      <w:r>
        <w:rPr>
          <w:rFonts w:cs="Arial" w:ascii="Arial" w:hAnsi="Arial"/>
        </w:rPr>
        <w:t>Ο κ. Κρεμαστινός είναι καλός γιατρός αλλά σήμερα έδειξε ότι είναι κακός πολιτικός και μάλιστα εμπαθής. Στην Αγγλία μετέβαλαν το σύστημα προς όφελος και της οικονομίας τους αλλά και προς όφελος του αρρώστου και του γιατρού. Διότι η Αγγλία δεν έκανε σύστημα για τους γιατρούς, όπως προσπαθούμε να κάνουμε εμείς εδώ. Έκανε σύστημα για τον άρρωστο που το μετέβαλε συνεχώς και έφθασε σήμερα σε ένα σημείο να έχει κάνει μία μερική ιδιωτικοποίηση στα δημόσια νοσοκομεία.</w:t>
      </w:r>
    </w:p>
    <w:p>
      <w:pPr>
        <w:pStyle w:val="Style15"/>
        <w:rPr>
          <w:rFonts w:ascii="Arial" w:hAnsi="Arial" w:cs="Arial"/>
        </w:rPr>
      </w:pPr>
      <w:r>
        <w:rPr>
          <w:rFonts w:eastAsia="Arial" w:cs="Arial" w:ascii="Arial" w:hAnsi="Arial"/>
        </w:rPr>
        <w:t xml:space="preserve"> </w:t>
      </w:r>
      <w:r>
        <w:rPr>
          <w:rFonts w:cs="Arial" w:ascii="Arial" w:hAnsi="Arial"/>
        </w:rPr>
        <w:t>Εκεί όμως τα νοσοκομεία δεν κάνουν πρωτοβάθμια, δευτεροβάθμια και τριτοβάθμια περίθαλψη. Υπάρχουν τα Κέντρα Υγείας, τα σωστά περιφερειακά ιατρεία τα οποία καλύπτουν τις ανάγκες των περιοχών και στα νοσοκομεία φθάνει μόνο η δευτεροβάθμιος και τριτοβάθμιος περίθαλψη. Δεν υπάρχει αυτή η αναρχία που υπάρχει εδώ και για την οποία είμαστε όλοι συνυπεύθυνοι. Αυτή η κατάσταση που στο ισόγειο εξωτερικό ιατρείο εξετάζεται ο άρρωστος και μετατρέπεται σε πελάτη για να μεταφερθεί στον πρώτο όροφο να χειρουργηθεί, μόνο στην Ελλάδα μπορεί να τη συναντήσεις, στην Τουρκία, στη Συρία και σε άλλες χώρες. Σε καμία προηγμένη χώρα της Δύσης δεν θα το συναντήσεις. Θα συναντήσεις τριτοβάθμια νοσοκομεία με πανεπιστημιακή εκπαίδευση, με δευτεροβάθμια εκπαίδευση και τις μικρές μονάδες, όπως είναι τα δικά μας Κέντρα Υγείας τα οποία αποτελούν κατάκτηση για τον Ελληνικό Λαό και γι’ αυτό πρέπει να τα στηρίξουμε και να τα βοηθήσουμε.</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Πού να πάνε, στα νοσοκομεία;</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Σ: Αυτό που λέτε, κύριε Σκουλάκη, είναι υπό συζήτηση. Όταν έγινα Υπουργός είπα ότι συνήντησα δυσκολίες διότι τα Κέντρα Υγείας ήταν στις Νομαρχίες και δεν είχαν την υποδομή να τα καλύψουν. Αυτό δε σημαίνει όμως ότι στην κατάσταση που βρίσκονται σήμερα τα νοσοκομεία μπορούν να ανταπεξέλθουν. Εγώ λέω ναι, να έλθουν, διότι το συνήντησα. Νομίζετε ότι είσαστε ικανοί να μπορέσετε να προσφέρετε μέσα από τα νοσοκομεία στα Κέντρα Υγείας; Είναι διαλελυμμένα τα Κέντρα Υγείας, όπως διαλελυμμένα είναι και τα Αγροτικά Ιατρεία και τα νοσοκομεία.</w:t>
      </w:r>
    </w:p>
    <w:p>
      <w:pPr>
        <w:pStyle w:val="Style15"/>
        <w:rPr>
          <w:rFonts w:ascii="Arial" w:hAnsi="Arial" w:cs="Arial"/>
        </w:rPr>
      </w:pPr>
      <w:r>
        <w:rPr>
          <w:rFonts w:eastAsia="Arial" w:cs="Arial" w:ascii="Arial" w:hAnsi="Arial"/>
        </w:rPr>
        <w:t xml:space="preserve"> </w:t>
      </w:r>
      <w:r>
        <w:rPr>
          <w:rFonts w:cs="Arial" w:ascii="Arial" w:hAnsi="Arial"/>
        </w:rPr>
        <w:t>Γιατί είχα το θάρρος στην επιτροπή να πω, ότι με τους τόνους τους οποίους...</w:t>
      </w:r>
    </w:p>
    <w:p>
      <w:pPr>
        <w:pStyle w:val="Style15"/>
        <w:rPr>
          <w:rFonts w:ascii="Arial" w:hAnsi="Arial" w:cs="Arial"/>
        </w:rPr>
      </w:pPr>
      <w:r>
        <w:rPr>
          <w:rFonts w:eastAsia="Arial" w:cs="Arial" w:ascii="Arial" w:hAnsi="Arial"/>
        </w:rPr>
        <w:t xml:space="preserve"> </w:t>
      </w:r>
      <w:r>
        <w:rPr>
          <w:rFonts w:cs="Arial" w:ascii="Arial" w:hAnsi="Arial"/>
        </w:rPr>
        <w:t>ΕΛΕΥΘΕΡΙΟΣ ΚΩΝΣΤΑΝΤΙΝΙΔΗΣ: Τα βρήκατε διαλυμένα!</w:t>
      </w:r>
    </w:p>
    <w:p>
      <w:pPr>
        <w:pStyle w:val="Style15"/>
        <w:rPr>
          <w:rFonts w:ascii="Arial" w:hAnsi="Arial" w:cs="Arial"/>
        </w:rPr>
      </w:pPr>
      <w:r>
        <w:rPr>
          <w:rFonts w:eastAsia="Arial" w:cs="Arial" w:ascii="Arial" w:hAnsi="Arial"/>
        </w:rPr>
        <w:t xml:space="preserve"> </w:t>
      </w:r>
      <w:r>
        <w:rPr>
          <w:rFonts w:cs="Arial" w:ascii="Arial" w:hAnsi="Arial"/>
        </w:rPr>
        <w:t xml:space="preserve">ΝΙΚΟΛΑΟΣ ΑΝΑΣΤΑΣΟΠΟΥΛΟΣ: Ναι, κύριε συνάδελφε. Έχω ευθύνη κι εγώ, γιατί έκανα Υπουργός Υγείας 11 μήνες, έχετε και σεις, έχει και ο κ. Σκουλάκης και ο κ. Κρεμαστινός. Χρειάζονται θαρραλέες αποφάσεις. Θα φθάσω εκεί, γιατί ο χρόνος είναι λίγος. </w:t>
      </w:r>
    </w:p>
    <w:p>
      <w:pPr>
        <w:pStyle w:val="Style15"/>
        <w:rPr>
          <w:rFonts w:ascii="Arial" w:hAnsi="Arial" w:cs="Arial"/>
        </w:rPr>
      </w:pPr>
      <w:r>
        <w:rPr>
          <w:rFonts w:eastAsia="Arial" w:cs="Arial" w:ascii="Arial" w:hAnsi="Arial"/>
        </w:rPr>
        <w:t xml:space="preserve"> </w:t>
      </w:r>
      <w:r>
        <w:rPr>
          <w:rFonts w:cs="Arial" w:ascii="Arial" w:hAnsi="Arial"/>
        </w:rPr>
        <w:t>Χρειάζεται, κύριοι συνάδελφοι, να σταματήσουμε το στρουθοκαμηλισμό που έδειξε ο κ. Κρεμαστινός, ο οποίος είπε ότι στο Νοσοκομείο της Ελευσίνας δεν έγινε τίποτα, ενώ εγώ υπέγραψα να δοθούν 1.800.000.000 δρχ. στους 10 μήνες που ήμουν Υπουργός, για να τελειώσει.</w:t>
      </w:r>
    </w:p>
    <w:p>
      <w:pPr>
        <w:pStyle w:val="Style15"/>
        <w:rPr>
          <w:rFonts w:ascii="Arial" w:hAnsi="Arial" w:cs="Arial"/>
        </w:rPr>
      </w:pPr>
      <w:r>
        <w:rPr>
          <w:rFonts w:eastAsia="Arial" w:cs="Arial" w:ascii="Arial" w:hAnsi="Arial"/>
        </w:rPr>
        <w:t xml:space="preserve"> </w:t>
      </w:r>
      <w:r>
        <w:rPr>
          <w:rFonts w:cs="Arial" w:ascii="Arial" w:hAnsi="Arial"/>
        </w:rPr>
        <w:t xml:space="preserve">Είχα προκηρύξει στην προεκλογική περίοδο -που κανείς δεν το περίμενε, λέω την αλήθεια όμως- 550 θέσεις στο Διδυμότειχο. </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Χωρίς οικονομική πρόβλεψη. Όλα ήταν στον αέρα. Καμία πρόβλεψη για καμία θέση.</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Σ: Είχα υπογράψει οικονομική πρόβλεψη και για το Διδυμότειχο 55.000.000 δρχ., για 135 θέσεις, ώστε να λειτουργήσει. Τώρα, αν μεσολάβησαν οι εκλογές και η ετυμηγορία του Ελληνικού Λαού ήταν εις βάρος του Κόμματός μου και υπέρ εσάς, αυτό δεν μπορεί να το αποτρέψει κανείς. Έπρεπε ο κ. Κρεμαστινός στους πέντε μήνες που είναι Υπουργός -μπήκε στον έκτο- να φροντίσει να καλύψει τις θέσεις αυτές, οι οποίες είναι ήδη προκηρυγμένες, για να λειτουργήσει όντως η νέα πτέρυγα του Διδυμοτείχου και του Νοσοκομείου της Ελευσίνος. Διότι, δυστυχώς η πολιτική η οποία είχε χαραχθεί τα τελευταία 50 χρόνια ήταν πολιτική των βορείων προαστίων και πολιτική των ανατολικών συνοικιών.</w:t>
      </w:r>
    </w:p>
    <w:p>
      <w:pPr>
        <w:pStyle w:val="Style15"/>
        <w:rPr>
          <w:rFonts w:ascii="Arial" w:hAnsi="Arial" w:cs="Arial"/>
        </w:rPr>
      </w:pPr>
      <w:r>
        <w:rPr>
          <w:rFonts w:eastAsia="Arial" w:cs="Arial" w:ascii="Arial" w:hAnsi="Arial"/>
        </w:rPr>
        <w:t xml:space="preserve"> </w:t>
      </w:r>
      <w:r>
        <w:rPr>
          <w:rFonts w:cs="Arial" w:ascii="Arial" w:hAnsi="Arial"/>
        </w:rPr>
        <w:t xml:space="preserve">Επί των ημερών μου, εγώ ξεκαθάρισα το οικόπεδο στο Αιγάλεω, για να γίνει το Νοσοκομείο Δυτικής Αττικής, να γίνει το Νοσοκομείο του Θριασίου Πεδίου. Το πρόβλημα αυτό το έβλεπα και το έζησα -θυμόσαστε- πάρα πολύ καλά με το Νοσοκομείο Νικαίας, που είχα την τόλμη και το θάρρος να καταγγείλω επώνυμα και συμφωνήσατε και σεις τότε. Και την άλλη μέρα πήγαν οι ίδιοι -μην πω ονόματα- να με κατασπαράξουν, γιατί είπα τις αλήθειες, ότι μέσα από το σύστημα μετατρέψαμε τους γιατρούς σε φακελλάκηδες. Αυτά είχα πει και για τις καταγγελίες στο γραφείο μου, τις οποίες τις έχω δώσει στον εισαγγελέα. Και τρέχει η εξέταση. Δεν τα απέκρυψα, αλλά πήγαν να με κατασπαράξουν, διότι υπήρχε η ταρίφα μέσα στο χειρουργείο. </w:t>
      </w:r>
    </w:p>
    <w:p>
      <w:pPr>
        <w:pStyle w:val="Style15"/>
        <w:rPr>
          <w:rFonts w:ascii="Arial" w:hAnsi="Arial" w:cs="Arial"/>
        </w:rPr>
      </w:pPr>
      <w:r>
        <w:rPr>
          <w:rFonts w:eastAsia="Arial" w:cs="Arial" w:ascii="Arial" w:hAnsi="Arial"/>
        </w:rPr>
        <w:t xml:space="preserve"> </w:t>
      </w:r>
      <w:r>
        <w:rPr>
          <w:rFonts w:cs="Arial" w:ascii="Arial" w:hAnsi="Arial"/>
        </w:rPr>
        <w:t xml:space="preserve">Δεν υπάρχει σήμερα; Υπάρχει. Θα δείτε το πόρισμα, το οποίο θα βγάλει ο Γεράκης, ο εισαγγελέας, σε λίγες ημέρες και το οποίο θα το διαβάσετε και εσείς και εμείς και όλοι. Και αυτά τα οποία έγραψε το ΒΗΜΑ μη νομίζετε πως είναι ψέματα. Ούτε το ένα εκατομμυριοστό δεν έγραψε. Ελάχιστα έγραψε, γιατί δεν του έδιναν πληροφορίες. Και δεν επιτρέπεται ο κ. Κρεμαστινός, όταν η σύζυγός του εργάζεται σε διαγνωστικό κέντρο -και πολύ καλά κάνει, δεν το απαγορεύει κανείς, επιστήμονας είναι, σπούδασε, δεν αφαιρεί κανείς αυτό το δικαίωμα- να έρχεται και να λέει για τα διαγνωστικά κέντρα. </w:t>
      </w:r>
    </w:p>
    <w:p>
      <w:pPr>
        <w:pStyle w:val="Style15"/>
        <w:rPr>
          <w:rFonts w:ascii="Arial" w:hAnsi="Arial" w:cs="Arial"/>
        </w:rPr>
      </w:pPr>
      <w:r>
        <w:rPr>
          <w:rFonts w:eastAsia="Arial" w:cs="Arial" w:ascii="Arial" w:hAnsi="Arial"/>
        </w:rPr>
        <w:t xml:space="preserve"> </w:t>
      </w:r>
      <w:r>
        <w:rPr>
          <w:rFonts w:cs="Arial" w:ascii="Arial" w:hAnsi="Arial"/>
        </w:rPr>
        <w:t>ΙΩΑΝΝΗΣ ΦΛΩΡΟΣ: Στην Υγειονομική Σχολή εργάζεται. Κάνετε λάθος.</w:t>
      </w:r>
    </w:p>
    <w:p>
      <w:pPr>
        <w:pStyle w:val="Style15"/>
        <w:rPr>
          <w:rFonts w:ascii="Arial" w:hAnsi="Arial" w:cs="Arial"/>
        </w:rPr>
      </w:pPr>
      <w:r>
        <w:rPr>
          <w:rFonts w:eastAsia="Arial" w:cs="Arial" w:ascii="Arial" w:hAnsi="Arial"/>
        </w:rPr>
        <w:t xml:space="preserve"> </w:t>
      </w:r>
      <w:r>
        <w:rPr>
          <w:rFonts w:cs="Arial" w:ascii="Arial" w:hAnsi="Arial"/>
        </w:rPr>
        <w:t xml:space="preserve">ΝΙΚΟΛΑΟΣ ΑΝΑΣΤΑΣΟΠΟΥΛΟΣ: Και σε διαγνωστικό κέντρο. Δεν αποτελεί μομφή αυτό. Δεν σημαίνει ότι κακώς κάνει. Αλλά δεν επιτρέπεται, όμως, να χρησιμοποιούμε την ιδιωτική πρωτοβουλία και να την κατηγορούμε όταν δεν μας συμφέρει. </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 Παρακαλώ, κύριε Αναστασόπουλε, η ώρα είναι περασμένη. </w:t>
      </w:r>
    </w:p>
    <w:p>
      <w:pPr>
        <w:pStyle w:val="Style15"/>
        <w:rPr>
          <w:rFonts w:ascii="Arial" w:hAnsi="Arial" w:cs="Arial"/>
        </w:rPr>
      </w:pPr>
      <w:r>
        <w:rPr>
          <w:rFonts w:eastAsia="Arial" w:cs="Arial" w:ascii="Arial" w:hAnsi="Arial"/>
        </w:rPr>
        <w:t xml:space="preserve"> </w:t>
      </w:r>
      <w:r>
        <w:rPr>
          <w:rFonts w:cs="Arial" w:ascii="Arial" w:hAnsi="Arial"/>
        </w:rPr>
        <w:t xml:space="preserve">ΝΙΚΟΛΑΟΣ ΑΝΑΣΤΑΣΟΠΟΥΛΟΣ: Πρέπει να λέμε τις αλήθειες εδώ. Πρέπει να αποφύγουμε ορισμένες υπερβολές που λέμε. </w:t>
      </w:r>
    </w:p>
    <w:p>
      <w:pPr>
        <w:pStyle w:val="Style15"/>
        <w:rPr>
          <w:rFonts w:ascii="Arial" w:hAnsi="Arial" w:cs="Arial"/>
        </w:rPr>
      </w:pPr>
      <w:r>
        <w:rPr>
          <w:rFonts w:eastAsia="Arial" w:cs="Arial" w:ascii="Arial" w:hAnsi="Arial"/>
        </w:rPr>
        <w:t xml:space="preserve"> </w:t>
      </w:r>
      <w:r>
        <w:rPr>
          <w:rFonts w:cs="Arial" w:ascii="Arial" w:hAnsi="Arial"/>
        </w:rPr>
        <w:t xml:space="preserve">ΙΩΑΝΝΗΣ ΦΛΩΡΟΣ: Απαγορεύεται να εργάζεται στην Υγειονομική Σχολή και σε διαγνωστικό κέντρο; </w:t>
      </w:r>
    </w:p>
    <w:p>
      <w:pPr>
        <w:pStyle w:val="Style15"/>
        <w:rPr>
          <w:rFonts w:ascii="Arial" w:hAnsi="Arial" w:cs="Arial"/>
        </w:rPr>
      </w:pPr>
      <w:r>
        <w:rPr>
          <w:rFonts w:eastAsia="Arial" w:cs="Arial" w:ascii="Arial" w:hAnsi="Arial"/>
        </w:rPr>
        <w:t xml:space="preserve"> </w:t>
      </w:r>
      <w:r>
        <w:rPr>
          <w:rFonts w:cs="Arial" w:ascii="Arial" w:hAnsi="Arial"/>
        </w:rPr>
        <w:t xml:space="preserve">ΝΙΚΟΛΑΟΣ ΑΝΑΣΤΑΣΟΠΟΥΛΟΣ: Για μένα όχι. </w:t>
      </w:r>
    </w:p>
    <w:p>
      <w:pPr>
        <w:pStyle w:val="Style15"/>
        <w:rPr>
          <w:rFonts w:ascii="Arial" w:hAnsi="Arial" w:cs="Arial"/>
        </w:rPr>
      </w:pPr>
      <w:r>
        <w:rPr>
          <w:rFonts w:eastAsia="Arial" w:cs="Arial" w:ascii="Arial" w:hAnsi="Arial"/>
        </w:rPr>
        <w:t xml:space="preserve"> </w:t>
      </w:r>
      <w:r>
        <w:rPr>
          <w:rFonts w:cs="Arial" w:ascii="Arial" w:hAnsi="Arial"/>
        </w:rPr>
        <w:t>ΙΩΑΝΝΗΣ ΦΛΩΡΟΣ: Τότε γιατί το αναφέρετε;</w:t>
      </w:r>
    </w:p>
    <w:p>
      <w:pPr>
        <w:pStyle w:val="Style15"/>
        <w:rPr>
          <w:rFonts w:ascii="Arial" w:hAnsi="Arial" w:cs="Arial"/>
        </w:rPr>
      </w:pPr>
      <w:r>
        <w:rPr>
          <w:rFonts w:eastAsia="Arial" w:cs="Arial" w:ascii="Arial" w:hAnsi="Arial"/>
        </w:rPr>
        <w:t xml:space="preserve"> </w:t>
      </w:r>
      <w:r>
        <w:rPr>
          <w:rFonts w:cs="Arial" w:ascii="Arial" w:hAnsi="Arial"/>
        </w:rPr>
        <w:t>ΣΤΑΥΡΟΣ ΣΟΥΜΑΚΗΣ: Αν δεν ήταν η κα Κρεμαστινού, θα το αναφέρατε;</w:t>
      </w:r>
    </w:p>
    <w:p>
      <w:pPr>
        <w:pStyle w:val="Style15"/>
        <w:rPr>
          <w:rFonts w:ascii="Arial" w:hAnsi="Arial" w:cs="Arial"/>
        </w:rPr>
      </w:pPr>
      <w:r>
        <w:rPr>
          <w:rFonts w:eastAsia="Arial" w:cs="Arial" w:ascii="Arial" w:hAnsi="Arial"/>
        </w:rPr>
        <w:t xml:space="preserve"> </w:t>
      </w:r>
      <w:r>
        <w:rPr>
          <w:rFonts w:cs="Arial" w:ascii="Arial" w:hAnsi="Arial"/>
        </w:rPr>
        <w:t>ΝΙΚΟΛΑΟΣ ΑΝΑΣΤΑΣΟΠΟΥΛΟΣ: Αναφέρομαι, γιατί κατηγόρησε τη Νέα Δημοκρατία. Είπε συγκεκριμένα ότι η παραοικονομία στο χώρο της Υγείας είναι αποτέλεσμα των πολλών διαγνωστικών κέντρων. Είναι έτσι; Είναι μία παρονυχίδα και αυτά στην παραοικονομία που υπάρχει.</w:t>
      </w:r>
    </w:p>
    <w:p>
      <w:pPr>
        <w:pStyle w:val="Style15"/>
        <w:rPr>
          <w:rFonts w:ascii="Arial" w:hAnsi="Arial" w:cs="Arial"/>
        </w:rPr>
      </w:pPr>
      <w:r>
        <w:rPr>
          <w:rFonts w:eastAsia="Arial" w:cs="Arial" w:ascii="Arial" w:hAnsi="Arial"/>
        </w:rPr>
        <w:t xml:space="preserve"> </w:t>
      </w:r>
      <w:r>
        <w:rPr>
          <w:rFonts w:cs="Arial" w:ascii="Arial" w:hAnsi="Arial"/>
        </w:rPr>
        <w:t xml:space="preserve">Εγώ έρχομαι σήμερα και λέω ότι δεν αποτελεί ντροπή, ούτε μομφή το να εργάζεται κάποιος γιατρός σε διαγνωστικό κέντρο, αρκεί να μην υπάρχει εκεί παραοικονομία. </w:t>
      </w:r>
    </w:p>
    <w:p>
      <w:pPr>
        <w:pStyle w:val="Style15"/>
        <w:rPr>
          <w:rFonts w:ascii="Arial" w:hAnsi="Arial" w:cs="Arial"/>
        </w:rPr>
      </w:pPr>
      <w:r>
        <w:rPr>
          <w:rFonts w:eastAsia="Arial" w:cs="Arial" w:ascii="Arial" w:hAnsi="Arial"/>
        </w:rPr>
        <w:t xml:space="preserve"> </w:t>
      </w:r>
      <w:r>
        <w:rPr>
          <w:rFonts w:cs="Arial" w:ascii="Arial" w:hAnsi="Arial"/>
        </w:rPr>
        <w:t>Το νομοσχέδιο το οποίο καλούμαστε να ψηφίσουμε, δεν προβλέπει τίποτα στην ουσία. Έχει 9 άρθρα, έχει μία έκθεση του Γενικού Λογιστηρίου με 235 εκατ., εκ των οποίων τα 12 εκατ. πάνε για να ασφαλιστεί το προσωπικό του ΕΚΑΒ και τα υπόλοιπα 225 εκατ., οι part time να ξαναγίνουν full time. Πολύ σωστά για μένα.</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Πρόεδρος της Βουλής κ. ΑΠΟΣΤΟΛΟΣ ΚΑΚΛΑΜΑΝΗΣ.)</w:t>
      </w:r>
    </w:p>
    <w:p>
      <w:pPr>
        <w:pStyle w:val="Style15"/>
        <w:rPr>
          <w:rFonts w:ascii="Arial" w:hAnsi="Arial" w:cs="Arial"/>
        </w:rPr>
      </w:pPr>
      <w:r>
        <w:rPr>
          <w:rFonts w:eastAsia="Arial" w:cs="Arial" w:ascii="Arial" w:hAnsi="Arial"/>
        </w:rPr>
        <w:t xml:space="preserve"> </w:t>
      </w:r>
      <w:r>
        <w:rPr>
          <w:rFonts w:cs="Arial" w:ascii="Arial" w:hAnsi="Arial"/>
        </w:rPr>
        <w:t>Οι ταχύτητες πρέπει να υπάρχουν, αλλά όταν υπάρχει πραγματική οικονομία της αγοράς στο νοσοκομείο, όχι παραοικονομία. Οι ταχύτητες με την παραοικονομία χρησιμοποιούν τον ιδρώτα του Έλληνα φορολογούμενου για να εισπράττει τα χοντρά φακελάκια.</w:t>
      </w:r>
    </w:p>
    <w:p>
      <w:pPr>
        <w:pStyle w:val="Style15"/>
        <w:rPr>
          <w:rFonts w:ascii="Arial" w:hAnsi="Arial" w:cs="Arial"/>
        </w:rPr>
      </w:pPr>
      <w:r>
        <w:rPr>
          <w:rFonts w:eastAsia="Arial" w:cs="Arial" w:ascii="Arial" w:hAnsi="Arial"/>
        </w:rPr>
        <w:t xml:space="preserve"> </w:t>
      </w:r>
      <w:r>
        <w:rPr>
          <w:rFonts w:cs="Arial" w:ascii="Arial" w:hAnsi="Arial"/>
        </w:rPr>
        <w:t>Αν θέλουμε να είμαστε συνεπείς και σοβαροί και προς το λειτούργημα του Βουλευτή και προς τις ευθύνες μας, προς τα κόμματά μας και προς τον Ελληνικό Λαό, θα πρέπει να βρούμε μεταξύ μας τον κοινό παρονομαστή.</w:t>
      </w:r>
    </w:p>
    <w:p>
      <w:pPr>
        <w:pStyle w:val="Style15"/>
        <w:rPr>
          <w:rFonts w:ascii="Arial" w:hAnsi="Arial" w:cs="Arial"/>
        </w:rPr>
      </w:pPr>
      <w:r>
        <w:rPr>
          <w:rFonts w:eastAsia="Arial" w:cs="Arial" w:ascii="Arial" w:hAnsi="Arial"/>
        </w:rPr>
        <w:t xml:space="preserve"> </w:t>
      </w:r>
      <w:r>
        <w:rPr>
          <w:rFonts w:cs="Arial" w:ascii="Arial" w:hAnsi="Arial"/>
        </w:rPr>
        <w:t>Το έχω πει πολλές φορές. Και, κύριε Σκουλάκη και κύριε Κρεμαστινέ, Εθνικό Σύστημα Υγείας δεν έχει η Ελλάδα. Έχει ένα Σύστημα Υγείας το οποίο αλλού προσφέρει, αλλού όχι. Θα πρέπει να πάμε σε εθνικό σύστημα Υγείας και να είναι κατάκτηση ολόκληρου του Ελληνικού Λαού. Και σε Εθνικό Σύστημα Υγείας θα πάμε όταν αναγνωρίσουμε όλοι τα λάθη μας που κάναμε στα Συστήματα Υγείας που ψηφίζουμε κατά διαστήματα. Όταν τους ασφαλιστικούς φορείς από 380 που είναι τους κάνουμε 2, 3, 4 και πάρουμε τους κλάδους Υγείας και τους πάμε σε εθνικό φορέα Υγείας και δώσουμε μαγνητική κάρτα στον ασφαλισμένο και να πάει ο ασφαλισμένος στο Υπουργείο Εργασίας την ασφάλειά του και όχι στο Υπουργείο Υγείας -έτσι είναι σε όλη την Ευρώπη, σε όλον τον κόσμο, μόνο εδώ είναι οι επινοήσεις και τα τεχνάσματα για τη δημιουργία κάθε χιλίων ατόμων και ένα ταμείο- αν κάνουμε εθνικό φορέα Υγείας και εντάξουμε όλους τους φορείς Υγείας εκεί μέσα, τότε θα μπορέσουμε την παραοικονομία να την κάνουμε πραγματική οικονομία της αγοράς και να δώσουμε και τα χρήματα αν χρειάζονται. Αν και για μένα δεν χρειάζονται. Αυτά της παραοικονομίας είναι διπλάσια από τα φανερά που χρησιμοποιούνται.</w:t>
      </w:r>
    </w:p>
    <w:p>
      <w:pPr>
        <w:pStyle w:val="Style15"/>
        <w:rPr>
          <w:rFonts w:ascii="Arial" w:hAnsi="Arial" w:cs="Arial"/>
        </w:rPr>
      </w:pPr>
      <w:r>
        <w:rPr>
          <w:rFonts w:eastAsia="Arial" w:cs="Arial" w:ascii="Arial" w:hAnsi="Arial"/>
        </w:rPr>
        <w:t xml:space="preserve"> </w:t>
      </w:r>
      <w:r>
        <w:rPr>
          <w:rFonts w:cs="Arial" w:ascii="Arial" w:hAnsi="Arial"/>
        </w:rPr>
        <w:t>Είπα στην αρχή ότι ο άρρωστος αισθάνεται πολίτης άλλης χώρας, από το θυρωρό που πρέπει να πληρώσει μέχρι την καθαρίστρια του δωματίου. Δεν λέω ότι η παραοικονομία είναι μόνο στους γιατρούς, είναι σε όλους.</w:t>
      </w:r>
    </w:p>
    <w:p>
      <w:pPr>
        <w:pStyle w:val="Style15"/>
        <w:rPr>
          <w:rFonts w:ascii="Arial" w:hAnsi="Arial" w:cs="Arial"/>
        </w:rPr>
      </w:pPr>
      <w:r>
        <w:rPr>
          <w:rFonts w:eastAsia="Arial" w:cs="Arial" w:ascii="Arial" w:hAnsi="Arial"/>
        </w:rPr>
        <w:t xml:space="preserve"> </w:t>
      </w:r>
      <w:r>
        <w:rPr>
          <w:rFonts w:cs="Arial" w:ascii="Arial" w:hAnsi="Arial"/>
        </w:rPr>
        <w:t>Γι’ αυτό, κυρίες και κύριοι συνάδελφοι, ας αναλάβουμε τις ευθύνες μας.</w:t>
      </w:r>
    </w:p>
    <w:p>
      <w:pPr>
        <w:pStyle w:val="Style15"/>
        <w:rPr>
          <w:rFonts w:ascii="Arial" w:hAnsi="Arial" w:cs="Arial"/>
        </w:rPr>
      </w:pPr>
      <w:r>
        <w:rPr>
          <w:rFonts w:eastAsia="Arial" w:cs="Arial" w:ascii="Arial" w:hAnsi="Arial"/>
        </w:rPr>
        <w:t xml:space="preserve"> </w:t>
      </w:r>
      <w:r>
        <w:rPr>
          <w:rFonts w:cs="Arial" w:ascii="Arial" w:hAnsi="Arial"/>
        </w:rPr>
        <w:t>Τελειώνοντας, θέλω να πω ότι σ’ αυτές τις επιτροπές δεν χρειάζονται ξένοι, κύριε Κρεμαστινέ. Οι Έλληνες είναι πιο ικανοί απ’ αυτούς και θα σας δώσουν πραγματικές συμβουλές.</w:t>
      </w:r>
    </w:p>
    <w:p>
      <w:pPr>
        <w:pStyle w:val="Style15"/>
        <w:rPr>
          <w:rFonts w:ascii="Arial" w:hAnsi="Arial" w:cs="Arial"/>
        </w:rPr>
      </w:pPr>
      <w:r>
        <w:rPr>
          <w:rFonts w:eastAsia="Arial" w:cs="Arial" w:ascii="Arial" w:hAnsi="Arial"/>
        </w:rPr>
        <w:t xml:space="preserve"> </w:t>
      </w:r>
      <w:r>
        <w:rPr>
          <w:rFonts w:cs="Arial" w:ascii="Arial" w:hAnsi="Arial"/>
        </w:rPr>
        <w:t xml:space="preserve">Οι ξένοι θα εισπράξουν αμοιβές και όπου τους πήραμε, τις αμοιβές πήραν και έφυγαν. </w:t>
      </w:r>
    </w:p>
    <w:p>
      <w:pPr>
        <w:pStyle w:val="Style15"/>
        <w:rPr>
          <w:rFonts w:ascii="Arial" w:hAnsi="Arial" w:cs="Arial"/>
        </w:rPr>
      </w:pPr>
      <w:r>
        <w:rPr>
          <w:rFonts w:eastAsia="Arial" w:cs="Arial" w:ascii="Arial" w:hAnsi="Arial"/>
        </w:rPr>
        <w:t xml:space="preserve"> </w:t>
      </w:r>
      <w:r>
        <w:rPr>
          <w:rFonts w:cs="Arial" w:ascii="Arial" w:hAnsi="Arial"/>
        </w:rPr>
        <w:t>Αν θέλουμε εδώ να έχουμε Σύστημα Υγείας, ας αργήσει ένα χρόνο δύο. Απορώ με τη βιασύνη σας. Αφού το πρόβλημα των γιατρών ΕΣΥ και Πανεπιστημιακών, το είχα λύσει εγώ με την τροπολογία που τη συζήτησα με όλα τα κόμματα μέχρι τις 26 Ιουλίου που ισχύει ο νόμος. Απορώ με τη βιασύνη σας.</w:t>
      </w:r>
    </w:p>
    <w:p>
      <w:pPr>
        <w:pStyle w:val="Style15"/>
        <w:rPr>
          <w:rFonts w:ascii="Arial" w:hAnsi="Arial" w:cs="Arial"/>
        </w:rPr>
      </w:pPr>
      <w:r>
        <w:rPr>
          <w:rFonts w:eastAsia="Arial" w:cs="Arial" w:ascii="Arial" w:hAnsi="Arial"/>
        </w:rPr>
        <w:t xml:space="preserve"> </w:t>
      </w:r>
      <w:r>
        <w:rPr>
          <w:rFonts w:cs="Arial" w:ascii="Arial" w:hAnsi="Arial"/>
        </w:rPr>
        <w:t>Γι’ αυτό λοιπόν κάνετε σωστές προτάσεις. Χρησιμοποιείστε όλο το δυναμικό το οποίο ασχολείται με αυτά και εμείς σαν κόμμα, σαν Νέα Δημοκρατία να είσαστε βέβαιοι ότι θα σας κάνουμε τις πιο σωστές και εποικοδομητικές προτάσεις. Διότι δεν τις έχετε ανάγκη μόνο εσείς. Σας εύχομαι να πετύχετε σαν Υπουργός. Ξέρετε πόσο σας εκτιμώ. Να λέτε όμως την αλήθεια εδώ. Μη λέτε τις υπερβολές που είπατε ότι η Νέα Δημοκρατία δεν έκανε τίποτα. Όλοι κάτι κάναμε σ’ αυτόν τον Τόπο. Αυτό όμως από εδώ και πέρα να το κάνουμε σωστά για να σταματήσει να μας εμπαίζει και να μας καθυβρίζει ο Ελληνικός Λαός, όταν χρειάζεται την ανάγκη για την υγεία του.</w:t>
      </w:r>
    </w:p>
    <w:p>
      <w:pPr>
        <w:pStyle w:val="Style15"/>
        <w:rPr>
          <w:rFonts w:ascii="Arial" w:hAnsi="Arial" w:cs="Arial"/>
        </w:rPr>
      </w:pPr>
      <w:r>
        <w:rPr>
          <w:rFonts w:eastAsia="Arial" w:cs="Arial" w:ascii="Arial" w:hAnsi="Arial"/>
        </w:rPr>
        <w:t xml:space="preserve"> </w:t>
      </w:r>
      <w:r>
        <w:rPr>
          <w:rFonts w:cs="Arial" w:ascii="Arial" w:hAnsi="Arial"/>
        </w:rPr>
        <w:t>Ευχαριστώ πολύ.</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όπως ομοφώνως αποφασίσαμε, στις 12 η ώρα απόψε λήγει η συζήτηση επί της αρχής του νομοσχεδίου. Έχουν εγγραφεί και απομένουν για να μιλήσουν 14 συνάδελφοι. Επειδή, όπως προβλέπω, η συζήτηση επί των άρθρων δεν θα χρειαστεί πολύ χρόνο, θα μπορούσαμε, τους συναδέλφους που έχουν εγγραφεί να μιλήσουν επί της αρχής, να τους μεταφέρουμε να μιλήσουν στο πρώτο άρθρο σε διπλάσιο χρόνο. Αντί του 5λέπτου να μιλήσουν 10λεπτο και θα πουν τις απόψεις τους και επί της αρχής.</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φ’ όσον είναι εδώ.</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Εφ’ όσον είναι εδώ, βεβαίως.</w:t>
      </w:r>
    </w:p>
    <w:p>
      <w:pPr>
        <w:pStyle w:val="Style15"/>
        <w:rPr>
          <w:rFonts w:ascii="Arial" w:hAnsi="Arial" w:cs="Arial"/>
        </w:rPr>
      </w:pPr>
      <w:r>
        <w:rPr>
          <w:rFonts w:eastAsia="Arial" w:cs="Arial" w:ascii="Arial" w:hAnsi="Arial"/>
        </w:rPr>
        <w:t xml:space="preserve"> </w:t>
      </w:r>
      <w:r>
        <w:rPr>
          <w:rFonts w:cs="Arial" w:ascii="Arial" w:hAnsi="Arial"/>
        </w:rPr>
        <w:t>Θα διαβάσω τον κατάλογο. Την αρχή βεβαίως του νομοσχεδίου θα την ψηφίσουμε απόψε.</w:t>
      </w:r>
    </w:p>
    <w:p>
      <w:pPr>
        <w:pStyle w:val="Style15"/>
        <w:rPr>
          <w:rFonts w:ascii="Arial" w:hAnsi="Arial" w:cs="Arial"/>
        </w:rPr>
      </w:pPr>
      <w:r>
        <w:rPr>
          <w:rFonts w:eastAsia="Arial" w:cs="Arial" w:ascii="Arial" w:hAnsi="Arial"/>
        </w:rPr>
        <w:t xml:space="preserve"> </w:t>
      </w:r>
      <w:r>
        <w:rPr>
          <w:rFonts w:cs="Arial" w:ascii="Arial" w:hAnsi="Arial"/>
        </w:rPr>
        <w:t>Ο κ. Μάτης είναι εδώ.</w:t>
      </w:r>
    </w:p>
    <w:p>
      <w:pPr>
        <w:pStyle w:val="Style15"/>
        <w:rPr>
          <w:rFonts w:ascii="Arial" w:hAnsi="Arial" w:cs="Arial"/>
        </w:rPr>
      </w:pPr>
      <w:r>
        <w:rPr>
          <w:rFonts w:eastAsia="Arial" w:cs="Arial" w:ascii="Arial" w:hAnsi="Arial"/>
        </w:rPr>
        <w:t xml:space="preserve"> </w:t>
      </w:r>
      <w:r>
        <w:rPr>
          <w:rFonts w:cs="Arial" w:ascii="Arial" w:hAnsi="Arial"/>
        </w:rPr>
        <w:t>Ο κ. Κίρκος είναι εδώ.</w:t>
      </w:r>
    </w:p>
    <w:p>
      <w:pPr>
        <w:pStyle w:val="Style15"/>
        <w:rPr>
          <w:rFonts w:ascii="Arial" w:hAnsi="Arial" w:cs="Arial"/>
        </w:rPr>
      </w:pPr>
      <w:r>
        <w:rPr>
          <w:rFonts w:eastAsia="Arial" w:cs="Arial" w:ascii="Arial" w:hAnsi="Arial"/>
        </w:rPr>
        <w:t xml:space="preserve"> </w:t>
      </w:r>
      <w:r>
        <w:rPr>
          <w:rFonts w:cs="Arial" w:ascii="Arial" w:hAnsi="Arial"/>
        </w:rPr>
        <w:t>Ο κ. Σπυριούνης, ο στρατηγός, είναι εδώ.</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Πάντοτ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Πάντοτε από την αρχή της συνεδριάσεως. Και πρέπει να το τονίσω αυτό!</w:t>
      </w:r>
    </w:p>
    <w:p>
      <w:pPr>
        <w:pStyle w:val="Style15"/>
        <w:rPr>
          <w:rFonts w:ascii="Arial" w:hAnsi="Arial" w:cs="Arial"/>
        </w:rPr>
      </w:pPr>
      <w:r>
        <w:rPr>
          <w:rFonts w:eastAsia="Arial" w:cs="Arial" w:ascii="Arial" w:hAnsi="Arial"/>
        </w:rPr>
        <w:t xml:space="preserve"> </w:t>
      </w:r>
      <w:r>
        <w:rPr>
          <w:rFonts w:cs="Arial" w:ascii="Arial" w:hAnsi="Arial"/>
        </w:rPr>
        <w:t>Ο κ. Κατσιλιέρης είναι εδώ.</w:t>
      </w:r>
    </w:p>
    <w:p>
      <w:pPr>
        <w:pStyle w:val="Style15"/>
        <w:rPr>
          <w:rFonts w:ascii="Arial" w:hAnsi="Arial" w:cs="Arial"/>
        </w:rPr>
      </w:pPr>
      <w:r>
        <w:rPr>
          <w:rFonts w:eastAsia="Arial" w:cs="Arial" w:ascii="Arial" w:hAnsi="Arial"/>
        </w:rPr>
        <w:t xml:space="preserve"> </w:t>
      </w:r>
      <w:r>
        <w:rPr>
          <w:rFonts w:cs="Arial" w:ascii="Arial" w:hAnsi="Arial"/>
        </w:rPr>
        <w:t>Ο κ. Ι. Ζαφειρόπουλος δεν είναι εδώ.</w:t>
      </w:r>
    </w:p>
    <w:p>
      <w:pPr>
        <w:pStyle w:val="Style15"/>
        <w:rPr>
          <w:rFonts w:ascii="Arial" w:hAnsi="Arial" w:cs="Arial"/>
        </w:rPr>
      </w:pPr>
      <w:r>
        <w:rPr>
          <w:rFonts w:eastAsia="Arial" w:cs="Arial" w:ascii="Arial" w:hAnsi="Arial"/>
        </w:rPr>
        <w:t xml:space="preserve"> </w:t>
      </w:r>
      <w:r>
        <w:rPr>
          <w:rFonts w:cs="Arial" w:ascii="Arial" w:hAnsi="Arial"/>
        </w:rPr>
        <w:t>Ο κ. Σμυρλής-Λιακατάς είναι εδώ. Από την αρχή και ο κ. Σμυρλής.</w:t>
      </w:r>
    </w:p>
    <w:p>
      <w:pPr>
        <w:pStyle w:val="Style15"/>
        <w:rPr>
          <w:rFonts w:ascii="Arial" w:hAnsi="Arial" w:cs="Arial"/>
        </w:rPr>
      </w:pPr>
      <w:r>
        <w:rPr>
          <w:rFonts w:eastAsia="Arial" w:cs="Arial" w:ascii="Arial" w:hAnsi="Arial"/>
        </w:rPr>
        <w:t xml:space="preserve"> </w:t>
      </w:r>
      <w:r>
        <w:rPr>
          <w:rFonts w:cs="Arial" w:ascii="Arial" w:hAnsi="Arial"/>
        </w:rPr>
        <w:t>Ο κ. Φλώρος είναι εδώ.</w:t>
      </w:r>
    </w:p>
    <w:p>
      <w:pPr>
        <w:pStyle w:val="Style15"/>
        <w:rPr>
          <w:rFonts w:ascii="Arial" w:hAnsi="Arial" w:cs="Arial"/>
        </w:rPr>
      </w:pPr>
      <w:r>
        <w:rPr>
          <w:rFonts w:eastAsia="Arial" w:cs="Arial" w:ascii="Arial" w:hAnsi="Arial"/>
        </w:rPr>
        <w:t xml:space="preserve"> </w:t>
      </w:r>
      <w:r>
        <w:rPr>
          <w:rFonts w:cs="Arial" w:ascii="Arial" w:hAnsi="Arial"/>
        </w:rPr>
        <w:t>Ο κ. Μαλέσιος; Πάει για τα ορεινά των Ιωαννίνων!</w:t>
      </w:r>
    </w:p>
    <w:p>
      <w:pPr>
        <w:pStyle w:val="Style15"/>
        <w:rPr>
          <w:rFonts w:ascii="Arial" w:hAnsi="Arial" w:cs="Arial"/>
        </w:rPr>
      </w:pPr>
      <w:r>
        <w:rPr>
          <w:rFonts w:eastAsia="Arial" w:cs="Arial" w:ascii="Arial" w:hAnsi="Arial"/>
        </w:rPr>
        <w:t xml:space="preserve"> </w:t>
      </w:r>
      <w:r>
        <w:rPr>
          <w:rFonts w:cs="Arial" w:ascii="Arial" w:hAnsi="Arial"/>
        </w:rPr>
        <w:t>Ο κ. Δημήτριος Σαρρής, είναι παρών.</w:t>
      </w:r>
    </w:p>
    <w:p>
      <w:pPr>
        <w:pStyle w:val="Style15"/>
        <w:rPr>
          <w:rFonts w:ascii="Arial" w:hAnsi="Arial" w:cs="Arial"/>
        </w:rPr>
      </w:pPr>
      <w:r>
        <w:rPr>
          <w:rFonts w:eastAsia="Arial" w:cs="Arial" w:ascii="Arial" w:hAnsi="Arial"/>
        </w:rPr>
        <w:t xml:space="preserve"> </w:t>
      </w:r>
      <w:r>
        <w:rPr>
          <w:rFonts w:cs="Arial" w:ascii="Arial" w:hAnsi="Arial"/>
        </w:rPr>
        <w:t>Ο κ. Σουμάκης, είναι παρών.</w:t>
      </w:r>
    </w:p>
    <w:p>
      <w:pPr>
        <w:pStyle w:val="Style15"/>
        <w:rPr>
          <w:rFonts w:ascii="Arial" w:hAnsi="Arial" w:cs="Arial"/>
        </w:rPr>
      </w:pPr>
      <w:r>
        <w:rPr>
          <w:rFonts w:eastAsia="Arial" w:cs="Arial" w:ascii="Arial" w:hAnsi="Arial"/>
        </w:rPr>
        <w:t xml:space="preserve"> </w:t>
      </w:r>
      <w:r>
        <w:rPr>
          <w:rFonts w:cs="Arial" w:ascii="Arial" w:hAnsi="Arial"/>
        </w:rPr>
        <w:t>Ο κ. Αθανάσιος Γιαννόπουλος, δεν είναι εδώ.</w:t>
      </w:r>
    </w:p>
    <w:p>
      <w:pPr>
        <w:pStyle w:val="Style15"/>
        <w:rPr>
          <w:rFonts w:ascii="Arial" w:hAnsi="Arial" w:cs="Arial"/>
        </w:rPr>
      </w:pPr>
      <w:r>
        <w:rPr>
          <w:rFonts w:eastAsia="Arial" w:cs="Arial" w:ascii="Arial" w:hAnsi="Arial"/>
        </w:rPr>
        <w:t xml:space="preserve"> </w:t>
      </w:r>
      <w:r>
        <w:rPr>
          <w:rFonts w:cs="Arial" w:ascii="Arial" w:hAnsi="Arial"/>
        </w:rPr>
        <w:t>Ο κ. Γαϊτανίδης, δεν είναι εδώ.</w:t>
      </w:r>
    </w:p>
    <w:p>
      <w:pPr>
        <w:pStyle w:val="Style15"/>
        <w:rPr>
          <w:rFonts w:ascii="Arial" w:hAnsi="Arial" w:cs="Arial"/>
        </w:rPr>
      </w:pPr>
      <w:r>
        <w:rPr>
          <w:rFonts w:eastAsia="Arial" w:cs="Arial" w:ascii="Arial" w:hAnsi="Arial"/>
        </w:rPr>
        <w:t xml:space="preserve"> </w:t>
      </w:r>
      <w:r>
        <w:rPr>
          <w:rFonts w:cs="Arial" w:ascii="Arial" w:hAnsi="Arial"/>
        </w:rPr>
        <w:t>Ο κ. Παπαδήμας, είναι παρών.</w:t>
      </w:r>
    </w:p>
    <w:p>
      <w:pPr>
        <w:pStyle w:val="Style15"/>
        <w:rPr>
          <w:rFonts w:ascii="Arial" w:hAnsi="Arial" w:cs="Arial"/>
        </w:rPr>
      </w:pPr>
      <w:r>
        <w:rPr>
          <w:rFonts w:eastAsia="Arial" w:cs="Arial" w:ascii="Arial" w:hAnsi="Arial"/>
        </w:rPr>
        <w:t xml:space="preserve"> </w:t>
      </w:r>
      <w:r>
        <w:rPr>
          <w:rFonts w:cs="Arial" w:ascii="Arial" w:hAnsi="Arial"/>
        </w:rPr>
        <w:t>Ο κ. Νιώτης, δεν είναι εδώ.</w:t>
      </w:r>
    </w:p>
    <w:p>
      <w:pPr>
        <w:pStyle w:val="Style15"/>
        <w:rPr>
          <w:rFonts w:ascii="Arial" w:hAnsi="Arial" w:cs="Arial"/>
        </w:rPr>
      </w:pPr>
      <w:r>
        <w:rPr>
          <w:rFonts w:eastAsia="Arial" w:cs="Arial" w:ascii="Arial" w:hAnsi="Arial"/>
        </w:rPr>
        <w:t xml:space="preserve"> </w:t>
      </w:r>
      <w:r>
        <w:rPr>
          <w:rFonts w:cs="Arial" w:ascii="Arial" w:hAnsi="Arial"/>
        </w:rPr>
        <w:t>Κατά συνέπεια, αύριο θα μιλήσουν ο κ. Μάτης, ο κ. Κίρκος, ο κ. Σπυριούνης, ο κ. Κατσιλιέρης, ο κ. Σμυρλής-Λιακατάς, ο κ. Φλώρος, ο κ. Σαρρής, ο κ. Σουμάκης, ο κ. Παπαδήμας και ουδείς άλλος. Συνεπώς, θα μιλήσουν 9 συνάδελφοι κατά την αυριανή συνεδρίαση, η οποία θα αρχίσει στις 6 το απόγευμα ακριβώς.</w:t>
      </w:r>
    </w:p>
    <w:p>
      <w:pPr>
        <w:pStyle w:val="Style15"/>
        <w:rPr>
          <w:rFonts w:ascii="Arial" w:hAnsi="Arial" w:cs="Arial"/>
        </w:rPr>
      </w:pPr>
      <w:r>
        <w:rPr>
          <w:rFonts w:eastAsia="Arial" w:cs="Arial" w:ascii="Arial" w:hAnsi="Arial"/>
        </w:rPr>
        <w:t xml:space="preserve"> </w:t>
      </w:r>
      <w:r>
        <w:rPr>
          <w:rFonts w:cs="Arial" w:ascii="Arial" w:hAnsi="Arial"/>
        </w:rPr>
        <w:t>ΕΛΕΥΘΕΡΙΟΣ ΚΩΝΣΤΑΝΤΙΝΙΔΗΣ: Και εγώ να μιλήσω,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Δεν έχετε εγγραφεί. Θα μιλήσετε επί των άρθρων, κύριε Κωνσταντινίδη.</w:t>
      </w:r>
    </w:p>
    <w:p>
      <w:pPr>
        <w:pStyle w:val="Style15"/>
        <w:rPr>
          <w:rFonts w:ascii="Arial" w:hAnsi="Arial" w:cs="Arial"/>
        </w:rPr>
      </w:pPr>
      <w:r>
        <w:rPr>
          <w:rFonts w:eastAsia="Arial" w:cs="Arial" w:ascii="Arial" w:hAnsi="Arial"/>
        </w:rPr>
        <w:t xml:space="preserve"> </w:t>
      </w:r>
      <w:r>
        <w:rPr>
          <w:rFonts w:cs="Arial" w:ascii="Arial" w:hAnsi="Arial"/>
        </w:rPr>
        <w:t xml:space="preserve">Κύριοι συνάδελφοι, παρήλθε σχεδόν ο χρόνος για τη συζήτηση επί της αρχής του νομοσχεδίου και κατόπιν τούτου ερωτάται το Σώμα, εάν το σχέδιο νόμου "Αποκατάσταση του Εθνικού Συστήματος Υγείας και άλλες διατάξεις" γίνεται δεκτό επί της αρχής. </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 xml:space="preserve">ΓΕΩΡΓΙΟΣ ΣΟΥΡΛΑΣ: Κατά πλειοψηφία. </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Συνεπώς, το σχέδιο νόμου "Αποκατάσταση του Εθνικού Συστήματος Υγείας και άλλες διατάξεις" έγινε δεκτό επί της αρχής, κατά πλειοψηφία.</w:t>
      </w:r>
    </w:p>
    <w:p>
      <w:pPr>
        <w:pStyle w:val="Style15"/>
        <w:rPr>
          <w:rFonts w:ascii="Arial" w:hAnsi="Arial" w:cs="Arial"/>
        </w:rPr>
      </w:pPr>
      <w:r>
        <w:rPr>
          <w:rFonts w:eastAsia="Arial" w:cs="Arial" w:ascii="Arial" w:hAnsi="Arial"/>
        </w:rPr>
        <w:t xml:space="preserve"> </w:t>
      </w:r>
      <w:r>
        <w:rPr>
          <w:rFonts w:cs="Arial" w:ascii="Arial" w:hAnsi="Arial"/>
        </w:rPr>
        <w:t>Κύριοι συνάδελφοι, δέχεστε να λύσουμε τη συνεδρίαση;</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Με τη συναίνεση του Σώματος και ώρα 23.55’  λύεται η συνεδρίαση για αύριο ημέρα Τετάρτη 16 Φεβρουαρίου 1994 και ώρα 18.00’  με αντικείμενο εργασιών του Σώματος κοινοβουλευτικό έλεγχο, αναφορές και ερωτήσεις αρμοδιότητας Υπουργείου Τουρισμού και στη συνέχεια νομοθετική εργασία, σύμφωνα με την ημερήσια διάταξ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Ο ΠΡΟΕΔΡΟΣ ΟΙ ΓΡΑΜΜΑΤΕΙΣ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55:00Z</dcterms:created>
  <dc:creator>poly</dc:creator>
  <dc:description/>
  <cp:keywords/>
  <dc:language>en-US</dc:language>
  <cp:lastModifiedBy>poly</cp:lastModifiedBy>
  <dcterms:modified xsi:type="dcterms:W3CDTF">2009-07-20T14:54:00Z</dcterms:modified>
  <cp:revision>2</cp:revision>
  <dc:subject/>
  <dc:title> 2537</dc:title>
</cp:coreProperties>
</file>