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ίαση ΚΗ'</w:t>
      </w:r>
    </w:p>
    <w:p>
      <w:pPr>
        <w:pStyle w:val="Style15"/>
        <w:jc w:val="center"/>
        <w:rPr>
          <w:rFonts w:ascii="Times New Roman" w:hAnsi="Times New Roman" w:cs="Times New Roman"/>
          <w:sz w:val="24"/>
          <w:szCs w:val="24"/>
        </w:rPr>
      </w:pPr>
      <w:r>
        <w:rPr>
          <w:rFonts w:cs="Times New Roman" w:ascii="Times New Roman" w:hAnsi="Times New Roman"/>
          <w:sz w:val="24"/>
          <w:szCs w:val="24"/>
        </w:rPr>
        <w:t>Τρίτη 14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ήνα, σήμερα στις 14 Δεκεμβρίου 1993, ημέρα Τρίτη και ώρα 18.23'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Γραμματέας κ. Παντελής Τσερτικίδης Βουλευτής Πιερίας να διαβά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προς το Σώμα από το Γραμματέα κ. Παντελή Τσερτικίδ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Αιτωλ/νίας κ. ΑΘΑΝΑΣΙΟΣ ΔΗΜΗΤΡΑΚΟΠΟΥΛΟΣ κατέθεσε αναφορά με την οποία η Αδελφότητα Ναυπακτών Νομού Αττικής "Ο ΕΠΑΧΤΟΣ" ζητεί οικονομική ενίσχυση για την ανέγερση Ηρώου των Ναυμάχων - Μουσείου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Έβρου κ. ΑΠΟΣΤΟΛΟΣ ΦΩΤΙΑΔΗΣ κατέθεσε αναφορά με την οποία ο Πολιτιστικός Σύλλογος "ΦΑΡΟΣ" Απαλού ζητεί τη διανομή επιστολών στα σπίτ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Έβρου κ. ΑΠΟΣΤΟΛΟΣ ΦΩΤΙΑΔΗΣ κατέθεσε αναφορά με την οποία η Ένωση Συντακτών Ημερησίων Εφημερίδων Μακεδονίας - Θράκης ζητεί την άμεση εφαρμογή του ν.3323/55 σχετικά με τις προϋποθέσεις για τη μη καταβολή Φ.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Αχαΐας κ. ΝΙΚΟΛΑΟΣ ΝΙΚΟΛΟΠΟΥΛΟΣ κατέθεσε αναφορά με την οποία ο Σχολικός Σύμβουλος του Κλάδου ΠΕ1 Παν. Μαρτίνης ζητεί τη δημιουργία τμήματος επιμόρφωσης των καθηγητών του κλάδου ΠΕ1 θεολόγων στο Π.Ε.Κ.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Εύβοιας κ. ΒΑΣΙΛΕΙΟΣ ΚΕΔΙΚΟΓΛΟΥ κατέθεσε αναφορά με την οποία ο Σύνδεσμος των Απανταχού Οκτωνιατών "Η ΖΩΟΔΟΧΟΣ ΠΗΓΗ" ζητεί την εγκατάσταση εργοστασίου βιολογικού καθαρισμού στην περιοχή των κοινοτήτων Αυλαναρίου, Πυργίου, Οριού, Αγ. Γεωργίου και Οκτωνιάς Νομ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Εύβοιας κ. ΝΙΚΟΛΑΟΣ ΠΑΠΑΝΔΡΕΟΥ κατέθεσε αναφορά με την οποία ο Σύνδεσμος των Απανταχού Οκτωνιατών "Η ΖΩΟΔΟΧΟΣ ΠΗΓΗ" ζητεί την εγκατάσταση εργοστασίου βιολογικού καθαρισμού στην περιοχή των κοινοτήτων Αυλαναρίου, Πυργίου, Οριού, Αγ. Γεωργίου και Οκτωνιάς Νομ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Εύβοιας κ. ΕΛΕΥΘΕΡΙΟΣ ΠΑΠΑΓΕΩΡΓΟΠΟΥΛΟΣ κατέθεσε αναφορά με την οποία ο Σύνδεσμος των Απανταχού Οκτωνιατών "Η ΖΩΟΔΟΧΟΣ ΠΗΓΗ" ζητεί την εγκατάσταση εργοστασίου βιολογικού καθαρισμού στην περιοχή των κοινοτήτων Αυλαναρίου, Πυργίου, Οριού, Αγ. Γεωργίου και Οκτωνιάς Νομού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χαΐας κ. ΣΠΗΛΙΟΣ ΣΠΗΛΙΩΤΟΠΟΥΛΟΣ κατέθεσε αναφορά με την οποία ο Δήμαρχος Κάτω Αχαΐας ζητεί την κατασκευή έργων οδοποιίας σ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Αχαΐας κ. ΣΠΗΛΙΟΣ ΣΠΗΛΙΩΤΟΠΟΥΛΟΣ κατέθεσε αναφορά με την οποία ο Εμπορικός Σύλλογος Πατρών ζητεί να ισχύσει για τον παραγωγικό κόσμο Πάτρας ο ν. 2145/93 σχετικά με τη ρύθμιση σε δόσεις των οφειλών από ασφαλιστικές εισφορές των σεισμοπαθ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χαΐας κ. ΣΠΗΛΙΟΣ ΣΠΗΛΙΩΤΟΠΟΥΛΟΣ κατέθεσε αναφορά με την οποία ο Σύλλογος Υπαλλήλων Ο.Τ.Ε. Πάτρας ζητεί τη διατήρηση του υπεραστικού τηλεφωνικού κέντρου στην Πά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χαΐας κ. ΒΑΣΙΛΕΙΟΣ ΜΠΕΚΙΡΗΣ κατέθεσε αναφορά με την οποία ο Πρόεδρος της Κοινότητας Δύμης ζητεί η υδροδότηση του εργοστασίου δερμάτων της κοινότητας του να μη γίνει από τα νερά του Πείρου Ποταμού προκειμένου να αποφευχθεί η υφαλμύρωση των παραπάνω ποσίμων υδ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χαΐας κ. ΣΠΗΛΙΟΣ ΣΠΗΛΙΩΤΟΠΟΥΛΟΣ κατέθεσε αναφορά με την οποία ο Πρόεδρος της Κοινότητας Δύμης ζητεί η υδροδότηση του εργοστασίου δερμάτων της κοινότητας του να μη γίνει από τα νερά του Πείρου Ποταμού προκειμένου να αποφευχθεί η υφαλμύρωση των παραπάνω ποσίμων υδά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χαΐας κ. ΣΠΗΛΙΟΣ ΣΠΗΛΙΩΤΟΠΟΥΛΟΣ κατέθεσε αναφορά με την οποία η Πανελλήνιος Ένωσις Συνταξιούχων Πλοιάρχων Πάσης Τάξεως ζητεί την αύξηση συντάξεως των συνταξιούχων Ν.Α.Τ.</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χαΐας κ. ΝΙΚΟΣ ΝΙΚΟΛΟΠΟΥΛΟΣ κατέθεσε δημοσίευμα της εφημερίδας "ΑΛΛΑΓΗ" που αναφέρεται σε απαιτούμενες μελέτες για την ανεύρεση των αιτίων των καθιζήσεων του εδάφους στην παραλία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Αχαΐας κ. ΣΠΗΛΙΟΣ ΣΠΗΛΙΩΤΟΠΟΥΛΟΣ κατέθεσε αναφορά με την οποία η Ομοσπονδία Εμπορικών Συλλόγων Πελοποννήσου ζητεί η υπ' αρθ. 114711/15104 ΠΟΛ 1352/93 απόφαση του Υπουργείου Οικονομικών σχετικά με τη μείωση των συντελεστών καθαρού κέρδους κατά 30% να εφαρμοσθεί και στις επιχειρήσεις της Πάτ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Αχαΐας κ. ΔΗΜΗΤΡΙΟΣ ΚΑΤΣΙΚΟΠΟΥΛΟΣ κατέθεσε αναφορά με την οποία ο Πρόεδρος της Κοινότητας Άνω Καστριτσίου ζητεί οικονομική ενίσχυση για τη συντήρηση επαρχιακού δρόμου της κοινότητας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Η Βουλευτής Μαγνησίας κυρία ΡΟΔΟΥΛΑ ΖΗΣΗ κατέθεσε αναφορά με την οποία το Επιμελητήριο Μαγνησίας ζητεί οικονομική ενίσχυση για τη διαπλάτυνση της εθνικής οδού Αθήνας Θεσ/νίκης στο τμήμα Λαμίας - Λάρι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Αχαΐας κ. ΝΙΚΟΛΑΟΣ ΝΙΚΟΛΟΠΟΥΛΟΣ κατέθεσε αναφορά με την οποία ο Πρόεδρος της Κοινότητας Δαφνών Αιγιαλείας Αχαΐας ζητεί οι καλλιεργητές σταφίδας που εκρίζωσαν τα αμπέλια το 1992 να λάβουν μεγαλύτερη της προβλεπόμενης επιδότ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Εύβοιας κ. ΝΙΚΟΛΑΟΣ ΠΑΠΑΝΔΡΕΟΥ κατέθεσε αναφορά με την οποία ο Εκπολιτιστικός και Μορφωτικός Σύλλογος των Απανταχού Καψαλιωτών "ΤΑ ΚΑΨΑΛΑ"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Εύβοιας κ. ΕΛΕΥΘΕΡΙΟΣ ΠΑΠΑΓΕΩΡΓΟΠΟΥΛΟΣ κατέθεσε αναφορά με την οποία ο Πρόεδρος της Κοινότητας Παρθενίου Εύβοιας ζητεί τη διάνοιξη του κοινοτικού δρόμου Αγίου Ιωάννη - Παρθενίου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Εύβοιας κ. ΝΙΚΟΛΑΟΣ ΠΑΠΑΝΔΡΕΟΥ κατέθεσε αναφορά με την οποία ο Πρόεδρος της Κοινότητας Παρθενίου Εύβοιας ζητεί τη διάνοιξη του κοινοτικού δρόμου Αγίου Ιωάννη - Παρθενίου Εύβο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χαΐας κ. ΒΑΣΙΛΕΙΟΣ ΜΠΕΚΙΡΗΣ κατέθεσε αναφορά με την οποία ο Δήμαρχος Κάτω Αχαΐας ζητεί την πρόσληψη ωρομισθίων εργατών για την κάλυψη αναγκών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Έβρου κ. ΑΠΟΣΤΟΛΟΣ ΦΩΤΙΑΔΗΣ κατέθεσε αναφορά με την οποία η Ένωση Ιατρών Νοσοκομείων και Κέντρων Υγείας Θράκης του Γενικού Περιφερειακού Νοσοκομείου Αλεξανδρούπολης ζητεί να μην αποσπαστούν ιατροί από το νοσοκομείο προς άλλα νοσοκομεία του Νομ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χαΐας κ. ΝΙΚΟΛΑΟΣ ΝΙΚΟΛΟΠΟΥΛΟΣ κατέθεσε αναφορά με την οποία οι κάτοικοι της Κοινότητας Δροσιάς - Τριταίας του Νομού Αχαΐας ζητούν την κάλυψη των ζημιών που προκάλεσε η πυρκαγιά της 23.10.93 στην περιοχή του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Γ' Αντιπρόεδρος της Βουλής και Βουλευτής Ξάνθης κ. ΠΑΝΑΓΙΩΤΗΣ ΣΓΟΥΡΙΔΗΣ κατέθεσε αναφορά με την οποία ο Σύνδεσμος Κλαδικών Συνταξιούχων Ι.Κ.Α. Ξάνθης και Περιφερείας ζητεί την επίλυση συνταξιοδοτικών προβλημάτων των μελ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Αχαΐας κ. ΣΠΗΛΙΟΣ ΣΠΗΛΙΩΤΟΠΟΥΛΟΣ κατέθεσε αναφορές με τις οποίες ο Σύλλογος Πατρέων Πρωτευούσης "Ο ΠΡΩΤΟΚΛΗΤΟΣ ΑΝΔΡΕΑΣ" ζητεί την επιτάχυνση των ανασκαφών στους αρχαιολογικούς χώρους της περιοχής Πατρών Αχαΐα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Αχαΐας κ. ΣΠΗΛΙΟΣ ΣΠΗΛΙΩΤΟΠΟΥΛΟΣ κατέθεσε αναφορά με την οποία ο Δήμαρχος Κάτω Αχαΐας ζητεί τον εξοπλισμό του λιμανιού της Αλυκ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Αιτωλ/νίας κ. ΧΡΗΣΤΟΣ ΣΜΥΡΛΗΣ - ΛΙΑΚΑΤΑΣ κατέθεσε αναφορά με την οποία ο Σύλλογος Φίλων της Οικονομικής Σχολής Πανεπιστημίου Πατρών ζητεί την ίδρυση και άλλων Τμημάτων Τεχνολογίας Τροφίμων και Γεωπονικού.</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Η Βουλευτής Μαγνησίας κυρία ΡΟΔΟΥΛΑ ΖΗΣΗ κατέθεσε αναφορά με την οποία το Φιλανθρωπικό Σωματείο οι "Φίλες της Αγάπης" Βόλου ζητούν οι ανασφάλιστοι ανάπηροι και άποροι να έχουν ιατροφαρμακευτική και νοσηλευτική περίθαλψ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χαΐας κ. ΝΙΚΟΛΑΟΣ ΝΙΚΟΛΟΠΟΥΛΟΣ κατέθεσε αναφορά με την οποία η Φιλική Συντροφιά της Κορίνθου με 306 υπογραφές διαμαρτύρεται για την παρατεινόμενη αδικία εκ μέρους του Αρχιεπισκόπου Σεραφείμ στο λεγόμενο εκκλησιαστικό πρόβλη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ι Βουλευτές κύριοι ΣΠΗΛΙΟΣ ΣΠΗΛΙΩΤΟΠΟΥΛΟΣ και ΗΛΙΑΣ ΒΕΖΔΡΕΒΑΝΗΣ κατέθεσαν αναφορά με την οποία ο Δήμαρχος Κάτω Αχαΐας ζητεί επιχορήγηση για πολιτιστικές δραστηριότητες του Δήμ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ι Βουλευτές κύριοι ΡΟΔΟΥΛΑ ΖΗΣΗ και ΠΑΥΣΑΝΙΑΣ ΖΑΚΟΛΙΚΟΣ κατέθεσαν αναφορά με την οποία ο Πρόεδρος της Κοινότητας Ζαγοράς ζητεί οικονομική ενίσχυση για την ανέγερση σχολικού κτιρίου στην κοινότητα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ΟΡΕΣΤΗΣ ΠΑΠΑΣΤΡΑΤΗΣ και ΠΑΝΑΓΙΩΤΗΣ ΚΡΗΤΙΚΟΣ κατέθεσαν αναφορά με την οποία ο Εκπολιτιστικός και Μορφωτικός Σύλλογος των Απανταχού Καψαλιωτών "ΤΑ ΚΑΨΑΛΑ" ζητεί οικονομική ενίσχυ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Ο Βουλευτές κύριοι ΙΩΣΗΦ ΜΙΧΕΛΟΓΙΑΝΝΗΣ και ΠΑΝΑΓΙΩΤΗΣ ΚΡΗΤΙΚΟΣ κατέθεσαν αναφορά με την οποία ο Φιλολογικός Σύλλογος Χανίων "Ο ΧΡΥΣΟΣΤΟΜΟΣ" ζητεί οικονομική ενίσχυση για την αποκατάσταση και αναπαλαίωση του διατηρητέου κτιρίου στο οποίο στεγάζετα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Οι Βουλευτές κύριοι ΠΑΝΑΓΙΩΤΗΣ ΟΙΚΟΝΟΜΙΔΗΣ, ΠΑΝΑΓΙΩΤΗΣ ΚΡΗΤΙΚΟΣ και ΗΛΙΑΣ ΒΕΖΔΡΕΒΑΝΗΣ κατέθεσαν αναφορά με την οποία η Ομοσπονδία Αγροτικών Συλλόγων του Νομού Άρτας ζητεί την άμεση κατασκευή εγγειοβελτιωτικών έργων στην πεδιάδα της Άρτας κ.λπ.</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172/18-11-93 ερώτηση δόθηκε με το υπ' αριθμ.4350/9-12-93 έγγραφο από τον Υπουργό Εθν. Οικονομ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της υπ' αριθμ. 172/18.11.93 ερώτησης του Βουλευτή κ. Λευτέρη Ν. Παπαγεωργόπουλου,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ημερομηνία 31-12-93 θεωρείται ως καταληκτική για τις πληρωμές των έργων που είναι ενταγμένα στα πλαίσια των ΜΟΠ ενώ για τα έργα που είναι ενταγμένα στα υπόλοιπα προγράμματα του Κ.Σ.Π. 1989 - 93 (Π.Ε.Π., Πρωτοβουλίες, κ.λ.π.), η εκτέλεση και οι πληρωμές μπορούν να πραγματοποιηθούν και εντός του 1994, για συμβάσεις που έχουν υπογραφεί μέχρι 31.12.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ι χρηματοδοτήσεις που πραγματοποιήθηκαν υπέρ των Νομαρχιακών Ταμείων τον Νοέμβριο-Δεκέμβριο (μέχρι σήμερα), κατόπιν αιτήσεως τους, για έργα του Κ.Π.Σ. 1989 - 90 ανέρχονται σε 8,26 δις δρχ. για το Νοέμβριο και 8,71 δις δρχ. για το Δεκέμβ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Θέμα παράτασης της ημερομηνίας 20.11.93 για την απόδοση του Φ.Π.Α. δεν τεθεί στο Υπουργείο μας όσον αφορά τα παραπάνω έργα και δεν κρίνεται σκόπιμη δεδομένου ότι η χρηματοδότηση τους κινήθηκε κανονικά.</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ΡΩΜΑΙ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173/18-11-93 ερώτηση δόθηκε με το υπ' αριθμ. 52Β/9-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73 που κατατέθηκε στις 18.11.93 από τον Βουλευτή κ. Λευτέρη Παπαγεωργόπουλο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Ριτσώνα της Κοινότητας Βαθέος Αυλίδος του Ν. Εύβοιας μαζί με τη θέση Σαμάρι της Κοινότητας Βαρνάβα του Ν. Αττικής ήταν αξιολογημένες επιλογές (πρώτη - δεύτερη) της ειδικής μελέτης περιβαλλοντικών επιπτώσεων για την αξιολόγηση και επιλογή χώρου υγειονομικής ταφής απορριμμάτων, που εκπόνησε εξειδικευμένο μελετητικό γραφείο, ύστερα από ανάθεση του ΕΣΔΚ Ν. Αττικής. (εγκρίθηκε από τον ΕΣΔΚΝΑ με την υπ' αρ. 38/14.4.92 απόφαση της Εκτελεστικής Επιτροπ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ροέγκριση της χωροθέτησης ακολουθήθηκε η διαδικασία που προβλέπεται από την υπάρχουσα νομοθεσία, (β) και (γ) σχετικές Κ.Υ.Α., και εκδόθηκε η (δ) σχετική Απόφαση Προέγκρισης Χωροθέτησης. Σύμφωνα με την απόφαση αυτή προεγκρίνεται η χωροθέτηση Χώρου Υγειονομικής Ταφής Απορριμμάτων (Χ.Υ.Τ.Α.) της Β. και ΒΑ. Αττικής και Εύβοιας στην περιοχή Ριτσώνα της Κοινότητας Βαθέος Αυλίδος του Ν. Εύβοιας και στην θέση Σαμάρι της Κοινότητας Βαρνάβα του Ν.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όμως πάντα με την προαναφερόμενη απόφαση η οριστική επιλογή της θέσης θα γίνει μετά την ολοκλήρωση των Μελετών Περιβαλλοντικών Επιπτώσεων και με συνεκτίμηση των συγκριτικών οικονομικών και περιβαλλοντικών πλεονεκτημάτων που προσφέρει η κάθε μια από τις πιο πάνω αναφερόμενες 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η απόφαση εκδόθηκε με την επιφύλαξη πιθανών απαιτουμένων εγκρίσεων από αρμόδιους φορείς για περιοχές που καλύπτονται από ίδιον νομικό καθεστώς (Δασικός Κώδικας, Αρχαιολογικός Νόμ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 ΛΑΛΙΩΤ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188/19-11-93 ερώτηση δόθηκε με το υπ' αριθμ. 14/10-12-93 έγγραφο από τον Υπουργό ΠΕ.ΧΩ.Δ.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την ερώτηση 188/19-11-93 που κατέθεσε στη Βουλή ο Βουλευτής κ. Αρ. Τσιπλάκος παρακαλούμε να πληροφορήσετε τον κ. Βουλευτή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πόφαση του Υπ. ΠΕ.ΧΩ.Δ.Ε. από 22.9.93 έχει εγκριθεί η οριστική μελέτη βελτίωσης της Ε.Ο. Θηβών Λειβαδιάς από χ. θ 109 έως χ.θ έως χ.θ 118 (περί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ολοκλήρωση του κτηματολογίου πρόκειται να γίνουν οι απαιτούμενες απαλλοτριώσ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Αναπληρωτής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 ΣΟΥΛΑΔ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190-11-93 ερώτηση δόθηκε με το υπ' αριθμ. 21150/ 13-12-93 έγγραφο από τον Υπουργό Β.Ε.Τ.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παραπάνω 190/19-11-93 ερώτησης που κατέθεσε ο Βουλευτής κ. Α. Λεντάκης, σας διαβιβάζουμε το από 9-12-93 έγγραφο τού Ο.Α.Ε., με το οποίο δίδονται απαντήσεις στα θιγόμενα στην ερώτηση θέ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ΠΑΧ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 Τα σχετικά έγγραφα ευρίσκονται στο αρχείο της Δ/νσης Κοινοβουλευτικού Ελέγχου (Τμήμα Ερωτήσ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210/23-11-93 ερώτηση δόθηκε με το υπ' αριθμ. 824/13-12-93 έγγραφο από τον Υπουργό Εσωτερικών δόθηκε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210/23.11.93 του Βουλευτή κ. Ε. Μεϊμαράκη, σας γνωρίζουμε, ότι το σχέδιο "ΞΕΝΟΚΡΑΤΗΣ" εφαρμόστηκε αμέσως, μόλις προέκυψε η έκτακτη ανάγκη δηλ. κινητοποιήθηκαν όλα τα τεχνικά μέσα και το ανθρώπινο δυναμικό (35 μηχανήματα και 220 εργάτες) που διέθετε η Νομαρχία Ανατολικής Αττικής και άρχισαν οι προσπάθειες απόφραξης εκεί που είχαν δημιουργήσει πρόβλημα οι φερτές ύλες εξ αιτίας του γεγονότος α)της μη αναδάσωσης των περιοχών που είχαν καεί τα προηγούμενα χρόνια, β)της αυθαίρετης δόμησης και γ)των μπαζομένων χειμάρ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δε αντιμετωπίσθηκε και μετά τη λήξη του καταστροφικού γεγονότος, η κατάσταση που δημιούργησαν τα στάσιμα νερά της πλημμύρας με στόχο την επαναφορά της πληγείσας περιοχής στην πρότερη κατάστα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η ένταση και η διάρκεια των βροχοπτώσεων ήταν ασυνήθους μορφής, ώστε οιοσδήποτε αριθμός μηχανημάτων και εάν χρησιμοποιούσαν, δεν θα ήταν δυνατόν να προφθάσει και ανατρέψει τα αποτελέσματα της σφοδρότητας του καιρικού αυτού φαινομένου λόγω ελλειπούς υποδομής και της βάναυσης προσβολής του περιβά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τα λοιπά θέματα, που θίγονται στην ως άνω ερώτηση, εκφεύγουν της αρμοδιότητας τους Υπουργείου Εσωτερι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Y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ΑΣΚΑ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ις με αριθμό 219/24.11.93, 243/29.11.93 και 313/3-12-93 ερωτήσεις δόθηκε με το υπ' αριθμ. 6134/10-12-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Απαντώντας στις ερωτήσεις 313/3-12-93, 243/29-11-93 και 219/24-11-93 ερωτήσεις και 263/29-11-93, 264/25-11-93, 284/26-11-93 και 295/29-11-93 αναφορές, της Βουλής και αναφορές που κατατέθηκαν στη Βουλή από τους Βουλευτές κ.κ. Β. Μπεκίρη, Ν. Νικολόπουλο, Χρ. Αντωνίου, Τρ. Μπέλλο, Χρ. Βυζοβίτη, Γ. Καλαντζή, Γ. Καρατζαφέρη, Π. Καμμένο, Ι. Χωματά, Ν. Κατσαρό, Χρ. Αντωνίου, Π. Ψωμιάδη, Ελ. Παπαγεωργόπουλο, Φ. Πετραλιά και Κ. Γεωργολιό και αφορά τους επιμελητές εισπράξεων του Τ.Ε.Β.Ε.,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Όσον αφορά τους 12 επιμελητές εισπράξεων του Τ.Ε.Β.Ε., των οποίων οι συμβάσεις μίσθωσης έργου έληξαν τον Νοέμβριο του 1993, έχει προωθηθεί στο Υπουργείο Προεδρίας της Κυβέρνησης έγγραφο για την κατ' εξαίρεση, του μέτρου αναστολής των προσλήψεων ( αρ. ΔΙΠΠ/Φ4/33264/15-10-93 εγκύκλιος), έγκριση ανανέωσης των συμβάσεων των παραπάνω εισπρακτό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χετικά με το εργασιακό καθεστώς γενικά όλων των επιμελητών εισπράξεων του Τ.Ε.Β.Ε. σημειώνουμε ότι το θέμα αυτό θα εξετασθεί στα πλαίσια της γενικότερης πολιτικής της Κυβέρνησης για τους απασχολούμενους στο Δημόσιο και ευρύτερ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ΙΒΟΣ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221/25-11-93 ερώτηση δόθηκε με το υπ' αριθμ. 5360/ 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της 221/25.11.93 ερώτησης, που κατέθεσε σε σας ο Βουλευτής κ. Λευτέρης Παπαγεωργόπουλος, σχετικά με τον ν. 1648/1986 "Προστασία Πολεμικών αναπήρων και Θυμάτων Πολέμου και μειονεκτούντων προσώπων", σας γνωρίζουμε ότι από το Υπουργείο μας μελετάται Νομοθετική ρύθμιση, με πραγματική προστασία στα άτομα με ειδικές ανάγκες, έναντι των εργοδοτών και ειδικότερα σε ότι αφορά την υποχρέωση του Ιδιωτικού τομέα προκειμένου να διασφαλισθούν τα άτομα τα οποία πραγματικά ανήκουν στην κατηγορία αυτ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Υφ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222/ 25-11-93 ερώτηση δόθηκε με το υπ' αριθμ. ΚΕΒ 26/ 8-12-93 έγγραφο από τον Υπουργό Πολιτισμού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ε απάντηση σχετικής ερώτησης (αριθ. 222/25-11-93) του Βουλευτή κ. Λ. Παπαγεωργόπουλου σχετικά με την Προστασία - αξιοποίηση σπηλαίου ανατολικά του χωριού Ηλία Ν. Ευβοίας σας γνωρίζουμε ότι, ύστερα από αυτοψία που πραγματοποίησε η Εφορεία Παλαιοανθρωπολογίας - Σπηλαιολογίας, διαπιστώθηκε ότι το εν λόγω σπήλαιο είναι τυφλός σχηματισμός, μικρών μάλιστα διαστάσεων, και από αρχαιολογικής απόψεως δεν παρουσιάζει κανένα ενδιαφέ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άλλου, η απουσία λιθωματικού διακόσμου και η στατική του αστάθεια το καθιστούν εντελώς ακατάλληλο για τουριστική αξιοποίηση, ενώ έχει ήδη προταθεί στο Δήμο Αιδηψού από την ΙΑ' Εφορεία Προϊστορικών και Κλασσικών Αρχαιοτήτων η περίφραξη της εισόδου του σπηλαίου για λόγους ασφαλ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Υπουργό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ΙΝΑ ΜΕΡΚΟΥΡ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σύμφωνα με την υπ' αριθμ. πρωτ. 7412/5446/14.12.93 απόφαση του Προέδρου της Βουλής, ορίζεται η διαρκής επιτροπή Οικονομικών Υποθέσεων ως αρμόδια για την επεξεργασία και εξέταση των σχεδίων και προτάσεων νόμων του ανασυσταθέντος με το Π.Δ. 459/15.11.93 Υπουργεί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θα καταχωρηθεί στα Πρακτικά της σημερινής συνεδρί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απόφαση έχε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Η ΤΩΝ ΕΛΛΗ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ΟΔΟΣ Η' - ΣΥΝΟΔΟΣ 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ΥΘΥΝΣΗ ΝΟΜΟΘΕΤΙΚΟΥ Ε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ΟΙΝΟΒΟΥΛΕΥΤΙΚΩΝ ΕΠΙΤΡΟ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θμ. Πρωτ. 74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κπ.5446</w:t>
      </w:r>
    </w:p>
    <w:p>
      <w:pPr>
        <w:pStyle w:val="Style15"/>
        <w:ind w:left="2160" w:firstLine="720"/>
        <w:rPr>
          <w:rFonts w:ascii="Times New Roman" w:hAnsi="Times New Roman" w:cs="Times New Roman"/>
          <w:sz w:val="24"/>
          <w:szCs w:val="24"/>
        </w:rPr>
      </w:pPr>
      <w:r>
        <w:rPr>
          <w:rFonts w:cs="Times New Roman" w:ascii="Times New Roman" w:hAnsi="Times New Roman"/>
          <w:sz w:val="24"/>
          <w:szCs w:val="24"/>
        </w:rPr>
        <w:t>Αθήνα, 14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1440" w:firstLine="720"/>
        <w:rPr>
          <w:rFonts w:ascii="Times New Roman" w:hAnsi="Times New Roman" w:cs="Times New Roman"/>
          <w:sz w:val="24"/>
          <w:szCs w:val="24"/>
        </w:rPr>
      </w:pPr>
      <w:r>
        <w:rPr>
          <w:rFonts w:cs="Times New Roman" w:ascii="Times New Roman" w:hAnsi="Times New Roman"/>
          <w:sz w:val="24"/>
          <w:szCs w:val="24"/>
        </w:rPr>
        <w:t>ΑΠΟΦΑΣΗ</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ντας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α άρθρα 31 παρ.1 και 32 παρ.2 του Κανον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υπ' αριθμ. Π.Δ.459/15.11.1993 (193 Φ.Ε.Κ. Α') περί "Ανασύστασης του Υπουργείου Τουρισμού και καθορισμού των αρμοδιοτήτ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 Διαρκή Επιτροπή Οικονομικών Υποθέσεων ως αρμόδια για την επεξεργασία και εξέταση των σχεδίων και των προτάσεων νόμων του Υπουργείου Του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ιν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Διεύθυνση Νομοθε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μήμα Κοινοβουλευτικών Επιτροπ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 ΤΗΣ ΒΟΥ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ΟΣ ΧΡ. ΚΑΚΛΑΜ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εισερχόμαστε στην ημερήσια διάταξη</w:t>
      </w:r>
    </w:p>
    <w:p>
      <w:pPr>
        <w:pStyle w:val="Style15"/>
        <w:jc w:val="center"/>
        <w:rPr>
          <w:rFonts w:ascii="Times New Roman" w:hAnsi="Times New Roman" w:cs="Times New Roman"/>
          <w:sz w:val="24"/>
          <w:szCs w:val="24"/>
        </w:rPr>
      </w:pP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υργείου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η συζήτηση επί της αρχής, των άρθρων και του συνόλου του σχεδίου νόμου: "Οργάνωση ενιαίου φορέα αστικών συγκοινωνιών στην Περιοχή Αθηνών -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θέλω να θέσω ένα διαδικαστικό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υζητήσαμε στη Διάσκεψη των Προέδρων ότι η συζήτηση αυτού του νομοσχεδίου θα γίνει με τη μορφή της οργανωμένης συζήτησης. Αλλά πιστεύω ότι δεν μπορεί να συζητηθεί έτσι, για τον εξής απλό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προβλέπει το άρθρο 107 του Κανονισμού, νομοσχέδια ή προτάσεις νόμων που άπτονται της άσκησης ή της προστασίας των ατομικών δικαιωμάτων, δεν μπορούν να συζητηθούν με τον τρόπο αυτό. Και εδώ βλέπουμε, ότι πραγματικά θίγονται συνταγματικά κατοχυρωμένα δικαιώματα. Και δεν κάνει τίποτε άλλο το νομοσχέδιο αυτό, από το να θίγει πραγματικά ατομικά δικαιώ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μέσα στη γενικολογία του και την αοριστολογία του, θα έλεγα, ότι κινείται στα όρια της συνταγματικής νομιμότητος. Δεν θα αναφερθώ στις γενικές εξουσιοδοτήσεις που έχει - εκεί πιστεύω ότι ξεπερνά τα όρια της συνταγματικής νομιμότητος - και παραβιάζεται έτσι, κατά την άποψη μου, το άρθρο 43 παρ. 2 του Συντάγματος, βάση του οποίου μπορεί να προβλεφθεί εξουσιοδότηση μόνο για ειδικότερα τεχνικά ή λεπτομερειακά θέματα. Επίσης, δεν θα αναφερθώ και στο άρθρο 75 του Συντάγματος, που προβλέπει, ότι πρέπει να καθορίζεται στην έκθεση του Γενικού Λογιστηρίου η δαπάνη, ενώ εδώ βλέπουμε ότι όλα είναι απροσδιόρ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ναφερθώ κατ' ευθείαν στο ότι θίγεται μία σειρά από συνταγματικά κατοχυρωμένα δικαιώματα. Πρώτα - πρώτα, θίγεται το δικαίωμα της οικονομικής δραστηριότητας ως επί μέρους δικαίωμα του άρθρου 5 παρ. 1 του Συντάγματος, για την ελεύθερη ανάπτυξη της προσωπικότητος, αλλά και της προστασίας των ενοχικών δικαιωμάτων, όπως αυτά προστατεύονται από το Σύνταγμα, αλλά και από το πρώτο πρόσθετο Πρωτόκολλο της Ευρωπαϊκής Σύμβασης Δικαιωμάτων του Ανθρώπου. Διότι, τι άλλο κάνει αυτό το νομοσχέδιο, από το να θίγει ατομικά δικαιώματα, όταν έρχεται και λύει υπάρχουσες ενοχικές συμβάσεις, διαλύει τις ΣΕΠ, που είναι Ν.Π.Ι.Δ. και δεν έχει καμία συμμετοχή το Δημόσιο και μάλιστα ορίζει, ότι η Διοίκηση θα ορίζει τα όργανα, αλλά και τη διαδικασία εκκαθάρισης των ΣΕΠ και επομένως, δεν δίνει κανένα δικαίωμα στους μετόχους των ΣΕΠ, να προστατεύσουν τα δικαιώμα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ν τον τρόπο προσβάλλεται ο πυρήνας της ιδιωτικής δραστηριότητας και φυσικά θίγονται τα περιουσιακά δικαιώματα των μετόχων των ΣΕΠ. Και παράλληλα προκαλείται μια διάψευση της συνταγματικά προστατευομένης εμπιστοσύνης του πολίτη έναντι του νομοθέ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μου πει κανένας, τι γίνεται στην αποκρατικοποίηση; Εκεί είναι εντελώς διαφορετικά τα πράγματα. Εκεί το κράτος, κάτι που είναι στην ιδιοκτησία του αποφασίζει, τι θα το κάνει. Εδώ σήμερα αφαιρεί το κράτος τα περιουσιακά στοιχεία του ιδιώτη. Γι' αυτό βλέπουμε, ότι το Σύνταγμα προστατεύει ιδιαίτερα αυτά τα περιουσιακά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στην ουσία, έχουμε μια εκδήλωση έλλειψης σεβασμού προς την αξία και την προσωπικότητα του ατ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Μου επιτρέπετε,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Τελειώνω,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ά που είπα φαίνεται καθαρά, ότι έχουμε ένα νομοσχέδιο που θίγει ατομικά δικαιώματα συνταγματικά κατοχυρωμένα. Επομένως, σύμφωνα με το άρθρο 107 του Κανονισμού δεν μπορεί να συζητηθεί με την οργανωμένη συζήτηση. Εκτός αυτού είναι ένα πολύ σοβαρό νομοσχέδιο και καλό θα ήταν να συζητηθεί με άνεση, αφού δεν είναι και επείγον, δεδομένου, ότι έχουμε ένα σύστημα που λειτουργεί ικανοποι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ούσα, λοιπόν, κύριε Πρόεδρε, να μη συζητηθεί το νομοσχέδιο με τη διαδικασία της οργανωμέν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Ναι, κύριε Κωστόπουλε. Σας παρακαλώ όμως να είσθε σύντομος. Ο κ. Σουφλιάς μου είπε, ότι θα τελειώσει αμέσως και γι' αυτό δεν ήθελα να συνεχίσω τη διακοπή. Δεν συζητάμε επί της ουσίας, ούτε επί της συνταγματικότητος του νομοσχεδίου. Εάν υπάρχει θέμα συνταγματικότητας αυτό θα τεθεί και θα συζητηθεί και θα αποφασίσει επ' αυτού η Βουλή κατά τη συζήτηση επί της αρχής του νομοσχεδίου. Θα ακούσουμε τους εισηγητές που μπορεί να θέσουν το θέμα, ή οποιονδήποτε άλλον ομιλ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ωστόπου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Ένα λεπτό θα μιλήσω μόνο, κύριε Πρόεδρε, και θα απαντήσω και στην παρατήρηση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παρατήρηση μου δεν απευθυνόταν σε σας. Αφορούσε τον κ.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δεν μπαίνει ζήτημα συνταγματικότητας ή μη. Και αν θέλετε, δεν μπορεί να μπαίνει από τον εκπρόσωπο του κόμματος της Αξιωματικής Αντιπολίτευσης ένα τέτοι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ίσως το μοναδικό νομοσχέδιο που έχει το χαρακτηριστικό του επείγοντα χαρακτήρα, γιατί χιλιάδες άνθρωποι είναι έξω και περιμένουν να πιάσουν δουλειά για να έχουν ένα μεροκάματο. Μόνον αυτός ο λόγος είναι που στην Επιτροπή αναγκασθήκαμε ουσιαστικά να δεχθούμε αυτή την οργανωμένη συζήτηση, ώστε να τελειώσει αυτή η υπόθεση που ταλαιπωρεί έναν ολόκληρο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ετε πολύ καλά, όπως γνωρίζει και η Κυβέρνηση ότι εμείς διαφωνούμε με αυτό το νομοσχέδιο κατηγορηματικά. Μόνον ο λόγος που ανέφερα πριν μας ανάγκασε να δεχθούμε αυτή τη συζήτηση. Και θα πω ότι πρέπει να είναι η τελευταία συζήτηση νομοσχεδίου με αυτά τα χαρακτη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η διαδικασία με την οποία εισάγεται αυτό το νομοσχέδιο είναι η διαδικασία που ορίζεται από τον Κανονισμό του Σώματος για τις περιπτώσεις που αναφέρονται στην παρ. 1 του άρθρου 107. - Δηλαδή, που έχει διατεθεί χρόνος τουλάχιστον τριών συνεδριάσεων για τη συζήτηση τους, ή έχει προηγηθεί ακρόαση εξωκοινοβουλευτικών προσώπων κατά το άρθρο 38 και για τα οποία δεν συντρέχει η περίπτωση του άρθρου 72 του Συντάγματος, που αναφέρεται στα νομοσχέδια εκείνα που συζητούνται από την Ολομέλεια του Σώματος. Διότι αναφέρονται στην άσκηση ατομικών δικαιωμάτων και σε ορισμένα άλλα ζητήματα που ρυθμίζονται ρητώς στο άρθρο 72 του Συν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τελευταία αυτή αρνητική προϋπόθεση στην οποία αναφέρεται απόψε ο κ. Σουφλιάς, έχει ήδη αποφανθεί η Διάσκεψη των Προέδρων, η οποία είναι μόνη κατά τον Κανονισμό αρμόδια να αποφασίσει αν ένα νομοσχέδιο θα εισαχθεί ή όχι με τη διαδικασία της οργανωμέν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η παρ.2 του άρθρου 107 ότι, η συνδρομή των προϋποθέσεων της προηγουμένης παραγράφου - δηλαδή, ότι δεν πρόκειται για νομοσχέδιο που το αντικείμενο του ανήκει στην ύλη του άρθρου 72 του Συντάγματος και ότι έχουν διατεθεί τρεις συνεδριάσεις ή ότι έχει προηγηθεί ακρόαση εξωκοινοβουλευτικών προσώπων - διαπιστώνεται από τη Διάσκεψη των Προέδρων. Αυτό λέει το άρθρο 107 παρ. 2 του Καν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άσκεψη των Προέδρων, αφού διαπίστωσε ότι συντρέχουν οι δυο θετικές προϋποθέσεις, οι τρεις συνεδριάσεις και η ακρόαση εξωκοινοβουλευτικών προσώπων, και ότι δεν συντρέχει η αρνητική προϋπόθεση του άρθρου 72, περί της οποίας ομιλεί τώρα ο κ. Σουφλιάς, αποφάσισε την οργανωμένη συζήτηση.</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υπάρχει λοιπόν θέμα σε ό,τι αφορά τη διαδικασία με την οποία εισάγεται το νομοσχέδιο για να συζητηθεί. Υπάρχει ενδεχομένως θέμα συνταγματικότητας, για το οποίο - αφού τεθεί και αφού αναπτυχθούν και αποκρουσθούν οι λόγοι - αν υπάρχει αντίθετη άποψη, θα αποφασίσει η Βουλή. Αλλά παρακαλώ τον κ. Σουφλιά και όποιον άλλο συνάδελφο θέλει να θέσει αυτό το θέμα, να το θέσει όταν θα έρθει η σειρά του να ομιλήσει επί της αρχής του νομοσχεδίου, όπως ρητώς ορίζει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αν δεν υπάρχει αντίρρηση επ' αυτών που είχα την τιμή να σας εκθέσω, παρακαλώ, να μην σπαταλούμε το χρόνο μας σε συζητήσεις χωρίς αντικείμενο και να καλέσω τον εισηγητή της Πλειοψηφίας να εισηγηθεί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ήτας Κακλαμάν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επ' αυτών δεν έχω καμία αντίρρηση. Αλλά θα ήθελα να διευκρινίσουμε, για να μη δημιουργηθεί η ίδια κατάσταση η οποία δημιουργήθηκε την Πέμπτη με το νομοσχέδιο του Υπουργείου Παιδείας, ότι στο χαρτί που μας στείλατε με την απόφαση της Διασκέψεως των Προέδρων γράφατε ότι θα συζητηθούν οι τροπολογίες που έχουν κατατεθεί μέχρι της 10 του μη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ώτηση πρώτη. Υπάρχουν και άλλε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κλαμάνη, παρακαλώ, θέλετε να λύσουμε πρώτα το θέμα που έθεσε ο κ. Σουφλιάς και στη συνέχεια να συζητήσουμε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γώ επ' αυτού είπα ότι δεν έχω τί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ροχθές το πρόβλημα που είχαμε ήταν ακριβώς ότι συζητούσαμε πολλά ζητήματα μαζί και ήταν και δική μου ευθύνη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λώς, κύριε Πρόεδρε, με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παρακαλώ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Σουφλιά,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έχετε πράγματι δίκιο. Στη Διάσκεψη των Προέδρων αποφασίστηκε το νομοσχέδιο αυτό να συζητηθεί με τη μορφή της οργανωμένης συζήτησης, διαφωνούντος εμού βεβαίως. Και φυσικά πιστεύω ότι δέχεσθε ότι έχω το δικαίωμα στην Ολομέλεια να αναπτύξω κάποιους λόγους, γιατί δεν πρέπει να συζητηθεί αυτό το νομοσχέδιο με τη μορφή της οργανωμένης συζήτησης. Ο ένας λόγος είναι αυτός που σας ανέφερα, ότι άπτεται ατομικών δικαιωμάτων, δικαιωμάτων συνταγματικά κατοχυρωμένων και επομένως δεν μπορεί να συζητηθεί με τη μορφή της οργανωμένης συζήτ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στη Διάσκεψη των Προέδρων είπα ταυτόχρονα, ότι είναι πολύ σημαντικό νομοσχέδιο, δεν είναι επείγον, λειτουργεί ο φορέας καλά, δεν χρειάζεται αυτή τη στιγμή να πάμε σε μορφή επείγουσας διαδικασίας, διότι, αντί να το βαφτίσετε "επείγον", το βαφτίσατε "οργανωμένη συζήτηση" για να πάει με τη μορφή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πιτρέψτε μου, κύριε Πρόεδρε, να σημειώσω και κάτι άλλο και κλείνω με αυτό. Εδώ βλέπουμε, ότι η Κυβέρνηση έφερε όλα και όλα 4 νομοσχέδια, της Δικαιοσύνης, των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σας ζητώ συγγνώμη. Σας έδωσα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Αν έχετε την καλοσύνη ακούστε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έδωσα το λόγο, χωρίς να κρατηθεί χρόνος ευθύς ως άρχισε η συνεδρίαση μας. Υπάρχει το θέμα, το οποίο εθέσατε. Παρακαλώ να μην τεθούν άλλα ζητήματα, πριν λυθεί αυτ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ρωτώ: Επί της απόψεως, την οποία εξέθεσα, ότι δεν υπάρχει διαδικαστικό θέμα, συμφωνείτε ναι ή όχι; Αν δεν συμφωνείτε, να ρωτήσω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πρέπει αυτό τον Κανονισμό, επιτέλους, να τον σεβαστούμε κάπο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επιτρέψτε μου να πω κά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ανονισμός είναι για να διευκολύνει τη συζήτηση και να επιτρέπεται εδώ να αναπτύσσονται διαφορετικές απόψεις. Εάν θέλετε να πάμε εντελώς τυπικά με τον Κανονισμό, δεν θα συνεχίσω. Εάν μου δώσετε όμως μισό λεπτό, θα αναφέρω και κάτι άλλο, που το θεωρώ πάρα πολύ σημαν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Θα σας δώσω δύο λεπτά, κύριε Σουφλι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Λοιπόν, το σημαντικό είναι το εξής, κύριε Πρόεδρε: Ότι εδώ η Κυβέρνηση έχει φέρει μέχρι τώρα 4 νομοσχέδια. Το ένα της Δικαιοσύνης ήλθε ως νομοσχέδιο επείγον, ήλθε το νομοσχέδιο για τα Μέσα Μαζικής Ενημέρωσης ως υπερεπείγον, έρχεται αυτό το τρίτο νομοσχέδιο με τη διαδικασία αυτή της οργανωμένης συζήτησης, στην ουσία επείγον, απλώς το ονομάσατε - λέω για την Κυβέρνηση - "οργανωμένη συζήτηση", ενώ είναι διαδικασία επείγοντος. Και δεν συζητώ για το νομοσχέδιο της Εθνικής Άμυνας, διότι σε εκείνο ήταν ελάχιστες οι διατάξεις και θα μπορούσε πράγματι να συζητηθεί σε ελάχιστο χρόνο. Στην ουσία έχουμε τρία νομοσχέδια και τα τρία με τη διαδικασία του επείγοντος και του υπερ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 αναφέρομαι και στην Κυβέρνηση και στους κυρίους συναδέλφους της Αντιπολίτευσης - η συζήτηση και η διαμαρτυρία όλων σας ήταν, ότι και η προηγούμενη κυβέρνηση χρησιμοποιούσε πάρα πολύ τη μέθοδο του επείγοντος και βλέπουμε ξανά να χρησιμοποι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ιστεύω, ότι αυτή η μέθοδος - και μάλιστα σε ένα ποσοστό τρομακτικό, σχεδόν 100% μέχρι τώρα - δεν αναβαθμίζει το Κοινοβούλιο. Και ιδιαίτερα όταν συζητάμε τέτοια θέματα, που θίγονται ατομικά δικαιώματα, περιουσιακά στοιχεία πολιτών αυτής της Χώρας, ακόμα κινούμεθα και στα όρια της συνταγματικής νομιμότητας, δεν μπορούμε να τα συζητάμε με αυτές τις διαδικασίες. Βεβαίως είπατε, ότι αποφάσισε η Διάσκεψη των Προέδρων, διαφωνούντος εμού ως εκπροσώπου της Αξιωματικής Αντιπολίτευσης, και βεβαίως από εκεί και πέρα δεν τίθεται καν απ' ό,τι ξέρω από τον Κανονισμό και θέμα ψηφοφορίας. Αλλά όφειλα να τα πω αυτά και να ακουστούν στη Βουλή, διότι όλοι μας θέλουμε να αναβαθμίσουμε κατ' αρχήν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νομίζω ότι, επειδή όλοι μιλούμε για την ανάγκη αναβάθμισης του Κοινοβουλίου, η αναβάθμιση αυτή θα προκύψει ως αποτέλεσμα υπεύθυνης, σοβαρής και καλόπιστης αντιπαράθεσης των όποιων απόψεων εντός αυτής της Αιθο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γεγονός, ότι επανειλημμένως από αρκετούς συναδέλφους έχει γίνει αναφορά σε ανύπαρκτα περιστατικά για να θεμελιωθεί η άποψη - και μάλιστα και με αιχμές εναντίον του Προεδρείου - ότι δεν αποσκοπούμε στην αναβάθμιση του Σώματος, πιστεύω, ότι δημιουργεί μεν κάποιες πρόσκαιρες εντυπώσεις, αλλά δεν είναι ικανό για να κυριαρχήσει και να δημιουργήσει πεποίθηση, ότι πράγματι δεν αποσκοπεί το Προεδρείο - και όλοι μας πιστεύω ο καθένας με τον τρόπο του - στην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Σουφλιάς - και αυτό έχει αναφερθεί δυστυχώς και από άλλους συναδέλφους και εντός και εκτός της Αιθούσης - μίλησε για διαδικασίες "επείγοντος και υπερεπείγοντος". Γνωρίζουμε εμείς σε αυτή την Αίθουσα - άλλοι εκτός της Αιθούσης είναι λογικό να μην γνωρίζουν - ότι υπερεπείγον, κατά το Σύνταγμα και τον Κανονισμό, υπάρχει όταν συζητείται ένα νομοσχέδιο σε 10 το πολύ ώρες, όπως ορίζεται το τονίζω από το Σύνταγμα και τον Κανονισμό. Και δεν έχει συζητηθεί κανένα νομοσχέδιο με τη διαδικασία αυτή από τα τρία νομοσχέδια, που συζητήθηκαν από την παρούσα Βουλή. Με αυτή τη διαδικασία συζητήθηκαν νομοσχέδια από προηγούμενη Βουλή και μάλιστα από το Τμήμα Θερινών Διακοπών των Εργασιών του Σώματος. Αυτό είναι αληθέ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είπατε ότι συζητήθηκαν τα άλλα ως επείγοντα. Ούτε αυτό είναι αληθές. Το ένα, του Υπουργείου Εθνικής Αμύνης, συζητήθηκε κανονικότατα και όχι ως κατεπείγον, όπως άκουσα ο ίδιος από κάποιο συνάδελφο ο ίδιος να ισχυρίζεται σε κάποιο ραδιοφωνικό σταθμό. Το δεύτερο νομοσχέδιο επίσης δεν συζητήθηκε ως επείγον. Συμφωνήθηκε και συζητήθηκε σε πέντε συνεδριάσεις με την κανονική διαδικασία. Ένα μόνο νομοσχέδιο συζητήθηκε ως επείγον, το νομοσχέδιο του Υπουργείου Προεδρίας, και αυτό είχε τρία μόλις άρθρα. Αυτή είναι η αλήθ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πρέπει να διευκρινισθεί - γιατί όταν σ' αυτή την Αίθουσα δημιουργείται σύγχυση γύρω από ορισμένες έννοιες και ορισμένες αρμοδιότητες είναι φυσικό να δημιουργούνται λαθεμένες εντυπώσεις και εκτός της Αιθούσης - ότι το επείγον ή το κατεπείγον το προτείνει η Κυβέρνηση, δεν το προτείνει ο Πρόεδρος του Σώματος. Κάποτε αυτές οι απλές έννοιες θα πρέπει να ξεκαθαριστούν σ' αυτήν την Αίθουσα, ώστε να μην μπορεί κανείς ακόπως να βάλει εναντίον του Προεδρείου, το οποίο πάντοτε εντός μεν της Αιθούσης μπορεί ν' απολογηθεί και να υπερασπίσει τη θέση του, εκτός δε της Αιθούσης δεν μπορεί ν' αντιδικεί με κανένα κόμμα και με κανένα συνάδελφο. Αυτή η αδυναμία του Προεδρείου νομίζω, ότι δεν θα πρέπει να οδηγεί ορισμένες πλευρές και ορισμένους συναδέλφους να κάνουν κατάχρηση του δικαιώματος που έχουν να εκθέτουν οποιαδήποτε άποψη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εφόσον και ο κ. Σουφλιάς δεν επιμένει στη διεξαγωγή ψηφοφορίας, αν κανείς άλλος συνάδελφος το θεωρεί αναγκαίο να γίνει και ψηφοφορία επί της απόψεως μου ότι τα ζητήματα αυτά τα αντιμετώπισε με την απόφαση της η Διάσκεψη των Προέδρων, ευχαρίστως να καλέσω το Σώμα ν' αποφανθεί. Αν δεν υπάρχει τέτοια πρόταση παρακαλώ να κλείσουμε εδώ το θέμα αυτό, να έρθουμε στο θέμα που έθεσε ο κ. Κακλαμάνης και αφού λυθεί και αυτό το θέμα να καλέσουμε επιτέλους τον εισηγητή της Πλειοψηφίας να εισηγηθεί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εγώ δεν επιμένω στην ψηφοφορία, αλλά επιμένω σε κάτι άλλο, ότι αιχμές κατά του Προεδρείου δεν είχα για τα νομοσχέδια. Και εν πάση περιπτώσει θητεύω σ' αυτό το Σώμα 19 χρόνια και ξέρω ότι είναι θέμα της Κυβέρνησης και δεν είναι του Προεδρείου. Και μάλιστα σας θυμίζω ότι στην ομιλία μου έκανα διά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το απέδωσα σε σας, κύριε Σουφλιά, αλλά με την ευκαιρία αυτή ένιωσα την ανάγκη να αναφερθώ και σε λεγόμενα εντός της Αιθούσης και σε γραφόμενα εκτός της Αιθούσης και σε λεγόμενα από ραδιοφωνικούς σταθμούς, με τα οποία γίνεται σύγχυση αρμοδιοτήτων και ρόλων μέσα σ' αυτήν την Αίθουσα. Επιτέλους πιστεύω και το τονίζω ότι η υπευθυνότητα, η σοβαρότητα και η καλή πίστη πρέπει να κυριαρχήσουν αν θέλουμε ν' αναβαθμιστούν οι εργασίε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Κακλαμάν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Απ' ό,τι είδα έχουν κατατεθεί τροπολογίες, μερικές κανονικά μέχρι τις 10 του μηνός, κάποιες μετά τις 10. Το πρώτο που θέλω να ερωτήσω τον κύριο Υπουργό είναι αν προτίθεται να καταθέσει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ρώτημα πάει σε σας, κύριε Πρόεδρε. Βέβαια ξέρω ότι εκ του Κανονισμού δεν προβλέπεται, αλλά επειδή αναφερθήκατε και στην προηγούμενη Βουλή, θέλω να υπενθυμίσω ότι ο κ. Τσαλδάρης όταν υπήρχαν τροπολογίες σε οργανωμένη συζήτηση, συμφωνούσε πάντοτε να έχουμε μία επιπλέον ημέρα για τ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λοιπόν να καθορίσουμε τη διαδικασία αυτή. Για όσες είναι μέχρι τις 10, εντάξει, θα συζητηθούν μέσα στο πλαίσιο των τριών ημερών. Ο κύριος Υπουργός να μας διαβεβαιώσει τι προτίθεται να κάνει και επίσης τι προτίθεται να κάνει το Προεδρείο εάν κατατεθούν τροπολογίες είτε από τον Υπουργό είτε από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Κακλαμάνη, σε ό,τι αφορά το Προεδρείο, πράγματι η παράγραφος 13 του άρθρου 107 αναφέρει στο δεύτερο εδάφιο ότι για τροπολογίες που κατατέθηκαν μετά τον προγραμματισμό από τη Διάσκεψη των Προέδρων διατίθεται ο αναγκαίος για τη συζήτηση χρόνος με απόφαση της Βουλής, ύστερα από πρόταση του Προέδ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όπως βλέπω εδώ, συμπληρώνει και αναδιατυπώνει διατάξεις του νομοσχεδίου και έχω την εντύπωση, ότι αυτές οι αναδιατυπώσεις προκύπτουν και από τα αποτελέσματα και της συζητήσεως στην Επιτροπή και του διαλόγου που έχει ο ίδιος με τους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ατά συνέπεια, η Βουλή πιστεύω έχει κάθε λόγο να διευκολύνει και το διάλογο και την προώθηση των όποιων αποτελεσμάτων αυτού του διαλόγου. Εάν υπάρξουν τροπολογίες που δεν θα αφορούν αναδιατυπώσεις, αλλά νέα αντικείμενα, αυτό σημαίνει τροπολογία, μια νέα διάταξη που δεν αναφέρεται εμμέσως, αλλά αμέσως και τοποθετεί νέα ζητήματα συζήτησης του νομοσχεδίου. Είμαι διατεθειμένος να προτείνω στο Σώμα, εάν υπάρξουν τροπολογίες - το τονίζω - και όχι αναδιατυπώσεις, τον αναγκαίο χρόνο, λαμβανομένου υπόψη ότι την Παρασκευή, αρχίζει η συζήτηση του Προϋπολογισμού. Και νομίζω, ότι το πνεύμα της αποφάσεως της Διασκέψεως των Προέδρων στην οποία συμμετείχατε και συμφωνήσατε, είναι να τελειώσει η συζήτηση αυτού του νομοσχεδίου προ των εορτών. Αυτό ήταν το πνεύμα των συζητήσεων και των αποφάσεων που ελήφθησαν στη Διάσκεψη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amp; Επικοινωνιών): Κύριοι συνάδελφοι, δεν πρόκειται να φέρουμε καμία τροπολογία που δεν θα έχει σχέση με το νομοσχέδιο. Ήδη, έχω καταθέσει σημείωμα στο Προεδρείο για να διανεμηθεί που αναφέρεται σε προσθήκες, διορθώσεις, που τέθηκαν από συναδέλφους κατά τη συζήτηση στη Διαρκή Επιτροπή και υπάρχει και μια επαναδιατύπωση, που αφορά το θέμα της πρόσληψης στον ενιαίο φορέα, όπως την υποσχέθηκα στην Επιτροπή. Είναι μέσα στα πλαίσια της συζήτησης, έγινε αποδεκτή αυτή η παρέμβαση και δεν νομίζω ότι αποτελεί τροπολογία η οποία θα άλλαζε την ουσία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Όπως υποσχέθηκε ο κύριος Υπουργός, θα προσληφθούν δηλαδή οι ΣΕΠίτες, για να καταλαβαινόμαστε. Σχετικά με το θέμα που συζητάμε για τις τροπολογίες: Έχουμε καταθέσει 3. Δύο απ' αυτές που έχουμε καταθέσει είναι ξεχωριστά θέματα για το νόμο. Επομένως, συμφωνούμε με την πρόταση του Προέδρου, ότι αν διαπιστωθεί ότι υπάρχουν τροπολογίες που δεν διορθώνουν άρθρα ή συμπληρώνουν, είναι δηλαδή ξεχωριστά άρθρα, να τις κουβεντιά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δηλαδή, για να είμαι σαφής, και την Πέμπτη το απόγευμα μια ακόμα συνεδρίαση για τις τροπολογίες, που για μας είναι πάρα πολύ σημαντικό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ν νομίζω ότι υπάρχει λόγος για μια ακόμα συνεδρίαση, κύριε Κωστόπουλε, γιατί επαναλαμβάνω οι τροπολογίες στις οποίες αναφέρεσθε έχουν κατατεθεί πριν ληφθεί η απόφαση της Διασκέψεως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Νικήτα Κακλαμά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δεν συνεφώνησα να τελειώσει το νομοσχέδιο προ των εορ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Ήταν το πνεύμα της Διάσκεψης των Προέδ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Αλλού συνεφώνησα εγώ και το λέω για να μη δημιουργούνται εντυπώσεις. Συνεφώνησα όταν απερρίφθη η πρόταση μας για 4 συνεδριάσεις που κατ' αρχήν και σεις είχατε αποδεχθεί και το Κ.Κ.Ε., μάλιστα εκείνοι πρότειναν και άλλη μια και την απέρριψε η Νέα Δημοκρατία. Πάντως, είπα ότι μεταξύ του επείγοντος και της οργανωμένης συζήτησης, επιλέξαμε την οργανωμένη, γιατί εξυπηρετεί τα μικρότερα κόμματ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Όσο για σας, κύριε Υπουργέ, δεν μου δώσατε απάντηση. Εγώ δεν σας ρώτησα αν θα καταθέσετε τροπολογίες έξω απ' το νομοσχέδιο, δεν μας κάνετε χάρη μ' αυτό, είστε υποχρεωμένος να τηρήσετε τον Κανονισμό. Τροπολογίες που έχουν σχέση με το νομοσχέδιο θα καταθέσετε; Διότι αν καταθέσετε μέχρι την Πέμπτη, εμείς συμφωνούμε με την πρόταση του Κ.Κ.Ε., απογευματινή συνεδρίαση δηλαδή την Πέμπτη, όπου θα συζητηθούν και οι άλλες εμπρόθεσμε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ν σας ρώτησα για εκτός νομοσχεδίου. Σας ρώτησα για τροπολογίες εντός νομοσχεδίου. Τις εκτός νομοσχεδίου όποιοι σέβονται τον Κανονισμό και τη λειτουργία της Βουλής δεν το λένε 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παναλαμβάνω κύριε Κακλαμάνη, ότι έχω καταθέσει στο Προεδρείο της Βουλής τις παρατηρήσεις συναδέλφων που έγιναν στη συνεδρίαση της Διαρκούς Επιτροπής. Θα διανεμ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Το είδ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Εάν το είδατε δεν έχω τίποτε περισσότερο απ'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Εγώ σας ρώτησα εάν θα υπάρξουν άλλες τροπολογίες που αφορούν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ν έχω τίποτε άλλο απ' αυτό σας επαναλαμβάν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Εν πάση περιπτώσει κυρίες και κύριοι συνάδελφοι, εάν υπάρξει περίπτωση να κατατεθεί τροπολογία από τον κύριο Υπουργό σύμφωνα με τον Κανονισμό θα αποφασίσουμε το χρόνο που θα διατεθεί. Εγώ από πριν θέτω υπόψη σας και να το συμφωνήσουμε και από τώρα ότι κάθε τροπολογία θα θεωρηθεί αυτοτελές άρθρο και θα διατεθεί ο χρόνος που ορίζεται για τη συζήτηση ενός αυτοτελούς άρθ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τε επ'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συνεφώνη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εισέλθουμε στη συζήτηση του νομοσχεδίου να ψηφίσουμε στο σύνολο τα δύο σχέδια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το σχέδιο νόμου "Ανασυγκρότηση του Εθνικού Συμβουλίου Ραδιοτηλεόρασης Ίδρυση της Εθνικής Επιτροπής Ηλεκτρονικών Μέσων Ενημέρωσης και άλλες διατάξεις", αρμοδιότητας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 αυτού παρατηρήσει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Υπάρχουν μερικές νομοτεχνικές παρατηρήσεις που προέκυψαν από τη συναρμολόγ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Υπουργέ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ΒΕΝΙΖΕΛΟΣ (Υφυπ. Προεδρίας της Κυβέρνησης): Κατ' αρχήν στον τίτλο του νομοσχεδίου ο όρος "Ηλεκτρονικών Μέσων Ενημέρωσης" γίνεται και εκεί όπως έχουμε πει "Ηλεκτρονικών Μέσων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ελίδα 6 του δοκιμίου που έχει διανεμηθεί στην παράγραφο 2 υπάρχει μία εσωτερική παραπομπή που παραπέμπει στην παράγραφο 6 του άρθρου 1 του νόμου αυτού. Η ορθή παραπομπή είναι "η παράγραφος 6 του άρθρου 2 του ν.1866/89 Φ.Ε.Κ. 222Α όπως αυτό αντικαθίσταται με την παράγραφο 1 του άρθρου 1 του νόμ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ελίδα 8 του δοκιμίου που έχει διανεμηθεί στο εδάφιο ε' της παραγράφου 1 του άρθρου 3 περιλαμβάνεται το εξής εδάφιο: "Η ιδιότητα του μέλους του Δ.Σ. εκπροσώπου των εργαζομένων είναι ασυμβίβαστη με την ιδιότητα του μέλους του Δ.Σ. σωματείου εργαζομένων της Ε.Ρ.Τ. Α.Ε. και με την ιδιότητα του εκπροσώπου των εργαζομένων σε ανώτερες συνδικαλιστικές οργαν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δάφιο αυτό μετά από σχετική παρατήρηση του ειδικού αγορητή του Κ.Κ.Ε. είχα δεχτεί κατά τη συζήτηση να διαγραφεί. Συμφωνεί και ο εισηγητής της Πλειοψηφίας. Άρα διαγράφεται το εδάφιο που διάβασ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αράγραφο 5 του άρθρου 3 περιλαμβάνεται η φράση "ασκεί ως προς την Ε.Ρ.Τ. 3 όλες τις ορισμένες από τις αρμοδιότητες του Δ.Σ. της Ε.Ρ.Τ. Α.Ε.". Πρόκειται για συντακτικό σφάλμα. Το σωστό είναι "όλες ή ορισμένες από τις αρμοδιότητες του Δ.Σ. της Ε.Ρ.Τ.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άτω στην ίδια παράγραφο υπάρχει μία εσωτερική παραπομπή. Μνημονεύεται η φράση "τα προσόντα" του στοιχείου γ' της παραγράφου 1 του άρθρου 4 του νόμου αυτού". Η φράση "του άρθρου 4 του νόμου αυτού" διαγράφεται. Πρόκειται για την παράγραφο 1 του άρθρου αυτού του άρθρου 3 δηλαδή. Άρα περιττεύει η παραπομπή που γίν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επόμενη σελίδα, στη σελίδα 9 γίνεται εσωτερική παραπομπή στις παραγράφους 2 και 3 "του άρθρου 2 του νόμου αυτού". Πρόκειται για αριθμητικό σφάλμα. Το σωστό είναι "του άρθρου 1 του νόμ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ω στο τέλος στην παράγραφο 3 του άρθρου 5. Φέρεται στο δοκίμιο να διαγράφεται η λέξη "συντονιστών των νομικών προσώπων". Η λέξη "συντονιστών" παραμένει. Άλλωστε δεν θα έβγαινε και νόημα εάν αφαιρείτο η λέξη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στις τελικές διατάξεις στην παράγραφο 1 του άρθρου 4 υπάρχει ένα τυπογραφικό σφάλμα. Μνημονεύεται η λέξη "προς" δύο φορές. Διαγράφεται η μία λέξη "π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ω θέσει υπόψη του εισηγητή της Μειοψηφίας τις νομοτεχνικές αυτές παρατηρήσεις. Παρακαλώ, αν δεν υπάρχει αντίρρηση, να ψηφιστεί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ο κύριος Υφυπουργός παρ' ότι νέος σ' αυτήν την Αίθουσα πιστεύω ότι ξέρει ότι τόσες διορθώσεις που θέλει να κάνει - μίλαγε περίπου 5 λεπτά, - δεν γίνονται στην ψήφιση στο σύνολο. Επιτρέπονται μόνο καθαρά τυπικές, διορθώσεις και όχι ουσιασ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ακούω ότι διαγράφεται ολόκληρο εδάφιο, κύριε Υφυπουργέ. Και μάλιστα στη σελίδα 8. Αυτό το πράγμα, γνωρίζετε εσείς καλύτερα από μένα, ότι δεν επιτρέπεται στην ψήφιση στο σύνολο. Άλλο τώρα το αν συμφωνήθηκε, ή δεν συμφωνή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ουφλιά, η διαγραφή αυτού του εδαφίου είχε συζητηθεί, είχε αποφασισθεί, αλλά δεν προκύπτει ακριβώς από τα Πρακτικά αυτό το γεγονός. Νομίζω ότι ύστερα από συνεννόηση με τους εισηγητές της Πλειοψηφίας και της Μειοψηφίας, γίνεται αυτή η διόρθωση από τον κύριο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εάν δεχθούμε ότι δεν είχε αποφασισθεί αυτό, βεβαίως, έχετε δίκιο. Εάν, όμως, όντως συνεζητήθη, πιστεύω ότι σ' αυτό το πνεύμα θα συμφωνήσετε και σεις, εάν δηλαδή έγινε δεκτό και δεν έγινε η καταχώριση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Κύριε Πρόεδρε, μου επιτρέπ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ΑΝΑΣΙΟΣ ΤΣΑΛΔΑΡΗΣ: Ως Βουλευτής στην Αίθουσα αυτή, θα ήθελα να γνωρίζω τι εψήφισε η Ολομέλεια, ασχέτως τυχόν συμφωνίας των εισηγητών. Οι συμφωνίες των εισηγητών δεν με δεσμεύουν εμένα, προσωπικώς τουλάχιστον, ως Βουλευτή. Εάν εψηφίσθη η διάταξη αυτή, θα παραμείνει. Είναι και καθηγητής του Συνταγματικού Δικαίου ο κύριος Υπουργός και όφειλε να το γνω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αντιθέτως, δεν εψηφίσθη η διάταξη, τότε να φύγει. Αλλά, εάν εψηφίσθη έτσι το νομοσχέδιο, έτσι θα παραμείνει. Ας φέρει σε άλλο νομοσχέδιο τροπολογία ο Υπουργός, να το αλλάξει. Να μην καταλύουμε το σύμπ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Πρόεδρε, κυρίες και κύριοι συνάδελφοι, το θέμα είναι ακριβώς αυτό. Δηλαδή, αν εψηφίσθη, ή όχι. Εάν λαμβάνουμε υπόψη την άποψη των εισηγητών, είναι ακριβώς αυτό. Διότι, δεν προκύπτει ακριβώς από τα Πρακτικά, αν εψηφίσθη ή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κύρι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υπάρχει αμφισβήτηση επί του αν εψηφίσθη ή όχι αυτή η διάταξη, ας το αναφέρει ο οποιοσδήποτε εκ των συναδέλφων έχει αυτήν την αμφισβ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ρωτώ τους εισηγητές, διότι οι εισηγητές παρακολουθούν ασφαλώς και στη συνέχεια, στην οριστική διατύπωση του νομοσχεδίου, ακούγονται και πρέπει να ακούγονται, πριν από οποιονδήποτε άλλο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ρωτώ τον κ. Μαγγίνα και τον κ. Παλαιοθόδωρο. Εάν εψηφίσθη αυτή η διάταξη, έχει καλώς. Εάν δεν εψηφίσθη, βεβαίως, σωστά ο κ. Σουφλιάς λέει να μην απαλειφ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ρίστε, κύριε Μαγγίνα,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ΑΣΙΛΕΙΟΣ ΜΑΓΓΙΝΑΣ: Κύριε Πρόεδρε, την απάλειψη αυτού του εδαφίου ζήτησε ο κ. Κατσαρός του Κ.Κ.Ε. και με αυτήν την απάλειψη συμφωνήσαμε και εμείς. Νομίζω όμως ότι κατά τη διατύπωση εδώ, δεν ελήφθη μέριμνα να απαλειφθεί. Περί αυτού πρόκει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τά συνέπεια, κύριοι συνάδελφοι, κύριε Σουφλιά και κύριε Τσαλδάρη, εις επίρρωση αυτών που ανέφερε ο κ. Μαγγίνας, σας διαβάζω και από 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τσαρός λέγει τα εξής: "Δεν μπορούμε να κατανοήσουμε αυτό το πράγμα, γιατί δηλαδή, ένας συνδικαλιστής δεν μπορεί να είναι και εκπρόσωπος των εργαζομένων στο Δ.Σ. της Ε.Ρ.Τ. Δέστε το. Νομίζουμε ότι είναι μία παρέμβαση στα συνδικαλιστικά πράγματα των συνδικαλιστικών οργανώσεων, ανεπίτρεπτη κατά τη γνώμη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Υπουργός απαντώντας, λέει: "Εγώ θα συμφωνήσω να απαλειφθεί αυτή η ρή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συνέπεια σωστά και ο κ. Μαγγίνας, σωστά και ο κύριος Υπουργός, σωστά και η Βουλή θα αποφασίσει να απαλειφθεί αυτή η ρήτ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το Σώμα, αν γίνεται δεκτή η απάλειψη του ανωτέρου εδαφ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Βουλή απεδέχ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ωτάται λοιπόν το Σώμα, αν γίνεται δεκτό και στο σύνολο το σχέδιο νόμου με τις διορθώσεις στο τελικό σχέδιο που έκανε ο κύριο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Δεκτό και στο σύνολο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σχέδιο νόμου, αρμοδιότητας Υπουργείου Προεδρίας της Κυβέρνησης: "Ανασυγκρότηση του Εθνικού Συμβουλίου Ραδιοτηλεόρασης, Ίδρυση της Εθνικής Επιτροπής Ηλεκτρονικών Μέσων Επικοινωνίας και άλλες διατάξεις", έγινε δεκτό σε μόνη συζήτηση κατ' αρχήν, κατ' άρθρο και στο σύνολο, κατά πλειοψηφία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jc w:val="center"/>
        <w:rPr>
          <w:rFonts w:ascii="Times New Roman" w:hAnsi="Times New Roman" w:cs="Times New Roman"/>
          <w:sz w:val="24"/>
          <w:szCs w:val="24"/>
        </w:rPr>
      </w:pPr>
      <w:r>
        <w:rPr>
          <w:rFonts w:cs="Times New Roman" w:ascii="Times New Roman" w:hAnsi="Times New Roman"/>
          <w:sz w:val="24"/>
          <w:szCs w:val="24"/>
        </w:rPr>
        <w:t>Ανασυγκρότηση και αρμοδιότητες του Εθνικού Συμβουλίου Ραδιοτηλεόρασης - Οργάνωση των σχετικών υπηρεσι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άρθρο 2 του ν.1866/1989 (Φ.Ε.Κ. 222 Α'), όπως τροποποιήθηκε και ισχύει,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Εθνικό Συμβούλιο Ραδιοτηλεόρασης (Ε.Σ.Ρ.) είναι εννεαμελές. Ο Πρόεδρος, ο αναπληρωτής του, τα τακτικά και τα αναπληρωματικά μέλη του Ε.Σ.Ρ. διορίζονται με πράξη του Υπουργού Προεδρίας της Κυβέρνησης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Ο Πρόεδρος της Βουλής, μετά από γνώμη της Διάσκεψης των Προέδρων, υποδεικνύει τον Πρόεδρο και τον Αναπληρωτ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πρώτο σε αριθμό βουλευτικών εδρών κόμμα ή συνασπισμός κομμάτων υποδεικνύει τέσσερα τακτικά και τέσσερα αναπληρωματικά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ο δεύτερο σε αριθμό βουλευτικών εδρών κόμμα ή συνασπισμός κομμάτων υποδεικνύει δύο τακτικά και δύο αναπληρωματικά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ο τρίτο σε αριθμό βουλευτικών εδρών κόμμα ή συνασπισμός κομμάτων υποδεικνύει ένα τακτικό και ένα αναπληρωματικό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ο τέταρτο σε αριθμό βουλευτικών εδρών κόμμα ή συνασπισμός κομμάτων υποδεικνύει ένα τακτικό και ένα αναπληρωματικό μέ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άν στη Βουλή δεν εκπροσωπείται τέταρτο κόμμα ή συνασπισμός κομμάτων, το δεύτερο σε αριθμό βουλευτικών εδρών κόμμα ή συνασπισμός υποδεικνύει τρία τακτικά και τρία αναπληρωματικά μέλη. Εάν στη Βουλή δεν εκπροσωπείται τρίτο κόμμα ή συνασπισμός κομμάτων, το δεύτερο κόμμα ή συνασπισμός κομμάτων υποδεικνύει τέσσερα τακτικά και τέσσερα αναπληρωματικά μέ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ο Ε.Σ.Ρ. συγκροτείται και λειτουργεί με τη δημοσίευση της σχετικής πράξης του Υπουργού Προεδρίας της Κυβέρνησης, εφόσον υποδειχθούν τουλάχιστον ο Πρόεδρος και τα υπό στοιχείο β' της παραγράφου 1 του άρθρου αυτού τακτικά μέλη και παρέλθη άπρακτο χρονικό διάστημα 10 ημερών από τη σχετική πρόσκληση του Υπουργού Προεδρίας της Κυβέρνησης προς τους αρχηγούς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α πρόσωπα που υποδεικνύονται από τον Πρόεδρο της Βουλής και τα κόμματα πρέπει να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Δημοσιογράφοι - μέλη αναγνωρισμένης δημοσιογραφικής ένωσης, όπως η Ένωση Συντακτών Ημερησίων Εφημερίδων Αθηνών και η Ένωση Συντακτών Μακεδονίας - Θρά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ιστήμονες αναγνωρισμένου κύρους σε αντικείμενο σχετικό με τα μέσα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ροσωπικότητες με ιδιαίτερη παρουσία και συμβολή στους τομείς των γραμμάτων, της τέχνης ή της ενημέρωσης και ιδίως στο χώρο του θεάματος και του ακροά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Προσωπικότητες αναγνωρισμένου κύρους με ιδιαίτερη συμμετοχή στο δημόσιο βίο και ιδίως στους θεσμούς της εκπαίδευσης, της τοπικής αυτοδιοίκησης ή του συνδικαλιστικού κιν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Τα κόμματα ή οι συνασπισμοί κομμάτων, που υποδεικνύουν περισσότερα του ενός μέλη τακτικά ή αναπληρωματικά, επιλέγουν τα πρόσωπα αυτά από περισσότερες της μιας κατηγορίες της προηγούμεν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ώτο σε αριθμό εδρών κόμμα ή συνασπισμός κομμάτων υποδεικνύει τουλάχιστον ένα τακτικό και ένα αναπληρωματικό μέλος που διαμένει μόνιμα εκτός Αττικής. Το δεύτερο σε αριθμό εδρών κόμμα ή συνασπισμός κομμάτων υποδεικνύει τουλάχιστον ένα τακτικό ή ένα αναπληρωματικό μέλος που διαμένει μόνιμα εκτός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τακτικά μέλη που υποδεικνύει κάθε κόμμα ή συνασπισμός κομμάτων αναπληρώνονται από τα αναπληρωματικά μέλη, που έχει υποδείξει το ίδιο κόμμα ή συνασπισμός κομμάτων, κατά τη σειρά του διορισμού τους. Τα αναπληρωματικά μέλη καλούνται, όταν τα τακτικά μέλη κωλύονται ή δεν υπάρχουν για οποιονδήποτε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θητεία των μελών του Ε.Σ.Ρ. είναι τριετής και μπορεί να ανανεώνεται. Τακτικό ή αναπληρωματικό μέλος, που διορίζεται σε αντικατάσταση άλλου ή μετά την αρχική συγκρότηση, διορίζεται για το υπόλοιπο της θη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Με προεδρικό διάταγμα, που εκδίδεται με πρόταση του Υπουργού Προεδρίας της Κυβέρνησης, καθορ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α κωλύματα διορισμού, καθώς και ιδιότητες ή έργα ασυμβίβαστα προς την ιδιότητα του Προέδρου ή του μέλους του Ε.Σ.Ρ.. Τα κωλύματα διορισμού στο Διοικητικό Συμβούλιο της Ε.Ρ.Τ. είναι πάντως και κωλύματα διορισμού στις θέσεις του Προέδρου και των μελών του Ε.Σ.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α σχετικά με την αποζημίωση και τα οδοιπορικά έξοδα του Προέδρου και των μελών του Ε.Σ.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α σχετικά με την εσωτερική οργάνωση και λειτουργία και τη διαδικασία λήψης των αποφάσεων του Ε.Σ.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α σχετικά με τη γραμματεία του Ε.Σ.Ρ. και τη διάρθρωση των επί μέρους υπηρεσιών της, τη σύσταση θέσεων ειδικού επιστημονικού προσωπικού, τα κριτήρια και τη διαδικασία τοποθέτησης, μετάταξης, απόσπασης ή πρόσληψης του προσωπικού της, κατά παρέκκλιση από κάθε άλλ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ως την έκδοση αυτού του προεδρικού διατάγματος εξακολουθούν να ισχύουν οι κείμεν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παράγραφος 4 του άρθρου 3 του ν. 1866/1989 (Φ.Ε.Κ. 222 Α') αντικαθίσταται ως εξ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4. Διατυπώνει τη γνώμη του για τα πρόσωπα που πρόκειται να διοριστούν από τον Υπουργό Προεδρίας της Κυβέρνησης στις θέσεις του Προέδρου, του Αντιπροέδρου και των μελών του Διοικητικού Συμβουλίου της Ελληνικής Ραδιοφωνίας Τηλεόρασης Α.Ε., εκτός από το πρόσωπο που υποδεικνύει η Εθνική Επιτροπή Ηλεκτρονικών Μέσων Ενημέρωσης και τον εκπρόσωπο των εργαζομένων. Η γνώμη του αυτή διατυπώνεται ύστερα από ακρόαση αυτών που πρόκειται να διοριστούν και μέσα στην προθεσμία που τάσσει ο Υπουργός με σχετικό έγγραφο του. Μετά την άπρακτη πάροδο της προθεσμίας αυτής, που δεν μπορεί να είναι μικρότερη των επτά ημερών, ο διορισμός μπορεί να συντελεσθεί και χωρίς την γνώμη του Ε.Σ.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Κατά την πρώτη εφαρμογή του νόμου αυτού το Διοικητικό Συμβούλιο της Ελληνικής Ραδιοφωνίας Τηλεόρασης Α.Ε. διορίζεται χωρίς την προηγούμενη γνώμη του Ε.Σ.Ρ., το οποίο καλεί στη συνέχεια το διορισμένο Δ.Σ. της Ε.Ρ.Τ. - Α.Ε. σε ακρόαση και διατυπώνει τη γνώμη του. Αν η γνώμη του Ε.Σ.Ρ. είναι αρνητική, ο Υπουργός Προεδρίας της Κυβέρνησης μπορεί να αντικαταστήσει αυτόν που αφορά η αρνητικ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θέση σε ισχύ του νόμου αυτού λήγει η θητεία του Προέδρου - Διευθύνοντος Συμβούλου, του Αντιπροέδρου και των μελών, τακτικών και αναπληρωματικών του Δ.Σ. της Ε.Ρ.Τ. - Α.Ε., με εξαίρεση τον εκπρόσωπο των εργαζομένων. Λήγει, επίσης, η θητεία και λύεται η κάθε είδους σύμβαση εργασίας ή έργου των γενικών διευθυντών της Ε.Ρ.Τ. - Α.Ε. Όσοι από αυτούς συνδέονται με την Ε.Ρ.Τ. - Α.Ε. με άλλη σύμβαση εργασίας ως δημοσιογράφοι ή υπάλληλοι επανέρχονται στη θέση τους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δεύτερο εδάφιο της παραγράφου 7 του άρθρου 3 του ν. 1866/1989 (Φ.Ε.Κ. 222 Α')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Στο άρθρο 3 του ν. 1866/1989 προστίθεται παράγραφος 10 ως εξής:</w:t>
      </w:r>
    </w:p>
    <w:p>
      <w:pPr>
        <w:pStyle w:val="Style15"/>
        <w:rPr>
          <w:rFonts w:ascii="Times New Roman" w:hAnsi="Times New Roman" w:cs="Times New Roman"/>
          <w:sz w:val="24"/>
          <w:szCs w:val="24"/>
        </w:rPr>
      </w:pPr>
      <w:r>
        <w:rPr>
          <w:rFonts w:cs="Times New Roman" w:ascii="Times New Roman" w:hAnsi="Times New Roman"/>
          <w:sz w:val="24"/>
          <w:szCs w:val="24"/>
        </w:rPr>
        <w:t>"10. Με προεδρικό διάταγμα, που εκδίδεται με πρόταση των Υπουργών Προεδρίας της Κυβέρνησης και Μεταφορών και Επικοινωνιών, μετά από σύμφωνη γνώμη του Ε.Σ.Ρ.: α) Καθορίζεται η διαδικασία και εξειδικεύονται οι νόμιμες προϋποθέσεις και τα κριτήρια χορήγησης και ανάκλησης των αδειών ίδρυσης και λειτουργίας μη κρατικών τηλεοπτικών και ραδιοφωνικών σταθμών, που προβλέπονται στο άρθρο 4 του ν. 1866/1989 (Φ.Ε.Κ. 222 Α') και στο άρθρο 2 του ν. 1730/1987 (Φ.Ε.Κ. 145 Α') αντίστοιχα. β) Ρυθμίζονται τα σχετικά με το περιεχόμενο και τη σύναψη των αντίστοιχων συμβάσεων παραχώρησης, που πρέπει να προβλέπουν αντάλλαγμα υπέρ του Δημοσίου. γ) Ρυθμίζονται τα σχετικά με την επιβολή διοικητικών κυρώσεων σε μη κρατικούς ραδιοφωνικούς και τηλεοπτικούς σταθμούς που λειτουργούν με ή χωρίς άδεια. δ) Ρυθμίζεται κάθε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ίδιο προεδρικό διάταγμα μπορεί να προβλέπεται και η λήξη των αδειών που έχουν χορηγηθεί με σκοπό την εφαρμογή ενιαίας διαδικασίας για όλη την Επικράτεια ή κατά περιοχή με βάση τις τεχνικώς διαθέσιμες συχν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την έκδοση αυτού του προεδρικού διατάγματος εξακολουθούν να ισχύουν οι κείμεν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δειες που χορηγήθηκαν εξακολουθούν να ισχύουν και μετά την πάροδο του χρόνου ισχύος τους, εφόσον υποβλήθηκε αίτηση ανανέωσης. Η άδεια παύει να ισχύει, εάν η αίτηση ανανέωσης απορριφθεί ρητά από τη Διοίκ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παράγραφος 9 του άρθρου 3 του ν. 1866/1989 (Φ.Ε.Κ. 222 Α')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Το Ραδιοτηλεοπτικό Συμβούλιο του άρθρου 9 του ν. 1730/1987 (Φ.Ε.Κ. 145 Α')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ροεδρικό διάταγμα, που εκδίδεται με πρόταση των Υπουργών Προεδρίας της Κυβέρνησης και Εσωτερικών, ύστερα από γνώμη του Ε.Σ.Ρ. και των κομμάτων που εκπροσωπούνται στη Βουλή ή αν η Βουλή έχει διαλυθεί ή αν έχει λήξει η βουλευτική περίοδος, των κομμάτων που μετείχαν στην τελευταία Βουλή ή καταθέτουν πλήρεις συνδυασμούς υποψηφίων στα δύο τρίτα των εκλογικών περιφερειών, ρυθμίζονται τα σχετικά με τη ραδιοτηλεοπτική κάλυψη της προεκλογικής περιόδου και την πρόσβαση των κομμάτων, των συνδυασμών τους και των υποψήφιων βουλευτών στα ραδιοτηλεοπτικά μέσα. Η ρύθμιση αυτή γίνεται με κριτήρια την ελευθερία της πρόσβασης και την αρχή της αναλογικής ισότητας στο πλαίσιο του άρθρου 15 παρ. 2 του Συντάγματος. Με τον ίδιο τρόπο ρυθμίζεται το ζήτημα αυτό και ως προς τις εκλογές για την ανάδειξη των αρχών της τοπικής αυτοδιοίκησης όλων των βαθμών, των Ελλήνων Ευρωβουλευτών και τη διεξαγωγή δημοψηφίσματος κατά το άρθρο 44 παράγραφος 2 του Συντάγματος. Όταν επιτυγχάνεται συμφωνία των κομμάτων, που μνημονεύονται στο πρώτο εδάφιο της παραγράφου αυτής, (διακομματική επιτροπή) εφαρμόζεται η συμφωνία αυτή ακόμα και αν αποκλίνει από τις ρυθμίσεις του σχετικού προεδρ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Η Υπηρεσία Μέσων Μαζικής Επικοινωνίας, που συνεστήθη με το εδάφιο α' του άρθρου 12 του ν. 1866/1989 μετονομάζεται σε Υπηρεσία Ηλεκτρονικών Μέσων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εδάφιο του άρθρου 12 του ν. 1866/1989 (Φ.Ε.Κ. 222 Α')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ροεδρικό διάταγμα, που εκδίδεται με πρόταση του Υπουργού Προεδρίας της Κυβέρνησης, ρυθμίζεται η οργάνωση και η λειτουργία της Υπηρεσίας Ηλεκτρονικών Μέσων Επικοινωνίας, συνιστώνται οι θέσεις του ειδικού επιστημονικού, τεχνικού και διοικητικού προσωπικού της υπηρεσίας, καθορίζεται η διαδικασία πρόσληψης και το υπηρεσιακό καθεστώς του προσωπικού της κατά παρέκκλιση από κάθε άλλη διάταξη και ρυθμίζεται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Το προβλεπόμενο στο άρθρο 11 του ν. 1730/1987 (Φ.Ε.Κ. 145 Α') Ινστιτούτο Οπτικοακουστικών Μέσων μετατρέπεται σε νομικό πρόσωπο ιδιωτικού δικαίου που λειτουργεί με την εποπτεία της Γενικής Γραμματείας Τύπου και Πληροφοριών του Υπουργείου Προεδρίας της Κυβέρνησης και υπάγεται απευθείας στον Υπουργό. Με προεδρικό διάταγμα, που εκδίδεται με πρόταση του Υπουργού Προεδρίας της Κυβέρνησης, ρυθμίζονται τα σχετικά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 διοίκηση, την εκπροσώπηση, την έδρα, τους πόρους και τους σκοπούς του Ινστιτούτου που αναφέρονται στις διεθνείς, κοινοτικές και εθνικές εξελίξεις στα οπτικοακουστικά μέσα σε θεσμικό, κοινωνικό, πολιτικό και τεχνικό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ν οργάνωση και λειτουργία των επί μέρους υπηρεσιών του και των παραρτημάτων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ις θέσεις του διοικητικού, τεχνικού και ερευνητικού προσωπικού, τα προσόντα και τη διαδικασία επιλογ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Την οργάνωση των επί μέρους ερευνητικών, επιμορφωτικών, εκδοτικών και άλλων συναφών δραστηριοτήτων του Ινστιτού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Τα κριτήρια και τη διαδικασία επιλογής των συνεργατών του που συνδέονται μαζί του με οποιαδήποτε έννομη σχέση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χρονικός περιορισμός της παραγράφου 3 του άρθρου 6 του ν. 2026/1992 (Φ.Ε.Κ. 43 Α') δεν ισχύει ως προς τον Οργανισμό της Γενικής Γραμματείας Τύπου και Πληροφοριών του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προβλεπόμενος στην παράγραφο 4 του άρθρου 7 του ν. 1866/1989 (Φ.Ε.Κ. 222 Α') χρονικός περιορισμός των έξι μηνών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ο άρθρο 8 του ν. 1866/1989 (Φ.Ε.Κ. 222 Α') προστίθεται εδάφιο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κοινή απόφαση των Υπουργών Προεδρίας της Κυβέρνησης και Μεταφορών και Επικοινωνιών καθορίζονται: α) Οι συχνότητες που χρησιμοποιούνται σε ολόκληρη την Επικράτεια και κατά περιοχή για τη μετάδοση ή την αναμετάδοση του σήματος των ραδιοφωνικών και τηλεοπτικών σταθμών με οποιαδήποτε τεχνική μέθοδο ή για κάθε άλλη συναφή δραστηριότητα στο πλαίσιο των σχετικών διεθνών υποχρεώσεων της χώρας και εν όψει των άλλων χρήσεων του φάσματος συχνοτήτων (ένοπλες δυνάμεις, τηλεπικοινωνίες, πολιτική αεροπορία κ.ο.κ.). β) Οι τεχνικές προδιαγραφές που πρέπει να πληρούν οι ραδιοφωνικοί και τηλεοπτικοί σταθμοί για τη διασφάλιση της ποιότητας του σήματος τους, τον περιορισμό τους στις συχνότητες που τους έχουν παραχωρηθεί και την πλήρη αξιοποίηση του φάσματος. γ) Οι ειδικές τεχνικές προδιαγραφές και οι διευκολύνσεις για τους ραδιοφωνικούς και τηλεοπτικούς σταθμούς των παραμεθόριων περιοχών στο πλαίσιο των διεθνών υποχρεώσεων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κοινή απόφαση των ίδιων Υπουργών οργανώνονται κατά περιοχή ειδικοί χώροι για την υποχρεωτική τοποθέτηση των μεταδοτών, των κεραιών και των άλλων συναφών εγκαταστάσεων των ραδιοφωνικών και τηλεοπτικών σταθμών (Ραδιοτηλεοπτικά Πάρκα) και ρυθμίζονται τα σχετικά με την οργάνωση και λειτουργία των χώρων αυτών, καθώς και το ενδεχόμενο τίμημα που καταβάλλεται για τις παρεχόμενες υπηρεσίες. Με την ίδια απόφαση η οργάνωση, διοίκηση και διαχείριση των χώρων αυτών μπορεί να ανατίθεται στην Ε.Ρ.Τ. -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Το Αθηναϊκό Πρακτορείο Ειδήσεων και το Μακεδονικό Πρακτορείο Ειδήσεων μετατρέπονται σε Ανώνυμες Εταιρείες, το σύνολο του μετοχικού κεφαλαίου των οποίων ανήκει σ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ροεδρικό διάταγμα, που εκδίδεται μέσα σε ένα χρόνο με πρόταση του Υπουργού Προεδρίας της Κυβέρνησης, ρυθμίζονται τα σχετικά με τους σκοπούς, την έδρα, την περιουσία, τη σύνθεση του μετοχικού κεφαλαίου, την οργάνωση, τη διοίκηση, την εκπροσώπηση, το προσωπικό, τη λειτουργία και την εποπτεία των παραπάνω Ανώνυμων Εταιρειών, που ασκείται από τον Υπουργό Προεδρίας της Κυβέρνησης δια της Γενικής Γραμματείας Τύπου και Πληροφοριών του Υπουργείου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Η θητεία του προέδρου και των τακτικών και αναπληρωματικών μελών του Ε.Σ.Ρ., όπως αυτό συγκροτείται κατά την έναρξη της ισχύος του νόμου αυτού, λήγει χωρίς να απαιτείται η έκδοση διαπιστωτικής πράξ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Εθνική Επιτροπή Ηλεκτρονικών Μέσων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υνιστάται ανεξάρτητη διοικητική αρχή με την επωνυμία "Εθνική Επιτροπή Ηλεκτρονικών Μέσων Επικοινωνίας" (Ε.Ε.Η.Μ.Ε.), η οποία υπάγεται στον Υπουργό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λη της απολαμβάνουν προσωπικής και λειτουργικής ανεξαρτησίας και δεν υπόκεινται σε διοικητικό έλεγχο κατά την άσκηση των αρμοδιοτήτω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Η Ε.Ε.Η.Μ.Ε. συγκροτείται από τα μέλη του Εθνικού Συμβουλίου Ραδιοτηλεόρασης και από έναν εκπρόσωπο των παρακάτω νομικών προσώπων που υποδεικνύεται με τον αναπληρωτή του από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ην Ένωση Συντακτών Ημερησίων Εφημερίδων Αθηνών (Ε.Σ.Η.Ε.Α.), 2) την Ένωση Συντακτών Ημερησίων Εφημερίδων Μακεδονίας - Θράκης (Ε.Σ.Η.Ε.Μ.Θ.), 3) την Ένωση Ιδιοκτητών Ημερησίων Εφημερίδων Αθηνών (Ε.Ι.Η.Ε.Α.), 4) την Πανελλήνια Ομοσπονδία Συλλόγων Προσωπικού - Ε.Ρ.Τ. (Π.Ο.Σ.Π.-Ε.Ρ.Τ.), 5) την Πανελλήνια Ομοσπονδία Θεάματος - Ακροάματος (Π.Ο.Θ.Α.), 6) τη Γενική Συνομοσπονδία Εργατών Ελλάδας (Γ.Σ.Ε.Ε.), 7) την Ανώτατη Διοικούσα Επιτροπή Δημοσίων Υπαλλήλων (Α.Δ.Ε.Δ.Υ.), 8) το Σύνδεσμο Ελληνικών Βιομηχανιών (Σ.Ε.Β.), 9) την Πανελλήνια Συνομοσπονδία Ενώσεων Γεωργικών Συνεταιρισμών (ΠΑ.Σ.Ε.ΓΕ.Σ.), 10) την Κεντρική Ένωση Δήμων και Κοινοτήτων Ελλάδας (Κ.Ε.Δ.Κ.Ε.), 11) την Εκκλησία της Ελλ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Ε.Η.Μ.Ε. συγκροτείται και λειτουργεί νομίμως, εφόσον υποδείξουν εκπροσώπους πέντε τουλάχιστον από τα παραπάνω νομικά πρόσωπα. Τα μέλη της Ε.Ε.Η.Μ.Ε. διορίζονται με πράξη του Υπουργού Προεδρία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 6 του άρθρου 2 του ν. 1866/1989 (Φ.Ε.Κ. 222 Α'), όπως αυτό αντικαθίσταται με την παρ. 1 του άρθρου 1 του νόμου αυτού, ισχύει και ως προς τα μέλη Ε.Ε.Η.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Της Ε.Ε.Η.Μ.Ε. προεδρεύει ο Πρόεδρος του Εθνικού Συμβουλίου Ραδιοτηλεόρασης. Στις συνεδριάσεις του καλούνται και παρίστανται εκπρόσωποι των Υπουργείων Προεδρίας της Κυβέρνησης, Εσωτερικών, Εθνικής Παιδείας και Θρησκευμάτων, Πολιτισμού και Μεταφορών και Επικοινωνιών. Με προεδρικό διάταγμα, που εκδίδεται με πρόταση του Υπουργού Προεδρίας της Κυβέρνησης, μπορεί να προστίθενται στη συγκρότηση της Ε.Ε.Η.Μ.Ε. εκπρόσωποι και άλλων νομικών προσώπων, που συνδέονται άμεσα ή έμμεσα με τη λειτουργία των ραδιοτηλεοπτικών μέσων, μπορεί να της ανατίθενται και άλλες αρμοδιότητες συναφείς προς αυτές που προβλέπονται ρητά στην παράγραφο 4 του άρθρου αυτού και ρυθμίζονται τα σχετικά με: α) την οργάνωση και λειτουργία της Ε.Ε.Η.Μ.Ε., β) τις αρμοδιότητές της και τη διαδικασία άσκησης τους, γ)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προβλεπόμενη στο άρθρο 4 του ν. 1730/1987 (Φ.Ε.Κ. 145 Α') Αντιπροσωπευτική Συνέλευση Κοινωνικού Ελέγχου Τηλεθεατών - Ακροατών (Α.Σ.Κ.Ε.) της Ελληνικής Ραδιοφωνίας Τηλεόρασης Α.Ε. (Ε.Ρ.Τ. - Α.Ε.) καταργείται. Η Ε.Ε.Η.Μ.Ε. ασκεί τις κατά το άρθρο 5 του ν.1730/1987, όπως αυτός ισχύει, αρμοδιότητες της Α.Σ.Κ.Ε. της Ε.Ρ.Τ. -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μπορεί να παραπέμπει στην Ε.Ε.Η.Μ.Ε. οποιοδήποτε ζήτημα εμπίπτει στις αρμοδιότητες του και κρίνει ως μείζονος ενδιαφέροντος, προκειμένου να αποφασίσει σχε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θνικό Συμβούλιο Ραδιοτηλεόρασης και οι Υπουργοί Προεδρίας της Κυβέρνησης, Εθνικής Παιδείας και Θρησκευμάτων, Πολιτισμού και Μεταφορών και Επικοινωνιών υποβάλλουν κάθε χρόνο έκθεση για την κατάσταση των ηλεκτρονικών μέσων επικοινωνίας προς την Ε.Ε.Η.Μ.Ε. Οι εκθέσεις αυτές συζητούνται σε δημόσια συνεδρίαση με την παρουσία των αρμόδι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Ε.Η.Μ.Ε. συντάσσει τουλάχιστον κάθε εξάμηνο έκθεση αξιολόγησης για όλους τους κρατικούς και μη κρατικούς τηλεοπτικούς σταθμούς με εθνική εμβέλεια και για όσους από τους κρατικούς και μη κρατικούς ραδιοφωνικούς ή τηλεοπτικούς σταθμούς με τοπική εμβέλεια κρίνει σκόπιμο. Η έκθεση αναφέρεται στα τεχνικά χαρακτηριστικά, καθώς και στην ποιότητα και την πληρότητα του προγράμματος με βάση τις αρχές του άρθρου 15 παράγραφος 2 του Συντάγματος και τις σχετικές διατάξεις των διεθνών συμβάσεων και της εθνικής και κοινοτικής νομοθε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κθέσεις αυτές συζητούνται σε δημόσια συνεδρίαση με την παρουσία εκπροσώπων των σταθμών, που δικαιούνται να υποβάλουν υπόμνημα και να αναπτύξουν προφορικά τις απόψεις τους και υποχρεούνται να απαντήσουν στις ερωτήσεις της Επιτροπής. Οι υπεύθυνοι όλων των ραδιοφωνικών και τηλεοπτικών σταθμών, καθώς και οι υπεύθυνοι και οι συντελεστές όλων των εκπομπών έχουν την υποχρέωση να προσέρχονται στην Επιτροπή και να παρέχουν εξηγήσεις, όταν τους ζητηθεί. Τα πορίσματα των συζητήσεων της Ε.Ε.Η.Μ.Ε. πάνω στις εκθέσεις υποβάλλονται στη 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jc w:val="center"/>
        <w:rPr>
          <w:rFonts w:ascii="Times New Roman" w:hAnsi="Times New Roman" w:cs="Times New Roman"/>
          <w:sz w:val="24"/>
          <w:szCs w:val="24"/>
        </w:rPr>
      </w:pPr>
      <w:r>
        <w:rPr>
          <w:rFonts w:cs="Times New Roman" w:ascii="Times New Roman" w:hAnsi="Times New Roman"/>
          <w:sz w:val="24"/>
          <w:szCs w:val="24"/>
        </w:rPr>
        <w:t>Διοικητικό Συμβούλιο της Ε.Ρ.Τ. - Α.Ε. και οργάνωση της Ε.Ρ.Τ.-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αράγραφος 1 του άρθρου 6 του ν. 1730/1987 (Φ.Ε.Κ. 145 Α'), όπως αυτό τροποποιήθηκε και ισχύει,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Ε.Ρ.Τ. - Α.Ε. διοικείται από εννεαμελές διοικητικό συμβούλιο (Δ.Σ.), που αποτελείται απ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ν Πρόεδρο που είναι ταυτόχρονα και ο διευθύνων σύμβου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ν Αντι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Πέντε πρόσωπα που μπορούν λόγω των ειδικών γνώσεων και της πείρας τους να συμβάλλουν στην εκπλήρωση του σκοπού της Ε.Ρ.Τ. -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Ένα μέλος που υποδεικνύεται με τον αναπληρωτή του από την Ε.Ε.Η.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Ένα μέλος - εκπρόσωπο των εργαζομένων στην Ε.Ρ.Τ. - Α.Ε. που εκλέγεται όπως και ο αναπληρωτής του με άμεση, καθολική και μυστική ψηφοφορία από τους εργαζομέν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ιδιότητα του μέλους του Δ.Σ. της Ε.Ρ.Τ. - Α.Ε., με την επιφύλαξη της περίπτωσης ε', είναι ασυμβίβαστη με την ιδιότητα του υπαλλήλου και του προμηθευτή ή αντισυμβαλλόμενου σε σύμβαση έργου της Ε.Ρ.Τ. - Α.Ε. ή οποιασδήποτε άλλης επιχείρησης που αναπτύσσει δραστηριότητα στο χώρο της ραδιοφωνίας ή της τηλεόρασης. Ο εκπρόσωπος των εργαζομένων και ο αναπληρωτής του προστατεύονται όπως τα συνδικαλιστικά στελέχη και απαλλάσσονται από την υποχρέωση παροχής υπηρεσιών για τις ανάγκες συμμετοχής στα έργα του Δ.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Σ. της Ε.Ρ.Τ. - Α.Ε. συγκροτείται νόμιμα και χωρίς τον ορ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υ μέλους που ορίζει η Ε.Ε.Η.Μ.Ε. και β) του εκπροσώπου των εργαζομένων. Μετά τη συγκρότησή του το Δ.Σ. λειτουργεί νόμιμα ακόμα και αν οποιοδήποτε μέλος του παραιτηθεί ή εκλείψει για οποιονδήποτε λόγο, εφόσον ο συνολικός αριθμός των μελών που υπάρχουν είναι τουλάχιστον πέν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Το εδάφιο α' της παραγράφου 4 του άρθρου 6 του ν.1730/1987 (Φ.Ε.Κ. 145 Α')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Το Διοικητικό Συμβούλιο βρίσκεται σε απαρτία όταν είναι παρόντα πέντε τουλάχιστον μέλη του και αποφασίζει με απόλυτη πλειοψηφία των παρ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παράγραφο 5 του άρθρου 6 του ν.1730/1987 (Φ.Ε.Κ. 145 Α') προστίθεται εδάφιο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μετέχει επίσης ο Γενικός Διευθυντής της Ε.Ρ.Τ.-3, ενώ ο Πρόεδρος της διοικούσας επιτροπής της Ε.Ρ.Τ.-3 ή μέλος που τον αναπληρώνει, καλείται και μετέχει κάθε φορά που συζητείται θέμα σχετικό με την Ε.Ρ.Τ.-3 ή θέμα που επηρεάζει την πορεία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Η υφιστάμενη Γενική Διεύθυνση Βόρειας Ελλάδας της Ε.Ρ.Τ. - Α.Ε. λειτουργεί στο πλαίσιο της Ε.Ρ.Τ. - Α.Ε. με έδρα τη Θεσσαλονίκη και με την πρόσθετη επωνυμία ΕΛΛΗΝΙΚΗ ΡΑΔΙΟΦΩΝΙΑ ΤΗΛΕΟΡΑΣΗ-3 (Ε.Ρ.Τ.-3), ως ανεξάρτητος κλάδος της Ε.Ρ.Τ. -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Η Ε.Ρ.Τ.-3 διοικείται από πενταμελή διοικούσα επιτροπή, που αποτελείται από τον πρόεδρο της και τέσσερα μέλη και από το Γενικό Διευθυντή της. Η διοικούσα επιτροπή ασκεί ως προς την Ε.Ρ.Τ.-3 όλες ή ορισμένες από τις αρμοδιότητες του Δ.Σ. της Ε.Ρ.Τ. - Α.Ε. στο πλαίσιο του προεδρικού διατάγματος της επόμενης παραγράφου και των σχετικών αποφάσεων του Διοικητικού Συμβουλίου της Ε.Ρ.Τ. - Α.Ε., με τις οποίες του ανατίθενται αρμοδιότητες. Ο πρόεδρος και τα μέλη της διοικούσας επιτροπής πρέπει να διαθέτουν τα προσόντα του στοιχείου γ' της παραγράφου 1 του άρθρου αυτού και διορίζονται κατά τη διαδικασία, που προβλέπεται για το διορισμό του Δ.Σ. της Ε.Ρ.Τ.</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άγραφοι 2 και 3 του άρθρου 1 του νόμου αυτού εφαρμόζονται και για το διορισμό της διοικούσας επιτροπής της Ε.Ρ.Τ.-3. Ο Γενικός Διευθυντής της Ε.Ρ.Τ.-3 ορίζεται από τη διοικούσα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Με προεδρικό διάταγμα, που εκδίδεται με πρόταση του Υπουργού Προεδρίας της Κυβέρνησης, ρυθμίζονται τα σχετικά 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η διοίκηση, τη διαχείριση και τον προϋπολογισμό της Ε.Ρ.Τ.-3 στο πλαίσιο της Ε.Ρ.Τ. - Α.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η διάρθρωση και τις αρμοδιότητες των υπηρεσιών και των οργάνων της Ε.Ρ.Τ.-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ις τηλεοπτικές, ραδιοφωνικές και άλλες συναφείς δραστηριότητες της Ε.Ρ.Τ.-3 σε περιφερειακό, εθνικό και διεθνές επίπε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Κάθε άλλη αναγκαία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Η παράγραφος 22 του άρθρου 19 του ν. 1730/1987 (Φ.Ε.Κ. 145 Α'), όπως αυτή συμπληρώθηκε με το άρθρο 16 του ν. 1866/1989 (Φ.Ε.Κ. 222 Α'), αντικαθίστα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Ύστερα από αίτηση τους και απόφαση του Δ.Σ. της Ε.Ρ.Τ. - Α.Ε. επιτρέπεται η παράλληλη απασχόληση στους δημοσιογράφους και τους λοιπούς εργαζόμενους στην Ε.Ρ.Τ. - Α.Ε.. Δεν θεωρείται κατ' αρχάς ανταγωνιστική προς την Ε.Ρ.Τ. - Α.Ε. η παράλληλη απασχόληση στο γραπτό Τύπο, Ημερήσιο και Περιοδικό των προσώπων του εδαφίου α' της παραγράφου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δεν θεωρείται ανταγωνιστική η παράλληλη απασχόληση των ίδιων προσώπων σε μη κρατικό ραδιόφωνο ή τηλεόραση, εφόσον απασχολούνται στην τηλεόραση ή το ραδιόφωνο της Ε.Ρ.Τ. - Α.Ε. αντιστοίχως. Σε κάθε περίπτωση απαιτείται σχετική απόφαση του Δ.Σ. της Ε.Ρ.Τ. - Α.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άρθρο 72 του ν. 2121/1993 "Πνευματική ιδιοκτησία, συγγενικά δικαιώματα και πολιτιστικά θέματα" προστίθεται παράγραφος 6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Από τη θέση σε ισχύ του παρόντος νόμου και μέχρι την έναρξη λειτουργίας ενός ή περισσότερων οργανισμών συλλογικής διαχείρισης, που θα μπορούν να λαμβάνουν τις σχετικές με δωρεές αποφάσεις, οι διατάξεις των παραγράφων 1 και 2 του άρθρου 5 του παρόντος νόμου δεν εφαρμόζονται σε περίπτωση που οι υπόχρεοι της παραγράφου 2 του ίδιου άρθρου προβαίνουν σε δωρεά τουλάχιστον του τμήματος της αμοιβής τους που προέρχεται από τον μεταπωλητή, εφόσον: α) για τη δωρεά αυτή η εκάστοτε ισχύουσα νομοθεσία προβλέπει απαλλαγή από το φόρο δωρεάς, β) το ποσό της δωρεάς έχει κατατεθεί σε λογαριασμό, τον οποίο ο δωρεοδόχος έχει ανοίξει ειδικά για το σκοπό αυτόν στο Ταμείο Παρακαταθηκών και Δανείων ή σε Τράπεζα νομίμως λειτουργούσα στην Ελλάδα και γ) το παραστατικό της κατάθεσης φέρει: αα) τα στοιχεία του δωρητή και του δωρεοδόχου, ββ) το ποσό της δωρεάς, γγ) την ημερομηνία της κατάθεσης και δδ) την υπογραφή του δωρεοδόχου ή του νόμιμου εκπροσώπου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jc w:val="center"/>
        <w:rPr>
          <w:rFonts w:ascii="Times New Roman" w:hAnsi="Times New Roman" w:cs="Times New Roman"/>
          <w:sz w:val="24"/>
          <w:szCs w:val="24"/>
        </w:rPr>
      </w:pPr>
      <w:r>
        <w:rPr>
          <w:rFonts w:cs="Times New Roman" w:ascii="Times New Roman" w:hAnsi="Times New Roman"/>
          <w:sz w:val="24"/>
          <w:szCs w:val="24"/>
        </w:rPr>
        <w:t>Λήξη θητείας μελών συλλογικών οργά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ό τη δημοσίευση του παρόντος νόμου λήγει αυτοδικαίως η θητεία των μελών όλων των συλλογικών οργάνων του Δημοσίου, των νομικών προσώπων δημοσίου δικαίου, των νομικών προσώπων ιδιωτικού δικαίου και των λοιπών φορέων του δημόσιου τομέα, όπως αυτός είχε οριοθετηθεί πριν από την ισχύ του ν. 1892/ 1990 (Φ.Ε.Κ. 101 Α'), εφόσον αυτά ασκούν διοίκηση και διαχείριση. Στη ρύθμιση αυτή υπάγονται και τα γνωμοδοτικά συλλογικά όργανα. Από τη ρύθμιση αυτή εξαιρούνται τα συλλογικά όργανα των οργανισμών τοπικής αυτοδιοίκησης, καθώς επίσης και τα αιρετά μέλη, τα μέλη των οποίων ο διορισμός γίνεται κατά τις κείμενες διατάξεις, λόγω της συγκεκριμένης θέσης που κατέχουν ή με υπόδειξη επαγγελματικής οργάνωσης ή των οργανισμών τοπικής αυτοδιοίκησης ή ενώσεων αυτών, καθώς και τα μέλη των συλλογικών οργάνων διοικήσεως των Α.Ε.Ι. και Τ.Ε.Ι. Για τη λήξη της κατά το προηγούμενο εδάφιο θητείας δεν καταβάλλεται οποιαδήποτε αποζημ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Έως τον ορισμό νέων μελών, τα μέλη των οποίων η θητεία λήγει, σύμφωνα με την παρ.1, εξακολουθούν να ασκούν τα καθήκοντα τους και να λαμβάνουν την αποζημίωση που τυχόν προβλέπεται από τις κείμενες διατάξεις. Ο ορισμός των νέων μελών γίνεται για το χρονικό διάστημα που απομένει έως τη λήξη της θητείας, που προβλέπεται για τα μέλη που αντικαθίστανται.</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3. Με απόφαση του αρμόδιου κατά περίπτωση οργάνου, που εκδίδεται μέσα σε αποκλειστική προθεσμία τριών μηνών από τη δημοσίευση του παρόντος, μπορεί να λήγει η θητεία, καθώς και η οποιαδήποτε σύμβαση παροχής υπηρεσιών των διοικητών, υποδιοικητών, προέδρων, αντιπροέδρων, εντεταλμένων ή διευθυνόντων συμβούλων, γενικών γραμματέων και αναπληρωτών ή βοηθών γενικών γραμματέων, ειδικών γραμματέων, γενικών διευθυντών και αναπληρωτών ή βοηθών γενικών διευθυντών και συντονιστών των νομικών προσώπων δημοσίου δικαίου, των νομικών προσώπων ιδιωτικού δικαίου και των λοιπών φορέων του ευρύτερου δημόσιου τομέα, όπως αυτός είχε οριοθετηθεί πριν από την ισχύ του ν. 1892/1990 (Φ.Ε.Κ. 101 Α'), με εξαίρεση εκείνους που τυχόν προήχθησαν στη θέση που κατέχουν από τον αμέσως κατώτερο βαθμό ή είναι αιρετοί. Οι διατάξεις της παραγράφου αυτής δεν εφαρμόζονται στους οργανισμούς τοπικής αυτοδιοίκησης. Η λήξη της θητείας ή η λύση της συμβάσεως επέρχεται από την κοινοποίηση της σχετικής απόφασης, χωρίς καταβολή οποιασδήποτε αποζημ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ιατάξεις της παραγράφου αυτής εφαρμόζονται και για τυχόν αναθέσεις καθηκόντων σε θέσεις του πρώτου εδαφ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ι διατάξεις του άρθρου αυτού δεν εφαρμόζονται για τους διορισμούς ή αναθέσεις καθηκόντων ή συγκρότηση συλλογικών ή μονομελών οργάνων που έγιναν μετά την 15η Οκτω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Τελικέ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Κάθε διάταξη νόμου ή κανονιστικής πράξης αντίθετη προς τις διατάξεις του νόμου αυτού καταργ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προεδρικό διάταγμα, που εκδίδεται με πρόταση του Υπουργού Προεδρίας της Κυβέρνησης, κωδικοποιείται σε ενιαίο κείμενο η νομοθεσία που διέπει τα ραδιοτηλεοπτικά μέσα επικοιν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Η ισχύς του νόμου αυτού αρχίζει από τη δημοσίευση του στην Εφημερίδα της Κυβερνήσεω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ακαλώ τη Βουλή να εξουσιοδοτήσει το Προεδρείο για την κύρωση των Πρακτικών ως προς την ψήφιση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ούμε τώρα στην ψήφιση και στο σύνολο του δευτέρου νομοσχεδίου, που είναι εγγεγραμμένο στην ημερήσια διάταξη, αρμοδιότητος Υπουργείου Εθνικής Παιδείας και Θρησκευμάτων: "Κύρωση Σύμβασης μεταξύ του Ελληνικού Δημοσίου και της Εταιρείας Ίδρυσης Παιδικών και Εφηβικών Βιβλιοθηκών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λόγο έχει ο κύριος Υπουργός Εθνικής Παιδείας και Θρησκευμάτων για να κάνει, αν υπάρχει, οποιαδήποτε νομοτεχνική παρατήρηση ή βελτ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ΦΑΤΟΥΡΟΣ (Υπ. Εθνικής Παιδείας και Θρησκευμάτων): Κύριε Πρόεδρε, δεν έχουμε να κάνουμε καμιά παρατήρηση και παρακαλούμε να ψηφιστεί όπως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τόπιν αυτού ερωτάται το Σώμα, αν γίνεται δεκτό το νομοσχέδιο και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Δεκτό, δεκ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Το νομοσχέδιο έγινε δεκτό και στο σύνολο κατά πλειοψηφ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ο νομοσχέδιο, αρμοδιότητος Υπουργείου Εθνικής Παιδείας και Θρησκευμάτων, "Κύρωση Σύμβασης μεταξύ του Ελληνικού Δημοσίου και της Εταιρίας Ίδρυσης Παιδικών και Εφηβικών Βιβλιοθηκών και άλλες διατάξεις" έγινε δεκτό σε μόνη συζήτηση κατ' αρχήν, κατ' άρθρο και στο σύνολο κατά πλειοψηφία και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ώνεται και έχει ισχύ νόμου η Σύμβαση ίδρυσης Οργανισμού Παιδικών και Εφηβικών Βιβλιοθηκών που υπογράφηκε στις 27/1/1993 μεταξύ του Υπουργού Εθνικής Παιδείας και Θρησκευμάτων ως εκπροσώπου του Ελληνικού Δημοσίου και της Εταιρίας Ίδρυσης Παιδικών και Εφηβικών Βιβλιοθηκών, το κείμενο της οποία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ριθμός: 1643</w:t>
      </w:r>
    </w:p>
    <w:p>
      <w:pPr>
        <w:pStyle w:val="Style15"/>
        <w:jc w:val="center"/>
        <w:rPr>
          <w:rFonts w:ascii="Times New Roman" w:hAnsi="Times New Roman" w:cs="Times New Roman"/>
          <w:sz w:val="24"/>
          <w:szCs w:val="24"/>
        </w:rPr>
      </w:pPr>
      <w:r>
        <w:rPr>
          <w:rFonts w:cs="Times New Roman" w:ascii="Times New Roman" w:hAnsi="Times New Roman"/>
          <w:sz w:val="24"/>
          <w:szCs w:val="24"/>
        </w:rPr>
        <w:t>Σύμβαση Ίδρυσης Οργανισμού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θήνα σήμερα στις είκοσι επτά (27) του μηνός Ιανουαρίου, του έτους χίλια εννιακόσια ενενήντα τρία (1993), ημέρα Πέμπτη, στο Υπουργείο Εθνικής Παιδείας και Θρησκευμάτων και στο γραφείο του κυρίου Υπουργού, όπου με κάλεσαν και ήλθα για σύνταξη και υπογραφή της πράξης αυτής, σ' εμένα τη Συμβολαιογράφο και κάτοικο Αθήνας ΕΛΕΥΘΕΡΙΑ ΧΑΡΗ ΙΕΡΟΔΙΑΚΟΝΟΥ - ΒΕΡΥΚΙΟΥ, που εδρεύω στην Αθήνα και έχω γραφείο στην οδό Διδότου αριθμός 55, παρουσιάστηκαν οι μη εξαιρούμενοι από το νόμο ΑΦΕΝΟΣ μεν ο ΓΕΩΡΓΙΟΣ ΣΟΥΦΛΙΑΣ του Αθανασίου, Βουλευτής, κάτοχος του υπ' αριθμόν Η.377.311/1963 δελτίου ταυτότητας της Δ.Χ. Λαρίσης, κάτοικος Χολαργού Αττικής, οδός Βεντούρη 23, ενεργών στην προκειμένη περίπτωση ως εκπρόσωπος του Ελληνικού Δημοσίου, με την ιδιότητα του ως Υπουργού Εθνικής Παιδείας και Θρησκευμάτων, ΑΦΕΤΕΡΟΥ δε οι: 1) ΓΕΩΡΓΙΟΣ ΜΠΑΛΛΑΣ του Αναργύρου, Δικηγόρος, κάτοικος Αθηνών, οδός Ακαδημίας 35, κάτοχος του υπ' αριθμόν Π.053.928/ 31.10.1989 δελτίου ταυτότητας του Τμήματος Ασφάλειας Γλυφάδας, 2) ΑΓΓΕΛΑ - ΛΟΥΚΙΑ το γένος Αγγέλου ΚΑΒΑΔΙΑ, Βιβλιοθηκάριος, κάτοικος Αθηνών οδός Ερεχθείου αριθμός 28, κάτοχος του υπ' αριθμόν Η.555.517/18.7.1991 Ελληνικού Διαβατηρίου της Νομαρχίας Αθηνών, 3) ΝΑΤΑΛΙΑ σύζυγος Άρη ΚΩΝΣΤΑΝΤΙΝΙΔΗ, το γένος Μιχαήλ ΜΕΛΑ, Γλύπτρια, κάτοικος Αθηνών, Λεωφόρος Βασιλίσσης Σοφίας αριθμός 4, κάτοχος του υπ' αριθμόν Α.044.510/18.10.1962 δελτίου ταυτότητας του Γ' Παραρτήματος Ασφάλειας Αθηνών, 4) ΜΑΤΙΛΝΤ ΡΟΤΖΕΡ ΚΟΣΤ (MATHILDE ROGER COSTE), Παραγωγός προγραμμάτων, κάτοικος Εκάλης Αττικής, οδός Ορφέως, αριθμός 2α, κάτοχος του υπ' αριθμόν 90ΑΕ33506/1.7.1991 Γαλλικού Διαβατηρίου, που εκδόθηκε από το Γαλλικό Προξενείο στην Αθήνα, η οποία καίτοι αλλοδαπή, ομιλεί καλά την Ελληνική γλώσσα και 5) ΓΕΩΡΓΙΟΣ ΔΕΡΤΙΛΗΣ του Βασιλείου, Καθηγητής, κάτοικος Κηφισιάς Αττικής, οδός Ρόδου αριθμός 35, κάτοχος του υπ' αριθμόν Μ.290.551/ 26.11.1981 δελτίου ταυτότητας του Παραρτήματος Ασφάλειας Κηφισιάς, ενεργούντες ως τα μόνα μέλη και εταίροι και αποτελούντες τη Συνέλευση της κοινωφελούς χαρακτήρα αστικής μη κερδοσκοπικής εταιρίας με έδρα την Αθήνα και επωνυμία "ΕΤΑΙΡΙΑ ΙΔΡΥΣΗΣ ΠΑΙΔΙΚΩΝ ΚΑΙ ΕΦΗΒΙΚΩΝ ΒΙΒΛΙΟΘΗΚΩΝ", οι οποίοι ζήτησαν να συνταχθεί και υπογραφεί το συμβόλαιο αυτό, με το οποίο εδήλωσαν, συνομολόγησαν και συναποδέχθηκαν τα εξής, ειδικότερα οι αφ' ετέρου ώδε συμβαλλόμενοι, εδήλωσαν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ΤΑΙΡΙΑ ΙΔΡΥΣΗΣ ΠΑΙΔΙΚΩΝ ΚΑΙ ΕΦΗΒΙΚΩΝ ΒΙΒΛΙΟΘΗΚΩΝ συστήθηκε και το Καταστατικό της καταρτίστηκε με το με ημερομηνία 30.1.1980 ιδιωτικό συμφωνητικό, το οποίο καταχωρήθηκε νομίμως την 4.2.1980 με αριθμό 2847 στα Βιβλία Εταιρειών του Πρωτοδικείου της Αθήνας. Το εν λόγω Καταστατικό τροποποιήθηκε, στη συνέχεια, με τα με ημερομηνίες 15.11.1983, 15.1.1985 και 2.12.1986 ιδιωτικά συμφωνητικά που καταχωρήθηκαν νομίμως την 9.12.1983, 18.1.1985 και 8.12.1986 με αριθμούς 18133, 1533 και 21095 αντιστοίχως, στα ίδια Βιβλία. Το εν λόγω Καταστατικό, τέλος, τροποποιήθηκε και κωδικοποιήθηκε με τα με ημερομηνίες 1.1.1990 και 10.12.1992 ιδιωτικά συμφωνητικά που καταχωρήθηκαν νομίμως την 10.1.1990 και 22.12.1992 με αριθμούς 1010 και 21891 αντιστοίχως, στα ίδια Βιβλία. Επικυρωμένα αντίγραφα όλων των παραπάνω εγγράφων προσαρτώνται στο παρ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αρχική σύσταση της μέχρι και σήμερα, η ΕΤΑΙΡΙΑ ΙΔΡΥΣΗΣ ΠΑΙΔΙΚΩΝ ΚΑΙ ΕΦΗΒΙΚΩΝ ΒΙΒΛΙΟΘΗΚΩΝ ασχολείται συνεχώς και σε μη κερδοσκοπική βάση, είτε μόνη της, είτε σε συνεργασία με το Ελληνικό Δημόσιο, τους Οργανισμούς Τοπικής Αυτοδιοίκησης, Γεωργικούς Συνεταιρισμούς, Ενώσεις Γεωργικών Συνεταιρισμών, Πολιτιστικούς Συλλόγους και λοιπούς τοπικούς φορείς, με την κοινωφελή δραστηριότητα της ίδρυσης, οργάνωσης, εξοπλισμού και λειτουργίας δικτύου πολυάριθμων πρότυπων παιδικών και εφηβικών βιβλιοθηκών σε διάφορες περιοχές της Ελλάδας, καθώς και της λειτουργίας στην Αθήνα του "ΚΕΝΤΡΟΥ ΠΑΙΔΙΚΟΥ ΚΑΙ ΕΦΗΒΙΚΟΥ ΒΙΒΛΙΟΥ", που ιδρύθηκε και οργανώθηκε από την ίδια και έχει ως αντικείμενο του αφ' ενός μεν το συντονισμό του προαναφερθέντος δικτύου παιδικών και εφηβικών βιβλιοθηκών, αφ' ετέρου δε την έρευνα και μελέτη σε σχέση με το παιδικό και εφηβικό βιβλίο. Ειδικότερα, σήμερα λειτουργούν παιδικές και εφηβικές βιβλιοθήκες στην Ελευσίνα Αττικής, στην Ξυλαγανή Ν. Ροδόπης, στο Σουφλί Ν. Έβρου, στο Δελβινάκι Ν. Ιωαννίνων, στις Φέρες Ν. Έβρου, στην Πύλο Ν. Μεσσηνίας, στο Βελβενδό Ν. Κοζάνης, στη Ματαράγκα Σοφάδων Ν. Καρδίτσας, στο Πέραμα Ν. Ρεθύμνης, στο Λιβάδι Κυθήρων, στο Ραπτόπουλο Ν. Ευρυτανίας, στον Άγιο Γεώργιο Γρεβενών, στο Βασιλάκι Ν. Ηλείας, στον Πύργο Μονοφατσίου Ν. Ηρακλείου, στη Χρυσούπολη Ν. Καβάλας, στη Στυλίδα Ν. Φθιώτιδας, στο Κομπότι Ν. Άρτας, στην Άμφισσα Ν. Φωκίδας, στις Ερυθρές Ν. Αττικής, στο Βλαχιώτη Ν. Λακωνίας, στην Αλεξάνδρεια Ν. Ημαθείας και στην Πεντάπολη Ν. Σερ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 άλλου, και τα δύο (2) με το παρόν συμβαλλόμενα μέρη, δήλωσαν, συνομολόγησαν και συναποδέχθηκαν ότι, η μέχρι σήμερα δραστηριότητα και προσφορά, στο κοινωνικό σύνολο, της ΕΤΑΙΡΙΑΣ ΙΔΡΥΣΗΣ ΠΑΙΔΙΚΩΝ ΚΑΙ ΕΦΗΒΙΚΩΝ ΒΙΒΛΙΟΘΗΚΩΝ θεωρείται ως ιδιαιτέρως σημαντική. Για το λόγο αυτόν, κρίνεται απαραίτητη η εξακολούθηση της εν λόγω δραστηριότητας και μάλιστα από το νέο φορέα, επαυξημένου κύρους και εμβέλειας, που συνιστάται με την παρούσα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Ήδη, οι προαναφερόμενοι συμβαλλόμενοι, με τις ιδιότητες που παρίστανται, αποβλέποντες στη συνέχιση του έργου της ΕΤΑΙΡΙΑΣ ΙΔΡΥΣΗΣ ΠΑΙΔΙΚΩΝ ΚΑΙ ΕΦΗΒΙΚΩΝ ΒΙΒΛΙΟΘΗΚΩΝ, συμφωνούν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ρύουν ίδιο νομικό πρόσωπο ιδιωτικού δικαίου, με έδρα την Αθήνα και με την επωνυμία "ΟΡΓΑΝΙΣΜΟΣ ΠΑΙΔΙΚΩΝ ΚΑΙ ΕΦΗΒΙΚΩΝ ΒΙΒΛΙΟΘΗΚΩΝ" (κατωτέρω "Ο Οργανισμός"). Ο Οργανισμός απολαύει οικονομικής και διοικητικής αυτοτέλειας και αυτονομίας και λειτουργεί βάσει των αρχών της ιδιωτικής οικονομίας. Ο Οργανισμός είναι κοινωφελής και όχι κερδοσκοπικός, τελεί δε υπό την εποπτεία του Υπουργού Εθνικής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jc w:val="center"/>
        <w:rPr>
          <w:rFonts w:ascii="Times New Roman" w:hAnsi="Times New Roman" w:cs="Times New Roman"/>
          <w:sz w:val="24"/>
          <w:szCs w:val="24"/>
        </w:rPr>
      </w:pPr>
      <w:r>
        <w:rPr>
          <w:rFonts w:cs="Times New Roman" w:ascii="Times New Roman" w:hAnsi="Times New Roman"/>
          <w:sz w:val="24"/>
          <w:szCs w:val="24"/>
        </w:rPr>
        <w:t>Σκοπο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κοποί του Οργανισμού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ίδρυση, συντήρηση και διαχείριση πρότυπων παιδικών και εφηβικών βιβλιοθηκών ανά την Ελλάδα, καθώς και η οργάνωση της λειτουργίας τους προς το σκοπό της υποβοήθησης της πνευματικής και πολιτιστικής ανάπτυξης και καλλιέργειας των παιδιών και των εφήβ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υστηματική προώθηση και διάδοση του παιδικού και εφηβικού βιβλίου ανά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υγκέντρωση όλων των εκδόσεων που απευθύνονται σε παιδιά και εφήβ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σύγχρονης "βιβλιοθήκης" παιδικού και εφηβικού βιβλίου, για νέους 4 έως 14 ε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βιβλιοθήκης" αφιερωμένης αποκλειστικά σε όλες τις πτυχές του θέματος "παιδί - έφηβος", δηλαδή με υλικό που αναφέρεται, από όλες τις πλευρές, στις σχετικές ηλικ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ημιουργία αρχείου, όπου συγκεντρώνονται, καταγράφονται, αξιολογούνται και υφίστανται την ανάλογη επεξεργασία, οι ιδέες, τα προγράμματα και οι εμπειρίες που προκύπτουν από δίκτυα παιδικών και εφηβικών βιβλιοθηκών και, ειδικότερα, από πειραματικές παιδικές και εφηβικές βιβλιοθήκες και η "επιστροφή" στις βιβλιοθήκες των δικτύων των αποτελεσμάτων της αξιολόγησης και επεξεργασί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ληψη και προώθηση ερευνών γύρω από τις σχέσεις του παιδιού με το έντυπο, την ανάγνωση και τις διαδικασίες κοινωνικοποίησης, καθώς και η συνεργασία με αντίστοιχους ερευνητικούς φορείς για την επίτευξη της προώθηση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διοργάνωση συμποσίων, συνεδρίων ή στρογγυλών τραπεζιών με τα ίδια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πιλογή και αγορά εκδόσεων, άρτιων από πλευράς ψυχολογικής, παιδικής, φιλολογικής, αισθητικής, εκπαιδευτικής και ψυχαγωγ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προώθηση, μέσω κινήτρων, της έκδοσης βιβλίων που συμπληρώνουν την εθνική βιβλιογραφία, όπου αυτή έχει κενά, ή που κάνουν γνωστό στους νέους έναν καινούργ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οργάνωση εκθέσεων, με σκοπό την προώθηση του παιδικού και εφηβικού βιβλίου και την ευρύτερη διάδο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πεξεργασία προγραμμάτων προώθησης του ελληνικού παιδικού και εφηβικού βιβλίου στο εξωτερικό και, ιδιαίτερα, μορφών προβολής του ελληνικού παιδικού και εφηβικού βιβλίου στις μεγάλες εκθέσεις βιβλίου του εξωτερ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πεξεργασία και έκδοση περιοδικού και βοηθημάτων για την καλύτερη λειτουργία των παιδικών και εφηβικών βιβλιοθη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πεξεργασία μηνιαίων προγραμμάτων για παιδικές και εφηβι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οργάνωση επιμορφωτικών σεμιναρίων για βιβλιοθηκάριους και εκπαιδευτικούς και, ειδικότερα, η εκπαίδευση και η επιμόρφωση βιβλιοθηκάριων στις σύγχρονες μεθόδους λειτουργίας και αποδοτικότητας βιβλιοθηκών, με τη διοργάνωση εκπαιδευτικών προγραμμάτων πρακτικής εξάσκησης σε πειραματικές βιβλιοθήκες - πιλό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επεξεργασία προτάσεων, προγραμμάτων και ιδεών, προς υποβολή στους αρμόδιους κρατικούς φορείς, με αντικείμενο πάντα το παιδικό και εφηβικό βιβλ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υνεργασία με το ΥΠ.Ε.Π.Θ. και το ΥΠ.ΠΟ., για την επεξεργασία προγραμμάτων συγκρότησης και λειτουργίας σχολικών βιβλιοθηκών, καθώς και προώθησης και διάδοσης του Ελληνικού Πολιτισμού ανάμεσα στους νέους, με άξονα το παιδικό και το εφηβικό βιβλ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υνεργασία με τα τηλεοπτικά και ραδιοφωνικά δίκτυα για την ευρύτερη προβολή του παιδικού και εφηβικού βιβ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συνεργασία και ανάπτυξη των σχέσεων με αντίστοιχους Ελληνικούς και Διεθνεί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νάληψη και συνέχιση όλων των συναφών δραστηριοτήτων της, από δωδεκαετίας, επιτυχώς λειτουργούσας, αστικής, μη κερδοσκοπικής, "ΕΤΑΙΡΙΑΣ ΙΔΡΥΣΗΣ ΠΑΙΔΙΚΩΝ ΚΑΙ ΕΦΗΒΙΚΩΝ ΒΙΒΛΙΟΘΗΚΩΝ" με έδρα την Αθήνα, του συντονιστικού και ερευνητικού κέντρου της στην Αθήνα, που λειτουργεί με το όνομα "ΚΕΝΤΡΟ ΠΑΙΔΙΚΟΥ ΚΑΙ ΕΦΗΒΙΚΟΥ ΒΙΒΛΙΟΥ" και του δικτύου των είκοσι δύο (22) παιδικών και εφηβικών βιβλιοθηκών αυτής ανά την Ελλάδα, καθώς και η εν γένει υποκατάσταση του Οργανισμού στις έννομες σχέσεις της "ΕΤΑΙΡΕΙΑΣ ΙΔΡΥΣΗΣ ΠΑΙΔΙΚΩΝ ΚΑΙ ΕΦΗΒΙΚΩΝ ΒΙΒΛΙΟΘΗΚ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Η απονομή βραβείων για αξιόλογες επιδόσεις σε θέματα που σχετίζονται με τους σκοπούς του Οργανισμού και η χορήγηση οικονομικών ενισχύσεων και υποτροφιών για την ενθάρρυνση της έρευνας, μελέτης και επιμόρφωσης σε θέματα που σχετίζονται με τους σκοπούς του,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Κάθε άλλη ενέργεια ή πρωτοβουλία, σχετιζόμενη με τους παραπάνω σκοπούς του Οργανισμού, αποφασιζόμενη από το Διοικητικό του Συμβούλ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ικό πρόσωπο "ΟΡΓΑΝΙΣΜΟΣ ΠΑΙΔΙΚΩΝ ΚΑΙ ΕΦΗΒΙΚΩΝ ΒΙΒΛΙΟΘΗΚΩΝ" διοικείται από οκταμελές Διοικητικό Συμβούλιο, που διορίζεται με απόφαση του Υπουργού Παιδείας και που τα μέλη του επιλέγονται μεταξύ προσώπων εγνωσμένου κύρους. Το αξίωμα του Συμβούλου είναι τιμητικό και άμισθ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Οι μισοί των Συμβούλων διορίζονται υποχρεωτικά μετά από προηγούμενη έγγραφη υπόδειξη από την "ΕΤΑΙΡΕΙΑ ΙΔΡΥΣΗΣ ΠΑΙΔΙΚΩΝ ΚΑΙ ΕΦΗΒΙΚΩΝ ΒΙΒΛΙΟΘΗΚΩΝ", προς τον Υπουργό Παιδείας, ο οποίος είναι υποχρεωμένος να καλέσει την εταιρεία να ασκήσει το δικαίωμα της δύο (2) τουλάχιστον μήνες πριν από την εκάστοτε λήξη της θητείας των μελών του Διοικητικού Συμβουλίου. Μέσα σε προθεσμία είκοσι πέντε (25) ημερών από τη λήψη της πρόσκλησης του Υπουργού Παιδείας, η εταιρεία οφείλει να προβεί στην υπόδειξη των Συμβούλων. Ο Υπουργός δικαιούται, σε περίπτωση παράλειψης της εταιρείας, να συμπληρώσει ο ίδιος τον ελλείποντα αριθμό Συμβούλων από τον κατάλογο των μελών της "ΕΤΑΙΡΕΙΑΣ ΙΔΡΥΣΗΣ ΠΑΙΔΙΚΩΝ ΚΑΙ ΕΦΗΒΙΚΩΝ ΒΙΒΛΙΟΘΗΚΩΝ". Η θητεία του Διοικητικού Συμβουλίου είναι τριετής από το διορισμό του, παρατείνεται δε μέχρι διορισμού του νέου Διοικητικού Συμβουλίου, αλλά, σε καμία περίπτωση, πέραν του ενός έτους. Τα μέλη του Διοικητικού Συμβουλίου μπορούν να επαναδιορίζονται. Το Διοικητικό Συμβούλιο εκλέγει, μεταξύ των μελών του, τον Πρόεδρο, τον Αντιπρόεδρο, το Γραμματέα και τον Ταμία. Σε κάθε περίπτωση που ο Πρόεδρος εκλέγεται από τα πρόσωπα που έχουν απευθείας διορισθεί από τον Υπουργό Παιδείας ως Σύμβουλοι, ο Αντιπρόεδρος εκλέγεται από τους Συμβούλους, που έχουν υποδειχθεί από την εταιρεία, ενώ σε κάθε περίπτωση που ο Πρόεδρος εκλέγεται από τα πρόσωπα που έχουν υποδειχθεί από την εταιρεία ως Σύμβουλοι, ο Αντιπρόεδρος εκλέγεται από τους Συμβούλους, που έχουν απευθείας διορισθεί από τον Υπουργό Παιδ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περίπτωση που κενωθεί θέση Συμβούλου, πριν από τη λήξη της θητείας του, λόγω θανάτου, παραίτησης ή από οποιαδήποτε άλλη αιτία, το Διοικητικό Συμβούλιο γνωστοποιεί τούτο το ταχύτερο προς τον Υπουργό Παιδείας, για να προβεί ο ίδιος σε διορισμό νέου Συμβούλου, τηρώντας την αναλογία και τη διαδικασία που προαναφέρεται. Η θητεία του νέου Συμβούλου διαρκεί μέχρι το πέρας της θητείας του Συμβούλου που αντικαταστάθηκε. Ο νέος Σύμβουλος δεν αποκτά αυτοδικαίως και το αξίωμα που κατείχε, τυχόν, ο Σύμβουλος που αντικαταστάθηκε. Η ανακατανομή των αξιωμάτων, εφόσον απαιτείται, γίνεται με νεότερη εκλογ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οικητικό Συμβούλιο μπορεί να απονέμει, με απόφαση του, τον τίτλο του Επίτιμου Προέδρου του Οργανισμού σε πρόσωπα εγνωσμένου κύρους, που συνέβαλαν τα μέγιστα στην προαγωγή του θεσμού των παιδικών και εφηβικών βιβλιοθηκών σ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ώρα, πάντως, απονέμεται ο ισόβιος τίτλος του Επίτιμου Προέδρου του Οργανισμού στην κα ΑΝΝΑ ΓΚΡΥΝΕΡ - ΣΛΟΥΜΠΕΡΖΕ (ANNE GRUNER - SCHLUMBERGER), σε ελάχιστη αναγνώριση των επί δεκαπενταετία ακάματων και αποτελεσματικών προσπαθειών και συνεισφορών της για το θεσμό των παιδικών και εφηβικών βιβλιοθηκών στην Ελλάδα, μέσω της "ΕΤΑΙΡΕΙΑΣ ΙΔΡΥΣΗΣ ΠΑΙΔΙΚΩΝ ΚΑΙ ΕΦΗΒΙΚΩΝ ΒΙΒΛΙΟΘΗΚ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 Διοικητικού Συμβουλίου προεδρεύει ο Πρόεδρος, τον οποίον, εάν απουσιάζει ή κωλύεται, αναπληρώνει ο Αντιπρόεδρος και, εάν και αυτός κωλύεται, ο από το Συμβούλιο οριζόμενος Σύμβουλος. Το Διοικητικό Συμβούλιο συνέρχεται, μετά από έγγραφη πρόσκληση του Προέδρου του, τακτικά μεν τουλάχιστον μία (1) φορά το μήνα, έκτακτα δε κάθε φορά που υφίσταται ανάγκη ή υποβληθεί σχετικό έγγραφο αίτημα από δύο (2) τουλάχιστον Συμβούλους. Η πρόσκληση περιέχει τα θέματα ημερήσιας διάταξης και απευθύνεται γραπτώς, επί αποδείξει, προς τα μέλη είκοσι τέσσερις (24) τουλάχιστον ώρες πριν από τη συνεδρίαση, με επιμέλεια του Προέδρου. Σύμβουλος που απουσιάζει ή κωλύεται, μπορεί να αντιπροσωπευθεί από άλλον με απλή επιστολή, που θα αφορά μια εκάστοτε συνεδρίαση ή με τηλεγράφημα. Κάθε Σύμβουλος έχει το δικαίωμα να αντιπροσωπεύει μόνον έναν (1) απουσιάζοντα ή κωλυόμενο Σύμβουλο. Το Διοικητικό Συμβούλιο βρίσκεται σε απαρτία όταν παρίστανται ή έγκυρα αντιπροσωπεύονται σ' αυτό πέντε (5) τουλάχιστον από τους Συμβούλους. Ουδέποτε, όμως, οι παρόντες αυτοπροσώπως Σύμβουλοι, μπορεί να είναι λιγότεροι από τρεις (3). Εφόσον υπάρχει απαρτία, οι αποφάσεις λαμβάνονται με απόλυτη πλειοψηφία των παριστάμενων ή έγκυρα αντιπροσωπευόμενων ψήφων. Σε περίπτωση ισοψηφίας, νικά η ψήφος του προεδρεύ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άθε Σύμβουλος οφείλει να προσέρχεται και να μετέχει ανελλιπώς στις συνεδριάσεις του Διοικητικού Συμβουλίου. Σε περίπτωση συνεχούς, επί ένα εξάμηνο, απουσίας Συμβούλου από τις συνεδριάσεις του Διοικητικού Συμβουλίου, το Συμβούλιο κρίνει με απόφαση του το δικαιολογημένο ή μη της απουσίας, οπότε, εάν η απουσία κριθεί αδικαιολόγητη, θεωρείται ότι το απουσιάζον μέλος παραιτήθηκε και γνωστοποιείται τούτο προς τον Υπουργό Παιδείας για να προβεί σε νέο διορισμό στην κενωθείσα θέση, κατά τα ανωτέρω στο άρθρο 3 οριζό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κάθε συνεδρίαση του Διοικητικού Συμβουλίου τηρούνται πρακτικά σε ειδικό βιβλίο, στα οποία καταχωρούνται όλες οι αποφάσεις που λαμβάνονται από αυτό, καθώς και η γνώμη των μελών που τυχόν διαφωνούν. Τα πρακτικά υπογράφονται από όλα τα μέλη που μετέχουν στη συνεδρίαση. Αν κάποιο μέλος αρνηθεί να υπογράψει πρακτικό, αναφέρεται η άρνηση του και υπογράφεται από τον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λη του Διοικητικού Συμβουλίου δεν επιτρέπεται να συνδέονται με τον Οργανισμό με ιδιαίτερη σχέση παροχής εξαρτημένης ή ανεξάρτητης εργασίας ή υπηρεσιών, που αμείβεται από τον Οργανισμ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ιοικητικό Συμβούλιο διοικεί και εκπροσωπεί τον Οργανισμό, διαχειρίζεται την περιουσία του, αποφασίζει για κάθε εν γένει ζήτημα και ενεργεί κάθε αναγκαία προς τούτο πράξη. Ειδικότερα και εντελώς ενδει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Ενεργεί ό,τι κρίνει αναγκαίο ή πρόσφορο για την πραγματοποίηση των σκοπών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κπροσωπεί τον Οργανισμό με τον Πρόεδρο του ή με άλλο ειδικά εξουσιοδοτημένο πρόσωπο, Σύμβουλο ή μη, ενώπιον ελληνικών και αλλοδαπών αρχών και δικαστηρίων, καθώς και έναντι κάθε φυσικού ή νομικού προσώπου δημοσίου ή ιδιωτικού δικ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Συνάπτει κάθε είδους συμβάσεις, που ανάγονται στη διοίκηση του Οργανισμού και των υπηρεσιών του και τη διαχείριση της περιουσίας ή την εν γένει επιδίωξη των σκοπών του. Παρέχει οποιαδήποτε μερική ή γενική πληρεξουσιότητα σε Συμβούλους ή τρίτους και ανακαλεί αυτή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Αποφασίζει για την αποδοχή ή αποποίηση κληρονομιών, κληροδοσιών, δωρεών, επιχορηγήσεων, επιδοτήσεων και εν γένει παροχών προς τον Οργανισμό, για την πραγματοποίηση δωρεών, επιχορηγήσεων, επιδοτήσεων και εν γένει παροχών προς τρίτους από τον Οργανισμό και για την ανακήρυξη και απονομή του τίτλου του Φίλου, Χορηγού, Δωρητή, ή Ευεργέτη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Καθορίζ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α) Τα του τρόπου της εν γένει λειτουργίας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β) Τα της διοικητικής και οικονομικής διαχείρισης και της λογιστικής οργάνωση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γ) Τα της διεύθυνσης και διάρθρωσης των διοικητικών, οικονομικών και τεχνικών υπηρεσιών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δ) Τα της πρόσληψης και απόλυσης του αναγκαίου προσωπικού του Οργανισμού. Προσδιορίζει τα δικαιώματα, τις υποχρεώσεις και τα ειδικότερα καθήκοντα του παραπάνω προσωπικού, καθώς και την αμοιβή και τη νόμιμη αποζημίωση του, σύμφωνα με τους όρους των συλλογικών συμβάσεων εργασίας και τις διατάξεις γενικότερα της εργατικής νομοθεσίας. Αποφασίζει, επίσης, τη σύναψη και τη λύση συμβάσεων παροχής υπηρεσιών ή εκτέλεσης έργου με τρίτους και καθορίζει το περιεχόμενο των εν λόγω συμβάσεων και το αντάλλαγμα ή τίμημα των έργων ή την αμοιβή τ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σκοπό αυτόν, το Διοικητικό Συμβούλιο εκδίδει εκάστοτε σχετικούς κανονισμούς. Το Διοικητικό Συμβούλιο έχει επίσης το δικαίωμα να συνιστά συμβουλευτικές επιτροπές, των οποίων οι υπηρεσίες είναι τιμητικές και άμισθ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οικονομικό έτος του Οργανισμού αρχίζει την 1η Ιανουαρίου και λήγει την 31η Δεκεμβρίου του ίδιου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δικά η περίοδος της πρώτης χρήσης λήγει την 31η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ο πέρας κάθε χρήσης πρέπει, μέσα σε ένα τετράμηνο, να υποβάλλεται ο απολογισμός της χρήσης αυτής, για ενημέρωση, στους Υπουργούς Οικονομικών και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jc w:val="center"/>
        <w:rPr>
          <w:rFonts w:ascii="Times New Roman" w:hAnsi="Times New Roman" w:cs="Times New Roman"/>
          <w:sz w:val="24"/>
          <w:szCs w:val="24"/>
        </w:rPr>
      </w:pPr>
      <w:r>
        <w:rPr>
          <w:rFonts w:cs="Times New Roman" w:ascii="Times New Roman" w:hAnsi="Times New Roman"/>
          <w:sz w:val="24"/>
          <w:szCs w:val="24"/>
        </w:rPr>
        <w:t>Πόρο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όροι του Οργανισμού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Το σύνολο των περιουσιακών στοιχείων της αστικής, μη κερδοσκοπικής "ΕΤΑΙΡΙΑΣ ΙΔΡΥΣΗΣ ΠΑΙΔΙΚΩΝ ΚΑΙ ΕΦΗΒΙΚΩΝ ΒΙΒΛΙΟΘΗΚΩΝ" που εδρεύει στην Αθήνα, τα οποία και θα παραχωρηθούν σ' αυτόν, καθώς και οι χρηματικές παροχές της εταιρί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σύνολο του εξοπλισμού και των μέσων που ανήκουν στο Δημόσιο και βρίσκονται στο προαναφερθέν δίκτυο παιδικών και εφηβικών βιβλιοθηκών και στο Κέντρο Παιδικού και Εφηβικού βιβλίου, τα οποία και θα παραχωρηθούν σ'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Τα εισοδήματα από την εκμετάλλευση των περιουσιακών του στοιχ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Οι τόκοι από τις καταθέσεις του σε Τράπεζες ή άλλους πιστωτικούς Οργανι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Οι χρηματικές ή σε είδος παροχές ή επιχορηγήσεις ή επιδοτήσεις, καθώς και οι κληρονομιές, κληροδοσίες και δωρεές οποιουδήποτε φυσικού ή νομικού προσώπου προς αυτό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Οι χρηματικές ή σε είδος παροχές ή επιχορηγήσεις ή επιδοτήσεις Οργανισμών Τοπικής Αυτοδιοίκησης ή άλλων νομικών προσώπων δημοσίου ή ιδιωτικού δικαίου προς αυτό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Η ετήσια επιχορήγηση του Δημοσίου, που ορίζεται εκάστοτε με κοινή απόφαση των Υπουργών Οικονομικών και Παιδε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jc w:val="center"/>
        <w:rPr>
          <w:rFonts w:ascii="Times New Roman" w:hAnsi="Times New Roman" w:cs="Times New Roman"/>
          <w:sz w:val="24"/>
          <w:szCs w:val="24"/>
        </w:rPr>
      </w:pPr>
      <w:r>
        <w:rPr>
          <w:rFonts w:cs="Times New Roman" w:ascii="Times New Roman" w:hAnsi="Times New Roman"/>
          <w:sz w:val="24"/>
          <w:szCs w:val="24"/>
        </w:rPr>
        <w:t>Βιβλία και στοιχε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Οργανισμός τηρεί, υποχρεωτικά, τα ακόλουθα βιβλία και στοιχ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Βιβλίο πρωτοκόλλου αλληλογραφ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Βιβλίο πρακτικών συνεδριάσεων του Διοικητι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Βιβλίο λογιστικής παρακολούθησης, στο οποίο καταχωρίζονται, με χρονολογική σειρά και με λογιστική πράξη, όλα τα έσοδα και έξοδα του Οργανισμού που πραγματοποιούνται στη διάρκεια της χρή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Βιβλίο - μητρώο υποτρόφων, στο οποίο καταχωρίζονται τα ονόματα των υποτρόφων, η σχολή που φοιτούν, ο χρόνος και το ποσό της υποτροφίας κάθε υποτρόφου και τα λοιπά στοιχεία τα οποία ορίζονται από τις διατάξεις του άρθρου 34 του από 18.8.1941 κανονιστικού διατάγ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Βιβλίο - μητρώο χορήγησης οικονομικών ενισχύσεων και βραβείω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Στελέχη αριθμημένων διπλότυπων αποδείξεων είσπραξης και ενταλμάτων πληρωμής, θεωρημένα από τον Πρόεδ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Εκτός από τα παραπάνω βιβλία και στοιχεία, το Διοικητικό Συμβούλιο αποφασίζει την τήρηση και άλλων βιβλίων και στοιχείων, τα οποία ορίζονται από το νόμο ή που κρίνει ότι είναι απαραίτητα για την παρακολούθηση της διαχείρισης της περιουσίας του Οργανισμού και της εκτέλεσης των σκοπών τ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Ελληνικό Δημόσιο, με τον εκπρόσωπο του, που συμβάλλει στο παρόν, δηλώνει ότι υπόσχεται να αναλαμβάνει την υποχρέωση, με το παρόν συμβόλαιο, να δωρήσει και μεταβιβάσει κατά πλήρες δικαίωμα κυριότητας, νομής και κατοχής, προς το ανωτέρω με το άρθρο 1 του παρόντος συμβολαίου ιδρυόμενο και με έδρα την Αθήνα νομικό πρόσωπο, με την επωνυμία "ΟΡΓΑΝΙΣΜΟΣ ΠΑΙΔΙΚΩΝ ΚΑΙ ΕΦΗΒΙΚΩΝ ΒΙΒΛΙΟΘΗΚΩΝ" και μέσα σε προθεσμία τριών (3) μηνών από τη δημοσίευση του νόμου που θα κυρώνει την παρούσα σύμβαση, το σύνολο του εξοπλισμού και των μέσων που αναφέρονται στο άρθρο 6 παρ. β' του παρόντος και περιγράφονται στο σχετικό απογραφικό πίνακα, που νόμιμα χαρτοσημασμένος, υπογράφεται από τα συμβαλλόμενα μέρη και εμένα και προσαρτάται στο παρ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φετέρου συμβαλλόμενα στο παρόν μοναδικά μέλη και εταίροι της "ΕΤΑΙΡΕΙΑΣ ΙΔΡΥΣΗΣ ΠΑΙΔΙΚΩΝ ΚΑΙ ΕΦΗΒΙΚΩΝ ΒΙΒΛΙΟΘΗΚΩΝ", δηλώνουν ότι υπόσχονται και αναλαμβάνουν την υποχρέωση, με το παρόν συμβόλαιο, να δωρήσει και μεταβιβάσει η "ΕΤΑΙΡΕΙΑ ΙΔΡΥΣΗΣ ΠΑΙΔΙΚΩΝ ΚΑΙ ΕΦΗΒΙΚΩΝ ΒΙΒΛΙΟΘΗΚΩΝ", κατά πλήρες δικαίωμα κυριότητας, νομής και κατοχής, προς το ανωτέρω με το άρθρο 1 του παρόντος ιδρυόμενο και με έδρα την Αθήνα νομικό πρόσωπο με την επωνυμία "ΟΡΓΑΝΙΣΜΟΣ ΠΑΙΔΙΚΩΝ ΚΑΙ ΕΦΗΒΙΚΩΝ ΒΙΒΛΙΟΘΗΚΩΝ" και μέσα σε προθεσμία τριών (3) μηνών από τη δημοσίευση του νόμου που θα κυρώνει την παρούσα Σύμβαση, το σύνολο των περιουσιακών στοιχείων της εταιρείας, που αναφέρονται στο άρθρο 6 παρ. α' του παρόντος και περιγράφονται στο σχετικό απογραφικό πίνακα, που, νόμιμα χαρτοσημασμένος, υπογράφεται από τα συμβαλλόμενα μέρη και εμένα τη Συμβολαιογράφο και προσαρτάται στο παρό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ημόσιο θα μεριμνά για τη συνεχή παραχώρηση στον Οργανισμό της δωρεάν χρήσης κατάλληλου χώρου για τη στέγαση του Κέντρου Παιδικού και Εφηβικού Βιβλίου, ανάλογου προς το χώρο που ήδη διαθέτει για τον ίδιο σκοπ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ργανισμός θα αποτελεί νομικό πρόσωπο ιδιωτικού δικαίου, που επιδιώκει πολιτιστικούς σκοπούς κατά την έννοια του άρθρου 35 παρ. 4 και 5 του ν. 1884/1990 (Φ.Ε.Κ. 81 Α'), χωρίς ανάγκη άλλης διαπιστωτικής περί τούτου πράξης, από τη δημοσίευση στην Εφημερίδα της Κυβερνήσεως του νόμου που θα κυρώνει την παρούσα Σύμβα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μβάσεις δωρεάς των στα άρθρα 8 και 9 της παρούσας Σύμβασης αναφερόμενων περιουσιακών στοιχείων, καθώς και οι προς τον Οργανισμό χρηματικές ή σε είδος παροχές, επιχορηγήσεις, επιδοτήσεις, κληρονομιές, κληροδοσίες και δωρεές οποιουδήποτε φυσικού ή νομικού προσώπου δημοσίου ή ιδιωτικού δικαίου, του Δημοσίου και των Οργανισμών Τοπικής Αυτοδιοίκησης, απαλλάσσονται κάθε εν γένει φόρου, τέλους χαρτοσήμου, δικαιώματος ή εισφοράς υπέρ του Δημοσίου ή τρίτων, εισφοράς του Ταμείου Συντάξεως Νομικών και κάθε άλλης επιβάρυνσης, οποιασδήποτε μορφής, υπέρ του Δημοσίου ή νομικών προσώπων δημοσίου ή ιδιωτικού δικαίου ή και οποιουδήποτε εν γένει τρίτου, οποιονδήποτε και να βαρύνουν και ανεξάρτητα αν οι σχετικές δικαιοπραξίες λαμβάνουν χώρα στην Ελλάδα ή στην αλλοδαπ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3</w:t>
      </w:r>
    </w:p>
    <w:p>
      <w:pPr>
        <w:pStyle w:val="Style15"/>
        <w:jc w:val="center"/>
        <w:rPr>
          <w:rFonts w:ascii="Times New Roman" w:hAnsi="Times New Roman" w:cs="Times New Roman"/>
          <w:sz w:val="24"/>
          <w:szCs w:val="24"/>
        </w:rPr>
      </w:pPr>
      <w:r>
        <w:rPr>
          <w:rFonts w:cs="Times New Roman" w:ascii="Times New Roman" w:hAnsi="Times New Roman"/>
          <w:sz w:val="24"/>
          <w:szCs w:val="24"/>
        </w:rPr>
        <w:t>Διάλυση - Τύχη περιουσί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περίπτωση διάλυσης του Οργανισμού, η κινητή και ακίνητη περιουσία του θα περιέρχεται αυτοδικαίως στους Οργανισμούς Τοπικής Αυτοδιοίκησης και, ειδικότερα, σε κάθε Οργανισμό Τοπικής Αυτοδιοίκησης, στη διοικητική περιφέρεια του οποίου υφίσταται κατά το χρόνο της διάλυσης του Οργανισμού τμήμα της περιουσίας του, θα περιέρχεται το αντίστοιχο τμ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ργανισμός διαλύεται μόνο σε περίπτωση αδυναμίας εκπλήρωσης των σκοπών του, μετά από νεότερη συμφωνία των συμβαλλόμε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ης παρούσας Σύμβασης αρχίζει από τη δημοσίευση, στην Εφημερίδα της Κυβερνήσεως, του νόμου που θα την κυρώ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συνομολόγησαν και συναποδέχθηκαν οι συμβαλλόμενοι. Και σε πίστωση όσων αναφέρονται, συντάχθηκε το παρόν σε έντεκα (11) φύλλα και εισπράχθηκαν για τέλη και δικαιώματα μου με έξι (6) αντίγραφα δραχμές είκοσι επτά χιλιάδες διακόσιες ενενήντα έξι (27.296).</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ο συμβόλαιο αυτό, διαβάστηκε καθαρά και μεγαλόφωνα στους συμβαλλόμενους, οι οποίοι το άκουσαν, το βεβαίωσαν, συμφώνησαν στο περιεχόμενο και το υπέγραψαν αυτοί και εγώ η συμβολαιογράφος, όπως ο νόμος ορίζε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ΟΙ ΣΥΜΒΑΛΛΟΜΕΝΟΙ</w:t>
        <w:tab/>
        <w:tab/>
        <w:t>Η ΣΥΜΒΟΛΑΙΟΓΡΑΦ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ΓΕΩΡΓΙΟΣ ΣΟΥΦΛΙΑΣ</w:t>
        <w:tab/>
        <w:tab/>
        <w:t>ΕΛΕΥΘΕΡΙΑ ΙΕΡΟΔΙΑΚΟΝΟΥ - ΒΕΡΥΚΙΟΥ</w:t>
      </w:r>
    </w:p>
    <w:p>
      <w:pPr>
        <w:pStyle w:val="Style15"/>
        <w:rPr>
          <w:rFonts w:ascii="Times New Roman" w:hAnsi="Times New Roman" w:cs="Times New Roman"/>
          <w:sz w:val="24"/>
          <w:szCs w:val="24"/>
        </w:rPr>
      </w:pPr>
      <w:r>
        <w:rPr>
          <w:rFonts w:cs="Times New Roman" w:ascii="Times New Roman" w:hAnsi="Times New Roman"/>
          <w:sz w:val="24"/>
          <w:szCs w:val="24"/>
        </w:rPr>
        <w:t>ΓΕΩΡΓΙΟΣ ΜΠΑΛΛΑΣ</w:t>
      </w:r>
    </w:p>
    <w:p>
      <w:pPr>
        <w:pStyle w:val="Style15"/>
        <w:rPr>
          <w:rFonts w:ascii="Times New Roman" w:hAnsi="Times New Roman" w:cs="Times New Roman"/>
          <w:sz w:val="24"/>
          <w:szCs w:val="24"/>
        </w:rPr>
      </w:pPr>
      <w:r>
        <w:rPr>
          <w:rFonts w:cs="Times New Roman" w:ascii="Times New Roman" w:hAnsi="Times New Roman"/>
          <w:sz w:val="24"/>
          <w:szCs w:val="24"/>
        </w:rPr>
        <w:t>ΑΓΓΕΛΑ - ΛΟΥΚΙΑ ΚΑΒΑΔΙΑ</w:t>
      </w:r>
    </w:p>
    <w:p>
      <w:pPr>
        <w:pStyle w:val="Style15"/>
        <w:rPr>
          <w:rFonts w:ascii="Times New Roman" w:hAnsi="Times New Roman" w:cs="Times New Roman"/>
          <w:sz w:val="24"/>
          <w:szCs w:val="24"/>
        </w:rPr>
      </w:pPr>
      <w:r>
        <w:rPr>
          <w:rFonts w:cs="Times New Roman" w:ascii="Times New Roman" w:hAnsi="Times New Roman"/>
          <w:sz w:val="24"/>
          <w:szCs w:val="24"/>
        </w:rPr>
        <w:t>ΝΑΤΑΛΙΑ ΚΩΝΣΤΑΝΤΙΝΙΔΗ</w:t>
      </w:r>
    </w:p>
    <w:p>
      <w:pPr>
        <w:pStyle w:val="Style15"/>
        <w:rPr>
          <w:rFonts w:ascii="Times New Roman" w:hAnsi="Times New Roman" w:cs="Times New Roman"/>
          <w:sz w:val="24"/>
          <w:szCs w:val="24"/>
        </w:rPr>
      </w:pPr>
      <w:r>
        <w:rPr>
          <w:rFonts w:cs="Times New Roman" w:ascii="Times New Roman" w:hAnsi="Times New Roman"/>
          <w:sz w:val="24"/>
          <w:szCs w:val="24"/>
        </w:rPr>
        <w:t>ΜΑΤΙΛΝΤ ΚΟΣΤ</w:t>
      </w:r>
    </w:p>
    <w:p>
      <w:pPr>
        <w:pStyle w:val="Style15"/>
        <w:rPr>
          <w:rFonts w:ascii="Times New Roman" w:hAnsi="Times New Roman" w:cs="Times New Roman"/>
          <w:sz w:val="24"/>
          <w:szCs w:val="24"/>
        </w:rPr>
      </w:pPr>
      <w:r>
        <w:rPr>
          <w:rFonts w:cs="Times New Roman" w:ascii="Times New Roman" w:hAnsi="Times New Roman"/>
          <w:sz w:val="24"/>
          <w:szCs w:val="24"/>
        </w:rPr>
        <w:t>ΓΕΩΡΓΙΟΣ ΔΕΡΤΙΛ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ΓΡΑΦΙΚΟΣ ΠΙΝΑΚΑΣ ΕΞΟΠΛΙΣΜΟΥ ΚΑΙ ΕΠΟΠΤΙΚΩΝ ΜΕΣΩΝ</w:t>
      </w:r>
    </w:p>
    <w:p>
      <w:pPr>
        <w:pStyle w:val="Style15"/>
        <w:jc w:val="center"/>
        <w:rPr>
          <w:rFonts w:ascii="Times New Roman" w:hAnsi="Times New Roman" w:cs="Times New Roman"/>
          <w:sz w:val="24"/>
          <w:szCs w:val="24"/>
        </w:rPr>
      </w:pPr>
      <w:r>
        <w:rPr>
          <w:rFonts w:cs="Times New Roman" w:ascii="Times New Roman" w:hAnsi="Times New Roman"/>
          <w:sz w:val="24"/>
          <w:szCs w:val="24"/>
        </w:rPr>
        <w:t>ΕΛΛΗΝΙΚΟΥ ΔΗΜΟΣ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ΣΤΗΝ ΠΑΙΔΙΚΗ ΒΙΒΛΙΟΘΗΚΗ ΑΓ. ΓΕΩΡΓΙΟΥ ΓΡΕΒΕ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Τραπέζια ορθογώνια:</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Τραπέζια στρογγυλά:</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αρέκλες:</w:t>
        <w:tab/>
        <w:tab/>
        <w:tab/>
        <w:tab/>
        <w:tab/>
        <w:tab/>
        <w:tab/>
        <w:t>20</w:t>
      </w:r>
    </w:p>
    <w:p>
      <w:pPr>
        <w:pStyle w:val="Style15"/>
        <w:rPr>
          <w:rFonts w:ascii="Times New Roman" w:hAnsi="Times New Roman" w:cs="Times New Roman"/>
          <w:sz w:val="24"/>
          <w:szCs w:val="24"/>
        </w:rPr>
      </w:pPr>
      <w:r>
        <w:rPr>
          <w:rFonts w:cs="Times New Roman" w:ascii="Times New Roman" w:hAnsi="Times New Roman"/>
          <w:sz w:val="24"/>
          <w:szCs w:val="24"/>
        </w:rPr>
        <w:t>Γραφείο πλήρες με κομοδίνο και καρτελοθήκη:</w:t>
        <w:tab/>
        <w:tab/>
        <w:t>1</w:t>
      </w:r>
    </w:p>
    <w:p>
      <w:pPr>
        <w:pStyle w:val="Style15"/>
        <w:rPr>
          <w:rFonts w:ascii="Times New Roman" w:hAnsi="Times New Roman" w:cs="Times New Roman"/>
          <w:sz w:val="24"/>
          <w:szCs w:val="24"/>
        </w:rPr>
      </w:pPr>
      <w:r>
        <w:rPr>
          <w:rFonts w:cs="Times New Roman" w:ascii="Times New Roman" w:hAnsi="Times New Roman"/>
          <w:sz w:val="24"/>
          <w:szCs w:val="24"/>
        </w:rPr>
        <w:t>Κρεμάστρες:</w:t>
        <w:tab/>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Πανώ διπλό:</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Τραπεζάκι μικρό:</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ιοθήκες:</w:t>
        <w:tab/>
        <w:tab/>
        <w:tab/>
        <w:tab/>
        <w:tab/>
        <w:tab/>
        <w:tab/>
        <w:t>19</w:t>
      </w:r>
    </w:p>
    <w:p>
      <w:pPr>
        <w:pStyle w:val="Style15"/>
        <w:rPr>
          <w:rFonts w:ascii="Times New Roman" w:hAnsi="Times New Roman" w:cs="Times New Roman"/>
          <w:sz w:val="24"/>
          <w:szCs w:val="24"/>
        </w:rPr>
      </w:pPr>
      <w:r>
        <w:rPr>
          <w:rFonts w:cs="Times New Roman" w:ascii="Times New Roman" w:hAnsi="Times New Roman"/>
          <w:sz w:val="24"/>
          <w:szCs w:val="24"/>
        </w:rPr>
        <w:t>Εκθετήρι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ιοθήκη - σπίτι:</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ικάπ:</w:t>
        <w:tab/>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ηχανήματα προβολής διαφανειών το 1</w:t>
      </w:r>
    </w:p>
    <w:p>
      <w:pPr>
        <w:pStyle w:val="Style15"/>
        <w:rPr>
          <w:rFonts w:ascii="Times New Roman" w:hAnsi="Times New Roman" w:cs="Times New Roman"/>
          <w:sz w:val="24"/>
          <w:szCs w:val="24"/>
        </w:rPr>
      </w:pPr>
      <w:r>
        <w:rPr>
          <w:rFonts w:cs="Times New Roman" w:ascii="Times New Roman" w:hAnsi="Times New Roman"/>
          <w:sz w:val="24"/>
          <w:szCs w:val="24"/>
        </w:rPr>
        <w:t>καταστράφηκε:</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19 κάδρα ποιητών – ζωγράφων - γλυπτών</w:t>
      </w:r>
    </w:p>
    <w:p>
      <w:pPr>
        <w:pStyle w:val="Style15"/>
        <w:rPr>
          <w:rFonts w:ascii="Times New Roman" w:hAnsi="Times New Roman" w:cs="Times New Roman"/>
          <w:sz w:val="24"/>
          <w:szCs w:val="24"/>
        </w:rPr>
      </w:pPr>
      <w:r>
        <w:rPr>
          <w:rFonts w:cs="Times New Roman" w:ascii="Times New Roman" w:hAnsi="Times New Roman"/>
          <w:sz w:val="24"/>
          <w:szCs w:val="24"/>
        </w:rPr>
        <w:t>Συρτάρια δελτιοκαταλόγου:</w:t>
        <w:tab/>
        <w:tab/>
        <w:tab/>
        <w:tab/>
        <w:tab/>
        <w:t>16</w:t>
      </w:r>
    </w:p>
    <w:p>
      <w:pPr>
        <w:pStyle w:val="Style15"/>
        <w:rPr>
          <w:rFonts w:ascii="Times New Roman" w:hAnsi="Times New Roman" w:cs="Times New Roman"/>
          <w:sz w:val="24"/>
          <w:szCs w:val="24"/>
        </w:rPr>
      </w:pPr>
      <w:r>
        <w:rPr>
          <w:rFonts w:cs="Times New Roman" w:ascii="Times New Roman" w:hAnsi="Times New Roman"/>
          <w:sz w:val="24"/>
          <w:szCs w:val="24"/>
        </w:rPr>
        <w:t>Πανέρια για βιβλία:</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Καλάθια για σκουπίδια:</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Πλαστικοί κουβάδες για σκουπίδια</w:t>
      </w:r>
    </w:p>
    <w:p>
      <w:pPr>
        <w:pStyle w:val="Style15"/>
        <w:rPr>
          <w:rFonts w:ascii="Times New Roman" w:hAnsi="Times New Roman" w:cs="Times New Roman"/>
          <w:sz w:val="24"/>
          <w:szCs w:val="24"/>
        </w:rPr>
      </w:pPr>
      <w:r>
        <w:rPr>
          <w:rFonts w:cs="Times New Roman" w:ascii="Times New Roman" w:hAnsi="Times New Roman"/>
          <w:sz w:val="24"/>
          <w:szCs w:val="24"/>
        </w:rPr>
        <w:t>Πήλινες γλάστρες με γεράνια:</w:t>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Βιβλιοστάτες μεταλλικοί:</w:t>
        <w:tab/>
        <w:tab/>
        <w:tab/>
        <w:tab/>
        <w:tab/>
        <w:t>12</w:t>
      </w:r>
    </w:p>
    <w:p>
      <w:pPr>
        <w:pStyle w:val="Style15"/>
        <w:rPr>
          <w:rFonts w:ascii="Times New Roman" w:hAnsi="Times New Roman" w:cs="Times New Roman"/>
          <w:sz w:val="24"/>
          <w:szCs w:val="24"/>
        </w:rPr>
      </w:pPr>
      <w:r>
        <w:rPr>
          <w:rFonts w:cs="Times New Roman" w:ascii="Times New Roman" w:hAnsi="Times New Roman"/>
          <w:sz w:val="24"/>
          <w:szCs w:val="24"/>
        </w:rPr>
        <w:t>Καθρέφτες στρογγυλοί στις τουαλέτες:</w:t>
        <w:tab/>
        <w:tab/>
        <w:tab/>
        <w:t>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ΒΙΒΛΙΑ, ΣΛΑΪΤΣ, ΑΦΙΣΕΣ κ.λπ.</w:t>
      </w:r>
    </w:p>
    <w:p>
      <w:pPr>
        <w:pStyle w:val="Style15"/>
        <w:rPr>
          <w:rFonts w:ascii="Times New Roman" w:hAnsi="Times New Roman" w:cs="Times New Roman"/>
          <w:sz w:val="24"/>
          <w:szCs w:val="24"/>
        </w:rPr>
      </w:pPr>
      <w:r>
        <w:rPr>
          <w:rFonts w:cs="Times New Roman" w:ascii="Times New Roman" w:hAnsi="Times New Roman"/>
          <w:sz w:val="24"/>
          <w:szCs w:val="24"/>
        </w:rPr>
        <w:t>Βιβλία:</w:t>
        <w:tab/>
        <w:tab/>
        <w:tab/>
        <w:tab/>
        <w:tab/>
        <w:tab/>
        <w:tab/>
        <w:t>1689</w:t>
      </w:r>
    </w:p>
    <w:p>
      <w:pPr>
        <w:pStyle w:val="Style15"/>
        <w:rPr>
          <w:rFonts w:ascii="Times New Roman" w:hAnsi="Times New Roman" w:cs="Times New Roman"/>
          <w:sz w:val="24"/>
          <w:szCs w:val="24"/>
        </w:rPr>
      </w:pPr>
      <w:r>
        <w:rPr>
          <w:rFonts w:cs="Times New Roman" w:ascii="Times New Roman" w:hAnsi="Times New Roman"/>
          <w:sz w:val="24"/>
          <w:szCs w:val="24"/>
        </w:rPr>
        <w:t>Βιβλία εισαγωγής, δίσκων, κασετών, αφισών, σλάϊτς</w:t>
      </w:r>
    </w:p>
    <w:p>
      <w:pPr>
        <w:pStyle w:val="Style15"/>
        <w:rPr>
          <w:rFonts w:ascii="Times New Roman" w:hAnsi="Times New Roman" w:cs="Times New Roman"/>
          <w:sz w:val="24"/>
          <w:szCs w:val="24"/>
        </w:rPr>
      </w:pPr>
      <w:r>
        <w:rPr>
          <w:rFonts w:cs="Times New Roman" w:ascii="Times New Roman" w:hAnsi="Times New Roman"/>
          <w:sz w:val="24"/>
          <w:szCs w:val="24"/>
        </w:rPr>
        <w:t>Πάνινο βιβλί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Θήκες χαρτονένιες:</w:t>
        <w:tab/>
        <w:tab/>
        <w:tab/>
        <w:tab/>
        <w:tab/>
        <w:tab/>
        <w:t>16</w:t>
      </w:r>
    </w:p>
    <w:p>
      <w:pPr>
        <w:pStyle w:val="Style15"/>
        <w:rPr>
          <w:rFonts w:ascii="Times New Roman" w:hAnsi="Times New Roman" w:cs="Times New Roman"/>
          <w:sz w:val="24"/>
          <w:szCs w:val="24"/>
        </w:rPr>
      </w:pPr>
      <w:r>
        <w:rPr>
          <w:rFonts w:cs="Times New Roman" w:ascii="Times New Roman" w:hAnsi="Times New Roman"/>
          <w:sz w:val="24"/>
          <w:szCs w:val="24"/>
        </w:rPr>
        <w:t>Βιβλία και φυλλάδια που βρίσκονται στη μικρή</w:t>
      </w:r>
    </w:p>
    <w:p>
      <w:pPr>
        <w:pStyle w:val="Style15"/>
        <w:rPr>
          <w:rFonts w:ascii="Times New Roman" w:hAnsi="Times New Roman" w:cs="Times New Roman"/>
          <w:sz w:val="24"/>
          <w:szCs w:val="24"/>
        </w:rPr>
      </w:pPr>
      <w:r>
        <w:rPr>
          <w:rFonts w:cs="Times New Roman" w:ascii="Times New Roman" w:hAnsi="Times New Roman"/>
          <w:sz w:val="24"/>
          <w:szCs w:val="24"/>
        </w:rPr>
        <w:t>Βιβλιοθήκη - αρχείο:</w:t>
        <w:tab/>
        <w:tab/>
        <w:tab/>
        <w:tab/>
        <w:tab/>
        <w:tab/>
        <w:t>8</w:t>
      </w:r>
    </w:p>
    <w:p>
      <w:pPr>
        <w:pStyle w:val="Style15"/>
        <w:rPr>
          <w:rFonts w:ascii="Times New Roman" w:hAnsi="Times New Roman" w:cs="Times New Roman"/>
          <w:sz w:val="24"/>
          <w:szCs w:val="24"/>
        </w:rPr>
      </w:pPr>
      <w:r>
        <w:rPr>
          <w:rFonts w:cs="Times New Roman" w:ascii="Times New Roman" w:hAnsi="Times New Roman"/>
          <w:sz w:val="24"/>
          <w:szCs w:val="24"/>
        </w:rPr>
        <w:t>Τετράδια - βιβλία:</w:t>
        <w:tab/>
        <w:tab/>
        <w:tab/>
        <w:tab/>
        <w:tab/>
        <w:tab/>
        <w:t>7</w:t>
      </w:r>
    </w:p>
    <w:p>
      <w:pPr>
        <w:pStyle w:val="Style15"/>
        <w:rPr>
          <w:rFonts w:ascii="Times New Roman" w:hAnsi="Times New Roman" w:cs="Times New Roman"/>
          <w:sz w:val="24"/>
          <w:szCs w:val="24"/>
        </w:rPr>
      </w:pPr>
      <w:r>
        <w:rPr>
          <w:rFonts w:cs="Times New Roman" w:ascii="Times New Roman" w:hAnsi="Times New Roman"/>
          <w:sz w:val="24"/>
          <w:szCs w:val="24"/>
        </w:rPr>
        <w:t>Βιβλίο VIVE - NOEL:</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ίο Πρωτόκολλο:</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Τετράδια:</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Βιβλίο - Χριστουγεννιάτικο δέντρο:</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Ντοσιέ (κέραμος):</w:t>
        <w:tab/>
        <w:tab/>
        <w:tab/>
        <w:tab/>
        <w:tab/>
        <w:tab/>
        <w:t>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ΠΑΙΔΙΚΗ ΒΙΒΛΙΟΘΗΚΗ ΑΛΕΞΑΝΔΡΕΙΑ ΗΜΑΘ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Τραπέζια: 4 (3 μακρόστενα, 1 στρογγυλό)</w:t>
      </w:r>
    </w:p>
    <w:p>
      <w:pPr>
        <w:pStyle w:val="Style15"/>
        <w:rPr>
          <w:rFonts w:ascii="Times New Roman" w:hAnsi="Times New Roman" w:cs="Times New Roman"/>
          <w:sz w:val="24"/>
          <w:szCs w:val="24"/>
        </w:rPr>
      </w:pPr>
      <w:r>
        <w:rPr>
          <w:rFonts w:cs="Times New Roman" w:ascii="Times New Roman" w:hAnsi="Times New Roman"/>
          <w:sz w:val="24"/>
          <w:szCs w:val="24"/>
        </w:rPr>
        <w:t>Καρέκλες:</w:t>
        <w:tab/>
        <w:tab/>
        <w:tab/>
        <w:tab/>
        <w:tab/>
        <w:tab/>
        <w:tab/>
        <w:t>25</w:t>
      </w:r>
    </w:p>
    <w:p>
      <w:pPr>
        <w:pStyle w:val="Style15"/>
        <w:rPr>
          <w:rFonts w:ascii="Times New Roman" w:hAnsi="Times New Roman" w:cs="Times New Roman"/>
          <w:sz w:val="24"/>
          <w:szCs w:val="24"/>
        </w:rPr>
      </w:pPr>
      <w:r>
        <w:rPr>
          <w:rFonts w:cs="Times New Roman" w:ascii="Times New Roman" w:hAnsi="Times New Roman"/>
          <w:sz w:val="24"/>
          <w:szCs w:val="24"/>
        </w:rPr>
        <w:t>Τραπέζι - γραφείο:</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τήλες - βιβλιοθήκες:</w:t>
        <w:tab/>
        <w:tab/>
        <w:tab/>
        <w:tab/>
        <w:tab/>
        <w:tab/>
        <w:t>20</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ανάρτησης ανακοινώσεως και</w:t>
      </w:r>
    </w:p>
    <w:p>
      <w:pPr>
        <w:pStyle w:val="Style15"/>
        <w:rPr>
          <w:rFonts w:ascii="Times New Roman" w:hAnsi="Times New Roman" w:cs="Times New Roman"/>
          <w:sz w:val="24"/>
          <w:szCs w:val="24"/>
        </w:rPr>
      </w:pPr>
      <w:r>
        <w:rPr>
          <w:rFonts w:cs="Times New Roman" w:ascii="Times New Roman" w:hAnsi="Times New Roman"/>
          <w:sz w:val="24"/>
          <w:szCs w:val="24"/>
        </w:rPr>
        <w:t>προγραμμάτων:</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ικρή στήλη βιβλιοθήκη (για χρήση βιβλιοθηκάριου):</w:t>
        <w:tab/>
        <w:t>1</w:t>
      </w:r>
    </w:p>
    <w:p>
      <w:pPr>
        <w:pStyle w:val="Style15"/>
        <w:rPr>
          <w:rFonts w:ascii="Times New Roman" w:hAnsi="Times New Roman" w:cs="Times New Roman"/>
          <w:sz w:val="24"/>
          <w:szCs w:val="24"/>
        </w:rPr>
      </w:pPr>
      <w:r>
        <w:rPr>
          <w:rFonts w:cs="Times New Roman" w:ascii="Times New Roman" w:hAnsi="Times New Roman"/>
          <w:sz w:val="24"/>
          <w:szCs w:val="24"/>
        </w:rPr>
        <w:t>Ρολόι:</w:t>
        <w:tab/>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ουρτίνες:</w:t>
        <w:tab/>
        <w:tab/>
        <w:tab/>
        <w:tab/>
        <w:tab/>
        <w:tab/>
        <w:tab/>
        <w:t>11</w:t>
      </w:r>
    </w:p>
    <w:p>
      <w:pPr>
        <w:pStyle w:val="Style15"/>
        <w:rPr>
          <w:rFonts w:ascii="Times New Roman" w:hAnsi="Times New Roman" w:cs="Times New Roman"/>
          <w:sz w:val="24"/>
          <w:szCs w:val="24"/>
        </w:rPr>
      </w:pPr>
      <w:r>
        <w:rPr>
          <w:rFonts w:cs="Times New Roman" w:ascii="Times New Roman" w:hAnsi="Times New Roman"/>
          <w:sz w:val="24"/>
          <w:szCs w:val="24"/>
        </w:rPr>
        <w:t>Μεγάλα πυθάρια πήλινα:</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Καλάθια σε τρία μεγέθη:</w:t>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Γλάστρες μεγάλες πήλινες:</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Κρεμάστρα ξύλινη:</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ικάπ:</w:t>
        <w:tab/>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άνινη σκηνή κουκλοθέατρου:</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οκέτες:</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Πάνινα ζωάκια μικρά:</w:t>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Γουόκμαν (όχι σε πολύ καλή κατάσταση):</w:t>
        <w:tab/>
        <w:tab/>
        <w:tab/>
        <w:t>4</w:t>
      </w:r>
    </w:p>
    <w:p>
      <w:pPr>
        <w:pStyle w:val="Style15"/>
        <w:rPr>
          <w:rFonts w:ascii="Times New Roman" w:hAnsi="Times New Roman" w:cs="Times New Roman"/>
          <w:sz w:val="24"/>
          <w:szCs w:val="24"/>
        </w:rPr>
      </w:pPr>
      <w:r>
        <w:rPr>
          <w:rFonts w:cs="Times New Roman" w:ascii="Times New Roman" w:hAnsi="Times New Roman"/>
          <w:sz w:val="24"/>
          <w:szCs w:val="24"/>
        </w:rPr>
        <w:t>Κρεμάστρα ρούχων για αφίσες</w:t>
      </w:r>
    </w:p>
    <w:p>
      <w:pPr>
        <w:pStyle w:val="Style15"/>
        <w:rPr>
          <w:rFonts w:ascii="Times New Roman" w:hAnsi="Times New Roman" w:cs="Times New Roman"/>
          <w:sz w:val="24"/>
          <w:szCs w:val="24"/>
        </w:rPr>
      </w:pPr>
      <w:r>
        <w:rPr>
          <w:rFonts w:cs="Times New Roman" w:ascii="Times New Roman" w:hAnsi="Times New Roman"/>
          <w:sz w:val="24"/>
          <w:szCs w:val="24"/>
        </w:rPr>
        <w:t>Ξύλινη κρεμάστρα για αφίσ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Τσάντες με συστήματα ξένων γλωσσών (Αγγλικά - </w:t>
      </w:r>
    </w:p>
    <w:p>
      <w:pPr>
        <w:pStyle w:val="Style15"/>
        <w:rPr>
          <w:rFonts w:ascii="Times New Roman" w:hAnsi="Times New Roman" w:cs="Times New Roman"/>
          <w:sz w:val="24"/>
          <w:szCs w:val="24"/>
        </w:rPr>
      </w:pPr>
      <w:r>
        <w:rPr>
          <w:rFonts w:cs="Times New Roman" w:ascii="Times New Roman" w:hAnsi="Times New Roman"/>
          <w:sz w:val="24"/>
          <w:szCs w:val="24"/>
        </w:rPr>
        <w:t>Γαλλικά - Ιταλικά):</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Βιβλία:</w:t>
        <w:tab/>
        <w:tab/>
        <w:tab/>
        <w:tab/>
        <w:tab/>
        <w:tab/>
        <w:tab/>
        <w:t>296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 ΠΑΙΔΙΚΗ ΒΙΒΛΙΟΘΗΚΗ ΑΜΦΙΣΣΑΣ ΦΩΚΙ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Πικάπ:</w:t>
        <w:tab/>
        <w:tab/>
        <w:tab/>
        <w:tab/>
        <w:tab/>
        <w:tab/>
        <w:tab/>
        <w:t>1 Φίλιπς</w:t>
      </w:r>
    </w:p>
    <w:p>
      <w:pPr>
        <w:pStyle w:val="Style15"/>
        <w:rPr>
          <w:rFonts w:ascii="Times New Roman" w:hAnsi="Times New Roman" w:cs="Times New Roman"/>
          <w:sz w:val="24"/>
          <w:szCs w:val="24"/>
        </w:rPr>
      </w:pPr>
      <w:r>
        <w:rPr>
          <w:rFonts w:cs="Times New Roman" w:ascii="Times New Roman" w:hAnsi="Times New Roman"/>
          <w:sz w:val="24"/>
          <w:szCs w:val="24"/>
        </w:rPr>
        <w:t>Αερόθερμα:</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Τραπέζια:</w:t>
        <w:tab/>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Γραφεί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Ταμπλώ:</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Βιβλιοθήκες:</w:t>
        <w:tab/>
        <w:tab/>
        <w:tab/>
        <w:tab/>
        <w:tab/>
        <w:tab/>
        <w:tab/>
        <w:t>19</w:t>
      </w:r>
    </w:p>
    <w:p>
      <w:pPr>
        <w:pStyle w:val="Style15"/>
        <w:rPr>
          <w:rFonts w:ascii="Times New Roman" w:hAnsi="Times New Roman" w:cs="Times New Roman"/>
          <w:sz w:val="24"/>
          <w:szCs w:val="24"/>
        </w:rPr>
      </w:pPr>
      <w:r>
        <w:rPr>
          <w:rFonts w:cs="Times New Roman" w:ascii="Times New Roman" w:hAnsi="Times New Roman"/>
          <w:sz w:val="24"/>
          <w:szCs w:val="24"/>
        </w:rPr>
        <w:t>Εκθετήρι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αρέκλες:</w:t>
        <w:tab/>
        <w:tab/>
        <w:tab/>
        <w:tab/>
        <w:tab/>
        <w:tab/>
        <w:tab/>
        <w:t>26</w:t>
      </w:r>
    </w:p>
    <w:p>
      <w:pPr>
        <w:pStyle w:val="Style15"/>
        <w:rPr>
          <w:rFonts w:ascii="Times New Roman" w:hAnsi="Times New Roman" w:cs="Times New Roman"/>
          <w:sz w:val="24"/>
          <w:szCs w:val="24"/>
        </w:rPr>
      </w:pPr>
      <w:r>
        <w:rPr>
          <w:rFonts w:cs="Times New Roman" w:ascii="Times New Roman" w:hAnsi="Times New Roman"/>
          <w:sz w:val="24"/>
          <w:szCs w:val="24"/>
        </w:rPr>
        <w:t>Φλοκάτη:</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ουρτίνες:</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Φώτα:</w:t>
        <w:tab/>
        <w:tab/>
        <w:tab/>
        <w:tab/>
        <w:tab/>
        <w:tab/>
        <w:t>4 σειρές και 3 στρ.</w:t>
      </w:r>
    </w:p>
    <w:p>
      <w:pPr>
        <w:pStyle w:val="Style15"/>
        <w:rPr>
          <w:rFonts w:ascii="Times New Roman" w:hAnsi="Times New Roman" w:cs="Times New Roman"/>
          <w:sz w:val="24"/>
          <w:szCs w:val="24"/>
        </w:rPr>
      </w:pPr>
      <w:r>
        <w:rPr>
          <w:rFonts w:cs="Times New Roman" w:ascii="Times New Roman" w:hAnsi="Times New Roman"/>
          <w:sz w:val="24"/>
          <w:szCs w:val="24"/>
        </w:rPr>
        <w:t>Χάρμπορτ για αφίσες:</w:t>
        <w:tab/>
        <w:tab/>
        <w:tab/>
        <w:tab/>
        <w:tab/>
        <w:tab/>
        <w:t>1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3.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w:t>
        <w:tab/>
        <w:tab/>
        <w:tab/>
        <w:tab/>
        <w:tab/>
        <w:tab/>
        <w:tab/>
        <w:t>202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 ΠΑΙΔΙΚΗ ΒΙΒΛΙΟΘΗΚΗ ΒΑΣΙΛΑΚΙ ΗΛ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27 καρέκλες</w:t>
      </w:r>
    </w:p>
    <w:p>
      <w:pPr>
        <w:pStyle w:val="Style15"/>
        <w:rPr>
          <w:rFonts w:ascii="Times New Roman" w:hAnsi="Times New Roman" w:cs="Times New Roman"/>
          <w:sz w:val="24"/>
          <w:szCs w:val="24"/>
        </w:rPr>
      </w:pPr>
      <w:r>
        <w:rPr>
          <w:rFonts w:cs="Times New Roman" w:ascii="Times New Roman" w:hAnsi="Times New Roman"/>
          <w:sz w:val="24"/>
          <w:szCs w:val="24"/>
        </w:rPr>
        <w:t>4 τραπέζια</w:t>
      </w:r>
    </w:p>
    <w:p>
      <w:pPr>
        <w:pStyle w:val="Style15"/>
        <w:rPr>
          <w:rFonts w:ascii="Times New Roman" w:hAnsi="Times New Roman" w:cs="Times New Roman"/>
          <w:sz w:val="24"/>
          <w:szCs w:val="24"/>
        </w:rPr>
      </w:pPr>
      <w:r>
        <w:rPr>
          <w:rFonts w:cs="Times New Roman" w:ascii="Times New Roman" w:hAnsi="Times New Roman"/>
          <w:sz w:val="24"/>
          <w:szCs w:val="24"/>
        </w:rPr>
        <w:t>1 γραφείο</w:t>
      </w:r>
    </w:p>
    <w:p>
      <w:pPr>
        <w:pStyle w:val="Style15"/>
        <w:rPr>
          <w:rFonts w:ascii="Times New Roman" w:hAnsi="Times New Roman" w:cs="Times New Roman"/>
          <w:sz w:val="24"/>
          <w:szCs w:val="24"/>
        </w:rPr>
      </w:pPr>
      <w:r>
        <w:rPr>
          <w:rFonts w:cs="Times New Roman" w:ascii="Times New Roman" w:hAnsi="Times New Roman"/>
          <w:sz w:val="24"/>
          <w:szCs w:val="24"/>
        </w:rPr>
        <w:t>1 πικάπ</w:t>
      </w:r>
    </w:p>
    <w:p>
      <w:pPr>
        <w:pStyle w:val="Style15"/>
        <w:rPr>
          <w:rFonts w:ascii="Times New Roman" w:hAnsi="Times New Roman" w:cs="Times New Roman"/>
          <w:sz w:val="24"/>
          <w:szCs w:val="24"/>
        </w:rPr>
      </w:pPr>
      <w:r>
        <w:rPr>
          <w:rFonts w:cs="Times New Roman" w:ascii="Times New Roman" w:hAnsi="Times New Roman"/>
          <w:sz w:val="24"/>
          <w:szCs w:val="24"/>
        </w:rPr>
        <w:t>18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1 ταμπλώ</w:t>
      </w:r>
    </w:p>
    <w:p>
      <w:pPr>
        <w:pStyle w:val="Style15"/>
        <w:rPr>
          <w:rFonts w:ascii="Times New Roman" w:hAnsi="Times New Roman" w:cs="Times New Roman"/>
          <w:sz w:val="24"/>
          <w:szCs w:val="24"/>
        </w:rPr>
      </w:pPr>
      <w:r>
        <w:rPr>
          <w:rFonts w:cs="Times New Roman" w:ascii="Times New Roman" w:hAnsi="Times New Roman"/>
          <w:sz w:val="24"/>
          <w:szCs w:val="24"/>
        </w:rPr>
        <w:t>1 εκθετήριο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1 γουόκμαν μαζί με την αγγλική μέθοδο Linguafon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4.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w:t>
        <w:tab/>
        <w:tab/>
        <w:tab/>
        <w:tab/>
        <w:tab/>
        <w:tab/>
        <w:tab/>
        <w:t>170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 ΠΑΙΔΙΚΗ ΒΙΒΛΙΟΘΗΚΗ ΒΕΛΒΕΝΔΟΥ ΚΟΖ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αρέκλες:</w:t>
        <w:tab/>
        <w:tab/>
        <w:tab/>
        <w:tab/>
        <w:tab/>
        <w:tab/>
        <w:tab/>
        <w:t>36</w:t>
      </w:r>
    </w:p>
    <w:p>
      <w:pPr>
        <w:pStyle w:val="Style15"/>
        <w:rPr>
          <w:rFonts w:ascii="Times New Roman" w:hAnsi="Times New Roman" w:cs="Times New Roman"/>
          <w:sz w:val="24"/>
          <w:szCs w:val="24"/>
        </w:rPr>
      </w:pPr>
      <w:r>
        <w:rPr>
          <w:rFonts w:cs="Times New Roman" w:ascii="Times New Roman" w:hAnsi="Times New Roman"/>
          <w:sz w:val="24"/>
          <w:szCs w:val="24"/>
        </w:rPr>
        <w:t>Σκαμπώ:</w:t>
        <w:tab/>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Τραπέζια:</w:t>
        <w:tab/>
        <w:tab/>
        <w:tab/>
        <w:tab/>
        <w:tab/>
        <w:tab/>
        <w:tab/>
        <w:t>6</w:t>
      </w:r>
    </w:p>
    <w:p>
      <w:pPr>
        <w:pStyle w:val="Style15"/>
        <w:rPr>
          <w:rFonts w:ascii="Times New Roman" w:hAnsi="Times New Roman" w:cs="Times New Roman"/>
          <w:sz w:val="24"/>
          <w:szCs w:val="24"/>
        </w:rPr>
      </w:pPr>
      <w:r>
        <w:rPr>
          <w:rFonts w:cs="Times New Roman" w:ascii="Times New Roman" w:hAnsi="Times New Roman"/>
          <w:sz w:val="24"/>
          <w:szCs w:val="24"/>
        </w:rPr>
        <w:t>Πικάπ:</w:t>
        <w:tab/>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Γραφείο - έπιπλο:</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ομοδίνο - συρτάρια:</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αρτελοθήκη - έπιπλο:</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ιοθήκες:</w:t>
        <w:tab/>
        <w:tab/>
        <w:tab/>
        <w:tab/>
        <w:tab/>
        <w:tab/>
        <w:tab/>
        <w:t>24</w:t>
      </w:r>
    </w:p>
    <w:p>
      <w:pPr>
        <w:pStyle w:val="Style15"/>
        <w:rPr>
          <w:rFonts w:ascii="Times New Roman" w:hAnsi="Times New Roman" w:cs="Times New Roman"/>
          <w:sz w:val="24"/>
          <w:szCs w:val="24"/>
        </w:rPr>
      </w:pPr>
      <w:r>
        <w:rPr>
          <w:rFonts w:cs="Times New Roman" w:ascii="Times New Roman" w:hAnsi="Times New Roman"/>
          <w:sz w:val="24"/>
          <w:szCs w:val="24"/>
        </w:rPr>
        <w:t>Φωτιστικά:</w:t>
        <w:tab/>
        <w:tab/>
        <w:tab/>
        <w:tab/>
        <w:tab/>
        <w:tab/>
        <w:tab/>
        <w:t>6</w:t>
      </w:r>
    </w:p>
    <w:p>
      <w:pPr>
        <w:pStyle w:val="Style15"/>
        <w:rPr>
          <w:rFonts w:ascii="Times New Roman" w:hAnsi="Times New Roman" w:cs="Times New Roman"/>
          <w:sz w:val="24"/>
          <w:szCs w:val="24"/>
        </w:rPr>
      </w:pPr>
      <w:r>
        <w:rPr>
          <w:rFonts w:cs="Times New Roman" w:ascii="Times New Roman" w:hAnsi="Times New Roman"/>
          <w:sz w:val="24"/>
          <w:szCs w:val="24"/>
        </w:rPr>
        <w:t>Έπιπλο για προτζέκτορ:</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5.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9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 ΠΑΙΔΙΚΗ ΒΙΒΛΙΟΘΗΚΗ ΒΛΑΧΙΩΤΗ ΛΑΚΩ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4 τραπέζια (εκ των οποίων 3 ορθογώνια, 1 στρογγυλό)</w:t>
      </w:r>
    </w:p>
    <w:p>
      <w:pPr>
        <w:pStyle w:val="Style15"/>
        <w:rPr>
          <w:rFonts w:ascii="Times New Roman" w:hAnsi="Times New Roman" w:cs="Times New Roman"/>
          <w:sz w:val="24"/>
          <w:szCs w:val="24"/>
        </w:rPr>
      </w:pPr>
      <w:r>
        <w:rPr>
          <w:rFonts w:cs="Times New Roman" w:ascii="Times New Roman" w:hAnsi="Times New Roman"/>
          <w:sz w:val="24"/>
          <w:szCs w:val="24"/>
        </w:rPr>
        <w:t>1 γραφείο</w:t>
      </w:r>
    </w:p>
    <w:p>
      <w:pPr>
        <w:pStyle w:val="Style15"/>
        <w:rPr>
          <w:rFonts w:ascii="Times New Roman" w:hAnsi="Times New Roman" w:cs="Times New Roman"/>
          <w:sz w:val="24"/>
          <w:szCs w:val="24"/>
        </w:rPr>
      </w:pPr>
      <w:r>
        <w:rPr>
          <w:rFonts w:cs="Times New Roman" w:ascii="Times New Roman" w:hAnsi="Times New Roman"/>
          <w:sz w:val="24"/>
          <w:szCs w:val="24"/>
        </w:rPr>
        <w:t>24 καρέκλες</w:t>
      </w:r>
    </w:p>
    <w:p>
      <w:pPr>
        <w:pStyle w:val="Style15"/>
        <w:rPr>
          <w:rFonts w:ascii="Times New Roman" w:hAnsi="Times New Roman" w:cs="Times New Roman"/>
          <w:sz w:val="24"/>
          <w:szCs w:val="24"/>
        </w:rPr>
      </w:pPr>
      <w:r>
        <w:rPr>
          <w:rFonts w:cs="Times New Roman" w:ascii="Times New Roman" w:hAnsi="Times New Roman"/>
          <w:sz w:val="24"/>
          <w:szCs w:val="24"/>
        </w:rPr>
        <w:t>24 βιβλιοστάσια</w:t>
      </w:r>
    </w:p>
    <w:p>
      <w:pPr>
        <w:pStyle w:val="Style15"/>
        <w:rPr>
          <w:rFonts w:ascii="Times New Roman" w:hAnsi="Times New Roman" w:cs="Times New Roman"/>
          <w:sz w:val="24"/>
          <w:szCs w:val="24"/>
        </w:rPr>
      </w:pPr>
      <w:r>
        <w:rPr>
          <w:rFonts w:cs="Times New Roman" w:ascii="Times New Roman" w:hAnsi="Times New Roman"/>
          <w:sz w:val="24"/>
          <w:szCs w:val="24"/>
        </w:rPr>
        <w:t>1 ταμπλώ</w:t>
      </w:r>
    </w:p>
    <w:p>
      <w:pPr>
        <w:pStyle w:val="Style15"/>
        <w:rPr>
          <w:rFonts w:ascii="Times New Roman" w:hAnsi="Times New Roman" w:cs="Times New Roman"/>
          <w:sz w:val="24"/>
          <w:szCs w:val="24"/>
        </w:rPr>
      </w:pPr>
      <w:r>
        <w:rPr>
          <w:rFonts w:cs="Times New Roman" w:ascii="Times New Roman" w:hAnsi="Times New Roman"/>
          <w:sz w:val="24"/>
          <w:szCs w:val="24"/>
        </w:rPr>
        <w:t>1 εκθετήριο</w:t>
      </w:r>
    </w:p>
    <w:p>
      <w:pPr>
        <w:pStyle w:val="Style15"/>
        <w:rPr>
          <w:rFonts w:ascii="Times New Roman" w:hAnsi="Times New Roman" w:cs="Times New Roman"/>
          <w:sz w:val="24"/>
          <w:szCs w:val="24"/>
        </w:rPr>
      </w:pPr>
      <w:r>
        <w:rPr>
          <w:rFonts w:cs="Times New Roman" w:ascii="Times New Roman" w:hAnsi="Times New Roman"/>
          <w:sz w:val="24"/>
          <w:szCs w:val="24"/>
        </w:rPr>
        <w:t>16 συρτάρια δελτιοκαταλόγου με τη βάση (μικρό τραπέζι)</w:t>
      </w:r>
    </w:p>
    <w:p>
      <w:pPr>
        <w:pStyle w:val="Style15"/>
        <w:rPr>
          <w:rFonts w:ascii="Times New Roman" w:hAnsi="Times New Roman" w:cs="Times New Roman"/>
          <w:sz w:val="24"/>
          <w:szCs w:val="24"/>
        </w:rPr>
      </w:pPr>
      <w:r>
        <w:rPr>
          <w:rFonts w:cs="Times New Roman" w:ascii="Times New Roman" w:hAnsi="Times New Roman"/>
          <w:sz w:val="24"/>
          <w:szCs w:val="24"/>
        </w:rPr>
        <w:t>2 καλόγερους</w:t>
      </w:r>
    </w:p>
    <w:p>
      <w:pPr>
        <w:pStyle w:val="Style15"/>
        <w:rPr>
          <w:rFonts w:ascii="Times New Roman" w:hAnsi="Times New Roman" w:cs="Times New Roman"/>
          <w:sz w:val="24"/>
          <w:szCs w:val="24"/>
        </w:rPr>
      </w:pPr>
      <w:r>
        <w:rPr>
          <w:rFonts w:cs="Times New Roman" w:ascii="Times New Roman" w:hAnsi="Times New Roman"/>
          <w:sz w:val="24"/>
          <w:szCs w:val="24"/>
        </w:rPr>
        <w:t>1 καλάθι</w:t>
      </w:r>
    </w:p>
    <w:p>
      <w:pPr>
        <w:pStyle w:val="Style15"/>
        <w:rPr>
          <w:rFonts w:ascii="Times New Roman" w:hAnsi="Times New Roman" w:cs="Times New Roman"/>
          <w:sz w:val="24"/>
          <w:szCs w:val="24"/>
        </w:rPr>
      </w:pPr>
      <w:r>
        <w:rPr>
          <w:rFonts w:cs="Times New Roman" w:ascii="Times New Roman" w:hAnsi="Times New Roman"/>
          <w:sz w:val="24"/>
          <w:szCs w:val="24"/>
        </w:rPr>
        <w:t>5 μονόφωτα</w:t>
      </w:r>
    </w:p>
    <w:p>
      <w:pPr>
        <w:pStyle w:val="Style15"/>
        <w:rPr>
          <w:rFonts w:ascii="Times New Roman" w:hAnsi="Times New Roman" w:cs="Times New Roman"/>
          <w:sz w:val="24"/>
          <w:szCs w:val="24"/>
        </w:rPr>
      </w:pPr>
      <w:r>
        <w:rPr>
          <w:rFonts w:cs="Times New Roman" w:ascii="Times New Roman" w:hAnsi="Times New Roman"/>
          <w:sz w:val="24"/>
          <w:szCs w:val="24"/>
        </w:rPr>
        <w:t>6 φώτα των τριών προβολέων</w:t>
      </w:r>
    </w:p>
    <w:p>
      <w:pPr>
        <w:pStyle w:val="Style15"/>
        <w:rPr>
          <w:rFonts w:ascii="Times New Roman" w:hAnsi="Times New Roman" w:cs="Times New Roman"/>
          <w:sz w:val="24"/>
          <w:szCs w:val="24"/>
        </w:rPr>
      </w:pPr>
      <w:r>
        <w:rPr>
          <w:rFonts w:cs="Times New Roman" w:ascii="Times New Roman" w:hAnsi="Times New Roman"/>
          <w:sz w:val="24"/>
          <w:szCs w:val="24"/>
        </w:rPr>
        <w:t>1 φλοκάτη</w:t>
      </w:r>
    </w:p>
    <w:p>
      <w:pPr>
        <w:pStyle w:val="Style15"/>
        <w:rPr>
          <w:rFonts w:ascii="Times New Roman" w:hAnsi="Times New Roman" w:cs="Times New Roman"/>
          <w:sz w:val="24"/>
          <w:szCs w:val="24"/>
        </w:rPr>
      </w:pPr>
      <w:r>
        <w:rPr>
          <w:rFonts w:cs="Times New Roman" w:ascii="Times New Roman" w:hAnsi="Times New Roman"/>
          <w:sz w:val="24"/>
          <w:szCs w:val="24"/>
        </w:rPr>
        <w:t>1 σκηνή κουκλοθέατρου</w:t>
      </w:r>
    </w:p>
    <w:p>
      <w:pPr>
        <w:pStyle w:val="Style15"/>
        <w:rPr>
          <w:rFonts w:ascii="Times New Roman" w:hAnsi="Times New Roman" w:cs="Times New Roman"/>
          <w:sz w:val="24"/>
          <w:szCs w:val="24"/>
        </w:rPr>
      </w:pPr>
      <w:r>
        <w:rPr>
          <w:rFonts w:cs="Times New Roman" w:ascii="Times New Roman" w:hAnsi="Times New Roman"/>
          <w:sz w:val="24"/>
          <w:szCs w:val="24"/>
        </w:rPr>
        <w:t>6 κούκλες</w:t>
      </w:r>
    </w:p>
    <w:p>
      <w:pPr>
        <w:pStyle w:val="Style15"/>
        <w:rPr>
          <w:rFonts w:ascii="Times New Roman" w:hAnsi="Times New Roman" w:cs="Times New Roman"/>
          <w:sz w:val="24"/>
          <w:szCs w:val="24"/>
        </w:rPr>
      </w:pPr>
      <w:r>
        <w:rPr>
          <w:rFonts w:cs="Times New Roman" w:ascii="Times New Roman" w:hAnsi="Times New Roman"/>
          <w:sz w:val="24"/>
          <w:szCs w:val="24"/>
        </w:rPr>
        <w:t>1 πικάπ</w:t>
      </w:r>
    </w:p>
    <w:p>
      <w:pPr>
        <w:pStyle w:val="Style15"/>
        <w:rPr>
          <w:rFonts w:ascii="Times New Roman" w:hAnsi="Times New Roman" w:cs="Times New Roman"/>
          <w:sz w:val="24"/>
          <w:szCs w:val="24"/>
        </w:rPr>
      </w:pPr>
      <w:r>
        <w:rPr>
          <w:rFonts w:cs="Times New Roman" w:ascii="Times New Roman" w:hAnsi="Times New Roman"/>
          <w:sz w:val="24"/>
          <w:szCs w:val="24"/>
        </w:rPr>
        <w:t>1 πίνακα ταξινόμη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6.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7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 ΠΑΙΔΙΚΗ ΒΙΒΛΙΟΘΗΚΗ ΔΕΛΒΙΝΑΚΙΟΥ ΙΩΑΝΝΙ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Γουόκμαν: 3</w:t>
      </w:r>
    </w:p>
    <w:p>
      <w:pPr>
        <w:pStyle w:val="Style15"/>
        <w:rPr>
          <w:rFonts w:ascii="Times New Roman" w:hAnsi="Times New Roman" w:cs="Times New Roman"/>
          <w:sz w:val="24"/>
          <w:szCs w:val="24"/>
        </w:rPr>
      </w:pPr>
      <w:r>
        <w:rPr>
          <w:rFonts w:cs="Times New Roman" w:ascii="Times New Roman" w:hAnsi="Times New Roman"/>
          <w:sz w:val="24"/>
          <w:szCs w:val="24"/>
        </w:rPr>
        <w:t>Μέθοδοι μαθήσεως ξένων γλωσσών (Αγγλικά – Γαλλικά - Ιταλικά)</w:t>
      </w:r>
    </w:p>
    <w:p>
      <w:pPr>
        <w:pStyle w:val="Style15"/>
        <w:rPr>
          <w:rFonts w:ascii="Times New Roman" w:hAnsi="Times New Roman" w:cs="Times New Roman"/>
          <w:sz w:val="24"/>
          <w:szCs w:val="24"/>
        </w:rPr>
      </w:pPr>
      <w:r>
        <w:rPr>
          <w:rFonts w:cs="Times New Roman" w:ascii="Times New Roman" w:hAnsi="Times New Roman"/>
          <w:sz w:val="24"/>
          <w:szCs w:val="24"/>
        </w:rPr>
        <w:t>Τραπέζια: 2</w:t>
      </w:r>
    </w:p>
    <w:p>
      <w:pPr>
        <w:pStyle w:val="Style15"/>
        <w:rPr>
          <w:rFonts w:ascii="Times New Roman" w:hAnsi="Times New Roman" w:cs="Times New Roman"/>
          <w:sz w:val="24"/>
          <w:szCs w:val="24"/>
        </w:rPr>
      </w:pPr>
      <w:r>
        <w:rPr>
          <w:rFonts w:cs="Times New Roman" w:ascii="Times New Roman" w:hAnsi="Times New Roman"/>
          <w:sz w:val="24"/>
          <w:szCs w:val="24"/>
        </w:rPr>
        <w:t>Καρέκλες: 12</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16</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Ταμπλώ ανακοινώσεων: 1</w:t>
      </w:r>
    </w:p>
    <w:p>
      <w:pPr>
        <w:pStyle w:val="Style15"/>
        <w:rPr>
          <w:rFonts w:ascii="Times New Roman" w:hAnsi="Times New Roman" w:cs="Times New Roman"/>
          <w:sz w:val="24"/>
          <w:szCs w:val="24"/>
        </w:rPr>
      </w:pPr>
      <w:r>
        <w:rPr>
          <w:rFonts w:cs="Times New Roman" w:ascii="Times New Roman" w:hAnsi="Times New Roman"/>
          <w:sz w:val="24"/>
          <w:szCs w:val="24"/>
        </w:rPr>
        <w:t>Ταμπλώ προβολής νέων βιβλίων: 1</w:t>
      </w:r>
    </w:p>
    <w:p>
      <w:pPr>
        <w:pStyle w:val="Style15"/>
        <w:rPr>
          <w:rFonts w:ascii="Times New Roman" w:hAnsi="Times New Roman" w:cs="Times New Roman"/>
          <w:sz w:val="24"/>
          <w:szCs w:val="24"/>
        </w:rPr>
      </w:pPr>
      <w:r>
        <w:rPr>
          <w:rFonts w:cs="Times New Roman" w:ascii="Times New Roman" w:hAnsi="Times New Roman"/>
          <w:sz w:val="24"/>
          <w:szCs w:val="24"/>
        </w:rPr>
        <w:t>Λευκό συναρμολογούμενο έπιπλο: 1</w:t>
      </w:r>
    </w:p>
    <w:p>
      <w:pPr>
        <w:pStyle w:val="Style15"/>
        <w:rPr>
          <w:rFonts w:ascii="Times New Roman" w:hAnsi="Times New Roman" w:cs="Times New Roman"/>
          <w:sz w:val="24"/>
          <w:szCs w:val="24"/>
        </w:rPr>
      </w:pPr>
      <w:r>
        <w:rPr>
          <w:rFonts w:cs="Times New Roman" w:ascii="Times New Roman" w:hAnsi="Times New Roman"/>
          <w:sz w:val="24"/>
          <w:szCs w:val="24"/>
        </w:rPr>
        <w:t>Φλοκάτες: 2</w:t>
      </w:r>
    </w:p>
    <w:p>
      <w:pPr>
        <w:pStyle w:val="Style15"/>
        <w:rPr>
          <w:rFonts w:ascii="Times New Roman" w:hAnsi="Times New Roman" w:cs="Times New Roman"/>
          <w:sz w:val="24"/>
          <w:szCs w:val="24"/>
        </w:rPr>
      </w:pPr>
      <w:r>
        <w:rPr>
          <w:rFonts w:cs="Times New Roman" w:ascii="Times New Roman" w:hAnsi="Times New Roman"/>
          <w:sz w:val="24"/>
          <w:szCs w:val="24"/>
        </w:rPr>
        <w:t>Κρεμάστρα: 1</w:t>
      </w:r>
    </w:p>
    <w:p>
      <w:pPr>
        <w:pStyle w:val="Style15"/>
        <w:rPr>
          <w:rFonts w:ascii="Times New Roman" w:hAnsi="Times New Roman" w:cs="Times New Roman"/>
          <w:sz w:val="24"/>
          <w:szCs w:val="24"/>
        </w:rPr>
      </w:pPr>
      <w:r>
        <w:rPr>
          <w:rFonts w:cs="Times New Roman" w:ascii="Times New Roman" w:hAnsi="Times New Roman"/>
          <w:sz w:val="24"/>
          <w:szCs w:val="24"/>
        </w:rPr>
        <w:t>Μικρό σώμα καλοριφέρ: 1</w:t>
      </w:r>
    </w:p>
    <w:p>
      <w:pPr>
        <w:pStyle w:val="Style15"/>
        <w:rPr>
          <w:rFonts w:ascii="Times New Roman" w:hAnsi="Times New Roman" w:cs="Times New Roman"/>
          <w:sz w:val="24"/>
          <w:szCs w:val="24"/>
        </w:rPr>
      </w:pPr>
      <w:r>
        <w:rPr>
          <w:rFonts w:cs="Times New Roman" w:ascii="Times New Roman" w:hAnsi="Times New Roman"/>
          <w:sz w:val="24"/>
          <w:szCs w:val="24"/>
        </w:rPr>
        <w:t>Μικρός κάδος απορριμμάτων: 1</w:t>
      </w:r>
    </w:p>
    <w:p>
      <w:pPr>
        <w:pStyle w:val="Style15"/>
        <w:rPr>
          <w:rFonts w:ascii="Times New Roman" w:hAnsi="Times New Roman" w:cs="Times New Roman"/>
          <w:sz w:val="24"/>
          <w:szCs w:val="24"/>
        </w:rPr>
      </w:pPr>
      <w:r>
        <w:rPr>
          <w:rFonts w:cs="Times New Roman" w:ascii="Times New Roman" w:hAnsi="Times New Roman"/>
          <w:sz w:val="24"/>
          <w:szCs w:val="24"/>
        </w:rPr>
        <w:t>Καλάθι για τα περιοδικά: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7.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9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 ΠΑΙΔΙΚΗ ΒΙΒΛΙΟΘΗΚΗ ΕΡΥΘΡΩΝ ΒΟΙΩΤ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Στρογγυλό τραπέζι: 1</w:t>
      </w:r>
    </w:p>
    <w:p>
      <w:pPr>
        <w:pStyle w:val="Style15"/>
        <w:rPr>
          <w:rFonts w:ascii="Times New Roman" w:hAnsi="Times New Roman" w:cs="Times New Roman"/>
          <w:sz w:val="24"/>
          <w:szCs w:val="24"/>
        </w:rPr>
      </w:pPr>
      <w:r>
        <w:rPr>
          <w:rFonts w:cs="Times New Roman" w:ascii="Times New Roman" w:hAnsi="Times New Roman"/>
          <w:sz w:val="24"/>
          <w:szCs w:val="24"/>
        </w:rPr>
        <w:t>Μακρόστενα τραπέζια: 2</w:t>
      </w:r>
    </w:p>
    <w:p>
      <w:pPr>
        <w:pStyle w:val="Style15"/>
        <w:rPr>
          <w:rFonts w:ascii="Times New Roman" w:hAnsi="Times New Roman" w:cs="Times New Roman"/>
          <w:sz w:val="24"/>
          <w:szCs w:val="24"/>
        </w:rPr>
      </w:pPr>
      <w:r>
        <w:rPr>
          <w:rFonts w:cs="Times New Roman" w:ascii="Times New Roman" w:hAnsi="Times New Roman"/>
          <w:sz w:val="24"/>
          <w:szCs w:val="24"/>
        </w:rPr>
        <w:t>Καρέκλες: 20</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7 τριπλές και 21 μονές</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ανακοινώσεων: 1</w:t>
      </w:r>
    </w:p>
    <w:p>
      <w:pPr>
        <w:pStyle w:val="Style15"/>
        <w:rPr>
          <w:rFonts w:ascii="Times New Roman" w:hAnsi="Times New Roman" w:cs="Times New Roman"/>
          <w:sz w:val="24"/>
          <w:szCs w:val="24"/>
        </w:rPr>
      </w:pPr>
      <w:r>
        <w:rPr>
          <w:rFonts w:cs="Times New Roman" w:ascii="Times New Roman" w:hAnsi="Times New Roman"/>
          <w:sz w:val="24"/>
          <w:szCs w:val="24"/>
        </w:rPr>
        <w:t>Ξύλινος πάγκος: 1</w:t>
      </w:r>
    </w:p>
    <w:p>
      <w:pPr>
        <w:pStyle w:val="Style15"/>
        <w:rPr>
          <w:rFonts w:ascii="Times New Roman" w:hAnsi="Times New Roman" w:cs="Times New Roman"/>
          <w:sz w:val="24"/>
          <w:szCs w:val="24"/>
        </w:rPr>
      </w:pPr>
      <w:r>
        <w:rPr>
          <w:rFonts w:cs="Times New Roman" w:ascii="Times New Roman" w:hAnsi="Times New Roman"/>
          <w:sz w:val="24"/>
          <w:szCs w:val="24"/>
        </w:rPr>
        <w:t>Καλάθια μεγάλα: 4</w:t>
      </w:r>
    </w:p>
    <w:p>
      <w:pPr>
        <w:pStyle w:val="Style15"/>
        <w:rPr>
          <w:rFonts w:ascii="Times New Roman" w:hAnsi="Times New Roman" w:cs="Times New Roman"/>
          <w:sz w:val="24"/>
          <w:szCs w:val="24"/>
        </w:rPr>
      </w:pPr>
      <w:r>
        <w:rPr>
          <w:rFonts w:cs="Times New Roman" w:ascii="Times New Roman" w:hAnsi="Times New Roman"/>
          <w:sz w:val="24"/>
          <w:szCs w:val="24"/>
        </w:rPr>
        <w:t>Καλάθι απορριμμάτων: 1</w:t>
      </w:r>
    </w:p>
    <w:p>
      <w:pPr>
        <w:pStyle w:val="Style15"/>
        <w:rPr>
          <w:rFonts w:ascii="Times New Roman" w:hAnsi="Times New Roman" w:cs="Times New Roman"/>
          <w:sz w:val="24"/>
          <w:szCs w:val="24"/>
        </w:rPr>
      </w:pPr>
      <w:r>
        <w:rPr>
          <w:rFonts w:cs="Times New Roman" w:ascii="Times New Roman" w:hAnsi="Times New Roman"/>
          <w:sz w:val="24"/>
          <w:szCs w:val="24"/>
        </w:rPr>
        <w:t>Σκούπα ηλεκτρική: 1</w:t>
      </w:r>
    </w:p>
    <w:p>
      <w:pPr>
        <w:pStyle w:val="Style15"/>
        <w:rPr>
          <w:rFonts w:ascii="Times New Roman" w:hAnsi="Times New Roman" w:cs="Times New Roman"/>
          <w:sz w:val="24"/>
          <w:szCs w:val="24"/>
        </w:rPr>
      </w:pPr>
      <w:r>
        <w:rPr>
          <w:rFonts w:cs="Times New Roman" w:ascii="Times New Roman" w:hAnsi="Times New Roman"/>
          <w:sz w:val="24"/>
          <w:szCs w:val="24"/>
        </w:rPr>
        <w:t>Αερόθερμο: 1</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Φλοκάτη: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8.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54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 ΠΑΙΔΙΚΗ ΒΙΒΛΙΟΘΗΚΗ ΚΟΜΠΟΤΙΟΥ ΑΡ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1 ταμπλώ έκθεσης βιβλίων</w:t>
      </w:r>
    </w:p>
    <w:p>
      <w:pPr>
        <w:pStyle w:val="Style15"/>
        <w:rPr>
          <w:rFonts w:ascii="Times New Roman" w:hAnsi="Times New Roman" w:cs="Times New Roman"/>
          <w:sz w:val="24"/>
          <w:szCs w:val="24"/>
        </w:rPr>
      </w:pPr>
      <w:r>
        <w:rPr>
          <w:rFonts w:cs="Times New Roman" w:ascii="Times New Roman" w:hAnsi="Times New Roman"/>
          <w:sz w:val="24"/>
          <w:szCs w:val="24"/>
        </w:rPr>
        <w:t>2 ταμπλώ ανάρτησης αφισών 20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3 τραπέζια</w:t>
      </w:r>
    </w:p>
    <w:p>
      <w:pPr>
        <w:pStyle w:val="Style15"/>
        <w:rPr>
          <w:rFonts w:ascii="Times New Roman" w:hAnsi="Times New Roman" w:cs="Times New Roman"/>
          <w:sz w:val="24"/>
          <w:szCs w:val="24"/>
        </w:rPr>
      </w:pPr>
      <w:r>
        <w:rPr>
          <w:rFonts w:cs="Times New Roman" w:ascii="Times New Roman" w:hAnsi="Times New Roman"/>
          <w:sz w:val="24"/>
          <w:szCs w:val="24"/>
        </w:rPr>
        <w:t>19 καρέκλες</w:t>
      </w:r>
    </w:p>
    <w:p>
      <w:pPr>
        <w:pStyle w:val="Style15"/>
        <w:rPr>
          <w:rFonts w:ascii="Times New Roman" w:hAnsi="Times New Roman" w:cs="Times New Roman"/>
          <w:sz w:val="24"/>
          <w:szCs w:val="24"/>
        </w:rPr>
      </w:pPr>
      <w:r>
        <w:rPr>
          <w:rFonts w:cs="Times New Roman" w:ascii="Times New Roman" w:hAnsi="Times New Roman"/>
          <w:sz w:val="24"/>
          <w:szCs w:val="24"/>
        </w:rPr>
        <w:t>1 γραφείο</w:t>
      </w:r>
    </w:p>
    <w:p>
      <w:pPr>
        <w:pStyle w:val="Style15"/>
        <w:rPr>
          <w:rFonts w:ascii="Times New Roman" w:hAnsi="Times New Roman" w:cs="Times New Roman"/>
          <w:sz w:val="24"/>
          <w:szCs w:val="24"/>
        </w:rPr>
      </w:pPr>
      <w:r>
        <w:rPr>
          <w:rFonts w:cs="Times New Roman" w:ascii="Times New Roman" w:hAnsi="Times New Roman"/>
          <w:sz w:val="24"/>
          <w:szCs w:val="24"/>
        </w:rPr>
        <w:t>1 πικάπ Φίλιπ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9.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3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ΠΑΙΔΙΚΗ ΒΙΒΛΙΟΘΗΚΗ ΛΕΙΒΑΔΙ ΚΥΘΗ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Τραπέζια: 3</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Καρέκλες: 23</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0</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Ταμπλώ: 2</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Σπότς φωτισμού: 19 και 3 φωτιστικά</w:t>
      </w:r>
    </w:p>
    <w:p>
      <w:pPr>
        <w:pStyle w:val="Style15"/>
        <w:rPr>
          <w:rFonts w:ascii="Times New Roman" w:hAnsi="Times New Roman" w:cs="Times New Roman"/>
          <w:sz w:val="24"/>
          <w:szCs w:val="24"/>
        </w:rPr>
      </w:pPr>
      <w:r>
        <w:rPr>
          <w:rFonts w:cs="Times New Roman" w:ascii="Times New Roman" w:hAnsi="Times New Roman"/>
          <w:sz w:val="24"/>
          <w:szCs w:val="24"/>
        </w:rPr>
        <w:t>Κορνίζες με φωτογραφίες (ζωγράφων, ποιητών κ.λπ.): 12</w:t>
      </w:r>
    </w:p>
    <w:p>
      <w:pPr>
        <w:pStyle w:val="Style15"/>
        <w:rPr>
          <w:rFonts w:ascii="Times New Roman" w:hAnsi="Times New Roman" w:cs="Times New Roman"/>
          <w:sz w:val="24"/>
          <w:szCs w:val="24"/>
        </w:rPr>
      </w:pPr>
      <w:r>
        <w:rPr>
          <w:rFonts w:cs="Times New Roman" w:ascii="Times New Roman" w:hAnsi="Times New Roman"/>
          <w:sz w:val="24"/>
          <w:szCs w:val="24"/>
        </w:rPr>
        <w:t>Κρεμάστρες ρούχων: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0.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9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ΠΑΙΔΙΚΗ ΒΙΒΛΙΟΘΗΚΗ ΜΑΤΑΡΑΓΚΑΣ ΚΑΡΔΙ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Πώς βρίσκεις ένα βιβλίο στη βιβλιοθήκη 1,</w:t>
      </w:r>
    </w:p>
    <w:p>
      <w:pPr>
        <w:pStyle w:val="Style15"/>
        <w:rPr>
          <w:rFonts w:ascii="Times New Roman" w:hAnsi="Times New Roman" w:cs="Times New Roman"/>
          <w:sz w:val="24"/>
          <w:szCs w:val="24"/>
        </w:rPr>
      </w:pPr>
      <w:r>
        <w:rPr>
          <w:rFonts w:cs="Times New Roman" w:ascii="Times New Roman" w:hAnsi="Times New Roman"/>
          <w:sz w:val="24"/>
          <w:szCs w:val="24"/>
        </w:rPr>
        <w:t>κατάλογος θεμάτων 1, καραβάκια 6, παλιά</w:t>
      </w:r>
    </w:p>
    <w:p>
      <w:pPr>
        <w:pStyle w:val="Style15"/>
        <w:rPr>
          <w:rFonts w:ascii="Times New Roman" w:hAnsi="Times New Roman" w:cs="Times New Roman"/>
          <w:sz w:val="24"/>
          <w:szCs w:val="24"/>
        </w:rPr>
      </w:pPr>
      <w:r>
        <w:rPr>
          <w:rFonts w:cs="Times New Roman" w:ascii="Times New Roman" w:hAnsi="Times New Roman"/>
          <w:sz w:val="24"/>
          <w:szCs w:val="24"/>
        </w:rPr>
        <w:t>Αθήνα 6</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Βιβλιοστάσια: 17</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Τραπέζια: 3</w:t>
      </w:r>
    </w:p>
    <w:p>
      <w:pPr>
        <w:pStyle w:val="Style15"/>
        <w:rPr>
          <w:rFonts w:ascii="Times New Roman" w:hAnsi="Times New Roman" w:cs="Times New Roman"/>
          <w:sz w:val="24"/>
          <w:szCs w:val="24"/>
        </w:rPr>
      </w:pPr>
      <w:r>
        <w:rPr>
          <w:rFonts w:cs="Times New Roman" w:ascii="Times New Roman" w:hAnsi="Times New Roman"/>
          <w:sz w:val="24"/>
          <w:szCs w:val="24"/>
        </w:rPr>
        <w:t>Καρέκλες: 19</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Κρεμάστρες ρούχων: 2</w:t>
      </w:r>
    </w:p>
    <w:p>
      <w:pPr>
        <w:pStyle w:val="Style15"/>
        <w:rPr>
          <w:rFonts w:ascii="Times New Roman" w:hAnsi="Times New Roman" w:cs="Times New Roman"/>
          <w:sz w:val="24"/>
          <w:szCs w:val="24"/>
        </w:rPr>
      </w:pPr>
      <w:r>
        <w:rPr>
          <w:rFonts w:cs="Times New Roman" w:ascii="Times New Roman" w:hAnsi="Times New Roman"/>
          <w:sz w:val="24"/>
          <w:szCs w:val="24"/>
        </w:rPr>
        <w:t>Κότα: 1</w:t>
      </w:r>
    </w:p>
    <w:p>
      <w:pPr>
        <w:pStyle w:val="Style15"/>
        <w:rPr>
          <w:rFonts w:ascii="Times New Roman" w:hAnsi="Times New Roman" w:cs="Times New Roman"/>
          <w:sz w:val="24"/>
          <w:szCs w:val="24"/>
        </w:rPr>
      </w:pPr>
      <w:r>
        <w:rPr>
          <w:rFonts w:cs="Times New Roman" w:ascii="Times New Roman" w:hAnsi="Times New Roman"/>
          <w:sz w:val="24"/>
          <w:szCs w:val="24"/>
        </w:rPr>
        <w:t>Φίδι: 1</w:t>
      </w:r>
    </w:p>
    <w:p>
      <w:pPr>
        <w:pStyle w:val="Style15"/>
        <w:rPr>
          <w:rFonts w:ascii="Times New Roman" w:hAnsi="Times New Roman" w:cs="Times New Roman"/>
          <w:sz w:val="24"/>
          <w:szCs w:val="24"/>
        </w:rPr>
      </w:pPr>
      <w:r>
        <w:rPr>
          <w:rFonts w:cs="Times New Roman" w:ascii="Times New Roman" w:hAnsi="Times New Roman"/>
          <w:sz w:val="24"/>
          <w:szCs w:val="24"/>
        </w:rPr>
        <w:t>Αρκουδάκι: 1</w:t>
      </w:r>
    </w:p>
    <w:p>
      <w:pPr>
        <w:pStyle w:val="Style15"/>
        <w:rPr>
          <w:rFonts w:ascii="Times New Roman" w:hAnsi="Times New Roman" w:cs="Times New Roman"/>
          <w:sz w:val="24"/>
          <w:szCs w:val="24"/>
        </w:rPr>
      </w:pPr>
      <w:r>
        <w:rPr>
          <w:rFonts w:cs="Times New Roman" w:ascii="Times New Roman" w:hAnsi="Times New Roman"/>
          <w:sz w:val="24"/>
          <w:szCs w:val="24"/>
        </w:rPr>
        <w:t>Σκηνή Κουκλοθέατρου: 1</w:t>
      </w:r>
    </w:p>
    <w:p>
      <w:pPr>
        <w:pStyle w:val="Style15"/>
        <w:rPr>
          <w:rFonts w:ascii="Times New Roman" w:hAnsi="Times New Roman" w:cs="Times New Roman"/>
          <w:sz w:val="24"/>
          <w:szCs w:val="24"/>
        </w:rPr>
      </w:pPr>
      <w:r>
        <w:rPr>
          <w:rFonts w:cs="Times New Roman" w:ascii="Times New Roman" w:hAnsi="Times New Roman"/>
          <w:sz w:val="24"/>
          <w:szCs w:val="24"/>
        </w:rPr>
        <w:t>Κούκλες: 4</w:t>
      </w:r>
    </w:p>
    <w:p>
      <w:pPr>
        <w:pStyle w:val="Style15"/>
        <w:rPr>
          <w:rFonts w:ascii="Times New Roman" w:hAnsi="Times New Roman" w:cs="Times New Roman"/>
          <w:sz w:val="24"/>
          <w:szCs w:val="24"/>
        </w:rPr>
      </w:pPr>
      <w:r>
        <w:rPr>
          <w:rFonts w:cs="Times New Roman" w:ascii="Times New Roman" w:hAnsi="Times New Roman"/>
          <w:sz w:val="24"/>
          <w:szCs w:val="24"/>
        </w:rPr>
        <w:t>Μακέτα: 1</w:t>
      </w:r>
    </w:p>
    <w:p>
      <w:pPr>
        <w:pStyle w:val="Style15"/>
        <w:rPr>
          <w:rFonts w:ascii="Times New Roman" w:hAnsi="Times New Roman" w:cs="Times New Roman"/>
          <w:sz w:val="24"/>
          <w:szCs w:val="24"/>
        </w:rPr>
      </w:pPr>
      <w:r>
        <w:rPr>
          <w:rFonts w:cs="Times New Roman" w:ascii="Times New Roman" w:hAnsi="Times New Roman"/>
          <w:sz w:val="24"/>
          <w:szCs w:val="24"/>
        </w:rPr>
        <w:t>Λάμπες φωτισμού: 5</w:t>
      </w:r>
    </w:p>
    <w:p>
      <w:pPr>
        <w:pStyle w:val="Style15"/>
        <w:rPr>
          <w:rFonts w:ascii="Times New Roman" w:hAnsi="Times New Roman" w:cs="Times New Roman"/>
          <w:sz w:val="24"/>
          <w:szCs w:val="24"/>
        </w:rPr>
      </w:pPr>
      <w:r>
        <w:rPr>
          <w:rFonts w:cs="Times New Roman" w:ascii="Times New Roman" w:hAnsi="Times New Roman"/>
          <w:sz w:val="24"/>
          <w:szCs w:val="24"/>
        </w:rPr>
        <w:t>Λάμπες προβολής: 1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1.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 200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 ΠΑΙΔΙΚΗ ΒΙΒΛΙΟΘΗΚΗ ΞΥΛΑΓΑΝΗΣ ΡΟΔΟΠ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10, 100 ράφια</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w:t>
      </w:r>
    </w:p>
    <w:p>
      <w:pPr>
        <w:pStyle w:val="Style15"/>
        <w:rPr>
          <w:rFonts w:ascii="Times New Roman" w:hAnsi="Times New Roman" w:cs="Times New Roman"/>
          <w:sz w:val="24"/>
          <w:szCs w:val="24"/>
        </w:rPr>
      </w:pPr>
      <w:r>
        <w:rPr>
          <w:rFonts w:cs="Times New Roman" w:ascii="Times New Roman" w:hAnsi="Times New Roman"/>
          <w:sz w:val="24"/>
          <w:szCs w:val="24"/>
        </w:rPr>
        <w:t>Σπίτι (εκθετήριο): 1</w:t>
      </w:r>
    </w:p>
    <w:p>
      <w:pPr>
        <w:pStyle w:val="Style15"/>
        <w:rPr>
          <w:rFonts w:ascii="Times New Roman" w:hAnsi="Times New Roman" w:cs="Times New Roman"/>
          <w:sz w:val="24"/>
          <w:szCs w:val="24"/>
        </w:rPr>
      </w:pPr>
      <w:r>
        <w:rPr>
          <w:rFonts w:cs="Times New Roman" w:ascii="Times New Roman" w:hAnsi="Times New Roman"/>
          <w:sz w:val="24"/>
          <w:szCs w:val="24"/>
        </w:rPr>
        <w:t>Γραφείο: 1, 5 συρτάρια βοηθητικά ράφια</w:t>
      </w:r>
    </w:p>
    <w:p>
      <w:pPr>
        <w:pStyle w:val="Style15"/>
        <w:rPr>
          <w:rFonts w:ascii="Times New Roman" w:hAnsi="Times New Roman" w:cs="Times New Roman"/>
          <w:sz w:val="24"/>
          <w:szCs w:val="24"/>
        </w:rPr>
      </w:pPr>
      <w:r>
        <w:rPr>
          <w:rFonts w:cs="Times New Roman" w:ascii="Times New Roman" w:hAnsi="Times New Roman"/>
          <w:sz w:val="24"/>
          <w:szCs w:val="24"/>
        </w:rPr>
        <w:t>Τραπέζια: 4</w:t>
      </w:r>
    </w:p>
    <w:p>
      <w:pPr>
        <w:pStyle w:val="Style15"/>
        <w:rPr>
          <w:rFonts w:ascii="Times New Roman" w:hAnsi="Times New Roman" w:cs="Times New Roman"/>
          <w:sz w:val="24"/>
          <w:szCs w:val="24"/>
        </w:rPr>
      </w:pPr>
      <w:r>
        <w:rPr>
          <w:rFonts w:cs="Times New Roman" w:ascii="Times New Roman" w:hAnsi="Times New Roman"/>
          <w:sz w:val="24"/>
          <w:szCs w:val="24"/>
        </w:rPr>
        <w:t>Καρέκλες: 24</w:t>
      </w:r>
    </w:p>
    <w:p>
      <w:pPr>
        <w:pStyle w:val="Style15"/>
        <w:rPr>
          <w:rFonts w:ascii="Times New Roman" w:hAnsi="Times New Roman" w:cs="Times New Roman"/>
          <w:sz w:val="24"/>
          <w:szCs w:val="24"/>
        </w:rPr>
      </w:pPr>
      <w:r>
        <w:rPr>
          <w:rFonts w:cs="Times New Roman" w:ascii="Times New Roman" w:hAnsi="Times New Roman"/>
          <w:sz w:val="24"/>
          <w:szCs w:val="24"/>
        </w:rPr>
        <w:t>Σόμπες πετρελαίου: 2</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Φωτιστικά: 7</w:t>
      </w:r>
    </w:p>
    <w:p>
      <w:pPr>
        <w:pStyle w:val="Style15"/>
        <w:rPr>
          <w:rFonts w:ascii="Times New Roman" w:hAnsi="Times New Roman" w:cs="Times New Roman"/>
          <w:sz w:val="24"/>
          <w:szCs w:val="24"/>
        </w:rPr>
      </w:pPr>
      <w:r>
        <w:rPr>
          <w:rFonts w:cs="Times New Roman" w:ascii="Times New Roman" w:hAnsi="Times New Roman"/>
          <w:sz w:val="24"/>
          <w:szCs w:val="24"/>
        </w:rPr>
        <w:t>Προβολάκια: 26</w:t>
      </w:r>
    </w:p>
    <w:p>
      <w:pPr>
        <w:pStyle w:val="Style15"/>
        <w:rPr>
          <w:rFonts w:ascii="Times New Roman" w:hAnsi="Times New Roman" w:cs="Times New Roman"/>
          <w:sz w:val="24"/>
          <w:szCs w:val="24"/>
        </w:rPr>
      </w:pPr>
      <w:r>
        <w:rPr>
          <w:rFonts w:cs="Times New Roman" w:ascii="Times New Roman" w:hAnsi="Times New Roman"/>
          <w:sz w:val="24"/>
          <w:szCs w:val="24"/>
        </w:rPr>
        <w:t>Στρογγυλοί λαμπτήρες φθορίου: 3</w:t>
      </w:r>
    </w:p>
    <w:p>
      <w:pPr>
        <w:pStyle w:val="Style15"/>
        <w:rPr>
          <w:rFonts w:ascii="Times New Roman" w:hAnsi="Times New Roman" w:cs="Times New Roman"/>
          <w:sz w:val="24"/>
          <w:szCs w:val="24"/>
        </w:rPr>
      </w:pPr>
      <w:r>
        <w:rPr>
          <w:rFonts w:cs="Times New Roman" w:ascii="Times New Roman" w:hAnsi="Times New Roman"/>
          <w:sz w:val="24"/>
          <w:szCs w:val="24"/>
        </w:rPr>
        <w:t>Φλοκάτες: 4</w:t>
      </w:r>
    </w:p>
    <w:p>
      <w:pPr>
        <w:pStyle w:val="Style15"/>
        <w:rPr>
          <w:rFonts w:ascii="Times New Roman" w:hAnsi="Times New Roman" w:cs="Times New Roman"/>
          <w:sz w:val="24"/>
          <w:szCs w:val="24"/>
        </w:rPr>
      </w:pPr>
      <w:r>
        <w:rPr>
          <w:rFonts w:cs="Times New Roman" w:ascii="Times New Roman" w:hAnsi="Times New Roman"/>
          <w:sz w:val="24"/>
          <w:szCs w:val="24"/>
        </w:rPr>
        <w:t>Ταμπλώ με 2 ινσουλάϊτ το καθένα: 2</w:t>
      </w:r>
    </w:p>
    <w:p>
      <w:pPr>
        <w:pStyle w:val="Style15"/>
        <w:rPr>
          <w:rFonts w:ascii="Times New Roman" w:hAnsi="Times New Roman" w:cs="Times New Roman"/>
          <w:sz w:val="24"/>
          <w:szCs w:val="24"/>
        </w:rPr>
      </w:pPr>
      <w:r>
        <w:rPr>
          <w:rFonts w:cs="Times New Roman" w:ascii="Times New Roman" w:hAnsi="Times New Roman"/>
          <w:sz w:val="24"/>
          <w:szCs w:val="24"/>
        </w:rPr>
        <w:t>Κρεμάστρες: 4</w:t>
      </w:r>
    </w:p>
    <w:p>
      <w:pPr>
        <w:pStyle w:val="Style15"/>
        <w:rPr>
          <w:rFonts w:ascii="Times New Roman" w:hAnsi="Times New Roman" w:cs="Times New Roman"/>
          <w:sz w:val="24"/>
          <w:szCs w:val="24"/>
        </w:rPr>
      </w:pPr>
      <w:r>
        <w:rPr>
          <w:rFonts w:cs="Times New Roman" w:ascii="Times New Roman" w:hAnsi="Times New Roman"/>
          <w:sz w:val="24"/>
          <w:szCs w:val="24"/>
        </w:rPr>
        <w:t>Ράφια στην αποθήκη: 10</w:t>
      </w:r>
    </w:p>
    <w:p>
      <w:pPr>
        <w:pStyle w:val="Style15"/>
        <w:rPr>
          <w:rFonts w:ascii="Times New Roman" w:hAnsi="Times New Roman" w:cs="Times New Roman"/>
          <w:sz w:val="24"/>
          <w:szCs w:val="24"/>
        </w:rPr>
      </w:pPr>
      <w:r>
        <w:rPr>
          <w:rFonts w:cs="Times New Roman" w:ascii="Times New Roman" w:hAnsi="Times New Roman"/>
          <w:sz w:val="24"/>
          <w:szCs w:val="24"/>
        </w:rPr>
        <w:t>Παγκάκια: 2</w:t>
      </w:r>
    </w:p>
    <w:p>
      <w:pPr>
        <w:pStyle w:val="Style15"/>
        <w:rPr>
          <w:rFonts w:ascii="Times New Roman" w:hAnsi="Times New Roman" w:cs="Times New Roman"/>
          <w:sz w:val="24"/>
          <w:szCs w:val="24"/>
        </w:rPr>
      </w:pPr>
      <w:r>
        <w:rPr>
          <w:rFonts w:cs="Times New Roman" w:ascii="Times New Roman" w:hAnsi="Times New Roman"/>
          <w:sz w:val="24"/>
          <w:szCs w:val="24"/>
        </w:rPr>
        <w:t>Καλάθια απορριμμάτων</w:t>
      </w:r>
    </w:p>
    <w:p>
      <w:pPr>
        <w:pStyle w:val="Style15"/>
        <w:rPr>
          <w:rFonts w:ascii="Times New Roman" w:hAnsi="Times New Roman" w:cs="Times New Roman"/>
          <w:sz w:val="24"/>
          <w:szCs w:val="24"/>
        </w:rPr>
      </w:pPr>
      <w:r>
        <w:rPr>
          <w:rFonts w:cs="Times New Roman" w:ascii="Times New Roman" w:hAnsi="Times New Roman"/>
          <w:sz w:val="24"/>
          <w:szCs w:val="24"/>
        </w:rPr>
        <w:t>Μια σιδερένια σκάλα, 3 κορνίζες, 2 κουρτί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2.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863</w:t>
      </w:r>
    </w:p>
    <w:p>
      <w:pPr>
        <w:pStyle w:val="Style15"/>
        <w:rPr>
          <w:rFonts w:ascii="Times New Roman" w:hAnsi="Times New Roman" w:cs="Times New Roman"/>
          <w:sz w:val="24"/>
          <w:szCs w:val="24"/>
        </w:rPr>
      </w:pPr>
      <w:r>
        <w:rPr>
          <w:rFonts w:cs="Times New Roman" w:ascii="Times New Roman" w:hAnsi="Times New Roman"/>
          <w:sz w:val="24"/>
          <w:szCs w:val="24"/>
        </w:rPr>
        <w:t>Το βιβλίο "Η ΙΣΤΟΡΙΑ ΤΗΣ ΖΩΓΡΑΦΙΚΗΣ" του ΡΗΝΤΛ</w:t>
      </w:r>
    </w:p>
    <w:p>
      <w:pPr>
        <w:pStyle w:val="Style15"/>
        <w:rPr>
          <w:rFonts w:ascii="Times New Roman" w:hAnsi="Times New Roman" w:cs="Times New Roman"/>
          <w:sz w:val="24"/>
          <w:szCs w:val="24"/>
        </w:rPr>
      </w:pPr>
      <w:r>
        <w:rPr>
          <w:rFonts w:cs="Times New Roman" w:ascii="Times New Roman" w:hAnsi="Times New Roman"/>
          <w:sz w:val="24"/>
          <w:szCs w:val="24"/>
        </w:rPr>
        <w:t>υπάρχει στη Βιβλιοθήκη της Ξυλαγαν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 ΠΑΙΔΙΚΗ ΒΙΒΛΙΟΘΗΚΗ ΠΕΡΑΜΑΤΟΣ ΡΕΘΥΜ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στάτες: 10</w:t>
      </w:r>
    </w:p>
    <w:p>
      <w:pPr>
        <w:pStyle w:val="Style15"/>
        <w:rPr>
          <w:rFonts w:ascii="Times New Roman" w:hAnsi="Times New Roman" w:cs="Times New Roman"/>
          <w:sz w:val="24"/>
          <w:szCs w:val="24"/>
        </w:rPr>
      </w:pPr>
      <w:r>
        <w:rPr>
          <w:rFonts w:cs="Times New Roman" w:ascii="Times New Roman" w:hAnsi="Times New Roman"/>
          <w:sz w:val="24"/>
          <w:szCs w:val="24"/>
        </w:rPr>
        <w:t>Ταμπλώ: 1</w:t>
      </w:r>
    </w:p>
    <w:p>
      <w:pPr>
        <w:pStyle w:val="Style15"/>
        <w:rPr>
          <w:rFonts w:ascii="Times New Roman" w:hAnsi="Times New Roman" w:cs="Times New Roman"/>
          <w:sz w:val="24"/>
          <w:szCs w:val="24"/>
        </w:rPr>
      </w:pPr>
      <w:r>
        <w:rPr>
          <w:rFonts w:cs="Times New Roman" w:ascii="Times New Roman" w:hAnsi="Times New Roman"/>
          <w:sz w:val="24"/>
          <w:szCs w:val="24"/>
        </w:rPr>
        <w:t>Μεγάλο κάδρο: 1</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Καρέκλες: 15</w:t>
      </w:r>
    </w:p>
    <w:p>
      <w:pPr>
        <w:pStyle w:val="Style15"/>
        <w:rPr>
          <w:rFonts w:ascii="Times New Roman" w:hAnsi="Times New Roman" w:cs="Times New Roman"/>
          <w:sz w:val="24"/>
          <w:szCs w:val="24"/>
        </w:rPr>
      </w:pPr>
      <w:r>
        <w:rPr>
          <w:rFonts w:cs="Times New Roman" w:ascii="Times New Roman" w:hAnsi="Times New Roman"/>
          <w:sz w:val="24"/>
          <w:szCs w:val="24"/>
        </w:rPr>
        <w:t>Ορθογώνια τραπέζια: 2</w:t>
      </w:r>
    </w:p>
    <w:p>
      <w:pPr>
        <w:pStyle w:val="Style15"/>
        <w:rPr>
          <w:rFonts w:ascii="Times New Roman" w:hAnsi="Times New Roman" w:cs="Times New Roman"/>
          <w:sz w:val="24"/>
          <w:szCs w:val="24"/>
        </w:rPr>
      </w:pPr>
      <w:r>
        <w:rPr>
          <w:rFonts w:cs="Times New Roman" w:ascii="Times New Roman" w:hAnsi="Times New Roman"/>
          <w:sz w:val="24"/>
          <w:szCs w:val="24"/>
        </w:rPr>
        <w:t>Στρογγυλά τραπέζια: 2</w:t>
      </w:r>
    </w:p>
    <w:p>
      <w:pPr>
        <w:pStyle w:val="Style15"/>
        <w:rPr>
          <w:rFonts w:ascii="Times New Roman" w:hAnsi="Times New Roman" w:cs="Times New Roman"/>
          <w:sz w:val="24"/>
          <w:szCs w:val="24"/>
        </w:rPr>
      </w:pPr>
      <w:r>
        <w:rPr>
          <w:rFonts w:cs="Times New Roman" w:ascii="Times New Roman" w:hAnsi="Times New Roman"/>
          <w:sz w:val="24"/>
          <w:szCs w:val="24"/>
        </w:rPr>
        <w:t>Εκθετήρια: 2 το ένα γίνεται καράβι, σπίτι, αυτοκίνητο</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2, 1 πολύ μικρή, με 2 ράφια</w:t>
      </w:r>
    </w:p>
    <w:p>
      <w:pPr>
        <w:pStyle w:val="Style15"/>
        <w:rPr>
          <w:rFonts w:ascii="Times New Roman" w:hAnsi="Times New Roman" w:cs="Times New Roman"/>
          <w:sz w:val="24"/>
          <w:szCs w:val="24"/>
        </w:rPr>
      </w:pPr>
      <w:r>
        <w:rPr>
          <w:rFonts w:cs="Times New Roman" w:ascii="Times New Roman" w:hAnsi="Times New Roman"/>
          <w:sz w:val="24"/>
          <w:szCs w:val="24"/>
        </w:rPr>
        <w:t>Γραφείο: 1 με 3 συρτάρια</w:t>
      </w:r>
    </w:p>
    <w:p>
      <w:pPr>
        <w:pStyle w:val="Style15"/>
        <w:rPr>
          <w:rFonts w:ascii="Times New Roman" w:hAnsi="Times New Roman" w:cs="Times New Roman"/>
          <w:sz w:val="24"/>
          <w:szCs w:val="24"/>
        </w:rPr>
      </w:pPr>
      <w:r>
        <w:rPr>
          <w:rFonts w:cs="Times New Roman" w:ascii="Times New Roman" w:hAnsi="Times New Roman"/>
          <w:sz w:val="24"/>
          <w:szCs w:val="24"/>
        </w:rPr>
        <w:t>Τραπεζάκι: 1</w:t>
      </w:r>
    </w:p>
    <w:p>
      <w:pPr>
        <w:pStyle w:val="Style15"/>
        <w:rPr>
          <w:rFonts w:ascii="Times New Roman" w:hAnsi="Times New Roman" w:cs="Times New Roman"/>
          <w:sz w:val="24"/>
          <w:szCs w:val="24"/>
        </w:rPr>
      </w:pPr>
      <w:r>
        <w:rPr>
          <w:rFonts w:cs="Times New Roman" w:ascii="Times New Roman" w:hAnsi="Times New Roman"/>
          <w:sz w:val="24"/>
          <w:szCs w:val="24"/>
        </w:rPr>
        <w:t>Κουρτίνες: 9</w:t>
      </w:r>
    </w:p>
    <w:p>
      <w:pPr>
        <w:pStyle w:val="Style15"/>
        <w:rPr>
          <w:rFonts w:ascii="Times New Roman" w:hAnsi="Times New Roman" w:cs="Times New Roman"/>
          <w:sz w:val="24"/>
          <w:szCs w:val="24"/>
        </w:rPr>
      </w:pPr>
      <w:r>
        <w:rPr>
          <w:rFonts w:cs="Times New Roman" w:ascii="Times New Roman" w:hAnsi="Times New Roman"/>
          <w:sz w:val="24"/>
          <w:szCs w:val="24"/>
        </w:rPr>
        <w:t>Καλάθια: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3.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7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 ΠΑΙΔΙΚΗ ΒΙΒΛΙΟΘΗΚΗ ΠΕΝΤΑΠΟΛΗΣ ΣΕΡ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Πίνακας κορνίζα: 1 με το δεκαδικό σύστημα ταξινόμησης του Ντιούϊ.</w:t>
      </w:r>
    </w:p>
    <w:p>
      <w:pPr>
        <w:pStyle w:val="Style15"/>
        <w:rPr>
          <w:rFonts w:ascii="Times New Roman" w:hAnsi="Times New Roman" w:cs="Times New Roman"/>
          <w:sz w:val="24"/>
          <w:szCs w:val="24"/>
        </w:rPr>
      </w:pPr>
      <w:r>
        <w:rPr>
          <w:rFonts w:cs="Times New Roman" w:ascii="Times New Roman" w:hAnsi="Times New Roman"/>
          <w:sz w:val="24"/>
          <w:szCs w:val="24"/>
        </w:rPr>
        <w:t>Τραπέζια: 3 (1 στρογγυλό και 2 μακρόστενα)</w:t>
      </w:r>
    </w:p>
    <w:p>
      <w:pPr>
        <w:pStyle w:val="Style15"/>
        <w:rPr>
          <w:rFonts w:ascii="Times New Roman" w:hAnsi="Times New Roman" w:cs="Times New Roman"/>
          <w:sz w:val="24"/>
          <w:szCs w:val="24"/>
        </w:rPr>
      </w:pPr>
      <w:r>
        <w:rPr>
          <w:rFonts w:cs="Times New Roman" w:ascii="Times New Roman" w:hAnsi="Times New Roman"/>
          <w:sz w:val="24"/>
          <w:szCs w:val="24"/>
        </w:rPr>
        <w:t>Καρέκλες: 20</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Επιπλάκι με 3 συρτάρια: 1</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για αφίσες και ανακοινώσεις: 1</w:t>
      </w:r>
    </w:p>
    <w:p>
      <w:pPr>
        <w:pStyle w:val="Style15"/>
        <w:rPr>
          <w:rFonts w:ascii="Times New Roman" w:hAnsi="Times New Roman" w:cs="Times New Roman"/>
          <w:sz w:val="24"/>
          <w:szCs w:val="24"/>
        </w:rPr>
      </w:pPr>
      <w:r>
        <w:rPr>
          <w:rFonts w:cs="Times New Roman" w:ascii="Times New Roman" w:hAnsi="Times New Roman"/>
          <w:sz w:val="24"/>
          <w:szCs w:val="24"/>
        </w:rPr>
        <w:t>Μεταλλικός δελτιοκατάλογος με 16 συρτάρια: 1</w:t>
      </w:r>
    </w:p>
    <w:p>
      <w:pPr>
        <w:pStyle w:val="Style15"/>
        <w:rPr>
          <w:rFonts w:ascii="Times New Roman" w:hAnsi="Times New Roman" w:cs="Times New Roman"/>
          <w:sz w:val="24"/>
          <w:szCs w:val="24"/>
        </w:rPr>
      </w:pPr>
      <w:r>
        <w:rPr>
          <w:rFonts w:cs="Times New Roman" w:ascii="Times New Roman" w:hAnsi="Times New Roman"/>
          <w:sz w:val="24"/>
          <w:szCs w:val="24"/>
        </w:rPr>
        <w:t>Ξύλινο μικρό τραπεζάκι: 1</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 τριπλές, 2 τετραπλές, 5 μονές: 19</w:t>
      </w:r>
    </w:p>
    <w:p>
      <w:pPr>
        <w:pStyle w:val="Style15"/>
        <w:rPr>
          <w:rFonts w:ascii="Times New Roman" w:hAnsi="Times New Roman" w:cs="Times New Roman"/>
          <w:sz w:val="24"/>
          <w:szCs w:val="24"/>
        </w:rPr>
      </w:pPr>
      <w:r>
        <w:rPr>
          <w:rFonts w:cs="Times New Roman" w:ascii="Times New Roman" w:hAnsi="Times New Roman"/>
          <w:sz w:val="24"/>
          <w:szCs w:val="24"/>
        </w:rPr>
        <w:t>Πίνακες κορνίζα: 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4.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74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ΠΑΙΔΙΚΗ ΒΙΒΛΙΟΘΗΚΗ ΠΥΡΓΟΥ ΗΡΑΚΛΕ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Τραπέζια μαζί με το γραφείο: 5</w:t>
      </w:r>
    </w:p>
    <w:p>
      <w:pPr>
        <w:pStyle w:val="Style15"/>
        <w:rPr>
          <w:rFonts w:ascii="Times New Roman" w:hAnsi="Times New Roman" w:cs="Times New Roman"/>
          <w:sz w:val="24"/>
          <w:szCs w:val="24"/>
        </w:rPr>
      </w:pPr>
      <w:r>
        <w:rPr>
          <w:rFonts w:cs="Times New Roman" w:ascii="Times New Roman" w:hAnsi="Times New Roman"/>
          <w:sz w:val="24"/>
          <w:szCs w:val="24"/>
        </w:rPr>
        <w:t>Καρέκλες: 24</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Ράφι για αρχειοθέτηση: 1</w:t>
      </w:r>
    </w:p>
    <w:p>
      <w:pPr>
        <w:pStyle w:val="Style15"/>
        <w:rPr>
          <w:rFonts w:ascii="Times New Roman" w:hAnsi="Times New Roman" w:cs="Times New Roman"/>
          <w:sz w:val="24"/>
          <w:szCs w:val="24"/>
        </w:rPr>
      </w:pPr>
      <w:r>
        <w:rPr>
          <w:rFonts w:cs="Times New Roman" w:ascii="Times New Roman" w:hAnsi="Times New Roman"/>
          <w:sz w:val="24"/>
          <w:szCs w:val="24"/>
        </w:rPr>
        <w:t>Πολύφωτα: 4</w:t>
      </w:r>
    </w:p>
    <w:p>
      <w:pPr>
        <w:pStyle w:val="Style15"/>
        <w:rPr>
          <w:rFonts w:ascii="Times New Roman" w:hAnsi="Times New Roman" w:cs="Times New Roman"/>
          <w:sz w:val="24"/>
          <w:szCs w:val="24"/>
        </w:rPr>
      </w:pPr>
      <w:r>
        <w:rPr>
          <w:rFonts w:cs="Times New Roman" w:ascii="Times New Roman" w:hAnsi="Times New Roman"/>
          <w:sz w:val="24"/>
          <w:szCs w:val="24"/>
        </w:rPr>
        <w:t>Βιβλιοστάτες: 11</w:t>
      </w:r>
    </w:p>
    <w:p>
      <w:pPr>
        <w:pStyle w:val="Style15"/>
        <w:rPr>
          <w:rFonts w:ascii="Times New Roman" w:hAnsi="Times New Roman" w:cs="Times New Roman"/>
          <w:sz w:val="24"/>
          <w:szCs w:val="24"/>
        </w:rPr>
      </w:pPr>
      <w:r>
        <w:rPr>
          <w:rFonts w:cs="Times New Roman" w:ascii="Times New Roman" w:hAnsi="Times New Roman"/>
          <w:sz w:val="24"/>
          <w:szCs w:val="24"/>
        </w:rPr>
        <w:t>Κρεμάστρες: 3</w:t>
      </w:r>
    </w:p>
    <w:p>
      <w:pPr>
        <w:pStyle w:val="Style15"/>
        <w:rPr>
          <w:rFonts w:ascii="Times New Roman" w:hAnsi="Times New Roman" w:cs="Times New Roman"/>
          <w:sz w:val="24"/>
          <w:szCs w:val="24"/>
        </w:rPr>
      </w:pPr>
      <w:r>
        <w:rPr>
          <w:rFonts w:cs="Times New Roman" w:ascii="Times New Roman" w:hAnsi="Times New Roman"/>
          <w:sz w:val="24"/>
          <w:szCs w:val="24"/>
        </w:rPr>
        <w:t>Ράφια βιβλιοθήκες διαφόρων μεγεθών η καθεμία: 6</w:t>
      </w:r>
    </w:p>
    <w:p>
      <w:pPr>
        <w:pStyle w:val="Style15"/>
        <w:rPr>
          <w:rFonts w:ascii="Times New Roman" w:hAnsi="Times New Roman" w:cs="Times New Roman"/>
          <w:sz w:val="24"/>
          <w:szCs w:val="24"/>
        </w:rPr>
      </w:pPr>
      <w:r>
        <w:rPr>
          <w:rFonts w:cs="Times New Roman" w:ascii="Times New Roman" w:hAnsi="Times New Roman"/>
          <w:sz w:val="24"/>
          <w:szCs w:val="24"/>
        </w:rPr>
        <w:t>Ταμπλώ όρθια για αφίσες: 3</w:t>
      </w:r>
    </w:p>
    <w:p>
      <w:pPr>
        <w:pStyle w:val="Style15"/>
        <w:rPr>
          <w:rFonts w:ascii="Times New Roman" w:hAnsi="Times New Roman" w:cs="Times New Roman"/>
          <w:sz w:val="24"/>
          <w:szCs w:val="24"/>
        </w:rPr>
      </w:pPr>
      <w:r>
        <w:rPr>
          <w:rFonts w:cs="Times New Roman" w:ascii="Times New Roman" w:hAnsi="Times New Roman"/>
          <w:sz w:val="24"/>
          <w:szCs w:val="24"/>
        </w:rPr>
        <w:t>Ταμπλώ τοίχου για αφίσες: 5</w:t>
      </w:r>
    </w:p>
    <w:p>
      <w:pPr>
        <w:pStyle w:val="Style15"/>
        <w:rPr>
          <w:rFonts w:ascii="Times New Roman" w:hAnsi="Times New Roman" w:cs="Times New Roman"/>
          <w:sz w:val="24"/>
          <w:szCs w:val="24"/>
        </w:rPr>
      </w:pPr>
      <w:r>
        <w:rPr>
          <w:rFonts w:cs="Times New Roman" w:ascii="Times New Roman" w:hAnsi="Times New Roman"/>
          <w:sz w:val="24"/>
          <w:szCs w:val="24"/>
        </w:rPr>
        <w:t>Ραφάκι: 1</w:t>
      </w:r>
    </w:p>
    <w:p>
      <w:pPr>
        <w:pStyle w:val="Style15"/>
        <w:rPr>
          <w:rFonts w:ascii="Times New Roman" w:hAnsi="Times New Roman" w:cs="Times New Roman"/>
          <w:sz w:val="24"/>
          <w:szCs w:val="24"/>
        </w:rPr>
      </w:pPr>
      <w:r>
        <w:rPr>
          <w:rFonts w:cs="Times New Roman" w:ascii="Times New Roman" w:hAnsi="Times New Roman"/>
          <w:sz w:val="24"/>
          <w:szCs w:val="24"/>
        </w:rPr>
        <w:t>Φλοκάτη: 1</w:t>
      </w:r>
    </w:p>
    <w:p>
      <w:pPr>
        <w:pStyle w:val="Style15"/>
        <w:rPr>
          <w:rFonts w:ascii="Times New Roman" w:hAnsi="Times New Roman" w:cs="Times New Roman"/>
          <w:sz w:val="24"/>
          <w:szCs w:val="24"/>
        </w:rPr>
      </w:pPr>
      <w:r>
        <w:rPr>
          <w:rFonts w:cs="Times New Roman" w:ascii="Times New Roman" w:hAnsi="Times New Roman"/>
          <w:sz w:val="24"/>
          <w:szCs w:val="24"/>
        </w:rPr>
        <w:t>Κουρτίνες: 5</w:t>
      </w:r>
    </w:p>
    <w:p>
      <w:pPr>
        <w:pStyle w:val="Style15"/>
        <w:rPr>
          <w:rFonts w:ascii="Times New Roman" w:hAnsi="Times New Roman" w:cs="Times New Roman"/>
          <w:sz w:val="24"/>
          <w:szCs w:val="24"/>
        </w:rPr>
      </w:pPr>
      <w:r>
        <w:rPr>
          <w:rFonts w:cs="Times New Roman" w:ascii="Times New Roman" w:hAnsi="Times New Roman"/>
          <w:sz w:val="24"/>
          <w:szCs w:val="24"/>
        </w:rPr>
        <w:t>Σειρές με προβολείς: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5.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92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ΠΑΙΔΙΚΗ ΒΙΒΛΙΟΘΗΚΗ ΠΥΛΟΥ ΜΕΣΣΗ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3</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σπίτι: 1</w:t>
      </w:r>
    </w:p>
    <w:p>
      <w:pPr>
        <w:pStyle w:val="Style15"/>
        <w:rPr>
          <w:rFonts w:ascii="Times New Roman" w:hAnsi="Times New Roman" w:cs="Times New Roman"/>
          <w:sz w:val="24"/>
          <w:szCs w:val="24"/>
        </w:rPr>
      </w:pPr>
      <w:r>
        <w:rPr>
          <w:rFonts w:cs="Times New Roman" w:ascii="Times New Roman" w:hAnsi="Times New Roman"/>
          <w:sz w:val="24"/>
          <w:szCs w:val="24"/>
        </w:rPr>
        <w:t>Εκθετήριο αφισών - ανακοινώσεων: 1</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Τραπέζια ορθογώνια: 3</w:t>
      </w:r>
    </w:p>
    <w:p>
      <w:pPr>
        <w:pStyle w:val="Style15"/>
        <w:rPr>
          <w:rFonts w:ascii="Times New Roman" w:hAnsi="Times New Roman" w:cs="Times New Roman"/>
          <w:sz w:val="24"/>
          <w:szCs w:val="24"/>
        </w:rPr>
      </w:pPr>
      <w:r>
        <w:rPr>
          <w:rFonts w:cs="Times New Roman" w:ascii="Times New Roman" w:hAnsi="Times New Roman"/>
          <w:sz w:val="24"/>
          <w:szCs w:val="24"/>
        </w:rPr>
        <w:t>Τραπέζια στρογγυλά: 1</w:t>
      </w:r>
    </w:p>
    <w:p>
      <w:pPr>
        <w:pStyle w:val="Style15"/>
        <w:rPr>
          <w:rFonts w:ascii="Times New Roman" w:hAnsi="Times New Roman" w:cs="Times New Roman"/>
          <w:sz w:val="24"/>
          <w:szCs w:val="24"/>
        </w:rPr>
      </w:pPr>
      <w:r>
        <w:rPr>
          <w:rFonts w:cs="Times New Roman" w:ascii="Times New Roman" w:hAnsi="Times New Roman"/>
          <w:sz w:val="24"/>
          <w:szCs w:val="24"/>
        </w:rPr>
        <w:t>Τραπέζι μικρό για δελτιοκατάλογο: 1</w:t>
      </w:r>
    </w:p>
    <w:p>
      <w:pPr>
        <w:pStyle w:val="Style15"/>
        <w:rPr>
          <w:rFonts w:ascii="Times New Roman" w:hAnsi="Times New Roman" w:cs="Times New Roman"/>
          <w:sz w:val="24"/>
          <w:szCs w:val="24"/>
        </w:rPr>
      </w:pPr>
      <w:r>
        <w:rPr>
          <w:rFonts w:cs="Times New Roman" w:ascii="Times New Roman" w:hAnsi="Times New Roman"/>
          <w:sz w:val="24"/>
          <w:szCs w:val="24"/>
        </w:rPr>
        <w:t>Καρέκλες: 25</w:t>
      </w:r>
    </w:p>
    <w:p>
      <w:pPr>
        <w:pStyle w:val="Style15"/>
        <w:rPr>
          <w:rFonts w:ascii="Times New Roman" w:hAnsi="Times New Roman" w:cs="Times New Roman"/>
          <w:sz w:val="24"/>
          <w:szCs w:val="24"/>
        </w:rPr>
      </w:pPr>
      <w:r>
        <w:rPr>
          <w:rFonts w:cs="Times New Roman" w:ascii="Times New Roman" w:hAnsi="Times New Roman"/>
          <w:sz w:val="24"/>
          <w:szCs w:val="24"/>
        </w:rPr>
        <w:t>Φωτιστικά οροφής με προβολείς: 6</w:t>
      </w:r>
    </w:p>
    <w:p>
      <w:pPr>
        <w:pStyle w:val="Style15"/>
        <w:rPr>
          <w:rFonts w:ascii="Times New Roman" w:hAnsi="Times New Roman" w:cs="Times New Roman"/>
          <w:sz w:val="24"/>
          <w:szCs w:val="24"/>
        </w:rPr>
      </w:pPr>
      <w:r>
        <w:rPr>
          <w:rFonts w:cs="Times New Roman" w:ascii="Times New Roman" w:hAnsi="Times New Roman"/>
          <w:sz w:val="24"/>
          <w:szCs w:val="24"/>
        </w:rPr>
        <w:t>Φωτιστικά μονόφωτα: 4</w:t>
      </w:r>
    </w:p>
    <w:p>
      <w:pPr>
        <w:pStyle w:val="Style15"/>
        <w:rPr>
          <w:rFonts w:ascii="Times New Roman" w:hAnsi="Times New Roman" w:cs="Times New Roman"/>
          <w:sz w:val="24"/>
          <w:szCs w:val="24"/>
        </w:rPr>
      </w:pPr>
      <w:r>
        <w:rPr>
          <w:rFonts w:cs="Times New Roman" w:ascii="Times New Roman" w:hAnsi="Times New Roman"/>
          <w:sz w:val="24"/>
          <w:szCs w:val="24"/>
        </w:rPr>
        <w:t>Κουτιά δελτιοκαταλόγου μεταλλικά: 16</w:t>
      </w:r>
    </w:p>
    <w:p>
      <w:pPr>
        <w:pStyle w:val="Style15"/>
        <w:rPr>
          <w:rFonts w:ascii="Times New Roman" w:hAnsi="Times New Roman" w:cs="Times New Roman"/>
          <w:sz w:val="24"/>
          <w:szCs w:val="24"/>
        </w:rPr>
      </w:pPr>
      <w:r>
        <w:rPr>
          <w:rFonts w:cs="Times New Roman" w:ascii="Times New Roman" w:hAnsi="Times New Roman"/>
          <w:sz w:val="24"/>
          <w:szCs w:val="24"/>
        </w:rPr>
        <w:t>Πανέρια για βιβλία: 4</w:t>
      </w:r>
    </w:p>
    <w:p>
      <w:pPr>
        <w:pStyle w:val="Style15"/>
        <w:rPr>
          <w:rFonts w:ascii="Times New Roman" w:hAnsi="Times New Roman" w:cs="Times New Roman"/>
          <w:sz w:val="24"/>
          <w:szCs w:val="24"/>
        </w:rPr>
      </w:pPr>
      <w:r>
        <w:rPr>
          <w:rFonts w:cs="Times New Roman" w:ascii="Times New Roman" w:hAnsi="Times New Roman"/>
          <w:sz w:val="24"/>
          <w:szCs w:val="24"/>
        </w:rPr>
        <w:t>Κασπό: 2</w:t>
      </w:r>
    </w:p>
    <w:p>
      <w:pPr>
        <w:pStyle w:val="Style15"/>
        <w:rPr>
          <w:rFonts w:ascii="Times New Roman" w:hAnsi="Times New Roman" w:cs="Times New Roman"/>
          <w:sz w:val="24"/>
          <w:szCs w:val="24"/>
        </w:rPr>
      </w:pPr>
      <w:r>
        <w:rPr>
          <w:rFonts w:cs="Times New Roman" w:ascii="Times New Roman" w:hAnsi="Times New Roman"/>
          <w:sz w:val="24"/>
          <w:szCs w:val="24"/>
        </w:rPr>
        <w:t>Δοχεία απορριμμάτων: 3</w:t>
      </w:r>
    </w:p>
    <w:p>
      <w:pPr>
        <w:pStyle w:val="Style15"/>
        <w:rPr>
          <w:rFonts w:ascii="Times New Roman" w:hAnsi="Times New Roman" w:cs="Times New Roman"/>
          <w:sz w:val="24"/>
          <w:szCs w:val="24"/>
        </w:rPr>
      </w:pPr>
      <w:r>
        <w:rPr>
          <w:rFonts w:cs="Times New Roman" w:ascii="Times New Roman" w:hAnsi="Times New Roman"/>
          <w:sz w:val="24"/>
          <w:szCs w:val="24"/>
        </w:rPr>
        <w:t>Πικάπ Φίλιπς: 1</w:t>
      </w:r>
    </w:p>
    <w:p>
      <w:pPr>
        <w:pStyle w:val="Style15"/>
        <w:rPr>
          <w:rFonts w:ascii="Times New Roman" w:hAnsi="Times New Roman" w:cs="Times New Roman"/>
          <w:sz w:val="24"/>
          <w:szCs w:val="24"/>
        </w:rPr>
      </w:pPr>
      <w:r>
        <w:rPr>
          <w:rFonts w:cs="Times New Roman" w:ascii="Times New Roman" w:hAnsi="Times New Roman"/>
          <w:sz w:val="24"/>
          <w:szCs w:val="24"/>
        </w:rPr>
        <w:t>Φλοκάτες: 2</w:t>
      </w:r>
    </w:p>
    <w:p>
      <w:pPr>
        <w:pStyle w:val="Style15"/>
        <w:rPr>
          <w:rFonts w:ascii="Times New Roman" w:hAnsi="Times New Roman" w:cs="Times New Roman"/>
          <w:sz w:val="24"/>
          <w:szCs w:val="24"/>
        </w:rPr>
      </w:pPr>
      <w:r>
        <w:rPr>
          <w:rFonts w:cs="Times New Roman" w:ascii="Times New Roman" w:hAnsi="Times New Roman"/>
          <w:sz w:val="24"/>
          <w:szCs w:val="24"/>
        </w:rPr>
        <w:t>Καλοριφέρ: 3</w:t>
      </w:r>
    </w:p>
    <w:p>
      <w:pPr>
        <w:pStyle w:val="Style15"/>
        <w:rPr>
          <w:rFonts w:ascii="Times New Roman" w:hAnsi="Times New Roman" w:cs="Times New Roman"/>
          <w:sz w:val="24"/>
          <w:szCs w:val="24"/>
        </w:rPr>
      </w:pPr>
      <w:r>
        <w:rPr>
          <w:rFonts w:cs="Times New Roman" w:ascii="Times New Roman" w:hAnsi="Times New Roman"/>
          <w:sz w:val="24"/>
          <w:szCs w:val="24"/>
        </w:rPr>
        <w:t>Ανεμιστήρας: 1</w:t>
      </w:r>
    </w:p>
    <w:p>
      <w:pPr>
        <w:pStyle w:val="Style15"/>
        <w:rPr>
          <w:rFonts w:ascii="Times New Roman" w:hAnsi="Times New Roman" w:cs="Times New Roman"/>
          <w:sz w:val="24"/>
          <w:szCs w:val="24"/>
        </w:rPr>
      </w:pPr>
      <w:r>
        <w:rPr>
          <w:rFonts w:cs="Times New Roman" w:ascii="Times New Roman" w:hAnsi="Times New Roman"/>
          <w:sz w:val="24"/>
          <w:szCs w:val="24"/>
        </w:rPr>
        <w:t>Πυθάρια: 2</w:t>
      </w:r>
    </w:p>
    <w:p>
      <w:pPr>
        <w:pStyle w:val="Style15"/>
        <w:rPr>
          <w:rFonts w:ascii="Times New Roman" w:hAnsi="Times New Roman" w:cs="Times New Roman"/>
          <w:sz w:val="24"/>
          <w:szCs w:val="24"/>
        </w:rPr>
      </w:pPr>
      <w:r>
        <w:rPr>
          <w:rFonts w:cs="Times New Roman" w:ascii="Times New Roman" w:hAnsi="Times New Roman"/>
          <w:sz w:val="24"/>
          <w:szCs w:val="24"/>
        </w:rPr>
        <w:t>Γλάστρες: 3</w:t>
      </w:r>
    </w:p>
    <w:p>
      <w:pPr>
        <w:pStyle w:val="Style15"/>
        <w:rPr>
          <w:rFonts w:ascii="Times New Roman" w:hAnsi="Times New Roman" w:cs="Times New Roman"/>
          <w:sz w:val="24"/>
          <w:szCs w:val="24"/>
        </w:rPr>
      </w:pPr>
      <w:r>
        <w:rPr>
          <w:rFonts w:cs="Times New Roman" w:ascii="Times New Roman" w:hAnsi="Times New Roman"/>
          <w:sz w:val="24"/>
          <w:szCs w:val="24"/>
        </w:rPr>
        <w:t>Ατομικά μηχανήματα διαφανειών: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6.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67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 ΠΑΙΔΙΚΗ ΒΙΒΛΙΟΘΗΚΗ ΡΑΥΤΟΠΟΥΛΟΥ ΕΥΡΥΤΑ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ία εισαγωγής για: βιβλία, σλάϊτς, αφίσες: 5</w:t>
      </w:r>
    </w:p>
    <w:p>
      <w:pPr>
        <w:pStyle w:val="Style15"/>
        <w:rPr>
          <w:rFonts w:ascii="Times New Roman" w:hAnsi="Times New Roman" w:cs="Times New Roman"/>
          <w:sz w:val="24"/>
          <w:szCs w:val="24"/>
        </w:rPr>
      </w:pPr>
      <w:r>
        <w:rPr>
          <w:rFonts w:cs="Times New Roman" w:ascii="Times New Roman" w:hAnsi="Times New Roman"/>
          <w:sz w:val="24"/>
          <w:szCs w:val="24"/>
        </w:rPr>
        <w:t>Σφραγίδα βιβλιοθήκες: 1</w:t>
      </w:r>
    </w:p>
    <w:p>
      <w:pPr>
        <w:pStyle w:val="Style15"/>
        <w:rPr>
          <w:rFonts w:ascii="Times New Roman" w:hAnsi="Times New Roman" w:cs="Times New Roman"/>
          <w:sz w:val="24"/>
          <w:szCs w:val="24"/>
        </w:rPr>
      </w:pPr>
      <w:r>
        <w:rPr>
          <w:rFonts w:cs="Times New Roman" w:ascii="Times New Roman" w:hAnsi="Times New Roman"/>
          <w:sz w:val="24"/>
          <w:szCs w:val="24"/>
        </w:rPr>
        <w:t>Φάκελοι με κάρτες δανεισμού: 18</w:t>
      </w:r>
    </w:p>
    <w:p>
      <w:pPr>
        <w:pStyle w:val="Style15"/>
        <w:rPr>
          <w:rFonts w:ascii="Times New Roman" w:hAnsi="Times New Roman" w:cs="Times New Roman"/>
          <w:sz w:val="24"/>
          <w:szCs w:val="24"/>
        </w:rPr>
      </w:pPr>
      <w:r>
        <w:rPr>
          <w:rFonts w:cs="Times New Roman" w:ascii="Times New Roman" w:hAnsi="Times New Roman"/>
          <w:sz w:val="24"/>
          <w:szCs w:val="24"/>
        </w:rPr>
        <w:t>Βιβλία μεγάλου μεγέθους: 4</w:t>
      </w:r>
    </w:p>
    <w:p>
      <w:pPr>
        <w:pStyle w:val="Style15"/>
        <w:rPr>
          <w:rFonts w:ascii="Times New Roman" w:hAnsi="Times New Roman" w:cs="Times New Roman"/>
          <w:sz w:val="24"/>
          <w:szCs w:val="24"/>
        </w:rPr>
      </w:pPr>
      <w:r>
        <w:rPr>
          <w:rFonts w:cs="Times New Roman" w:ascii="Times New Roman" w:hAnsi="Times New Roman"/>
          <w:sz w:val="24"/>
          <w:szCs w:val="24"/>
        </w:rPr>
        <w:t>Ξύλινα τρίγωνα με ενδείξεις ταξινόμησης DEWΥ: 16</w:t>
      </w:r>
    </w:p>
    <w:p>
      <w:pPr>
        <w:pStyle w:val="Style15"/>
        <w:rPr>
          <w:rFonts w:ascii="Times New Roman" w:hAnsi="Times New Roman" w:cs="Times New Roman"/>
          <w:sz w:val="24"/>
          <w:szCs w:val="24"/>
        </w:rPr>
      </w:pPr>
      <w:r>
        <w:rPr>
          <w:rFonts w:cs="Times New Roman" w:ascii="Times New Roman" w:hAnsi="Times New Roman"/>
          <w:sz w:val="24"/>
          <w:szCs w:val="24"/>
        </w:rPr>
        <w:t>Πικάπ Φίλιπς: 1</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1</w:t>
      </w:r>
    </w:p>
    <w:p>
      <w:pPr>
        <w:pStyle w:val="Style15"/>
        <w:rPr>
          <w:rFonts w:ascii="Times New Roman" w:hAnsi="Times New Roman" w:cs="Times New Roman"/>
          <w:sz w:val="24"/>
          <w:szCs w:val="24"/>
        </w:rPr>
      </w:pPr>
      <w:r>
        <w:rPr>
          <w:rFonts w:cs="Times New Roman" w:ascii="Times New Roman" w:hAnsi="Times New Roman"/>
          <w:sz w:val="24"/>
          <w:szCs w:val="24"/>
        </w:rPr>
        <w:t>Καρέκλες: 26</w:t>
      </w:r>
    </w:p>
    <w:p>
      <w:pPr>
        <w:pStyle w:val="Style15"/>
        <w:rPr>
          <w:rFonts w:ascii="Times New Roman" w:hAnsi="Times New Roman" w:cs="Times New Roman"/>
          <w:sz w:val="24"/>
          <w:szCs w:val="24"/>
        </w:rPr>
      </w:pPr>
      <w:r>
        <w:rPr>
          <w:rFonts w:cs="Times New Roman" w:ascii="Times New Roman" w:hAnsi="Times New Roman"/>
          <w:sz w:val="24"/>
          <w:szCs w:val="24"/>
        </w:rPr>
        <w:t>Τραπέζια: 4</w:t>
      </w:r>
    </w:p>
    <w:p>
      <w:pPr>
        <w:pStyle w:val="Style15"/>
        <w:rPr>
          <w:rFonts w:ascii="Times New Roman" w:hAnsi="Times New Roman" w:cs="Times New Roman"/>
          <w:sz w:val="24"/>
          <w:szCs w:val="24"/>
        </w:rPr>
      </w:pPr>
      <w:r>
        <w:rPr>
          <w:rFonts w:cs="Times New Roman" w:ascii="Times New Roman" w:hAnsi="Times New Roman"/>
          <w:sz w:val="24"/>
          <w:szCs w:val="24"/>
        </w:rPr>
        <w:t>PANA BIOY: 5</w:t>
      </w:r>
    </w:p>
    <w:p>
      <w:pPr>
        <w:pStyle w:val="Style15"/>
        <w:rPr>
          <w:rFonts w:ascii="Times New Roman" w:hAnsi="Times New Roman" w:cs="Times New Roman"/>
          <w:sz w:val="24"/>
          <w:szCs w:val="24"/>
        </w:rPr>
      </w:pPr>
      <w:r>
        <w:rPr>
          <w:rFonts w:cs="Times New Roman" w:ascii="Times New Roman" w:hAnsi="Times New Roman"/>
          <w:sz w:val="24"/>
          <w:szCs w:val="24"/>
        </w:rPr>
        <w:t>Μεταλλικά συρτάρια δελτιοκαταλόγου: 8</w:t>
      </w:r>
    </w:p>
    <w:p>
      <w:pPr>
        <w:pStyle w:val="Style15"/>
        <w:rPr>
          <w:rFonts w:ascii="Times New Roman" w:hAnsi="Times New Roman" w:cs="Times New Roman"/>
          <w:sz w:val="24"/>
          <w:szCs w:val="24"/>
        </w:rPr>
      </w:pPr>
      <w:r>
        <w:rPr>
          <w:rFonts w:cs="Times New Roman" w:ascii="Times New Roman" w:hAnsi="Times New Roman"/>
          <w:sz w:val="24"/>
          <w:szCs w:val="24"/>
        </w:rPr>
        <w:t>Τραπεζάκι που τοποθετείται ο 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Γραφείο με πρόσθετο έπιπλο 3 συρταριών: 1</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2</w:t>
      </w:r>
    </w:p>
    <w:p>
      <w:pPr>
        <w:pStyle w:val="Style15"/>
        <w:rPr>
          <w:rFonts w:ascii="Times New Roman" w:hAnsi="Times New Roman" w:cs="Times New Roman"/>
          <w:sz w:val="24"/>
          <w:szCs w:val="24"/>
        </w:rPr>
      </w:pPr>
      <w:r>
        <w:rPr>
          <w:rFonts w:cs="Times New Roman" w:ascii="Times New Roman" w:hAnsi="Times New Roman"/>
          <w:sz w:val="24"/>
          <w:szCs w:val="24"/>
        </w:rPr>
        <w:t>Κάδρο οδηγό του συστήματος ταξινόμηση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7.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48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 ΠΑΙΔΙΚΗ ΒΙΒΛΙΟΘΗΚΗ ΣΟΥΦΛΙΟΥ ΕΒ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0 με 66 ράφια</w:t>
      </w:r>
    </w:p>
    <w:p>
      <w:pPr>
        <w:pStyle w:val="Style15"/>
        <w:rPr>
          <w:rFonts w:ascii="Times New Roman" w:hAnsi="Times New Roman" w:cs="Times New Roman"/>
          <w:sz w:val="24"/>
          <w:szCs w:val="24"/>
        </w:rPr>
      </w:pPr>
      <w:r>
        <w:rPr>
          <w:rFonts w:cs="Times New Roman" w:ascii="Times New Roman" w:hAnsi="Times New Roman"/>
          <w:sz w:val="24"/>
          <w:szCs w:val="24"/>
        </w:rPr>
        <w:t>Βιβλιοθήκη: 1 με 4 ράφια για τοποθέτηση σλάϊτς, βιβλίων</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Τραπέζια: 3, 2 στρογγυλά, 1 μακρόστενο</w:t>
      </w:r>
    </w:p>
    <w:p>
      <w:pPr>
        <w:pStyle w:val="Style15"/>
        <w:rPr>
          <w:rFonts w:ascii="Times New Roman" w:hAnsi="Times New Roman" w:cs="Times New Roman"/>
          <w:sz w:val="24"/>
          <w:szCs w:val="24"/>
        </w:rPr>
      </w:pPr>
      <w:r>
        <w:rPr>
          <w:rFonts w:cs="Times New Roman" w:ascii="Times New Roman" w:hAnsi="Times New Roman"/>
          <w:sz w:val="24"/>
          <w:szCs w:val="24"/>
        </w:rPr>
        <w:t>Γραφείο: 1 με 3 συρτάρια</w:t>
      </w:r>
    </w:p>
    <w:p>
      <w:pPr>
        <w:pStyle w:val="Style15"/>
        <w:rPr>
          <w:rFonts w:ascii="Times New Roman" w:hAnsi="Times New Roman" w:cs="Times New Roman"/>
          <w:sz w:val="24"/>
          <w:szCs w:val="24"/>
        </w:rPr>
      </w:pPr>
      <w:r>
        <w:rPr>
          <w:rFonts w:cs="Times New Roman" w:ascii="Times New Roman" w:hAnsi="Times New Roman"/>
          <w:sz w:val="24"/>
          <w:szCs w:val="24"/>
        </w:rPr>
        <w:t>Καθίσματα: 20</w:t>
      </w:r>
    </w:p>
    <w:p>
      <w:pPr>
        <w:pStyle w:val="Style15"/>
        <w:rPr>
          <w:rFonts w:ascii="Times New Roman" w:hAnsi="Times New Roman" w:cs="Times New Roman"/>
          <w:sz w:val="24"/>
          <w:szCs w:val="24"/>
        </w:rPr>
      </w:pPr>
      <w:r>
        <w:rPr>
          <w:rFonts w:cs="Times New Roman" w:ascii="Times New Roman" w:hAnsi="Times New Roman"/>
          <w:sz w:val="24"/>
          <w:szCs w:val="24"/>
        </w:rPr>
        <w:t>Καρτελλοθήκη: 1 με 16 θήκες</w:t>
      </w:r>
    </w:p>
    <w:p>
      <w:pPr>
        <w:pStyle w:val="Style15"/>
        <w:rPr>
          <w:rFonts w:ascii="Times New Roman" w:hAnsi="Times New Roman" w:cs="Times New Roman"/>
          <w:sz w:val="24"/>
          <w:szCs w:val="24"/>
        </w:rPr>
      </w:pPr>
      <w:r>
        <w:rPr>
          <w:rFonts w:cs="Times New Roman" w:ascii="Times New Roman" w:hAnsi="Times New Roman"/>
          <w:sz w:val="24"/>
          <w:szCs w:val="24"/>
        </w:rPr>
        <w:t>Ξύλινα τρίγωνα: 16</w:t>
      </w:r>
    </w:p>
    <w:p>
      <w:pPr>
        <w:pStyle w:val="Style15"/>
        <w:rPr>
          <w:rFonts w:ascii="Times New Roman" w:hAnsi="Times New Roman" w:cs="Times New Roman"/>
          <w:sz w:val="24"/>
          <w:szCs w:val="24"/>
        </w:rPr>
      </w:pPr>
      <w:r>
        <w:rPr>
          <w:rFonts w:cs="Times New Roman" w:ascii="Times New Roman" w:hAnsi="Times New Roman"/>
          <w:sz w:val="24"/>
          <w:szCs w:val="24"/>
        </w:rPr>
        <w:t>Πάγκοι: 13 κομμάτια</w:t>
      </w:r>
    </w:p>
    <w:p>
      <w:pPr>
        <w:pStyle w:val="Style15"/>
        <w:rPr>
          <w:rFonts w:ascii="Times New Roman" w:hAnsi="Times New Roman" w:cs="Times New Roman"/>
          <w:sz w:val="24"/>
          <w:szCs w:val="24"/>
        </w:rPr>
      </w:pPr>
      <w:r>
        <w:rPr>
          <w:rFonts w:cs="Times New Roman" w:ascii="Times New Roman" w:hAnsi="Times New Roman"/>
          <w:sz w:val="24"/>
          <w:szCs w:val="24"/>
        </w:rPr>
        <w:t>Πανέρια: 2</w:t>
      </w:r>
    </w:p>
    <w:p>
      <w:pPr>
        <w:pStyle w:val="Style15"/>
        <w:rPr>
          <w:rFonts w:ascii="Times New Roman" w:hAnsi="Times New Roman" w:cs="Times New Roman"/>
          <w:sz w:val="24"/>
          <w:szCs w:val="24"/>
        </w:rPr>
      </w:pPr>
      <w:r>
        <w:rPr>
          <w:rFonts w:cs="Times New Roman" w:ascii="Times New Roman" w:hAnsi="Times New Roman"/>
          <w:sz w:val="24"/>
          <w:szCs w:val="24"/>
        </w:rPr>
        <w:t>Ταμπλώ: 2 διπλά</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Καλάθι: 1</w:t>
      </w:r>
    </w:p>
    <w:p>
      <w:pPr>
        <w:pStyle w:val="Style15"/>
        <w:rPr>
          <w:rFonts w:ascii="Times New Roman" w:hAnsi="Times New Roman" w:cs="Times New Roman"/>
          <w:sz w:val="24"/>
          <w:szCs w:val="24"/>
        </w:rPr>
      </w:pPr>
      <w:r>
        <w:rPr>
          <w:rFonts w:cs="Times New Roman" w:ascii="Times New Roman" w:hAnsi="Times New Roman"/>
          <w:sz w:val="24"/>
          <w:szCs w:val="24"/>
        </w:rPr>
        <w:t>Φωτιστικά: 10</w:t>
      </w:r>
    </w:p>
    <w:p>
      <w:pPr>
        <w:pStyle w:val="Style15"/>
        <w:rPr>
          <w:rFonts w:ascii="Times New Roman" w:hAnsi="Times New Roman" w:cs="Times New Roman"/>
          <w:sz w:val="24"/>
          <w:szCs w:val="24"/>
        </w:rPr>
      </w:pPr>
      <w:r>
        <w:rPr>
          <w:rFonts w:cs="Times New Roman" w:ascii="Times New Roman" w:hAnsi="Times New Roman"/>
          <w:sz w:val="24"/>
          <w:szCs w:val="24"/>
        </w:rPr>
        <w:t>Κουρτίνες:18</w:t>
      </w:r>
    </w:p>
    <w:p>
      <w:pPr>
        <w:pStyle w:val="Style15"/>
        <w:rPr>
          <w:rFonts w:ascii="Times New Roman" w:hAnsi="Times New Roman" w:cs="Times New Roman"/>
          <w:sz w:val="24"/>
          <w:szCs w:val="24"/>
        </w:rPr>
      </w:pPr>
      <w:r>
        <w:rPr>
          <w:rFonts w:cs="Times New Roman" w:ascii="Times New Roman" w:hAnsi="Times New Roman"/>
          <w:sz w:val="24"/>
          <w:szCs w:val="24"/>
        </w:rPr>
        <w:t>Σιδερένιες Βέργες : 6</w:t>
      </w:r>
    </w:p>
    <w:p>
      <w:pPr>
        <w:pStyle w:val="Style15"/>
        <w:rPr>
          <w:rFonts w:ascii="Times New Roman" w:hAnsi="Times New Roman" w:cs="Times New Roman"/>
          <w:sz w:val="24"/>
          <w:szCs w:val="24"/>
        </w:rPr>
      </w:pPr>
      <w:r>
        <w:rPr>
          <w:rFonts w:cs="Times New Roman" w:ascii="Times New Roman" w:hAnsi="Times New Roman"/>
          <w:sz w:val="24"/>
          <w:szCs w:val="24"/>
        </w:rPr>
        <w:t>Γλάστρες: 1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8.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72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 ΠΑΙΔΙΚΗ ΒΙΒΛΙΟΘΗΚΗ ΣΤΥΛΙΔΑΣ ΦΘΙΩΤΙ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Τραπέζια: 3</w:t>
      </w:r>
    </w:p>
    <w:p>
      <w:pPr>
        <w:pStyle w:val="Style15"/>
        <w:rPr>
          <w:rFonts w:ascii="Times New Roman" w:hAnsi="Times New Roman" w:cs="Times New Roman"/>
          <w:sz w:val="24"/>
          <w:szCs w:val="24"/>
        </w:rPr>
      </w:pPr>
      <w:r>
        <w:rPr>
          <w:rFonts w:cs="Times New Roman" w:ascii="Times New Roman" w:hAnsi="Times New Roman"/>
          <w:sz w:val="24"/>
          <w:szCs w:val="24"/>
        </w:rPr>
        <w:t>Τραπέζι δελτιοκαταλόγου: 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Καρέκλες: 19</w:t>
      </w:r>
    </w:p>
    <w:p>
      <w:pPr>
        <w:pStyle w:val="Style15"/>
        <w:rPr>
          <w:rFonts w:ascii="Times New Roman" w:hAnsi="Times New Roman" w:cs="Times New Roman"/>
          <w:sz w:val="24"/>
          <w:szCs w:val="24"/>
        </w:rPr>
      </w:pPr>
      <w:r>
        <w:rPr>
          <w:rFonts w:cs="Times New Roman" w:ascii="Times New Roman" w:hAnsi="Times New Roman"/>
          <w:sz w:val="24"/>
          <w:szCs w:val="24"/>
        </w:rPr>
        <w:t>Καρέκλες μικρές: 3</w:t>
      </w:r>
    </w:p>
    <w:p>
      <w:pPr>
        <w:pStyle w:val="Style15"/>
        <w:rPr>
          <w:rFonts w:ascii="Times New Roman" w:hAnsi="Times New Roman" w:cs="Times New Roman"/>
          <w:sz w:val="24"/>
          <w:szCs w:val="24"/>
        </w:rPr>
      </w:pPr>
      <w:r>
        <w:rPr>
          <w:rFonts w:cs="Times New Roman" w:ascii="Times New Roman" w:hAnsi="Times New Roman"/>
          <w:sz w:val="24"/>
          <w:szCs w:val="24"/>
        </w:rPr>
        <w:t>Φλοκάτη: 1</w:t>
      </w:r>
    </w:p>
    <w:p>
      <w:pPr>
        <w:pStyle w:val="Style15"/>
        <w:rPr>
          <w:rFonts w:ascii="Times New Roman" w:hAnsi="Times New Roman" w:cs="Times New Roman"/>
          <w:sz w:val="24"/>
          <w:szCs w:val="24"/>
        </w:rPr>
      </w:pPr>
      <w:r>
        <w:rPr>
          <w:rFonts w:cs="Times New Roman" w:ascii="Times New Roman" w:hAnsi="Times New Roman"/>
          <w:sz w:val="24"/>
          <w:szCs w:val="24"/>
        </w:rPr>
        <w:t>Γραφείο με 3 συρτάρια: 1</w:t>
      </w:r>
    </w:p>
    <w:p>
      <w:pPr>
        <w:pStyle w:val="Style15"/>
        <w:rPr>
          <w:rFonts w:ascii="Times New Roman" w:hAnsi="Times New Roman" w:cs="Times New Roman"/>
          <w:sz w:val="24"/>
          <w:szCs w:val="24"/>
        </w:rPr>
      </w:pPr>
      <w:r>
        <w:rPr>
          <w:rFonts w:cs="Times New Roman" w:ascii="Times New Roman" w:hAnsi="Times New Roman"/>
          <w:sz w:val="24"/>
          <w:szCs w:val="24"/>
        </w:rPr>
        <w:t>Καλάθι ψάθινο: 1</w:t>
      </w:r>
    </w:p>
    <w:p>
      <w:pPr>
        <w:pStyle w:val="Style15"/>
        <w:rPr>
          <w:rFonts w:ascii="Times New Roman" w:hAnsi="Times New Roman" w:cs="Times New Roman"/>
          <w:sz w:val="24"/>
          <w:szCs w:val="24"/>
        </w:rPr>
      </w:pPr>
      <w:r>
        <w:rPr>
          <w:rFonts w:cs="Times New Roman" w:ascii="Times New Roman" w:hAnsi="Times New Roman"/>
          <w:sz w:val="24"/>
          <w:szCs w:val="24"/>
        </w:rPr>
        <w:t>Φωτιστικά μεγάλα: 4</w:t>
      </w:r>
    </w:p>
    <w:p>
      <w:pPr>
        <w:pStyle w:val="Style15"/>
        <w:rPr>
          <w:rFonts w:ascii="Times New Roman" w:hAnsi="Times New Roman" w:cs="Times New Roman"/>
          <w:sz w:val="24"/>
          <w:szCs w:val="24"/>
        </w:rPr>
      </w:pPr>
      <w:r>
        <w:rPr>
          <w:rFonts w:cs="Times New Roman" w:ascii="Times New Roman" w:hAnsi="Times New Roman"/>
          <w:sz w:val="24"/>
          <w:szCs w:val="24"/>
        </w:rPr>
        <w:t>Φωτιστικά μικρά: 40</w:t>
      </w:r>
    </w:p>
    <w:p>
      <w:pPr>
        <w:pStyle w:val="Style15"/>
        <w:rPr>
          <w:rFonts w:ascii="Times New Roman" w:hAnsi="Times New Roman" w:cs="Times New Roman"/>
          <w:sz w:val="24"/>
          <w:szCs w:val="24"/>
        </w:rPr>
      </w:pPr>
      <w:r>
        <w:rPr>
          <w:rFonts w:cs="Times New Roman" w:ascii="Times New Roman" w:hAnsi="Times New Roman"/>
          <w:sz w:val="24"/>
          <w:szCs w:val="24"/>
        </w:rPr>
        <w:t>Βιβλιοστάσια: 19</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Κιούπια πήλινα: 2</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για αφίσες: 1</w:t>
      </w:r>
    </w:p>
    <w:p>
      <w:pPr>
        <w:pStyle w:val="Style15"/>
        <w:rPr>
          <w:rFonts w:ascii="Times New Roman" w:hAnsi="Times New Roman" w:cs="Times New Roman"/>
          <w:sz w:val="24"/>
          <w:szCs w:val="24"/>
        </w:rPr>
      </w:pPr>
      <w:r>
        <w:rPr>
          <w:rFonts w:cs="Times New Roman" w:ascii="Times New Roman" w:hAnsi="Times New Roman"/>
          <w:sz w:val="24"/>
          <w:szCs w:val="24"/>
        </w:rPr>
        <w:t>Καλοριφέρ ηλεκτρικό: 1</w:t>
      </w:r>
    </w:p>
    <w:p>
      <w:pPr>
        <w:pStyle w:val="Style15"/>
        <w:rPr>
          <w:rFonts w:ascii="Times New Roman" w:hAnsi="Times New Roman" w:cs="Times New Roman"/>
          <w:sz w:val="24"/>
          <w:szCs w:val="24"/>
        </w:rPr>
      </w:pPr>
      <w:r>
        <w:rPr>
          <w:rFonts w:cs="Times New Roman" w:ascii="Times New Roman" w:hAnsi="Times New Roman"/>
          <w:sz w:val="24"/>
          <w:szCs w:val="24"/>
        </w:rPr>
        <w:t>Αερόθερμο: 2</w:t>
      </w:r>
    </w:p>
    <w:p>
      <w:pPr>
        <w:pStyle w:val="Style15"/>
        <w:rPr>
          <w:rFonts w:ascii="Times New Roman" w:hAnsi="Times New Roman" w:cs="Times New Roman"/>
          <w:sz w:val="24"/>
          <w:szCs w:val="24"/>
        </w:rPr>
      </w:pPr>
      <w:r>
        <w:rPr>
          <w:rFonts w:cs="Times New Roman" w:ascii="Times New Roman" w:hAnsi="Times New Roman"/>
          <w:sz w:val="24"/>
          <w:szCs w:val="24"/>
        </w:rPr>
        <w:t>Ξύλινες κρεμάστρες: 2</w:t>
      </w:r>
    </w:p>
    <w:p>
      <w:pPr>
        <w:pStyle w:val="Style15"/>
        <w:rPr>
          <w:rFonts w:ascii="Times New Roman" w:hAnsi="Times New Roman" w:cs="Times New Roman"/>
          <w:sz w:val="24"/>
          <w:szCs w:val="24"/>
        </w:rPr>
      </w:pPr>
      <w:r>
        <w:rPr>
          <w:rFonts w:cs="Times New Roman" w:ascii="Times New Roman" w:hAnsi="Times New Roman"/>
          <w:sz w:val="24"/>
          <w:szCs w:val="24"/>
        </w:rPr>
        <w:t>Ξύλινες κρεμάστρες αφισών: 2</w:t>
      </w:r>
    </w:p>
    <w:p>
      <w:pPr>
        <w:pStyle w:val="Style15"/>
        <w:rPr>
          <w:rFonts w:ascii="Times New Roman" w:hAnsi="Times New Roman" w:cs="Times New Roman"/>
          <w:sz w:val="24"/>
          <w:szCs w:val="24"/>
        </w:rPr>
      </w:pPr>
      <w:r>
        <w:rPr>
          <w:rFonts w:cs="Times New Roman" w:ascii="Times New Roman" w:hAnsi="Times New Roman"/>
          <w:sz w:val="24"/>
          <w:szCs w:val="24"/>
        </w:rPr>
        <w:t>Ξύλινοι δείκτες κατηγοριών βιβλίων: 18</w:t>
      </w:r>
    </w:p>
    <w:p>
      <w:pPr>
        <w:pStyle w:val="Style15"/>
        <w:rPr>
          <w:rFonts w:ascii="Times New Roman" w:hAnsi="Times New Roman" w:cs="Times New Roman"/>
          <w:sz w:val="24"/>
          <w:szCs w:val="24"/>
        </w:rPr>
      </w:pPr>
      <w:r>
        <w:rPr>
          <w:rFonts w:cs="Times New Roman" w:ascii="Times New Roman" w:hAnsi="Times New Roman"/>
          <w:sz w:val="24"/>
          <w:szCs w:val="24"/>
        </w:rPr>
        <w:t>Κατάλογοι θεμάτων σε κορνίζα: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9.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71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 ΠΑΙΔΙΚΗ ΒΙΒΛΙΟΘΗΚΗ ΦΕΡΩΝ ΕΒ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19 (76 ράφια)</w:t>
      </w:r>
    </w:p>
    <w:p>
      <w:pPr>
        <w:pStyle w:val="Style15"/>
        <w:rPr>
          <w:rFonts w:ascii="Times New Roman" w:hAnsi="Times New Roman" w:cs="Times New Roman"/>
          <w:sz w:val="24"/>
          <w:szCs w:val="24"/>
        </w:rPr>
      </w:pPr>
      <w:r>
        <w:rPr>
          <w:rFonts w:cs="Times New Roman" w:ascii="Times New Roman" w:hAnsi="Times New Roman"/>
          <w:sz w:val="24"/>
          <w:szCs w:val="24"/>
        </w:rPr>
        <w:t>Τραπεζάκια μακρόστενα: 2</w:t>
      </w:r>
    </w:p>
    <w:p>
      <w:pPr>
        <w:pStyle w:val="Style15"/>
        <w:rPr>
          <w:rFonts w:ascii="Times New Roman" w:hAnsi="Times New Roman" w:cs="Times New Roman"/>
          <w:sz w:val="24"/>
          <w:szCs w:val="24"/>
        </w:rPr>
      </w:pPr>
      <w:r>
        <w:rPr>
          <w:rFonts w:cs="Times New Roman" w:ascii="Times New Roman" w:hAnsi="Times New Roman"/>
          <w:sz w:val="24"/>
          <w:szCs w:val="24"/>
        </w:rPr>
        <w:t>Τραπεζάκι στρογγυλό: 1</w:t>
      </w:r>
    </w:p>
    <w:p>
      <w:pPr>
        <w:pStyle w:val="Style15"/>
        <w:rPr>
          <w:rFonts w:ascii="Times New Roman" w:hAnsi="Times New Roman" w:cs="Times New Roman"/>
          <w:sz w:val="24"/>
          <w:szCs w:val="24"/>
        </w:rPr>
      </w:pPr>
      <w:r>
        <w:rPr>
          <w:rFonts w:cs="Times New Roman" w:ascii="Times New Roman" w:hAnsi="Times New Roman"/>
          <w:sz w:val="24"/>
          <w:szCs w:val="24"/>
        </w:rPr>
        <w:t>Καθίσματα: 20</w:t>
      </w:r>
    </w:p>
    <w:p>
      <w:pPr>
        <w:pStyle w:val="Style15"/>
        <w:rPr>
          <w:rFonts w:ascii="Times New Roman" w:hAnsi="Times New Roman" w:cs="Times New Roman"/>
          <w:sz w:val="24"/>
          <w:szCs w:val="24"/>
        </w:rPr>
      </w:pPr>
      <w:r>
        <w:rPr>
          <w:rFonts w:cs="Times New Roman" w:ascii="Times New Roman" w:hAnsi="Times New Roman"/>
          <w:sz w:val="24"/>
          <w:szCs w:val="24"/>
        </w:rPr>
        <w:t>Καναπεδάκια: 7</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Ατομική βιβλιοθήκη με ράφια και ντουλάπι: 1</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 (αποτελείται από 6 κομμάτια)</w:t>
      </w:r>
    </w:p>
    <w:p>
      <w:pPr>
        <w:pStyle w:val="Style15"/>
        <w:rPr>
          <w:rFonts w:ascii="Times New Roman" w:hAnsi="Times New Roman" w:cs="Times New Roman"/>
          <w:sz w:val="24"/>
          <w:szCs w:val="24"/>
        </w:rPr>
      </w:pPr>
      <w:r>
        <w:rPr>
          <w:rFonts w:cs="Times New Roman" w:ascii="Times New Roman" w:hAnsi="Times New Roman"/>
          <w:sz w:val="24"/>
          <w:szCs w:val="24"/>
        </w:rPr>
        <w:t>Εκθετήριο βιβλίων: 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Κάδρα με οδηγίες: 2</w:t>
      </w:r>
    </w:p>
    <w:p>
      <w:pPr>
        <w:pStyle w:val="Style15"/>
        <w:rPr>
          <w:rFonts w:ascii="Times New Roman" w:hAnsi="Times New Roman" w:cs="Times New Roman"/>
          <w:sz w:val="24"/>
          <w:szCs w:val="24"/>
        </w:rPr>
      </w:pPr>
      <w:r>
        <w:rPr>
          <w:rFonts w:cs="Times New Roman" w:ascii="Times New Roman" w:hAnsi="Times New Roman"/>
          <w:sz w:val="24"/>
          <w:szCs w:val="24"/>
        </w:rPr>
        <w:t>Διπλά ταμπλώ αφισών: 2</w:t>
      </w:r>
    </w:p>
    <w:p>
      <w:pPr>
        <w:pStyle w:val="Style15"/>
        <w:rPr>
          <w:rFonts w:ascii="Times New Roman" w:hAnsi="Times New Roman" w:cs="Times New Roman"/>
          <w:sz w:val="24"/>
          <w:szCs w:val="24"/>
        </w:rPr>
      </w:pPr>
      <w:r>
        <w:rPr>
          <w:rFonts w:cs="Times New Roman" w:ascii="Times New Roman" w:hAnsi="Times New Roman"/>
          <w:sz w:val="24"/>
          <w:szCs w:val="24"/>
        </w:rPr>
        <w:t>Ταμπλώ αφισών στον τοίχο: 12</w:t>
      </w:r>
    </w:p>
    <w:p>
      <w:pPr>
        <w:pStyle w:val="Style15"/>
        <w:rPr>
          <w:rFonts w:ascii="Times New Roman" w:hAnsi="Times New Roman" w:cs="Times New Roman"/>
          <w:sz w:val="24"/>
          <w:szCs w:val="24"/>
        </w:rPr>
      </w:pPr>
      <w:r>
        <w:rPr>
          <w:rFonts w:cs="Times New Roman" w:ascii="Times New Roman" w:hAnsi="Times New Roman"/>
          <w:sz w:val="24"/>
          <w:szCs w:val="24"/>
        </w:rPr>
        <w:t>Προβολάκια φωτισμού: 24</w:t>
      </w:r>
    </w:p>
    <w:p>
      <w:pPr>
        <w:pStyle w:val="Style15"/>
        <w:rPr>
          <w:rFonts w:ascii="Times New Roman" w:hAnsi="Times New Roman" w:cs="Times New Roman"/>
          <w:sz w:val="24"/>
          <w:szCs w:val="24"/>
        </w:rPr>
      </w:pPr>
      <w:r>
        <w:rPr>
          <w:rFonts w:cs="Times New Roman" w:ascii="Times New Roman" w:hAnsi="Times New Roman"/>
          <w:sz w:val="24"/>
          <w:szCs w:val="24"/>
        </w:rPr>
        <w:t>Ξύλινα τρίγωνα: 18</w:t>
      </w:r>
    </w:p>
    <w:p>
      <w:pPr>
        <w:pStyle w:val="Style15"/>
        <w:rPr>
          <w:rFonts w:ascii="Times New Roman" w:hAnsi="Times New Roman" w:cs="Times New Roman"/>
          <w:sz w:val="24"/>
          <w:szCs w:val="24"/>
        </w:rPr>
      </w:pPr>
      <w:r>
        <w:rPr>
          <w:rFonts w:cs="Times New Roman" w:ascii="Times New Roman" w:hAnsi="Times New Roman"/>
          <w:sz w:val="24"/>
          <w:szCs w:val="24"/>
        </w:rPr>
        <w:t>Μεγάλες φλοκάτες: 2</w:t>
      </w:r>
    </w:p>
    <w:p>
      <w:pPr>
        <w:pStyle w:val="Style15"/>
        <w:rPr>
          <w:rFonts w:ascii="Times New Roman" w:hAnsi="Times New Roman" w:cs="Times New Roman"/>
          <w:sz w:val="24"/>
          <w:szCs w:val="24"/>
        </w:rPr>
      </w:pPr>
      <w:r>
        <w:rPr>
          <w:rFonts w:cs="Times New Roman" w:ascii="Times New Roman" w:hAnsi="Times New Roman"/>
          <w:sz w:val="24"/>
          <w:szCs w:val="24"/>
        </w:rPr>
        <w:t>Καλάθια περιοδικών: 2</w:t>
      </w:r>
    </w:p>
    <w:p>
      <w:pPr>
        <w:pStyle w:val="Style15"/>
        <w:rPr>
          <w:rFonts w:ascii="Times New Roman" w:hAnsi="Times New Roman" w:cs="Times New Roman"/>
          <w:sz w:val="24"/>
          <w:szCs w:val="24"/>
        </w:rPr>
      </w:pPr>
      <w:r>
        <w:rPr>
          <w:rFonts w:cs="Times New Roman" w:ascii="Times New Roman" w:hAnsi="Times New Roman"/>
          <w:sz w:val="24"/>
          <w:szCs w:val="24"/>
        </w:rPr>
        <w:t>Καλάθια: 2</w:t>
      </w:r>
    </w:p>
    <w:p>
      <w:pPr>
        <w:pStyle w:val="Style15"/>
        <w:rPr>
          <w:rFonts w:ascii="Times New Roman" w:hAnsi="Times New Roman" w:cs="Times New Roman"/>
          <w:sz w:val="24"/>
          <w:szCs w:val="24"/>
        </w:rPr>
      </w:pPr>
      <w:r>
        <w:rPr>
          <w:rFonts w:cs="Times New Roman" w:ascii="Times New Roman" w:hAnsi="Times New Roman"/>
          <w:sz w:val="24"/>
          <w:szCs w:val="24"/>
        </w:rPr>
        <w:t>Πικάπ: 1</w:t>
      </w:r>
    </w:p>
    <w:p>
      <w:pPr>
        <w:pStyle w:val="Style15"/>
        <w:rPr>
          <w:rFonts w:ascii="Times New Roman" w:hAnsi="Times New Roman" w:cs="Times New Roman"/>
          <w:sz w:val="24"/>
          <w:szCs w:val="24"/>
        </w:rPr>
      </w:pPr>
      <w:r>
        <w:rPr>
          <w:rFonts w:cs="Times New Roman" w:ascii="Times New Roman" w:hAnsi="Times New Roman"/>
          <w:sz w:val="24"/>
          <w:szCs w:val="24"/>
        </w:rPr>
        <w:t>Κρεμάστρα: 1</w:t>
      </w:r>
    </w:p>
    <w:p>
      <w:pPr>
        <w:pStyle w:val="Style15"/>
        <w:rPr>
          <w:rFonts w:ascii="Times New Roman" w:hAnsi="Times New Roman" w:cs="Times New Roman"/>
          <w:sz w:val="24"/>
          <w:szCs w:val="24"/>
        </w:rPr>
      </w:pPr>
      <w:r>
        <w:rPr>
          <w:rFonts w:cs="Times New Roman" w:ascii="Times New Roman" w:hAnsi="Times New Roman"/>
          <w:sz w:val="24"/>
          <w:szCs w:val="24"/>
        </w:rPr>
        <w:t>Ξύλινο κουτάκι: 1</w:t>
      </w:r>
    </w:p>
    <w:p>
      <w:pPr>
        <w:pStyle w:val="Style15"/>
        <w:rPr>
          <w:rFonts w:ascii="Times New Roman" w:hAnsi="Times New Roman" w:cs="Times New Roman"/>
          <w:sz w:val="24"/>
          <w:szCs w:val="24"/>
        </w:rPr>
      </w:pPr>
      <w:r>
        <w:rPr>
          <w:rFonts w:cs="Times New Roman" w:ascii="Times New Roman" w:hAnsi="Times New Roman"/>
          <w:sz w:val="24"/>
          <w:szCs w:val="24"/>
        </w:rPr>
        <w:t>Βιβλία απογραφής: 5</w:t>
      </w:r>
    </w:p>
    <w:p>
      <w:pPr>
        <w:pStyle w:val="Style15"/>
        <w:rPr>
          <w:rFonts w:ascii="Times New Roman" w:hAnsi="Times New Roman" w:cs="Times New Roman"/>
          <w:sz w:val="24"/>
          <w:szCs w:val="24"/>
        </w:rPr>
      </w:pPr>
      <w:r>
        <w:rPr>
          <w:rFonts w:cs="Times New Roman" w:ascii="Times New Roman" w:hAnsi="Times New Roman"/>
          <w:sz w:val="24"/>
          <w:szCs w:val="24"/>
        </w:rPr>
        <w:t>Ηλεκτρικό καλοριφέρ: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0. 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2.36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 ΠΑΙΔΙΚΗ ΒΙΒΛΙΟΘΗΚΗ ΧΡΥΣΟΥΠΟΛΗΣ ΚΑΒΑ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ΟΓΡΑΦΗ ΥΛΙΚ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22</w:t>
      </w:r>
    </w:p>
    <w:p>
      <w:pPr>
        <w:pStyle w:val="Style15"/>
        <w:rPr>
          <w:rFonts w:ascii="Times New Roman" w:hAnsi="Times New Roman" w:cs="Times New Roman"/>
          <w:sz w:val="24"/>
          <w:szCs w:val="24"/>
        </w:rPr>
      </w:pPr>
      <w:r>
        <w:rPr>
          <w:rFonts w:cs="Times New Roman" w:ascii="Times New Roman" w:hAnsi="Times New Roman"/>
          <w:sz w:val="24"/>
          <w:szCs w:val="24"/>
        </w:rPr>
        <w:t>Ταμπλώ: 2</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Έπιπλο δελτιοκαταλόγου: 1</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Κυκλικά τραπεζάκια: 2</w:t>
      </w:r>
    </w:p>
    <w:p>
      <w:pPr>
        <w:pStyle w:val="Style15"/>
        <w:rPr>
          <w:rFonts w:ascii="Times New Roman" w:hAnsi="Times New Roman" w:cs="Times New Roman"/>
          <w:sz w:val="24"/>
          <w:szCs w:val="24"/>
        </w:rPr>
      </w:pPr>
      <w:r>
        <w:rPr>
          <w:rFonts w:cs="Times New Roman" w:ascii="Times New Roman" w:hAnsi="Times New Roman"/>
          <w:sz w:val="24"/>
          <w:szCs w:val="24"/>
        </w:rPr>
        <w:t>Ορθογώνια τραπέζια: 2</w:t>
      </w:r>
    </w:p>
    <w:p>
      <w:pPr>
        <w:pStyle w:val="Style15"/>
        <w:rPr>
          <w:rFonts w:ascii="Times New Roman" w:hAnsi="Times New Roman" w:cs="Times New Roman"/>
          <w:sz w:val="24"/>
          <w:szCs w:val="24"/>
        </w:rPr>
      </w:pPr>
      <w:r>
        <w:rPr>
          <w:rFonts w:cs="Times New Roman" w:ascii="Times New Roman" w:hAnsi="Times New Roman"/>
          <w:sz w:val="24"/>
          <w:szCs w:val="24"/>
        </w:rPr>
        <w:t>Καρέκλες: 22</w:t>
      </w:r>
    </w:p>
    <w:p>
      <w:pPr>
        <w:pStyle w:val="Style15"/>
        <w:rPr>
          <w:rFonts w:ascii="Times New Roman" w:hAnsi="Times New Roman" w:cs="Times New Roman"/>
          <w:sz w:val="24"/>
          <w:szCs w:val="24"/>
        </w:rPr>
      </w:pPr>
      <w:r>
        <w:rPr>
          <w:rFonts w:cs="Times New Roman" w:ascii="Times New Roman" w:hAnsi="Times New Roman"/>
          <w:sz w:val="24"/>
          <w:szCs w:val="24"/>
        </w:rPr>
        <w:t>Κρεμάστρες τοίχου: 3</w:t>
      </w:r>
    </w:p>
    <w:p>
      <w:pPr>
        <w:pStyle w:val="Style15"/>
        <w:rPr>
          <w:rFonts w:ascii="Times New Roman" w:hAnsi="Times New Roman" w:cs="Times New Roman"/>
          <w:sz w:val="24"/>
          <w:szCs w:val="24"/>
        </w:rPr>
      </w:pPr>
      <w:r>
        <w:rPr>
          <w:rFonts w:cs="Times New Roman" w:ascii="Times New Roman" w:hAnsi="Times New Roman"/>
          <w:sz w:val="24"/>
          <w:szCs w:val="24"/>
        </w:rPr>
        <w:t>Λάμπες - πολύφωτα: 5</w:t>
      </w:r>
    </w:p>
    <w:p>
      <w:pPr>
        <w:pStyle w:val="Style15"/>
        <w:rPr>
          <w:rFonts w:ascii="Times New Roman" w:hAnsi="Times New Roman" w:cs="Times New Roman"/>
          <w:sz w:val="24"/>
          <w:szCs w:val="24"/>
        </w:rPr>
      </w:pPr>
      <w:r>
        <w:rPr>
          <w:rFonts w:cs="Times New Roman" w:ascii="Times New Roman" w:hAnsi="Times New Roman"/>
          <w:sz w:val="24"/>
          <w:szCs w:val="24"/>
        </w:rPr>
        <w:t>Προβολάκια φωτισμού: 14</w:t>
      </w:r>
    </w:p>
    <w:p>
      <w:pPr>
        <w:pStyle w:val="Style15"/>
        <w:rPr>
          <w:rFonts w:ascii="Times New Roman" w:hAnsi="Times New Roman" w:cs="Times New Roman"/>
          <w:sz w:val="24"/>
          <w:szCs w:val="24"/>
        </w:rPr>
      </w:pPr>
      <w:r>
        <w:rPr>
          <w:rFonts w:cs="Times New Roman" w:ascii="Times New Roman" w:hAnsi="Times New Roman"/>
          <w:sz w:val="24"/>
          <w:szCs w:val="24"/>
        </w:rPr>
        <w:t>Πικάπ Φίλιπς: 1</w:t>
      </w:r>
    </w:p>
    <w:p>
      <w:pPr>
        <w:pStyle w:val="Style15"/>
        <w:rPr>
          <w:rFonts w:ascii="Times New Roman" w:hAnsi="Times New Roman" w:cs="Times New Roman"/>
          <w:sz w:val="24"/>
          <w:szCs w:val="24"/>
        </w:rPr>
      </w:pPr>
      <w:r>
        <w:rPr>
          <w:rFonts w:cs="Times New Roman" w:ascii="Times New Roman" w:hAnsi="Times New Roman"/>
          <w:sz w:val="24"/>
          <w:szCs w:val="24"/>
        </w:rPr>
        <w:t>Καλαμένια καλάθια διαφορετικών μεγεθών: 3</w:t>
      </w:r>
    </w:p>
    <w:p>
      <w:pPr>
        <w:pStyle w:val="Style15"/>
        <w:rPr>
          <w:rFonts w:ascii="Times New Roman" w:hAnsi="Times New Roman" w:cs="Times New Roman"/>
          <w:sz w:val="24"/>
          <w:szCs w:val="24"/>
        </w:rPr>
      </w:pPr>
      <w:r>
        <w:rPr>
          <w:rFonts w:cs="Times New Roman" w:ascii="Times New Roman" w:hAnsi="Times New Roman"/>
          <w:sz w:val="24"/>
          <w:szCs w:val="24"/>
        </w:rPr>
        <w:t>Βελέντζες άσπρες: 4</w:t>
      </w:r>
    </w:p>
    <w:p>
      <w:pPr>
        <w:pStyle w:val="Style15"/>
        <w:rPr>
          <w:rFonts w:ascii="Times New Roman" w:hAnsi="Times New Roman" w:cs="Times New Roman"/>
          <w:sz w:val="24"/>
          <w:szCs w:val="24"/>
        </w:rPr>
      </w:pPr>
      <w:r>
        <w:rPr>
          <w:rFonts w:cs="Times New Roman" w:ascii="Times New Roman" w:hAnsi="Times New Roman"/>
          <w:sz w:val="24"/>
          <w:szCs w:val="24"/>
        </w:rPr>
        <w:t>Βελέντζα άσπρη: 1</w:t>
      </w:r>
    </w:p>
    <w:p>
      <w:pPr>
        <w:pStyle w:val="Style15"/>
        <w:rPr>
          <w:rFonts w:ascii="Times New Roman" w:hAnsi="Times New Roman" w:cs="Times New Roman"/>
          <w:sz w:val="24"/>
          <w:szCs w:val="24"/>
        </w:rPr>
      </w:pPr>
      <w:r>
        <w:rPr>
          <w:rFonts w:cs="Times New Roman" w:ascii="Times New Roman" w:hAnsi="Times New Roman"/>
          <w:sz w:val="24"/>
          <w:szCs w:val="24"/>
        </w:rPr>
        <w:t>Κουρτίνα άσπρη υφαντή: 1</w:t>
      </w:r>
    </w:p>
    <w:p>
      <w:pPr>
        <w:pStyle w:val="Style15"/>
        <w:rPr>
          <w:rFonts w:ascii="Times New Roman" w:hAnsi="Times New Roman" w:cs="Times New Roman"/>
          <w:sz w:val="24"/>
          <w:szCs w:val="24"/>
        </w:rPr>
      </w:pPr>
      <w:r>
        <w:rPr>
          <w:rFonts w:cs="Times New Roman" w:ascii="Times New Roman" w:hAnsi="Times New Roman"/>
          <w:sz w:val="24"/>
          <w:szCs w:val="24"/>
        </w:rPr>
        <w:t>Κουρτίνα μπεζ: 1</w:t>
      </w:r>
    </w:p>
    <w:p>
      <w:pPr>
        <w:pStyle w:val="Style15"/>
        <w:rPr>
          <w:rFonts w:ascii="Times New Roman" w:hAnsi="Times New Roman" w:cs="Times New Roman"/>
          <w:sz w:val="24"/>
          <w:szCs w:val="24"/>
        </w:rPr>
      </w:pPr>
      <w:r>
        <w:rPr>
          <w:rFonts w:cs="Times New Roman" w:ascii="Times New Roman" w:hAnsi="Times New Roman"/>
          <w:sz w:val="24"/>
          <w:szCs w:val="24"/>
        </w:rPr>
        <w:t>Μικρό φαρμακεί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1.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99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ΑΠΟΓΡΑΦΙΚΟΣ ΠΙΝΑΚΑΣ ΠΕΡΙΟΥΣΙΑΚΩΝ ΣΤΟΙΧΕΙΩΝ ΕΤΑΙΡΕΙΑΣ ΙΔΡΥΣΗΣ ΠΑΙΔΙΚΩΝ &amp; ΕΦΗΒΙΚΩΝ ΒΙΒΛΙΟΘΗΚ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 ΣΤΟ ΚΕΝΤΡΟ ΠΑΙΔΙΚΟΥ ΚΑΙ ΕΦΗΒΙΚΟΥ ΒΙΒΛΙΟΥ (ΕΡΜΟΥ 5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Φώτα: (οροφής) </w:t>
        <w:tab/>
        <w:tab/>
        <w:tab/>
        <w:tab/>
        <w:tab/>
        <w:tab/>
        <w:t>66</w:t>
      </w:r>
    </w:p>
    <w:p>
      <w:pPr>
        <w:pStyle w:val="Style15"/>
        <w:rPr>
          <w:rFonts w:ascii="Times New Roman" w:hAnsi="Times New Roman" w:cs="Times New Roman"/>
          <w:sz w:val="24"/>
          <w:szCs w:val="24"/>
        </w:rPr>
      </w:pPr>
      <w:r>
        <w:rPr>
          <w:rFonts w:cs="Times New Roman" w:ascii="Times New Roman" w:hAnsi="Times New Roman"/>
          <w:sz w:val="24"/>
          <w:szCs w:val="24"/>
        </w:rPr>
        <w:t>Περσίδες:</w:t>
        <w:tab/>
        <w:tab/>
        <w:tab/>
        <w:tab/>
        <w:tab/>
        <w:tab/>
        <w:tab/>
        <w:t>13</w:t>
      </w:r>
    </w:p>
    <w:p>
      <w:pPr>
        <w:pStyle w:val="Style15"/>
        <w:rPr>
          <w:rFonts w:ascii="Times New Roman" w:hAnsi="Times New Roman" w:cs="Times New Roman"/>
          <w:sz w:val="24"/>
          <w:szCs w:val="24"/>
        </w:rPr>
      </w:pPr>
      <w:r>
        <w:rPr>
          <w:rFonts w:cs="Times New Roman" w:ascii="Times New Roman" w:hAnsi="Times New Roman"/>
          <w:sz w:val="24"/>
          <w:szCs w:val="24"/>
        </w:rPr>
        <w:t>Φωτιστικά: Sigma</w:t>
        <w:tab/>
        <w:tab/>
        <w:tab/>
        <w:tab/>
        <w:tab/>
        <w:tab/>
        <w:t>5</w:t>
      </w:r>
    </w:p>
    <w:p>
      <w:pPr>
        <w:pStyle w:val="Style15"/>
        <w:rPr/>
      </w:pPr>
      <w:r>
        <w:rPr>
          <w:rFonts w:cs="Times New Roman" w:ascii="Times New Roman" w:hAnsi="Times New Roman"/>
          <w:sz w:val="24"/>
          <w:szCs w:val="24"/>
        </w:rPr>
        <w:tab/>
        <w:t xml:space="preserve"> </w:t>
      </w:r>
      <w:r>
        <w:rPr>
          <w:rFonts w:cs="Times New Roman" w:ascii="Times New Roman" w:hAnsi="Times New Roman"/>
          <w:sz w:val="24"/>
          <w:szCs w:val="24"/>
          <w:lang w:val="en-US"/>
        </w:rPr>
        <w:t>Philips Hal 300</w:t>
        <w:tab/>
        <w:tab/>
        <w:tab/>
        <w:tab/>
        <w:tab/>
        <w:t>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 xml:space="preserve"> Gamma Lux</w:t>
        <w:tab/>
        <w:tab/>
        <w:tab/>
        <w:tab/>
        <w:tab/>
        <w:tab/>
        <w:t>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 xml:space="preserve"> Flex </w:t>
        <w:tab/>
        <w:tab/>
        <w:tab/>
        <w:tab/>
        <w:tab/>
        <w:tab/>
        <w:tab/>
        <w:t>6</w:t>
      </w:r>
    </w:p>
    <w:p>
      <w:pPr>
        <w:pStyle w:val="Style15"/>
        <w:rPr>
          <w:rFonts w:ascii="Times New Roman" w:hAnsi="Times New Roman" w:cs="Times New Roman"/>
          <w:sz w:val="24"/>
          <w:szCs w:val="24"/>
        </w:rPr>
      </w:pPr>
      <w:r>
        <w:rPr>
          <w:rFonts w:cs="Times New Roman" w:ascii="Times New Roman" w:hAnsi="Times New Roman"/>
          <w:sz w:val="24"/>
          <w:szCs w:val="24"/>
        </w:rPr>
        <w:t>Μηχ. Καθαρισμού αέρα Defensor (μεγάλα)</w:t>
        <w:tab/>
        <w:tab/>
        <w:tab/>
        <w:t>4</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μικρά)</w:t>
        <w:tab/>
        <w:tab/>
        <w:t>4</w:t>
      </w:r>
    </w:p>
    <w:p>
      <w:pPr>
        <w:pStyle w:val="Style15"/>
        <w:rPr>
          <w:rFonts w:ascii="Times New Roman" w:hAnsi="Times New Roman" w:cs="Times New Roman"/>
          <w:sz w:val="24"/>
          <w:szCs w:val="24"/>
        </w:rPr>
      </w:pPr>
      <w:r>
        <w:rPr>
          <w:rFonts w:cs="Times New Roman" w:ascii="Times New Roman" w:hAnsi="Times New Roman"/>
          <w:sz w:val="24"/>
          <w:szCs w:val="24"/>
        </w:rPr>
        <w:t>Αναγνωστήρια sato</w:t>
        <w:tab/>
        <w:tab/>
        <w:tab/>
        <w:t xml:space="preserve"> (μικρά)</w:t>
        <w:tab/>
        <w:tab/>
        <w:t>10</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ab/>
        <w:tab/>
        <w:t>(μεγάλο)</w:t>
        <w:tab/>
        <w:tab/>
        <w:t>1</w:t>
      </w:r>
    </w:p>
    <w:p>
      <w:pPr>
        <w:pStyle w:val="Style15"/>
        <w:rPr>
          <w:rFonts w:ascii="Times New Roman" w:hAnsi="Times New Roman" w:cs="Times New Roman"/>
          <w:sz w:val="24"/>
          <w:szCs w:val="24"/>
        </w:rPr>
      </w:pPr>
      <w:r>
        <w:rPr>
          <w:rFonts w:cs="Times New Roman" w:ascii="Times New Roman" w:hAnsi="Times New Roman"/>
          <w:sz w:val="24"/>
          <w:szCs w:val="24"/>
        </w:rPr>
        <w:t>Καναπέδες SATO 2θέσιοι</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Πολυθρόνες SATO</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Τραπέζια SATO</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Κορνίζες: φωτογραφίες</w:t>
        <w:tab/>
        <w:tab/>
        <w:tab/>
        <w:tab/>
        <w:tab/>
        <w:t>5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πρωτότυπα</w:t>
        <w:tab/>
        <w:tab/>
        <w:tab/>
        <w:tab/>
        <w:tab/>
        <w:tab/>
        <w:t>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Αφίσες </w:t>
        <w:tab/>
        <w:tab/>
        <w:tab/>
        <w:tab/>
        <w:tab/>
        <w:tab/>
        <w:t>56</w:t>
      </w:r>
    </w:p>
    <w:p>
      <w:pPr>
        <w:pStyle w:val="Style15"/>
        <w:rPr>
          <w:rFonts w:ascii="Times New Roman" w:hAnsi="Times New Roman" w:cs="Times New Roman"/>
          <w:sz w:val="24"/>
          <w:szCs w:val="24"/>
        </w:rPr>
      </w:pPr>
      <w:r>
        <w:rPr>
          <w:rFonts w:cs="Times New Roman" w:ascii="Times New Roman" w:hAnsi="Times New Roman"/>
          <w:sz w:val="24"/>
          <w:szCs w:val="24"/>
        </w:rPr>
        <w:t>Βιβλιοθήκες SATO: με τζάμι</w:t>
        <w:tab/>
        <w:tab/>
        <w:tab/>
        <w:tab/>
        <w:tab/>
        <w:t>20</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w:t>
        <w:tab/>
        <w:t xml:space="preserve">  απλές </w:t>
        <w:tab/>
        <w:tab/>
        <w:tab/>
        <w:tab/>
        <w:t>66</w:t>
      </w:r>
    </w:p>
    <w:p>
      <w:pPr>
        <w:pStyle w:val="Style15"/>
        <w:rPr>
          <w:rFonts w:ascii="Times New Roman" w:hAnsi="Times New Roman" w:cs="Times New Roman"/>
          <w:sz w:val="24"/>
          <w:szCs w:val="24"/>
        </w:rPr>
      </w:pPr>
      <w:r>
        <w:rPr>
          <w:rFonts w:cs="Times New Roman" w:ascii="Times New Roman" w:hAnsi="Times New Roman"/>
          <w:sz w:val="24"/>
          <w:szCs w:val="24"/>
        </w:rPr>
        <w:t>Καλάθια απορριμμάτων</w:t>
        <w:tab/>
        <w:tab/>
        <w:tab/>
        <w:tab/>
        <w:tab/>
        <w:t>12</w:t>
      </w:r>
    </w:p>
    <w:p>
      <w:pPr>
        <w:pStyle w:val="Style15"/>
        <w:rPr>
          <w:rFonts w:ascii="Times New Roman" w:hAnsi="Times New Roman" w:cs="Times New Roman"/>
          <w:sz w:val="24"/>
          <w:szCs w:val="24"/>
        </w:rPr>
      </w:pPr>
      <w:r>
        <w:rPr>
          <w:rFonts w:cs="Times New Roman" w:ascii="Times New Roman" w:hAnsi="Times New Roman"/>
          <w:sz w:val="24"/>
          <w:szCs w:val="24"/>
        </w:rPr>
        <w:t>Πυροσβεστήρες (6 κιλά)</w:t>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ab/>
        <w:t>"</w:t>
        <w:tab/>
        <w:t xml:space="preserve">   (4 κιλά) </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 xml:space="preserve">Καρέκλες: </w:t>
        <w:tab/>
        <w:t xml:space="preserve">Matrix </w:t>
        <w:tab/>
        <w:tab/>
        <w:tab/>
        <w:tab/>
        <w:tab/>
        <w:tab/>
        <w:t>2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Αναγνωστηρίου</w:t>
        <w:tab/>
        <w:tab/>
        <w:tab/>
        <w:tab/>
        <w:t>1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Γραφομηχανές SATO </w:t>
        <w:tab/>
        <w:tab/>
        <w:tab/>
        <w:t>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Επισκεπτών </w:t>
        <w:tab/>
        <w:tab/>
        <w:tab/>
        <w:tab/>
        <w:tab/>
        <w:t>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Σεμιναρίων μεταλ.</w:t>
        <w:tab/>
        <w:tab/>
        <w:tab/>
        <w:tab/>
        <w:t>7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Γραφείου (μεγάλες)</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Ψάθινες</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 xml:space="preserve">Καλόγεροι </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Σπιτοκατασκευή</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Aφισοθήκες</w:t>
        <w:tab/>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ι (με βάσεις)</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Θερμοκολλητικό Sbinder 70</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Φωτοτυπικό Canon NP 2015 με βάση (χαλασμένο)</w:t>
        <w:tab/>
        <w:tab/>
        <w:t>1</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      Canon FC5 (χαλασμένο)</w:t>
        <w:tab/>
        <w:tab/>
        <w:tab/>
        <w:t>1</w:t>
      </w:r>
    </w:p>
    <w:p>
      <w:pPr>
        <w:pStyle w:val="Style15"/>
        <w:rPr>
          <w:rFonts w:ascii="Times New Roman" w:hAnsi="Times New Roman" w:cs="Times New Roman"/>
          <w:sz w:val="24"/>
          <w:szCs w:val="24"/>
        </w:rPr>
      </w:pPr>
      <w:r>
        <w:rPr>
          <w:rFonts w:cs="Times New Roman" w:ascii="Times New Roman" w:hAnsi="Times New Roman"/>
          <w:sz w:val="24"/>
          <w:szCs w:val="24"/>
        </w:rPr>
        <w:t>Φωτοτυπικό Sharp SF 8570 με βάση</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Αρχειοθήκες</w:t>
        <w:tab/>
        <w:tab/>
        <w:tab/>
        <w:tab/>
        <w:tab/>
        <w:tab/>
        <w:tab/>
        <w:t>18</w:t>
      </w:r>
    </w:p>
    <w:p>
      <w:pPr>
        <w:pStyle w:val="Style15"/>
        <w:rPr>
          <w:rFonts w:ascii="Times New Roman" w:hAnsi="Times New Roman" w:cs="Times New Roman"/>
          <w:sz w:val="24"/>
          <w:szCs w:val="24"/>
        </w:rPr>
      </w:pPr>
      <w:r>
        <w:rPr>
          <w:rFonts w:cs="Times New Roman" w:ascii="Times New Roman" w:hAnsi="Times New Roman"/>
          <w:sz w:val="24"/>
          <w:szCs w:val="24"/>
        </w:rPr>
        <w:t>Παραβάν</w:t>
        <w:tab/>
        <w:tab/>
        <w:tab/>
        <w:tab/>
        <w:tab/>
        <w:tab/>
        <w:tab/>
        <w:t>6</w:t>
      </w:r>
    </w:p>
    <w:p>
      <w:pPr>
        <w:pStyle w:val="Style15"/>
        <w:rPr>
          <w:rFonts w:ascii="Times New Roman" w:hAnsi="Times New Roman" w:cs="Times New Roman"/>
          <w:sz w:val="24"/>
          <w:szCs w:val="24"/>
        </w:rPr>
      </w:pPr>
      <w:r>
        <w:rPr>
          <w:rFonts w:cs="Times New Roman" w:ascii="Times New Roman" w:hAnsi="Times New Roman"/>
          <w:sz w:val="24"/>
          <w:szCs w:val="24"/>
        </w:rPr>
        <w:t>Συρτάρια γραφείου</w:t>
        <w:tab/>
        <w:tab/>
        <w:tab/>
        <w:tab/>
        <w:tab/>
        <w:tab/>
        <w:t>7</w:t>
      </w:r>
    </w:p>
    <w:p>
      <w:pPr>
        <w:pStyle w:val="Style15"/>
        <w:rPr>
          <w:rFonts w:ascii="Times New Roman" w:hAnsi="Times New Roman" w:cs="Times New Roman"/>
          <w:sz w:val="24"/>
          <w:szCs w:val="24"/>
        </w:rPr>
      </w:pPr>
      <w:r>
        <w:rPr>
          <w:rFonts w:cs="Times New Roman" w:ascii="Times New Roman" w:hAnsi="Times New Roman"/>
          <w:sz w:val="24"/>
          <w:szCs w:val="24"/>
        </w:rPr>
        <w:t>Cardex</w:t>
        <w:tab/>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Κλειδοθήκη</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Computer: Σκληρός δίσκος ΙΒΜ 55 SX</w:t>
        <w:tab/>
        <w:tab/>
        <w:tab/>
        <w:t>2</w:t>
      </w:r>
    </w:p>
    <w:p>
      <w:pPr>
        <w:pStyle w:val="Style15"/>
        <w:rPr>
          <w:rFonts w:ascii="Times New Roman" w:hAnsi="Times New Roman" w:cs="Times New Roman"/>
          <w:sz w:val="24"/>
          <w:szCs w:val="24"/>
        </w:rPr>
      </w:pPr>
      <w:r>
        <w:rPr>
          <w:rFonts w:cs="Times New Roman" w:ascii="Times New Roman" w:hAnsi="Times New Roman"/>
          <w:sz w:val="24"/>
          <w:szCs w:val="24"/>
        </w:rPr>
        <w:t>Eκτυπωτής Star XB 24250</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Eκτυπωτής Star XB 2415</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Οθόνη ΙΒΜ 8513</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Σκληρός δίσκος Graphite 322205</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Οθόνη Graphite</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ληκτρολόγιο ΙΒΜ</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Πληκτρολόγιο Graphite</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Φίλτρα οθόνης</w:t>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Αερόθερμ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Θερμάστρα ηλεκτρική</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ίνακας ανακοινώσεων</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ίνακας ανακοινώσεων μαγνητικός</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ροθήκες περιοδικών (επιπ. έκθεσης)</w:t>
        <w:tab/>
        <w:tab/>
        <w:tab/>
        <w:t>2</w:t>
      </w:r>
    </w:p>
    <w:p>
      <w:pPr>
        <w:pStyle w:val="Style15"/>
        <w:rPr>
          <w:rFonts w:ascii="Times New Roman" w:hAnsi="Times New Roman" w:cs="Times New Roman"/>
          <w:sz w:val="24"/>
          <w:szCs w:val="24"/>
        </w:rPr>
      </w:pPr>
      <w:r>
        <w:rPr>
          <w:rFonts w:cs="Times New Roman" w:ascii="Times New Roman" w:hAnsi="Times New Roman"/>
          <w:sz w:val="24"/>
          <w:szCs w:val="24"/>
        </w:rPr>
        <w:t>Σκαμνιά</w:t>
        <w:tab/>
        <w:tab/>
        <w:tab/>
        <w:tab/>
        <w:t xml:space="preserve"> </w:t>
        <w:tab/>
        <w:tab/>
        <w:tab/>
        <w:t>3</w:t>
      </w:r>
    </w:p>
    <w:p>
      <w:pPr>
        <w:pStyle w:val="Style15"/>
        <w:rPr>
          <w:rFonts w:ascii="Times New Roman" w:hAnsi="Times New Roman" w:cs="Times New Roman"/>
          <w:sz w:val="24"/>
          <w:szCs w:val="24"/>
        </w:rPr>
      </w:pPr>
      <w:r>
        <w:rPr>
          <w:rFonts w:cs="Times New Roman" w:ascii="Times New Roman" w:hAnsi="Times New Roman"/>
          <w:sz w:val="24"/>
          <w:szCs w:val="24"/>
        </w:rPr>
        <w:t>Δοχεία τουαλέτας</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Βουρτσάκια τουαλέτας</w:t>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Θήκη χαρτιού κουζίνας</w:t>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Τραπέζι computer</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Φώτα διαδρόμου - κήπου</w:t>
        <w:tab/>
        <w:tab/>
        <w:tab/>
        <w:tab/>
        <w:tab/>
        <w:t>8</w:t>
      </w:r>
    </w:p>
    <w:p>
      <w:pPr>
        <w:pStyle w:val="Style15"/>
        <w:rPr>
          <w:rFonts w:ascii="Times New Roman" w:hAnsi="Times New Roman" w:cs="Times New Roman"/>
          <w:sz w:val="24"/>
          <w:szCs w:val="24"/>
        </w:rPr>
      </w:pPr>
      <w:r>
        <w:rPr>
          <w:rFonts w:cs="Times New Roman" w:ascii="Times New Roman" w:hAnsi="Times New Roman"/>
          <w:sz w:val="24"/>
          <w:szCs w:val="24"/>
        </w:rPr>
        <w:t>Πινακίδα κέντρου</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ιοθήκη (καπλαμάς) SATO</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Γραφείο (χωρίς συρτάρια μικρό)</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Ντουλάπα (αποθήκη)</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κούπα ηλεκτρική MIELE</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κουπιδοτενεκέ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κάλα</w:t>
        <w:tab/>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 xml:space="preserve">Αρχειοθήκες SATO </w:t>
        <w:tab/>
        <w:t xml:space="preserve"> (μεγάλες)</w:t>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Γραφείο Γραφομηχανής SATO (μικρό)</w:t>
        <w:tab/>
        <w:tab/>
        <w:tab/>
        <w:t>1</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μεγάλο)</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 xml:space="preserve">  "</w:t>
        <w:tab/>
        <w:t xml:space="preserve">  (με συρτάρια)</w:t>
        <w:tab/>
        <w:tab/>
        <w:tab/>
        <w:t>6</w:t>
      </w:r>
    </w:p>
    <w:p>
      <w:pPr>
        <w:pStyle w:val="Style15"/>
        <w:rPr>
          <w:rFonts w:ascii="Times New Roman" w:hAnsi="Times New Roman" w:cs="Times New Roman"/>
          <w:sz w:val="24"/>
          <w:szCs w:val="24"/>
        </w:rPr>
      </w:pPr>
      <w:r>
        <w:rPr>
          <w:rFonts w:cs="Times New Roman" w:ascii="Times New Roman" w:hAnsi="Times New Roman"/>
          <w:sz w:val="24"/>
          <w:szCs w:val="24"/>
        </w:rPr>
        <w:t>Βιβλιοθήκη απλή SATO μισή ντουλάπι</w:t>
        <w:tab/>
        <w:tab/>
        <w:tab/>
        <w:t>1</w:t>
      </w:r>
    </w:p>
    <w:p>
      <w:pPr>
        <w:pStyle w:val="Style15"/>
        <w:rPr>
          <w:rFonts w:ascii="Times New Roman" w:hAnsi="Times New Roman" w:cs="Times New Roman"/>
          <w:sz w:val="24"/>
          <w:szCs w:val="24"/>
        </w:rPr>
      </w:pPr>
      <w:r>
        <w:rPr>
          <w:rFonts w:cs="Times New Roman" w:ascii="Times New Roman" w:hAnsi="Times New Roman"/>
          <w:sz w:val="24"/>
          <w:szCs w:val="24"/>
        </w:rPr>
        <w:t>Γωνία για εκτύπωση SATO</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ουζίνα μίνι Κ.LUX (πλήρης)</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αφετιέρα Βraun</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ραστήρας PHILIPS</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Τηλέφωνα Ο.Τ.Ε.</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 xml:space="preserve">FAX SHARP </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Τηλεφωνικό κέντρο Ο.Τ.Ε.</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Προβολείς Οροφής</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Τηλεόραση HITACHI</w:t>
        <w:tab/>
        <w:tab/>
        <w:tab/>
        <w:tab/>
        <w:tab/>
        <w:tab/>
        <w:t>1</w:t>
      </w:r>
    </w:p>
    <w:p>
      <w:pPr>
        <w:pStyle w:val="Style15"/>
        <w:rPr/>
      </w:pPr>
      <w:r>
        <w:rPr>
          <w:rFonts w:cs="Times New Roman" w:ascii="Times New Roman" w:hAnsi="Times New Roman"/>
          <w:sz w:val="24"/>
          <w:szCs w:val="24"/>
        </w:rPr>
        <w:t>VIDEO HITACHI</w:t>
        <w:tab/>
        <w:tab/>
        <w:t xml:space="preserve"> </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SLIDES</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SLIDES WEBER KINDERMAN</w:t>
        <w:tab/>
        <w:t>1</w:t>
      </w:r>
    </w:p>
    <w:p>
      <w:pPr>
        <w:pStyle w:val="Style15"/>
        <w:rPr>
          <w:rFonts w:ascii="Times New Roman" w:hAnsi="Times New Roman" w:cs="Times New Roman"/>
          <w:sz w:val="24"/>
          <w:szCs w:val="24"/>
        </w:rPr>
      </w:pPr>
      <w:r>
        <w:rPr>
          <w:rFonts w:cs="Times New Roman" w:ascii="Times New Roman" w:hAnsi="Times New Roman"/>
          <w:sz w:val="24"/>
          <w:szCs w:val="24"/>
        </w:rPr>
        <w:t>Έπιπλο για μηχανή SLIDES</w:t>
        <w:tab/>
        <w:tab/>
        <w:tab/>
        <w:tab/>
        <w:tab/>
        <w:t>1</w:t>
      </w:r>
    </w:p>
    <w:p>
      <w:pPr>
        <w:pStyle w:val="Style15"/>
        <w:rPr/>
      </w:pPr>
      <w:r>
        <w:rPr>
          <w:rFonts w:cs="Times New Roman" w:ascii="Times New Roman" w:hAnsi="Times New Roman"/>
          <w:sz w:val="24"/>
          <w:szCs w:val="24"/>
        </w:rPr>
        <w:t>Έπιπλο</w:t>
      </w:r>
      <w:r>
        <w:rPr>
          <w:rFonts w:cs="Times New Roman" w:ascii="Times New Roman" w:hAnsi="Times New Roman"/>
          <w:sz w:val="24"/>
          <w:szCs w:val="24"/>
          <w:lang w:val="en-US"/>
        </w:rPr>
        <w:t xml:space="preserve"> </w:t>
      </w:r>
      <w:r>
        <w:rPr>
          <w:rFonts w:cs="Times New Roman" w:ascii="Times New Roman" w:hAnsi="Times New Roman"/>
          <w:sz w:val="24"/>
          <w:szCs w:val="24"/>
        </w:rPr>
        <w:t>για</w:t>
      </w:r>
      <w:r>
        <w:rPr>
          <w:rFonts w:cs="Times New Roman" w:ascii="Times New Roman" w:hAnsi="Times New Roman"/>
          <w:sz w:val="24"/>
          <w:szCs w:val="24"/>
          <w:lang w:val="en-US"/>
        </w:rPr>
        <w:t xml:space="preserve"> STEREO</w:t>
        <w:tab/>
        <w:tab/>
        <w:tab/>
        <w:tab/>
        <w:tab/>
        <w:tab/>
        <w:t>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STEREO: PICK-UP NIKKO NP 55011</w:t>
        <w:tab/>
        <w:tab/>
        <w:tab/>
        <w:t>1</w:t>
      </w:r>
    </w:p>
    <w:p>
      <w:pPr>
        <w:pStyle w:val="Style15"/>
        <w:rPr/>
      </w:pPr>
      <w:r>
        <w:rPr>
          <w:rFonts w:cs="Times New Roman" w:ascii="Times New Roman" w:hAnsi="Times New Roman"/>
          <w:sz w:val="24"/>
          <w:szCs w:val="24"/>
        </w:rPr>
        <w:t>Κασετόφωνο</w:t>
      </w:r>
      <w:r>
        <w:rPr>
          <w:rFonts w:cs="Times New Roman" w:ascii="Times New Roman" w:hAnsi="Times New Roman"/>
          <w:sz w:val="24"/>
          <w:szCs w:val="24"/>
          <w:lang w:val="en-US"/>
        </w:rPr>
        <w:t xml:space="preserve"> AIWA WX 220</w:t>
        <w:tab/>
        <w:tab/>
        <w:tab/>
        <w:tab/>
        <w:tab/>
        <w:t>1</w:t>
      </w:r>
    </w:p>
    <w:p>
      <w:pPr>
        <w:pStyle w:val="Style15"/>
        <w:rPr/>
      </w:pPr>
      <w:r>
        <w:rPr>
          <w:rFonts w:cs="Times New Roman" w:ascii="Times New Roman" w:hAnsi="Times New Roman"/>
          <w:sz w:val="24"/>
          <w:szCs w:val="24"/>
          <w:lang w:val="en-US"/>
        </w:rPr>
        <w:t xml:space="preserve">STEREO: </w:t>
      </w:r>
      <w:r>
        <w:rPr>
          <w:rFonts w:cs="Times New Roman" w:ascii="Times New Roman" w:hAnsi="Times New Roman"/>
          <w:sz w:val="24"/>
          <w:szCs w:val="24"/>
        </w:rPr>
        <w:t>Ενισχυτής</w:t>
      </w:r>
      <w:r>
        <w:rPr>
          <w:rFonts w:cs="Times New Roman" w:ascii="Times New Roman" w:hAnsi="Times New Roman"/>
          <w:sz w:val="24"/>
          <w:szCs w:val="24"/>
          <w:lang w:val="en-US"/>
        </w:rPr>
        <w:t xml:space="preserve"> LUXMAN LV100</w:t>
        <w:tab/>
        <w:tab/>
        <w:tab/>
        <w:t>1</w:t>
      </w:r>
    </w:p>
    <w:p>
      <w:pPr>
        <w:pStyle w:val="Style15"/>
        <w:rPr>
          <w:rFonts w:ascii="Times New Roman" w:hAnsi="Times New Roman" w:cs="Times New Roman"/>
          <w:sz w:val="24"/>
          <w:szCs w:val="24"/>
        </w:rPr>
      </w:pPr>
      <w:r>
        <w:rPr>
          <w:rFonts w:cs="Times New Roman" w:ascii="Times New Roman" w:hAnsi="Times New Roman"/>
          <w:sz w:val="24"/>
          <w:szCs w:val="24"/>
        </w:rPr>
        <w:t>Ραδιόφωνο NIKKO NT 340</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ικρόφων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BAUER 16mm</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w:t>
        <w:tab/>
        <w:t xml:space="preserve">      BAUER 8mm</w:t>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 xml:space="preserve">Ηχεία B &amp;W </w:t>
        <w:tab/>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Βάζα λουλουδιών</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Γραφομηχανή IBM 6784</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ab/>
        <w:t xml:space="preserve">      "</w:t>
        <w:tab/>
        <w:t xml:space="preserve">IBM 6747-2 </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Ινσουλάϊτ διαχωριστικά</w:t>
        <w:tab/>
        <w:tab/>
        <w:tab/>
        <w:tab/>
        <w:tab/>
        <w:t>11</w:t>
      </w:r>
    </w:p>
    <w:p>
      <w:pPr>
        <w:pStyle w:val="Style15"/>
        <w:rPr>
          <w:rFonts w:ascii="Times New Roman" w:hAnsi="Times New Roman" w:cs="Times New Roman"/>
          <w:sz w:val="24"/>
          <w:szCs w:val="24"/>
        </w:rPr>
      </w:pPr>
      <w:r>
        <w:rPr>
          <w:rFonts w:cs="Times New Roman" w:ascii="Times New Roman" w:hAnsi="Times New Roman"/>
          <w:sz w:val="24"/>
          <w:szCs w:val="24"/>
        </w:rPr>
        <w:t>Κουρτίνες παραπέτα</w:t>
        <w:tab/>
        <w:tab/>
        <w:tab/>
        <w:tab/>
        <w:tab/>
        <w:tab/>
        <w:t>20</w:t>
      </w:r>
    </w:p>
    <w:p>
      <w:pPr>
        <w:pStyle w:val="Style15"/>
        <w:rPr>
          <w:rFonts w:ascii="Times New Roman" w:hAnsi="Times New Roman" w:cs="Times New Roman"/>
          <w:sz w:val="24"/>
          <w:szCs w:val="24"/>
        </w:rPr>
      </w:pPr>
      <w:r>
        <w:rPr>
          <w:rFonts w:cs="Times New Roman" w:ascii="Times New Roman" w:hAnsi="Times New Roman"/>
          <w:sz w:val="24"/>
          <w:szCs w:val="24"/>
        </w:rPr>
        <w:t>Καρότσι</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Εργαλειοθήκη πλήρη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Ζυγαριά</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Χαρτοκόπτης</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Τραπέζι (Φιλελλήνων)</w:t>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Παραβάν έκθεσης</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Βραστήρας τέρα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Trolley βιβλίων</w:t>
        <w:tab/>
        <w:tab/>
        <w:tab/>
        <w:tab/>
        <w:tab/>
        <w:tab/>
        <w:t>1</w:t>
      </w:r>
    </w:p>
    <w:p>
      <w:pPr>
        <w:pStyle w:val="Style15"/>
        <w:rPr/>
      </w:pPr>
      <w:r>
        <w:rPr>
          <w:rFonts w:cs="Times New Roman" w:ascii="Times New Roman" w:hAnsi="Times New Roman"/>
          <w:sz w:val="24"/>
          <w:szCs w:val="24"/>
          <w:lang w:val="en-US"/>
        </w:rPr>
        <w:t xml:space="preserve">Trolley </w:t>
      </w:r>
      <w:r>
        <w:rPr>
          <w:rFonts w:cs="Times New Roman" w:ascii="Times New Roman" w:hAnsi="Times New Roman"/>
          <w:sz w:val="24"/>
          <w:szCs w:val="24"/>
        </w:rPr>
        <w:t>σερβιρίσματος</w:t>
      </w:r>
      <w:r>
        <w:rPr>
          <w:rFonts w:cs="Times New Roman" w:ascii="Times New Roman" w:hAnsi="Times New Roman"/>
          <w:sz w:val="24"/>
          <w:szCs w:val="24"/>
          <w:lang w:val="en-US"/>
        </w:rPr>
        <w:tab/>
        <w:tab/>
        <w:tab/>
        <w:tab/>
        <w:tab/>
        <w:t>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elefax Conica FK 100</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εραία TV</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οκέτες ( 1 αίθουσα βιβλίων, 6 γραφείων)</w:t>
        <w:tab/>
        <w:tab/>
        <w:tab/>
        <w:t>7</w:t>
      </w:r>
    </w:p>
    <w:p>
      <w:pPr>
        <w:pStyle w:val="Style15"/>
        <w:rPr>
          <w:rFonts w:ascii="Times New Roman" w:hAnsi="Times New Roman" w:cs="Times New Roman"/>
          <w:sz w:val="24"/>
          <w:szCs w:val="24"/>
        </w:rPr>
      </w:pPr>
      <w:r>
        <w:rPr>
          <w:rFonts w:cs="Times New Roman" w:ascii="Times New Roman" w:hAnsi="Times New Roman"/>
          <w:sz w:val="24"/>
          <w:szCs w:val="24"/>
        </w:rPr>
        <w:t>Ζαρντινιέρες</w:t>
        <w:tab/>
        <w:tab/>
        <w:tab/>
        <w:tab/>
        <w:tab/>
        <w:tab/>
        <w:tab/>
        <w:t>13</w:t>
      </w:r>
    </w:p>
    <w:p>
      <w:pPr>
        <w:pStyle w:val="Style15"/>
        <w:rPr>
          <w:rFonts w:ascii="Times New Roman" w:hAnsi="Times New Roman" w:cs="Times New Roman"/>
          <w:sz w:val="24"/>
          <w:szCs w:val="24"/>
        </w:rPr>
      </w:pPr>
      <w:r>
        <w:rPr>
          <w:rFonts w:cs="Times New Roman" w:ascii="Times New Roman" w:hAnsi="Times New Roman"/>
          <w:sz w:val="24"/>
          <w:szCs w:val="24"/>
        </w:rPr>
        <w:t>Εκθετήρια βιβλίων</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Ράφια (έκθεσης)</w:t>
        <w:tab/>
        <w:tab/>
        <w:tab/>
        <w:tab/>
        <w:tab/>
        <w:tab/>
        <w:t>16</w:t>
      </w:r>
    </w:p>
    <w:p>
      <w:pPr>
        <w:pStyle w:val="Style15"/>
        <w:rPr>
          <w:rFonts w:ascii="Times New Roman" w:hAnsi="Times New Roman" w:cs="Times New Roman"/>
          <w:sz w:val="24"/>
          <w:szCs w:val="24"/>
        </w:rPr>
      </w:pPr>
      <w:r>
        <w:rPr>
          <w:rFonts w:cs="Times New Roman" w:ascii="Times New Roman" w:hAnsi="Times New Roman"/>
          <w:sz w:val="24"/>
          <w:szCs w:val="24"/>
        </w:rPr>
        <w:t>Διακορεφτής</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υρραπτικό</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άση για κολλητική ταινία</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Βιβλία:</w:t>
        <w:tab/>
        <w:tab/>
        <w:tab/>
        <w:tab/>
        <w:tab/>
        <w:tab/>
        <w:tab/>
        <w:t>13.120</w:t>
      </w:r>
    </w:p>
    <w:p>
      <w:pPr>
        <w:pStyle w:val="Style15"/>
        <w:rPr>
          <w:rFonts w:ascii="Times New Roman" w:hAnsi="Times New Roman" w:cs="Times New Roman"/>
          <w:sz w:val="24"/>
          <w:szCs w:val="24"/>
        </w:rPr>
      </w:pPr>
      <w:r>
        <w:rPr>
          <w:rFonts w:cs="Times New Roman" w:ascii="Times New Roman" w:hAnsi="Times New Roman"/>
          <w:sz w:val="24"/>
          <w:szCs w:val="24"/>
        </w:rPr>
        <w:t>Διαφάνειες: 796 ντοσιέ (12 διαφ.)</w:t>
      </w:r>
    </w:p>
    <w:p>
      <w:pPr>
        <w:pStyle w:val="Style15"/>
        <w:rPr>
          <w:rFonts w:ascii="Times New Roman" w:hAnsi="Times New Roman" w:cs="Times New Roman"/>
          <w:sz w:val="24"/>
          <w:szCs w:val="24"/>
        </w:rPr>
      </w:pPr>
      <w:r>
        <w:rPr>
          <w:rFonts w:cs="Times New Roman" w:ascii="Times New Roman" w:hAnsi="Times New Roman"/>
          <w:sz w:val="24"/>
          <w:szCs w:val="24"/>
        </w:rPr>
        <w:t>Βιντεοκασέτες:</w:t>
        <w:tab/>
        <w:tab/>
        <w:tab/>
        <w:tab/>
        <w:tab/>
        <w:tab/>
        <w:t>180</w:t>
      </w:r>
    </w:p>
    <w:p>
      <w:pPr>
        <w:pStyle w:val="Style15"/>
        <w:rPr>
          <w:rFonts w:ascii="Times New Roman" w:hAnsi="Times New Roman" w:cs="Times New Roman"/>
          <w:sz w:val="24"/>
          <w:szCs w:val="24"/>
        </w:rPr>
      </w:pPr>
      <w:r>
        <w:rPr>
          <w:rFonts w:cs="Times New Roman" w:ascii="Times New Roman" w:hAnsi="Times New Roman"/>
          <w:sz w:val="24"/>
          <w:szCs w:val="24"/>
        </w:rPr>
        <w:t>Κασέτες:</w:t>
        <w:tab/>
        <w:tab/>
        <w:tab/>
        <w:tab/>
        <w:tab/>
        <w:tab/>
        <w:tab/>
        <w:t>90</w:t>
      </w:r>
    </w:p>
    <w:p>
      <w:pPr>
        <w:pStyle w:val="Style15"/>
        <w:rPr>
          <w:rFonts w:ascii="Times New Roman" w:hAnsi="Times New Roman" w:cs="Times New Roman"/>
          <w:sz w:val="24"/>
          <w:szCs w:val="24"/>
        </w:rPr>
      </w:pPr>
      <w:r>
        <w:rPr>
          <w:rFonts w:cs="Times New Roman" w:ascii="Times New Roman" w:hAnsi="Times New Roman"/>
          <w:sz w:val="24"/>
          <w:szCs w:val="24"/>
        </w:rPr>
        <w:t>Film 8 mm:</w:t>
        <w:tab/>
        <w:tab/>
        <w:tab/>
        <w:tab/>
        <w:tab/>
        <w:tab/>
        <w:tab/>
        <w:t>13</w:t>
      </w:r>
    </w:p>
    <w:p>
      <w:pPr>
        <w:pStyle w:val="Style15"/>
        <w:rPr>
          <w:rFonts w:ascii="Times New Roman" w:hAnsi="Times New Roman" w:cs="Times New Roman"/>
          <w:sz w:val="24"/>
          <w:szCs w:val="24"/>
        </w:rPr>
      </w:pPr>
      <w:r>
        <w:rPr>
          <w:rFonts w:cs="Times New Roman" w:ascii="Times New Roman" w:hAnsi="Times New Roman"/>
          <w:sz w:val="24"/>
          <w:szCs w:val="24"/>
        </w:rPr>
        <w:t>Δίσκοι:</w:t>
        <w:tab/>
        <w:tab/>
        <w:tab/>
        <w:tab/>
        <w:tab/>
        <w:tab/>
        <w:tab/>
        <w:t>204</w:t>
      </w:r>
    </w:p>
    <w:p>
      <w:pPr>
        <w:pStyle w:val="Style15"/>
        <w:rPr>
          <w:rFonts w:ascii="Times New Roman" w:hAnsi="Times New Roman" w:cs="Times New Roman"/>
          <w:sz w:val="24"/>
          <w:szCs w:val="24"/>
        </w:rPr>
      </w:pPr>
      <w:r>
        <w:rPr>
          <w:rFonts w:cs="Times New Roman" w:ascii="Times New Roman" w:hAnsi="Times New Roman"/>
          <w:sz w:val="24"/>
          <w:szCs w:val="24"/>
        </w:rPr>
        <w:t>CD:</w:t>
        <w:tab/>
        <w:tab/>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Παιγνίδια:</w:t>
        <w:tab/>
        <w:tab/>
        <w:tab/>
        <w:tab/>
        <w:tab/>
        <w:tab/>
        <w:tab/>
        <w:t>81</w:t>
      </w:r>
    </w:p>
    <w:p>
      <w:pPr>
        <w:pStyle w:val="Style15"/>
        <w:rPr>
          <w:rFonts w:ascii="Times New Roman" w:hAnsi="Times New Roman" w:cs="Times New Roman"/>
          <w:sz w:val="24"/>
          <w:szCs w:val="24"/>
        </w:rPr>
      </w:pPr>
      <w:r>
        <w:rPr>
          <w:rFonts w:cs="Times New Roman" w:ascii="Times New Roman" w:hAnsi="Times New Roman"/>
          <w:sz w:val="24"/>
          <w:szCs w:val="24"/>
        </w:rPr>
        <w:t>Filmstrips:</w:t>
        <w:tab/>
        <w:tab/>
        <w:tab/>
        <w:tab/>
        <w:tab/>
        <w:tab/>
        <w:tab/>
        <w:t>260</w:t>
      </w:r>
    </w:p>
    <w:p>
      <w:pPr>
        <w:pStyle w:val="Style15"/>
        <w:rPr>
          <w:rFonts w:ascii="Times New Roman" w:hAnsi="Times New Roman" w:cs="Times New Roman"/>
          <w:sz w:val="24"/>
          <w:szCs w:val="24"/>
        </w:rPr>
      </w:pPr>
      <w:r>
        <w:rPr>
          <w:rFonts w:cs="Times New Roman" w:ascii="Times New Roman" w:hAnsi="Times New Roman"/>
          <w:sz w:val="24"/>
          <w:szCs w:val="24"/>
        </w:rPr>
        <w:t>Συνδρομή σε 55 περιοδικά: (18 Ελληνικά, 37 ξενόγλωσσα)</w:t>
      </w:r>
    </w:p>
    <w:p>
      <w:pPr>
        <w:pStyle w:val="Style15"/>
        <w:rPr>
          <w:rFonts w:ascii="Times New Roman" w:hAnsi="Times New Roman" w:cs="Times New Roman"/>
          <w:sz w:val="24"/>
          <w:szCs w:val="24"/>
        </w:rPr>
      </w:pPr>
      <w:r>
        <w:rPr>
          <w:rFonts w:cs="Times New Roman" w:ascii="Times New Roman" w:hAnsi="Times New Roman"/>
          <w:sz w:val="24"/>
          <w:szCs w:val="24"/>
        </w:rPr>
        <w:t>Αφίσες:</w:t>
        <w:tab/>
        <w:tab/>
        <w:tab/>
        <w:tab/>
        <w:tab/>
        <w:tab/>
        <w:tab/>
        <w:t>172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 ΣΤΗΝ ΑΠΟΘΗΚΗ ΤΗΣ ΟΔΟΥ ΕΡΜΟΥ 56 (ΥΠΟΓΕ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λαϊνά Βιβλιοθηκών (πράσινα)</w:t>
        <w:tab/>
        <w:tab/>
        <w:tab/>
        <w:tab/>
        <w:t>34</w:t>
      </w:r>
    </w:p>
    <w:p>
      <w:pPr>
        <w:pStyle w:val="Style15"/>
        <w:rPr>
          <w:rFonts w:ascii="Times New Roman" w:hAnsi="Times New Roman" w:cs="Times New Roman"/>
          <w:sz w:val="24"/>
          <w:szCs w:val="24"/>
        </w:rPr>
      </w:pPr>
      <w:r>
        <w:rPr>
          <w:rFonts w:cs="Times New Roman" w:ascii="Times New Roman" w:hAnsi="Times New Roman"/>
          <w:sz w:val="24"/>
          <w:szCs w:val="24"/>
        </w:rPr>
        <w:t>Ράφια Βιβλιοθηκών</w:t>
        <w:tab/>
        <w:tab/>
        <w:tab/>
        <w:tab/>
        <w:tab/>
        <w:tab/>
        <w:t>167</w:t>
      </w:r>
    </w:p>
    <w:p>
      <w:pPr>
        <w:pStyle w:val="Style15"/>
        <w:rPr>
          <w:rFonts w:ascii="Times New Roman" w:hAnsi="Times New Roman" w:cs="Times New Roman"/>
          <w:sz w:val="24"/>
          <w:szCs w:val="24"/>
        </w:rPr>
      </w:pPr>
      <w:r>
        <w:rPr>
          <w:rFonts w:cs="Times New Roman" w:ascii="Times New Roman" w:hAnsi="Times New Roman"/>
          <w:sz w:val="24"/>
          <w:szCs w:val="24"/>
        </w:rPr>
        <w:t>Φωτεινή επιγραφή</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τρογγυλά εκθετήρια</w:t>
        <w:tab/>
        <w:tab/>
        <w:tab/>
        <w:tab/>
        <w:tab/>
        <w:tab/>
        <w:t>2</w:t>
      </w:r>
    </w:p>
    <w:p>
      <w:pPr>
        <w:pStyle w:val="Style15"/>
        <w:rPr>
          <w:rFonts w:ascii="Times New Roman" w:hAnsi="Times New Roman" w:cs="Times New Roman"/>
          <w:sz w:val="24"/>
          <w:szCs w:val="24"/>
        </w:rPr>
      </w:pPr>
      <w:r>
        <w:rPr>
          <w:rFonts w:cs="Times New Roman" w:ascii="Times New Roman" w:hAnsi="Times New Roman"/>
          <w:sz w:val="24"/>
          <w:szCs w:val="24"/>
        </w:rPr>
        <w:t>Δικτυωτά</w:t>
        <w:tab/>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Ταμπλώ κινητά (κίτρινα)</w:t>
        <w:tab/>
        <w:tab/>
        <w:tab/>
        <w:tab/>
        <w:tab/>
        <w:t>11</w:t>
      </w:r>
    </w:p>
    <w:p>
      <w:pPr>
        <w:pStyle w:val="Style15"/>
        <w:rPr>
          <w:rFonts w:ascii="Times New Roman" w:hAnsi="Times New Roman" w:cs="Times New Roman"/>
          <w:sz w:val="24"/>
          <w:szCs w:val="24"/>
        </w:rPr>
      </w:pPr>
      <w:r>
        <w:rPr>
          <w:rFonts w:cs="Times New Roman" w:ascii="Times New Roman" w:hAnsi="Times New Roman"/>
          <w:sz w:val="24"/>
          <w:szCs w:val="24"/>
        </w:rPr>
        <w:t>Ράφια για τα κινητά ταμπλώ</w:t>
        <w:tab/>
        <w:tab/>
        <w:tab/>
        <w:tab/>
        <w:tab/>
        <w:t>112</w:t>
      </w:r>
    </w:p>
    <w:p>
      <w:pPr>
        <w:pStyle w:val="Style15"/>
        <w:rPr>
          <w:rFonts w:ascii="Times New Roman" w:hAnsi="Times New Roman" w:cs="Times New Roman"/>
          <w:sz w:val="24"/>
          <w:szCs w:val="24"/>
        </w:rPr>
      </w:pPr>
      <w:r>
        <w:rPr>
          <w:rFonts w:cs="Times New Roman" w:ascii="Times New Roman" w:hAnsi="Times New Roman"/>
          <w:sz w:val="24"/>
          <w:szCs w:val="24"/>
        </w:rPr>
        <w:t>Κινητές υποδοχές</w:t>
        <w:tab/>
        <w:tab/>
        <w:tab/>
        <w:tab/>
        <w:tab/>
        <w:tab/>
        <w:t>240</w:t>
      </w:r>
    </w:p>
    <w:p>
      <w:pPr>
        <w:pStyle w:val="Style15"/>
        <w:rPr>
          <w:rFonts w:ascii="Times New Roman" w:hAnsi="Times New Roman" w:cs="Times New Roman"/>
          <w:sz w:val="24"/>
          <w:szCs w:val="24"/>
        </w:rPr>
      </w:pPr>
      <w:r>
        <w:rPr>
          <w:rFonts w:cs="Times New Roman" w:ascii="Times New Roman" w:hAnsi="Times New Roman"/>
          <w:sz w:val="24"/>
          <w:szCs w:val="24"/>
        </w:rPr>
        <w:t>Ράφια βιβλιοθηκών SΑΤO</w:t>
        <w:tab/>
        <w:tab/>
        <w:tab/>
        <w:tab/>
        <w:tab/>
        <w:t>8</w:t>
      </w:r>
    </w:p>
    <w:p>
      <w:pPr>
        <w:pStyle w:val="Style15"/>
        <w:rPr>
          <w:rFonts w:ascii="Times New Roman" w:hAnsi="Times New Roman" w:cs="Times New Roman"/>
          <w:sz w:val="24"/>
          <w:szCs w:val="24"/>
        </w:rPr>
      </w:pPr>
      <w:r>
        <w:rPr>
          <w:rFonts w:cs="Times New Roman" w:ascii="Times New Roman" w:hAnsi="Times New Roman"/>
          <w:sz w:val="24"/>
          <w:szCs w:val="24"/>
        </w:rPr>
        <w:t>Ομπρέλες με τσιμεντένιες βάσεις</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Ξύλινα αναγνωστήρια (κίτρινα)</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Πίνακας με τη βάση του</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Επικλινή βιβλιοστάσια (Φιλελλήνων)</w:t>
        <w:tab/>
        <w:tab/>
        <w:tab/>
        <w:t>3</w:t>
      </w:r>
    </w:p>
    <w:p>
      <w:pPr>
        <w:pStyle w:val="Style15"/>
        <w:rPr>
          <w:rFonts w:ascii="Times New Roman" w:hAnsi="Times New Roman" w:cs="Times New Roman"/>
          <w:sz w:val="24"/>
          <w:szCs w:val="24"/>
        </w:rPr>
      </w:pPr>
      <w:r>
        <w:rPr>
          <w:rFonts w:cs="Times New Roman" w:ascii="Times New Roman" w:hAnsi="Times New Roman"/>
          <w:sz w:val="24"/>
          <w:szCs w:val="24"/>
        </w:rPr>
        <w:t>Σκαμπώ (λευκά)</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 xml:space="preserve">Καρέκλες μελαμίνης </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Καρέκλα ψάθινη</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Σκαμπώ ξύλινα</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Καρεκλάκια πάνινα</w:t>
        <w:tab/>
        <w:tab/>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Έπιπλα γραφείου με συρτάρια (Φιλελλήνων)</w:t>
        <w:tab/>
        <w:tab/>
        <w:t>2</w:t>
      </w:r>
    </w:p>
    <w:p>
      <w:pPr>
        <w:pStyle w:val="Style15"/>
        <w:rPr>
          <w:rFonts w:ascii="Times New Roman" w:hAnsi="Times New Roman" w:cs="Times New Roman"/>
          <w:sz w:val="24"/>
          <w:szCs w:val="24"/>
        </w:rPr>
      </w:pPr>
      <w:r>
        <w:rPr>
          <w:rFonts w:cs="Times New Roman" w:ascii="Times New Roman" w:hAnsi="Times New Roman"/>
          <w:sz w:val="24"/>
          <w:szCs w:val="24"/>
        </w:rPr>
        <w:t>Γραφείο με διαχωριστικά</w:t>
        <w:tab/>
        <w:tab/>
        <w:t xml:space="preserve"> </w:t>
        <w:tab/>
        <w:tab/>
        <w:tab/>
        <w:t>1</w:t>
      </w:r>
    </w:p>
    <w:p>
      <w:pPr>
        <w:pStyle w:val="Style15"/>
        <w:rPr>
          <w:rFonts w:ascii="Times New Roman" w:hAnsi="Times New Roman" w:cs="Times New Roman"/>
          <w:sz w:val="24"/>
          <w:szCs w:val="24"/>
        </w:rPr>
      </w:pPr>
      <w:r>
        <w:rPr>
          <w:rFonts w:cs="Times New Roman" w:ascii="Times New Roman" w:hAnsi="Times New Roman"/>
          <w:sz w:val="24"/>
          <w:szCs w:val="24"/>
        </w:rPr>
        <w:t>Συρταρωτή αρχειοθήκη</w:t>
        <w:tab/>
        <w:tab/>
        <w:t xml:space="preserve"> </w:t>
        <w:tab/>
        <w:t xml:space="preserve"> </w:t>
        <w:tab/>
        <w:tab/>
        <w:t>1</w:t>
      </w:r>
    </w:p>
    <w:p>
      <w:pPr>
        <w:pStyle w:val="Style15"/>
        <w:rPr>
          <w:rFonts w:ascii="Times New Roman" w:hAnsi="Times New Roman" w:cs="Times New Roman"/>
          <w:sz w:val="24"/>
          <w:szCs w:val="24"/>
        </w:rPr>
      </w:pPr>
      <w:r>
        <w:rPr>
          <w:rFonts w:cs="Times New Roman" w:ascii="Times New Roman" w:hAnsi="Times New Roman"/>
          <w:sz w:val="24"/>
          <w:szCs w:val="24"/>
        </w:rPr>
        <w:t>Αυτόματος τηλεφωνητής</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Ξύλινες βάσεις υποδοχής αφρολέξ</w:t>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Μαξιλάρια αφρολέξ</w:t>
        <w:tab/>
        <w:tab/>
        <w:tab/>
        <w:tab/>
        <w:tab/>
        <w:tab/>
        <w:t>16</w:t>
      </w:r>
    </w:p>
    <w:p>
      <w:pPr>
        <w:pStyle w:val="Style15"/>
        <w:rPr>
          <w:rFonts w:ascii="Times New Roman" w:hAnsi="Times New Roman" w:cs="Times New Roman"/>
          <w:sz w:val="24"/>
          <w:szCs w:val="24"/>
        </w:rPr>
      </w:pPr>
      <w:r>
        <w:rPr>
          <w:rFonts w:cs="Times New Roman" w:ascii="Times New Roman" w:hAnsi="Times New Roman"/>
          <w:sz w:val="24"/>
          <w:szCs w:val="24"/>
        </w:rPr>
        <w:t>Πλάτες αφρολέξ</w:t>
        <w:tab/>
        <w:tab/>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Ξύλινη δισκοθήκη</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Ινσουλάϊτ με πλαίσιο 75 χ 1.10</w:t>
        <w:tab/>
        <w:tab/>
        <w:tab/>
        <w:tab/>
        <w:t>6</w:t>
      </w:r>
    </w:p>
    <w:p>
      <w:pPr>
        <w:pStyle w:val="Style15"/>
        <w:rPr>
          <w:rFonts w:ascii="Times New Roman" w:hAnsi="Times New Roman" w:cs="Times New Roman"/>
          <w:sz w:val="24"/>
          <w:szCs w:val="24"/>
        </w:rPr>
      </w:pPr>
      <w:r>
        <w:rPr>
          <w:rFonts w:cs="Times New Roman" w:ascii="Times New Roman" w:hAnsi="Times New Roman"/>
          <w:sz w:val="24"/>
          <w:szCs w:val="24"/>
        </w:rPr>
        <w:t xml:space="preserve">Ινσουλάϊτ  "  </w:t>
        <w:tab/>
        <w:t>"        2.00 χ 1.10</w:t>
        <w:tab/>
        <w:tab/>
        <w:tab/>
        <w:tab/>
        <w:t>4</w:t>
      </w:r>
    </w:p>
    <w:p>
      <w:pPr>
        <w:pStyle w:val="Style15"/>
        <w:rPr>
          <w:rFonts w:ascii="Times New Roman" w:hAnsi="Times New Roman" w:cs="Times New Roman"/>
          <w:sz w:val="24"/>
          <w:szCs w:val="24"/>
        </w:rPr>
      </w:pPr>
      <w:r>
        <w:rPr>
          <w:rFonts w:cs="Times New Roman" w:ascii="Times New Roman" w:hAnsi="Times New Roman"/>
          <w:sz w:val="24"/>
          <w:szCs w:val="24"/>
        </w:rPr>
        <w:t>Μεταλλικά κάδρα</w:t>
        <w:tab/>
        <w:tab/>
        <w:tab/>
        <w:tab/>
        <w:tab/>
        <w:tab/>
        <w:t>9</w:t>
      </w:r>
    </w:p>
    <w:p>
      <w:pPr>
        <w:pStyle w:val="Style15"/>
        <w:rPr>
          <w:rFonts w:ascii="Times New Roman" w:hAnsi="Times New Roman" w:cs="Times New Roman"/>
          <w:sz w:val="24"/>
          <w:szCs w:val="24"/>
        </w:rPr>
      </w:pPr>
      <w:r>
        <w:rPr>
          <w:rFonts w:cs="Times New Roman" w:ascii="Times New Roman" w:hAnsi="Times New Roman"/>
          <w:sz w:val="24"/>
          <w:szCs w:val="24"/>
        </w:rPr>
        <w:t>Χαρτοθήκη με ηλεκτρολογικό υλικό</w:t>
        <w:tab/>
        <w:tab/>
        <w:tab/>
        <w:tab/>
        <w:t>5</w:t>
      </w:r>
    </w:p>
    <w:p>
      <w:pPr>
        <w:pStyle w:val="Style15"/>
        <w:rPr>
          <w:rFonts w:ascii="Times New Roman" w:hAnsi="Times New Roman" w:cs="Times New Roman"/>
          <w:sz w:val="24"/>
          <w:szCs w:val="24"/>
        </w:rPr>
      </w:pPr>
      <w:r>
        <w:rPr>
          <w:rFonts w:cs="Times New Roman" w:ascii="Times New Roman" w:hAnsi="Times New Roman"/>
          <w:sz w:val="24"/>
          <w:szCs w:val="24"/>
        </w:rPr>
        <w:t>Συρμάτινοι βιβλιοστάτες για την Έκθεση</w:t>
        <w:tab/>
        <w:tab/>
        <w:tab/>
        <w:t>15</w:t>
      </w:r>
    </w:p>
    <w:p>
      <w:pPr>
        <w:pStyle w:val="Style15"/>
        <w:rPr>
          <w:rFonts w:ascii="Times New Roman" w:hAnsi="Times New Roman" w:cs="Times New Roman"/>
          <w:sz w:val="24"/>
          <w:szCs w:val="24"/>
        </w:rPr>
      </w:pPr>
      <w:r>
        <w:rPr>
          <w:rFonts w:cs="Times New Roman" w:ascii="Times New Roman" w:hAnsi="Times New Roman"/>
          <w:sz w:val="24"/>
          <w:szCs w:val="24"/>
        </w:rPr>
        <w:t>Χέρια καρεκλών (για γράψιμο)</w:t>
        <w:tab/>
        <w:tab/>
        <w:tab/>
        <w:tab/>
        <w:t>12</w:t>
      </w:r>
    </w:p>
    <w:p>
      <w:pPr>
        <w:pStyle w:val="Style15"/>
        <w:rPr>
          <w:rFonts w:ascii="Times New Roman" w:hAnsi="Times New Roman" w:cs="Times New Roman"/>
          <w:sz w:val="24"/>
          <w:szCs w:val="24"/>
        </w:rPr>
      </w:pPr>
      <w:r>
        <w:rPr>
          <w:rFonts w:cs="Times New Roman" w:ascii="Times New Roman" w:hAnsi="Times New Roman"/>
          <w:sz w:val="24"/>
          <w:szCs w:val="24"/>
        </w:rPr>
        <w:t>Αμπαζούρ λευκά (Ελευσίνα)</w:t>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Ράγες φωτιστικών    "</w:t>
        <w:tab/>
        <w:tab/>
        <w:tab/>
        <w:tab/>
        <w:tab/>
        <w:tab/>
        <w:t>12</w:t>
      </w:r>
    </w:p>
    <w:p>
      <w:pPr>
        <w:pStyle w:val="Style15"/>
        <w:rPr>
          <w:rFonts w:ascii="Times New Roman" w:hAnsi="Times New Roman" w:cs="Times New Roman"/>
          <w:sz w:val="24"/>
          <w:szCs w:val="24"/>
        </w:rPr>
      </w:pPr>
      <w:r>
        <w:rPr>
          <w:rFonts w:cs="Times New Roman" w:ascii="Times New Roman" w:hAnsi="Times New Roman"/>
          <w:sz w:val="24"/>
          <w:szCs w:val="24"/>
        </w:rPr>
        <w:t>Πλαστικές θήκες για περιοδικά (κόκκινες)</w:t>
        <w:tab/>
        <w:tab/>
        <w:tab/>
        <w:t>22</w:t>
      </w:r>
    </w:p>
    <w:p>
      <w:pPr>
        <w:pStyle w:val="Style15"/>
        <w:rPr>
          <w:rFonts w:ascii="Times New Roman" w:hAnsi="Times New Roman" w:cs="Times New Roman"/>
          <w:sz w:val="24"/>
          <w:szCs w:val="24"/>
        </w:rPr>
      </w:pPr>
      <w:r>
        <w:rPr>
          <w:rFonts w:cs="Times New Roman" w:ascii="Times New Roman" w:hAnsi="Times New Roman"/>
          <w:sz w:val="24"/>
          <w:szCs w:val="24"/>
        </w:rPr>
        <w:t>Δέμα με σημαίε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Ξύλινο κιβώτιο</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εταλλικοί βιβλιοστάτες</w:t>
        <w:tab/>
        <w:tab/>
        <w:tab/>
        <w:tab/>
        <w:tab/>
        <w:t>80</w:t>
      </w:r>
    </w:p>
    <w:p>
      <w:pPr>
        <w:pStyle w:val="Style15"/>
        <w:rPr>
          <w:rFonts w:ascii="Times New Roman" w:hAnsi="Times New Roman" w:cs="Times New Roman"/>
          <w:sz w:val="24"/>
          <w:szCs w:val="24"/>
        </w:rPr>
      </w:pPr>
      <w:r>
        <w:rPr>
          <w:rFonts w:cs="Times New Roman" w:ascii="Times New Roman" w:hAnsi="Times New Roman"/>
          <w:sz w:val="24"/>
          <w:szCs w:val="24"/>
        </w:rPr>
        <w:t>Μέθοδοι Linguaphone</w:t>
        <w:tab/>
        <w:tab/>
        <w:tab/>
        <w:tab/>
        <w:tab/>
        <w:t>18</w:t>
      </w:r>
    </w:p>
    <w:p>
      <w:pPr>
        <w:pStyle w:val="Style15"/>
        <w:rPr>
          <w:rFonts w:ascii="Times New Roman" w:hAnsi="Times New Roman" w:cs="Times New Roman"/>
          <w:sz w:val="24"/>
          <w:szCs w:val="24"/>
        </w:rPr>
      </w:pPr>
      <w:r>
        <w:rPr>
          <w:rFonts w:cs="Times New Roman" w:ascii="Times New Roman" w:hAnsi="Times New Roman"/>
          <w:sz w:val="24"/>
          <w:szCs w:val="24"/>
        </w:rPr>
        <w:t>Walkman</w:t>
        <w:tab/>
        <w:tab/>
        <w:tab/>
        <w:tab/>
        <w:tab/>
        <w:tab/>
        <w:tab/>
        <w:t>32</w:t>
      </w:r>
    </w:p>
    <w:p>
      <w:pPr>
        <w:pStyle w:val="Style15"/>
        <w:rPr>
          <w:rFonts w:ascii="Times New Roman" w:hAnsi="Times New Roman" w:cs="Times New Roman"/>
          <w:sz w:val="24"/>
          <w:szCs w:val="24"/>
        </w:rPr>
      </w:pPr>
      <w:r>
        <w:rPr>
          <w:rFonts w:cs="Times New Roman" w:ascii="Times New Roman" w:hAnsi="Times New Roman"/>
          <w:sz w:val="24"/>
          <w:szCs w:val="24"/>
        </w:rPr>
        <w:t xml:space="preserve">Πλαϊνά βιβλιοθηκών </w:t>
        <w:tab/>
        <w:tab/>
        <w:tab/>
        <w:tab/>
        <w:tab/>
        <w:tab/>
        <w:t>27</w:t>
      </w:r>
    </w:p>
    <w:p>
      <w:pPr>
        <w:pStyle w:val="Style15"/>
        <w:rPr>
          <w:rFonts w:ascii="Times New Roman" w:hAnsi="Times New Roman" w:cs="Times New Roman"/>
          <w:sz w:val="24"/>
          <w:szCs w:val="24"/>
        </w:rPr>
      </w:pPr>
      <w:r>
        <w:rPr>
          <w:rFonts w:cs="Times New Roman" w:ascii="Times New Roman" w:hAnsi="Times New Roman"/>
          <w:sz w:val="24"/>
          <w:szCs w:val="24"/>
        </w:rPr>
        <w:t>Βάσεις</w:t>
        <w:tab/>
        <w:tab/>
        <w:t>"</w:t>
        <w:tab/>
        <w:tab/>
        <w:tab/>
        <w:tab/>
        <w:tab/>
        <w:tab/>
        <w:t>37</w:t>
      </w:r>
    </w:p>
    <w:p>
      <w:pPr>
        <w:pStyle w:val="Style15"/>
        <w:rPr>
          <w:rFonts w:ascii="Times New Roman" w:hAnsi="Times New Roman" w:cs="Times New Roman"/>
          <w:sz w:val="24"/>
          <w:szCs w:val="24"/>
        </w:rPr>
      </w:pPr>
      <w:r>
        <w:rPr>
          <w:rFonts w:cs="Times New Roman" w:ascii="Times New Roman" w:hAnsi="Times New Roman"/>
          <w:sz w:val="24"/>
          <w:szCs w:val="24"/>
        </w:rPr>
        <w:t>Ράφια</w:t>
        <w:tab/>
        <w:tab/>
        <w:t>"</w:t>
        <w:tab/>
        <w:tab/>
        <w:tab/>
        <w:tab/>
        <w:tab/>
        <w:tab/>
        <w:t>75</w:t>
      </w:r>
    </w:p>
    <w:p>
      <w:pPr>
        <w:pStyle w:val="Style15"/>
        <w:rPr>
          <w:rFonts w:ascii="Times New Roman" w:hAnsi="Times New Roman" w:cs="Times New Roman"/>
          <w:sz w:val="24"/>
          <w:szCs w:val="24"/>
        </w:rPr>
      </w:pPr>
      <w:r>
        <w:rPr>
          <w:rFonts w:cs="Times New Roman" w:ascii="Times New Roman" w:hAnsi="Times New Roman"/>
          <w:sz w:val="24"/>
          <w:szCs w:val="24"/>
        </w:rPr>
        <w:t>Κόντρα πλακέ για ράχες βιβλιοθηκών</w:t>
        <w:tab/>
        <w:tab/>
        <w:tab/>
        <w:t>18</w:t>
      </w:r>
    </w:p>
    <w:p>
      <w:pPr>
        <w:pStyle w:val="Style15"/>
        <w:rPr>
          <w:rFonts w:ascii="Times New Roman" w:hAnsi="Times New Roman" w:cs="Times New Roman"/>
          <w:sz w:val="24"/>
          <w:szCs w:val="24"/>
        </w:rPr>
      </w:pPr>
      <w:r>
        <w:rPr>
          <w:rFonts w:cs="Times New Roman" w:ascii="Times New Roman" w:hAnsi="Times New Roman"/>
          <w:sz w:val="24"/>
          <w:szCs w:val="24"/>
        </w:rPr>
        <w:t>Συρτάρια μεταλλικά δελτιοκαταλόγου</w:t>
        <w:tab/>
        <w:tab/>
        <w:tab/>
        <w:t>12</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Slides</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Μηχανή</w:t>
        <w:tab/>
        <w:t>"</w:t>
        <w:tab/>
        <w:t>"</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ρεμάστρες</w:t>
        <w:tab/>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Τραπέζια στρογγυλά</w:t>
        <w:tab/>
        <w:tab/>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Τραπέζι ορθογώνιο</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Καρέκλες</w:t>
        <w:tab/>
        <w:tab/>
        <w:tab/>
        <w:tab/>
        <w:tab/>
        <w:tab/>
        <w:tab/>
        <w:t>30</w:t>
      </w:r>
    </w:p>
    <w:p>
      <w:pPr>
        <w:pStyle w:val="Style15"/>
        <w:rPr>
          <w:rFonts w:ascii="Times New Roman" w:hAnsi="Times New Roman" w:cs="Times New Roman"/>
          <w:sz w:val="24"/>
          <w:szCs w:val="24"/>
        </w:rPr>
      </w:pPr>
      <w:r>
        <w:rPr>
          <w:rFonts w:cs="Times New Roman" w:ascii="Times New Roman" w:hAnsi="Times New Roman"/>
          <w:sz w:val="24"/>
          <w:szCs w:val="24"/>
        </w:rPr>
        <w:t>Γραφείο βιβλιοθηκάριου</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Εκθετήριο</w:t>
        <w:tab/>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Ραδιοκασσετόφωνο SONY</w:t>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Ρολά με αφίσες (Λεβίδι - Ραυτόπουλο)</w:t>
        <w:tab/>
        <w:tab/>
        <w:tab/>
        <w:t>6</w:t>
      </w:r>
    </w:p>
    <w:p>
      <w:pPr>
        <w:pStyle w:val="Style15"/>
        <w:rPr>
          <w:rFonts w:ascii="Times New Roman" w:hAnsi="Times New Roman" w:cs="Times New Roman"/>
          <w:sz w:val="24"/>
          <w:szCs w:val="24"/>
        </w:rPr>
      </w:pPr>
      <w:r>
        <w:rPr>
          <w:rFonts w:cs="Times New Roman" w:ascii="Times New Roman" w:hAnsi="Times New Roman"/>
          <w:sz w:val="24"/>
          <w:szCs w:val="24"/>
        </w:rPr>
        <w:t>Κούτες με χάρτινα διαχωριστικά συρταριών SATO</w:t>
        <w:tab/>
        <w:tab/>
        <w:t>2</w:t>
      </w:r>
    </w:p>
    <w:p>
      <w:pPr>
        <w:pStyle w:val="Style15"/>
        <w:rPr>
          <w:rFonts w:ascii="Times New Roman" w:hAnsi="Times New Roman" w:cs="Times New Roman"/>
          <w:sz w:val="24"/>
          <w:szCs w:val="24"/>
        </w:rPr>
      </w:pPr>
      <w:r>
        <w:rPr>
          <w:rFonts w:cs="Times New Roman" w:ascii="Times New Roman" w:hAnsi="Times New Roman"/>
          <w:sz w:val="24"/>
          <w:szCs w:val="24"/>
        </w:rPr>
        <w:t>Ρολά για αφίσες άδεια</w:t>
        <w:tab/>
        <w:tab/>
        <w:tab/>
        <w:tab/>
        <w:tab/>
        <w:tab/>
        <w:t>40</w:t>
      </w:r>
    </w:p>
    <w:p>
      <w:pPr>
        <w:pStyle w:val="Style15"/>
        <w:rPr>
          <w:rFonts w:ascii="Times New Roman" w:hAnsi="Times New Roman" w:cs="Times New Roman"/>
          <w:sz w:val="24"/>
          <w:szCs w:val="24"/>
        </w:rPr>
      </w:pPr>
      <w:r>
        <w:rPr>
          <w:rFonts w:cs="Times New Roman" w:ascii="Times New Roman" w:hAnsi="Times New Roman"/>
          <w:sz w:val="24"/>
          <w:szCs w:val="24"/>
        </w:rPr>
        <w:t>Μοκέτες (αίθουσα σεμιναρίων)</w:t>
        <w:tab/>
        <w:tab/>
        <w:tab/>
        <w:tab/>
        <w:t>3</w:t>
      </w:r>
    </w:p>
    <w:p>
      <w:pPr>
        <w:pStyle w:val="Style15"/>
        <w:rPr>
          <w:rFonts w:ascii="Times New Roman" w:hAnsi="Times New Roman" w:cs="Times New Roman"/>
          <w:sz w:val="24"/>
          <w:szCs w:val="24"/>
        </w:rPr>
      </w:pPr>
      <w:r>
        <w:rPr>
          <w:rFonts w:cs="Times New Roman" w:ascii="Times New Roman" w:hAnsi="Times New Roman"/>
          <w:sz w:val="24"/>
          <w:szCs w:val="24"/>
        </w:rPr>
        <w:t>Παραβάν (Έκθεσης)</w:t>
        <w:tab/>
        <w:tab/>
        <w:tab/>
        <w:tab/>
        <w:tab/>
        <w:tab/>
        <w:t>1</w:t>
      </w:r>
    </w:p>
    <w:p>
      <w:pPr>
        <w:pStyle w:val="Style15"/>
        <w:rPr>
          <w:rFonts w:ascii="Times New Roman" w:hAnsi="Times New Roman" w:cs="Times New Roman"/>
          <w:sz w:val="24"/>
          <w:szCs w:val="24"/>
        </w:rPr>
      </w:pPr>
      <w:r>
        <w:rPr>
          <w:rFonts w:cs="Times New Roman" w:ascii="Times New Roman" w:hAnsi="Times New Roman"/>
          <w:sz w:val="24"/>
          <w:szCs w:val="24"/>
        </w:rPr>
        <w:t>1 κούτα εκθετήρια βιβλίων από πλεξιγκλάς</w:t>
      </w:r>
    </w:p>
    <w:p>
      <w:pPr>
        <w:pStyle w:val="Style15"/>
        <w:rPr>
          <w:rFonts w:ascii="Times New Roman" w:hAnsi="Times New Roman" w:cs="Times New Roman"/>
          <w:sz w:val="24"/>
          <w:szCs w:val="24"/>
        </w:rPr>
      </w:pPr>
      <w:r>
        <w:rPr>
          <w:rFonts w:cs="Times New Roman" w:ascii="Times New Roman" w:hAnsi="Times New Roman"/>
          <w:sz w:val="24"/>
          <w:szCs w:val="24"/>
        </w:rPr>
        <w:t>1 κούτα βιβλία LEGO (δωρεά Βαλαμπούς)</w:t>
      </w:r>
    </w:p>
    <w:p>
      <w:pPr>
        <w:pStyle w:val="Style15"/>
        <w:rPr>
          <w:rFonts w:ascii="Times New Roman" w:hAnsi="Times New Roman" w:cs="Times New Roman"/>
          <w:sz w:val="24"/>
          <w:szCs w:val="24"/>
        </w:rPr>
      </w:pPr>
      <w:r>
        <w:rPr>
          <w:rFonts w:cs="Times New Roman" w:ascii="Times New Roman" w:hAnsi="Times New Roman"/>
          <w:sz w:val="24"/>
          <w:szCs w:val="24"/>
        </w:rPr>
        <w:t>1500 βιβλία δωρεά BOLOGNA</w:t>
      </w:r>
    </w:p>
    <w:p>
      <w:pPr>
        <w:pStyle w:val="Style15"/>
        <w:rPr>
          <w:rFonts w:ascii="Times New Roman" w:hAnsi="Times New Roman" w:cs="Times New Roman"/>
          <w:sz w:val="24"/>
          <w:szCs w:val="24"/>
        </w:rPr>
      </w:pPr>
      <w:r>
        <w:rPr>
          <w:rFonts w:cs="Times New Roman" w:ascii="Times New Roman" w:hAnsi="Times New Roman"/>
          <w:sz w:val="24"/>
          <w:szCs w:val="24"/>
        </w:rPr>
        <w:t>750 φυλλάδια Κέντρου - Αγγλικά</w:t>
      </w:r>
    </w:p>
    <w:p>
      <w:pPr>
        <w:pStyle w:val="Style15"/>
        <w:rPr>
          <w:rFonts w:ascii="Times New Roman" w:hAnsi="Times New Roman" w:cs="Times New Roman"/>
          <w:sz w:val="24"/>
          <w:szCs w:val="24"/>
        </w:rPr>
      </w:pPr>
      <w:r>
        <w:rPr>
          <w:rFonts w:cs="Times New Roman" w:ascii="Times New Roman" w:hAnsi="Times New Roman"/>
          <w:sz w:val="24"/>
          <w:szCs w:val="24"/>
        </w:rPr>
        <w:t>250     "</w:t>
        <w:tab/>
        <w:t xml:space="preserve">    " -        Ελληνικά</w:t>
      </w:r>
    </w:p>
    <w:p>
      <w:pPr>
        <w:pStyle w:val="Style15"/>
        <w:rPr>
          <w:rFonts w:ascii="Times New Roman" w:hAnsi="Times New Roman" w:cs="Times New Roman"/>
          <w:sz w:val="24"/>
          <w:szCs w:val="24"/>
        </w:rPr>
      </w:pPr>
      <w:r>
        <w:rPr>
          <w:rFonts w:cs="Times New Roman" w:ascii="Times New Roman" w:hAnsi="Times New Roman"/>
          <w:sz w:val="24"/>
          <w:szCs w:val="24"/>
        </w:rPr>
        <w:t>236 Τεύχη "Το Παγώνι"</w:t>
      </w:r>
    </w:p>
    <w:p>
      <w:pPr>
        <w:pStyle w:val="Style15"/>
        <w:rPr>
          <w:rFonts w:ascii="Times New Roman" w:hAnsi="Times New Roman" w:cs="Times New Roman"/>
          <w:sz w:val="24"/>
          <w:szCs w:val="24"/>
        </w:rPr>
      </w:pPr>
      <w:r>
        <w:rPr>
          <w:rFonts w:cs="Times New Roman" w:ascii="Times New Roman" w:hAnsi="Times New Roman"/>
          <w:sz w:val="24"/>
          <w:szCs w:val="24"/>
        </w:rPr>
        <w:t>490 - Τεύχος 1 Κέντρου (μπλέ)</w:t>
      </w:r>
    </w:p>
    <w:p>
      <w:pPr>
        <w:pStyle w:val="Style15"/>
        <w:rPr>
          <w:rFonts w:ascii="Times New Roman" w:hAnsi="Times New Roman" w:cs="Times New Roman"/>
          <w:sz w:val="24"/>
          <w:szCs w:val="24"/>
        </w:rPr>
      </w:pPr>
      <w:r>
        <w:rPr>
          <w:rFonts w:cs="Times New Roman" w:ascii="Times New Roman" w:hAnsi="Times New Roman"/>
          <w:sz w:val="24"/>
          <w:szCs w:val="24"/>
        </w:rPr>
        <w:t>40 -     "         2     "     (μπλέ)</w:t>
      </w:r>
    </w:p>
    <w:p>
      <w:pPr>
        <w:pStyle w:val="Style15"/>
        <w:rPr>
          <w:rFonts w:ascii="Times New Roman" w:hAnsi="Times New Roman" w:cs="Times New Roman"/>
          <w:sz w:val="24"/>
          <w:szCs w:val="24"/>
        </w:rPr>
      </w:pPr>
      <w:r>
        <w:rPr>
          <w:rFonts w:cs="Times New Roman" w:ascii="Times New Roman" w:hAnsi="Times New Roman"/>
          <w:sz w:val="24"/>
          <w:szCs w:val="24"/>
        </w:rPr>
        <w:t>1060 Τευχίδια Κέντρου (μπλέ) (Κας Schlumberger)</w:t>
      </w:r>
    </w:p>
    <w:p>
      <w:pPr>
        <w:pStyle w:val="Style15"/>
        <w:rPr>
          <w:rFonts w:ascii="Times New Roman" w:hAnsi="Times New Roman" w:cs="Times New Roman"/>
          <w:sz w:val="24"/>
          <w:szCs w:val="24"/>
        </w:rPr>
      </w:pPr>
      <w:r>
        <w:rPr>
          <w:rFonts w:cs="Times New Roman" w:ascii="Times New Roman" w:hAnsi="Times New Roman"/>
          <w:sz w:val="24"/>
          <w:szCs w:val="24"/>
        </w:rPr>
        <w:t>2435 Αφίσες (100 Θέματα) για αποστολή στις περιφερι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1355 Γαλλικά βιβλία (62 τίτλοι) για αποστολή στις περιφερι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1849 Ελληνικά βιβλία (83 τίτλοι) για αποστολή στις περιφερι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1500 Διαφάνειες (Slides) (70 Θέματα) για αποστολή στις περιφερικές βιβλιοθήκες.</w:t>
      </w:r>
    </w:p>
    <w:p>
      <w:pPr>
        <w:pStyle w:val="Style15"/>
        <w:rPr>
          <w:rFonts w:ascii="Times New Roman" w:hAnsi="Times New Roman" w:cs="Times New Roman"/>
          <w:sz w:val="24"/>
          <w:szCs w:val="24"/>
        </w:rPr>
      </w:pPr>
      <w:r>
        <w:rPr>
          <w:rFonts w:cs="Times New Roman" w:ascii="Times New Roman" w:hAnsi="Times New Roman"/>
          <w:sz w:val="24"/>
          <w:szCs w:val="24"/>
        </w:rPr>
        <w:t>526 Τίτλοι παλαιών βιβλίων (συλλογή)</w:t>
      </w:r>
    </w:p>
    <w:p>
      <w:pPr>
        <w:pStyle w:val="Style15"/>
        <w:rPr>
          <w:rFonts w:ascii="Times New Roman" w:hAnsi="Times New Roman" w:cs="Times New Roman"/>
          <w:sz w:val="24"/>
          <w:szCs w:val="24"/>
        </w:rPr>
      </w:pPr>
      <w:r>
        <w:rPr>
          <w:rFonts w:cs="Times New Roman" w:ascii="Times New Roman" w:hAnsi="Times New Roman"/>
          <w:sz w:val="24"/>
          <w:szCs w:val="24"/>
        </w:rPr>
        <w:t>2634 Βιβλία (1920 θεματικοί κατάλογοι Ντελόπουλου)</w:t>
      </w:r>
    </w:p>
    <w:p>
      <w:pPr>
        <w:pStyle w:val="Style15"/>
        <w:rPr>
          <w:rFonts w:ascii="Times New Roman" w:hAnsi="Times New Roman" w:cs="Times New Roman"/>
          <w:sz w:val="24"/>
          <w:szCs w:val="24"/>
        </w:rPr>
      </w:pPr>
      <w:r>
        <w:rPr>
          <w:rFonts w:cs="Times New Roman" w:ascii="Times New Roman" w:hAnsi="Times New Roman"/>
          <w:sz w:val="24"/>
          <w:szCs w:val="24"/>
        </w:rPr>
        <w:t>167 Βιβλία (22 τίτλοι) δωρεά κ. Λαμπράκη</w:t>
      </w:r>
    </w:p>
    <w:p>
      <w:pPr>
        <w:pStyle w:val="Style15"/>
        <w:rPr>
          <w:rFonts w:ascii="Times New Roman" w:hAnsi="Times New Roman" w:cs="Times New Roman"/>
          <w:sz w:val="24"/>
          <w:szCs w:val="24"/>
        </w:rPr>
      </w:pPr>
      <w:r>
        <w:rPr>
          <w:rFonts w:cs="Times New Roman" w:ascii="Times New Roman" w:hAnsi="Times New Roman"/>
          <w:sz w:val="24"/>
          <w:szCs w:val="24"/>
        </w:rPr>
        <w:t>155 Τίτλοι βιβλίων ξενόγλωσσα δωρεά κ. Νίκου Ρώη - Μελά</w:t>
      </w:r>
    </w:p>
    <w:p>
      <w:pPr>
        <w:pStyle w:val="Style15"/>
        <w:rPr>
          <w:rFonts w:ascii="Times New Roman" w:hAnsi="Times New Roman" w:cs="Times New Roman"/>
          <w:sz w:val="24"/>
          <w:szCs w:val="24"/>
        </w:rPr>
      </w:pPr>
      <w:r>
        <w:rPr>
          <w:rFonts w:cs="Times New Roman" w:ascii="Times New Roman" w:hAnsi="Times New Roman"/>
          <w:sz w:val="24"/>
          <w:szCs w:val="24"/>
        </w:rPr>
        <w:t>284 Τίτλοι βιβλίων ξενόγλωσσα δωρεά Κολεγίου Αθηνών</w:t>
      </w:r>
    </w:p>
    <w:p>
      <w:pPr>
        <w:pStyle w:val="Style15"/>
        <w:rPr>
          <w:rFonts w:ascii="Times New Roman" w:hAnsi="Times New Roman" w:cs="Times New Roman"/>
          <w:sz w:val="24"/>
          <w:szCs w:val="24"/>
        </w:rPr>
      </w:pPr>
      <w:r>
        <w:rPr>
          <w:rFonts w:cs="Times New Roman" w:ascii="Times New Roman" w:hAnsi="Times New Roman"/>
          <w:sz w:val="24"/>
          <w:szCs w:val="24"/>
        </w:rPr>
        <w:t>Χαρτοκιβώτια με βιβλία της Έκθεσης "Πάμε Ταξίδι"</w:t>
      </w:r>
    </w:p>
    <w:p>
      <w:pPr>
        <w:pStyle w:val="Style15"/>
        <w:rPr>
          <w:rFonts w:ascii="Times New Roman" w:hAnsi="Times New Roman" w:cs="Times New Roman"/>
          <w:sz w:val="24"/>
          <w:szCs w:val="24"/>
        </w:rPr>
      </w:pPr>
      <w:r>
        <w:rPr>
          <w:rFonts w:cs="Times New Roman" w:ascii="Times New Roman" w:hAnsi="Times New Roman"/>
          <w:sz w:val="24"/>
          <w:szCs w:val="24"/>
        </w:rPr>
        <w:t>Κούτες με βιβλία για Λεβίδι, Ραυτόπουλο, Κάρυσ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3. ΣΤΗΝ ΠΑΙΔΙΚΗ ΒΙΒΛΙΟΘΗΚΗ ΕΛΕΥΣΙΝ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3.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αδράκια: 10</w:t>
      </w:r>
    </w:p>
    <w:p>
      <w:pPr>
        <w:pStyle w:val="Style15"/>
        <w:rPr>
          <w:rFonts w:ascii="Times New Roman" w:hAnsi="Times New Roman" w:cs="Times New Roman"/>
          <w:sz w:val="24"/>
          <w:szCs w:val="24"/>
        </w:rPr>
      </w:pPr>
      <w:r>
        <w:rPr>
          <w:rFonts w:cs="Times New Roman" w:ascii="Times New Roman" w:hAnsi="Times New Roman"/>
          <w:sz w:val="24"/>
          <w:szCs w:val="24"/>
        </w:rPr>
        <w:t>Καρέκλες: μικρές 12, μεγάλες 17</w:t>
      </w:r>
    </w:p>
    <w:p>
      <w:pPr>
        <w:pStyle w:val="Style15"/>
        <w:rPr>
          <w:rFonts w:ascii="Times New Roman" w:hAnsi="Times New Roman" w:cs="Times New Roman"/>
          <w:sz w:val="24"/>
          <w:szCs w:val="24"/>
        </w:rPr>
      </w:pPr>
      <w:r>
        <w:rPr>
          <w:rFonts w:cs="Times New Roman" w:ascii="Times New Roman" w:hAnsi="Times New Roman"/>
          <w:sz w:val="24"/>
          <w:szCs w:val="24"/>
        </w:rPr>
        <w:t>Τραπέζια: 5</w:t>
      </w:r>
    </w:p>
    <w:p>
      <w:pPr>
        <w:pStyle w:val="Style15"/>
        <w:rPr>
          <w:rFonts w:ascii="Times New Roman" w:hAnsi="Times New Roman" w:cs="Times New Roman"/>
          <w:sz w:val="24"/>
          <w:szCs w:val="24"/>
        </w:rPr>
      </w:pPr>
      <w:r>
        <w:rPr>
          <w:rFonts w:cs="Times New Roman" w:ascii="Times New Roman" w:hAnsi="Times New Roman"/>
          <w:sz w:val="24"/>
          <w:szCs w:val="24"/>
        </w:rPr>
        <w:t>Γραφείο: 1</w:t>
      </w:r>
    </w:p>
    <w:p>
      <w:pPr>
        <w:pStyle w:val="Style15"/>
        <w:rPr>
          <w:rFonts w:ascii="Times New Roman" w:hAnsi="Times New Roman" w:cs="Times New Roman"/>
          <w:sz w:val="24"/>
          <w:szCs w:val="24"/>
        </w:rPr>
      </w:pPr>
      <w:r>
        <w:rPr>
          <w:rFonts w:cs="Times New Roman" w:ascii="Times New Roman" w:hAnsi="Times New Roman"/>
          <w:sz w:val="24"/>
          <w:szCs w:val="24"/>
        </w:rPr>
        <w:t>Εκθετήριο: 1</w:t>
      </w:r>
    </w:p>
    <w:p>
      <w:pPr>
        <w:pStyle w:val="Style15"/>
        <w:rPr>
          <w:rFonts w:ascii="Times New Roman" w:hAnsi="Times New Roman" w:cs="Times New Roman"/>
          <w:sz w:val="24"/>
          <w:szCs w:val="24"/>
        </w:rPr>
      </w:pPr>
      <w:r>
        <w:rPr>
          <w:rFonts w:cs="Times New Roman" w:ascii="Times New Roman" w:hAnsi="Times New Roman"/>
          <w:sz w:val="24"/>
          <w:szCs w:val="24"/>
        </w:rPr>
        <w:t>Βιβλιοστάσια: 3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Φωτιστικά: 22, προβολείς: 5</w:t>
      </w:r>
    </w:p>
    <w:p>
      <w:pPr>
        <w:pStyle w:val="Style15"/>
        <w:rPr>
          <w:rFonts w:ascii="Times New Roman" w:hAnsi="Times New Roman" w:cs="Times New Roman"/>
          <w:sz w:val="24"/>
          <w:szCs w:val="24"/>
        </w:rPr>
      </w:pPr>
      <w:r>
        <w:rPr>
          <w:rFonts w:cs="Times New Roman" w:ascii="Times New Roman" w:hAnsi="Times New Roman"/>
          <w:sz w:val="24"/>
          <w:szCs w:val="24"/>
        </w:rPr>
        <w:t>Ταμπλώ: 18</w:t>
      </w:r>
    </w:p>
    <w:p>
      <w:pPr>
        <w:pStyle w:val="Style15"/>
        <w:rPr>
          <w:rFonts w:ascii="Times New Roman" w:hAnsi="Times New Roman" w:cs="Times New Roman"/>
          <w:sz w:val="24"/>
          <w:szCs w:val="24"/>
        </w:rPr>
      </w:pPr>
      <w:r>
        <w:rPr>
          <w:rFonts w:cs="Times New Roman" w:ascii="Times New Roman" w:hAnsi="Times New Roman"/>
          <w:sz w:val="24"/>
          <w:szCs w:val="24"/>
        </w:rPr>
        <w:t>Μηχανές προβολής: 3</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2</w:t>
      </w:r>
    </w:p>
    <w:p>
      <w:pPr>
        <w:pStyle w:val="Style15"/>
        <w:rPr>
          <w:rFonts w:ascii="Times New Roman" w:hAnsi="Times New Roman" w:cs="Times New Roman"/>
          <w:sz w:val="24"/>
          <w:szCs w:val="24"/>
        </w:rPr>
      </w:pPr>
      <w:r>
        <w:rPr>
          <w:rFonts w:cs="Times New Roman" w:ascii="Times New Roman" w:hAnsi="Times New Roman"/>
          <w:sz w:val="24"/>
          <w:szCs w:val="24"/>
        </w:rPr>
        <w:t>Έπιπλο για σλάϊτς: 1</w:t>
      </w:r>
    </w:p>
    <w:p>
      <w:pPr>
        <w:pStyle w:val="Style15"/>
        <w:rPr>
          <w:rFonts w:ascii="Times New Roman" w:hAnsi="Times New Roman" w:cs="Times New Roman"/>
          <w:sz w:val="24"/>
          <w:szCs w:val="24"/>
        </w:rPr>
      </w:pPr>
      <w:r>
        <w:rPr>
          <w:rFonts w:cs="Times New Roman" w:ascii="Times New Roman" w:hAnsi="Times New Roman"/>
          <w:sz w:val="24"/>
          <w:szCs w:val="24"/>
        </w:rPr>
        <w:t>Έπιπλο (θήκη) για επιστροφή βιβλίων: 1</w:t>
      </w:r>
    </w:p>
    <w:p>
      <w:pPr>
        <w:pStyle w:val="Style15"/>
        <w:rPr>
          <w:rFonts w:ascii="Times New Roman" w:hAnsi="Times New Roman" w:cs="Times New Roman"/>
          <w:sz w:val="24"/>
          <w:szCs w:val="24"/>
        </w:rPr>
      </w:pPr>
      <w:r>
        <w:rPr>
          <w:rFonts w:cs="Times New Roman" w:ascii="Times New Roman" w:hAnsi="Times New Roman"/>
          <w:sz w:val="24"/>
          <w:szCs w:val="24"/>
        </w:rPr>
        <w:t>Γραφομηχανές: 2</w:t>
      </w:r>
    </w:p>
    <w:p>
      <w:pPr>
        <w:pStyle w:val="Style15"/>
        <w:rPr>
          <w:rFonts w:ascii="Times New Roman" w:hAnsi="Times New Roman" w:cs="Times New Roman"/>
          <w:sz w:val="24"/>
          <w:szCs w:val="24"/>
        </w:rPr>
      </w:pPr>
      <w:r>
        <w:rPr>
          <w:rFonts w:cs="Times New Roman" w:ascii="Times New Roman" w:hAnsi="Times New Roman"/>
          <w:sz w:val="24"/>
          <w:szCs w:val="24"/>
        </w:rPr>
        <w:t>Αφισοθήκη: 1</w:t>
      </w:r>
    </w:p>
    <w:p>
      <w:pPr>
        <w:pStyle w:val="Style15"/>
        <w:rPr>
          <w:rFonts w:ascii="Times New Roman" w:hAnsi="Times New Roman" w:cs="Times New Roman"/>
          <w:sz w:val="24"/>
          <w:szCs w:val="24"/>
        </w:rPr>
      </w:pPr>
      <w:r>
        <w:rPr>
          <w:rFonts w:cs="Times New Roman" w:ascii="Times New Roman" w:hAnsi="Times New Roman"/>
          <w:sz w:val="24"/>
          <w:szCs w:val="24"/>
        </w:rPr>
        <w:t>Κουκλοθέατρο: 1</w:t>
      </w:r>
    </w:p>
    <w:p>
      <w:pPr>
        <w:pStyle w:val="Style15"/>
        <w:rPr>
          <w:rFonts w:ascii="Times New Roman" w:hAnsi="Times New Roman" w:cs="Times New Roman"/>
          <w:sz w:val="24"/>
          <w:szCs w:val="24"/>
        </w:rPr>
      </w:pPr>
      <w:r>
        <w:rPr>
          <w:rFonts w:cs="Times New Roman" w:ascii="Times New Roman" w:hAnsi="Times New Roman"/>
          <w:sz w:val="24"/>
          <w:szCs w:val="24"/>
        </w:rPr>
        <w:t>Μαξιλάρια: 7 μικρά, 6 μεγάλα</w:t>
      </w:r>
    </w:p>
    <w:p>
      <w:pPr>
        <w:pStyle w:val="Style15"/>
        <w:rPr>
          <w:rFonts w:ascii="Times New Roman" w:hAnsi="Times New Roman" w:cs="Times New Roman"/>
          <w:sz w:val="24"/>
          <w:szCs w:val="24"/>
        </w:rPr>
      </w:pPr>
      <w:r>
        <w:rPr>
          <w:rFonts w:cs="Times New Roman" w:ascii="Times New Roman" w:hAnsi="Times New Roman"/>
          <w:sz w:val="24"/>
          <w:szCs w:val="24"/>
        </w:rPr>
        <w:t>Φλοκάτη: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Έπιπλο (σπιτάκι - πλοί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3.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w:t>
        <w:tab/>
        <w:t>5.935, καμένα 200, κατεστραμμένα:</w:t>
        <w:tab/>
        <w:t>50</w:t>
      </w:r>
    </w:p>
    <w:p>
      <w:pPr>
        <w:pStyle w:val="Style15"/>
        <w:rPr>
          <w:rFonts w:ascii="Times New Roman" w:hAnsi="Times New Roman" w:cs="Times New Roman"/>
          <w:sz w:val="24"/>
          <w:szCs w:val="24"/>
        </w:rPr>
      </w:pPr>
      <w:r>
        <w:rPr>
          <w:rFonts w:cs="Times New Roman" w:ascii="Times New Roman" w:hAnsi="Times New Roman"/>
          <w:sz w:val="24"/>
          <w:szCs w:val="24"/>
        </w:rPr>
        <w:t>Αφίσες:</w:t>
        <w:tab/>
        <w:t>552</w:t>
      </w:r>
    </w:p>
    <w:p>
      <w:pPr>
        <w:pStyle w:val="Style15"/>
        <w:rPr>
          <w:rFonts w:ascii="Times New Roman" w:hAnsi="Times New Roman" w:cs="Times New Roman"/>
          <w:sz w:val="24"/>
          <w:szCs w:val="24"/>
        </w:rPr>
      </w:pPr>
      <w:r>
        <w:rPr>
          <w:rFonts w:cs="Times New Roman" w:ascii="Times New Roman" w:hAnsi="Times New Roman"/>
          <w:sz w:val="24"/>
          <w:szCs w:val="24"/>
        </w:rPr>
        <w:t>Κασέτες:</w:t>
        <w:tab/>
        <w:t>60</w:t>
      </w:r>
    </w:p>
    <w:p>
      <w:pPr>
        <w:pStyle w:val="Style15"/>
        <w:rPr>
          <w:rFonts w:ascii="Times New Roman" w:hAnsi="Times New Roman" w:cs="Times New Roman"/>
          <w:sz w:val="24"/>
          <w:szCs w:val="24"/>
        </w:rPr>
      </w:pPr>
      <w:r>
        <w:rPr>
          <w:rFonts w:cs="Times New Roman" w:ascii="Times New Roman" w:hAnsi="Times New Roman"/>
          <w:sz w:val="24"/>
          <w:szCs w:val="24"/>
        </w:rPr>
        <w:t>Δίσκοι:</w:t>
        <w:tab/>
        <w:t>7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4. ΣΤΗΝ ΠΑΙΔΙΚΗ ΒΙΒΛΙΟΘΗΚΗ ΑΓΙΟΥ ΓΕΩΡΓΙΟΥ ΓΡΕΒΕ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4.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Ντοσιέ μεγάλο: 1</w:t>
      </w:r>
    </w:p>
    <w:p>
      <w:pPr>
        <w:pStyle w:val="Style15"/>
        <w:rPr>
          <w:rFonts w:ascii="Times New Roman" w:hAnsi="Times New Roman" w:cs="Times New Roman"/>
          <w:sz w:val="24"/>
          <w:szCs w:val="24"/>
        </w:rPr>
      </w:pPr>
      <w:r>
        <w:rPr>
          <w:rFonts w:cs="Times New Roman" w:ascii="Times New Roman" w:hAnsi="Times New Roman"/>
          <w:sz w:val="24"/>
          <w:szCs w:val="24"/>
        </w:rPr>
        <w:t>Κανσόν χαρτιά: 13</w:t>
      </w:r>
    </w:p>
    <w:p>
      <w:pPr>
        <w:pStyle w:val="Style15"/>
        <w:rPr>
          <w:rFonts w:ascii="Times New Roman" w:hAnsi="Times New Roman" w:cs="Times New Roman"/>
          <w:sz w:val="24"/>
          <w:szCs w:val="24"/>
        </w:rPr>
      </w:pPr>
      <w:r>
        <w:rPr>
          <w:rFonts w:cs="Times New Roman" w:ascii="Times New Roman" w:hAnsi="Times New Roman"/>
          <w:sz w:val="24"/>
          <w:szCs w:val="24"/>
        </w:rPr>
        <w:t>Κάδρα κατάλογος DEWEY: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Μηχάνημα προβολής διαφανειών: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1</w:t>
      </w:r>
    </w:p>
    <w:p>
      <w:pPr>
        <w:pStyle w:val="Style15"/>
        <w:rPr>
          <w:rFonts w:ascii="Times New Roman" w:hAnsi="Times New Roman" w:cs="Times New Roman"/>
          <w:sz w:val="24"/>
          <w:szCs w:val="24"/>
        </w:rPr>
      </w:pPr>
      <w:r>
        <w:rPr>
          <w:rFonts w:cs="Times New Roman" w:ascii="Times New Roman" w:hAnsi="Times New Roman"/>
          <w:sz w:val="24"/>
          <w:szCs w:val="24"/>
        </w:rPr>
        <w:t>Ξύλινα τρίγωνα με αριθμό καταλόγου DEWEY: 18</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SONY: 1</w:t>
      </w:r>
    </w:p>
    <w:p>
      <w:pPr>
        <w:pStyle w:val="Style15"/>
        <w:rPr>
          <w:rFonts w:ascii="Times New Roman" w:hAnsi="Times New Roman" w:cs="Times New Roman"/>
          <w:sz w:val="24"/>
          <w:szCs w:val="24"/>
        </w:rPr>
      </w:pPr>
      <w:r>
        <w:rPr>
          <w:rFonts w:cs="Times New Roman" w:ascii="Times New Roman" w:hAnsi="Times New Roman"/>
          <w:sz w:val="24"/>
          <w:szCs w:val="24"/>
        </w:rPr>
        <w:t>Μαξιλάρια: 12</w:t>
      </w:r>
    </w:p>
    <w:p>
      <w:pPr>
        <w:pStyle w:val="Style15"/>
        <w:rPr>
          <w:rFonts w:ascii="Times New Roman" w:hAnsi="Times New Roman" w:cs="Times New Roman"/>
          <w:sz w:val="24"/>
          <w:szCs w:val="24"/>
        </w:rPr>
      </w:pPr>
      <w:r>
        <w:rPr>
          <w:rFonts w:cs="Times New Roman" w:ascii="Times New Roman" w:hAnsi="Times New Roman"/>
          <w:sz w:val="24"/>
          <w:szCs w:val="24"/>
        </w:rPr>
        <w:t>Φλοκάτη: 1</w:t>
      </w:r>
    </w:p>
    <w:p>
      <w:pPr>
        <w:pStyle w:val="Style15"/>
        <w:rPr>
          <w:rFonts w:ascii="Times New Roman" w:hAnsi="Times New Roman" w:cs="Times New Roman"/>
          <w:sz w:val="24"/>
          <w:szCs w:val="24"/>
        </w:rPr>
      </w:pPr>
      <w:r>
        <w:rPr>
          <w:rFonts w:cs="Times New Roman" w:ascii="Times New Roman" w:hAnsi="Times New Roman"/>
          <w:sz w:val="24"/>
          <w:szCs w:val="24"/>
        </w:rPr>
        <w:t>Φίδι Υφασμάτινο: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4.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Slides: 26 σειρές</w:t>
      </w:r>
    </w:p>
    <w:p>
      <w:pPr>
        <w:pStyle w:val="Style15"/>
        <w:rPr>
          <w:rFonts w:ascii="Times New Roman" w:hAnsi="Times New Roman" w:cs="Times New Roman"/>
          <w:sz w:val="24"/>
          <w:szCs w:val="24"/>
        </w:rPr>
      </w:pPr>
      <w:r>
        <w:rPr>
          <w:rFonts w:cs="Times New Roman" w:ascii="Times New Roman" w:hAnsi="Times New Roman"/>
          <w:sz w:val="24"/>
          <w:szCs w:val="24"/>
        </w:rPr>
        <w:t>Δίσκοι: 42</w:t>
      </w:r>
    </w:p>
    <w:p>
      <w:pPr>
        <w:pStyle w:val="Style15"/>
        <w:rPr>
          <w:rFonts w:ascii="Times New Roman" w:hAnsi="Times New Roman" w:cs="Times New Roman"/>
          <w:sz w:val="24"/>
          <w:szCs w:val="24"/>
        </w:rPr>
      </w:pPr>
      <w:r>
        <w:rPr>
          <w:rFonts w:cs="Times New Roman" w:ascii="Times New Roman" w:hAnsi="Times New Roman"/>
          <w:sz w:val="24"/>
          <w:szCs w:val="24"/>
        </w:rPr>
        <w:t>Κασέτες: 52</w:t>
      </w:r>
    </w:p>
    <w:p>
      <w:pPr>
        <w:pStyle w:val="Style15"/>
        <w:rPr>
          <w:rFonts w:ascii="Times New Roman" w:hAnsi="Times New Roman" w:cs="Times New Roman"/>
          <w:sz w:val="24"/>
          <w:szCs w:val="24"/>
        </w:rPr>
      </w:pPr>
      <w:r>
        <w:rPr>
          <w:rFonts w:cs="Times New Roman" w:ascii="Times New Roman" w:hAnsi="Times New Roman"/>
          <w:sz w:val="24"/>
          <w:szCs w:val="24"/>
        </w:rPr>
        <w:t>Αφίσες: 290</w:t>
      </w:r>
    </w:p>
    <w:p>
      <w:pPr>
        <w:pStyle w:val="Style15"/>
        <w:rPr>
          <w:rFonts w:ascii="Times New Roman" w:hAnsi="Times New Roman" w:cs="Times New Roman"/>
          <w:sz w:val="24"/>
          <w:szCs w:val="24"/>
        </w:rPr>
      </w:pPr>
      <w:r>
        <w:rPr>
          <w:rFonts w:cs="Times New Roman" w:ascii="Times New Roman" w:hAnsi="Times New Roman"/>
          <w:sz w:val="24"/>
          <w:szCs w:val="24"/>
        </w:rPr>
        <w:t>Προγράμματα: 37</w:t>
      </w:r>
    </w:p>
    <w:p>
      <w:pPr>
        <w:pStyle w:val="Style15"/>
        <w:rPr>
          <w:rFonts w:ascii="Times New Roman" w:hAnsi="Times New Roman" w:cs="Times New Roman"/>
          <w:sz w:val="24"/>
          <w:szCs w:val="24"/>
        </w:rPr>
      </w:pPr>
      <w:r>
        <w:rPr>
          <w:rFonts w:cs="Times New Roman" w:ascii="Times New Roman" w:hAnsi="Times New Roman"/>
          <w:sz w:val="24"/>
          <w:szCs w:val="24"/>
        </w:rPr>
        <w:t>Περιοδικό ΔΙΑΒΑΖΩ: 115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ΚΟΥΡΙΕΡ της ΟΥΝΕΣΚΟ: 15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ΑΕΡΟΣΤΑΤΟ: 2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ΑΝΟΙΧΤΟ ΣΧΟΛΕΙΟ: 33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Children' s Book News: 3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το ΘΑΛΑΣΣΟΠΟΥΛΙ: 4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ΧΕΛΙΔΟΝΙ: 4 τεύχη</w:t>
      </w:r>
    </w:p>
    <w:p>
      <w:pPr>
        <w:pStyle w:val="Style15"/>
        <w:rPr>
          <w:rFonts w:ascii="Times New Roman" w:hAnsi="Times New Roman" w:cs="Times New Roman"/>
          <w:sz w:val="24"/>
          <w:szCs w:val="24"/>
        </w:rPr>
      </w:pPr>
      <w:r>
        <w:rPr>
          <w:rFonts w:cs="Times New Roman" w:ascii="Times New Roman" w:hAnsi="Times New Roman"/>
          <w:sz w:val="24"/>
          <w:szCs w:val="24"/>
        </w:rPr>
        <w:t>Περιοδικό Συριανά γράμματα: 1 τεύχος</w:t>
      </w:r>
    </w:p>
    <w:p>
      <w:pPr>
        <w:pStyle w:val="Style15"/>
        <w:rPr>
          <w:rFonts w:ascii="Times New Roman" w:hAnsi="Times New Roman" w:cs="Times New Roman"/>
          <w:sz w:val="24"/>
          <w:szCs w:val="24"/>
        </w:rPr>
      </w:pPr>
      <w:r>
        <w:rPr>
          <w:rFonts w:cs="Times New Roman" w:ascii="Times New Roman" w:hAnsi="Times New Roman"/>
          <w:sz w:val="24"/>
          <w:szCs w:val="24"/>
        </w:rPr>
        <w:t>Παιγνίδια και πάζλ: 57</w:t>
      </w:r>
    </w:p>
    <w:p>
      <w:pPr>
        <w:pStyle w:val="Style15"/>
        <w:rPr>
          <w:rFonts w:ascii="Times New Roman" w:hAnsi="Times New Roman" w:cs="Times New Roman"/>
          <w:sz w:val="24"/>
          <w:szCs w:val="24"/>
        </w:rPr>
      </w:pPr>
      <w:r>
        <w:rPr>
          <w:rFonts w:cs="Times New Roman" w:ascii="Times New Roman" w:hAnsi="Times New Roman"/>
          <w:sz w:val="24"/>
          <w:szCs w:val="24"/>
        </w:rPr>
        <w:t>Βιβλία: 6 εκδόσεις του Κ.Π.Ε.Β.</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Φωτοτυπημένα κείμενα έκδοση του Κ.Π.Ε.Β.: 6</w:t>
      </w:r>
    </w:p>
    <w:p>
      <w:pPr>
        <w:pStyle w:val="Style15"/>
        <w:rPr>
          <w:rFonts w:ascii="Times New Roman" w:hAnsi="Times New Roman" w:cs="Times New Roman"/>
          <w:sz w:val="24"/>
          <w:szCs w:val="24"/>
        </w:rPr>
      </w:pPr>
      <w:r>
        <w:rPr>
          <w:rFonts w:cs="Times New Roman" w:ascii="Times New Roman" w:hAnsi="Times New Roman"/>
          <w:sz w:val="24"/>
          <w:szCs w:val="24"/>
        </w:rPr>
        <w:t>Φυλλάδιο με τίτλο ΑΝΙΜΑΙΝΣ</w:t>
      </w:r>
    </w:p>
    <w:p>
      <w:pPr>
        <w:pStyle w:val="Style15"/>
        <w:rPr>
          <w:rFonts w:ascii="Times New Roman" w:hAnsi="Times New Roman" w:cs="Times New Roman"/>
          <w:sz w:val="24"/>
          <w:szCs w:val="24"/>
        </w:rPr>
      </w:pPr>
      <w:r>
        <w:rPr>
          <w:rFonts w:cs="Times New Roman" w:ascii="Times New Roman" w:hAnsi="Times New Roman"/>
          <w:sz w:val="24"/>
          <w:szCs w:val="24"/>
        </w:rPr>
        <w:t>Βιβλίο je suis un dinosaure: 1</w:t>
      </w:r>
    </w:p>
    <w:p>
      <w:pPr>
        <w:pStyle w:val="Style15"/>
        <w:rPr>
          <w:rFonts w:ascii="Times New Roman" w:hAnsi="Times New Roman" w:cs="Times New Roman"/>
          <w:sz w:val="24"/>
          <w:szCs w:val="24"/>
        </w:rPr>
      </w:pPr>
      <w:r>
        <w:rPr>
          <w:rFonts w:cs="Times New Roman" w:ascii="Times New Roman" w:hAnsi="Times New Roman"/>
          <w:sz w:val="24"/>
          <w:szCs w:val="24"/>
        </w:rPr>
        <w:t>Βάζο γυάλινο για καραμέλες: 1</w:t>
      </w:r>
    </w:p>
    <w:p>
      <w:pPr>
        <w:pStyle w:val="Style15"/>
        <w:rPr>
          <w:rFonts w:ascii="Times New Roman" w:hAnsi="Times New Roman" w:cs="Times New Roman"/>
          <w:sz w:val="24"/>
          <w:szCs w:val="24"/>
        </w:rPr>
      </w:pPr>
      <w:r>
        <w:rPr>
          <w:rFonts w:cs="Times New Roman" w:ascii="Times New Roman" w:hAnsi="Times New Roman"/>
          <w:sz w:val="24"/>
          <w:szCs w:val="24"/>
        </w:rPr>
        <w:t>Φορμάϊκα για κουλουράκια και γλυκίσματα: 12</w:t>
      </w:r>
    </w:p>
    <w:p>
      <w:pPr>
        <w:pStyle w:val="Style15"/>
        <w:rPr>
          <w:rFonts w:ascii="Times New Roman" w:hAnsi="Times New Roman" w:cs="Times New Roman"/>
          <w:sz w:val="24"/>
          <w:szCs w:val="24"/>
        </w:rPr>
      </w:pPr>
      <w:r>
        <w:rPr>
          <w:rFonts w:cs="Times New Roman" w:ascii="Times New Roman" w:hAnsi="Times New Roman"/>
          <w:sz w:val="24"/>
          <w:szCs w:val="24"/>
        </w:rPr>
        <w:t>Κουτιά για έγγραφα - μολύβια: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5. ΣΤΗΝ ΠΑΙΔΙΚΗ ΒΙΒΛΙΟΘΗΚΗ ΑΛΕΞΑΝΔΡΕΙΑ ΗΜΑΘ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5.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Εκθετήριο σπιτάκι βιβλίων: 1</w:t>
      </w:r>
    </w:p>
    <w:p>
      <w:pPr>
        <w:pStyle w:val="Style15"/>
        <w:rPr>
          <w:rFonts w:ascii="Times New Roman" w:hAnsi="Times New Roman" w:cs="Times New Roman"/>
          <w:sz w:val="24"/>
          <w:szCs w:val="24"/>
        </w:rPr>
      </w:pPr>
      <w:r>
        <w:rPr>
          <w:rFonts w:cs="Times New Roman" w:ascii="Times New Roman" w:hAnsi="Times New Roman"/>
          <w:sz w:val="24"/>
          <w:szCs w:val="24"/>
        </w:rPr>
        <w:t>Ινσουλάϊτ: 11 μεγά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     :13 </w:t>
        <w:tab/>
        <w:t>μικρά</w:t>
      </w:r>
    </w:p>
    <w:p>
      <w:pPr>
        <w:pStyle w:val="Style15"/>
        <w:rPr>
          <w:rFonts w:ascii="Times New Roman" w:hAnsi="Times New Roman" w:cs="Times New Roman"/>
          <w:sz w:val="24"/>
          <w:szCs w:val="24"/>
        </w:rPr>
      </w:pPr>
      <w:r>
        <w:rPr>
          <w:rFonts w:cs="Times New Roman" w:ascii="Times New Roman" w:hAnsi="Times New Roman"/>
          <w:sz w:val="24"/>
          <w:szCs w:val="24"/>
        </w:rPr>
        <w:t>Κανσόν πολύχρωμα μεγάλα: 13</w:t>
      </w:r>
    </w:p>
    <w:p>
      <w:pPr>
        <w:pStyle w:val="Style15"/>
        <w:rPr>
          <w:rFonts w:ascii="Times New Roman" w:hAnsi="Times New Roman" w:cs="Times New Roman"/>
          <w:sz w:val="24"/>
          <w:szCs w:val="24"/>
        </w:rPr>
      </w:pPr>
      <w:r>
        <w:rPr>
          <w:rFonts w:cs="Times New Roman" w:ascii="Times New Roman" w:hAnsi="Times New Roman"/>
          <w:sz w:val="24"/>
          <w:szCs w:val="24"/>
        </w:rPr>
        <w:t>Κάδρα (συγγραφέων - ποιητών): 20</w:t>
      </w:r>
    </w:p>
    <w:p>
      <w:pPr>
        <w:pStyle w:val="Style15"/>
        <w:rPr>
          <w:rFonts w:ascii="Times New Roman" w:hAnsi="Times New Roman" w:cs="Times New Roman"/>
          <w:sz w:val="24"/>
          <w:szCs w:val="24"/>
        </w:rPr>
      </w:pPr>
      <w:r>
        <w:rPr>
          <w:rFonts w:cs="Times New Roman" w:ascii="Times New Roman" w:hAnsi="Times New Roman"/>
          <w:sz w:val="24"/>
          <w:szCs w:val="24"/>
        </w:rPr>
        <w:t>Πατάκι εισόδου: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SONY: 1</w:t>
      </w:r>
    </w:p>
    <w:p>
      <w:pPr>
        <w:pStyle w:val="Style15"/>
        <w:rPr>
          <w:rFonts w:ascii="Times New Roman" w:hAnsi="Times New Roman" w:cs="Times New Roman"/>
          <w:sz w:val="24"/>
          <w:szCs w:val="24"/>
        </w:rPr>
      </w:pPr>
      <w:r>
        <w:rPr>
          <w:rFonts w:cs="Times New Roman" w:ascii="Times New Roman" w:hAnsi="Times New Roman"/>
          <w:sz w:val="24"/>
          <w:szCs w:val="24"/>
        </w:rPr>
        <w:t>Μαξιλάρια: 20 (μικρά - μεγάλα)</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διαφανειών: 1</w:t>
      </w:r>
    </w:p>
    <w:p>
      <w:pPr>
        <w:pStyle w:val="Style15"/>
        <w:rPr>
          <w:rFonts w:ascii="Times New Roman" w:hAnsi="Times New Roman" w:cs="Times New Roman"/>
          <w:sz w:val="24"/>
          <w:szCs w:val="24"/>
        </w:rPr>
      </w:pPr>
      <w:r>
        <w:rPr>
          <w:rFonts w:cs="Times New Roman" w:ascii="Times New Roman" w:hAnsi="Times New Roman"/>
          <w:sz w:val="24"/>
          <w:szCs w:val="24"/>
        </w:rPr>
        <w:t>Πάνινο φίδι - μαξιλάρι (4 μέτρ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5.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παιγνίδια: 10</w:t>
      </w:r>
    </w:p>
    <w:p>
      <w:pPr>
        <w:pStyle w:val="Style15"/>
        <w:rPr>
          <w:rFonts w:ascii="Times New Roman" w:hAnsi="Times New Roman" w:cs="Times New Roman"/>
          <w:sz w:val="24"/>
          <w:szCs w:val="24"/>
        </w:rPr>
      </w:pPr>
      <w:r>
        <w:rPr>
          <w:rFonts w:cs="Times New Roman" w:ascii="Times New Roman" w:hAnsi="Times New Roman"/>
          <w:sz w:val="24"/>
          <w:szCs w:val="24"/>
        </w:rPr>
        <w:t>Παζλ (όχι όλα σε πολύ καλή κατάσταση): 40</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Αφίσες: 223</w:t>
      </w:r>
    </w:p>
    <w:p>
      <w:pPr>
        <w:pStyle w:val="Style15"/>
        <w:rPr>
          <w:rFonts w:ascii="Times New Roman" w:hAnsi="Times New Roman" w:cs="Times New Roman"/>
          <w:sz w:val="24"/>
          <w:szCs w:val="24"/>
        </w:rPr>
      </w:pPr>
      <w:r>
        <w:rPr>
          <w:rFonts w:cs="Times New Roman" w:ascii="Times New Roman" w:hAnsi="Times New Roman"/>
          <w:sz w:val="24"/>
          <w:szCs w:val="24"/>
        </w:rPr>
        <w:t>Δίσκοι: 79</w:t>
      </w:r>
    </w:p>
    <w:p>
      <w:pPr>
        <w:pStyle w:val="Style15"/>
        <w:rPr>
          <w:rFonts w:ascii="Times New Roman" w:hAnsi="Times New Roman" w:cs="Times New Roman"/>
          <w:sz w:val="24"/>
          <w:szCs w:val="24"/>
        </w:rPr>
      </w:pPr>
      <w:r>
        <w:rPr>
          <w:rFonts w:cs="Times New Roman" w:ascii="Times New Roman" w:hAnsi="Times New Roman"/>
          <w:sz w:val="24"/>
          <w:szCs w:val="24"/>
        </w:rPr>
        <w:t>Διαφάνειες: 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6. ΣΤΗΝ ΠΑΙΔΙΚΗ ΒΙΒΛΙΟΘΗΚΗ ΑΜΦΙΣΣΑΣ ΦΩΚΙΔ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6.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ασετόφωνο SONY: 1</w:t>
      </w:r>
    </w:p>
    <w:p>
      <w:pPr>
        <w:pStyle w:val="Style15"/>
        <w:rPr>
          <w:rFonts w:ascii="Times New Roman" w:hAnsi="Times New Roman" w:cs="Times New Roman"/>
          <w:sz w:val="24"/>
          <w:szCs w:val="24"/>
        </w:rPr>
      </w:pPr>
      <w:r>
        <w:rPr>
          <w:rFonts w:cs="Times New Roman" w:ascii="Times New Roman" w:hAnsi="Times New Roman"/>
          <w:sz w:val="24"/>
          <w:szCs w:val="24"/>
        </w:rPr>
        <w:t>Μηχανή slides: 1</w:t>
      </w:r>
    </w:p>
    <w:p>
      <w:pPr>
        <w:pStyle w:val="Style15"/>
        <w:rPr>
          <w:rFonts w:ascii="Times New Roman" w:hAnsi="Times New Roman" w:cs="Times New Roman"/>
          <w:sz w:val="24"/>
          <w:szCs w:val="24"/>
        </w:rPr>
      </w:pPr>
      <w:r>
        <w:rPr>
          <w:rFonts w:cs="Times New Roman" w:ascii="Times New Roman" w:hAnsi="Times New Roman"/>
          <w:sz w:val="24"/>
          <w:szCs w:val="24"/>
        </w:rPr>
        <w:t>Μαξιλάρια: 21</w:t>
      </w:r>
    </w:p>
    <w:p>
      <w:pPr>
        <w:pStyle w:val="Style15"/>
        <w:rPr>
          <w:rFonts w:ascii="Times New Roman" w:hAnsi="Times New Roman" w:cs="Times New Roman"/>
          <w:sz w:val="24"/>
          <w:szCs w:val="24"/>
        </w:rPr>
      </w:pPr>
      <w:r>
        <w:rPr>
          <w:rFonts w:cs="Times New Roman" w:ascii="Times New Roman" w:hAnsi="Times New Roman"/>
          <w:sz w:val="24"/>
          <w:szCs w:val="24"/>
        </w:rPr>
        <w:t>Βιβλιοθήκη - καράβι: 1</w:t>
      </w:r>
    </w:p>
    <w:p>
      <w:pPr>
        <w:pStyle w:val="Style15"/>
        <w:rPr>
          <w:rFonts w:ascii="Times New Roman" w:hAnsi="Times New Roman" w:cs="Times New Roman"/>
          <w:sz w:val="24"/>
          <w:szCs w:val="24"/>
        </w:rPr>
      </w:pPr>
      <w:r>
        <w:rPr>
          <w:rFonts w:cs="Times New Roman" w:ascii="Times New Roman" w:hAnsi="Times New Roman"/>
          <w:sz w:val="24"/>
          <w:szCs w:val="24"/>
        </w:rPr>
        <w:t>Πάνινο φίδ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6.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Σλαϊτς: 161</w:t>
      </w:r>
    </w:p>
    <w:p>
      <w:pPr>
        <w:pStyle w:val="Style15"/>
        <w:rPr>
          <w:rFonts w:ascii="Times New Roman" w:hAnsi="Times New Roman" w:cs="Times New Roman"/>
          <w:sz w:val="24"/>
          <w:szCs w:val="24"/>
        </w:rPr>
      </w:pPr>
      <w:r>
        <w:rPr>
          <w:rFonts w:cs="Times New Roman" w:ascii="Times New Roman" w:hAnsi="Times New Roman"/>
          <w:sz w:val="24"/>
          <w:szCs w:val="24"/>
        </w:rPr>
        <w:t>Δίσκοι και κασέτες: 89</w:t>
      </w:r>
    </w:p>
    <w:p>
      <w:pPr>
        <w:pStyle w:val="Style15"/>
        <w:rPr>
          <w:rFonts w:ascii="Times New Roman" w:hAnsi="Times New Roman" w:cs="Times New Roman"/>
          <w:sz w:val="24"/>
          <w:szCs w:val="24"/>
        </w:rPr>
      </w:pPr>
      <w:r>
        <w:rPr>
          <w:rFonts w:cs="Times New Roman" w:ascii="Times New Roman" w:hAnsi="Times New Roman"/>
          <w:sz w:val="24"/>
          <w:szCs w:val="24"/>
        </w:rPr>
        <w:t>Αφίσες: 314</w:t>
      </w:r>
    </w:p>
    <w:p>
      <w:pPr>
        <w:pStyle w:val="Style15"/>
        <w:rPr>
          <w:rFonts w:ascii="Times New Roman" w:hAnsi="Times New Roman" w:cs="Times New Roman"/>
          <w:sz w:val="24"/>
          <w:szCs w:val="24"/>
        </w:rPr>
      </w:pPr>
      <w:r>
        <w:rPr>
          <w:rFonts w:cs="Times New Roman" w:ascii="Times New Roman" w:hAnsi="Times New Roman"/>
          <w:sz w:val="24"/>
          <w:szCs w:val="24"/>
        </w:rPr>
        <w:t>Φωτογραφίες - κάδρα συγγραφέων: 17</w:t>
      </w:r>
    </w:p>
    <w:p>
      <w:pPr>
        <w:pStyle w:val="Style15"/>
        <w:rPr>
          <w:rFonts w:ascii="Times New Roman" w:hAnsi="Times New Roman" w:cs="Times New Roman"/>
          <w:sz w:val="24"/>
          <w:szCs w:val="24"/>
        </w:rPr>
      </w:pPr>
      <w:r>
        <w:rPr>
          <w:rFonts w:cs="Times New Roman" w:ascii="Times New Roman" w:hAnsi="Times New Roman"/>
          <w:sz w:val="24"/>
          <w:szCs w:val="24"/>
        </w:rPr>
        <w:t>Παιγνίδια: 4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7. ΣΤΗΝ ΠΑΙΔΙΚΗ ΒΙΒΛΙΟΘΗΚΗ ΒΑΣΙΛΑΚΙ ΗΛΕ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7.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1 μαγνητόφωνο</w:t>
      </w:r>
    </w:p>
    <w:p>
      <w:pPr>
        <w:pStyle w:val="Style15"/>
        <w:rPr>
          <w:rFonts w:ascii="Times New Roman" w:hAnsi="Times New Roman" w:cs="Times New Roman"/>
          <w:sz w:val="24"/>
          <w:szCs w:val="24"/>
        </w:rPr>
      </w:pPr>
      <w:r>
        <w:rPr>
          <w:rFonts w:cs="Times New Roman" w:ascii="Times New Roman" w:hAnsi="Times New Roman"/>
          <w:sz w:val="24"/>
          <w:szCs w:val="24"/>
        </w:rPr>
        <w:t>10 κορνίζες συγγραφέων καλλιτεχνών και υπάρχουν ακόμη άλλες 14 που φτιάχνονται αυτές τις μέρ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7.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46 Δίσκοι μαζί με δισκάρια βιβλίων</w:t>
      </w:r>
    </w:p>
    <w:p>
      <w:pPr>
        <w:pStyle w:val="Style15"/>
        <w:rPr>
          <w:rFonts w:ascii="Times New Roman" w:hAnsi="Times New Roman" w:cs="Times New Roman"/>
          <w:sz w:val="24"/>
          <w:szCs w:val="24"/>
        </w:rPr>
      </w:pPr>
      <w:r>
        <w:rPr>
          <w:rFonts w:cs="Times New Roman" w:ascii="Times New Roman" w:hAnsi="Times New Roman"/>
          <w:sz w:val="24"/>
          <w:szCs w:val="24"/>
        </w:rPr>
        <w:t>17 slides</w:t>
      </w:r>
    </w:p>
    <w:p>
      <w:pPr>
        <w:pStyle w:val="Style15"/>
        <w:rPr>
          <w:rFonts w:ascii="Times New Roman" w:hAnsi="Times New Roman" w:cs="Times New Roman"/>
          <w:sz w:val="24"/>
          <w:szCs w:val="24"/>
        </w:rPr>
      </w:pPr>
      <w:r>
        <w:rPr>
          <w:rFonts w:cs="Times New Roman" w:ascii="Times New Roman" w:hAnsi="Times New Roman"/>
          <w:sz w:val="24"/>
          <w:szCs w:val="24"/>
        </w:rPr>
        <w:t>251 Αφίσες</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26 παιχνίδια παζλ</w:t>
      </w:r>
    </w:p>
    <w:p>
      <w:pPr>
        <w:pStyle w:val="Style15"/>
        <w:rPr>
          <w:rFonts w:ascii="Times New Roman" w:hAnsi="Times New Roman" w:cs="Times New Roman"/>
          <w:sz w:val="24"/>
          <w:szCs w:val="24"/>
        </w:rPr>
      </w:pPr>
      <w:r>
        <w:rPr>
          <w:rFonts w:cs="Times New Roman" w:ascii="Times New Roman" w:hAnsi="Times New Roman"/>
          <w:sz w:val="24"/>
          <w:szCs w:val="24"/>
        </w:rPr>
        <w:t>34 κασέτ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8. ΣΤΗΝ ΠΑΙΔΙΚΗ ΒΙΒΛΙΟΘΗΚΗ ΒΕΛΒΕΝΔΟΥ ΚΟΖΑ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8.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1</w:t>
      </w:r>
    </w:p>
    <w:p>
      <w:pPr>
        <w:pStyle w:val="Style15"/>
        <w:rPr>
          <w:rFonts w:ascii="Times New Roman" w:hAnsi="Times New Roman" w:cs="Times New Roman"/>
          <w:sz w:val="24"/>
          <w:szCs w:val="24"/>
        </w:rPr>
      </w:pPr>
      <w:r>
        <w:rPr>
          <w:rFonts w:cs="Times New Roman" w:ascii="Times New Roman" w:hAnsi="Times New Roman"/>
          <w:sz w:val="24"/>
          <w:szCs w:val="24"/>
        </w:rPr>
        <w:t>Προτζέκτορ - slides: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1</w:t>
      </w:r>
    </w:p>
    <w:p>
      <w:pPr>
        <w:pStyle w:val="Style15"/>
        <w:rPr>
          <w:rFonts w:ascii="Times New Roman" w:hAnsi="Times New Roman" w:cs="Times New Roman"/>
          <w:sz w:val="24"/>
          <w:szCs w:val="24"/>
        </w:rPr>
      </w:pPr>
      <w:r>
        <w:rPr>
          <w:rFonts w:cs="Times New Roman" w:ascii="Times New Roman" w:hAnsi="Times New Roman"/>
          <w:sz w:val="24"/>
          <w:szCs w:val="24"/>
        </w:rPr>
        <w:t>Κάδρα: 19</w:t>
      </w:r>
    </w:p>
    <w:p>
      <w:pPr>
        <w:pStyle w:val="Style15"/>
        <w:rPr>
          <w:rFonts w:ascii="Times New Roman" w:hAnsi="Times New Roman" w:cs="Times New Roman"/>
          <w:sz w:val="24"/>
          <w:szCs w:val="24"/>
        </w:rPr>
      </w:pPr>
      <w:r>
        <w:rPr>
          <w:rFonts w:cs="Times New Roman" w:ascii="Times New Roman" w:hAnsi="Times New Roman"/>
          <w:sz w:val="24"/>
          <w:szCs w:val="24"/>
        </w:rPr>
        <w:t>Έπιπλο εκθετήριο βιβλίων (σπίτι): 1</w:t>
      </w:r>
    </w:p>
    <w:p>
      <w:pPr>
        <w:pStyle w:val="Style15"/>
        <w:rPr>
          <w:rFonts w:ascii="Times New Roman" w:hAnsi="Times New Roman" w:cs="Times New Roman"/>
          <w:sz w:val="24"/>
          <w:szCs w:val="24"/>
        </w:rPr>
      </w:pPr>
      <w:r>
        <w:rPr>
          <w:rFonts w:cs="Times New Roman" w:ascii="Times New Roman" w:hAnsi="Times New Roman"/>
          <w:sz w:val="24"/>
          <w:szCs w:val="24"/>
        </w:rPr>
        <w:t>Διπλό ταμπλώ για το τυπογραφείο: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8.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Δίσκοι - κασέτες: 93</w:t>
      </w:r>
    </w:p>
    <w:p>
      <w:pPr>
        <w:pStyle w:val="Style15"/>
        <w:rPr>
          <w:rFonts w:ascii="Times New Roman" w:hAnsi="Times New Roman" w:cs="Times New Roman"/>
          <w:sz w:val="24"/>
          <w:szCs w:val="24"/>
        </w:rPr>
      </w:pPr>
      <w:r>
        <w:rPr>
          <w:rFonts w:cs="Times New Roman" w:ascii="Times New Roman" w:hAnsi="Times New Roman"/>
          <w:sz w:val="24"/>
          <w:szCs w:val="24"/>
        </w:rPr>
        <w:t>Αφίσες: 360</w:t>
      </w:r>
    </w:p>
    <w:p>
      <w:pPr>
        <w:pStyle w:val="Style15"/>
        <w:rPr/>
      </w:pPr>
      <w:r>
        <w:rPr>
          <w:rFonts w:cs="Times New Roman" w:ascii="Times New Roman" w:hAnsi="Times New Roman"/>
          <w:sz w:val="24"/>
          <w:szCs w:val="24"/>
        </w:rPr>
        <w:t>Slides: 176</w:t>
      </w:r>
    </w:p>
    <w:p>
      <w:pPr>
        <w:pStyle w:val="Style15"/>
        <w:rPr>
          <w:rFonts w:ascii="Times New Roman" w:hAnsi="Times New Roman" w:cs="Times New Roman"/>
          <w:sz w:val="24"/>
          <w:szCs w:val="24"/>
        </w:rPr>
      </w:pPr>
      <w:r>
        <w:rPr>
          <w:rFonts w:cs="Times New Roman" w:ascii="Times New Roman" w:hAnsi="Times New Roman"/>
          <w:sz w:val="24"/>
          <w:szCs w:val="24"/>
        </w:rPr>
        <w:t>Παιγνίδια: 40</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9. ΣΤΗΝ ΠΑΙΔΙΚΗ ΒΙΒΛΙΟΘΗΚΗ ΒΛΑΧΙΩΤΗ ΛΑΚΩ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9.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1 Ξύλινη κατασκευή (σπίτι – αυτοκίνητο - καράβι)</w:t>
      </w:r>
    </w:p>
    <w:p>
      <w:pPr>
        <w:pStyle w:val="Style15"/>
        <w:rPr>
          <w:rFonts w:ascii="Times New Roman" w:hAnsi="Times New Roman" w:cs="Times New Roman"/>
          <w:sz w:val="24"/>
          <w:szCs w:val="24"/>
        </w:rPr>
      </w:pPr>
      <w:r>
        <w:rPr>
          <w:rFonts w:cs="Times New Roman" w:ascii="Times New Roman" w:hAnsi="Times New Roman"/>
          <w:sz w:val="24"/>
          <w:szCs w:val="24"/>
        </w:rPr>
        <w:t>16 Ινσουλάϊτ (εκ των οποίων τα 3 μικρού μεγέθους)</w:t>
      </w:r>
    </w:p>
    <w:p>
      <w:pPr>
        <w:pStyle w:val="Style15"/>
        <w:rPr>
          <w:rFonts w:ascii="Times New Roman" w:hAnsi="Times New Roman" w:cs="Times New Roman"/>
          <w:sz w:val="24"/>
          <w:szCs w:val="24"/>
        </w:rPr>
      </w:pPr>
      <w:r>
        <w:rPr>
          <w:rFonts w:cs="Times New Roman" w:ascii="Times New Roman" w:hAnsi="Times New Roman"/>
          <w:sz w:val="24"/>
          <w:szCs w:val="24"/>
        </w:rPr>
        <w:t>7 Μαξιλάρια</w:t>
      </w:r>
    </w:p>
    <w:p>
      <w:pPr>
        <w:pStyle w:val="Style15"/>
        <w:rPr>
          <w:rFonts w:ascii="Times New Roman" w:hAnsi="Times New Roman" w:cs="Times New Roman"/>
          <w:sz w:val="24"/>
          <w:szCs w:val="24"/>
        </w:rPr>
      </w:pPr>
      <w:r>
        <w:rPr>
          <w:rFonts w:cs="Times New Roman" w:ascii="Times New Roman" w:hAnsi="Times New Roman"/>
          <w:sz w:val="24"/>
          <w:szCs w:val="24"/>
        </w:rPr>
        <w:t>1 Φίδι μαξιλάρι</w:t>
      </w:r>
    </w:p>
    <w:p>
      <w:pPr>
        <w:pStyle w:val="Style15"/>
        <w:rPr>
          <w:rFonts w:ascii="Times New Roman" w:hAnsi="Times New Roman" w:cs="Times New Roman"/>
          <w:sz w:val="24"/>
          <w:szCs w:val="24"/>
        </w:rPr>
      </w:pPr>
      <w:r>
        <w:rPr>
          <w:rFonts w:cs="Times New Roman" w:ascii="Times New Roman" w:hAnsi="Times New Roman"/>
          <w:sz w:val="24"/>
          <w:szCs w:val="24"/>
        </w:rPr>
        <w:t>1 Μηχανή προβολής slides</w:t>
      </w:r>
    </w:p>
    <w:p>
      <w:pPr>
        <w:pStyle w:val="Style15"/>
        <w:rPr>
          <w:rFonts w:ascii="Times New Roman" w:hAnsi="Times New Roman" w:cs="Times New Roman"/>
          <w:sz w:val="24"/>
          <w:szCs w:val="24"/>
        </w:rPr>
      </w:pPr>
      <w:r>
        <w:rPr>
          <w:rFonts w:cs="Times New Roman" w:ascii="Times New Roman" w:hAnsi="Times New Roman"/>
          <w:sz w:val="24"/>
          <w:szCs w:val="24"/>
        </w:rPr>
        <w:t>17 Φωτογραφίες</w:t>
      </w:r>
    </w:p>
    <w:p>
      <w:pPr>
        <w:pStyle w:val="Style15"/>
        <w:rPr>
          <w:rFonts w:ascii="Times New Roman" w:hAnsi="Times New Roman" w:cs="Times New Roman"/>
          <w:sz w:val="24"/>
          <w:szCs w:val="24"/>
        </w:rPr>
      </w:pPr>
      <w:r>
        <w:rPr>
          <w:rFonts w:cs="Times New Roman" w:ascii="Times New Roman" w:hAnsi="Times New Roman"/>
          <w:sz w:val="24"/>
          <w:szCs w:val="24"/>
        </w:rPr>
        <w:t>1 Ντοσιέ μεγάλο για αφίσες</w:t>
      </w:r>
    </w:p>
    <w:p>
      <w:pPr>
        <w:pStyle w:val="Style15"/>
        <w:rPr>
          <w:rFonts w:ascii="Times New Roman" w:hAnsi="Times New Roman" w:cs="Times New Roman"/>
          <w:sz w:val="24"/>
          <w:szCs w:val="24"/>
        </w:rPr>
      </w:pPr>
      <w:r>
        <w:rPr>
          <w:rFonts w:cs="Times New Roman" w:ascii="Times New Roman" w:hAnsi="Times New Roman"/>
          <w:sz w:val="24"/>
          <w:szCs w:val="24"/>
        </w:rPr>
        <w:t>1 Υδρόγειος σφαίρα</w:t>
      </w:r>
    </w:p>
    <w:p>
      <w:pPr>
        <w:pStyle w:val="Style15"/>
        <w:rPr>
          <w:rFonts w:ascii="Times New Roman" w:hAnsi="Times New Roman" w:cs="Times New Roman"/>
          <w:sz w:val="24"/>
          <w:szCs w:val="24"/>
        </w:rPr>
      </w:pPr>
      <w:r>
        <w:rPr>
          <w:rFonts w:cs="Times New Roman" w:ascii="Times New Roman" w:hAnsi="Times New Roman"/>
          <w:sz w:val="24"/>
          <w:szCs w:val="24"/>
        </w:rPr>
        <w:t>1 Μαγνητόφω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9.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292 Αφίσες</w:t>
      </w:r>
    </w:p>
    <w:p>
      <w:pPr>
        <w:pStyle w:val="Style15"/>
        <w:rPr>
          <w:rFonts w:ascii="Times New Roman" w:hAnsi="Times New Roman" w:cs="Times New Roman"/>
          <w:sz w:val="24"/>
          <w:szCs w:val="24"/>
        </w:rPr>
      </w:pPr>
      <w:r>
        <w:rPr>
          <w:rFonts w:cs="Times New Roman" w:ascii="Times New Roman" w:hAnsi="Times New Roman"/>
          <w:sz w:val="24"/>
          <w:szCs w:val="24"/>
        </w:rPr>
        <w:t>26 Θέματα για Slides</w:t>
      </w:r>
    </w:p>
    <w:p>
      <w:pPr>
        <w:pStyle w:val="Style15"/>
        <w:rPr>
          <w:rFonts w:ascii="Times New Roman" w:hAnsi="Times New Roman" w:cs="Times New Roman"/>
          <w:sz w:val="24"/>
          <w:szCs w:val="24"/>
        </w:rPr>
      </w:pPr>
      <w:r>
        <w:rPr>
          <w:rFonts w:cs="Times New Roman" w:ascii="Times New Roman" w:hAnsi="Times New Roman"/>
          <w:sz w:val="24"/>
          <w:szCs w:val="24"/>
        </w:rPr>
        <w:t>47 Κασέτες</w:t>
      </w:r>
    </w:p>
    <w:p>
      <w:pPr>
        <w:pStyle w:val="Style15"/>
        <w:rPr>
          <w:rFonts w:ascii="Times New Roman" w:hAnsi="Times New Roman" w:cs="Times New Roman"/>
          <w:sz w:val="24"/>
          <w:szCs w:val="24"/>
        </w:rPr>
      </w:pPr>
      <w:r>
        <w:rPr>
          <w:rFonts w:cs="Times New Roman" w:ascii="Times New Roman" w:hAnsi="Times New Roman"/>
          <w:sz w:val="24"/>
          <w:szCs w:val="24"/>
        </w:rPr>
        <w:t>38 Δίσκοι</w:t>
      </w:r>
    </w:p>
    <w:p>
      <w:pPr>
        <w:pStyle w:val="Style15"/>
        <w:rPr>
          <w:rFonts w:ascii="Times New Roman" w:hAnsi="Times New Roman" w:cs="Times New Roman"/>
          <w:sz w:val="24"/>
          <w:szCs w:val="24"/>
        </w:rPr>
      </w:pPr>
      <w:r>
        <w:rPr>
          <w:rFonts w:cs="Times New Roman" w:ascii="Times New Roman" w:hAnsi="Times New Roman"/>
          <w:sz w:val="24"/>
          <w:szCs w:val="24"/>
        </w:rPr>
        <w:t>55 Παιγνίδι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0. ΣΤΗΝ ΠΑΙΔΙΚΗ ΒΙΒΛΙΟΘΗΚΗ ΔΕΛΒΙΝΑΚΙΟΥ ΙΩΑΝΝΙΝ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0.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1 Ραδιοκασετόφωνο</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slides: 1</w:t>
      </w:r>
    </w:p>
    <w:p>
      <w:pPr>
        <w:pStyle w:val="Style15"/>
        <w:rPr>
          <w:rFonts w:ascii="Times New Roman" w:hAnsi="Times New Roman" w:cs="Times New Roman"/>
          <w:sz w:val="24"/>
          <w:szCs w:val="24"/>
        </w:rPr>
      </w:pPr>
      <w:r>
        <w:rPr>
          <w:rFonts w:cs="Times New Roman" w:ascii="Times New Roman" w:hAnsi="Times New Roman"/>
          <w:sz w:val="24"/>
          <w:szCs w:val="24"/>
        </w:rPr>
        <w:t>Μικρά ατομικά προβολάκια slides: 3</w:t>
      </w:r>
    </w:p>
    <w:p>
      <w:pPr>
        <w:pStyle w:val="Style15"/>
        <w:rPr>
          <w:rFonts w:ascii="Times New Roman" w:hAnsi="Times New Roman" w:cs="Times New Roman"/>
          <w:sz w:val="24"/>
          <w:szCs w:val="24"/>
        </w:rPr>
      </w:pPr>
      <w:r>
        <w:rPr>
          <w:rFonts w:cs="Times New Roman" w:ascii="Times New Roman" w:hAnsi="Times New Roman"/>
          <w:sz w:val="24"/>
          <w:szCs w:val="24"/>
        </w:rPr>
        <w:t>Φλοκάτες: 2</w:t>
      </w:r>
    </w:p>
    <w:p>
      <w:pPr>
        <w:pStyle w:val="Style15"/>
        <w:rPr>
          <w:rFonts w:ascii="Times New Roman" w:hAnsi="Times New Roman" w:cs="Times New Roman"/>
          <w:sz w:val="24"/>
          <w:szCs w:val="24"/>
        </w:rPr>
      </w:pPr>
      <w:r>
        <w:rPr>
          <w:rFonts w:cs="Times New Roman" w:ascii="Times New Roman" w:hAnsi="Times New Roman"/>
          <w:sz w:val="24"/>
          <w:szCs w:val="24"/>
        </w:rPr>
        <w:t>Μαξιλάρια: 6 μικρά, 4 μεγάλα</w:t>
      </w:r>
    </w:p>
    <w:p>
      <w:pPr>
        <w:pStyle w:val="Style15"/>
        <w:rPr>
          <w:rFonts w:ascii="Times New Roman" w:hAnsi="Times New Roman" w:cs="Times New Roman"/>
          <w:sz w:val="24"/>
          <w:szCs w:val="24"/>
        </w:rPr>
      </w:pPr>
      <w:r>
        <w:rPr>
          <w:rFonts w:cs="Times New Roman" w:ascii="Times New Roman" w:hAnsi="Times New Roman"/>
          <w:sz w:val="24"/>
          <w:szCs w:val="24"/>
        </w:rPr>
        <w:t>Ινσουλάϊτ για αφίσες</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slides: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A10.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Αφίσες: 200</w:t>
      </w:r>
    </w:p>
    <w:p>
      <w:pPr>
        <w:pStyle w:val="Style15"/>
        <w:rPr>
          <w:rFonts w:ascii="Times New Roman" w:hAnsi="Times New Roman" w:cs="Times New Roman"/>
          <w:sz w:val="24"/>
          <w:szCs w:val="24"/>
        </w:rPr>
      </w:pPr>
      <w:r>
        <w:rPr>
          <w:rFonts w:cs="Times New Roman" w:ascii="Times New Roman" w:hAnsi="Times New Roman"/>
          <w:sz w:val="24"/>
          <w:szCs w:val="24"/>
        </w:rPr>
        <w:t>Δίσκοι: 42</w:t>
      </w:r>
    </w:p>
    <w:p>
      <w:pPr>
        <w:pStyle w:val="Style15"/>
        <w:rPr>
          <w:rFonts w:ascii="Times New Roman" w:hAnsi="Times New Roman" w:cs="Times New Roman"/>
          <w:sz w:val="24"/>
          <w:szCs w:val="24"/>
        </w:rPr>
      </w:pPr>
      <w:r>
        <w:rPr>
          <w:rFonts w:cs="Times New Roman" w:ascii="Times New Roman" w:hAnsi="Times New Roman"/>
          <w:sz w:val="24"/>
          <w:szCs w:val="24"/>
        </w:rPr>
        <w:t>Κασέτες: 34</w:t>
      </w:r>
    </w:p>
    <w:p>
      <w:pPr>
        <w:pStyle w:val="Style15"/>
        <w:rPr>
          <w:rFonts w:ascii="Times New Roman" w:hAnsi="Times New Roman" w:cs="Times New Roman"/>
          <w:sz w:val="24"/>
          <w:szCs w:val="24"/>
        </w:rPr>
      </w:pPr>
      <w:r>
        <w:rPr>
          <w:rFonts w:cs="Times New Roman" w:ascii="Times New Roman" w:hAnsi="Times New Roman"/>
          <w:sz w:val="24"/>
          <w:szCs w:val="24"/>
        </w:rPr>
        <w:t>Slides: 117</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εκπαιδευτικά παιγνίδια: 24</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1. ΣTHN ΠΑΙΔΙΚΗ ΒΙΒΛΙΟΘΗΚΗ ΕΡΥΘΡΩΝ ΑΤΤΙ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1.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Σπιτάκι - Βιβλιοθήκη: 1</w:t>
      </w:r>
    </w:p>
    <w:p>
      <w:pPr>
        <w:pStyle w:val="Style15"/>
        <w:rPr>
          <w:rFonts w:ascii="Times New Roman" w:hAnsi="Times New Roman" w:cs="Times New Roman"/>
          <w:sz w:val="24"/>
          <w:szCs w:val="24"/>
        </w:rPr>
      </w:pPr>
      <w:r>
        <w:rPr>
          <w:rFonts w:cs="Times New Roman" w:ascii="Times New Roman" w:hAnsi="Times New Roman"/>
          <w:sz w:val="24"/>
          <w:szCs w:val="24"/>
        </w:rPr>
        <w:t>Δελτιοκατάλογος: 1</w:t>
      </w:r>
    </w:p>
    <w:p>
      <w:pPr>
        <w:pStyle w:val="Style15"/>
        <w:rPr>
          <w:rFonts w:ascii="Times New Roman" w:hAnsi="Times New Roman" w:cs="Times New Roman"/>
          <w:sz w:val="24"/>
          <w:szCs w:val="24"/>
        </w:rPr>
      </w:pPr>
      <w:r>
        <w:rPr>
          <w:rFonts w:cs="Times New Roman" w:ascii="Times New Roman" w:hAnsi="Times New Roman"/>
          <w:sz w:val="24"/>
          <w:szCs w:val="24"/>
        </w:rPr>
        <w:t>Ινσουλάϊτ: 9</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1</w:t>
      </w:r>
    </w:p>
    <w:p>
      <w:pPr>
        <w:pStyle w:val="Style15"/>
        <w:rPr>
          <w:rFonts w:ascii="Times New Roman" w:hAnsi="Times New Roman" w:cs="Times New Roman"/>
          <w:sz w:val="24"/>
          <w:szCs w:val="24"/>
        </w:rPr>
      </w:pPr>
      <w:r>
        <w:rPr>
          <w:rFonts w:cs="Times New Roman" w:ascii="Times New Roman" w:hAnsi="Times New Roman"/>
          <w:sz w:val="24"/>
          <w:szCs w:val="24"/>
        </w:rPr>
        <w:t>Μαξιλάρια: 8</w:t>
      </w:r>
    </w:p>
    <w:p>
      <w:pPr>
        <w:pStyle w:val="Style15"/>
        <w:rPr>
          <w:rFonts w:ascii="Times New Roman" w:hAnsi="Times New Roman" w:cs="Times New Roman"/>
          <w:sz w:val="24"/>
          <w:szCs w:val="24"/>
        </w:rPr>
      </w:pPr>
      <w:r>
        <w:rPr>
          <w:rFonts w:cs="Times New Roman" w:ascii="Times New Roman" w:hAnsi="Times New Roman"/>
          <w:sz w:val="24"/>
          <w:szCs w:val="24"/>
        </w:rPr>
        <w:t>Φίδι μαξιλάρι: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Κάδρα με φωτογραφίες: 6</w:t>
      </w:r>
    </w:p>
    <w:p>
      <w:pPr>
        <w:pStyle w:val="Style15"/>
        <w:rPr>
          <w:rFonts w:ascii="Times New Roman" w:hAnsi="Times New Roman" w:cs="Times New Roman"/>
          <w:sz w:val="24"/>
          <w:szCs w:val="24"/>
        </w:rPr>
      </w:pPr>
      <w:r>
        <w:rPr>
          <w:rFonts w:cs="Times New Roman" w:ascii="Times New Roman" w:hAnsi="Times New Roman"/>
          <w:sz w:val="24"/>
          <w:szCs w:val="24"/>
        </w:rPr>
        <w:t>Πίνακες DEWEY: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1.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Κασέτες: 37</w:t>
      </w:r>
    </w:p>
    <w:p>
      <w:pPr>
        <w:pStyle w:val="Style15"/>
        <w:rPr>
          <w:rFonts w:ascii="Times New Roman" w:hAnsi="Times New Roman" w:cs="Times New Roman"/>
          <w:sz w:val="24"/>
          <w:szCs w:val="24"/>
        </w:rPr>
      </w:pPr>
      <w:r>
        <w:rPr>
          <w:rFonts w:cs="Times New Roman" w:ascii="Times New Roman" w:hAnsi="Times New Roman"/>
          <w:sz w:val="24"/>
          <w:szCs w:val="24"/>
        </w:rPr>
        <w:t>Δίσκοι: 31</w:t>
      </w:r>
    </w:p>
    <w:p>
      <w:pPr>
        <w:pStyle w:val="Style15"/>
        <w:rPr>
          <w:rFonts w:ascii="Times New Roman" w:hAnsi="Times New Roman" w:cs="Times New Roman"/>
          <w:sz w:val="24"/>
          <w:szCs w:val="24"/>
        </w:rPr>
      </w:pPr>
      <w:r>
        <w:rPr>
          <w:rFonts w:cs="Times New Roman" w:ascii="Times New Roman" w:hAnsi="Times New Roman"/>
          <w:sz w:val="24"/>
          <w:szCs w:val="24"/>
        </w:rPr>
        <w:t>Παιγνίδια: 59</w:t>
      </w:r>
    </w:p>
    <w:p>
      <w:pPr>
        <w:pStyle w:val="Style15"/>
        <w:rPr>
          <w:rFonts w:ascii="Times New Roman" w:hAnsi="Times New Roman" w:cs="Times New Roman"/>
          <w:sz w:val="24"/>
          <w:szCs w:val="24"/>
        </w:rPr>
      </w:pPr>
      <w:r>
        <w:rPr>
          <w:rFonts w:cs="Times New Roman" w:ascii="Times New Roman" w:hAnsi="Times New Roman"/>
          <w:sz w:val="24"/>
          <w:szCs w:val="24"/>
        </w:rPr>
        <w:t>Slides: 25 σειρές (434 τεμάχια)</w:t>
      </w:r>
    </w:p>
    <w:p>
      <w:pPr>
        <w:pStyle w:val="Style15"/>
        <w:rPr>
          <w:rFonts w:ascii="Times New Roman" w:hAnsi="Times New Roman" w:cs="Times New Roman"/>
          <w:sz w:val="24"/>
          <w:szCs w:val="24"/>
        </w:rPr>
      </w:pPr>
      <w:r>
        <w:rPr>
          <w:rFonts w:cs="Times New Roman" w:ascii="Times New Roman" w:hAnsi="Times New Roman"/>
          <w:sz w:val="24"/>
          <w:szCs w:val="24"/>
        </w:rPr>
        <w:t>Αφίσες: 254 (4 κατεστραμμέν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914</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2. ΣΤΗΝ ΠΑΙΔΙΚΗ ΒΙΒΛΙΟΘΗΚΗ ΚΟΜΠΟΤΙΟΥ ΑΡ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2.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1 Βιβλιοστήλη (σπιτάκι)</w:t>
      </w:r>
    </w:p>
    <w:p>
      <w:pPr>
        <w:pStyle w:val="Style15"/>
        <w:rPr>
          <w:rFonts w:ascii="Times New Roman" w:hAnsi="Times New Roman" w:cs="Times New Roman"/>
          <w:sz w:val="24"/>
          <w:szCs w:val="24"/>
        </w:rPr>
      </w:pPr>
      <w:r>
        <w:rPr>
          <w:rFonts w:cs="Times New Roman" w:ascii="Times New Roman" w:hAnsi="Times New Roman"/>
          <w:sz w:val="24"/>
          <w:szCs w:val="24"/>
        </w:rPr>
        <w:t>1 Ραδιοκασετόφωνο SONY</w:t>
      </w:r>
    </w:p>
    <w:p>
      <w:pPr>
        <w:pStyle w:val="Style15"/>
        <w:rPr>
          <w:rFonts w:ascii="Times New Roman" w:hAnsi="Times New Roman" w:cs="Times New Roman"/>
          <w:sz w:val="24"/>
          <w:szCs w:val="24"/>
        </w:rPr>
      </w:pPr>
      <w:r>
        <w:rPr>
          <w:rFonts w:cs="Times New Roman" w:ascii="Times New Roman" w:hAnsi="Times New Roman"/>
          <w:sz w:val="24"/>
          <w:szCs w:val="24"/>
        </w:rPr>
        <w:t>1 Μηχανή προβολής διαφανειών</w:t>
      </w:r>
    </w:p>
    <w:p>
      <w:pPr>
        <w:pStyle w:val="Style15"/>
        <w:rPr>
          <w:rFonts w:ascii="Times New Roman" w:hAnsi="Times New Roman" w:cs="Times New Roman"/>
          <w:sz w:val="24"/>
          <w:szCs w:val="24"/>
        </w:rPr>
      </w:pPr>
      <w:r>
        <w:rPr>
          <w:rFonts w:cs="Times New Roman" w:ascii="Times New Roman" w:hAnsi="Times New Roman"/>
          <w:sz w:val="24"/>
          <w:szCs w:val="24"/>
        </w:rPr>
        <w:t>22 Κάδρα προσωπογραφίες συγγραφέων</w:t>
      </w:r>
    </w:p>
    <w:p>
      <w:pPr>
        <w:pStyle w:val="Style15"/>
        <w:rPr>
          <w:rFonts w:ascii="Times New Roman" w:hAnsi="Times New Roman" w:cs="Times New Roman"/>
          <w:sz w:val="24"/>
          <w:szCs w:val="24"/>
        </w:rPr>
      </w:pPr>
      <w:r>
        <w:rPr>
          <w:rFonts w:cs="Times New Roman" w:ascii="Times New Roman" w:hAnsi="Times New Roman"/>
          <w:sz w:val="24"/>
          <w:szCs w:val="24"/>
        </w:rPr>
        <w:t>1 Δελτιοκατάλογ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2.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10 Επιτραπέζια παιχνίδια - παζλ</w:t>
      </w:r>
    </w:p>
    <w:p>
      <w:pPr>
        <w:pStyle w:val="Style15"/>
        <w:rPr>
          <w:rFonts w:ascii="Times New Roman" w:hAnsi="Times New Roman" w:cs="Times New Roman"/>
          <w:sz w:val="24"/>
          <w:szCs w:val="24"/>
        </w:rPr>
      </w:pPr>
      <w:r>
        <w:rPr>
          <w:rFonts w:cs="Times New Roman" w:ascii="Times New Roman" w:hAnsi="Times New Roman"/>
          <w:sz w:val="24"/>
          <w:szCs w:val="24"/>
        </w:rPr>
        <w:t>200 Αφίσες</w:t>
      </w:r>
    </w:p>
    <w:p>
      <w:pPr>
        <w:pStyle w:val="Style15"/>
        <w:rPr>
          <w:rFonts w:ascii="Times New Roman" w:hAnsi="Times New Roman" w:cs="Times New Roman"/>
          <w:sz w:val="24"/>
          <w:szCs w:val="24"/>
        </w:rPr>
      </w:pPr>
      <w:r>
        <w:rPr>
          <w:rFonts w:cs="Times New Roman" w:ascii="Times New Roman" w:hAnsi="Times New Roman"/>
          <w:sz w:val="24"/>
          <w:szCs w:val="24"/>
        </w:rPr>
        <w:t>74 Κασέτες - δίσκοι</w:t>
      </w:r>
    </w:p>
    <w:p>
      <w:pPr>
        <w:pStyle w:val="Style15"/>
        <w:rPr>
          <w:rFonts w:ascii="Times New Roman" w:hAnsi="Times New Roman" w:cs="Times New Roman"/>
          <w:sz w:val="24"/>
          <w:szCs w:val="24"/>
        </w:rPr>
      </w:pPr>
      <w:r>
        <w:rPr>
          <w:rFonts w:cs="Times New Roman" w:ascii="Times New Roman" w:hAnsi="Times New Roman"/>
          <w:sz w:val="24"/>
          <w:szCs w:val="24"/>
        </w:rPr>
        <w:t>123 διαφάνειε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3. ΣΤΗΝ ΠΑΙΔΙΚΗ ΒΙΒΛΙΟΘΗΚΗ ΛΕΙΒΑΔΙ ΚΥΘΗ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3.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1</w:t>
      </w:r>
    </w:p>
    <w:p>
      <w:pPr>
        <w:pStyle w:val="Style15"/>
        <w:rPr>
          <w:rFonts w:ascii="Times New Roman" w:hAnsi="Times New Roman" w:cs="Times New Roman"/>
          <w:sz w:val="24"/>
          <w:szCs w:val="24"/>
        </w:rPr>
      </w:pPr>
      <w:r>
        <w:rPr>
          <w:rFonts w:cs="Times New Roman" w:ascii="Times New Roman" w:hAnsi="Times New Roman"/>
          <w:sz w:val="24"/>
          <w:szCs w:val="24"/>
        </w:rPr>
        <w:t>Έπιπλο (καράβι ή σπίτι): 1</w:t>
      </w:r>
    </w:p>
    <w:p>
      <w:pPr>
        <w:pStyle w:val="Style15"/>
        <w:rPr>
          <w:rFonts w:ascii="Times New Roman" w:hAnsi="Times New Roman" w:cs="Times New Roman"/>
          <w:sz w:val="24"/>
          <w:szCs w:val="24"/>
        </w:rPr>
      </w:pPr>
      <w:r>
        <w:rPr>
          <w:rFonts w:cs="Times New Roman" w:ascii="Times New Roman" w:hAnsi="Times New Roman"/>
          <w:sz w:val="24"/>
          <w:szCs w:val="24"/>
        </w:rPr>
        <w:t>Κασετόφωνο SONY: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1</w:t>
      </w:r>
    </w:p>
    <w:p>
      <w:pPr>
        <w:pStyle w:val="Style15"/>
        <w:rPr>
          <w:rFonts w:ascii="Times New Roman" w:hAnsi="Times New Roman" w:cs="Times New Roman"/>
          <w:sz w:val="24"/>
          <w:szCs w:val="24"/>
        </w:rPr>
      </w:pPr>
      <w:r>
        <w:rPr>
          <w:rFonts w:cs="Times New Roman" w:ascii="Times New Roman" w:hAnsi="Times New Roman"/>
          <w:sz w:val="24"/>
          <w:szCs w:val="24"/>
        </w:rPr>
        <w:t>Φλοκάτες: 2</w:t>
      </w:r>
    </w:p>
    <w:p>
      <w:pPr>
        <w:pStyle w:val="Style15"/>
        <w:rPr>
          <w:rFonts w:ascii="Times New Roman" w:hAnsi="Times New Roman" w:cs="Times New Roman"/>
          <w:sz w:val="24"/>
          <w:szCs w:val="24"/>
        </w:rPr>
      </w:pPr>
      <w:r>
        <w:rPr>
          <w:rFonts w:cs="Times New Roman" w:ascii="Times New Roman" w:hAnsi="Times New Roman"/>
          <w:sz w:val="24"/>
          <w:szCs w:val="24"/>
        </w:rPr>
        <w:t>Μαξιλάρια: 1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3.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Κασέτες και δίσκοι: 8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4. ΣΤΗΝ ΠΑΙΔΙΚΗ ΒΙΒΛΙΟΘΗΚΗ ΜΑΤΑΡΑΓΚΑΣ ΚΑΡΔΙΤΣ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4.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slides: 1</w:t>
      </w:r>
    </w:p>
    <w:p>
      <w:pPr>
        <w:pStyle w:val="Style15"/>
        <w:rPr>
          <w:rFonts w:ascii="Times New Roman" w:hAnsi="Times New Roman" w:cs="Times New Roman"/>
          <w:sz w:val="24"/>
          <w:szCs w:val="24"/>
        </w:rPr>
      </w:pPr>
      <w:r>
        <w:rPr>
          <w:rFonts w:cs="Times New Roman" w:ascii="Times New Roman" w:hAnsi="Times New Roman"/>
          <w:sz w:val="24"/>
          <w:szCs w:val="24"/>
        </w:rPr>
        <w:t>Μαξιλάρια: 11</w:t>
      </w:r>
    </w:p>
    <w:p>
      <w:pPr>
        <w:pStyle w:val="Style15"/>
        <w:rPr>
          <w:rFonts w:ascii="Times New Roman" w:hAnsi="Times New Roman" w:cs="Times New Roman"/>
          <w:sz w:val="24"/>
          <w:szCs w:val="24"/>
        </w:rPr>
      </w:pPr>
      <w:r>
        <w:rPr>
          <w:rFonts w:cs="Times New Roman" w:ascii="Times New Roman" w:hAnsi="Times New Roman"/>
          <w:sz w:val="24"/>
          <w:szCs w:val="24"/>
        </w:rPr>
        <w:t>Σπιτάκ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4.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Δίσκοι: 41</w:t>
      </w:r>
    </w:p>
    <w:p>
      <w:pPr>
        <w:pStyle w:val="Style15"/>
        <w:rPr>
          <w:rFonts w:ascii="Times New Roman" w:hAnsi="Times New Roman" w:cs="Times New Roman"/>
          <w:sz w:val="24"/>
          <w:szCs w:val="24"/>
        </w:rPr>
      </w:pPr>
      <w:r>
        <w:rPr>
          <w:rFonts w:cs="Times New Roman" w:ascii="Times New Roman" w:hAnsi="Times New Roman"/>
          <w:sz w:val="24"/>
          <w:szCs w:val="24"/>
        </w:rPr>
        <w:t>Κασέτες: 54</w:t>
      </w:r>
    </w:p>
    <w:p>
      <w:pPr>
        <w:pStyle w:val="Style15"/>
        <w:rPr>
          <w:rFonts w:ascii="Times New Roman" w:hAnsi="Times New Roman" w:cs="Times New Roman"/>
          <w:sz w:val="24"/>
          <w:szCs w:val="24"/>
        </w:rPr>
      </w:pPr>
      <w:r>
        <w:rPr>
          <w:rFonts w:cs="Times New Roman" w:ascii="Times New Roman" w:hAnsi="Times New Roman"/>
          <w:sz w:val="24"/>
          <w:szCs w:val="24"/>
        </w:rPr>
        <w:t>Slides: 26</w:t>
      </w:r>
    </w:p>
    <w:p>
      <w:pPr>
        <w:pStyle w:val="Style15"/>
        <w:rPr>
          <w:rFonts w:ascii="Times New Roman" w:hAnsi="Times New Roman" w:cs="Times New Roman"/>
          <w:sz w:val="24"/>
          <w:szCs w:val="24"/>
        </w:rPr>
      </w:pPr>
      <w:r>
        <w:rPr>
          <w:rFonts w:cs="Times New Roman" w:ascii="Times New Roman" w:hAnsi="Times New Roman"/>
          <w:sz w:val="24"/>
          <w:szCs w:val="24"/>
        </w:rPr>
        <w:t>Αφίσες: 129</w:t>
      </w:r>
    </w:p>
    <w:p>
      <w:pPr>
        <w:pStyle w:val="Style15"/>
        <w:rPr>
          <w:rFonts w:ascii="Times New Roman" w:hAnsi="Times New Roman" w:cs="Times New Roman"/>
          <w:sz w:val="24"/>
          <w:szCs w:val="24"/>
        </w:rPr>
      </w:pPr>
      <w:r>
        <w:rPr>
          <w:rFonts w:cs="Times New Roman" w:ascii="Times New Roman" w:hAnsi="Times New Roman"/>
          <w:sz w:val="24"/>
          <w:szCs w:val="24"/>
        </w:rPr>
        <w:t>Φωτογραφίες: 19</w:t>
      </w:r>
    </w:p>
    <w:p>
      <w:pPr>
        <w:pStyle w:val="Style15"/>
        <w:rPr>
          <w:rFonts w:ascii="Times New Roman" w:hAnsi="Times New Roman" w:cs="Times New Roman"/>
          <w:sz w:val="24"/>
          <w:szCs w:val="24"/>
        </w:rPr>
      </w:pPr>
      <w:r>
        <w:rPr>
          <w:rFonts w:cs="Times New Roman" w:ascii="Times New Roman" w:hAnsi="Times New Roman"/>
          <w:sz w:val="24"/>
          <w:szCs w:val="24"/>
        </w:rPr>
        <w:t>Κορνίζες: 14</w:t>
      </w:r>
    </w:p>
    <w:p>
      <w:pPr>
        <w:pStyle w:val="Style15"/>
        <w:rPr>
          <w:rFonts w:ascii="Times New Roman" w:hAnsi="Times New Roman" w:cs="Times New Roman"/>
          <w:sz w:val="24"/>
          <w:szCs w:val="24"/>
        </w:rPr>
      </w:pPr>
      <w:r>
        <w:rPr>
          <w:rFonts w:cs="Times New Roman" w:ascii="Times New Roman" w:hAnsi="Times New Roman"/>
          <w:sz w:val="24"/>
          <w:szCs w:val="24"/>
        </w:rPr>
        <w:t>Παιχνίδια: 53</w:t>
      </w:r>
    </w:p>
    <w:p>
      <w:pPr>
        <w:pStyle w:val="Style15"/>
        <w:rPr>
          <w:rFonts w:ascii="Times New Roman" w:hAnsi="Times New Roman" w:cs="Times New Roman"/>
          <w:sz w:val="24"/>
          <w:szCs w:val="24"/>
        </w:rPr>
      </w:pPr>
      <w:r>
        <w:rPr>
          <w:rFonts w:cs="Times New Roman" w:ascii="Times New Roman" w:hAnsi="Times New Roman"/>
          <w:sz w:val="24"/>
          <w:szCs w:val="24"/>
        </w:rPr>
        <w:t>Περιοδικό ΔΙΑΒΑΖΩ: 292</w:t>
      </w:r>
    </w:p>
    <w:p>
      <w:pPr>
        <w:pStyle w:val="Style15"/>
        <w:rPr>
          <w:rFonts w:ascii="Times New Roman" w:hAnsi="Times New Roman" w:cs="Times New Roman"/>
          <w:sz w:val="24"/>
          <w:szCs w:val="24"/>
        </w:rPr>
      </w:pPr>
      <w:r>
        <w:rPr>
          <w:rFonts w:cs="Times New Roman" w:ascii="Times New Roman" w:hAnsi="Times New Roman"/>
          <w:sz w:val="24"/>
          <w:szCs w:val="24"/>
        </w:rPr>
        <w:t>Κούριερ: 12 τεύχη</w:t>
      </w:r>
    </w:p>
    <w:p>
      <w:pPr>
        <w:pStyle w:val="Style15"/>
        <w:rPr>
          <w:rFonts w:ascii="Times New Roman" w:hAnsi="Times New Roman" w:cs="Times New Roman"/>
          <w:sz w:val="24"/>
          <w:szCs w:val="24"/>
        </w:rPr>
      </w:pPr>
      <w:r>
        <w:rPr>
          <w:rFonts w:cs="Times New Roman" w:ascii="Times New Roman" w:hAnsi="Times New Roman"/>
          <w:sz w:val="24"/>
          <w:szCs w:val="24"/>
        </w:rPr>
        <w:t>ΜΠΟΥΚ Νιους: 4 τεύχη</w:t>
      </w:r>
    </w:p>
    <w:p>
      <w:pPr>
        <w:pStyle w:val="Style15"/>
        <w:rPr>
          <w:rFonts w:ascii="Times New Roman" w:hAnsi="Times New Roman" w:cs="Times New Roman"/>
          <w:sz w:val="24"/>
          <w:szCs w:val="24"/>
        </w:rPr>
      </w:pPr>
      <w:r>
        <w:rPr>
          <w:rFonts w:cs="Times New Roman" w:ascii="Times New Roman" w:hAnsi="Times New Roman"/>
          <w:sz w:val="24"/>
          <w:szCs w:val="24"/>
        </w:rPr>
        <w:t>Το Θαλασσοπούλι: 4 τεύχη</w:t>
      </w:r>
    </w:p>
    <w:p>
      <w:pPr>
        <w:pStyle w:val="Style15"/>
        <w:rPr>
          <w:rFonts w:ascii="Times New Roman" w:hAnsi="Times New Roman" w:cs="Times New Roman"/>
          <w:sz w:val="24"/>
          <w:szCs w:val="24"/>
        </w:rPr>
      </w:pPr>
      <w:r>
        <w:rPr>
          <w:rFonts w:cs="Times New Roman" w:ascii="Times New Roman" w:hAnsi="Times New Roman"/>
          <w:sz w:val="24"/>
          <w:szCs w:val="24"/>
        </w:rPr>
        <w:t>Χελιδόνι: 2 τεύχη</w:t>
      </w:r>
    </w:p>
    <w:p>
      <w:pPr>
        <w:pStyle w:val="Style15"/>
        <w:rPr>
          <w:rFonts w:ascii="Times New Roman" w:hAnsi="Times New Roman" w:cs="Times New Roman"/>
          <w:sz w:val="24"/>
          <w:szCs w:val="24"/>
        </w:rPr>
      </w:pPr>
      <w:r>
        <w:rPr>
          <w:rFonts w:cs="Times New Roman" w:ascii="Times New Roman" w:hAnsi="Times New Roman"/>
          <w:sz w:val="24"/>
          <w:szCs w:val="24"/>
        </w:rPr>
        <w:t>Αερόστατο: 67 - 68 τεύχ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5. ΣΤΗΝ ΠΑΙΔΙΚΗ ΒΙΒΛΙΟΘΗΚΗ ΞΥΛΑΓΑΝΗΣ ΡΟΔΟΠ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5.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Σπίτι 1</w:t>
      </w:r>
    </w:p>
    <w:p>
      <w:pPr>
        <w:pStyle w:val="Style15"/>
        <w:rPr>
          <w:rFonts w:ascii="Times New Roman" w:hAnsi="Times New Roman" w:cs="Times New Roman"/>
          <w:sz w:val="24"/>
          <w:szCs w:val="24"/>
        </w:rPr>
      </w:pPr>
      <w:r>
        <w:rPr>
          <w:rFonts w:cs="Times New Roman" w:ascii="Times New Roman" w:hAnsi="Times New Roman"/>
          <w:sz w:val="24"/>
          <w:szCs w:val="24"/>
        </w:rPr>
        <w:t>13 Ινσουλάϊτ</w:t>
      </w:r>
    </w:p>
    <w:p>
      <w:pPr>
        <w:pStyle w:val="Style15"/>
        <w:rPr>
          <w:rFonts w:ascii="Times New Roman" w:hAnsi="Times New Roman" w:cs="Times New Roman"/>
          <w:sz w:val="24"/>
          <w:szCs w:val="24"/>
        </w:rPr>
      </w:pPr>
      <w:r>
        <w:rPr>
          <w:rFonts w:cs="Times New Roman" w:ascii="Times New Roman" w:hAnsi="Times New Roman"/>
          <w:sz w:val="24"/>
          <w:szCs w:val="24"/>
        </w:rPr>
        <w:t>1 Μηχάνημα προβολής slides</w:t>
      </w:r>
    </w:p>
    <w:p>
      <w:pPr>
        <w:pStyle w:val="Style15"/>
        <w:rPr>
          <w:rFonts w:ascii="Times New Roman" w:hAnsi="Times New Roman" w:cs="Times New Roman"/>
          <w:sz w:val="24"/>
          <w:szCs w:val="24"/>
        </w:rPr>
      </w:pPr>
      <w:r>
        <w:rPr>
          <w:rFonts w:cs="Times New Roman" w:ascii="Times New Roman" w:hAnsi="Times New Roman"/>
          <w:sz w:val="24"/>
          <w:szCs w:val="24"/>
        </w:rPr>
        <w:t>1 Ραδιοκασετόφωνο</w:t>
      </w:r>
    </w:p>
    <w:p>
      <w:pPr>
        <w:pStyle w:val="Style15"/>
        <w:rPr>
          <w:rFonts w:ascii="Times New Roman" w:hAnsi="Times New Roman" w:cs="Times New Roman"/>
          <w:sz w:val="24"/>
          <w:szCs w:val="24"/>
        </w:rPr>
      </w:pPr>
      <w:r>
        <w:rPr>
          <w:rFonts w:cs="Times New Roman" w:ascii="Times New Roman" w:hAnsi="Times New Roman"/>
          <w:sz w:val="24"/>
          <w:szCs w:val="24"/>
        </w:rPr>
        <w:t>1 Υδρόγειος σφαίρα</w:t>
      </w:r>
    </w:p>
    <w:p>
      <w:pPr>
        <w:pStyle w:val="Style15"/>
        <w:rPr>
          <w:rFonts w:ascii="Times New Roman" w:hAnsi="Times New Roman" w:cs="Times New Roman"/>
          <w:sz w:val="24"/>
          <w:szCs w:val="24"/>
        </w:rPr>
      </w:pPr>
      <w:r>
        <w:rPr>
          <w:rFonts w:cs="Times New Roman" w:ascii="Times New Roman" w:hAnsi="Times New Roman"/>
          <w:sz w:val="24"/>
          <w:szCs w:val="24"/>
        </w:rPr>
        <w:t>9 Μαξιλάρια σε διάφορα χρώ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5.2. ΒΙΒΛΙΑ, SLIDES κ.λπ.</w:t>
      </w:r>
    </w:p>
    <w:p>
      <w:pPr>
        <w:pStyle w:val="Style15"/>
        <w:rPr>
          <w:rFonts w:ascii="Times New Roman" w:hAnsi="Times New Roman" w:cs="Times New Roman"/>
          <w:sz w:val="24"/>
          <w:szCs w:val="24"/>
        </w:rPr>
      </w:pPr>
      <w:r>
        <w:rPr>
          <w:rFonts w:cs="Times New Roman" w:ascii="Times New Roman" w:hAnsi="Times New Roman"/>
          <w:sz w:val="24"/>
          <w:szCs w:val="24"/>
        </w:rPr>
        <w:t>45 Δίσκοι</w:t>
      </w:r>
    </w:p>
    <w:p>
      <w:pPr>
        <w:pStyle w:val="Style15"/>
        <w:rPr>
          <w:rFonts w:ascii="Times New Roman" w:hAnsi="Times New Roman" w:cs="Times New Roman"/>
          <w:sz w:val="24"/>
          <w:szCs w:val="24"/>
        </w:rPr>
      </w:pPr>
      <w:r>
        <w:rPr>
          <w:rFonts w:cs="Times New Roman" w:ascii="Times New Roman" w:hAnsi="Times New Roman"/>
          <w:sz w:val="24"/>
          <w:szCs w:val="24"/>
        </w:rPr>
        <w:t>37 Κασέτες</w:t>
      </w:r>
    </w:p>
    <w:p>
      <w:pPr>
        <w:pStyle w:val="Style15"/>
        <w:rPr>
          <w:rFonts w:ascii="Times New Roman" w:hAnsi="Times New Roman" w:cs="Times New Roman"/>
          <w:sz w:val="24"/>
          <w:szCs w:val="24"/>
        </w:rPr>
      </w:pPr>
      <w:r>
        <w:rPr>
          <w:rFonts w:cs="Times New Roman" w:ascii="Times New Roman" w:hAnsi="Times New Roman"/>
          <w:sz w:val="24"/>
          <w:szCs w:val="24"/>
        </w:rPr>
        <w:t>169 Σειρές slides</w:t>
      </w:r>
    </w:p>
    <w:p>
      <w:pPr>
        <w:pStyle w:val="Style15"/>
        <w:rPr>
          <w:rFonts w:ascii="Times New Roman" w:hAnsi="Times New Roman" w:cs="Times New Roman"/>
          <w:sz w:val="24"/>
          <w:szCs w:val="24"/>
        </w:rPr>
      </w:pPr>
      <w:r>
        <w:rPr>
          <w:rFonts w:cs="Times New Roman" w:ascii="Times New Roman" w:hAnsi="Times New Roman"/>
          <w:sz w:val="24"/>
          <w:szCs w:val="24"/>
        </w:rPr>
        <w:t>271 Αφίσες (και ξύλο που τις κρεμάμε)</w:t>
      </w:r>
    </w:p>
    <w:p>
      <w:pPr>
        <w:pStyle w:val="Style15"/>
        <w:rPr>
          <w:rFonts w:ascii="Times New Roman" w:hAnsi="Times New Roman" w:cs="Times New Roman"/>
          <w:sz w:val="24"/>
          <w:szCs w:val="24"/>
        </w:rPr>
      </w:pPr>
      <w:r>
        <w:rPr>
          <w:rFonts w:cs="Times New Roman" w:ascii="Times New Roman" w:hAnsi="Times New Roman"/>
          <w:sz w:val="24"/>
          <w:szCs w:val="24"/>
        </w:rPr>
        <w:t>6 Ντοσιέ</w:t>
      </w:r>
    </w:p>
    <w:p>
      <w:pPr>
        <w:pStyle w:val="Style15"/>
        <w:rPr>
          <w:rFonts w:ascii="Times New Roman" w:hAnsi="Times New Roman" w:cs="Times New Roman"/>
          <w:sz w:val="24"/>
          <w:szCs w:val="24"/>
        </w:rPr>
      </w:pPr>
      <w:r>
        <w:rPr>
          <w:rFonts w:cs="Times New Roman" w:ascii="Times New Roman" w:hAnsi="Times New Roman"/>
          <w:sz w:val="24"/>
          <w:szCs w:val="24"/>
        </w:rPr>
        <w:t>4 Βιβλία εισαγωγής του εισερχόμενου υλικού (π.χ. κασέτες, βιβλία, δίσκοι, σλάϊτς, αφίσες)</w:t>
      </w:r>
    </w:p>
    <w:p>
      <w:pPr>
        <w:pStyle w:val="Style15"/>
        <w:rPr>
          <w:rFonts w:ascii="Times New Roman" w:hAnsi="Times New Roman" w:cs="Times New Roman"/>
          <w:sz w:val="24"/>
          <w:szCs w:val="24"/>
        </w:rPr>
      </w:pPr>
      <w:r>
        <w:rPr>
          <w:rFonts w:cs="Times New Roman" w:ascii="Times New Roman" w:hAnsi="Times New Roman"/>
          <w:sz w:val="24"/>
          <w:szCs w:val="24"/>
        </w:rPr>
        <w:t>περιοδικά ΔΙΑΒΑΖΩ – ΚΟΥΡΙΕΡ - ΟΥΝΕΣΚΟ</w:t>
      </w:r>
    </w:p>
    <w:p>
      <w:pPr>
        <w:pStyle w:val="Style15"/>
        <w:rPr>
          <w:rFonts w:ascii="Times New Roman" w:hAnsi="Times New Roman" w:cs="Times New Roman"/>
          <w:sz w:val="24"/>
          <w:szCs w:val="24"/>
        </w:rPr>
      </w:pPr>
      <w:r>
        <w:rPr>
          <w:rFonts w:cs="Times New Roman" w:ascii="Times New Roman" w:hAnsi="Times New Roman"/>
          <w:sz w:val="24"/>
          <w:szCs w:val="24"/>
        </w:rPr>
        <w:t>Ανοιχτό σχολείο, Χελιδόνι, Αερόστατο)</w:t>
      </w:r>
    </w:p>
    <w:p>
      <w:pPr>
        <w:pStyle w:val="Style15"/>
        <w:rPr>
          <w:rFonts w:ascii="Times New Roman" w:hAnsi="Times New Roman" w:cs="Times New Roman"/>
          <w:sz w:val="24"/>
          <w:szCs w:val="24"/>
        </w:rPr>
      </w:pPr>
      <w:r>
        <w:rPr>
          <w:rFonts w:cs="Times New Roman" w:ascii="Times New Roman" w:hAnsi="Times New Roman"/>
          <w:sz w:val="24"/>
          <w:szCs w:val="24"/>
        </w:rPr>
        <w:t>28 Παιχνίδια</w:t>
      </w:r>
    </w:p>
    <w:p>
      <w:pPr>
        <w:pStyle w:val="Style15"/>
        <w:rPr>
          <w:rFonts w:ascii="Times New Roman" w:hAnsi="Times New Roman" w:cs="Times New Roman"/>
          <w:sz w:val="24"/>
          <w:szCs w:val="24"/>
        </w:rPr>
      </w:pPr>
      <w:r>
        <w:rPr>
          <w:rFonts w:cs="Times New Roman" w:ascii="Times New Roman" w:hAnsi="Times New Roman"/>
          <w:sz w:val="24"/>
          <w:szCs w:val="24"/>
        </w:rPr>
        <w:t>1637 Βιβλί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6. ΣΤΗΝ ΠΑΙΔΙΚΗ ΒΙΒΛΙΟΘΗΚΗ ΠΕΡΑΜΑΤΟΣ ΡΕΘΥΜΝ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6.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Ινσουλάιτ: 6</w:t>
      </w:r>
    </w:p>
    <w:p>
      <w:pPr>
        <w:pStyle w:val="Style15"/>
        <w:rPr>
          <w:rFonts w:ascii="Times New Roman" w:hAnsi="Times New Roman" w:cs="Times New Roman"/>
          <w:sz w:val="24"/>
          <w:szCs w:val="24"/>
        </w:rPr>
      </w:pPr>
      <w:r>
        <w:rPr>
          <w:rFonts w:cs="Times New Roman" w:ascii="Times New Roman" w:hAnsi="Times New Roman"/>
          <w:sz w:val="24"/>
          <w:szCs w:val="24"/>
        </w:rPr>
        <w:t>Φωτογραφίες κορνιζομένες: 16</w:t>
      </w:r>
    </w:p>
    <w:p>
      <w:pPr>
        <w:pStyle w:val="Style15"/>
        <w:rPr>
          <w:rFonts w:ascii="Times New Roman" w:hAnsi="Times New Roman" w:cs="Times New Roman"/>
          <w:sz w:val="24"/>
          <w:szCs w:val="24"/>
        </w:rPr>
      </w:pPr>
      <w:r>
        <w:rPr>
          <w:rFonts w:cs="Times New Roman" w:ascii="Times New Roman" w:hAnsi="Times New Roman"/>
          <w:sz w:val="24"/>
          <w:szCs w:val="24"/>
        </w:rPr>
        <w:t>Πίνακας DEWEY: 1</w:t>
      </w:r>
    </w:p>
    <w:p>
      <w:pPr>
        <w:pStyle w:val="Style15"/>
        <w:rPr>
          <w:rFonts w:ascii="Times New Roman" w:hAnsi="Times New Roman" w:cs="Times New Roman"/>
          <w:sz w:val="24"/>
          <w:szCs w:val="24"/>
        </w:rPr>
      </w:pPr>
      <w:r>
        <w:rPr>
          <w:rFonts w:cs="Times New Roman" w:ascii="Times New Roman" w:hAnsi="Times New Roman"/>
          <w:sz w:val="24"/>
          <w:szCs w:val="24"/>
        </w:rPr>
        <w:t>Πίνακας πώς βρίσκεις ένα βιβλίο στη βιβλιοθήκη: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6.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Παιχνίδια - παζλ: 26, κατεστραμμένα: 20</w:t>
      </w:r>
    </w:p>
    <w:p>
      <w:pPr>
        <w:pStyle w:val="Style15"/>
        <w:rPr>
          <w:rFonts w:ascii="Times New Roman" w:hAnsi="Times New Roman" w:cs="Times New Roman"/>
          <w:sz w:val="24"/>
          <w:szCs w:val="24"/>
        </w:rPr>
      </w:pPr>
      <w:r>
        <w:rPr>
          <w:rFonts w:cs="Times New Roman" w:ascii="Times New Roman" w:hAnsi="Times New Roman"/>
          <w:sz w:val="24"/>
          <w:szCs w:val="24"/>
        </w:rPr>
        <w:t>Κασέτες: 40</w:t>
      </w:r>
    </w:p>
    <w:p>
      <w:pPr>
        <w:pStyle w:val="Style15"/>
        <w:rPr>
          <w:rFonts w:ascii="Times New Roman" w:hAnsi="Times New Roman" w:cs="Times New Roman"/>
          <w:sz w:val="24"/>
          <w:szCs w:val="24"/>
        </w:rPr>
      </w:pPr>
      <w:r>
        <w:rPr>
          <w:rFonts w:cs="Times New Roman" w:ascii="Times New Roman" w:hAnsi="Times New Roman"/>
          <w:sz w:val="24"/>
          <w:szCs w:val="24"/>
        </w:rPr>
        <w:t>Δίσκοι: 37</w:t>
      </w:r>
    </w:p>
    <w:p>
      <w:pPr>
        <w:pStyle w:val="Style15"/>
        <w:rPr>
          <w:rFonts w:ascii="Times New Roman" w:hAnsi="Times New Roman" w:cs="Times New Roman"/>
          <w:sz w:val="24"/>
          <w:szCs w:val="24"/>
        </w:rPr>
      </w:pPr>
      <w:r>
        <w:rPr>
          <w:rFonts w:cs="Times New Roman" w:ascii="Times New Roman" w:hAnsi="Times New Roman"/>
          <w:sz w:val="24"/>
          <w:szCs w:val="24"/>
        </w:rPr>
        <w:t>Σλάϊτς: 26</w:t>
      </w:r>
    </w:p>
    <w:p>
      <w:pPr>
        <w:pStyle w:val="Style15"/>
        <w:rPr>
          <w:rFonts w:ascii="Times New Roman" w:hAnsi="Times New Roman" w:cs="Times New Roman"/>
          <w:sz w:val="24"/>
          <w:szCs w:val="24"/>
        </w:rPr>
      </w:pPr>
      <w:r>
        <w:rPr>
          <w:rFonts w:cs="Times New Roman" w:ascii="Times New Roman" w:hAnsi="Times New Roman"/>
          <w:sz w:val="24"/>
          <w:szCs w:val="24"/>
        </w:rPr>
        <w:t>Αφίσες: 22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7. ΣΤΗΝ ΠΑΙΔΙΚΗ ΒΙΒΛΙΟΘΗΚΗ ΠΕΝΤΑΠΟΛΗΣ ΣΕΡ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7.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Ινσουλάϊτ: 8 μεγάλα</w:t>
      </w:r>
    </w:p>
    <w:p>
      <w:pPr>
        <w:pStyle w:val="Style15"/>
        <w:rPr>
          <w:rFonts w:ascii="Times New Roman" w:hAnsi="Times New Roman" w:cs="Times New Roman"/>
          <w:sz w:val="24"/>
          <w:szCs w:val="24"/>
        </w:rPr>
      </w:pPr>
      <w:r>
        <w:rPr>
          <w:rFonts w:cs="Times New Roman" w:ascii="Times New Roman" w:hAnsi="Times New Roman"/>
          <w:sz w:val="24"/>
          <w:szCs w:val="24"/>
        </w:rPr>
        <w:t>Ινσουλάϊτ: 2 μικρά</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Κορνίζες: 8</w:t>
      </w:r>
    </w:p>
    <w:p>
      <w:pPr>
        <w:pStyle w:val="Style15"/>
        <w:rPr>
          <w:rFonts w:ascii="Times New Roman" w:hAnsi="Times New Roman" w:cs="Times New Roman"/>
          <w:sz w:val="24"/>
          <w:szCs w:val="24"/>
        </w:rPr>
      </w:pPr>
      <w:r>
        <w:rPr>
          <w:rFonts w:cs="Times New Roman" w:ascii="Times New Roman" w:hAnsi="Times New Roman"/>
          <w:sz w:val="24"/>
          <w:szCs w:val="24"/>
        </w:rPr>
        <w:t>Σπίτι - έπιπλο: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SΟΝΥ: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7.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Δίσκοι: 29, 1 κατεστραμμένος</w:t>
      </w:r>
    </w:p>
    <w:p>
      <w:pPr>
        <w:pStyle w:val="Style15"/>
        <w:rPr>
          <w:rFonts w:ascii="Times New Roman" w:hAnsi="Times New Roman" w:cs="Times New Roman"/>
          <w:sz w:val="24"/>
          <w:szCs w:val="24"/>
        </w:rPr>
      </w:pPr>
      <w:r>
        <w:rPr>
          <w:rFonts w:cs="Times New Roman" w:ascii="Times New Roman" w:hAnsi="Times New Roman"/>
          <w:sz w:val="24"/>
          <w:szCs w:val="24"/>
        </w:rPr>
        <w:t>Παζλ: 32</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παιχνίδια: 16</w:t>
      </w:r>
    </w:p>
    <w:p>
      <w:pPr>
        <w:pStyle w:val="Style15"/>
        <w:rPr>
          <w:rFonts w:ascii="Times New Roman" w:hAnsi="Times New Roman" w:cs="Times New Roman"/>
          <w:sz w:val="24"/>
          <w:szCs w:val="24"/>
        </w:rPr>
      </w:pPr>
      <w:r>
        <w:rPr>
          <w:rFonts w:cs="Times New Roman" w:ascii="Times New Roman" w:hAnsi="Times New Roman"/>
          <w:sz w:val="24"/>
          <w:szCs w:val="24"/>
        </w:rPr>
        <w:t>Σλάϊτς: 23</w:t>
      </w:r>
    </w:p>
    <w:p>
      <w:pPr>
        <w:pStyle w:val="Style15"/>
        <w:rPr>
          <w:rFonts w:ascii="Times New Roman" w:hAnsi="Times New Roman" w:cs="Times New Roman"/>
          <w:sz w:val="24"/>
          <w:szCs w:val="24"/>
        </w:rPr>
      </w:pPr>
      <w:r>
        <w:rPr>
          <w:rFonts w:cs="Times New Roman" w:ascii="Times New Roman" w:hAnsi="Times New Roman"/>
          <w:sz w:val="24"/>
          <w:szCs w:val="24"/>
        </w:rPr>
        <w:t>Αφίσες: 250</w:t>
      </w:r>
    </w:p>
    <w:p>
      <w:pPr>
        <w:pStyle w:val="Style15"/>
        <w:rPr>
          <w:rFonts w:ascii="Times New Roman" w:hAnsi="Times New Roman" w:cs="Times New Roman"/>
          <w:sz w:val="24"/>
          <w:szCs w:val="24"/>
        </w:rPr>
      </w:pPr>
      <w:r>
        <w:rPr>
          <w:rFonts w:cs="Times New Roman" w:ascii="Times New Roman" w:hAnsi="Times New Roman"/>
          <w:sz w:val="24"/>
          <w:szCs w:val="24"/>
        </w:rPr>
        <w:t>Κασέτες: 35</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8. ΣΤΗΝ ΠΑΙΔΙΚΗ ΒΙΒΛΙΟΘΗΚΗ ΠΥΡΓΟΥ ΗΡΑΚΛΕΙ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8.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Εκθετήρια βιβλίων, το ένα σπίτι - καράβι: 2</w:t>
      </w:r>
    </w:p>
    <w:p>
      <w:pPr>
        <w:pStyle w:val="Style15"/>
        <w:rPr>
          <w:rFonts w:ascii="Times New Roman" w:hAnsi="Times New Roman" w:cs="Times New Roman"/>
          <w:sz w:val="24"/>
          <w:szCs w:val="24"/>
        </w:rPr>
      </w:pPr>
      <w:r>
        <w:rPr>
          <w:rFonts w:cs="Times New Roman" w:ascii="Times New Roman" w:hAnsi="Times New Roman"/>
          <w:sz w:val="24"/>
          <w:szCs w:val="24"/>
        </w:rPr>
        <w:t>Κάδρα με φωτογραφίες ποιητών, ζωγράφων: 13</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Μαξιλάρια: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8.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Σειρές σλάϊτς: 159</w:t>
      </w:r>
    </w:p>
    <w:p>
      <w:pPr>
        <w:pStyle w:val="Style15"/>
        <w:rPr>
          <w:rFonts w:ascii="Times New Roman" w:hAnsi="Times New Roman" w:cs="Times New Roman"/>
          <w:sz w:val="24"/>
          <w:szCs w:val="24"/>
        </w:rPr>
      </w:pPr>
      <w:r>
        <w:rPr>
          <w:rFonts w:cs="Times New Roman" w:ascii="Times New Roman" w:hAnsi="Times New Roman"/>
          <w:sz w:val="24"/>
          <w:szCs w:val="24"/>
        </w:rPr>
        <w:t>Κασέτες - δίσκοι: 83</w:t>
      </w:r>
    </w:p>
    <w:p>
      <w:pPr>
        <w:pStyle w:val="Style15"/>
        <w:rPr>
          <w:rFonts w:ascii="Times New Roman" w:hAnsi="Times New Roman" w:cs="Times New Roman"/>
          <w:sz w:val="24"/>
          <w:szCs w:val="24"/>
        </w:rPr>
      </w:pPr>
      <w:r>
        <w:rPr>
          <w:rFonts w:cs="Times New Roman" w:ascii="Times New Roman" w:hAnsi="Times New Roman"/>
          <w:sz w:val="24"/>
          <w:szCs w:val="24"/>
        </w:rPr>
        <w:t>Αφίσες: 278</w:t>
      </w:r>
    </w:p>
    <w:p>
      <w:pPr>
        <w:pStyle w:val="Style15"/>
        <w:rPr>
          <w:rFonts w:ascii="Times New Roman" w:hAnsi="Times New Roman" w:cs="Times New Roman"/>
          <w:sz w:val="24"/>
          <w:szCs w:val="24"/>
        </w:rPr>
      </w:pPr>
      <w:r>
        <w:rPr>
          <w:rFonts w:cs="Times New Roman" w:ascii="Times New Roman" w:hAnsi="Times New Roman"/>
          <w:sz w:val="24"/>
          <w:szCs w:val="24"/>
        </w:rPr>
        <w:t>Παιχνίδια: 46 μαζί με παζλ</w:t>
      </w:r>
    </w:p>
    <w:p>
      <w:pPr>
        <w:pStyle w:val="Style15"/>
        <w:rPr>
          <w:rFonts w:ascii="Times New Roman" w:hAnsi="Times New Roman" w:cs="Times New Roman"/>
          <w:sz w:val="24"/>
          <w:szCs w:val="24"/>
        </w:rPr>
      </w:pPr>
      <w:r>
        <w:rPr>
          <w:rFonts w:cs="Times New Roman" w:ascii="Times New Roman" w:hAnsi="Times New Roman"/>
          <w:sz w:val="24"/>
          <w:szCs w:val="24"/>
        </w:rPr>
        <w:t>Βαλίτσες με μεθόδους εκμάθησης ξένων γλωσσών: 5</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9. ΣΤΗΝ ΠΑΙΔΙΚΗ ΒΙΒΛΙΟΘΗΚΗ ΠΥΛΟΥ ΜΕΣΣΗ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9.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Εκθετήρια βιβλίων - σπίτι: 1</w:t>
      </w:r>
    </w:p>
    <w:p>
      <w:pPr>
        <w:pStyle w:val="Style15"/>
        <w:rPr>
          <w:rFonts w:ascii="Times New Roman" w:hAnsi="Times New Roman" w:cs="Times New Roman"/>
          <w:sz w:val="24"/>
          <w:szCs w:val="24"/>
        </w:rPr>
      </w:pPr>
      <w:r>
        <w:rPr>
          <w:rFonts w:cs="Times New Roman" w:ascii="Times New Roman" w:hAnsi="Times New Roman"/>
          <w:sz w:val="24"/>
          <w:szCs w:val="24"/>
        </w:rPr>
        <w:t>Ινσουλάϊτ: 13</w:t>
      </w:r>
    </w:p>
    <w:p>
      <w:pPr>
        <w:pStyle w:val="Style15"/>
        <w:rPr>
          <w:rFonts w:ascii="Times New Roman" w:hAnsi="Times New Roman" w:cs="Times New Roman"/>
          <w:sz w:val="24"/>
          <w:szCs w:val="24"/>
        </w:rPr>
      </w:pPr>
      <w:r>
        <w:rPr>
          <w:rFonts w:cs="Times New Roman" w:ascii="Times New Roman" w:hAnsi="Times New Roman"/>
          <w:sz w:val="24"/>
          <w:szCs w:val="24"/>
        </w:rPr>
        <w:t>Κάδρα: 8</w:t>
      </w:r>
    </w:p>
    <w:p>
      <w:pPr>
        <w:pStyle w:val="Style15"/>
        <w:rPr>
          <w:rFonts w:ascii="Times New Roman" w:hAnsi="Times New Roman" w:cs="Times New Roman"/>
          <w:sz w:val="24"/>
          <w:szCs w:val="24"/>
        </w:rPr>
      </w:pPr>
      <w:r>
        <w:rPr>
          <w:rFonts w:cs="Times New Roman" w:ascii="Times New Roman" w:hAnsi="Times New Roman"/>
          <w:sz w:val="24"/>
          <w:szCs w:val="24"/>
        </w:rPr>
        <w:t>Μαγνητόφωνο SΟΝΥ: 1</w:t>
      </w:r>
    </w:p>
    <w:p>
      <w:pPr>
        <w:pStyle w:val="Style15"/>
        <w:rPr>
          <w:rFonts w:ascii="Times New Roman" w:hAnsi="Times New Roman" w:cs="Times New Roman"/>
          <w:sz w:val="24"/>
          <w:szCs w:val="24"/>
        </w:rPr>
      </w:pPr>
      <w:r>
        <w:rPr>
          <w:rFonts w:cs="Times New Roman" w:ascii="Times New Roman" w:hAnsi="Times New Roman"/>
          <w:sz w:val="24"/>
          <w:szCs w:val="24"/>
        </w:rPr>
        <w:t>Μαξιλάρια: 6</w:t>
      </w:r>
    </w:p>
    <w:p>
      <w:pPr>
        <w:pStyle w:val="Style15"/>
        <w:rPr>
          <w:rFonts w:ascii="Times New Roman" w:hAnsi="Times New Roman" w:cs="Times New Roman"/>
          <w:sz w:val="24"/>
          <w:szCs w:val="24"/>
        </w:rPr>
      </w:pPr>
      <w:r>
        <w:rPr>
          <w:rFonts w:cs="Times New Roman" w:ascii="Times New Roman" w:hAnsi="Times New Roman"/>
          <w:sz w:val="24"/>
          <w:szCs w:val="24"/>
        </w:rPr>
        <w:t>Μαξιλάρι φίδι: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19.2. B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Παζλ: 58</w:t>
      </w:r>
    </w:p>
    <w:p>
      <w:pPr>
        <w:pStyle w:val="Style15"/>
        <w:rPr>
          <w:rFonts w:ascii="Times New Roman" w:hAnsi="Times New Roman" w:cs="Times New Roman"/>
          <w:sz w:val="24"/>
          <w:szCs w:val="24"/>
        </w:rPr>
      </w:pPr>
      <w:r>
        <w:rPr>
          <w:rFonts w:cs="Times New Roman" w:ascii="Times New Roman" w:hAnsi="Times New Roman"/>
          <w:sz w:val="24"/>
          <w:szCs w:val="24"/>
        </w:rPr>
        <w:t>Δίσκοι: 45</w:t>
      </w:r>
    </w:p>
    <w:p>
      <w:pPr>
        <w:pStyle w:val="Style15"/>
        <w:rPr>
          <w:rFonts w:ascii="Times New Roman" w:hAnsi="Times New Roman" w:cs="Times New Roman"/>
          <w:sz w:val="24"/>
          <w:szCs w:val="24"/>
        </w:rPr>
      </w:pPr>
      <w:r>
        <w:rPr>
          <w:rFonts w:cs="Times New Roman" w:ascii="Times New Roman" w:hAnsi="Times New Roman"/>
          <w:sz w:val="24"/>
          <w:szCs w:val="24"/>
        </w:rPr>
        <w:t>Κασέτες: 35</w:t>
      </w:r>
    </w:p>
    <w:p>
      <w:pPr>
        <w:pStyle w:val="Style15"/>
        <w:rPr>
          <w:rFonts w:ascii="Times New Roman" w:hAnsi="Times New Roman" w:cs="Times New Roman"/>
          <w:sz w:val="24"/>
          <w:szCs w:val="24"/>
        </w:rPr>
      </w:pPr>
      <w:r>
        <w:rPr>
          <w:rFonts w:cs="Times New Roman" w:ascii="Times New Roman" w:hAnsi="Times New Roman"/>
          <w:sz w:val="24"/>
          <w:szCs w:val="24"/>
        </w:rPr>
        <w:t>Σλάϊτς: 26</w:t>
      </w:r>
    </w:p>
    <w:p>
      <w:pPr>
        <w:pStyle w:val="Style15"/>
        <w:rPr>
          <w:rFonts w:ascii="Times New Roman" w:hAnsi="Times New Roman" w:cs="Times New Roman"/>
          <w:sz w:val="24"/>
          <w:szCs w:val="24"/>
        </w:rPr>
      </w:pPr>
      <w:r>
        <w:rPr>
          <w:rFonts w:cs="Times New Roman" w:ascii="Times New Roman" w:hAnsi="Times New Roman"/>
          <w:sz w:val="24"/>
          <w:szCs w:val="24"/>
        </w:rPr>
        <w:t>Αφίσες: 180</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0. ΣΤΗΝ ΠΑΙΔΙΚΗ ΒΙΒΛΙΟΘΗΚΗ ΡΑΥΤΟΠΟΥΛΟΥ ΕΥΡΥΤΑΝ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0.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Φωτογραφίες λογοτεχνών, ζωγράφων: 3</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Πανώ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SΟΝΥ: 1</w:t>
      </w:r>
    </w:p>
    <w:p>
      <w:pPr>
        <w:pStyle w:val="Style15"/>
        <w:rPr>
          <w:rFonts w:ascii="Times New Roman" w:hAnsi="Times New Roman" w:cs="Times New Roman"/>
          <w:sz w:val="24"/>
          <w:szCs w:val="24"/>
        </w:rPr>
      </w:pPr>
      <w:r>
        <w:rPr>
          <w:rFonts w:cs="Times New Roman" w:ascii="Times New Roman" w:hAnsi="Times New Roman"/>
          <w:sz w:val="24"/>
          <w:szCs w:val="24"/>
        </w:rPr>
        <w:t>Έπιπλο καράβι – σπίτι - αυτ/το 7 τεμαχίων: 1</w:t>
      </w:r>
    </w:p>
    <w:p>
      <w:pPr>
        <w:pStyle w:val="Style15"/>
        <w:rPr>
          <w:rFonts w:ascii="Times New Roman" w:hAnsi="Times New Roman" w:cs="Times New Roman"/>
          <w:sz w:val="24"/>
          <w:szCs w:val="24"/>
        </w:rPr>
      </w:pPr>
      <w:r>
        <w:rPr>
          <w:rFonts w:cs="Times New Roman" w:ascii="Times New Roman" w:hAnsi="Times New Roman"/>
          <w:sz w:val="24"/>
          <w:szCs w:val="24"/>
        </w:rPr>
        <w:t>Ινσουλάϊτ: 1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0.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Αφίσες: 187</w:t>
      </w:r>
    </w:p>
    <w:p>
      <w:pPr>
        <w:pStyle w:val="Style15"/>
        <w:rPr>
          <w:rFonts w:ascii="Times New Roman" w:hAnsi="Times New Roman" w:cs="Times New Roman"/>
          <w:sz w:val="24"/>
          <w:szCs w:val="24"/>
        </w:rPr>
      </w:pPr>
      <w:r>
        <w:rPr>
          <w:rFonts w:cs="Times New Roman" w:ascii="Times New Roman" w:hAnsi="Times New Roman"/>
          <w:sz w:val="24"/>
          <w:szCs w:val="24"/>
        </w:rPr>
        <w:t>Βιβλία: 850</w:t>
      </w:r>
    </w:p>
    <w:p>
      <w:pPr>
        <w:pStyle w:val="Style15"/>
        <w:rPr>
          <w:rFonts w:ascii="Times New Roman" w:hAnsi="Times New Roman" w:cs="Times New Roman"/>
          <w:sz w:val="24"/>
          <w:szCs w:val="24"/>
        </w:rPr>
      </w:pPr>
      <w:r>
        <w:rPr>
          <w:rFonts w:cs="Times New Roman" w:ascii="Times New Roman" w:hAnsi="Times New Roman"/>
          <w:sz w:val="24"/>
          <w:szCs w:val="24"/>
        </w:rPr>
        <w:t>Δίσκοι: 41</w:t>
      </w:r>
    </w:p>
    <w:p>
      <w:pPr>
        <w:pStyle w:val="Style15"/>
        <w:rPr>
          <w:rFonts w:ascii="Times New Roman" w:hAnsi="Times New Roman" w:cs="Times New Roman"/>
          <w:sz w:val="24"/>
          <w:szCs w:val="24"/>
        </w:rPr>
      </w:pPr>
      <w:r>
        <w:rPr>
          <w:rFonts w:cs="Times New Roman" w:ascii="Times New Roman" w:hAnsi="Times New Roman"/>
          <w:sz w:val="24"/>
          <w:szCs w:val="24"/>
        </w:rPr>
        <w:t>Σλάϊτς: 11</w:t>
      </w:r>
    </w:p>
    <w:p>
      <w:pPr>
        <w:pStyle w:val="Style15"/>
        <w:rPr>
          <w:rFonts w:ascii="Times New Roman" w:hAnsi="Times New Roman" w:cs="Times New Roman"/>
          <w:sz w:val="24"/>
          <w:szCs w:val="24"/>
        </w:rPr>
      </w:pPr>
      <w:r>
        <w:rPr>
          <w:rFonts w:cs="Times New Roman" w:ascii="Times New Roman" w:hAnsi="Times New Roman"/>
          <w:sz w:val="24"/>
          <w:szCs w:val="24"/>
        </w:rPr>
        <w:t>Κασέτες: 13</w:t>
      </w:r>
    </w:p>
    <w:p>
      <w:pPr>
        <w:pStyle w:val="Style15"/>
        <w:rPr>
          <w:rFonts w:ascii="Times New Roman" w:hAnsi="Times New Roman" w:cs="Times New Roman"/>
          <w:sz w:val="24"/>
          <w:szCs w:val="24"/>
        </w:rPr>
      </w:pPr>
      <w:r>
        <w:rPr>
          <w:rFonts w:cs="Times New Roman" w:ascii="Times New Roman" w:hAnsi="Times New Roman"/>
          <w:sz w:val="24"/>
          <w:szCs w:val="24"/>
        </w:rPr>
        <w:t>Κανσόν: 18</w:t>
      </w:r>
    </w:p>
    <w:p>
      <w:pPr>
        <w:pStyle w:val="Style15"/>
        <w:rPr>
          <w:rFonts w:ascii="Times New Roman" w:hAnsi="Times New Roman" w:cs="Times New Roman"/>
          <w:sz w:val="24"/>
          <w:szCs w:val="24"/>
        </w:rPr>
      </w:pPr>
      <w:r>
        <w:rPr>
          <w:rFonts w:cs="Times New Roman" w:ascii="Times New Roman" w:hAnsi="Times New Roman"/>
          <w:sz w:val="24"/>
          <w:szCs w:val="24"/>
        </w:rPr>
        <w:t>Παιχνίδια επιτραπέζια: 51</w:t>
      </w:r>
    </w:p>
    <w:p>
      <w:pPr>
        <w:pStyle w:val="Style15"/>
        <w:rPr>
          <w:rFonts w:ascii="Times New Roman" w:hAnsi="Times New Roman" w:cs="Times New Roman"/>
          <w:sz w:val="24"/>
          <w:szCs w:val="24"/>
        </w:rPr>
      </w:pPr>
      <w:r>
        <w:rPr>
          <w:rFonts w:cs="Times New Roman" w:ascii="Times New Roman" w:hAnsi="Times New Roman"/>
          <w:sz w:val="24"/>
          <w:szCs w:val="24"/>
        </w:rPr>
        <w:t>Τεύχη του περιοδικού ΔΙΑΒΑΖΩ: 8</w:t>
      </w:r>
    </w:p>
    <w:p>
      <w:pPr>
        <w:pStyle w:val="Style15"/>
        <w:rPr>
          <w:rFonts w:ascii="Times New Roman" w:hAnsi="Times New Roman" w:cs="Times New Roman"/>
          <w:sz w:val="24"/>
          <w:szCs w:val="24"/>
        </w:rPr>
      </w:pPr>
      <w:r>
        <w:rPr>
          <w:rFonts w:cs="Times New Roman" w:ascii="Times New Roman" w:hAnsi="Times New Roman"/>
          <w:sz w:val="24"/>
          <w:szCs w:val="24"/>
        </w:rPr>
        <w:t>Τεύχη του περιοδικού ΑΝΟΙΧΤΟ ΣΧΟΛΕΙΟ: 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1. ΣΤΗΝ ΠΑΙΔΙΚΗ ΒΙΒΛΙΟΘΗΚΗ ΣΟΥΦΛΙΟΥ ΕΒ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1.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Βιβλιοθήκη - σπίτι: 1</w:t>
      </w:r>
    </w:p>
    <w:p>
      <w:pPr>
        <w:pStyle w:val="Style15"/>
        <w:rPr>
          <w:rFonts w:ascii="Times New Roman" w:hAnsi="Times New Roman" w:cs="Times New Roman"/>
          <w:sz w:val="24"/>
          <w:szCs w:val="24"/>
        </w:rPr>
      </w:pPr>
      <w:r>
        <w:rPr>
          <w:rFonts w:cs="Times New Roman" w:ascii="Times New Roman" w:hAnsi="Times New Roman"/>
          <w:sz w:val="24"/>
          <w:szCs w:val="24"/>
        </w:rPr>
        <w:t>Ινσουλάϊτ: 16</w:t>
      </w:r>
    </w:p>
    <w:p>
      <w:pPr>
        <w:pStyle w:val="Style15"/>
        <w:rPr>
          <w:rFonts w:ascii="Times New Roman" w:hAnsi="Times New Roman" w:cs="Times New Roman"/>
          <w:sz w:val="24"/>
          <w:szCs w:val="24"/>
        </w:rPr>
      </w:pPr>
      <w:r>
        <w:rPr>
          <w:rFonts w:cs="Times New Roman" w:ascii="Times New Roman" w:hAnsi="Times New Roman"/>
          <w:sz w:val="24"/>
          <w:szCs w:val="24"/>
        </w:rPr>
        <w:t>Πίνακας Ντιούι: 1</w:t>
      </w:r>
    </w:p>
    <w:p>
      <w:pPr>
        <w:pStyle w:val="Style15"/>
        <w:rPr>
          <w:rFonts w:ascii="Times New Roman" w:hAnsi="Times New Roman" w:cs="Times New Roman"/>
          <w:sz w:val="24"/>
          <w:szCs w:val="24"/>
        </w:rPr>
      </w:pPr>
      <w:r>
        <w:rPr>
          <w:rFonts w:cs="Times New Roman" w:ascii="Times New Roman" w:hAnsi="Times New Roman"/>
          <w:sz w:val="24"/>
          <w:szCs w:val="24"/>
        </w:rPr>
        <w:t>Κάδρα: 18</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Πανί προβολής: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Μαξιλάρια: 12</w:t>
      </w:r>
    </w:p>
    <w:p>
      <w:pPr>
        <w:pStyle w:val="Style15"/>
        <w:rPr>
          <w:rFonts w:ascii="Times New Roman" w:hAnsi="Times New Roman" w:cs="Times New Roman"/>
          <w:sz w:val="24"/>
          <w:szCs w:val="24"/>
        </w:rPr>
      </w:pPr>
      <w:r>
        <w:rPr>
          <w:rFonts w:cs="Times New Roman" w:ascii="Times New Roman" w:hAnsi="Times New Roman"/>
          <w:sz w:val="24"/>
          <w:szCs w:val="24"/>
        </w:rPr>
        <w:t>Μαξιλάρι φίδι: 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1.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Δίσκοι: 13</w:t>
      </w:r>
    </w:p>
    <w:p>
      <w:pPr>
        <w:pStyle w:val="Style15"/>
        <w:rPr>
          <w:rFonts w:ascii="Times New Roman" w:hAnsi="Times New Roman" w:cs="Times New Roman"/>
          <w:sz w:val="24"/>
          <w:szCs w:val="24"/>
        </w:rPr>
      </w:pPr>
      <w:r>
        <w:rPr>
          <w:rFonts w:cs="Times New Roman" w:ascii="Times New Roman" w:hAnsi="Times New Roman"/>
          <w:sz w:val="24"/>
          <w:szCs w:val="24"/>
        </w:rPr>
        <w:t>Κασέτες: 37</w:t>
      </w:r>
    </w:p>
    <w:p>
      <w:pPr>
        <w:pStyle w:val="Style15"/>
        <w:rPr>
          <w:rFonts w:ascii="Times New Roman" w:hAnsi="Times New Roman" w:cs="Times New Roman"/>
          <w:sz w:val="24"/>
          <w:szCs w:val="24"/>
        </w:rPr>
      </w:pPr>
      <w:r>
        <w:rPr>
          <w:rFonts w:cs="Times New Roman" w:ascii="Times New Roman" w:hAnsi="Times New Roman"/>
          <w:sz w:val="24"/>
          <w:szCs w:val="24"/>
        </w:rPr>
        <w:t>Σλάϊτς: παραμύθια: 29</w:t>
      </w:r>
    </w:p>
    <w:p>
      <w:pPr>
        <w:pStyle w:val="Style15"/>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ιρές: 79</w:t>
      </w:r>
    </w:p>
    <w:p>
      <w:pPr>
        <w:pStyle w:val="Style15"/>
        <w:rPr>
          <w:rFonts w:ascii="Times New Roman" w:hAnsi="Times New Roman" w:cs="Times New Roman"/>
          <w:sz w:val="24"/>
          <w:szCs w:val="24"/>
        </w:rPr>
      </w:pPr>
      <w:r>
        <w:rPr>
          <w:rFonts w:cs="Times New Roman" w:ascii="Times New Roman" w:hAnsi="Times New Roman"/>
          <w:sz w:val="24"/>
          <w:szCs w:val="24"/>
        </w:rPr>
        <w:t>Αφίσες: 220</w:t>
      </w:r>
    </w:p>
    <w:p>
      <w:pPr>
        <w:pStyle w:val="Style15"/>
        <w:rPr>
          <w:rFonts w:ascii="Times New Roman" w:hAnsi="Times New Roman" w:cs="Times New Roman"/>
          <w:sz w:val="24"/>
          <w:szCs w:val="24"/>
        </w:rPr>
      </w:pPr>
      <w:r>
        <w:rPr>
          <w:rFonts w:cs="Times New Roman" w:ascii="Times New Roman" w:hAnsi="Times New Roman"/>
          <w:sz w:val="24"/>
          <w:szCs w:val="24"/>
        </w:rPr>
        <w:t>Περιοδικά: 15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Διαβάζω: 10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Ανοιχτό σχολείο: 29</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Εμείς: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Κούριερ: 1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Ρουφιλ: 1</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Αερόστατ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Χελιδόνι: 2</w:t>
      </w:r>
    </w:p>
    <w:p>
      <w:pPr>
        <w:pStyle w:val="Style15"/>
        <w:rPr>
          <w:rFonts w:ascii="Times New Roman" w:hAnsi="Times New Roman" w:cs="Times New Roman"/>
          <w:sz w:val="24"/>
          <w:szCs w:val="24"/>
        </w:rPr>
      </w:pPr>
      <w:r>
        <w:rPr>
          <w:rFonts w:cs="Times New Roman" w:ascii="Times New Roman" w:hAnsi="Times New Roman"/>
          <w:sz w:val="24"/>
          <w:szCs w:val="24"/>
        </w:rPr>
        <w:t>Εφημερίδα ΘΑΛΑΣΣΟΠΟΥΛΙ: 4</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παιχνίδια: 49</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2. ΣΤΗΝ ΠΑΙΔΙΚΗ ΒΙΒΛΙΟΘΗΚΗ ΣΤΥΛΙΔΑΣ ΦΘΙΩΤΙΔ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2.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Μαξιλάρια: 9</w:t>
      </w:r>
    </w:p>
    <w:p>
      <w:pPr>
        <w:pStyle w:val="Style15"/>
        <w:rPr>
          <w:rFonts w:ascii="Times New Roman" w:hAnsi="Times New Roman" w:cs="Times New Roman"/>
          <w:sz w:val="24"/>
          <w:szCs w:val="24"/>
        </w:rPr>
      </w:pPr>
      <w:r>
        <w:rPr>
          <w:rFonts w:cs="Times New Roman" w:ascii="Times New Roman" w:hAnsi="Times New Roman"/>
          <w:sz w:val="24"/>
          <w:szCs w:val="24"/>
        </w:rPr>
        <w:t>Φίδι μαξιλάρι: 1</w:t>
      </w:r>
    </w:p>
    <w:p>
      <w:pPr>
        <w:pStyle w:val="Style15"/>
        <w:rPr>
          <w:rFonts w:ascii="Times New Roman" w:hAnsi="Times New Roman" w:cs="Times New Roman"/>
          <w:sz w:val="24"/>
          <w:szCs w:val="24"/>
        </w:rPr>
      </w:pPr>
      <w:r>
        <w:rPr>
          <w:rFonts w:cs="Times New Roman" w:ascii="Times New Roman" w:hAnsi="Times New Roman"/>
          <w:sz w:val="24"/>
          <w:szCs w:val="24"/>
        </w:rPr>
        <w:t>Βιβλιοστάσιο - σπίτι: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Ινσουλάϊτ: 9</w:t>
      </w:r>
    </w:p>
    <w:p>
      <w:pPr>
        <w:pStyle w:val="Style15"/>
        <w:rPr>
          <w:rFonts w:ascii="Times New Roman" w:hAnsi="Times New Roman" w:cs="Times New Roman"/>
          <w:sz w:val="24"/>
          <w:szCs w:val="24"/>
        </w:rPr>
      </w:pPr>
      <w:r>
        <w:rPr>
          <w:rFonts w:cs="Times New Roman" w:ascii="Times New Roman" w:hAnsi="Times New Roman"/>
          <w:sz w:val="24"/>
          <w:szCs w:val="24"/>
        </w:rPr>
        <w:t>Φωτογραφίες σε κορνίζα: 1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2.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Παιχνίδια: 48</w:t>
      </w:r>
    </w:p>
    <w:p>
      <w:pPr>
        <w:pStyle w:val="Style15"/>
        <w:rPr>
          <w:rFonts w:ascii="Times New Roman" w:hAnsi="Times New Roman" w:cs="Times New Roman"/>
          <w:sz w:val="24"/>
          <w:szCs w:val="24"/>
        </w:rPr>
      </w:pPr>
      <w:r>
        <w:rPr>
          <w:rFonts w:cs="Times New Roman" w:ascii="Times New Roman" w:hAnsi="Times New Roman"/>
          <w:sz w:val="24"/>
          <w:szCs w:val="24"/>
        </w:rPr>
        <w:t>Αφίσες: 250</w:t>
      </w:r>
    </w:p>
    <w:p>
      <w:pPr>
        <w:pStyle w:val="Style15"/>
        <w:rPr>
          <w:rFonts w:ascii="Times New Roman" w:hAnsi="Times New Roman" w:cs="Times New Roman"/>
          <w:sz w:val="24"/>
          <w:szCs w:val="24"/>
        </w:rPr>
      </w:pPr>
      <w:r>
        <w:rPr>
          <w:rFonts w:cs="Times New Roman" w:ascii="Times New Roman" w:hAnsi="Times New Roman"/>
          <w:sz w:val="24"/>
          <w:szCs w:val="24"/>
        </w:rPr>
        <w:t>Δίσκοι: 34</w:t>
      </w:r>
    </w:p>
    <w:p>
      <w:pPr>
        <w:pStyle w:val="Style15"/>
        <w:rPr>
          <w:rFonts w:ascii="Times New Roman" w:hAnsi="Times New Roman" w:cs="Times New Roman"/>
          <w:sz w:val="24"/>
          <w:szCs w:val="24"/>
        </w:rPr>
      </w:pPr>
      <w:r>
        <w:rPr>
          <w:rFonts w:cs="Times New Roman" w:ascii="Times New Roman" w:hAnsi="Times New Roman"/>
          <w:sz w:val="24"/>
          <w:szCs w:val="24"/>
        </w:rPr>
        <w:t>Κασέτες: 39</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Σλάϊτς: 26</w:t>
      </w:r>
    </w:p>
    <w:p>
      <w:pPr>
        <w:pStyle w:val="Style15"/>
        <w:rPr>
          <w:rFonts w:ascii="Times New Roman" w:hAnsi="Times New Roman" w:cs="Times New Roman"/>
          <w:sz w:val="24"/>
          <w:szCs w:val="24"/>
        </w:rPr>
      </w:pPr>
      <w:r>
        <w:rPr>
          <w:rFonts w:cs="Times New Roman" w:ascii="Times New Roman" w:hAnsi="Times New Roman"/>
          <w:sz w:val="24"/>
          <w:szCs w:val="24"/>
        </w:rPr>
        <w:t>Αρκουδάκι: 1</w:t>
      </w:r>
    </w:p>
    <w:p>
      <w:pPr>
        <w:pStyle w:val="Style15"/>
        <w:rPr>
          <w:rFonts w:ascii="Times New Roman" w:hAnsi="Times New Roman" w:cs="Times New Roman"/>
          <w:sz w:val="24"/>
          <w:szCs w:val="24"/>
        </w:rPr>
      </w:pPr>
      <w:r>
        <w:rPr>
          <w:rFonts w:cs="Times New Roman" w:ascii="Times New Roman" w:hAnsi="Times New Roman"/>
          <w:sz w:val="24"/>
          <w:szCs w:val="24"/>
        </w:rPr>
        <w:t>Κουνέλι πάνινο: 1</w:t>
      </w:r>
    </w:p>
    <w:p>
      <w:pPr>
        <w:pStyle w:val="Style15"/>
        <w:rPr>
          <w:rFonts w:ascii="Times New Roman" w:hAnsi="Times New Roman" w:cs="Times New Roman"/>
          <w:sz w:val="24"/>
          <w:szCs w:val="24"/>
        </w:rPr>
      </w:pPr>
      <w:r>
        <w:rPr>
          <w:rFonts w:cs="Times New Roman" w:ascii="Times New Roman" w:hAnsi="Times New Roman"/>
          <w:sz w:val="24"/>
          <w:szCs w:val="24"/>
        </w:rPr>
        <w:t>Κοτούλα πάνινη: 1</w:t>
      </w:r>
    </w:p>
    <w:p>
      <w:pPr>
        <w:pStyle w:val="Style15"/>
        <w:rPr>
          <w:rFonts w:ascii="Times New Roman" w:hAnsi="Times New Roman" w:cs="Times New Roman"/>
          <w:sz w:val="24"/>
          <w:szCs w:val="24"/>
        </w:rPr>
      </w:pPr>
      <w:r>
        <w:rPr>
          <w:rFonts w:cs="Times New Roman" w:ascii="Times New Roman" w:hAnsi="Times New Roman"/>
          <w:sz w:val="24"/>
          <w:szCs w:val="24"/>
        </w:rPr>
        <w:t>Περιοδικά (Διαβάζω, Ανοιχτό Σχολείο, Εμείς, Χελιδόνι, Κούριερ, Book News): 20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3. ΣΤΗΝ ΠΑΙΔΙΚΗ ΒΙΒΛΙΟΘΗΚΗ ΦΕΡΩΝ ΕΒΡΟ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3.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Κάδρα με φωτογραφίες ποιητών - συγγραφέων: 21</w:t>
      </w:r>
    </w:p>
    <w:p>
      <w:pPr>
        <w:pStyle w:val="Style15"/>
        <w:rPr>
          <w:rFonts w:ascii="Times New Roman" w:hAnsi="Times New Roman" w:cs="Times New Roman"/>
          <w:sz w:val="24"/>
          <w:szCs w:val="24"/>
        </w:rPr>
      </w:pPr>
      <w:r>
        <w:rPr>
          <w:rFonts w:cs="Times New Roman" w:ascii="Times New Roman" w:hAnsi="Times New Roman"/>
          <w:sz w:val="24"/>
          <w:szCs w:val="24"/>
        </w:rPr>
        <w:t>Μαξιλάρι φίδι: 1</w:t>
      </w:r>
    </w:p>
    <w:p>
      <w:pPr>
        <w:pStyle w:val="Style15"/>
        <w:rPr>
          <w:rFonts w:ascii="Times New Roman" w:hAnsi="Times New Roman" w:cs="Times New Roman"/>
          <w:sz w:val="24"/>
          <w:szCs w:val="24"/>
        </w:rPr>
      </w:pPr>
      <w:r>
        <w:rPr>
          <w:rFonts w:cs="Times New Roman" w:ascii="Times New Roman" w:hAnsi="Times New Roman"/>
          <w:sz w:val="24"/>
          <w:szCs w:val="24"/>
        </w:rPr>
        <w:t>Μαξιλάρια μεγάλα: 6</w:t>
      </w:r>
    </w:p>
    <w:p>
      <w:pPr>
        <w:pStyle w:val="Style15"/>
        <w:rPr>
          <w:rFonts w:ascii="Times New Roman" w:hAnsi="Times New Roman" w:cs="Times New Roman"/>
          <w:sz w:val="24"/>
          <w:szCs w:val="24"/>
        </w:rPr>
      </w:pPr>
      <w:r>
        <w:rPr>
          <w:rFonts w:cs="Times New Roman" w:ascii="Times New Roman" w:hAnsi="Times New Roman"/>
          <w:sz w:val="24"/>
          <w:szCs w:val="24"/>
        </w:rPr>
        <w:t>Μαξιλάρια μικρά: 6</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1</w:t>
      </w:r>
    </w:p>
    <w:p>
      <w:pPr>
        <w:pStyle w:val="Style15"/>
        <w:rPr>
          <w:rFonts w:ascii="Times New Roman" w:hAnsi="Times New Roman" w:cs="Times New Roman"/>
          <w:sz w:val="24"/>
          <w:szCs w:val="24"/>
        </w:rPr>
      </w:pPr>
      <w:r>
        <w:rPr>
          <w:rFonts w:cs="Times New Roman" w:ascii="Times New Roman" w:hAnsi="Times New Roman"/>
          <w:sz w:val="24"/>
          <w:szCs w:val="24"/>
        </w:rPr>
        <w:t>Μηχανή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Σημαία Γαλλική: 1</w:t>
      </w:r>
    </w:p>
    <w:p>
      <w:pPr>
        <w:pStyle w:val="Style15"/>
        <w:rPr>
          <w:rFonts w:ascii="Times New Roman" w:hAnsi="Times New Roman" w:cs="Times New Roman"/>
          <w:sz w:val="24"/>
          <w:szCs w:val="24"/>
        </w:rPr>
      </w:pPr>
      <w:r>
        <w:rPr>
          <w:rFonts w:cs="Times New Roman" w:ascii="Times New Roman" w:hAnsi="Times New Roman"/>
          <w:sz w:val="24"/>
          <w:szCs w:val="24"/>
        </w:rPr>
        <w:t>Μεγάλα ντοσιέ: 7</w:t>
      </w:r>
    </w:p>
    <w:p>
      <w:pPr>
        <w:pStyle w:val="Style15"/>
        <w:rPr>
          <w:rFonts w:ascii="Times New Roman" w:hAnsi="Times New Roman" w:cs="Times New Roman"/>
          <w:sz w:val="24"/>
          <w:szCs w:val="24"/>
        </w:rPr>
      </w:pPr>
      <w:r>
        <w:rPr>
          <w:rFonts w:cs="Times New Roman" w:ascii="Times New Roman" w:hAnsi="Times New Roman"/>
          <w:sz w:val="24"/>
          <w:szCs w:val="24"/>
        </w:rPr>
        <w:t>Μικρά ντοσιέ: 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3.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Δίσκοι: 48</w:t>
      </w:r>
    </w:p>
    <w:p>
      <w:pPr>
        <w:pStyle w:val="Style15"/>
        <w:rPr>
          <w:rFonts w:ascii="Times New Roman" w:hAnsi="Times New Roman" w:cs="Times New Roman"/>
          <w:sz w:val="24"/>
          <w:szCs w:val="24"/>
        </w:rPr>
      </w:pPr>
      <w:r>
        <w:rPr>
          <w:rFonts w:cs="Times New Roman" w:ascii="Times New Roman" w:hAnsi="Times New Roman"/>
          <w:sz w:val="24"/>
          <w:szCs w:val="24"/>
        </w:rPr>
        <w:t>Κασέτες: 40</w:t>
      </w:r>
    </w:p>
    <w:p>
      <w:pPr>
        <w:pStyle w:val="Style15"/>
        <w:rPr>
          <w:rFonts w:ascii="Times New Roman" w:hAnsi="Times New Roman" w:cs="Times New Roman"/>
          <w:sz w:val="24"/>
          <w:szCs w:val="24"/>
        </w:rPr>
      </w:pPr>
      <w:r>
        <w:rPr>
          <w:rFonts w:cs="Times New Roman" w:ascii="Times New Roman" w:hAnsi="Times New Roman"/>
          <w:sz w:val="24"/>
          <w:szCs w:val="24"/>
        </w:rPr>
        <w:t>Σλάϊτς:164</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παιχνίδια και παζλ: 15</w:t>
      </w:r>
    </w:p>
    <w:p>
      <w:pPr>
        <w:pStyle w:val="Style15"/>
        <w:rPr>
          <w:rFonts w:ascii="Times New Roman" w:hAnsi="Times New Roman" w:cs="Times New Roman"/>
          <w:sz w:val="24"/>
          <w:szCs w:val="24"/>
        </w:rPr>
      </w:pPr>
      <w:r>
        <w:rPr>
          <w:rFonts w:cs="Times New Roman" w:ascii="Times New Roman" w:hAnsi="Times New Roman"/>
          <w:sz w:val="24"/>
          <w:szCs w:val="24"/>
        </w:rPr>
        <w:t>Περιοδικά: 1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4. ΣΤΗΝ ΠΑΙΔΙΚΗ ΒΙΒΛΙΟΘΗΚΗ ΧΡΥΣΟΥΠΟΛΗΣ ΚΑΒΑΛ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4.1. ΕΠΙΠΛΑ, ΕΞΟΠΛΙΣΜΟΣ κ.λπ.</w:t>
      </w:r>
    </w:p>
    <w:p>
      <w:pPr>
        <w:pStyle w:val="Style15"/>
        <w:rPr>
          <w:rFonts w:ascii="Times New Roman" w:hAnsi="Times New Roman" w:cs="Times New Roman"/>
          <w:sz w:val="24"/>
          <w:szCs w:val="24"/>
        </w:rPr>
      </w:pPr>
      <w:r>
        <w:rPr>
          <w:rFonts w:cs="Times New Roman" w:ascii="Times New Roman" w:hAnsi="Times New Roman"/>
          <w:sz w:val="24"/>
          <w:szCs w:val="24"/>
        </w:rPr>
        <w:t>Εκθετήριο σπίτι: 1</w:t>
      </w:r>
    </w:p>
    <w:p>
      <w:pPr>
        <w:pStyle w:val="Style15"/>
        <w:rPr>
          <w:rFonts w:ascii="Times New Roman" w:hAnsi="Times New Roman" w:cs="Times New Roman"/>
          <w:sz w:val="24"/>
          <w:szCs w:val="24"/>
        </w:rPr>
      </w:pPr>
      <w:r>
        <w:rPr>
          <w:rFonts w:cs="Times New Roman" w:ascii="Times New Roman" w:hAnsi="Times New Roman"/>
          <w:sz w:val="24"/>
          <w:szCs w:val="24"/>
        </w:rPr>
        <w:t>Ραδιοκασετόφωνο SΟΝΥ: 1</w:t>
      </w:r>
    </w:p>
    <w:p>
      <w:pPr>
        <w:pStyle w:val="Style15"/>
        <w:rPr>
          <w:rFonts w:ascii="Times New Roman" w:hAnsi="Times New Roman" w:cs="Times New Roman"/>
          <w:sz w:val="24"/>
          <w:szCs w:val="24"/>
        </w:rPr>
      </w:pPr>
      <w:r>
        <w:rPr>
          <w:rFonts w:cs="Times New Roman" w:ascii="Times New Roman" w:hAnsi="Times New Roman"/>
          <w:sz w:val="24"/>
          <w:szCs w:val="24"/>
        </w:rPr>
        <w:t>Μηχάνημα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Οθόνη προβολής σλάϊτς: 1</w:t>
      </w:r>
    </w:p>
    <w:p>
      <w:pPr>
        <w:pStyle w:val="Style15"/>
        <w:rPr>
          <w:rFonts w:ascii="Times New Roman" w:hAnsi="Times New Roman" w:cs="Times New Roman"/>
          <w:sz w:val="24"/>
          <w:szCs w:val="24"/>
        </w:rPr>
      </w:pPr>
      <w:r>
        <w:rPr>
          <w:rFonts w:cs="Times New Roman" w:ascii="Times New Roman" w:hAnsi="Times New Roman"/>
          <w:sz w:val="24"/>
          <w:szCs w:val="24"/>
        </w:rPr>
        <w:t>Υδρόγειος σφαίρα: 1</w:t>
      </w:r>
    </w:p>
    <w:p>
      <w:pPr>
        <w:pStyle w:val="Style15"/>
        <w:rPr>
          <w:rFonts w:ascii="Times New Roman" w:hAnsi="Times New Roman" w:cs="Times New Roman"/>
          <w:sz w:val="24"/>
          <w:szCs w:val="24"/>
        </w:rPr>
      </w:pPr>
      <w:r>
        <w:rPr>
          <w:rFonts w:cs="Times New Roman" w:ascii="Times New Roman" w:hAnsi="Times New Roman"/>
          <w:sz w:val="24"/>
          <w:szCs w:val="24"/>
        </w:rPr>
        <w:t>Φίδι μαξιλάρι: 1</w:t>
      </w:r>
    </w:p>
    <w:p>
      <w:pPr>
        <w:pStyle w:val="Style15"/>
        <w:rPr>
          <w:rFonts w:ascii="Times New Roman" w:hAnsi="Times New Roman" w:cs="Times New Roman"/>
          <w:sz w:val="24"/>
          <w:szCs w:val="24"/>
        </w:rPr>
      </w:pPr>
      <w:r>
        <w:rPr>
          <w:rFonts w:cs="Times New Roman" w:ascii="Times New Roman" w:hAnsi="Times New Roman"/>
          <w:sz w:val="24"/>
          <w:szCs w:val="24"/>
        </w:rPr>
        <w:t>Μεγάλα τετράγωνα μαξιλάρια: 3</w:t>
      </w:r>
    </w:p>
    <w:p>
      <w:pPr>
        <w:pStyle w:val="Style15"/>
        <w:rPr>
          <w:rFonts w:ascii="Times New Roman" w:hAnsi="Times New Roman" w:cs="Times New Roman"/>
          <w:sz w:val="24"/>
          <w:szCs w:val="24"/>
        </w:rPr>
      </w:pPr>
      <w:r>
        <w:rPr>
          <w:rFonts w:cs="Times New Roman" w:ascii="Times New Roman" w:hAnsi="Times New Roman"/>
          <w:sz w:val="24"/>
          <w:szCs w:val="24"/>
        </w:rPr>
        <w:t>Μικρά τετράγωνα μαξιλάρια: 6</w:t>
      </w:r>
    </w:p>
    <w:p>
      <w:pPr>
        <w:pStyle w:val="Style15"/>
        <w:rPr>
          <w:rFonts w:ascii="Times New Roman" w:hAnsi="Times New Roman" w:cs="Times New Roman"/>
          <w:sz w:val="24"/>
          <w:szCs w:val="24"/>
        </w:rPr>
      </w:pPr>
      <w:r>
        <w:rPr>
          <w:rFonts w:cs="Times New Roman" w:ascii="Times New Roman" w:hAnsi="Times New Roman"/>
          <w:sz w:val="24"/>
          <w:szCs w:val="24"/>
        </w:rPr>
        <w:t>Κορνιζομένες φωτογραφίες: 17</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24.2. ΒΙΒΛΙΑ, ΣΛΑΪΤΣ, κ.λπ.</w:t>
      </w:r>
    </w:p>
    <w:p>
      <w:pPr>
        <w:pStyle w:val="Style15"/>
        <w:rPr>
          <w:rFonts w:ascii="Times New Roman" w:hAnsi="Times New Roman" w:cs="Times New Roman"/>
          <w:sz w:val="24"/>
          <w:szCs w:val="24"/>
        </w:rPr>
      </w:pPr>
      <w:r>
        <w:rPr>
          <w:rFonts w:cs="Times New Roman" w:ascii="Times New Roman" w:hAnsi="Times New Roman"/>
          <w:sz w:val="24"/>
          <w:szCs w:val="24"/>
        </w:rPr>
        <w:t>Δίσκοι: 47</w:t>
      </w:r>
    </w:p>
    <w:p>
      <w:pPr>
        <w:pStyle w:val="Style15"/>
        <w:rPr>
          <w:rFonts w:ascii="Times New Roman" w:hAnsi="Times New Roman" w:cs="Times New Roman"/>
          <w:sz w:val="24"/>
          <w:szCs w:val="24"/>
        </w:rPr>
      </w:pPr>
      <w:r>
        <w:rPr>
          <w:rFonts w:cs="Times New Roman" w:ascii="Times New Roman" w:hAnsi="Times New Roman"/>
          <w:sz w:val="24"/>
          <w:szCs w:val="24"/>
        </w:rPr>
        <w:t>Κασέτες: 45</w:t>
      </w:r>
    </w:p>
    <w:p>
      <w:pPr>
        <w:pStyle w:val="Style15"/>
        <w:rPr>
          <w:rFonts w:ascii="Times New Roman" w:hAnsi="Times New Roman" w:cs="Times New Roman"/>
          <w:sz w:val="24"/>
          <w:szCs w:val="24"/>
        </w:rPr>
      </w:pPr>
      <w:r>
        <w:rPr>
          <w:rFonts w:cs="Times New Roman" w:ascii="Times New Roman" w:hAnsi="Times New Roman"/>
          <w:sz w:val="24"/>
          <w:szCs w:val="24"/>
        </w:rPr>
        <w:t>Σειρές σλάϊτς: 175</w:t>
      </w:r>
    </w:p>
    <w:p>
      <w:pPr>
        <w:pStyle w:val="Style15"/>
        <w:rPr>
          <w:rFonts w:ascii="Times New Roman" w:hAnsi="Times New Roman" w:cs="Times New Roman"/>
          <w:sz w:val="24"/>
          <w:szCs w:val="24"/>
        </w:rPr>
      </w:pPr>
      <w:r>
        <w:rPr>
          <w:rFonts w:cs="Times New Roman" w:ascii="Times New Roman" w:hAnsi="Times New Roman"/>
          <w:sz w:val="24"/>
          <w:szCs w:val="24"/>
        </w:rPr>
        <w:t>Αφίσες: 260</w:t>
      </w:r>
    </w:p>
    <w:p>
      <w:pPr>
        <w:pStyle w:val="Style15"/>
        <w:rPr>
          <w:rFonts w:ascii="Times New Roman" w:hAnsi="Times New Roman" w:cs="Times New Roman"/>
          <w:sz w:val="24"/>
          <w:szCs w:val="24"/>
        </w:rPr>
      </w:pPr>
      <w:r>
        <w:rPr>
          <w:rFonts w:cs="Times New Roman" w:ascii="Times New Roman" w:hAnsi="Times New Roman"/>
          <w:sz w:val="24"/>
          <w:szCs w:val="24"/>
        </w:rPr>
        <w:t>Βιβλία: 1637</w:t>
      </w:r>
    </w:p>
    <w:p>
      <w:pPr>
        <w:pStyle w:val="Style15"/>
        <w:rPr>
          <w:rFonts w:ascii="Times New Roman" w:hAnsi="Times New Roman" w:cs="Times New Roman"/>
          <w:sz w:val="24"/>
          <w:szCs w:val="24"/>
        </w:rPr>
      </w:pPr>
      <w:r>
        <w:rPr>
          <w:rFonts w:cs="Times New Roman" w:ascii="Times New Roman" w:hAnsi="Times New Roman"/>
          <w:sz w:val="24"/>
          <w:szCs w:val="24"/>
        </w:rPr>
        <w:t>Επιτραπέζια παιχνίδια και παζλ: 35</w:t>
      </w:r>
    </w:p>
    <w:p>
      <w:pPr>
        <w:pStyle w:val="Style15"/>
        <w:rPr>
          <w:rFonts w:ascii="Times New Roman" w:hAnsi="Times New Roman" w:cs="Times New Roman"/>
          <w:sz w:val="24"/>
          <w:szCs w:val="24"/>
        </w:rPr>
      </w:pPr>
      <w:r>
        <w:rPr>
          <w:rFonts w:cs="Times New Roman" w:ascii="Times New Roman" w:hAnsi="Times New Roman"/>
          <w:sz w:val="24"/>
          <w:szCs w:val="24"/>
        </w:rPr>
        <w:t>35 τεύχη του περιοδικού "Ανοιχτού σχολείου"</w:t>
      </w:r>
    </w:p>
    <w:p>
      <w:pPr>
        <w:pStyle w:val="Style15"/>
        <w:rPr>
          <w:rFonts w:ascii="Times New Roman" w:hAnsi="Times New Roman" w:cs="Times New Roman"/>
          <w:sz w:val="24"/>
          <w:szCs w:val="24"/>
        </w:rPr>
      </w:pPr>
      <w:r>
        <w:rPr>
          <w:rFonts w:cs="Times New Roman" w:ascii="Times New Roman" w:hAnsi="Times New Roman"/>
          <w:sz w:val="24"/>
          <w:szCs w:val="24"/>
        </w:rPr>
        <w:t>2 τεύχη του περιοδικού "Ο κόσμος της Εθνικής Τράπεζας"</w:t>
      </w:r>
    </w:p>
    <w:p>
      <w:pPr>
        <w:pStyle w:val="Style15"/>
        <w:rPr>
          <w:rFonts w:ascii="Times New Roman" w:hAnsi="Times New Roman" w:cs="Times New Roman"/>
          <w:sz w:val="24"/>
          <w:szCs w:val="24"/>
        </w:rPr>
      </w:pPr>
      <w:r>
        <w:rPr>
          <w:rFonts w:cs="Times New Roman" w:ascii="Times New Roman" w:hAnsi="Times New Roman"/>
          <w:sz w:val="24"/>
          <w:szCs w:val="24"/>
        </w:rPr>
        <w:t>4 τεύχη του περιοδικού "Χελιδόνι"</w:t>
      </w:r>
    </w:p>
    <w:p>
      <w:pPr>
        <w:pStyle w:val="Style15"/>
        <w:rPr>
          <w:rFonts w:ascii="Times New Roman" w:hAnsi="Times New Roman" w:cs="Times New Roman"/>
          <w:sz w:val="24"/>
          <w:szCs w:val="24"/>
        </w:rPr>
      </w:pPr>
      <w:r>
        <w:rPr>
          <w:rFonts w:cs="Times New Roman" w:ascii="Times New Roman" w:hAnsi="Times New Roman"/>
          <w:sz w:val="24"/>
          <w:szCs w:val="24"/>
        </w:rPr>
        <w:t>2 τεύχη του περιοδικού "Αερόστατο"</w:t>
      </w:r>
    </w:p>
    <w:p>
      <w:pPr>
        <w:pStyle w:val="Style15"/>
        <w:rPr>
          <w:rFonts w:ascii="Times New Roman" w:hAnsi="Times New Roman" w:cs="Times New Roman"/>
          <w:sz w:val="24"/>
          <w:szCs w:val="24"/>
        </w:rPr>
      </w:pPr>
      <w:r>
        <w:rPr>
          <w:rFonts w:cs="Times New Roman" w:ascii="Times New Roman" w:hAnsi="Times New Roman"/>
          <w:sz w:val="24"/>
          <w:szCs w:val="24"/>
        </w:rPr>
        <w:t>15 τεύχη του περιοδικού "Κούριερ" της Ουνέσκο</w:t>
      </w:r>
    </w:p>
    <w:p>
      <w:pPr>
        <w:pStyle w:val="Style15"/>
        <w:rPr>
          <w:rFonts w:ascii="Times New Roman" w:hAnsi="Times New Roman" w:cs="Times New Roman"/>
          <w:sz w:val="24"/>
          <w:szCs w:val="24"/>
        </w:rPr>
      </w:pPr>
      <w:r>
        <w:rPr>
          <w:rFonts w:cs="Times New Roman" w:ascii="Times New Roman" w:hAnsi="Times New Roman"/>
          <w:sz w:val="24"/>
          <w:szCs w:val="24"/>
        </w:rPr>
        <w:t>122 τεύχη του περιοδικού "Διαβάζω"</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απαλλαγές του άρθρου 12 της κυρούμενης Σύμβασης δεν περιλαμβάνεται και η απαλλαγή από το Φ.Π.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τρί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Η προβλεπόμενη στην παρ. 2 του άρθρου 8 του ν. 2083/1992 αύξηση θα αρχίσει να καταβάλλεται εντός του πρώτου εξαμήνου του 1994 με αναδρομική ισχύ από 1.1.94, σε κατηγορίες μελών του Δ.Ε.Π. και με προϋποθέσεις που θα καθοριστούν με προεδρικό διάταγμα μετά από πρόταση του Υπουργού Εθνικής Παιδείας και Θρησκευμάτων. Για τη μισθοδοσία των μελών Δ.Ε.Π. εφαρμόζονται οι διατάξεις του ν. 1517/1985 όπως τροποποιήθηκαν και ισχύουν ή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Αναστέλλεται για το ακαδημαϊκό έτος 1993-1994 η ισχύς των διατάξεων του άρθρου 22 του ν. 2083/1992. Για το έτος αυτό η δωρεάν παροχή των συγγραμμάτων θα γίνει σύμφωνα με τη διάταξη του άρθρου 23 παρ. 2 του ν. 1268/1982.</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τέταρ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ιμοι λέκτορες που έχουν εκλεγεί ή εκλέγονται στη βαθμίδα του επίκουρου καθηγητή, του ίδιου γνωστικού αντικειμένου, του ίδιου τμήματος Α.Ε.Ι., σε θέση άλλη από την κατεχόμενη, διατηρούν τη μονιμότητα τους σε κάθε περίπτω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Άρθρο πέμπτ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ισχύς του νόμου αυτού αρχίζει από της δημοσιεύσεως του στην Εφημερίδα της Κυβερνήσεως, εκτός εάν ορίζεται διαφορετικά στις επί μέρους διατάξει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παρακαλώ να εξουσιοδοτηθεί το Προεδρείο για την υπεύθυνη του κύρωση των Πρακτικών ως προς την ψήφιση στο σύνολο αυτού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Παρεσχέθη 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σερχόμεθα τώρα, κύριοι συνάδελφοι, στη συζήτηση του νομοσχεδίου αρμοδιότητος Υπουργείου Μεταφορών και Επικοινωνιών "Οργάνωση Ενιαίου Φορέα Αστικών Συγκοινωνιών στην περιοχή Αθηνών-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επιστολή του στο Προεδρείο ο Κοινοβουλευτικός Εκπρόσωπος του Κ.Κ.Ε., ο κ. Δημήτριος Κωστόπουλος, ορίζει για τη συζήτηση του ως άνω νομοσχεδίου ως ειδικό αγορητή το Βουλευτή κ. Δήμο Κουμπ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ο Κοινοβουλευτικός Εκπρόσωπος της Πολιτικής Άνοιξης κ. Νικήτας Κακλαμάνης, με επιστολή του στο Προεδρείο ορίζει για τη συζήτηση του ως άνω νομοσχεδίου ως ειδικό αγορητή το Βουλευτή κ. Ανδρέα Λεντά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Παναγιώτης Οικονομ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 Κύριε Πρόεδρε, κυρίες και κύριοι συνάδελφοι, η Κυβέρνηση του ΠΑ.ΣΟ.Κ. με το προτεινόμενο νομοσχέδιο, φιλοδοξεί να δώσει λύση σε ένα πραγματικά έντονο πρόβλημα. Είναι μια προσπάθεια ετών, όπου προσδιορίστηκαν τα χαρακτηριστικά του προβλήματος, εντοπίστηκαν οι γενεσιουργές αιτίες, έτσι που σήμερα είμαστε σε θέση με σοβαρότητα, με ευαισθησία και τόλμη να προχωρήσουμε εις την κατά τη γνώμη μας καλύτερη πρόταση νόμου για τη λύση του προβλήματος, αστικές συγκοινωνίες,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ιν απ' όλα πρέπει να κατανοήσουμε όλοι μας τι σημαίνει συγκοινωνίες της Αθήνας, ποιες είναι οι παράμετρες τους και πως αυτές διαπλέκονται με την καθημερινή ζωή του Λεκανοπεδίου, την παραγωγική διαδικασία, την επιβάρυνση του περιβάλλοντος, την εξοικονόμηση ενέργειας και τέλος την εθνική μας οικονομ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οι συγκοινωνίες επιχείρηση κερδοσκοπική, ή είναι μια λειτουργία ενταγμένη εις τον ιστό της πόλης, ένα εργαλείο για την εύρυθμη καθημερινή μετακίνηση των πολιτών που απαιτούν γρήγορη άνετη και φθηνή μεταφορά στην εργασία τους; Μια λειτουργία που έχει να κάνει με επιβάτη μεσαίας και χαμηλής οικονομικής δυνατότητας που δικαιούται κοινωνικών παροχών, άρα μια λειτουργία μη κερδοσκοπ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 αυτή την τόσο δεινοπαθούσα από πλευράς επιβάρυνσης περιβαλλοντικής πόλη της Αθήνας, που από μακρού χρόνου έχει καταστεί ασυμβίβαστος με το ευ ζειν, δεδομένου από τις 6 εκατ. περίπου μετακινήσεις ημερησίως, μόνο το 35% γίνεται με τα μέσα μαζικής μεταφοράς, πράγμα που σημαίνει εντονότατο κυκλοφοριακό φόρτο, πολλαπλάσιες ατμοσφαιρικές επιβαρύνσεις και ηυξημένες ενεργειακές δαπάνες, γνωστού όντως ότι η κατανάλωση καυσίμων των Ι.Χ. είναι τρομερά μεγαλύτερη των μέσων μαζικής μεταφοράς, 200.000 λίτρα έναντι 2.800.000 λίτρων κατανάλωσης ημερησίως, οφείλουμε όλοι σ' αυτή την Αίθουσα, να αποδεχθούμε την αρχή, ότι το ποσοστό μετακίνησης με τα μέσα μαζικής μεταφοράς πρέπει να αυξηθεί όσο το δυνατόν περισσότερο και συντομότ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συμπερασματικά καταλήγουμε στα εξής: Η εύρυθμη λειτουργία τούτης της πόλης απαιτεί ένα αποτελεσματικό σύστημα, αστικών συγκοινωνιών που θα διασφαλίζει γρήγορη, άνετη, φθηνή, μαζική μεταφορά στα πλαίσια μιας αντίληψης προσφοράς προς τους εργαζομένους από ένα κράτος ενεργοποιημένο και όχι ένα κράτος θεα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μέχρι τώρα συμπυκνωμένη εμπειρία 15 χρόνων στην Ελλάδα έχει να κάνει με προσπάθειες τριών, θα έλεγε κανείς, επιπέδων. Των δύο ιδιωτικού φορέα εκμετάλλευσης και του ενός δημόσιου τομέα. Μέχρι το 1977, ο ιδιωτικός φορέας, που είχε την ευθύνη των συγκοινωνιών, τα περίφημα ΕΚΤΕΛ, εμφάνιζαν αποδόσεις πολύ χαμηλές για πάρα πολλούς και ποικίλους λόγους. Έτσι αναγκάστηκε η τότε συντηρητική κυβέρνηση να τα καταργήσει απορρίπτοντας έτσι και για το συγκεκριμένο τομέα την ιδεολογοπολιτική της αντίληψη με το ν.588/77 και να προχωρήσει στην δημοσιοποίηση τους σε 4 φορείς. Τον Ο.Α.Σ., την Ε.Α.Σ., τους Η.Σ.Α.Π. και Η.Λ.Π.Α.Π., που λειτούργησαν μέχρι το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πέτυχε ο δημόσιος τομέας, ιδιαίτερα από το 1981 και μετέπειτα; Πρώτον, τον βασικό στόχο αύξησης του ποσοστού μετακίνησης επιβατών, σταδιακά κατακτώντας την εμπιστοσύνη του κοινού, φθάνοντας στους 517 εκατ. επιβάτες το 1989, δηλαδή το 35% της συνολικής μετακί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ις επενδύσεις. Την αύξηση του στόλου από 800 σε 1800 λεωφορεία. Τη δημιουργία άλλων τεσσάρων αμαξοστασ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τον προγραμματισμό, κάλυψη και των πιο απομακρυσμένων περιοχών, συγκοινωνία όλο το 24ω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 όλα αυτά, όμως, ο τομέας ενεφάνησε προβλήματα και ήταν αυτά οικονομικά και προβλήματα συντο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οικονομικό τομέα τα προβλήματα ξεκίνησαν, πρώτον, διότι δεν δόθηκαν τα 5 δισ. που πρόβλεπε ο ν. 588/77 για επενδύσεις που ήταν χρήματα πάρα πολλά την εποχή εκείνη, έτσι ο φορέας προσέφυγε σε συνεχείς δανεισμούς, που όντας και σε συνάλλαγμα οι μεταβολές ισοτιμίας ηύξαναν το χρέος υπέρμετρα χρόνο με το χρόνο, κατάσταση που συνεχίστηκε για πάρα πολ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ύτερον, είχατε αγοράσει εσείς, κύριοι της Νέας Δημοκρατίας, 800 λεωφορεία μέχρι το 1981. Τα άλλα 1000 αγοράστηκαν από εμάς την περίοδο 1981 - 1985. Αλλά τελικώς εμείς πληρώσαμε για όλα, γιατί εσείς, δεν είχατε πληρώσει ούτε 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Σ: Χίλια διακόσια πήρα εγώ με γεωργικά προϊόντα. Πού τα βρήκατε αυτά τα στοιχεία; Με καπνά πήρα 1.200. Γιατί δεν αναφέρονται μέσα στα κείμενα; Τι είναι αυτά τ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 Θα έρθει η ώρα σας, κύριε συνάδελφ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χίστε παρακαλώ, κύριε Οικονομ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 Τρίτον, τα αμαξοστάσια από δύο έγιναν έξ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κοινωνικά υπέρμετρη τιμολογιακή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αυτές οι αιτίες ανάγκασαν το φορέα να φθάσει το 1989 σε έλλειμμα 120 δισ. που δημιούργησαν τελικώς οι ελληνικές κυβερνήσεις και στην διαμόρφωση του οποίου οι εργαζόμενοι δεν είχαν καμία ευθύνη, όπως επίσης καμία ευθύνη, ούτε επίσης η μορφή τ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πλευράς συντονισμού, με ένα σχεδιαστικό οργανισμό, τον Ο.Α.Σ., που με 120 υπαλλήλους, δεν μπορούσε ούτε να ελέγξει ούτε να έχει κύρος για να κάνει πολιτική στους επιμέρους οργανισμούς, ήταν σίγουρο ότι θα αντιμετώπιζε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ος Ο.Α.Σ. θα ήλεγχε τον πρόεδρο της Ε.Α.Σ. με 8.500 υπαλλήλους και θα του διαμόρφωνε πολιτική, όταν μάλιστα τα Π.Δ., που θα έλυναν αυτού του είδους τα προβλήματα συντονισμού, δεν είχαν ποτέ εκδοθεί, παρόλο που προβλέπονταν από το ν. 518/197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δυσλειτουργικά αυτά προβλήματα, που από πολλά χρόνια δηλώναμε - καταθέσαμε και πρόταση νόμου - ότι θα ξεπεραστούν, μόνο αν ενισχυθεί ο δημόσιος τομέας οικονομικά και ενταχθεί σε ενιαίο φορέα το όλο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εσείς, κύριοι συνάδελφοι της Νέας Δημοκρατίας, θέλοντας να προετοιμάσετε την επαναφορά του ιδιωτικού τομέα, μέσω του ν.2078/1992, από τα 1990 εφαρμόσατε συνειδητά μια πολιτική ενάντια στο δημόσιο χαρακτήρα της Ε.Α.Σ.. Έτσι τη νομίζατε. Όμως ήταν μια πολιτική βάναυσα αντικοινωνική, ενάντια στους εργαζόμενους, ενάντια στο περιβάλλον, ενάντια στην εθνική οικονομία, ενάντια στις συγκοινωνίες και στους κατοίκους του Λεκανοπεδίου με όσα τελικά προκάλε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δεν ανανεώσατε το στόλο των λεωφορείων, παρόλο που το Υπουργείο Εθνικής Οικονομίας είχε εγκρίνει τη δαπάνη. Δεν καλύπτατε το φορέα από χρήματα και έτσι οι δανεισμοί επιβάρυναν ακόμα περισσότερο το έλλειμμα. Μειώσατε την επιδότηση από 28 δισ., το 1989 στα 12 δισ. και έτσι με το σύστημα αυτό σε δύο χρόνια φτάνει το έλλειμμα του στα 300 περίπου δισ. και μετατρέπεται σε υπερχρεωμένη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ετε να μειώνετε λοιπόν δρομολόγια και προσωπικό, έτσι που η αξιοπιστία του φορέα να πέσει πολύ χαμηλά και το επιβατικό κοινό "ώριμα" πλέον να ζητά κάτι άλ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οινωνική συναίνεση που απαιτείτο για τη διάλυση της Ε.Α.Σ. φτιάχτηκε και έτσι συγκροτούνται τα ΣΕΠ με 8.000 άτομα στο δρόμο, με τον πιο βάναυσα και απάνθρωπο τρόπο απολυμένα. Ένα σχέδιο έτοιμο από πρι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κεί να αναφέρω κυρίες και κύριοι ότι το 1990 η Ε.Α.Σ. δανειζόμενη σε συνάλλαγμα 1 δισ., το οποίο παρόλο που της κόστιζε τρομακτικά, δεν χρησιμοποιήθηκε καθόλου αφέθηκε επίτηδες μέχρι το 1992 μη προχωρώντας στην ανανέωση των πρώτων 250 λεωφορείων - ως ώφειλε - λιγοστεύοντας με αυτόν τον τρόπο το συνολικό αριθμό λεωφορείων της κί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επίσης την επισκευαστική βάση της Ε.Α.Σ., όπου δεν τοποθετούσατε, κύριοι της Νέας Δημοκρατίας, τα μηχανήματα, παρόλο που είχαν αγοραστεί με κόστος 1 δισ. για να μην μπορούν να κάνουν επισκευές μηχανικών τμημάτων παρά μόνο επισκευές αμαξωμάτων. Έτσι από τα 1600 λεωφορεία το 1989 με αξιοπιστία στην εκτέλεση των δρομολογίων περίπου 98%, να φθάσουμε στα 1200 το 1992 με 65 - 70% αξιοπιστία στην εκτέλεση των δρομολογ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συνειδητές ενέργειες εισερχόμαστε στη φάση του ιδιωτικού τομέα, ΣΕΠ. Τι πέτυχε μέχρι τώρα, έχοντας σαν στόχο εκτός των άλλων και το κέρδος ή ίσως μόνο το κέρδος, ο ιδιωτικός τομ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μετά την 12ην νυκτερινή δεν εκτελούνται παρά ελάχιστα δρομολόγια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τις απομακρυσμένες περιοχές δεν πάνε οι συγκοινωνίες, γιατί το κόστος των καυσίμων είναι μεγαλύτερο από τα έσοδα. Αποτέλεσμα η μείωση των μετακινουμένων επιβατών από 517 εκατ. το 1978 σε 335 εκατ. το 1993 που σημαίνει υποκατάσταση των μέσων μαζικής μεταφοράς με άλλα μέσα μεταφορικά, με άλλα λόγια επιβάρυνση κυκλοφοριακή, επιβάρυνση περιβαλλοντική, επιβάρυνση ενεργεια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ληστρική σύμβαση, διότι περί αυτού πρόκειται, όταν επιδοτείς το κέρδος. Δηλαδή σε κάθε εισιτήριο, που κοστίζει 75 δρχ. σήμερα, επιδοτείς σαν κράτος άλλες 75 δρχ. τουτέστιν 100%. Είναι απαγορευτική από πλευράς κόστους για το Κράτος της κατεύθυνσης υλοποίησης στόχου, που είναι η αύξηση των μετακινήσεων, τουλάχιστον στο 50%, δηλαδή 700 εκατ. επιβάτες, όπως σε όλες τις ευρωπαϊκές πρωτεύουσες συμβα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ύτο αποδεικνύεται από έναν πίνακα, που με τα διάφορα σενάρια δηλώνει στο τέλος ότι σε σενάριο 400 εκατ. επιβατών, επιδότηση, με τη μορφή της Ε.Α.Σ., από πλευράς κράτους, 20,335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δότηση από πλευράς κράτους, στη μορφή ΣΕΠ 26,625 δισ. κίνηση επιβατών 515 εκατ. Σε επίπεδο Ο.Α.Σ., επιδότηση κρατική 13,075 δισ. Σε επίπεδο ΣΕΠ επιδότηση κρατική 35,162 δισ. Και σε στόχο 700 εκατ. επιβάτες, το 50% της μεταβατικής κίνησης, τα νούμερα αυτά προσεγγίζουν τα 52,4 δισ. για τον ΣΕΠ, ενώ μειώνονται στα 6 δισ. περίπου για τον 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αθέτω στα Πρακτικά τον σχετικό πίνα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Π. Οικονομίδης καταθέτει στα Πρακτικά τον προαναφερθέντα πίνακα ο οποίος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Παρεμβάλλεται πίνακ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 Επόμενα, κυρίες και κύριοι συνάδελφοι, η περίοδος ΣΕΠ ιδιωτικού τομέα δεν κατάφερε καμία θετική εξέλιξη, σε κανέναν από τους στόχους, είτε της μελέτης και του προγραμματισμού είτε της εξυπηρέτησης και της αύξησης των μετακινούμενων επιβατών είτε της προστασίας του περιβάλλοντος είτε της εξοικονόμησης ενέργειας είτε και του κόστους λειτουργίας. Είτε, ακόμα και της χρηματοδότησης από πλευράς της Ε.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ανάλυση κατέδειξε πόσο δίκιο είχε το ΠΑ.ΣΟ.Κ. όταν μιλούσαμε για την ανάγκη δημιουργίας ενός δημόσιου, ενιαίου φορέα και όταν προεκλογικά δεσμευθήκαμε γι' αυτό, καθώς και για την αποκατάσταση των απολυμένων της Ε.Α.Σ. και τη διάλυση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κάνουμε σήμερα με το νομοσχέδιο που συζητάμε, νομοθετώντας, βάσει παγίων αρχών τις οποίες υποσχεθήκαμε ότι θα κάνουμε πολιτική πράξη. Ιδρύουμε τον ενιαίο δημόσιο φορέα, για το σύνολο των συγκοινωνιακών μέσων μαζικής μεταφοράς στο Λεκανοπέδιο Αττικής, με την επωνυμία Οργανισμός Αστικών Συγκοινωνιών Αθήνας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ημόσιος χαρακτήρας του φορέα που δημιουργούμε, καταδεικνύεται στο άρθρο 2 παρ. 2, όπου το μετοχικό κεφάλαιο του Ο.Α.Σ.Α. διαιρείται σε ονομαστικές μετοχές ίσης αξίας που αντιστοιχούν σε ισάριθμες ψήφους. Οι μετοχές αυτές ανήκουν στο Ελληνικό Δημόσιο, με μια εξαίρεση, την παραχώρηση του 40% των μετοχών στους ΟΤΑ και μόνο σ' αυτούς. Έτσι αν θέλετε, ο φορέας εκτός από δημόσιος, γίνεται και δημοτικός. Αποκτάμε με αυτόν τον τρόπο ένα εργαλείο παρέμβασης. Γιατί θέλουμε να κάνουμε επεμβάσεις στο κυκλοφοριακό της ΑΘήνας, θέλουμε να προωθήσουμε γραμμές μετεπιβίβασης, γραμμές κορμού, θέλουμε να επεκτείνουμε την ηλεκτροδότηση και τους λεωφορειόδρομους. Όσο μεγαλώνει η ηλεκτροδότηση, τόσο θα εξωθούνται προς την περιφέρεια τα θερμικά λεωφορεία και θα μειώνεται ο αριθμός τους. Όντας δημόσια τα λεωφορεία, μπορείς να τα καταργήσεις, να τα μεταφέρεις, να τα αποζημιώσεις. Αν ήταν ιδιωτικά, τι θα μπορούσε κανείς να πετύχει εκτός από το μπλοκάρισμα του εκσυγχρονισμού του συστήματος και της βελτίωση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1997 θα έχουμε την εξέλιξη που θα βάζει στην κυκλοφορία το μετρό. Τι θα γίνει; Θα μείνουν 1800 τα λεωφορεία; Όχι. Οι εργαζόμενοι θα απολυθούν; Όχι. Θα εκπαιδευθούν και μέσα από μετατάξεις και συγκεκριμένο σχεδιασμό θα στελεχώσουν τις νέες υπηρεσίες με την ευθύνη του Κράτους, που δεν είναι κατ' ανάγκην κράτος - πρόνοιας, απλά ένα κράτος στοιχειώδες που σέβεται τον εαυτό του και τους πολίτες που το υπηρε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κυρίες και κύριοι συνάδελφοι, μερικά ουσιαστικά πλεονεκτήματα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ρόσθετα, συγκροτήσαμε τον Ο.Α.Σ.Α. σαν ενιαίο φορέα. Αυτό καταδεικνύεται από το άρθρο 1 παρ. 3α. Ο προσδιορισμός, ο σχεδιασμός, ο προγραμματισμός, η εκτέλεση, η εκμετάλλευση και ο έλεγχος του συγκοινωνιακού έργου, με όλα τα μέσα μαζικής μεταφοράς στην περιοχή Αθηνών - Πειραιώς και Περιχώρων, όλα, βρίσκονται στην αρμοδιότητα του Ο.Α.Σ.Α. Ένα θέμα που προκύπτει για τους Η.Λ.Π.Α.Π. και Η.Σ.Α.Π., επειδή δε θέλουμε να διαταράξουμε διαμορφωμένα ασφαλιστικά και εργασιακά καθεστώτα, θα το αντιμετωπίσουμε μετά από οικονομοτεχνική μελέτη επιπτώσεων, όπως και αυτό προβλέπεται από το άρθρο 3 παρ. 4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κτός του δημόσιου και ενιαίου φορέα, εισάγεται, καινοτομώντας η δυνατότητα, η εκτέλεση του συγκοινωνιακού έργου να μπορεί να ανατίθεται και σε θυγατρικές εταιρείες, οι οποίες όμως ελέγχονται, ιδιοκτησιακά, πλήρως από 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μέσα από την επιλογή του συστήματος holding company για τον Ο.Α.Σ.Α., το σχήμα αποκτά μια μοντέρνα και ευκίνητη δυναμική στη σύγχρονη επιχειρησιακή δραστηριότητα, με στόχο αφενός τη μείωση του κόστους - θυγατρική εταιρεία μηχανογράφησης κοινή, θυγατρική εταιρεία διαφήμισης κοινή κ.ο.κ. - αφετέρου την αύξηση των κερδών μέσω της διεύρυνσης των δραστηριοτήτων αυτών των θυγατρικών εταιρειών - θυγατρική κατασκευαστική μονάδα και για λεωφορεία εκτός φορέα, θυγατρική ασφαλιστική εταιρεία για λεωφορεία και κτιριακά συγκροτήματα εκτός φορέα κ.ο.κ. Επιπρόσθετα και σημαντικότερο, θα μπορεί το κάθε κομμάτι του φορέα να ελέγχεται διαχειριστικά με διαφάνεια. Και τέλος, το σημαντικότερο ακόμα όλων είναι ότι δημιουργείται το πλαίσιο ένταξης του μετρό στο φορέα, χωρίς κραδασμούς και επανακατ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ς μας, κυρίες και κύριοι συνάδελφοι, είναι να ξαναγίνει ο δημόσιος τομέας ευκίνητος, αποδοτικός, χωρίς ελλείμματα. Είναι κάτι που ξεκαθαρίζεται στο νόμο, ότι το Ελληνικό Δημόσιο δεν καλύπτει ελλείμματα, με απώτερο στόχο τη μετακίνηση για τα επόμενα 3, 4 χρόνια, του 50% της επιβατικής κίνησης, δηλαδή τα 700 εκατ. περίπου επιβάτες, με μηδενική σχεδόν επιδότηση από πλευράς Δημοσίου. Είναι στόχος φιλόδοξ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όμως δεν παύει να είναι αυτός ο στόχος πραγματοποιήσιμος και εφικτός. Σ' αυτήν τη φιλόδοξη προοπτική που ανοίγει το παρόν νομοσχέδιο, κάποιοι αντιδρούν. Και επειδή αντιδρούν, οφείλουμε να ξεκαθαρίσουμε ορισμένα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να αντιδρούν αυτοί που με 500.000 δρχ. και 10 δρχ. χαρτόσημο απέκτησαν το δικαίωμα να κερδίζουν πάνω από 800.000 δρχ. το μήνα σε βάρος του Ελληνικού Δημοσίου, μέσα από τη ληστρική σύμβαση, έτσι για τα τσιγάρα τους, όπως δηλώθηκε πρόσφατα από τη τηλεόραση από κάποιον από τους ίδιους και κυρίως, οι μη δικαιούμενοι - και είναι αρκετοί - είναι με περιουσίες, με ιδιοκτη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αντιδρούν αυτοί που ονόμασαν εαυτούς ιδιοκτήτες, ενώ στην ουσία ενοικίασαν τη χρήση των λεωφορείων για 3 χρόνια και για 500.000. Άρα, κάθε άλλο παρά ιδιοκτήτες λεωφορείων είναι, τα οποία ήταν και παραμένουν ιδιοκτησία του αθηναϊκού λαού και ευρύτερα του δημόσιου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αντιδρούν αυτοί που για ό,τι απέκτησαν δεν έδωσαν δραχμή στο Κράτος, δεδομένου ότι και οι 500.000 δρχ. ενός εκάστου και τα χρήματα για την ενοικίαση των αμαξοστασίων που μέχρι στιγμής δεν έχουν καταβληθεί και περίπου προσεγγίζουν το 1 δισ., συγκροτούν το αποθεματικό ταμείων των Σ.Ε.Π., μέσω των οποίων θα καλύπτονταν η δική τους συμμετοχή στην αγορά των νέων λεωφορείων, περίπου 4 δισ. που και αυτά επομένως, το Δημόσιο στην ουσία καταβάλλει, άρα δωρεάν έλαβ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αντιδρούν ορισμένοι συνάδελφοι της Νέας Δημοκρατίας που βρήκαν την ευκαιρία να δοκιμάσουν τη σκηνοθετική τους ικανότητα σε έργα γουέστερν, καθώς επίσης και οι σχεδιαστές των Σ.Ε.Π., που επιχείρησαν να δανειοδοτήσουν την ανανέωση του στόλου μέσω του πακέτου Ντελόρ 2, παρ' όλο που ήξεραν ότι οι ιδιώτες δε χρηματοδοτούνται. Και έτσι αναγκάστηκαν, παρανομούντες, να τα δανειοδοτήσουν μέσω δημοσίων επενδύ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ν, αντιδρούν εκείνοι που αλλάζοντας τις προδιαγραφές κατέληξαν το διαγωνισμό σε επιλογή ενός συγκεκριμένου τύπου λεωφορείου που απ' όσες προδιαγραφές προβλέπονταν τις μείωσαν, τις άλλαξαν, καθόρισαν ένα σκαλοπάτι και τελικά καθόρισαν ακόμα και την απόσταση από το έδαφος στα 68 εκατοστά, για να καταλήξουμε σε έναν τύπο λεωφορείου, του πλέον ακριβότερου, συγκεκριμένου επιχειρη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έρα από αυτό τη δυσφήμιση για τη Χώρα - μια και η RENAULT που κατέφυγε στα διεθνή δικαστήρια έχει ήδη δικαιωθεί - ήταν μεγάλ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τι άλλο συνέβη σ' αυτήν τη διαδικασία αφήνω όλους εσάς, τον Ελληνικό Λαό να το εκτιμ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δρούν επίσης εκείνοι που τη δέσμευση του ΠΑ.ΣΟ.Κ. για επαναπρόσληψη των απολυμένων της Ε.Α.Σ., ηθική, κοινωνική και πολιτική αναγκαιότητα, δεν μπόρεσαν ποτέ να την προσμετρήσουν με ευαισθησία, γιατί ποτέ δεν την διέθετα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μείς, το ΠΑ.ΣΟ.Κ. διευρύνοντας την πολιτική και κοινωνική μας ευαισθησία, προβλέπουμε την απορρόφηση και των απολυμένων της Ε.Α.Σ. και όσων θέλουν και μπορούν από τους εργαζομένους των Σ.Ε.Π. να ενταχθούν στο νέο φορέα, δεσμευόμενοι ότι το σύνολο θα απορροφ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βεβαιώνουμε όλους εσάς και τον Ελληνικό Λαό, ότι από οικονομικής άποψης η μεταβολή αυτή που επιχειρούμε, θα κοστίσει πολύ λιγότερο στην εθνική μας οικονομία απ' ό,τι η σημερινή λειτουργία των ΣΕΠ, χρηματοδοτούμενη ακόμα και μέσω του πακέτου Ντελόρ 2, ενώ θα ωφελήσει πολύ περισσότερο το Λεκανοπέδιο από περιβαλλοντολογικής, ενεργειακής και κυκλοφοριακής επιβάρυν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ούμε ως εκ τούτου όλους σε μια εποικοδομητική συζήτηση για τη βελτίωση του παρόντος νόμου, όπου αυτό ενδεχομένως απαιτείται, για τη βελτίωση τελικά των συνθηκών διαβίωσης στο Λεκανοπέδιο της Αθήνας, μιας Αθήνας, που δεν μπορεί για πολύ ακόμα να περιμένει.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ριν δώσω το λόγο στον εισηγητή της Μειοψηφίας, πρέπει να ανακοινώσει στο Σώμα ότι η συζήτηση γίνεται επί του σχεδίου νόμου του Υπουργείου Μεταφορών και Επικοινωνιών, όπως αυτό κατετέθη στη Βουλή, μαζί με τις συμπληρώσεις, αναδιατυπώσεις των άρθρων του, όπως αυτές περιλαμβάνονται στο από 14/12/93 κείμενο του κυρίου Υπουργού, τον οποίο παρακαλώ να το μονογράψει και να το καταθέσε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να μας δώσετε την αναδιατύπ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ι διανεμηθεί και παρακαλώ να καταχωρισθεί και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Να διανεμηθεί όσο το δυνατόν γρηγορ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Έχει κυκλοφορήσει. Αλλά να ξαναδιανεμ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ο Υπουργός Μεταφορών και Επικοινωνιών κ. Ι. Χαραλάμπους καταθέτει τις προαναφερθείσες συμπληρώσεις και αναδιατυπώσεις των άρθρων του σχεδίου νόμου για τα Πρακτικά, οι οποίες έχουν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ΣΥΜΠΛΗΡΩΣΕΙΣ - ΑΝΑΔΙΑΤΥΠΩΣΕΙΣ ΑΡΘΡΩΝ ΤΟΥ ΣΧΕΔΙΟΥ ΝΟΜΟΥ</w:t>
      </w:r>
    </w:p>
    <w:p>
      <w:pPr>
        <w:pStyle w:val="Style15"/>
        <w:jc w:val="center"/>
        <w:rPr>
          <w:rFonts w:ascii="Times New Roman" w:hAnsi="Times New Roman" w:cs="Times New Roman"/>
          <w:sz w:val="24"/>
          <w:szCs w:val="24"/>
        </w:rPr>
      </w:pPr>
      <w:r>
        <w:rPr>
          <w:rFonts w:cs="Times New Roman" w:ascii="Times New Roman" w:hAnsi="Times New Roman"/>
          <w:sz w:val="24"/>
          <w:szCs w:val="24"/>
        </w:rPr>
        <w:t>"Οργάνωση ενιαίου φορέα αστικών συγκοινωνιών στην περιοχή Αθηνών, Πειραιώς και Περιχώ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παρ. 1 του άρθρου 1 η φράση "... και έδρα στην Αθήνα", αντικαθίσταται με τη φράση "... με έδρα την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παρ. 2 του άρθρου 1 η φράση ".. διεξαγωγή συγκοινωνιακού έργου...", αντικαθίσταται με τη φράση "... διεξαγωγή του συγκοινωνια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παρ. 4 του άρθρου 1 απαλείφεται η φράση "... και στις οποίες διατηρεί σε κάθε περίπτωση την πλειοψηφία των μετοχ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ο τέλος της παρ. 3 του άρθρου 2 προστίθενται τα ακόλουθα εδάφια: "Έως το 40% των μετοχών των θυγατρικών εταιριών που ιδρύονται, κατά το άρθρο 1 παρ. 4 του παρόντος νόμου, δύναται να μεταβιβαστούν σε Ο.Τ.Α. πρώτου και δεύτερου βαθμού της περιοχής αρμοδιότητας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οι Ο.Τ.Α. μπορούν αν μεταβιβάζουν τις μετοχές αυτές σε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ο εδάφιο 6 της παρ. 4 του άρθρου 2, μετά τις λέξεις "... και διοίκηση...", προστίθεται η φράση "... ένας εκπρόσωπος εργαζομένων σ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ο τέλος της παρ. 5 του άρθρου 2 προστίθεται το εξής εδάφιο "Τα καταστατικά του Ο.Α.Σ.Α. και των εταιριών, που ιδρύονται κατά την παρ. 4 του άρθρου 1 αυτού, εγκρίνονται με απόφαση του Υπουργού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περ. α' της παρ. 6 του άρθρου 2 μετά τη φράση "... της τοπικής αυτοδιοίκησης..." προστίθεται η φράση "των κοινωνικών φορέων". Ακόμη στο ίδιο εδάφιο προστίθεται η φράση "Επίσης συμμετέχουν και εκπρόσωποι των εργαζομένων στους Η.Λ.Π.Α.Π. – Η.Σ.Α.Π. μέχρι την ανάληψη του έργου τους από τον Ο.Α.Σ.Α. ή τις εταιρίες που αυτός ιδρύει". Στο τέλος της ίδιας παραγράφου προστίθεται η φράση "... και δ. οι αρμοδιότητες της" και κατά συνέπεια αφαιρείται η λέξη "και" μεταξύ των β' και γ' περιπτώ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Η παρ. 8 του άρθρου 2 αναδιατυπώνε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α. Με κοινή απόφαση των Υπουργών Εθνικής Οικονομίας, Οικονομικών και Μεταφορών και Επικοινωνιών καθορίζεται το ύψος της επιδότησης των υπηρεσιών που προσφέρει ο Ο.Α.Σ.Α. και οι εταιρίες που αυτός ιδρύει, ή των Η.Λ.Π.Α.Π. – Η.Σ.Α.Π. που ήδη υπάρχουν και εποπτεύονται απ' 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Για τον καθορισμό της επιδότησης λαμβάνονται υπόψ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α στοιχεία εκμετάλλευσης όπως αυτά διαμορφώνονται από τις συνθήκες που επικρατούν στην αγ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Το κόστος λειτουργίας συγκοινωνιακής επιχείρησης με καθαρά ιδιωτιοικονομικά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πράξεις και αποφάσεις για την τιμολογιακή πολιτική και την επιδότηση των εισητηρίων, που ισχύουν μέχρι την δημοσίευση αυτού του νόμου εξακολουθούν να εφαρμόζονται έως την έκδοση των αποφάσεων αυτής της παραγρά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Η περ. β' της παρ. 1 του άρθρου 3 αναδιατυπώνεται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υπεισέρχεται αυτοδικαίως και χωρίς καμιά άλλη διατύπωση με συνέπειες καθολικής διαδοχής στα δικαιώματα και τις υποχρεώσεις του Ο.Α.Σ., ο οποίος παύει να υφίστα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υπεισέρχεται αυτοδικαίως στα δικαιώματα και τις υποχρεώσεις των μετόχων των ΣΕΠ, των ΣΕΠ και του Ο.Α.Σ., που πηγάζουν από τις ενοχικές σχέσεις αγοράς λεωφορείων και δανειοδότησης. Στις συμβάσεις και στις σχέσεις αυτές συμπεριλαμβάνονται οι συμβάσεις ασφάλισης των παραπάνω λεωφορείων, το σύμφωνο διατήρησης της κυριότητας και νομής υπέρ των πωλητριών εταιριών και των τραπεζών ή δανειστριών εταιριών, μέχρι την ολοσχερή αποπληρωμή του τιμήματος και εξόφληση του σχετικού δανείου. Ο Ο.Α.Σ.Α. υπεισέρχεται στο σύνολο των δικαιωμάτων και υποχρεώσεων των μετόχων των ΣΕΠ, των ΣΕΠ και του Ο.Α.Σ., που ιδρύονται ή απορρέουν από τις συμβάσεις αυτές, είτε αυτοί συμβάλλονται σ' αυτές απευθείας, είτε συμβάλλονται ως τρίτοι κατά προσχώρηση. Οι εγγυήσεις του ελληνικού δημοσίου υπέρ των μετόχων των ΣΕΠ προς τις τράπεζες ή τις δανείστριες εταιρίες εξακολουθούν να ισχύουν και παράγουν πλήρη τα έννομα αποτελέσματα τους μόνο σε σχέση με την εκπλήρωση των υποχρεώσεων και ικανοποίηση δικαιωμάτων που αναδέχεται με το άρθρο αυτό ο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αναλαμβάνει την υποχρέωση να επιστρέψει στους μετόχους των ΣΕΠ τα ποσά που κατέβαλαν εξ ιδίων πόρων στις παραπάνω εταιρίες για την αγορά των θερμικών λεωφορείων, νομιμοτόκως, από τότε που τα κατέβαλ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ο τέλος της περ. γ' της παρ. 3 του άρθρου 3 προστίθεται η ακόλουθη φράση: "... και νομιμοτόκως του ποσού που κατέβαλαν εξ ιδίων πόρων στις πωλήτριες και δανειοδότριες εταιρ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ην παρ. 4 του άρθρου 3, μετά τη φράση "... μελέτη επιπτώσεων..." προστίθεται η φράση "... και γνώμη των εργαζομένων..." και στο τέλος της παραγράφου, προστίθεται η φράση "... με διασφάλιση των μισθολογικών και ασφαλιστικών δικαιωμάτων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Αναδιατυπώνεται το άρθρο 4 ως εξής:</w:t>
      </w:r>
    </w:p>
    <w:p>
      <w:pPr>
        <w:pStyle w:val="Style15"/>
        <w:jc w:val="center"/>
        <w:rPr>
          <w:rFonts w:ascii="Times New Roman" w:hAnsi="Times New Roman" w:cs="Times New Roman"/>
          <w:sz w:val="24"/>
          <w:szCs w:val="24"/>
        </w:rPr>
      </w:pPr>
      <w:r>
        <w:rPr>
          <w:rFonts w:cs="Times New Roman" w:ascii="Times New Roman" w:hAnsi="Times New Roman"/>
          <w:sz w:val="24"/>
          <w:szCs w:val="24"/>
        </w:rPr>
        <w:t>"Ρύθμιση θεμάτων προσωπικού</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1. Ο Ο.Α.Σ.Α. και οι εταιρίες που ιδρύονται κατά το άρθρο 1 παρ. 4 του νόμου αυτού από τον Ο.Α.Σ.Α. συνδέονται με το προσωπικό τους με σχέση εργασίας αορίστου ή ορισμένου χρόνου, σύμφωνα με τις ειδικότερες ρυθμίσεις των οικείων οργανισμών. Η συνδρομή των τυπικών και ουσιαστικών προσόντων των υποψηφίων για πρόσληψη διαπιστώνεται από επιτροπές αξιολόγησης, στη σύνθεση των οποίων συμμετέχουν απαραιτήτως ένας Πρόεδρος των Πρωτοδικών, που υπηρετεί στο Πρωτοδικείο Αθηνών και ένας εκπρόσωπος του Υπουργείου Μεταφορών και Επικοινωνιών. Κατά την διαδικασία αξιολόγησης εκτιμάται ιδιαίτερα η εμπειρία του υποψηφίου στην αντίστοιχη ειδικότητα. Με την επιφύλαξη της διάταξης του δευτέρου εδαφίου της παραγράφου αυτής, η συγκρότηση και η σύνθεση των επιτροπών αξιολόγησης, η διαδικασία αξιολόγησης υποψηφίου, τα απαιτούμενα δικαιολογητικά και κάθε άλλη αναγκαία λεπτομέρεια ορίζονται με κοινή απόφαση των Υπουργών Προεδρίας της Κυβέρνηση και Μεταφορών και Επι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Με πράξη του Υπουργού Μεταφορών και Επικοινωνιών, μετά από εισήγηση του Δ.Σ. του Ο.Α.Σ.Α. μεταφέρεται αυτοδικαίως στον Ο.Α.Σ.Α., το προσωπικό, το οποίο υπηρετεί, κατά την έναρξη της ισχύος του παρόντος νόμου στον καταργούμενο Ο.Α.Σ., με σχέση εργασίας αορίστου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α. Ο Ο.Α.Σ.Α. για λογαριασμό και για τις ανάγκες των εταιριών που θα ιδρύσει κατά το άρθρο 1 παρ. 4 του νόμου αυτού, προς εκτέλεση και εκμετάλλευση του συγκοινωνιακού έργου με θερμικά λεωφορεία, προσλαμβάνει, με σύμβαση αορίστου χρόνου ή σχέση έμμισθης εντολής, το προσωπικό που υπηρετούσε, με σχέση εργασίας αορίστου ή σχέση έμμισθης εντολής αντίστοιχα, στην Επιχείρηση Αστικών Συγκοινωνιών (Ε.Α.Σ.), κατά το χρόνο διάλυσης της, σύμφωνα με το άρθρο 1 παρ. 1 του ν. 2078/1992, καθώς και το προσωπικό της Ε.Α.Σ., που απολύθηκε με τις 7081/28.7.1992, 7275/12.8.1992, 7309/19.8.1992 7318/12.8.1992 και 7445/19.8.1992 αποφάσεις της Διοίκησης της πρώην Ε.Α.Σ. Στις διατάξεις των ρυθμίσεων του εδαφίου αυτού δεν περιλαμβάνονται όσοι, από το προσωπικό της πρώην Ε.Α.Σ., συνταξιοδοτήθηκαν κατά το άρθρο 2 παρ. 7 του ν. 207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Επίσης στον Ο.Α.Σ.Α. για τον ίδιο λόγο προσλαμβάνονται ως οδηγοί και με σύμβαση αορίστου χρόνου και οι μέτοχοι των Συγκοινωνιακών Επιχειρήσεων (ΣΕΠ), των περιπτώσεων β', γ', δ' και ε' της παρ. 1 του άρθρου 3 του ν. 2078/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Οι ανήκοντες στις κατηγορίες των προηγουμένων εδαφίων υποβάλλουν μέσα σ αποκλειστική προθεσμία δέκα (10) ημερών από την έναρξη ισχύος του νόμου αυτού, αίτηση και προσλαμβάνονται με αποφάσεις του Δ.Σ. του Ο.Α.Σ.Α., ή ειδικώς εξουσιοδοτημένα προς αυτό μέλη του ή επιτροπές, μέσα σε προθεσμία είκοσι (20) ημερών από την έναρξη ισχύος του παρόντος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Εάν μετά την πρόσληψη του παραπάνω προσωπικού η αναλογία των οδηγών ανά λεωφορείο είναι μικρότερη των δύο κόμμα εννέα (2,9) οδηγοί ανά λεωφορείο του Ο.Α.Σ.Α. ή των εταιριών που ιδρύει ο Ο.Α.Σ.Α., δύνανται να προσληφθούν ως οδηγοί και μέχρι τη συμπλήρωση της παραπάνω αναλογίας, εργαζόμενοι ως οδηγοί σε λεωφορεία των ΣΕΠ με σύμβαση εξαρτημένης εργασίας. Η σχέση αυτή πρέπει να αποδεικνύεται αποκλειστικά με τη βεβαίωση του ασφαλιστικού οργανισμού για την εμπρόθεσμη εκπλήρωση των υποχρεώσεων τους. Με απόφαση του Υπουργού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Αποκλείονται από την διαδικασία πρόσληψης οι μέτοχοι των ΣΕΠ, που απέκτησαν άδεια Λ.Δ.Χ. κατά παράβαση των διατάξεων του ν. 2078/1992 ή που δεν εκπληρώνουν τις υποχρεώσεις που απορρέουν από τον παρόντα νόμο, τα προεδρικά διατάγματα και τις κανονιστικές αποφάσεις που εκδίδονται με εξουσιοδότη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ι μέτοχοι των ΣΕΠ της περ. β' και γ' της παρ. 1 του άρθρου 3 του ν. 2078/1992, αντί της υποβολής αίτησης πρόσληψης στον Ο.Α.Σ.Α., δύνανται να ζητήσουν την επαναχορήγηση της άδειας Λ.Δ.Χ. αστικού ή υπεραστικού που μετέφεραν ή της άδειας Ε.Δ.Χ. αυτοκινήτου που απέσυραν. Με απόφαση του Υπουργού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τοχοι των ΣΕΠ, που κατά την δημοσίευση και ισχύ του ν. 2078/1992 ήταν μόνιμοι υπάλληλοι του Δημοσίου ή Ν.Π.Δ.Δ. ή υπάλληλοι με σύμβαση αορίστου χρόνου στο Δημόσιο, τα Ν.Π.Δ.Δ. ή Ν.Π.Ι.Δ. του ευρύτερου δημόσιο τομέα και μετά τη χορήγηση άδειας Λ.Δ.Χ. με τις διατάξεις του ν. 2078/1992, υπέβαλαν την παραίτηση τους απ' τις παραπάνω αναφερόμενες υπηρεσίες, επαναπροσλαμβάνονται απ' τις ίδιες υπηρεσίες εντός τριάντα (30) ημερών απ' την ισχύ του παρόντος νόμου, μετά από αίτηση τους και με κοινή απόφαση του Υπουργού Προεδρίας της Κυβέρνησης και του κατά περίπτωση αρμόδιου Υπουργού. Με κοινή απόφαση των Υπουργών Προεδρίας της Κυβέρνησης και Μεταφορών και Επικοινωνιών καθορίζεται κάθε σχετική λεπτομέρ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α. Το προσωπικό του Ο.Α.Σ. που μεταφέρεται στον Ο.Α.Σ.Α. συνεχίζει να λαμβάνει τις τακτικές αποδοχές του, μέχρι την υπογραφή νέων συλλογικών συμβάσεων εργα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Το λοιπό προσωπικό αμείβεται προσωρινά και μέχρι την υπογραφή νέων συλλογικών συμβάσεων εργασίας, σύμφωνα με τις κατά κατηγορίες προσωπικού συλλογικές συμβάσεις, που ίσχυαν στην Ε.Α.Σ., πριν από τη διάλυση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Με αποφάσεις του Δ.Σ. του Ο.Α.Σ.Α. μπορεί να μεταφέρεται προσωπικό από τον Ο.Α.Σ.Α. στις εταιρίες του άρθρου 1 παρ. 4 του παρόντος νόμου και αντιστρόφως, καθώς και μεταξύ των εταιριών αυτών που ιδρύονται κατά το άρθρο 1 παρ. 4, χωρίς την καταβολή οποιασδήποτε αποζημίωσης. Το μεταφερόμενο προσωπικό δικαιούται τις αποδοχές που ελάμβανε στην προηγούμενη θέση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οσωπικό που προσλαμβάνεται στον Ο.Α.Σ.Α. κατά τις παρ. 3 και 4 αυτού του άρθρου μεταφέρεται αυτοδικαίως και χωρίς καμιά άλλη διατύπωση ή καταβολή οποιασδήποτε αποζημίωσης, στην ή στις εταιρίες εκτέλεσης και εκμετάλλευσης του συγκοινωνιακού έργου με θερμικά λεωφορεία, με την ίδρυση των εταιριών κατά την παρ. 4 του άρθρου 1 του νόμου αυτ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Το προσωπικό που πλεονάζει κάθε φορά στον Ο.Α.Σ.Α. ή στις εταιρίες που ιδρύει, μετατάσσεται με πρόταση του Δ.Σ. του Ο.Α.Σ.Α. και του αντίστοιχου οργάνου διοίκησης ή υπηρεσιακού συμβουλίου και με κοινή απόφαση των Υπουργών Προεδρίας της Κυβέρνησης και Μεταφορών και Επικοινωνιών, σε υπηρεσία του δημοσίου ή του δημόσιου τομέα ή σε επιχείρηση που το ελληνικό δημόσιο ή τα νομικά πρόσωπα που αυτό ελέγχει κατέχουν το πενήντα ένα τοις εκατό (51%) του κεφαλαίου εφόσον βρίσκεται μέσα στα γεωγραφικά όρια αρμοδιότητας του Ο.Α.Σ.Α.".</w:t>
      </w:r>
    </w:p>
    <w:p>
      <w:pPr>
        <w:pStyle w:val="Style15"/>
        <w:jc w:val="right"/>
        <w:rPr>
          <w:rFonts w:ascii="Times New Roman" w:hAnsi="Times New Roman" w:cs="Times New Roman"/>
          <w:sz w:val="24"/>
          <w:szCs w:val="24"/>
        </w:rPr>
      </w:pPr>
      <w:r>
        <w:rPr>
          <w:rFonts w:cs="Times New Roman" w:ascii="Times New Roman" w:hAnsi="Times New Roman"/>
          <w:sz w:val="24"/>
          <w:szCs w:val="24"/>
        </w:rPr>
        <w:t>Αθήνα, 14 Δεκ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εισηγητής της Μειοψηφίας, Βουλευτής Καρδίτσας, κ. Θεόδωρος Αναγνωστ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Κυρίες και κύριοι συνάδελφοι, το συζητούμενο σχέδιο νόμου, έχει μια ιδιαίτερη σοβαρότητα, την οποία νομίζω ότι καταλαβαίνουν όλοι. Έχει σχέση με τις αστικές συγκοινωνίες του Λεκανοπεδίου Αττικής, μια περιοχή, στην οποία κατοικούν οι 4 στους 10 Έλληνες και είναι αυτονόητο ότι τους απασχολεί όλους ιδιαίτερα ο τρόπος και οι δυνατότητες μεταφορά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γοντας, τον μόλις κατελθόντα του Βήματος εισηγητή της Πλειοψηφίας, είχα την εντύπωση ότι άκουγα ομιλητή της περιόδου του Μεσοπολέμου, γιατί η κορώνα ήταν πως "φιλοδοξεί η Κυβέρνηση, να ξαναγίνει ο δημόσιος τομέας ευκίνητος, αποδοτικός και χωρίς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συνάδελφε, είναι δυνατόν με αυτήν την άποψη, το 1993, να συζητάμε σχέδια νόμου και να πιστεύετε ότι ο δημόσιος τομέας μπορεί να μεταμορφωθεί σε μαγική εικόνα και να γίνει αποδοτικός και ευκίνητος; Έχουν λυθεί αυτά τα πράγματα. Είμαστε μέλη της Ευρωπαϊκής Ενώσεως και αποτελούμε παγκόσμια πρωτοτυπία ασφαλώς πανευρωπαϊκή, με το να παρεμβαίνουμε την περίοδο αυτή, να αφαιρούμε από ιδιώτες και να κάνουμε κρατικές επιχειρήσεις. Αυτό είναι πρωτοφανές. Και ασφαλώς θα σωρευθούν πάλι τα ελλείμματα και οι υποχρε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ωθυπουργός και Αρχηγός του ΠΑ.ΣΟ.Κ. είπε εδώ προ ημερών "κύριοι, ή θα μας φάει το έλλειμμα ή θα το φάμε εμείς" Το είπε ο άνθρωπος, εσείς δεν το ακούτε. Και θα δούμε με αυτές τις κρατικοποιήσεις πού οδηγείται αυτή η υπόθεση. Λέω, λοιπόν, ότι είναι ιδιαίτερα σοβαρό το σχέδιο νόμ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Ας κάνουμε μια βραχεία αναδρομή, να συνεννοηθούμε καλύτερα. Οι αστικές συγκοινωνίες στην Αθήνα έχουν την προϊστορία τους και τα μεγάλα τους προβλήματα. Από το '61 μέχρι το '77 λειτουργούσε η ΑΣΠΑ. Το '77 η τότε Κυβέρνηση της Νέας Δημοκρατίας, κρατικοποίησε την εταιρεία αυτή, επειδή είχε τις ατέλειες της, αφού ασφαλώς προηγουμένως αποζημίωσε τους μέχρι τότε ιδιοκτήτες, δίνοντάς τους άδειες φορτηγών, άδειες ταξί, και αυτό το σύστημα λειτούργησε με την Εταιρεία Αστικών Συγκοινωνιών μέχρι το'92. Το '92 έπαψε να ισχύει και αυτό το σύστημα και μπήκαμε δια του Ο.Α.Σ. στις συγκοινωνιακέ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άποιοι συνάδελφοι, οι οποίοι λένε "μα καλά, η Νέα Δημοκρατία η οποία κρατικοποίησε το 1977, έρχεται το '92 και αποκρατικοποιεί;". Νομίζω πως δε χρειάζεται πολύ για να καταλάβει ο καθένας ότι αν δεν παρακολουθείς τη δυναμική της εποχής σου, δεν προσαρμόζεσαι και δεν παρατηρείς αν ένα σύστημα πέτυχε ή απέτυχε για να παρεμβαίνεις διορθωτικά, τότε δεν κάνεις καλά τη δουλειά σου ως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δείχθηκε λοιπόν το '92, αφού αποκτήσαμε τις εμπειρίες μας, πως αυτό το σύστημα δεν απέδιδε. Και δεν το λέω αυτό γιατί είναι η δική μας άποψη. Μάρτυρες των όσων συνέβαιναν, έγινε όλος ο κόσμος που διακινείται στο λεκανοπέδιο της Αττικής. Ενθυμείστε όλοι σας πόσες ήταν οι ημέρες εργασίας, πόσες οι ημέρες απεργίας, Γ.Σ., στάσεων εργασίας. Και εκείνο που θέλω να τονίσω κυρίες και κύριοι συνάδελφοι, είναι πως στο μυαλό όλων μας όταν μιλάμε για αστικές συγκοινωνίες, θα πρέπει να πρυτανεύει απροστάτευτος πολίτης ο οποίος ξυπνάει το πρωί για να πάει στη δουλειά του και είναι υποχρεωμένος, επειδή έτσι αρέσει σε κάποιους κυρίους, να πληρώνει ταξί ή να περιμένει ώρες στην στάση ή να ταλαιπωρείται με στρατιωτικά φορτηγά και αυτοκίν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λίμονο, τονίζω, στην κυβέρνηση εκείνη η οποία θεάται τα γενόμενα ως απλός παρατηρητής. Αλίμονο αν δεν παρέμβ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φού εξαντλήθηκαν τα πάντα, με άπειρες συνεννοήσεις, με προτάσεις, με επιτροπές της Βουλής που τότε είχε προτείνει και ο κ. Παπανδρέου, φθάσαμε σ' αυτό που έγινε το '92 υπό το κράτος μίας εκτάκτου ανάγ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ιερωτώμαι λοιπόν και παρακαλώ να διερωτηθείτε όλοι σας: Τότε έγινε αυτό γιατί δεν μπορούσε να γίνει κάτι άλλο. Σήμερα με μία κυβέρνηση 50 ημερών, γιατί να οδηγούμαστε στην αλλαγή του συστήματος, να πηγαίνουμε κόντρα στη διεθνή πρακτική, να δημιουργούμε ένα άλλο καθεστώς, το οποίο μην έχετε καμία αμφιβολία ότι θα κοστίσει πάρα πολλά χρήματα και θα δημιουργήσει μεγάλα προβλ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ιατί θα κοστίσει, είναι πάρα πολύ απλό. Ακούσατε προ ολίγου τον κύριο Υπουργό να λέει πως έχει την πρόθεση να προσλάβει στη νεοϊδρυομένη εταιρεία, όλους τους απολυθέντες από την Εταιρεία Αστικών Συγκοινωνιών, όλους εκείνους από τις ΣΕΠ που επιθυμούν να πά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ας ερωτώ: Μία εταιρεία η οποία ξεκινάει με ένα προσωπικό της τάξεως των 7.000 - 8.000 - 9.000 προσωπικό, τι λέτε εσείς; Δεν είναι προβληματική από τη γέννηση της; Έτσι δημιουργούνται τα ελλείμματα, απορώ πως δεν το καταλαβαίνετε. Εκεί είναι η διαφορ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τονίζω πως τα πράγματα εξελίσσονται. Και η ζωή απέδειξε ποιος μεταξύ του κρατισμού και της ελεύθερης οικονομίας, επέζησε. Τι να κάνουμε; Εμείς φταίμε; Αν μιλάγαμε πριν από 5 χρόνια, θα μπορούσαν να διατυπωθούν και αυτές οι απόψεις. Αλλά σήμερα, αποτελείτε διεθνή πρωτοτυπία. Δεν υπάρχει αλλού η λέξη "κρατικοποί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χθες από τον κύριο Υπουργό Βιομηχανίας να λέει "θα κρατικοποιήσουμε πάλι την Α.Γ.Ε.Τ., να δούμε τι θα κάνουμε με τα ναυπηγεία". Και ομιλείτε μετά για "μαύρες τρύπες." Μαύρες θα είναι οι τρύπες, εμείς τι φταίμε όμως; Εσείς κάνετε ό,τι κάνετε. Πόσο θα κρατήσετε; Αλλά δεν είναι δυνατόν με αυτήν την πολιτική το 1993 να ασκείτε την εξουσία. Είναι αδιανόητη αυτή η πολι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 διαμαρτυρίες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Ξέρω, ενοχλείστε. Καλά κάνετε και ενοχλείστε. Και έχετε και δυσκολία να ακούτε. Σας το λέγαμε σε άλλες περιόδους. Έτσι αναθεματίζατε την Ευρωπαϊκή Κοινότητα, το ΝΑΤΟ, τις βάσεις του θανάτου. Τα δεχθήκατε όλα και τώρα έρχεστε να μας κάνετε θεωρίες άλλης εποχής. Αυτά, κύριοι, επιτέλους, έχουν τα όρι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τα όρι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δαμε σ' αυτό το διάστημα τρία σχέδια νόμου για το θέμα που συζητούμε. Βλέπουμε το πρώτο σχέδιο νόμου που ανέφερε κατασχέσεις. Βλέπουμε το δεύτερο, το οποίο ποιοι το συνέταξαν, και διέφυγε της προσοχής του Υπουργού και βγήκε προς τα έξω ως πρόταση νόμου. Πρόταση νόμου δεν κάνει η Κυβέρνηση. Πρόταση νόμου κάνει η Αντιπολίτευση. Το είχαν, λοιπόν, οι άνθρωποι και το κατέθεσαν ως πρόταση νόμου. Αυτό διανεμήθηκε στους δημοσιογράφους. Και κατετέθη το τρίτο, το οποίο είναι σχέδιο νόμου – άλλαξε - και ασφαλώς είναι περίπου το ίδιο με τη λεγομένη πρόταση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εδώ τον κύριο εισηγητή της Πλειοψηφίας, να λέει πως φιλοδοξεί αυτό το νομοσχέδιο να δώσει λύση σε έντον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λαδή, να βοηθήσεις το περιβάλλον, να βοηθήσεις την παραγωγ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παρακαλέσω να κάνετε μια μικρή αναδρομή, στο τι συνέβαινε παλαιότερα. Να σας θυμίσω πόσες μέρες εργαζόντουσαν τα λεωφορεία; Νομίζω ότι αυτά είναι πασίγνω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λοιπόν είπε ο Υπουργός, ότι το κάνει, γιατί το ΠΑ.ΣΟ.Κ. είχε εξαγγείλει ότι θα αλλάξει το ιδιοκτησιακό καθεστώς. Το ζητούμενο είναι, για να εφαρμόσει το ΠΑ.ΣΟ.Κ., είτε την ιδεοληψία του είτε για να ικανοποιήσει την κεκτημένη του ταχύτητα, ποιος θα πληρώ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ούμε στην περίοδο των αποκρατικοποιήσεων, τα πράγματα έχουν απομυθοποιηθεί και όποιος δεν προσαρμόζεται θα πληρώσει. Κάνετε ένα καινούριο μαγαζί του οποίου οι δαπάνες είναι απρόβλεπτες, σε όποιον είχε την περιέργεια να εγκύψει στην έκθεση του Γενικού Λογιστηρίου. Απρόβλεπτη δαπάνη εδώ, απρόβλεπτη δαπάνη εκεί. Και στη σελίδα 6 της εισηγητικής εκθέσεως αναφέρεται ότι το Ελληνικό Δημόσιο δεν αναλαμβάνει την κάλυψη οποιουδήποτε ελλείμματος. Αλλά μέσα στο σχέδιο νόμου, στη σελ. 5.14 αναφέρεται ότι με κοινή απόφαση των Υπουργών Εθνικής Οικονομίας και Μεταφορών, καθορίζεται το ύψος της επιδότησης των υπηρεσιών που προσφέρει ο Ο.Α.Σ.Α. και οι εταιρίες που αυτός ιδρύει. Ναι μεν δεν πληρώνουμε τα ελλείμματα, αλλά θα πληρώνουμε τις υπηρεσίες. Εάν αυτό αφορά μόνο την επιδότηση του εισιτηρίου, έχει καλώς. Αλλά δεν είναι δυνατόν διότι εδώ είναι μια τσέπη και πρέπει κάποιος να καλύπτει αυτά τα ελλείμματα. Από κάπου λοιπόν πρέπει να τα δ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έχουμε σήμερα ενώπιόν μας, ένα σχέδιο νόμου για το οποίο διερωτώμαστε γιατί έρχεται. Εάν η Κυβέρνηση ήθελε να κάνει κάτι σωστό θα έπρεπε να δει πώς μπορεί να δημιουργηθεί ο ενιαίος φορέας μέσα στο Λεκανοπέδιο. Αναφέρει στο σχέδιο νόμου, ότι δημιουργείται ο ενιαίος φορέας, αλλά δε δημιουργείται. Αναφέρει επίσης ότι χρειάζονται οικονομοτεχνικές μελέτες. Διερωτώμαι, ποιος είναι ο επείγων χαρακτήρας, ποιος είναι ο λόγος ο οποίος αναγκάζει την Κυβέρνηση να χαλάσει κάτι που λειτουργεί και να μη θεμελιώσει κάτι άλλο με βάση μια ορθολογική αντιμετώπιση. Δηλαδή να υπάρξει μια οικονομοτεχνική μελέτη, να δει τι θα κάνει με τον Η.Σ.Α.Π., με τον Η.Λ.Π.Α.Π., με το ΜΕΤΡΟ, πόσα λεωφορεία χρειάζονται, πόσοι λεωφοριόδρομοι, να φέρει μια μελέτη, να πείσει τους πάντες ότι αυτό το σύστημα που ισχύει σήμερα δεν είναι κατάλληλο, δεν προσ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πω ότι αυτό το σύστημα στους δέκα επτά μήνες που λειτούργησε δεν ήταν το τέλειο. Ισχυρίζομαι όμως και το πιστεύω ότι γνώριζε ο επιβάτης, ο κάθε πολίτης της κάθε περιοχής του Λεκανοπεδίου Αττικής ότι θα σηκωθεί να πάει στη δουλειά του και θα βρει ένα αυτοκίνητο σε πέντε, σε δέκα λεπτά ή αργότερα, αλλά θα το βρει. Το σύστημα αυτό είχε μια αξιοπιστία και λειτουργούσε. Πώς λοιπόν είναι δυνατόν να ανατρέπεις ένα σύστημα που λειτουργεί εν ονόματι μιας προεκλογικής εξαγγελ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λετήστε το θέμα, κύριε Υπουργέ. Λέτε ότι ήταν προεκλογική σας δέσμευση. Και τα ρέπος δεν ήταν προεκλογική σας δέσμευση; Είπατε ότι δεν φορολογούνται. Προσωπικώς εγγυήθηκε ο Πρωθυπουργός. Και βγήκε συνάδελφος σας, της Κυβερνήσεως και είπε ότι οι προεκλογικές εξαγγελίες δεν είναι ταμπού. Εκεί λοιπόν που είναι να πάρουμε καλώς; Εδώ που είναι να δώσουμε, πάλι έχει καλώς; Νομίζω ότι αυτά δεν μπορούν να αφήσουνε ασυγκίνητο οποιοδήποτε μέλος της Εθνικής Αντιπροσωπείας. Δεν μπορεί να μην συνειδητοποιήσουμε ότι μπαίνουμε σε μια δραχμοβόρο διαδικασία. Δεν έχω καμία απολύτως αμφιβολία, λόγω της προχειρότητος, ότι αυτό το νομοσχέδιο όταν γίνει νόμος θα είναι θνησιγενές, γιατί</w:t>
      </w:r>
    </w:p>
    <w:p>
      <w:pPr>
        <w:pStyle w:val="Style15"/>
        <w:rPr>
          <w:rFonts w:ascii="Times New Roman" w:hAnsi="Times New Roman" w:cs="Times New Roman"/>
          <w:sz w:val="24"/>
          <w:szCs w:val="24"/>
        </w:rPr>
      </w:pPr>
      <w:r>
        <w:rPr>
          <w:rFonts w:cs="Times New Roman" w:ascii="Times New Roman" w:hAnsi="Times New Roman"/>
          <w:sz w:val="24"/>
          <w:szCs w:val="24"/>
        </w:rPr>
        <w:t>πατά σε βάσεις που δεν έχουν μελετηθεί καθόλου και γιατί γίνεται υπό πί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πεδώθησαν τελεσίγραφα πως, εάν δεν το κάνετε μέχρι τις 15 Δεκεμβρίου, θα γίνει η Αθήνα - επιτρέψτε μου να το πω, όπως ελέχθη - μπάχαλο. Εάν νομοθετούμε λοιπόν έτσι, τότε "ερρέτω". Αλλά γι' αυτό, μη έχοντας καμία αμφιβολία για την αποτυχία του συστήματος, όχι από λόγους δογματικούς, εμείς δηλώνουμε - και το δηλώσαμε προς πάσα κατεύθυνση - ότι η Νέα Δημοκρατία ερχόμενη στην εξουσία θα επαναφέρει το σύστημα των Αστικών Συγκοινωνιών να το εκτελούν άνθρωποι που σέβονται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Μπράβ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Ακριβώς αυτό είπαμε. Σεις επικαλεσθήκατε πολλές φορές ότι είναι κοινωνικό αγαθό και πρέπει να το έχει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γνωρίζετε εσείς καμία άλλη χερσαία συγκοινωνία στην Ελλάδα, πλην του σιδηροδρόμου, που να μην την έχουν ιδιώτες; Τα Κ.Τ.Ε.Λ., τα Αστικά, τα Υπεραστικά, τα Ταξί, ο Οργανισμός Αστικών Συγκοινωνιών Θεσσαλονίκης, τα πάντα. Αλλά εκεί προφανώς δεν βρέθηκαν οι συντεχνίες εκείνες οι οποίες έφεραν τις συναλλαγματικές προς εξαργύρωση με αυτήν την πίεση. Εάν αυτή είναι η πολιτική σας φιλοσοφία, κρατικοποιείστε όλα τα λεωφορεία. Διότι εδώ μας θεοποιείτε το μέγεθος του κοινωνικού αγαθού, διότι δεν μπορεί αυτό να το έχει ιδιώτης. Γιατί δεν παρεμβαίνετε στον Οργανισμό Αστικών Συγκοινωνιών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ΑΚΡΙΤΙΔΗΣ: Γιατί εσείς προκαταβολικά παρατείνατε τη σύμβ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Όχι διακοπές κύριε Ακριτίδη και κύριοι συνάδελφοι. Δεν θα φύγει η συζήτηση από τη φυσική της π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Με συγχωρείτε, εγώ δεν έχω καμία δυσκολία. Αισθάνομαι ότι έχω τόσο δίκιο που δέχομαι οποιαδήποτε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σο δίκαιο αισθάνομαι ότι έχω. Να σας πω αμέσως. Τη σύμβαση είπατε, κύριε Ακριτίδ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Το Προεδρείο, δε δέχεται διακοπές, γιατί δε θέλει να εκτραπεί η συζήτηση εκεί που δεν πρέπει. Θα παρακαλέσω όχι διακοπ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Ξέρετε ότι και εδώ υπάρχουν συμβάσεις; Ξέρετε ποιες θα είναι οι επιπτώσεις στη συνέχεια; Να γνωρίζεται ότι, όλα τα δικαστήρια της Αθήνας θα αποκτήσουν πελατεία ανθρώπους οι οποίοι θίγονται από το συζητούμενο σχέδιο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ΠΑΛΑΙΟΘΟΔΩΡΟΣ: Τα διαλύσατε μία φο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αφήστε να γίνει ομαλή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αρακαλέσω να μην γίνεται καμία καταχώρηση των διακοπών στα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ΣΧΟΣ ΓΙΚΟΝΟΓ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νοχλούνται οι κύρ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ακριβώς ο κ. Ακριτίδης με ρωτάει για μισθώσεις, πληροφορώ την Εθνική Αντιπροσωπεία, ότι και εδώ υπάρχουν συμβάσεις, υπάρχουν μισθωτήρια, υπάρχουν χωριστές επιχειρήσεις. Και εκείνο που θέλω να σας πω είναι το εξής: Αυτή η λεγόμενη συνέχεια του Κράτους, η αξιοπιστία, η σοβαρότητα και σε μία περίοδο που καλείτε τον Ελληνικό Λαό να πληρώσει φόρους, πώς θα μπορέσει να γίνει πιστευτή από εκείνον που καλείται να ανταποκριθεί, όταν τον καλείται να πληρώσει χωρίς λόγο, και όταν δεν υπάρχει κανένας απολύτως σεβασμός προς την ιδιωτική πρωτοβουλία και προς τους νόμους κα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υποχρεώσεις του Δημοσίου. Τι θα κάνετε, κύριε Υπουργέ; Σας επέδωσαν και εξώδικο, οι θιγόμενοι. Το θεωρείται χωρίς αξ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Οκτώ χιλιάδες τους πετάξατε στο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σείς, κύριε Γιαννόπουλε, είσθε διαπρεπής νομομαθ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Υπουργέ, έχετε το δικαίωμα να πάρετε το λόγο. Θα παρακαλέσω να αναμείνετε τη σειρά σας, για να διευκολύνουμε όλοι την επιψήφιση του νομοσχεδ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Θα έλθω και σε αυτό,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μία τεράστια κατηγορία παραμέτρων και ενδιαφερόντων, τα οποία παντελώς αγνοούνται .Και διερωτάται κανένας, η Ελλάδα σήμερα είναι δημοκρατία; Είναι Χώρα Ευρωπαϊκή; Είναι μέλος της Ευρωπαϊκής Ενώσεως και ακολουθεί αυτήν την πολιτική; Εγώ σας λέω απλά - και θα το καταλάβουν όσοι εκ των συναδέλφων είναι δικηγόροι - ότι, όταν το κράτος μισθώνει ένα κατάστημα ιδιοκτησίας του, έχει άλλη αντιμετώπιση από το διπλανό που είναι ενός ιδιοκτήτη; Όταν εδώ έγιναν μισθώσεις από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εν υπάρχει μίσθ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όταν το κάθε αυτοκίνητο αποτελεί μια επιχείρηση, όταν σήμερα, κύριε Χαραλάμπους έχουν παραγγελθεί 585 λεωφορεία και τα έχει παραγγείλει ο καθένας από αυτούς, πώς θα τα πάρετε σεις τα αυτοκίνητα; Τι θ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Ποιος θα τα πληρώσει; Θα τα πληρώσουν οι ίδι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οι συνάδελφοι, δεν καταχωρείται καμία διακοπή. Μη διακόπτετε τον ομιλη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Εμείς, κύριοι συνάδελφοι, από σεβασμό στο επιβατικό κοινό, ήλθαμε και είπαμε ότι, όπως όλοι μας δεν παίρνουμε το φθηνό αυτοκίνητο, παίρνουμε το άνετο και ασφαλές, κάποια στιγμή στα τέλη του 20ου αιώνα δικαιούται ο επιβάτης στην Αθήνα να μπαίνει αξιοπρεπώς σε ένα αυτοκίνητο. Και τους είπαμε, κύριοι, να φέρετε καλά αυτοκίνητα. Θα φέρετε χαμηλά αυτοκίνητα για να ικανοποιούνται και οι άνθρωποι που έχουν ειδικές ανάγκες. Θα είναι σύγχρονα, αντιρρυπαντικής τεχνολογ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ορθώς είπαν ότι "εμείς κύριοι δεν μπορούμε να επιβαρυνθούμε με αυτό το ποσό". Και ψήφισε η Βουλή τροπολογία το καλοκαίρι και ενεκρίθη επιδότηση 13 εκατ. ανά λεωφορείο με 7,6 δισ. επιβάρυνση και σύνολο 20 δισ. εφάπαξ, για να απολαμβάνουν τα 4 εκατ. των ανθρώπων ένα καλύτερο αυτοκίνητο, μια σωστότερη μεταφορά. Να τις κάνουμε αξιόπιστες, να τις κάνουμε ελκυστικές. Εσείς με τι θα τις κάνετε, κύριοι συνάδελφοι; Με τα αυτοκίνητα εκείνα που δεν τα πλησιάζε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ήμερα που μιλάμε κυκλοφορούν περίπου 50 στους δρόμους της Αθήνας, άλλα 100 είναι στο τελωνείο και κάθονται, και τα περιμένουμε. Και ρωτάω τον κ. Χαραλάμπους. Τι θα γίνει, κύριε Χαραλάμπους, με αυτά τα αυτοκίνητα; Θα τα εξαγοράσετε. Μάλιστα. Αν ο ιδιοκτήτης δεν το πουλάει; Αν, λοιπόν, νομίζ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ύριε συνάδελφε, γιατί διακόπτ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Τώρα να λέω τα ίδια πράγματα; Τα είπα. Οι ίδιοι και λόγω του ότι το αυτοκίνητο εκρίθη από την τότε κυβέρνηση της Νέας Δημοκρατίας ότι έπρεπε να είναι σύγχρο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ΟΙΚΟΝΟΜ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Παναγιώτης Ν. Κρητικός): Κύριοι συνάδελφοι, προέχει η διευκόλυνση της συζητήσεως και η προώθηση του νομοσχεδίου και οι διακοπές δεν το διευκολύνουν. Αντιθέτως. το δυσχεραίν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Σ:...και να σέβεται τον πολίτη και τον επιβάτη. Έδωσε το Ελληνικό Δημόσιο 13 εκατ. ανά αυτοκίνητο επιδότηση. Και επιδιώξαμε να τα εισπράξει το Δημόσιο από την Ευρωπαϊκή Κοινότητα για λόγους περιβαλλον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ε εδώ ο κύριος συνάδελφος, "ξέρετε, οι ιδιώτες" - μέσα σε όλες τις ανακρίβειες που είπε - "δεν επιδοτούνται".</w:t>
      </w:r>
    </w:p>
    <w:p>
      <w:pPr>
        <w:pStyle w:val="Style15"/>
        <w:rPr>
          <w:rFonts w:ascii="Times New Roman" w:hAnsi="Times New Roman" w:cs="Times New Roman"/>
          <w:sz w:val="24"/>
          <w:szCs w:val="24"/>
        </w:rPr>
      </w:pPr>
      <w:r>
        <w:rPr>
          <w:rFonts w:cs="Times New Roman" w:ascii="Times New Roman" w:hAnsi="Times New Roman"/>
          <w:sz w:val="24"/>
          <w:szCs w:val="24"/>
        </w:rPr>
        <w:t>Ποιος σας το είπε αυτό, κύριε συνάδελφε; Λίγες βιοτεχνίες, λίγες βιομηχανίες, λίγους ιδιώτες ξέρετε που επιδοτούνται από την Κοινότητα; Μα τι είναι αυτά που λέτε στη Βουλή; Αυτό θέλει να τονώσει η Κοινότητα. Και ιδίως τη συνεταιριστική μορφή. Και εδώ πρόκειται περί μορφής συνεταιρισμού. Και ασφαλώς θα επιτυγχάναμε πολλά πράγματα και θα λυτρώναμε το κράτος από μια δαπάνη των 100 και πλέον δισ. με 20 δισ τα οποία θα επιδιώκαμε να πάρουμε από την Κοιν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νισε ο εισηγητής της Πλειοψηφίας ότι η Κοινότητα δεν δίνει σε ιδιώτες. Ουδέν ψευδέστερο τούτου. Απλώς λόγω της συγκρούσεως των συμφερόντων κάποιοι κύριοι, οι οποίοι δεν είχαν τα ζητούμενα αυτοκίνητα να δώσουν, δημιούργησαν σάλο, "γιατί παίρνετε αυτά...". Και μάλιστα κάποιος από τους κυρίους ήρθε και είπε - σας το είπα και στη διαρκή κοινοβουλευτική επιτροπή - "καλά θα δώσετε 13 εκατ. παραπάνω για ένα σκαλοπάτι;". Και του λέω εμείς θα σου δώσουμε 13 εκατ. για να κόψεις ένα σκαλοπάτι. Για να μπαίνει κάποια στιγμή και ο επιβάτης της Αθήνας με μια αξιοπρέπεια σε ένα αυτοκίνητο! Και μας εγκαλέσατε κατ' επανάληψη σ'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κυρίες και κύριοι, νομίζω ότι είναι πασίδηλα πράγματα. Προχθές είχα πάει σε τηλεοπτική εκπομπή με τον κύριο Υπουργό. Δίνει στοιχεία ο σταθμός που λένε ότι "Το 54% των ανθρώπων που χρησιμοποιούν λεωφορείο στο Λεκανοπέδιο Αττικής προτιμάει το ισχύον σύστημα". Επίσης όταν καλέσαμε τους εκπροσώπους των διαφόρων κοινωνικών ομάδων στη διαρκή κοινοβουλευτική επιτροπή ήρθαν οι κύριοι και μας λένε την άποψη τους. Κανένας δεν συνεφώνησε με το σχέδιο νόμου - , όλοι είχαν παρατηρήσεις - , πλην της κατηγορίας των απολυθέντων της πρώην Ε.Α.Σ. Έχει όλη μας τη συμπάθεια η συγκεκριμένη κατηγορία και ασφαλώς δεν επιχαίρει κανένας γιατί έχασαν τη δουλειά τους. Αλλά διερωτηθείτε κύριοι, γιατί ο Πρωθυπουργός πού ήρθε χθες από τις Βρυξέλλες αποδέχθηκε, τη Λευκή Βίβλο. Δυστυχώς η ευρωπαϊκή ένωση έχει σήμερα 20 εκατ. ανέργους. Γνωρίζεται κανέναν που δεν του αρέσει να γίνεται ευχάριστος; Ασφαλώς όχι. Όλοι ξέρουμε και να διορίζουμε, και αυξήσεις να δίνουμε, και τον κόσμο να τον ικανοποιούμε. Το θέμα είναι τι διαλέγεις για μια χώρα. Να είσαι χρήσιμος, ή να είσαι ευχάριστος; Και εμείς επιλέξαμε το δύσκολο δρόμο. Να γίνουμε χρήσιμοι. Και φωνάζει ο κ. Γιαννόπουλος. Μάλιστα, κύριε Γιαννόπουλε, συμμερίζομαι απολύτως αυτά που λέτε, και αν θέλετε, να αναζητήσουμε λύσεις - το κάναμε και ως πρόταση - τι μπορεί να γίνει. Αλλά δεν μπορεί να υποκύπτει μια κυβέρνηση ρεβανσιστικά. Να λέει: θα καταργήσω ένα σύστημα, που αποδίδει θα υποστώ μια δοκιμασία, μια μεγάλη δαπάνη θα ταλαιπωρώ τον κόσμο, με νέα συστήματα, - γιατί; Γιατί πιέζομαι. Ε, αυτό νομίζω ότι είναι έξω από τη λογική. Κανένας δεν θα έχει αντίρρηση να εγκύψουμε στο συγκεκριμένο πρόβλημα, να αναζητήσουμε τρόπους απασχολήσεως της συγκεκριμένης κατηγ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ίνεται επίσης μία διαρκής επίκληση του πόσα εκατομμύρια επιβάτες μεταφέρθηκαν με λεωφορεία. Κύριοι συνάδελφοι, έχω στοιχεία, αλλά δε νομίζω ότι είναι η ώρα των αριθμών. Και επιβάτες περισσότεροι ανέβηκαν με το νέο σύστημα, και χιλιόμετρα περισσότερα διανύθηκαν, και δουλειά καλύτερη έγινε, και όλοι εργάστηκαν σωστότερα και αποδοτικότερα και δεν μπορώ να καταλάβω, γιατί έχουμε φτάσει σε ένα σημείο, να λέγεται συνεχώς, "ξέρετε, μπορεί να το πάρει ιδιώτης" και να χαλάμε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εται ακόμα στο σχέδιο νόμου, ότι στην προοπτική του χρόνου το 40% θα μεταβιβαστεί στους Δήμους. Υπάρχει αυτή η αντιμετώπιση και σε άλλες πρωτεύουσες του κόσμου; Βεβαίως, υπάρχει. Για να δούμε όμως τα ελληνικά δεδο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θέμα: Μέχρι σήμερα που μιλάμε, ο Δήμος Αθηναίων, που είναι ο κορμός του Λεκανοπεδίου, δεν το θέλει. Δεν το επιθυμεί να μετάσχει. Αλλά έρχομαι στους υπολοίπους: Οι υπόλοιποι το 40% πώς θα το πάρουν; Θα το εξαγοράσουν; Δεν έχουν χρήματα. Θα το πάρουν δωρεάν; Μάλιστα. Παραχωρεί το Κράτος και λέει "πάρτε, κύριοι, το 40%" και αύριο αρχίζουν τα ελλείμματα. Τι θα γίνει; Ποιος θα πληρώνει; Από πού θα προκύψουν τα χρήματα εκείνα, τα οποία θα μπορέσουν να κάνουν βιώσιμο αυτόν τον Οργα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κυρίες και κύριοι συνάδελφοι, νομίζω ότι το πράγμα δεν μπορεί να αφήσει κανέναν απολύτως σε αμφιβολία, περί του ότι συζητούμε για ένα άκρως θνησιγενές σύστημα αστικών συγκοινωνιών, γιατί γίνεται εκτός εποχής, γιατί οι παρανομίες είναι ατελείωτες, γιατί άμα δείτε τα άρθρα και τη δομή τους θα καταλάβετε όλη την προχειρότητα και θα δείτε και τον ρατσισμό που επιβάλλεται στις διάφορες κατηγορίες των εργαζομένων. Μου είπε ο κύριος Υπουργός ότι διένειμε μία αναδιατύπωση, δεν την εί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παρατήρησα ότι στους αριθμούς των μεταφερθέντων επιβατών, περιλαμβάνονται άνθρωποι που δεν μπορούσαν να μετρ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κύριοι συνάδελφοι, υπήρχε μεγάλος αριθμός ελευθέρας, υπήρχε 5 με 8 το πρωί δωρεάν συγκοινωνία. Διερωτήθηκα πολλές φορές ότι "καλά κάνει η Κυβέρνηση και κάνει την κοινωνική της πολιτική και λέει ότι 5 με 8 το πρωί τα λεωφορεία θα είναι δωρεάν". Αυτό δεν υπάρχει βέβαια αλλού στον κόσμο, το κάναμε εμείς εδώ. Μάλιστα. "Θέλεις, κυρία Κυβέρνηση του ΠΑ.ΣΟ.Κ., να το κάνεις; Κάντο. Πλήρωσε όμως 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λοιπόν, οι κύριοι, που είναι οι συνδικαλιστές του Οργανισμού, να ξεσηκωθούν και να πουν "βρε παιδιά μας βουλιάζετε, 5 με 8 κινούνται εκατοντάδες λεωφορεία, καύσιμα, χρήματα" έρχεται και λέει ότι "μεγαλώσαμε τα ελλείμματα". Ποια ελλείμματα μεγαλώσαμε, κύριοι συνάδελφοι; Εδώ από το 1978 μέχρι το 1981 δεν ήταν 1,5 δισ., το 1989 ήγγισαν τα 100 δισ., άρχισαν τα χρεολύσια, και οι οφειλές και όταν φτάσαμε στις 31.7.92 ήταν 238 δισεκατομμύρια της εταιρείας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ι νομίζετε ότι θα συμβεί σήμερα; Θα συμβεί τίποτε άλλο; Οι ίδιοι άνθρωποι, η ίδια νοοτροπία, ο ίδιος τρόπος συμπεριφοράς, οι ίδιοι συνδικαλισμοί, και αναμείνατε. Όμως το Αθηναϊκό κοινό τι οφείλει και τι χρωστάει; Πιστεύω, κυρίες και κύριοι συνάδελφοι, ότι όλοι πρέπει να το σκεφθείτε και να το σκεφθ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μιλήσατε πολλές φορές για επικοινωνία με διάφορες τάξεις και κατηγορίες εργαζομένων, έχω ακόμα να ρωτήσω το εξής: Ποιος είναι ο διάλογος που έγινε και ποιο ήταν το επείγον που επέβαλε την ψήφιση του νέου νό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υ είπε ο κύριος Υπουργός ότι έπρεπε να γίνει επειγόντως, διότι αλλιώς δεν τα έφτιαχναν τα αυτοκίνητα αυτοί που τα έχουν και θα σταμάταγαν". Παρά το γεγονός ότι απειλήσατε με διάλυση, δούλεψαν τα λεωφορεία και εργάστηκαν και μέχρι σήμερα που μιλά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όν συνεννοηθήκατε για να μπορέσετε να πάρετε μία τόσο σοβαρή απόφαση και να την θεμελιώσετε – επαναλαμβάνω - σε κάποιες βάσεις, που να έχει και διάρκεια, και αποτελεσματικότητα, και κανένας να μην μπορεί να την ανατρέψει, και να έχει και μία προοπ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τε στο σχέδιο νόμου μέσα για κοινωνικοοικονομικές μελέτες και πολύ σωστά σε ένα σημείο στην εισηγητική σας έκθεση - αφού λέτε για τεχνικοοικονομικές μελέτες, για τα πάντα - αναφέρετε ότι "η επιδότηση που προβλέπεται στο άρθρο κρίθηκε πρόσφορη, για να αποτρέψει φαινόμενα εφησυχασμού και αδράνειας που σε περιθωριακές και ακραίες περιπτώσεις χαρακτηρίζει τις δημόσιες επιχειρ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ήσατε χρέος σας να βάλετε ένα κερασάκι που το λένε "περιθωριακές και ακραίες" και μακάρι να ήταν μόνο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ας τονίσαμε κατ' επανάληψη όχι απλώς τις επιφυλάξεις μας, αλλά την πλήρη αντίθεση μας και διαφωνία μας. Κάναμε μία σοβαρή προσπάθεια να εξυγιάνουμε την υπόθεση των αστικών συγκοινωνιών στην Αθήνα. Ό,τι και να επικαλεσθείτε γίνεται σαφές στον καθένα ότι τα κάνετε - σας τονίζω - είτε από λόγους κεκτημένης ταχύτητας με νοοτροπίες άλλων εποχών, είτε από λόγους ιδεοληψιών, είτε εξοφλήσεως των υποχρεώσεω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Η οικονομία όμως, κυρίες και κύριοι συνάδελφοι, τα γεγονότα όπως εξελίσσονται, δεν κάνουν χάρες και βρίσκεστε κάποια στιγμή μπροστά στην αλήθεια. Η αλήθεια είναι ότι αργά ή γρήγορα φτιάχνετε, με απόλυτη γνώση σας - και αν δεν το ξέρετε, το λέμε σε όλους τους τόνους - κάτι που είναι από τη γέννηση του προβληματικό. Επιβαρύνετε τον Ελληνικό Λαό με δεκάδες δισεκατομμύρια. Μόνο τα λεωφορεία να αγοράσετε είναι μια επιβάρυνση 100 δισεκατομμυρίων. Το προσωπικό το οποίο θα είστε υποχρεωμένοι να πληρώνετε και μια σειρά ελλειμμάτων που θα είστε υποχρεωμένοι να καλύπτετε. Γι' αυτό δεν μπορώ να καταλάβω πως ήταν τόσο μεγάλη αυτή η ανειλημμένη υποχρέωση που είχατε αναλάβει. Ισχυρίζομαι λοιπόν ότι αυτό που γίνεται δεν έχει καμία λογ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Παρακαλώ τελειώ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Θέλω να πω, για να τελειώνω - επειδή αφέθηκαν πολλοί υπαινιγμοί γύρω από το ποιοι πήραν τα αυτοκίνητα ότι τα αυτοκίνητα τα πήραν 2.100 περίπου της πρώην Ε.Α.Σ. Εκλήθησαν και είπαμε όσοι έχετε επαγγελματικό δίπλωμα, ελάτε να πάρετε. Τόσοι ήλθαν τόσοι πήραν. Όσοι πολύτεκνοι ήρθαν και έκαναν αιτήσεις επίσης πήραν και κάποιες άδειες που περίσσεψαν τις πήραν επαγγελματίες αυτοκινητισ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τε ότι τις πήραν πολύτεκνοι που είναι πλούσιοι. Όταν, κύριοι συνάδελφοι, δίνουμε ένα επίδομα σε μια πολύτεκνη οικογένεια και λέμε η μάνα που έχει 4 παιδιά θα πάρει αυτό το επίδομα, μήπως κάνουμε και έλεγχο της φορολογικής της δηλώσεως; Το δίνουμε σε ό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λουθήσαμε διαφανείς διαδικασίες. Είπαμε, αν και κάποιος παρεισέφρησε που εκτιμάται από την σημερινή Κυβέρνηση ότι κακώς το πήρε, ας το ελέγξει. Ούτε το χρόνο είχαμε, ούτε την δυνατότητα με την εξέλιξη των γεγονότων, να ελέγξουμε μερικές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κυρίες και κύριοι συνάδελφοι, πιστεύω ότι η Κυβέρνηση εισηγείται ένα νομοσχέδιο σήμερα, το οποίο θα δημιουργήσει πολλά προβλήματα. Δεν μπορεί να επιβιώσει. Γιατί επαναβιώνει συστήματα που δοκιμάσθηκαν και απέτυχαν, σ' όλο τον κόσμο. Διαλύθηκαν κοσμοκρατορίες, πλούσιες Χώρες, με τον πολύ κρατισμό. Εάν εμείς αποτελέσουμε παγκόσμια εξαίρεση, θα το δούμε. Εμείς σας κρούομε από σήμερα τον κώδωνα του κινδύνου και σας δηλώνουμε ότι επειδή πρώτο μας μέλημα είναι ο απροστάτευτος πολίτης του λεκανοπεδίου, γενόμενοι κυβέρνηση θα του δώσουμε πάλι τις αστικές συγκοινωνίες που του αξί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Κυρίες και κύριοι συνάδελφοι, την συνεδρίαση της Βουλής παρακολουθούν από τα δυτικά θεωρεία και από τα θεωρεία των Ανωτάτων Λειτουργών, 65 φοιτητές του Οικονομικού Πανεπιστημίου Αθηνών. Τους καλωσορίζουμε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δικός αγορητής της Πολιτικής Άνοιξης, κ. Ανδρέας Λεντάκης έχει το λόγο για 21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Πρόεδρε, καταρχήν να επισημάνουμε τον τρόπο με τον οποίο ερχόμαστε να νομοθετήσουμε σήμερα που παρακολουθούν και οι σπουδαστές, όπως είπατε. Ο τρόπος αυτός αποτελεί μια σαφή και πλήρη υποβάθμιση τόσο της Βουλής όσο και των Βουλευτών. Είμαι υποχρεωμένος να το επισημάνω αυτό, δύο μόλις μήνες μετά από τις προγραμματικές δηλώσεις του κυρίου Πρωθυπουργού και τις δεσμευτικές δηλώσεις του Προέδρου της Βουλής ότι θα αναβαθμιστεί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φέραμε να νομοθετήσουμε εσπευσμένως ένα νομοσχέδιο που μας υποχρέωσαν μέσα σε μιάμιση μέρα να πραγματοποιήσουμε 3 συνεδριάσεις μια το πρωί, μια το απόγευμα και μια την επομένη για την Ε.Α.Σ., ενώ την ίδια στιγμή γινόταν συζήτηση στην επιτροπή για τον Προϋπολογισμό και την ίδια στιγμή είχαμε και Ολομέλεια. Υπήρχαν Βουλευτές συνάδελφοι οι οποίοι ήταν εισηγητές και στις δύο περιπτώσεις. Συγκεκριμένα ο υποφαινόμενος ήμουν εισηγητής και στην Ολομέλεια και στην Επιτροπή και ήμουν υποχρεωμένος να τρέχω από πόρτα σε πόρτα απλώς να μιλήσω και όχι να παρακολουθήσω την συνεδρίαση. Αυτό τελικώς λέγεται αναβάθμιση της Βουλής αλά ΠΑ.ΣΟ.Κ. Αυτή είναι η μια παρατήρηση που έχω να κάνω που είναι ακριβώς η ίδια πρακτική και λογική την οποία άσκησε η Νέα Δημοκρατία και την οποία δικαίως το ΠΑ.ΣΟ.Κ. όταν ήταν στην Αντιπολίτευση, την κατακεραύνωνε, την στηλίτευε, λέγοντας ότι "δεν μπορείτε με τέτοιες μορφές κατεπείγουσας διαδικασίας να περνάτε νομοσχέ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ν ίδια ακριβώς αυτή πρακτική και λογική την ασκεί τώρα το ΠΑ.ΣΟ.Κ. Βλέπουμε δηλαδή ότι τα δύο κόμματα εναλλάσσονται στον τρόπο με τον οποίο ασκούν την εξουσία και στον τρόπο με τον οποίο δημαγωγούν. Όταν είναι στην Αντιπολίτευση είναι πραγματικά οι Ηρακλείς της νομιμότητας και των δημοκρατικών διαδικασιών τις οποίες λησμονούν μόλις ανέλθουν στον κυβερνητικό θώ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όμως είναι η μία όψη του νομίσματος της παρακμής. Η δεύτερη όψη είναι ότι και εκτός Κοινοβουλίου πράττουν με την ίδια λογική προσπαθώντας να παρασύρουν τον κόσμο μέσω των "συνδικαλιστών" που είναι οι κομματικοί τους άνθρωποι. Πάρα πολύ χαρακτηριστικά αναφέρομαι στην περίπτωση του κ. Κολλά ο οποίος ήταν Πρόεδρος της Ε.Α.Σ. και ο οποίος έκανε ένα αδιάλλακτο αγώνα ενώ υπήρχε η δυνατότης κάποιου συμβιβασμού για να σωθεί η κατάσταση, γιατί έπρεπε να έρθει σε πλήρη ρήξη. Και το έκανε αυτό ο κ. Κολλάς και θα εδικαιούτο εν πάση περιπτώσει να πει ότι ήταν μια άποψη συνδικαλιστική αυτή αν δεν έθετε υποψηφιότητα Βουλευτή στα ψηφοδέλτια του ΠΑ.ΣΟ.Κ., οπότε με αυτόν τον τρόπο αυτοαναιρέθηκ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Από την Πτέρυγα του ΠΑ.ΣΟ.Κ.): Δεν έβαλε υποψηφι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Δεν ήταν υποψήφιος. Το λέω για την ιστορική απο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έβαλε; Ωρα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ΑΓΓΕΛΟΣ ΓΙΑΝΝΟΠΟΥΛΟΣ (Υπ. Εργασίας): Ντροπή. Ξεχνάτε εσείς το 1989; Δεν φέρατε κατεπείγουσα περίπτ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Αφήστε το "ντροπή σου" κύριε Γιαννόπουλε. Βεβαίως δεν είναι ορθό οι συνδικαλιστές να είναι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όμως έπραξε και η Νέα Δημοκρατία και είδαμε ένα κακοστημένο σκηνικό, να μεταφέρετε ένας ιδανικός αυτόχειρας με ένα αεροβόλο περίστροφο από το Βοτανικό μέχρι τη Βουλή, πράγμα για το οποίο εγώ νιώθω ντροπή και αηδία. Αυτή η φωτογραφία και ο τρόπος με τον οποίο ασκούν οι Βουλευτές τα καθήκοντα τους πήγε και στο εξωτερικό και είναι μια διεθνής διαπόμπευση της πολιτικής μας ζωής. Αν αυτό είναι το ήπιο κλίμα που εγκαινίασε ο αρχηγός της Νέας Δημοκρατίας, αν αυτός είναι ο νέος τρόπος, ο αναβαθμισμένος ενασκήσεως της αντιπολιτευτικής δραστηριότητας, αλίμονο, ο Τόπος οδεύει σε καταστροφ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είδαμε και εδώ. Ακούσαμε τον εισηγητή της Μειοψηφίας, τον κ. Αναγνωστόπουλο ο οποίος κλείνοντας την ομιλία του - το είπε και ενδιαμέσως - δήλωσε ότι όταν έρθουμε εμείς στην κυβέρνηση θα καταργήσουμε αυτό το οποίο κάνετε. Το ίδιο έλεγε και το ΠΑ.ΣΟ.Κ., όταν θα έρθουμε εμείς στην κυβέρνηση θα απολύσουμε αυτούς τους οποίους πήρατε εσείς, των ΣΕΠ. Θα απολύσει η Νέα Δημοκρατία αυτούς τους οποίους έβαλε η Ε.Α.Σ. κ.ο.κ. θα έχουμε δηλαδή μια εναλλαγή Καντρίλιες. Οι καντρίλιες είναι ένας χορός που μόλις αλλάζει ο σκοπός της μουσικής αλλάζουν οι ντάμες. Εδώ λοιπόν όταν αλλάζει η κυβέρνηση, γκρεμίζει ότι έχει κάνει η προηγούμενη κυβέρνηση. Τι φταίει ο Ελληνικός Λαός και τι φταίνε οι εργαζόμενοι; Εξηγήστε αυτό στους εργαζόμενους τόσο των ΣΕΠ, όσο και της Ε.Α.Σ., στην πλάτη των οποίων παίζετε αυτό το παιχνίδι. Και το πιο σημαντικό, τι χρωστάνε τα 4 εκατ. του Λεκανοπεδίου που στέκονται στις ουρές και ταλαιπωρούνται. Αυτό είναι που μας ενδιαφέρει εμάς. Την Πολιτική Άνοιξη την ενδιαφέρουν οι καλές συγκοινωνίες και η εξυπηρέτηση αυτού του κοινού, όπως και το να υπάρχει εργασία για όλους, χωρίς νικητές και νικημένους μεταξύ Ε.Α.Σ. και ΣΕΠ. Αυτό είναι το ζητούμεν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παίνοντας στο θέμα θα προσδιορίσω ευθύς εξ αρχής ποια είναι η θεμελιώδης αρχή της διαφωνίας μας με αυτό το νομοσχέδιο και πού ακριβώς βρίσκεται η υποκρισία, αν θέλετε, του ΠΑ.ΣΟ.Κ. σ' αυτόν τον τομέα. Τι λέει αυτό το νομοσχέδιο; Κατ' αρχάς είναι ψευδεπίγραφο. Αυτοβαφτίζεται "οργάνωση ενιαίου φορέα αστικών συγκοινωνιών στην περιοχή Αθηνών". Σε κανένα σημείο ούτε στην εισηγητική έκθεση, ούτε στα άρθρα, ούτε στην ειδική έκθεση, ούτε στην έκθεση του Λογιστηρίου του Κράτους αναφέρεται ότι ο φορέας αυτός είναι δημόσιος. Όλος ο καυγάς, αγαπητοί κύριοι συνάδελφοι του ΠΑ.ΣΟ.Κ. γίνεται γι' αυτό το θέμα. Καταργούμε τις ΣΕΠ επειδή είχαν ιδιωτικοποιηθεί και τώρα η επιχείρηση θα γίνει κρατική. Πού γίνεται κρατική; Πού το βλέπουμε αυτό; Ο δημόσιος χαρακτήρας ή αν θέλετε ο δημοτικός χαρακτήρας τον οποίο υποτίθεται ότι το ΠΑ.ΣΟ.Κ. εξάγγειλε λέγοντας ότι θα δώσει τα λεωφορεία στην Αυτοδιοίκηση, δεν υπάρχει πουθενά στο νομοσχέδιο. Την προηγούμενη φορά το 1993, όταν έγινε η επιτροπή υπέρ του ενιαίου δημόσιου φορέα ταχθήκαμε με κοινωνικά κριτήρια το ΠΑ.ΣΟ.Κ., το Κ.Κ.Ε. και ο Συνασπισμός. Αυτό είναι στο κοινό πόρισμα στη σελίδα 5. Ο εισηγητής του ΠΑ.ΣΟ.Κ. κ. Παναγιώτης Οικονομίδης - είναι δημοσιευμένο στα Πρακτικά της Βουλής της 26.8.93, στη σελίδα 1500, στη στήλη α' - είπε: "Κάτω λοιπόν από τις αυταπόδεικτες αλήθειες, εδραιωμένες τόσο από την ελληνική, όσο και τη διεθνή εμπειρία" - παρουσίασε στοιχεία από τις ξένες χώρες - "ο δημόσιος χαρακτήρας του συστήματος αστικών συγκοινωνιών είναι η μόνη συνεπής με το στόχο επιλογή". Πολύ ωραία, το κρατάμε, "ο δημόσιος χαρακτή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ακάτω λέει:"... αναπόφευκτα στην παραδοχή ότι ο δημόσιας χαρακτήρας των δημόσιων συγκοινωνιών, με αποτελεσματικό κοινωνικό έλεγχο, είναι η μόνη συνεπής, προς την ίδια του τη φύση, λύση". Το ίδιο είπε και ο κ. Χαραλάμπους στην εισηγητική του έκθεση στις συζητήσεις στην αρμόδια επιτροπή. Είναι αναγεγραμμένο στα Πρακτικά στη σελ. 2: "Η θέση του ΠΑ.ΣΟ.Κ. ήταν ξεκάθαρη - προσέξτε το ρήμα "ήταν", παρωχημένος χρόνος. Όχι "είναι ξεκάθαρη", αλλά "ήταν ξεκάθαρη "- ότι επιδιώκουμε δημόσιο και ενιαίο φορέα". Ε, που φαίνεται ότι είναι δημόσιος και ενιαίος φο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οι συνάδελφοι του ΠΑ.ΣΟ.Κ., θα σας κάνω μια απλή πρόταση για να με διαψεύσετε, αλλιώς θα παραμείνει αυτό που γίνεται, δηλαδή ιδιωτικός φορέας - και τάχα εσείς μάχεσθε τον ιδιωτικό τομέα. Εάν πράγματι είναι δημόσιος ο χαρακτήρας, θα πρέπει να το πείτε, αφενός μεν στο άρθρο 1 που είναι ο σκοπός και λέει: "1ον. Ιδρύεται Νομικό Πρόσωπο Ιδιωτικού Δικαίου...", να αναφέρετε τη φράση "Κοινωφελούς χαρακτήρα" και αφετέρου να αναφέρετε ότι είναι δημόσιος ο χαρακτήρας ή δημοτικός. Γράψτε το μέ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άντηση που μου έδωσε στην επιτροπή με υπεκφυγές ο κύριος Υπουργός, είναι ότι οι μετοχές είναι στο Δημόσιο. Σήμερα όμως έφερε ο κύριος. Υπουργός μια τροπολογία, η οποία είναι πάρα πολύ ενδιαφέρουσα και την οποία θ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Για να το καταλάβετε εσ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Στην παρ. 4 του άρθρου 1 απαλείφεται η φράση "και στις οποίες διατηρεί σε κάθε περίπτωση την πλειοψηφία των μετοχών". Ξέρετε πού αναφέρεται; Λέει ότι ιδρύονται οι θυγατρικές εταιρείες όπου την πλειοψηφία των μετοχών την έχει το Δημόσιο. Τώρα αφαιρείται η παράγραφος που λέει "η πλειοψηφία των μετοχών ανήκει στο Δημόσιο", άρα αυτές οι θυγατρικές εταιρείες μπορούν να περάσουν στον ιδιωτικό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νω μια διευκρίνηση. Δεν έχουμε καμία αντίρρηση να γίνει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Μου επιτρέπετε μια διακ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άν μου κρατηθεί ο χρόνος, σας επιτρέπ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Λεντάκη, η κακοπιστία έχει τα όρια της. Έκανα τις σημερινές δηλώσεις γιατί ήσασταν ο μόνος που δεν καταλάβατε το κείμενο. Και το έκανα αφελώς απλοϊκό για να το καταλάβετε σεις. Και έρχεσθε σήμερα και προσπαθείτε την παράγραφο που έσβησα από το άρθρο 1 για να την προσθέσω στο άρθρο 2, για να είναι απολύτως σαφές για τους δήμους, να τη χρησιμοποιήσετε σαν παράδειγμα πειστικό ότι δήθεν είναι ιδιωτικός ο φορέας. Γιατί δεν διαβάζετε το άρθρο 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έχω διαβά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Έκανα όλη την προσπάθεια για να γίνει κατανοητό μόνο από σας, που δεν το καταλάβατε. Και έρχεσθε τώρα να μας πείτε ότι είναι ιδιωτικός ο φο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Κύριε Χαραλάμπους, επειδή μιλήσατε για κακοπιστία, εγώ θα είμαι κακόπιστος αν θέλετε, εάν εσείς επιμένετε να μην βά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αι επιμένω για την κακοπισ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η λέξη "ενιαίος δημόσιος φορέας". Βάλτε το αφού αυτό είναι. Αν είναι αυτό βάλτε το, γράψτε 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ύριε Λεντάκη, όταν ο νόμος λέει. ότι οι μετοχές 100% είναι στο Δημόσιο και μόνο στους δήμ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τα πείτε στην απάντηση σας, κύριε Υπουργέ.</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μπορείς να δώσεις το 40%, Αυτό είναι σαφές τι λέει. Εκατό φορές σας το εξήγησα και παρακαλώ να σας το εξηγήσουν και στο κόμ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ο μήνυμα το πήραμε όλοι οι Βουλευτές. Ακόμα αρνείται και υπεκφεύγει ο Υπουργός να βάλει τη λέ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ριττεύει η λέξη; Βάλτε τη λέξη "δημόσιος ενιαίος φορέας". Βάλτε τη λέξη "δημόσιος". Τότε εγώ παύω να είμαι κακόπιστος και γίνομαι απολύτως καλόπιστος. Θα δεχθώ ότι πράγματι αυτή είναι η πρόθεση σας. Δεν είναι όμως και γι' αυτό δεν βάζετε τη λέξη. Σας προκαλώ να βάλετε τη λέξη "δημόσιος ενιαίος φορέας". Γιατί δεν το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ροφανές και ότι δεν ορίζετε τον κοινωφελή χαρακτήρα για να αποφύγετε ενδεχομένως την Ε.Ο.Κ. Διότι η Ε.Ο.Κ. έχει δεσμεύσεις που λέει ότι στο δημόσιο τομέα, στις 3 απολύσεις του δημοσίου τομέα, θα κάνετε μια πρόσληψη. Και εσείς θα προσλάβετε εδώ όλους τους απολυμένους της Ε.Α.Σ., τους 6.000 και τις άλλες χιλιάδες των ΣΕΠ. Άρα, εδώ πάτε να γελάσετε τους "κουτόφραγκους" προφα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άλτε, λοιπόν, τη φράση και μην νομίζετε ότι δεν θα το καταλάβει η Ε.Ο.Κ. Νομίζετε ότι θα την γελάσετε; Βάλτε λοιπόν τη φράση ότι είναι δημόσιος ενιαίος φορέας. Εάν δεν το βάλετε, τότε η κακοπιστία βρίσκεται από την άλλη μεριά και όχι από δ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ιλήσω τώρα και για το δεύτερο θέμα, για τη δεύτερη περίπτωση που έχουμε να παρατηρήσουμε σ' αυτό το σχέδιο νόμου. Η δεύτερη αποκάλυψη που κάνουμε είναι ότι η Κυβέρνηση δεν μεταβιβάζει το 40% των μετοχών στους δήμους, όπως είχε δηλώσει και προεκλογικά. Προεκλογικά έλεγε ότι θα πάει όλο στους δήμους. Θα γίνει νομαρχιακή αυτοδιοίκηση. Και μάλιστα είχε έρθει ο κ. Ευσταθιάδης ο πρόεδρος της Τ.Ε.Δ.Κ.Ν.Α. και δήμαρχος της Αργυρουπόλεως και είπε ότι "έχουμε έτοιμη μελέτη". Άρα από τώρα μπορεί να αναλάβει η Τ.Ε.Δ.Κ.Ν.Α. και η Τοπική Αυτοδιοίκηση του Νομού Αττικής τη λειτουργία των συγκοινωνι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Δεν το μεταβιβάζει ούτε τώρα, αλλά λέγει ότι θα μεταβιβαστεί έως το 40%. Είναι άραγε αυτό πραγματικότης; Το λέγει μέσα στο άρθρο 2. Όμως απλώς λέγει μεταβίβαση. Οπότε δημιουργείται η εντύπωση ότι πράγματι μέχρι το 40% δίνεται στους δήμους. Γιατί μέχρι το 40%; Αν δίνεται στους δήμους, δίνεται το 100%. Όμως δίνεται για τον εξής λόγο. Στη σελίδα 23 του παλιού κειμένου η εισηγητική έκθεση που υπογράφει ο Υπουργός Οικονομικών, κ. Γεννηματάς, αλλά και ο κ. Χαραλάμπους, λέει τα εξής: "Από τις διατάξεις αυτές, προκαλούνται, πρώτον, ακαθόριστη αύξηση εσόδων του δημοσίου από τη μεταβίβαση μέχρι του 40% των μετοχών του Ο.Α.Σ.Α. σε ΟΤΑ. Τι θα πει ακαθόριστη αύξηση; Θα πωληθούν. Άρα προβλέπεται ακαθόριστη αύξηση. Και δεν το λέτε πόσο είναι καθορισμένη, διότι λέτε μέχρι 40%. Μπορεί να είναι 30% ή μπορεί να είναι 20%. Εξαρτάται από τα οικονομικά των Δήμων. Πρώτον αυτό. Και δεύτερον, οι δήμοι εάν δεν έχουν να πληρώσουν είναι προφανές ότι θα τα παρακρατήσετε από το Ταμείο Παρακαταθηκών και Δανείων. Αυτό πάτε να κάνετε, αυτή είναι η λογική δήθεν της Τοπικής Αυτοδιοίκησης. Στην ουσία τι κάνετε; Θα χρεοκοπήσετε την Τοπική Αυτοδιοίκηση, διότι τώρα με τις προσλήψεις που θα κάνετε θα δημιουργήσετε τεράστια χρέη και μετά όταν θα δημιουργηθεί η Νομαρχιακή Αυτοδιοίκηση τον Οκτώβριο, θα πασάρουμε εκεί τις συγκοινωνίες και θα χρεοκοπήσουνε οι δήμοι και οι συγκοινωνίες. Αυτό πάει ν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μέχρι 40%; Να γίνει 100%. Και δεν προκαλείται κανένα όφελος στο Κράτος. Και δεν είναι μόνο αυτό. Έχει και συνέχεια αυτή η παράγραφος, που λέγει ότι θα προκληθούν, δηλαδή αύξηση των εισόδων του Δημοσίου, και από ενδεχόμενη μεταβίβαση των ανωνύμων εταιριών που ιδρύει. Άρα και οι άλλες εταιρίες που θα ιδρυθούν, αυτές θα δοθούν σε ιδιώτες, όχι πλέον και στους ΟΤΑ, ή στους ΟΤΑ που θα δοθούν με πώληση. Δηλαδή και αν δοθούν στους ΟΤΑ, θα δοθούν και αυτές οι Θυγατρικές εταιρίες με πώλ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κύριοι, αναιρείτε το δικό σας πρόγραμμα. Δεν σας κάνω κριτική σ' αυτά που η Πολιτική Άνοιξη πιστεύει ή έχει προγραμματίσει, αλλά σ' αυτά που εσείς ευαγγελιστήκατε, σ' αυτά που εσείς υποσχεθήκατε προεκλογικώς σ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ια είναι όμως η ουσία; Ότι εξοφλείτε κάποια γραμμάτια. Φέρατε το νομοσχέδιο εσπευσμένα διότι φοβόσαστε ότι θα καταληφθούν τα λεωφορεία από τους απεργούς. Αυτό απείλησε και ο κ. Κολλάς και ο κ. Σταμούλος, ότι δηλαδή θα προβούν σ' αυτήν την ενέργεια αν δεν κατατεθεί το νομοσχέδιο μέχρι 15 Δεκεμβρίου. Αυτό το γραμμάτιο ουσιαστικά εξοφλούμε αυτήν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ρίτη παρατήρηση την οποία έχω να κάνω για το προηγούμενο είναι ότι και το ΜΕΤΡΟ και το νέο ΜΕΤΡΟ θα περάσει σε ιδιωτικοποίηση. Είναι προφανές. Αυτό λέει το άρθρο εδώ. Αυτό λέει και η τροπολογία η προηγουμένη που είπε για το σύνολο των μετοχών που όταν μεταβιβάζεται υποτίθεται στην Τοπική Αυτοδιοίκηση που με διέψευσε ο κ. Χαραλάμπους, οι δήμοι δεν θα έχουν αυτήν τη δυνατότητα και δεν θα τα αγοράσουν και δεν παίρνουν το 100%. Άρα θα περάσουν στους ιδιώτες. Γι' αυτό αφαιρείται από δω, για να μου πει ότι πέρασε στην άλλη παράγραφο. Αφαιρείται από δω για να πάει στους ΟΤΑ. Οι ΟΤΑ όμως, δεν έχουν χρήματα. Άρα όταν αφαιρείται από το σημείο που προέβλεπε ότι στις θυγατρικές εταιρίες - και το καταγγέλλω αυτό την πλειοψηφία των μετοχών θα έχει το Δημόσιο και πάει στους ΟΤΑ, θα έχουμε πρόβλημα. Και είπα ότι οι ΟΤΑ, πρώτον, δεν θα πάρουν ούτε την πλειοψηφία, διότι θα έχουν μόνο το 40%, και δεύτερον δεν θα πάρουν ούτε το 40%, διότι δεν έχουν και τα χρήματα. Επομένως αυτοί οι φορείς θα ιδιωτικοποιηθούν και αυτό κάνει το ΠΑ.ΣΟ.Κ. Και διευκρινίζω άλλη μια φορά ότι δεν είμαστε κατά του ιδιωτικού φορέως. Εσείς είχατε την αντίληψη αυτή και εσείς υποτίθεται ότι έρχεστε να καταργήσετε αυτόν τ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σημείο που θέλω να επισημάνω, είναι ότι υπάρχει πλεονάζον προσωπικό. Υπάρχει και το γνωρίζετε πολύ καλά και υπάρχει μέσα στο νομοσχέδιο αυτό. Και λέτε ότι θα υπάρξει και τέτοιο προσωπικό το οποίο θα πάει με μετάταξη. Και ερωτώ: Έως ότου πάει με μετάταξη, τι θα γίνει, ποιος θα πληρώσει; Θα επιβαρυνθεί ο Κρατικός Προϋπολογισμός. Όμως όταν λέτε ότι όχι εφάπαξ θα πάει το προσωπικό αυτό με μετάταξη, δηλαδή το πλεονάζον, αλλά το κάθε φορά πλεονάζον, που αυτή η φράση "το κάθε φορά πλεονάζον" είναι μια πραγματική αποκάλυψη του νέου νομοσχεδίου όπου στην ουσία ανοίγεται ένας δίαυλος ρουσφετολογικών προσλήψεων, σε περιόδους εκλογών, που κάθε φορά θα προσλαμβάνουμε και επειδή θα είναι πλεονάζον και επειδή δεν μπορούμε να το πάρουμε σε άλλους οργανισμούς, θα το παίρνουμε μέσω του Ο.Α.Σ.Α. και θα το μεταφέρουμε εκ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είναι η ουσία της πράξεως αυτής. Αυτό είναι ένα από τα δεύτερα πολύ χαρακτηριστικά στοιχεία αυτού του νομοσχεδίου, δηλαδή ότι και πάλι ανοίγει η μέθοδος των ρουσφετολογικών προσλήψεων, με το "κάθε φορά πλεονάζον προσωπικό". Γιατί "κάθε φορά"; Το πλεονάζον προσωπικό αφορά το σημερινό προσωπικό. Άρα αυτό το πλεονάζον, άπαξ και δια παντός θα μεταταγεί. Όταν βάζετε, όμως, το "κάθε φορά" εννοείτε σαφέστατα, ότι θα προσλαμβάνετε και θα έχετε πλεονάζον προσωπικό στο διοινεκές. Αυτή είναι η ρύθμιση την οποία κά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κόμα να αναφερθώ στο σημείο που αναφέρεσθε για το νόμο αυτόν, με τον οποίο κάνετε μια ανώνυμη εταιρεία, ιδιωτικού δικαίου. Αυτή είναι όλη η ουσία. Αναφέρετε, ότι θα λειτουργεί με το ν. 2190/20, που σημαίνει μια καθαρόαιμη τελικά ιδιωτική επιχείρ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κθεση της Νομικής Υπηρεσίας της Βουλής σας επισημαίνει, ότι δεν μπορείτε να πάρετε - γιατί αποτελεί συνταγματική παραβίαση - τα λεωφορεία που αγόρασαν. Όσα λεωφορεία αγοράστηκαν από τους νέους ιδιοκτήτες, αυτά δεν μπορείτε να τα πάρετε, γιατί αυτό αποτελεί δήμευση. Αυτό που σας λέει η έκθεση είναι, ότι μπορείτε να πάρετε τα λεωφορεία τα οποία δόθηκαν κατά χρήση μ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Και πάλι δεν διαβάζετε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ιαβάζω πολύ καλά και τα ελληνικά μου είναι αρκετά καλά ώστε να καταλαβαίνω τι διαβάζ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Άλλα διαβάζετε, άλλα καταλαβαίν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Εσείς καταλαβαίνετε άλ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Διαβάστε την έκθεση και θα καταλάβ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Η έκθεση σαφέστατα το λέει και μίλησα, να το έχετε υπόψη σας, με τους ιδίους και μου το εξήγησαν. Και το κατάλαβα, αλλά και μου το εξήγη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ώ, αν έχετε κάποια διαφωνία, μπορώ να σας παραπέμψω στο σημείο της εκθέσεως που το λέει αυτό, όπου είναι φανερό, ολοφάνερο, ότι υπάρχει αυτό το στοιχείο. Δηλαδή, θα αποζημιώσετε μόνο για τα λεωφορεία που πήραν στο ποσό που το έδωσαν, ατόκως σ' αυτήν την περίπτωση. Αλλά, για εκείνους οι οποίοι αγόρασαν δεν μπορείτε να κάνετε δήμευση, γιατί η δήμευση αποτελεί παραβίαση του Συντάγματος και σας προειδοποιούν εκεί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λέτε για το προσωπικό το οποίο υπηρετούσε με σχέση εργασίας αορίστου χρόνου ή σχέση έμμισθης εντολής στην Επιχείρηση Αστικών Συγκοινωνιών. Τι θα πει σχέση έμμισθης εντολής; Αυτό αφορά μόνο τους δικηγόρους. Άρα θα προσλάβετε και τους δικηγόρους και δεν ξέρω πόσοι είναι αυτοί και τι ποσό θα σημαίνει για τον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εγώ θα ήθελα να ρωτήσω το εξής. Εδώ υπάρχει και ένα υπόμνημα διοικητικού και τεχνικού προσωπικού του Ο.Α.Σ.Α. Και σας λένε: "Εμείς είμαστε 250 περίπου άτομα.". Δίνουν τον ακριβή αριθμό, το έχετε εξάλλου το υπόμνημα, το έδωσαν και στους συναδέλφους. Αυτούς θα τους προσλάβ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είπε ο εισηγητής εδώ της πλειοψηφίας "θα προσλάβουμε όλο το προσωπικό των ΣΕΠ", ερωτώ καθαρά και απαντήστε, θα προσλάβετε και το διοικητικό και τεχνικό προσωπικό που είναι 250 άτομα ή μόνο αυτούς οι οποίοι εργάζονταν ως οδηγοί; Θα προσλάβετε και εκείνους; Επομένως, είναι ευχάριστο να ακούσουμε και αυτήν την πρόσληψη, γιατί εμείς αυτό το ζητούμε, σύμφωνα με τις δικές σας πλέον δεσμεύσεις, ότι πρέπει να προσληφθούν όσοι έχουν εργασθεί στι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σημείο που θέλω να επισημάνω είναι ο τρόπος με τον οποίο νομοθετεί η κυβέρνηση - και ιδιαίτερα σ' αυτό το νομοσχέδιο - που συνιστά μεγάλο κίνδυνο και παραβίαση του νόμου περί ανωνύμων εταιρειών, για τις οποίες αναφέρθηκα προηγουμέ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φέρω ένα παράδειγμα - είναι παρών και ο κ. Μάνος - από το "μετρό". Εδώ εσείς λέτε ότι όχι με προεδρικό διάταγμα, αλλά με υπουργική απόφαση θα συστήσετε το διοικητικό συμβούλιο, το οποίο θα κάνει όλες τις προδιαγραφές των προσλήψεων, των κανόνων για την πρόσληψη, το καταστατικό, δηλαδή τα πάντα και όχι με προεδρικό διάταγμ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ας προκαλώ. Κάντε το με προεδρικό διάταγμα, γιατί τώρα δεν θα ξέρει ούτε η Βουλή, ούτε κανείς. Εάν το κάνετε με προεδρικό διάταγμα, η Βουλή μεν δεν θα το ξέρει, αλλά θα το ξέρει το Συμβούλιο της Επικρατείας και κατά συνέπεια, οποιαδήποτε παρανομία γίνεται εκεί θα ακυρωθεί και θα το μάθει και η Βουλή. Προτείνω, όπου έχετε υπουργικές αποφάσεις να το κάνετε προεδρικό διάταγμα. Το διοικητικό συμβούλιο να συσταθεί με προεδρικό διάταγμα, γιατί αυτό αντιβαίνει προς τον κανόνα των ανωνύμων εταιρε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ίζω, λοιπόν, γι' αυτό αναφέρθηκα και στον κ. Μάνο, ότι όταν συζητούσαμε για το "μετρό", έφερε στη Βουλή το καταστατικό κ.λπ. Τα πάντα ήρθαν εδώ και ενημερώθηκε η Βουλή. Εδώ το καταστατικό θα το φτιάξει εκ των υστέρων και όχι εκ των προτέρων το δικό σας συμβούλιο, που θα διορίσετε εσείς, με τα δικά σας επιλεγμένα κριτή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ένα πάρα πολύ σημαντικό θέμα, έχει καίρια σημασία, σημαίνει ότι είναι πλήρης αδιαφάνεια και σκανδαλώδης αδιαφάνεια και με τον τρόπο που θα γίνουν οι προσλήψεις και με τον τρόπο που θα γίνει η λειτουργία αυτού του οργαν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προτείνουμε - για να μην υπάρξει αδιαφάνεια - να υπάρξει προεδρικό διάταγμα, όσον αφορά τις υπουργικές αποφάσεις και όχι να είναι υπουργικές αποφάσεις, αλλά προεδρικό διάταγμα για τη διαμόρφωση του Δ.Σ. της εταιρεία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τελευταίο θέμα που θέλω να θίξω, αφορά πλέον μια υποχρέωση που θα δημιουργηθεί στο Κράτος. Το Γενικό Λογιστήριο του Κράτους, υπολογίζει το κόστος σε 5,3 δισ. ως αποζημίωση των ΣΕΠ και σε 24 δισ. ως επιδότηση εισιτηρίου, όση δηλαδή και το 1993 και αυτό πράγματι έχει αναγραφεί και στον Προϋπολογισμό του '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όμως υποχρεωμένο να μιλήσει και για το ασφαλιστικό κόστος από την ανασύσταση του νέου φορέα. Το είχα πει και στην Επιτροπή, δεν το είχε προσέξει ο κύριος Υπουργός και κατά συνέπεια θα του αναφέρω στα συγκεκριμένα πράγματα που είχα πει. Οι απολυμένοι, 16 μήνες τώρα είναι ανασφάλιστοι, δηλαδή δεν έχουν Ι.Κ.Α. Όμως από την ασφαλιστική νομοθεσία έχει υποχρέωση, επειδή τους επαναπροσλαμβάνει, να πληρώσει τις ασφαλιστικές εισφορές που χάθηκαν με το 18μηνο. Το λέτε σαφώς και με την τροπολογία ότι αναλαμβάνει όλα τα προηγούμενα. Εάν ο νέος εργοδότης, ως καθολικός διάδοχος της Ε.Α.Σ., δεν παρακρατήσει την αναλογία των εισφορών του Ι.Κ.Α. που αναλογούν στον εργαζόμενο και δεν καταβάλει στο Ι.Κ.Α. εντός 2μηνου από την ημέρα που έπρεπε να κάνει την παρακράτηση, τότε γι' αυτή την ασφαλιστική εισφορά, βαρύνεται ο εργοδότης. Ή μπορεί με υπουργική απόφαση να αναγνωρισθεί η σχέση εργασίας ως μηδέποτε διακοπείσα σχέση ασφάλισης με επιβάρυνση. Πρώτον, από τον Κρατικό Προϋπολογισμό ή δεύτερον από το Ι.Κ.Α., δηλαδή από τον ίδιο τον ασφαλιστικό φορέα. Παραδείγματος χάριν, άδειες εργαζομένων φοιτη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Θα παρακαλέσω να ολοκληρ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Τελειώνω αμέσ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εξετάσεις, ή θητεία εργαζόμενου στον Δημόσιο ή στον ιδιωτικό τομέα σε εκλεγμένη θέση, όπως είναι οι δήμαρχ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υπολογισμούς που έκανα, το κόστος αυτό είναι 100.000 δρχ. αν πάρουμε το μήνα επί 18 μήνες αδρανείας, επί 6.000 που είναι οι απολυμένοι, έχουμε 10 δις 800 εκατ. δραχμές, δηλαδή περίπου 11 δισεκατομμύρια, αν θέλετε 10. Αυτά είναι πρόσθετη επιβάρυνση. Θα επιβαρυνθεί το Ι.Κ.Α.; Αυτή ήταν η ερώτηση και ζητώ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άλλη μια φορά – κλείνοντας - λέω ότι το νομοσχέδιο αυτό, κυριολεκτικά είναι έωλο, θα δημιουργήσει τεράστια προβλήματα από τις προσφυγές που θα κάνουν με το νόμιμο τρόπο και αντί να λύσει το πρόβλημα, θα χειροτερεύσει την κατάσταση, ακριβώς επειδή δεν έχει τη διαφάνεια και επειδή το ΠΑ.ΣΟ.Κ. έχει αποστεί από τις προγραμματικές του υποσχ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ειδικός αγορητής του Κομμουνιστικού Κόμματος, Βουλευτής Αττικής, κ. Δήμος Κουμπού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Κύριε Πρόεδρε, σας ζήτησα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Με συγχωρείτε, νόμιζα ότι υποδείξατε χρόνο. Θέλετε το λόγο τώρα; Εγώ νόμισα ότι για άλλο λόγο σηκώσατε το χέρι, για το χρόνο του κυρίου συναδέλφ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ΗΤΑΣ ΚΑΚΛΑΜΑΝΗΣ: Δεν υπάρχει άλλος τρόπος να σας ζητήσω το λόγο, μόνο να σηκώσω το χέρ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ρίστε, κύριε Κουμπούρη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Στο σημείο αυτό την Προεδρική Έδρα καταλαμβάνει ο Δ’ Αντιπρόεδρος της Βουλής, κ. ΝΙΚΟΛΑΟΣ ΚΑΤΣΑΡ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Σ ΚΟΥΜΠΟΥΡΗΣ: Κυρίες και κύριοι συνάδελφοι, όταν η Κυβέρνηση της Νέας Δημοκρατίας, το καλοκαίρι του '92 αποφάσισε μέσα σε 6 ώρες να διαλύσει την Ε.Α.Σ. και να παραδώσει περιουσία του Ελληνικού Λαού, του ύψους των 200 δισ. στους λεγόμενους νοικοκυραίους, δεν υπολόγισε ούτε το πολιτικό, ούτε το κοινωνικό κόστος, προκειμένου να θριαμβεύσουν οι ιδέες του νεοφιλελευθερ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έταξε στην ανεργία μ' ένα τρόπο απάνθρωπο - μπορεί να πει κανείς - 8.500 εργαζόμενους. Δεν υπολόγισε ούτε οικογένειες, ούτε παιδιά, ούτε πολύτεκνους, ούτε ανθρώπους με ειδικές ανάγκ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παρατήρησα στις δηλώσεις Τύπου του κ. Αναγνωστόπουλου, όταν προσπαθούσε να παροτρύνει τον Υπουργό, τον κ. Χαραλάμπους, για να δοθούν αυτά που ζητούσαν οι ΣΕΠίτες να κάνει δηλώσεις και να μιλάει για ανάγκες των πολυτέκνων που υποφέρουν μάλιστα και είναι πραγματικά να εκπλήσσεται κανείς γι' αυτό το όψιμο ενδιαφέρον. Τώρα φυσικά ανακαλύφθηκαν οι πολύτεκνοι για τον κ. Αναγνωστόπου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ακούσαμε απόψε εδώ στη Βουλή να γίνεται ένας ύμνος προς την ιδιωτική πρωτοβουλία. Να μας λέει μάλιστα ότι ο κρατισμός απέτυχε και διάφορα τέτοια και αλλιώτικ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θα ήθελα να θέσω ορισμένα ερωτήματα στον κ. Αναγνωστόπουλο. Τώρα που οι ιδέες του μεσουρανούν οι ιδέες οι νεοφιλελεύθερες, θα μιλήσουμε κάποτε για τα αποτελέσματα αυτής της παντοδυναμίας της ιδιωτικής πρωτοβουλίας σ' όλο τον κόσ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ποτελέσματα είναι οικτρά για την εργατική τάξη και για το Λαό. Για ανεργία μίλησε και ο ίδιος. Είκοσι εκατομμύρια στην Ευρώπη, που προβλέπονται μέχρι το 2.000 να αυξηθούν στα 50 εκατομμύρια. Υποαπασχόληση, πόλεμοι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ους ιδιώτες, που ακούσθηκαν εδώ τα τόσα που είπε ο κ. Αναγνωστόπουλος, στην πατρίδα μας πρόκειται, για ιδιώτες κρατικοδίαιτους, που δημιούργησαν προβληματικές επιχειρήσεις, φορτώνοντας πάρα πολλές φορές τις χρεοκοπημένες επιχειρήσεις τους στο Κράτος. Και φυσικά πάρα πολλές φορές αυτοί οι επιχειρηματίες μεσουράνησαν, γιατί το Κράτος στήριζε πάντοτε οικονομικά τις επιλογές τους και δεν έβαζαν δεκαράκι από την τσέπη τους. Και σήμερα πάρα πολλοί απ' αυτούς βρίσκονται με τεράστιες περιουσίες στο εξωτερ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μίλησε για μεσουράνηση των νεοφιλελεύθερων ιδεών και μάλιστα για δικαίωση της ιδιωτικοποίησης, όταν σήμερα, κυρίες και κύριοι συνάδελφοι, στην Ευρώπη ψηφίζεται η "λευκή βίβλος", που σαν στόχο έχει να χτυπήσει δικαιώματα των εργαζομένων, κοινωνικές και εργασιακές κατακτήσεις, που εδώ και 100 χρόνια έχουν κατακτηθ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τα αποτελέσματα της περίφημης ιδιωτικής πρωτοβουλίας και μάλιστα με το κτύπημα αυτών των εργασιακών σχέσεων, έχουν σα στόχο να μεταφέρουν και να φέρουν την εργατική τάξη, τους εργαζόμενους της Ευρώπης - τώρα που μεσουρανούν οι ιδέες του νεοφιλελευθερισμού - στις αρχές του αιώνα, 100 χρόνια πίσω. Και να τους πάρουν δικαιώματα, που εδώ και 100 χρόνια έχουν κατακ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δαμε όμως στην επιτροπή, που συζητήσαμε το νομοσχέδιο και ένα δείγμα της περίφημης ιδιωτικής πρωτοβουλίας που πήρε τα λεωφορεία - λέει ότι ήταν εκπρόσωπος των πολυτέκνων - ο οποίος ήταν ευκατάστατος επιχειρηματίας, ήταν βέβαια πολύτεκνος, αλλά ήθελε ο άνθρωπος να δοκιμάσει τις επιχειρηματικές του ικανότητες και στον τομέα των συγκοινωνιών. Έτσι, ακούσαμε ιδέες που κυριολεκτικά θύμισαν αρπακτικό και μαυραγορήτες της Κατοχή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Θα πρέπει, επίσης, να δούμε, κυρίες και κύριοι συνάδελφοι, τα αποτελέσματα αυτής της πολιτικής, δηλαδή της παραχώρησης των λεωφορείων του Κράτους στους ΣΕΠίτες. Τα αποτελέσματα είναι γνωστά, οι συγκοινωνίες χειροτέρεψαν και οι ΣΕΠίτες τα 'κονόμησαν από γενναίες επιδοτήσεις του Κρά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οι εργαζόμενοι στην Ε.Α.Σ., όλο αυτό το διάστημα αντιστάθηκαν σε αυτή την πολιτική, για τη διάλυση του δημόσιου χαρακτήρα των συγκοινωνιών και στη συντριπτική τους πλειοψηφία δεν υποχώρησαν στις πιέσεις να ενταχθούν στις ΣΕΠ - σαν ορισμένους που εντάχθηκαν βέβαια και πρόδωσαν αυτό τον αγώνα - και κάτω από ένα κλίμα ανοικτής τρομοκρατίας, χαφιεδισμού, συκοφαντίας, παραπληροφόρησης κ.λπ., διώξεων και φυλακίσεων των εργαζομένων και των συνδικαλιστών, κράτησαν ψηλά τη σημαία του αγ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εδώ να προσέξουμε, ότι αιχμή στον αγώνα τους είχαν το δημόσιο, κοινωνικό χαρακτήρα των συγκοινωνιών της πρωτεύουσας, γιατί αν και αυτοί ήθελαν να βολευθούν, όπως βολεύθηκαν κάποιοι άλλοι σε βάρος του κοινωνικού συνόλου, θα είχαν ενταχθεί και αυτοί στους "φωτισμένους νοικοκυρ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ξιοσημείωτο είναι επίσης να παρατηρήσουμε, ότι τότε το κόμμα της Αξιωματικής Αντιπολίτευσης και σήμερα της Κυβέρνησης, είχε καταθέσει πρόταση νόμου για το θέμα αυτό. Και θα μπορούσα να αναφέρω ορισμένα αποσπάσματα από αυτήν την πρόταση νόμου, για τον χαρακτήρα των αστικών συγκοινωνιών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 αναφέρεται - αποτελεί δημόσια επιχείρηση, κοινωφελούς χαρακτήρα. Ανήκει εξ ολοκλήρου στο Ελληνικό Δημόσιο και τελεί υπό την εποπτεία και τον έλεγχο αυτού, σύμφωνα με τα ειδικότερα των νόμων αυτών που ορίζονται. Τα τυχόν προκύπτοντα ελλείμματα διαχείρισης, λόγω διατήρησης του κομίστρου σε επίπεδα χαμηλότερα του προσήκοντος, καλύπτονται μόνο από επιχορηγήσεις και από τον Κρατικό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ακάτω αναφέρεται, όσον αφορά ορισμένα ζητήματα που έχουν σχέση με τις βλαπτικές μεταβολές για τους εργαζόμενους, σε μία θετική κατεύθυν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έχουμε τώρα την κατάθεση ενός νέου νομοσχεδίου, ενός, όμως, διαφορετικού νομοσχεδίου, από εκείνο που κατατέθηκε στις αρχές του 1992 απ' το ΠΑ.ΣΟ.Κ., που δεν διασφαλίζει το δημόσιο χαρακτήρα των αστικών συγκοινωνιών. Και ας κόπτεται ο κύριος Υπουργός και προσπαθεί να αποδείξει το αντίθετο, δεν αναφέρει πουθενά τη λέξη "δημόσιο" - θα έχουμε την ευκαιρία να το συζητήσουμε και παρακάτω αυτό το ζήτημα - και αφήνει ανοιχτό το θέμα των ανωνύμων εταιρειών, που ιδρύονται, να μπορούν και να παραχωρούν φυσικά μετοχές στους ιδιώτες, Καθώς, επίσης, δεν διασφαλίζει και τα δικαιώματα των εργαζομένων της Ε.Α.Σ., που αγωνίσθηκαν, διώχτηκαν και ταλαιπωρήθηκαν όλο αυτό το διάστημα. Ταυτόχρονα, όμως, διασφαλίζει τα δικαιώματα των "νοικοκυραίων". Και βλέπουμε καθημερινά υποχωρήσεις της Κυβέρνησης, σε μία τέτοια κατεύθυνση, κάτω από μία οργανωμένη πίεση, που δέχεται καθημερινά. Και βλέπουμε τις ανάλογες υποχωρήσεις απ'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παρατηρήσω, κυρίες και κύριοι συνάδελφοι, ότι δεν έχουμε απλώς ένα άλλο νομοσχέδιο, που τάχα εκφράζει με ένα ρεαλισμό την πραγματικότητα, αλλά έχουμε ένα τελείως διαφορετικό νομοσχέδιο, σε διαφορετική κατεύθυνση, στα χνάρια και τις λογικές των λύσεων που και η Νέα Δημοκρατία πρότεινε, για τη λύση του συγκοινωνιακού της πρωτεύουσας. Και φυσικά, είναι θετικό το ζήτημα, ότι δίνει δουλειά. Αλλά με αυτό το θετικό και μάλιστα πάνω στο ζήτημα του πόνου που αντιμετωπίζουν αυτοί οι εργαζόμενοι, μετά από 16 μήνες ανεργίας, προσπαθούν να περάσουν όλα τα άλλα αρνη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παίνει το ερώτημα: Γιατί; Ποια συμφέροντα θέλει να υπηρετήσει και να εξυπηρετήσει η Κυβέρνηση με αυτήν της την υποχώρηση; Και μπαίνει το ερώτημα: Γιατί μέσα σε τόσο σύντομο χρονικό διάστημα κατατίθεται ένα άλλο, διαφορετικό νομοσχέδιο, από εκείνο που κατατέθηκε πριν από περίπου ένα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κυρίες και κύριοι συνάδελφοι, έχουμε καταθέσει τρεις τροπολογίες. Πιστεύουμε ότι αυτές, για λόγους στοιχειώδους δικαιοσύνης προς τους εργαζόμενους της Ε.Α.Σ., πρέπει να γίνουν αποδεκτές. Και αναφέρομαι συγκεκριμένα σε αυτές τις τρεις τροπολογ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της Νέας Δημοκρατίας επιδότησε με όποιο τρόπο μπορούσε τους σημερινούς ιδιοκτήτες. Τα μισά απ' όσα έδωσε σε αυτούς η Νέα Δημοκρατία, εάν τα έδινε στους εργαζόμενους της Ε.Α.Σ., που μόνο ζητούσαν για μία περίοδο, θα ήταν καλύτερες οι αστικές συγκοινωνίες και η δαπάνη θα ήταν πολύ μικρότε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λόγους δικαιοσύνης και αναγνώρισης του αγώνα τους, επιβάλλεται η αποκατάσταση των εργαζομένων στην Ε.Α.Σ. Με το συζητούμενο νομοσχέδιο, δεν προωθείται η αποκατάσταση αυτή. Αντίθετα, προβλέπεται μία διαδικασία πρόσληψης τους στον νέο ενιαίο φορέα, τον Ο.Α.Σ.Α. και μάλιστα μαζί με εκείνους που, διασπώντας τον αγώνα των συναδέλφων τους, πήραν άδειες κυκλοφορίας των λεωφορείων και έγιναν μέτοχοι των ΣΕΠ, πράγμα ηθικά ανεπίτρεπτο, που δεν διαπαιδαγωγεί σωστά την εργατική τάξη και το μαζικό συνδικαλιστικό κίνημα, που πάλεψε όλο αυτό τ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τροπολογία που καταθέσαμε, προωθείται η ένταξη των απολυμένων της Ε.Α.Σ. στον Ο.Α.Σ.Α., στον οποίο θα απασχοληθούν με όλα τα εργασιακά και ασφαλιστικά δικαιώματα που είχαν στην Ε.Α.Σ. Αναγνωρίζεται η προϋπηρεσία τους στην Ε.Α.Σ. και θεωρείται ότι όλο το χρονικό διάστημα από την καταγγελία της σύμβασης μέχρι την ένταξη στον Ο.Α.Σ.Α., εργάζονταν στον Ο.Α.Σ., με όλα τα εργασιακά και ασφαλιστικά τους δικαιώματα. Για τις απαιτήσεις των μισθών από τον Ο.Α.Σ.Α., συμψηφίζεται η αποζημίωση που πήραν, όταν απολύθηκαν από την ισχύ του ν. 207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αδικασία της μισθολογικής και ασφαλιστικής τους κάλυψης θα ρυθμιστεί με υπουργικές αποφάσεις και αποφάσεις σύμφωνα με τη γνώμη του Σωματείου των εργαζομένων στην Ε.Α.Σ. Από τη ρύθμιση αυτή εξαιρούνται οι εργαζόμενοι της Ε.Α.Σ. που διασπώνται από τον αγώνα των συναδέλφων τους και παίρνουν άδειες σ' αυτό το διάστημα και έγιναν μέτοχοι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όγω της διατάραξης των σχέσεων τους με τους λοιπούς συναδέλφους τους, που αγωνίστηκαν σθεναρά για δημόσια Ε.Α.Σ., δεν μπορούν να επιζητούν την αποκατάσταση. Για λόγους, όμως, ισονομίας τους δίνεται το δικαίωμα να κάνουν αίτηση πρόσληψης στον ενιαίο φορέα των Ο.Α.Σ.Α. Και φυσικά επιτροπή από εκπροσώπους του Υπουργείου Μεταφορών και Επικοινωνιών του Σωματείου της Ε.Α.Σ., του Ε.Κ.Α. και της Γ.Σ.Ε.Ε. θα εξετάζει όλες αυτές τις αιτήσεις, που θα έχουν τη δυνατότητα να καταβληθούν μέσα σε 3 μή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αιρούνται οι απολυμένοι που συνταξιοδοτήθηκαν πρόωρα, σύμφωνα με το άρθρο 2 παρ.7 του ν. 2078 για τους οποίους προτείνεται ξεχωριστή ρύθμιση, που θα σας πω παρακά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 αυτήν την τροπολογία προτείνουμε να συγκροτηθεί επιτροπή που θα έχει τις εξής αρμοδιότητες: Θα ερευνήσει τις συνθήκες εκποίησης των περιουσιακών στοιχείων της Ε.Α.Σ., γιατί εδώ πρόκειται για μεγάλη ρεμούλ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θα διευκρινίσει τη συνδρομή τοποθετήσεων αποκατάστασης των στοιχείων της άδειας κυκλοφορίας των λεωφορείων απ' όσους την έλαβαν και τρίτον θα εξετάσει τις αιτήσεις για πρόσληψη στον Ο.Α.Σ.Α. που θα υποβάλουν εκείνοι από τους πρώην εργαζόμενους της Ε.Α.Σ. που προδίδοντας τους αγώνες των συναδέλφων τους, πήραν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δεύτερη τροπολογία θέλουμε και επιδιώκουμε - και πιστεύουμε να γίνει αποδεκτή - να δικαιωθούν όσοι εργαζόμενοι αυτό το διάστημα διώχτηκαν, φυλακίστηκαν, τιμωρήθηκαν. Είναι πλέον καιρός να δικαιωθούν αυτοί οι εργαζόμενοι και πραγματικά έχει γίνει ανάλογη ρύθμιση και παλιότερα στη Βουλ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Τέλος καταθέτουμε την τρίτη τροπολογία με την οποία θα δοθεί η δυνατότητα της αποκατάστασης της γενομένης σε βάρος των εργαζομένων αδικίας. Όταν ουσιαστικά υποχρεώθηκαν σε πρόωρη μειωμένη σύνταξη, 350 είναι αυτοί, οι εργαζόμενοι που είχαν συμπληρωμένο το 57ο έτος της ηλικίας τους και είχαν πραγματοποιήσει 7.200 ένσημα. Το χρονικό διάστημα της απόλυσης τους μέχρι την έναρξη ισχύος της διάταξης, να λογίζεται ως χρόνος συντάξιμος και να συνυπολογίζεται στη βελτίωση του ποσού της σύνταξης που ήδη λαμβάνουν. Και αυτό χωρίς καμιά επιβάρυνση των εργαζομέν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αναγνωρίζονται πλασματικά ως πραγματική υπηρεσία τα δυο χρόνια που έλειψαν, έτσι ώστε να μπορέσουν οι άνθρωποι αυτοί να πάρουν πλήρη σύνταξη, αφού λόγω του εξαναγκασμού τους να συνταξιοδοτηθούν πρόωρα και όχι στα 60 τους χρόνια, δεν πήραν πλήρη σύνταξη, αλλά εκείνη που αναλογούσε τη στιγμή της απόλυσης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για λόγους στοιχειώδους δικαιοσύνης, πρέπει να γίνουν δεκτές αυτές οι τροπολογίες μ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 Ιωάννης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ΖΑΦΕΙΡΟΠΟΥΛΟΣ: Κυρίες και κύριοι συνάδελφοι, το σχέδιο νόμου για την οργάνωση ενιαίου φορέα συγκοινωνιών στην περιοχή Αθηνών - Πειραιώς και Περιχώρων που συζητούμε σήμερα, συντάχθηκε και θα ψηφιστεί από την Εθνική Αντιπροσωπεία σε υλοποίηση προεκλογικής εξαγγελίας και πολιτικής δέσμευσης του ΠΑ.ΣΟ.Κ. Είναι γνωστό σε όλους τους Έλληνες, ότι όταν η κυβέρνηση της Νέας Δημοκρατίας διέλυσε το καλοκαίρι του 1992 τις Αστικές Συγκοινωνίες της Πρωτεύουσας και δημιούργησε τη γνωστή κοινωνικοοικονομική αναταραχή και αναστάτωση, το ΠΑ.ΣΟ.Κ. ως αξιωματική αντιπολίτευση, διεκήρυξε σε όλους τους τόνους και προς όλες τις κατευθύνσεις ότι, όταν με την κυρίαρχη θέληση του Λαού θα ασκήσει εκ νέου την εξουσία, θα αποκαθιστούσε και πάλι το δημόσιο χαρακτήρα των αστικών συγκοινωνιών στην Ατ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ο φίλος κ. Λεντάκης που απουσιάζει, δεν έχει πραγματικά κατανοήσει την ουσία αυτού του νομοσχεδίου και ειδικά, την τροπολογία του Υπουργού Μεταφορών που αποκλείει ρητά τη μεταβίβαση μετοχών του Ο.Α.Σ.Α. ή των θυγατρικών εταιριών που αυτός ιδρύει, σε ιδιώτες. Αν το είχε κατανοήσει, δεν θα υπήρχε αυτή η αντιδι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σημαίνω τα παραπάνω με έμφαση, κύριοι συνάδελφοι, γιατί καλλιεργήθηκε τις τελευταίες μέρες μεταξύ συνταγματολογούντων πολιτικών, συνδικαλιστικών και δημοσιογραφικών κύκλων η αντίληψη ότι η Κυβέρνηση του ΠΑ.ΣΟ.Κ. δεν διαθέτει, τάχα, την από το Σύνταγμα κατοχυρωμένη αρμοδιότητα, να θέτει, εντός των συνταγματικών πλαισίων, ελεύθερα νομικούς κανόνες, ρυθμιστικούς της κοινωνικοοικονομικής ζωής των πολιτών. Και έγινε απόπειρα να εισαχθεί τεχνιέντως μία καινοφανής αντίληψη, στο όνομα τάχα της συνέχειας του κράτους, ότι δεν δικαιούνται οι κυβερνήσεις που διαδέχονται προηγούμενες, να θέτουν νέους νομικούς κανόνες που περιορίζουν, ανατρέπουν ή και δημιουργούν διαφορετικού τύπου δικαιώματα, από εκείνα που είχαν προβλεφθεί στο παρελθόν. Παραβλέφθηκε μάλιστα το γεγονός, ότι η χορήγηση των αδειών χρήσης των λεωφορείων δεν ήταν τίποτε άλλο παρά "παραχώρηση δημοσίας υπηρεσίας". Και χαίρω, γιατί αυτά που υποστηρίξαμε στη διαρκή επιτροπή, έρχεται σήμερα η Επιστημονική Επιτροπή της Βουλής με την έκθεση της να τα επιβεβαιώσει, για να σταματήσει επιτέλους η σχετική φιλολογία. Γιατί πρόκειται ουσιαστικά για τη χορήγηση άδειας χρήσης ή για ένα ιδιότυπο χρησιδάνειο. Και φθάνει μάλιστα, η Επιστημονική Επιτροπή της Βουλής, στο σημείο να υποστηρίζει - και ορθά - ότι ούτε οι 500.000 δρχ., κύριε Υπουργέ των Μεταφορών και Επικοινωνιών, θα πρέπει να επιστραφούν ατόκως που περιλάμβανε το νομοσχέδιο μέχρι χθες, νομιμοτόκως σήμερα. Υποστηρίζει η Επιστημονική Επιτροπή της Βουλής - και ορθά - ότι πρέπει να αφαιρεθεί το ποσό εκείνο που αντιστοιχεί στη μέχρι σήμερα περίοδο χρήσης της άδειας του λεωφορείου. Έτσι, για να σταματήσει να κυκλοφορεί, επαναλαμβάνω, η αιτίαση ότι τάχα το ΠΑ.ΣΟ.Κ. έρχεται να διώξει τους "νοικοκυραίου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κυρίες και κύριοι συνάδελφοι ,ότι η πρώην Ε.Α.Σ. που ήταν περιουσία του Ελληνικού Λαού θα ξαναγίνει περιουσία του Ελληνικού Λαού, του Δημοσίου, ταγμένη μαζί με τους απολυμένους από αυτήν εργαζομένους, στην υπηρεσία των 4.000.000 του επιβατικού κοινού της μεγάλης περιοχής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επί 68 χρόνια παραμένει ουσιαστικά άλυτο το πρόβλημα των Αστικών Συγκοινωνιών της Πρωτεύουσας, από τότε που, το 1925, ιδρύθηκε η εταιρεία "Ελληνικοί Ηλεκτρικοί Σιδηρόδρομοι", η Ε.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πολλές φορές το ιστορικό των Αστικών Συγκοινωνιών για να φθάσουμε στη διάλυση της Ε.Α.Σ. Επί 30 ολόκληρα χρόνια μετά την κρατικοποίηση της ΑΣΠΑ, ζούμε τη στρεβλή ανάπτυξη του συστήματος των Αστικών Συγκοινωνιών , η οποία οφείλεται κατά τη γνώμη μας στους ακόλουθους δέκα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 στην ανεπαρκή και με αυθαίρετα κριτήρια, μικροκομματικού χαρακτήρα πολλές φορές, επιδότηση των εκτελεστικών συγκοινωνια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στην επιλογή να επιδοτούνται χωρίς κριτήρια οι υπηρεσίες αόριστα ή το κόμιστρο λαθεμένα και όχι ο επιβάτης που μεταφέρουν οι εκτελεστικοί συγκοινωνιακοί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στην εύκολη προσφυγή στον τραπεζικό δανεισμό που επιβάρυνε δραματικά το κόστος λειτουργίας των συγκοινωνια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 στην επιλογή να μην επιβαρύνονται οι μη χρήστες, καθώς και οι περιστασιακοί χρήστες από τις ευνοϊκές για αυτούς επιπτώσεις του έργου των συγκοινωνιακών φορέων της πρωτεύουσας, (ιδιοκτήτες Ι.Χ., επιχειρήσεις που το προσωπικό τους διακινείται με τα μαζικά μέσα μεταφοράς, επιβάτες που δεν διαμένουν στην Πρωτεύουσα, τουρίστες και άλλοι πολλ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 στην αντιοικονομική λειτουργία λεωφορειακών γραμμών για κοινωνικούς λόγους, το κόστος των οποίων δεν επιβαρύνονταν ούτε οι ΟΤΑ, ούτε και το Κράτος ή άλλοι εξυπηρετούμενοι φορ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 στην αντιοικονομική διάρθρωση της απασχόλησης στους εκτελεστικούς συγκοινωνιακούς φορείς με τις προσλήψεις που γίνονταν με ρουσφετολογικά κριτήρια και την ανυπαρξία σχεδίου προγράμματος εκπαίδευσης και επανεκπαίδευσης των εργαζο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 στη σπατάλη πόρων από την ανορθολογική λειτουργία των συγκοινωνιακών φορέων, λόγω της επικάλυψης έργου και διαφόρων κοινών δραστηριοτήτων, μεταξύ των φορέων, καθώς και στη λειτουργία τεσσάρων αντί μίας γραφειοκρατιών (διοικητικής, οικονομικής, τεχνικής, διαχειρισ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 στην ανταγωνιστική, προς τα μέσα μαζικής μεταφοράς λειτουργία των "ΤΑΞ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το, στην επικάλυψη των αρμοδιοτήτων του Υπουργείου Μεταφορών από άλλα Υπουργεία (Δημόσιας Τάξης, ΠΕ.ΧΩ.Δ.Ε., Εθνικής Οικονομίας, Οικονομικών, Εμπορίου) καθώς και την Επιτροπή Τιμών και Εισοδημάτων, κ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κατο, στην έλλειψη συγκροτημένης και ρεαλιστικής πολιτικής, για την αντικατάσταση του στόλου των λεωφορείων και των λοιπών οχημάτων των εκτελεστικών συγκοινωνια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που συζητάμε κυρίες και κύριοι Βουλευτές μπαίνουμε σε ένα, κατά τη γνώμη μου, ελπιδοφόρο μεταβατικό στάδιο για την εξυγίανση των Αστικών Συγκοινωνιών. Η Κυβέρνηση του ΠΑ.ΣΟ.Κ. είχε μπροστά της κατά τη δική μου αντίληψη τρεις (3) εναλλακτικές λύσεις. Η μια ήταν, επαναφέροντας το παλιό καθεστώς του Ο.Α.Σ. και της Ε.Α.Σ. να οδηγηθεί σε μια ενίσχυση του ρόλου του Ο.Α.Σ. Κάτι τέτοιο δεν ήταν δυνατόν να συμβεί, μετά τα όσα έγιναν με τη διάλυση της Επιχείρησης Αστικών Συγκοινωνιών. Η άλλη λύση ήταν η ίδρυση μιας μητρικής εταιρείας που θα προερχόταν από τη λειτουργική ενοποίηση του Ο.Α.Σ. και της Ε.Α.Σ. και ταυτόχρονα θα προωθούσε τις διαδικασίες εκείνες για την ίδρυση θυγατρικών εταιρειών, δηλαδή εταιρειών που θα υπεισέλθουν εν καιρώ στο έργο των εκτελεστικών συγκοινωνιακών φορέων, του Η.Λ.Π.Α.Π., του Η.Σ.Α.Π., του ΜΕΤΡΟ κ.λπ.</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Βέβαια, υπήρχε και η απλουστευμένη εκδοχή της πλήρους ενοποίησης του Συστήματος των Αστικών Συγκοινωνιών. Κάτι τέτοιο όμως θα ήταν βιαστικό, όχι σωστά μελετημένο και βέβαια, η απρογραμμάτιστη συγχώνευση τεσσάρων γραφειοκρατιών δεν θα οδηγούσε στο αποτέλεσμα που, υποθέτω,  όλοι σε αυτήν την Αίθουσα προσδοκούμε, από την ομαλή και αποδοτική λειτουργία ενός εκσυγχρονισμένου Συστήματος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ήδη επιτυγχάνεται με το νομοσχέδιο ο συντονισμός ξεχωριστών επιχειρήσεων που έχουν στενή σχέση μεταξύ τους. Πρόκειται σε μεγάλο βαθμό για λειτουργική ενοποίηση και πιστεύω, ότι η ορθή υλοποίηση αυτού του νόμου - πλαισίου θα οδηγήσει στην απαλλαγή του συστήματος από καθυστερήσεις στις αποφάσεις και στην εκτέλεση του συγκοινωνιακού έργου και ταυτόχρονα θα οδηγήσει στην άρση των διαφωνιών για τη συγκρότηση μίας ενιαίας στρατηγικής αντίληψης και εσωτερικής συνοχής μεταξύ όλων των εκτελεστικών συγκοινωνια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βέβαιο ότι τελικά πρέπει να συμφωνήσουμε όλοι σ' αυτήν την Αίθουσα ότι οι Αστικές Συγκοινωνίες μπορούν και πρέπει να επιλύσουν τα ακόλουθα τρία προβλήματα: Το πρόβλημα της κυκλοφοριακής συμφόρησης, το πρόβλημα της ρύπανσης της ατμόσφαιρας και το πρόβλημα της κατανομής του εισοδήματος μεταξύ των χρηστών, των πολιτών που κάνουν χρήση των μέσων μαζικής μεταφοράς και διαμένουν στη μεγάλη περιοχή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ένα τμήμα του κόστους των Αστικών Συγκοινωνιών πρέπει να καλύπτεται και από το σύνολο του Αθηναϊκού πληθυσμού και όχι μόνο από τους άμεσους χρήστες. Πρέπει να αποφασίσουμε, ότι πρέπει οι πολίτες που δεν διαθέτουν Ι.Χ. αυτοκίνητο να μην επιδοτούν έμμεσα το σύστημα των Αστικών Συγκοινωνιών στο βαθμό που πρέπει να το επιδοτούν οι κάτοχοι Ι.Χ. αυτοκινήτου, οι οποίοι επιβαρύνουν δραματικά τη λειτουργία των μέσων μαζικής μεταφοράς δημιουργώντας κυκλοφοριακά προβλήματα στη μεγάλη περιοχή της Πρωτεύουσας, καθιστώντας έτσι αντιπαραγωγικό το έργο των εκτελεστικών συγκοινωνιακών φορ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απευθυνθώ στον Υπουργό Μεταφορών για να σημειώσω τη μερική διαφωνία μου, για το σύστημα επιδότησης αόριστα των υπηρεσιών του Ο.Α.Σ.Α. Δεν είναι δυνατόν να συνεχιστεί αυτός ο τρόπος επιδότησης του Συστήματος Αστικών Συγκοινωνιών. Πρέπει κάποια στιγμή να φτάσουμε να επιδοτούμε το εισιτήριο, γιατί το εκτός επιδότησης τμήμα του εισιτηρίου θα καλύπτεται από τους χρήστες και από εκείνους τους μη χρήστες που απολάβουν πολλά και σημαντικά οφέλη από τη λειτουργία του συστ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επ' αυτού πάρα πολλές προτάσεις, που θα μπορούσε το Υπουργείο Μεταφορών να τις μελετήσει και να έλθει με ένα νέο συμπληρωματικό νομοσχέδιο που θα προσδιόριζε με ακρίβεια τον τρόπο επιδότησης του Συστήματος των Αστικών Συγκοινωνιών ώστε να μην οδηγηθούμε σε λίγο στην κατάσταση στην οποία είχαν περιέλθει οι αστικές συγκοινωνίες στο παρελθόν και ιδιαίτερα στην κατάσταση που ζήσαμε τα τρία τελευταία χρόν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θα πρέπει η Βουλή κάποια στιγμή να συζητήσει για το πρόβλημα της αναδιάρθρωσης και του εκσυγχρονισμού των Αστικών Συγκοινωνιών σε όλες τις μεγάλες πόλεις της επαρχίας, γιατί δεν είναι δυνατόν να ασχολούμεθα μόνο με τα προβλήματα του Λεκανοπεδίου Αττικής. Τα προβλήματα των Αστικών Συγκοινωνιών στις πόλεις της επαρχίας "αθηνοποιούνται" επικίνδυνα και σε 2 - 3 χρόνια και εκεί η κατάσταση θα έχει φτάσει στο άθλιο επίπεδο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θέλω να σημειώσω την πρόταση που έκανα και στη διαρκή επιτροπή, για τη συμμετοχή των Προέδρων των Δ.Σ. των θυγατρικών εταιρειών, στο Δ.Σ. του Ο.Α.Σ.Α. Εάν αυτό, κύριε Υπουργέ, δεν το υιοθετήσετε τότε πηγαίνουμε πολύ πιο πίσω και από το ν.588/77 ο οποίος πρόβλεπε ότι στο Δ.Σ. του Ο.Α.Σ. συμμετέχουν οι πρόεδροι της Ε.Α.Σ., του Η.Λ.Π.Α.Π. και των Η.Σ.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έλω να επαναφέρω ενώπιον της Εθνικής Αντιπροσωπείας την πρόταση μας στη διαρκή επιτροπή, ότι οι προσλήψεις που θα πραγματοποιηθούν στο μέλλον για όλους τους εκτελεστικούς συγκοινωνιακούς φορείς θα γίνονται μόνο από τον Ο.Α.Σ.Α., ώστε σε κάποιο ορατό διάστημα να ορθολογικοποιηθεί η απασχόληση και να οδηγηθούμε πραγματικά στην οικονομικότερη λειτουργία του Συστήματος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Ο κ. Γκελε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κυρίες και κύριοι συνάδελφοι, η σωστή λειτουργία των αστικών συγκοινωνιών αναμφισβήτητα είναι βασική προϋπόθεση για την οικονομική, την εμπορική, την τουριστική, την πολιτιστική και την κοινωνική εξυπηρέτηση αλλά και ανάπτυξη. Επομένως, όταν μιλούμε για ένα τόσο σοβαρό θέμα, πιστεύω ότι δεν πρέπει να επικρατούν πολιτικές και κομματικές σκοπιμότητες στα επιχειρήματα τα οποία πρέπει να χρησιμοποιούμε για την υποστήριξη των απόψεων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ν Απρίλιο του 1990, όταν η Παράταξη μας ανέλαβε τη διακυβέρνηση της Χώρας, ήταν κοινή διαπίστωση ότι το επιβατικό κοινό, τα εκατομμύρια των ανθρώπων οι οποίοι χρησιμοποιούν κάθε μέρα τα λεωφορεία για να εξυπηρετήσουν τις ανάγκες τους, στην ευρύτερη περιοχή της Αθήνας, ασφαλώς δεν είχαν ικανοποιητικές υπηρεσίες με τη χρησιμοποίηση των λεωφορείων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ην άλλη πλευρά η οικονομική λειτουργία του συστήματος της Επιχείρησης Αστικών Συγκοινωνιών τότε, ασφαλώς ήταν σε τέτοιο σημείο που έπρεπε να παρθούν μέτρα για την αντιμετώπιση της. Έτσι η Κυβέρνηση μας προσπάθησε με ένα διάλογο, που επεδίωξε κατ' απόλυτα δημοκρατικό τρόπο με τους συνδικαλιστές εκπροσώπους των εργαζομένων στην τότε Ε.Α.Σ., να γίνει η εξυγίανση της επιχείρησης η οποία να παραμείνει στ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η προσπάθεια αυτή δεν μπόρεσε να προχωρήσει, διότι οι συνδικαλιστές, οι εκπρόσωποι των εργαζομένων στην τότε Ε.Α.Σ. ήταν ανυποχώρητοι στη διεκδίκηση και άλλων οικονομικών απαιτήσεων τους, οι οποίες προεβλέποντο από συλλογικές συμβάσεις για να εξισωθούν οι αμοιβές τους με τους εργαζόμενους στην εταιρεία Η.Λ.Π.Α.Π., δηλαδή στα τρόλεϋ.</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υνέχεια έγινε μία πιο επίμονη προσπάθεια να γίνει μία συνεργασία, η οποία να οδηγήσει σε ένα αποτέλεσμα περί του τρόπου της εκμεταλλεύσεως των λεωφορείων στην ευρύτερη περιοχή της Αθήνας, ώστε και το επιβατικό κοινό να εξυπηρετείται καλύτερα, αλλά και ο Έλληνας φορολογούμενος να μην υφίσταται τόσο μεγάλο βάρος με το έλλειμμα εκμεταλλεύσεως που σημειωνόταν κάθε χρόνο. Και η προσπάθεια αυτή δεν τελεσφόρησε, διότι οι συνδικαλιστές, οι εκπρόσωποι των εργαζομένων στην Ε.Α.Σ. ήταν ανυποχώρητοι, ότι θα πρέπει εκ προοιμίου να δηλωθεί από κάθε πλευρά ότι η εκμετάλλευση των λεωφορείων θα παραμείνει στο δημόσιο τομέα και στη συνέχεια να γινόταν οποιαδήποτε περαιτέρω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ότε ανέπτυξε μία πρωτοβουλία ο Δήμαρχος Αθηναίων, ο αείμνηστος Αντώνης Τρίτσης, ο οποίος σχημάτισε μία Επιτροπή από ειδικούς επιστήμονες όλων των κλάδων που εμπλέκονται στην εκμετάλλευση αστικών συγκοινωνιών με λεωφορεία. Η επιτροπή αυτή, ύστερα από μία πολύμηνη εργασία στην οποία μετείχε και εκπρόσωπος των εργαζομένων στην τότε Ε.Α.Σ., έδωσε ένα πόρισμα το οποίο έλεγε ότι το μετοχικό κεφάλαιο της εταιρείας εκμεταλλεύσεως των λεωφορείων θα πρέπει να καλύπτεται από την Τοπική Αυτοδιοίκηση, από τράπεζες, από εργαζόμενους στην Ε.Α.Σ. και από τρίτα πρόσωπα. Και το πόρισμα αυτό απορρίφθηκε τότε αμέσως χωρίς καμία συζήτηση από τους συνδικαλιστές, εκπροσώπους των εργαζομένων σ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η προσπάθεια διαλόγου για την εξεύρεση τρόπου, σε συνεργασία απόλυτη της Διοίκησης της Ε.Α.Σ. με τους εργαζόμενους για την εξυγίανση της επιχείρησης, δεν μπόρεσε να έχει κανένα αποτέλ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μεσολάβησαν και άλλες προσπάθειες όπως του τότε Προέδρου της Γενικής Συνομοσπονδίας Εργατών Ελλάδος, του κ. Λάμπρου Κανελλόπουλου, ο οποίος σε συνεργασίες με τον τότε Πρωθυπουργό, τον κ. Κωνσταντίνο Μητσοτάκη, με τον τότε Υπουργό Προεδρίας της Κυβέρνησης και τώρα Πρόεδρο της Νέας Δημοκρατίας, τον κ. Μιλτιάδη Έβερτ και στη συνέχεια με το μετέπειτα Υπουργό Προεδρίας της Κυβέρνησης, τον κ. Σωτήρη Κούβελα, αλλά και σε συνεργασίες</w:t>
      </w:r>
    </w:p>
    <w:p>
      <w:pPr>
        <w:pStyle w:val="Style15"/>
        <w:rPr>
          <w:rFonts w:ascii="Times New Roman" w:hAnsi="Times New Roman" w:cs="Times New Roman"/>
          <w:sz w:val="24"/>
          <w:szCs w:val="24"/>
        </w:rPr>
      </w:pPr>
      <w:r>
        <w:rPr>
          <w:rFonts w:cs="Times New Roman" w:ascii="Times New Roman" w:hAnsi="Times New Roman"/>
          <w:sz w:val="24"/>
          <w:szCs w:val="24"/>
        </w:rPr>
        <w:t>με τον τότε Υπουργό Εργασίας, τον κ. Αριστείδη Καλαντζάκο και με άλλους κυβερνητικούς εκπροσώπους, έγινε μια νέα προσπάθεια για να βρεθεί μια λύση για την εξυγίανση οικονομικά της επιχείρησης, αλλά και για τη βελτίωση της παροχής των υπηρεσιών της προς το επιβατικό κοινό. Δεν μπόρεσε να έχει κανένα αποτέλεσμα. Διότι, κύριοι συνάδελφοι, πρέπει να είμαστε όλοι σύμφωνοι στην Αίθουσα αυτή, ότι ο πρωταρχικός σκοπός πρέπει να είναι η εξυπηρέτηση του επιβατικού κοινού. Η εξυπηρέτηση του επιβατικού κοινού πρέπει να είναι το βασικό επιχείρημα για την υποστήριξη οποιουδήποτε συστήματος εκμεταλλεύσεως και των λεωφορείων για την πραγματοποίηση των αστικών συγκοινωνιών στην ευρύτερη περιοχή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φού όλα αυτά έμειναν χωρίς αποτέλεσμα, πρότεινε τότε ο Αρχηγός της Αξιωματικής Αντιπολιτεύσεως και σήμερα Πρωθυπουργός, ο κ. Ανδρέας Παπανδρέου, να σχηματιστεί μια διακομματική επιτροπή, η οποία να μελετήσει το θέμα και να υποβάλει σχετικό πόρισμα. Συστήθηκε αυτή η διακοινοβουλευτική επιτροπή, με συμμετοχή όλων των πολιτικών παρατάξεων που εκπροσωπούντο τότε στην Εθνική Αντιπροσωπεία και ύστερα από μια επίμονη και από κάθε πλευρά τεκμηριωμένη εργασία αφού άκουσε και όλους τους εκπροσώπους των διαφόρων φορέων που εμπλέκονται στο θέμα, κατέληξε σε συμπεράσματα, τα οποία αποτυπώθηκαν σε πορίσματα. Και το πόρισμα της πλειοψηφίας της επιτροπής, πρότεινε μέτρα εξυγιάνσεως της επιχείρησης. Έτσι, με απόφαση του Υπουργικού Συμβουλίου τότε, δόθηκαν οι οδηγίες στην Διοίκηση της Ε.Α.Σ., να προχωρήσει σε συνεργασία με τους συνδικαλιστές εκπροσώπους των εργαζομένων στην επιχείρηση, στην εξυγίανση της επιχείρησης, η οποία να παρέμενε στο δημόσιο τομέα. Αλλά και η προσπάθεια αυτή δεν τελεσφόρησε και η Κυβέρνηση τότε βρέθηκε στην αδήριτη ανάγκη, να αλλάξει τον τρόπο εκμετάλλευσης της λειτουργίας των λεωφορείων που εξυπηρετούν του επιβατικό κοινό στην ευρύτερη περιοχή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θυμηθούμε όλοι μας, χωρίς καμία ιδιαίτερη σκέψη, ότι την περίοδο εκείνη, οι συνδικαλιστές εκπρόσωποι των εργαζομένων με απεργίες, με στάσεις εργασίας, με γενικές συνελεύσεις, είχαν σημειώσει την έλλειψη της κυκλοφορίας των λεωφορείων για την εξυπηρέτηση του επιβατικού κοινού, για απαράδεκτο χρονικό διάστημα. Περίπου σε 760 εργάσιμες ημέρες, είχαν σημειωθεί 240 ημέρες απουσίας των λεωφορείων από την κυκλοφορία, με οποιοδήποτε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ωρήσαμε, λοιπόν, στην αλλαγή του συστήματος εκμετάλλευσης της λειτουργίας των λεωφορείων, όχι για κανέναν άλλο λόγο, αλλά για την εξασφάλιση της εξυπηρέτησης του επιβατικού κοιν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θα πρέπει, κύριοι συνάδελφοι, να αναφέρω στο Σώμα ότι τα δάνεια τα οποία είχαν συνομολογηθεί από την Ε.Α.Σ. για την κάλυψη των ελλειμμάτων της λειτουργίας των λεωφορείων την περίοδο 1978 μέχρι το 1981, ήταν του ποσού των 4.200.000.000 δραχμών. Αλλά την περίοδο 1982 μέχρι το 1990 ήταν 145.2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οκοχρεολυτικές δόσεις, οι οποίες έπρεπε να καταβάλλονται για την εξυπηρέτηση των δανείων αυτών, ήταν για την περίοδο 1978 μέχρι 1981, 1.38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ην περίοδο 1982 μέχρι 1988 ήταν 77.120.000.000 δραχμές. Για την περίοδο 1989 μέχρι το 1993 θα έπρεπε να καταβληθούν τοκοχρεολυτικές δόσεις της τάξεως των 142.680.000.000 δραχμών. Και από το 1994 μέχρι το 2004 θα έπρεπε να καταβληθούν 25.27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από τα επίσημα στοιχεία του λογιστηρίου της Ε.Α.Σ. και παράλληλα του Ο.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ληξιπρόθεσμες οφειλές της Ε.Α.Σ. την 31 Ιουλίου 1992 ήταν 238.386.986.000 δραχμές. Το λειτουργικό έλλειμμα της Ε.Α.Σ. του 1992 ήταν διαμορφωμένο τελικά ως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ειτουργικές δαπάνες 43.700.000.000 δραχμές, εισπράξεις από εισιτήρια 18.200.000.000 δραχμές, λειτουργικό έλλειμμα δηλαδή 25.5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 όλα αυτά τα αποτελέσματα δεν μπορούσε να υπάρχει αντίλογος ότι έπρεπε να επιχειρηθεί η αλλαγή του τρόπου εκμετάλλευσης της λειτουργίας των λεωφορείων που εξυπηρετούν το επιβατικό κοινό στην ευρύτερη περιοχή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συσσωρευμένο έλλειμμα με το νομοσχέδιο που ψηφίστηκε στην Εθνική Αντιπροσωπεία στις 7 Αυγούστου 1992 το ανέλαβε το Ελληνικό Δημόσιο και η ελάφρυνση του Δημοσίου από τη μη επιδότηση του ελλείμματος της Ε.Α.Σ. το τελευταίο 4μηνο του 1992 ήταν 8.500.000.000 δραχμές. Το 1993 ήταν 28.600.000.000 δραχμές. Η είσπραξη δικαιωμάτων του Δημοσίου από τη χορήγηση των αδειών με τις διατάξεις του ν.2078/1992 που είχε ψηφιστεί στην Εθνική Αντιπροσωπεία προς τους μετόχους των Συγκοινωνιακών Επιχειρήσεων οι οποίοι απέκτησαν τις άδειες αυτές, ήταν 5.300.000.000 δραχμές. Η είσπραξη τελών δικαιωμάτων και φόρων από τις Συγκοινωνιακές Επιχειρήσεις από τη λειτουργία τους ήταν 7.600.000.000 δραχμές. Δηλαδή, σύνολο 50.000.000.000 δραχμές ήταν η διαμόρφωση του αποτελέσματος από τη λειτουργία του συστήματος αυτού το χρονικό διάστη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αφαιρείται το ποσό της επιδότησης του εισιτηρίου προς τις Σ.Ε.Π. που από τις 18 Σεπτεμβρίου 1992 μέχρι τις 31 Δεκεμβρίου 1993, δηλαδή για το 15μηνο αυτό, ήταν 24.500.000.000 δραχμές με αποτέλεσμα το όφελος του Δημοσίου, δηλαδή η ελάφρυνση την οποία είχε το Ελληνικό Δημόσιο από την καταβολή χρημάτων για τη λειτουργία των λεωφορείων ήταν 25.5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ναφέρομαι στον τρόπο αντικαταστάσεως των λεωφορείων που ο ν.2078/92 προέβλεπε την παρακράτηση από τις εισπράξεις σε κάθε Σ.Ε.Π. ποσοστού 15% για το σχηματισμό αποθεματικού για την αντικατάσταση των λεωφορείων, που προέβλεπε ο νόμος λεπτομερώς πως θα επραγματοποιείτο και με την εγγύηση του Ελληνικού Δημοσίου. Είχαν κρατηθεί 3.600.000.000 δραχμές για το σκοπό αυτό. Και είναι γνωστό ότι στη συνέχεια διαμορφώθηκε, ο τρόπος της λειτουργίας, της διαδικασίας για την προμήθεια των λεωφορείων, ότι τα 2/3 της αξίας τους θα κατέβαλαν οι ιδιοκτήτες τους και το 1/3 θα κατέβαλε το Ελληνικό Δημόσιο το οποίο προσδοκούσε να το εισπράξει από την Ε.Ο.Κ. η Κυβέρνηση για απορρυπαντικούς λόγους ήλπιζε ότι θα είχε την επιδότηση αυτή από τα ταμεία της Ε.Ο.Κ. για να επιτελέσει το σκοπό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θα απεφεύγετο το ποσό των 80 μέχρι 100 δισεκατομμυρίων δραχμών, που θα πρέπει να καταβάλει τώρα το Ελληνικό Δημόσιο για την αντικατάσταση των λεωφορείων, η αντικατάσταση των οποίων δεν υπάρχει καμία αμφιβολία ότι είναι αδήριτη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να έχετε υπόψη σας, κύριοι συνάδελφοι, ότι τα δρομολόγια, τα οποία επραγματοποιούντο από τον Απρίλιο μέχρι και το Σεπτέμβριο του 1990, ήταν 2.203.354. Για το ίδιο χρονικό διάστημα του 1991 ήταν 2.109.624, δηλαδή λιγότερο 4% και για το ίδιο χρονικό διάστημα του 1993 πραγματοποιήθηκαν δρομολόγια 2.513.617, δηλαδή 18% περισσ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χιλιόμετρα, τα οποία καλύφθηκαν για το ίδιο χρονικό διάστημα του 1990, ήταν 44.200.066. Για το ίδιο χρονικό διάστημα του 1991 ήταν 42.757.438, δηλαδή 3% λιγότερο και για το ίδιο χρονικό διάστημα του 1993 ήταν 51.821.811, δηλαδή περισσότερο 2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ίδια στοιχεία αναφέρονται και στην κίνηση των εισιτηρίων των επιβα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έπει, κύριοι συνάδελφοι, να έχετε υπόψη σας ότι από την πλευρά της Κυβέρνησής μας τότε δεν υπήρξε κανένα άλλο κριτήριο, παρά μόνο η εξυπηρέτηση του επιβατικού κοινού, που δεν πρέπει να ξεχνούμε όλοι μας - με καλή πίστη - πώς είχε διαμορφωθεί η κατάσταση σ' αυτόν τον τομέα τότε και ποιες ήταν οι αντιδράσεις του συνόλου των ανθρώπων, οι οποίοι χρησιμοποιούν τα λεωφορεία για να πάνε και να επιστρέψουν από τις εργασίες του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Έτσι, η Κυβέρνηση με το νομοσχέδιο που εισήγαγε στη Βουλή στις 7 Αυγούστου 1992 προέβλεψε να δοθούν οι άδειες της εκμετάλλευσης των λεωφορείων στους εργαζόμενους της Ε.Α.Σ. Αντί για τους περίπου 1.800 με 2.000 - δεν θυμάμαι ακριβώς αυτήν τη στιγμή τον αριθμό - που υπέβαλαν αιτήσεις, υπέβαλε αιτήσεις τότε το σύνολο των οδηγών και των άλλων ειδικοτήτων των εργαζομένων στην Ε.Α.Σ., που είχαν επαγγελματικό δίπλωμα οδηγήσεως Δ' ή Ε' κατηγορίας, όλες οι άδειες θα εχορηγούντο στους εργαζόμενους της Ε.Α.Σ. Αλλά ο νόμος προέβλεψε ότι εάν δεν καλυφθεί η χορήγηση των αδειών στους εργαζόμενους της τέως Ε.Α.Σ., θα εχορηγούντο σε πολύτεκνους, οι οποίοι επίσης θα έπρεπε να έχουν επαγγελματικό δίπλωμα Δ' ή Ε' κατηγορίας και εάν δεν επαρκούσε ο αριθμός αυτός, τότε θα εχορηγούντο οι άδειες σε μεταφέροντες την άδεια τους από Κ.Τ.Ε.Λ. των επαρχιών στην Αθήνα ή σε καταθέτοντες τις άδειες εκμεταλλεύσεως ταξί από την περιοχή των Αθηνών. Και εάν δεν επαρκούσε ο αριθμός αυτός, τότε θα ελαμβάνοντο υπόψη αιτήσεις ελεύθερων επαγγελματιών, βιοπαλαιστών οδηγών αυτοκινήτων, οι οποίοι θα έπρεπε και αυτοί να έχουν δίπλωμα Δ' ή Ε' κατηγορ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μία σοβαρή μελέτη, η οποία έγινε τότε από ειδικούς επιστήμονες - και στην οποία έλαβαν μέρος άνθρωποι, οι οποίοι εκάλυπταν όλους τους εμπλεκόμενους τομείς για την αντιμετώπιση του προβλήματος αυτού - έδωσε το αποτέλεσμα της ικανοποιητικής λειτουργίας των λεωφορείων το χρονικό διάστημα από τότε μέχρι σήμερα, που εξυπηρετείται το επιβατικό κοινό κατά ικανοποιητικό τρόπο και που οπωσδήποτε το οικονομικό κόστος - όπως ανέφερα προηγουμένως - είναι σε όφελος του Ελληνικού Δημοσίου, δηλαδή του Έλληνα φορολογουμένου σε σημαντικά ποσά και βεβαίως οι προοπτικές ήταν αυτές, τις οποίες περιέγραψ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λάχιστον τώρα δεν εμφανίστηκε δημόσια καμία μελέτη από ειδικούς τεχνικούς, ειδικούς επιστήμονες, συγκοινωνιολόγους και οικονομολόγους οι οποίοι να μπορούν να δώσουν τη συνδρομή τους στην κατάρτιση μίας σωστής μελέτης για την αντιμετώπιση αυτού του μεγάλου, του σοβαρού κοινωνικού προβλήματος που δεν αφορά πολιτικές παρατάξεις, διότι ο κόσμος που εξυπηρετείται από τα λεωφορεία, ασφαλώς είναι το σύνολο του Λαού μας και ανήκει σε όλες τις πολιτικές παρ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ως πρόχειρα εισηγείται η Κυβέρνηση το υπό συζήτηση νομοσχέδιο στην Εθνική Αντιπροσωπεία που επαναφέρει την επανακρατικοποίηση των λεωφορείων, χωρίς να καλύπτονται όλα τα θέματα λειτουργίας όλων των τομέων των συγκοινωνιακών μέσων, διότι όπως έγινε η εναλλαγή των νομοσχεδίων που είχαν έρθει στη δημοσιότητα, άλλη μορφή εδίδετο στη αρχή στην λειτουργία των Η.Σ.Α.Π., του Ηλεκτρικού Σιδηρόδρομου, των Η.Λ.Π.Α.Π., των τρόλεϋ και βεβαίως των λεωφορείων, άλλη μορφή δόθηκε στη συνέχεια και άλλη μορφή διαβάζουμε σήμερα στο υπό συζήτηση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λύπτεται η επαναπρόσληψη των απολυθέντων από την Ε.Α.Σ., για την οποία δεν μπορεί να έχει κανείς αντίρρηση, διότι ασφαλώς κανείς στην Αίθουσα αυτή δεν επιθυμεί να χάνουν οι εργαζόμενοι την εργασία τους. Θα μπορούσε όμως η Κυβέρνηση να αντιμετωπίσει την τοποθέτηση σε εργασία των εργαζομένων στην τέως Ε.Α.Σ. με τη δημιουργία παράλληλου συγκοινωνιακού φορέα του δημόσιου τομέα, στον οποίο θα προσλαμβάνονταν οι ειδικευμένοι εργαζόμενοι στην τέως Ε.Α.Σ., ώστε να υπήρχε και το περιθώριο της συγκρίσεως της εκμετάλλευσης των λεωφορείων με τη μορφή του δημόσιου τομέα και με την μορφή του ιδιωτικού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Είναι καθορισμένος ο χρόνος, κύριε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ε Πρόεδρε, παρακαλώ μία μικρή αν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ΑΜΕΙΝΩΝΔΑΣ ΖΑΦΕΙΡΟΠΟΥΛΟΣ: Να πάρει από το δικό μου χρόνο,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Δεν έχετε χρόνο, κύριε Ζαφειρόπουλε. Τι θα δώ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Κύριοι συνάδελφοι, θα ήθελα να πω - και αυτό θα πρέπει να ενδιαφέρει όλους μας, όλες τις πολιτικές παρατάξεις στην Αίθουσα αυτή - ότι καταλύεται ταυτόχρονα η συνέχεια του Κράτους. Δηλαδή θα πρέπει να πιστεύουν οι πολίτες ότι με την εναλλαγή των κομμάτων στην εξουσία θα ανατρέπονται όσα θεσμοθετούνται από τις προηγούμενες κυβερνήσεις; Και μάλιστα σε θέματα που αφορούν το σύνολο του Λαού μας; Δεν υπάρχει καμία αμφιβολία ότι οι αστικές συγκοινωνίες ασφαλώς πρέπει να έχουν δημόσιο χαρακτήρα, αλλά ο δημόσιος χαρακτήρας κατοχυρώνεται με πολλές μορφές. Και εμείς κατοχυρώσαμε το φορέα των αστικών λεωφορείων σαν δημόσιο φορέα με την επιδότηση του εισιτηρίου, η οποία δεν γινόταν για την κάλυψη του συνόλου του ελλείμματος εκμετάλλευσης της λειτουργίας των λεωφορείων, όπως γινόταν επί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γνωρίζουμε πώς εδημιουργείτο το έλλειμμα αυτό, αλλά σημειωνόταν η μορφή του δημόσιου τομέα με την επιδότηση του κάθε επιβάτη που χρησιμοποιούσε τα λεωφορεία και έκοβε το εισιτή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Παρακαλώ τελειώνετε, κύριε Γκελεστά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ΙΚΟΛΑΟΣ ΓΚΕΛΕΣΤΑΘΗΣ: Θα επανέλθω στη δευτερολογία μου για να ολοκληρώσω, κύριε Πρόεδρε.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όλαος Κατσαρός): Ο Κοινοβουλευτικός Εκπρόσωπος του Κ.Κ.Ε., κ. Κωστόπουλος έχει το λόγο. Κύριε Κωστόπουλε, δικαιούσθε 10 λεπτά, σύμφωνα με τον Κανονισμό, συν 6 λεπτά που είναι το υπόλοιπο του κ. Κουμπούρ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μας μπέρδεψε ο κ. Γκελεστάθης. Είναι υπέρ του δημόσιου φορέα. Ο κ. Αναγνωστόπουλος έλεγε "είσθε παρωχημένοι, πού πά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σταματούσατε την επιδότηση στους ιδιώτες, είναι φανερό ότι τουλάχιστον το Κόμμα μας θα το "στριμώχνατε" αφόρητα μια και υποστηρίζει ότι ορισμένοι μοχλοί πρέπει να βρίσκονται στα χέρια του Κράτους. Το να δίνουμε όμως λεωφορεία, να δίνουμε περιουσία και να τους επιδοτούμε και από πάνω, αυτή είναι μια αντίληψη περί ιδιωτικού τομέα που δεν την καταλαβαίνω. Και αν δεν την καταλάβαινα μόνο εγώ, θα ήταν μικρό το κακό, γιατί θα λέγατε, αυτή είναι η αντίληψη του Κ.Κ.Ε., τι περιμένετε ν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όμως θα σας διαβάσω ένα απόσπασμα και στο τέλος θα σας πω τίνος είναι. "Από αρκετού χρόνου το λεωφορείο δεν είναι κερδοφόρος επιχείρησις". Είναι δυνατόν λοιπόν μία επιχείρηση που επιδοτείται - και επιδοτείται σε όλες τις χώρες του κόσμου - να αποτελεί κερδοφόρα επιχείρηση στα χέρια ιδιωτών; Πώς είναι δυνατόν από τη μια μεριά ο ιδιώτης - λεωφορειούχος να εκμεταλλεύεται το λεωφορείο και από την άλλη μεριά να έρχεται ο κρατικός προϋπολογισμός να επιδοτεί την επιχείρηση; Πώς είναι δυνατόν να είναι στα χέρια ιδιωτών αυτή η εκμετάλλευση με τόσο σοβαρό έλλειμμα; Αυτά αναφέρονται στη "Δημοσιοποίηση των λεωφορείων του ΕΚΤΕΛ" κ.λπ. και είναι του κ. Βογιατζή, πρώην Υπουργού Συγκοινωνιών της Ν.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θα μου πει ο κ. Αναγνωστόπουλος ότι πέρασαν λίγα χρόνια από τότε και εδώ όλοι τώρα έχουν καβαλήσει το άλογο, για να μην πω τίποτε άλλο, της ιδιωτικοποίησης και καλπάζουν. Έ, δεν είναι σωστό. Είναι άδικο, τουλάχιστον για έναν έμπειρο άνθρωπο, σαν τον κ. Αναγνωστόπουλο, να λέει τέτοια πράγματα από το Βήμα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ει "σε όλο τον κόσμο, δεν βλέπετε τι γίνεται;". Άλλοι έπρεπε να τα πουν αυτά, αλλά δυστυχώς θα απαντήσω εγώ, γιατί δεν τα είπαν οι άλλοι. Δεν γίνεται σε όλο τον κόσμο, ιδιαίτερα για τις αστικές συγκοινωνίες, μια και μιλάμε γι' αυτό. Σε όλες τις χώρες του κόσμου δεν υπάρχει αυτό το κακούργημα των ΣΕΠ. Αλλού είναι δημόσιο, αλλού είναι δημοτικό, αλλού είναι μικτό, δημόσιο και ιδιωτικό. Μιλάμε τώρα για τους εταίρους σας, δεν μιλάμε για κάπου αλλού. Αυτή είναι η πραγματικότητα και ας μην υπερβάλλουμε, προκειμένου να απαντήσουμε σε κάποιες απαιτήσεις των καιρών. Πρέπει να μεταφερθεί το εργατικό δυναμικό, γρήγορα, άνετα από το σπίτι στην παραγωγή. Πρέπει να το εξασφαλίσουμε αυτό και δεν το εξασφαλίζουμε. Πάλι αποφάσισαν απεργία αυτοί των ΣΕΠ και πάλι ο Υπουργός θα κάνει ακόμα μία υποχώρηση και στο τέλος θα γίνουν όλα μέλι - γάλα. Μία σούπα θα είναι αυτό το πράγμα, δεν θα είναι νομοσχέδιο. Και να μην νομίζει ότι είναι υβριστικός ο χαρακτηρισμός και η αποστροφή. Αυτή είναι η πραγματικότητα και θα αποδειχθεί.</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Ε' Αντιπρόεδρος της Βουλής κ. ΝΙΚΗΤΑΣ ΒΕΝΙΖ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από τις αρχές του 1992 άρχισε ένας σκληρός και δίκαιος αγώνας των εργαζομένων στην Ε.Α.Σ. Στην αρχή ως άμυνα σε μέτρα της Κυβέρνησης, που αποσκοπούσαν να προκαλέσουν αντιπάθεια στο λαό της Αθήνας για τις δημόσιες αστικές συγκοινωνίες και στη συνέχεια, από τον Ιούλη του ίδιου χρόνου, του 1992, για στόχους που καμιά, μα καμιά σχέση δεν έχουν με 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τόχοι των απολυμένων της Ε.Α.Σ., οδηγών, τεχνικών, διοικητικών, υποστηρίχθηκαν και από Βουλευτές του ΠΑ.ΣΟ.Κ. και είναι γεγονός ότι έκφραζαν τη θέση του Κόμματος τους, οι οποίοι συχνά στις συγκεντρώσεις, στις πορείες, στις διάφορες εκδηλώσεις που γίνονταν, υπερθεμάτιζαν και ακόμα και το Κ.Κ.Ε., το έβαζαν στη "θέση" του σε μερικά αι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ασχοληθούμε με την πολιτική εκμετάλλευση αυτού του αγώνα. Είναι σε θέση οι εργαζόμενοι να βγάλουν τα συμπεράσματα τους. Ήταν ένας αγώνας που από μία άποψη αποτελούσε πολιτική αναμέτρηση με την πολιτική δαρβινισμού της Νέας Δημοκρατίας. Ο κ. Γκελεστάθης μπορεί να γνωρίζει ένα μέρος του προβλήματος. Ήμασταν και εμείς μάρτυρες της υπόθεσης αυτής, για το πως έγινε ο αποκεφαλισμός χιλιάδων ανθρώπ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ταθούμε στους στόχους που έβαζε αυτό το κίνημα και το Κόμμα μας τους υποστήριξε σε όλες τις φάσεις του, αποφασιστικά και έμπρακτα, παρ' ότι για ορισμένες πλευρές της τακτικής αυτού του κινήματος είχαμε κάποιες επιφυλάξεις, παρ' ό,τι γνωρίζαμε ότι μία μερίδα αυτών των εργαζομένων, των απολυμένων, στέκονταν με μία εχθρότητα απέναντι στο Κ.Κ.Ε., για ένα διάστημα έστω, επηρεασμένο από μία προπαγάνδα γνωστών συγκρο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ενδιαφέρει, όμως, η ουσία αυτής της μάχης και εκεί θα σταθούμε. Τι αξίωναν οι απολυμένοι της Ε.Α.Σ.; Ενιαίο δημόσιο φορέα αστικών συγκοινωνιών στην περιοχή της Αθήνας. Και όχι μόνο τον ενάμιση χρόνο από τότε που απολύθηκαν, αλλά όσα χρόνια εγώ γνωρίζω αυτό το χώρο, αυτή ήταν η θέση που έβαζαν, θέση η οποία εκφράστηκε - και εντελώς δικαιολογημένα - στην πρόταση νόμου του ΠΑ.ΣΟ.Κ., που κατέθεσε στις αρχές του 1992 - ο τίτλος έμεινε στο νομοσχέδιο που κουβεντιάζουμε - και έγραφε "ο Ο.Α.Σ.Α. αποτελεί δημόσια επιχείρηση κοινωφελούς χαρακτή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κφράσθηκε σε εκείνο το νομοσχέδιο, σήμερα δεν εκφράζεται, αυτή η θέση περί δημόσιου φορέα αστικών συγκοινωνιών. Έπαιρνε υπόψη το συγκεκριμένο χώρο, τη διεθνή πείρα και πρακτική, το γεγονός ότι ποτέ και πουθενά ένας τέτοιος τομέας δεν μπορεί να είναι κερδοφόρος. Αν ανατρέξει κανείς στα Πρακτικά της Βουλής, που ανέφερα ένα απόσπασμα, θα διαπιστώσει πάρα πολλά πράγματα γι' αυτήν τη θέση περί δημόσιου φορέα αστικών συγκοινωνιών. Θέση ορθή. Και δεν είναι μόνο θέση των κομμουνισ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σε μία φάση του αγώνα και αφού η Κυβέρνηση της Νέας Δημοκρατίας αγνόησε τους πάντες και προχώρησε στη διάλυση της Ε.Α.Σ., οι απολυμένοι απαίτησαν την επαναπρόσληψη τους χωρίς όρους, με ό,τι αυτό σημαίνει για τα εργασιακά, ασφαλιστικά και μισθολογικά δικαιώματά τους. Εύλογο το αίτημα, αφού χιλιάδες οικογένειες έμειναν στο δρόμο χωρίς να φταίνε σε τίπο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αν είναι να βγουν κάποιοι στην πρόωρη σύνταξη, να μην τους φερθεί η Πολιτεία ως "στυμμένες λεμονόκουπες", αλλά να το επιθυμούν οι ίδιοι και να τους διασφαλισθούν όλα τα δικαιώματα για τα οποία μια ζωή αγωνίσθηκαν και αγωνίζονται και εργάσθηκαν. Ούτε αυτό έγινε δεκτό από την προηγούμενη Κυβέρνηση ούτε και από τη σημερι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με την πρόταση για ενιαίο δημόσιο φορέα, προκλήθηκαν, είναι γεγονός, ορισμένες εύλογες ανησυχίες στους εργαζόμενους του Η.Σ.Α.Π. και Η.Λ.Π.Α.Π. Η θέση που διατύπωσε το συνδικαλιστικό κίνημα, για αναγνώριση των επιμέρους κατακτήσεων τους, τους κάλυπτε. Κάτι λέγεται σήμερα σε μία τροπολογία που μας έδωσε ο Υπουργός. Σε μεγάλο βαθμό αυτή η διασφάλιση υπήρχε και στην πρόταση νόμου του ΠΑ.ΣΟ.Κ. Ικανοποιητική παρότι άφηνε κενά για τους εργαζόμενους του Η.Λ.Π.Α.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μπτο, να υπάρξει μέριμνα για τη στήριξη των οικογενειών και των παιδιών των απολυμένων της Ε.Α.Σ. που πέθαναν αυτό το διάστημα της απόλυσης. Θυμίζουμε, αγαπητοί κύριοι Βουλευτές, ορισμένους απ' αυτούς, το νιώθουμε σαν υποχρέωση, γιατί κάποια μέσα ενημέρωσης δεν ασχολήθηκαν ούτε στα ψιλά μαζί τους. Πέθαναν αυτό το διά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αφειράκης Κων/νος, Καφετζιγιάννης Αλέκος, Κάτσος Κων/νος, Παμπουκτσίδης Στυλιανός, Αντωνόπουλος Παναγιώτης, Γεωργόπουλος Αριστείδης, Καλογιαννόπουλος Σπύρος, Μιχαλάς Χαράλαμπος, Πετράκος Ευθύμιος, Ταμπάσης Σεραφείμ, Φιλίππου Ιωάννης, Δημουλιάς Γεώργιος, Κανελλόπουλος Χρήστος, Μαθιανάκης Κων/νος, Χρυσιστομίδης Χρήστος, Μακρής Κων/νος, Καλουτσάκης Εμμανουήλ, Σκαλαφούρης Βαγγέλης, Πράσσος Μιχάλης, Κωστής Δημήτριος, Αντωνόπουλος Παναγιώτης, Παναγόπουλος Παναγιώτης, Σαμοθράκης Βασίλειος, Ασημαντώνης Βαγγέλης, Τσαπανάκης Στυλιανός, Πιπίνης Παναγιώτης και άλ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χθές διάφοροι Βουλευτές φόρτισαν ένα κλίμα και ανέβασαν ένα δυστυχή, από μία άποψη, σε μια ταράτσα να κάνει τα απονενοημένα διαβήματα του. Γι' αυτούς εδώ τους ανθρώπους, αυτούς που πέθαναν, προτείνουμε μία υποστήριξη των οικογενειών τους, γιατί σε τίποτα, όπως είπα πρωτύτερα, δεν έφταιξ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τον, με την απόφαση της Κυβέρνησης να αγοράσει νέα λεωφορεία και να επιλέξει την πιο ακριβή τιμή, τέθηκε το αίτημα της επανεξέτασης της σύμβασης αγοράς. Σχετικά με το θέμα αυτό υπάρχουν σοβαρά ερωτηματικά τα οποία πρέπει να απαντηθούν. Ερωτηματικά που τέθηκαν και στην Κοινοβουλευτι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ί γι' αυτό η Κυβέρνηση δηλώνει, όπως ο ίδιος ο Υπουργός είπε, ότι οι συμβάσεις που έγιναν αν δεν έρχονται σε αντίθεση με τους κανόνες της Ε.Ο.Κ. θα τηρ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Ποιος το είπ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Σεις κύριε Υπουργέ στην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Ποια Ε.Ο.Κ.; Με το νόμο είπ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αλά, κύριε Χαραλάμπους, συγγνώμη που έκανα λάθος. Αν έρχονται σε αντίθεση με το νόμο, δεν θα τηρηθούν. Αν δεν έρχονται σε αντίθεση, θα τηρ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Όλο Ε.Ο.Κ. βλέπετε μπροστά σας. Μην αλλάζετε τα λόγι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Αυτή είναι η αξίωση του Κινήματος γι' αυτήν τη μεγάλη ρεμούλα που έγινε, 50.000.000 το αυτοκίνητο, όταν υπάρχει προσφορά για 30 ή 25 εκ.; Πώς θα δεχθείς εσύ αυτήν την παραβίαση, την ηθική, την οικονομική; Λεηλατείτε και εσείς. Δέχεσθε και εσείς να λεηλατηθεί το χρήμα του Ελληνικού Λαού. Μη μου λέτε εμένα ότι όλο για την Ε.Ο.Κ. λέμε. Πέστε εσείς τώρα τα σωστά για να ικανοποιηθεί ο κόσμος που αξιώνει αυτά τα πράγματα. Έτσι είναι η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αφήσουμε αυτό ότι οι προηγούμενες κυβερνήσεις μας δεσμεύουν. Το ίδιο λέχθηκε και για το δάνειο της Γερμα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βδομον, να γίνει έλεγχος για να διαπιστωθεί πώς χρησιμοποιήθηκε η περιουσία της Ε.Α.Σ., τα διάφορα υλικά, τα ανταλλακτικά κ.λ.π. και εάν έγινε η λεηλασία που καταγγέλλεται από τους εργαζόμενους και από τους συνδικαλιστές και να επιβληθούν κυρώ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γδοον, να ελεγχθεί εάν όλοι όσοι πήραν άδεια λεωφορείου πληρούσαν τις νόμιμες προϋποθέσεις. Και δεν είναι μόνο αυτό. Άδειες πήραν άνθρωποι που δεν είχαν καμία ανάγκη. Και όμως πάτησαν πάνω στο κορμί των συναδέλφων τους απολυμένων, πάνω στις 4000 ανέργους για να αρπάξουν ό,τι μπορούσ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ε μερικά στοιχεία γι' αυτούς εκεί πέρα τους "νοικοκυραί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σούρας, από την Ιτέα, ιδιοκτήτης ταξί και τριών τουριστικώ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τζερής Νικόλαος, από την Ιτέα, ιδιοκτήτης ταξί και λεωφορ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στολίδης Χαράλαμπος, μέτοχος στο Κ.Τ.Ε.Λ.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ιούπας Χρήστος, ιδιοκτήτης τεσσάρων λεωφορείων Κ.Τ.Ε.Λ. Θεσσαλονίκ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άφης Πέτρος, από την Πρέβεζα ενάμισι υπεραστικό και φορτη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νάκης Γεώργιος, ιδιοκτήτης υπεραστικού λεωφορείου, αγοραίου, τουριστικών γραφείων με λεωφορεία και ξενοδοχ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νωλόπουλος Ανδρέας, από Αχαΐα, μερίδιο σε 4 υπεραστικά λεωφορεία και μισό αστικό λεωφορ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σιντώνης Χρήστος 2 1/2 υπεραστικά λεωφορεία και μισό ασ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ιβρετάκης Νικόλαος, συνεργείο αυτοκινήτων και δύο τουριστικά λεωφορ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πορούσα να αναφέρω και άλλα. Υπάρχουν 300 ονόματα σε αυτήν την κατάσταση. Την καταθέτω στα Πρακτικά της Βουλής για να τα διαβάσει ο κύριος Υπουργός, στους οποίους δίνει άδειες και σήμερα μας το επιβεβαίωσε με την πρόταση που μας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ο βουλευτής κ. Δ. Κωστόπουλος καταθέτει στα Πρακτικά την προαναφερθείσα κατάσταση η οποία βρίσκεται στο αρχείο της Στενογραφικής Υπηρεσίας και είναι στη διάθεση κάθε ενδιαφερομέ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ομοσχέδιο τους τα δίνετε ουσιαστικά όλα. Πήρατε και την παράγραφο, που έλεγε ότι οι μετοχές ανήκουν αποκλειστικά στο Δημόσιο, από το σχετικό άρθρο και όπου αντιδικήσατε σχετικά με τον κ. Λεντάκη. Δώστε τα όλα, πατώντας πάνω στην ανάγκη αυτών των ανθρώπων των απολυμέ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τον, ένα άλλο αίτημα των απολυμένων της Ε.Α.Σ. ήταν να ερευνηθεί εάν τα ποσά που δαπανήθηκαν για τις ΣΕΠ καλύπτονται τυπικά και ουσιαστικά σε αυτό το διάστημα. Δηλαδή πόσα ξόδευαν και τι τους έδινε το Κρά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έκατον, να υπάρξει νομοθετική ρύθμιση για το σταμάτημα των διώξεων σε βάρος των εργαζομένων και των συνδικαλιστών της Ε.Α.Σ. Αρκετά ταλαιπωρήθηκαν. Όμως σε αυτό το ζήτημα είμαστε εμείς βαθιά ανήσυχοι γιατί γνωστός δικαστής πρόσφατα σε δημόσιες δηλώσεις του, αναφερόμενος σε συνδικαλιστή της πρώην Ε.Α.Σ., τον απεκάλεσε "ανθρωποειδές". Δεν θα μιλήσουμε εμείς την ίδια γλώσσα με τον κύριο Δικαστή. Και θα μπορούσαμε να το θεμελιώσουμε για ορισμένους συναδέλφους του. Θα τον ρωτήσουμε όμως. Τι έγινε με το έγκλημα του Λάτση; Πού βρίσκεται η διαδικασία; Τι έγινε με την υπόθεση των καταγγελιών για σχέσεις δικαστικών με εμπόρους ναρκωτικών; Έλεγξαν τα ανώτερα κλιμάκια των δικαστικών γιατί εδώ και χρόνια όλες οι απεργίες των εργαζομένων βγαίνουν παράνομες με δικαστικές αποφάσεις; Γιατί υπήρχε τόσο μεγάλη ευαισθησία εάν κάποιος συνδικαλιστής έλεγε κάποια κουβέντα, από την Ε.Α.Σ., μέσα στην αγανάκτηση του και που στην ουσία έκφραζε την πραγματικότητα; Και γιατί σήμερα δεν κουνιέται ούτε δακτυλάκι, όταν κάποιοι, στην ουσία απατεώνες, κάνουν λόγο για Πολυτεχνεία; Δεν μας λένε αυτοί οι κύριοι πού ήταν όταν γίνονταν το Πολυτεχνείο για να ξέρουμε ποια είναι η ταυτότητα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Βουλευτές, αυτός ο δικαστής θα έπρεπε τουλάχιστον να είναι πιο προσεκτικός. Εκτός και εάν έκανε αυτήν τη δήλωση για να δώσει κάποιο σήμα στα αρμόδια δικαστήρια που δικάζ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που έχουμε μπροστά μας και κουβεντιάζουμε δεν παίρνει υπόψη τους στόχους, τις προσδοκίες, τους αγώνες, τον κόπο αυτών των εργαζομένων. Ουσιαστικά τους αδειάζει. Ουσιαστικά προδίδει αυτό το κίνημα. Η Κυβέρνηση και οι Βουλευτές της ανακαλούν όλες τις δηλώσεις που έκαναν δημόσια μπροστά σε αυτόν το κόσμο και απλώς πατάει πάνω στην ανάγκη αυτών των ανθρώπων να βρουν μεροκάματο. Λυπούμαστε μόνο για ορισμένους συνδικαλιστές που δεν είδαν το παιχνίδι που παίζεται να διεκδικούν αυτοί οι "νοικοκυραίοι" των ΣΕΠ και να παίρνουν καθημερινά, και αυτοί στέκονται και κοιτάζουν, ενώ θα μπορούσαν να βρίσκονται στο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με τη φράση Βουλευτή του ΠΑ.ΣΟ.Κ. και σημερινού Υπουργού Συγκοινωνιών που όταν συζητιόταν ο νόμος περί ΣΕΠ, απευθυνόμενος προς την τότε κυβέρνηση είπε: "Αυτή η κυβέρνηση είστε κύριοι, γεμάτοι ψέματα, γεμάτοι αναξιοπιστία, είσαστε περίγε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Το λόγο έχει ο κ. Διαμαντίδης γι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ΔΙΑΜΑΝΤΙΔΗΣ: Κυρίες και κύριοι συνάδελφοι, πριν μπω στην ουσία του νομοσχεδίου, θέλω να παρατηρήσω και να αναφερθώ σε κάποια πράγματα που ειπώθηκαν από τον αξιότιμο κύριο Κοινοβουλευτικό Εκπρόσωπο της Νέας Δημοκρατίας και από άλλους ομιλητές της Παράταξης α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ο κ. Σουφλιάς ότι θα έπρεπε να είχαμε άνεση χρόν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ε επίσης ο αγαπητός φίλος Θοδωρής Αναγνωστόπουλος, ότι το νομοσχέδιο αυτό δεν πρέπει να έχει το χαρακτήρα του επείγοντος. Και θέλω να υπενθυμίσω αυτά που συνέβησαν το 1992 στην Αίθουσα αυτή, όταν η Κυβέρνηση της Νέας Δημοκρατίας, με διαδικασία κατεπείγοντος, μέσα σε διάστημα 6 ωρών, πέρναγε το νομοσχέδιο για την ΣΕΠ, καταργούσε την Ε.Α.Σ. και πέταγε στο δρόμο 8.500 εργαζόμενους. Γιατί τότε δεν είχαν την ευαισθησία οι κύριοι Υπουργοί της Ν.Δ., να δώσουν την άνεση του χρόνου, όπως έλεγαν, να συζητήσουμε αυτό το νομοσχέδιο με όλες τις διαδικασίες, με το διάλογο όπως έλεγαν ότι επιθυμούσαν να υπάρξει και ο οποίος ποτέ δεν έγινε; Άρα, λοιπόν, σήμερα στη Βουλή η Νέα Δημοκρατία είναι ανακόλουθη σε σχέση με αυτά τα οποία έλεγε και έπραξε το 1992. Γιατί δεν μπορούμε να ξεχάσουμε αυτό που συνέβη το 1992, όταν με προκλητικό τρόπο και ο κ. Κούβελας και ο κ. Γκελεστάθης και συνολικά η Κυβέρνηση διέλυσαν την Ε.Α.Σ., πέταξαν στον δρόμο 8.500 εργαζόμενους και είχαμε και τα επακόλουθα τα οποία είναι γνωστά, σε όλη την Ελλάδ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επίσης, να κάνω μια αναφορά και στον Κοινοβουλευτικό Εκπρόσωπο του Κ.Κ.Ε., ο οποίος διεφώνησε με την οργανωμένη συζήτηση. Δικαίωμα του. Η ουσία όμως της υπόθεσης είναι ότι η Κυβέρνηση σήμερα φέρνει αυτό το νομοσχέδιο που δικαιώνει αυτόν τον αγώνα και αν θέλ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άνετε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ΔΙΑΜΑΝΤΙΔΗΣ: Να ολοκληρ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Συμφωνήσαμε κατ' ανάγκ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ΔΙΑΜΑΝΤΙΔΗΣ: Πάντως συμφωνήσατε και έπρεπε κάποτε να τελείωνε αυτή η ιστ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πατε και μια βαριά κουβέντα, κύριε Κωστόπουλε, προηγουμένως. Ότι το ΠΑ.ΣΟ.Κ., για λόγους πολιτικής εκμετάλλευσης, έκανε αυτήν την πολιτική του στα δύο αυτά χρόνια 92 - 93. Και ρωτάω το Κ.Κ.Ε.: Είναι πολιτική εκμετάλλευση το γεγονός ότι έρχεται σήμερα η Κυβέρνηση και δικαιώνει αυτόν τον αγώ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ολιτική εκμετάλλευση ότι φέρνει ένα νομοσχέδιο που αποκαθιστά τις συγκοινωνίες στο λεκανοπέδιο της Αττικής, βάσει αυτών που είχε εξαγγείλει προεκλογ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ο είπαμε από την πρώτη στιγμή και τα στελέχη του ΠΑ.ΣΟ.Κ. και ο Πρόεδρος μας, ότι όταν θα έλθουμε στην κυβέρνηση το πρώτο μας νομοθέτημα ή ένα από τα πρώτα νομοθετήματα, θα είναι η αποκατάσταση των εργαζομένων της Ε.Α.Σ., η αποκατάσταση των συγκοινωνιών. Πού είναι λοιπόν η πολιτική εκμετάλλευση και ερχόσαστε σήμερα κατά τρόπο ανεύθυνο και μας κατηγορείτε; Ίσως θα πρέπει να το σκεφθείτε αυτό, κύριε Κωστόπουλε, για το κόμμα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άνω μια μικρή ιστορική αναδρομή.</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πα προηγουμένως ότι δικαιώνεται σήμερα το ΠΑ.ΣΟ.Κ. με το νομοσχέδιο αυτό. Δικαιώνει τους εργαζόμενους, δικαιώνει μια πορεία δύο ετών, μια πορεία που ξεκίνησε λίγο πριν η Κυβέρνηση με το νόμο για τις ΣΕΠ, να καταργήσει τις συγκοινωνίες και κορυφώθηκε με τις αλλεπάλληλες πορείες των εργαζομένων στην Αθήνα, οι οποίοι είχαν αναφαίρετο δικαίωμα να κάνουν πορείες, όταν έβλεπαν μια κυβέρνηση, η οποία με μια μονοκονδυλιά ενός Υπουργού ή δύο Υπουργών πετούσε στο δρόμο χιλιάδες εργαζόμενους, τους άφηνε άνεργους. Πορείες που πολλές φορές έφθασαν και μέχρι τις φυλακές του Κορυδαλλού. Και δεν άκουσα κανέναν από την Πλευρά της Νέας Δημοκρατίας να είχε την ευαισθησία να πει γι' αυτούς τους φυλακισμένους, μία καλή κουβέντα, μία λέξη συμπάθειας τους πρώην εργαζόμενους της Ε.Α.Σ., οι οποίοι φυλακίστηκαν στον Κορυδαλλό και που πήγαμε κατ' επανάληψη εκεί πέρα πολλοί Βουλευτές και από το Κ.Κ.Ε., αλλά κυρίως από το ΠΑ.ΣΟ.Κ., για να συμπαρασταθούμε στο δίκαιο αγώνα τους, για να συμπαρασταθούμε και να καταδείξουμε την αδικία που έγινε εις βάρος τους, όταν βρέθηκαν μέσα στις φυλακές, επειδή το μόνο που έκαναν ήταν να διαμαρτυρηθούν, επειδή κάποια κυβέρνηση με τρόπο ανάλγητο τους πέταξε στο δρόμο. Και δεν ακούστηκε καμία κουβέντα γι' αυτό το γεγονός από την Πλευρά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είναι λοιπόν η ευαισθησία τους όταν σήμερα έρχονται εδώ και ζητάνε διάλογο και ζητάνε άνεση λό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νένας Βουλευτής της Νέας Δημοκρατίας δεν έθιξε και ένα άλλο θέμα, κυρίως ανθρώπινο, όταν με μια μονοκονδυλιά ο κ. Κούβελας πέταξε στο δρόμο κάποιες δεκάδες, όχι πολλούς 13 ή 15 άτομα, τα οποία είχαν παιδιά με ειδικές ανάγκες και όταν φέραμε εδώ στη Βουλή επίκαιρη ερώτηση και αν θέλετε πιέσαμε τον κ. Κούβελα να αποκαταστήσει αυτούς τους ανθρώπους, τουλάχιστον αυτούς, μέσα στις χιλιάδες που πήρε στον Ο.Α.Σ. από τους λεγόμενους νοικοκυραίους ή οποιουσδήποτε άλλους ή ακόμη μέσα από τις χιλιάδες προσλήψεις που έκαναν στον ευρύτερο δημόσιο τομέα, δεν έδειξαν την ευαισθησία να αποκαταστήσουν αυτές τις λίγες οικογένειες που είχαν την τραγική τύχη να έχουν παιδιά με ειδικές ανάγκες και που βρέθηκαν και αυτοί στο δρ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ν ακούστηκε μία κουβέντα απ' αυτήν την Παράταξη της Ν.Δ., για όλους αυτούς που αναγκάστηκαν, από τα 45 τους, από τα 50 τους χρόνια, να συνταξιοδοτηθούν, όταν ήταν σε μια ηλικία που μπορούσαν να προσφέρουν. Και εξαναγκάστηκαν, με την πολιτική της Νέας Δημοκρατίας, όταν τους εκβίαζε και τους έλεγε "ή θα 'ρθείτε εδώ ειδάλλως πηγαίνετε σπίτι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αναφέρομαι σε κάποιους που πέθαναν, γιατί δεν μπορώ να ξέρω πόσοι ακριβώς είναι και ποιοι είναι οι λόγοι που τους οδήγησαν στον θάνατο, αλλά σαφώς και το γεγονός ότι βρέθηκαν από τη μια στιγμή στην άλλη στην ανεργία, εγώ πιστεύω ότι ήταν κάτι που μπορεί και αυτό να συνετέλεσε σε αυτό το τραγικό γεγον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αγε η Νέα Δημοκρατία για τις συγκοινωνίες που πρέπει να βελτιωθούν, να αλλάξουν. Και δέχτηκαν την πρόταση του ΠΑ.ΣΟ.Κ. για διακομματική επιτροπή. Αλλά δεν είπαν εδώ με ποιον τρόπο έγινε αυτή η διακομματική επιτροπή, με ποιον τρόπο λειτούργησε, ποιοι ήρθαν και κατέθεσαν στημένες καταθέσεις για τον τρόπο λειτουργίας. Και όταν φέραμε εμείς συγκεκριμένη πρόταση νόμου στη Βουλή, σαν ΠΑ.ΣΟ.Κ., τότε σαν αξιωματική Αντιπολίτευση, όχι μόνο την απέρριψαν αλλά και στην ουσία δεν ήθελαν και να τη συζητήσουμε καν ήθελαν να την μετατρέψουμε σε επερώ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δε μας είπαν για την αναβάθμιση των συγκοινωνιών. Δε μας είπε κανείς συνάδελφος της Νέας Δημοκρατίας αν πήγε σε καμιά φτωχογειτονιά στην περιφέρεια την οποία εκλέγομαι τον Πειραιά στη Β' περιφέρεια αλλά και σε άλλες περιφέρειες αν μετά τις 9 - 10 το βράδυ κυκλοφορούσαν λεωφορεία των ΣΕΠ; Πώς εξυπηρετούνταν οι κάτοικοι αυτών των υποβαθμισμένων περιοχών;". Καμιά αναφορά και σ' αυτ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ν για τις επιδοτήσεις και ρωτάμε: Γιατί αυτές τις επιδοτήσεις, που έδωσαν στους λεγόμενους νοικοκυραίους, δεν τις έδωσαν για τον εκσυγχρονισμό της πρώ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το λέγαμε και τότε, το λέμε και τώρα ότι δεν είμασταν ικανοποιημένοι με τη λειτουργία των συγκοινωνιών. Αλλά μπορούσαν να βελτιωθούν. Αυτά τα δισεκατομμύρια, που δόθηκαν στους ιδιοκτήτες των λεωφορείων των ΣΕΠ, γιατί δε δόθηκαν για τον εκσυγχρονισμό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έλω να επισημάνω ότι το ΠΑ.ΣΟ.Κ. με το νόμο αυτό σήμερα, δείχνει και μια ανθρωπιά γιατί δίνει τη δυνατότητα μέσα από το φορέα αυτό να συμμετέχουν και οι μέτοχοι των ΣΕΠ και οι πολύτεκνοι. Και όχι να παίζουμε θέατρο όπως αυτό που δυστυχώς έγινε πριν λίγες μέρες. Και είναι τραγικό. Γιατί ήταν θύμα και αυτός ο εργαζόμενος των ΣΕΠ, με αυτό που του συνέβη, με την απόπειρα αυτοκτονίας όπως έλεγε ή όπως τον έβαλαν να π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κάνω μια αναφορά στο ν.2078/92 για τις ΣΕΠ. Ανατέθηκε σε ιδιώτες λεωφορειούχους οργανωμένους συνεταιριστικά η λειτουργία των συγκοινωνιών. Δεν προέβλεπε όμως και δεν αντιμετώπιζε με κανέναν τρόπο το μεγάλο πρόβλημα μελέτης και προγραμματισμού του συγκοινωνιακού έργου με βασικούς άξονες την εξυπηρέτηση των μεταφερομένων πολιτών και την ποιότητα ζωής στο λεκανοπέδιο Αττικής. Δεν προετοίμαζε το νομοσχέδιο αυτό τον προγραμματισμό των λοιπών μέσων μαζικής μεταφοράς, σε σχέση με τη μεγάλη διεύρυνση του υπόγειου σιδηροδρόμου του Μετ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ήταν ασύμφορη ακόμη και με αυστηρά ιδιωτικοοικονομικά κριτήρια, αφού η προμήθεια του τεράστιου αυτού στόλου των λεωφορείων, επιχειρήθηκε να γίνει ατομικά από τους λεωφοριούχους που ήταν αφερέγγυοι, έναντι των ξένων κατασκευαστικών εταιρειών, αφού δεν υπήρχε η εγγύηση του Δημοσίου. Και σε τιμές σημαντικά υψηλότερες, σε σχέση με τις τιμές που θα μπορούσαν να επιτευ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ν, η οργάνωση των λεωφορειούχων σε ΣΕΠ, δεν επέτρεψε την επιδότηση από Κοινοτικούς πόρους. Και αυτό, γιατί η κυβέρνηση της Νέας Δημοκρατίας προχώρησε σε σκανδαλώδη επιδότηση των λεωφοριούχων των ΣΕΠ, και πέμπτον, δημιούργησαν απρόκλητα και ανάλγητα μεγάλο και οξύ πρόβλημα κοινωνικό, γνωστό ανά το πανελλήν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βασικές επιλογές του νομοσχεδίου που φέρνει σήμερα η Κυβέρνηση του ΠΑ.ΣΟ.Κ. είναι να συσταθεί Οργανισμός Αστικών Συγκοινωνιών Αττικής, σε μία εταιρεία με ανώνυμο χαρακτήρα, να προγραμματίζει και να εκτελεί το συγκοινωνιακό έργο. Να έχει τη δυνατότητα, αν θέλει, η Τοπική Αυτοδιοίκηση να πάρει το 40%. Και αν δε θέλει ο Δήμαρχος Αθηναίων ο κ. Κουρής, δικαίωμα του. Αλλά δεν είναι μόνο ο κ. Κουρής Δήμαρχος. Στο λεκανοπέδιο υπάρχουν δεκάδες άλλοι δήμαρχοι που δέχονται να ενταχθούν σ' αυτόν τον ενιαίο φορέα. Να αναλαμβάνει την εκτέλεση του συγκοινωνιακού έργου με θερμικά λεωφορεία και να αναλαμβάνει επίσης το έργο των Η.Λ.Π.Α.Π. και των Η.Σ.Α.Π. Το Κράτος δεν αναλαμβάνει το τυχόν έλλειμμα, επιδοτεί όμως το εισιτήριο χωρίς ο Κρατικός Προϋπολογισμός του '94 να ξεπερνάει το κονδύλι που είχε προβλεφθεί στον προϋπολογισμό του 1993 για την επιδότηση των ΣΕΠ. Λαμβάνει ιδιαίτερη μέριμνα για το προσωπικό του νέου Οργανισμού, χωρίς ρεβανσισμό - και αυτό το τονίζουμε ιδιαίτερα - χωρίς πνεύμα αντεκδίκησης και αυτό το δείχνει άλλωστε και η δυνατότητα που δίνουμε να ενταχθούν μέσα στο φορέα και οι μέτοχοι των ΣΕΠ και όσοι άλλοι επιθυμούν. Και το μοναδικό κριτήριο που βάζει είναι τα προσόντα και η εμπειρία που έχει το προσωπικό της πρώην Ε.Α.Σ. για να λειτουργήσουν σωστά οι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κύριε Υπουργέ και ορισμένα ερωτηματικά που αφορούν τους εργαζόμενους της Ε.Α.Σ. και θα ήθελα να τα προσέξετε. Είμαι βέβαιος ότι θα απαντήσετε στην ομιλία σας. Αυτά έχουν να κάνουν με την πλήρη ασφαλιστική κάλυψη του διαστήματος της απόλυσης για τους εργαζόμενους της πρώην Ε.Α.Σ. την περίοδο '92 - '93. Ακόμα με το μισθολογικό καθεστώς σύμφωνα με αυτό που υπήρχε προ της διάλυσης της Ε.Α.Σ. και αναπροσαρμογής αυτού σύμφωνα με τη γενική συλλογική σύμβαση εργασίας. Επίσης, με την ενδεχόμενη μετάταξη κάποιων σε άλλους φορείς. Αυτές οι μετατάξεις να μη γίνουν εκτός του λεκανοπεδίου, μιας και οι αστικές συγκοινωνίες λειτουργούν στο λεκανοπ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αγαπητοί συνάδελφοι, οφείλω από του Βήματος αυτού να συγχαρώ την Κυβέρνηση γιατί σήμερα, έστω και με μία πολύ μικρή καθυστέρηση, που ίσως να στενοχώρησε κάποιους εργαζόμενους, οι οποίοι μέσα από την αγωνία τους για το μέλλον τους, μέσα από την ανέχεια στην οποία τους οδήγησε η ανάλγητη πολιτική της Νέας Δημοκρατίας, ανησυχούσαν και αγωνιούσαν, υλοποιεί μια από τις προεκλογικές της επαγγελίες και του ΠΑ.ΣΟ.Κ. και του Προέδρου του και φέρνει αυτό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συγχαρώ την Κυβέρνηση γιατί μ' αυτό το νομοσχέδιο δείχνει τη διαφορά του ΠΑ.ΣΟ.Κ. και της Νέας Δημοκρατίας, τη διαφορά δηλαδή της ανθρωπιάς με την οποία το ΠΑ.ΣΟ.Κ. είδε τους εργαζόμενους και δεν εξαίρεσε από το φορέα αυτό ούτε τους μετόχους των ΣΕΠ και της εκδίκησης της Νέας Δημοκρατίας. Διότι είναι γνωστό ανά το πανελλήνιο ότι ο λόγος για τον οποίο διαλύθηκε η Ε.Α.Σ. ήταν για να εκδικηθεί όλους αυτούς τους εργαζόμενους, που το μόνο κακό που έκαναν ήταν να στηρίζουν κυρίως το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μως ότι αυτό το νομοσχέδιο είναι η απαρχή για την αποκατάσταση των θεσμών που καταπατήθηκαν με βάναυσο τρόπο από την Κυβέρνηση της Νέας Δημοκρατίας με το διωγμό - πέρα από την Ε.Α.Σ. - χιλιάδων άλλων εργαζομένων λόγω των πολιτικών τους φρον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είσθε βέβαιος, κύριε Υπουργέ, σήμερα - και πρέπει να είναι βέβαιο και το Κοινοβούλιο - ότι με το νομοσχέδιο αυτό που συζητάμε και που παρακολουθούν με αγωνία όχι μόνο οι εργαζόμενοι της Ε.Α.Σ. αλλά και όλος ο λαός που ζει στο λεκανοπέδιο, που θέλει συγκοινωνία καλή για να μπορεί να εξυπηρετείται με άνεση και χωρίς πρόβλημα, αισθάνεται δικαιωμένος όλος αυτός ο κόσμος και ζητά παράλληλα τον εκσυγχρονισμό των λεωφορείων για να μπορεί επιτέλους αυτός ο λαός να ζει σε ένα ανθρώπινο περιβάλλον και όχι σε ένα περιβάλλον που βασανίζει τη ζωή και για το οποίο κύριος υπεύθυνος είναι όλες οι κυβερνήσεις της Δεξιάς στην περίοδο της 10ετίας του '50, με την ανεξέλεγκτη και άναρχη δόμηση της Αθήνας, που κατέστησε προβληματική την κυκλοφορία των αυτοκινήτων και που κατέστησε επίσης προβληματική τη ζωή όλων μας που ζούμε στο λεκανοπέδιο της Αθήν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Ο κ. Μπρατάκος έχει το λόγο. Έχετε 8 λεπτά, κύριε Μπρατάκ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ΓΕΛΟΣ ΜΠΡΑΤΑΚΟΣ: Νομίζω, κυρίες και κύριοι συνάδελφοι, ότι μετά την ομιλία του κ. Διαμαντίδη η δική μου παρουσία εδώ θα περίττευε, γιατί πολύ αναλυτικά και πειστικά ο κ. Διαμαντίδης περιέγραψε για ποιο λόγο η κυβέρνηση έφερε αυτό το νομοσχέδιο. Δυστυχώς όμως ο χρόνος δεν μου επιτρέπει να αναλύσω αυτά τα οποία είπε ο κ. Διαμαντίδης και θα μπω κατευθείαν στο υπό συζήτηση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φέρνει το νομοσχέδιο αυτό η Κυβέρνηση με στόχο, όχι τη βελτίωση των συνθηκών μετακίνησης των Αθηναίων, αλλά το φέρνει για την εξυπηρέτηση του Κολλά και του Σταμού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ξοφλείτε πολιτικά γραμμάτια, κύριε Υπουργέ. Εξοφλείτε προεκλογικά γραμμάτια, γι' αυτό φέρνετε το νομοσχέδιο σήμερα εδώ, αδιαφορώντας παντελώς για τις κοινωνικές, οικονομικές και περιβαλλοντολογικές επιπτώσεις που έχει το σύστημα, το οποίο θέλετε να φέρετε για το λεκανοπέδιο Αττι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ιάτρητο το νομοσχέδιο αυτό κύριε Υπουργέ. Και είναι διάτρητο γιατί καταρρακώνει κάθε έννοια του Κράτους και της υπόστασης του ελληνικού Δημοσίου, όσον αφορά στις υποχρεώσεις του απέναντι στους πολίτες, αφού δεν μπορεί, με τη στάση σας, κύριε Υπουργέ, να τιμήσει το Κράτος την υπογραφ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ποιους, κύριε Υπουργέ, υπέγραψαν οι εργαζόμενοι στις ΣΕΠ τις συμβάσεις τους για τη διακίνηση των λεωφορείων; Με τη Νέα Δημοκρατία ή με το ελληνικό Δημόσιο; Πού είναι η συνέχεια και η συνέπεια της κρατικής οντότητας του ελληνικού Δημοσίου; Γιατί αυτό το ράβε - ξήλωνε, το οποίο αφήνει έκθετο το ελληνικό Δημόσιο και στην διεθνή κοινή γνώμη ακόμα; Γιατί και ανοίγετε επικίνδυνα τους ασκούς του Αιόλου για τεράστιες αποζημιώσεις του Κράτους, απέναντι στους πολίτες του, τους οποίους βάζοντας το μαχαίρι στο λαιμό, τους οδηγείτε ευθέως στα ελληνικά και στα ευρωπαϊκά δικαστήρια; Και ξέρουμε όλοι ότι ενέσκυψαν σαν κοράκια μεγάλα δικηγορικά γραφεία για να εκμεταλλευτούν 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θα πείτε, κύριε Υπουργέ, στους συνάδελφούς σας της Ε.Ο.Κ. μεθαύριο, όταν θα έχετε τη μεγάλη τιμή να προεδρεύετε της αρμόδιας επιτροπής για την συγκοινωνιακή πολιτική; Θα πείτε ότι επανέρχεσθε σε ένα μοντέλο που είναι ήδη ξεπερασμένο στην Ευρώπη, από τη σημερινή και την αυριανή πραγματικότητα και αναγκαιότητα; Θα πείτε ότι γυρίζετε πίσω στο χθες γιατί είσθε πολιτικά και κομματικά δεσμευμένοι και ουραγοί του Κολλά; Άγεσθε και φέρεσθε από τα κομματικά και προεκλογικά σας δέσμια έναντι του Κολλά και του Σταμούλου. Και όχι μόνον αυτό, αλλά υλοποιείτε ταυτόχρονα και στο χώρο ευθύνης σας μία πολιτική σφοδρής επίθεσης κατά των θεσμών. Επίθεση στυγνού κομματισμού και κοινωνικού ρεβανσισμού σε όλους τους τομείς της δημόσιας ζωής του Τόπου, με πολιτικές διώξεις πρωτοφανούς εντάσεως, στην αστυνομία, στο στράτευμα, στο δημόσιο, στις τράπεζες. Παντού διώ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μπορούσαν, λοιπόν, απ' αυτήν την καταιγίδα των διώξεων και του κομματικού ρεβανσισμού να γλιτώσουν οι συγκοινωνίες και οι ΣΕΠ; Πολύ περισσότερο όταν το σύστημα εξυπηρέτησης του επιβατικού κοινού των ΣΕΠ που εφαρμόστηκε από τη Νέα Δημοκρατία, είχε μία πανθομολογούμενη επιτυχία. Μία επιτυχία, η οποία οφείλεται και στις αξιέπαινες προσπάθειες των εργαζομένων στις ΣΕΠ για την πλήρη κάλυψη και εξυπηρέτηση των αναγκών των Αθηνα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εμάτε ένα επιτυχημένο σύστημα συγκοινωνιών, μόνο και μόνο γιατί αυτό το σύστημα το έφερε η Νέα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ημείο, κυρίες και κύριοι συνάδελφοι, μιλώντας σήμερα επί της αρχής - γιατί τις προσεχείς ημέρες θα μιλήσουμε και επί των άρθρων - θα ήθελα να σταθώ στη δογματική αντίληψη και νοοτροπία της ηγεσίας του Υπουργείου Συγκοινωνιών και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ο συνάδελφος σας, Υφυπουργός Οικονομικών, ο κ. Παπαδόπουλος, δήλωσε ότι οι προεκλογικές εξαγγελίες δεν είναι ταμπού. Ο δε, Υπουργός ΠΕ.ΧΩ.Δ.Ε. κ. Λαλιώτης είπε ότι τα προβλήματα του περιβάλλοντος θα τα λύσει με δημοψηφίσ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γιατί, κύριε Υπουργέ, δεν κάνετε ούτε το ένα, ούτε το άλλο; Γιατί δε δέχεστε αυτό, που και ο τελευταίος πολίτης αυτής της πόλης παραδέχεται, ότι τους τελευταίους 18 - 20 μήνες το λεκανοπέδιο της Αττικής είχε συγκοινωνίες που ποτέ δεν είχε γνωρίσει η περι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άτι ακόμα, κύριε Υπουργέ, όσον αφορά την ιδιωτικοποίηση της πρώην Ε.Α.Σ., που λέτε. Ποιοι κινούν τα λεωφορεία σήμερα; Ποιοι είναι οι μέτοχοι των ΣΕΠ; Είναι τα μεγάλα συμφέροντα, ντόπια και ξένα, που ενώ τα προσκυνάτε από τη μια, τα μέμφεσθε από την άλλη; Ποιοι είναι αυτοί οι βαρύγδουποι επιχειρηματίες, που λυμαίνονται, κατά την αντίληψη σας, τις συγκοινωνίες; Απλοί εργαζόμενοι της Ε.Α.Σ. είναι οι μέτοχοι των ΣΕΠ, κύριε Υπουργέ, μαζί με τους πολύτεκνους και τους επαγγελματίες οδηγούς, που σύναψαν σύμβαση με το Δημόσιο, το οποίο είναι αφερέγγυο, με το νομοσχέδιο, το οποίο φέρνετε. Έρχονται στο γραφείο σας, κύριε Υπουργέ, όποτε τους δέχεστε - όχι και πολύ συχνά - και τους ξέρετε. Άνθρωποι του λαού είναι, χωρίς χοντρά πορτοφόλια και χωρίς αλυσίδες μεγαλοεπιχειρήσ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ρωτήματά μου λοιπόν παραμένουν. Γιατί τόσο κοινωνικό μίσος από την Κυβέρνηση προς αυτούς τους ανθρώπους; Γιατί τόση κομματική εμπάθεια; Γιατί τόσος ρεβανσισμός; Γιατί προσπαθείτε, κύριε Υπουργέ, να διχάσετε τους εργαζομένους και κατ' επέκταση να μπείτε στη διαδικασία, της Κυβέρνησης, του διχασμού ολοκλήρου του Ελληνικού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διαβάσω την κατακλείδα ενός άρθρου της ΕΛΕΥΘΕΡΟΤΥΠΙΑΣ και θα τελειώσω με αυτό. Γράφει επί λέξει: "Γνώμονας πρέπει να είναι πάνω απ' όλα, το συμφέρον του πολίτη και η απρόσκοπτη εξυπηρέτηση του. Στο θέμα αυτό δε χωρούν ούτε συντεχνιακά ούτε μικροκομματικά συμφέροντα". Και καταλήγει: "Η λύση δεν πρέπει να αποσκοπεί στην τήρηση μιας προεκλογικής υπόσχεσης, αλλά στην ουσιαστική επίλυση του προβλήματος των αστικών συγκοινωνιών, που είναι ένα από τα μεγάλα προβλήματα της Πρωτεύουσας". Εκεί πρέπει να τοποθετήσετε το θέμα, κύριοι της Κυβέρνησης και όχι στο να εξοφλήσετε τα γραμμάτια, τα οποία χρωστάτε στους Κολλάδε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Γι' αυτούς τους λόγους, θα καταψηφίσουμε το νομοσχέδιο επί της αρχής. Υποστηρίζουμε ακλόνητα το σύστημα, το οποίο εφαρμόσαμε, γιατί αυτό είναι το μόνο σύστημα που εξυπηρετεί τους Αθηναίους πολίτες, τους συμπολίτες μας, κύριε Υπουργέ.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Σφυρίου έχει το λόγο, για 15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Ευχαριστώ,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θα ήθελα να ξεκινήσω ακριβώς από το σημείο που τελείωσε ο κ. Μπρατάκος που μίλησε προηγουμένως, διότι σε όλη την ομιλία του ουσιαστικά αναφερόταν σε ρεβανσισμούς, σε πολιτικές διώξεις και στο τέλος μας διάβασε ένα απόσπασμα από άρθρο της ΕΛΕΥΘΕΡΟΤΥΠΙΑΣ, το οποίο έλεγε ότι δε θα πρέπει να ακολουθήσουμε την ίδια ρότα, αυτή που ακολούθησε η ομιλία του κ. Μπρατάκου, αλλά ότι θα έπρεπε ουσιαστικά να οργανώσουμε και να αναβαθμίσουμε την καλύτερη δυνατή παροχή συγκοινωνιών στο λαό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ριβώς περί αυτού πρόκειται, κύριε Μπρατάκο. Εσείς εξακολουθείτε ακόμα να μιλάτε για τους ρεβανσισμούς και για τις διώξεις - ίδιον της παράταξης σας διαμέσου των 10ετιών - ενώ η Κυβέρνηση του ΠΑ.ΣΟ.Κ. και το νομοσχέδιο μιλάει για τη σωστότερη, την αποτελεσματικότερη, την  πιο εξυπηρετική λειτουργία των αστικών συγκοινωνιών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άμε εντελώς για διαφορετικά πράγματα και δεν έχετε ξεφύγει ακόμα από το κλίμα και τη νοοτροπία του '92, τότε που κάνατε την επιλογή και οδηγηθήκαμε στις επιχειρήσεις των ΣΕΠ. Δε θα σταθούμε εκεί, γιατί δεν πρέπει να σταθούμε εκεί. Επιβάλλεται και με την προοπτική του 2000 και με την προοπτική του νέου αιώνα που ξεκινάει σε λίγα χρόνια, να γίνει μία επανεξέταση όλου του συστήματος των αστικών συγκοινωνιών της Πρωτεύουσας και αυτό να αποτελέσει τη βάση για τον προβληματισμό του Εθνικού Κοινοβουλίου σήμερα, όταν συζητούμε αυτό το συγκεκριμένο νομοσχέδιο, το οποίο εισάγ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δε θα ήθελα μόνο να υπογραμμίσω ότι αυτό το νομοσχέδιο αποτελεί μία συνεπή πράξη προς τις πολιτικές και προγραμματικές θέσεις που είχε το ΠΑ.ΣΟ.Κ. Και δεν αναφέρομαι μόνο στις προεκλογικές. Αναφέρομαι σε όλες τις εποχές. Οι προγραμματικές και πολιτικές θέσεις που είχε το ΠΑ.ΣΟ.Κ. κινούνται προς αυτήν την κατεύθυνση που κινείται και τ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ήθελα να σταθώ μόνο σε αυτό, αλλά και στα θετικά στοιχεία που έχει αυτό το νομοσχέδιο μέσα από τα οποία γίνεται προσπάθεια να αξιοποιηθούν οι ωφέλειες που αναμένει το κοινωνικό σύνολο από ένα σύστημα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ω να επισημάνω ορισμένα απ' αυτά. Να επισημάνω και ορισμένες αδυναμίες, που είμαι υποχρεωμένος να εντοπίσω. Και να καταλήξω σε ορισμένες προτάσεις τις οποίες θα παρακαλέσω τον κύριο Υπουργό να τις δει κατά τη συζήτηση των άρθρων, μη τυχόν και κάποιες απ' αυτές θα μπορούσαν να περιληφθούν στο συζητούμενο νομοσχέδ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 - πρώτα, σχετικά με τα θετικά στοιχεία, δεν υπάρχει καμία αμφιβολία ότι ανοίγει το δρόμο για ενιαία συγκοινωνιακή πολιτική στην Πρωτεύουσα, για ένα ενιαίο φορέα συστήματος αστικών συγκοινωνιών. Δε λέω ότι τον πραγματοποιεί αυτό καθ' αυτό το νομοσχέδιο. Ανοίγει όμως το δρόμο για να οδηγηθούμε σ' αυτόν τον ενιαίο φορέα του συστήματος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εβαίως εγώ θα ήθελα να σημειώσω ότι μέσα απ' αυτή την πορεία προς την ενιαία συγκοινωνιακή πολιτική και προς τον ενιαίο φορέα, θα έπρεπε να γίνει η ολοκλήρωση της ανασυγκρότησης των συγκοινωνιών της Πρωτεύουσας. Είναι μία πορεία η οποία είχε ξεκινήσει, ήταν προς τη σωστή κατεύθυνση, ήταν εκείνη η επιλογή με το σχεδιασμό είτε των γραμμών - κορμών που θα έπρεπε να εξυπηρετούν μεγάλες οδικές αρτηρίες της Πρωτεύουσας είτε με τις τροφοδοτικές γραμμές είτε προς τα θερμικά λεωφορεία είτε προς τον ηλεκτρικό σιδηρόδρομο. Ήταν ένα ολόκληρο σχέδιο για την ανασυγκρότηση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λοιπόν, αυτός ο δρόμος που ανοίγει αυτό το νομοσχέδιο για την ενιαία συγκοινωνιακή πολιτική και τον ενιαίο φορέα βοηθά στο να γίνει και να προχωρήσει στην πράξη η ανασυγκρότηση του όλου συστήματος των αστικών συγκοινωνιών και μάλιστα με την προοπτική της λειτουργίας του ΜΕΤΡΟ στην Πρωτεύουσα. Είναι βασικό στοιχεί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 βασικό στοιχείο: Παρέχει τη δυνατότητα να συμμετέχει η Αυτοδιοίκηση και στον προγραμματισμό αλλά και στην εκτέλεση του συγκοινωνιακού έργου. Εγώ θέλω στο τέλος να κάνω μία συγκεκριμένη πρόταση, κύριε Υπουργέ, γιατί αυτό που προωθείτε, ουσιαστικά αποτελεί μία μερική δημοτικοποίηση των συγκοινωνιών της Πρωτεύουσας. Θέλω να κάνω μία πρόταση που νομίζω ότι θα πρέπει να τη σκεφθούμε όταν συζητάμε τα άρθρα. Και θα ήθελα ακόμα να προτείνω πως θα πρέπει να παραμείνουν σε λειτουργία και να αναπτυχθούν ακόμα περισσότερο, οι τοπικοί φορείς, οι επιχειρήσεις των Δήμων που ανέλαβαν τοπικά δρομολόγια εξυπηρέτησης των κατοίκων της περιοχής τους, ακόμα και οι τροφοδοτικές γραμμές προς τον ηλεκτρικό σιδηρόδρομο. Να μην ανατραπεί αυτή η πρωτοβουλία της πρωτοβάθμιας Τοπικής Αυτοδιοίκ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υτό διότι γνωρίζω και πιστεύω ότι και στο μέλλον το ίδιο πρόβλημα θα υπάρχει, πως δε θα μπορεί ο Ο.Α.Σ.Α. να αναλάβει πυκνές μικρές τοπικής κλίμακας γραμμές, ούτε καν τις τροφοδοτικές γραμμές όπως το σύστημα του ηλεκτρικού σιδηροδρόμου. Άρα, δε θα πρέπει να το ανατρέψουμ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 θετικό στοιχείο. Παρέχει τη δυνατότητα κοινωνικού ελέγχου μέσω της ΑΣΚΕ η οποία ακολουθεί τις διατάξεις του ν.1365/83. Μα, αν υπάρχει ένας φορέας ο οποίος παρέχει κοινωνικές υπηρεσίες - είναι κοινωνική υπηρεσία η μετακίνηση των πολιτών, των εργαζομένων σε μια μεγαλούπολη - και χρειάζεται κοινωνικό έλεγχο, αυτός ο φορέας είναι οι αστικές συγκοινωνίες. Και είναι θετικό στοιχείο το ότι παρέχεται η δυνατότητα του κοινωνικού ελέγχ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αρτο θετικό στοιχείο. Αποκτά μεγαλύτερη ευελιξία με τη νομική μορφή που δίδεται μ' αυτό το νομοσχέδιο και με την οργάνωση του Ο.Α.Σ.Α., απ' αυτήν που είχε η Ε.Α.Σ. που καταργήθηκε με το νόμο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πέμπτο θετικό στοιχείο είναι ότι αναιρεί τα προβλήματα που είχε δημιουργήσει το πρόχειρο, το αποσπασματικό, το σκανδαλώδες, το αποτυχημένο πλέον σύστημα των ΣΕΠ το οποίο καθιέρωσε μετά το '92 η Κυβέρνηση της Νέας Δημοκρατίας. Καταλαβαίνετε ότι τα προβλήματα αυτά, είχαν να κάνουν και με την έλλειψη μελέτης για την αντιμετώπιση γενικά του συγκοινωνιακού προβλήματος, με την έλλειψη κάθε είδους συντονισμού των μέσων μεταφοράς, των θερμικών λεωφορείων, των ηλεκτροκίνητων, του ηλεκτρικού σιδηροδρόμου. Και βεβαίως δημιούργησε το γνωστό σ' όλο τον Ελληνικό Λαό κοινωνικό πρόβλημα που ήταν το αποτέλεσμα μιας πεισματικής και ανάλγητης πολιτικής που εφαρμόστηκε το 1992, θα έλεγα εν μια νυκτ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νώ είναι αυτά τα θετικά στοιχεία, κύριε Υπουργέ, για τα οποία ασφαλώς και στηρίζουμε το νομοσχέδιο το οποίο εισάγεται, θα ήθελα να σταθώ και σε μερικές προτάσεις. Επισημαίνω την ανάγκη να τις δούμε κατά τη συζήτηση των άρθρων και να προβληματιστούμε πάνω σ' αυτές και να πάρουμε μερικά μέτρα. Όσα μεν χρειάζεται να τα πάρουμε με αυτό το νομοσχέδιο, να τα πάρουμε κατά τη συζήτηση των άρθρων. Όσα δε χρειάζεται να ληφθούν με διοικητικές πράξεις, να τα δούμε στην πορεία της λειτουργίας του συστήματος που προβλέπει το νομοσχέδιο σας. Ίσως αν χρειασθεί να μη διστάσουμε να φέρουμε και ένα συμπληρωματικό νομοσχέδιο, που θα λύσει προβλήματα που πιθανόν δε λύνονται με το παρόν νομοσχέδιο.</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Προχωρώ στις προτάσεις. Θεωρώ απαραίτητο μέσα σ' αυτό το νομοσχέδιο να δεσμεύσουμε τα όργανα του Ο.Α.Σ.Α. να καταρτίσουν και να καταθέσουν μέσα σ' ένα τακτό χρονικό διάστημα, έστω εύλογο, μια μελέτη κόστους κατά παραγωγικό χιλιόμετρο, από την οποία να προκύπτουν πρώτα - πρώτα το σύστημα διαχείρισης και οργάνωσης του φορέα που θεσπίζει το νομοσχέδιο. Και ταυτόχρονα, από τη μελέτη κόστους ανά παραγωγικό χιλιόμετρο, να καθορίσει το εκάστοτε επιθυμητό κόστος κομίστρου. Υπάρχει ανάγκη και θα επισημάνω στις παραπέρα προτάσεις μου, γιατί χρειάζεται αυτή η μελέτη του κόστους κατά παραγωγικό χιλιόμετρο. Και μέσα απ' αυτή να βγαίνει αναπροσαρμοζόμενο το επιθυμητό κόστος κομίσ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το κόμιστρο, κύριε Υπουργέ, θα είναι ασφαλώς στη βάση μιας σωστής οργάνωσης και μιας σωστής διαχείρισης που θα προκύψει μέσα απ' αυτήν τη μελέτη, ώστε να μην έχουμε μόνο το κόμιστρο που προκύπτει από την εκμετάλλευση του φορέα, το οποίο θα μπορούσε να πει κανείς ότι είναι το λεγόμενο εξισωτικό κόμιστρο, αυτό το οποίο εάν το καλύπτει ή ο χρήστης ή καλύπτεται μέσα από την επιδότηση του εισιτηρίου που προβλέπεται, θα έβγαζε χωρίς ζημιές και την απόσβεση, αλλά και την ανάπτυξη του Ο.Α.Σ.Α. Όμως, το εξισωτικό κόμιστρο, αυτό που προκύπτει από την εκμετάλλευση, δε νομίζουμε ότι συνδέεται με τη σωστή οργάνωση και διαχείριση του φορέα από δω και μπρος. Γι' αυτό επισημαίνω την ανάγκη να δεσμευθεί, για να φέρει ο φορέας και να καταθέσει στο Υπουργείο και στη γενική συνέλευση μελέτη για το κόστος ανά παραγωγικό χιλιόμετρο, το οποίο να καθορίσει αυτό το λεγόμενο επιθυμητό κόστος κομίστ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η πρόταση, κύριε Υπουργέ: Λέτε ότι θα γίνεται επιδότηση του εισιτηρίου. Αυτό ασφαλώς αναιρεί εν μέρει αυτό το οποίο λέει η εισηγητική έκθεση, ότι δεν θα επιδοτείται ο νέος φορέας. Ουσιαστικά θεσπίζουμε μέσα σ' αυτό το νομοσχέδιο το ίδιο περίπου σύστημα που ισχύει στον Οργανισμό Αστικών Συγκοινωνιών Θεσσαλονίκης. Διότι τι γίνεται; Βγάζει ο Οργανισμός το εξισωτικό κόμιστρο. Και με βάση τη διαφορά που προκύπτει ανάμεσα στο εξισωτικό κόμιστρο, που βγαίνει από την εκμετάλλευση του Οργανισμού και στο κόμιστρο που καθόριζε η πολιτική της Κυβέρνησης, τη διαφορά την πλήρωνε το Κράτος εδώ και χρόνια επί όλων των κυβερνήσεων, με την έκδοση μιας δικαστικής αποφάσεως που καθόριζε ποιο είναι το ποσό που έπρεπε να πληρώνει το Δημό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τάζομαι ότι μάλλον προς τα εκεί τείνει το νομοσχέδιο, δηλαδή να καλύπτει τη διαφορά ανάμεσα στο κόμιστρο το οποίο θα καταβάλλεται από τους χρήστες μέχρι το εξισωτικό κόμιστρο που θα προκύπτει από την εκμετάλλευση της επιχείρ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Υπουργέ, θα ήθελα στο σημείο αυτό να προτείνω η επιδότηση που προτείνει το νομοσχέδιο να καλύπτει μόνο τη διαφορά ανάμεσα στο κόμιστρο το οποίο θα πληρώνουν οι επιβάτες και σ' αυτό που πρότεινα προηγουμένως επιθυμητό κόμιστρο κόστους και όχι με βάση το εξισωτικό κόμιστρο, αν θέλουμε πράγματι να μην εφησυχάζει η επιχείρηση και να μην πορευθούμε σε μία επανάληψη φαινομένων του παρελθόντος. Για να ξεπεράσουμε τα φαινόμενα του παρελθόντος, προτείνω να ακολουθήσουμε αυτήν την τακτική, σε ό,τι αφορά την επιδότηση του εισιτηρ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τρίτη πρόταση: Επί όλων των Κυβερνήσεων ελαμβάνοντο αποφάσεις από διάφορα Υπουργεία με τις οποίες εγίνετο κοινωνική πολιτική. Το Υπουργείο της Εθνικής Άμυνας κάλυπτε τη μεταφορά των στρατιωτών δωρεάν, το Υπουργείο Δημόσιας Τάξης των αστυνομικών, το Υπουργείο Υγείας, Πρόνοιας και Κοινωνικών Ασφαλίσεων, διάφορες κατηγορίες πολιτών αναξιοπαθούντων κ.λπ. Γνωρίζουμε πάρα πολύ καλά, ότι οι επιχειρήσεις έναντι αυτού του έργου που παρείχαν σ' αυτές τις κατηγορίες δεν εισέπρατταν ουσιαστικά το αντίτιμο. Και η διαφορά που δημιουργούσε έλλειμμα εκαλύπτετο είτε με την επιδότηση του Κράτους - και ονομάζοντο οι επιχειρήσεις ελλειμματικές και επομένως έρχεται το Κράτος και τις επιδοτεί - ή σε άλλες συγκοινωνιακές επιχειρήσεις του ιδιωτικού τομέα π.χ. το Κ.Τ.Ε.Λ. ή το "ΡΟΔΑ" που έχουμε εμείς, τη δημοτική επιχείρηση στη Ρόδο, με το να δανείζονται από το πιστωτικό σύστημα με υψηλότατα επιτόκ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εδώ έρχομαι να κάνω μία τρίτη πρόταση, που είναι και μία παλαιότερη θέση του ΠΑ.ΣΟ.Κ. που είχαμε συζητήσει στο παρελθόν. Η κάλυψη των απαλλαγών να γίνεται από τους προϋπολογισμούς των Υπουργείων που αποφασίζουν να ασκήσουν κοινωνική πολιτική. Το κάθε Υπουργείο, που θα αποφασίζει να δίνει δωρεάν ή μειωμένα εισιτήρια, να προβλέπει το σχετικό κόστος στον προϋπολογισμό του και ανακαλύπτει αυτό το κόστος. Έτσι μόνο δε θα μεταφ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ΑΝΑΓΝΩΣΤΟΠΟΥΛΟΣ: Ισχ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Αν ισχύει, κύριε Αναγνωστόπουλε, τότε το παίρνω πίσω. Αυτό θα το ακούσουμε επισήμως από τον Υπουργό. Εάν ισχύει, καλώς. Πάντως, δεν ξέρω σε ποιο βαθμό εφαρμόζεται αυτό και θα ήθελα να δω ποιος προϋπολογισμός Υπουργείου κατά το 1993 που ήσασταν Κυβέρνηση ή κατά το 1994 έχει προβλέψει τη σχετική επι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α τελευταία πρόταση, κύριε Υπουργέ, σε ό,τι αφορά την ανάληψη του μετοχικού κεφαλαίου από την Αυτοδιοίκηση: Ο νόμος που ισχύει για τη Δευτεροβάθμια Αυτοδιοίκηση σήμερα λέει ότι παίρνει με Π.Δ. τις αρμοδιότητες ο Οργανισμός της Δευτεροβάθμιας Αυτοδιοίκησης και παίρνει ταυτόχρονα και τα μέσα τα οποία του εκχωρούνται και με τα οποία θα εφαρμόζει αυτές τις συγκεκριμένες αρμοδ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λοιπόν, προτείνω ότι, με αυτήν τη διαδικασία θα πρέπει να μεταφερθεί το ποσοστό του μετοχικού κεφαλαίου στους οργανισμούς νομαρχιακής αυτοδιοίκησης αύριο. Δε θα πάμε στη λογική, του να συστήνουμε Οργανισμούς Νομαρχιακής Αυτοδιοίκησης και να τους καλούμε να κάνουν τι; Να έλθουν να αγοράσουν μετοχές; Όχι, να πάνε μέσα από τη διαδικασία ταυτόχρονα με την εκχώρηση των αρμοδιοτήτων. Προτείνω, λοιπόν, κύριε Υπουργέ, να προβλέψουμε στο νομοσχέδιο τη δυνατότητα στους νέους Οργανισμούς Νομαρχιακής Αυτοδιοίκησης να αναλάβουν μία μεγάλη, ευρύτατη γκάμα αρμοδιοτήτων, να μπορεί να μεταφερθεί μέχρι και το 100% των μετοχών του νέου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κατά τη γνώμη μου, κύριε Υπουργέ, να απαλλαγεί το Κράτος απ' αυτήν την ιστορία της άσκησης του συγκοινωνιακού έργου στην Πρωτεύουσα. Όταν συστήσουμε ισχυρούς Οργανισμούς Νομαρχιακής Αυτοδιοίκησης, με προοπτική μάλιστα για τον 21ο αιώνα, δεν κατάλαβα γιατί δε θα πρέπει να εμπιστευθούμε στις δικές τους επιχειρήσεις να μπορούν να πάρουν και το 100% του μετοχικού κεφαλα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προτείνω, επομένως, με την εφαρμογή του νόμου σε ό,τι αφορά την εκχώρηση αρμοδιοτήτων μέσων και μέσων για την άσκηση αυτών των αρμοδιοτήτων, όπως ορίζει ο σχετικός νόμος, αλλά και μεταφορά του μετοχικού κεφαλαίου μέχρι και 1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Η κα Πετραλιά έχει το λόγο για 8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Η ΠΕΤΡΑΛΙΑ - ΠΑΛΛΗ: Κύριε Πρόεδρε, κυρίες και κύριοι συνάδελφοι, φαίνεται ότι ούτε τα χαλάσματα του τείχους του Βερολίνου ούτε τα γκρεμισμένα αγάλματα του Λένιν ήταν ικανά να θάψουν τον σοσιαλισμό του ΠΑ.ΣΟ.Κ. Ο κύριος Υπουργός, ο κ. Χαραλάμπους, προχωρεί σήμερα σε κρατικοποίηση των αστικών συγκοινωνιών. Και μετά, βέβαια, διερωτώμεθα γιατί μας αγνοεί η Ευρώπη ή γιατί αναγκάζεται ο κ. Πάγκαλος να ζητήσει ταπεινωτικά συγ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ικά, κύριε Υπουργέ, απορρίψατε σήμερα τις προτάσεις που σας έγιναν από τις ΣΕΠ. Δε θέλετε ούτε ιδιωτικές ούτε μεικτές συγκοινωνίες. Δε θέλετε τον ανταγωνισμό. Θέλετε μόνο κράτος, ένα διογκωμένο κράτος, κράτος παμφάγο, κράτος σπάταλο, κράτος αναποτελεσματικό. Ξέρετε, ότι έχουμε μία παγκόσμια πρωτοτυπία. Στον κόσμο ολόκληρο, μόνο η Ελλάς βρίσκεται σήμερα να κάνει κρατικοποιήσεις. Με μία εξαίρεση, τον ομόλογο σας από τη Μογγολία. Είναι το μόνο κράτος στον κόσμο, που προχώρησε και αυτό και κάνει κρατικές τι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ΟΣΜΑΣ ΣΦΥΡΙΟΥ: Δεν τα έχετε μελετήσει κα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το Παρίσι, τι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Η ΠΕΤΡΑΛΙΑ - ΠΑΛΛΗ: Μόνο στη Μογγολί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ύριε Υπουργέ, και εσάς και τα άλλα στελέχη της Παρατάξεως σας, είδαμε κατά κόρον, σε όλες πλέον τις τηλεοράσεις, αυτές τις μέρες, να διακηρύσσετε, ότι η Κυβέρνηση δε δέχεται κανέναν εκβιασμό. Και βέβαια, εννοούσατε εκβιασμό από τους μετόχους των ΣΕΠ. Γιατί αυτό το νομοσχέδιο, που φέρνετε σήμερα εδώ, δεν είναι τίποτε άλλο, παρά το αποτέλεσμα των εκβιασμών που υπέστητε από τους απολυμένους της πρώην Ε.Α.Σ. Δεν είναι τίποτε άλλο από τους εκβιασμούς που υπέστητε από τον κ. Κολλά και από τον κ. Σταμούλο. Και όταν ο κ. Λεντάκης σας είπε στην Επιτροπή ακριβώς αυτό το περιστατικό, εσείς είπατε, εάν έχετε στοιχεία, φέρτε τα. Μόνο εσείς, κύριε Υπουργέ, δεν είδατε στην τηλεόραση τον κ. Σταμούλο να λέει, ότι εάν η Κυβέρνηση δε φέρει μέχρι τις 10 του μηνός το νομοσχέδιο και αν αυτό το νομοσχέδιο δεν έχει ψηφισθεί μέχρι τις 15 του μηνός, τότε η Κυβέρνηση δε θα κάνει καλά Χριστούγεννα. Τα γεγονότα αποδεικνύουν ότι η Κυβέρνηση πειθάρχησε πλήρως στο χρονοδιάγραμμα του κ. Σταμούλου. Κατέθεσε το σχέδιο στις 8 Δεκεμβρίου στην Επιτροπή και το φέρνει σήμερα να συζητηθεί στη Βουλή. Αν η Κυβέρνηση ισχυρισθεί, ότι δεν ήταν δική της η πρωτοβουλία, τότε, κύριε Χαραλάμπους, θα σας κατηγορήσουμε για μαζοχισμό, αφού θέλετε μέσα στα Χριστούγεννα να φέρετε τέτοια αναταραχή, να αναστατώσετε την αγορά, να αναστατώσετε τον Αθηναϊ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θα ήθελα ιδιαίτερα να αναφερθώ σε κάτι που το θεωρώ πολύ σημαντικό: Στη συνέχεια του κράτους. Ο πολύτεκνος εκείνη την ημέρα που σας είδε εδώ στη Βουλή, σας είπε "εγώ, κύριε Υπουργέ, έχω πάει μέχρι το Δημοτικό, αλλά ξέρω ένα πράγμα, ότι έκανα μια σύμβαση με το επίσημο Ελληνικό Κράτος". Πώς θέλουμε, λοιπόν, ο πολίτης να θεωρεί ότι είναι αξιόπιστο αυτό το Κράτος μια πολιτεία, η οποία κάθε τέσσερα χρόνια μπορεί να αλλάζει; Ποια είναι η ασφάλεια την οποία παρέχουμε στους πολίτες; Και πώς είναι δυνατό να θέλουμε ο πολίτης να εμπιστευθεί αυτό το κράτος, ο πολίτης να εμπιστευθεί εμάς τους ίδιους τους πολιτικ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απαιτήσουμε λοιπόν από τον πολίτη να είναι συνεπής, όταν η ίδια η Πολιτεία δεν είν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οβούμαι, ότι αυτήν τη στιγμή που περνάμε μια τέτοια μεγάλη κρίση σαν κοινωνία, σαν Πολιτεία, κλονίζεται η αξιοπιστία των θεσμών και αυτός ο νόμος, αυτήν την κατάσταση, την επιδεινώνει ακόμη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έρχομαι στο νομοσχέδιο. Το ότι λειτουργούσαν καλύτερα οι συγκοινωνίες με το σύστημα που ίσχυε, δε νομίζω κανείς να το αμφισβητεί. Σήμερα παρουσιάστηκε στον Αντέννα ένα γκάλοπ. Κάθε μέρα παρουσιάζονται διάφορες σφυγμομετρήσεις. Υπάρχουν οι μελέτες οι οποίες λένε τα εξής: Την εποχή της Ε.Α.Σ., λεωφορεία σε καθημερινή κίνηση 1150, σήμερα 1500. Αύξηση 39%. Εκτελούμενα κατά μέσο όρο δρομολόγια ημερησίως επί εποχής Ε.Α.Σ. 10189, σήμερα 14058. Αύξηση 38%.</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ναφέρεστε στην εποχή που κλείνατε τ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Η ΠΕΤΡΑΛΙΑ - ΠΑΛΛΗ: Όχ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ελούμενα δρομολόγια ανά βάρδια εργασίας, 3,6, σήμερα 5,1. Αύξηση 42%. Διανυόμενα συνολικά χιλιόμετρα πριν 5.000.665, σήμερα 8.352.000. Μεταφερόμενοι επιβάτες μηνιαίως 24.800.000 πριν, 28.800.000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ς συνηθίσατε μέχρι σήμερα, στις εξήντα μέρες που είστε Κυβέρνηση, να φέρνετε μόνο νομοσχέδια κατεδάφισης, κανένα νομοσχέδιο που μπορεί να οικοδομήσει. Αν φέρνατε νομοσχέδια για να οικοδομήσετε, τότε πραγματικά και εμείς θα χειροκροτούσ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σπαθήσατε να μας πείσετε, ότι οι κρατικές συγκοινωνίες θα είναι φθηνότερες, όταν έχουμε την έκθεση του Λογιστηρίου που κραυγάζει ακριβώς για το αντίθετο. Υπάρχουν εκθέσεις οι οποίες μιλούν για δαπάνες ακαθόριστες. Ακαθόριστη ετήσια δαπάνη του Κρατικού Προϋπολογισμού από επιδότηση των υπηρεσιών του Ο.Α.Σ.Α. Ακαθόριστη δαπάνη σε βάρος του Κρατικού Προϋπολογισμού. Ακαθόριστη απώλεια εσόδων από την απαλλαγή από φόρους. Πώς μεταφράζονται λοιπόν αυτές οι ακαθόριστες δαπάνες; Μπορείτε να μας εξηγήσετε, κύριε Υπουργέ; Τι είναι; Είναι 10 δισ., είναι 20 δισ., 200 δισ.; Γιατί το ακαθόριστο, είναι σαφώς ακαθόρισ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νοίξτε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ΝΗ ΠΕΤΡΑΛΙΑ - ΠΑΛΛΗ: Κύριε Υπουργέ, τα γράφει μέσα και το βλέπετε. Λέει συνέχεια "ακαθόριστο". Είναι εντυπωσιακή αυτή η έκ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πλέον, θα ήθελα να αναφερθώ και στο άλλο ζήτημα, των προσλήψεων. Βεβαίως, μας φέρατε την επαναδιατύπωση του άρθρου 4 και των παραγράφων 2 και 7 όμως πρέπει να πω ότι δεν είχαμε μεν το χρόνο να το εξετάσουμε ιδιαίτερα, αλλά έρχεσθε πάλι μπροστά στην παράγραφο 1 και πάλι μιλάτε για δικαιολογητικά, όπως επίσης λέτε, ότι θα γίνουν οι προσλήψεις μετά από αίτηση, απόφαση Διοικητικού Συμβουλίου και ειδικώς εξουσιοδοτημένα μέλη ή επιτροπές. Και παραπέμπετε μήπως, κύριε Υπουργέ, πάλι στα δικαιολογητικά και πάλι στην κάθε αναγκαία λεπτομέρεια, που σημαίνει πάρα πολλά για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κύριε Υπουργέ, ήταν ανάγκη να καταστρέψουμε τις συγκοινωνίες των Αθηνών, να προκαλέσουμε ένα σοβαρότατο ζήτημα αξιοπιστίας του Κράτους, για να τακτοποιήσουμε τους 1000, 2000 ή και 3000 εργαζόμενους, για τους οποίους πράγματι ήταν μια κοινωνική αδικ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λα αυτά γιατί; Για να εξοφλήσετε τα προεκλογικά σας γραμμάτια σ' αυτήν την περίπτωση. Γιατί σε άλλη περίπτωση με τις προεκλογικές υποσχέσεις σας είπατε, ότι δεν είναι ταμπού. Πάντως οι Αθηναίοι που θα πληρώσουν και το μάρμαρο θα ξαναβρεθούν σε λίγες μέρες - και είμαστε βέβαιοι γι' αυτό - ποιος ξέρει παραμονιάτικα και Χριστουγεννιάτικα στο έλεος απεργιών; Ποιος σκέφτεται τους Αθηναίους, αυτά τα 4.000.000 πολίτες; Πιστεύω, ότι γι' αυτό το νόμο θα μετανιώσουμε πικρά και σύντομα, όλοι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Νικήτας Βενιζέλος): Ο κ. Βρεττός έχει το λόγο, για 14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ΒΡΕΤΤΟΣ: Εάν εξοφλάμε κάποια γραμμάτια, κυρία συνάδελφος, τα ξοφλάμε σε κάποιους εργαζόμενους. Δεν τα ξοφλάμε σε 5 επώνυμους, συγκεκριμένους, όπως κάνατε εσείς, όταν αναλάβατε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αι είναι τιμή μας να πραγματοποιούμε τις προεκλογικές μας δεσμεύ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ΒΡΕΤΤΟΣ: Πράγματι είναι τιμή μας, κύριε Ροκόφυλλ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Νέα Δημοκρατία ιδιωτικοποίησε τις αστικές συγκοινωνίες και είναι περίεργο, ότι τις ιδιωτικοποίησε, ενώ έλεγε ότι πιστεύει στις κρατικές αστικές συγκοινωνίες. Δε θα ξεχάσω τους Υπουργούς της Νέας Δημοκρατίας, όταν έβγαιναν στην τηλεόραση και έλεγαν ότι "εμείς είμαστε υπέρ της κρατικής αστικής συγκοινωνίας αλλά εάν οι εργαζόμενοι δεν πειθαρχήσουν σ' εκείνα, τα οποία λέμε εμείς, τότε θα αναγκασθούμε να τους τιμωρήσουμε και θα επιβάλουμε τις ιδιωτικ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τουλάχιστον επίσημα δεν υπήρξε ποτέ πολιτική της Νέας Δημοκρατίας η ιδιωτικοποίηση των αστικών συγκοινωνιών. Βεβαίως ως συνήθως, όπως και σε άλλες περιπτώσεις η Νέα Δημοκρατία μεθόδευσε την ιδιωτικοποίηση με τους γνωστούς τρόπους: Μεγάλωσε το χρέος της Ε.Α.Σ. στη θητεία της, όπως υπερχρέωσε και άλλες κρατικές επιχειρήσεις. Δεν έδωσε τις επιδοτήσεις και τους δανεισμούς που έπρεπε να δώσει στον κατάλληλο χρόνο. Υποβάθμισε τη λειτουργία τους. Δεν έκανε επισκευές, όταν έπρεπε να γίνουν και έτσι λοιπόν ήρθε κάποια στιγμή και είπε ότι "δεν πάει άλλο με τις συγκοινωνίες, όπως είναι σήμερα, πρέπει κάτι άλλο να κάνουμε" έχοντας στο μυαλό της να τις ιδιωτικοποιήσει με τον τρόπο που το έκα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τα στατιστικά στοιχεία τα οποία μας έδωσε προηγουμένως η κυρία συνάδελφος αναφέρονταν στην περίοδο εκείνη, όταν ήταν πεσμένες οι αποδόσεις της Ε.Α.Σ. και όταν είχαμε τις πολλές απεργίες των εργαζομένων και ασφαλώς οι δείκτες απόδοσης των συγκοινωνιών ήταν πάρα πολύ μικροί και μη συγκρίσιμοι οπωσδήποτε με την πρώτη περίοδο τη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τα στοιχεία, τα οποία έφερε η κυρία συνάδελφος, δεν ανταποκρίνονται στην πραγματικότη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ωτικοποίησε λοιπόν την Ε.Α.Σ. η τότε κυβέρνηση της Νέας Δημοκρατίας και δημιούργησε τεράστια προβλήματα. Μειώθηκαν τα δρομολόγια, μειώθηκε η απόδοση τω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Γ' Αντιπρόεδρος της Βουλής κ. ΠΑΝΑΓΙΩΤΗΣ ΣΓΟΥΡΙΔ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οινωνία, που υπήρχε σε κάποιες περιοχές σήμερα δεν υπάρχει. Να σας φέρω παραδείγματα εφαρμογής συγκοινωνιακών κορμών όπου μπορούσαμε τότε, σαν δήμοι και κοινότητες, να εξυπηρετούμε τον πληθυσμό μας και σήμερα δεν μπορούμε να το κάνουμε, γιατί; Γιατί σταμάτησε να λειτουργεί το σύστημα, γιατί δεν μπορούσε να πάει ο ιδιοκτήτης των ΣΕΠ σε τέτοιες άγονες γραμμές επειδή δεν έβγαζε χρήματα. Συνεπώς, μειώθηκε η συνολική συγκοινωνιακή εξυπηρέτηση της Χώρας. Και βέβαια άρχισαν να μπαίνουν οι στρεβλές δομές για μία άναρχη συγκοινωνιακή ανάπτυξη και ρύθμιση της Πρωτεύουσας, δομές οι οποίες έπρεπε πάση θυσία το συντομότερο δυνατό να καταργη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μας γίνεται κριτική γιατί φέρνουμε τώρα το νομοσχέδιο και μας αποδίδεται η ευθύνη, ότι τάχα μας το επιβάλλουν οι Κολάδες ή οι εργαζόμενοι να γίνει τώρα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σας έλεγα ότι πράγματι υπάρχει και αυτό, ότι δηλαδή υπάρχει και η ανάγκη των εργαζομένων να πιάσουν τη δουλειά τους. Αλλά πρέπει οπωσδήποτε να έρθει γρήγορα το νομοσχέδιο, γιατί δε θα πρέπει να εγκαθιδρυθούν οι δομές της ιδιωτικοποίησης, ο ιδιωτικός φορέας τον οποίο εσείς επιβάλλατε. Ναι, θα πρέπει σύντομα να φύγει αυτός ο θε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όσο αφήνουμε να περνάει ο χρόνος τόσο τα πράγματα είναι δυσκολότερα να αναστραφ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ης Νέας Δημοκρατίας, θέλουμε ν' ανατρέψουμε την πολιτική σας εδώ και τώρα διότι αν την αφήσουμε, τότε πλέον τα πράγματα θα είναι δύσκολα για τις αστικές συγκοινωνίες της Πρωτεύουσας. Μα δεν έχουμε το δικαίωμα να το κάνουμε αυτό; Βέβαια έχουμε το δικαίωμα. Είναι μια αρρώστια που υπάρχει αυτήν τη στιγμή και θα πρέπει να τη θεραπεύσουμε. Και θα τη θεραπεύσουμε με το νομοσχέδιο που έφερε η Κυβέρνηση. Είναι απλό το πρά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κάποια πράγματα τα οποία είναι το λιγότερο υπερβολικά. Ο αγαπητός φίλος κ. Αναγνωστόπουλος είπε κάποια πράγματα για τις συγκοινωνίες της Ευρώπης. Η προηγούμενη συνάδελφος είπε τα ίδ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δεν υπάρχει πουθενά παράδειγμα παρόμοιο με το δικό μας, το σημερινό. Δεν υπάρχουν πουθενά ΣΕΠ σε καμιά πρωτεύουσα της Ευρώπης. Δεν υπάρχει πουθενά αυτούσιος ιδιωτικός φορέας ούτε στο Λονδίνο ούτε στο Παρίσι ούτε στην Κοπεγχάγη ούτε πουθενά αλλού. Μόνο στην Αθήνα έχουμε αυτό το φρούτο που το λένε ΣΕΠ. Οπουδήποτε αλλού υπάρχει ένας μικτός φορέας είτε είναι το Δημόσιο και η Τοπική Αυτοδιοίκηση είτε το Δημόσιο, η Τοπική Αυτοδιοίκηση και οι ιδιώτες. Εν πάση περιπτώσει όμως πουθενά δεν έχουμε μόνο ιδιώτες, όπως έχουμε εδώ. Άρα λοιπόν και μόνο απ' αυτήν την απλή πρακτική και λογική των – υποτίθεται - πολιτισμένων χωρών που έχουν κάποια εμπειρία στις συγκοινωνίες, θα πρέπει να καταλάβουμε πως θα πρέπει να αλλάξουμε το καθεστώς που υπάρχει σήμερα. Να το βάλουμε στα ευρωπαϊκά πλαίσια, από εκεί που το πήρατε εσείς και δεν ξέρω σε ποια πλαίσια το βάλατε, μάλλον σε εξωπραγματικά πλαί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νομοσχέδιο αυτό δίνει πολλά περιθώρια για τη βελτίωση των συγκοινωνιών. Κατ' αρχήν, όσον αφορά τον ενιαίο φορέα, εγώ προσωπικά είμαι λίγο προσεκτικός όταν μιλάμε για ενιαίους φορείς γιατί υπάρχει ο κίνδυνος ο ενιαίος φορέας να λειτουργήσει και αρνητικά, εάν δε χρησιμοποιηθεί κατάλληλα. Έτσι όμως όπως διατυπώνεται στο νομοσχέδιο, κύριε Υπουργέ, νομίζω, ότι ο ενιαίος φορέας δίνει τη διάσταση της συνολικής συγκοινωνιακής πολιτικής που θέλει να ασκήσει η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υμάμαι ότι πριν 6 μήνες συζητούσα - ήταν και ο κ. Αναγνωστόπουλος εκεί - με τον Υπουργό Συγκοινωνιών της Σουηδίας και μας ανέπτυξε ένα συνολικό σχέδιο για τις συγκοινωνίες στο οποίο συμπεριλαμβάνονταν τα τρένα, τα λεωφορεία, τα ηλεκτρικά λεωφορεία, το μετρό, οι δρόμοι, οι φωτοσημάνσεις, τα ηλεκτρονικά μέσα και όλα αυτά. Ήταν ένα μεγάλο έργο το οποίο κόστιζε, ούτε λίγο ούτε πολύ, 20 δις δολάρια. Ήταν ένα μεγάλο project το οποίο είχε αρχίσει πριν από 10 χρόνια και το παραλάμβανε η κάθε κυβέρνηση από την προηγούμενη και το προχωρούσ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στα πλαίσια αυτά ο ενιαίος φορέας μπορεί να αντιμετωπίσει τέτοιου είδους μεγαλόπνοα σχέδια τα οποία έχει πολύ μεγάλη ανάγκη η Χώρα μας και ιδιαίτερα η Αθή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σημείο το οποίο εγώ τουλάχιστον θεωρώ πολύ θετικό είναι, ότι στο νομοσχέδιο αυτό προβλέπονται θυγατρικές επιχειρήσεις οι οποίες θα λειτουργούν - αν κατάλαβα καλά - με αρκετά αυτόνομο τρόπο, βεβαίως ελεγχόμενες από την HOLDING COMPANY που είναι ο ενιαίος φορέας. Αυτό δίνει πολλά περιθώρια για ανταγωνιστική δουλειά στις συγκοινωνίες μέσα στην πρωτεύουσα. Από ό,τι φαντάζομαι, θα μπορεί κάλλιστα η μια εταιρεία να δουλεύει και ανταγωνιστικά με τις άλλες, βέβαια με την καλή έννοια, ώστε τελικά να παρέχεται μια καλή ποιότητα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ον, συμμετέχει η Τοπική Αυτοδιοίκηση. Είναι πολύ σημαντικό αυτό. Θεσμοθετείται επιτέλους η συμμετοχή της Τοπικής Αυτοδιοίκησης στι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μπορεί να πει κανείς ότι θα πρέπει να συμπληρωθεί το νομοσχέδιο με κάποιες παρατηρήσεις. Νομίζω, ότι ο κ. Σφυρίου είπε κάποια πράγματα, που προσωπικά με εκφράζουν σε κάποιο βαθμό. Πάντως αποδεικνύεται πως έχουμε μια πείρα, αφού η Ε.Α.Σ. ασφαλώς λειτούργησε πολύ καλύτερα απ' ό,τι λειτούργησαν τα Κ.Τ.Ε.Λ. και είχε σοβαρότερα αποτελέσματα από την πλευρά της εξυπηρέτησης του επιβατικού κοινού. Όμως υπήρξαν προβλήματα που είχαν σχέση με την οργάνωση, την αποτελεσματικότητα και τα οικονομικά του οργανισμού αυτού. Τα προβλήματα αυτά πρέπει να μας γίνουν μαθήματα, και να μην επαναλάβουμε τα λάθη που έγιναν σ' αυτόν τον οργανισμό. Ασφαλώς θα πρέπει να επαναπροσλάβουμε για λόγους στοιχειώδους αποκατάστασης της δικαιοσύνης τους εργαζομένους της Ε.Α.Σ., αλλά προς Θεού, κύριε Υπουργέ, δεν πρέπει να γίνει αυτός ο νέος οργανισμός ο υποδοχεύς εργαζομένων, οι οποίοι πιθανότατα μπορεί να υποαπασχολούνται. Όσοι υποαπασχολούνται, θα πρέπει να φεύγουν, όχι να πάνε σε άλλο φορέα, αλλά να φεύγουν γιατί αυτές οι επιχειρήσεις που θεσμοθετούνται σήμερα πρέπει να είναι ανταγωνιστικές πέρα από τον κοινωνικό χαρακτήρα που θα έχουν. Πρέπει ακόμα να αποδίδουν και εδώ είναι η διάσταση του κόστους που πολύ σωστά έβαλε ο συνάδελφος Σφυρίου. Θα εκπληρωθούν οι περιβαλλοντολογικές συνθήκες και οι προϋποθέσεις εξυπηρέτησης του επιβατικού κοινού, οι προϋποθέσεις ενεργειακής εξοικονόμησης και άλλα, αλλά το κόστος πρέπει να είναι μικρό, γιατί δεν μπορεί να πληρώνει ο Έλληνας φορολογούμενος την μη ανταγωνιστικότητα κάποιων κρατικών εταιρειώ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Νομίζω, κύριοι συνάδελφοι, ότι υπάρχουν πολλά περιθώρια να συμπληρωθεί ο νόμος, όχι τώρα. Βέβαια κάνετε μια πολύ καλή προσπάθεια, που όλοι εκτιμούμε κύριε Υπουργέ, και που πιστεύω πως θα έχει πολλά και καλά αποτελέσματα. Όμως, αργότερα έχω την εντύπωση, ότι θα πρέπει ίσως το Υπουργείο Εθνικής Οικονομίας, να φέρει ένα νόμο που θα αφορά τη λειτουργία των δημοσίων επιχειρήσεων και οργανισμών. Πρώτα - πρώτα πώς πρέπει να επιλέγουμε εκείνους που θα διοικούν αυτούς τους δημόσιους οργανισμούς και πώς να μην απολύονται επειδή θέλει ο κάθε Υπουργός να απολύσει κάποια διοίκηση. Ακόμα πρέπει να δούμε μέσα στο νόμο, πώς θα αυτονομούνται από την εκάστοτε κυβέρνηση και πως θα απεγκλωβίζονται από τους κομματικούς μηχανισμούς. Θα πρέπει ακόμα να αποφασίσουμε, ποια θα είναι η συμμετοχή των ιδιωτών, γιατί κύριε Υπουργέ, εγώ δεν θα απολογηθώ στους συναδέλφους της Πολιτικής Άνοιξης ή σε ποιους άλλους για το αν θα είναι αυστηρά δημόσιος ο μετοχικός χαρακτήρας του οργανισμού, τον οποίο θέλετε να θεσμοθετήσετε. Θα έλεγα, ότι υπάρχουν περιθώρια και κάποιας συμμετοχής ιδιωτών με την έννοια, ότι πρέπει κάποτε και αυτές οι επιχειρήσεις να χρηματοδοτούνται από την ελληνική κεφαλαιαγορά. Αυτό δεν πάμε να κάνουμε με τη ΔΕΗ και με τον Ο.Τ.Ε.; Γιατί να μην το κάνουμε και με τον οργανισμό και κυρίως με τις θυγατρικές του που σεις θέλετε να θεσμοθετήσετε τ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ωρώ, ότι το ζήτημα δεν τελειώνει εδώ, ότι θα συμπληρωθεί με κάποιους άλλους θεσμικούς νόμους, έτσι ώστε το Ελληνικό Δημόσιο να λειτουργήσει αποτελεσματικά σε πείσμα κάποιων που νομίζουν, ότι το Ελληνικό Δημόσιο έχει πεθάνει. Το Δημόσιο ζει, εφ' όσον είναι βασισμένο σε θεσμούς που είναι αποτελεσ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νομίζω ότι ο χρόνος που το νομοσχέδιο έρχεται για ψήφιση είναι ο κατάλλη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εωρώ, ότι το νομοσχέδιο αυτό θα λύσει τα προβλήματα τα οποία δημιούργησε η πολιτική της Νέας Δημοκρατίας και βραχυπρόθεσμα και μακροπρόθεσ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καλούμεθα να το ψηφίσουμε και καλούμε ιδιαίτερα τους συναδέλφους της Νέας Δημοκρατίας, αποσαφηνίζοντας την πολιτική τους, να κάνουν θετικές παρατηρήσεις πάνω στο νόμο που αφορά ένα δημόσιο φορέα συγκοινωνιών, ένα δημόσιο φορέα συγκοινωνιών τον οποίο σε αυστηρά πολιτικό πλαίσιο κανείς δεν έχει αμφισβητήσει επίσημα σ' αυτήν την Αίθουσα.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Η κα Μαριέττα Γιαννάκου - Κουτσίκου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ΕΤΤΑ ΓΙΑΝΝΑΚΟΥ - ΚΟΥΤΣΙΚΟΥ: Κύριε Πρόεδρε, κύριοι συνάδελφοι, το υπό συζήτηση σχέδιο νόμου για την οργάνωση ενιαίου φορέα των αστικών συγκοινωνιών Αθηνών, Πειραιώς και Περιχώρων, πολύ μακριά βρίσκεται από το να εξετάζει τις δυνατότητες και τα δεδομένα, βάσει των οποίων θα μπορούσε κανείς να αναπτύξει συγκοινωνίες στο υψηλότερο δυνατό επίπεδο, μέσα στον ορίζοντα του 2000 που βρισκόμαστε και υπό τις συνθήκες που τελεί το σύνολο της Ευρώπης, δηλαδή στο πλαίσιο της Ευρωπαϊκής Ένωσης και της λειτουργίας της εσωτερικής αγορ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κειται απλώς για αποκατάσταση μιας κομματικής υπόθεσης και δε νομίζω, ότι κανείς από τους συναδέλφους του ΠΑ.ΣΟ.Κ. υποστήριξε το αντίθετο. Εντύπωση προκαλεί, ότι η αποψινή επιχειρηματολογία δεν στάθηκε καθόλου στο ποια εχέγγυα υπάρχουν για την ποιότητα της συγκοινωνίας. Ουδείς ισχυρίζεται, ότι η σημερινή κατάσταση ή η όποια κατάσταση είναι τέλεια. Κανείς, όμως, δεν επιχειρηματολόγησε για το πώς και με ποιο τρόπο, το συγκεκριμένο σχέδιο νόμου θα μπορούσε να αποτελέσει τη βάση για καλύτερης ποιότητας συγκοινωνίες, που θα σέβονται περισσότερο τον πολίτη και από πλευράς τεχνολογίας και από πλευράς λειτουργίας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άλιστα ο προλαλήσας, ακριβώς επειδή είναι σαφές, ότι διείδε την έλλειψη αυτή, προχώρησε σε νέες προτάσεις. Μίλησε για νέα νομοσχέδια που θα μπορούσαν να συμπληρώσουν και να ολοκληρώσουν αυτήν την υπόθεση, μίλησε για νέους τρόπους χρηματοδότησης, ακριβώς, γιατί όπως περιγράφεται στο σχέδιο νόμου η οργάνωση του ενιαίου φορέα, από τη μια πλευρά δεν εξασφαλίζει τη χρηματοδότηση - θα καταφύγουμε πάλι σε επιδοτήσεις, αφού όλοι τελικώς δεχόμεθα, ότι είναι στοιχείο της κοινωνικής πολιτικής αυτή η υπόθεση - και από την άλλη πλευρά δεν εξασφαλίζει τον τρόπο λειτουργίας, αφού δεν στέκεται καθόλου στο ποιοι είναι οι εργαζόμενοι τους οποίους προκαθορίζει. Είναι οι οδηγοί των ΣΕΠ, είναι οι ιδιοκτήτες, ας τους πούμε έτσι, των ΣΕΠ, είναι οι εργαζόμενοι της πρώην Ε.Α.Σ. Λόγος όμως και κουβέντα δεν γίνεται για το τι είδους ανθρώπινο δυναμικό είναι αυτό, ποιας εκπαίδευσης και ποιας δυνατότητας, αφού υποτίθεται, ότι η οργάνωση του νέου φορέα έρχεται ως πρόταση για να αναβαθμίσει το σύνολο των συγκοινωνιών Αθηνών, Πειραιώς και περιχώρων και να δώσει τη δυνατότητα στους πολίτες να απολαύσουν καλυτέρων υπηρεσ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το σχέδιο νόμου είχε καλυφθεί από κάποιου ιδεολογικού χαρακτήρα αιτιάσεις, θα μπορούσε να γίνει αντιληπτό. Οι αιτιάσεις όμως αυτές έχουν εγκαταλειφθεί από τη σημερινή Κυβέρνηση, αν δεν κάνω λάθος από το 1987, όταν ο κ. Παπανδρέου υπέγραψε την ενιαία πράξη, την εσωτερική αγορά δηλαδή, που είναι το πιο φιλελεύθερο οικονομικό ντοκουμέντο που υπεγράφη ποτέ στο διεθνή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δεν υπάρχουν τέτοιες αιτιάσεις, τις οποίες θα μπορούσε κανείς να σεβ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το περίφημο ζήτημα, τι θα γίνει με τους απολυμένους της Ε.Α.Σ., τι θα γίνει με την πίεση. Είναι ένα ζήτημα που μπορεί να γίνει αντιληπτό με καλή διάθεση. Αυτό, όμως, δεν δίνει απάντηση στο πρόβλημα των συγκοινωνιών, δεν δίνει απάντηση στην ανανέωση της τεχνολογίας, στα προβλήματα του περιβάλλοντος και πάντως δεν δίνει απάντηση, αφού δεν έχει προηγηθεί μια σοβαρή μελέτη. Μελέτη για την κατάσταση στην οποία βρίσκονται οι συγκοινωνίες και για το πώς αντιλαμβάνονται αυτήν την κατάσταση και τι ζητούν οι πολίτες του Λεκανοπεδίου. Γιατί αυτό είναι κυρίως που ενδιαφέρ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ο αρμόδιος Υπουργός είχε κάνει τον κόπο να πραγματοποιήσει μια έρευνα κοινής γνώμης - και δεν θα αναφερθώ στις έρευνες που κάνουν οι όποιοι ιδιώτες ή οι σταθμοί ή τα κανάλια - θα μπορούσε να διαπιστώσει μάλλον, ότι υπάρχει μεγαλύτερη ικανοποίηση απ' ό,τι υπήρχε στο παρελθόν, όχι μόνο γιατί υπήρχαν συνεχείς απεργίες, όχι μόνο γιατί δεν υπήρχε τρόπος διαλόγου και συνδιαλλαγής, αλλά υπήρχε ένα συνδικάτο που συμπεριφερόταν πάντα με πολύ οξύτητα - και αυτό θα το έχετε διαπιστώσει και εσείς οι ίδιοι, αφού άλλωστε σας προειδοποίησε για το τι πρέπει να γίνει μέχρι τις 15 Δεκεμβρίου - αλλά κυρίως γιατί σταμάτησε μία κατάσταση, η οποία έφερε τους Αθηναίους σε απόγνωση για μια πολύ μεγάλη περίοδ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νται στην εισηγητική έκθεση του νομοσχεδίου οι προσπάθειες που έγιναν στις αρχές της δεκαετίας του '80. Και δεν ξέρω γιατί αναφέρονται έτσι. Το σίγουρο είναι ότι στο τέλος της δεκαετίας του '80, 243,8 δισ. ήταν το έλλειμμα της Ε.Α.Σ. και είχε επικριθεί η Νέα Δημοκρατία, διότι δεν είχε προβεί σε επιδοτήσεις. Αλλά για να εγκαταλειφθεί έλλειμμα από την Κυβέρνηση του ΠΑ.ΣΟ.Κ. 243 δισ., μάλλον το ΠΑ.ΣΟ.Κ. είχε λησμον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Τα διπλασιάσατε σε 2 χρόνια τα ελλείμ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ΕΤΤΑ ΓΙΑΝΝΑΚΟΥ - ΚΟΥΤΣΙΚΟΥ: Επιτρέψτε μου να συνεχίσω την ομιλία μου, κύριε Υπουργέ. Εγώ δεν συνηθίζω να διακόπτ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ΧΑΡΑΛΑΜΠΟΥΣ (Υπ. Μεταφορών και Επικοινωνιών): Απλώς ήθελα να σας διορθώ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ΑΡΙΕΤΤΑ ΓΙΑΝΝΑΚΟΥ - ΚΟΥΤΣΙΚΟΥ: Ας υποθέσουμε ότι είναι 130 δισ., κύριε Υπουργέ. Πώς είσασθε συνεπείς στις υποχρεώσεις σας και στις αρχές περί κοινωνικής πολιτικής τις οποίες εδώ διακηρύσ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νιαίος φορέας που δημιουργείται με το νομοσχέδιο, επαναλαμβάνω ότι δεν προβλέπει τίποτα για το ανθρώπινο δυναμικό και πώς θα λειτουργήσει. Αντίθετα προσθέτει νέους εργαζομένους χωρίς να σημειώνεται καμιά προοπτική για το πόσα λεωφορεία και δρομολόγια χρειάζεται η Πρωτεύουσα, πόσους επιτέλους εργαζομένους, ποιας στάθμης, ποιου επιπέδου και ποιων δυνατ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μάλιστα κάνουμε μια προέκταση στη λογική του ότι εμείς βασίμως ισχυριζόμαστε ότι έχουμε δίκιο να επαναφέρουμε την προτέρα κατάσταση, γιατί είναι πολύ καλύτερη από πλευράς παροχής υπηρεσιών, τότε προβλέπω σε 30 χρόνια να έχουμε 100.000 εργαζομένους στον συγκοινωνιακό φορέα που να ανεβαίνουν στα λεωφορεία και να κυκλοφορούν μόνοι τους και οι επιβάτες να έχουν εξαφανι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νομίζω, κύριε Υπουργέ, ότι το Κράτος μπορεί να μην είναι φερέγγυο στις ημέρες που ζούμε, στα πλαίσια που κινούμεθα και στο πλαίσιο και της εσωτερικής αγοράς και της Ευρωπαϊκής Ένωσης. Ατέρμονες ιστορίες προσφυγής στη δικαιοσύνη, στο Ευρωπαϊκό Δικαστήριο, στην επιτροπή αναφορών του Ευρωπαϊκού Κοινοβουλίου θα αρχίσουν. Αυτό μπορεί να δημιουργεί κομματικό ντόρο, κομματική κίνηση, μπορεί να φέρνει κόσμο, μπορεί να δημιουργεί φαινόμενα λαϊκισμού, μπορεί να αρέσει στους κομματικούς, δεν δίνει όμως απάντηση στο συγκοινωνιακό πρόβλημα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πρότεινα στον κύριο Υπουργό, να το ξανασκεφθεί, έστω και την τελευταία στιγμή. Ζητήματα τέτοια που αφορούν σε όλους τους πολίτες, είναι καλό να προσεγγίζονται με συναίνεση σε μια εποχή που οι συγκλίσεις είναι ουσιαστικότερες από τις τυπικές οξύτητες και τους διαξιφισμούς και όσα λέγονται εδώ και τις υπερβολές που ελέχθησαν για την καταστροφική Νέα Δημοκρατία και για τα πολλά κακά του ιδιωτικού τομέα, ενός τομέα που τον πιστεύετε και σεις απόλυτα και είστε υποχρεωμένοι να δουλέψετε μαζί του, γιατί χωρίς αυτόν δεν μπορείτ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Ρέππ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ΡΕΠΠΑΣ: Αγαπητοί συνάδελφοι, είναι άχαρο να ομιλεί κανείς αυτήν την ώρα σ' αυτήν την Αίθουσα, πολύ περισσότερο όταν ο χώρος των λόγων για τα σχετικά με το νομοσχέδιο έχει περίπου καταληφθεί. Πλην όμως υπήρξαν θέματα τα οποία κέντρισαν το ενδιαφέρον μου και νομίζω ότι πρέπει να ομιλήσω.</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αγαπητοί μου, φίλοι πώς δικαιούμαι, επιβάλλεται, θα έλεγα κιόλας, να σπάσω τον κλοιό των τεχνικών και διαδικαστικών προβλέψεων αυτού του νομοσχεδίου και να προχωρήσω παραπέρα στη διατύπωση κάποιων ευρύτερων απόψε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στηκαν εδώ θέσεις, οι οποίες μου έκαναν ιδιαίτερη εντύπωση, όταν με τόσο έντονο τρόπο τις υπερασπίστηκε ο Εισηγητής της Νέας Δημοκρατίας και άλλοι ομιλητές εκείνης της πλευράς, την ώρα που είναι γνωστό, ότι τέτοιες απόψεις δεν ασπάζεται η Νέα Δημοκρατία στο σύνολο της τουλάχιστ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απόψεις μας δεν θυμίζουν μεσοπόλεμο. Κάθε άλλο. Δεν έχετε ακούσει, ότι η αγορά, η ελεύθερη οικονομία, η ελεύθερη αγορά, όπως εσείς την ονομάζετε, έχει πια πεθάνει, έχει απορριφθεί από όλους και ότι παγκοσμίως γίνεται λόγος για την κοινωνική αγορά; Τις κραυγές αγωνίας που υπάρχουν, δεν τις ακούτε; Όταν πέφτει το τείχος του Βερολίνου, αλλά το τείχος του Αττίλα παραμένει, κυρία Πετραλιά, δεν καταλαβαίνετε ότι γίνεται από κάποιους μια πολιτική βάση συμφερόντων και όχι βάση αρχών; Και αυτά πρέπει να μας προβληματίσουν. Να μη τους θεοποιούμε μηδενίζοντας την άλλη πλευρά, γιατί πιστεύω, ότι η πολιτική αυτή είναι ολισθηρή, θα έλεγα, έως αντεθν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η ενιαία αγορά την οποία τόσο πολύ επισείετε ως φόβητρο - απέναντι μας κιόλας - δεν καταργεί τα εθνικά σύνορα. Δεν καταλύει τα εθνικά συμφέροντα. Υπάρχει έστω μία χώρα στην Ευρώπη η οποία κάνει πολιτική, χωρίς να παίρνει υπόψη της, κατά κύριο λόγο τα εθνικά της συμφέροντα; Ούτε μία. Και θέλετε αυτή, αν υπάρξει μία, να είναι η Ελλάδα; Όχι, κύριοι συνάδελφοι. Ποιος ανταγωνισμός; Ο ανταγωνισμός που προβλεπόταν από την ιδιωτικοποίηση του Ο.Τ.Ε., την οποία δρομολογήσατε; Και ποια συνέχεια του κράτους; Οι συμβάσεις τις οποίες υπογράψατε προεκλογικά με πολλούς εργαζόμενους στη ΔΕΗ π.χ. που έχω εμπειρία από την Αρκαδία στη Μεγαλόπολη με το σωρό εκείνων των ανθρώπων που σύρονταν στα γραφεία της ΔΕΗ για να προσληφθούν αποτελώντας ανθρώπινα εξαρτήματα ενός απάνθρωπου ψηφοσυλλεκτικού μηχανισμού; Ε, αυτό το κράτος, το κράτος της ντροπής και της αναξιοπρέπειας για τους πολίτες δεν πρέπει να έχει συνέχεια. Πρέπει να πάψει να υπάρχ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γαπητοί μου φίλοι, ταξική διάκριση μεταξύ ενός πρώην εργαζομένου της Ε.Α.Σ. και ενός πολύτεκνου σημερινού λεωφορειούχου της ΣΕΠ; Υπάρχει, ερωτώ, κάποια ιδεολογική διαφορά, ανάμεσα στα δύο στρατόπεδα, στις δύο πλευρές όπως οριοθετήθηκαν οι πλευρές αυτές και σχηματοποιήθηκαν από τα γεγονότα του Αυγούστου του 1992, τα οποία ακολουθούν τα δυο μεγάλα ρεύματα που διατρέχουν την πολιτική ζωή της Χώρας; Είναι ιδεολογική αυτή η διαφορά ή ένα εικονικό ιδεολόγημα πολύ περισσότερο; Γιατί θέλω να προσεγγίσουμε αυτά τα θέματα με πνεύμα συναίνεσης ή τουλάχιστον με πνεύμα συνεννόησης. Και αν διαφωνούμε να οργανώσουμε αυτή τη διαφωνία μας, ώστε μέσα από μια σύνθεση να προκύψει ένα όφελος για όλους και για τη Πατρίδα βεβαί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ν τα κόμματα έχουν κάποιους λόγους, αγαπητοί συνάδελφοι, να δείξουν μια συνέπεια προς την πρόσφατα καταγραμμένη ιστορία τους και την πολιτική τους: Η μεν Νέα Δημοκρατία να υπερασπισθεί τις επιλογές που έκανε εκείνη την περίοδο, επιλογές μιας πολιτικής βίαιου κρατικού αυταρχισμού. Και το ΠΑ.ΣΟ.Κ. απ' την άλλη να υπερασπισθεί ένα συνδικάτο, το οποίο κυριολεκτικά μέχρι εσχάτων αντιπαρατέθηκε σ' εκείνη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νομίζω ότι δεν επιτρέπεται την πλευρά εκείνη του προβλήματος των συγκοινωνιών που συνιστά το πολιτικό ζήτημα του όλου προβλήματος, αυτό το πολιτικό ζήτημα να το δούμε ως πελατειακό ζήτημα. Και από την άλλη αν οι εργαζόμενοι, έχοντας βιώσει μια εμπειρία αντιπαραθέσεων και εντονότατων, θα έλεγα, συγκρούσεων και φέρουν ακόμα τις τοξίνες εκείνης της σύγκρουσης, είναι δύσκολο και προβληματικό να συνυπάρξουν και κατά το συμπαραδηλούμενο να συνεργασθούν, πρέπει να καταλάβουν και να μην αγνοούν, ότι η ένταξη τους στο νέο φορέα δεν είναι ο σκοπός. Είναι το μέσο για το σκοπό. Και ο σκοπός είναι καλύτερες συγκοινωνίες. Δεν επιτρέπεται να το αγνοούν. Ο πολίτης στην περιοχή της Αθήνας, άσχετα από κομματική προτίμηση, θέλει καλύτερες συγκοινωνίες. Και δυστυχώς αυτό δεν είναι παρακμή για την πολιτική, είναι παρακμή για τον πολιτισμό μας. Το ότι δηλαδή προκειμένου να το πετύχει αυτό, αδιαφορεί για το αν κάποιοι δεν έχουν καμιά επαγγελματική τύχη, για το αν κάποιοι παραμένουν άνεργοι. Βλέπετε είναι και αυτό ένα σημάδι του εγωθεϊσμού που έχει κατακλύσει την κοινωνία μας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λές συγκοινωνίες, αγαπητοί μου φίλοι, κατά τη γνώμη μου δεν είναι μόνο οι δημόσιες και κακές μόνο οι ιδιωτικές, ούτε αντιστρόφως. Θα έλεγα πάντως ότι και οι δύο πλευρές μπορούν να έχουν παραδείγματα, από τα οποία να αντλήσουν σημαντικά επιχειρήματα υπέρ των απόψεων τους, θα έλεγα όμως, ότι τα παραδείγματα των χωρών με τις οποίες κολακευόμαστε να συγκρινόμαστε, τουλάχιστον οι πρωτεύουσες, έχουν συγκοινωνίες κρατικοδημοτικ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ειδή αναπτύσσεται ένας διάλογος για τον ενιαίο και δημόσιο φορέα θα μου επιτρέψετε, αγαπητοί μου φίλοι, να πω πως σε κάθε δραστηριότητα προέχει ο άριστος συγκερασμός του κέρδους, της οικονομικής ωφέλειας, αλλά και της επιτέλεσης κάποιων σκοπών, κοινωνικών ή και εθνικών ασφαλώς, όταν υπάρχουν τέτοιοι. Και είναι λάθος να μετριούνται τα πάντα με γνώμονα μια κλίμακα κέρδους μόνο, ή με γνώμονα μόνο κάποιους ανωτέρους δήθεν σκοπούς. Πρέπει να υπάρχει, όπως είπα, άριστος συγκερασμός. Και πρέπει οπωσδήποτε ένα προβάδισμα να δοθεί στους σκοπούς εν σχέσει με το κέρδος. Το Δημόσιο, κανείς δεν το αρνείται, έχει να παίξει ρόλο. Το θέμα είναι αν μπορεί το Δημόσιο με ορθολογικοποιημένο, εκσυγχρονισμένο το Κράτος αυτό το ελληνικό, να παίξει αποτελεσματικά το ρόλο που του ανή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Βουλευτής Αρκαδίας γνωρίζω, αγαπητοί μου φίλοι, ότι εν ονόματι οποιωνδήποτε αρχών φιλελευθερισμού, ιδιωτικής πρωτοβουλίας, δεν πρόκειται να υπάρξει ιδιώτης ο οποίος θα προσφέρει μόρφωση, περίθαλψη ή συγκοινωνίες σε κάποιες δύσκολες περιοχές του νομού μου. Γιατί; Γιατί δεν πρόκειται να αποκομίσει κέρδος. Η αγορά εκείνη δεν έχει τη ζήτηση, η οποία θα προκαλέσει την ανάλογη προσφορά τέτοιων υπηρεσιών. Με τις συγκοινωνίες, τι είδαμε μέσα από τον φορέα των ΣΕΠ; Είδαμε ότι στις ακραίες γειτονιές της Πρωτεύουσας, για λόγους αποφυγής κόστους, δεν υπήρχαν ουσιαστικά δρομολόγια!</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δαμε πως από μία ώρα και μετά, που είναι λίγο – αριθμητικά - το επιβατικό κοινό, δεν υπήρξαν δρομολόγια. Αναζητήστε την αιτία για όλα αυτά στην έλλειψη του κέρδους. Έχω τη γνώμη πως χρειάζεται σήμερα πολύ περισσότερο από διάφορους φορείς, οι οποίοι εν ονόματι κάποιου ανταγωνισμού θα επιδιώξουν κέρδος, λυμαινόμενοι κάποιες προσοδοφόρες γραμμές, γυρίζοντας την πλάτη αγνοώντας κάποιες γραμμές που όμως πρέπει και αυτές να εξυπηρετηθούν. Χρειάζεται ένας ενιαίος αξιόπιστος, συγκοινωνιακός φορέας, που αναπτύσσοντας τις δραστηριότητες του με σωστό επιχειρηματικό πνεύμα, μπορεί πραγματικά να παρέχει υπηρεσίες επιπέδ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μπειρία των ΣΕΠ, αγαπητοί μου φίλοι, είναι τόσο πρόσφατη, για να τη λησμονήσουμε και είναι επίσης τόσο πρόωρο να επαναλάβουμε τα ίδια λάθη. Στην επιχειρηματολογία των ΣΕΠ ότι απολαμβάνουν υψηλής δημοφιλίας και είναι το δικό τους σχήμα το οποίο εγκρίνεται περισσότερο από τον Ελληνικό Λαό, υπάρχει ακριβώς ως αντίλογος η πρόσφατη ετυμηγορία. Καταλύεται η αρχή της λαϊκής κυριαρχίας, όταν αγνοείται, αφού τουλάχιστον η ψήφος των πολιτών στη συμπρωτεύουσα συμπεριλάμβανε τη δεδηλωμένη υπέρ κάποιων απόψεων που κατ' επανάληψη το ΠΑ.ΣΟ.Κ. είχε εκφράσει, για το πώς βλέπει την οργάνωση των αστικών συγκοινων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ποτελέσματα, τα οποία επικαλούνται οι φίλοι των ΣΕΠ, αγαπητοί μου φίλοι, είναι με τέτοιο κόστος που επιτρέπεται να μιλήσουμε για κατασπατάληση του δημόσιου χρήματος. Το ΠΑ.ΣΟ.Κ. το 1988, έδωσε στην Ε.Α.Σ., αγαπητοί μου φίλοι, 12 δισ. δρχ. και η Ε.Α.Σ. μετέφερε τότε 500 εκατ. επιβάτες. Το 1993 οι ΣΕΠ πήραν 20 δισ. δρχ. για 335 εκατ. επιβάτες. Η διάλυση της Ε.Α.Σ. στοίχισε 34 δισ. δρχ., ποσό ισοδύναμο με τη δυνατότητα αγοράς 800 νέων λεωφορείων! Και αυτή η σπατάλη των 34 δισ. δρχ. έγινε εν ονόματι της οικονομίας, η οποία έπρεπε να γίνει στο χώρο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μη διαφεύγει από την αξιολογική μας κρίση, αγαπητοί συνάδελφοι, ότι άδειες, που παραχωρήθηκαν έναντι 500.000 ή 1.000.000 μεταπωλήθηκαν έναντι 4.000.000 ή 5.000.000 δρχ. Ότι η περιουσία της τότε Ε.Α.Σ. έφτανε κατά προσέγγιση τα 200 δισ. δρχ. και δόθηκε για χρήση σε κάποιους, οι οποίοι έδωσαν ελάχιστα ή μηδαμινά ποσά, για να εκμεταλλευθούν αυτόν το γίγαντα, την τότε περιουσία της Ε.Α.Σ. Οι μέτοχοι των ΣΕΠ - και αναφέρεται αυτό και στην έκθεση του Επιστημονικού Συμβουλίου της Βουλής - που θα έπρεπε, έναντι της δημιουργίας αποθεματικού για την αγορά νέων αυτοκινήτων, για την ανανέωση του στόλου των λεωφορείων να καταβάλουν κάθε μήνα 40.000 δρχ., δεν έχουν δώσει ούτε δραχμή! Αυτό δείχνει ότι κάθε άλλο παρά πίστευαν στο μέλλον του δικού τους εγχειρή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έλεγα ότι η συμπεριφορά τους αυτή δείχνει ότι επεχείρησαν να εκμεταλλευθούν στο έπακρον μια συγκυρία. Και είναι γνωστό ότι πάνω από 1.200 από τους έχοντες μετοχές στις ΣΕΠ, δεν έχουν δει τα λεωφορεία, στα οποία είναι μέτοχοι. Ή αν τα έχουν δει, δεν έχουν ανέβει. Ή αν έχουν ανέβει, δεν τα έχουν οδηγήσει. Δηλαδή, δεν έχουν εργασθεί στα λεωφορεία. Δεν ήταν εργαζόμενοι. Ήταν εξ απονομής επιχειρηματίες και μάλιστα εκ του ασφαλ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με κάποιο ψήφισμα, σε μια γενική τους συνέλευση, μιλούν για τον αγώνα που θα κάνουν, προκειμένου να υπερασπιστούν τα συμφέροντα τους, τα οποία έχουν θεμελιώσει πού άραγ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φανερή, αγαπητοί μου φίλοι, η ψυχολογική και νοητική μετάλλαξη τους, έτσι αφού έγιναν κατ' απονομή ιδιοκτήτες και εξ αντιδιαστολής νοικοκυραίοι, ώστε τώρα να μιλούν γι' αυτά τα θεμελιωμένα δικαιώματα, δίνουν την ευκαιρία και με κάποιο κακό θέατρο, θα έλεγα, στους πολιτικούς της Νέας Δημοκρατίας, να θέλουν και τον Καλοπίτα ολόκληρο ως ήρωα και την σοβαρότητα της πολιτικής τους χορτάτη! Ε, αυτά δεν γίνονται, αγαπητοί συνάδελφοι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α - ίσα αξίζει τιμή και έπαινος στους πρώην εργαζόμενους της Ε.Α.Σ., οι οποίοι υπήρξαν θύματα μιας πολιτικής και δυστυχώς κάποιοι απ' αυτούς αμετάκλητα θύματα, οι οποίοι χωρίς ρεβανσιστικούς αποκλεισμούς, δέχονται την ένταξη τους σ' αυτόν το φορέα μαζί με εργαζόμενους που προέρχονται από τις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ναι γνωστό ότι τότε για την εξυγίανση της Ε.Α.Σ., είχαν προσφερθεί οι εργαζόμενοι της Ε.Α.Σ., να υπάρξουν μετακινήσεις σε άλλους τομείς, όπου υπήρχε ανάγκη τεχνικού προσωπικού στα ΚΤΕΟ π.χ. και η πρόταση αυτή, δεν είχε γίνει αποδεκτή από την τότε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οί συνάδελφοι, η Κυβέρνηση αξιοποιεί την ωριμότητα που δείχνουν οι πρώην εργαζόμενοι της Ε.Α.Σ., με το να θέτουν την εργασία τους στη διάθεση του νέου φορέα και ταυτόχρονα δίνει το μέτρο της δικής της ευαισθησίας τη Κυβέρνηση, με το να θέλει να συμπεριλάβει και σ' αυτόν το φορέα τους εργαζόμενους των ΣΕ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και είναι σίγουρο ότι θα γίνει αυτό, γιατί θα επιμένουμε, κύριε Υπουργέ, πρέπει να υπάρξει ένας επανέλεγχος όλων εκείνων των παρατυπιών και λαθροχειριών που έχουν γίνει, ώστε να έχουν βρεθεί σήμερα στις ΣΕΠ άνθρωποι, που δεν είχαν τις προϋποθέσεις και δεν πρέπει ασφαλώς να είναι στο νέ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Ο.Α.Σ.Α. που ιδρύεται πρέπει να είναι Οργανισμός Αστικών Συγκοινωνιών Αττικής, κύριε Υπουργέ. Γιατί "Αθήνας" αφού αφορά την Αθήνα αλλά και την ευρύτερη περιοχή της Πρωτεύουσας; Νομίζω ότι είναι σωστότερο να έχει αυτό ως όν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φορέας αυτός, αγαπητοί μου φίλοι, ως μητρική εταιρεία μπορεί να έχει καλύτερο προγραμματικό και οικονομικό συντονισμό με τις θυγατρικές εταιρείες οι οποίες επίσης θα ιδρυθούν, για να φθάσουμε σε καλύτερα αποτελέσματα. Βεβαίως, στην προσπάθεια αυτή για τη συγκρότηση του νέου φορέα δεν πρέπει να θιγούν - το έχετε δηλώσει - τα εργασιακά, ασφαλιστικά και άλλα δικαιώματα που έχουν οι εργαζόμενοι στους φορείς οι οποίοι με το χρόνο θα αποτελέσουν θυγατρικές εταιρείες. Το 40% που προβλέπεται ως δυνατότητα παραχώρησης μετοχών στην Τοπική Αυτοδιοίκηση νομίζω ότι πρέπει να γίνει γρήγορα. Ενόψει του Β' Βαθμού Αυτοδιοίκησης πρέπει η Τοπική Αυτοδιοίκηση να μπει στο χώρο των αστικών συγκοινωνιών, κύριε Υπουργέ, και ενόψει του μετρό τα επόμενα χρόνια πρέπει να βιαστούμε ώστε να οργανωθούν έτσι οι αστικές συγκοινωνίες με υποκείμενα εκείνους τους φορείς που θέλουν και στο μέλλον να διαδραματήσουν σημαντικό ρόλο στις αστικές συγκοινων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οι εργαζόμενοι οι οποίοι θα ενταχθούν στο νέο φορέα πρέπει να αξιοποιήσουν πολλά πλεονεκτήματα που θα έχει αυτός ο φορέ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μετρηθεί ότι τα μέσα μαζικής μεταφοράς, κύριοι συνάδελφοι, μεταφέρουν το 35% των επιβατών και καταναλώνουν 200.000 λίτρα την ημέρα, ενώ τα επιβατικά αυτοκίνητα μεταφέρουν το 65% των επιβατών και καταναλώνουν 2.000.000 και πλέον λίτρα βενζίνης την ημέρα. Δηλαδή, ενώ η σχέση σε μεταφορικό αποτέλεσμα είναι 1:2, η σχέση σε κατανάλωση ενέργειας είναι 1:10. Αυτό το στοιχείο δείχνει πόσο σημαντικό ρόλο μπορεί να παίξουν οι αστικές συγκοινωνίες. Βεβαίως, "λυδία λίθος" για την αποτελεσματική λειτουργία του νέου φορέα θα αποτελέσει η εργασιακή ειρήνη η οποία πρέπει για κάποια χρόνια να διέπει τις σχέσεις όλων των εμπλεκομένων σ' αυτόν το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ιστεύω, με τις ρυθμίσεις που κάνει - το αποδεικνύει άλλωστε - έχει λάβει αυτό το μήνυμα. Νομίζω ότι και οι εργαζόμενοι έχουν λάβει το μήνυμα των καιρών. Γιατί όπως πολύ σωστά λέγεται, έχουν αλλάξει οι καιροί. Καιρός είναι να αλλάξουν και τα πράγματα.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Και εμείς ευχαριστούμε τον κ. Ρέππα, που ήταν σύντο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αμμ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ΚΑΜΜΕΝΟΣ: Κύριε Πρόεδρε, κυρίες και κύριοι συνάδελφοι, προσπαθούσα ως νέος Βουλευτής να τεκμηριώσω σωστά σ' αυτήν τη δεύτερη ομιλία μου στο Κοινοβούλιο το πως αποδεικνύεται ότι αυτό το νομοσχέδιο είναι μία φωτοτυπία του ρεβανσισμού. Αλλά δεν χρειάσθηκε, από ό,τι είδα από τη διαδικασία εδώ, να το κάνω εγώ. Το έκαναν προηγουμένως όχι οι ομιλητές συνάδελφοι της Νέας Δημοκρατίας, αλλά οι ομιλητές συνάδελφοι του ΠΑ.ΣΟ.Κ. Μίλησε ο κ. Βρεττός για "εξόφληση γραμματίων". Απεδέχθη ότι αυτό το νομοσχέδιο έχει σκοπό την "εξόφληση γραμματ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οι άλλοι, κυρίες και κύριοι συνάδελφοι, που μίλησαν προηγουμένως νομίζω ότι ξεκαθάρισαν πλέον ότι αυτό που ενδιαφέρει το νομοσχέδιο αυτό είναι να εξοφληθούν κάποια "προεκλογικά γραμμάτια", αν και σε άλλους τομείς τα "προεκλογικά αυτά γραμμάτια" δεν αποτελούσαν ταμπ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νομίζω ότι το πιο βασικό απ' όλα είναι η γνώμη του Ελληνικού Λαού. Και αν πραγματικά τα αποτελέσματα των τελευταίων γκάλοπ απεδείκνυαν τη δύναμη του ΠΑ.ΣΟ.Κ., τότε τα πράγματα για την Κυβέρνηση είναι πολύ άσχημα, λίγες μέρες μετά την ανάληψη της εξουσίας. Άκουσα για την "ετυμηγορία" που είπε ο προλαλήσας συνάδελφος, αλλά εγώ, άλλα πράγματα βλέπω εδώ. Βλέπω ότι στο γκάλοπ που έγινε από την M.R.B. είπε ο Αθηναϊκός λαός ότι είναι υπέρ της ιδιωτικής πρωτοβουλίας κατά 43,3%. Είπε ο Ελληνικός Λαός ότι το κοινό σύστημα το υποστηρίζει το 26,7% και με τον κρατικό φορέα, δηλαδή αυτόν που σήμερα φέρνει το ΠΑ.ΣΟ.Κ., είναι το 25,7%. Το ίδιο γκάλοπ έγινε όχι από την M.R.B. που δεν ήταν εταιρεία γκάλοπ της Νέας Δημοκρατίας αλλά από τον SKY και την εταιρεία ALCO πριν από λίγο και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δώ οι ερωτηθέντες που ήταν χρήστες των λεωφορείων, - το δείγμα ήταν σε 800 ερωτηθέντες - χρήστες που χρησιμοποιούν πάνω από τρεις φορές την εβδομάδα το λεωφορείο στην ερώτηση πότε τα μπλε λεωφορεία λειτουργούσαν καλύτερα, ως ιδιωτικά ή ως κρατικά, το 30% απάντησε υπέρ των κρατικών και το 55% απάντησε υπέρ των ιδιω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είναι ξεκάθαρα πλέον τα πράγματα. Και γι' αυτόν το λόγο η Κυβέρνηση προσπάθησε αυτήν την εικόνα που είχαν δείξει οι σημερινοί ιδιοκτήτες των ΣΕΠ να τη χαλάσει. Προσπάθησε, λοιπόν, μέσω του πλαγίου τρόπου, που καλά γνωρίζει το ΠΑ.ΣΟ.Κ. να επιβάλει έναν οικονομικό αποκλεισμό στις ΣΕΠ για να οδηγήσουν το επιβατικό κοινό στην αναμονή στις στάσεις των λεωφορε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οι "νοικοκυραίοι" - και το επαναλαμβάνω νοικοκυραίοι" - απέδειξαν ότι μόλις ικανοποιήθηκε το απλό αίτημα τους, να πάρουν το πετρέλαιο γι' αυτά τα λεωφορεία, τα έβγαλαν στους δρόμους πάλι και δεν προχώρησαν σε απεργιακές κινητοποιήσεις όπως προχωρούσαν παλαιότερα κάποιοι, που έκαναν μάλιστα στάση και δεν δούλευαν τα λεωφορεία, όταν έκαναν γενική συνέλε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αίνεται, λοιπόν, ξεκάθαρα ότι αυτό που ενδιαφέρει τον Ελληνικό Λαό είναι να υπάρχουν συγκοινωνίες, που διασφαλίζονται καλύτερα με την ιδιωτική πρωτοβουλία και όχι με τη δημόσ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τον κύριο Υπουργό, να μιλάει για τη φιλοσοφία αυτού του νομοσχεδίου, μια φιλοσοφία που περιγράφεται με ωραία λόγ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τελικά, η μόνη φιλοσοφία, είναι η ικανοποίηση ορισμένων χιλιάδων ανθρώπων εις βάρος 4 εκατ. Ελλήνων πολι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γώ παραδέχομαι ότι πράγματι, ίσως υπήρξε μια κοινωνική αδικία η οποία πρέπει να αποκατασταθεί. Και εάν θέλει το ΠΑ.ΣΟ.Κ. αυτούς τους ανθρώπους μπορεί κάλλιστα να τους χρησιμοποιήσει σε ένα άλλο μέρος της δημοσίας διοικήσεως, όπως στα ΚΤΕΟ ή όπως στα συνεργεία του στρατού, εάν είναι αυτό που οι συνάδελφοι και Βουλευτές του ΠΑ.ΣΟ.Κ. προηγουμένως είπαν, δηλαδή, η αποκατάσταση αυτού του κόσμ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θα πρέπει να δούμε λιγάκι τα στοιχεία τα οποία υπάρχουν και τα οποία δεν μπορεί κανείς να αμφισβητ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ρχόμαστε αυτή τη στιγμή να εξετάσουμε ένα σύστημα που κάποτε χρησιμοποιούσε 8.500 εργαζομένους και δεν δούλευε τόσο καλά, ενώ τώρα χρησιμοποιεί 3.500 εργαζομένους. Έρχονται και λένε ότι το σύστημα αυτό που δεν δούλευε τότε καλά και χρησιμοποιούσε 3.000 ανθρώπους σαν διοικητικό προσωπικό στα συνεργεία, ενώ για τις ίδιες συγκοινωνίες χρησιμοποιήθηκαν τώρα μόνο 300 και λειτούργησαν καλύ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λληνικός Λαός, λοιπόν, είναι αυτός ο οποίος θα πληρώσει τα σπασμέ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δούμε λίγο τα οικονομικά στοιχεία και γιατί απέτυχε η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χρησιμοποιήσω, κύριε Υπουργέ, τα στοιχεία που εσείς αμφισβητείτε, θα χρησιμοποιήσω στοιχεία από τον προϋπολογισμό της Ε.Α.Σ. που αναφέρουν ότι οι τοκοχρεωλυτικές δόσεις από το '78 μέχρι το '81 επί Νέας Δημοκρατίας ήταν 1,38 δισ., από το '82 μέχρι το '88 ήταν 77,12 δισ., και από το '89 μέχρι το '93 ήταν 142,68 δι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Φάνηκε, λοιπόν, ποια κυβέρνηση φορτώσατε φεύγοντας. Οι επενδύσεις ήταν 4 δισ. από το '78 μέχρι το '81 σε σύνολο δαπανών 19 δισ. Και από το '82 μέχρι το '89, 6,7 σε 277 δισ. Εκεί, λοιπόν, έκλεισαν οι στρόφιγ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ούμε, τελικά, τις οφειλές της Ε.Α.Σ., θα δούμε, ότι οι ληξιπρόθεσμες οφειλές της, στις 31.7.92, ήταν 238.000.386.000 δρχ. Αυτά, λοιπόν, πληρώνει ο Ελληνικός Λαός. Και το λειτουργικό κόστος ανά χιλιόμετρο σε τιμές του 1993, εάν το συγκρίνουμε, θα δούμε ότι έχει πολύ μεγάλες διαφορές και αποκλίσεις. Ενώ ο συντελεστής κόστους ανά χιλιόμετρο το 1990 επί Ε.Α.Σ. ήταν 660,94, το 1993 κόστιζε στον Ελληνικό Λαό 365,58. Και σ' αυτά συμπεριλαμβάνονται όλα αυτά που είπαν οι συνάδελφοι του ΠΑ.ΣΟ.Κ., ότι φαγ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ούμε τα συγκριτικά στοιχεία, που υπάρχουν για τα δρομολόγια που έγιναν, βλέπουμε ότι στο 6μηνο Απριλίου - Σεπτεμβρίου του 1990 έγιναν 2.203.354, ενώ του 1993 αυξήθηκαν και έγιναν 2.513.617.</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έλω να πω ότι εάν αναλύσουμε το πόσο θα στοιχίσουν παραπάνω οι ΣΕΠ, θα δούμε ότι τα 34,3 δισ. που φαίνονται δεν είναι τίποτε. Είναι συν τα 85 δισ. που θα χρειαστούν για την ανανέωση του στόλου, επιπλέον αυτών που θα πλήρωναν οι ΣΕΠ. Αυτά ακριβώς είναι τα νέα φορολογικά μέτρα. Ο Ελληνικός Λαός με τη νέα φορολογία θα πληρώσει το δικό σας εγχείρημα για την ικανοποίηση ορισμένων ανθρώπων που μπορείτε να τους ικανοποιήσετε με άλλο τρόπο και προς όφελος του Δημο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ν αυτών , το συγκεκριμένο νομοσχέδιο είναι εντελώς αντισυνταγματικό. Το άρθρο 106 παρ. 4 του Συντάγματος εάν το διαβάσετε θα δείτε ότι το συγκεκριμένο νομοσχέδιο καταρρέει. Και εάν απαιτήσουν οι σημερινοί ιδιοκτήτες των λεωφορείων τις αποζημιώσεις αυτές, τότε το κόστος θα φθάσει πολύ παραπάνω. Θα τις απαιτήσουν και θα τις κερδίσ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προηγουμένως ένα λογοπαίγνιο που έκανε ο προλαλήσας συνάδελφος. Σε αυτό θα του απαντήσω ότι εμείς θέλουμε και τον Καλοπίτα ζωντανό, θέλουμε και το επιβατικό κοινό χορτά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θα σας προτείνω, κύριε Υπουργέ, να αποσύρετε τώρα το νομοσχέδιο αυτό. Δεν είναι αργά. Η πολιτική είναι εκείνη που παίζεται με δύο παράγοντες, τη λογική και το πάθος. "Η λογική είναι μία δύναμη που φυλακίζει", όπως είπε ο Χαλίλ Γκιλμπράν "και το πάθος είναι μια φλόγα που φθάνει στην αυτοκαταστροφή". Χρησιμοποιείστε τη λογική, αποσύρετε το νομοσχέδιο, για το καλό του Ελληνικού Λαού και για το λαό των ανθρώπων που εργάζονται σήμερα στις συγκοινωνίες. Νομίζω ότι η λογική πρέπει να πρυτανεύσει.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Ο κ. Κατσιλιέρ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ΟΣ ΚΑΤΣΙΛΙΕΡΗΣ: Κύριε Πρόεδρε, κυρίες και κύριοι συνάδελφοι, ανεβαίνω για πρώτη φορά στο Βήμα του Εθνικού Κοινοβουλίου και πέρα από τα αισθήματα της συγκίνησης νιώθω και τη βαρύτητα της ευθύνης να λειτουργώ με γνώμονα το συμφέρον του Λαού και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νωρίζω ότι η βουλευτική ιδιότητα είναι ιδιότητα χρέους και αποδέχομαι με βαθιά επίγνωση το χρέος αυτό, ευελπιστώντας ότι θα συμβάλλω με όλες μου τις δυνάμεις σε αυτό που αποτελεί μέλημα όλων μας: Στο να αναζητούνται δηλαδή, μέσα από το δημόσιο και απροκατάληπτο διάλογο, οι καλύτερες λύσεις στα προβλήματα του Λαού μας, με μόνη πυξίδα την πρόοδο και την προκοπή του Τόπου.</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από τις πρώτες μέρες της θητείας της, η Κυβέρνηση του ΠΑ.ΣΟ.Κ. έθεσε σε πρώτη προτεραιότητα την αντιμετώπιση του συγκοινωνιακού προβλήματος της περιοχής της πρωτεύουσας και της ευρύτερης περιφέρειας της. Το γιατί, είναι αποτυπωμένο κρυστάλλινα πρώτον στο σχέδιο νόμου που το ΠΑ.ΣΟ.Κ. κατέθεσε στη Βουλή το Φλεβάρη του 1992. Δεύτερον, στα Πρακτικά και στο πόρισμα της Κοινοβουλευτικής Επιτροπής. "Για τη μελέτη των προβλημάτων των Αστικών Συγκοινωνιών της ευρύτερης περιοχής της Πρωτεύουσας" τον Ιούλιο του 1992. Τρίτον, στο προεκλογικό πρόγραμμα του ΠΑ.ΣΟ.Κ. τον Σεπτέμβρη του 1993. Τέταρτον στις προγραμματικές δηλώσεις της Κυβέρνησης τον Οκτώβρη του 1993 και τέλος στις δηλώσεις του Πρωθυπουργού στο πρώτο Υπουργικό Συμβούλιο της νέα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θέση λοιπόν του αποσπασματικού, ρεβανσιστικού και πρόχειρου νόμου 2078/92 της κυβέρνησης της Νέας Δημοκρατίας, έρχεται σήμερα, από το ΠΑ.ΣΟ.Κ., ένα σχέδιο νόμου που εγγυάται το δημόσιο χαρακτήρα των Αστικών Συγκοινωνιών, που κατοχυρώνει την ενιαία δομή τους, που μεριμνά για την αποκατάσταση των πρώην εργαζομένων της Ε.Α.Σ., αλλά και που ταυτόχρονα αποκαθιστά ολόκληρο το συνδικαλιστικό κίνημα το οποίο δέχτηκε, το καλοκαίρι του 1992 από την πολιτική της Νέας Δημοκρατίας, μία παράλογη, μετωπική και άδικη επίθε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ρχεται ένα σχέδιο νόμου που είναι ανοιχτό στην προοπτική των μελλοντικών ανακατατάξεων. Ένα σχέδιο νόμου, που τελικό σκοπό έχει να διαμορφώσει συγκοινωνίες τέτοιες που η χρήση τους να είναι από ποιοτική και λειτουργική άποψη προσφορότερη για τον επιβάτη από ό,τι η προσφυγή του σε οποιοδήποτε άλλο μεταφορικό μέσο, ακόμα και στο δικό του Ι.Χ. αυτοκίν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δημόσιος χαρακτήρας των αστικών συγκοινωνιών της Πρωτεύουσας που αναδύεται από το σχέδιο νόμου, πρώτον, αποτελεί την καλύτερη εγγύηση για το ότι οι συγκοινωνίες θα λειτουργούν χωρίς τη σπατάλη των πόρων εκείνων που δεν βρίσκονται σε αφθονία, όπως η ενέργεια και ο διαθέσιμος χρόνος, και που θα δημιουργούσε η υιοθέτηση οιουδήποτε άλλου οργανωτικού σχήματος. Δεύτερον, διασφαλίζει την παροχή μιας βασικής λειτουργίας στον πολίτη από ένα σύγχρονο κράτος πρόνοιας και τρίτον κατοχυρώνει τον πολίτη, ώστε με βάση το σύστημα διοίκησης που εισάγει - γενική συνέλευση, συμβούλιο κοινωνικού ελέγχου, Δ.Σ. - να είναι δυνατή η άμεση από μέρους του άσκηση ελέγχου σε όσους θα έχουν τις ευθύνες της λειτουργίας του Ο.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με την πρόνοια για τη δυνατότητα παροχής του 40% των μετοχών από τον Ο.Α.Σ.Α. στην Τοπική Αυτοδιοίκηση, διαμορφώνεται η αναγκαία εκείνη προϋπόθεση που θα επιτρέψει, όταν πλέον θα έχει εγκαθιδρυθεί ο δεύτερος βαθμός Τοπικής Αυτοδιοίκησης, στους κατ' εξοχήν φορείς άμεσης έκφρασης των πολιτών, τους ΟΤΑ, να έχουν αποφασιστικό λόγο για την ποιότητα των συγκοινωνιών των δημοτ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ιαία δομή των συγκοινωνιών θα επιτρέψει επίσης, μετά την αναγκαία μεταβατική φάση ελέγχου και μελέτης των απαραίτητων λεπτομερειών, να πάψει η πανσπερμία φορέων συγκοινωνιών και θα καταστήσει δυνατό να ασκηθεί επιτέλους μια στρατηγικού χαρακτήρα συγκοινωνιακή πολιτική, χωρίς αλληλοεπικαλύψεις, συγχύσεις αρμοδιοτήτων και άγονες συντεχνιακές εν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άγκη άλλωστε για έναν ενιαίο χαρακτήρα των συγκοινωνιών της Πρωτεύουσας έχει επισημανθεί ήδη από πάρα πολλά χρόνια, όπως με σαφήνεια διαφαίνεται από την εισηγητική έκθεση του ν. 588/77 που προέβλεπε την διάλυση των ΕΚΤΕΛ και την ίδρυση της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κατάσταση ακόμα των διωχθέντων εργαζομένων της διαλυθείσης Ε.Α.Σ., αποτελεί το ελάχιστο χρέος της δημοκρατικά συντεταγμένης πολιτείας απέναντι στους εργαζόμενους εκείνους που έπεσαν θύματα ενός στείρου κρατικού ρεβανσισμού και μιας ανάλγητης αντίληψη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όν τον τρόπο, παράλληλα, ο Ο.Α.Σ.Α. θα στελεχωθεί με έμπειρο δυναμικό το οποίο θα τον συνδράμει ώστε να μπορέσει να επιτελέσει με τον καλύτερο δυνατό τρόπο την αποστολή του, που, ασφαλώς, είναι η εξυπηρέτηση των πολιτών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ανοιχτός στη μελλοντική προοπτική χαρακτήρας του Ο.Α.Σ.Α., θα του επιτρέψει να διαθέτει την ανάλογη ευλυγισία, ώστε να μπορέσει να διαχειρισθεί με ευχέρεια συγκοινωνιακές ανάγκες που θα προκύψουν σε άμεσο ή απώτερο χρονικό ορίζο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η διάρθρωση ενός συγκοινωνιακού φορέα, όπως ο Ο.Α.Σ.Α., δεν μπορεί να είναι άκαμπτη και αγκυλωμένη, αδύναμη να ανταποκριθεί σε απρόβλεπτες ακόμη νέες προκλ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ητήματα, όπως η επέκταση και ορθολογικότερη κατανομή του συστήματος των λεωφορειοδρόμων, η προνομιακή μεταχείριση των λεωφορείων στο σύστημα σηματοδότησης, η εναρμονισμένη με την προστασία του περιβάλλοντος λειτουργία των συγκοινωνιών αλλά και η αξιοποίηση προγραμμάτων που βρίσκονται σε πλήρη εξέλιξη στην Ευρωπαϊκή Ένωση και αναφέρονται στον τομέα των μεταφορών, όπως το DRIVE, και τα οποία αποβλέπουν στην εισαγωγή της πληροφορικής στις δημόσιες μεταφορές, στην περαιτέρω βελτίωση της οδικής ασφάλειας κ.λπ., θα πρέπει να αντιμετωπίζονται σε ένα σχεδιασμό με "όρους μέλλ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ίδιο ισχύει και για το μετρό που διασυνδεόμενο, στην επόμενη πενταετία, με το συγκοινωνιακό πλέγμα της περιοχής της Πρωτεύουσας θα πρέπει να ενταχθεί ομαλά στο συνολικό συγκοινωνιακό σχή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απάνω ρυθμίσεις του νομοσχεδίου είναι συμβατές με την διεθνή πρακτική και εμπειρία στον τομέα των συγκοινωνιών που, με εξαίρεση την Αγγλία, ακολουθεί πάντα το δημόσιο χαρακτήρα διαχείρισης των συγκοινωνιακών συστημάτων, ακριβώς επειδή ο χαρακτήρας αυτός είναι ο μόνος που επιτρέπει στο κράτος να επιτελέσει μια σημαντική του κοινωνική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τη διεθνή αυτή πρακτική και εμπειρία δείχνουν να αρνούνται τόσο η Αξιωματική Αντιπολίτευση όσο και το κόμμα της Πολιτικής Άνοιξης. Η Νέα Δημοκρατία, κατατρεχόμενη από σύνδρομα και πλέγματα ενοχής εξ αιτίας της πατρότητας του νόμου που επέβαλε το καλοκαίρι του 1992, παρουσιάζεται με μια σειρά αλληλοσυγκρουόμενων γραμμών που ξεκινούν από την άποψη "θα επαναφέρουμε το προηγούμενο καθεστώς των ΣΕΠ", έρχονται στην άποψη για δυο παράλληλα συστήματα συγκοινωνιών, ένα ιδιωτικό και ένα δημόσιο, και καταλήγουν στην άποψη για ένα μεικτής μορφής συγκοινωνιακό φορ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ολιτική Άνοιξη, κινείται ανάμεσα στην πρόταση του Εκπροσώπου της στην αρμόδια Κοινοβουλευτική Επιτροπή, για διενέργεια δημοψηφίσματος, ώστε να αποφανθεί ο Αθηναϊκός λαός για τις συγκοινωνίες που επιθυμεί και στην άποψη του Προέδρου της, Αντώνη Σαμαρά, για την ίδρυση δημοτικής συνεταιριστικής εταιρείας, το 51% της οποίας θα ανήκει στους δήμους και το 49% σε ιδιώ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που αγαπητοί συνάδελφοι, με συγκεχυμένες και ασαφείς θέσεις, ούτε το συγκοινωνιακό πρόβλημα της Αθήνας λύνεται, ούτε το επιβατικό κοινό εξυπηρετείται. Ακούστηκε ακόμη και διατυπώθηκε η άποψη ότι δεν έγινε διάλογος, πριν κατατεθεί στη Βουλή το υπό ψήφιση σχέδιο νόμου. Μα υπάρχει κόμμα, αυτοδιοικητικός ή συνδικαλιστικός φορέας, επιστημονικός σύλλογος που τα δύο τελευταία χρόνια να μην έχει εκφράσει προφορικά και γραπτά τις απόψεις του για το συγκοινωνιακό σύστημα που πρέπει να θεσπιστεί ώστε να εξυπηρετηθούν επί τέλους οι κάτοικοι της Πρωτεύου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αράξενο και παράδοξο ασφαλώς να ακούγεται ότι δεν υπήρξε διάλογος για το θέμα που συζητάμε, όταν υπάρχουν καταγεγραμμένες στα Πρακτικά της διακομματικής επιτροπής, που συστήθηκε το 1992,και στα Πρακτικά της Βουλής οι συζητήσεις που έγιναν μαζί με τις γραπτές θέσεις και προτάσεις των κομμάτων, της Γ.Σ.Ε.Ε. της Κ.Ε.Δ.Κ.Ε., της Τ.Ε.Δ.Κ.Ν.Α., του Τ.Ε.Ε., του Ο.Α.Σ., των εργαζομένων στην πρώην Ε.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αν αναλογιστεί κανείς όλο αυτό το διάλογο που αναπτύχθηκε και έλαβε υπ' όψη του η Κυβέρνηση του ΠΑ.ΣΟ.Κ. και λάβει υπόψη του τη διεθνή εμπειρία και πρακτική, καταλήγει στο συμπέρασμα πως παντού μα παντού κυριαρχεί ο δημόσιος και ενιαίος φορέας στις συγκοινωνίες. Γι' αυτό πραγματικά εκπλήσσεται κανείς από την έλλειψη προτάσεων τόσο από την πλευρά της Αξιωματικής Αντιπολίτευσης όσο και από την πλευρά της Πολιτικής Άνοιξης. Δεν μας λένε τι ακριβώς θέλουν, τι ακριβώς ζη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ΔΡΕΑΣ ΛΕΝΤΑΚΗΣ: Δεν το έχετε μάθει; Δεν το ξέρ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ΤΡΟΣ ΚΑΤΣΙΛΙΕΡΗΣ: Αγαπητοί συνάδελφοι, η ψήφιση αυτού του σχεδίου νόμου για την "οργάνωση ενιαίου φορέα αστικών συγκοινωνιών στην Πρωτεύουσα", υπαγορεύεται από επιτακτικές συγκοινωνιακές, περιβαλλοντικές και ανθρώπινες ανάγκες, υπακούει σε σαφείς οικονομικές αναγκαιότητες και προτεραιότητες και επιβάλλεται από την ανάγκη να αποδοθεί η κοινωνική δικαιοσύνη σε μια κατηγορία εργαζομένων που γνώρισαν μια ανάλγητη εξουσιαστική συμπεριφορά. Και τέλος είναι σύμφωνη με ένα σχέδιο μέλλοντος για την ανάπτυξη της περιοχής της Πρωτεύουσας. Το υπό ψήφιση σχέδιο νόμου, είναι μια πρόταση με το βλέμμα στραμμένο στο αύριο, χωρίς να δεσμεύεται από μικροπολιτικές σκοπιμότητες και συντεχνιακές απαι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Δεν υπάρχει άλλος εγγεγραμμένος για να μιλή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έχουν διανεμηθεί τα Πρακτικά της 2ας και της 3ης Δεκεμβρίου 1993 και παρακαλείται το Σώμα για την επικύρωση τους. Επικυρ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Σγουρίδης): Συνεπώς τα Πρακτικά της 2ας και 3ης Δεκεμβρίου επικυρώθηκα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σύμφωνα με την απόφαση μας για την οργανωμένη συζήτηση βάσει του άρθρου 107 του Κανονισμού της Βουλής, θα λύσουμε τ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23.25' λύεται η συνεδρίαση για αύριο ημέρα Τετάρτη 15 Δεκεμβρίου 1993 και ώρα 18.00 με αντικείμενο εργασιών του Σώματος, συνέχιση της συζήτησης επί της αρχής του σχεδίου νόμου "Οργάνωση Ενιαίου Φορέα Αστικών Συγκοινωνιών στην περιοχή Αθηνών - Πειραιώς και Περιχώρων" και στη συνέχεια σύμφωνα με την Ειδική Ημερήσια Διάταξη, λήψη αποφάσεως (ψηφοφορία) σύμφωνα με το άρθρο 62 του Συντάγματος για τις αιτήσεις άρσεως ασυλίας Βουλευτών.</w:t>
      </w:r>
    </w:p>
    <w:p>
      <w:pPr>
        <w:pStyle w:val="Normal"/>
        <w:rPr/>
      </w:pPr>
      <w:r>
        <w:rPr/>
        <w:t xml:space="preserve">   </w:t>
      </w:r>
      <w:r>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8:00Z</dcterms:created>
  <dc:creator>poly</dc:creator>
  <dc:description/>
  <cp:keywords/>
  <dc:language>en-US</dc:language>
  <cp:lastModifiedBy>poly</cp:lastModifiedBy>
  <dcterms:modified xsi:type="dcterms:W3CDTF">2009-07-13T16:10:00Z</dcterms:modified>
  <cp:revision>2</cp:revision>
  <dc:subject/>
  <dc:title>Π Ρ Α Κ Τ Ι Κ Α     Β Ο Υ Λ Η Σ</dc:title>
</cp:coreProperties>
</file>