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 Ρ Α Κ Τ Ι Κ Α Β Ο Υ Λ Η Σ</w:t>
      </w:r>
    </w:p>
    <w:p>
      <w:pPr>
        <w:pStyle w:val="Style15"/>
        <w:rPr>
          <w:rFonts w:ascii="Arial" w:hAnsi="Arial" w:cs="Arial"/>
          <w:sz w:val="24"/>
          <w:szCs w:val="24"/>
        </w:rPr>
      </w:pP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cs="Arial" w:ascii="Arial" w:hAnsi="Arial"/>
          <w:sz w:val="24"/>
          <w:szCs w:val="24"/>
        </w:rPr>
        <w:t xml:space="preserve">Σ Υ Ν Ο Δ Ο Σ Α’ </w:t>
      </w:r>
    </w:p>
    <w:p>
      <w:pPr>
        <w:pStyle w:val="Style15"/>
        <w:rPr>
          <w:rFonts w:ascii="Arial" w:hAnsi="Arial" w:cs="Arial"/>
          <w:sz w:val="24"/>
          <w:szCs w:val="24"/>
        </w:rPr>
      </w:pPr>
      <w:r>
        <w:rPr>
          <w:rFonts w:cs="Arial" w:ascii="Arial" w:hAnsi="Arial"/>
          <w:sz w:val="24"/>
          <w:szCs w:val="24"/>
        </w:rPr>
        <w:t xml:space="preserve">ΣΥΝΕΔΡΙΑΣΗ ΡΟΒ’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τάρτη 14 Σεπτεμβρίου 1994</w:t>
      </w:r>
    </w:p>
    <w:p>
      <w:pPr>
        <w:pStyle w:val="Style15"/>
        <w:rPr>
          <w:rFonts w:ascii="Arial" w:hAnsi="Arial" w:cs="Arial"/>
          <w:sz w:val="24"/>
          <w:szCs w:val="24"/>
        </w:rPr>
      </w:pPr>
      <w:r>
        <w:rPr>
          <w:rFonts w:cs="Arial" w:ascii="Arial" w:hAnsi="Arial"/>
          <w:sz w:val="24"/>
          <w:szCs w:val="24"/>
        </w:rPr>
        <w:t>Αθήνα, σήμερα στις 14 Σεπτεμβρίου 1994, ημέρα Τετάρτη και ώρα 10.24’ ,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sz w:val="24"/>
          <w:szCs w:val="24"/>
        </w:rPr>
      </w:pPr>
      <w:r>
        <w:rPr>
          <w:rFonts w:cs="Arial" w:ascii="Arial" w:hAnsi="Arial"/>
          <w:sz w:val="24"/>
          <w:szCs w:val="24"/>
        </w:rPr>
        <w:t>ΠΡΟΕΔΡΕΥΩΝ (Παναγιώτης Ν. Κρητικός): Κύριοι συνάδελφοι, αρχίζει η συνεδρίαση.</w:t>
      </w:r>
    </w:p>
    <w:p>
      <w:pPr>
        <w:pStyle w:val="Style15"/>
        <w:rPr>
          <w:rFonts w:ascii="Arial" w:hAnsi="Arial" w:cs="Arial"/>
          <w:sz w:val="24"/>
          <w:szCs w:val="24"/>
        </w:rPr>
      </w:pPr>
      <w:r>
        <w:rPr>
          <w:rFonts w:cs="Arial" w:ascii="Arial" w:hAnsi="Arial"/>
          <w:sz w:val="24"/>
          <w:szCs w:val="24"/>
        </w:rPr>
        <w:t xml:space="preserve">(ΕΠΙΚΥΡΩΣΗ ΠΡΑΚΤΙΚΩΝ: Σύμφωνα με την από 13.9.94 εξουσιοδότηση του Σώματος επικυρώθηκαν με ευθύνη του Προεδρείου τα Πρακτικά της ΡΟΑ’ Συνεδριάσεώς της 13.9.94 σε ό,τι αφορά την ψήφιση στο σύνολο του σχεδίου νόμου : "Κύρωση : α) 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ν θερινή περίοδο 1994" (ΦΕΚ 87 Α’ ), β) της από 5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ν θερινή περίοδο 1994" (ΦΕΚ 107 Α’ ). </w:t>
      </w:r>
    </w:p>
    <w:p>
      <w:pPr>
        <w:pStyle w:val="Style15"/>
        <w:rPr>
          <w:rFonts w:ascii="Arial" w:hAnsi="Arial" w:cs="Arial"/>
          <w:sz w:val="24"/>
          <w:szCs w:val="24"/>
        </w:rPr>
      </w:pPr>
      <w:r>
        <w:rPr>
          <w:rFonts w:cs="Arial" w:ascii="Arial" w:hAnsi="Arial"/>
          <w:sz w:val="24"/>
          <w:szCs w:val="24"/>
        </w:rPr>
        <w:t>Παρακαλείται ο Γραμματέας, να διαβάσει τις αναφορές προς το Σώμα.</w:t>
      </w:r>
    </w:p>
    <w:p>
      <w:pPr>
        <w:pStyle w:val="Style15"/>
        <w:rPr>
          <w:rFonts w:ascii="Arial" w:hAnsi="Arial" w:cs="Arial"/>
          <w:sz w:val="24"/>
          <w:szCs w:val="24"/>
        </w:rPr>
      </w:pPr>
      <w:r>
        <w:rPr>
          <w:rFonts w:cs="Arial" w:ascii="Arial" w:hAnsi="Arial"/>
          <w:sz w:val="24"/>
          <w:szCs w:val="24"/>
        </w:rPr>
        <w:t>Ανακοινώνονται προς το Σώμα από τον κ. Θεόδωρο Κολιοπάνο, Bουλευτή Άρτης, τα ακόλουθα:</w:t>
      </w:r>
    </w:p>
    <w:p>
      <w:pPr>
        <w:pStyle w:val="Style15"/>
        <w:rPr>
          <w:rFonts w:ascii="Arial" w:hAnsi="Arial" w:cs="Arial"/>
          <w:sz w:val="24"/>
          <w:szCs w:val="24"/>
        </w:rPr>
      </w:pPr>
      <w:r>
        <w:rPr>
          <w:rFonts w:cs="Arial" w:ascii="Arial" w:hAnsi="Arial"/>
          <w:sz w:val="24"/>
          <w:szCs w:val="24"/>
        </w:rPr>
        <w:t>A’ ΚΑΤΑΘΕΣΗ ΑΝΑΦΟΡΩΝ</w:t>
      </w:r>
    </w:p>
    <w:p>
      <w:pPr>
        <w:pStyle w:val="Style15"/>
        <w:rPr>
          <w:rFonts w:ascii="Arial" w:hAnsi="Arial" w:cs="Arial"/>
          <w:sz w:val="24"/>
          <w:szCs w:val="24"/>
        </w:rPr>
      </w:pPr>
      <w:r>
        <w:rPr>
          <w:rFonts w:cs="Arial" w:ascii="Arial" w:hAnsi="Arial"/>
          <w:sz w:val="24"/>
          <w:szCs w:val="24"/>
        </w:rPr>
        <w:t>1. Ο Βουλευτής Λακωνίας κ. ΙΩΑΝΝΗΣ ΣΤΑΘΟΠΟΥΛΟΣ κατέθεσε αναφορά με την οποία η Κοινότητα Κονιδίτσας Λακωνίας ζητεί τη δημοπράτηση του έργου κατασκευής του δρόμου ΚΑΣΤΟΡΙ-ΣΕΛΛΑΣΙΑ Λακωνίας.</w:t>
      </w:r>
    </w:p>
    <w:p>
      <w:pPr>
        <w:pStyle w:val="Style15"/>
        <w:rPr>
          <w:rFonts w:ascii="Arial" w:hAnsi="Arial" w:cs="Arial"/>
          <w:sz w:val="24"/>
          <w:szCs w:val="24"/>
        </w:rPr>
      </w:pPr>
      <w:r>
        <w:rPr>
          <w:rFonts w:cs="Arial" w:ascii="Arial" w:hAnsi="Arial"/>
          <w:sz w:val="24"/>
          <w:szCs w:val="24"/>
        </w:rPr>
        <w:t>2. Η Βουλευτής Πέλλας κα ΠΟΠΗ ΦΟΥΝΤΟΥΚΙΔΟΥ κατέθεσε αναφορά με την οποία η Τοπική Ένωση Δήμων και Κοινοτήτων Νομού Πέλλας ζητεί την ολοκληρωτική λειτουργία του θεσμού της Δευτεροβάθμιας Νομαρχιακής Αυτοδιοίκησης.</w:t>
      </w:r>
    </w:p>
    <w:p>
      <w:pPr>
        <w:pStyle w:val="Style15"/>
        <w:rPr>
          <w:rFonts w:ascii="Arial" w:hAnsi="Arial" w:cs="Arial"/>
          <w:sz w:val="24"/>
          <w:szCs w:val="24"/>
        </w:rPr>
      </w:pPr>
      <w:r>
        <w:rPr>
          <w:rFonts w:cs="Arial" w:ascii="Arial" w:hAnsi="Arial"/>
          <w:sz w:val="24"/>
          <w:szCs w:val="24"/>
        </w:rPr>
        <w:t>3. Ο Βουλευτής Μαγνησίας κ. ΧΡΗΣΤΟΣ ΑΝΤΩΝΙΟΥ κατέθεσε αναφορά με την οποία ο Αγροτικός Παραγωγικός Συνεταιρισμός Νομού Αγχιάλου "Η ΔΗΜΗΤΡΑ" ζητεί τη ρύθμιση των κτηνοτροφικών χρεών.</w:t>
      </w:r>
    </w:p>
    <w:p>
      <w:pPr>
        <w:pStyle w:val="Style15"/>
        <w:rPr>
          <w:rFonts w:ascii="Arial" w:hAnsi="Arial" w:cs="Arial"/>
          <w:sz w:val="24"/>
          <w:szCs w:val="24"/>
        </w:rPr>
      </w:pPr>
      <w:r>
        <w:rPr>
          <w:rFonts w:cs="Arial" w:ascii="Arial" w:hAnsi="Arial"/>
          <w:sz w:val="24"/>
          <w:szCs w:val="24"/>
        </w:rPr>
        <w:t>4. Ο Δ’ Αντιπρόεδρος της Βουλής και Βουλευτής Λάρισας κ. ΝΙΚΟΛΑΟΣ ΚΑΤΣΑΡΟΣ κατέθεσε αναφορά με την οποία ο Εξωραϊστικός Σύλλογος Καστρί - Λουτρό Αιγάνης Λάρισας ζητεί την ένταξη του οικισμού στο σχέδιο πόλης.</w:t>
      </w:r>
    </w:p>
    <w:p>
      <w:pPr>
        <w:pStyle w:val="Style15"/>
        <w:rPr>
          <w:rFonts w:ascii="Arial" w:hAnsi="Arial" w:cs="Arial"/>
          <w:sz w:val="24"/>
          <w:szCs w:val="24"/>
        </w:rPr>
      </w:pPr>
      <w:r>
        <w:rPr>
          <w:rFonts w:cs="Arial" w:ascii="Arial" w:hAnsi="Arial"/>
          <w:sz w:val="24"/>
          <w:szCs w:val="24"/>
        </w:rPr>
        <w:t>5. Ο Βουλευτής Αθήνας κ. ΠΑΝΑΓΙΩΤΗΣ ΚΑΜΕΝΟΣ με αναφορά του ζητεί την επίλυση ασφαλιστικού προβλήματος του κ. Κ. Μπαλαμπάνη, υπαλλήλου ΟΤΕ.</w:t>
      </w:r>
    </w:p>
    <w:p>
      <w:pPr>
        <w:pStyle w:val="Style15"/>
        <w:rPr>
          <w:rFonts w:ascii="Arial" w:hAnsi="Arial" w:cs="Arial"/>
          <w:sz w:val="24"/>
          <w:szCs w:val="24"/>
        </w:rPr>
      </w:pPr>
      <w:r>
        <w:rPr>
          <w:rFonts w:cs="Arial" w:ascii="Arial" w:hAnsi="Arial"/>
          <w:sz w:val="24"/>
          <w:szCs w:val="24"/>
        </w:rPr>
        <w:t>6. Ο Βουλευτής Εύβοιας κ. ΒΑΣΙΛΗΣ ΚΕΔΙΚΟΓΛΟΥ κατέθεσε αναφορά με την οποία η Κοινότητα Λούτσας Εύβοιας ζητεί την αποκατάσταση των ζημιών που προκάλεσε η πρόσφατη πυρκαϊά στην περιοχή της.</w:t>
      </w:r>
    </w:p>
    <w:p>
      <w:pPr>
        <w:pStyle w:val="Style15"/>
        <w:rPr>
          <w:rFonts w:ascii="Arial" w:hAnsi="Arial" w:cs="Arial"/>
          <w:sz w:val="24"/>
          <w:szCs w:val="24"/>
        </w:rPr>
      </w:pPr>
      <w:r>
        <w:rPr>
          <w:rFonts w:cs="Arial" w:ascii="Arial" w:hAnsi="Arial"/>
          <w:sz w:val="24"/>
          <w:szCs w:val="24"/>
        </w:rPr>
        <w:t>7. Ο Βουλευτής Μαγνησίας κ. ΧΡΗΣΤΟΣ ΑΝΤΩΝΙΟΥ κατέθεσε αναφορά με την οποία η Αγροτική Συνεταιριστική Οργάνωση Πουρίου Μαγνησίας ζητεί να διαγραφούν τα μέλη που έχουν παράνομα εγγραφεί στον Αγροτικό Συνεταιρισμό Ζαγοριάς Μαγνησίας.</w:t>
      </w:r>
    </w:p>
    <w:p>
      <w:pPr>
        <w:pStyle w:val="Style15"/>
        <w:rPr>
          <w:rFonts w:ascii="Arial" w:hAnsi="Arial" w:cs="Arial"/>
          <w:sz w:val="24"/>
          <w:szCs w:val="24"/>
        </w:rPr>
      </w:pPr>
      <w:r>
        <w:rPr>
          <w:rFonts w:cs="Arial" w:ascii="Arial" w:hAnsi="Arial"/>
          <w:sz w:val="24"/>
          <w:szCs w:val="24"/>
        </w:rPr>
        <w:t>8. Ο Βουλευτής Κέρκυρας κ. ΑΛΕΞΑΝΔΡΟΣ ΔΕΣΥΛΛΑΣ κατέθεσε αναφορά με την οποία ο Σύνδεσμος Ταξιδιωτικών Πρακτόρων Κέρκυρας διαμαρτύρονται για τους διωγμούς της Ελληνικής μειονότητας στην Αλβανία.</w:t>
      </w:r>
    </w:p>
    <w:p>
      <w:pPr>
        <w:pStyle w:val="Style15"/>
        <w:rPr>
          <w:rFonts w:ascii="Arial" w:hAnsi="Arial" w:cs="Arial"/>
          <w:sz w:val="24"/>
          <w:szCs w:val="24"/>
        </w:rPr>
      </w:pPr>
      <w:r>
        <w:rPr>
          <w:rFonts w:cs="Arial" w:ascii="Arial" w:hAnsi="Arial"/>
          <w:sz w:val="24"/>
          <w:szCs w:val="24"/>
        </w:rPr>
        <w:t>9. Ο Βουλευτής Κέρκυρας κ. ΑΛΕΞΑΝΔΡΟΣ ΔΕΣΥΛΛΑΣ κατέθεσε αναφορά με την οποία η Κοινότητα Κρήνης Κέρκυρας ζητεί τον εξοπλισμό του Δημοτικού της Σχολείου.</w:t>
      </w:r>
    </w:p>
    <w:p>
      <w:pPr>
        <w:pStyle w:val="Style15"/>
        <w:rPr>
          <w:rFonts w:ascii="Arial" w:hAnsi="Arial" w:cs="Arial"/>
          <w:sz w:val="24"/>
          <w:szCs w:val="24"/>
        </w:rPr>
      </w:pPr>
      <w:r>
        <w:rPr>
          <w:rFonts w:cs="Arial" w:ascii="Arial" w:hAnsi="Arial"/>
          <w:sz w:val="24"/>
          <w:szCs w:val="24"/>
        </w:rPr>
        <w:t>10. Ο Βουλευτής Αιτωλ/νίας κ. ΧΡΗΣΤΟΣ ΣΜΥΡΛΗΣ-ΛΙΑΚΑΤΑΣ κατέθεσε αναφορά με την οποία απολυμένοι δασοπόνοι, πτυχιούχοι των τμημάτων Δασοπονίας ΤΕΙ ζητούν την επαγγελματική τους αποκατάσταση.</w:t>
      </w:r>
    </w:p>
    <w:p>
      <w:pPr>
        <w:pStyle w:val="Style15"/>
        <w:rPr>
          <w:rFonts w:ascii="Arial" w:hAnsi="Arial" w:cs="Arial"/>
          <w:sz w:val="24"/>
          <w:szCs w:val="24"/>
        </w:rPr>
      </w:pPr>
      <w:r>
        <w:rPr>
          <w:rFonts w:cs="Arial" w:ascii="Arial" w:hAnsi="Arial"/>
          <w:sz w:val="24"/>
          <w:szCs w:val="24"/>
        </w:rPr>
        <w:t>11. Ο Βουλευτής Αθήνας κ. ΣΤΕΦΑΝΟΣ ΣΤΕΦΑΝΟΠΟΥΛΟΣ κατέθεσε αναφορά με την οποία ο Κυνηγετικός Σύλλογος Καλαμάτας διαμαρτύρεται για την περικοπή της νέας κυνηγετικής περιόδου κατά 10 ημέρες.</w:t>
      </w:r>
    </w:p>
    <w:p>
      <w:pPr>
        <w:pStyle w:val="Style15"/>
        <w:rPr>
          <w:rFonts w:ascii="Arial" w:hAnsi="Arial" w:cs="Arial"/>
          <w:sz w:val="24"/>
          <w:szCs w:val="24"/>
        </w:rPr>
      </w:pPr>
      <w:r>
        <w:rPr>
          <w:rFonts w:cs="Arial" w:ascii="Arial" w:hAnsi="Arial"/>
          <w:sz w:val="24"/>
          <w:szCs w:val="24"/>
        </w:rPr>
        <w:t>12. Ο Βουλευτής Αχαΐας κ. ΣΠΗΛΙΟΣ ΣΠΗΛΙΟΤΟΠΟΥΛΟΣ κατέθεσε αναφορά με την οποία η Κοινότητα Αιγείρας Αχαΐας ζητεί την αύξηση της δύναμης στον Αστυνομικό Σταθμό Αιγείρας Αχαΐας.</w:t>
      </w:r>
    </w:p>
    <w:p>
      <w:pPr>
        <w:pStyle w:val="Style15"/>
        <w:rPr>
          <w:rFonts w:ascii="Arial" w:hAnsi="Arial" w:cs="Arial"/>
          <w:sz w:val="24"/>
          <w:szCs w:val="24"/>
        </w:rPr>
      </w:pPr>
      <w:r>
        <w:rPr>
          <w:rFonts w:cs="Arial" w:ascii="Arial" w:hAnsi="Arial"/>
          <w:sz w:val="24"/>
          <w:szCs w:val="24"/>
        </w:rPr>
        <w:t>13. Οι Βουλευτές κ.κ. ΓΕΡΑΣΙΜΟΣ ΑΡΑΒΑΝΗΣ και ΣΤΡΑΤΗΣ ΚΟΡΑΚΑΣ κατέθεσαν αναφορά με την οποία ο Αγροτικός Σύλλογος Ιεράπετρας Κρήτης "ΗΣΙΟΔΟΣ" και ο Αγροτικός Σύλλογος εκτός εποχής κηπευτικού, ζητούν την αποζημίωση όλων των καλλιεργειών της περιοχής τους που καταστράφηκαν από την πυρκαϊά.</w:t>
      </w:r>
    </w:p>
    <w:p>
      <w:pPr>
        <w:pStyle w:val="Style15"/>
        <w:rPr>
          <w:rFonts w:ascii="Arial" w:hAnsi="Arial" w:cs="Arial"/>
          <w:sz w:val="24"/>
          <w:szCs w:val="24"/>
        </w:rPr>
      </w:pPr>
      <w:r>
        <w:rPr>
          <w:rFonts w:cs="Arial" w:ascii="Arial" w:hAnsi="Arial"/>
          <w:sz w:val="24"/>
          <w:szCs w:val="24"/>
        </w:rPr>
        <w:t>14. Οι Βουλευτές κ.κ. ΣΤΡΑΤΗΣ ΚΟΡΑΚΑΣ και ΣΠΥΡΟΣ ΣΤΡΙΦΤΑΡΗΣ κατέθεσαν αναφορά με την οποία η Επιτροπή Αγώνα περιοχής Μανταμάδου Λέσβου διαμαρτύρεται για τις ζημιές στη κτηνοτροφία και γενικότερα στην οικονομία της περιοχής από την καραντίνα που έχει επιβληθεί λόγω του αφθώδους πυρετού.</w:t>
      </w:r>
    </w:p>
    <w:p>
      <w:pPr>
        <w:pStyle w:val="Style15"/>
        <w:rPr>
          <w:rFonts w:ascii="Arial" w:hAnsi="Arial" w:cs="Arial"/>
          <w:sz w:val="24"/>
          <w:szCs w:val="24"/>
        </w:rPr>
      </w:pPr>
      <w:r>
        <w:rPr>
          <w:rFonts w:cs="Arial" w:ascii="Arial" w:hAnsi="Arial"/>
          <w:sz w:val="24"/>
          <w:szCs w:val="24"/>
        </w:rPr>
        <w:t>15. Οι Βουλευτές κ.κ. ΔΗΜΟΣ ΚΟΥΜΠΟΥΡΗΣ και ΣΤΡΑΤΗΣ ΚΟΡΑΚΑΣ κατέθεσαν αναφορά με την οποία το Εργατικό Κέντρο Ζακύνθου ζητεί να μην πωληθεί το Ναυπηγείο Νεωρίου Σύρου.</w:t>
      </w:r>
    </w:p>
    <w:p>
      <w:pPr>
        <w:pStyle w:val="Style15"/>
        <w:rPr>
          <w:rFonts w:ascii="Arial" w:hAnsi="Arial" w:cs="Arial"/>
          <w:sz w:val="24"/>
          <w:szCs w:val="24"/>
        </w:rPr>
      </w:pPr>
      <w:r>
        <w:rPr>
          <w:rFonts w:cs="Arial" w:ascii="Arial" w:hAnsi="Arial"/>
          <w:sz w:val="24"/>
          <w:szCs w:val="24"/>
        </w:rPr>
        <w:t>16. Οι Βουλευτές κ.κ. ΣΤΡΑΤΗΣ ΚΟΡΑΚΑΣ και ΓΕΡΑΣΙΜΟΣ ΑΡΑΒΑΝΗΣ κατέθεσαν αναφορά με την οποία ο Δήμαρχος Ερεσσού Λέσβου διαμαρτύρεται για τα σοβαρά προβλήματα που δημιουργούνται από την χαμηλή τάση του ρεύματος στην περιοχή της Ερεσσού ιδιαίτερα τους θερινούς μήνες.</w:t>
      </w:r>
    </w:p>
    <w:p>
      <w:pPr>
        <w:pStyle w:val="Style15"/>
        <w:rPr>
          <w:rFonts w:ascii="Arial" w:hAnsi="Arial" w:cs="Arial"/>
          <w:sz w:val="24"/>
          <w:szCs w:val="24"/>
        </w:rPr>
      </w:pPr>
      <w:r>
        <w:rPr>
          <w:rFonts w:cs="Arial" w:ascii="Arial" w:hAnsi="Arial"/>
          <w:sz w:val="24"/>
          <w:szCs w:val="24"/>
        </w:rPr>
        <w:t>17. Οι Βουλευτές κ.κ. ΣΠΥΡΟΣ ΣΤΡΙΦΤΑΡΗΣ και ΓΕΡΑΣΙΜΟΣ ΑΡΑΒΑΝΗΣ κατέθεσαν αναφορά με την οποία ο Σύνδεσμος Συνταξιούχουν ΤΕΒΕ Νομού Κέρκυρας "Ο ΑΓΙΟΣ ΣΠΥΡΙΔΩΝ" ζητεί την αύξηση των συντάξεων του ΤΕΒΕ.</w:t>
      </w:r>
    </w:p>
    <w:p>
      <w:pPr>
        <w:pStyle w:val="Style15"/>
        <w:rPr>
          <w:rFonts w:ascii="Arial" w:hAnsi="Arial" w:cs="Arial"/>
          <w:sz w:val="24"/>
          <w:szCs w:val="24"/>
        </w:rPr>
      </w:pPr>
      <w:r>
        <w:rPr>
          <w:rFonts w:cs="Arial" w:ascii="Arial" w:hAnsi="Arial"/>
          <w:sz w:val="24"/>
          <w:szCs w:val="24"/>
        </w:rPr>
        <w:t>18. Οι Βουλευτές κ.κ. ΙΩΑΝΝΗΣ ΚΑΤΣΑΡΟΣ και ΓΕΡΑΣΙΜΟΣ ΑΡΑΒΑΝΗΣ κατέθεσαν αναφορά με την οποία ο Σύνδεσμος Συνταξιούχων Αυτοκιν/στών Νομού Ημαθίας ζητεί την αύξηση των συντάξεων του ΤΣΑ.</w:t>
      </w:r>
    </w:p>
    <w:p>
      <w:pPr>
        <w:pStyle w:val="Style15"/>
        <w:rPr>
          <w:rFonts w:ascii="Arial" w:hAnsi="Arial" w:cs="Arial"/>
          <w:sz w:val="24"/>
          <w:szCs w:val="24"/>
        </w:rPr>
      </w:pPr>
      <w:r>
        <w:rPr>
          <w:rFonts w:cs="Arial" w:ascii="Arial" w:hAnsi="Arial"/>
          <w:sz w:val="24"/>
          <w:szCs w:val="24"/>
        </w:rPr>
        <w:t>19. Οι Βουλευτές κ.κ. ΑΝΤΩΝΗΣ ΣΚΥΛΛΑΚΟΣ και ΙΩΑΝΝΗΣ ΚΑΤΣΑΡΟΣ κατέθεσαν αναφορά με την οποία Κάτοικοι Μεσοχώρας Αρματολικού και πέριξ Νομού Τρικάλων ζητούν την εξεύρεση λύσεων στα προβλήματα από την κατασκευή του φράγματος Άνω Αχελώου.</w:t>
      </w:r>
    </w:p>
    <w:p>
      <w:pPr>
        <w:pStyle w:val="Style15"/>
        <w:rPr>
          <w:rFonts w:ascii="Arial" w:hAnsi="Arial" w:cs="Arial"/>
          <w:sz w:val="24"/>
          <w:szCs w:val="24"/>
        </w:rPr>
      </w:pP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t>1. Στην με αριθμό 2981/19-7-94 ερώτηση δόθηκε με το υπ’ αριθμ. 1879/7-9-94 έγγραφο από τον Υφυπουργό Υγείας η ακόλουθη απάντηση:</w:t>
      </w:r>
    </w:p>
    <w:p>
      <w:pPr>
        <w:pStyle w:val="Style15"/>
        <w:rPr>
          <w:rFonts w:ascii="Arial" w:hAnsi="Arial" w:cs="Arial"/>
          <w:sz w:val="24"/>
          <w:szCs w:val="24"/>
        </w:rPr>
      </w:pPr>
      <w:r>
        <w:rPr>
          <w:rFonts w:cs="Arial" w:ascii="Arial" w:hAnsi="Arial"/>
          <w:sz w:val="24"/>
          <w:szCs w:val="24"/>
        </w:rPr>
        <w:t>"Απαντώντας στην ερώτηση υπ’ αριθμ. 2981/17-7-94 που κατέθεσε στην Βουλή των Ελλήνων ο Βουλευτής κ. Β. Κορκολόπουλος σχετικά με την κατασκευή Νομαρχιακού νοσοκομείου στην Ηλεία, σας πληροφορούμε τα ακόλουθα:</w:t>
      </w:r>
    </w:p>
    <w:p>
      <w:pPr>
        <w:pStyle w:val="Style15"/>
        <w:rPr>
          <w:rFonts w:ascii="Arial" w:hAnsi="Arial" w:cs="Arial"/>
          <w:sz w:val="24"/>
          <w:szCs w:val="24"/>
        </w:rPr>
      </w:pPr>
      <w:r>
        <w:rPr>
          <w:rFonts w:cs="Arial" w:ascii="Arial" w:hAnsi="Arial"/>
          <w:sz w:val="24"/>
          <w:szCs w:val="24"/>
        </w:rPr>
        <w:t>1. Στις προτάσεις του 2ου Πακέτου Ντελόρ έχει περιληφθεί το Νομαρχιακό Νοσοκομείο Ηλείας 220 κρεβατιών με προϋπολογισμό 6.5 δισ. δρχ.</w:t>
      </w:r>
    </w:p>
    <w:p>
      <w:pPr>
        <w:pStyle w:val="Style15"/>
        <w:rPr>
          <w:rFonts w:ascii="Arial" w:hAnsi="Arial" w:cs="Arial"/>
          <w:sz w:val="24"/>
          <w:szCs w:val="24"/>
        </w:rPr>
      </w:pPr>
      <w:r>
        <w:rPr>
          <w:rFonts w:cs="Arial" w:ascii="Arial" w:hAnsi="Arial"/>
          <w:sz w:val="24"/>
          <w:szCs w:val="24"/>
        </w:rPr>
        <w:t>2. Από κλιμάκιο της υπηρεσίας μας έγινε αυτοψία σε δύο οικόπεδα, που υπέδειξε η Νομαρχία Ηλείας, για τα οποία διενεργείται έλεγχος καταλληλότητας.</w:t>
      </w:r>
    </w:p>
    <w:p>
      <w:pPr>
        <w:pStyle w:val="Style15"/>
        <w:rPr>
          <w:rFonts w:ascii="Arial" w:hAnsi="Arial" w:cs="Arial"/>
          <w:sz w:val="24"/>
          <w:szCs w:val="24"/>
        </w:rPr>
      </w:pPr>
      <w:r>
        <w:rPr>
          <w:rFonts w:cs="Arial" w:ascii="Arial" w:hAnsi="Arial"/>
          <w:sz w:val="24"/>
          <w:szCs w:val="24"/>
        </w:rPr>
        <w:t>3. Το σχετικό κτιριολογικό πρόγραμμα της υπηρεσίας βρίσκεται στο στάδιο της προσαρμογής του για τις ανάγκες του Νομαρχιακού Νοσοκομείου Ηλείας.</w:t>
      </w:r>
    </w:p>
    <w:p>
      <w:pPr>
        <w:pStyle w:val="Style15"/>
        <w:rPr>
          <w:rFonts w:ascii="Arial" w:hAnsi="Arial" w:cs="Arial"/>
          <w:sz w:val="24"/>
          <w:szCs w:val="24"/>
        </w:rPr>
      </w:pPr>
      <w:r>
        <w:rPr>
          <w:rFonts w:cs="Arial" w:ascii="Arial" w:hAnsi="Arial"/>
          <w:sz w:val="24"/>
          <w:szCs w:val="24"/>
        </w:rPr>
        <w:t>Ο Υφυπουργός</w:t>
      </w:r>
    </w:p>
    <w:p>
      <w:pPr>
        <w:pStyle w:val="Style15"/>
        <w:rPr>
          <w:rFonts w:ascii="Arial" w:hAnsi="Arial" w:cs="Arial"/>
          <w:sz w:val="24"/>
          <w:szCs w:val="24"/>
        </w:rPr>
      </w:pPr>
      <w:r>
        <w:rPr>
          <w:rFonts w:cs="Arial" w:ascii="Arial" w:hAnsi="Arial"/>
          <w:sz w:val="24"/>
          <w:szCs w:val="24"/>
        </w:rPr>
        <w:t>ΝΙΚΟΣ ΦΑΡΜΑΚΗΣ"</w:t>
      </w:r>
    </w:p>
    <w:p>
      <w:pPr>
        <w:pStyle w:val="Style15"/>
        <w:rPr>
          <w:rFonts w:ascii="Arial" w:hAnsi="Arial" w:cs="Arial"/>
          <w:sz w:val="24"/>
          <w:szCs w:val="24"/>
        </w:rPr>
      </w:pPr>
      <w:r>
        <w:rPr>
          <w:rFonts w:cs="Arial" w:ascii="Arial" w:hAnsi="Arial"/>
          <w:sz w:val="24"/>
          <w:szCs w:val="24"/>
        </w:rPr>
        <w:t>2. Στην με αριθμό 3003/20-7-94 ερώτηση δόθηκε με το υπ’ αριθμ. 1769/9-9-94 έγγραφο από τον Υφυπουργό Υγείας η ακόλουθη απάντηση:</w:t>
      </w:r>
    </w:p>
    <w:p>
      <w:pPr>
        <w:pStyle w:val="Style15"/>
        <w:rPr>
          <w:rFonts w:ascii="Arial" w:hAnsi="Arial" w:cs="Arial"/>
          <w:sz w:val="24"/>
          <w:szCs w:val="24"/>
        </w:rPr>
      </w:pPr>
      <w:r>
        <w:rPr>
          <w:rFonts w:cs="Arial" w:ascii="Arial" w:hAnsi="Arial"/>
          <w:sz w:val="24"/>
          <w:szCs w:val="24"/>
        </w:rPr>
        <w:t>"Απαντώντας στην ερώτηση 3003/20-7-94 σχετικά με οφειλές προς το ΙΚΑ των ΚΤΕΛ Αστικής Περιοχής Πατρών, η οποία κατατέθηκε στη Βουλή από το Βουλευτή κ. Νικόλαο Οικονομόπουλο, αναφορικά με οφειλές προς το ΙΚΑ της παραπάνω επιχείρησης, σας γνωρίζουμε τα ακόλουθα:</w:t>
      </w:r>
    </w:p>
    <w:p>
      <w:pPr>
        <w:pStyle w:val="Style15"/>
        <w:rPr>
          <w:rFonts w:ascii="Arial" w:hAnsi="Arial" w:cs="Arial"/>
          <w:sz w:val="24"/>
          <w:szCs w:val="24"/>
        </w:rPr>
      </w:pPr>
      <w:r>
        <w:rPr>
          <w:rFonts w:cs="Arial" w:ascii="Arial" w:hAnsi="Arial"/>
          <w:sz w:val="24"/>
          <w:szCs w:val="24"/>
        </w:rPr>
        <w:t>Τα ΚΤΕΛ Αστικής Περιοχής Πατρών, είχαν μέχρι το Δεκέμβριο του 1993, τελευταία ημερομηνία ελέγχου της επιχείρησης από τις υπηρεσίες του ΙΚΑ, χρέη προς το Ίδρυμα μαζί με τα πρόσθετα τέλη και λοιπές προσαυξήσεις, τα οποία ανερχόντουσαν στο ποσό των 702.460.471 δρχ. και τα οποία η εν λόγω επιχείρηση είχε ρυθμίσει στην Ειδική Επιτροπή Αναστολών του ΙΚΑ. Η ρύθμιση αυτή όμως δεν τηρήθηκε δεδομένου ότι η επιχείρηση δεν ήταν συνεπής προς την υποχρέωση αυτή.</w:t>
      </w:r>
    </w:p>
    <w:p>
      <w:pPr>
        <w:pStyle w:val="Style15"/>
        <w:rPr>
          <w:rFonts w:ascii="Arial" w:hAnsi="Arial" w:cs="Arial"/>
          <w:sz w:val="24"/>
          <w:szCs w:val="24"/>
        </w:rPr>
      </w:pPr>
      <w:r>
        <w:rPr>
          <w:rFonts w:cs="Arial" w:ascii="Arial" w:hAnsi="Arial"/>
          <w:sz w:val="24"/>
          <w:szCs w:val="24"/>
        </w:rPr>
        <w:t>Πέραν της παραπάνω ρύθμισης, σε όλες τις επιχειρήσεις που είχαν χρέη προς το ΙΚΑ και τους λοιπούς ασφαλιστικούς οργανισμούς, είχε δοθεί η δυνατότητα τόσο κατά το παρελθόν, όσο και πρόσφατα, με τις διατάξεις του ν. 2166/93, να ρυθμίσουν τις οφειλές τους σε δόσεις.</w:t>
      </w:r>
    </w:p>
    <w:p>
      <w:pPr>
        <w:pStyle w:val="Style15"/>
        <w:rPr>
          <w:rFonts w:ascii="Arial" w:hAnsi="Arial" w:cs="Arial"/>
          <w:sz w:val="24"/>
          <w:szCs w:val="24"/>
        </w:rPr>
      </w:pPr>
      <w:r>
        <w:rPr>
          <w:rFonts w:cs="Arial" w:ascii="Arial" w:hAnsi="Arial"/>
          <w:sz w:val="24"/>
          <w:szCs w:val="24"/>
        </w:rPr>
        <w:t>Όπως όμως μας πληροφόρησε η Διοίκηση του ΙΚΑ, τα ΚΤΕΛ Πατρών, παρά τις οφειλές τους, ουδέποτε ζήτησαν να υπαχθούν στη νέα ρύθμιση, η προθεσμία της οποίας έχει πλέον λήξει.</w:t>
      </w:r>
    </w:p>
    <w:p>
      <w:pPr>
        <w:pStyle w:val="Style15"/>
        <w:rPr>
          <w:rFonts w:ascii="Arial" w:hAnsi="Arial" w:cs="Arial"/>
          <w:sz w:val="24"/>
          <w:szCs w:val="24"/>
        </w:rPr>
      </w:pPr>
      <w:r>
        <w:rPr>
          <w:rFonts w:cs="Arial" w:ascii="Arial" w:hAnsi="Arial"/>
          <w:sz w:val="24"/>
          <w:szCs w:val="24"/>
        </w:rPr>
        <w:t>Νέα κατ’ εξαίρεση ρύθμιση για ορισμένες επιχειρήσεις, σε καμμία περίπτωση δεν μπορεί να υιοθετηθεί.</w:t>
      </w:r>
    </w:p>
    <w:p>
      <w:pPr>
        <w:pStyle w:val="Style15"/>
        <w:rPr>
          <w:rFonts w:ascii="Arial" w:hAnsi="Arial" w:cs="Arial"/>
          <w:sz w:val="24"/>
          <w:szCs w:val="24"/>
        </w:rPr>
      </w:pPr>
      <w:r>
        <w:rPr>
          <w:rFonts w:cs="Arial" w:ascii="Arial" w:hAnsi="Arial"/>
          <w:sz w:val="24"/>
          <w:szCs w:val="24"/>
        </w:rPr>
        <w:t>Εξάλλου οι ρυθμίσεις που έγιναν κατά το παρελθόν, δεν φαίνεται να απέδωσαν κανένα αποτέλεσμα για τη συγκεκριμένη επιχείρηση, τα πολλαπλά δε ελλείμματα των ασφαλιστικών οργανισμών δεν αφήνουν πλέον περιθώρια για οικονομικούς συμβιβασμούς.</w:t>
      </w:r>
    </w:p>
    <w:p>
      <w:pPr>
        <w:pStyle w:val="Style15"/>
        <w:rPr>
          <w:rFonts w:ascii="Arial" w:hAnsi="Arial" w:cs="Arial"/>
          <w:sz w:val="24"/>
          <w:szCs w:val="24"/>
        </w:rPr>
      </w:pPr>
      <w:r>
        <w:rPr>
          <w:rFonts w:cs="Arial" w:ascii="Arial" w:hAnsi="Arial"/>
          <w:sz w:val="24"/>
          <w:szCs w:val="24"/>
        </w:rPr>
        <w:t>Πάντως τα ΚΤΕΛ Πατρών μπορούν εφόσον το επιθυμούν να επανέλθουν εκ νέου για ρύθμιση στην Ειδική Επιτροπή Αναστολών του ΙΚΑ που εδρεύει στη Διοίκηση του ΙΚΑ, Αγ. Κωνσταντίνου 8, για να αρθούν και τα κατ’ αυτών ληφθέντα αναγκαστικά μέτρα.</w:t>
      </w:r>
    </w:p>
    <w:p>
      <w:pPr>
        <w:pStyle w:val="Style15"/>
        <w:rPr>
          <w:rFonts w:ascii="Arial" w:hAnsi="Arial" w:cs="Arial"/>
          <w:sz w:val="24"/>
          <w:szCs w:val="24"/>
        </w:rPr>
      </w:pPr>
      <w:r>
        <w:rPr>
          <w:rFonts w:cs="Arial" w:ascii="Arial" w:hAnsi="Arial"/>
          <w:sz w:val="24"/>
          <w:szCs w:val="24"/>
        </w:rPr>
        <w:t>Τέλος, σε ότι αφορά τα υπόλοιπα ΚΤΕΛ της Χώρας, σας πληροφορούμε ότι το ΙΚΑ ενεργεί τακτικούς ελέγχους χωρίς καμία απολύτως εξαίρεση, και στις περιπτώσεις που διαπιστώνονται οφειλές, αυτές καταλογίζονται αμέσως μαζί με τις προσαυξήσεις τους και λαμβάνονται τα από το άρθρο 108 του Κανονισμού Ασφαλίσεως του ΙΚΑ προβλεπόμενα για όλους ανεξαιρέτως τους οφειλέτες αναγκαστικά μέτρα προς διασφάλιση των συμφερόντων του Ιδρύματος.</w:t>
      </w:r>
    </w:p>
    <w:p>
      <w:pPr>
        <w:pStyle w:val="Style15"/>
        <w:rPr>
          <w:rFonts w:ascii="Arial" w:hAnsi="Arial" w:cs="Arial"/>
          <w:sz w:val="24"/>
          <w:szCs w:val="24"/>
        </w:rPr>
      </w:pPr>
      <w:r>
        <w:rPr>
          <w:rFonts w:cs="Arial" w:ascii="Arial" w:hAnsi="Arial"/>
          <w:sz w:val="24"/>
          <w:szCs w:val="24"/>
        </w:rPr>
        <w:t>Ο Υφυπουργός</w:t>
      </w:r>
    </w:p>
    <w:p>
      <w:pPr>
        <w:pStyle w:val="Style15"/>
        <w:rPr>
          <w:rFonts w:ascii="Arial" w:hAnsi="Arial" w:cs="Arial"/>
          <w:sz w:val="24"/>
          <w:szCs w:val="24"/>
        </w:rPr>
      </w:pP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t>3. Στις με αριθμό 3119/29-7-94 και 3041/25-7-94 ερωτήσεις δόθηκε με το υπ’ αριθμ. 14326/8-9-93 έγγραφο από τον Αναπλ. Υπουργό ΒΕΤ η ακόλουθη απάντηση:</w:t>
      </w:r>
    </w:p>
    <w:p>
      <w:pPr>
        <w:pStyle w:val="Style15"/>
        <w:rPr>
          <w:rFonts w:ascii="Arial" w:hAnsi="Arial" w:cs="Arial"/>
          <w:sz w:val="24"/>
          <w:szCs w:val="24"/>
        </w:rPr>
      </w:pPr>
      <w:r>
        <w:rPr>
          <w:rFonts w:cs="Arial" w:ascii="Arial" w:hAnsi="Arial"/>
          <w:sz w:val="24"/>
          <w:szCs w:val="24"/>
        </w:rPr>
        <w:t>"Σε απάντηση των ερωτήσεων 3119/29-7-94 3041/25-7-94 που κατέθεσαν οι Βουλευτές κ.κ. Κ. Χαραλαμπόπουλος και Α. Φούσας, σας διαβιβάζουμε τα 179/5-9-94 και 180/7-9-94 έγγραφα του ΕΟΜΜΕΧ, με τα οποία δίδονται επαρκείς πληροφορίες για τα θιγόμενα στις εν λόγω ερωτήσεις θέματα.</w:t>
      </w:r>
    </w:p>
    <w:p>
      <w:pPr>
        <w:pStyle w:val="Style15"/>
        <w:rPr>
          <w:rFonts w:ascii="Arial" w:hAnsi="Arial" w:cs="Arial"/>
          <w:sz w:val="24"/>
          <w:szCs w:val="24"/>
        </w:rPr>
      </w:pP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w:t>
      </w:r>
    </w:p>
    <w:p>
      <w:pPr>
        <w:pStyle w:val="Style15"/>
        <w:rPr>
          <w:rFonts w:ascii="Arial" w:hAnsi="Arial" w:cs="Arial"/>
          <w:sz w:val="24"/>
          <w:szCs w:val="24"/>
        </w:rPr>
      </w:pP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t>4. Στην με αριθμό 3120/28-7-94 ερώτηση δόθηκε με το υπ’ αριθμ. 14196/7-9-94 έγγραφο από τον Αναπλ. Υπουργό Β.Ε.Τ η ακόλουθη απάντηση:</w:t>
      </w:r>
    </w:p>
    <w:p>
      <w:pPr>
        <w:pStyle w:val="Style15"/>
        <w:rPr>
          <w:rFonts w:ascii="Arial" w:hAnsi="Arial" w:cs="Arial"/>
          <w:sz w:val="24"/>
          <w:szCs w:val="24"/>
        </w:rPr>
      </w:pPr>
      <w:r>
        <w:rPr>
          <w:rFonts w:cs="Arial" w:ascii="Arial" w:hAnsi="Arial"/>
          <w:sz w:val="24"/>
          <w:szCs w:val="24"/>
        </w:rPr>
        <w:t>"Σε απάντηση της 3120/94 ερώτησης που κατέθεσε ο Βουλευτής κ. Χαραλαμπόπουλος, σας διαβιβάζουμε το 176/31.8.94 έγγραφο του ΕΟΜΜΕΧ, με το οποίο δίδονται επαρκείς κατά την κρίση μας πληροφορίες για τα θιγόμενα στην εν λόγω ερώτηση θέματα.</w:t>
      </w:r>
    </w:p>
    <w:p>
      <w:pPr>
        <w:pStyle w:val="Style15"/>
        <w:rPr>
          <w:rFonts w:ascii="Arial" w:hAnsi="Arial" w:cs="Arial"/>
          <w:sz w:val="24"/>
          <w:szCs w:val="24"/>
        </w:rPr>
      </w:pP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w:t>
      </w:r>
    </w:p>
    <w:p>
      <w:pPr>
        <w:pStyle w:val="Style15"/>
        <w:rPr>
          <w:rFonts w:ascii="Arial" w:hAnsi="Arial" w:cs="Arial"/>
          <w:sz w:val="24"/>
          <w:szCs w:val="24"/>
        </w:rPr>
      </w:pP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t>5. Στην με αριθμό 3132/2-8-94 ερώτηση δόθηκε με το υπ’ αριθμ.7431/7-9-94 έγγραφο από τον Υφυπουργό Οικονομικών η ακόλουθη απάντηση:</w:t>
      </w:r>
    </w:p>
    <w:p>
      <w:pPr>
        <w:pStyle w:val="Style15"/>
        <w:rPr>
          <w:rFonts w:ascii="Arial" w:hAnsi="Arial" w:cs="Arial"/>
          <w:sz w:val="24"/>
          <w:szCs w:val="24"/>
        </w:rPr>
      </w:pPr>
      <w:r>
        <w:rPr>
          <w:rFonts w:cs="Arial" w:ascii="Arial" w:hAnsi="Arial"/>
          <w:sz w:val="24"/>
          <w:szCs w:val="24"/>
        </w:rPr>
        <w:t>"Απαντώντας στην με αριθμό 3132/2-8-94 ερώτηση του Βουλευτή κ. Γ. Καρατζαφέρη της Δ/νσης Κοινοβουλευτικού Ελέγχου, της Βουλής των Ελλήνων σας πληροφορούμε τα εξής:</w:t>
      </w:r>
    </w:p>
    <w:p>
      <w:pPr>
        <w:pStyle w:val="Style15"/>
        <w:rPr/>
      </w:pPr>
      <w:r>
        <w:rPr>
          <w:rFonts w:cs="Arial" w:ascii="Arial" w:hAnsi="Arial"/>
          <w:sz w:val="24"/>
          <w:szCs w:val="24"/>
        </w:rPr>
        <w:t>Η προκήρυξη εκδήλωσης ενδιαφέροντος για την εξεύρεση διαφημιστικού γραφείου σχετικά με τα έντοκα γραμμάτια και ομόλογα του Ελληνικού Δημοσίου, αρμοδιότητας του Υπουργείου Οικονομικών έγινε το μήνα Φεβρουάριο 1994 και όχι το μήνα Αύγουστο 1994. Η σχετική διαδικασία δεν έχει ολοκληρωθεί.</w:t>
      </w:r>
    </w:p>
    <w:p>
      <w:pPr>
        <w:pStyle w:val="Style15"/>
        <w:rPr>
          <w:rFonts w:ascii="Arial" w:hAnsi="Arial" w:cs="Arial"/>
          <w:sz w:val="24"/>
          <w:szCs w:val="24"/>
        </w:rPr>
      </w:pPr>
      <w:r>
        <w:rPr>
          <w:rFonts w:cs="Arial" w:ascii="Arial" w:hAnsi="Arial"/>
          <w:sz w:val="24"/>
          <w:szCs w:val="24"/>
        </w:rPr>
        <w:t>Ο Υφυπουργός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w:t>
      </w:r>
    </w:p>
    <w:p>
      <w:pPr>
        <w:pStyle w:val="Style15"/>
        <w:rPr>
          <w:rFonts w:ascii="Arial" w:hAnsi="Arial" w:cs="Arial"/>
          <w:sz w:val="24"/>
          <w:szCs w:val="24"/>
        </w:rPr>
      </w:pPr>
      <w:r>
        <w:rPr>
          <w:rFonts w:cs="Arial" w:ascii="Arial" w:hAnsi="Arial"/>
          <w:sz w:val="24"/>
          <w:szCs w:val="24"/>
        </w:rPr>
        <w:t>6. Στην με αριθμό 3132/2.8.94 ερώτηση δόθηκε με το υπ’ αρ.42113/9.9.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t>"Σε απάντηση της 3132/2.8.94 ερώτησης του Βουλευτή κ. Γ. Καρατζαφέρη, την οποία μας διαβίβασε το Υπουργείο Προεδρίας της Κυβέρνησης με τον αρ. ΤΚΕ/Φ2/22528/23.8.94 έγγραφό του, που αναφέρεται στις προκηρύξεις επιλογής διαφημιστικών γραφείων από τον Οργανισμό Κτηματολογίου και Χαρτογραφήσεως Ελλάδος, Οργανισμό Ρυθμιστικού Σχεδίου και Προστασίας Περιβάλλοντος Αθήνας, ΔΕΗ, ΕΡΤ, Οργανισμό Επαγγελματικής Εκπαίδευσης και Κατάρτισης, Υπουργείο Οικονομικών, ΟΤΕ Ταχυδρομικό Ταμιευτήριο και ΕΥΔΑΠ, σας πληροφορούμε ότι το Υπουργείο μας, δεν έχει αρμοδιότητα για το θέμα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Υπουργός</w:t>
      </w:r>
    </w:p>
    <w:p>
      <w:pPr>
        <w:pStyle w:val="Style15"/>
        <w:rPr>
          <w:rFonts w:ascii="Arial" w:hAnsi="Arial" w:cs="Arial"/>
          <w:sz w:val="24"/>
          <w:szCs w:val="24"/>
        </w:rPr>
      </w:pP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Στην με αριθμό 3155/3.8.94 ερώτηση δόθηκε με το υπ’ αρ.22735/8.9.94 έγγραφο από τον Υφυπουργό Μεταφορών η ακόλουθη απάντηση:</w:t>
      </w:r>
    </w:p>
    <w:p>
      <w:pPr>
        <w:pStyle w:val="Style15"/>
        <w:rPr>
          <w:rFonts w:ascii="Arial" w:hAnsi="Arial" w:cs="Arial"/>
          <w:sz w:val="24"/>
          <w:szCs w:val="24"/>
        </w:rPr>
      </w:pPr>
      <w:r>
        <w:rPr>
          <w:rFonts w:cs="Arial" w:ascii="Arial" w:hAnsi="Arial"/>
          <w:sz w:val="24"/>
          <w:szCs w:val="24"/>
        </w:rPr>
        <w:t>"Απαντώντας στην 3155/3.8.94 Ερώτηση του Βουλευτή κ. Τ. Σπηλιόπουλου, η οποία μας διαβιβάσθηκε με τον αριθμό Πρωτοκόλλου 37559/11.8.94 έγγραφο του Υπουργείου Εσωτερικών σας θέτουμε υπόψη το έγγραφο με αριθμό πρωτοκόλλου 41/802140/31.8.94 του κυρίου γενικού Διευθυντή του Οργανισμού Τηλεπικοινωνιών της Ελλάδος ΑΕ, με το οποίο δίδεται απάντηση στην ερώτηση αυτή, στο θέμα της αρμοδιότητάς 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Στην με αριθμό 3282/16.8.94 ερώτηση δόθηκε με το υπ’ αρ. Υ/ΙΑ/83/13.9.94 έγγραφο από τον Υπουργό Τύπου η ακόλουθη απάντηση:</w:t>
      </w:r>
    </w:p>
    <w:p>
      <w:pPr>
        <w:pStyle w:val="Style15"/>
        <w:rPr>
          <w:rFonts w:ascii="Arial" w:hAnsi="Arial" w:cs="Arial"/>
          <w:sz w:val="24"/>
          <w:szCs w:val="24"/>
        </w:rPr>
      </w:pPr>
      <w:r>
        <w:rPr>
          <w:rFonts w:cs="Arial" w:ascii="Arial" w:hAnsi="Arial"/>
          <w:sz w:val="24"/>
          <w:szCs w:val="24"/>
        </w:rPr>
        <w:t>"Απαντώντας στην υπ’ αρ. 3282/94 ερώτηση, που κατέθεσε στη Βουλή ο Βουλευτής κ. Π. Ψωμιάδης, σημειώνω τα εξής:</w:t>
      </w:r>
    </w:p>
    <w:p>
      <w:pPr>
        <w:pStyle w:val="Style15"/>
        <w:rPr>
          <w:rFonts w:ascii="Arial" w:hAnsi="Arial" w:cs="Arial"/>
          <w:sz w:val="24"/>
          <w:szCs w:val="24"/>
        </w:rPr>
      </w:pPr>
      <w:r>
        <w:rPr>
          <w:rFonts w:cs="Arial" w:ascii="Arial" w:hAnsi="Arial"/>
          <w:sz w:val="24"/>
          <w:szCs w:val="24"/>
        </w:rPr>
        <w:t>1. Χαίρομαι γιατί ο κ. Βουλευτής αναγνωρίζει τη σημασία της ΕΡΤ-ΑΕ και την ανάγκη της οικονομικής της αυτοδυναμίας.</w:t>
      </w:r>
    </w:p>
    <w:p>
      <w:pPr>
        <w:pStyle w:val="Style15"/>
        <w:rPr>
          <w:rFonts w:ascii="Arial" w:hAnsi="Arial" w:cs="Arial"/>
          <w:sz w:val="24"/>
          <w:szCs w:val="24"/>
        </w:rPr>
      </w:pPr>
      <w:r>
        <w:rPr>
          <w:rFonts w:cs="Arial" w:ascii="Arial" w:hAnsi="Arial"/>
          <w:sz w:val="24"/>
          <w:szCs w:val="24"/>
        </w:rPr>
        <w:t>2. Τα κακά οικονομικά αποτελέσματα της ΕΡΤ-ΑΕ εμφανίζονται κυρίως μετά το 1989 και οφείλονται στην ανοργάνωτη απελευθέρωση της ραδιοτηλεοπτικής αγοράς, στην διάθεση υποβάθμισης της ΕΡΤ-ΑΕ από τις τότε κυβερνήσεις και στα έξοδα των αλλεπάλληλων προεκλογικών περιόδων που επιβάρυναν τον προϋπολογισμό της ΕΡΤ-ΑΕ.</w:t>
      </w:r>
    </w:p>
    <w:p>
      <w:pPr>
        <w:pStyle w:val="Style15"/>
        <w:rPr>
          <w:rFonts w:ascii="Arial" w:hAnsi="Arial" w:cs="Arial"/>
          <w:sz w:val="24"/>
          <w:szCs w:val="24"/>
        </w:rPr>
      </w:pPr>
      <w:r>
        <w:rPr>
          <w:rFonts w:cs="Arial" w:ascii="Arial" w:hAnsi="Arial"/>
          <w:sz w:val="24"/>
          <w:szCs w:val="24"/>
        </w:rPr>
        <w:t>3. Το σχέδιο οικονομικής εξυγίανσης της ΕΡΤ-ΑΕ έχει αρχίσει να εφαρμόζεται, έχει μια εσωτερική συνοχή και βασίζεται στην αποδοχή των εργαζομένων.</w:t>
      </w:r>
    </w:p>
    <w:p>
      <w:pPr>
        <w:pStyle w:val="Style15"/>
        <w:rPr>
          <w:rFonts w:ascii="Arial" w:hAnsi="Arial" w:cs="Arial"/>
          <w:sz w:val="24"/>
          <w:szCs w:val="24"/>
        </w:rPr>
      </w:pPr>
      <w:r>
        <w:rPr>
          <w:rFonts w:cs="Arial" w:ascii="Arial" w:hAnsi="Arial"/>
          <w:sz w:val="24"/>
          <w:szCs w:val="24"/>
        </w:rPr>
        <w:t>Επί των συγκεκριμένων ερωτημάτων του κυρίου Βουλευτή, τώρα:</w:t>
      </w:r>
    </w:p>
    <w:p>
      <w:pPr>
        <w:pStyle w:val="Style15"/>
        <w:rPr>
          <w:rFonts w:ascii="Arial" w:hAnsi="Arial" w:cs="Arial"/>
          <w:sz w:val="24"/>
          <w:szCs w:val="24"/>
        </w:rPr>
      </w:pPr>
      <w:r>
        <w:rPr>
          <w:rFonts w:cs="Arial" w:ascii="Arial" w:hAnsi="Arial"/>
          <w:sz w:val="24"/>
          <w:szCs w:val="24"/>
        </w:rPr>
        <w:t>1. Οι Έλληνες πολίτες καταβάλλουν το ανταποδοτικό τέλος και αξιώνουν από την ΕΡΤ-ΑΕ να παίζει τον υποδειγματικό της ρόλο ως τηλεοπτικός οργανισμός στον τομέα της ενημέρωσης, της επιμόρφωσης και της ψυχαγωγίας. Το ανταποδοτικό τέλος κινείται σαφώς κάτω από τον ευρωπαϊκό μέσο όρο, ενόψει των υπηρεσιών που προσφέρει η ΕΡΤ-ΑΕ, σε σύγκριση με άλλους ευρωπαϊκούς κρατικούς ραδιοτηλεοπτικούς οργανισμούς.</w:t>
      </w:r>
    </w:p>
    <w:p>
      <w:pPr>
        <w:pStyle w:val="Style15"/>
        <w:rPr>
          <w:rFonts w:ascii="Arial" w:hAnsi="Arial" w:cs="Arial"/>
          <w:sz w:val="24"/>
          <w:szCs w:val="24"/>
        </w:rPr>
      </w:pPr>
      <w:r>
        <w:rPr>
          <w:rFonts w:cs="Arial" w:ascii="Arial" w:hAnsi="Arial"/>
          <w:sz w:val="24"/>
          <w:szCs w:val="24"/>
        </w:rPr>
        <w:t>2. Ο πλέον ενδεδειγμένος τρόπος για την εξυγίανση της ΕΡΤ-ΑΕ είναι η εφαρμογή του προγράμματος, που εκπόνησε η Διοίκησή της, δέχθηκαν οι εργαζόμενοι και ενέκριναν το ΕΣΡ και η Κυβέρνηση.</w:t>
      </w:r>
    </w:p>
    <w:p>
      <w:pPr>
        <w:pStyle w:val="Style15"/>
        <w:rPr>
          <w:rFonts w:ascii="Arial" w:hAnsi="Arial" w:cs="Arial"/>
          <w:sz w:val="24"/>
          <w:szCs w:val="24"/>
        </w:rPr>
      </w:pPr>
      <w:r>
        <w:rPr>
          <w:rFonts w:cs="Arial" w:ascii="Arial" w:hAnsi="Arial"/>
          <w:sz w:val="24"/>
          <w:szCs w:val="24"/>
        </w:rPr>
        <w:t>3. Η αναφορά του κυρίου Βουλευτή σε δήθεν απολύσεις παλιών και προσλήψεις νέων εργαζομένων στην ΕΡΤ-ΑΕ είναι παντελώς αόριστη. Στην ΕΡΤ-ΑΕ εφαρμόζονται οι σχετικές αυστηρές ρυθμίσεις του ν. 2190/94.</w:t>
      </w:r>
    </w:p>
    <w:p>
      <w:pPr>
        <w:pStyle w:val="Style15"/>
        <w:rPr>
          <w:rFonts w:ascii="Arial" w:hAnsi="Arial" w:cs="Arial"/>
          <w:sz w:val="24"/>
          <w:szCs w:val="24"/>
        </w:rPr>
      </w:pPr>
      <w:r>
        <w:rPr>
          <w:rFonts w:cs="Arial" w:ascii="Arial" w:hAnsi="Arial"/>
          <w:sz w:val="24"/>
          <w:szCs w:val="24"/>
        </w:rPr>
        <w:t>4. Το αυξημένο ανταποδοτικό τέλος υπολογίζεται από 1.9.94.</w:t>
      </w:r>
    </w:p>
    <w:p>
      <w:pPr>
        <w:pStyle w:val="Style15"/>
        <w:rPr>
          <w:rFonts w:ascii="Arial" w:hAnsi="Arial" w:cs="Arial"/>
          <w:sz w:val="24"/>
          <w:szCs w:val="24"/>
        </w:rPr>
      </w:pPr>
      <w:r>
        <w:rPr>
          <w:rFonts w:cs="Arial" w:ascii="Arial" w:hAnsi="Arial"/>
          <w:sz w:val="24"/>
          <w:szCs w:val="24"/>
        </w:rPr>
        <w:t>5. Δεν είναι τυχαίο ότι για την αύξηση του ανταποδοτικού τέλους συμφώνησε η ΠΟΣΠΕΡΤ και ο πρόεδρος της ΓΣΕΕ.</w:t>
      </w:r>
    </w:p>
    <w:p>
      <w:pPr>
        <w:pStyle w:val="Style15"/>
        <w:rPr>
          <w:rFonts w:ascii="Arial" w:hAnsi="Arial" w:cs="Arial"/>
          <w:sz w:val="24"/>
          <w:szCs w:val="24"/>
        </w:rPr>
      </w:pPr>
      <w:r>
        <w:rPr>
          <w:rFonts w:cs="Arial" w:ascii="Arial" w:hAnsi="Arial"/>
          <w:sz w:val="24"/>
          <w:szCs w:val="24"/>
        </w:rPr>
        <w:t>6. Τέλος επιτρέψτε μου να επισυνάψω τα πρακτικά της δημόσιας παρουσίασης του προγράμματος εξυγίανσης της ΕΡΤ-ΑΕ όπου και περιλαμβάνονται όλες οι τεχνικές λεπτομέρει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Στην με αριθμό 3283/16.8.94 ερώτηση δόθηκε με το υπ’ αρ. 22752/8.9.94 έγγραφο από τον Υφυπουργό Μεταφορών η ακόλουθη απάντηση:</w:t>
      </w:r>
    </w:p>
    <w:p>
      <w:pPr>
        <w:pStyle w:val="Style15"/>
        <w:rPr>
          <w:rFonts w:ascii="Arial" w:hAnsi="Arial" w:cs="Arial"/>
          <w:sz w:val="24"/>
          <w:szCs w:val="24"/>
        </w:rPr>
      </w:pPr>
      <w:r>
        <w:rPr>
          <w:rFonts w:cs="Arial" w:ascii="Arial" w:hAnsi="Arial"/>
          <w:sz w:val="24"/>
          <w:szCs w:val="24"/>
        </w:rPr>
        <w:t>"Απαντώντας στην 3283/16.8.94 ερώτηση του Βουλευτή κ. Σ. Στεφανόπουλου και απευθύνεται και στον Υπουργό Μεταφορών και Επικοινωνιών, σας πληροφορούμε ότι:</w:t>
      </w:r>
    </w:p>
    <w:p>
      <w:pPr>
        <w:pStyle w:val="Style15"/>
        <w:rPr>
          <w:rFonts w:ascii="Arial" w:hAnsi="Arial" w:cs="Arial"/>
          <w:sz w:val="24"/>
          <w:szCs w:val="24"/>
        </w:rPr>
      </w:pPr>
      <w:r>
        <w:rPr>
          <w:rFonts w:cs="Arial" w:ascii="Arial" w:hAnsi="Arial"/>
          <w:sz w:val="24"/>
          <w:szCs w:val="24"/>
        </w:rPr>
        <w:t>1. Από το έτος 1989 άρχισαν να ισχύουν απαγορευτικές διατάξεις για πρόσληψη προσωπικού στο δημόσιο και στον ευρύτερο δημόσιο τομέα που είχε ως αποτέλεσμα να μην καταστεί δυνατόν να γίνουν προσλήψεις προσωπικού και στον ΟΣΕ.</w:t>
      </w:r>
    </w:p>
    <w:p>
      <w:pPr>
        <w:pStyle w:val="Style15"/>
        <w:rPr>
          <w:rFonts w:ascii="Arial" w:hAnsi="Arial" w:cs="Arial"/>
          <w:sz w:val="24"/>
          <w:szCs w:val="24"/>
        </w:rPr>
      </w:pPr>
      <w:r>
        <w:rPr>
          <w:rFonts w:cs="Arial" w:ascii="Arial" w:hAnsi="Arial"/>
          <w:sz w:val="24"/>
          <w:szCs w:val="24"/>
        </w:rPr>
        <w:t>2. Κατά την περίοδο 1990-1993 εκδόθησαν τρεις (3) Ασφαλιστικοί Συνταξιοδοτικοί Νόμοι (1902/90, 1976/91 και 2084/82) που προκάλεσαν αθρόα έξοδο προσωπικού για Συνταξιοδότηση. Η έλλειψη αυτή του προσωπικού έγινε ιδιαίτερα αισθητή σε κλάδους προσωπικού του ΟΣΕ ζωτικής σημασίας για την ασφάλεια της κυκλοφορίας των Αμαξοστοιχιών, όπως ο κλάδος των Σταθμαρχών κ.λπ.</w:t>
      </w:r>
    </w:p>
    <w:p>
      <w:pPr>
        <w:pStyle w:val="Style15"/>
        <w:rPr>
          <w:rFonts w:ascii="Arial" w:hAnsi="Arial" w:cs="Arial"/>
          <w:sz w:val="24"/>
          <w:szCs w:val="24"/>
        </w:rPr>
      </w:pPr>
      <w:r>
        <w:rPr>
          <w:rFonts w:cs="Arial" w:ascii="Arial" w:hAnsi="Arial"/>
          <w:sz w:val="24"/>
          <w:szCs w:val="24"/>
        </w:rPr>
        <w:t>3. Μέχρι 31.7.95 οι προσλήψεις και οι διορισμοί του πάσης φύσεως προσωπικού στο Δημόσιο, τα Νομικά πρόσωπα Δημοσίου Δικαίου και ΟΤΑ καθώς και τα Νομικά πρόσωπα Ιδιωτικού Δικαίου του ευρύτερου δημόσιου τομέα υπόκεινται σε προηγούμενη έγκριση (ΠΥΣ 236/7.7.94). Προκειμένου δε να εγκριθούν αυτές, θα πρέπει να υποβάλλονται σύμφωνα με τα στοιχεία που αναφέρονται στην προηγούμενη ΠΥΣ καθώς και στην ΔΙΠΠ/Φ5/20773/19.7.94 εγκύκλιο του Υπουργείου Προεδρίας της Κυβέρνησης.</w:t>
      </w:r>
    </w:p>
    <w:p>
      <w:pPr>
        <w:pStyle w:val="Style15"/>
        <w:rPr>
          <w:rFonts w:ascii="Arial" w:hAnsi="Arial" w:cs="Arial"/>
          <w:sz w:val="24"/>
          <w:szCs w:val="24"/>
        </w:rPr>
      </w:pPr>
      <w:r>
        <w:rPr>
          <w:rFonts w:cs="Arial" w:ascii="Arial" w:hAnsi="Arial"/>
          <w:sz w:val="24"/>
          <w:szCs w:val="24"/>
        </w:rPr>
        <w:t>4. Ο ΟΣΕ για να αντιμετωπίσει το οξύτατο πρόβλημα της έλλειψης προσωπικού προχώρησε σε συνεργασία με το ΥΠΜΕ, στις ακόλουθες ενέργειες:</w:t>
      </w:r>
    </w:p>
    <w:p>
      <w:pPr>
        <w:pStyle w:val="Style15"/>
        <w:rPr>
          <w:rFonts w:ascii="Arial" w:hAnsi="Arial" w:cs="Arial"/>
          <w:sz w:val="24"/>
          <w:szCs w:val="24"/>
        </w:rPr>
      </w:pPr>
      <w:r>
        <w:rPr>
          <w:rFonts w:cs="Arial" w:ascii="Arial" w:hAnsi="Arial"/>
          <w:sz w:val="24"/>
          <w:szCs w:val="24"/>
        </w:rPr>
        <w:t>α. Ήδη στις αμέσως προσεχείς μέρες δημοσιοποιείται προκήρυξη πρόσληψης έκτακτου προσωπικού για την άμεση κάλυψη των επιτακτικών αναγκών του ΟΣΕ.</w:t>
      </w:r>
    </w:p>
    <w:p>
      <w:pPr>
        <w:pStyle w:val="Style15"/>
        <w:rPr>
          <w:rFonts w:ascii="Arial" w:hAnsi="Arial" w:cs="Arial"/>
          <w:sz w:val="24"/>
          <w:szCs w:val="24"/>
        </w:rPr>
      </w:pPr>
      <w:r>
        <w:rPr>
          <w:rFonts w:cs="Arial" w:ascii="Arial" w:hAnsi="Arial"/>
          <w:sz w:val="24"/>
          <w:szCs w:val="24"/>
        </w:rPr>
        <w:t>β. Για την ικανοποίηση των αναγκών του Οργανισμού σε μόνιμο προσωπικό, μεταξύ του οποίου περιλαμβάνονται και οι σταθμάρχες προωθείται σχετική πρόταση στο Υπουργικό Συμβούλιο για έγκριση.</w:t>
      </w:r>
    </w:p>
    <w:p>
      <w:pPr>
        <w:pStyle w:val="Style15"/>
        <w:rPr>
          <w:rFonts w:ascii="Arial" w:hAnsi="Arial" w:cs="Arial"/>
          <w:sz w:val="24"/>
          <w:szCs w:val="24"/>
        </w:rPr>
      </w:pPr>
      <w:r>
        <w:rPr>
          <w:rFonts w:cs="Arial" w:ascii="Arial" w:hAnsi="Arial"/>
          <w:sz w:val="24"/>
          <w:szCs w:val="24"/>
        </w:rPr>
        <w:t>5. Όσον αφορά την ασφάλεια της κυκλοφορίας των συρμών είναι δεδομένη διότι στην αντίθετη περίπτωση δεν είναι επιτρεπτή η κυκλοφορία τους.</w:t>
      </w:r>
    </w:p>
    <w:p>
      <w:pPr>
        <w:pStyle w:val="Style15"/>
        <w:rPr>
          <w:rFonts w:ascii="Arial" w:hAnsi="Arial" w:cs="Arial"/>
          <w:sz w:val="24"/>
          <w:szCs w:val="24"/>
        </w:rPr>
      </w:pPr>
      <w:r>
        <w:rPr>
          <w:rFonts w:cs="Arial" w:ascii="Arial" w:hAnsi="Arial"/>
          <w:sz w:val="24"/>
          <w:szCs w:val="24"/>
        </w:rPr>
        <w:t>6. Βεβαίως και έχει ενταχθεί στους αναπτυξιακούς στόχους της Κυβέρνησης η ανάπτυξη των σιδηροδρομικών μεταφορών. Με το πακέτο DELORS τα έργα εκσυγχρονισμού προχωρούν και ο νέος σιδηρόδρομος σύντομα θα είναι σε θέση να προσφέρει πολύ καλύτερες Υπηρεσίες στις Επιβατικές και Εμπορευματικές μεταφορ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cs="Arial" w:ascii="Arial" w:hAnsi="Arial"/>
          <w:sz w:val="24"/>
          <w:szCs w:val="24"/>
        </w:rPr>
        <w:t>Α.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Στην με αριθμό 3285/17.8.94 ερώτηση δόθηκε με το υπ’ αρ.14382/8.9.94 έγγραφο από τον Αναπληρωτή Υπουργό Βιομηχανίας, Ενέργειας και Τεχνολογίας η ακόλουθη απάντηση:</w:t>
      </w:r>
    </w:p>
    <w:p>
      <w:pPr>
        <w:pStyle w:val="Style15"/>
        <w:rPr>
          <w:rFonts w:ascii="Arial" w:hAnsi="Arial" w:cs="Arial"/>
          <w:sz w:val="24"/>
          <w:szCs w:val="24"/>
        </w:rPr>
      </w:pPr>
      <w:r>
        <w:rPr>
          <w:rFonts w:cs="Arial" w:ascii="Arial" w:hAnsi="Arial"/>
          <w:sz w:val="24"/>
          <w:szCs w:val="24"/>
        </w:rPr>
        <w:t>"Σε απάντηση της 3285/17.8.94 ερώτησης που κατέθεσαν οι Βουλευτές κ.κ. Σπηλιωτόπουλος, Β. Μπεκίρης και Ν. Νικολόπουλος σας γνωρίζουμε τα ακόλουθα:</w:t>
      </w:r>
    </w:p>
    <w:p>
      <w:pPr>
        <w:pStyle w:val="Style15"/>
        <w:rPr>
          <w:rFonts w:ascii="Arial" w:hAnsi="Arial" w:cs="Arial"/>
          <w:sz w:val="24"/>
          <w:szCs w:val="24"/>
        </w:rPr>
      </w:pPr>
      <w:r>
        <w:rPr>
          <w:rFonts w:cs="Arial" w:ascii="Arial" w:hAnsi="Arial"/>
          <w:sz w:val="24"/>
          <w:szCs w:val="24"/>
        </w:rPr>
        <w:t>Η ιδιωτικοποίηση τη Πειραϊκής Πατραϊκής προχωρεί σύμφωνα με το υπάρχον Νομοθετικό Πλαίσιο και σύμφωνα με τις εξαγγελίες της Κυβέρνησης.</w:t>
      </w:r>
    </w:p>
    <w:p>
      <w:pPr>
        <w:pStyle w:val="Style15"/>
        <w:rPr>
          <w:rFonts w:ascii="Arial" w:hAnsi="Arial" w:cs="Arial"/>
          <w:sz w:val="24"/>
          <w:szCs w:val="24"/>
        </w:rPr>
      </w:pPr>
      <w:r>
        <w:rPr>
          <w:rFonts w:cs="Arial" w:ascii="Arial" w:hAnsi="Arial"/>
          <w:sz w:val="24"/>
          <w:szCs w:val="24"/>
        </w:rPr>
        <w:t>Ήδη ο εκκαθαριστής δημοσίευσε πρόσκληση με την οποία καλούνται όλοι οι ενδιαφερόμενοι να εκδηλώσουν το ενδιαφέρον τους για της αγορά της "Πειραϊκής - Πατραϊκής Πάτρας"</w:t>
      </w:r>
    </w:p>
    <w:p>
      <w:pPr>
        <w:pStyle w:val="Style15"/>
        <w:rPr>
          <w:rFonts w:ascii="Arial" w:hAnsi="Arial" w:cs="Arial"/>
          <w:sz w:val="24"/>
          <w:szCs w:val="24"/>
        </w:rPr>
      </w:pPr>
      <w:r>
        <w:rPr>
          <w:rFonts w:cs="Arial" w:ascii="Arial" w:hAnsi="Arial"/>
          <w:sz w:val="24"/>
          <w:szCs w:val="24"/>
        </w:rPr>
        <w:t>Μέχρι σήμερα, ούτε η Αναπτυξιακή, ούτε ο δήμος Πατρών έχουν εκδηλώσει ενδιαφέρον.</w:t>
      </w:r>
    </w:p>
    <w:p>
      <w:pPr>
        <w:pStyle w:val="Style15"/>
        <w:rPr>
          <w:rFonts w:ascii="Arial" w:hAnsi="Arial" w:cs="Arial"/>
          <w:sz w:val="24"/>
          <w:szCs w:val="24"/>
        </w:rPr>
      </w:pPr>
      <w:r>
        <w:rPr>
          <w:rFonts w:cs="Arial" w:ascii="Arial" w:hAnsi="Arial"/>
          <w:sz w:val="24"/>
          <w:szCs w:val="24"/>
        </w:rPr>
        <w:t>- Ουδέποτε δεσμεύτηκε η Κυβέρνηση ότι η "Πειραϊκή Πατραϊκή" θα επαναλειτουργήσει υπό κρατικό έλεγχο.</w:t>
      </w:r>
    </w:p>
    <w:p>
      <w:pPr>
        <w:pStyle w:val="Style15"/>
        <w:rPr>
          <w:rFonts w:ascii="Arial" w:hAnsi="Arial" w:cs="Arial"/>
          <w:sz w:val="24"/>
          <w:szCs w:val="24"/>
        </w:rPr>
      </w:pPr>
      <w:r>
        <w:rPr>
          <w:rFonts w:cs="Arial" w:ascii="Arial" w:hAnsi="Arial"/>
          <w:sz w:val="24"/>
          <w:szCs w:val="24"/>
        </w:rPr>
        <w:t>Η δημιουργία το 1984 του Οργανισμού Ανασυγκρότησης Επιχειρήσεων είχε ένα σκοπό:</w:t>
      </w:r>
    </w:p>
    <w:p>
      <w:pPr>
        <w:pStyle w:val="Style15"/>
        <w:rPr>
          <w:rFonts w:ascii="Arial" w:hAnsi="Arial" w:cs="Arial"/>
          <w:sz w:val="24"/>
          <w:szCs w:val="24"/>
        </w:rPr>
      </w:pPr>
      <w:r>
        <w:rPr>
          <w:rFonts w:cs="Arial" w:ascii="Arial" w:hAnsi="Arial"/>
          <w:sz w:val="24"/>
          <w:szCs w:val="24"/>
        </w:rPr>
        <w:t>Να βοηθήσει την ανασυγκρότηση αυτών των επιχειρήσεων, έτσι ώστε να αποδοθούν με κανονικές και διαφανείς διαδικασίες στον ιδιωτικό τομέα στον οποίο από τη φύση τους ανήκουν.</w:t>
      </w:r>
    </w:p>
    <w:p>
      <w:pPr>
        <w:pStyle w:val="Style15"/>
        <w:rPr>
          <w:rFonts w:ascii="Arial" w:hAnsi="Arial" w:cs="Arial"/>
          <w:sz w:val="24"/>
          <w:szCs w:val="24"/>
        </w:rPr>
      </w:pPr>
      <w:r>
        <w:rPr>
          <w:rFonts w:cs="Arial" w:ascii="Arial" w:hAnsi="Arial"/>
          <w:sz w:val="24"/>
          <w:szCs w:val="24"/>
        </w:rPr>
        <w:t>Στη διάρκεια λειτουργίας του ομίλου της "Πειραϊκής - Πατραϊκής" υπό τον Οργανισμό Ανασυγκρότησης επιχειρήσεων καταβλήθηκε προσπάθεια εκσυγχρονισμού και ανασυγκρότησης των παραγωγικών μονάδων, οι οποίες απορρόφησαν πόρους της τάξης των 113 δισ. δραχμών, που αποτελούν δαπάνη πλέον των 160 δισ. συνυπολογιζόμενων των τόκων, χωρίς τελικά να επιτευχθεί ο εκσυγχρονισμός και η λειτουργία τους με ιδιωτικοοικονομικά κριτήρια.</w:t>
      </w:r>
    </w:p>
    <w:p>
      <w:pPr>
        <w:pStyle w:val="Style15"/>
        <w:rPr>
          <w:rFonts w:ascii="Arial" w:hAnsi="Arial" w:cs="Arial"/>
          <w:sz w:val="24"/>
          <w:szCs w:val="24"/>
        </w:rPr>
      </w:pPr>
      <w:r>
        <w:rPr>
          <w:rFonts w:cs="Arial" w:ascii="Arial" w:hAnsi="Arial"/>
          <w:sz w:val="24"/>
          <w:szCs w:val="24"/>
        </w:rPr>
        <w:t>Ο οργανισμός ανασυγκρότησης επιχειρήσεων αποφάσισε το 1986 λόγω του μεγέθους της εταιρίας, την αναδιοργάνωση του ομίλου κατά τρόπο ώστε κάθε παραγωγική μονάδα να αποτελεί αυτοτελές νομικό πρόσωπο. Το εγχείρημα αυτό φαίνεται ότι πέτυχε, επειδή αρκετές μονάδες μπόρεσαν να ιδιωτικοποιηθούν και να λειτουργήσουν, εξασφαλίζοντας πραγματική εργασία στους απασχολούμενους στις επιχειρήσεις αυτές χωρίς την επιβάρυνση του κοινωνικού συνόλου.</w:t>
      </w:r>
    </w:p>
    <w:p>
      <w:pPr>
        <w:pStyle w:val="Style15"/>
        <w:rPr>
          <w:rFonts w:ascii="Arial" w:hAnsi="Arial" w:cs="Arial"/>
          <w:sz w:val="24"/>
          <w:szCs w:val="24"/>
        </w:rPr>
      </w:pPr>
      <w:r>
        <w:rPr>
          <w:rFonts w:cs="Arial" w:ascii="Arial" w:hAnsi="Arial"/>
          <w:sz w:val="24"/>
          <w:szCs w:val="24"/>
        </w:rPr>
        <w:t>Επιπλέον με τον τρόπο αυτό, μπορούμε να πετύχουμε τις καλύτερες δυνατές τιμές, πράγμα αδύνατο σε μια συνολική πώληση της εταιρείας.</w:t>
      </w:r>
    </w:p>
    <w:p>
      <w:pPr>
        <w:pStyle w:val="Style15"/>
        <w:rPr>
          <w:rFonts w:ascii="Arial" w:hAnsi="Arial" w:cs="Arial"/>
          <w:sz w:val="24"/>
          <w:szCs w:val="24"/>
        </w:rPr>
      </w:pPr>
      <w:r>
        <w:rPr>
          <w:rFonts w:cs="Arial" w:ascii="Arial" w:hAnsi="Arial"/>
          <w:sz w:val="24"/>
          <w:szCs w:val="24"/>
        </w:rPr>
        <w:t>- Όσον αφορά τους απασχολούμενους σήμερα στο συγκρότημα της Πειραϊκής Πατραϊκής Πατρών δεν έχουν προληφθεί με κομματικά κριτήρια, είναι πρώην εργαζόμενοι της επιχείρησης και απολύτως απαραίτητοι για την συντήρηση των εγκαταστάσεων.</w:t>
      </w:r>
    </w:p>
    <w:p>
      <w:pPr>
        <w:pStyle w:val="Style15"/>
        <w:rPr>
          <w:rFonts w:ascii="Arial" w:hAnsi="Arial" w:cs="Arial"/>
          <w:sz w:val="24"/>
          <w:szCs w:val="24"/>
        </w:rPr>
      </w:pPr>
      <w:r>
        <w:rPr>
          <w:rFonts w:cs="Arial" w:ascii="Arial" w:hAnsi="Arial"/>
          <w:sz w:val="24"/>
          <w:szCs w:val="24"/>
        </w:rPr>
        <w:t>Για την κατασκευή του φράγματος Πείρου - Παραπείρου, σας πληροφορούμε ότι, επειδή το έργο θεωρείται μεγάλης σημασίας για την υδροδότηση της ΒΙΠΕ Πατρών, είμαστε διατεθειμένοι, εφόσον συνχρηματοδοτηθεί και από το Υπουργείο Εσωτερικών, να το συνχρηματοδοτήσουμε και από το ΚΠΣ του δικού μας Υπουργ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cs="Arial" w:ascii="Arial" w:hAnsi="Arial"/>
          <w:sz w:val="24"/>
          <w:szCs w:val="24"/>
        </w:rPr>
        <w:t>Χ. ΡΟΚΟΦΥΛΛΟΣ"</w:t>
      </w:r>
    </w:p>
    <w:p>
      <w:pPr>
        <w:pStyle w:val="Style15"/>
        <w:rPr>
          <w:rFonts w:ascii="Arial" w:hAnsi="Arial" w:cs="Arial"/>
          <w:sz w:val="24"/>
          <w:szCs w:val="24"/>
        </w:rPr>
      </w:pP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Στην με αριθμό 3286/17.8.94 ερώτηση δόθηκε με το υπ’ αρ.18201/9.9.94 έγγραφο από τον Υφυπουργό Υγείας η ακόλουθη απάντηση:</w:t>
      </w:r>
    </w:p>
    <w:p>
      <w:pPr>
        <w:pStyle w:val="Style15"/>
        <w:rPr>
          <w:rFonts w:ascii="Arial" w:hAnsi="Arial" w:cs="Arial"/>
          <w:sz w:val="24"/>
          <w:szCs w:val="24"/>
        </w:rPr>
      </w:pPr>
      <w:r>
        <w:rPr>
          <w:rFonts w:cs="Arial" w:ascii="Arial" w:hAnsi="Arial"/>
          <w:sz w:val="24"/>
          <w:szCs w:val="24"/>
        </w:rPr>
        <w:t>"Απαντώντας στην αρ. 3286/94 ερώτηση του Βουλευτή κ. Ν. Νικολόπουλου, σχετικά με λειτουργικά προβλήματα του Περ/κού Πανεπιστημιακού Γενικού Νοσοκομείου Πατρών, σας γνωρίζουμε τα εξής:</w:t>
      </w:r>
    </w:p>
    <w:p>
      <w:pPr>
        <w:pStyle w:val="Style15"/>
        <w:rPr>
          <w:rFonts w:ascii="Arial" w:hAnsi="Arial" w:cs="Arial"/>
          <w:sz w:val="24"/>
          <w:szCs w:val="24"/>
        </w:rPr>
      </w:pPr>
      <w:r>
        <w:rPr>
          <w:rFonts w:cs="Arial" w:ascii="Arial" w:hAnsi="Arial"/>
          <w:sz w:val="24"/>
          <w:szCs w:val="24"/>
        </w:rPr>
        <w:t>1. Με την αρ. ΔΥ13β/οικ. 17552/8.8.94 Κοινή Υπουργική Απόφαση προκηρύχθηκε η τακτική πλήρωση πενήντα (50) θέσεων του Κλάδου ΤΕ Νοσηλευτών-τριών, τριάντα (30) θέσεων του Κλάδου ΔΕ Αδελφών Νοσοκόμων και τριάντα (30) θέσεων Βοηθητικού Προσωπικού στο Περιφερειακό Πανεπιστήμιο Γενικό Νοσοκομείο Πατρών. Η σχετική διαδικασία θα ολοκληρωθεί σε σύντομο χρονικό διάστημα, προκειμένου να αντιμετωπισθούν οι ανάγκες σε προσωπικό του Νοσοκομείου.</w:t>
      </w:r>
    </w:p>
    <w:p>
      <w:pPr>
        <w:pStyle w:val="Style15"/>
        <w:rPr>
          <w:rFonts w:ascii="Arial" w:hAnsi="Arial" w:cs="Arial"/>
          <w:sz w:val="24"/>
          <w:szCs w:val="24"/>
        </w:rPr>
      </w:pPr>
      <w:r>
        <w:rPr>
          <w:rFonts w:cs="Arial" w:ascii="Arial" w:hAnsi="Arial"/>
          <w:sz w:val="24"/>
          <w:szCs w:val="24"/>
        </w:rPr>
        <w:t>2. Τα αιτήματα σε ιατροτεχνολογικό εξοπλισμό του Νοσοκομείου εξετάζονται στα πλαίσια υλοποίησης του Προγράμματος εξοπλισμού των Νοσοκομείων κατά το τρέχον έτος και σε συσχετισμό τόσο με την υπάρχουσα υποδομή όσο και με τις διατιθέμενες πιστ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Στην με αριθμό 3287/17.8.94 ερώτηση δόθηκε με το υπ’ αρ.41735/8.9.94 έγγραφο από τον Αναπληρωτή Υπουργό Εσωτερικών η ακόλουθη απάντηση:</w:t>
      </w:r>
    </w:p>
    <w:p>
      <w:pPr>
        <w:pStyle w:val="Style15"/>
        <w:rPr>
          <w:rFonts w:ascii="Arial" w:hAnsi="Arial" w:cs="Arial"/>
          <w:sz w:val="24"/>
          <w:szCs w:val="24"/>
        </w:rPr>
      </w:pPr>
      <w:r>
        <w:rPr>
          <w:rFonts w:cs="Arial" w:ascii="Arial" w:hAnsi="Arial"/>
          <w:sz w:val="24"/>
          <w:szCs w:val="24"/>
        </w:rPr>
        <w:t>"Σε απάντηση της 3287/17.8.94 ερώτηση που κατέθεσε στη Βουλή των Ελλήνων ο Βουλευτής κ. Ν. Νικολόπουλος και αναφέρεται στο ανωτέρω θέμα, σύμφωνα με όσα μας γνώρισε η Νομαρχία, σας πληροφορούμε ότι η εν λόγω επιχείρηση δεν έχει επιχορηγηθεί από προγράμματα που διαχειρίζεται η Νομαρχία και η Περιφέρεια Δ. Ελλάδας ούτε από τον Αναπτυξιακό Νόμο.</w:t>
      </w:r>
    </w:p>
    <w:p>
      <w:pPr>
        <w:pStyle w:val="Style15"/>
        <w:rPr>
          <w:rFonts w:ascii="Arial" w:hAnsi="Arial" w:cs="Arial"/>
          <w:sz w:val="24"/>
          <w:szCs w:val="24"/>
        </w:rPr>
      </w:pPr>
      <w:r>
        <w:rPr>
          <w:rFonts w:cs="Arial" w:ascii="Arial" w:hAnsi="Arial"/>
          <w:sz w:val="24"/>
          <w:szCs w:val="24"/>
        </w:rPr>
        <w:t>Σε ότι αφορά τη λειτουργία και την επιβολή προστίμων, αρμόδια να απαντήσουν είναι τα Υπουργεία Δημόσιας Τάξης και Οικονομικών προς τα οποία και αποστέλλουμε φωτ/φο της σχετικής ερώτησης και του απαντητικού εγγράφου της Νομαρχ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Στην με αριθμό 3290/17.8.94 ερώτηση δόθηκε με το υπ’ αρ. 41734/8.9.94 έγγραφο από τον Αναπληρωτή Υπουργό Εσωτερικών η ακόλουθη απάντηση:</w:t>
      </w:r>
    </w:p>
    <w:p>
      <w:pPr>
        <w:pStyle w:val="Style15"/>
        <w:rPr>
          <w:rFonts w:ascii="Arial" w:hAnsi="Arial" w:cs="Arial"/>
          <w:sz w:val="24"/>
          <w:szCs w:val="24"/>
        </w:rPr>
      </w:pPr>
      <w:r>
        <w:rPr>
          <w:rFonts w:cs="Arial" w:ascii="Arial" w:hAnsi="Arial"/>
          <w:sz w:val="24"/>
          <w:szCs w:val="24"/>
        </w:rPr>
        <w:t>Σε απάντηση της 3290/94 ερώτησης που κατατέθηκε στη Βουλή των Ελλήνων από το Βουλευτή κ. Β. Κορκολόπουλο και αναφέρεται στη χρηματοδότηση του ανωτέρω έργου σύμφωνα με όσα μας γνώρισε η Νομαρχία, σας πληροφορούμε ότι το παραπάνω έργο εντάχθηκε στο Νομαρχιακό Πρόγραμμα Δ.Ε. του έτους 1994 και χρηματοδοτήθηκε από τις πιστώσεις του Β’ Κοινοτικού Πλαισίου Στήριξης, με το ποσό ύψους 60 εκ. δρχ., και με τον ακριβή τίτλο "Δρόμος Λαγανά - Ροδιά - Λουκά - Πρινάρι και Ροδιά - Ακροποταμιά". Η δημοπράτηση δε του παραπάνω έργου έγινε στις 26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Στην με αριθμό 3291/17.8.94 ερώτηση δόθηκε με το υπ’ αρ.1492Β/6.9.94 έγγραφο από τον Υπουργό ΠΕΧΩΔΕ η ακόλουθη απάντηση:</w:t>
      </w:r>
    </w:p>
    <w:p>
      <w:pPr>
        <w:pStyle w:val="Style15"/>
        <w:rPr>
          <w:rFonts w:ascii="Arial" w:hAnsi="Arial" w:cs="Arial"/>
          <w:sz w:val="24"/>
          <w:szCs w:val="24"/>
        </w:rPr>
      </w:pPr>
      <w:r>
        <w:rPr>
          <w:rFonts w:cs="Arial" w:ascii="Arial" w:hAnsi="Arial"/>
          <w:sz w:val="24"/>
          <w:szCs w:val="24"/>
        </w:rPr>
        <w:t>"Απαντώντας στην ερώτηση με αριθμό 3291 που κατατέθηκε στις 17.8.94 από το Βουλευτή κ. Βασίλη Κορκολόπουλο σας γνωρίζουμε τα εξής:</w:t>
      </w:r>
    </w:p>
    <w:p>
      <w:pPr>
        <w:pStyle w:val="Style15"/>
        <w:rPr>
          <w:rFonts w:ascii="Arial" w:hAnsi="Arial" w:cs="Arial"/>
          <w:sz w:val="24"/>
          <w:szCs w:val="24"/>
        </w:rPr>
      </w:pPr>
      <w:r>
        <w:rPr>
          <w:rFonts w:cs="Arial" w:ascii="Arial" w:hAnsi="Arial"/>
          <w:sz w:val="24"/>
          <w:szCs w:val="24"/>
        </w:rPr>
        <w:t>Με την αρ. 3662/152/23.2.83 Κοινή Υπουργική Απόφαση Υπουργών Εθνικής Οικονομίας, Υγείας Πρόνοιας και ΠΕΧΩΔΕ αποφασίστηκε η μεταφορά του οικισμού Αυγής στη θέση "ΩΡΑΙΑ" σε απόσταση 2 Km από την παλαιά θέση, λόγω κατολισθήσεως του εδάφους την εξ’ αιτίας της κατασκευής του φράγματος ποταμού Πηνειού.</w:t>
      </w:r>
    </w:p>
    <w:p>
      <w:pPr>
        <w:pStyle w:val="Style15"/>
        <w:rPr>
          <w:rFonts w:ascii="Arial" w:hAnsi="Arial" w:cs="Arial"/>
          <w:sz w:val="24"/>
          <w:szCs w:val="24"/>
        </w:rPr>
      </w:pPr>
      <w:r>
        <w:rPr>
          <w:rFonts w:cs="Arial" w:ascii="Arial" w:hAnsi="Arial"/>
          <w:sz w:val="24"/>
          <w:szCs w:val="24"/>
        </w:rPr>
        <w:t>Η θέση "ΩΡΑΙΑ" όπου θα μεταφερθεί η Κοινότητα, καλύπτει έκταση 100 περίπου στρεμμάτων που ήδη έχει απαλλοτριωθεί και ρυμοτομηθεί.</w:t>
      </w:r>
    </w:p>
    <w:p>
      <w:pPr>
        <w:pStyle w:val="Style15"/>
        <w:rPr>
          <w:rFonts w:ascii="Arial" w:hAnsi="Arial" w:cs="Arial"/>
          <w:sz w:val="24"/>
          <w:szCs w:val="24"/>
        </w:rPr>
      </w:pPr>
      <w:r>
        <w:rPr>
          <w:rFonts w:cs="Arial" w:ascii="Arial" w:hAnsi="Arial"/>
          <w:sz w:val="24"/>
          <w:szCs w:val="24"/>
        </w:rPr>
        <w:t>Όπως μας γνώρισε η Νομαρχία Ηλείας τα οικόπεδα τα οποία περιλαμβάνει ο νέος οικισμός έχουν ήδη παραδοθεί στους δικαιούχους και έχει γίνει και στοιχειώδης διαμόρφωση του χώρου με μηχανήματα του Νομαρχιακού Ταμείου Ηλείας.</w:t>
      </w:r>
    </w:p>
    <w:p>
      <w:pPr>
        <w:pStyle w:val="Style15"/>
        <w:rPr>
          <w:rFonts w:ascii="Arial" w:hAnsi="Arial" w:cs="Arial"/>
          <w:sz w:val="24"/>
          <w:szCs w:val="24"/>
        </w:rPr>
      </w:pPr>
      <w:r>
        <w:rPr>
          <w:rFonts w:cs="Arial" w:ascii="Arial" w:hAnsi="Arial"/>
          <w:sz w:val="24"/>
          <w:szCs w:val="24"/>
        </w:rPr>
        <w:t>Μετά τους σεισμούς της 26ης Μαρτίου 1993, που έπληξαν τη συγκεκριμένη κοινότητα, η ΥΑΣ προτίθεται να χρηματοδοτήσει έργα υποδομής, μέσα στο πλαίσιο των δυνατοτήτων της ΣΑΕ069.</w:t>
      </w:r>
    </w:p>
    <w:p>
      <w:pPr>
        <w:pStyle w:val="Style15"/>
        <w:rPr>
          <w:rFonts w:ascii="Arial" w:hAnsi="Arial" w:cs="Arial"/>
          <w:sz w:val="24"/>
          <w:szCs w:val="24"/>
        </w:rPr>
      </w:pPr>
      <w:r>
        <w:rPr>
          <w:rFonts w:cs="Arial" w:ascii="Arial" w:hAnsi="Arial"/>
          <w:sz w:val="24"/>
          <w:szCs w:val="24"/>
        </w:rPr>
        <w:t>Τέλος μετά από έλεγχο των στοιχείων της έκθεσης του ΙΓΜΕ (ΙΓΕΥ) 1970 (σύμφωνα με την οποία κρίθηκε απαραίτητη η μεταφορά του οικισμού Αυγή σε νέα θέση) από την Δ/νση Ο.Κ.Κ. του Υπουργείου μας κρίνεται σκόπιμο, πριν την έκδοση οποιασδήποτε οικοδομικής αδείας για ανέγερση νέας κατοικίας ή την εκτέλεση έργων στον υφιστάμενο παλαιό οικισμό να εκπονηθεί μελέτη Γεωλογικής - Γεωτεχνικής καταλληλότητας σε κλίμακα 1:2000 σύμφωνα με τις προδιαγραφές του ΥΠΕΧΩΔΕ/ΔΟΚΚ/γ τμή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Στην με αριθμό 3294/19.8.94 ερώτηση δόθηκε με το υπ’ αρ.14327/8.9.94 έγγραφο από τον Αναπληρωτή Υπουργό Βιομηχανίας, Ενέργειας και Τεχνολογίας η ακόλουθη απάντηση:</w:t>
      </w:r>
    </w:p>
    <w:p>
      <w:pPr>
        <w:pStyle w:val="Style15"/>
        <w:rPr>
          <w:rFonts w:ascii="Arial" w:hAnsi="Arial" w:cs="Arial"/>
          <w:sz w:val="24"/>
          <w:szCs w:val="24"/>
        </w:rPr>
      </w:pPr>
      <w:r>
        <w:rPr>
          <w:rFonts w:cs="Arial" w:ascii="Arial" w:hAnsi="Arial"/>
          <w:sz w:val="24"/>
          <w:szCs w:val="24"/>
        </w:rPr>
        <w:t>"Σε απάντηση της 3294/19.8.94 ερώτησης που κατέθεσαν οι Βουλευτές κ.κ. Γιάννης Κατσαρός και Στρατής Κόρακας σας γνωρίζουμε τα ακόλουθα:</w:t>
      </w:r>
    </w:p>
    <w:p>
      <w:pPr>
        <w:pStyle w:val="Style15"/>
        <w:rPr>
          <w:rFonts w:ascii="Arial" w:hAnsi="Arial" w:cs="Arial"/>
          <w:sz w:val="24"/>
          <w:szCs w:val="24"/>
        </w:rPr>
      </w:pPr>
      <w:r>
        <w:rPr>
          <w:rFonts w:cs="Arial" w:ascii="Arial" w:hAnsi="Arial"/>
          <w:sz w:val="24"/>
          <w:szCs w:val="24"/>
        </w:rPr>
        <w:t>- Το πρόβλημα της ρύπανσης της τάφρου "66" που καταλήγει στον Αλιάκμονα, απασχολεί επί σειρά ετών τις υπηρεσίες του Υπουργείου μας στους Νομούς Πέλλας και Ημαθίας καθώς επίσης και τις υπηρεσίες των άλλων συναρμοδίων Υπουργείων και της Τοπικής Αυτοδιοίκησης.</w:t>
      </w:r>
    </w:p>
    <w:p>
      <w:pPr>
        <w:pStyle w:val="Style15"/>
        <w:rPr>
          <w:rFonts w:ascii="Arial" w:hAnsi="Arial" w:cs="Arial"/>
          <w:sz w:val="24"/>
          <w:szCs w:val="24"/>
        </w:rPr>
      </w:pPr>
      <w:r>
        <w:rPr>
          <w:rFonts w:cs="Arial" w:ascii="Arial" w:hAnsi="Arial"/>
          <w:sz w:val="24"/>
          <w:szCs w:val="24"/>
        </w:rPr>
        <w:t>- Όπως γνωρίζεται στην περιοχή αυτή υπάρχει μεγάλος αριθμός βιομηχανιών μεταποίησης οπωροκηπευτικών - μόνο στο Νομό Ημαθίας λειτουργούν 12 Κονσερβοποιεία - η εποχική λειτουργία των οποίων κατά τους καλοκαιρινούς μήνες δημιουργεί οξυμένα περιβαλλοντικά προβλήματα.</w:t>
      </w:r>
    </w:p>
    <w:p>
      <w:pPr>
        <w:pStyle w:val="Style15"/>
        <w:rPr>
          <w:rFonts w:ascii="Arial" w:hAnsi="Arial" w:cs="Arial"/>
          <w:sz w:val="24"/>
          <w:szCs w:val="24"/>
        </w:rPr>
      </w:pPr>
      <w:r>
        <w:rPr>
          <w:rFonts w:cs="Arial" w:ascii="Arial" w:hAnsi="Arial"/>
          <w:sz w:val="24"/>
          <w:szCs w:val="24"/>
        </w:rPr>
        <w:t>- Οι υπηρεσίες του Υπουργείου μας στο Νομό Ημαθίας εφαρμόζονται στις ισχύουσες διατάξεις για την προστασία του περιβάλλοντος, εισηγήθηκαν το 1994 την επιβολή προστίμων ύψους 278.000.000 δρχ. και ο Νομάρχης Ημαθίας επέβαλε τελικά με αποφάσεις του πρόστιμα ύψους 132.000 δρχ.</w:t>
      </w:r>
    </w:p>
    <w:p>
      <w:pPr>
        <w:pStyle w:val="Style15"/>
        <w:rPr>
          <w:rFonts w:ascii="Arial" w:hAnsi="Arial" w:cs="Arial"/>
          <w:sz w:val="24"/>
          <w:szCs w:val="24"/>
        </w:rPr>
      </w:pPr>
      <w:r>
        <w:rPr>
          <w:rFonts w:cs="Arial" w:ascii="Arial" w:hAnsi="Arial"/>
          <w:sz w:val="24"/>
          <w:szCs w:val="24"/>
        </w:rPr>
        <w:t>- Πέρα από την επιβολή των ανωτέρω διοικητικών ποινών που δεν έχουν την έννοια εισπρακτικής πολιτικής, αλλά αποτελούν μέσο πίεσης προς τις ρυπαίνουσες βιομηχανίες, καταβάλλονται συντονισμένες προσπάθειες για την αντιμετώπιση του προβλήματος.</w:t>
      </w:r>
    </w:p>
    <w:p>
      <w:pPr>
        <w:pStyle w:val="Style15"/>
        <w:rPr>
          <w:rFonts w:ascii="Arial" w:hAnsi="Arial" w:cs="Arial"/>
          <w:sz w:val="24"/>
          <w:szCs w:val="24"/>
        </w:rPr>
      </w:pPr>
      <w:r>
        <w:rPr>
          <w:rFonts w:cs="Arial" w:ascii="Arial" w:hAnsi="Arial"/>
          <w:sz w:val="24"/>
          <w:szCs w:val="24"/>
        </w:rPr>
        <w:t>Στα πλαίσια αυτά έχουν εκδοθεί κοινές Υπουργικές Αποφάσεις περί των όρων διάθεσης λυμάτων και υγρών αποβλήτων στην τάφρο "66", τον ποταμό Αλιάκμονα και τους παραποτάμους, συστάθηκαν και λειτουργούν τα προβλεπόμενα από τον ν. 1650/86 Κλιμάκια Ελέγχου Ποιότητας Περιβάλλοντος (ΚΕΠΠΕ) στους Νομούς Ημαθίας και Πέλλας και εκπονήθηκαν δύο μελέτες για το θέμα. Η πρώτη από την Νομαρχία Ημαθίας με θέμα "Διερεύνηση προβλημάτων αποχέτευσης οικισμών Νομού Ημαθίας (Νοέμβριος 86) και η δεύτερη από την Περιφέρεια Κεντρικής Μακεδονίας με θέμα:</w:t>
      </w:r>
    </w:p>
    <w:p>
      <w:pPr>
        <w:pStyle w:val="Style15"/>
        <w:rPr>
          <w:rFonts w:ascii="Arial" w:hAnsi="Arial" w:cs="Arial"/>
          <w:sz w:val="24"/>
          <w:szCs w:val="24"/>
        </w:rPr>
      </w:pPr>
      <w:r>
        <w:rPr>
          <w:rFonts w:cs="Arial" w:ascii="Arial" w:hAnsi="Arial"/>
          <w:sz w:val="24"/>
          <w:szCs w:val="24"/>
        </w:rPr>
        <w:t>υγρά απόβλητα και τα αστικά λύματα των ΟΤΑ Ν. Πέλλας και Ν. Ημαθίας (Μάρτιος 92) η οποία:</w:t>
      </w:r>
    </w:p>
    <w:p>
      <w:pPr>
        <w:pStyle w:val="Style15"/>
        <w:rPr>
          <w:rFonts w:ascii="Arial" w:hAnsi="Arial" w:cs="Arial"/>
          <w:sz w:val="24"/>
          <w:szCs w:val="24"/>
        </w:rPr>
      </w:pPr>
      <w:r>
        <w:rPr>
          <w:rFonts w:cs="Arial" w:ascii="Arial" w:hAnsi="Arial"/>
          <w:sz w:val="24"/>
          <w:szCs w:val="24"/>
        </w:rPr>
        <w:t>α. κατέγραψε όλες τις βιομηχανικές δραστηριότητες πέριξ του τάφρου "66" και του ποταμού Λουδία.</w:t>
      </w:r>
    </w:p>
    <w:p>
      <w:pPr>
        <w:pStyle w:val="Style15"/>
        <w:rPr>
          <w:rFonts w:ascii="Arial" w:hAnsi="Arial" w:cs="Arial"/>
          <w:sz w:val="24"/>
          <w:szCs w:val="24"/>
        </w:rPr>
      </w:pPr>
      <w:r>
        <w:rPr>
          <w:rFonts w:cs="Arial" w:ascii="Arial" w:hAnsi="Arial"/>
          <w:sz w:val="24"/>
          <w:szCs w:val="24"/>
        </w:rPr>
        <w:t>β. κατέγραψε τα συστήματα διάθεσης αποβλήτων και το καθεστώς αδειοδότησης.</w:t>
      </w:r>
    </w:p>
    <w:p>
      <w:pPr>
        <w:pStyle w:val="Style15"/>
        <w:rPr>
          <w:rFonts w:ascii="Arial" w:hAnsi="Arial" w:cs="Arial"/>
          <w:sz w:val="24"/>
          <w:szCs w:val="24"/>
        </w:rPr>
      </w:pPr>
      <w:r>
        <w:rPr>
          <w:rFonts w:cs="Arial" w:ascii="Arial" w:hAnsi="Arial"/>
          <w:sz w:val="24"/>
          <w:szCs w:val="24"/>
        </w:rPr>
        <w:t>γ. εντόπισε τις μονάδες των οποίων το σύστημα επεξεργασίας είναι σε θέση να λειτουργήσει ή όχι.</w:t>
      </w:r>
    </w:p>
    <w:p>
      <w:pPr>
        <w:pStyle w:val="Style15"/>
        <w:rPr>
          <w:rFonts w:ascii="Arial" w:hAnsi="Arial" w:cs="Arial"/>
          <w:sz w:val="24"/>
          <w:szCs w:val="24"/>
        </w:rPr>
      </w:pPr>
      <w:r>
        <w:rPr>
          <w:rFonts w:cs="Arial" w:ascii="Arial" w:hAnsi="Arial"/>
          <w:sz w:val="24"/>
          <w:szCs w:val="24"/>
        </w:rPr>
        <w:t>δ. πραγματοποίησε δειγματοληψίες και χημικές αναλύσεις αποβλήτων.</w:t>
      </w:r>
    </w:p>
    <w:p>
      <w:pPr>
        <w:pStyle w:val="Style15"/>
        <w:rPr>
          <w:rFonts w:ascii="Arial" w:hAnsi="Arial" w:cs="Arial"/>
          <w:sz w:val="24"/>
          <w:szCs w:val="24"/>
        </w:rPr>
      </w:pPr>
      <w:r>
        <w:rPr>
          <w:rFonts w:cs="Arial" w:ascii="Arial" w:hAnsi="Arial"/>
          <w:sz w:val="24"/>
          <w:szCs w:val="24"/>
        </w:rPr>
        <w:t>ε. κατέγραψε τις συνθήκες διάθεσης των αστικών λυμάτων ΟΤΑ.</w:t>
      </w:r>
    </w:p>
    <w:p>
      <w:pPr>
        <w:pStyle w:val="Style15"/>
        <w:rPr>
          <w:rFonts w:ascii="Arial" w:hAnsi="Arial" w:cs="Arial"/>
          <w:sz w:val="24"/>
          <w:szCs w:val="24"/>
        </w:rPr>
      </w:pPr>
      <w:r>
        <w:rPr>
          <w:rFonts w:cs="Arial" w:ascii="Arial" w:hAnsi="Arial"/>
          <w:sz w:val="24"/>
          <w:szCs w:val="24"/>
        </w:rPr>
        <w:t>στ. διετύπωσε συγκεκριμένες προτάσεις για την αντιμετώπιση της κατάστασης.</w:t>
      </w:r>
    </w:p>
    <w:p>
      <w:pPr>
        <w:pStyle w:val="Style15"/>
        <w:rPr>
          <w:rFonts w:ascii="Arial" w:hAnsi="Arial" w:cs="Arial"/>
          <w:sz w:val="24"/>
          <w:szCs w:val="24"/>
        </w:rPr>
      </w:pPr>
      <w:r>
        <w:rPr>
          <w:rFonts w:cs="Arial" w:ascii="Arial" w:hAnsi="Arial"/>
          <w:sz w:val="24"/>
          <w:szCs w:val="24"/>
        </w:rPr>
        <w:t>Εκτός από τα παραπάνω στη διάρκεια του τρέχοντος έτους έγιναν και οι εξής ενέργειες:</w:t>
      </w:r>
    </w:p>
    <w:p>
      <w:pPr>
        <w:pStyle w:val="Style15"/>
        <w:rPr>
          <w:rFonts w:ascii="Arial" w:hAnsi="Arial" w:cs="Arial"/>
          <w:sz w:val="24"/>
          <w:szCs w:val="24"/>
        </w:rPr>
      </w:pPr>
      <w:r>
        <w:rPr>
          <w:rFonts w:cs="Arial" w:ascii="Arial" w:hAnsi="Arial"/>
          <w:sz w:val="24"/>
          <w:szCs w:val="24"/>
        </w:rPr>
        <w:t>1. Νομαρχία Ημαθίας:</w:t>
      </w:r>
    </w:p>
    <w:p>
      <w:pPr>
        <w:pStyle w:val="Style15"/>
        <w:rPr>
          <w:rFonts w:ascii="Arial" w:hAnsi="Arial" w:cs="Arial"/>
          <w:sz w:val="24"/>
          <w:szCs w:val="24"/>
        </w:rPr>
      </w:pPr>
      <w:r>
        <w:rPr>
          <w:rFonts w:cs="Arial" w:ascii="Arial" w:hAnsi="Arial"/>
          <w:sz w:val="24"/>
          <w:szCs w:val="24"/>
        </w:rPr>
        <w:t>- Ανατέθηκε στο ΙΓΜΕ μελέτη για την καταγραφή του επιπέδου ρύπανσης των υδατικών πόρων του Νομού Ημαθίας η οποία θα ολοκληρωθεί σε δύο χρόνια και θα περιλάβει χημικές αναλύσεις νερού και ιζημάτων σε όλους τους ποταμούς και τα υπόγεια νερά.</w:t>
      </w:r>
    </w:p>
    <w:p>
      <w:pPr>
        <w:pStyle w:val="Style15"/>
        <w:rPr>
          <w:rFonts w:ascii="Arial" w:hAnsi="Arial" w:cs="Arial"/>
          <w:sz w:val="24"/>
          <w:szCs w:val="24"/>
        </w:rPr>
      </w:pPr>
      <w:r>
        <w:rPr>
          <w:rFonts w:cs="Arial" w:ascii="Arial" w:hAnsi="Arial"/>
          <w:sz w:val="24"/>
          <w:szCs w:val="24"/>
        </w:rPr>
        <w:t>- Εντάχθηκε με το ποσό των 2.912.000 ECU στο ΚΠΣ η κατασκευή βιολογικών σταθμών επεξεργασίας λυμάτων της Βέροιας και Αλεξάνδρειας ενώ είναι υπό ένταξη εκείνη της Νάουσας.</w:t>
      </w:r>
    </w:p>
    <w:p>
      <w:pPr>
        <w:pStyle w:val="Style15"/>
        <w:rPr>
          <w:rFonts w:ascii="Arial" w:hAnsi="Arial" w:cs="Arial"/>
          <w:sz w:val="24"/>
          <w:szCs w:val="24"/>
        </w:rPr>
      </w:pPr>
      <w:r>
        <w:rPr>
          <w:rFonts w:cs="Arial" w:ascii="Arial" w:hAnsi="Arial"/>
          <w:sz w:val="24"/>
          <w:szCs w:val="24"/>
        </w:rPr>
        <w:t>- Συγκροτήθηκε Επιτροπή αμμοληψίας για τον Αλιάκμονα ενώ τοποθετήθηκαν φύλακες αναχωμάτων οι οποίοι επιτηρούν το ποτάμι και ως προς τη ρύπανση.</w:t>
      </w:r>
    </w:p>
    <w:p>
      <w:pPr>
        <w:pStyle w:val="Style15"/>
        <w:rPr>
          <w:rFonts w:ascii="Arial" w:hAnsi="Arial" w:cs="Arial"/>
          <w:sz w:val="24"/>
          <w:szCs w:val="24"/>
        </w:rPr>
      </w:pPr>
      <w:r>
        <w:rPr>
          <w:rFonts w:cs="Arial" w:ascii="Arial" w:hAnsi="Arial"/>
          <w:sz w:val="24"/>
          <w:szCs w:val="24"/>
        </w:rPr>
        <w:t>2. Νομαρχία Πέλλας</w:t>
      </w:r>
    </w:p>
    <w:p>
      <w:pPr>
        <w:pStyle w:val="Style15"/>
        <w:rPr>
          <w:rFonts w:ascii="Arial" w:hAnsi="Arial" w:cs="Arial"/>
          <w:sz w:val="24"/>
          <w:szCs w:val="24"/>
        </w:rPr>
      </w:pPr>
      <w:r>
        <w:rPr>
          <w:rFonts w:cs="Arial" w:ascii="Arial" w:hAnsi="Arial"/>
          <w:sz w:val="24"/>
          <w:szCs w:val="24"/>
        </w:rPr>
        <w:t>- Πραγματοποιήθηκαν έγκαιρα, πριν την έναρξη της καλοκαιρινής περιόδου σχετικές με το θέμα συσκέψεις όλων των εμπλεκομένων φορέων συμπεριλαμβανομένων και των βιομηχανιών.</w:t>
      </w:r>
    </w:p>
    <w:p>
      <w:pPr>
        <w:pStyle w:val="Style15"/>
        <w:rPr>
          <w:rFonts w:ascii="Arial" w:hAnsi="Arial" w:cs="Arial"/>
          <w:sz w:val="24"/>
          <w:szCs w:val="24"/>
        </w:rPr>
      </w:pPr>
      <w:r>
        <w:rPr>
          <w:rFonts w:cs="Arial" w:ascii="Arial" w:hAnsi="Arial"/>
          <w:sz w:val="24"/>
          <w:szCs w:val="24"/>
        </w:rPr>
        <w:t>- Δεν δόθηκε σε καμία βιομηχανία ανανέωση άδειας λειτουργίας.</w:t>
      </w:r>
    </w:p>
    <w:p>
      <w:pPr>
        <w:pStyle w:val="Style15"/>
        <w:rPr>
          <w:rFonts w:ascii="Arial" w:hAnsi="Arial" w:cs="Arial"/>
          <w:sz w:val="24"/>
          <w:szCs w:val="24"/>
        </w:rPr>
      </w:pPr>
      <w:r>
        <w:rPr>
          <w:rFonts w:cs="Arial" w:ascii="Arial" w:hAnsi="Arial"/>
          <w:sz w:val="24"/>
          <w:szCs w:val="24"/>
        </w:rPr>
        <w:t>- Πραγματοποιούνται δειγματοληψίες και αναλύσεις υγρών βιομηχανικών αποβλήτων.</w:t>
      </w:r>
    </w:p>
    <w:p>
      <w:pPr>
        <w:pStyle w:val="Style15"/>
        <w:rPr>
          <w:rFonts w:ascii="Arial" w:hAnsi="Arial" w:cs="Arial"/>
          <w:sz w:val="24"/>
          <w:szCs w:val="24"/>
        </w:rPr>
      </w:pPr>
      <w:r>
        <w:rPr>
          <w:rFonts w:cs="Arial" w:ascii="Arial" w:hAnsi="Arial"/>
          <w:sz w:val="24"/>
          <w:szCs w:val="24"/>
        </w:rPr>
        <w:t>- Με το πέρας των ελέγχων του ΚΕΠΠΕ θα επιβληθούν πρόστιμα σε όσες βιομηχανίες ρυπαίν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ύμφωνα με τις μελέτες η εφαρμογή και μόνο των εγκεκριμένων μελετών διάθεσης υγρών αποβλήτων θα μείωνε την βιομηχανική ρύπανση κατά 50% ενώ πλήρη συμμόρφωση προς τις υφιστάμενες Νομαρχιακές Αποφάσεις κατά 95% με αποτέλεσμα τη σωτηρία των αποδεκ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cs="Arial" w:ascii="Arial" w:hAnsi="Arial"/>
          <w:sz w:val="24"/>
          <w:szCs w:val="24"/>
        </w:rPr>
        <w:t>Χ. ΡΟΚΟΦΥΛ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ΕΥΩΝ (Παναγιώτης Ν. Κρητικός): Εισερχόμαστε στην ημερήσια διάταξη</w:t>
      </w:r>
    </w:p>
    <w:p>
      <w:pPr>
        <w:pStyle w:val="Style15"/>
        <w:rPr>
          <w:rFonts w:ascii="Arial" w:hAnsi="Arial" w:cs="Arial"/>
          <w:sz w:val="24"/>
          <w:szCs w:val="24"/>
        </w:rPr>
      </w:pPr>
      <w:r>
        <w:rPr>
          <w:rFonts w:cs="Arial" w:ascii="Arial" w:hAnsi="Arial"/>
          <w:sz w:val="24"/>
          <w:szCs w:val="24"/>
        </w:rPr>
        <w:t>ΤΗΣ ΝΟΜΟΘΕΤΙΚΗΣ ΕΡΓΑΣΙΑΣ</w:t>
      </w:r>
    </w:p>
    <w:p>
      <w:pPr>
        <w:pStyle w:val="Style15"/>
        <w:rPr>
          <w:rFonts w:ascii="Arial" w:hAnsi="Arial" w:cs="Arial"/>
          <w:sz w:val="24"/>
          <w:szCs w:val="24"/>
        </w:rPr>
      </w:pPr>
      <w:r>
        <w:rPr>
          <w:rFonts w:cs="Arial" w:ascii="Arial" w:hAnsi="Arial"/>
          <w:sz w:val="24"/>
          <w:szCs w:val="24"/>
        </w:rPr>
        <w:t>"Συνέχεια της συζήτησης επί της αρχής και των άρθρων και του συνόλου του σχεδίου νόμου του Υπουργείου Περιβάλλοντος, Χωροταξίας και Δημοσίων Έργων: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Style15"/>
        <w:rPr>
          <w:rFonts w:ascii="Arial" w:hAnsi="Arial" w:cs="Arial"/>
          <w:sz w:val="24"/>
          <w:szCs w:val="24"/>
        </w:rPr>
      </w:pPr>
      <w:r>
        <w:rPr>
          <w:rFonts w:cs="Arial" w:ascii="Arial" w:hAnsi="Arial"/>
          <w:sz w:val="24"/>
          <w:szCs w:val="24"/>
        </w:rPr>
        <w:t>Ο κ. Κολιοπάνος έχει το λόγο επί της αρχής.</w:t>
      </w:r>
    </w:p>
    <w:p>
      <w:pPr>
        <w:pStyle w:val="Style15"/>
        <w:rPr>
          <w:rFonts w:ascii="Arial" w:hAnsi="Arial" w:cs="Arial"/>
          <w:sz w:val="24"/>
          <w:szCs w:val="24"/>
        </w:rPr>
      </w:pPr>
      <w:r>
        <w:rPr>
          <w:rFonts w:cs="Arial" w:ascii="Arial" w:hAnsi="Arial"/>
          <w:sz w:val="24"/>
          <w:szCs w:val="24"/>
        </w:rPr>
        <w:t>ΧΡΗΣΤΟΣ ΚΑΤΣΙΓΙΑΝΝΗΣ: Κύριε Πρόεδρε, χθες είχα ζητήσει το λόγο....</w:t>
      </w:r>
    </w:p>
    <w:p>
      <w:pPr>
        <w:pStyle w:val="Style15"/>
        <w:rPr>
          <w:rFonts w:ascii="Arial" w:hAnsi="Arial" w:cs="Arial"/>
          <w:sz w:val="24"/>
          <w:szCs w:val="24"/>
        </w:rPr>
      </w:pPr>
      <w:r>
        <w:rPr>
          <w:rFonts w:cs="Arial" w:ascii="Arial" w:hAnsi="Arial"/>
          <w:sz w:val="24"/>
          <w:szCs w:val="24"/>
        </w:rPr>
        <w:t>ΠΡΟΕΔΡΕΥΩΝ (Παναγιώτης Ν. Κρητικός): Μιλήσατε ως εισηγητής;</w:t>
      </w:r>
    </w:p>
    <w:p>
      <w:pPr>
        <w:pStyle w:val="Style15"/>
        <w:rPr>
          <w:rFonts w:ascii="Arial" w:hAnsi="Arial" w:cs="Arial"/>
          <w:sz w:val="24"/>
          <w:szCs w:val="24"/>
        </w:rPr>
      </w:pPr>
      <w:r>
        <w:rPr>
          <w:rFonts w:cs="Arial" w:ascii="Arial" w:hAnsi="Arial"/>
          <w:sz w:val="24"/>
          <w:szCs w:val="24"/>
        </w:rPr>
        <w:t>ΧΡΗΣΤΟΣ ΚΑΤΣΙΓΙΑΝΝΗΣ: Μίλησα ως εισηγητής.</w:t>
      </w:r>
    </w:p>
    <w:p>
      <w:pPr>
        <w:pStyle w:val="Style15"/>
        <w:rPr>
          <w:rFonts w:ascii="Arial" w:hAnsi="Arial" w:cs="Arial"/>
          <w:sz w:val="24"/>
          <w:szCs w:val="24"/>
        </w:rPr>
      </w:pPr>
      <w:r>
        <w:rPr>
          <w:rFonts w:cs="Arial" w:ascii="Arial" w:hAnsi="Arial"/>
          <w:sz w:val="24"/>
          <w:szCs w:val="24"/>
        </w:rPr>
        <w:t>ΠΡΟΕΔΡΕΥΩΝ (Παναγιώτης Ν. Κρητικός): Περιμένετε τη δευτερολογία σας, για να μην αλλάξουμε τη σειρά.</w:t>
      </w:r>
    </w:p>
    <w:p>
      <w:pPr>
        <w:pStyle w:val="Style15"/>
        <w:rPr>
          <w:rFonts w:ascii="Arial" w:hAnsi="Arial" w:cs="Arial"/>
          <w:sz w:val="24"/>
          <w:szCs w:val="24"/>
        </w:rPr>
      </w:pPr>
      <w:r>
        <w:rPr>
          <w:rFonts w:cs="Arial" w:ascii="Arial" w:hAnsi="Arial"/>
          <w:sz w:val="24"/>
          <w:szCs w:val="24"/>
        </w:rPr>
        <w:t>ΧΡΗΣΤΟΣ ΚΑΤΣΙΓΙΑΝΝΗΣ: Μα, ως διατελέσας Υπουργός έχω το δικαίωμα των 5λέπτων, όπως ξέρετε.</w:t>
      </w:r>
    </w:p>
    <w:p>
      <w:pPr>
        <w:pStyle w:val="Style15"/>
        <w:rPr>
          <w:rFonts w:ascii="Arial" w:hAnsi="Arial" w:cs="Arial"/>
          <w:sz w:val="24"/>
          <w:szCs w:val="24"/>
        </w:rPr>
      </w:pPr>
      <w:r>
        <w:rPr>
          <w:rFonts w:cs="Arial" w:ascii="Arial" w:hAnsi="Arial"/>
          <w:sz w:val="24"/>
          <w:szCs w:val="24"/>
        </w:rPr>
        <w:t>ΠΡΟΕΔΡΕΥΩΝ (Παναγιώτης Ν. Κρητικός): Αυτό δεν ισχύει στη νομοθετική εργασία. Αφήστε να ξέρετε καλά τους πολεοδομικούς όρους και να ξέρουμε εμείς τους νομικούς κανόνες. Αυτό που λέτε ισχύει στις επερωτήσεις.</w:t>
      </w:r>
    </w:p>
    <w:p>
      <w:pPr>
        <w:pStyle w:val="Style15"/>
        <w:rPr>
          <w:rFonts w:ascii="Arial" w:hAnsi="Arial" w:cs="Arial"/>
          <w:sz w:val="24"/>
          <w:szCs w:val="24"/>
        </w:rPr>
      </w:pPr>
      <w:r>
        <w:rPr>
          <w:rFonts w:cs="Arial" w:ascii="Arial" w:hAnsi="Arial"/>
          <w:sz w:val="24"/>
          <w:szCs w:val="24"/>
        </w:rPr>
        <w:t>Δεν έχετε το λόγο. Θ’ αλλάξει η ροή της συζητήσεως. Είναι να μιλήσουν πρώτα άλλοι συνάδελφοι. Πρέπει να προστατεύσουμε τα δικαιώματα των συναδέλφων. Γιατί αν εσείς πάρετε το λόγο, θα πάρει και ο Υπουργός και τότε θα εκτραπεί η συζήτηση.</w:t>
      </w:r>
    </w:p>
    <w:p>
      <w:pPr>
        <w:pStyle w:val="Style15"/>
        <w:rPr>
          <w:rFonts w:ascii="Arial" w:hAnsi="Arial" w:cs="Arial"/>
          <w:sz w:val="24"/>
          <w:szCs w:val="24"/>
        </w:rPr>
      </w:pPr>
      <w:r>
        <w:rPr>
          <w:rFonts w:cs="Arial" w:ascii="Arial" w:hAnsi="Arial"/>
          <w:sz w:val="24"/>
          <w:szCs w:val="24"/>
        </w:rPr>
        <w:t>Αφήστε να συνεχιστεί η συζήτηση με τους κυρίους συναδέλφους-ομιλητές.</w:t>
      </w:r>
    </w:p>
    <w:p>
      <w:pPr>
        <w:pStyle w:val="Style15"/>
        <w:rPr>
          <w:rFonts w:ascii="Arial" w:hAnsi="Arial" w:cs="Arial"/>
          <w:sz w:val="24"/>
          <w:szCs w:val="24"/>
        </w:rPr>
      </w:pPr>
      <w:r>
        <w:rPr>
          <w:rFonts w:cs="Arial" w:ascii="Arial" w:hAnsi="Arial"/>
          <w:sz w:val="24"/>
          <w:szCs w:val="24"/>
        </w:rPr>
        <w:t>ΧΡΗΣΤΟΣ ΚΑΤΣΙΓΙΑΝΝΗΣ: Τότε, θα μου δώσετε λίγο χρόνο παραπάνω στην ομιλία μου.</w:t>
      </w:r>
    </w:p>
    <w:p>
      <w:pPr>
        <w:pStyle w:val="Style15"/>
        <w:rPr>
          <w:rFonts w:ascii="Arial" w:hAnsi="Arial" w:cs="Arial"/>
          <w:sz w:val="24"/>
          <w:szCs w:val="24"/>
        </w:rPr>
      </w:pPr>
      <w:r>
        <w:rPr>
          <w:rFonts w:cs="Arial" w:ascii="Arial" w:hAnsi="Arial"/>
          <w:sz w:val="24"/>
          <w:szCs w:val="24"/>
        </w:rPr>
        <w:t>ΠΡΟΕΔΡΕΥΩΝ (Παναγιώτης Ν. Κρητικός): Ο κ. Κολιοπάνος έχει το λόγο.</w:t>
      </w:r>
    </w:p>
    <w:p>
      <w:pPr>
        <w:pStyle w:val="Style15"/>
        <w:rPr>
          <w:rFonts w:ascii="Arial" w:hAnsi="Arial" w:cs="Arial"/>
          <w:sz w:val="24"/>
          <w:szCs w:val="24"/>
        </w:rPr>
      </w:pPr>
      <w:r>
        <w:rPr>
          <w:rFonts w:cs="Arial" w:ascii="Arial" w:hAnsi="Arial"/>
          <w:sz w:val="24"/>
          <w:szCs w:val="24"/>
        </w:rPr>
        <w:t>ΘΕΟΔΩΡΟΣ ΚΟΛΙΟΠΑΝΟΣ: Κύριοι συνάδελφοι, το υπό συζήτηση σχέδιο νόμου "πολεοδόμηση περιοχών δεύτερης κατοικίας σε ζώνες οικιστικού ελέγχου" είναι ένα νομοσχέδιο με το οποίο εκτιμώ ότι το Υπουργείο Περιβάλλοντος, Χωροταξίας και Δημοσίων Έργων έχει ένα συγκεκριμένο και σαφή στόχο. Ποιος είναι αυτός; Είναι η έγκαιρη δημιουργία πολεοδομημένης γης για ανέγερση δευτερεύουσας ή εξοχικής ή παραθεριστικής κατοικίας.</w:t>
      </w:r>
    </w:p>
    <w:p>
      <w:pPr>
        <w:pStyle w:val="Style15"/>
        <w:rPr>
          <w:rFonts w:ascii="Arial" w:hAnsi="Arial" w:cs="Arial"/>
          <w:sz w:val="24"/>
          <w:szCs w:val="24"/>
        </w:rPr>
      </w:pPr>
      <w:r>
        <w:rPr>
          <w:rFonts w:cs="Arial" w:ascii="Arial" w:hAnsi="Arial"/>
          <w:sz w:val="24"/>
          <w:szCs w:val="24"/>
        </w:rPr>
        <w:t>Και πώς προσπαθεί μέσα απ’ αυτό το μικρό σχετικά νομοσχέδιο να επιτύχει το σκοπό αυτό; Κατ’ αρχήν κρίνεται από το σχέδιο νόμου- και είναι απαραίτητο- να καταργηθούν οι διατάξεις εκείνες του ν.2145 και του π.δ.27/8/93 που προέβλεπαν τα σχέδια, τα λεγόμενα ΣΑΠ, άμεσης πολεοδομικής οργάνωσης, σχέδια με τα οποία ουσιαστικά γινόταν προσπάθεια να υπάρξει προτεραιότητα, εκεί που υπήρχε συγκεντρωμένη αυθαιρεσία.</w:t>
      </w:r>
    </w:p>
    <w:p>
      <w:pPr>
        <w:pStyle w:val="Style15"/>
        <w:rPr>
          <w:rFonts w:ascii="Arial" w:hAnsi="Arial" w:cs="Arial"/>
          <w:sz w:val="24"/>
          <w:szCs w:val="24"/>
        </w:rPr>
      </w:pPr>
      <w:r>
        <w:rPr>
          <w:rFonts w:cs="Arial" w:ascii="Arial" w:hAnsi="Arial"/>
          <w:sz w:val="24"/>
          <w:szCs w:val="24"/>
        </w:rPr>
        <w:t>Άλλωστε και το Σ.τ.Ε. με συντριπτική πλειοψηφία έκρινε ως αντισυνταγματικές αυτές τις διατάξεις...</w:t>
      </w:r>
    </w:p>
    <w:p>
      <w:pPr>
        <w:pStyle w:val="Style15"/>
        <w:rPr>
          <w:rFonts w:ascii="Arial" w:hAnsi="Arial" w:cs="Arial"/>
          <w:sz w:val="24"/>
          <w:szCs w:val="24"/>
        </w:rPr>
      </w:pPr>
      <w:r>
        <w:rPr>
          <w:rFonts w:cs="Arial" w:ascii="Arial" w:hAnsi="Arial"/>
          <w:sz w:val="24"/>
          <w:szCs w:val="24"/>
        </w:rPr>
        <w:t>ΧΡΗΣΤΟΣ ΚΑΤΣΙΓΙΑΝΝΗΣ: Λάθος κάνετε. Έκρινε εν μέρει και ισχύει και ο νόμος και το Διάταγμα.</w:t>
      </w:r>
    </w:p>
    <w:p>
      <w:pPr>
        <w:pStyle w:val="Style15"/>
        <w:rPr>
          <w:rFonts w:ascii="Arial" w:hAnsi="Arial" w:cs="Arial"/>
          <w:sz w:val="24"/>
          <w:szCs w:val="24"/>
        </w:rPr>
      </w:pPr>
      <w:r>
        <w:rPr>
          <w:rFonts w:cs="Arial" w:ascii="Arial" w:hAnsi="Arial"/>
          <w:sz w:val="24"/>
          <w:szCs w:val="24"/>
        </w:rPr>
        <w:t>ΘΕΟΔΩΡΟΣ ΚΟΛΙΟΠΑΝΟΣ:... και ουσιαστικά το κατέστησε ανενεργές.</w:t>
      </w:r>
    </w:p>
    <w:p>
      <w:pPr>
        <w:pStyle w:val="Style15"/>
        <w:rPr>
          <w:rFonts w:ascii="Arial" w:hAnsi="Arial" w:cs="Arial"/>
          <w:sz w:val="24"/>
          <w:szCs w:val="24"/>
        </w:rPr>
      </w:pPr>
      <w:r>
        <w:rPr>
          <w:rFonts w:cs="Arial" w:ascii="Arial" w:hAnsi="Arial"/>
          <w:sz w:val="24"/>
          <w:szCs w:val="24"/>
        </w:rPr>
        <w:t>ΧΡΗΣΤΟΣ ΚΑΤΣΙΓΙΑΝΝΗΣ: Δεν είπε το Σ.τ.Ε όχι και γι’ αυτό έγινε και ο νόμος και το Διάταγμα.</w:t>
      </w:r>
    </w:p>
    <w:p>
      <w:pPr>
        <w:pStyle w:val="Style15"/>
        <w:rPr>
          <w:rFonts w:ascii="Arial" w:hAnsi="Arial" w:cs="Arial"/>
          <w:sz w:val="24"/>
          <w:szCs w:val="24"/>
        </w:rPr>
      </w:pPr>
      <w:r>
        <w:rPr>
          <w:rFonts w:cs="Arial" w:ascii="Arial" w:hAnsi="Arial"/>
          <w:sz w:val="24"/>
          <w:szCs w:val="24"/>
        </w:rPr>
        <w:t>ΘΕΟΔΩΡΟΣ ΚΟΛΙΟΠΑΝΟΣ: Έτσι, λοιπόν, αυτή η ουσιαστικά στιγμιαία πολεοδόμηση αυθαιρέτων καταργείται.</w:t>
      </w:r>
    </w:p>
    <w:p>
      <w:pPr>
        <w:pStyle w:val="Style15"/>
        <w:rPr>
          <w:rFonts w:ascii="Arial" w:hAnsi="Arial" w:cs="Arial"/>
          <w:sz w:val="24"/>
          <w:szCs w:val="24"/>
        </w:rPr>
      </w:pPr>
      <w:r>
        <w:rPr>
          <w:rFonts w:cs="Arial" w:ascii="Arial" w:hAnsi="Arial"/>
          <w:sz w:val="24"/>
          <w:szCs w:val="24"/>
        </w:rPr>
        <w:t>Kαι γίνεται προσπάθεια ουσιαστικά μέσα σε 2 φάσεις, με τα λεγόμενα Σχέδια Ανάπτυξης Περιοχών δεύτερης κατοικίας, να μπορέσουμε να δημιουργήσουμε έγκαιρα νόμιμη πολεοδομημένη γη με κανόνες γνωστούς εκ των προτέρων για όλους χωρίς εξαιρέσεις, που μάλιστα έρχονται σε αντίθεση με το άρθρο 24 του Συντάγματος.</w:t>
      </w:r>
    </w:p>
    <w:p>
      <w:pPr>
        <w:pStyle w:val="Style15"/>
        <w:rPr>
          <w:rFonts w:ascii="Arial" w:hAnsi="Arial" w:cs="Arial"/>
          <w:sz w:val="24"/>
          <w:szCs w:val="24"/>
        </w:rPr>
      </w:pPr>
      <w:r>
        <w:rPr>
          <w:rFonts w:cs="Arial" w:ascii="Arial" w:hAnsi="Arial"/>
          <w:sz w:val="24"/>
          <w:szCs w:val="24"/>
        </w:rPr>
        <w:t>Πρέπει λοιπόν να δημιουργήσουμε τις προϋποθέσεις εκείνες, ώστε στο μέλλον να μην υπάρξει, εάν όχι καθόλου αυθαίρετα, τουλάχιστον να μην έχουμε αυτές τις γνωστές εξάρσεις αυθαιρέτων κυρίως παραθεριστικής κατοικίας σε συγκεκριμένες περιοχές που έχουν ιδιαίτερο ενδιαφέρον και που με εκτιμήσεις του Υπουργείου Περιβάλλοντος για τα 3 τελευταία χρόνια ανέρχονται σε 150.000 αυθαίρετα.</w:t>
      </w:r>
    </w:p>
    <w:p>
      <w:pPr>
        <w:pStyle w:val="Style15"/>
        <w:rPr>
          <w:rFonts w:ascii="Arial" w:hAnsi="Arial" w:cs="Arial"/>
          <w:sz w:val="24"/>
          <w:szCs w:val="24"/>
        </w:rPr>
      </w:pPr>
      <w:r>
        <w:rPr>
          <w:rFonts w:cs="Arial" w:ascii="Arial" w:hAnsi="Arial"/>
          <w:sz w:val="24"/>
          <w:szCs w:val="24"/>
        </w:rPr>
        <w:t>Βέβαια το ερώτημα είναι: Θα το επιτύχουμε αυτό;</w:t>
      </w:r>
    </w:p>
    <w:p>
      <w:pPr>
        <w:pStyle w:val="Style15"/>
        <w:rPr>
          <w:rFonts w:ascii="Arial" w:hAnsi="Arial" w:cs="Arial"/>
          <w:sz w:val="24"/>
          <w:szCs w:val="24"/>
        </w:rPr>
      </w:pPr>
      <w:r>
        <w:rPr>
          <w:rFonts w:cs="Arial" w:ascii="Arial" w:hAnsi="Arial"/>
          <w:sz w:val="24"/>
          <w:szCs w:val="24"/>
        </w:rPr>
        <w:t>Είναι, κύριοι συνάδελφοι, βέβαιο, ότι η προσπάθεια αυτή είναι μία σωστή κατεύθυνση. Είναι στην κατεύθυνση που, εάν θέλετε, ξεκινάει από τον οικιστικό νόμο του 1979 του κ. Μάνου -έγινε μνεία χθες και από άλλους συναδέλφους- και που ολοκληρώνεται ουσιαστικά με το ν. 1337/83 , ένα νόμο που εάν δεν είναι επαναστατικός ,σίγουρα εδράζεται επάνω σε ένα υγιές επιστημονικό αλλά και κοινωνικό υπόβαθρο, παρά το γεγονός, ότι και στην πορεία αυτού του νόμου και στην εφαρμογή του, διακρίναμε και διαπιστώσαμε αδυναμίες. Αδυναμίες που θα μπορούσαν να συνοψισθούν κυρίως στο, ότι δεν προέβλεψε τις πραγματικές δυνατότητες των οργάνων της διοίκησης αλλά και κάποιων αντιδράσεων ορισμένων πολιτών ή κοινωνικών ομάδων, οι οποίες συνδέονται παθολογικά με αυτό που λέμε ιδιοκτησία, με αυτό το λέμε οικόπεδο. Αυτό όμως, οι όποιες δηλαδή καθυστερήσεις στην προσπάθεια και στις κατευθύνσεις του ν. 1337, δεν συνεπάγονται και δεν νομιμοποιούν κανένα μεταγενέστερο νομοθέτη, να παρεκκλίνει από τις βασικές αυτές αρχές, που πάνω απ’ όλα είναι ο σεβασμός του πολίτη και σε καμία περίπτωση η προτεραιότητα και η επιβράβευση εκείνων εξ’ ημών οι οποίοι για διάφορους λόγους σπεύδουν να αυθαιρετούν.</w:t>
      </w:r>
    </w:p>
    <w:p>
      <w:pPr>
        <w:pStyle w:val="Style15"/>
        <w:rPr>
          <w:rFonts w:ascii="Arial" w:hAnsi="Arial" w:cs="Arial"/>
          <w:sz w:val="24"/>
          <w:szCs w:val="24"/>
        </w:rPr>
      </w:pPr>
      <w:r>
        <w:rPr>
          <w:rFonts w:cs="Arial" w:ascii="Arial" w:hAnsi="Arial"/>
          <w:sz w:val="24"/>
          <w:szCs w:val="24"/>
        </w:rPr>
        <w:t>Άρα λοιπόν βασικός μας στόχος, είναι η έγκαιρη πολεοδόμηση γης για παραθεριστική κατοικία κυρίως μέσα από το μεγάλο αυτό εργαλείο, το ν.1337.</w:t>
      </w:r>
    </w:p>
    <w:p>
      <w:pPr>
        <w:pStyle w:val="Style15"/>
        <w:rPr>
          <w:rFonts w:ascii="Arial" w:hAnsi="Arial" w:cs="Arial"/>
          <w:sz w:val="24"/>
          <w:szCs w:val="24"/>
        </w:rPr>
      </w:pPr>
      <w:r>
        <w:rPr>
          <w:rFonts w:cs="Arial" w:ascii="Arial" w:hAnsi="Arial"/>
          <w:sz w:val="24"/>
          <w:szCs w:val="24"/>
        </w:rPr>
        <w:t>Καθορίζει επίσης τα ποσοστά εισφοράς σε γη σε σχέση πάντα με τον προηγούμενο νόμο, το ν. 2145 και μεγαλώνει αυτά τα ποσοστά, τα αυξάνει, με αντικειμενικό στόχο να εξευρεθεί το έλλειμμα γης που υπάρχει σε αυτές τις περιοχές, γη η οποία είναι απαραίτητη για κοινόχρηστους και κοινωφελείς χώρους.</w:t>
      </w:r>
    </w:p>
    <w:p>
      <w:pPr>
        <w:pStyle w:val="Style15"/>
        <w:rPr>
          <w:rFonts w:ascii="Arial" w:hAnsi="Arial" w:cs="Arial"/>
          <w:sz w:val="24"/>
          <w:szCs w:val="24"/>
        </w:rPr>
      </w:pPr>
      <w:r>
        <w:rPr>
          <w:rFonts w:cs="Arial" w:ascii="Arial" w:hAnsi="Arial"/>
          <w:sz w:val="24"/>
          <w:szCs w:val="24"/>
        </w:rPr>
        <w:t>Στο σημείο αυτό βέβαια θα ήθελα να επισημάνω το εξής: Ότι, ναι μεν πράγματι η εισφορά των μεγαλύτερων σε έκταση οικοπέδων πρέπει να είναι αναλογικά μεγαλύτερη απο εκείνη των μικρότερων, αλλά δεν πρέπει να συγχέουμε ένα μεγαλύτερο οικόπεδο σε σχέση με ένα μικρότερο και να θεωρούμε ταυτόχρονα, αυτόματα, ότι ο κάτοχος ενός μεγαλυτέρου οικοπέδου σε κάποια δεδομένη περιοχή είναι σίγουρα και πλουσιότερος ή οικονομικά πιο εύρωστος από εκείνον που έχει ένα μικρότερο. Διότι εάν θέλουμε να είμαστε δίκαιοι, πολύ περισσότερο μία σοσιαλιστική κυβέρνηση εάν θέλει πράγματι να ασκεί την πολιτική της που δεν είναι τίποτε άλλο από τη δίκαιη και βαθμιαία κατανομή του πλούτου, πρέπει να καταλάβουμε, ότι δεν μπορούμε να απομονώνουμε ένα μόνο στοιχείο , οικονομικό, περιουσιακό και να λέμε, ότι ο τάδε πολίτης επειδή συνέβη να έχει 10 στρέμματα γης, η οποία θα πολεοδομηθεί - άρα κατά πάσα πιθανότητα επρόκειτο για μία αγροτική γη η οποία αστικοποιείται μέσω ενός νόμου- είναι πλουσιότερος από κάποιον άλλο.</w:t>
      </w:r>
    </w:p>
    <w:p>
      <w:pPr>
        <w:pStyle w:val="Style15"/>
        <w:rPr>
          <w:rFonts w:ascii="Arial" w:hAnsi="Arial" w:cs="Arial"/>
          <w:sz w:val="24"/>
          <w:szCs w:val="24"/>
        </w:rPr>
      </w:pPr>
      <w:r>
        <w:rPr>
          <w:rFonts w:cs="Arial" w:ascii="Arial" w:hAnsi="Arial"/>
          <w:sz w:val="24"/>
          <w:szCs w:val="24"/>
        </w:rPr>
        <w:t xml:space="preserve">Δεν σημαίνει λοιπόν ότι αυτός ο πολίτης είναι πλουσιότερος από κάποιον άλλον ο οποίος έχει 4 στρέμματα σ’ αυτήν την περιοχή και που -προσέξτε- μπορεί να έχει και άλλα τέτοια τεμάχια σε διαφορετικά σημεία της Πατρίδος μας, τα οποία δεν είναι δυνατό να καταγραφούν, γιατί καταγράφονται οι ιδιοκτησίες, τα οικόπεδα στο συγκεκριμένο κομμάτι γης στα όρια ενός ΟΤΑ όπου πολεοδομούμε. Αν ένας απ’ αυτούς τους ιδιοκτήτες έχει σε άλλα 10 διαφορετικά σημεία οικόπεδα, τότε τι συμβαίνει; Συμβαίνει να έχουμε το φαινόμενο ο πολίτης με τα 10 στρέμματα να συνεισφέρει κατά 50% περίπου, δηλαδή τα 5 από τα 10 στρέμματα, και ο άλλος πολίτης ο οποίος έχει σε διαφορετικά σημεία τα 4 ή 5 στρέμματα να συνεισφέρει ένα ποσοστό κάτω του 25%, δηλαδή ουσιαστικά το μισό από εκείνο του προηγουμένου. </w:t>
      </w:r>
    </w:p>
    <w:p>
      <w:pPr>
        <w:pStyle w:val="Style15"/>
        <w:rPr/>
      </w:pPr>
      <w:r>
        <w:rPr>
          <w:rFonts w:cs="Arial" w:ascii="Arial" w:hAnsi="Arial"/>
          <w:sz w:val="24"/>
          <w:szCs w:val="24"/>
        </w:rPr>
        <w:t>Συνεπώς, εδώ θα πρέπει να είμαστε προσεκτικοί και να μη λησμονάμε το βασικό νόμο της αναλογικότητας και πάνω απ’ όλα μην ονομάζουμε μεγαλοϊδιοκτήτες αυτούς που συνέβη να έχουν ένα κομμάτι γης. Και μην ξεχνάμε ακόμα ότι ο μέσος Έλληνας κατά κανόνα όλα αυτά τα τελευταία χρόνια επένδυσε στην κατεύθυνση γη ή στην κατεύθυνση κτίσμα, είτε αυτό είναι κατοικία, είτε αυτό είναι κατάστημα. Διότι εκεί ένοιωθε σιγουριά, αν και η πρόσοδός του από τέτοιες πηγές περιουσιακών στοιχείων είναι πολύ χαμηλότερη από άλλου είδους επενδύσεις.</w:t>
      </w:r>
    </w:p>
    <w:p>
      <w:pPr>
        <w:pStyle w:val="Style15"/>
        <w:rPr>
          <w:rFonts w:ascii="Arial" w:hAnsi="Arial" w:cs="Arial"/>
          <w:sz w:val="24"/>
          <w:szCs w:val="24"/>
        </w:rPr>
      </w:pPr>
      <w:r>
        <w:rPr>
          <w:rFonts w:cs="Arial" w:ascii="Arial" w:hAnsi="Arial"/>
          <w:sz w:val="24"/>
          <w:szCs w:val="24"/>
        </w:rPr>
        <w:t>Εκτός λοιπόν της ρύθμισης αυτής που προανέφερα, γίνονται και κάποιες επίσης σημαντικές παρεμβάσεις. Δημιουργούνται δύο ταμεία που σκοπό έχουν με τα έσοδά τους να στηρίξουν το περιβάλλον, είτε από πηγές που δημιουργήθηκαν σ’ αυτό, είτε προληπτικά. Είναι το γαλάζιο ταμείο που εσοδεύει από πρόστιμα ρυπάνσεως της θάλασσας και το πράσινο ταμείο που οδεύει πρόστιμα από βλάβες στο έδαφος, στον αέρα και στα νερά. Υπάρχει και η πρόβλεψη ενδεχομένως ενός ερυθρού ταμείου, όπως είπατε κύριε Υπουργέ -δεν ξέρω- αστειευόμενος ή όχι.</w:t>
      </w:r>
    </w:p>
    <w:p>
      <w:pPr>
        <w:pStyle w:val="Style15"/>
        <w:rPr>
          <w:rFonts w:ascii="Arial" w:hAnsi="Arial" w:cs="Arial"/>
          <w:sz w:val="24"/>
          <w:szCs w:val="24"/>
        </w:rPr>
      </w:pPr>
      <w:r>
        <w:rPr>
          <w:rFonts w:cs="Arial" w:ascii="Arial" w:hAnsi="Arial"/>
          <w:sz w:val="24"/>
          <w:szCs w:val="24"/>
        </w:rPr>
        <w:t>Άρα λοιπόν θα έχουμε δύο ταμεία, αρκεί αυτά, το γαλάζιο, το πράσινο και το ενδεχόμενο ερυθρό, να μη διολισθήσουν στη γνωστή μαύρη τρύπα και χαθούν. Διότι η δυνατότητα ακόμα υπάρχει μεταφοράς από κωδικού εις κωδικόν στον προϋπολογισμό, παρά τις διαβεβαιώσεις σας ότι το εξασφαλίζετε. Βέβαια, ο ειδικός φόρος για το περιβάλλον, προέρχεται από τα καύσιμα.</w:t>
      </w:r>
    </w:p>
    <w:p>
      <w:pPr>
        <w:pStyle w:val="Style15"/>
        <w:rPr>
          <w:rFonts w:ascii="Arial" w:hAnsi="Arial" w:cs="Arial"/>
          <w:sz w:val="24"/>
          <w:szCs w:val="24"/>
        </w:rPr>
      </w:pPr>
      <w:r>
        <w:rPr>
          <w:rFonts w:cs="Arial" w:ascii="Arial" w:hAnsi="Arial"/>
          <w:sz w:val="24"/>
          <w:szCs w:val="24"/>
        </w:rPr>
        <w:t>Τέλος, η δημιουργία του σώματος ελεγκτών περιβάλλοντος, είναι σωστή παρέμβαση. Δηλαδή, τι πρέπει να κάνει ο Υπουργός Περιβάλλοντος; Βλέπει όσα συμβαίνουν, βλέπει ότι υπάρχουν κάποιες αδυναμίες στη Δημόσια Διοίκηση και ιδιαίτερα στο τμήμα εκείνο της Δημόσιας Διοίκησης που υποτίθεται ότι προστατεύει το περιβάλλον και τη δόμηση και προσπαθεί να την ενισχύσει.</w:t>
      </w:r>
    </w:p>
    <w:p>
      <w:pPr>
        <w:pStyle w:val="Style15"/>
        <w:rPr>
          <w:rFonts w:ascii="Arial" w:hAnsi="Arial" w:cs="Arial"/>
          <w:sz w:val="24"/>
          <w:szCs w:val="24"/>
        </w:rPr>
      </w:pPr>
      <w:r>
        <w:rPr>
          <w:rFonts w:cs="Arial" w:ascii="Arial" w:hAnsi="Arial"/>
          <w:sz w:val="24"/>
          <w:szCs w:val="24"/>
        </w:rPr>
        <w:t>ΚΥΡΙΑΚΟΣ ΣΠΥΡΙΟΥΝΗΣ:Με κάποιες μεθοδεύσεις.</w:t>
      </w:r>
    </w:p>
    <w:p>
      <w:pPr>
        <w:pStyle w:val="Style15"/>
        <w:rPr>
          <w:rFonts w:ascii="Arial" w:hAnsi="Arial" w:cs="Arial"/>
          <w:sz w:val="24"/>
          <w:szCs w:val="24"/>
        </w:rPr>
      </w:pPr>
      <w:r>
        <w:rPr>
          <w:rFonts w:cs="Arial" w:ascii="Arial" w:hAnsi="Arial"/>
          <w:sz w:val="24"/>
          <w:szCs w:val="24"/>
        </w:rPr>
        <w:t xml:space="preserve">ΘΕΟΔΩΡΟΣ ΚΟΛΙΟΠΑΝΟΣ: Σαφώς. </w:t>
      </w:r>
    </w:p>
    <w:p>
      <w:pPr>
        <w:pStyle w:val="Style15"/>
        <w:rPr>
          <w:rFonts w:ascii="Arial" w:hAnsi="Arial" w:cs="Arial"/>
          <w:sz w:val="24"/>
          <w:szCs w:val="24"/>
        </w:rPr>
      </w:pPr>
      <w:r>
        <w:rPr>
          <w:rFonts w:cs="Arial" w:ascii="Arial" w:hAnsi="Arial"/>
          <w:sz w:val="24"/>
          <w:szCs w:val="24"/>
        </w:rPr>
        <w:t>(Στο σημείο αυτό ακούγεται ο προειδοποιητικός ήχος της λήξης του χρόνου ομιλίας του κυρίου Βουλευτού)</w:t>
      </w:r>
    </w:p>
    <w:p>
      <w:pPr>
        <w:pStyle w:val="Style15"/>
        <w:rPr>
          <w:rFonts w:ascii="Arial" w:hAnsi="Arial" w:cs="Arial"/>
          <w:sz w:val="24"/>
          <w:szCs w:val="24"/>
        </w:rPr>
      </w:pPr>
      <w:r>
        <w:rPr>
          <w:rFonts w:cs="Arial" w:ascii="Arial" w:hAnsi="Arial"/>
          <w:sz w:val="24"/>
          <w:szCs w:val="24"/>
        </w:rPr>
        <w:t>Τελειώνω, κύριε Πρόεδρε.</w:t>
      </w:r>
    </w:p>
    <w:p>
      <w:pPr>
        <w:pStyle w:val="Style15"/>
        <w:rPr>
          <w:rFonts w:ascii="Arial" w:hAnsi="Arial" w:cs="Arial"/>
          <w:sz w:val="24"/>
          <w:szCs w:val="24"/>
        </w:rPr>
      </w:pPr>
      <w:r>
        <w:rPr>
          <w:rFonts w:cs="Arial" w:ascii="Arial" w:hAnsi="Arial"/>
          <w:sz w:val="24"/>
          <w:szCs w:val="24"/>
        </w:rPr>
        <w:t>Δημιουργεί λοιπόν το Σώμα Ελεγκτών Περιβάλλοντος, το οποίο όμως, κατά την προσωπική μου άποψη, δεν είναι σωστό να υπάγεται κατ’ ευθείαν στον Υπουργό Περιβάλλοντος, ή κατ’ ευθείαν στο Νομάρχη. Και αυτό, γιατί; Γιατί θα δημιουργήσει σαφώς τριβές με τις αντίστοιχες υπηρεσίες, τις λεγόμενες πολεοδομικές υπηρεσίες, των οποίων στόχος είναι ο ίδιος: Να προστατεύσουν το περιβάλλον και τη νομιμότητα στην ανοικοδόμηση.</w:t>
      </w:r>
    </w:p>
    <w:p>
      <w:pPr>
        <w:pStyle w:val="Style15"/>
        <w:rPr>
          <w:rFonts w:ascii="Arial" w:hAnsi="Arial" w:cs="Arial"/>
          <w:sz w:val="24"/>
          <w:szCs w:val="24"/>
        </w:rPr>
      </w:pPr>
      <w:r>
        <w:rPr>
          <w:rFonts w:cs="Arial" w:ascii="Arial" w:hAnsi="Arial"/>
          <w:sz w:val="24"/>
          <w:szCs w:val="24"/>
        </w:rPr>
        <w:t>Έτσι λοιπόν θα δημιουργηθούν δύο πόλοι που ενδεχόμενα να βρίσκονται σε μόνιμη τριβή και αντιπαράθεση. Αν προσθέσουμε βέβαια και το γεγονός, ότι αυτοί οι ελεγκτές θα αμείβονται καλύτερα, φοβούμαι ότι θα δημιουργηθεί ένα Σώμα που μπορεί μεν να βοηθήσει, αλλά ταυτόχρονα θα οδηγήσει σε περαιτέρω αδρανοποίηση και αδιαφορία τις ήδη υπάρχουσες ή κακώς λειτουργούσες πολεοδομικές υπηρεσίες.</w:t>
      </w:r>
    </w:p>
    <w:p>
      <w:pPr>
        <w:pStyle w:val="Style15"/>
        <w:rPr>
          <w:rFonts w:ascii="Arial" w:hAnsi="Arial" w:cs="Arial"/>
          <w:sz w:val="24"/>
          <w:szCs w:val="24"/>
        </w:rPr>
      </w:pPr>
      <w:r>
        <w:rPr>
          <w:rFonts w:cs="Arial" w:ascii="Arial" w:hAnsi="Arial"/>
          <w:sz w:val="24"/>
          <w:szCs w:val="24"/>
        </w:rPr>
        <w:t>Πρέπει λοιπόν, να ενταχθούν μέσα στις πολεοδομικές υπηρεσίες και να ενισχύσουν το έργο των πολεοδομικών γραφείων.</w:t>
      </w:r>
    </w:p>
    <w:p>
      <w:pPr>
        <w:pStyle w:val="Style15"/>
        <w:rPr>
          <w:rFonts w:ascii="Arial" w:hAnsi="Arial" w:cs="Arial"/>
          <w:sz w:val="24"/>
          <w:szCs w:val="24"/>
        </w:rPr>
      </w:pPr>
      <w:r>
        <w:rPr>
          <w:rFonts w:cs="Arial" w:ascii="Arial" w:hAnsi="Arial"/>
          <w:sz w:val="24"/>
          <w:szCs w:val="24"/>
        </w:rPr>
        <w:t>ΠΡΟΕΔΡΕΥΩΝ (Παναγιώτης Ν. Κρητικός): Σας παρακαλώ, τελειώνετε. Έχετε ήδη υπερβεί το χρόνο σας.</w:t>
      </w:r>
    </w:p>
    <w:p>
      <w:pPr>
        <w:pStyle w:val="Style15"/>
        <w:rPr>
          <w:rFonts w:ascii="Arial" w:hAnsi="Arial" w:cs="Arial"/>
          <w:sz w:val="24"/>
          <w:szCs w:val="24"/>
        </w:rPr>
      </w:pPr>
      <w:r>
        <w:rPr>
          <w:rFonts w:cs="Arial" w:ascii="Arial" w:hAnsi="Arial"/>
          <w:sz w:val="24"/>
          <w:szCs w:val="24"/>
        </w:rPr>
        <w:t>ΘΕΟΔΩΡΟΣ ΚΟΛΙΟΠΑΝΟΣ: Τελειώνω, κύριε Πρόεδρε.</w:t>
      </w:r>
    </w:p>
    <w:p>
      <w:pPr>
        <w:pStyle w:val="Style15"/>
        <w:rPr>
          <w:rFonts w:ascii="Arial" w:hAnsi="Arial" w:cs="Arial"/>
          <w:sz w:val="24"/>
          <w:szCs w:val="24"/>
        </w:rPr>
      </w:pPr>
      <w:r>
        <w:rPr>
          <w:rFonts w:cs="Arial" w:ascii="Arial" w:hAnsi="Arial"/>
          <w:sz w:val="24"/>
          <w:szCs w:val="24"/>
        </w:rPr>
        <w:t>Είναι λοιπόν σαφές, κύριοι συνάδελφοι, παρά τις όποιες επιφυλάξεις όπως και εκείνη της παραγράφου 13 του άρθρου 2- την οποία περιττεύει να αναφέρω, γιατί ήδη δεσμεύθηκε ο κύριος Υπουργός- ότι θεωρώ ότι το σχέδιο νόμου είναι σαφώς προς την σωστή κατεύθυνση και για αυτό είναι ανάγκη να το στηρίξουμε και να το ψηφίσουμε, αφήνοντας κατά μέρος τις γνωστές μας διαφορές..-</w:t>
      </w:r>
    </w:p>
    <w:p>
      <w:pPr>
        <w:pStyle w:val="Style15"/>
        <w:rPr>
          <w:rFonts w:ascii="Arial" w:hAnsi="Arial" w:cs="Arial"/>
          <w:sz w:val="24"/>
          <w:szCs w:val="24"/>
        </w:rPr>
      </w:pPr>
      <w:r>
        <w:rPr>
          <w:rFonts w:cs="Arial" w:ascii="Arial" w:hAnsi="Arial"/>
          <w:sz w:val="24"/>
          <w:szCs w:val="24"/>
        </w:rPr>
        <w:t>Ευχαριστώ.</w:t>
      </w:r>
    </w:p>
    <w:p>
      <w:pPr>
        <w:pStyle w:val="Style15"/>
        <w:rPr>
          <w:rFonts w:ascii="Arial" w:hAnsi="Arial" w:cs="Arial"/>
          <w:sz w:val="24"/>
          <w:szCs w:val="24"/>
        </w:rPr>
      </w:pPr>
      <w:r>
        <w:rPr>
          <w:rFonts w:cs="Arial" w:ascii="Arial" w:hAnsi="Arial"/>
          <w:sz w:val="24"/>
          <w:szCs w:val="24"/>
        </w:rPr>
        <w:t>ΠΡΟΕΔΡΕΥΩΝ (Παναγιώτης Ν. Κρητικός): Ο Βουλευτής Κερκύρας, κ. Δεσύλλας, έχει το λόγο.</w:t>
      </w:r>
    </w:p>
    <w:p>
      <w:pPr>
        <w:pStyle w:val="Style15"/>
        <w:rPr>
          <w:rFonts w:ascii="Arial" w:hAnsi="Arial" w:cs="Arial"/>
          <w:sz w:val="24"/>
          <w:szCs w:val="24"/>
        </w:rPr>
      </w:pPr>
      <w:r>
        <w:rPr>
          <w:rFonts w:cs="Arial" w:ascii="Arial" w:hAnsi="Arial"/>
          <w:sz w:val="24"/>
          <w:szCs w:val="24"/>
        </w:rPr>
        <w:t>ΑΛΕΞΑΝΔΡΟΣ ΔΕΣΥΛΛΑΣ: Κύριε Πρόεδρε, κύριοι συνάδελφοι, κατ’ αρχήν θέλω να σημειώσω, ότι και στο νομοσχέδιο αυτό ακολουθήθηκε η ίδια διαδικασία, η ίδια πεπατημένη- θα έλεγα- όλων των κυβερνήσεων του ΠΑΣΟΚ μέχρι σήμερα. Ευθύνες στην προηγούμενη κυβέρνηση ρίχνουμε, είτε για ολιγωρία, είτε για εσφαλμένες νομοθετικές ρυθμίσεις ιδιαίτερα στην περίοδο 1990-1993, που είχαν ως αποτέλεσμα- κατά την εισηγητική βέβαια έκθεση του νομοσχεδίου- την υποβάθμιση ουσιαστικά της επιχείρησης πολεοδομικής ανασυγκρότησης, και τη δημιουργία νέας γενιάς αυθαιρέτων. Και μάλιστα πριν από λίγο ακούσαμε και τον ακριβή αριθμό των 150.000 αυθαιρέτων, που έχουν ήδη δήθεν καταμετρηθεί. Και βέβαια, θα ήταν παράλειψη να μη γίνει αναφορά και στο γνωστό κλισέ για μεθοδεύσεις υπέρ των μεγάλων συμφερόντων. Ακούσαμε χθες τον εισηγητή της Πλειοψηφίας να μιλάει, συγκεκριμένα, για βρώμικα οικονομικά κυκλώματα.</w:t>
      </w:r>
    </w:p>
    <w:p>
      <w:pPr>
        <w:pStyle w:val="Style15"/>
        <w:rPr>
          <w:rFonts w:ascii="Arial" w:hAnsi="Arial" w:cs="Arial"/>
          <w:sz w:val="24"/>
          <w:szCs w:val="24"/>
        </w:rPr>
      </w:pPr>
      <w:r>
        <w:rPr>
          <w:rFonts w:cs="Arial" w:ascii="Arial" w:hAnsi="Arial"/>
          <w:sz w:val="24"/>
          <w:szCs w:val="24"/>
        </w:rPr>
        <w:t>Κατά τα άλλα βέβαια, η σημερινή Κυβέρνηση του ΠΑΣΟΚ δεν έχει καμία ευθύνη, όπως καμία ευθύνη δεν είχαν και οι προηγούμενες επί μια 8ετία κυβερνήσεις. Γιατί φαίνεται ότι όλοι θέλουμε να ξεχνάμε ότι το ΠΑΣΟΚ δεν έχει κυβερνήσει μέχρι σήμερα τη χώρα επί μία 10ετία.</w:t>
      </w:r>
    </w:p>
    <w:p>
      <w:pPr>
        <w:pStyle w:val="Style15"/>
        <w:rPr>
          <w:rFonts w:ascii="Arial" w:hAnsi="Arial" w:cs="Arial"/>
          <w:sz w:val="24"/>
          <w:szCs w:val="24"/>
        </w:rPr>
      </w:pPr>
      <w:r>
        <w:rPr>
          <w:rFonts w:cs="Arial" w:ascii="Arial" w:hAnsi="Arial"/>
          <w:sz w:val="24"/>
          <w:szCs w:val="24"/>
        </w:rPr>
        <w:t>Στο νομοσχέδιο η Κυβέρνηση καταγράφει κατά τα άλλα τις δικές της προθέσεις για ορθολογική πολεοδομική οργάνωση των περιοχών δεύτερης κατοικίας και ότι όλα αυτά είναι εναρμονισμένα στα πλαίσια των κατευθύνσεων της Ευρωπαϊκής Ένωσης και των γενικών χωροταξικών και πολεοδομικών αρχών του Συντάγματος. Δηλαδή, με άλλα λόγια, μιλάμε για συγκεκριμένη θεωρητική βέβαια καταγραφή τέλειων προτάσεων και λύσεων, για οικιστική διέξοδο σε περιοχές δεύτερης κατοικίας, για εξαφάνιση της αυθαίρετης δόμησης, για μαγικές γαλάζιες και πράσινες συνταγές για την προστασία του φυσικού και δομημένου περιβάλλοντος.</w:t>
      </w:r>
    </w:p>
    <w:p>
      <w:pPr>
        <w:pStyle w:val="Style15"/>
        <w:rPr>
          <w:rFonts w:ascii="Arial" w:hAnsi="Arial" w:cs="Arial"/>
          <w:sz w:val="24"/>
          <w:szCs w:val="24"/>
        </w:rPr>
      </w:pPr>
      <w:r>
        <w:rPr>
          <w:rFonts w:cs="Arial" w:ascii="Arial" w:hAnsi="Arial"/>
          <w:sz w:val="24"/>
          <w:szCs w:val="24"/>
        </w:rPr>
        <w:t xml:space="preserve">Είναι πράγματι αδιανόητο, μια Κυβέρνηση που βρίσκεται πλέον στην εξουσία ένα χρόνο, να χρειάστηκε όλο αυτό το χρόνο για να φέρει στη Βουλή αυτό το νομοσχέδιο που κατά 80% αποτελεί επανάληψη των ίδιων διατάξεων. Από πλευράς μεθόδευσης και πολιτικής σκοπιμότητας να μου επιτρέψετε να πω ότι θυμίζει λίγο το ν. 1337/83 -όχι όσον αφορά το περιεχόμενο- να γινόμαστε- σαφείς αλλά από πλευράς πολιτικής μεθόδευσης. </w:t>
      </w:r>
    </w:p>
    <w:p>
      <w:pPr>
        <w:pStyle w:val="Style15"/>
        <w:rPr>
          <w:rFonts w:ascii="Arial" w:hAnsi="Arial" w:cs="Arial"/>
          <w:sz w:val="24"/>
          <w:szCs w:val="24"/>
        </w:rPr>
      </w:pPr>
      <w:r>
        <w:rPr>
          <w:rFonts w:cs="Arial" w:ascii="Arial" w:hAnsi="Arial"/>
          <w:sz w:val="24"/>
          <w:szCs w:val="24"/>
        </w:rPr>
        <w:t>Μετά από κυοφορία τότε αν θυμάμαι καλά 16 μηνών για νομοθετικές ρυθμίσεις που θα έδιναν γρήγορες και τέλειες λύσεις στο οικιστικό πρόβλημα της Χώρας, στη συνέχεια με εντάξεις μισού εκατομμυρίου στρεμμάτων σε όλη την Ελλάδα για τη δημιουργία βέβαια εντυπώσεων, χωρίς να υπάρχει ούτε η ανάλογη υποδομή και χωρίς καθόλου εμπειρία επί του συγκεκριμένου αυτού νέου αντικειμένου, τα αποτελέσματα είναι γνωστά σε όλους μας. Η περίφημη ΕΠΑ πελαγοδρόμησε στα βαθιά νερά και η προβλεπομένη αρχική προθεσμία ολοκλήρωσής της, των δύο ετών 82-84, ήδη έχει παραταθεί κατά μια δεκαετία και αν κάνουμε μια μικρή αναγωγή του έργου που έχει επιτευχθεί μέχρι σήμερα και βαδίσουμε, βέβαια, με τους ίδιους ρυθμούς, θα θέλουμε ακόμα αρκετές δεκαετίες για να μπορέσει να ολοκληρωθεί.</w:t>
      </w:r>
    </w:p>
    <w:p>
      <w:pPr>
        <w:pStyle w:val="Style15"/>
        <w:rPr>
          <w:rFonts w:ascii="Arial" w:hAnsi="Arial" w:cs="Arial"/>
          <w:sz w:val="24"/>
          <w:szCs w:val="24"/>
        </w:rPr>
      </w:pPr>
      <w:r>
        <w:rPr>
          <w:rFonts w:cs="Arial" w:ascii="Arial" w:hAnsi="Arial"/>
          <w:sz w:val="24"/>
          <w:szCs w:val="24"/>
        </w:rPr>
        <w:t xml:space="preserve">Αυτό βέβαια το είχαν έγκαιρα αντιληφθεί τότε -αυτό πρέπει να το ομολογήσουμε- οι κυβερνώντες του ΠΑΣΟΚ το 1985 και φρόντισαν με το περίφημο διάταγμα περί επεκτάσεως των ορίων των οικισμών κάτω από 2000 κατοίκους με μία απλή επέκταση της γραμμής να εντάξουν μέσα εκατομμύρια στρεμμάτων σε όλη τη Χώρα. Γέμισαν έτσι τις περιβαλλοντικά ευαίσθητες περιοχές της χώρας με αυτά τα μεγαθήρια που επιτρέπουν οι διατάξεις περί οικισμών. Και βέβαια χρησιμοποιήθηκαν αυτές οι διατάξεις το 1985 αλλά κυρίως το 1988 και το 1989 σαν μια μελετημένη μεθόδευση ανάπτυξης πελατειακών σχέσεων ευρείας κλίμακας. </w:t>
      </w:r>
    </w:p>
    <w:p>
      <w:pPr>
        <w:pStyle w:val="Style15"/>
        <w:rPr>
          <w:rFonts w:ascii="Arial" w:hAnsi="Arial" w:cs="Arial"/>
          <w:sz w:val="24"/>
          <w:szCs w:val="24"/>
        </w:rPr>
      </w:pPr>
      <w:r>
        <w:rPr>
          <w:rFonts w:cs="Arial" w:ascii="Arial" w:hAnsi="Arial"/>
          <w:sz w:val="24"/>
          <w:szCs w:val="24"/>
        </w:rPr>
        <w:t>Είναι γνωστά τα αποτελέσματα και τα γνωρίζουμε όλοι. Είμαι από μία περιβαλλοντικά πολύ ευαίσθητη περιοχή και τότε σε συνέχεια του διατάγματος του 1985 είχαμε μία άμεση σύνταξη 160 οικισμών παραλιακών στο νησί της Κέρκυρας.</w:t>
      </w:r>
    </w:p>
    <w:p>
      <w:pPr>
        <w:pStyle w:val="Style15"/>
        <w:rPr>
          <w:rFonts w:ascii="Arial" w:hAnsi="Arial" w:cs="Arial"/>
          <w:sz w:val="24"/>
          <w:szCs w:val="24"/>
        </w:rPr>
      </w:pPr>
      <w:r>
        <w:rPr>
          <w:rFonts w:cs="Arial" w:ascii="Arial" w:hAnsi="Arial"/>
          <w:sz w:val="24"/>
          <w:szCs w:val="24"/>
        </w:rPr>
        <w:t>Αυτή η δυνατότητα χρησιμοποίησης πολύ υπερβολικών συντελεστών δόμησης στους οικισμούς είχε και ορισμένες παρενέργειες πολύ σοβαρές όσον αφορά την κατάτμηση των οικοπέδων, κατατμήσεις αγροτεμαχίων σε πολλές περιπτώσεις δε υποχρεωτικές αφού όπως ξέρετε τα συγκριτικά στοιχεία τα οποία η Εφορία χρησιμοποιεί, παρακείμενων γηπέδων υποχρεώνουν π.χ. αυτόν που έχει κληρονομήσει μία έκταση για να μπορεί να ανταποκριθεί στη βαρειά φορολογία που υπάρχει ή να αποποιηθεί την περιουσία του ή να προχωρήσει σε κάποια κατάτμηση για να μπορέσει να εξοικονομήσει τα χρήματα που πρέπει να πληρώσει στην Εφορία. Διότι όταν υπάρχει ένας υψηλός συντελεστής δόμησης και αγοράζει κάποιος ένα οικόπεδο μπορεί να το αγοράσει σε πάρα πολύ υψηλή τιμή οπότε αυτό το στοιχείο χρησιμοποιείται από τις Οικονομικές Εφορίες για να φορολογήσουν κάποιον ο οποίος μπορεί να κληρονόμησε 10 ή 20 στρέμματα. Αυτός λοιπόν επαναλαμβάνω θα πρέπει ή να αποποιηθεί την περιουσία του ή να προχωρήσει όπως είπα προηγουμένως σε κάποια κατάτμηση για να μπορέσει να εξοικονομήσει τα χρήματα που πρέπει να πληρώσει την Εφορία.</w:t>
      </w:r>
    </w:p>
    <w:p>
      <w:pPr>
        <w:pStyle w:val="Style15"/>
        <w:rPr>
          <w:rFonts w:ascii="Arial" w:hAnsi="Arial" w:cs="Arial"/>
          <w:sz w:val="24"/>
          <w:szCs w:val="24"/>
        </w:rPr>
      </w:pPr>
      <w:r>
        <w:rPr>
          <w:rFonts w:cs="Arial" w:ascii="Arial" w:hAnsi="Arial"/>
          <w:sz w:val="24"/>
          <w:szCs w:val="24"/>
        </w:rPr>
        <w:t>Επίσης, όταν ερχόμαστε και λέμε, ανωτάτη επιφάνεια μέσα στους οικισμούς για κατοικία 400 τετραγωνικά μέτρα, δηλαδή αν ένας έχει 10 στρέμματα θα χτίσει 400 τ.μ. και αν ένας έχει 2 στρέμματα θα χτίσει πάλι 400 τ.μ. χωρίς αυτό το στοιχείο να λαμβάνεται υπόψη για τη φορολόγηση αυτής της έκτασης τότε είναι σαν να του λέμε προχώρα στην κατάτμηση ακόμη και παράνομη για να μπορείς να εξοικονομήσεις χρήματα.</w:t>
      </w:r>
    </w:p>
    <w:p>
      <w:pPr>
        <w:pStyle w:val="Style15"/>
        <w:rPr>
          <w:rFonts w:ascii="Arial" w:hAnsi="Arial" w:cs="Arial"/>
          <w:sz w:val="24"/>
          <w:szCs w:val="24"/>
        </w:rPr>
      </w:pPr>
      <w:r>
        <w:rPr>
          <w:rFonts w:cs="Arial" w:ascii="Arial" w:hAnsi="Arial"/>
          <w:sz w:val="24"/>
          <w:szCs w:val="24"/>
        </w:rPr>
        <w:t>Το σχέδιο νόμου που συζητάμε επιχειρεί την προσέγγιση για να δοθεί με γρήγορους ρυθμούς όπως τουλάχιστον διατείνεται πολεοδομημένη γη. Η αποτελεσματικότητα της ρύθμισης αυτής δε θα κριθεί τώρα αλλά θα τη δούμε στο μέλλον γιατί τώρα όπως είπα και προηγούμενα καταγράφουμε τις αγαθές, τις τέλειες τις καλύτερες προθέσεις αλλά θα δούμε αν αυτή η ρύθμιση θα έχει εφαρμογή.</w:t>
      </w:r>
    </w:p>
    <w:p>
      <w:pPr>
        <w:pStyle w:val="Style15"/>
        <w:rPr>
          <w:rFonts w:ascii="Arial" w:hAnsi="Arial" w:cs="Arial"/>
          <w:sz w:val="24"/>
          <w:szCs w:val="24"/>
        </w:rPr>
      </w:pPr>
      <w:r>
        <w:rPr>
          <w:rFonts w:cs="Arial" w:ascii="Arial" w:hAnsi="Arial"/>
          <w:sz w:val="24"/>
          <w:szCs w:val="24"/>
        </w:rPr>
        <w:t>Το νομοσχέδιο επιχειρεί και μία άλλη προσέγγιση αναφορικά με την τήρηση των νόμων δηλαδή με την υποχρέωση που έχει η πολιτεία και οι πολίτες να εφαρμόζουν τους νόμους και την υποχρέωση της διοίκησης και να τους εφαρμόζει και να ελέγχει την πιστή εφαρμογή τους.</w:t>
      </w:r>
    </w:p>
    <w:p>
      <w:pPr>
        <w:pStyle w:val="Style15"/>
        <w:rPr>
          <w:rFonts w:ascii="Arial" w:hAnsi="Arial" w:cs="Arial"/>
          <w:sz w:val="24"/>
          <w:szCs w:val="24"/>
        </w:rPr>
      </w:pPr>
      <w:r>
        <w:rPr>
          <w:rFonts w:cs="Arial" w:ascii="Arial" w:hAnsi="Arial"/>
          <w:sz w:val="24"/>
          <w:szCs w:val="24"/>
        </w:rPr>
        <w:t>Στο σημείο αυτό ήθελα να ρωτήσω κύριε Υπουργέ: Στον έναν αυτό χρόνο που βρίσκεται στην εξουσία η Κυβέρνηση του ΠΑΣΟΚ τι έκανε προς αυτή την κατεύθυνση το αρμόδιο Υπουργείο ΠΕΧΩΔΕ; Προσπάθησε να οργανώσει καλύτερα τις κεντρικές και περιφερειακές υπηρεσίες του; Προσπάθησε να τηρήσει την αξιοκρατία στις τοποθετήσεις των υπαλλήλων σε καίρια πόστα; Προσπάθησε να επιβάλει την πιστή τήρηση των νόμων και να ελέγξει τα γνωστά φαινόμενα διαφθοράς που καθημερινά καταγγέλλονται από τους συναλλασσομένους με αυτές τις υπηρεσίες; Ποιες ποινές έχει επιβάλλει;</w:t>
      </w:r>
    </w:p>
    <w:p>
      <w:pPr>
        <w:pStyle w:val="Style15"/>
        <w:rPr>
          <w:rFonts w:ascii="Arial" w:hAnsi="Arial" w:cs="Arial"/>
          <w:sz w:val="24"/>
          <w:szCs w:val="24"/>
        </w:rPr>
      </w:pPr>
      <w:r>
        <w:rPr>
          <w:rFonts w:cs="Arial" w:ascii="Arial" w:hAnsi="Arial"/>
          <w:sz w:val="24"/>
          <w:szCs w:val="24"/>
        </w:rPr>
        <w:t>Μήπως δεν είχε στη διάθεσή του τα απαιτούμενα εργαλεία; Μήπως δεν προβλέπονται βαριές κυρώσεις από τη νομοθεσία η οποία υπάρχει, από το ν.651/77, από το ν.1337/83 από το ν.2145/93; Μήπως δεν υπήρχαν οι γενικές διατάξεις του υπαλληλικού κώδικα και του ποινικού δικαίου για το διοικητικό και ποινικό κολασμό όλων εκείνων των οργάνων της πολιτείας που συμπράττουν στην αυθαίρετη κατάτμηση της γης και στην παραγωγή των αυθαιρέτων; Ασφαλώς υπήρχαν.</w:t>
      </w:r>
    </w:p>
    <w:p>
      <w:pPr>
        <w:pStyle w:val="Style15"/>
        <w:rPr>
          <w:rFonts w:ascii="Arial" w:hAnsi="Arial" w:cs="Arial"/>
          <w:sz w:val="24"/>
          <w:szCs w:val="24"/>
        </w:rPr>
      </w:pPr>
      <w:r>
        <w:rPr>
          <w:rFonts w:cs="Arial" w:ascii="Arial" w:hAnsi="Arial"/>
          <w:sz w:val="24"/>
          <w:szCs w:val="24"/>
        </w:rPr>
        <w:t xml:space="preserve">Μήπως οι βαριές οικονομικές κυρώσεις για τη διατήρηση των αυθαιρέτων δεν υπήρχαν; Υπήρχαν και αυτές. Ασφαλώς όλα υπήρχαν. </w:t>
      </w:r>
    </w:p>
    <w:p>
      <w:pPr>
        <w:pStyle w:val="Style15"/>
        <w:rPr>
          <w:rFonts w:ascii="Arial" w:hAnsi="Arial" w:cs="Arial"/>
          <w:sz w:val="24"/>
          <w:szCs w:val="24"/>
        </w:rPr>
      </w:pPr>
      <w:r>
        <w:rPr>
          <w:rFonts w:cs="Arial" w:ascii="Arial" w:hAnsi="Arial"/>
          <w:sz w:val="24"/>
          <w:szCs w:val="24"/>
        </w:rPr>
        <w:t>Οι αυστηρές διοικητικές και ποινικές κυρώσεις που θεσπίζονται με το παρόν νομοσχέδιο δεν είναι δυνατόν από μόνες τους να αποτρέψουν την αυθαίρετη δόμηση και να επιβάλουν την προστασία του φυσικού και του δομημένου περιβάλλοντος.</w:t>
      </w:r>
    </w:p>
    <w:p>
      <w:pPr>
        <w:pStyle w:val="Style15"/>
        <w:rPr>
          <w:rFonts w:ascii="Arial" w:hAnsi="Arial" w:cs="Arial"/>
          <w:sz w:val="24"/>
          <w:szCs w:val="24"/>
        </w:rPr>
      </w:pPr>
      <w:r>
        <w:rPr>
          <w:rFonts w:cs="Arial" w:ascii="Arial" w:hAnsi="Arial"/>
          <w:sz w:val="24"/>
          <w:szCs w:val="24"/>
        </w:rPr>
        <w:t xml:space="preserve">Γιατί όταν κανείς σκέφτεται να αυθαιρετήσει δεν κοιτάζει αν το πρόστιμο είναι 500.000 ή 1.000.000, που πολλές φορές μπορεί να μη το ξέρει, ή αν η φυλάκιση είναι 6 μήνες ή ένα χρόνο. Κοιτάζει πως θα καλύψει τις δικές του ανάγκες εκείνη τη στιγμή έχοντας πάντα υπόψη του ότι θα βρεθεί τρόπος για να βολέψει όλη αυτή την παρανομία. </w:t>
      </w:r>
    </w:p>
    <w:p>
      <w:pPr>
        <w:pStyle w:val="Style15"/>
        <w:rPr>
          <w:rFonts w:ascii="Arial" w:hAnsi="Arial" w:cs="Arial"/>
          <w:sz w:val="24"/>
          <w:szCs w:val="24"/>
        </w:rPr>
      </w:pPr>
      <w:r>
        <w:rPr>
          <w:rFonts w:cs="Arial" w:ascii="Arial" w:hAnsi="Arial"/>
          <w:sz w:val="24"/>
          <w:szCs w:val="24"/>
        </w:rPr>
        <w:t>Έχουμε ένα παράδειγμα, που θα έπρεπε να το είχαμε λάβει σοβαρώς υπόψη, κύριε Υπουργέ: Είναι ο ν. 2344/40 για τις παραβάσεις στον αιγιαλό και την παραλία, που εκεί προβλέπονται ποινές φυλάκισης άνευ εξαγοράς 6 μηνών. Και θέλω να ρωτήσω πραγματικά αν αυτός ο νόμος λειτούργησε θετικά ή όχι.</w:t>
      </w:r>
    </w:p>
    <w:p>
      <w:pPr>
        <w:pStyle w:val="Style15"/>
        <w:rPr>
          <w:rFonts w:ascii="Arial" w:hAnsi="Arial" w:cs="Arial"/>
          <w:sz w:val="24"/>
          <w:szCs w:val="24"/>
        </w:rPr>
      </w:pPr>
      <w:r>
        <w:rPr>
          <w:rFonts w:cs="Arial" w:ascii="Arial" w:hAnsi="Arial"/>
          <w:sz w:val="24"/>
          <w:szCs w:val="24"/>
        </w:rPr>
        <w:t>Νομίζω ότι πάνω απ’ όλα -γιατί δυστυχώς ο χρόνος μου δεν επαρκεί- θα πρέπει να φροντίσουμε τις υπηρεσίες, που έχουμε, να τις ελέγχουμε. Να υπάρχει ο συνεχής έλεγχος. Να γνωρίζει ο υπάλληλος ότι οι ενέργειές του και στην επιφάνεια θα βγουν και θα κρίνονται. Αυτό ίσως είναι το βασικότερο όπλο που έχουμε στη διάθεσή μας, για να μπορούμε να ελέγξουμε όλες αυτές τις παραβάσεις ή τις ανοχές της Δημόσιας Διοίκησης.</w:t>
      </w:r>
    </w:p>
    <w:p>
      <w:pPr>
        <w:pStyle w:val="Style15"/>
        <w:rPr>
          <w:rFonts w:ascii="Arial" w:hAnsi="Arial" w:cs="Arial"/>
          <w:sz w:val="24"/>
          <w:szCs w:val="24"/>
        </w:rPr>
      </w:pP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cs="Arial" w:ascii="Arial" w:hAnsi="Arial"/>
          <w:sz w:val="24"/>
          <w:szCs w:val="24"/>
        </w:rPr>
        <w:t>Και πάνω απ’ όλα, όταν μιλάμε για πολεοδομία, θα πρέπει να νομοθετούμε εδώ μέσα για 30 χρόνια, με θεσμικούς νόμους. Δεν είναι δυνατόν από τη μία μέρα στην άλλη, είτε να αχρηστεύονται ιδιοκτησίες ορισμένων, είτε οι ιδιοκτησίες άλλων να έχουν καλύτερη εκμετάλλευση και επομένως να προσθέτουμε περισσότερα χρήματα στην τσέπη τους. Δηλαδή, δεν είναι δυνατόν να επιβραβεύουμε έτσι τον κανόνα "όποιος πρόλαβε, πρόλαβε και αυτός που εκμεταλλεύθηκε, καλώς έχει".</w:t>
      </w:r>
    </w:p>
    <w:p>
      <w:pPr>
        <w:pStyle w:val="Style15"/>
        <w:rPr>
          <w:rFonts w:ascii="Arial" w:hAnsi="Arial" w:cs="Arial"/>
          <w:sz w:val="24"/>
          <w:szCs w:val="24"/>
        </w:rPr>
      </w:pPr>
      <w:r>
        <w:rPr>
          <w:rFonts w:cs="Arial" w:ascii="Arial" w:hAnsi="Arial"/>
          <w:sz w:val="24"/>
          <w:szCs w:val="24"/>
        </w:rPr>
        <w:t>Επίσης, θα ήθελα να τονίσω, κύριε Πρόεδρε, ότι πρέπει να αλλάξουμε πολιτική και να μην ψάχνουμε μετά από κάθε κυβερνητική αλλαγή τις μαγικές λύσεις ξεκινώντας από τη θεώρηση ότι οι προηγούμενοι είτε ήσαν ανίκανοι, είτε είχαν κάποια δόλια σκοπιμότητα. Πρέπει όλοι μας να φροντίσουμε να υπάρξει επιτέλους σ’ αυτό το κράτος η συνέχιση της πολιτικής. Να υπάρχει δηλαδή συνέχεια στο κράτος, γιατί μόνο τότε μπορεί να υπάρξει ο σεβασμός και η αξιοπιστία των πολιτών προς ό,τι εμείς νομοθετούμε.</w:t>
      </w:r>
    </w:p>
    <w:p>
      <w:pPr>
        <w:pStyle w:val="Style15"/>
        <w:rPr>
          <w:rFonts w:ascii="Arial" w:hAnsi="Arial" w:cs="Arial"/>
          <w:sz w:val="24"/>
          <w:szCs w:val="24"/>
        </w:rPr>
      </w:pPr>
      <w:r>
        <w:rPr>
          <w:rFonts w:cs="Arial" w:ascii="Arial" w:hAnsi="Arial"/>
          <w:sz w:val="24"/>
          <w:szCs w:val="24"/>
        </w:rPr>
        <w:t>Στη σημερινή κρίση αξιοπιστίας -και με αυτό τελειώνω- αγαπητοί συνάδελφοι, δύσκολα μπορεί κανείς πλέον να παρασυρθεί από ωραία λόγια και από διακηρύξεις αγαθών προθέσεων, είτε από μαγικές συνταγές, έστω και αν αυτές οι συνταγές είναι έγχρωμες.</w:t>
      </w:r>
    </w:p>
    <w:p>
      <w:pPr>
        <w:pStyle w:val="Style15"/>
        <w:rPr>
          <w:rFonts w:ascii="Arial" w:hAnsi="Arial" w:cs="Arial"/>
          <w:sz w:val="24"/>
          <w:szCs w:val="24"/>
        </w:rPr>
      </w:pPr>
      <w:r>
        <w:rPr>
          <w:rFonts w:cs="Arial" w:ascii="Arial" w:hAnsi="Arial"/>
          <w:sz w:val="24"/>
          <w:szCs w:val="24"/>
        </w:rPr>
        <w:t>Ευχαριστώ.</w:t>
      </w:r>
    </w:p>
    <w:p>
      <w:pPr>
        <w:pStyle w:val="Style15"/>
        <w:rPr>
          <w:rFonts w:ascii="Arial" w:hAnsi="Arial" w:cs="Arial"/>
          <w:sz w:val="24"/>
          <w:szCs w:val="24"/>
        </w:rPr>
      </w:pPr>
      <w:r>
        <w:rPr>
          <w:rFonts w:cs="Arial" w:ascii="Arial" w:hAnsi="Arial"/>
          <w:sz w:val="24"/>
          <w:szCs w:val="24"/>
        </w:rPr>
        <w:t>ΠΡΟΕΔΡΕΥΩΝ (Νικόλαος Κατσαρός): Ο κ. Νάκος έχει το λόγο.</w:t>
      </w:r>
    </w:p>
    <w:p>
      <w:pPr>
        <w:pStyle w:val="Style15"/>
        <w:rPr>
          <w:rFonts w:ascii="Arial" w:hAnsi="Arial" w:cs="Arial"/>
          <w:sz w:val="24"/>
          <w:szCs w:val="24"/>
        </w:rPr>
      </w:pPr>
      <w:r>
        <w:rPr>
          <w:rFonts w:cs="Arial" w:ascii="Arial" w:hAnsi="Arial"/>
          <w:sz w:val="24"/>
          <w:szCs w:val="24"/>
        </w:rPr>
        <w:t>ΑΘΑΝΑΣΙΟΣ ΝΑΚΟΣ: Κύριοι συνάδελφοι, το συζητούμενο νομοσχέδιο κατά την άποψή μου, χωρίς να προσθέτει τίποτε ουσιαστικά καινούργιο στην υφιστάμενη νομοθεσία, επιβεβαιώνει τα εξής:</w:t>
      </w:r>
    </w:p>
    <w:p>
      <w:pPr>
        <w:pStyle w:val="Style15"/>
        <w:rPr>
          <w:rFonts w:ascii="Arial" w:hAnsi="Arial" w:cs="Arial"/>
          <w:sz w:val="24"/>
          <w:szCs w:val="24"/>
        </w:rPr>
      </w:pPr>
      <w:r>
        <w:rPr>
          <w:rFonts w:cs="Arial" w:ascii="Arial" w:hAnsi="Arial"/>
          <w:sz w:val="24"/>
          <w:szCs w:val="24"/>
        </w:rPr>
        <w:t>Πρώτον, την αμηχανία της ηγεσίας του Υπουργείου, γιατί μετά από 11 μήνες κυοφορίας και ενώ όλοι περιμέναμε τουλάχιστον ένα συνολικό νομοσχέδιο, που θα λάμβανε υπόψη την εμπειρία της εφαρμογής του συνολικού πλέγματος της επιχείρησης πολεοδομικής ανασυγκρότησης- που άρχισε το 1982 και παρουσίασε αυτές τις τεράστιες καθυστερήσεις, τις τεράστιες αδυναμίες εφαρμογής του ν. 1337, που είχε σαν αποτέλεσμα περιοχές ολόκληρες να ταλανίζονται επί μία 8ετία και χωρίς να υπάρχει και άμεση προοπτική- και που θα διόρθωνε τις δυσλειτουργίες μέσα από μία καινούργια οπτική γωνία, ιδωμένη από τη σκοπιά που ξεκαθαρίζει τα πράγματα έχοντας σαν διόπτρα την εμπειρία της εφαρμογής των ετών που πέρασαν, έρχεται αυτό εδώ το νομοσχέδιο.</w:t>
      </w:r>
    </w:p>
    <w:p>
      <w:pPr>
        <w:pStyle w:val="Style15"/>
        <w:rPr>
          <w:rFonts w:ascii="Arial" w:hAnsi="Arial" w:cs="Arial"/>
          <w:sz w:val="24"/>
          <w:szCs w:val="24"/>
        </w:rPr>
      </w:pPr>
      <w:r>
        <w:rPr>
          <w:rFonts w:cs="Arial" w:ascii="Arial" w:hAnsi="Arial"/>
          <w:sz w:val="24"/>
          <w:szCs w:val="24"/>
        </w:rPr>
        <w:t>Έχουμε λοιπόν σήμερα αντί γι’ όλα αυτά ένα αποσπασματικό νομοσχέδιο αντιγραφής διατάξεων από άλλα υφιστάμενα ή αλληλοεπικαλύψεων αρμοδιοτήτων που υπάρχουν και θεσπίζονται από άλλες διατάξεις. Αρκεί κανείς να αναγνώσει την εισηγητική έκθεση και να απαριθμήσει τα φωτοαντίγραφα των καταργουμένων ή επαναφερομένων σε ισχύ διατάξεων, για να καταλάβει ότι στο πάζλ των νόμων που υπάρχουν, των προεδρικών διαταγμάτων και των υπουργικών αποφάσεων, προστίθεται με το παρόν ένα ακόμα πάζλ και μάλιστα σε μορφή "χύμα", με αποτέλεσμα οι μηχανικοί εφαρμογής της Χώρας ήδη ανήμποροι να παρακολουθήσουν τη νομοθεσία να καταφεύγουν στους υπάρχοντες σε κάθε νομαρχία και πολεοδομική υπηρεσία "μάγους", που αυτοαναγορεύονται σε τέτοιους -και υπάρχει ένας σε κάθε νομό, κύριε Υπουργέ- οι οποίοι με τη βεβαιότητα της αυθεντίας γνωμοδοτούν, προσπορίζονται οφέλη, διαστρεβλώνουν καταστάσεις κάνοντας κάθε λογής παρερμηνείες.</w:t>
      </w:r>
    </w:p>
    <w:p>
      <w:pPr>
        <w:pStyle w:val="Style15"/>
        <w:rPr>
          <w:rFonts w:ascii="Arial" w:hAnsi="Arial" w:cs="Arial"/>
          <w:sz w:val="24"/>
          <w:szCs w:val="24"/>
        </w:rPr>
      </w:pPr>
      <w:r>
        <w:rPr>
          <w:rFonts w:cs="Arial" w:ascii="Arial" w:hAnsi="Arial"/>
          <w:sz w:val="24"/>
          <w:szCs w:val="24"/>
        </w:rPr>
        <w:t>Κύριε Υπουργέ, πέρα από την ουσία του νομοσχεδίου κάνω έκκληση, πιστεύω διερμηνεύοντας τα αισθήματα όλων των μηχανικών που αδυνατούν να δώσουν απαντήσεις στα αγωνιώδη ερωτήματα πολιτών, πελατών τους, αισθανόμενοι άχρηστοι, να κωδικοποιήσετε, απλοποιώντας παράλληλα σ’ ένα</w:t>
      </w:r>
    </w:p>
    <w:p>
      <w:pPr>
        <w:pStyle w:val="Style15"/>
        <w:rPr>
          <w:rFonts w:ascii="Arial" w:hAnsi="Arial" w:cs="Arial"/>
          <w:sz w:val="24"/>
          <w:szCs w:val="24"/>
        </w:rPr>
      </w:pPr>
      <w:r>
        <w:rPr>
          <w:rFonts w:cs="Arial" w:ascii="Arial" w:hAnsi="Arial"/>
          <w:sz w:val="24"/>
          <w:szCs w:val="24"/>
        </w:rPr>
        <w:t>ενιαίο νομοσχέδιο, την υφιστάμενη πολεοδομική νομοθεσία. Δεν πάει άλλο.</w:t>
      </w:r>
    </w:p>
    <w:p>
      <w:pPr>
        <w:pStyle w:val="Style15"/>
        <w:rPr>
          <w:rFonts w:ascii="Arial" w:hAnsi="Arial" w:cs="Arial"/>
          <w:sz w:val="24"/>
          <w:szCs w:val="24"/>
        </w:rPr>
      </w:pPr>
      <w:r>
        <w:rPr>
          <w:rFonts w:cs="Arial" w:ascii="Arial" w:hAnsi="Arial"/>
          <w:sz w:val="24"/>
          <w:szCs w:val="24"/>
        </w:rPr>
        <w:t>Το παρόν νομοσχέδιο κατ’ αρχάς παρουσιάζει ασάφειες στον αρχικό του αυτοπροσδιορισμό. Διερωτώμαι: Τι είναι η 24ωρη διαβίωση, τι είναι όριο κορεσμού, τι η κατά κόμβους ανάπτυξη, τι σημαίνει και πώς γίνεται πρακτικά η μη απόκλιση από την ορθή αναλογία οικοδομουμένων, ελεύθερων και κοινόχρηστων χώρων, παρά την προΰπαρξη οικοδομών στην υπό πολεοδόμηση περιοχή.</w:t>
      </w:r>
    </w:p>
    <w:p>
      <w:pPr>
        <w:pStyle w:val="Style15"/>
        <w:rPr>
          <w:rFonts w:ascii="Arial" w:hAnsi="Arial" w:cs="Arial"/>
          <w:sz w:val="24"/>
          <w:szCs w:val="24"/>
        </w:rPr>
      </w:pPr>
      <w:r>
        <w:rPr>
          <w:rFonts w:cs="Arial" w:ascii="Arial" w:hAnsi="Arial"/>
          <w:sz w:val="24"/>
          <w:szCs w:val="24"/>
        </w:rPr>
        <w:t>Μήπως αυτή την ασάφεια και την αμηχανία του ψάλτου θεραπεύει ο βήχας; Γιατί κάτι τέτοιο προκύπτει από την παρ. 13, του άρθρου 2, που ουσιαστικά ανατρέπει το άρθρο 1, εξουσιοδοτώντας τον Υπουργό ΠΕΧΩΔΕ, όχι να παρεμβαίνει διορθωτικά με προεδρικά διατάγματα εκεί που υπάρχουν ασάφειες ή που χρειάζεται παρέμβαση, αλλά ανατρεπτικά αλλάζοντας τα πάντα, ακόμα και τις εισφορές σε γη και σε χρήμα, το ύψος, τον τρόπο επιβολής, την προτεραιότητα διάθεσης αυτών των εισφορών.</w:t>
      </w:r>
    </w:p>
    <w:p>
      <w:pPr>
        <w:pStyle w:val="Style15"/>
        <w:rPr>
          <w:rFonts w:ascii="Arial" w:hAnsi="Arial" w:cs="Arial"/>
          <w:sz w:val="24"/>
          <w:szCs w:val="24"/>
        </w:rPr>
      </w:pPr>
      <w:r>
        <w:rPr>
          <w:rFonts w:cs="Arial" w:ascii="Arial" w:hAnsi="Arial"/>
          <w:sz w:val="24"/>
          <w:szCs w:val="24"/>
        </w:rPr>
        <w:t xml:space="preserve">Μήπως θα ήταν καλύτερα να καταργηθεί το άρθρο 1 και να γίνει μία εξουσιοδότηση εν λευκώ, δηλαδή βλέποντας και κάνοντας; </w:t>
      </w:r>
    </w:p>
    <w:p>
      <w:pPr>
        <w:pStyle w:val="Style15"/>
        <w:rPr>
          <w:rFonts w:ascii="Arial" w:hAnsi="Arial" w:cs="Arial"/>
          <w:sz w:val="24"/>
          <w:szCs w:val="24"/>
        </w:rPr>
      </w:pPr>
      <w:r>
        <w:rPr>
          <w:rFonts w:cs="Arial" w:ascii="Arial" w:hAnsi="Arial"/>
          <w:sz w:val="24"/>
          <w:szCs w:val="24"/>
        </w:rPr>
        <w:t xml:space="preserve">Το σχέδιο πολεοδομικής ανάπτυξης περιοχών δεύτερης κατοικίας υπήρχε και στο διάταγμα του 1993. Η διαδικασία είναι σχεδόν η ίδια. </w:t>
      </w:r>
    </w:p>
    <w:p>
      <w:pPr>
        <w:pStyle w:val="Style15"/>
        <w:rPr>
          <w:rFonts w:ascii="Arial" w:hAnsi="Arial" w:cs="Arial"/>
          <w:sz w:val="24"/>
          <w:szCs w:val="24"/>
        </w:rPr>
      </w:pPr>
      <w:r>
        <w:rPr>
          <w:rFonts w:cs="Arial" w:ascii="Arial" w:hAnsi="Arial"/>
          <w:sz w:val="24"/>
          <w:szCs w:val="24"/>
        </w:rPr>
        <w:t>ΚΩΝΣΤΑΝΤΙΝΟΣ ΛΑΛΙΩΤΗΣ (Υπ. ΠΕ.ΧΩ.Δ.Ε.): Και στου 1985. Μην το αποσιωπείτε αυτό.</w:t>
      </w:r>
    </w:p>
    <w:p>
      <w:pPr>
        <w:pStyle w:val="Style15"/>
        <w:rPr>
          <w:rFonts w:ascii="Arial" w:hAnsi="Arial" w:cs="Arial"/>
          <w:sz w:val="24"/>
          <w:szCs w:val="24"/>
        </w:rPr>
      </w:pPr>
      <w:r>
        <w:rPr>
          <w:rFonts w:cs="Arial" w:ascii="Arial" w:hAnsi="Arial"/>
          <w:sz w:val="24"/>
          <w:szCs w:val="24"/>
        </w:rPr>
        <w:t>ΑΘΑΝΑΣΙΟΣ ΝΑΚΟΣ: Βεβαίως και στου 1985, αφού επαναφέρεται, κύριε Υπουργέ.</w:t>
      </w:r>
    </w:p>
    <w:p>
      <w:pPr>
        <w:pStyle w:val="Style15"/>
        <w:rPr>
          <w:rFonts w:ascii="Arial" w:hAnsi="Arial" w:cs="Arial"/>
          <w:sz w:val="24"/>
          <w:szCs w:val="24"/>
        </w:rPr>
      </w:pPr>
      <w:r>
        <w:rPr>
          <w:rFonts w:cs="Arial" w:ascii="Arial" w:hAnsi="Arial"/>
          <w:sz w:val="24"/>
          <w:szCs w:val="24"/>
        </w:rPr>
        <w:t>ΧΡΗΣΤΟΣ ΚΑΤΣΙΓΙΑΝΝΗΣ: Εμείς το φέραμε με τον 2145.</w:t>
      </w:r>
    </w:p>
    <w:p>
      <w:pPr>
        <w:pStyle w:val="Style15"/>
        <w:rPr>
          <w:rFonts w:ascii="Arial" w:hAnsi="Arial" w:cs="Arial"/>
          <w:sz w:val="24"/>
          <w:szCs w:val="24"/>
        </w:rPr>
      </w:pPr>
      <w:r>
        <w:rPr>
          <w:rFonts w:cs="Arial" w:ascii="Arial" w:hAnsi="Arial"/>
          <w:sz w:val="24"/>
          <w:szCs w:val="24"/>
        </w:rPr>
        <w:t>ΠΡΟΕΔΡΕΥΩΝ (Νικόλαος Κατσαρός): Παρακαλώ μη διακόπτετε.</w:t>
      </w:r>
    </w:p>
    <w:p>
      <w:pPr>
        <w:pStyle w:val="Style15"/>
        <w:rPr>
          <w:rFonts w:ascii="Arial" w:hAnsi="Arial" w:cs="Arial"/>
          <w:sz w:val="24"/>
          <w:szCs w:val="24"/>
        </w:rPr>
      </w:pPr>
      <w:r>
        <w:rPr>
          <w:rFonts w:cs="Arial" w:ascii="Arial" w:hAnsi="Arial"/>
          <w:sz w:val="24"/>
          <w:szCs w:val="24"/>
        </w:rPr>
        <w:t>ΑΘΑΝΑΣΙΟΣ ΝΑΚΟΣ: Το είπα και στην αρχή ότι είναι αναμάσημα των ίδιων διατάξεων. Απλώς μπερδεύουν εμάς τους μηχανικούς που δεν ξέρουμε τι να απαντάμε.</w:t>
      </w:r>
    </w:p>
    <w:p>
      <w:pPr>
        <w:pStyle w:val="Style15"/>
        <w:rPr>
          <w:rFonts w:ascii="Arial" w:hAnsi="Arial" w:cs="Arial"/>
          <w:sz w:val="24"/>
          <w:szCs w:val="24"/>
        </w:rPr>
      </w:pPr>
      <w:r>
        <w:rPr>
          <w:rFonts w:cs="Arial" w:ascii="Arial" w:hAnsi="Arial"/>
          <w:sz w:val="24"/>
          <w:szCs w:val="24"/>
        </w:rPr>
        <w:t>Η παράκαμψη των ΖΟΕ ή των ρυθμιστικών σχεδίων προφανώς επιταχύνει τις διαδικασίες, παράλληλα όμως δηλώνει την αδυναμία τόσων ετών να ολοκληρωθούν σωστά ρυθμιστικά σχέδια, γιατί προσπάθειες που έγιναν, είτε οδήγησαν σε αστοχίες όπως π.χ. κύριε Γενικέ, η καθιέρωση των ΖΟΕ στο Πήλιο, που όπως γνωρίζετε, καθορίστηκαν οι δασικές εκτάσεις μόνο στον άξονα του κυκλώματος του Πηλίου, γιατί προφανώς οι υπάλληλοι του Υπουργείου προτίμησαν να έχουν σε πρώτη προτεραιότητα την εκδρομή...</w:t>
      </w:r>
    </w:p>
    <w:p>
      <w:pPr>
        <w:pStyle w:val="Style15"/>
        <w:rPr>
          <w:rFonts w:ascii="Arial" w:hAnsi="Arial" w:cs="Arial"/>
          <w:sz w:val="24"/>
          <w:szCs w:val="24"/>
        </w:rPr>
      </w:pPr>
      <w:r>
        <w:rPr>
          <w:rFonts w:cs="Arial" w:ascii="Arial" w:hAnsi="Arial"/>
          <w:sz w:val="24"/>
          <w:szCs w:val="24"/>
        </w:rPr>
        <w:t xml:space="preserve">ΠΡΟΕΔΡΕΥΩΝ (Νικόλαος Κατσαρός): Κύριε Νάκο, μην απευθύνεσθε προς ανθρώπους, οι οποίοι δεν μπορούν να λάβουν το λόγο μέσα στην Αίθουσα. </w:t>
      </w:r>
    </w:p>
    <w:p>
      <w:pPr>
        <w:pStyle w:val="Style15"/>
        <w:rPr>
          <w:rFonts w:ascii="Arial" w:hAnsi="Arial" w:cs="Arial"/>
          <w:sz w:val="24"/>
          <w:szCs w:val="24"/>
        </w:rPr>
      </w:pPr>
      <w:r>
        <w:rPr>
          <w:rFonts w:cs="Arial" w:ascii="Arial" w:hAnsi="Arial"/>
          <w:sz w:val="24"/>
          <w:szCs w:val="24"/>
        </w:rPr>
        <w:t xml:space="preserve">ΑΘΑΝΑΣΙΟΣ ΝΑΚΟΣ: Είναι συντοπίτες και τους το υπενθυμίζω. </w:t>
      </w:r>
    </w:p>
    <w:p>
      <w:pPr>
        <w:pStyle w:val="Style15"/>
        <w:rPr>
          <w:rFonts w:ascii="Arial" w:hAnsi="Arial" w:cs="Arial"/>
          <w:sz w:val="24"/>
          <w:szCs w:val="24"/>
        </w:rPr>
      </w:pPr>
      <w:r>
        <w:rPr>
          <w:rFonts w:cs="Arial" w:ascii="Arial" w:hAnsi="Arial"/>
          <w:sz w:val="24"/>
          <w:szCs w:val="24"/>
        </w:rPr>
        <w:t>ΠΡΟΕΔΡΕΥΩΝ (Νικόλαος Κατσαρός):Δεν έχει σημασία αυτό. Σας παρακαλώ.</w:t>
      </w:r>
    </w:p>
    <w:p>
      <w:pPr>
        <w:pStyle w:val="Style15"/>
        <w:rPr>
          <w:rFonts w:ascii="Arial" w:hAnsi="Arial" w:cs="Arial"/>
          <w:sz w:val="24"/>
          <w:szCs w:val="24"/>
        </w:rPr>
      </w:pPr>
      <w:r>
        <w:rPr>
          <w:rFonts w:cs="Arial" w:ascii="Arial" w:hAnsi="Arial"/>
          <w:sz w:val="24"/>
          <w:szCs w:val="24"/>
        </w:rPr>
        <w:t>ΑΘΑΝΑΣΙΟΣ ΝΑΚΟΣ: Ζητώ συγγνώμη.</w:t>
      </w:r>
    </w:p>
    <w:p>
      <w:pPr>
        <w:pStyle w:val="Style15"/>
        <w:rPr>
          <w:rFonts w:ascii="Arial" w:hAnsi="Arial" w:cs="Arial"/>
          <w:sz w:val="24"/>
          <w:szCs w:val="24"/>
        </w:rPr>
      </w:pPr>
      <w:r>
        <w:rPr>
          <w:rFonts w:cs="Arial" w:ascii="Arial" w:hAnsi="Arial"/>
          <w:sz w:val="24"/>
          <w:szCs w:val="24"/>
        </w:rPr>
        <w:t>Κατέγραψαν λοιπόν τις δασικές εκτάσεις που είναι σε επαφή μόνο με το κύκλωμα Πηλίου. Άλλες δε εκτάσεις οι οποίες είναι μακρύτερα δεν κατεγράφησαν, παρ’ ότι είναι ιδιαιτέρου φυσικού κάλους. Χρειάζεται πλήρη αναμόρφωση η ΖΟΕ που έχει συνταχθεί για το Πήλιο.</w:t>
      </w:r>
    </w:p>
    <w:p>
      <w:pPr>
        <w:pStyle w:val="Style15"/>
        <w:rPr>
          <w:rFonts w:ascii="Arial" w:hAnsi="Arial" w:cs="Arial"/>
          <w:sz w:val="24"/>
          <w:szCs w:val="24"/>
        </w:rPr>
      </w:pPr>
      <w:r>
        <w:rPr>
          <w:rFonts w:cs="Arial" w:ascii="Arial" w:hAnsi="Arial"/>
          <w:sz w:val="24"/>
          <w:szCs w:val="24"/>
        </w:rPr>
        <w:t>Η παράκαμψη λοιπόν του καθορισμού των ΖΟΕ, πέρα από την αδυναμία που δηλώνει, είναι πιθανόν να οδηγήσει σε στρεβλή ανάπτυξη. Οι ευχές που εκφράζονται μέσα στο νόμο στην παρ. 4, του άρθρου 1, όπου αναφέρεται ότι η μελέτη γίνεται με βάση τον οικιστικό ιστό του νομού, της προοπτικής δημογραφικής εξέλιξης και τη γενικότερη ανάπτυξή του, πιστεύω ότι δεν διασφαλίζουν τίποτα.</w:t>
      </w:r>
    </w:p>
    <w:p>
      <w:pPr>
        <w:pStyle w:val="Style15"/>
        <w:rPr>
          <w:rFonts w:ascii="Arial" w:hAnsi="Arial" w:cs="Arial"/>
          <w:sz w:val="24"/>
          <w:szCs w:val="24"/>
        </w:rPr>
      </w:pPr>
      <w:r>
        <w:rPr>
          <w:rFonts w:cs="Arial" w:ascii="Arial" w:hAnsi="Arial"/>
          <w:sz w:val="24"/>
          <w:szCs w:val="24"/>
        </w:rPr>
        <w:t>Αν δει κανείς συνολικά το νομοσχέδιο και αποστασιοποιημένα και σε σύγκριση με τα προηγούμενα, πέρα από τη σωστή εξειδίκευση των 5 δραχμών των καυσίμων και τις άλλες όχι ιδιαίτερης σημασίας- πλην όμως όπως φαίνεται κατ’ αρχάς σωστή θέσπιση των γαλάζιων και πράσινων ταμείων και τη σωστή χρησιμοποίηση του ΕΤΕΡΠΣ για ταχύτερες και ορθότερες διαδικασίες- θα παρατηρήσει ότι το νομοσχέδιο εστιάζεται σε τρία σημεία, τα οποία μάλιστα ανέφερε και ο συνάδελφος κ. Κολιοπάνος προηγουμένως.</w:t>
      </w:r>
    </w:p>
    <w:p>
      <w:pPr>
        <w:pStyle w:val="Style15"/>
        <w:rPr>
          <w:rFonts w:ascii="Arial" w:hAnsi="Arial" w:cs="Arial"/>
          <w:sz w:val="24"/>
          <w:szCs w:val="24"/>
        </w:rPr>
      </w:pPr>
      <w:r>
        <w:rPr>
          <w:rFonts w:cs="Arial" w:ascii="Arial" w:hAnsi="Arial"/>
          <w:sz w:val="24"/>
          <w:szCs w:val="24"/>
        </w:rPr>
        <w:t>Πρώτον, στην επαναφορά των αυξημένων εισφορών γης του ν. 1337 και του προεδρικού διατάγματος 16 του 1985.</w:t>
      </w:r>
    </w:p>
    <w:p>
      <w:pPr>
        <w:pStyle w:val="Style15"/>
        <w:rPr>
          <w:rFonts w:ascii="Arial" w:hAnsi="Arial" w:cs="Arial"/>
          <w:sz w:val="24"/>
          <w:szCs w:val="24"/>
        </w:rPr>
      </w:pPr>
      <w:r>
        <w:rPr>
          <w:rFonts w:cs="Arial" w:ascii="Arial" w:hAnsi="Arial"/>
          <w:sz w:val="24"/>
          <w:szCs w:val="24"/>
        </w:rPr>
        <w:t>Δεύτερον, στη θέσπιση ήδη ισχυουσών ποινών για τους εμπλεκόμενους στην αυθαίρετη δόμηση ή παράνομη εκμετάλλευση γης. Τρίτον στη δημιουργία ειδικού Σώματος ελεγκτών για την προστασία του περιβάλλοντος.</w:t>
      </w:r>
    </w:p>
    <w:p>
      <w:pPr>
        <w:pStyle w:val="Style15"/>
        <w:rPr>
          <w:rFonts w:ascii="Arial" w:hAnsi="Arial" w:cs="Arial"/>
          <w:sz w:val="24"/>
          <w:szCs w:val="24"/>
        </w:rPr>
      </w:pPr>
      <w:r>
        <w:rPr>
          <w:rFonts w:cs="Arial" w:ascii="Arial" w:hAnsi="Arial"/>
          <w:sz w:val="24"/>
          <w:szCs w:val="24"/>
        </w:rPr>
        <w:t>Ας έλθουμε στο πρώτο, στο γνωστό σήριαλ. Το όλο θέμα έχει επικεντρωθεί ουσιαστικά και τις δύο εισφορές και για την κύρια και για την παραθεριστική στα μεγάλα οικόπεδα. Ο κύριος Υπουργός, φαίνεται συνεπής στην απλοποιητική παραδοχή η οποία καυτηριάσθηκε και από τον συνάδελφο του ΠΑ.ΣΟ.Κ. ότι οι πλούσιοι έχουν τις μεγάλες εκτάσεις, οι οποίοι είναι και οι λιγότεροι, άρα οι αντιρρήσεις αυτών των λίγων πλουσίων λειτουργούν προς όφελος αυτών που είναι οι περισσότεροι και έτσι εμφανιζόμαστε προστάτες των αδυνάτων. Το πρόβλημα είναι δυστυχώς ότι δεν είναι έτσι. Πρώτον, γιατί όπου υπάρχουν μεγάλες ιδιοκτησίες, προέρχονται από άλλες χρήσεις γης. Και το είδαμε στην πρακτική. Εγώ το είδα σε δέκα πολεοδομικές ενότητες του Δήμου Βόλου που επί 8 χρόνια είμαι μέλος της επιτροπής πολεοδομικών θεμάτων. Εκεί που υπήρχαν μεγάλες εκτάσεις, εκεί ήταν εκτάσεις που προέρχονταν από καλλιέργεια, κυρίως από μπαχτσέδες και ήταν και το μόνο περιουσιακό στοιχείο που είχαν αυτοί οι άνθρωποι, οι οποίοι αναγκάζονται να γίνουν οικοπεδούχοι και οικοπεδούχοι πολύ μικρών εκτάσεων εν ονόματι μιας ορθολογικής κατανομής των βαρών που σε καμιά περίπτωση δεν είναι δίκαια. Αποτέλεσμα αυτών είναι η αντίδραση να είναι καθολική. Να μη τολμάνε οι δήμαρχοι, οι οποίοι υπερασπιζόντουσαν τις διατάξεις του νόμου και τις εισφορές, να παρουσιασθούν στη γειτονιά και να αποφεύγουν λαϊκές συνελεύσεις που γινόντουσαν σε σχολεία των περιοχών σε όλη τη Χώρα.</w:t>
      </w:r>
    </w:p>
    <w:p>
      <w:pPr>
        <w:pStyle w:val="Style15"/>
        <w:rPr>
          <w:rFonts w:ascii="Arial" w:hAnsi="Arial" w:cs="Arial"/>
          <w:sz w:val="24"/>
          <w:szCs w:val="24"/>
        </w:rPr>
      </w:pPr>
      <w:r>
        <w:rPr>
          <w:rFonts w:cs="Arial" w:ascii="Arial" w:hAnsi="Arial"/>
          <w:sz w:val="24"/>
          <w:szCs w:val="24"/>
        </w:rPr>
        <w:t xml:space="preserve">Δεύτερον, διότι φαίνεται ότι, ενώ υπάρχουν μεγάλες ιδιοκτησίες, στην πραγματικότητα δεν υπάρχουν, διότι αποτελούν κληρονομικά μερίδια προ του Μαρτίου του 1983, που είναι το σημείο το καθοριστικό όπου οι συνιδιοκτησία πριν από αυτήν την ημερομηνία λαμβάνεται υπόψη. </w:t>
      </w:r>
    </w:p>
    <w:p>
      <w:pPr>
        <w:pStyle w:val="Style15"/>
        <w:rPr>
          <w:rFonts w:ascii="Arial" w:hAnsi="Arial" w:cs="Arial"/>
          <w:sz w:val="24"/>
          <w:szCs w:val="24"/>
        </w:rPr>
      </w:pPr>
      <w:r>
        <w:rPr>
          <w:rFonts w:cs="Arial" w:ascii="Arial" w:hAnsi="Arial"/>
          <w:sz w:val="24"/>
          <w:szCs w:val="24"/>
        </w:rPr>
        <w:t>Όπως και να είναι, το 60% λειτουργεί ανασταλτικά. Για πάνω από τα 10 στρέμματα όταν έχει ο άλλος 60% να πληρώσει εισφορά σε γη και 20% εισφορά σε χρήμα, είναι ανασταλτικός παράγοντας και ορθώς έγινε η μείωση από τον κύριο Κατσιγιάννη. Εξάλλου, οι συντελεστές, από την εμπειρία που έχουμε, οδήγησαν σε τεράστια ελλείμματα. Και θα πρέπει να δούμε πώς αντιμετωπίζεται η δήμευση των περιουσιών των κατοίκων αυτών των περιοχών όπου υπάρχουν τα ελλείμματα και που οι ΟΤΑ ή η πολιτεία δεν έχει τη δυνατότητα να τους αποζημιώσει. Αρκεί και μόνο να σας αναφέρω ότι είναι αδύνατον στα επόμενα 100 χρόνια ο Δήμος Βόλου να βρει 24 δισ. που είναι το έλλειμμα γης για 6 μόνο από τις 9 πολεοδομικές ενότητες.</w:t>
      </w:r>
    </w:p>
    <w:p>
      <w:pPr>
        <w:pStyle w:val="Style15"/>
        <w:rPr>
          <w:rFonts w:ascii="Arial" w:hAnsi="Arial" w:cs="Arial"/>
          <w:sz w:val="24"/>
          <w:szCs w:val="24"/>
        </w:rPr>
      </w:pPr>
      <w:r>
        <w:rPr>
          <w:rFonts w:cs="Arial" w:ascii="Arial" w:hAnsi="Arial"/>
          <w:sz w:val="24"/>
          <w:szCs w:val="24"/>
        </w:rPr>
        <w:t>Υπάρχουν όμως και άλλες περιπτώσεις όπου λόγω πλεονάσματος εισφορών δημιουργούνται ζώνες πρασίνου σε επαφή με δάση και σωρεία παιδικών χαρών, χωρίς την ύπαρξη ουσιαστικά παιδιών σε περιοχές που έχουν ιδιαίτερη φυσιογνωμία. Αιτία όλων αυτών είναι η αντιμετώπιση της κλίμακος των εισφορών πολιτικά προς δημιουργία εντυπώσεων, ανεξάρτητα εάν αυτό το ουσιώδες εργαλείο είναι κατάλληλο ή όχι για κάθε συγκεκριμένη περιοχή.</w:t>
      </w:r>
    </w:p>
    <w:p>
      <w:pPr>
        <w:pStyle w:val="Style15"/>
        <w:rPr>
          <w:rFonts w:ascii="Arial" w:hAnsi="Arial" w:cs="Arial"/>
          <w:sz w:val="24"/>
          <w:szCs w:val="24"/>
        </w:rPr>
      </w:pPr>
      <w:r>
        <w:rPr>
          <w:rFonts w:cs="Arial" w:ascii="Arial" w:hAnsi="Arial"/>
          <w:sz w:val="24"/>
          <w:szCs w:val="24"/>
        </w:rPr>
        <w:t>Η θεραπεία κατά τη γνώμη μου θα ήταν η θέσπιση κλιμάκων σε συνάρτηση προς τα πραγματικά εμβαδά των οικοπέδων και αυτό προϋποθέτει βεβαίως γνώση των στοιχείων ιδιοκτησίας πριν από την εκπόνηση της μελέτης. Αυτό δεν γινόταν. H καθυστέρηση από τη θέσπιση ενός ακόμη σταδίου, ενώ φαίνεται ότι δημιουργεί χρονοβόρα διαδικασία, ουσιαστικά λύνει τα χέρια του μελετητή γιατί στηρίζεται τότε αυτός σε σωστές βάσεις. Με αυτήν την άποψη, η τροπολογία που κατατέθηκε είναι προς τη σωστή κατεύθυνση. Θα θεραπεύσει πάρα πολλά πράγματα. Πιστεύω όμως ότι θέλει ακόμα κάποιο δούλεμα, ούτως ώστε να αναζητηθούν περισσότερες δικλείδες ασφαλείας.</w:t>
      </w:r>
    </w:p>
    <w:p>
      <w:pPr>
        <w:pStyle w:val="Style15"/>
        <w:rPr/>
      </w:pPr>
      <w:r>
        <w:rPr>
          <w:rFonts w:cs="Arial" w:ascii="Arial" w:hAnsi="Arial"/>
          <w:sz w:val="24"/>
          <w:szCs w:val="24"/>
        </w:rPr>
        <w:t>Πιστεύω επίσης ότι η τιμωρία της άκυρης δικαιοπραξίας που επισύρει η τροπολογία, είναι εξωπραγματική, γιατί είναι δυσανάλογη ποινή. Και φοβούμαι ότι σίγουρα θα απορριφθεί από τα δικαστήρια κάποια στιγμή, δηλαδή το να μη μπορώ να κάνω καμία δικαιοπραξία εάν κάποια δεδομένη στιγμή- και μπορώ να επικαλεσθώ χίλιους λόγους δεν πήγα μια δήλωση ιδιοκτησίας σε μια πρόσκληση του ΟΤΑ.</w:t>
      </w:r>
    </w:p>
    <w:p>
      <w:pPr>
        <w:pStyle w:val="Style15"/>
        <w:rPr>
          <w:rFonts w:ascii="Arial" w:hAnsi="Arial" w:cs="Arial"/>
          <w:sz w:val="24"/>
          <w:szCs w:val="24"/>
        </w:rPr>
      </w:pPr>
      <w:r>
        <w:rPr>
          <w:rFonts w:cs="Arial" w:ascii="Arial" w:hAnsi="Arial"/>
          <w:sz w:val="24"/>
          <w:szCs w:val="24"/>
        </w:rPr>
        <w:t>Δεν είμαι νομικός, αλλά πιστεύω ότι αυτή η διάταξη παρότι είναι σωστή και χρειάζονται τέτοιες ποινές, κάπου βάζει νερά.</w:t>
      </w:r>
    </w:p>
    <w:p>
      <w:pPr>
        <w:pStyle w:val="Style15"/>
        <w:rPr>
          <w:rFonts w:ascii="Arial" w:hAnsi="Arial" w:cs="Arial"/>
          <w:sz w:val="24"/>
          <w:szCs w:val="24"/>
        </w:rPr>
      </w:pPr>
      <w:r>
        <w:rPr>
          <w:rFonts w:cs="Arial" w:ascii="Arial" w:hAnsi="Arial"/>
          <w:sz w:val="24"/>
          <w:szCs w:val="24"/>
        </w:rPr>
        <w:t>(Στο σημείο αυτό ακούγεται ο προειδοποιητικός ήχος της λήξης του χρόνου της ομιλίας του κυρίου Βουλευτή).</w:t>
      </w:r>
    </w:p>
    <w:p>
      <w:pPr>
        <w:pStyle w:val="Style15"/>
        <w:rPr>
          <w:rFonts w:ascii="Arial" w:hAnsi="Arial" w:cs="Arial"/>
          <w:sz w:val="24"/>
          <w:szCs w:val="24"/>
        </w:rPr>
      </w:pPr>
      <w:r>
        <w:rPr>
          <w:rFonts w:cs="Arial" w:ascii="Arial" w:hAnsi="Arial"/>
          <w:sz w:val="24"/>
          <w:szCs w:val="24"/>
        </w:rPr>
        <w:t>Κύριε Πρόεδρε, σε ένα λεπτό τελειώνω.</w:t>
      </w:r>
    </w:p>
    <w:p>
      <w:pPr>
        <w:pStyle w:val="Style15"/>
        <w:rPr>
          <w:rFonts w:ascii="Arial" w:hAnsi="Arial" w:cs="Arial"/>
          <w:sz w:val="24"/>
          <w:szCs w:val="24"/>
        </w:rPr>
      </w:pPr>
      <w:r>
        <w:rPr>
          <w:rFonts w:cs="Arial" w:ascii="Arial" w:hAnsi="Arial"/>
          <w:sz w:val="24"/>
          <w:szCs w:val="24"/>
        </w:rPr>
        <w:t>ΠΡΟΕΔΡΕΥΩΝ (Νικόλαος Κατσαρός): Εντάξει, κύριε συνάδελφε. Συνεχίστε.</w:t>
      </w:r>
    </w:p>
    <w:p>
      <w:pPr>
        <w:pStyle w:val="Style15"/>
        <w:rPr>
          <w:rFonts w:ascii="Arial" w:hAnsi="Arial" w:cs="Arial"/>
          <w:sz w:val="24"/>
          <w:szCs w:val="24"/>
        </w:rPr>
      </w:pPr>
      <w:r>
        <w:rPr>
          <w:rFonts w:cs="Arial" w:ascii="Arial" w:hAnsi="Arial"/>
          <w:sz w:val="24"/>
          <w:szCs w:val="24"/>
        </w:rPr>
        <w:t>ΑΘΑΝΑΣΙΟΣ ΝΑΚΟΣ: Αν έλθουμε στις προβλεπόμενες ποινές, θα δούμε ότι θεσπίζονται ποινές που ήδη ισχύουν. Οι ίδιες ποινές προβλέπονται στο ΓΟΚ του 1983, άρθρα 108 έως 124 και τα άρθρα 17 και 18 του 1337. Το πρόβλημα είναι προφανές ότι δεν είναι στις ποινές. Γιατί αν αυτές που ισχύουν σήμερα πριν από την εφαρμογή αυτού του νόμου, είχαν εφαρμοσθεί έστω και μία φορά από το 1983, τότε θα ήταν τελείως διαφορετικά τα πράγματα. Ο κ. Δεσύλλας το είπε πάρα πολύ σωστά, το πρόβλημα είναι της επιβολής των ποινών, όχι της θέσπισης των ποινών πότε να καταλάβει ο πολίτης ότι παραθυράκι δεν πρόκειται να βρεθεί, γιατί συνέχεια βρίσκονται τα περίφημα παραθυράκια.</w:t>
      </w:r>
    </w:p>
    <w:p>
      <w:pPr>
        <w:pStyle w:val="Style15"/>
        <w:rPr>
          <w:rFonts w:ascii="Arial" w:hAnsi="Arial" w:cs="Arial"/>
          <w:sz w:val="24"/>
          <w:szCs w:val="24"/>
        </w:rPr>
      </w:pPr>
      <w:r>
        <w:rPr>
          <w:rFonts w:cs="Arial" w:ascii="Arial" w:hAnsi="Arial"/>
          <w:sz w:val="24"/>
          <w:szCs w:val="24"/>
        </w:rPr>
        <w:t>Όσον αφορά τις ποινές των μηχανικών, συμβολαιογράφων, δικηγόρων της Δημόσιας Διοίκησης, αυτά καλύπτονται και από το Δημοσιοϋπαλληλικό Κώδικα και από τον Ποινικό Κώδικα.</w:t>
      </w:r>
    </w:p>
    <w:p>
      <w:pPr>
        <w:pStyle w:val="Style15"/>
        <w:rPr>
          <w:rFonts w:ascii="Arial" w:hAnsi="Arial" w:cs="Arial"/>
          <w:sz w:val="24"/>
          <w:szCs w:val="24"/>
        </w:rPr>
      </w:pPr>
      <w:r>
        <w:rPr>
          <w:rFonts w:cs="Arial" w:ascii="Arial" w:hAnsi="Arial"/>
          <w:sz w:val="24"/>
          <w:szCs w:val="24"/>
        </w:rPr>
        <w:t>Τέλος, το προβλεπόμενο ΕΣΕΠΠ φοβούμαι ότι χωρίς την επίλυση προβλημάτων στη ρίζα τους, θα αποδυναμώσει τις υπηρεσίες που είναι θεσμοθετημένες για να κάνουν αυτό το έργο και θα εφησυχάσει αυτές τις υπηρεσίες, διότι η πολεοδομία δεν θα τραβάει μεγάλο καημό, όταν θα υπάρχει το ΕΣΕΠ το οποίο θα πηγαίνει να βγάζει τα κάστανα από τη φωτιά.</w:t>
      </w:r>
    </w:p>
    <w:p>
      <w:pPr>
        <w:pStyle w:val="Style15"/>
        <w:rPr>
          <w:rFonts w:ascii="Arial" w:hAnsi="Arial" w:cs="Arial"/>
          <w:sz w:val="24"/>
          <w:szCs w:val="24"/>
        </w:rPr>
      </w:pPr>
      <w:r>
        <w:rPr>
          <w:rFonts w:cs="Arial" w:ascii="Arial" w:hAnsi="Arial"/>
          <w:sz w:val="24"/>
          <w:szCs w:val="24"/>
        </w:rPr>
        <w:t>Φοβούμαι ότι χωρίς την επίλυση των προβλημάτων στη ρίζα τους, όπως η οριστική διευθέτηση του προβλήματος των αποβλήτων ελαιοτριβείων, των τοξικών αποβλήτων, των βιολογικών καθαρισμών των βιομηχανικών περιοχών, χωρίς τον καθορισμό σε κάθε περιοχή με σύντομες διαδικασίες του αιγιαλού, της παραλίας των οχθών ρευμάτων, των οχθών λιμνών, των δασικών εκτάσεων, των δημοσίων εκτάσεων, των λατομικών ζωνών, χωρίς την απαγόρευση των άρθρων 20 και 21 του νόμου του 23 περί σχεδίων πόλεων και κωμών που επιτρέπει την κατάτμηση σε αγροτεμάχια, ανεξάρτητα από το μέγεθος, εκεί όπου δεν υπάρχουν ΖΟΕ, χωρίς τη θέσπιση διαδικασίας καθορισμού τοπικού ρυμοτομικού και χαρακτηρισμού ως κοινωφελούς των αυθαιρέτων σύμφωνα με το άρθρο 8 του ν. 23, δε θα είναι τίποτε άλλο, παρά ένα όργανο άλλοθι, εφησυχασμού των αρμοδίων υπηρεσιών.</w:t>
      </w:r>
    </w:p>
    <w:p>
      <w:pPr>
        <w:pStyle w:val="Style15"/>
        <w:rPr>
          <w:rFonts w:ascii="Arial" w:hAnsi="Arial" w:cs="Arial"/>
          <w:sz w:val="24"/>
          <w:szCs w:val="24"/>
        </w:rPr>
      </w:pPr>
      <w:r>
        <w:rPr>
          <w:rFonts w:cs="Arial" w:ascii="Arial" w:hAnsi="Arial"/>
          <w:sz w:val="24"/>
          <w:szCs w:val="24"/>
        </w:rPr>
        <w:t>Για όλους αυτούς τους λόγους, είναι φυσικό να αισθάνομαι απογοήτευση, γιατί όπως είπα και στην αρχή μετά από 11 μήνες έρχεται ένα νομοσχέδιο πρόχειρο αποσπασματικό, ένα νομοσχέδιο που το μόνο που φιλοδοξεί να είναι, είναι να είναι αντικατσιγιαννικό. Ευχαριστώ.</w:t>
      </w:r>
    </w:p>
    <w:p>
      <w:pPr>
        <w:pStyle w:val="Style15"/>
        <w:rPr>
          <w:rFonts w:ascii="Arial" w:hAnsi="Arial" w:cs="Arial"/>
          <w:sz w:val="24"/>
          <w:szCs w:val="24"/>
        </w:rPr>
      </w:pP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cs="Arial" w:ascii="Arial" w:hAnsi="Arial"/>
          <w:sz w:val="24"/>
          <w:szCs w:val="24"/>
        </w:rPr>
        <w:t>ΠΡΟΕΔΡΕΥΩΝ (Νικόλαος Κατσαρός): Ο κ. Σαρρής έχει το λόγο.</w:t>
      </w:r>
    </w:p>
    <w:p>
      <w:pPr>
        <w:pStyle w:val="Style15"/>
        <w:rPr>
          <w:rFonts w:ascii="Arial" w:hAnsi="Arial" w:cs="Arial"/>
          <w:sz w:val="24"/>
          <w:szCs w:val="24"/>
        </w:rPr>
      </w:pPr>
      <w:r>
        <w:rPr>
          <w:rFonts w:cs="Arial" w:ascii="Arial" w:hAnsi="Arial"/>
          <w:sz w:val="24"/>
          <w:szCs w:val="24"/>
        </w:rPr>
        <w:t>ΔΗΜΗΤΡΙΟΣ ΣΑΡΡΗΣ: Κύριε Πρόεδρε, κυρίες και κύριοι συνάδελφοι, μετά τη μεταπολίτευση ιδιαίτερα στα επαρχιακά αστικά κέντρα, τα μέσα, αλλά ιδιαίτερα τα κατώτερα κοινωνικά στρώματα, από οικονομική άποψη, του Ελληνικού Λαού, αρχίζει δειλά-δειλά λόγω του ανερχόμενου εισοδήματός του να διεκδικεί το δικαίωμά του για στέγη. Φυσικά σε πρώτη φάση πέφτει θύμα του κυκλώματος της αντιπαροχής που είχε γράψει λαμπρές σελίδες δόξας στην περιοχή του Λεκανοπεδίου Αττικής τις δεκαετίες ‘ 50 και ‘ 60, αλλά προσπαθεί να δώσει ακόμη και άλλες λύσεις, δηλαδή με αγορά γης και οικοδόμηση με ίδια μέσα. Η αξία της γης αρχίζει να ανεβαίνει. Το ‘ 79 ο τότε Υπουργός Χωροταξίας ο κ. Μάνος με συγκεκριμένη νομοθεσία έρχεται να στραγγαλίσει τις πόλεις. Χρησιμοποιείται για πρώτη φορά ο συντελεστής δόμησης που οδηγεί στην οικοδόμηση του μισού και λιγότερο ακόμη απ’ αυτό που χτιζόταν πριν. Χωρίς έγκαιρη προειδοποίηση, ούτε μεταβατική περίοδο, με αιφνιδιασμό, έτσι η δομήσιμη χωρητικότητα ειδικά στις ακμάζουσες πόλεις στα αστικά κέντρα μειώνεται σημαντικά χωρίς να γίνεται προσπάθεια επέκτασης, παρά το παραμύθι των αντιπάλων πόλεων της Αθήνας που θα φρενάριζε υποτίθεται την αστυφιλία προς την υδροκέφαλη Αθήνα.</w:t>
      </w:r>
    </w:p>
    <w:p>
      <w:pPr>
        <w:pStyle w:val="Style15"/>
        <w:rPr>
          <w:rFonts w:ascii="Arial" w:hAnsi="Arial" w:cs="Arial"/>
          <w:sz w:val="24"/>
          <w:szCs w:val="24"/>
        </w:rPr>
      </w:pPr>
      <w:r>
        <w:rPr>
          <w:rFonts w:cs="Arial" w:ascii="Arial" w:hAnsi="Arial"/>
          <w:sz w:val="24"/>
          <w:szCs w:val="24"/>
        </w:rPr>
        <w:t>Έτσι, η αξία των οικοπέδων σε σχέση με τη συνολική οικοδομησιμότητά τους διογκώνεται σε τέτοιο βαθμό που γίνεται απαγορευτική για να ικανοποιήσουν τις στεγαστικές τους ανάγκες οι πλατιές λαϊκές μάζες που επίσης βλέπουν το μικρό κομπόδεμα που είχαν, να γίνεται πολλαπλά ανίκανο για οποιοδήποτε όνειρο νέας κατοικίας. Εδώ αρχίζει η έκρηξη σε συνθήκες πολύ μεγάλης ζήτησης και μικρής προσφοράς γης. Τα πρώτα αποτελέσματα της έκρηξης αυτής είναι τα πρώτα αυθαίρετα. Φτηνή γη εκτός σχεδίου, παράνομοι τεμαχισμοί, παράνομα συμβόλαια, αισχροκέρδεια, κυκλώματα αυθαιρέτων κατοικιών, αισχρή ποιότητα κατοικίας, που βεβαίως θα δοκιμασθεί, ό μη γένοιτο, σε ένα πιθανό σεισμό. Το Κράτος βεβαίως αδυνατεί για οτιδήποτε ορθολογικό. Δεν υπήρχαν τότε ούτε νόμοι για τη γρήγορη επέκταση σχεδίων πόλης ούτε ικανά μέσα καταστολής των αυθαιρέτων ούτε φυσικά και θέληση επαφής με τον πληθυσμό για ενημέρωσή του για την επερχόμενη με ραγδαίους ρυθμούς υποβάθμιση του περιβάλλοντος και την περιβαλλοντική καταστροφή από την αυθαίρετη δόμηση. Εδώ οι πολιτικοί φορείς, με εξαιρέσεις βέβαια, φέρουν σοβαρή ευθύνη για την ενημέρωση του λαού. Ο λαός έχει αντιληφθεί τα συνταγματικά του φαίνεται δικαιώματα ότι δηλαδή το Κράτος πρέπει να ικανοποιεί εκτός των άλλων με δικαιοσύνη και τις στεγαστικές ανάγκες των πολιτών. Και επειδή το Κράτος δε δίνει τη λύση την παίρνει μόνος του. Και έτσι είχαμε στο παρελθόν πρόταση από κάποιον πολιτικό που δεν υπάρχει πια να ανεγερθεί μνημείο του αυθαίρετου οικιστή. Και ο Αριστομένης Προβελέγγιος, ο μεγάλος αυτός πολεοδόμος, έλεγε ότι "δεν είναι αυθαίρετος αυτός που προσπαθεί να ικανοποιήσει τις στεγαστικές του ανάγκες αλλά αυθαίρετο είναι το κράτος που δεν ικανοποιεί τις στεγαστικές ανάγκες των πολιτών του".</w:t>
      </w:r>
    </w:p>
    <w:p>
      <w:pPr>
        <w:pStyle w:val="Style15"/>
        <w:rPr>
          <w:rFonts w:ascii="Arial" w:hAnsi="Arial" w:cs="Arial"/>
          <w:sz w:val="24"/>
          <w:szCs w:val="24"/>
        </w:rPr>
      </w:pPr>
      <w:r>
        <w:rPr>
          <w:rFonts w:cs="Arial" w:ascii="Arial" w:hAnsi="Arial"/>
          <w:sz w:val="24"/>
          <w:szCs w:val="24"/>
        </w:rPr>
        <w:t>Το 1981 με την αλλαγή της πολιτικής εξουσίας στον Tόπο μας η αυθαίρετη δόμηση σταμάτησε μπροστά στις προγραμματικές δεσμεύσεις της Κυβέρνησης του ΠΑ.ΣΟ.Κ.. Το 1983 ο αείμνηστος Τρίτσης, αρχιτέκτονας- πολεοδόμος ο ίδιος ως Υπουργός ΠΕ.ΧΩ.Δ.Ε., φέρνει το θεμελιακό νόμο 1337 που αφορούσε την επέκταση των υφισταμένων σχεδίων πόλης. Νέα σχέδια σε πόλεις που δεν υπήρχαν, 240 περίπου σχέδια δεν υπήρχαν και έπρεπε να γίνουν.</w:t>
      </w:r>
    </w:p>
    <w:p>
      <w:pPr>
        <w:pStyle w:val="Style15"/>
        <w:rPr>
          <w:rFonts w:ascii="Arial" w:hAnsi="Arial" w:cs="Arial"/>
          <w:sz w:val="24"/>
          <w:szCs w:val="24"/>
        </w:rPr>
      </w:pPr>
      <w:r>
        <w:rPr>
          <w:rFonts w:cs="Arial" w:ascii="Arial" w:hAnsi="Arial"/>
          <w:sz w:val="24"/>
          <w:szCs w:val="24"/>
        </w:rPr>
        <w:t>Βέβαια εδώ μπαίνει η πρώτη σοβαρή έλλειψη. Δεν υπάρχουν κτηματολόγια. Δεν ευνοείται το εθνικό κτηματολόγιο. Οι ανάδοχοι μελετητές στη μεγαλύτερη πλειοψηφία τους είναι νέοι και άπειροι, οι αμοιβές τους είναι πολύ χαμηλές και προσπαθούν με πολύ έλλειψη εμπειρίας, παρά την καλή τους διάθεση, να φέρουν σε πέρας το ακατόρθωτο αντικειμενικά, δεδομένης επίσης της παντελούς έλλειψης πρόσφατων στατιστικών στοιχείων από υπηρεσίες και φορείς, των οποίων η γνώμη και η συμμετοχή είναι σημαντική και αναντικατάστατη. Έτσι, ενώ για μία διετία τα αυθαίρετα έχουν σταματήσει σχεδόν, αρχίζει μία απογοήτευση λόγω της καθυστέρησης και δεδομένων των εκλογών που γίνονται κάθε τόσο, αρχίζει πάλι η αυθαίρετη δόμηση. Ο κρατικός μηχανισμός δεν κατάφερε να δώσει λύση παρά το γεγονός ότι είχε στα χέρια του το 1337. Έχει γίνει πλέον συνείδηση στο λαό, φαίνεται, να χτίζει αυθαίρετα όχι μόνο για την κάλυψη στεγαστικών αναγκών πρώτης κατοικίας, αλλά κάνοντας κατάχρηση και για εκμετάλλευση κάθε είδους ειδικά στις παραλιακές περιοχές που γίνονται, όχι μόνο δεύτερη παραθεριστική κατοικία, αλλά ακόμη και ξενοδοχεία αυθαίρετα.</w:t>
      </w:r>
    </w:p>
    <w:p>
      <w:pPr>
        <w:pStyle w:val="Style15"/>
        <w:rPr/>
      </w:pPr>
      <w:r>
        <w:rPr>
          <w:rFonts w:cs="Arial" w:ascii="Arial" w:hAnsi="Arial"/>
          <w:sz w:val="24"/>
          <w:szCs w:val="24"/>
        </w:rPr>
        <w:t>Το 1985, σε μια ύστατη προσπάθεια να σταματήσουν τα αυθαίρετα, γίνονται νομιμοποιήσεις. Τα σχέδια πόλης προχωρούν με βήμα σημειωτόν. Και εδώ κρίνουμε επίσης ότι ήταν τότε κάποιο λάθος να αρχίσει ταυτόχρονα η εκπόνηση 240 σχεδίων πόλης. Ίσως έπρεπε να δοθεί όλο το βάρος υλοποίησης σχεδίων πόλης μόνο σε ορισμένες περιοχές όπως η Αττική, η Κρήτη, η Θεσσαλονίκη, η Πάτρα και μερικά νησιά.</w:t>
      </w:r>
    </w:p>
    <w:p>
      <w:pPr>
        <w:pStyle w:val="Style15"/>
        <w:rPr>
          <w:rFonts w:ascii="Arial" w:hAnsi="Arial" w:cs="Arial"/>
          <w:sz w:val="24"/>
          <w:szCs w:val="24"/>
        </w:rPr>
      </w:pPr>
      <w:r>
        <w:rPr>
          <w:rFonts w:cs="Arial" w:ascii="Arial" w:hAnsi="Arial"/>
          <w:sz w:val="24"/>
          <w:szCs w:val="24"/>
        </w:rPr>
        <w:t>Προχωρώντας, λοιπόν, οι μελέτες και φτάνοντας σε πράξεις εφαρμογής διαπιστώνεται όπως και σήμερα σε μεγαλύτερο βαθμό το ανεφάρμοστο λόγω της ύπαρξης νέων αυθαιρέτων που δεν είχαν καταγραφεί. Νέες δυσκολίες με καθυστερήσεις και νέα αυθαίρετα. Αναφέρουμε π.χ. ότι το ‘ 89 ο αριθμός των αυθαιρέτων έφθανε -ίσως και να ξεπερνούσε- τις 200.000. Οι αλλεπάλληλες πολιτικές αναμετρήσεις του 1989-90 με τη διάχυτη Κοσκωτολογία έσπειραν πραγματικά ακόμα πολύ περισσότερα αυθαίρετα. Σε συνδυασμό με τις θεομηνίες της εποχής εκείνης, πάρα πολλές πυρκαϊές έγιναν, η πολιτική αστάθεια των τριών αλλεπάλληλων εκλογών πράγματι εκείνη την εποχή δημιούργησε ένα συναίσθημα παντελούς έλλειψης του κράτους. Στην τριετία 90-93, επί Νέας Δημοκρατίας, κυριάρχησε η ιδέα της άφεσης αμαρτιών των μεγάλων καταπατητών, οικοπεδοφάγων κ.λπ. με λαϊκίστικο προσωπείο.</w:t>
      </w:r>
    </w:p>
    <w:p>
      <w:pPr>
        <w:pStyle w:val="Style15"/>
        <w:rPr>
          <w:rFonts w:ascii="Arial" w:hAnsi="Arial" w:cs="Arial"/>
          <w:sz w:val="24"/>
          <w:szCs w:val="24"/>
        </w:rPr>
      </w:pPr>
      <w:r>
        <w:rPr>
          <w:rFonts w:cs="Arial" w:ascii="Arial" w:hAnsi="Arial"/>
          <w:sz w:val="24"/>
          <w:szCs w:val="24"/>
        </w:rPr>
        <w:t>Ευτυχώς η Νέα Δημοκρατία έπεσε και δεν ολοκληρώθηκε αυτή η καταστροφική προσπάθεια. Στις μέρες μας με την οικονομική ύφεση και τη μείωση στις οικονομικές δυνατότητες του λαού, τα αυθαίρετα έχουν μειωθεί σε μεγάλο βαθμό. Επαναλαμβάνω ότι η μείωσή τους οφείλεται στην έλλειψη οικονομικής δυνατότητας των χαμηλών οικονομικά στρωμάτων. Έχουν φθάσει σχεδόν σε μηδενική βάση. Όμως η οικολογική, περιβαντολογική καταστροφή αν δεν έχει ολοκληρωθεί, βαδίζει προς τα εκεί.</w:t>
      </w:r>
    </w:p>
    <w:p>
      <w:pPr>
        <w:pStyle w:val="Style15"/>
        <w:rPr>
          <w:rFonts w:ascii="Arial" w:hAnsi="Arial" w:cs="Arial"/>
          <w:sz w:val="24"/>
          <w:szCs w:val="24"/>
        </w:rPr>
      </w:pPr>
      <w:r>
        <w:rPr>
          <w:rFonts w:cs="Arial" w:ascii="Arial" w:hAnsi="Arial"/>
          <w:sz w:val="24"/>
          <w:szCs w:val="24"/>
        </w:rPr>
        <w:t>Πολύ εύκολα μια μεγάλη νεροποντή μετατρέπεται σε καταστροφική πλημμύρα αφού βιάστηκε, δυστυχώς, βάναυσα η φύση και τώρα μας εκδικείται με σκληρό τρόπο.</w:t>
      </w:r>
    </w:p>
    <w:p>
      <w:pPr>
        <w:pStyle w:val="Style15"/>
        <w:rPr>
          <w:rFonts w:ascii="Arial" w:hAnsi="Arial" w:cs="Arial"/>
          <w:sz w:val="24"/>
          <w:szCs w:val="24"/>
        </w:rPr>
      </w:pPr>
      <w:r>
        <w:rPr>
          <w:rFonts w:cs="Arial" w:ascii="Arial" w:hAnsi="Arial"/>
          <w:sz w:val="24"/>
          <w:szCs w:val="24"/>
        </w:rPr>
        <w:t>Αυτήν την ύστατη στιγμή γίνεται προσπάθεια να σταματήσει πλέον οριστικά το αυθαίρετο, δεδομένης και της οικονομικής ύφεσης που ευνοεί αυτήν την προσπάθεια. Όμως, η όποια προσπάθεια δεν μπορεί σε καμία περίπτωση να βασιστεί μόνο σε απαγορευτικά μέτρα. Η πρακτική του Λαού μας είναι να αντιδρά σε μορφές πίεσης, έστω και αν έχουν δίκαιο αιτιολογικό και δίκαιη αφετηρία.</w:t>
      </w:r>
    </w:p>
    <w:p>
      <w:pPr>
        <w:pStyle w:val="Style15"/>
        <w:rPr>
          <w:rFonts w:ascii="Arial" w:hAnsi="Arial" w:cs="Arial"/>
          <w:sz w:val="24"/>
          <w:szCs w:val="24"/>
        </w:rPr>
      </w:pPr>
      <w:r>
        <w:rPr>
          <w:rFonts w:cs="Arial" w:ascii="Arial" w:hAnsi="Arial"/>
          <w:sz w:val="24"/>
          <w:szCs w:val="24"/>
        </w:rPr>
        <w:t>Πρέπει λοιπόν, να υπάρξουν παράλληλα δίκαιες παροχές για την επίλυση του στεγαστικού προβλήματος. Να παίρνεις, αλλά και να δίνεις. Και το παρόν νομοσχέδιο κινείται ακριβώς προς αυτήν τη σωστή κατεύθυνση.</w:t>
      </w:r>
    </w:p>
    <w:p>
      <w:pPr>
        <w:pStyle w:val="Style15"/>
        <w:rPr>
          <w:rFonts w:ascii="Arial" w:hAnsi="Arial" w:cs="Arial"/>
          <w:sz w:val="24"/>
          <w:szCs w:val="24"/>
        </w:rPr>
      </w:pPr>
      <w:r>
        <w:rPr>
          <w:rFonts w:cs="Arial" w:ascii="Arial" w:hAnsi="Arial"/>
          <w:sz w:val="24"/>
          <w:szCs w:val="24"/>
        </w:rPr>
        <w:t>Με την πολεοδόμηση περιοχών δεύτερης κατοικίας, στη ΖΟΕ, με παράλληλη προστασία φυσικού και δομημένου περιβάλλοντος, περιεχόμενο του προτεινόμενου οικιστικού νόμου, μιλάμε ότι δημιουργούνται οι συνθήκες παράλληλων παροχών, αρκεί βέβαια η όλη διαδικασία να ολοκληρωθεί τάχιστα, ώστε ο ημερήσιος αριθμός αυθαιρέτων και οικολογικών καταστροφών να προσεγγίσει το μηδέν.</w:t>
      </w:r>
    </w:p>
    <w:p>
      <w:pPr>
        <w:pStyle w:val="Style15"/>
        <w:rPr>
          <w:rFonts w:ascii="Arial" w:hAnsi="Arial" w:cs="Arial"/>
          <w:sz w:val="24"/>
          <w:szCs w:val="24"/>
        </w:rPr>
      </w:pPr>
      <w:r>
        <w:rPr>
          <w:rFonts w:cs="Arial" w:ascii="Arial" w:hAnsi="Arial"/>
          <w:sz w:val="24"/>
          <w:szCs w:val="24"/>
        </w:rPr>
        <w:t xml:space="preserve">Παράλληλα με τα ΣΧ.ΑΠ., Σχέδια Ανάπτυξης Περιοχών δεύτερης κατοικίας, πρέπει να δημιουργηθούν τα παρακάτω αναγκαία μέτρα, χωρίς καθυστέρηση. </w:t>
      </w:r>
    </w:p>
    <w:p>
      <w:pPr>
        <w:pStyle w:val="Style15"/>
        <w:rPr>
          <w:rFonts w:ascii="Arial" w:hAnsi="Arial" w:cs="Arial"/>
          <w:sz w:val="24"/>
          <w:szCs w:val="24"/>
        </w:rPr>
      </w:pPr>
      <w:r>
        <w:rPr>
          <w:rFonts w:cs="Arial" w:ascii="Arial" w:hAnsi="Arial"/>
          <w:sz w:val="24"/>
          <w:szCs w:val="24"/>
        </w:rPr>
        <w:t>Πρώτον, πρέπει να προχωρήσει το Εθνικό Κτηματολόγιο, επιτέλους, με πρώτο βήμα την κτηματογράφηση ιδιοκτησιών του Δημοσίου, που κινδυνεύουν άμεσα από καταπάτηση.</w:t>
      </w:r>
    </w:p>
    <w:p>
      <w:pPr>
        <w:pStyle w:val="Style15"/>
        <w:rPr>
          <w:rFonts w:ascii="Arial" w:hAnsi="Arial" w:cs="Arial"/>
          <w:sz w:val="24"/>
          <w:szCs w:val="24"/>
        </w:rPr>
      </w:pPr>
      <w:r>
        <w:rPr>
          <w:rFonts w:cs="Arial" w:ascii="Arial" w:hAnsi="Arial"/>
          <w:sz w:val="24"/>
          <w:szCs w:val="24"/>
        </w:rPr>
        <w:t xml:space="preserve">Δεύτερον, ολοκλήρωση του Εθνικού Χωροταξικού Πλαισίου, με αυξημένες αρμοδιότητες σε θέματα οικιστικής πολιτικής, στην Τοπική Αυτοδιοίκηση πρώτου και δευτέρου βαθμού, που θα υπάρξει σε λίγους μήνες. </w:t>
      </w:r>
    </w:p>
    <w:p>
      <w:pPr>
        <w:pStyle w:val="Style15"/>
        <w:rPr>
          <w:rFonts w:ascii="Arial" w:hAnsi="Arial" w:cs="Arial"/>
          <w:sz w:val="24"/>
          <w:szCs w:val="24"/>
        </w:rPr>
      </w:pPr>
      <w:r>
        <w:rPr>
          <w:rFonts w:cs="Arial" w:ascii="Arial" w:hAnsi="Arial"/>
          <w:sz w:val="24"/>
          <w:szCs w:val="24"/>
        </w:rPr>
        <w:t>Τρίτον, προγραμματισμός διαδικασιών για την υλοποίηση προγραμμάτων λαϊκής και παραθεριστικής κατοικίας, με παράλληλη απλοποίηση, κύριε Υπουργέ, και την επιτάχυνση, συντόμευση διαδικασιών εγκρίσεων υλοποίησης των οικοδομικών συνεταιρισμών πρώτης και δεύτερης κατοικίας, που αυτήν την εποχή βρίσκονται σε μεγάλη ανάπτυξη και αποτελούν -κατά τη γνώμη μου- υπ’ αριθμ. 1 προληπτική μέθοδο ενάντια στην αυθαίρετη δόμηση.</w:t>
      </w:r>
    </w:p>
    <w:p>
      <w:pPr>
        <w:pStyle w:val="Style15"/>
        <w:rPr>
          <w:rFonts w:ascii="Arial" w:hAnsi="Arial" w:cs="Arial"/>
          <w:sz w:val="24"/>
          <w:szCs w:val="24"/>
        </w:rPr>
      </w:pPr>
      <w:r>
        <w:rPr>
          <w:rFonts w:cs="Arial" w:ascii="Arial" w:hAnsi="Arial"/>
          <w:sz w:val="24"/>
          <w:szCs w:val="24"/>
        </w:rPr>
        <w:t>Επίσης, απαιτείται συνεχής πληροφόρηση του πληθυσμού για την οικιστική πολιτική και αναζήτηση τρόπου ενεργητικής συμμετοχής στις αποφάσεις που τον αφορούν. Βεβαίως πρέπει να υπάρξουν κατασταλτικά μέτρα για την πάταξη της αυθαίρετης δόμησης και των κυκλωμάτων καταπατητών, μηχανικών, δικηγόρων, συμβολαιογράφων, εργολάβων, δικαστών και λοιπών εμπλεκομένων.</w:t>
      </w:r>
    </w:p>
    <w:p>
      <w:pPr>
        <w:pStyle w:val="Style15"/>
        <w:rPr>
          <w:rFonts w:ascii="Arial" w:hAnsi="Arial" w:cs="Arial"/>
          <w:sz w:val="24"/>
          <w:szCs w:val="24"/>
        </w:rPr>
      </w:pPr>
      <w:r>
        <w:rPr>
          <w:rFonts w:cs="Arial" w:ascii="Arial" w:hAnsi="Arial"/>
          <w:sz w:val="24"/>
          <w:szCs w:val="24"/>
        </w:rPr>
        <w:t>Τέλος, πρέπει να δοθούν οικονομικά κίνητρα και να υπάρξουν διευκολύνσεις για την οργανωμένη δόμηση, τους οικοδομικούς συνεταιρισμούς, την ιδιωτική πολεοδόμηση, που πραγματικά αποτελούν ίαση του φαινομένου. Εάν λοιπόν, παράλληλα επιταχυνθούν οι διαδικασίες και προλάβουμε νέα γενιά αυθαιρέτων που υπάρχει και δημιουργείται κάτω από ασταθή πολιτική κατάσταση της Χώρας μας, ιδιαίτερα σε περιόδους εκλογών, όπου υπάρχει ανοχή από τα όργανα του Κράτους, νομίζω ότι ο οραματισμός του Υπουργείου Χωροταξίας, Περιβάλλοντος και Δημοσίων Έργων θα γίνει πραγματικότητα.</w:t>
      </w:r>
    </w:p>
    <w:p>
      <w:pPr>
        <w:pStyle w:val="Style15"/>
        <w:rPr>
          <w:rFonts w:ascii="Arial" w:hAnsi="Arial" w:cs="Arial"/>
          <w:sz w:val="24"/>
          <w:szCs w:val="24"/>
        </w:rPr>
      </w:pPr>
      <w:r>
        <w:rPr>
          <w:rFonts w:cs="Arial" w:ascii="Arial" w:hAnsi="Arial"/>
          <w:sz w:val="24"/>
          <w:szCs w:val="24"/>
        </w:rPr>
        <w:t>Ευχαριστώ.</w:t>
      </w:r>
    </w:p>
    <w:p>
      <w:pPr>
        <w:pStyle w:val="Style15"/>
        <w:rPr>
          <w:rFonts w:ascii="Arial" w:hAnsi="Arial" w:cs="Arial"/>
          <w:sz w:val="24"/>
          <w:szCs w:val="24"/>
        </w:rPr>
      </w:pP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cs="Arial" w:ascii="Arial" w:hAnsi="Arial"/>
          <w:sz w:val="24"/>
          <w:szCs w:val="24"/>
        </w:rPr>
        <w:t>ΠΡΟΕΔΡΕΥΩΝ (Νικόλαος Κατσαρός): Ο κ. Τσερτικίδης έχει το λόγο.</w:t>
      </w:r>
    </w:p>
    <w:p>
      <w:pPr>
        <w:pStyle w:val="Style15"/>
        <w:rPr>
          <w:rFonts w:ascii="Arial" w:hAnsi="Arial" w:cs="Arial"/>
          <w:sz w:val="24"/>
          <w:szCs w:val="24"/>
        </w:rPr>
      </w:pPr>
      <w:r>
        <w:rPr>
          <w:rFonts w:cs="Arial" w:ascii="Arial" w:hAnsi="Arial"/>
          <w:sz w:val="24"/>
          <w:szCs w:val="24"/>
        </w:rPr>
        <w:t xml:space="preserve">ΠΑΝΤΕΛΗΣ ΤΣΕΡΤΙΚΙΔΗΣ: Κυρίες και κύριοι συνάδελφοι, πιστεύω ότι η φιλοσοφία αυτού του νομοσχεδίου έχει κυρίως δύο στόχους. </w:t>
      </w:r>
    </w:p>
    <w:p>
      <w:pPr>
        <w:pStyle w:val="Style15"/>
        <w:rPr>
          <w:rFonts w:ascii="Arial" w:hAnsi="Arial" w:cs="Arial"/>
          <w:sz w:val="24"/>
          <w:szCs w:val="24"/>
        </w:rPr>
      </w:pPr>
      <w:r>
        <w:rPr>
          <w:rFonts w:cs="Arial" w:ascii="Arial" w:hAnsi="Arial"/>
          <w:sz w:val="24"/>
          <w:szCs w:val="24"/>
        </w:rPr>
        <w:t>Ο ένας στόχος είναι η άμεση και σωστή πολεοδόμηση της δεύτερης κατοικίας και ο άλλος στόχος είναι η καταστολή της αυθαίρετης δόμησης. Γνωρίζουμε όλοι σ’ αυτήν την Αίθουσα πως έχουν δημιουργηθεί τα αυθαίρετα. Οι πρώτοι, χωρίς τη θέλησή τους, αυθαιρετήσαντες είναι οι πρόσφυγες που ήρθαν στη Χώρα μας και δεν μπορούσε βέβαια να γίνει διαφορετικά, διότι δεν υπήρχε πολεοδομημένη γη, για να εγκατασταθούν.</w:t>
      </w:r>
    </w:p>
    <w:p>
      <w:pPr>
        <w:pStyle w:val="Style15"/>
        <w:rPr>
          <w:rFonts w:ascii="Arial" w:hAnsi="Arial" w:cs="Arial"/>
          <w:sz w:val="24"/>
          <w:szCs w:val="24"/>
        </w:rPr>
      </w:pPr>
      <w:r>
        <w:rPr>
          <w:rFonts w:cs="Arial" w:ascii="Arial" w:hAnsi="Arial"/>
          <w:sz w:val="24"/>
          <w:szCs w:val="24"/>
        </w:rPr>
        <w:t>Η αδυναμία των κυβερνήσεων μετά την μεταπολεμική περίοδο, έως το 1981, είχε σαν αποτέλεσμα να δημιουργηθεί ένα μοντέλο ανάπτυξης των πόλεων, που δυστυχώς όποιες παρεμβάσεις και αν κάνουμε σήμερα, δε θα μπορέσουμε να τις σώσουμε.</w:t>
      </w:r>
    </w:p>
    <w:p>
      <w:pPr>
        <w:pStyle w:val="Style15"/>
        <w:rPr>
          <w:rFonts w:ascii="Arial" w:hAnsi="Arial" w:cs="Arial"/>
          <w:sz w:val="24"/>
          <w:szCs w:val="24"/>
        </w:rPr>
      </w:pPr>
      <w:r>
        <w:rPr>
          <w:rFonts w:cs="Arial" w:ascii="Arial" w:hAnsi="Arial"/>
          <w:sz w:val="24"/>
          <w:szCs w:val="24"/>
        </w:rPr>
        <w:t xml:space="preserve">Η αδυναμία των τότε κυβερνήσεων για χωροταξικό και πολεοδομικό σχεδιασμό είχε σαν αποτέλεσμα να έχουμε εκατοντάδες χιλιάδες αυθαίρετα, την άναρχη δόμηση και τη διόγκωση των αστικών κέντρων. Ήταν μια συνειδητή πολιτική συγκεκριμένης παράταξης που διαχρονικά σήμερα εκπροσωπείται από το κόμμα της Νέας Δημοκρατίας. </w:t>
      </w:r>
    </w:p>
    <w:p>
      <w:pPr>
        <w:pStyle w:val="Style15"/>
        <w:rPr>
          <w:rFonts w:ascii="Arial" w:hAnsi="Arial" w:cs="Arial"/>
          <w:sz w:val="24"/>
          <w:szCs w:val="24"/>
        </w:rPr>
      </w:pPr>
      <w:r>
        <w:rPr>
          <w:rFonts w:cs="Arial" w:ascii="Arial" w:hAnsi="Arial"/>
          <w:sz w:val="24"/>
          <w:szCs w:val="24"/>
        </w:rPr>
        <w:t>Αναλογισθείτε, κύριοι συνάδελφοι, πώς ήταν οι πόλεις μας το 1950 και πώς είναι σήμερα. Σκεφθείτε πώς ήταν η Αθήνα και η Θεσσαλονίκη πριν από 40 χρόνια και πώς είναι σήμερα. Αυτήν την κατάσταση λοιπόν κληρονόμησε το ΠΑ.ΣΟ.Κ. που έπρεπε να αντιμετωπίσει το 1981 όταν ανέλαβε τη διακυβέρνηση της Χώρας. Σκεφθείτε ότι οι πόλεις μας δεν είχαν ολοκληρωμένα τοπογραφικά διαγράμματα. Ξεκίνησε λοιπόν με την επιχείρηση πολεοδομικής ανασυγκρότησης με το 1337/83 που αποτελεί για μας την πυξίδα για κάθε μας παρέμβαση. Καθιερώθηκε λοιπόν για πρώτη φορά ο δημοκρατικός χωροταξικός και πολεοδομικός σχεδιασμός. Με την Επιχείρηση Πολεοδομικής Ανασυγκρότησης εκατοντάδες δήμοι και κοινότητες απέκτησαν γενικά πολεοδομικά σχέδια, ενώ έως τότε δεν είχε κανένας δήμος ή κοινότητα. Με την Επιχείρηση Πολεοδομικής Ανασυγκρότησης απέκτησαν εγκεκριμένο σχέδιο πόλεις δήμοι και κοινότητες και τέλος την περίοδο αυτή εγκρίθηκαν πολλές ζώνες οικιστικού ελέγχου. Δυστυχώς όμως για την περίοδο ‘ 90-’ 93 η Νέα Δημοκρατία έχει τεράστιες ευθύνες διότι με την απαράδεκτη πολιτική και τις επιλογές της υποβάθμισε την Επιχείρηση Πολεοδομικής Ανασυγκρότησης και ήταν η αιτία να δημιουργηθεί νέα γενιά αυθαιρέτων, αυθαίρετα τα οποία κυρίως εντοπίζονται σε τουριστικές περιοχές. Να αναφέρουμε τα κτηματικά ομόλογα με τις βραχονησίδες; Το νόμο για τα νταμάρια; Την ανατροπή του οικιστικού νόμου και τόσα άλλα; Και βέβαια την προσπάθεια νομιμοποίησης των αυθαιρέτων με το ν.2145/93.</w:t>
      </w:r>
    </w:p>
    <w:p>
      <w:pPr>
        <w:pStyle w:val="Style15"/>
        <w:rPr/>
      </w:pPr>
      <w:r>
        <w:rPr>
          <w:rFonts w:cs="Arial" w:ascii="Arial" w:hAnsi="Arial"/>
          <w:sz w:val="24"/>
          <w:szCs w:val="24"/>
        </w:rPr>
        <w:t>Το νομοσχέδιο που συζητούμε έρχεται να καταργήσει ή να τροποποιήσει τις διατάξεις του ν.2145. Ο νόμος αυτός προέβλεπε ότι οι αυθαίρετες περιοχές πολεοδομούνται με το σχέδιο άμεσης πολεοδομικής οργάνωσης, το γνωστό Σ.Α.Π.Ο., κάτι που θα χαρακτηρίσθηκε αντισυνταγματικό από το ΣτΕ. Είναι ένα σχέδιο που δεν εντάσσεται σ’ έναν ευρύτερο χωροταξικό σχεδιασμό και επιπλέον βοηθάει την κερδοσκοπία και το κύκλωμα της αυθαιρεσίας νομιμοποιώντας αυθαίρετες και παράνομες κατατμήσεις.</w:t>
      </w:r>
    </w:p>
    <w:p>
      <w:pPr>
        <w:pStyle w:val="Style15"/>
        <w:rPr>
          <w:rFonts w:ascii="Arial" w:hAnsi="Arial" w:cs="Arial"/>
          <w:sz w:val="24"/>
          <w:szCs w:val="24"/>
        </w:rPr>
      </w:pPr>
      <w:r>
        <w:rPr>
          <w:rFonts w:cs="Arial" w:ascii="Arial" w:hAnsi="Arial"/>
          <w:sz w:val="24"/>
          <w:szCs w:val="24"/>
        </w:rPr>
        <w:t xml:space="preserve">Ο σχεδιασμός και η πολεοδόμηση της δεύτερης κατοικίας μέσα στις ζώνες οικιστικού ελέγχου είναι η πρότασή μας η οποία θα γίνεται σε δύο φάσεις. Στην πρώτη φάση εγκρίνεται το σχέδιο ανάπτυξης περιοχής που περιγράφει ρυθμίσεις και κατευθύνσεις για την οργάνωση και ανάπτυξη της δεύτερης κατοικίας. </w:t>
      </w:r>
    </w:p>
    <w:p>
      <w:pPr>
        <w:pStyle w:val="Style15"/>
        <w:rPr>
          <w:rFonts w:ascii="Arial" w:hAnsi="Arial" w:cs="Arial"/>
          <w:sz w:val="24"/>
          <w:szCs w:val="24"/>
        </w:rPr>
      </w:pPr>
      <w:r>
        <w:rPr>
          <w:rFonts w:cs="Arial" w:ascii="Arial" w:hAnsi="Arial"/>
          <w:sz w:val="24"/>
          <w:szCs w:val="24"/>
        </w:rPr>
        <w:t>Στη δεύτερη φάση εγκρίνεται η πολεοδομική μελέτη, συνέχεια του Σ.Χ.Α.Π. που υλοποιεί τους στόχους του. Επαναφέρουμε τις διατάξεις του 1337/83 και του π.δ. 1985 για τις εισφορές σε γη και χρήμα. Δε θα σταθώ σ’ αυτό που είπε ο κ. Κατσιγιάννης ότι ήθελε να έχει συμμέτοχους, συμμάχους τους μεγαλοϊδιοκτήτες που αυτοί κυρίως θα συμμετέχουν στη διαμόρφωση των κοινόχρηστων χώρων. Δεν γνωρίζουμε ότι με την ένταξη στο σχέδιο μιας περιοχής πενταπλασιάζεται η αξία του οικοπέδου; Δεν είναι όμως μόνο αυτό. Το σημαντικότερο είναι άλλο. Ο λόγος που σήμερα αδυνατούν να ολοκληρωθούν οι περισσότερες πράξεις εφαρμογής είναι η έλλειψη γης που αντιμετωπίζουμε. Έχοντας λοιπόν αυτήν την εμπειρία είναι δυνατόν να ολοκληρωθούν οι πράξεις εφαρμογής στις περιοχές δεύτερης κατοικίας όπου ο ν.2145/93 προέβλεπε μειωμένες εισφορές;</w:t>
      </w:r>
    </w:p>
    <w:p>
      <w:pPr>
        <w:pStyle w:val="Style15"/>
        <w:rPr>
          <w:rFonts w:ascii="Arial" w:hAnsi="Arial" w:cs="Arial"/>
          <w:sz w:val="24"/>
          <w:szCs w:val="24"/>
        </w:rPr>
      </w:pPr>
      <w:r>
        <w:rPr>
          <w:rFonts w:cs="Arial" w:ascii="Arial" w:hAnsi="Arial"/>
          <w:sz w:val="24"/>
          <w:szCs w:val="24"/>
        </w:rPr>
        <w:t>Κύριε Υπουργέ, θα προχωρήσω ακόμα περισσότερο. Εκτιμώ ότι πρέπει να αυξηθούν οι εισφορές ακόμα περισσότερο από τις προβλεπόμενες διατάξεις του 1337 και του π.δ. 1985, διότι αν προσέξουμε και συγκρίνουμε τις εισφορές που προβλέπονται για την πρώτη και δεύτερη κατοικία στο ν.1337 και στο π.δ. 1985 θα διαπιστώσουμε ότι οι εισφορές στη δεύτερη κατοικία είναι μικρότερες απ’ αυτές που προβλέπονται στη πρώτη.</w:t>
      </w:r>
    </w:p>
    <w:p>
      <w:pPr>
        <w:pStyle w:val="Style15"/>
        <w:rPr>
          <w:rFonts w:ascii="Arial" w:hAnsi="Arial" w:cs="Arial"/>
          <w:sz w:val="24"/>
          <w:szCs w:val="24"/>
        </w:rPr>
      </w:pPr>
      <w:r>
        <w:rPr>
          <w:rFonts w:cs="Arial" w:ascii="Arial" w:hAnsi="Arial"/>
          <w:sz w:val="24"/>
          <w:szCs w:val="24"/>
        </w:rPr>
        <w:t>Και βέβαια αυτό δεν είναι σωστό, διότι στη δεύτερη κατοικία οι κοινόχρηστοι χώροι, οι χώροι αναψυχής και οι λoιποί κοινόχρηστοι χώροι, πρέπει να είναι σαφώς περισσότεροι. Θα πρέπει να πάρουμε άμεσα μέτρα και αποφάσεις για την ολοκλήρωση των πράξεων εφαρμογής για την πρώτη κατοικία.</w:t>
      </w:r>
    </w:p>
    <w:p>
      <w:pPr>
        <w:pStyle w:val="Style15"/>
        <w:rPr>
          <w:rFonts w:ascii="Arial" w:hAnsi="Arial" w:cs="Arial"/>
          <w:sz w:val="24"/>
          <w:szCs w:val="24"/>
        </w:rPr>
      </w:pPr>
      <w:r>
        <w:rPr>
          <w:rFonts w:cs="Arial" w:ascii="Arial" w:hAnsi="Arial"/>
          <w:sz w:val="24"/>
          <w:szCs w:val="24"/>
        </w:rPr>
        <w:t>Πώς θα αντιμετωπισθεί το έλλειμμα γης που παρατηρείται; Παράλληλα στην πόλη της Κατερίνης έχουμε 5-6 πολεοδομικές ενότητες που αδυνατούν να ολοκληρωθούν οι πράξεις εφαρμογής, διότι έχουμε έλλειμμα γης. Πώς λοιπόν, θα αντιμετωπισθεί αυτό το έλλειμμα; Κάτι που βέβαια αναλογικά ισχύει σε όλη τη Χώρα μας. Θα μειώσουμε τους κοινόχρηστους χώρους; Θα κάνουμε επιπλέον επέκταση των πολεοδομικών ενοτήτων για να καλύψουμε αυτό το έλλειμμα; Θα μπορούσαμε άραγε να λύσουμε το πρόβλημα με τη μεταφορά συντελεστή δόμησης; Θα μπορούν οι ΟΤΑ να βρουν χρήματα και να αποζημιώσουν αυτούς που τα οικόπεδά τους χαρακτηρίζονται κοινόχρηστοι χώροι; Δεν φτάνουν, λοιπόν, τα προβλήματα αυτά και έρχεται ο κ. Κατσιγιάννης και μειώνει τις εισφορές.</w:t>
      </w:r>
    </w:p>
    <w:p>
      <w:pPr>
        <w:pStyle w:val="Style15"/>
        <w:rPr>
          <w:rFonts w:ascii="Arial" w:hAnsi="Arial" w:cs="Arial"/>
          <w:sz w:val="24"/>
          <w:szCs w:val="24"/>
        </w:rPr>
      </w:pPr>
      <w:r>
        <w:rPr>
          <w:rFonts w:cs="Arial" w:ascii="Arial" w:hAnsi="Arial"/>
          <w:sz w:val="24"/>
          <w:szCs w:val="24"/>
        </w:rPr>
        <w:t xml:space="preserve">Στο νομοσχέδιο προβλέπεται ίδρυση ειδικού σώματος ελεγκτών προστασίας περιβάλλοντος, για να υπάρχει δυνατότητα άμεσης επέμβασης, προκειμένου να αντιμετωπισθεί στην γέννησή του το αυθαίρετο. Είναι ένα σωστό μέτρο. </w:t>
      </w:r>
    </w:p>
    <w:p>
      <w:pPr>
        <w:pStyle w:val="Style15"/>
        <w:rPr>
          <w:rFonts w:ascii="Arial" w:hAnsi="Arial" w:cs="Arial"/>
          <w:sz w:val="24"/>
          <w:szCs w:val="24"/>
        </w:rPr>
      </w:pPr>
      <w:r>
        <w:rPr>
          <w:rFonts w:cs="Arial" w:ascii="Arial" w:hAnsi="Arial"/>
          <w:sz w:val="24"/>
          <w:szCs w:val="24"/>
        </w:rPr>
        <w:t>Εκτιμά η Αντιπολίτευση ότι διογκώνουμε τη Δημόσια Διοίκηση. Θα έχει δίκιο, εάν το σώμα αυτό δεν κάνει σωστά τη δουλειά του. Θα πρέπει να έχουμε άμεσα και σαφή αποτελέσματα από τη λειτουργία του. Δεν θα πρέπει να διαβρωθεί εν τη γεννέσει του αυτό το σώμα.</w:t>
      </w:r>
    </w:p>
    <w:p>
      <w:pPr>
        <w:pStyle w:val="Style15"/>
        <w:rPr>
          <w:rFonts w:ascii="Arial" w:hAnsi="Arial" w:cs="Arial"/>
          <w:sz w:val="24"/>
          <w:szCs w:val="24"/>
        </w:rPr>
      </w:pPr>
      <w:r>
        <w:rPr>
          <w:rFonts w:cs="Arial" w:ascii="Arial" w:hAnsi="Arial"/>
          <w:sz w:val="24"/>
          <w:szCs w:val="24"/>
        </w:rPr>
        <w:t>Σ’ αυτό το νομοσχέδιο επίσης προβλέπονται διατάξεις για το γαλάζιο και το πράσινο ταμείο. Προβλέπονται πρόστιμα σε αυτούς που ρυπαίνουν το περιβάλλον, θαλάσσια ρύπανση ή ρύπανση εδάφους. Τα χρήματα θα πηγαίνουν για συγκεκριμένους σκοπούς, για την αναβάθμιση του περιβάλλοντος -το οποίο δυστυχώς υποβαθμίζεται καθημερινά- για έργα υποδομής. Και τέλος, προβλέπει αυστηρές ποινές σε όλους αυτούς που συμβάλουν στην παράνομη κατάτμηση γης, στην κατασκευή αυθαίρετων κτισμάτων και είναι ιδιαίτερα αυστηρές σ’ αυτούς που αυθαιρετούν στον αιγιαλό, στις δημόσιες εκτάσεις, στα ρέματα, στους αρχαιολογικούς χώρους κ.λπ.</w:t>
      </w:r>
    </w:p>
    <w:p>
      <w:pPr>
        <w:pStyle w:val="Style15"/>
        <w:rPr>
          <w:rFonts w:ascii="Arial" w:hAnsi="Arial" w:cs="Arial"/>
          <w:sz w:val="24"/>
          <w:szCs w:val="24"/>
        </w:rPr>
      </w:pPr>
      <w:r>
        <w:rPr>
          <w:rFonts w:cs="Arial" w:ascii="Arial" w:hAnsi="Arial"/>
          <w:sz w:val="24"/>
          <w:szCs w:val="24"/>
        </w:rPr>
        <w:t xml:space="preserve">Κυρίες και κύριοι συνάδελφοι, δεν πρέπει να αμφισβητήσει κανείς μας την αναγκαιότητα ψήφισης αυτού του νομοσχεδίου, γιατί είναι ένα σωστό εργαλείο, που βοηθά αφ’ ενός μεν στην άμεση πολεοδόμηση περιοχών δεύτερης κατοικίας και αφ’ ετέρου στην καταστολή της αυθαίρετης δόμησης. </w:t>
      </w:r>
    </w:p>
    <w:p>
      <w:pPr>
        <w:pStyle w:val="Style15"/>
        <w:rPr>
          <w:rFonts w:ascii="Arial" w:hAnsi="Arial" w:cs="Arial"/>
          <w:sz w:val="24"/>
          <w:szCs w:val="24"/>
        </w:rPr>
      </w:pP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cs="Arial" w:ascii="Arial" w:hAnsi="Arial"/>
          <w:sz w:val="24"/>
          <w:szCs w:val="24"/>
        </w:rPr>
        <w:t>ΠΡΟΕΔΡΕΥΩΝ (Νικόλαος Κατσαρός): Η κα Ζήση έχει το λόγο.</w:t>
      </w:r>
    </w:p>
    <w:p>
      <w:pPr>
        <w:pStyle w:val="Style15"/>
        <w:rPr>
          <w:rFonts w:ascii="Arial" w:hAnsi="Arial" w:cs="Arial"/>
          <w:sz w:val="24"/>
          <w:szCs w:val="24"/>
        </w:rPr>
      </w:pPr>
      <w:r>
        <w:rPr>
          <w:rFonts w:cs="Arial" w:ascii="Arial" w:hAnsi="Arial"/>
          <w:sz w:val="24"/>
          <w:szCs w:val="24"/>
        </w:rPr>
        <w:t>ΡΟΔΟΥΛΑ ΖΗΣΗ: Κύριοι συνάδελφοι, η δημιουργία αυθαίρετων οικισμών γύρω από τις αστικές πόλεις χαρακτηρίζει την περίοδο -γνωστό σε όλους μας- μετά το 1946 και είναι μία από τις εκδηλώσεις της διαδικασίας του μετασχηματισμού του ελληνικού χώρου.</w:t>
      </w:r>
    </w:p>
    <w:p>
      <w:pPr>
        <w:pStyle w:val="Style15"/>
        <w:rPr>
          <w:rFonts w:ascii="Arial" w:hAnsi="Arial" w:cs="Arial"/>
          <w:sz w:val="24"/>
          <w:szCs w:val="24"/>
        </w:rPr>
      </w:pPr>
      <w:r>
        <w:rPr>
          <w:rFonts w:cs="Arial" w:ascii="Arial" w:hAnsi="Arial"/>
          <w:sz w:val="24"/>
          <w:szCs w:val="24"/>
        </w:rPr>
        <w:t xml:space="preserve">Αν επιδιώξουμε μία ιστορική διαδρομή στις πολιτικές που εφαρμόσθηκαν στα μεταπολεμικά χρόνια, απαραίτητα θα αναφερθούμε στην αυταπόδεικτη σχέση της δημιουργίας των αυθαιρέτων οικισμών και κατοικιών με το περιεχόμενο των εννοιών της ισόρροπης ανάπτυξης, της αποκέντρωσης, της πολιτικής γης, του σχεδιασμού, χωροταξικού και πολεοδομικού, της δημόσιας περιουσίας. </w:t>
      </w:r>
    </w:p>
    <w:p>
      <w:pPr>
        <w:pStyle w:val="Style15"/>
        <w:rPr>
          <w:rFonts w:ascii="Arial" w:hAnsi="Arial" w:cs="Arial"/>
          <w:sz w:val="24"/>
          <w:szCs w:val="24"/>
        </w:rPr>
      </w:pPr>
      <w:r>
        <w:rPr>
          <w:rFonts w:cs="Arial" w:ascii="Arial" w:hAnsi="Arial"/>
          <w:sz w:val="24"/>
          <w:szCs w:val="24"/>
        </w:rPr>
        <w:t>Είναι σαφές ότι ο αναπτυξιακός προγραμματισμός ολοκληρώνεται στο χώρο με το χωροταξικό και στη συνέχεια με τον πολεοδομικό σχεδιασμό, με μία σειρά δηλαδή αποφάσεις που αφορούν τη διαχείριση και αξιοποίηση της γης, αστικής ή όχι, που αποτελεί εν τέλει πολιτική γης. Καθώς η γη είναι ένας από τους τρεις βασικούς συντελεστές παραγωγής, μαζί με το κεφάλαιο και την εργασία, η αλόγιστη και απρογραμμάτιστη διαχείρισή της σαν φυσικού διαθέσιμου, έχει καταστροφικές συνέπειες για το φυσικό και δομημένο περιβάλλον του ανθρώπου και για την ποιότητα της ζωής.</w:t>
      </w:r>
    </w:p>
    <w:p>
      <w:pPr>
        <w:pStyle w:val="Style15"/>
        <w:rPr>
          <w:rFonts w:ascii="Arial" w:hAnsi="Arial" w:cs="Arial"/>
          <w:sz w:val="24"/>
          <w:szCs w:val="24"/>
        </w:rPr>
      </w:pPr>
      <w:r>
        <w:rPr>
          <w:rFonts w:cs="Arial" w:ascii="Arial" w:hAnsi="Arial"/>
          <w:sz w:val="24"/>
          <w:szCs w:val="24"/>
        </w:rPr>
        <w:t>Κύριοι συνάδελφοι, θα ήταν κουραστικό να θυμίσουμε τα τόσα προβλήματα που χαρακτηρίζουν τις πόλεις μας στις μεταπολεμικές 10ετίες, αφού όλα αυτά έχουν καταγραφεί και αναλυθεί αμέτρητες φορές σε επιστημονικές ημερίδες, μελέτες, σε άρθρα, σε ειδικά συνέδρια, ακόμη και σε ειδικά ρεπορτάζ θα έλεγα.</w:t>
      </w:r>
    </w:p>
    <w:p>
      <w:pPr>
        <w:pStyle w:val="Style15"/>
        <w:rPr>
          <w:rFonts w:ascii="Arial" w:hAnsi="Arial" w:cs="Arial"/>
          <w:sz w:val="24"/>
          <w:szCs w:val="24"/>
        </w:rPr>
      </w:pPr>
      <w:r>
        <w:rPr>
          <w:rFonts w:cs="Arial" w:ascii="Arial" w:hAnsi="Arial"/>
          <w:sz w:val="24"/>
          <w:szCs w:val="24"/>
        </w:rPr>
        <w:t>Άλλωστε, οι πολλές και διάφορες πτυχές της κρίσης του περιβάλλοντος της πόλης μας, έχουν γίνει πλέον βιώματα σε σημαντικό μέρος πολιτών.</w:t>
      </w:r>
    </w:p>
    <w:p>
      <w:pPr>
        <w:pStyle w:val="Style15"/>
        <w:rPr>
          <w:rFonts w:ascii="Arial" w:hAnsi="Arial" w:cs="Arial"/>
          <w:sz w:val="24"/>
          <w:szCs w:val="24"/>
        </w:rPr>
      </w:pPr>
      <w:r>
        <w:rPr>
          <w:rFonts w:cs="Arial" w:ascii="Arial" w:hAnsi="Arial"/>
          <w:sz w:val="24"/>
          <w:szCs w:val="24"/>
        </w:rPr>
        <w:t>Επί δεκαετίες, μέχρι το 1983, δε νομοθετήθηκε ούτε ένα ρυθμιστικό ή γενικό πολεοδομικό σχέδιο μιας έστω πόλης. Ωστόσο, φθάσαμε στα χρόνια καθιέρωσης του 1337 και την ενεργοποίησή του, δηλαδή την ΕΠΑ, που πιστεύω ότι αποτελεί καμπή στα πολεοδομικά και οικιστικά πράγματα της Χώρας. Είναι τα χρόνια που η Πολιτεία στην αρχή και στη συνέχεια η συντριπτική πλειοψηφία των πολιτών, συνειδητοποίησαν σε πολύ μεγάλο βαθμό το μέγεθος της οικιστικής κρίσης. Και αποφασίζεται έτσι, η αντιμετώπιση αυτής της κρίσης με την καθιέρωση, βήμα με βήμα, του δημοκρατικού πολεοδομικού σχεδιασμού σε πανελλήνια κλίμακα.</w:t>
      </w:r>
    </w:p>
    <w:p>
      <w:pPr>
        <w:pStyle w:val="Style15"/>
        <w:rPr>
          <w:rFonts w:ascii="Arial" w:hAnsi="Arial" w:cs="Arial"/>
          <w:sz w:val="24"/>
          <w:szCs w:val="24"/>
        </w:rPr>
      </w:pPr>
      <w:r>
        <w:rPr>
          <w:rFonts w:cs="Arial" w:ascii="Arial" w:hAnsi="Arial"/>
          <w:sz w:val="24"/>
          <w:szCs w:val="24"/>
        </w:rPr>
        <w:t>Όμως, τα προβλήματα, κύριοι συνάδελφοι, δεν σταματούν στις γραμμές που προβλέπονται από τις μελέτες, ότι πρέπει να επεκταθεί δηλαδή το σχέδιο πόλης, αλλά τα περισσότερα ξεκινούν και διογκώνονται στις περιαστικές περιοχές, όπου παρατηρείται η αυθαίρετη υπερεκμετάλλευση της γης με παράνομες κατατμήσεις και με προώθηση της αυθαίρετης δόμησης μέσα από κυκλώματα κτηματιών, μεσιτών, επιχειρήσεων μπετόν και άλλων.</w:t>
      </w:r>
    </w:p>
    <w:p>
      <w:pPr>
        <w:pStyle w:val="Style15"/>
        <w:rPr>
          <w:rFonts w:ascii="Arial" w:hAnsi="Arial" w:cs="Arial"/>
          <w:sz w:val="24"/>
          <w:szCs w:val="24"/>
        </w:rPr>
      </w:pPr>
      <w:r>
        <w:rPr>
          <w:rFonts w:cs="Arial" w:ascii="Arial" w:hAnsi="Arial"/>
          <w:sz w:val="24"/>
          <w:szCs w:val="24"/>
        </w:rPr>
        <w:t>Την κατάσταση αυτή, σ’ ένα μεγάλο μέρος, έρχεται να αντιμετωπίσει το σημερινό νομοσχέδιο του Υπουργείου ΠΕ.ΧΩ.Δ.Ε., ύστερα μάλιστα από την ολιγωρία της κυβέρνησης της Νέας Δημοκρατίας τα πρόσφατα 3 χρόνια, στα θέματα πολεοδομήσεων και την αδυναμία της να αποτρέψει τη διόγκωση της αυθαιρεσίας. Είναι γνωστό πως πάγωσαν οι διαδικασίες της ΕΠΑ επί των ημερών σας, κύριοι συνάδελφοι. Είναι γνωστά τα 150.000 αυθαίρετα σε παραθεριστικές κατοικίες...</w:t>
      </w:r>
    </w:p>
    <w:p>
      <w:pPr>
        <w:pStyle w:val="Style15"/>
        <w:rPr>
          <w:rFonts w:ascii="Arial" w:hAnsi="Arial" w:cs="Arial"/>
          <w:sz w:val="24"/>
          <w:szCs w:val="24"/>
        </w:rPr>
      </w:pPr>
      <w:r>
        <w:rPr>
          <w:rFonts w:cs="Arial" w:ascii="Arial" w:hAnsi="Arial"/>
          <w:sz w:val="24"/>
          <w:szCs w:val="24"/>
        </w:rPr>
        <w:t>ΧΡΗΣΤΟΣ ΚΑΤΣΙΓΙΑΝΝΗΣ: Δικά σας είναι αυτά!</w:t>
      </w:r>
    </w:p>
    <w:p>
      <w:pPr>
        <w:pStyle w:val="Style15"/>
        <w:rPr>
          <w:rFonts w:ascii="Arial" w:hAnsi="Arial" w:cs="Arial"/>
          <w:sz w:val="24"/>
          <w:szCs w:val="24"/>
        </w:rPr>
      </w:pPr>
      <w:r>
        <w:rPr>
          <w:rFonts w:cs="Arial" w:ascii="Arial" w:hAnsi="Arial"/>
          <w:sz w:val="24"/>
          <w:szCs w:val="24"/>
        </w:rPr>
        <w:t>ΡΟΔΟΥΛΑ ΖΗΣΗ: ... που κοσμούν τις γυμνές σελίδες του πολεοδομικού σχεδιασμού σας.</w:t>
      </w:r>
    </w:p>
    <w:p>
      <w:pPr>
        <w:pStyle w:val="Style15"/>
        <w:rPr/>
      </w:pPr>
      <w:r>
        <w:rPr>
          <w:rFonts w:cs="Arial" w:ascii="Arial" w:hAnsi="Arial"/>
          <w:sz w:val="24"/>
          <w:szCs w:val="24"/>
        </w:rPr>
        <w:t>Με το νομοσχέδιο, που εισάγεται σήμερα στην Ολομέλεια, προχωρεί το Υπουργείο Περιβάλλοντος, Χωροταξίας και Δημοσίων Έργων στην άμεση θεσμοθέτηση και ενεργοποίηση των όρων ανάπτυξης και δόμησης στις περιαστικές περιοχές και στις περιοχές δεύτερης κατοικίας μέσα από τις νομοθετημένες ζώνες οικιστικού ελέγχου. Φιλοδοξεί να επισπεύσει την απόδοση της πολεοδομημένης γης στους πολίτες, ώστε επιτέλους να γνωρίζουν, πού, πώς, πότε, με ποιες εισφορές σε γη και χρήμα, με ποιες προϋποθέσεις μπορούν να χτίσουν.</w:t>
      </w:r>
    </w:p>
    <w:p>
      <w:pPr>
        <w:pStyle w:val="Style15"/>
        <w:rPr>
          <w:rFonts w:ascii="Arial" w:hAnsi="Arial" w:cs="Arial"/>
          <w:sz w:val="24"/>
          <w:szCs w:val="24"/>
        </w:rPr>
      </w:pPr>
      <w:r>
        <w:rPr>
          <w:rFonts w:cs="Arial" w:ascii="Arial" w:hAnsi="Arial"/>
          <w:sz w:val="24"/>
          <w:szCs w:val="24"/>
        </w:rPr>
        <w:t>Επαναφέρονται, μ’ αυτό το νομοσχέδιο, οι προϋποθέσεις που ίσχυαν και ακολουθούν τις κατευθύνσεις του 1337, καθώς και το προεδρικό διάταγμα του 1985 στα θέματα των εισφορών. Νομοθετικά, δηλαδή, εργαλεία και το προεδρικό διάταγμα του 1985 και ο 1337, που προέκυψαν τόσο από τις εισηγήσεις των κοινωνικών, όσο και από τις εισηγήσεις των επιστημονικών φορέων.</w:t>
      </w:r>
    </w:p>
    <w:p>
      <w:pPr>
        <w:pStyle w:val="Style15"/>
        <w:rPr>
          <w:rFonts w:ascii="Arial" w:hAnsi="Arial" w:cs="Arial"/>
          <w:sz w:val="24"/>
          <w:szCs w:val="24"/>
        </w:rPr>
      </w:pPr>
      <w:r>
        <w:rPr>
          <w:rFonts w:cs="Arial" w:ascii="Arial" w:hAnsi="Arial"/>
          <w:sz w:val="24"/>
          <w:szCs w:val="24"/>
        </w:rPr>
        <w:t>Είπε χθες ο κ. Κατσιγιάννης ότι δεν υπάρχουν διαφορές με το ν. 2145. Είναι διαφορετικές οι προσεγγίσεις μας, κύριε Κατσιγιάννη, στα ζητήματα του χώρου και διαφορετικές οι πολιτικές πρακτικές μας και οι παρεμβάσεις μας στο δομημένο ή μη περιβάλλον.</w:t>
      </w:r>
    </w:p>
    <w:p>
      <w:pPr>
        <w:pStyle w:val="Style15"/>
        <w:rPr>
          <w:rFonts w:ascii="Arial" w:hAnsi="Arial" w:cs="Arial"/>
          <w:sz w:val="24"/>
          <w:szCs w:val="24"/>
        </w:rPr>
      </w:pPr>
      <w:r>
        <w:rPr>
          <w:rFonts w:cs="Arial" w:ascii="Arial" w:hAnsi="Arial"/>
          <w:sz w:val="24"/>
          <w:szCs w:val="24"/>
        </w:rPr>
        <w:t>Με το 2145/1993 επιχειρήσατε την αποδόμηση των βασικών αρχών του 1337. Επιδιώξατε με τα ΣΑΠΟ την ένταξη στο σχέδιο με συνοπτικές διαδικασίες. Όμως, αυτός ο απλουστευμένος τρόπος πολεοδόμησης που έμπαινε χωρίς κριτήρια, της προσφορότερης επιλογής διαδικασίας, δέχθηκε απ’ όλους, πολίτες και φορείς, μια κριτική έντονη. Μια κριτική που επικεντρώθηκε στην καταδίκη της σωρευτικής ένταξης περιοχών αυθαιρέτων παραθεριστικής κατοικίας στο σχέδιο.</w:t>
      </w:r>
    </w:p>
    <w:p>
      <w:pPr>
        <w:pStyle w:val="Style15"/>
        <w:rPr>
          <w:rFonts w:ascii="Arial" w:hAnsi="Arial" w:cs="Arial"/>
          <w:sz w:val="24"/>
          <w:szCs w:val="24"/>
        </w:rPr>
      </w:pPr>
      <w:r>
        <w:rPr>
          <w:rFonts w:cs="Arial" w:ascii="Arial" w:hAnsi="Arial"/>
          <w:sz w:val="24"/>
          <w:szCs w:val="24"/>
        </w:rPr>
        <w:t>Υπήρξαν ωστόσο και λιγότερο ορατές επιπτώσεις των ρυθμίσεών σας στους σχεδιασμούς και στις κατευθύνσεις, που είχαν ξεκινήσει με το 1337 και την ΕΠΑ. Και συντελέσθηκε έτσι, μια ιδιόρρυθμη απορύθμιση στο πεδίο της πολεοδομικής πολιτικής την τελευταία τριετία, με ταυτόχρονα στοιχεία παραδοσιακής και νεοφιλελεύθερης κατεύθυνσης. Ερμηνεύοντας, δηλαδή, τις ρυθμίσεις του δικού σας νόμου, διαφαίνεται ότι εξυπηρετήσατε δύο κατηγοριών στόχους:</w:t>
      </w:r>
    </w:p>
    <w:p>
      <w:pPr>
        <w:pStyle w:val="Style15"/>
        <w:rPr>
          <w:rFonts w:ascii="Arial" w:hAnsi="Arial" w:cs="Arial"/>
          <w:sz w:val="24"/>
          <w:szCs w:val="24"/>
        </w:rPr>
      </w:pPr>
      <w:r>
        <w:rPr>
          <w:rFonts w:cs="Arial" w:ascii="Arial" w:hAnsi="Arial"/>
          <w:sz w:val="24"/>
          <w:szCs w:val="24"/>
        </w:rPr>
        <w:t xml:space="preserve">Πρώτον, τους άμεσους μικροπολιτικούς στόχους της ένταξης διαμορφωμένων περιοχών αυθαιρέτων σε σχέδιο με συνοπτικές διαδικασίες, με προφανείς νομιμοποιητικούς εκλογικούς σκοπούς. </w:t>
      </w:r>
    </w:p>
    <w:p>
      <w:pPr>
        <w:pStyle w:val="Style15"/>
        <w:rPr>
          <w:rFonts w:ascii="Arial" w:hAnsi="Arial" w:cs="Arial"/>
          <w:sz w:val="24"/>
          <w:szCs w:val="24"/>
        </w:rPr>
      </w:pPr>
      <w:r>
        <w:rPr>
          <w:rFonts w:cs="Arial" w:ascii="Arial" w:hAnsi="Arial"/>
          <w:sz w:val="24"/>
          <w:szCs w:val="24"/>
        </w:rPr>
        <w:t>Και δεύτερον, τους έμμεσους και μακροπρόθεσμης εμβέλειας, όχι τόσο για την αποθάρρυνση της αυθαίρετης δόμησης, αλλά για την προσέλκυση επενδύσεων υψηλής απόδοσης, στην παραθεριστική κατοικία και αναψυχή από τον ιδιωτικό τομέα. Με την ευνοϊκότερη, που κάνατε, αντιμετώπιση των μεγάλων ιδιοκτησιών: (Και μιλάω για τη μεγιστοποίηση γαιοπροσόδου των ιδιοκτησιών που εντάσσονται στο σχέδιο. Μιλάω για την παροχή στους ιδιοκτήτες αυτοτελών αγροτεμαχίων εμβαδού τουλάχιστον, 50 στρεμμάτων, σε περιοχές κύριας κατοικίας. Για τη μείωση των ποσοστών εισφοράς), δημιουργήσαμε ένα σύστημα δύο ταχυτήτων.</w:t>
      </w:r>
    </w:p>
    <w:p>
      <w:pPr>
        <w:pStyle w:val="Style15"/>
        <w:rPr>
          <w:rFonts w:ascii="Arial" w:hAnsi="Arial" w:cs="Arial"/>
          <w:sz w:val="24"/>
          <w:szCs w:val="24"/>
        </w:rPr>
      </w:pPr>
      <w:r>
        <w:rPr>
          <w:rFonts w:cs="Arial" w:ascii="Arial" w:hAnsi="Arial"/>
          <w:sz w:val="24"/>
          <w:szCs w:val="24"/>
        </w:rPr>
        <w:t>Απεναντίας κύριοι συνάδελφοι, το νομοσχέδιο που συζητούμε σήμερα αποσκοπεί στη θεσμοθέτηση ενός περισσότερο ευέλικτου σχεδιασμού, λιγότερο χρονοβόρου, εναρμονισμένου με το χωροταξικό και πολεοδομικό σχεδιασμό που σέβεται απόλυτα το άρθρο 24 του Συντάγματος και τη νομολογία του Συμβουλίου της Επικρατείας. Λαμβάνει υπόψη τις ανάγκες των πολιτών και επιχειρεί τη συνέχιση της μεταρρυθμιστικής πορείας του 1337 περιλαμβάνοντας και σημαντικά στοιχεία ενίσχυσης της ρύθμισης του χώρου με ορθολογικό σχεδιασμό, δηλαδή, πρώτα με εκπόνηση και έγκριση των ΣΧΑΠ και δεύτερον με την κατάρτιση και έγκριση της πολεοδομικής μελέτης που εξειδικεύει τις γενικές ρυθμίσεις του σχεδίου ανάπτυξης περιοχών δεύτερης κατοικίας και που πάνω στην οποία στηρίζεται η χάραξη του σχεδίου νόμου για την πολεοδόμηση των περιοχών δεύτερης κατοικίας.</w:t>
      </w:r>
    </w:p>
    <w:p>
      <w:pPr>
        <w:pStyle w:val="Style15"/>
        <w:rPr>
          <w:rFonts w:ascii="Arial" w:hAnsi="Arial" w:cs="Arial"/>
          <w:sz w:val="24"/>
          <w:szCs w:val="24"/>
        </w:rPr>
      </w:pPr>
      <w:r>
        <w:rPr>
          <w:rFonts w:cs="Arial" w:ascii="Arial" w:hAnsi="Arial"/>
          <w:sz w:val="24"/>
          <w:szCs w:val="24"/>
        </w:rPr>
        <w:t>Με το νομοσχέδιο που θα έρθει για το συντελεστή δόμησης καθώς και με άλλα νομοσχέδια που πρέπει να συντομεύσετε, κύριε Υπουργέ, και με τον αναμορφωμένο 1337, καθώς και μέσα από τις συζητήσεις και τις τροποποιήσεις που θα προκύψουν στη συζήτηση κατ’ άρθρον νομίζω ότι θα ολοκληρωθεί -το πιστεύω- το νομοθετικό πλαίσιο της πολεοδομικής και οικιστικής ανάπτυξης της Χώρας μας.</w:t>
      </w:r>
    </w:p>
    <w:p>
      <w:pPr>
        <w:pStyle w:val="Style15"/>
        <w:rPr>
          <w:rFonts w:ascii="Arial" w:hAnsi="Arial" w:cs="Arial"/>
          <w:sz w:val="24"/>
          <w:szCs w:val="24"/>
        </w:rPr>
      </w:pPr>
      <w:r>
        <w:rPr>
          <w:rFonts w:cs="Arial" w:ascii="Arial" w:hAnsi="Arial"/>
          <w:sz w:val="24"/>
          <w:szCs w:val="24"/>
        </w:rPr>
        <w:t>Σαφώς για τη διασφάλιση αυτού του πλαισίου και σε επίπεδο υλοποίησης, είναι απαραίτητη η πιστή και αυστηρή εφαρμογή των νόμων, τόσο από την Πολιτεία, όσο και από τη Δημόσια Διοίκηση.</w:t>
      </w:r>
    </w:p>
    <w:p>
      <w:pPr>
        <w:pStyle w:val="Style15"/>
        <w:rPr>
          <w:rFonts w:ascii="Arial" w:hAnsi="Arial" w:cs="Arial"/>
          <w:sz w:val="24"/>
          <w:szCs w:val="24"/>
        </w:rPr>
      </w:pPr>
      <w:r>
        <w:rPr>
          <w:rFonts w:cs="Arial" w:ascii="Arial" w:hAnsi="Arial"/>
          <w:sz w:val="24"/>
          <w:szCs w:val="24"/>
        </w:rPr>
        <w:t>Οι αυστηρές ποινές, ο φόρος που μπήκε στη βενζίνη, τα πρόστιμα για τις παραβάσεις στο φυσικό και δομημένο περιβάλλον, η θέσπιση των ειδικών ταμείων, γαλάζιου και πράσινου, η θεσμοθέτηση της ειδικής υπηρεσίας στο Υ.ΠΕ.ΧΩ.Δ.Ε., του Σώματος Ελεγκτών Περιβάλλοντος, έχουν να κάνουν όχι μόνο με την είσπραξη φόρων, θα έλεγα, που αποδίδονται στην Τοπική Αυτοδιοίκηση, στη Γενική Γραμματεία Δημοσίων Έργων, για παρεμβάσεις και έργα προστασίας περιβάλλοντος, αλλά κυρίως, με την απόπειρα διάρρηξης της λειτουργικής ενότητας ενός αρραγούς μετώπου συμφερόντων και συνενοχής.</w:t>
      </w:r>
    </w:p>
    <w:p>
      <w:pPr>
        <w:pStyle w:val="Style15"/>
        <w:rPr>
          <w:rFonts w:ascii="Arial" w:hAnsi="Arial" w:cs="Arial"/>
          <w:sz w:val="24"/>
          <w:szCs w:val="24"/>
        </w:rPr>
      </w:pPr>
      <w:r>
        <w:rPr>
          <w:rFonts w:cs="Arial" w:ascii="Arial" w:hAnsi="Arial"/>
          <w:sz w:val="24"/>
          <w:szCs w:val="24"/>
        </w:rPr>
        <w:t>Όλες οι ρυθμίσεις του υπό συζήτηση νομοσχεδίου στις γενικές τους αρχές προσπαθούν να συγκροτήσουν ένα διαφορετικό πρότυπο οικιστικής ανάπτυξης, βασισμένο στον προγραμματισμό κατ’ αρχήν και σε μια πιο ισορροπημένη σχέση με το περιβάλλον, προσκρούοντας ακόμα, αν χρειαστεί, στη σιωπηρή ή ρητή αντίσταση των συμφερόντων που αρθρώνονται στη γη και στην κατοικία.</w:t>
      </w:r>
    </w:p>
    <w:p>
      <w:pPr>
        <w:pStyle w:val="Style15"/>
        <w:rPr>
          <w:rFonts w:ascii="Arial" w:hAnsi="Arial" w:cs="Arial"/>
          <w:sz w:val="24"/>
          <w:szCs w:val="24"/>
        </w:rPr>
      </w:pPr>
      <w:r>
        <w:rPr>
          <w:rFonts w:cs="Arial" w:ascii="Arial" w:hAnsi="Arial"/>
          <w:sz w:val="24"/>
          <w:szCs w:val="24"/>
        </w:rPr>
        <w:t>Η νεοφιλελεύθερη πολεοδομική πολιτική της Νέας Δημοκρατίας, όπως παλαιότερα έτσι και κατά την τελευταία τριετία, έδωσε το νομιμοποιητικό έρεισμα αυτής της κατάστασης, πετυχαίνοντας την ευρύτατη συναίνεση των συντελεστών του συστήματος γης και κατοικίας και χρησιμοποίησε τη νομοθεσία περισσότερο για την ικανοποίηση των ισχυρών συμφερόντων της μικροϊδιοκτησίας στη γη απ’ ό,τι ως εργαλείο προγραμματισμού.</w:t>
      </w:r>
    </w:p>
    <w:p>
      <w:pPr>
        <w:pStyle w:val="Style15"/>
        <w:rPr>
          <w:rFonts w:ascii="Arial" w:hAnsi="Arial" w:cs="Arial"/>
          <w:sz w:val="24"/>
          <w:szCs w:val="24"/>
        </w:rPr>
      </w:pPr>
      <w:r>
        <w:rPr>
          <w:rFonts w:cs="Arial" w:ascii="Arial" w:hAnsi="Arial"/>
          <w:sz w:val="24"/>
          <w:szCs w:val="24"/>
        </w:rPr>
        <w:t>Κύριε Υπουργέ, με τη γνωστή ευαισθησία σας στα θέματα πολεοδομίας και περιβάλλοντος προχωρήστε- αφού μας ακούσετε και στη συζήτηση των άρθρων με τις διάφορες τροποποιήσεις που θα προκύψουν- με πρωτοβουλία και έμπνευση στον πολεοδομικό σχεδιασμό και ανταποκριθείτε τις απαιτήσεις της ελληνικής κοινωνίας που εντείνει τις πιέσεις της για καθορισμό στοιχειωδών πλαισίων προστασίας του δομημένου και φυσικού περιβάλλοντος.</w:t>
      </w:r>
    </w:p>
    <w:p>
      <w:pPr>
        <w:pStyle w:val="Style15"/>
        <w:rPr>
          <w:rFonts w:ascii="Arial" w:hAnsi="Arial" w:cs="Arial"/>
          <w:sz w:val="24"/>
          <w:szCs w:val="24"/>
        </w:rPr>
      </w:pPr>
      <w:r>
        <w:rPr>
          <w:rFonts w:cs="Arial" w:ascii="Arial" w:hAnsi="Arial"/>
          <w:sz w:val="24"/>
          <w:szCs w:val="24"/>
        </w:rPr>
        <w:t>Χρειάζεται αρετή και τόλμη, κύριοι συνάδελφοι, για τη μάστιγα των αυθαιρέτων.</w:t>
      </w:r>
    </w:p>
    <w:p>
      <w:pPr>
        <w:pStyle w:val="Style15"/>
        <w:rPr>
          <w:rFonts w:ascii="Arial" w:hAnsi="Arial" w:cs="Arial"/>
          <w:sz w:val="24"/>
          <w:szCs w:val="24"/>
        </w:rPr>
      </w:pPr>
      <w:r>
        <w:rPr>
          <w:rFonts w:cs="Arial" w:ascii="Arial" w:hAnsi="Arial"/>
          <w:sz w:val="24"/>
          <w:szCs w:val="24"/>
        </w:rPr>
        <w:t>Εσείς, κύριε Υπουργέ, το Υπουργείο σας, η πολιτική ηγεσία του και η Κυβέρνηση του ΠΑ.ΣΟ.Κ., διαθέτετε και την αρετή και την τόλμη.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cs="Arial" w:ascii="Arial" w:hAnsi="Arial"/>
          <w:sz w:val="24"/>
          <w:szCs w:val="24"/>
        </w:rPr>
        <w:t>ΠΡΟΕΔΡΕΥΩΝ (Νικόλαος Κατσαρός): Ο κ. Σφυρίου.</w:t>
      </w:r>
    </w:p>
    <w:p>
      <w:pPr>
        <w:pStyle w:val="Style15"/>
        <w:rPr>
          <w:rFonts w:ascii="Arial" w:hAnsi="Arial" w:cs="Arial"/>
          <w:sz w:val="24"/>
          <w:szCs w:val="24"/>
        </w:rPr>
      </w:pPr>
      <w:r>
        <w:rPr>
          <w:rFonts w:cs="Arial" w:ascii="Arial" w:hAnsi="Arial"/>
          <w:sz w:val="24"/>
          <w:szCs w:val="24"/>
        </w:rPr>
        <w:t>Απών. Διαγράφεται.</w:t>
      </w:r>
    </w:p>
    <w:p>
      <w:pPr>
        <w:pStyle w:val="Style15"/>
        <w:rPr>
          <w:rFonts w:ascii="Arial" w:hAnsi="Arial" w:cs="Arial"/>
          <w:sz w:val="24"/>
          <w:szCs w:val="24"/>
        </w:rPr>
      </w:pPr>
      <w:r>
        <w:rPr>
          <w:rFonts w:cs="Arial" w:ascii="Arial" w:hAnsi="Arial"/>
          <w:sz w:val="24"/>
          <w:szCs w:val="24"/>
        </w:rPr>
        <w:t>Ο κ. Μπενετάτος έχει το λόγο.</w:t>
      </w:r>
    </w:p>
    <w:p>
      <w:pPr>
        <w:pStyle w:val="Style15"/>
        <w:rPr>
          <w:rFonts w:ascii="Arial" w:hAnsi="Arial" w:cs="Arial"/>
          <w:sz w:val="24"/>
          <w:szCs w:val="24"/>
        </w:rPr>
      </w:pPr>
      <w:r>
        <w:rPr>
          <w:rFonts w:cs="Arial" w:ascii="Arial" w:hAnsi="Arial"/>
          <w:sz w:val="24"/>
          <w:szCs w:val="24"/>
        </w:rPr>
        <w:t>ΠΑΝΑΓΗΣ ΜΠΕΝΕΤΑΤΟΣ: Κύριε Υπουργέ, αντί εισαγωγής θα ξεκινήσω με μια έκκληση.</w:t>
      </w:r>
    </w:p>
    <w:p>
      <w:pPr>
        <w:pStyle w:val="Style15"/>
        <w:rPr>
          <w:rFonts w:ascii="Arial" w:hAnsi="Arial" w:cs="Arial"/>
          <w:sz w:val="24"/>
          <w:szCs w:val="24"/>
        </w:rPr>
      </w:pPr>
      <w:r>
        <w:rPr>
          <w:rFonts w:cs="Arial" w:ascii="Arial" w:hAnsi="Arial"/>
          <w:sz w:val="24"/>
          <w:szCs w:val="24"/>
        </w:rPr>
        <w:t>Ο συνάδελφος ο κ. Μπένος, χθες το βράδυ αναφέρθηκε στη μεγάλη προσφορά προγενέστερων συναδέλφων σας στο ίδιο ακριβώς πόστο. Αναφέρθηκε συγκεκριμένα στην προσφορά του κ. Μάνου και του αείμνηστου συμπατριώτη μου του Aντώνη Τρίτση. Πέρασαν και άλλοι ικανότατοι Υπουργοί από αυτό το Υπουργείο, αλλά, δυστυχώς, τα συλλογικά αποτελέσματα μέχρι σήμερα είναι απογοητευτικά. Όχι, επειδή έλειψε η πρόθεση, ούτε επειδή έλειψε η τόλμη ούτε επειδή έλειψε πάντοτε η αρετή.</w:t>
      </w:r>
    </w:p>
    <w:p>
      <w:pPr>
        <w:pStyle w:val="Style15"/>
        <w:rPr>
          <w:rFonts w:ascii="Arial" w:hAnsi="Arial" w:cs="Arial"/>
          <w:sz w:val="24"/>
          <w:szCs w:val="24"/>
        </w:rPr>
      </w:pPr>
      <w:r>
        <w:rPr>
          <w:rFonts w:cs="Arial" w:ascii="Arial" w:hAnsi="Arial"/>
          <w:sz w:val="24"/>
          <w:szCs w:val="24"/>
        </w:rPr>
        <w:t>Και τα τρία, είτε όλα μαζί είτε κάποια εξ αυτών ήταν παρόντα στο Υπουργείο, αλλά δεν υπήρχε η βαθύτατη πεποίθηση ότι τα μέτρα που παίρνονται θα έχουν συνέχεια και θα εφαρμοστούν με συνέπεια από κάθε Κυβέρνηση.</w:t>
      </w:r>
    </w:p>
    <w:p>
      <w:pPr>
        <w:pStyle w:val="Style15"/>
        <w:rPr>
          <w:rFonts w:ascii="Arial" w:hAnsi="Arial" w:cs="Arial"/>
          <w:sz w:val="24"/>
          <w:szCs w:val="24"/>
        </w:rPr>
      </w:pPr>
      <w:r>
        <w:rPr>
          <w:rFonts w:cs="Arial" w:ascii="Arial" w:hAnsi="Arial"/>
          <w:sz w:val="24"/>
          <w:szCs w:val="24"/>
        </w:rPr>
        <w:t>Γι’ αυτό, απευθύνω σε σας μια έκκληση, η οποία υπαγορεύεται, πρώτον, από το απελπιστικό αδιέξοδο στο οποίο έχουμε ήδη οδηγήσει τη Χώρα μας όσον αφορά την προστασία του δομημένου και φυσικού περιβάλλοντος.</w:t>
      </w:r>
    </w:p>
    <w:p>
      <w:pPr>
        <w:pStyle w:val="Style15"/>
        <w:rPr/>
      </w:pPr>
      <w:r>
        <w:rPr>
          <w:rFonts w:cs="Arial" w:ascii="Arial" w:hAnsi="Arial"/>
          <w:sz w:val="24"/>
          <w:szCs w:val="24"/>
        </w:rPr>
        <w:t>Δεύτερον, απευθύνω την έκκληση λόγω του γεγονότος ότι η καταστροφή συνεχίζεται και σήμερα και τρίτου από το αίσθημα που μας διακατέχει ότι η καταστροφή του οτιδήποτε απομένει, είτε σαν φυσικό κάλλος είτε σαν πολιτιστική κληρονομιά, είναι μόνο ζήτημα χρόνου. Η μόνη αβεβαιότητα είναι πότε θα γίνει η καταστροφή, αλλά δεν υπάρχει καμιά αμφιβολία για την επικείμενη καταστροφή σε ό,τι έχει απομείνει.</w:t>
      </w:r>
    </w:p>
    <w:p>
      <w:pPr>
        <w:pStyle w:val="Style15"/>
        <w:rPr>
          <w:rFonts w:ascii="Arial" w:hAnsi="Arial" w:cs="Arial"/>
          <w:sz w:val="24"/>
          <w:szCs w:val="24"/>
        </w:rPr>
      </w:pPr>
      <w:r>
        <w:rPr>
          <w:rFonts w:cs="Arial" w:ascii="Arial" w:hAnsi="Arial"/>
          <w:sz w:val="24"/>
          <w:szCs w:val="24"/>
        </w:rPr>
        <w:t>Τελικά, απευθύνω αυτήν την έκκληση διότι έχω τη βεβαιότητα ότι από τη μια μεριά σήμερα η κοινή γνώμη έχει κάπως ωριμάσει (και πιθανότατα να τη βρείτε συμπαραστάτη σας) και από την άλλη μεριά ότι η σημερινή ηγεσία του Υπουργείου και θέλει και μπορεί. Επωμίζεστε, λοιπόν, μια βαριά ευθύνη να κάνετε μια ιστορική παρέμβαση, να ανατρέψετε την πορεία στην οποία οδηγούμεθα και να εξασφαλίσετε για τον Έλληνα των επόμενων γενεών και περιβάλλον και πολιτισμό και δίκτυα και το όνειρο της κατοικίας. Αυτά είναι εφικτά.</w:t>
      </w:r>
    </w:p>
    <w:p>
      <w:pPr>
        <w:pStyle w:val="Style15"/>
        <w:rPr>
          <w:rFonts w:ascii="Arial" w:hAnsi="Arial" w:cs="Arial"/>
          <w:sz w:val="24"/>
          <w:szCs w:val="24"/>
        </w:rPr>
      </w:pPr>
      <w:r>
        <w:rPr>
          <w:rFonts w:cs="Arial" w:ascii="Arial" w:hAnsi="Arial"/>
          <w:sz w:val="24"/>
          <w:szCs w:val="24"/>
        </w:rPr>
        <w:t>Εμείς, από την πλευρά μας, είμαστε εδώ για να πολεμήσουμε, πραγματικά, στο πλευρό σας. Όχι αντίθετα με τον Υπουργό, αλλά στο πλευρό του Υπουργού. Όχι κόντρα στην μπουλντόζα, αλλά δίπλα στην μπουλντόζα. Πρέπει να πάρουμε κι εμείς τις ευθύνες μας, γιατί πρέπει να ξέρουμε ότι δεν υπάρχει ή δεν πρέπει να υπολογίσουμε πια πολιτικό κόστος στην πάταξη της παρανομίας. Το λεγόμενο πολιτικό κόστος είναι ένας μπαμπούλας, τον οποίο οι κάθε είδους παράνομοι -όχι μόνο οι ιδιώτες, αλλά κυρίως οι παράνομοι μέσα στις διάφορες υπηρεσίες του Δημοσίου-καλλιεργούν για να αφοπλίζουν το νόμο, το κράτος και τις καλές προθέσεις των Υπουργών.</w:t>
      </w:r>
    </w:p>
    <w:p>
      <w:pPr>
        <w:pStyle w:val="Style15"/>
        <w:rPr>
          <w:rFonts w:ascii="Arial" w:hAnsi="Arial" w:cs="Arial"/>
          <w:sz w:val="24"/>
          <w:szCs w:val="24"/>
        </w:rPr>
      </w:pPr>
      <w:r>
        <w:rPr>
          <w:rFonts w:cs="Arial" w:ascii="Arial" w:hAnsi="Arial"/>
          <w:sz w:val="24"/>
          <w:szCs w:val="24"/>
        </w:rPr>
        <w:t>Μετά απ’ αυτήν την εισαγωγή, κύριε Υπουργέ, θα ήθελα να κάνω μερικές επιμέρους παρατηρήσεις. Πιστεύω ότι το άρθρο 1 υπαγορεύτηκε από το γεγονός ότι οι προσπάθειές σας και η προσοχή σας είναι προσανατολισμένες σε περιοχές που ήδη υπάρχει μαζική αυθαίρετη δόμηση.</w:t>
      </w:r>
    </w:p>
    <w:p>
      <w:pPr>
        <w:pStyle w:val="Style15"/>
        <w:rPr>
          <w:rFonts w:ascii="Arial" w:hAnsi="Arial" w:cs="Arial"/>
          <w:sz w:val="24"/>
          <w:szCs w:val="24"/>
        </w:rPr>
      </w:pPr>
      <w:r>
        <w:rPr>
          <w:rFonts w:cs="Arial" w:ascii="Arial" w:hAnsi="Arial"/>
          <w:sz w:val="24"/>
          <w:szCs w:val="24"/>
        </w:rPr>
        <w:t xml:space="preserve">Θα ήθελα να σας πω το εξής: Υπάρχουν περιοχές, οι οποίες υφίστανται εν δυνάμει τις πιέσεις οικιστικής ή τουριστικής ανάπτυξης, αλλά λόγω μιας οξυμένης προσοχής, είτε της Αστυνομίας είτε της Πολεοδομίας, δεν έχουν καταστραφεί. Είναι δυνατόν, με πρωτοβουλία των ΟΤΑ ή ιδιωτών ή άλλων φορέων να καταρτιστούν τα σχέδια ανάπτυξης των περιοχών αυτών με πρωτοβουλία άλλη -διότι βλέπω ότι μόνο σε περιοχές που είναι ζώνες οικιστικού ελέγχου (ΖΟΕ) μπορεί να γίνει αυτό το πράγμα- με απόφαση του Υπουργού και σύμφωνη γνώμη του Κεντρικού Συμβουλίου Χωροταξίας, Οικισμού και Περιβάλλοντος. Δεν βλέπω από πού θα προέλθει η πρωτοβουλία και τα ερεθίσματα για περιοχές που δύνανται να καταστραφούν μέσα στην επόμενη 5ετία ή 10ετία. Πιθανόν να έχετε την απάντηση. </w:t>
      </w:r>
    </w:p>
    <w:p>
      <w:pPr>
        <w:pStyle w:val="Style15"/>
        <w:rPr>
          <w:rFonts w:ascii="Arial" w:hAnsi="Arial" w:cs="Arial"/>
          <w:sz w:val="24"/>
          <w:szCs w:val="24"/>
        </w:rPr>
      </w:pPr>
      <w:r>
        <w:rPr>
          <w:rFonts w:cs="Arial" w:ascii="Arial" w:hAnsi="Arial"/>
          <w:sz w:val="24"/>
          <w:szCs w:val="24"/>
        </w:rPr>
        <w:t>Δεύτερον, όσον αφορά το θεσμό του αποθέματος γης. Είναι πολύ σημαντικός αυτός ο θεσμός και βάζετε έναν περιορισμό ο οποίος θα αποδειχθεί, κατά τη γνώμη μου, μεγάλη τροχοπέδη. Λέτε "μόνο ιδιοκτήτες στον ίδιο ΟΤΑ μπορούν να πάρουν από τα αποθέματα γης.</w:t>
      </w:r>
    </w:p>
    <w:p>
      <w:pPr>
        <w:pStyle w:val="Style15"/>
        <w:rPr>
          <w:rFonts w:ascii="Arial" w:hAnsi="Arial" w:cs="Arial"/>
          <w:sz w:val="24"/>
          <w:szCs w:val="24"/>
        </w:rPr>
      </w:pPr>
      <w:r>
        <w:rPr>
          <w:rFonts w:cs="Arial" w:ascii="Arial" w:hAnsi="Arial"/>
          <w:sz w:val="24"/>
          <w:szCs w:val="24"/>
        </w:rPr>
        <w:t>Θα μου επιτρέψετε να σας πω το εξής και θα σας φέρω δύο συγκεκριμένα παραδείγματα. Έχουμε περιοχές που είναι ιδιαίτερου φυσικού κάλους και εκεί υπάρχουν ιδιοκτήτες γης, οι οποίες δεν υπάγονται στον ίδιο ΟΤΑ που υπάγεται και η πολεοδομημένη περιοχή.</w:t>
      </w:r>
    </w:p>
    <w:p>
      <w:pPr>
        <w:pStyle w:val="Style15"/>
        <w:rPr>
          <w:rFonts w:ascii="Arial" w:hAnsi="Arial" w:cs="Arial"/>
          <w:sz w:val="24"/>
          <w:szCs w:val="24"/>
        </w:rPr>
      </w:pPr>
      <w:r>
        <w:rPr>
          <w:rFonts w:cs="Arial" w:ascii="Arial" w:hAnsi="Arial"/>
          <w:sz w:val="24"/>
          <w:szCs w:val="24"/>
        </w:rPr>
        <w:t>ΚΩΝΣΤΑΝΤΙΝΟΣ ΛΑΛΙΩΤΗΣ (Υπ.ΠΕ.ΧΩ.Δ.Ε.): Επιτρέπετε μια διακοπή, κύριε συνάδελφε;</w:t>
      </w:r>
    </w:p>
    <w:p>
      <w:pPr>
        <w:pStyle w:val="Style15"/>
        <w:rPr>
          <w:rFonts w:ascii="Arial" w:hAnsi="Arial" w:cs="Arial"/>
          <w:sz w:val="24"/>
          <w:szCs w:val="24"/>
        </w:rPr>
      </w:pPr>
      <w:r>
        <w:rPr>
          <w:rFonts w:cs="Arial" w:ascii="Arial" w:hAnsi="Arial"/>
          <w:sz w:val="24"/>
          <w:szCs w:val="24"/>
        </w:rPr>
        <w:t>ΠΑΝΑΓΗΣ ΜΠΕΝΕΤΑΤΟΣ: Ευχαρίστως, κύριε Υπουργέ.</w:t>
      </w:r>
    </w:p>
    <w:p>
      <w:pPr>
        <w:pStyle w:val="Style15"/>
        <w:rPr>
          <w:rFonts w:ascii="Arial" w:hAnsi="Arial" w:cs="Arial"/>
          <w:sz w:val="24"/>
          <w:szCs w:val="24"/>
        </w:rPr>
      </w:pPr>
      <w:r>
        <w:rPr>
          <w:rFonts w:cs="Arial" w:ascii="Arial" w:hAnsi="Arial"/>
          <w:sz w:val="24"/>
          <w:szCs w:val="24"/>
        </w:rPr>
        <w:t>ΠΡΟΕΔΡΕΥΩΝ (Νικόλαος Κατσαρός): Ορίστε, κύριε Υπουργέ.</w:t>
      </w:r>
    </w:p>
    <w:p>
      <w:pPr>
        <w:pStyle w:val="Style15"/>
        <w:rPr>
          <w:rFonts w:ascii="Arial" w:hAnsi="Arial" w:cs="Arial"/>
          <w:sz w:val="24"/>
          <w:szCs w:val="24"/>
        </w:rPr>
      </w:pPr>
      <w:r>
        <w:rPr>
          <w:rFonts w:cs="Arial" w:ascii="Arial" w:hAnsi="Arial"/>
          <w:sz w:val="24"/>
          <w:szCs w:val="24"/>
        </w:rPr>
        <w:t>ΚΩΝΣΤΑΝΤΙΝΟΣ ΛΑΛΙΩΤΗΣ (Υπ. ΠΕ.ΧΩ.Δ.Ε.): Η επισήμανση του κ. Μπενετάτου, έχει καίρια σημασία. Αυτήν τη στιγμή κάνουμε τη συσχέτιση για το απόθεμα γης μέσα στον ίδιο δήμο ή κοινότητα, γιατί έτσι θέλουμε, με αυτήν την προσέγγιση την πολεοδομική που αφορά τη δεύτερη κατοικία, να καθορίσουμε τα όρια.</w:t>
      </w:r>
    </w:p>
    <w:p>
      <w:pPr>
        <w:pStyle w:val="Style15"/>
        <w:rPr>
          <w:rFonts w:ascii="Arial" w:hAnsi="Arial" w:cs="Arial"/>
          <w:sz w:val="24"/>
          <w:szCs w:val="24"/>
        </w:rPr>
      </w:pPr>
      <w:r>
        <w:rPr>
          <w:rFonts w:cs="Arial" w:ascii="Arial" w:hAnsi="Arial"/>
          <w:sz w:val="24"/>
          <w:szCs w:val="24"/>
        </w:rPr>
        <w:t>Για τις περιοχές εκείνες που είναι προστατευόμενες, απείρου φυσικού κάλλους και πάρα πολύ ευαίσθητες, στο νομοσχέδιο που θα καταθέσουμε την επόμενη εβδομάδα για τη μεταφορά συντελεστή δόμησης, κάνουμε τέτοιες προβλέψεις, όπου δεν υπάρχει αυτός ο περιορισμός.</w:t>
      </w:r>
    </w:p>
    <w:p>
      <w:pPr>
        <w:pStyle w:val="Style15"/>
        <w:rPr>
          <w:rFonts w:ascii="Arial" w:hAnsi="Arial" w:cs="Arial"/>
          <w:sz w:val="24"/>
          <w:szCs w:val="24"/>
        </w:rPr>
      </w:pPr>
      <w:r>
        <w:rPr>
          <w:rFonts w:cs="Arial" w:ascii="Arial" w:hAnsi="Arial"/>
          <w:sz w:val="24"/>
          <w:szCs w:val="24"/>
        </w:rPr>
        <w:t>ΠΑΝΑΓΗΣ ΜΠΕΝΕΤΑΤΟΣ: Ευχαριστώ για τη διευκρίνισή σας. Πάντως και εδώ ίσως είναι πολύ περιοριστική, ίσως δεν διευκολύνουν τον Yπουργό να ανταποκριθεί στις πραγματικές ανάγκες μιας περιοχής.</w:t>
      </w:r>
    </w:p>
    <w:p>
      <w:pPr>
        <w:pStyle w:val="Style15"/>
        <w:rPr>
          <w:rFonts w:ascii="Arial" w:hAnsi="Arial" w:cs="Arial"/>
          <w:sz w:val="24"/>
          <w:szCs w:val="24"/>
        </w:rPr>
      </w:pPr>
      <w:r>
        <w:rPr>
          <w:rFonts w:cs="Arial" w:ascii="Arial" w:hAnsi="Arial"/>
          <w:sz w:val="24"/>
          <w:szCs w:val="24"/>
        </w:rPr>
        <w:t>Στην Κεφαλλονιά π.χ. στην περιοχή του Μύρτου την οποία κρατάμε με τα δόντια για να μην καταληφθεί από αυθαίρετα, πρέπει να δώσουμε μια διέξοδο σ’ αυτούς τους ιδιοκτήτες. Αλλά οι περιοχές που υφίστανται αυτήν τη στιγμή πίεση ανάπτυξης είτε τουριστικής είτε οικιστικής, είναι στη Νότιο Κεφαλλονιά. Και ο Μύρτος μεν αποτελεί ένα κεφάλαιο εκμεταλλεύσιμο για τους κατοίκους της Νοτίου Κεφαλλονιάς. Αλλά δεν μπορούμε στους ιδιοκτήτες της περιοχής του ιδιαίτερου κάλλους να δώσουμε γη μεγάλης εμπορικής αξίας ανάλογης της πραγματικής αξίας των οικοπέδων τους, γιατί υπάγονται σε διαφορετικούς ΟΤΑ.</w:t>
      </w:r>
    </w:p>
    <w:p>
      <w:pPr>
        <w:pStyle w:val="Style15"/>
        <w:rPr>
          <w:rFonts w:ascii="Arial" w:hAnsi="Arial" w:cs="Arial"/>
          <w:sz w:val="24"/>
          <w:szCs w:val="24"/>
        </w:rPr>
      </w:pPr>
      <w:r>
        <w:rPr>
          <w:rFonts w:cs="Arial" w:ascii="Arial" w:hAnsi="Arial"/>
          <w:sz w:val="24"/>
          <w:szCs w:val="24"/>
        </w:rPr>
        <w:t>Το δεύτερο που ήθελα να παρατηρήσω είναι για τις ποινές. Πιστεύω ότι -με επιφύλαξη βέβαια, γιατί δεν κατέχω αυτό το λαβύρινθο των πολεοδομικών ρυθμίσεων- δεν επιβάλλουμε ποινές εκεί που πονάνε με το να απειλήσουμε αυτό το αυθαίρετο ακίνητο. Κυνηγάμε τον εργολάβο, το μάστορα, το μηχανικό. Δεν πρόκειται να επιβάλουμε ποτέ ποινή στο μηχανικό, στο συμβολαιογράφο ή στο δικηγόρο, γιατί αυτοί προστατεύονται από τις πανίσχυρες συντεχνίες τους. Μπορούμε όμως να απειλήσουμε αυτό τούτο το ακίνητο επί του οποίου γίνεται ο βιασμός του νόμου και το οποίο δεν μπορεί να μας ξεφύγει. Μπορούμε τα πρόστιμα αυτά να τα θεωρούμε εμπράγματες απαιτήσεις του Δημοσίου, οι οποίες κατοχυρώνονται με αυτό τούτο το ακίνητο επί του οποίου γίνεται ο βιασμός του νόμου και φυσικά ο βιασμός του περιβάλλοντος και της κοινής θέλησης του Ελληνικού Λαού.</w:t>
      </w:r>
    </w:p>
    <w:p>
      <w:pPr>
        <w:pStyle w:val="Style15"/>
        <w:rPr>
          <w:rFonts w:ascii="Arial" w:hAnsi="Arial" w:cs="Arial"/>
          <w:sz w:val="24"/>
          <w:szCs w:val="24"/>
        </w:rPr>
      </w:pPr>
      <w:r>
        <w:rPr>
          <w:rFonts w:cs="Arial" w:ascii="Arial" w:hAnsi="Arial"/>
          <w:sz w:val="24"/>
          <w:szCs w:val="24"/>
        </w:rPr>
        <w:t>Επί των άρθρων θα επανέλθω.</w:t>
      </w:r>
    </w:p>
    <w:p>
      <w:pPr>
        <w:pStyle w:val="Style15"/>
        <w:rPr>
          <w:rFonts w:ascii="Arial" w:hAnsi="Arial" w:cs="Arial"/>
          <w:sz w:val="24"/>
          <w:szCs w:val="24"/>
        </w:rPr>
      </w:pPr>
      <w:r>
        <w:rPr>
          <w:rFonts w:cs="Arial" w:ascii="Arial" w:hAnsi="Arial"/>
          <w:sz w:val="24"/>
          <w:szCs w:val="24"/>
        </w:rPr>
        <w:t xml:space="preserve">ΠΡΟΕΔΡΕΥΩΝ (Νικόλαος Κατσαρός): Εξαντλήθηκε ο κατάλογος των εγγεγραμμένων συναδέλφων </w:t>
      </w:r>
    </w:p>
    <w:p>
      <w:pPr>
        <w:pStyle w:val="Style15"/>
        <w:rPr>
          <w:rFonts w:ascii="Arial" w:hAnsi="Arial" w:cs="Arial"/>
          <w:sz w:val="24"/>
          <w:szCs w:val="24"/>
        </w:rPr>
      </w:pPr>
      <w:r>
        <w:rPr>
          <w:rFonts w:cs="Arial" w:ascii="Arial" w:hAnsi="Arial"/>
          <w:sz w:val="24"/>
          <w:szCs w:val="24"/>
        </w:rPr>
        <w:t>Κύριε Υπουργέ, έχετε το λόγο.</w:t>
      </w:r>
    </w:p>
    <w:p>
      <w:pPr>
        <w:pStyle w:val="Style15"/>
        <w:rPr>
          <w:rFonts w:ascii="Arial" w:hAnsi="Arial" w:cs="Arial"/>
          <w:sz w:val="24"/>
          <w:szCs w:val="24"/>
        </w:rPr>
      </w:pPr>
      <w:r>
        <w:rPr>
          <w:rFonts w:cs="Arial" w:ascii="Arial" w:hAnsi="Arial"/>
          <w:sz w:val="24"/>
          <w:szCs w:val="24"/>
        </w:rPr>
        <w:t>ΚΩΝΣΤΑΝΤΙΝΟΣ ΛΑΛΙΩΤΗΣ(Υπ.ΠΕ.ΧΩ.Δ.Ε.): Κύριε Πρόεδρε, κύριοι συνάδελφοι, θα ήθελα να κάνω μια προκαταρκτική εξήγηση:</w:t>
      </w:r>
    </w:p>
    <w:p>
      <w:pPr>
        <w:pStyle w:val="Style15"/>
        <w:rPr>
          <w:rFonts w:ascii="Arial" w:hAnsi="Arial" w:cs="Arial"/>
          <w:sz w:val="24"/>
          <w:szCs w:val="24"/>
        </w:rPr>
      </w:pPr>
      <w:r>
        <w:rPr>
          <w:rFonts w:cs="Arial" w:ascii="Arial" w:hAnsi="Arial"/>
          <w:sz w:val="24"/>
          <w:szCs w:val="24"/>
        </w:rPr>
        <w:t>Το σχέδιο νόμου που έχουμε καταθέσει, έχει δυο ενότητες. Η μια αναφέρεται στην πολεοδόμηση περιοχών δεύτερης κατοικίας και σε ζώνες οικιστικού ελέγχου. Η δεύτερη ενότητα στην προστασία του φυσικού και του δομημένου περιβάλλοντος και περιέχει και ορισμένες άλλες βασικές διατάξεις που έχουν συνάφεια και με την πολεοδόμηση των περιοχών αλλά και με την προστασία του φυσικού και δομημένου περιβάλλοντος. Δεν είναι χωρίς συνάφεια κάποιες βασικές διατάξεις και τροπολογίες που έχουμε ενσωματώσει στο άρθρο 6.</w:t>
      </w:r>
    </w:p>
    <w:p>
      <w:pPr>
        <w:pStyle w:val="Style15"/>
        <w:rPr>
          <w:rFonts w:ascii="Arial" w:hAnsi="Arial" w:cs="Arial"/>
          <w:sz w:val="24"/>
          <w:szCs w:val="24"/>
        </w:rPr>
      </w:pPr>
      <w:r>
        <w:rPr>
          <w:rFonts w:cs="Arial" w:ascii="Arial" w:hAnsi="Arial"/>
          <w:sz w:val="24"/>
          <w:szCs w:val="24"/>
        </w:rPr>
        <w:t>Το σχέδιο νόμου, το οποίο έχουμε καταθέσει, δεν είναι ξεκομμένο από τη φιλοσοφία μας, από τις βασικές μας αρχές και από την προσπάθειά μας για τον πολεοδομικό και χωροταξικό σχεδιασμό. Είναι οργανικά ενταγμένο σ’ αυτές τις αρχές, σ’ αυτήν τη φιλοσοφική προσέγγιση και σ’ αυτήν την προσπάθεια για το σχεδιασμό αλλά και στο καθημερινό μας έργο. Δεν υπάρχει αντίφαση. Υπάρχει μια ταυτότητα και στη σκέψη και στο σχεδιασμό, και στο όραμα και στην πράξη.</w:t>
      </w:r>
    </w:p>
    <w:p>
      <w:pPr>
        <w:pStyle w:val="Style15"/>
        <w:rPr>
          <w:rFonts w:ascii="Arial" w:hAnsi="Arial" w:cs="Arial"/>
          <w:sz w:val="24"/>
          <w:szCs w:val="24"/>
        </w:rPr>
      </w:pPr>
      <w:r>
        <w:rPr>
          <w:rFonts w:cs="Arial" w:ascii="Arial" w:hAnsi="Arial"/>
          <w:sz w:val="24"/>
          <w:szCs w:val="24"/>
        </w:rPr>
        <w:t>Πρέπει να θεωρηθεί ότι αυτό το σχέδιο νόμου, - είναι αναπόσπαστο τμήμα ορισμένων πρωτοβουλιών που έχουμε πάρει που θα έρθουν και στη Βουλή για νομοθετική κύρωση, γιατί έχουμε τελειώσει τις φάσεις της επεξεργασίας.</w:t>
      </w:r>
    </w:p>
    <w:p>
      <w:pPr>
        <w:pStyle w:val="Style15"/>
        <w:rPr>
          <w:rFonts w:ascii="Arial" w:hAnsi="Arial" w:cs="Arial"/>
          <w:sz w:val="24"/>
          <w:szCs w:val="24"/>
        </w:rPr>
      </w:pPr>
      <w:r>
        <w:rPr>
          <w:rFonts w:cs="Arial" w:ascii="Arial" w:hAnsi="Arial"/>
          <w:sz w:val="24"/>
          <w:szCs w:val="24"/>
        </w:rPr>
        <w:t>Το πρώτο είναι η βελτίωση, η προσαρμογή και η αναμόρφωση του βασικού οικιστικού νόμου που αποτελεί και την πυξίδα για τον πολεοδομικό σχεδιασμό του ν. 1337. Υπήρξε διάλογος, συμμετοχή και τώρα υπάρχει πια ένα απόσταγμα το οποίο θα το φέρουμε στη Βουλή.</w:t>
      </w:r>
    </w:p>
    <w:p>
      <w:pPr>
        <w:pStyle w:val="Style15"/>
        <w:rPr>
          <w:rFonts w:ascii="Arial" w:hAnsi="Arial" w:cs="Arial"/>
          <w:sz w:val="24"/>
          <w:szCs w:val="24"/>
        </w:rPr>
      </w:pPr>
      <w:r>
        <w:rPr>
          <w:rFonts w:cs="Arial" w:ascii="Arial" w:hAnsi="Arial"/>
          <w:sz w:val="24"/>
          <w:szCs w:val="24"/>
        </w:rPr>
        <w:t>Δεύτερον, είναι αναπόσπαστο τμήμα αυτό που συζητούμε, της προσπάθειάς μας για ριζική αλλαγή του ν. 360, δηλαδή των προϋποθέσεων και των όρων για την ώθηση και την ολοκλήρωση της επιχείρησης χωροταξικής ανασυγκρότησης της Χώρας μας, που πρέπει να είναι το πλαίσιο αναφοράς της δεκαετίας που διανύουμε, αν θεωρήσουμε, ότι η δεκαετία ‘ 80-’ 90 σηματοδοτήθηκε από την επιχείρηση και την προσπάθεια της πολεοδομικής ανασυγκρότησης.</w:t>
      </w:r>
    </w:p>
    <w:p>
      <w:pPr>
        <w:pStyle w:val="Style15"/>
        <w:rPr/>
      </w:pPr>
      <w:r>
        <w:rPr>
          <w:rFonts w:cs="Arial" w:ascii="Arial" w:hAnsi="Arial"/>
          <w:sz w:val="24"/>
          <w:szCs w:val="24"/>
        </w:rPr>
        <w:t xml:space="preserve">Τρίτον, είναι οργανικά ενταγμένο και με την επεξεργασία που έχουμε κάνει για τη μεταφορά του συντελεστή δόμησης -την επόμενη εβδομάδα θα κατατεθεί- του σχεδίου νόμου αλλά και με ριζική αναμόρφωση του ΓΟΚ. </w:t>
      </w:r>
    </w:p>
    <w:p>
      <w:pPr>
        <w:pStyle w:val="Style15"/>
        <w:rPr>
          <w:rFonts w:ascii="Arial" w:hAnsi="Arial" w:cs="Arial"/>
          <w:sz w:val="24"/>
          <w:szCs w:val="24"/>
        </w:rPr>
      </w:pPr>
      <w:r>
        <w:rPr>
          <w:rFonts w:cs="Arial" w:ascii="Arial" w:hAnsi="Arial"/>
          <w:sz w:val="24"/>
          <w:szCs w:val="24"/>
        </w:rPr>
        <w:t>Επίσης αυτό το σχέδιο νόμου που είναι κατάθεση όχι μόνο προθέσεων αλλά και αποφάσεων, είναι απολύτως ταυτισμένο με μια μεταρρυθμιστική προσπάθεια -όπως είπα προηγουμένως- που ολοκληρώνεται για το χωροταξικό και τον πολεοδομικό σχεδιασμό, αλλά είναι ταυτισμένο και με τις πράξεις και τα έργα, και τις ημέρες του Υπουργείου Περιβάλλοντος, Χωροταξίας και Δημοσίων Έργων.</w:t>
      </w:r>
    </w:p>
    <w:p>
      <w:pPr>
        <w:pStyle w:val="Style15"/>
        <w:rPr>
          <w:rFonts w:ascii="Arial" w:hAnsi="Arial" w:cs="Arial"/>
          <w:sz w:val="24"/>
          <w:szCs w:val="24"/>
        </w:rPr>
      </w:pPr>
      <w:r>
        <w:rPr>
          <w:rFonts w:cs="Arial" w:ascii="Arial" w:hAnsi="Arial"/>
          <w:sz w:val="24"/>
          <w:szCs w:val="24"/>
        </w:rPr>
        <w:t>Ακόμα είναι ενσωματωμένα στην προσπάθειά μας να κωδικοποιηθεί η πολεοδομική νομοθεσία και στο τέλος του χρόνου, επειδή έχει γίνει προεργασία, κύριε Νάκο...</w:t>
      </w:r>
    </w:p>
    <w:p>
      <w:pPr>
        <w:pStyle w:val="Style15"/>
        <w:rPr>
          <w:rFonts w:ascii="Arial" w:hAnsi="Arial" w:cs="Arial"/>
          <w:sz w:val="24"/>
          <w:szCs w:val="24"/>
        </w:rPr>
      </w:pPr>
      <w:r>
        <w:rPr>
          <w:rFonts w:cs="Arial" w:ascii="Arial" w:hAnsi="Arial"/>
          <w:sz w:val="24"/>
          <w:szCs w:val="24"/>
        </w:rPr>
        <w:t>ΧΡΗΣΤΟΣ ΚΑΤΣΙΓΙΑΝΝΗΣ: Εμείς την ξεκινήσαμε.</w:t>
      </w:r>
    </w:p>
    <w:p>
      <w:pPr>
        <w:pStyle w:val="Style15"/>
        <w:rPr>
          <w:rFonts w:ascii="Arial" w:hAnsi="Arial" w:cs="Arial"/>
          <w:sz w:val="24"/>
          <w:szCs w:val="24"/>
        </w:rPr>
      </w:pPr>
      <w:r>
        <w:rPr>
          <w:rFonts w:cs="Arial" w:ascii="Arial" w:hAnsi="Arial"/>
          <w:sz w:val="24"/>
          <w:szCs w:val="24"/>
        </w:rPr>
        <w:t xml:space="preserve">ΚΩΝΣΤΑΝΤΙΝΟΣ ΛΑΛΙΩΤΗΣ(Υπ. ΠΕ.ΧΩ.Δ.Ε.): Ναι, δεν λέω το αντίθετο. </w:t>
      </w:r>
    </w:p>
    <w:p>
      <w:pPr>
        <w:pStyle w:val="Style15"/>
        <w:rPr>
          <w:rFonts w:ascii="Arial" w:hAnsi="Arial" w:cs="Arial"/>
          <w:sz w:val="24"/>
          <w:szCs w:val="24"/>
        </w:rPr>
      </w:pPr>
      <w:r>
        <w:rPr>
          <w:rFonts w:cs="Arial" w:ascii="Arial" w:hAnsi="Arial"/>
          <w:sz w:val="24"/>
          <w:szCs w:val="24"/>
        </w:rPr>
        <w:t xml:space="preserve">Επειδή έχει γίνει λοιπόν προεργασία, έχουν επιταχυνθεί οι ρυθμοί και θα το καταθέσουμε. </w:t>
      </w:r>
    </w:p>
    <w:p>
      <w:pPr>
        <w:pStyle w:val="Style15"/>
        <w:rPr>
          <w:rFonts w:ascii="Arial" w:hAnsi="Arial" w:cs="Arial"/>
          <w:sz w:val="24"/>
          <w:szCs w:val="24"/>
        </w:rPr>
      </w:pPr>
      <w:r>
        <w:rPr>
          <w:rFonts w:cs="Arial" w:ascii="Arial" w:hAnsi="Arial"/>
          <w:sz w:val="24"/>
          <w:szCs w:val="24"/>
        </w:rPr>
        <w:t>Άρα δεν υπάρχει καμιά έλλειψη σ’ αυτήν τη συντεταγμένη πορεία και τις συντεταγμένες πρωτοβουλίες και παρεμβάσεις και έργα του Υπουργείου Περιβάλλοντος, Χωροταξίας και Δημοσίων Έργων. Δεν υπάρχει ούτε καθυστέρηση ούτε αντίφαση.</w:t>
      </w:r>
    </w:p>
    <w:p>
      <w:pPr>
        <w:pStyle w:val="Style15"/>
        <w:rPr>
          <w:rFonts w:ascii="Arial" w:hAnsi="Arial" w:cs="Arial"/>
          <w:sz w:val="24"/>
          <w:szCs w:val="24"/>
        </w:rPr>
      </w:pPr>
      <w:r>
        <w:rPr>
          <w:rFonts w:cs="Arial" w:ascii="Arial" w:hAnsi="Arial"/>
          <w:sz w:val="24"/>
          <w:szCs w:val="24"/>
        </w:rPr>
        <w:t>O κ. Μπενετάτος όπως και άλλοι συνάδελφοι, έκαναν επισημάνσεις και έκαναν και ορισμένες εκκλήσεις. Νομίζω ότι και αποφασιστικότητα έχουμε και γνώση των προβλημάτων, αλλά θέλουμε να πιστεύουμε, ότι έχουμε και την αρετή και την τόλμη όχι μόνο να ψηφίζουμε νομοσχέδια αλλά και να τα εφαρμόζουμε. Νόμοι υπάρχουν, θεσμικό πλαίσιο υπάρχει, αλλά δεν εφαρμόζεται. Έτσι έχουμε μια διπλή πραγματικότητα που δεν τιμά την Πολιτεία μας.</w:t>
      </w:r>
    </w:p>
    <w:p>
      <w:pPr>
        <w:pStyle w:val="Style15"/>
        <w:rPr>
          <w:rFonts w:ascii="Arial" w:hAnsi="Arial" w:cs="Arial"/>
          <w:sz w:val="24"/>
          <w:szCs w:val="24"/>
        </w:rPr>
      </w:pPr>
      <w:r>
        <w:rPr>
          <w:rFonts w:cs="Arial" w:ascii="Arial" w:hAnsi="Arial"/>
          <w:sz w:val="24"/>
          <w:szCs w:val="24"/>
        </w:rPr>
        <w:t>Άλλα είχαν ψηφίσει και άλλα δημιουργούνται ως τετελεσμένα με την ανοχή ή την ολιγωρία και τη συνενοχή τόσο της κοινωνίας μας όσο και της Πολιτείας μας. Εμείς θεωρούμε ότι αυτή η διπλή πραγματικότητα δεν τιμά την Πολιτεία και πολύ περισσότερο ουσιαστικά υποθηκεύει το μέλλον των επόμενων γενιών. Και δεν κάνει τίποτε άλλο παρά να καταστρέφει τους φυσικούς πόρους, τους αισθητικούς πόρους και τους πολιτισμικούς πόρους που κληρονομήσαμε. Δηλαδή είναι μία αλόγιστη διαχείριση μιας κληρονομιάς. Και μόνο και μόνο να σκεφθούμε πως έχουν μετεξελιχθεί τα τελευταία 40 χρόνια οι πόλεις μας, θα καταλάβουμε του λόγου το αληθές.</w:t>
      </w:r>
    </w:p>
    <w:p>
      <w:pPr>
        <w:pStyle w:val="Style15"/>
        <w:rPr>
          <w:rFonts w:ascii="Arial" w:hAnsi="Arial" w:cs="Arial"/>
          <w:sz w:val="24"/>
          <w:szCs w:val="24"/>
        </w:rPr>
      </w:pPr>
      <w:r>
        <w:rPr>
          <w:rFonts w:cs="Arial" w:ascii="Arial" w:hAnsi="Arial"/>
          <w:sz w:val="24"/>
          <w:szCs w:val="24"/>
        </w:rPr>
        <w:t>Επίσης πρέπει να δούμε ότι δεν υπήρξε για δεκαετίες πολεοδομικός σχεδιασμός και δεν υπήρξε επίσης χωροταξικός σχεδιασμός. Βασανίστηκα να βρω την ερμηνεία. Δεν είναι η λαθεμένη ίσως πολιτική. Η απουσία κάθε σχεδιασμού με κοινωνικά, αναπτυξιακά, περιβαλλοντικά κριτήρια, δεν ήταν μόνο αδυναμία ορισμένων κυβερνήσεων. Πιστεύω ότι ήταν μια μεγάλη επιλογή, μια μεγάλη ιδέα, μια μεγάλη απόφαση της συντηρητικής παράταξης με όλα τα προσωπεία και τα ονόματα στη διαχρονική της εξέλιξη και μεταμόρφωση. Το πιστεύω αυτό.</w:t>
      </w:r>
    </w:p>
    <w:p>
      <w:pPr>
        <w:pStyle w:val="Style15"/>
        <w:rPr>
          <w:rFonts w:ascii="Arial" w:hAnsi="Arial" w:cs="Arial"/>
          <w:sz w:val="24"/>
          <w:szCs w:val="24"/>
        </w:rPr>
      </w:pPr>
      <w:r>
        <w:rPr>
          <w:rFonts w:cs="Arial" w:ascii="Arial" w:hAnsi="Arial"/>
          <w:sz w:val="24"/>
          <w:szCs w:val="24"/>
        </w:rPr>
        <w:t>Ακριβώς γι’ αυτόν το λόγο, με στοιχεία και με πίνακες, ήθελα και θέλω να δώσω παραστατικά την εξέλιξη του πολεοδομικού σχεδιασμού. Δηλαδή να τονίσω αυτήν τη διπλή πραγματικότητα. Δεν θέλω να κάνω κομματική κριτική. Άλλωστε αναφέρω, όπως είδατε και στην εισηγητική έκθεση, ότι υπάρχουν ορισμένα ορόσημα που καθορίζουν και τιμούν αυτήν τη Βουλή και την Πολιτεία συνολικά, γιατί οριοθετούν τον πολεοδομικό και το χωροταξικό σχεδιασμό. Αναφέρομαι στα άρθρα του Συντάγματος του 1974. Αναφέρομαι στο ν. 947 που θέσπισε την εισφορά σε γη και σε χρήμα. Αναφέρομαι στο ν. 998, που προβλέπει την προστασία των δασών και των δασικών εκτάσεων. Αναφέρομαι στην τομή που έκανε το ΠΑ.ΣΟ.Κ. με την πρωτοβουλία, την αποφασιστικότητα και τον οραματισμό του αείμνηστου Αντώνη Τρίτση με τον οικιστικό νόμο 1337 και την επιχείρηση πολεοδομικής ανασυγκρότησης. Αναφέρομαι στα ρυθμιστικά σχέδια της Αθήνας και της Θεσσαλονίκης. Αναφέρομαι στο ν. 1650/85 και σε μία σειρά από άλλους νόμους, που είναι σημαντικές μεταρρυθμιστικές προσπάθειες, που έπρεπε να είχαν και συνέχεια και συνέπεια στο χρόνο.</w:t>
      </w:r>
    </w:p>
    <w:p>
      <w:pPr>
        <w:pStyle w:val="Style15"/>
        <w:rPr>
          <w:rFonts w:ascii="Arial" w:hAnsi="Arial" w:cs="Arial"/>
          <w:sz w:val="24"/>
          <w:szCs w:val="24"/>
        </w:rPr>
      </w:pPr>
      <w:r>
        <w:rPr>
          <w:rFonts w:cs="Arial" w:ascii="Arial" w:hAnsi="Arial"/>
          <w:sz w:val="24"/>
          <w:szCs w:val="24"/>
        </w:rPr>
        <w:t>Δυστυχώς, στο όνομα του πολιτικού κόστους, αυτές οι μεταρρυθμιστικές προσπάθειες έμειναν στις καλές προθέσεις και ήταν αναλαμπές. Και επειδή δεν εφαρμόστηκαν, δημιουργήθηκε αυτή η διπλή πραγματικότητα.</w:t>
      </w:r>
    </w:p>
    <w:p>
      <w:pPr>
        <w:pStyle w:val="Style15"/>
        <w:rPr>
          <w:rFonts w:ascii="Arial" w:hAnsi="Arial" w:cs="Arial"/>
          <w:sz w:val="24"/>
          <w:szCs w:val="24"/>
        </w:rPr>
      </w:pPr>
      <w:r>
        <w:rPr>
          <w:rFonts w:cs="Arial" w:ascii="Arial" w:hAnsi="Arial"/>
          <w:sz w:val="24"/>
          <w:szCs w:val="24"/>
        </w:rPr>
        <w:t>Έρχομαι τώρα να πω ότι, το 1981, όταν ανέλαβε το ΠΑ.ΣΟ.Κ., -και δεν κάνω κριτική- και αποτόλμησε να θεσπίσει το οικιστικό πλαίσιο με το ν.1337, παρέλαβε μία πραγματικότητα με τη γενιά των αυθαιρέτων που είχαν την αναφορά τους και στην εποχή της προσφυγής αλλά και στην εποχή της έντονης και ανεξέλεγκτης αστυφιλίας μετά τη λήξη του εμφύλιου πολέμου.</w:t>
      </w:r>
    </w:p>
    <w:p>
      <w:pPr>
        <w:pStyle w:val="Style15"/>
        <w:rPr>
          <w:rFonts w:ascii="Arial" w:hAnsi="Arial" w:cs="Arial"/>
          <w:sz w:val="24"/>
          <w:szCs w:val="24"/>
        </w:rPr>
      </w:pPr>
      <w:r>
        <w:rPr>
          <w:rFonts w:cs="Arial" w:ascii="Arial" w:hAnsi="Arial"/>
          <w:sz w:val="24"/>
          <w:szCs w:val="24"/>
        </w:rPr>
        <w:t>Τι παραλάβαμε τότε; Παραλάβαμε 1.000.000 περίπου αυθαίρετα κτίσματα. Δεν παραλάβαμε αυθαίρετα κτίσματα, αλλά αυθαίρετες πόλεις. Στα διαγράμματα αυτά φαίνεται ότι οι βασικές πόλεις στην Ελλάδα είχαν αυτήν την πραγματικότητα, και αυτή και αυτή: Ποια ήταν τα αυθαίρετα και ποια ήταν τα νόμιμα.</w:t>
      </w:r>
    </w:p>
    <w:p>
      <w:pPr>
        <w:pStyle w:val="Style15"/>
        <w:rPr>
          <w:rFonts w:ascii="Arial" w:hAnsi="Arial" w:cs="Arial"/>
          <w:sz w:val="24"/>
          <w:szCs w:val="24"/>
        </w:rPr>
      </w:pPr>
      <w:r>
        <w:rPr>
          <w:rFonts w:cs="Arial" w:ascii="Arial" w:hAnsi="Arial"/>
          <w:sz w:val="24"/>
          <w:szCs w:val="24"/>
        </w:rPr>
        <w:t>Επίσης είναι αλήθεια -και δεν μπορεί κανείς να το αμφισβητήσει- ότι το μοντέλο της οικιστικής ανάπτυξης που κατοχυρώθηκε για δεκαετίες ολόκληρες μετά το 1950, οδήγησε σε ένα διχασμό τους οικισμούς και τις πόλεις. Υπήρχαν τα διπλά πρόσωπα, οι διχασμένες ελληνικές πόλεις, οι εντός σχεδίου και εκτός σχεδίου.</w:t>
      </w:r>
    </w:p>
    <w:p>
      <w:pPr>
        <w:pStyle w:val="Style15"/>
        <w:rPr>
          <w:rFonts w:ascii="Arial" w:hAnsi="Arial" w:cs="Arial"/>
          <w:sz w:val="24"/>
          <w:szCs w:val="24"/>
        </w:rPr>
      </w:pPr>
      <w:r>
        <w:rPr>
          <w:rFonts w:cs="Arial" w:ascii="Arial" w:hAnsi="Arial"/>
          <w:sz w:val="24"/>
          <w:szCs w:val="24"/>
        </w:rPr>
        <w:t>Είναι αλήθεια-και δεν μπορείτε να το αμφισβητήσετε κύριοι συνάδελφοι-ότι και η Παράταξή σας διαχρονικά έχει μία ευθύνη. Και δεν το κάνω για λόγους κομματικούς, απλώς για να συμφωνήσουμε σε ορισμένες αλήθειες, ανεξάρτητα με το αν θέλετε να το παραδεχθείτε ή αν θέλετε- κατά κάποιο- τρόπο να το αποδεχθείτε.</w:t>
      </w:r>
    </w:p>
    <w:p>
      <w:pPr>
        <w:pStyle w:val="Style15"/>
        <w:rPr>
          <w:rFonts w:ascii="Arial" w:hAnsi="Arial" w:cs="Arial"/>
          <w:sz w:val="24"/>
          <w:szCs w:val="24"/>
        </w:rPr>
      </w:pPr>
      <w:r>
        <w:rPr>
          <w:rFonts w:cs="Arial" w:ascii="Arial" w:hAnsi="Arial"/>
          <w:sz w:val="24"/>
          <w:szCs w:val="24"/>
        </w:rPr>
        <w:t>ΧΡΗΣΤΟΣ ΚΑΤΣΙΓΙΑΝΝΗΣ: Δεν έχουμε αντίρρηση να κάνουμε ένα διάλογο καταμερισμού των ευθυνών και πιστεύω ότι εμείς θα έχουμε την άνεση σ’ αυτήν τη διαδικασία.</w:t>
      </w:r>
    </w:p>
    <w:p>
      <w:pPr>
        <w:pStyle w:val="Style15"/>
        <w:rPr>
          <w:rFonts w:ascii="Arial" w:hAnsi="Arial" w:cs="Arial"/>
          <w:sz w:val="24"/>
          <w:szCs w:val="24"/>
        </w:rPr>
      </w:pPr>
      <w:r>
        <w:rPr>
          <w:rFonts w:cs="Arial" w:ascii="Arial" w:hAnsi="Arial"/>
          <w:sz w:val="24"/>
          <w:szCs w:val="24"/>
        </w:rPr>
        <w:t>ΚΩΝΣΤΑΝΤΙΝΟΣ ΛΑΛΙΩΤΗΣ (Υπ. ΠΕ.ΧΩ.Δ.Ε.): Μην με διακόπτετε.</w:t>
      </w:r>
    </w:p>
    <w:p>
      <w:pPr>
        <w:pStyle w:val="Style15"/>
        <w:rPr>
          <w:rFonts w:ascii="Arial" w:hAnsi="Arial" w:cs="Arial"/>
          <w:sz w:val="24"/>
          <w:szCs w:val="24"/>
        </w:rPr>
      </w:pPr>
      <w:r>
        <w:rPr>
          <w:rFonts w:cs="Arial" w:ascii="Arial" w:hAnsi="Arial"/>
          <w:sz w:val="24"/>
          <w:szCs w:val="24"/>
        </w:rPr>
        <w:t>Το 50% των πόλεων το 1981 ήταν εντός σχεδίου και το άλλο 50% ήταν εκτός σχεδίου. Το 100% των διαμορφωμένων παραθεριστικών περιοχών ήταν μέχρι το 1982 περιοχές αυθαιρέτων εκτός σχεδίου. Φαίνονται στους πίνακες τους οποίους θα τους καταθέσω, έτσι ώστε να μην υπάρχει αμφιβολία γι’ αυτά που λέμε.</w:t>
      </w:r>
    </w:p>
    <w:p>
      <w:pPr>
        <w:pStyle w:val="Style15"/>
        <w:rPr>
          <w:rFonts w:ascii="Arial" w:hAnsi="Arial" w:cs="Arial"/>
          <w:sz w:val="24"/>
          <w:szCs w:val="24"/>
        </w:rPr>
      </w:pPr>
      <w:r>
        <w:rPr>
          <w:rFonts w:cs="Arial" w:ascii="Arial" w:hAnsi="Arial"/>
          <w:sz w:val="24"/>
          <w:szCs w:val="24"/>
        </w:rPr>
        <w:t>Επίσης, θα ήθελα να πω ότι η έλλειψη κάθε σχεδιασμού, για 10ετίες ολόκληρες, οδηγούσε τους οικιστές, αυτούς που ήθελαν να έχουν σπίτι στην υποχρεωτική επιλογή, στην ανάγκη της αυθαιρεσίας.</w:t>
      </w:r>
    </w:p>
    <w:p>
      <w:pPr>
        <w:pStyle w:val="Style15"/>
        <w:rPr>
          <w:rFonts w:ascii="Arial" w:hAnsi="Arial" w:cs="Arial"/>
          <w:sz w:val="24"/>
          <w:szCs w:val="24"/>
        </w:rPr>
      </w:pPr>
      <w:r>
        <w:rPr>
          <w:rFonts w:cs="Arial" w:ascii="Arial" w:hAnsi="Arial"/>
          <w:sz w:val="24"/>
          <w:szCs w:val="24"/>
        </w:rPr>
        <w:t>Νομίζω, όμως, ότι αν δούμε τις εποχές διαφέρουν οι ανάγκες και οι επιθυμίες του λεγόμενου αυθαίρετου οικιστή. Άλλες ήταν οι ανάγκες από το 1922 και μετά, άλλες ήταν οι ανάγκες από το 1950 και μετά και άλλο ήταν το ιστορικό, κοινωνικό και οικονομικό πλαίσιο αναφοράς των αυθαίρετων οικιστών. Και ήταν και διαφορετικές οι περιοχές των αυθαιρέτων και αφορούσαν αυθαίρετα κυρίως πρώτης κατοικίας.</w:t>
      </w:r>
    </w:p>
    <w:p>
      <w:pPr>
        <w:pStyle w:val="Style15"/>
        <w:rPr>
          <w:rFonts w:ascii="Arial" w:hAnsi="Arial" w:cs="Arial"/>
          <w:sz w:val="24"/>
          <w:szCs w:val="24"/>
        </w:rPr>
      </w:pPr>
      <w:r>
        <w:rPr>
          <w:rFonts w:cs="Arial" w:ascii="Arial" w:hAnsi="Arial"/>
          <w:sz w:val="24"/>
          <w:szCs w:val="24"/>
        </w:rPr>
        <w:t>Από το 1989 και μετά από τις αλλεπάλληλες εκλογικές αναμετρήσεις εκείνης της εποχής, αλλά και με τις υποσχέσεις που είχε δώσει το Κόμμα της Νέας Δημοκρατίας, δημιουργήθηκε η δεύτερη γενιά των αυθαιρέτων σε παραθεριστικές περιοχές, σε περιοχές που η αξία της γης και η αξία των κτισμάτων είναι πάρα πολύ μεγάλη. Κατά συνέπεια ο αυθαίρετος οικιστής της δεύτερης γενιάς από το 1989 και μετά, δεν έχει καμία σχέση με τους προηγούμενους. Δηλαδή οι κοινωνικές και οικονομικές αναφορές των αυθαίρετων οικιστών της γενιάς σας, κύριε Κατσιγιάννη, γιατί είναι έργο δικό σας, προσωπικό σας.</w:t>
      </w:r>
    </w:p>
    <w:p>
      <w:pPr>
        <w:pStyle w:val="Style15"/>
        <w:rPr>
          <w:rFonts w:ascii="Arial" w:hAnsi="Arial" w:cs="Arial"/>
          <w:sz w:val="24"/>
          <w:szCs w:val="24"/>
        </w:rPr>
      </w:pPr>
      <w:r>
        <w:rPr>
          <w:rFonts w:cs="Arial" w:ascii="Arial" w:hAnsi="Arial"/>
          <w:sz w:val="24"/>
          <w:szCs w:val="24"/>
        </w:rPr>
        <w:t>ΧΡΗΣΤΟΣ ΚΑΤΣΙΓΙΑΝΝΗΣ: Όχι από το 1989, από το 1984 και μετά.</w:t>
      </w:r>
    </w:p>
    <w:p>
      <w:pPr>
        <w:pStyle w:val="Style15"/>
        <w:rPr>
          <w:rFonts w:ascii="Arial" w:hAnsi="Arial" w:cs="Arial"/>
          <w:sz w:val="24"/>
          <w:szCs w:val="24"/>
        </w:rPr>
      </w:pPr>
      <w:r>
        <w:rPr>
          <w:rFonts w:cs="Arial" w:ascii="Arial" w:hAnsi="Arial"/>
          <w:sz w:val="24"/>
          <w:szCs w:val="24"/>
        </w:rPr>
        <w:t>ΠΡΟΕΔΡΕΥΩΝ (Νικόλαος Κατσαρός): Σας παρακαλώ, κύριε Κατσιγιάννη. Θα απαντήσετε. Έχετε τη δευτερολογία.</w:t>
      </w:r>
    </w:p>
    <w:p>
      <w:pPr>
        <w:pStyle w:val="Style15"/>
        <w:rPr>
          <w:rFonts w:ascii="Arial" w:hAnsi="Arial" w:cs="Arial"/>
          <w:sz w:val="24"/>
          <w:szCs w:val="24"/>
        </w:rPr>
      </w:pPr>
      <w:r>
        <w:rPr>
          <w:rFonts w:cs="Arial" w:ascii="Arial" w:hAnsi="Arial"/>
          <w:sz w:val="24"/>
          <w:szCs w:val="24"/>
        </w:rPr>
        <w:t>ΚΩΝΣΤΑΝΤΙΝΟΣ ΛΑΛΙΩΤΗΣ (Υπ. ΠΕ.ΧΩ.Δ.Ε.): Είναι τελείως διαφορετικό.</w:t>
      </w:r>
    </w:p>
    <w:p>
      <w:pPr>
        <w:pStyle w:val="Style15"/>
        <w:rPr>
          <w:rFonts w:ascii="Arial" w:hAnsi="Arial" w:cs="Arial"/>
          <w:sz w:val="24"/>
          <w:szCs w:val="24"/>
        </w:rPr>
      </w:pPr>
      <w:r>
        <w:rPr>
          <w:rFonts w:cs="Arial" w:ascii="Arial" w:hAnsi="Arial"/>
          <w:sz w:val="24"/>
          <w:szCs w:val="24"/>
        </w:rPr>
        <w:t>ΧΡΗΣΤΟΣ ΚΑΤΣΙΓΙΑΝΝΗΣ: Είναι αστήρικτα και ανακριβή.</w:t>
      </w:r>
    </w:p>
    <w:p>
      <w:pPr>
        <w:pStyle w:val="Style15"/>
        <w:rPr>
          <w:rFonts w:ascii="Arial" w:hAnsi="Arial" w:cs="Arial"/>
          <w:sz w:val="24"/>
          <w:szCs w:val="24"/>
        </w:rPr>
      </w:pPr>
      <w:r>
        <w:rPr>
          <w:rFonts w:cs="Arial" w:ascii="Arial" w:hAnsi="Arial"/>
          <w:sz w:val="24"/>
          <w:szCs w:val="24"/>
        </w:rPr>
        <w:t>ΚΩΝΣΤΑΝΤΙΝΟΣ ΛΑΛΙΩΤΗΣ (Υπ. ΠΕ.ΧΩ.Δ.Ε.): Δεν είναι αστήρικτα. Αφήστε με να τελειώσω.</w:t>
      </w:r>
    </w:p>
    <w:p>
      <w:pPr>
        <w:pStyle w:val="Style15"/>
        <w:rPr>
          <w:rFonts w:ascii="Arial" w:hAnsi="Arial" w:cs="Arial"/>
          <w:sz w:val="24"/>
          <w:szCs w:val="24"/>
        </w:rPr>
      </w:pPr>
      <w:r>
        <w:rPr>
          <w:rFonts w:cs="Arial" w:ascii="Arial" w:hAnsi="Arial"/>
          <w:sz w:val="24"/>
          <w:szCs w:val="24"/>
        </w:rPr>
        <w:t>ΠΡΟΕΔΡΕΥΩΝ (Νικόλαος Κατσαρός): Θα τα πείτε στην ώρα τους, κύριε Κατσιγιάννη.</w:t>
      </w:r>
    </w:p>
    <w:p>
      <w:pPr>
        <w:pStyle w:val="Style15"/>
        <w:rPr>
          <w:rFonts w:ascii="Arial" w:hAnsi="Arial" w:cs="Arial"/>
          <w:sz w:val="24"/>
          <w:szCs w:val="24"/>
        </w:rPr>
      </w:pPr>
      <w:r>
        <w:rPr>
          <w:rFonts w:cs="Arial" w:ascii="Arial" w:hAnsi="Arial"/>
          <w:sz w:val="24"/>
          <w:szCs w:val="24"/>
        </w:rPr>
        <w:t>ΚΩΝΣΤΑΝΤΙΝΟΣ ΛΑΛΙΩΤΗΣ (Υπ. ΠΕ.ΧΩ.Δ.Ε.): Εδώ θα ήθελα να πω και κάτι άλλο: Μίλησα για τις κατοικίες εντός σχεδίου και εκτός σχεδίου. Αλλά και αυτές που ήταν εντός σχεδίου να δούμε ποια ήταν η εικόνα τους. Ας πάρουμε το παράδειγμα της Αθήνας ή μιας περιοχής της Αθήνας, την Κυψέλη.</w:t>
      </w:r>
    </w:p>
    <w:p>
      <w:pPr>
        <w:pStyle w:val="Style15"/>
        <w:rPr>
          <w:rFonts w:ascii="Arial" w:hAnsi="Arial" w:cs="Arial"/>
          <w:sz w:val="24"/>
          <w:szCs w:val="24"/>
        </w:rPr>
      </w:pPr>
      <w:r>
        <w:rPr>
          <w:rFonts w:cs="Arial" w:ascii="Arial" w:hAnsi="Arial"/>
          <w:sz w:val="24"/>
          <w:szCs w:val="24"/>
        </w:rPr>
        <w:t>Με το νεοελληνικό εύρημα της αντιπαροχής και του υψηλού συντελεστή δόμησης, οδηγηθήκαμε σ’ αυτές τις τσιμεντένιες γκρίζες πολιτείες, πόλεις, "Αθήνες", γιατί δεν υπάρχει μόνο η μεγάλη Αθήνα, αλλά υπάρχει και η επέκτασή της με τις μικρές Αθήνες σ’ όλες τις πρωτεύουσες των νομών και οδηγηθήκαμε σε ορισμένες συνοικίες που δεν τιμά κανένα στην εποχή μας.</w:t>
      </w:r>
    </w:p>
    <w:p>
      <w:pPr>
        <w:pStyle w:val="Style15"/>
        <w:rPr>
          <w:rFonts w:ascii="Arial" w:hAnsi="Arial" w:cs="Arial"/>
          <w:sz w:val="24"/>
          <w:szCs w:val="24"/>
        </w:rPr>
      </w:pPr>
      <w:r>
        <w:rPr>
          <w:rFonts w:cs="Arial" w:ascii="Arial" w:hAnsi="Arial"/>
          <w:sz w:val="24"/>
          <w:szCs w:val="24"/>
        </w:rPr>
        <w:t>Η Κυψέλη είναι το Χόνγκ- Κονγκ της Ευρώπης. Είναι η δεύτερη ή τρίτη -ίσως- τώρα πυκνοτακοικημένη περιοχή του κόσμου. Γιατί έγινε αυτό; Και αυτό το λέω γιατί τώρα εμείς πρέπει να παρέμβουμε. Το έχετε καταλάβει και εσείς, το έχουμε καταλάβει και εμείς, το έχουν καταλάβει όλες οι πτέρυγες της Βουλής, όλη η κοινωνία και υπάρχει και μία αφύπνιση περιβαλλοντική και οικολογική και αυτό είναι πάρα πολύ παρήγορο, γιατί πια ο πολεοδομικός και χωροταξικός σχεδιασμός έχει κοινωνική αποδοχή, κοινωνική συναίνεση και αποτελεί κοινωνική απαίτηση. Άρα πρέπει να αντιστρέψουμε και αυτήν τη θεωρία του πολιτικού κόστους που μας οδήγησε σ’ αυτά τα πολεοδομικά τέρατα.</w:t>
      </w:r>
    </w:p>
    <w:p>
      <w:pPr>
        <w:pStyle w:val="Style15"/>
        <w:rPr>
          <w:rFonts w:ascii="Arial" w:hAnsi="Arial" w:cs="Arial"/>
          <w:sz w:val="24"/>
          <w:szCs w:val="24"/>
        </w:rPr>
      </w:pPr>
      <w:r>
        <w:rPr>
          <w:rFonts w:cs="Arial" w:ascii="Arial" w:hAnsi="Arial"/>
          <w:sz w:val="24"/>
          <w:szCs w:val="24"/>
        </w:rPr>
        <w:t>Αγαπητοί συνάδελφοι, είναι αλήθεια ότι καταφέραμε την πιο όμορφη Χώρα να την υπονομεύσουμε και να την καταστρέψουμε. Καταφέραμε στις πόλεις που είχαν ταυτότητα και που είχαν φυσιογνωμία, να ανατρέψουμε και να καταστρέψουμε τις ισορροπίες τους. Επίσης υπονομεύσαμε και καταστρέψαμε τους φυσικούς, πολιτισμικούς και αισθητικούς πόρους των πόλεών μας και των αστικών περιοχών των πόλεων. Το είπα προηγουμένως.</w:t>
      </w:r>
    </w:p>
    <w:p>
      <w:pPr>
        <w:pStyle w:val="Style15"/>
        <w:rPr>
          <w:rFonts w:ascii="Arial" w:hAnsi="Arial" w:cs="Arial"/>
          <w:sz w:val="24"/>
          <w:szCs w:val="24"/>
        </w:rPr>
      </w:pPr>
      <w:r>
        <w:rPr>
          <w:rFonts w:cs="Arial" w:ascii="Arial" w:hAnsi="Arial"/>
          <w:sz w:val="24"/>
          <w:szCs w:val="24"/>
        </w:rPr>
        <w:t>Και τώρα μπαίνει το ερώτημα: Ποιο ήταν το απαιτούμενο κόστος τότε που έπρεπε να σχεδιάσουμε και ποιο είναι τώρα το απαιτούμενο κόστος για τις διορθωτικές παρεμβάσεις; Σας πληροφορώ ότι το διορθωτικό κόστος είναι ανυπολόγιστο κόστος, αν θέλουμε να μιλήσουμε και με οικονομική προσέγγιση.</w:t>
      </w:r>
    </w:p>
    <w:p>
      <w:pPr>
        <w:pStyle w:val="Style15"/>
        <w:rPr>
          <w:rFonts w:ascii="Arial" w:hAnsi="Arial" w:cs="Arial"/>
          <w:sz w:val="24"/>
          <w:szCs w:val="24"/>
        </w:rPr>
      </w:pPr>
      <w:r>
        <w:rPr>
          <w:rFonts w:cs="Arial" w:ascii="Arial" w:hAnsi="Arial"/>
          <w:sz w:val="24"/>
          <w:szCs w:val="24"/>
        </w:rPr>
        <w:t>Ακριβώς γι’ αυτόν το λόγο, αγαπητοί συνάδελφοι, έφερα όλα αυτά τα στοιχεία, τα οποία θα καταθέσω, και όλους αυτούς τους χάρτες, για να έχουμε μία κοινή βάση να συζητήσουμε. Εδώ φαίνεται ποια ήταν η εξέλιξη της Επιχείρησης Πολεοδομικής Ανασυγκρότησης, ποιοι οι ρυθμοί και αν θέλετε να συζητήσουμε και ποιες οι αδυναμίες ή οι καθυστερήσεις.</w:t>
      </w:r>
    </w:p>
    <w:p>
      <w:pPr>
        <w:pStyle w:val="Style15"/>
        <w:rPr>
          <w:rFonts w:ascii="Arial" w:hAnsi="Arial" w:cs="Arial"/>
          <w:sz w:val="24"/>
          <w:szCs w:val="24"/>
        </w:rPr>
      </w:pPr>
      <w:r>
        <w:rPr>
          <w:rFonts w:cs="Arial" w:ascii="Arial" w:hAnsi="Arial"/>
          <w:sz w:val="24"/>
          <w:szCs w:val="24"/>
        </w:rPr>
        <w:t xml:space="preserve">ΧΡΗΣΤΟΣ ΚΑΤΣΙΓΙΑΝΝΗΣ: Εμείς τα έχουμε κάνει πολύ νωρίτερα αυτά τα πράγματα. </w:t>
      </w:r>
    </w:p>
    <w:p>
      <w:pPr>
        <w:pStyle w:val="Style15"/>
        <w:rPr>
          <w:rFonts w:ascii="Arial" w:hAnsi="Arial" w:cs="Arial"/>
          <w:sz w:val="24"/>
          <w:szCs w:val="24"/>
        </w:rPr>
      </w:pPr>
      <w:r>
        <w:rPr>
          <w:rFonts w:cs="Arial" w:ascii="Arial" w:hAnsi="Arial"/>
          <w:sz w:val="24"/>
          <w:szCs w:val="24"/>
        </w:rPr>
        <w:t>ΚΩΝΣΤΑΝΤΙΝΟΣ ΛΑΛΙΩΤΗΣ (Υπ. ΠΕ.ΧΩ.Δ.Ε.): Πρέπει να δούμε, κύριοι συνάδελφοι, ότι υπήρξε παραγωγικό, πλούσιο, γόνιμο έργο με την Επιχείρηση Πολεοδομικής Ανασυγκρότησης και στα γενικά πολεοδομικά σχέδια, υπήρξαν και στις ζώνες οικιστικού ελέγχου και στις πράξεις εφαρμογής. Υπήρχε μια κοσμογονία για όλους τους οικισμούς, γιατί απέκτησαν ταυτότητα και συνοχή κοινωνική και πολεοδομική.</w:t>
      </w:r>
    </w:p>
    <w:p>
      <w:pPr>
        <w:pStyle w:val="Style15"/>
        <w:rPr>
          <w:rFonts w:ascii="Arial" w:hAnsi="Arial" w:cs="Arial"/>
          <w:sz w:val="24"/>
          <w:szCs w:val="24"/>
        </w:rPr>
      </w:pPr>
      <w:r>
        <w:rPr>
          <w:rFonts w:cs="Arial" w:ascii="Arial" w:hAnsi="Arial"/>
          <w:sz w:val="24"/>
          <w:szCs w:val="24"/>
        </w:rPr>
        <w:t>Είναι αδιάψευστοι μάρτυρες τα στοιχεία τα οποία παραθέτουμε. Τι έγινε το ‘ 90-93; Ανακόπηκε αυτή τη προσπάθεια. Άρα, μη φορτώνουμε την αδυναμία του απολογισμού μετά από 10 χρόνια που λέτε στην ΕΠΑ. Υπήρξαν καθυστερήσεις και εγώ οφείλω να το αναγνωρίσω, να το παραδεχθώ, να το ομολογήσω. Όμως, υπήρξε συνειδητή προσπάθεια υπονόμευσης αυτής της Επιχείρησης Πολεοδομικής Ανασυγκρότησης, διότι παγώσατε όλους τους ρυθμούς και κατά κάποιο τρόπο δώσατε και υποσχέσεις να γίνει το νέο μανιτάρι των αυθαιρέτων.</w:t>
      </w:r>
    </w:p>
    <w:p>
      <w:pPr>
        <w:pStyle w:val="Style15"/>
        <w:rPr>
          <w:rFonts w:ascii="Arial" w:hAnsi="Arial" w:cs="Arial"/>
          <w:sz w:val="24"/>
          <w:szCs w:val="24"/>
        </w:rPr>
      </w:pPr>
      <w:r>
        <w:rPr>
          <w:rFonts w:cs="Arial" w:ascii="Arial" w:hAnsi="Arial"/>
          <w:sz w:val="24"/>
          <w:szCs w:val="24"/>
        </w:rPr>
        <w:t>Και έρχομαι σ’ αυτό που λέμε δεύτερη γενιά αυθαιρέτων, που ουσιαστικά προσπάθησε η Νέα Δημοκρατία με τον 2145 να τα νομιμοποιήσει. Εδώ θα ήθελα να πω ότι εάν το 1981 κληρονόμησε η κυβέρνησή μας 1 εκατομμύριο αυθαίρετα, το 1993 κληρονομήσαμε περίπου 150.000 με 200.000, όπου το 50% είναι στο Νομό της Αττικής.</w:t>
      </w:r>
    </w:p>
    <w:p>
      <w:pPr>
        <w:pStyle w:val="Style15"/>
        <w:rPr>
          <w:rFonts w:ascii="Arial" w:hAnsi="Arial" w:cs="Arial"/>
          <w:sz w:val="24"/>
          <w:szCs w:val="24"/>
        </w:rPr>
      </w:pPr>
      <w:r>
        <w:rPr>
          <w:rFonts w:cs="Arial" w:ascii="Arial" w:hAnsi="Arial"/>
          <w:sz w:val="24"/>
          <w:szCs w:val="24"/>
        </w:rPr>
        <w:t>Επίσης, δεν είναι τι κληρονομήσαμε, είναι τι προσπαθήσατε να κάνετε. Προσπαθήσατε να ανατρέψετε το βασικό οικιστικό νόμο τον 1337, για να τον κάνετε μία κουρελού. Προσπαθήσατε να εκδόσετε τα κτηματικά ομόλογα ή να προωθήσετε το ξεπούλημα και των νησιών και των βραχονησίδων και άλλων σημαντικών σημείων της Χώρας μας και τη δημόσια γη.</w:t>
      </w:r>
    </w:p>
    <w:p>
      <w:pPr>
        <w:pStyle w:val="Style15"/>
        <w:rPr>
          <w:rFonts w:ascii="Arial" w:hAnsi="Arial" w:cs="Arial"/>
          <w:sz w:val="24"/>
          <w:szCs w:val="24"/>
        </w:rPr>
      </w:pPr>
      <w:r>
        <w:rPr>
          <w:rFonts w:cs="Arial" w:ascii="Arial" w:hAnsi="Arial"/>
          <w:sz w:val="24"/>
          <w:szCs w:val="24"/>
        </w:rPr>
        <w:t>ΧΡΗΣΤΟΣ ΚΑΤΣΙΓΙΑΝΝΗΣ: Γι’ αυτό και σεις πουλάτε την Ελλάδα.</w:t>
      </w:r>
    </w:p>
    <w:p>
      <w:pPr>
        <w:pStyle w:val="Style15"/>
        <w:rPr>
          <w:rFonts w:ascii="Arial" w:hAnsi="Arial" w:cs="Arial"/>
          <w:sz w:val="24"/>
          <w:szCs w:val="24"/>
        </w:rPr>
      </w:pPr>
      <w:r>
        <w:rPr>
          <w:rFonts w:cs="Arial" w:ascii="Arial" w:hAnsi="Arial"/>
          <w:sz w:val="24"/>
          <w:szCs w:val="24"/>
        </w:rPr>
        <w:t>ΚΩΝΣΤΑΝΤΙΝΟΣ ΛΑΛΙΩΤΗΣ (Υπ. ΠΕ.ΧΩ.Δ.Ε.): Υπήρξε ο νόμος για τα νταμάρια, τα οποία ήταν μία οπισθοδρόμηση. Υπήρξε το προεδρικό διάταγμα για τον Ελαιώνα που ήταν η ταφόπλακα σε έναν πνεύμονα 9.000 στρεμμάτων που μπορούσε και πρέπει να είναι πνεύμονας πρασίνου και αναπνοής και όχι χώρος βιομηχανικής νέφωσης.</w:t>
      </w:r>
    </w:p>
    <w:p>
      <w:pPr>
        <w:pStyle w:val="Style15"/>
        <w:rPr>
          <w:rFonts w:ascii="Arial" w:hAnsi="Arial" w:cs="Arial"/>
          <w:sz w:val="24"/>
          <w:szCs w:val="24"/>
        </w:rPr>
      </w:pPr>
      <w:r>
        <w:rPr>
          <w:rFonts w:cs="Arial" w:ascii="Arial" w:hAnsi="Arial"/>
          <w:sz w:val="24"/>
          <w:szCs w:val="24"/>
        </w:rPr>
        <w:t>ΧΡΗΣΤΟΣ ΚΑΤΣΙΓΙΑΝΝΗΣ: Γιατί δεν κάνατε εσείς το ‘ 81-’ 89 τον Ελαιώνα;</w:t>
      </w:r>
    </w:p>
    <w:p>
      <w:pPr>
        <w:pStyle w:val="Style15"/>
        <w:rPr>
          <w:rFonts w:ascii="Arial" w:hAnsi="Arial" w:cs="Arial"/>
          <w:sz w:val="24"/>
          <w:szCs w:val="24"/>
        </w:rPr>
      </w:pPr>
      <w:r>
        <w:rPr>
          <w:rFonts w:cs="Arial" w:ascii="Arial" w:hAnsi="Arial"/>
          <w:sz w:val="24"/>
          <w:szCs w:val="24"/>
        </w:rPr>
        <w:t>ΠΡΟΕΔΡΕΥΩΝ (Νικόλαος Κατσαρός): Παρακαλώ, κύριε Κατσιγιάννη, μη διακόπτετε.</w:t>
      </w:r>
    </w:p>
    <w:p>
      <w:pPr>
        <w:pStyle w:val="Style15"/>
        <w:rPr>
          <w:rFonts w:ascii="Arial" w:hAnsi="Arial" w:cs="Arial"/>
          <w:sz w:val="24"/>
          <w:szCs w:val="24"/>
        </w:rPr>
      </w:pPr>
      <w:r>
        <w:rPr>
          <w:rFonts w:cs="Arial" w:ascii="Arial" w:hAnsi="Arial"/>
          <w:sz w:val="24"/>
          <w:szCs w:val="24"/>
        </w:rPr>
        <w:t>ΚΥΡΙΑΚΟΣ ΣΠΥΡΙΟΥΝΗΣ: Κύριε Πρόεδρε, να ανακαλέσει ο κ. Κατσιγιάννης αυτό που είπε ότι πουλάμε την Ελλάδα.</w:t>
      </w:r>
    </w:p>
    <w:p>
      <w:pPr>
        <w:pStyle w:val="Style15"/>
        <w:rPr>
          <w:rFonts w:ascii="Arial" w:hAnsi="Arial" w:cs="Arial"/>
          <w:sz w:val="24"/>
          <w:szCs w:val="24"/>
        </w:rPr>
      </w:pPr>
      <w:r>
        <w:rPr>
          <w:rFonts w:cs="Arial" w:ascii="Arial" w:hAnsi="Arial"/>
          <w:sz w:val="24"/>
          <w:szCs w:val="24"/>
        </w:rPr>
        <w:t xml:space="preserve">ΠΡΟΕΔΡΕΥΩΝ (Νικόλαος Κατσαρός): Επίσης και σεις, κύριε Σπυριούνη, μη διακόπτετε. </w:t>
      </w:r>
    </w:p>
    <w:p>
      <w:pPr>
        <w:pStyle w:val="Style15"/>
        <w:rPr>
          <w:rFonts w:ascii="Arial" w:hAnsi="Arial" w:cs="Arial"/>
          <w:sz w:val="24"/>
          <w:szCs w:val="24"/>
        </w:rPr>
      </w:pPr>
      <w:r>
        <w:rPr>
          <w:rFonts w:cs="Arial" w:ascii="Arial" w:hAnsi="Arial"/>
          <w:sz w:val="24"/>
          <w:szCs w:val="24"/>
        </w:rPr>
        <w:t>Παρακαλώ να μην γράφεται καμία διακοπή.</w:t>
      </w:r>
    </w:p>
    <w:p>
      <w:pPr>
        <w:pStyle w:val="Style15"/>
        <w:rPr>
          <w:rFonts w:ascii="Arial" w:hAnsi="Arial" w:cs="Arial"/>
          <w:sz w:val="24"/>
          <w:szCs w:val="24"/>
        </w:rPr>
      </w:pPr>
      <w:r>
        <w:rPr>
          <w:rFonts w:cs="Arial" w:ascii="Arial" w:hAnsi="Arial"/>
          <w:sz w:val="24"/>
          <w:szCs w:val="24"/>
        </w:rPr>
        <w:t>ΚΥΡΙΑΚΟΣ ΣΠΥΡΙΟΥΝΗΣ: ...</w:t>
      </w:r>
    </w:p>
    <w:p>
      <w:pPr>
        <w:pStyle w:val="Style15"/>
        <w:rPr>
          <w:rFonts w:ascii="Arial" w:hAnsi="Arial" w:cs="Arial"/>
          <w:sz w:val="24"/>
          <w:szCs w:val="24"/>
        </w:rPr>
      </w:pPr>
      <w:r>
        <w:rPr>
          <w:rFonts w:cs="Arial" w:ascii="Arial" w:hAnsi="Arial"/>
          <w:sz w:val="24"/>
          <w:szCs w:val="24"/>
        </w:rPr>
        <w:t>ΠΡΟΕΔΡΕΥΩΝ (Νικόλαος Κατσαρός): Σας παρακαλώ, κύριε Σπυριούνη. Διακόπτετε τον κύριο Υπουργό.</w:t>
      </w:r>
    </w:p>
    <w:p>
      <w:pPr>
        <w:pStyle w:val="Style15"/>
        <w:rPr>
          <w:rFonts w:ascii="Arial" w:hAnsi="Arial" w:cs="Arial"/>
          <w:sz w:val="24"/>
          <w:szCs w:val="24"/>
        </w:rPr>
      </w:pPr>
      <w:r>
        <w:rPr>
          <w:rFonts w:cs="Arial" w:ascii="Arial" w:hAnsi="Arial"/>
          <w:sz w:val="24"/>
          <w:szCs w:val="24"/>
        </w:rPr>
        <w:t>Ορίστε, κύριε Υπουργέ, συνεχίστε.</w:t>
      </w:r>
    </w:p>
    <w:p>
      <w:pPr>
        <w:pStyle w:val="Style15"/>
        <w:rPr>
          <w:rFonts w:ascii="Arial" w:hAnsi="Arial" w:cs="Arial"/>
          <w:sz w:val="24"/>
          <w:szCs w:val="24"/>
        </w:rPr>
      </w:pPr>
      <w:r>
        <w:rPr>
          <w:rFonts w:cs="Arial" w:ascii="Arial" w:hAnsi="Arial"/>
          <w:sz w:val="24"/>
          <w:szCs w:val="24"/>
        </w:rPr>
        <w:t>ΚΩΝΣΤΑΝΤΙΝΟΣ ΛΑΛΙΩΤΗΣ (Υπ. ΠΕ.ΧΩ.Δ.Ε.): Ο κ. Κατσιγιάνης είπε ότι δεν προσπάθησε να αλλάξει τις εισφορές σε γη, προσπάθησε να εκλογικεύσει. Αυτό δεν αληθεύει. Δεν αληθεύει για τους εξής λόγους: Μείωσε τις εισφορές σε γη με το ν. 2145 κατά 10% έως 20%, με αντίστοιχη μείωση των κοινόχρηστων χώρων. Η μείωση αυτή των κοινόχρηστων χώρων κυρίως, ήταν προς όφελος των μεγάλων ιδιοκτησιών που το όφελος αυτό ανερχόταν απο 20% έως 40%.</w:t>
      </w:r>
    </w:p>
    <w:p>
      <w:pPr>
        <w:pStyle w:val="Style15"/>
        <w:rPr>
          <w:rFonts w:ascii="Arial" w:hAnsi="Arial" w:cs="Arial"/>
          <w:sz w:val="24"/>
          <w:szCs w:val="24"/>
        </w:rPr>
      </w:pPr>
      <w:r>
        <w:rPr>
          <w:rFonts w:cs="Arial" w:ascii="Arial" w:hAnsi="Arial"/>
          <w:sz w:val="24"/>
          <w:szCs w:val="24"/>
        </w:rPr>
        <w:t>Εδώ θα ήθελα να πω ότι εάν κάνουμε μία προσέγγιση του κόστους αυτού, του 20% ή του 40%, είναι 1 τρισεκατομμύριο μέσα σε μια νύχτα, όπου τα πήρε από κοινόχρηστους χώρους και τα μετέθεσε με την αλλαγή των εισφορών σε γη σε κάποιους ιδιώτες.</w:t>
      </w:r>
    </w:p>
    <w:p>
      <w:pPr>
        <w:pStyle w:val="Style15"/>
        <w:rPr>
          <w:rFonts w:ascii="Arial" w:hAnsi="Arial" w:cs="Arial"/>
          <w:sz w:val="24"/>
          <w:szCs w:val="24"/>
        </w:rPr>
      </w:pPr>
      <w:r>
        <w:rPr>
          <w:rFonts w:cs="Arial" w:ascii="Arial" w:hAnsi="Arial"/>
          <w:sz w:val="24"/>
          <w:szCs w:val="24"/>
        </w:rPr>
        <w:t>Μόλις αυτοί οι οικισμοί μπορούσαν να οργανωθούν με τα λεγόμενα ΣΑΠΟ, αυτομάτως το αίτημα όλων των κατοίκων θα ήταν ότι, θέλουμε υποδομή, θέλουμε κοινόχρηστους χώρους, θέλουμε ανοικτούς χώρους για κοινωφελείς σκοπούς και αμέσως για να αποκτήσεις την αντίστοιχη γη σε στρέμματα θα έπρεπε να έχεις τουλάχιστον πενταπλάσια χρήματα, δηλαδή 5 τρισ.</w:t>
      </w:r>
    </w:p>
    <w:p>
      <w:pPr>
        <w:pStyle w:val="Style15"/>
        <w:rPr>
          <w:rFonts w:ascii="Arial" w:hAnsi="Arial" w:cs="Arial"/>
          <w:sz w:val="24"/>
          <w:szCs w:val="24"/>
        </w:rPr>
      </w:pPr>
      <w:r>
        <w:rPr>
          <w:rFonts w:cs="Arial" w:ascii="Arial" w:hAnsi="Arial"/>
          <w:sz w:val="24"/>
          <w:szCs w:val="24"/>
        </w:rPr>
        <w:t>Στην ουσία αυτή ήταν η προσθήκη η πολεοδομική στο ν.2145 και τα λεγόμενα ΣΑΠΟ.</w:t>
      </w:r>
    </w:p>
    <w:p>
      <w:pPr>
        <w:pStyle w:val="Style15"/>
        <w:rPr>
          <w:rFonts w:ascii="Arial" w:hAnsi="Arial" w:cs="Arial"/>
          <w:sz w:val="24"/>
          <w:szCs w:val="24"/>
        </w:rPr>
      </w:pPr>
      <w:r>
        <w:rPr>
          <w:rFonts w:cs="Arial" w:ascii="Arial" w:hAnsi="Arial"/>
          <w:sz w:val="24"/>
          <w:szCs w:val="24"/>
        </w:rPr>
        <w:t>Δεν είναι τυχαίο ότι και το Συμβούλιο Επικρατείας αντιτάχθηκε και έκρινε αντισυνταγματικές πολλές διατάξεις αυτού του νομοσχεδίου του κ. Κατσιγιάννη. Αλλά δεν θέλω να αδικήσω τον κ. Κατσιγιάννη γιατί ο κ. Κατσιγιάννης έχει το θάρρος να υποστηρίζει τη θέση του πολλά χρόνια. Επίσης θέλω να πω ότι κατά τη διάρκεια της θητείας του στο Υπουργείο θα μπορούσε να έχει αποδώσει και πράξεις εφαρμογής και γενικά πολεοδομικά σχέδια αλλά δεν του δόθηκαν τα χρήματα και το πιστεύω και θέλω να το πω. Όμως δεν είναι μόνος του ο κ. Κατσιγιάννης. Ήταν και οι 152 Βουλευτές της Νέας Δημοκρατίας που ψήφισαν αυτόν το νόμο. Είναι συνυπεύθυνοι γι’ αυτό το νόμο ή γι’ αυτήν την απόπειρα ανατροπής του ν.1337. Είχαν γνώση όλοι που ψήφιζαν.</w:t>
      </w:r>
    </w:p>
    <w:p>
      <w:pPr>
        <w:pStyle w:val="Style15"/>
        <w:rPr/>
      </w:pPr>
      <w:r>
        <w:rPr>
          <w:rFonts w:cs="Arial" w:ascii="Arial" w:hAnsi="Arial"/>
          <w:sz w:val="24"/>
          <w:szCs w:val="24"/>
        </w:rPr>
        <w:t>Έκανα ειδική μνεία στις αποφάσεις του Συμβουλίου Επικρατείας και θέλω να κάνω ειδική μνεία αγαπητοί συνάδελφοι και στη στάση των κομμάτων της Αξιωματικής Αντιπολίτευσης, του ΠΑΣΟΚ, αλλά και του ΚΚΕ και του Συνασπισμού τότε, που είχαν αρνηθεί αυτόν τον πολεοδομικό σχεδιασμό. Επίσης θέλω να κάνω ειδική μνεία και στις αποφάσεις των κοινωνικών φορέων κυρίως των ΟΤΑ τόσο με αποφάσεις της Κεντρικής Ένωσης Δήμων και Κοινοτήτων όσο και με αποφάσεις της Τοπικής Ένωσης Δήμων και Κοινοτήτων Αττικής, αλλά και τις αποφάσεις και τις παρεμβάσεις που έκαναν οι επιστημονικοί σύλλογοι, όπως είναι το Τεχνικό Επιμελητήριο και ο Σύλλογος Αρχιτεκτόνων, Τοπογράφων κ.α.</w:t>
      </w:r>
    </w:p>
    <w:p>
      <w:pPr>
        <w:pStyle w:val="Style15"/>
        <w:rPr>
          <w:rFonts w:ascii="Arial" w:hAnsi="Arial" w:cs="Arial"/>
          <w:sz w:val="24"/>
          <w:szCs w:val="24"/>
        </w:rPr>
      </w:pPr>
      <w:r>
        <w:rPr>
          <w:rFonts w:cs="Arial" w:ascii="Arial" w:hAnsi="Arial"/>
          <w:sz w:val="24"/>
          <w:szCs w:val="24"/>
        </w:rPr>
        <w:t>Επειδή ο κ. Κατσιγιάννης λέει ότι δεν υπήρξαν τότε παρεμβάσεις καταθέτω ομόφωνες αποφάσεις της ΚΕΔΚΕ όπου συμμετείχαν και οι δήμαρχοι που είχαν αναφορά κομματική στο χώρο σας, κύριε Κατσιγιάννη, στη Νέα Δημοκρατία. Αυτές τις αποφάσεις μου τις έδωσαν στις 18.10.93, μετά τις εκλογές. Λέει ότι η ΚΕΔΚΕ "αποφασίζει ομόφωνα και ζητεί την επαναφορά των άρθρων 8 και 9 του ν.1337/83 όσον αφορά την εισφορά σε γη στις επεκτάσεις σχεδίων πόλεως και το πάγωμα των διαδικασιών των πράξεων εφαρμογής που εκκρεμούν με τις διατάξεις του ισχύοντος νόμου (Κατσιγιάννη)".</w:t>
      </w:r>
    </w:p>
    <w:p>
      <w:pPr>
        <w:pStyle w:val="Style15"/>
        <w:rPr>
          <w:rFonts w:ascii="Arial" w:hAnsi="Arial" w:cs="Arial"/>
          <w:sz w:val="24"/>
          <w:szCs w:val="24"/>
        </w:rPr>
      </w:pPr>
      <w:r>
        <w:rPr>
          <w:rFonts w:cs="Arial" w:ascii="Arial" w:hAnsi="Arial"/>
          <w:sz w:val="24"/>
          <w:szCs w:val="24"/>
        </w:rPr>
        <w:t>ΧΡΗΣΤΟΣ ΚΑΤΣΙΓΙΑΝΝΗΣ: Τα δικά σας όργανα τα έκαναν αυτά.</w:t>
      </w:r>
    </w:p>
    <w:p>
      <w:pPr>
        <w:pStyle w:val="Style15"/>
        <w:rPr>
          <w:rFonts w:ascii="Arial" w:hAnsi="Arial" w:cs="Arial"/>
          <w:sz w:val="24"/>
          <w:szCs w:val="24"/>
        </w:rPr>
      </w:pPr>
      <w:r>
        <w:rPr>
          <w:rFonts w:cs="Arial" w:ascii="Arial" w:hAnsi="Arial"/>
          <w:sz w:val="24"/>
          <w:szCs w:val="24"/>
        </w:rPr>
        <w:t>ΚΩΝΣΤΑΝΤΙΝΟΣ ΛΑΛΙΩΤΗΣ (Υπ.ΠΕ.ΧΩ.Δ.Ε.):Είναι ομόφωνη η απόφαση και ήταν όλοι μέσα στη συνεδρίαση.</w:t>
      </w:r>
    </w:p>
    <w:p>
      <w:pPr>
        <w:pStyle w:val="Style15"/>
        <w:rPr>
          <w:rFonts w:ascii="Arial" w:hAnsi="Arial" w:cs="Arial"/>
          <w:sz w:val="24"/>
          <w:szCs w:val="24"/>
        </w:rPr>
      </w:pPr>
      <w:r>
        <w:rPr>
          <w:rFonts w:cs="Arial" w:ascii="Arial" w:hAnsi="Arial"/>
          <w:sz w:val="24"/>
          <w:szCs w:val="24"/>
        </w:rPr>
        <w:t xml:space="preserve">ΠΡΟΕΔΡΕΥΩΝ (Νικόλαος Κατσαρός):Κύριε Κατσιγιάννη θα σας παρακαλέσω πολύ να σταματήσετε. </w:t>
      </w:r>
    </w:p>
    <w:p>
      <w:pPr>
        <w:pStyle w:val="Style15"/>
        <w:rPr>
          <w:rFonts w:ascii="Arial" w:hAnsi="Arial" w:cs="Arial"/>
          <w:sz w:val="24"/>
          <w:szCs w:val="24"/>
        </w:rPr>
      </w:pPr>
      <w:r>
        <w:rPr>
          <w:rFonts w:cs="Arial" w:ascii="Arial" w:hAnsi="Arial"/>
          <w:sz w:val="24"/>
          <w:szCs w:val="24"/>
        </w:rPr>
        <w:t>ΚΩΝΣΤΑΝΤΙΝΟΣ ΛΑΛΙΩΤΗΣ (Υπ.ΠΕΧΩΔΕ):Ίδια απόφαση έχει περίπου και η Τοπική Ένωση Δήμων και Κοινοτήτων Αττικής και καταθέτω τα ψηφίσματα και τις παρεμβάσεις των κοινωνικών φορέων.</w:t>
      </w:r>
    </w:p>
    <w:p>
      <w:pPr>
        <w:pStyle w:val="Style15"/>
        <w:rPr>
          <w:rFonts w:ascii="Arial" w:hAnsi="Arial" w:cs="Arial"/>
          <w:sz w:val="24"/>
          <w:szCs w:val="24"/>
        </w:rPr>
      </w:pPr>
      <w:r>
        <w:rPr>
          <w:rFonts w:cs="Arial" w:ascii="Arial" w:hAnsi="Arial"/>
          <w:sz w:val="24"/>
          <w:szCs w:val="24"/>
        </w:rPr>
        <w:t>(Στο σημείο αυτό ο Υπουργός ΠΕΧΩΔΕ κ. Κ. Λαλιώτης καταθέτει για τα Πρακτικά τις προαναφερθείσες αποφάσεις οι οποίες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cs="Arial" w:ascii="Arial" w:hAnsi="Arial"/>
          <w:sz w:val="24"/>
          <w:szCs w:val="24"/>
        </w:rPr>
        <w:t>Επίσης εδώ σε αυτό το χαρτί φαίνεται παραστατικά, κύριε Κατσιγιάννη, και αυτή η πράσινη γραμμή (επιδεικνύει το σχετικό πίνακα) είναι οι εισφορές σε γη στη δεύτερη κατοικία που προβλέπει ο ν.1337 και αυτή η γραμμή (επιδεικνύει ξανά τον σχετικό πίνακα) είναι η δική σας. Αυτές είναι οι διαφορές. Το ίδιο αφορά και τη δεύτερη κατοικία. Και αυτά θα τα καταθέσω όλα για να είναι μαζί με όλα τα απολογιστικά στοιχεία για τις ζώνες οικιστικού ελέγχου και τις επεκτάσεις των γενικών πολεοδομικών σχεδίων ακριβώς για να μην υπάρχουν αμφιβολίες για να μπορέσουμε να συζητήσουμε καμιά φορά χωρίς πάθη και να οδηγήσουν τη σκέψη μας τα αντικειμενικά στοιχεία όπως αυτά φαίνονται με αριθμούς και με γραφικές παραστάσεις οι οποίες δεν μπορούν να αμφισβητηθούν.</w:t>
      </w:r>
    </w:p>
    <w:p>
      <w:pPr>
        <w:pStyle w:val="Style15"/>
        <w:rPr>
          <w:rFonts w:ascii="Arial" w:hAnsi="Arial" w:cs="Arial"/>
          <w:sz w:val="24"/>
          <w:szCs w:val="24"/>
        </w:rPr>
      </w:pPr>
      <w:r>
        <w:rPr>
          <w:rFonts w:cs="Arial" w:ascii="Arial" w:hAnsi="Arial"/>
          <w:sz w:val="24"/>
          <w:szCs w:val="24"/>
        </w:rPr>
        <w:t>(Στο σημείο αυτό ο Υπουργός ΠΕΧΩΔΕ κ. Κ. Λαλιώτης καταθέτει για τα Πρακτικά τους σχετικούς πίνακες οι οποίοι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cs="Arial" w:ascii="Arial" w:hAnsi="Arial"/>
          <w:sz w:val="24"/>
          <w:szCs w:val="24"/>
        </w:rPr>
        <w:t xml:space="preserve">Έρχομαι τώρα στο νομοσχέδιο το οποίο προτείνουμε. Το νομοσχέδιο το οποίο προτείνουμε περιέχει δύο ενότητες. Η μία αναφέρεται στο πολεοδομικό και χωροταξικό σχεδιασμό και η άλλη αναφέρεται στην προστασία του φυσικού και του δομημένου περιβάλλοντος. </w:t>
      </w:r>
    </w:p>
    <w:p>
      <w:pPr>
        <w:pStyle w:val="Style15"/>
        <w:rPr>
          <w:rFonts w:ascii="Arial" w:hAnsi="Arial" w:cs="Arial"/>
          <w:sz w:val="24"/>
          <w:szCs w:val="24"/>
        </w:rPr>
      </w:pPr>
      <w:r>
        <w:rPr>
          <w:rFonts w:cs="Arial" w:ascii="Arial" w:hAnsi="Arial"/>
          <w:sz w:val="24"/>
          <w:szCs w:val="24"/>
        </w:rPr>
        <w:t>Για τον πολεοδομικό και το χωροταξικό σχεδιασμό εισάγει και την αρχή της πρόληψης. Δηλαδή, πρέπει να αποδώσουμε πολεοδομημένη γη, έτσι ώστε γρήγορα να ξέρουν οι Έλληνες πολίτες, πού, πως, με ποιους όρους και με ποιες προϋποθέσεις μπορούν να κτίσουν νόμιμα. Επίσης, θέλουμε να διατρανώσουμε τη θέλησή μας ότι, όσοι είναι παραβάτες αυτής της νομιμότητας και είναι αυθαίρετοι, θα πρέπει να τιμωρούνται, όχι μόνο με πρόστιμα, αλλά και με παραδειγματικές πράξεις, δηλαδή με γκρέμισμα των αυθαιρέτων. Και δεσμεύομαι για μία ακόμα φορά ότι η επιχείρηση της κατεδάφισης θα συνεχιστεί, γιατί δεν πρόκειται να ανεχθούμε ή να γίνουμε συνένοχοι σε μία τρίτη γενιά αυθαιρέτων και θα κατεδαφιστούν όλα εκείνα τα κτίσματα, τα οποία βρίσκονται σε δάση και δασικές εκτάσεις, σε προστατευόμενες και ευαίσθητες περιοχές, σε αρχαιολογικούς χώρους, σε κοινόχρηστους χώρους, ρέματα κ.λπ.</w:t>
      </w:r>
    </w:p>
    <w:p>
      <w:pPr>
        <w:pStyle w:val="Style15"/>
        <w:rPr>
          <w:rFonts w:ascii="Arial" w:hAnsi="Arial" w:cs="Arial"/>
          <w:sz w:val="24"/>
          <w:szCs w:val="24"/>
        </w:rPr>
      </w:pPr>
      <w:r>
        <w:rPr>
          <w:rFonts w:cs="Arial" w:ascii="Arial" w:hAnsi="Arial"/>
          <w:sz w:val="24"/>
          <w:szCs w:val="24"/>
        </w:rPr>
        <w:t>Η άλλη ενότητα αυτού του σχεδίου νόμου, το οποίο έχουμε καταθέσει αναφέρεται στην προστασία του φυσικού και του δομημένου περιβάλλοντος και εισάγει την έννοια του γαλάζιου και του πράσινου ταμείου. Είναι αλήθεια ότι είναι καιρός να ξεπεράσουμε τα χρώματα και γι’ αυτό έχω κάνει ειδικές αναφορές όχι μόνο στο γαλάζιο ταμείο, στο πράσινο ταμείο, αλλά και στο κόκκινο ταμείο. Γιατί το γαλάζιο ταμείο έχει αναφορά όλες τις επιβαρύνσεις που υπάρχουν καθημερινά στον κύκλο της θάλασσας και στις ακτές, το πράσινο ταμείο αναφέρεται σε όλες τις επιβαρύνσεις που δέχεται η ξηρά, το έδαφος, ο αέρας κ.λπ. και το κόκκινο ταμείο αναφέρεται σε εκείνα τα είδη της πανίδας και της χλωρίδας, που με την ανθρωπογενή δραστηριότητα αρχίζουν να σπανίζουν και να εκλείπουν.</w:t>
      </w:r>
    </w:p>
    <w:p>
      <w:pPr>
        <w:pStyle w:val="Style15"/>
        <w:rPr>
          <w:rFonts w:ascii="Arial" w:hAnsi="Arial" w:cs="Arial"/>
          <w:sz w:val="24"/>
          <w:szCs w:val="24"/>
        </w:rPr>
      </w:pPr>
      <w:r>
        <w:rPr>
          <w:rFonts w:cs="Arial" w:ascii="Arial" w:hAnsi="Arial"/>
          <w:sz w:val="24"/>
          <w:szCs w:val="24"/>
        </w:rPr>
        <w:t>Νομίζω ότι η υιοθέτηση αυτών των ταμείων με αυτά τα χρώματα, τα σημαδιακά -το γαλάζιο, το πράσινο και το κόκκινο- μας δίνει την ευκαιρία να σκεφθούμε ότι οι νόμοι της φύσης δεν μπορούν παρά να υποχρεώσουν τους ανθρώπους να σκεφθούν πέρα από παρατάξεις και από κομματικά χαρακώματα. Έχουμε υποχρέωση αυτά που έχουμε κληρονομήσει να μην τα διαχειριστούμε αλόγιστα, αυτούς τους φυσικούς, τους πολιτισμικούς και τους αισθητικούς πόρους να τους διασφαλίσουμε, να μπορούν να ανανεωθούν, γιατί είναι θεμέλιο της ζωής μας, αλλά και θεμέλια για την ύπαρξη της Χώρας μας και θα πρέπει να τα αποδώσουμε και στις επόμενες γενιές.</w:t>
      </w:r>
    </w:p>
    <w:p>
      <w:pPr>
        <w:pStyle w:val="Style15"/>
        <w:rPr>
          <w:rFonts w:ascii="Arial" w:hAnsi="Arial" w:cs="Arial"/>
          <w:sz w:val="24"/>
          <w:szCs w:val="24"/>
        </w:rPr>
      </w:pPr>
      <w:r>
        <w:rPr>
          <w:rFonts w:cs="Arial" w:ascii="Arial" w:hAnsi="Arial"/>
          <w:sz w:val="24"/>
          <w:szCs w:val="24"/>
        </w:rPr>
        <w:t>Επίσης, η δεύτερη ενότητα αφορά την προστασία του περιβάλλοντος. Σε αυτό το νομοσχέδιο κάνουμε ειδική μνεία στη δημιουργία ενός ειδικού Σώματος Ελεγκτών Περιβάλλοντος και έχουμε στο άρθρο 6 ορισμένες τροπολογίες, όπως είπα στην αρχή, που έχουν απόλυτη συνάφεια και με τον πολεοδομικό και χωροταξικό σχεδιασμό, αλλά και με την προστασία του περιβάλλοντος. Θα ήθελα να δώσετε μεγαλύτερη προσοχή στο άρθρο 6 που έχει ενσωματώσει βασικές τροπολογίες.</w:t>
      </w:r>
    </w:p>
    <w:p>
      <w:pPr>
        <w:pStyle w:val="Style15"/>
        <w:rPr>
          <w:rFonts w:ascii="Arial" w:hAnsi="Arial" w:cs="Arial"/>
          <w:sz w:val="24"/>
          <w:szCs w:val="24"/>
        </w:rPr>
      </w:pPr>
      <w:r>
        <w:rPr>
          <w:rFonts w:cs="Arial" w:ascii="Arial" w:hAnsi="Arial"/>
          <w:sz w:val="24"/>
          <w:szCs w:val="24"/>
        </w:rPr>
        <w:t>(Στο σημείο αυτό ακούγεται ο προειδοποιητικός ήχος της λήξης του χρόνου ομιλίας του κυρίου Υπουργού).</w:t>
      </w:r>
    </w:p>
    <w:p>
      <w:pPr>
        <w:pStyle w:val="Style15"/>
        <w:rPr>
          <w:rFonts w:ascii="Arial" w:hAnsi="Arial" w:cs="Arial"/>
          <w:sz w:val="24"/>
          <w:szCs w:val="24"/>
        </w:rPr>
      </w:pPr>
      <w:r>
        <w:rPr>
          <w:rFonts w:cs="Arial" w:ascii="Arial" w:hAnsi="Arial"/>
          <w:sz w:val="24"/>
          <w:szCs w:val="24"/>
        </w:rPr>
        <w:t xml:space="preserve">Κύριε Πρόεδρε, θα ήθελα να μου δώσετε κάποια ανάσα. </w:t>
      </w:r>
    </w:p>
    <w:p>
      <w:pPr>
        <w:pStyle w:val="Style15"/>
        <w:rPr>
          <w:rFonts w:ascii="Arial" w:hAnsi="Arial" w:cs="Arial"/>
          <w:sz w:val="24"/>
          <w:szCs w:val="24"/>
        </w:rPr>
      </w:pPr>
      <w:r>
        <w:rPr>
          <w:rFonts w:cs="Arial" w:ascii="Arial" w:hAnsi="Arial"/>
          <w:sz w:val="24"/>
          <w:szCs w:val="24"/>
        </w:rPr>
        <w:t>ΠΡΟΕΔΡΕΥΩΝ (Νικόλαος Κατσαρός): Βεβαίως.</w:t>
      </w:r>
    </w:p>
    <w:p>
      <w:pPr>
        <w:pStyle w:val="Style15"/>
        <w:rPr>
          <w:rFonts w:ascii="Arial" w:hAnsi="Arial" w:cs="Arial"/>
          <w:sz w:val="24"/>
          <w:szCs w:val="24"/>
        </w:rPr>
      </w:pPr>
      <w:r>
        <w:rPr>
          <w:rFonts w:cs="Arial" w:ascii="Arial" w:hAnsi="Arial"/>
          <w:sz w:val="24"/>
          <w:szCs w:val="24"/>
        </w:rPr>
        <w:t>ΚΩΝΣΤΑΝΤΙΝΟΣ ΛΑΛΙΩΤΗΣ (Υπ.ΠΕΧΩΔΕ): Για τον πολεοδομικό και τον χωροταξικό σχεδιασμό που προτείνουμε, δεν ξεκινάμε από την αρχή, την οποία ξεκινούσε ο κ. Κατσιγιάννης. Ο κ. Κατσιγιάννης ξεκινούσε με τα ΣΑΠΟ: Πού έχουμε αυθαίρετους οικισμούς, πού έχουμε τετελεσμένα και πού προτρέπουμε να γίνουν τετελεσμένα, θα κάνουμε ορισμένα πρόχειρα σχέδια άμεσης πολεοδόμησης, θα τα εντάξουμε, θα τα κάνουμε κ.λπ.</w:t>
      </w:r>
    </w:p>
    <w:p>
      <w:pPr>
        <w:pStyle w:val="Style15"/>
        <w:rPr>
          <w:rFonts w:ascii="Arial" w:hAnsi="Arial" w:cs="Arial"/>
          <w:sz w:val="24"/>
          <w:szCs w:val="24"/>
        </w:rPr>
      </w:pPr>
      <w:r>
        <w:rPr>
          <w:rFonts w:cs="Arial" w:ascii="Arial" w:hAnsi="Arial"/>
          <w:sz w:val="24"/>
          <w:szCs w:val="24"/>
        </w:rPr>
        <w:t>Εμείς ξεκινάμε από άλλη αφετηρία και εκεί βρίσκεται η ριζική διαφορά. Θέλουμε να συνδυάσουμε τον πολεοδομικό σχεδιασμό με το χωροταξικό σχεδιασμό και ακριβώς γι’ αυτό λέμε, πού υπάρχουν ανάγκες για να καλυφθούν οι απαιτήσεις οι οικιστικές και σε ποιες περιοχές. Και αυτές οι περιοχές πια μπορούν να αποκτήσουν το σχέδιο ανάπτυξής τους, το λεγόμενο ΣΧΑΠ- Σχέδιο Ανάπτυξης των Περιοχών- και σ’ αυτό το σχέδιο περιλαμβάνονται ρυθμίσεις και κατευθύνσεις για την ανάπτυξη και την οργάνωση της περιοχής. Και αφού υπάρξει αυτό το Σχέδιο Ανάπτυξης της Περιοχής, μπορούν μέσα σ’ αυτό να εξειδικευτούν οι πολεοδομικές μελέτες και να ιεραρχηθούν και οι στόχοι και οι ρυθμίσεις.</w:t>
      </w:r>
    </w:p>
    <w:p>
      <w:pPr>
        <w:pStyle w:val="Style15"/>
        <w:rPr>
          <w:rFonts w:ascii="Arial" w:hAnsi="Arial" w:cs="Arial"/>
          <w:sz w:val="24"/>
          <w:szCs w:val="24"/>
        </w:rPr>
      </w:pPr>
      <w:r>
        <w:rPr>
          <w:rFonts w:cs="Arial" w:ascii="Arial" w:hAnsi="Arial"/>
          <w:sz w:val="24"/>
          <w:szCs w:val="24"/>
        </w:rPr>
        <w:t>Έτσι έχουμε μια σωστή προσέγγιση, γιατί το σχέδιο ανάπτυξης της κάθε περιοχής αναφέρεται σε υπαρκτή και εγκεκριμένη ζώνη οικιστικού ελέγχου. Δεν είναι προέκταση της αυθαιρεσίας ή δεν αποτελεί υποταγή στα τετελεσμένα της αυθαιρεσίας και πολύ περισσότερο δεν προτρέπει στην αυθαιρεσία.</w:t>
      </w:r>
    </w:p>
    <w:p>
      <w:pPr>
        <w:pStyle w:val="Style15"/>
        <w:rPr>
          <w:rFonts w:ascii="Arial" w:hAnsi="Arial" w:cs="Arial"/>
          <w:sz w:val="24"/>
          <w:szCs w:val="24"/>
        </w:rPr>
      </w:pPr>
      <w:r>
        <w:rPr>
          <w:rFonts w:cs="Arial" w:ascii="Arial" w:hAnsi="Arial"/>
          <w:sz w:val="24"/>
          <w:szCs w:val="24"/>
        </w:rPr>
        <w:t>Όσον αφορά την Αθήνα και τη Θεσσαλονίκη, αυτά τα ΣΧΑΠ συσχετίζονται ή καθορίζονται σύμφωνα με τα ρυθμιστικά σχέδια που έχουν οι οργανισμοί Αθήνας και Θεσσαλονίκης.</w:t>
      </w:r>
    </w:p>
    <w:p>
      <w:pPr>
        <w:pStyle w:val="Style15"/>
        <w:rPr>
          <w:rFonts w:ascii="Arial" w:hAnsi="Arial" w:cs="Arial"/>
          <w:sz w:val="24"/>
          <w:szCs w:val="24"/>
        </w:rPr>
      </w:pPr>
      <w:r>
        <w:rPr>
          <w:rFonts w:cs="Arial" w:ascii="Arial" w:hAnsi="Arial"/>
          <w:sz w:val="24"/>
          <w:szCs w:val="24"/>
        </w:rPr>
        <w:t>Νομίζουμε ότι με αυτόν τον τρόπο, επειδή υπάρχει επιτάχυνση των διαδικασιών, θα μπορεί να υπάρξει πολεοδομημένη γη και το νόμιμο να είναι πιο ελκυστικό και συμφερότερο από το αυθαίρετο.</w:t>
      </w:r>
    </w:p>
    <w:p>
      <w:pPr>
        <w:pStyle w:val="Style15"/>
        <w:rPr>
          <w:rFonts w:ascii="Arial" w:hAnsi="Arial" w:cs="Arial"/>
          <w:sz w:val="24"/>
          <w:szCs w:val="24"/>
        </w:rPr>
      </w:pPr>
      <w:r>
        <w:rPr>
          <w:rFonts w:cs="Arial" w:ascii="Arial" w:hAnsi="Arial"/>
          <w:sz w:val="24"/>
          <w:szCs w:val="24"/>
        </w:rPr>
        <w:t>Ερχόμαστε σ’ αυτό που λέμε αυθαίρετο. Για να παραχθεί το αυθαίρετο πρέπει να συνδράμουν πάρα πολλοί παράγοντες με την πράξη τους, με την ολιγωρία τους, τη συνενοχή τους και την ευθύνη τους.</w:t>
      </w:r>
    </w:p>
    <w:p>
      <w:pPr>
        <w:pStyle w:val="Style15"/>
        <w:rPr/>
      </w:pPr>
      <w:r>
        <w:rPr>
          <w:rFonts w:cs="Arial" w:ascii="Arial" w:hAnsi="Arial"/>
          <w:sz w:val="24"/>
          <w:szCs w:val="24"/>
        </w:rPr>
        <w:t>Πιστεύω ότι αυτός ο φαύλος κύκλος της ανομίας, της παρανομίας και της αυθαιρεσίας πρέπει να τελειώσει. Και θα τελειώσει, αν όλοι αυτοί που εμπλέκονται καταλάβουν ότι θα έχουν ευθύνες και θα επιβάλλονται και τιμωρίες και κυρώσεις. Μέχρι τώρα υπάρχουν αναφορές σε πολλούς νόμους, αλλά ουσιαστικά δεν εφαρμόζονται οι νόμοι.</w:t>
      </w:r>
    </w:p>
    <w:p>
      <w:pPr>
        <w:pStyle w:val="Style15"/>
        <w:rPr>
          <w:rFonts w:ascii="Arial" w:hAnsi="Arial" w:cs="Arial"/>
          <w:sz w:val="24"/>
          <w:szCs w:val="24"/>
        </w:rPr>
      </w:pPr>
      <w:r>
        <w:rPr>
          <w:rFonts w:cs="Arial" w:ascii="Arial" w:hAnsi="Arial"/>
          <w:sz w:val="24"/>
          <w:szCs w:val="24"/>
        </w:rPr>
        <w:t>Κατά συνέπεια έχουμε μία πολιτεία η οποία είναι αναξιόπιστη, έχουμε μια πολιτική που ευτελίζεται καθημερινά, τόσο στην έκφραση της Δημόσιας Διοίκησης, όσο και στην έκφραση των κομμάτων ή των λεγόμενων τοπικών κοινωνιών ή στην έκφραση των λεγόμενων κοινωνικών ή επιστημονικών φορέων.</w:t>
      </w:r>
    </w:p>
    <w:p>
      <w:pPr>
        <w:pStyle w:val="Style15"/>
        <w:rPr>
          <w:rFonts w:ascii="Arial" w:hAnsi="Arial" w:cs="Arial"/>
          <w:sz w:val="24"/>
          <w:szCs w:val="24"/>
        </w:rPr>
      </w:pPr>
      <w:r>
        <w:rPr>
          <w:rFonts w:cs="Arial" w:ascii="Arial" w:hAnsi="Arial"/>
          <w:sz w:val="24"/>
          <w:szCs w:val="24"/>
        </w:rPr>
        <w:t>Έχει δημιουργηθεί ένας κύκλος- απαράδεκτος, κατά τη γνώμη μου-συνενόχων. Άλλοι συμπράττουν και είναι ένοχοι και άλλοι ανέχονται ή ολιγωρούν και είναι το ίδιο συνένοχοι, κατά τη γνώμη μου.</w:t>
      </w:r>
    </w:p>
    <w:p>
      <w:pPr>
        <w:pStyle w:val="Style15"/>
        <w:rPr>
          <w:rFonts w:ascii="Arial" w:hAnsi="Arial" w:cs="Arial"/>
          <w:sz w:val="24"/>
          <w:szCs w:val="24"/>
        </w:rPr>
      </w:pPr>
      <w:r>
        <w:rPr>
          <w:rFonts w:cs="Arial" w:ascii="Arial" w:hAnsi="Arial"/>
          <w:sz w:val="24"/>
          <w:szCs w:val="24"/>
        </w:rPr>
        <w:t>Νομίζω ότι έχει έρθει ο καιρός από συνένοχοι να γίνουμε συναθώοι και να σπάσουμε αυτό τον κύκλο της ανομίας, της παρανομίας και της αυθαιρεσίας, που δεν είναι τίποτα άλλο, παρά ένας κύκλος διαφθοράς. Το κύκλωμα της αυθαιρεσίας παράγει μαύρο χρήμα και ξεπλένει μαύρο χρήμα.</w:t>
      </w:r>
    </w:p>
    <w:p>
      <w:pPr>
        <w:pStyle w:val="Style15"/>
        <w:rPr>
          <w:rFonts w:ascii="Arial" w:hAnsi="Arial" w:cs="Arial"/>
          <w:sz w:val="24"/>
          <w:szCs w:val="24"/>
        </w:rPr>
      </w:pPr>
      <w:r>
        <w:rPr>
          <w:rFonts w:cs="Arial" w:ascii="Arial" w:hAnsi="Arial"/>
          <w:sz w:val="24"/>
          <w:szCs w:val="24"/>
        </w:rPr>
        <w:t>Πρέπει να πούμε τα πράγματα με το όνομά τους. Και όχι μόνο να τα πούμε, αλλά πρέπει όλοι μαζί να έχουμε έναν κοινό τόπο και μια κοινή θέληση για την πάταξη. Είναι μία έκφανση και αυτή των καιρών μας και δεν μπορεί η Πολιτεία ή η πολιτική να υποτάσσεται σε αυτά τα κυκλώματα. Πρέπει να χτυπηθούμε με αυτά τα κυκλώματα και να αντιμετωπίσουμε ριζικά αυτό το πρόβλημα. Έτσι μόνο, μ’ αυτές τις πράξεις και όχι με λόγια, μπορεί να ξαναβρούν και η πολιτική και οι πολιτικοί τη χαμένη τους τιμή. Αλλιώς θα ψηφίζουμε, θα μιλάμε και στη ζωή θα διαμορφώνεται μια άλλη πραγματικότητα.</w:t>
      </w:r>
    </w:p>
    <w:p>
      <w:pPr>
        <w:pStyle w:val="Style15"/>
        <w:rPr>
          <w:rFonts w:ascii="Arial" w:hAnsi="Arial" w:cs="Arial"/>
          <w:sz w:val="24"/>
          <w:szCs w:val="24"/>
        </w:rPr>
      </w:pPr>
      <w:r>
        <w:rPr>
          <w:rFonts w:cs="Arial" w:ascii="Arial" w:hAnsi="Arial"/>
          <w:sz w:val="24"/>
          <w:szCs w:val="24"/>
        </w:rPr>
        <w:t>Τουλάχιστον το Υπουργείο Χωροταξίας Περιβάλλοντος και Δημοσίων Έργων δεν πρόκειται να μπει στον πειρασμό της ολιγωρίας ή της συνενοχής ή των διάφορων προσαρμογών με την επίκληση του πολιτικού κόστους.</w:t>
      </w:r>
    </w:p>
    <w:p>
      <w:pPr>
        <w:pStyle w:val="Style15"/>
        <w:rPr>
          <w:rFonts w:ascii="Arial" w:hAnsi="Arial" w:cs="Arial"/>
          <w:sz w:val="24"/>
          <w:szCs w:val="24"/>
        </w:rPr>
      </w:pPr>
      <w:r>
        <w:rPr>
          <w:rFonts w:cs="Arial" w:ascii="Arial" w:hAnsi="Arial"/>
          <w:sz w:val="24"/>
          <w:szCs w:val="24"/>
        </w:rPr>
        <w:t>Θέλω να είμαι πάρα πολύ ειλικρινής και καθαρός και στις προθέσεις μας αλλά και στις πράξεις μας. Καλώ και τους 300 Βουλευτές να συμπαρασταθούν. Ήταν πολύ ενθαρρυντικό αυτό που είπε ο κ. Μπενετάτος, ότι δεν πρέπει να είμαστε, ως Βουλευτές ή ως Κόμματα ή ως Οργανισμοί Τοπικής Αυτοδιοίκησης, απέναντι στην μπουλντόζα, θα πρέπει να είμαστε μαζί με την μπουλντόζα.</w:t>
      </w:r>
    </w:p>
    <w:p>
      <w:pPr>
        <w:pStyle w:val="Style15"/>
        <w:rPr>
          <w:rFonts w:ascii="Arial" w:hAnsi="Arial" w:cs="Arial"/>
          <w:sz w:val="24"/>
          <w:szCs w:val="24"/>
        </w:rPr>
      </w:pPr>
      <w:r>
        <w:rPr>
          <w:rFonts w:cs="Arial" w:ascii="Arial" w:hAnsi="Arial"/>
          <w:sz w:val="24"/>
          <w:szCs w:val="24"/>
        </w:rPr>
        <w:t>Αυτό είναι, κατά τη γνώμη μου, το μήνυμα. Και έχει ωριμάσει αυτή η συνείδηση, κυρίως στις νέες γενιές, γιατί έχουν αντιληφθεί τι κόσμο και τι Ελλάδα τους παραδίδουμε.</w:t>
      </w:r>
    </w:p>
    <w:p>
      <w:pPr>
        <w:pStyle w:val="Style15"/>
        <w:rPr>
          <w:rFonts w:ascii="Arial" w:hAnsi="Arial" w:cs="Arial"/>
          <w:sz w:val="24"/>
          <w:szCs w:val="24"/>
        </w:rPr>
      </w:pPr>
      <w:r>
        <w:rPr>
          <w:rFonts w:cs="Arial" w:ascii="Arial" w:hAnsi="Arial"/>
          <w:sz w:val="24"/>
          <w:szCs w:val="24"/>
        </w:rPr>
        <w:t>Τώρα για την προστασία του φυσικού και του δομημένου περιβάλλοντος, είπα προηγουμένως για την ύπαρξη του γαλάζιου, του πράσινου ταμείου, όπως το προσδιορίζουμε και το εντάσσουμε στο ΕΤΕΡΠΣ, έτσι ώστε όλα τα πρόστιμα που επιβάλλονται για τη ρύπανση, προβλέπεται ότι θα πηγαίνουν για έργα προστασίας και αποκατάστασης του περιβάλλοντος στις συγκεκριμένες περιοχές, που έχουν υποστεί ζημιά. Και επίσης κάνουμε ειδική αναφορά στο λεγόμενο ειδικό πόρο για το περιβάλλον, τον πόρο που προέρχεται από το τάληρο, που έχει ενσωματωθεί στο φόρο κατανάλωσης βενζίνας και του πετρελαίου εσωτερικής καύσης.</w:t>
      </w:r>
    </w:p>
    <w:p>
      <w:pPr>
        <w:pStyle w:val="Style15"/>
        <w:rPr>
          <w:rFonts w:ascii="Arial" w:hAnsi="Arial" w:cs="Arial"/>
          <w:sz w:val="24"/>
          <w:szCs w:val="24"/>
        </w:rPr>
      </w:pPr>
      <w:r>
        <w:rPr>
          <w:rFonts w:cs="Arial" w:ascii="Arial" w:hAnsi="Arial"/>
          <w:sz w:val="24"/>
          <w:szCs w:val="24"/>
        </w:rPr>
        <w:t>Σήμερα, μετά από ένα διάστημα 6-7 μηνών, που ήταν ένα διάστημα όπου, ενώ είχε εισπραχθεί το χρήμα από αυτόν τον λεγόμενο φόρο, δεν είχε αποδοθεί στον ειδικό λογαριασμό, μετά από αυτό το εξάμηνο ή επτάμηνο αποδόθηκε σε έναν ειδικό λογαριασμό του ΥΠΕΧΩΔΕ. Κυρίως πήγαινε όμως στο λογαριασμό της Γενικής Γραμματείας Δημοσίων Έργων, η οποία το χρησιμοποιούσε κυρίως για την απαλλοτρίωση της γης, για να γίνουν κυρίως ορισμένα οδικά έργα.</w:t>
      </w:r>
    </w:p>
    <w:p>
      <w:pPr>
        <w:pStyle w:val="Style15"/>
        <w:rPr>
          <w:rFonts w:ascii="Arial" w:hAnsi="Arial" w:cs="Arial"/>
          <w:sz w:val="24"/>
          <w:szCs w:val="24"/>
        </w:rPr>
      </w:pPr>
      <w:r>
        <w:rPr>
          <w:rFonts w:cs="Arial" w:ascii="Arial" w:hAnsi="Arial"/>
          <w:sz w:val="24"/>
          <w:szCs w:val="24"/>
        </w:rPr>
        <w:t>Πιστεύω ότι οι Έλληνες πολίτες που φορολογούνται, πρέπει να ξέρουν ακριβώς πού πηγαίνουν αυτά τα χρήματα. Επίσης, πρέπει να υπάρχει ορατότητα, αλλά και διαφάνεια για τη διαχείριση αυτού του χρήματος στους συγκεκριμένους σκοπούς. Εδώ δεν κάνω καμιά ειδική αναφορά ότι δε γινόταν σωστή διαχείριση. Γινόταν πάρα πολύ σωστή διαχείριση. Απλώς δεν μπορούμε να συμβιβαστούμε ή να αποδεχτούμε τη λογική ότι τα έργα προστασίας για το περιβάλλον είναι μόνο οι απαλλοτριώσεις για ορισμένα οδικά έργα, κυρίως της Αττικής. Όχι, αγαπητοί συνάδελφοι. Τα έργα προστασίας για το περιβάλλον πρέπει να αναφέρονται σε όλο το φάσμα δράσης και προστασίας του φυσικού και του δομημένου περιβάλλοντος. Ακριβώς γι’ αυτό το λόγο, το 50% από αυτόν τον πόρο, που είναι 15 δισ. περίπου το χρόνο, πηγαίνει στο ΕΤΕΡΠΣ. Και από εκεί θα διοχετεύεται για έργα προστασίας και αποκατάστασης του περιβάλλοντος. Δεν θα πηγαίνουν στη μαύρη τρύπα του προϋπολογισμού, να χάνονται ή να καλύπτουν ενδεχομένως τα ελλείμματα.</w:t>
      </w:r>
    </w:p>
    <w:p>
      <w:pPr>
        <w:pStyle w:val="Style15"/>
        <w:rPr>
          <w:rFonts w:ascii="Arial" w:hAnsi="Arial" w:cs="Arial"/>
          <w:sz w:val="24"/>
          <w:szCs w:val="24"/>
        </w:rPr>
      </w:pPr>
      <w:r>
        <w:rPr>
          <w:rFonts w:cs="Arial" w:ascii="Arial" w:hAnsi="Arial"/>
          <w:sz w:val="24"/>
          <w:szCs w:val="24"/>
        </w:rPr>
        <w:t>Τώρα, για το Ειδικό Σώμα Ελεγκτών Προστασίας Περιβάλλοντος, δε θα επεκταθώ. Θα ήθελα απλώς να πω ότι πιστεύουμε ότι αυτό το Σώμα είναι απαραίτητο. Θα αποτελέσει το βηματοδότη και τον καταλύτη για τη Δημόσια Διοίκηση, δηλαδή για τα γραφεία πολεοδομίας, δασαρχεία και όλα αυτά που εμπλέκονται για την προστασία του περιβάλλοντος και θα μπορούν να ενισχύσουν και τον έλεγχο και την προστασία. Βεβαίως υπάρχει η λογική, κι εγώ την ασπάζομαι, ότι σε μια ευνομούμενη πολιτεία δε χρειάζονται Ειδικά Σώματα. Δηλαδή κάτι δεν πάει καλά και λες ότι εγώ κάνω Ειδικό Σώμα. Ας παραδεχτούμε την πραγματικότητα και την αλήθεια. Ναι, κάτι δεν πάει καλά. Και ολιγωρία υπάρχει και συνενοχή και διαφθορά υπάρχει. Ακριβώς γι’ αυτόν το λόγο, αυτό το Ειδικό Σώμα Προστασίας Περιβάλλοντος μπορεί να αποτελέσει τον καταλύτη και το βηματοδότη και τον εγγυητή μιας σωστής δημόσιας αρχής, που θα έχει στην προμετωπίδα της την προστασία του περιβάλλοντος και δε θα συμβιβάζεται με την καταστροφή του περιβάλλοντος.</w:t>
      </w:r>
    </w:p>
    <w:p>
      <w:pPr>
        <w:pStyle w:val="Style15"/>
        <w:rPr>
          <w:rFonts w:ascii="Arial" w:hAnsi="Arial" w:cs="Arial"/>
          <w:sz w:val="24"/>
          <w:szCs w:val="24"/>
        </w:rPr>
      </w:pPr>
      <w:r>
        <w:rPr>
          <w:rFonts w:cs="Arial" w:ascii="Arial" w:hAnsi="Arial"/>
          <w:sz w:val="24"/>
          <w:szCs w:val="24"/>
        </w:rPr>
        <w:t>Μια και μόνη αναφορά θα ήθελα να κάνω στην αποκατάσταση ενός δίκαιου αιτήματος, που είχαν οι κάτοικοι και ο Δήμος του Περάματος. Και πιστεύουμε ότι μετά την πρωτοβουλία και τη δωρεά της Εκκλησίας, έπρεπε το Ελληνικό Δημόσιο να πάρει την ευθύνη και να καθορίσει τις διαδικασίες, όπου θα αποδοθεί αυτή η γη στους δικαιούχους.</w:t>
      </w:r>
    </w:p>
    <w:p>
      <w:pPr>
        <w:pStyle w:val="Style15"/>
        <w:rPr>
          <w:rFonts w:ascii="Arial" w:hAnsi="Arial" w:cs="Arial"/>
          <w:sz w:val="24"/>
          <w:szCs w:val="24"/>
        </w:rPr>
      </w:pPr>
      <w:r>
        <w:rPr>
          <w:rFonts w:cs="Arial" w:ascii="Arial" w:hAnsi="Arial"/>
          <w:sz w:val="24"/>
          <w:szCs w:val="24"/>
        </w:rPr>
        <w:t xml:space="preserve">Και αυτό κάνουμε, αποκαθιστούμε αυτό το μεγάλο πρόβλημα. Όπως αποκαθιστούμε και τους σεισμόπληκτους σε ορισμένες περιοχές. Και πάλι, επαναλαμβάνω, ότι πρέπει να δώσετε μεγαλύτερη προσοχή σε αυτό το λεγόμενο άρθρο 6, που έχει πάρα πολλές τροπολογίες. </w:t>
      </w:r>
    </w:p>
    <w:p>
      <w:pPr>
        <w:pStyle w:val="Style15"/>
        <w:rPr>
          <w:rFonts w:ascii="Arial" w:hAnsi="Arial" w:cs="Arial"/>
          <w:sz w:val="24"/>
          <w:szCs w:val="24"/>
        </w:rPr>
      </w:pPr>
      <w:r>
        <w:rPr>
          <w:rFonts w:cs="Arial" w:ascii="Arial" w:hAnsi="Arial"/>
          <w:sz w:val="24"/>
          <w:szCs w:val="24"/>
        </w:rPr>
        <w:t xml:space="preserve">Εδώ, κλείνοντας, κύριε Πρόεδρε, θα ήθελα να πω ότι το Υπουργείο μας δεν καθορίζεται μόνο με το νομοθετικό του έργο και τις μεταρρυθμιστικές προσπάθειες που θα έρχονται, όπως είπα στην αρχή, στη Βουλή, με ορισμένα σχέδια νόμου σημαντικά, καθορίζεται και με το έργο του. Και καταθέτω στα Πρακτικά της Βουλής έναν απολογισμό που κάναμε, για τον πολεοδομικό σχεδιασμό στους 10 μήνες που είμαστε στην Κυβέρνηση, τί είχαμε πει και τί κάναμε. Και νομίζω ότι μπορείτε να το έχετε και να μπορείτε να μας κάνετε ελέγχους. </w:t>
      </w:r>
    </w:p>
    <w:p>
      <w:pPr>
        <w:pStyle w:val="Style15"/>
        <w:rPr>
          <w:rFonts w:ascii="Arial" w:hAnsi="Arial" w:cs="Arial"/>
          <w:sz w:val="24"/>
          <w:szCs w:val="24"/>
        </w:rPr>
      </w:pPr>
      <w:r>
        <w:rPr>
          <w:rFonts w:cs="Arial" w:ascii="Arial" w:hAnsi="Arial"/>
          <w:sz w:val="24"/>
          <w:szCs w:val="24"/>
        </w:rPr>
        <w:t>Επειδή μιλάει πολλές φορές με ιδιαίτερη ένταση ο κ. Κατσιγιάννης, για τις λεγόμενες πράξεις εφαρμογής, ναι, είχαμε πει ότι μέσα στο 12μηνο του 1994 και ένα- δύο μήνες του 1993, ότι θα αποδίδαμε περίπου 50.000 στρέμματα με πράξη εφαρμογής. Ενώ είμαστε συνεπείς στην πρόβλεψη που είχαμε κάνει για 50.000 στρέμματα για την επέκταση των γενικών πολεοδομικών σχεδίων, για τα 50.000 στρέμματα των πράξεων εφαρμογής, θα έχουμε μία απόκλιση που σε σημαντικό βαθμό δεν μπορώ να αποδώσω την ευθύνη στο Υπουργείο, αλλά κυρίως και στους Οργανισμούς της Τοπικής Αυτοδιοίκησης. Δε θέλω να μεταθέσω τις ευθύνες, αλλά πιστεύω ότι στο τέλος του 1994 θα έχουμε αντί για 50.000 γύρω στις 25.000-30.000 στρέμματα με πράξη εφαρμογής που είναι πρωτοφανές για ένα χρόνο. Και επίσης, θα έχουμε πάρα πολύ εντατικούς ρυθμούς απόδοσης στρεμμάτων με πράξεις εφαρμογής στους πρώτους μήνες του 1995. Αυτό το λέω για να υπάρχει μία αίσθηση των αριθμών.</w:t>
      </w:r>
    </w:p>
    <w:p>
      <w:pPr>
        <w:pStyle w:val="Style15"/>
        <w:rPr>
          <w:rFonts w:ascii="Arial" w:hAnsi="Arial" w:cs="Arial"/>
          <w:sz w:val="24"/>
          <w:szCs w:val="24"/>
        </w:rPr>
      </w:pPr>
      <w:r>
        <w:rPr>
          <w:rFonts w:cs="Arial" w:ascii="Arial" w:hAnsi="Arial"/>
          <w:sz w:val="24"/>
          <w:szCs w:val="24"/>
        </w:rPr>
        <w:t>Επίσης, αναθέσαμε μελέτες για 126.000 στρέμματα και με αυτή την πρωτοβουλία ολοκληρώνεται ο πολεοδομικός σχεδιασμός και επεκτείνεται και προεκτείνεται η επιχείρηση πολεοδομικής ανασυγκρότησης.</w:t>
      </w:r>
    </w:p>
    <w:p>
      <w:pPr>
        <w:pStyle w:val="Style15"/>
        <w:rPr>
          <w:rFonts w:ascii="Arial" w:hAnsi="Arial" w:cs="Arial"/>
          <w:sz w:val="24"/>
          <w:szCs w:val="24"/>
        </w:rPr>
      </w:pP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pPr>
      <w:r>
        <w:rPr>
          <w:rFonts w:cs="Arial" w:ascii="Arial" w:hAnsi="Arial"/>
          <w:sz w:val="24"/>
          <w:szCs w:val="24"/>
        </w:rPr>
        <w:t>Και εδώ θα ήθελα να πω ότι πήραμε την πρωτοβουλία και θα προκηρύξουμε αυτές τις μελέτες πακέτο και θα περιέχουν και τα κτηματογραφικά διαγράμματα και τις πολεοδομικές μελέτες και τις πράξεις εφαρμογής και θα αποδίδονται σε ένα και μοναδικό γραφείο μελετών, έτσι ώστε να συντμηθεί ο χρόνος. Για όλη αυτή την προσπάθεια υπάρχουν προβλεπόμενοι πόροι, είναι 13 δισ. μέσα στο χρονικό διάστημα που προβλέπουμε, 1994, 1995, 1996 και υπάρχει δεσμευτικό χρονοδιάγραμμα αυτές οι μελέτες να τελειώσουν και να δοθούν με πράξεις εφαρμογής σε 22 μήνες. Το καταθέτω και αυτό, γιατί έχει όλες τις πράξεις και όλους τους χάρτες, που αναφερόμαστε, σε ποιες περιοχές θα γίνουν αυτές οι μελέτες, με ποιες διαδικασίες, με ποιο χρονοδιάγραμμα, με ποιους πόρους.</w:t>
      </w:r>
    </w:p>
    <w:p>
      <w:pPr>
        <w:pStyle w:val="Style15"/>
        <w:rPr>
          <w:rFonts w:ascii="Arial" w:hAnsi="Arial" w:cs="Arial"/>
          <w:sz w:val="24"/>
          <w:szCs w:val="24"/>
        </w:rPr>
      </w:pPr>
      <w:r>
        <w:rPr>
          <w:rFonts w:cs="Arial" w:ascii="Arial" w:hAnsi="Arial"/>
          <w:sz w:val="24"/>
          <w:szCs w:val="24"/>
        </w:rPr>
        <w:t>Ευχαριστώ.</w:t>
      </w:r>
    </w:p>
    <w:p>
      <w:pPr>
        <w:pStyle w:val="Style15"/>
        <w:rPr>
          <w:rFonts w:ascii="Arial" w:hAnsi="Arial" w:cs="Arial"/>
          <w:sz w:val="24"/>
          <w:szCs w:val="24"/>
        </w:rPr>
      </w:pPr>
      <w:r>
        <w:rPr>
          <w:rFonts w:cs="Arial" w:ascii="Arial" w:hAnsi="Arial"/>
          <w:sz w:val="24"/>
          <w:szCs w:val="24"/>
        </w:rPr>
        <w:t>(Στο σημείο αυτό ο Υπουργός ΠΕ.ΧΩ.Δ.Ε κ. Λαλιώτης καταθέτει σ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cs="Arial" w:ascii="Arial" w:hAnsi="Arial"/>
          <w:sz w:val="24"/>
          <w:szCs w:val="24"/>
        </w:rPr>
        <w:t>ΠΡΟΕΔΡΕΥΩΝ (Παυσανίας Ζακολίκος): Ο κ. Σκυλλάκος έχει το λόγο.</w:t>
      </w:r>
    </w:p>
    <w:p>
      <w:pPr>
        <w:pStyle w:val="Style15"/>
        <w:rPr>
          <w:rFonts w:ascii="Arial" w:hAnsi="Arial" w:cs="Arial"/>
          <w:sz w:val="24"/>
          <w:szCs w:val="24"/>
        </w:rPr>
      </w:pPr>
      <w:r>
        <w:rPr>
          <w:rFonts w:cs="Arial" w:ascii="Arial" w:hAnsi="Arial"/>
          <w:sz w:val="24"/>
          <w:szCs w:val="24"/>
        </w:rPr>
        <w:t xml:space="preserve">ΑΝΤΩΝΗΣ ΣΚΥΛΛΑΚΟΣ: Εμείς θεωρούμε ότι το νομοσχέδιο αυτό είναι προεκλογικό, αποσπασματικό και δεν αντιμετωπίζει ούτε σε βάθος, ούτε σωστά τα προβλήματα, τα οποία θέλει, όπως γράφει στην εισηγητική του έκθεση, να αντιμετωπίσει. </w:t>
      </w:r>
    </w:p>
    <w:p>
      <w:pPr>
        <w:pStyle w:val="Style15"/>
        <w:rPr>
          <w:rFonts w:ascii="Arial" w:hAnsi="Arial" w:cs="Arial"/>
          <w:sz w:val="24"/>
          <w:szCs w:val="24"/>
        </w:rPr>
      </w:pPr>
      <w:r>
        <w:rPr>
          <w:rFonts w:cs="Arial" w:ascii="Arial" w:hAnsi="Arial"/>
          <w:sz w:val="24"/>
          <w:szCs w:val="24"/>
        </w:rPr>
        <w:t>Θα εξηγήσω γιατί είναι προεκλογικό. Και είναι συνεχής η πρακτική όλων των κυβερνήσεων να παίζουν στο παιχνίδι των αυθαιρέτων για προεκλογικούς ψήφους. Είναι γνωστή η στάση της Νέας Δημοκρατίας, επί υπουργίας του κ. Κατσιγιάννη. Όταν πλησιάζαμε προς το τέλος της θητείας της Νέας Δημοκρατίας, υπήρχαν συγκεκριμένες παρεμβάσεις, και δημιουργήθηκαν οι προσδοκίες νομιμοποίησης των πάντων. Είναι γνωστά και δεν χρειάζεται να τα επαναλάβω.</w:t>
      </w:r>
    </w:p>
    <w:p>
      <w:pPr>
        <w:pStyle w:val="Style15"/>
        <w:rPr>
          <w:rFonts w:ascii="Arial" w:hAnsi="Arial" w:cs="Arial"/>
          <w:sz w:val="24"/>
          <w:szCs w:val="24"/>
        </w:rPr>
      </w:pPr>
      <w:r>
        <w:rPr>
          <w:rFonts w:cs="Arial" w:ascii="Arial" w:hAnsi="Arial"/>
          <w:sz w:val="24"/>
          <w:szCs w:val="24"/>
        </w:rPr>
        <w:t>Έρχομαι τώρα, στην Κυβέρνηση του ΠΑΣΟΚ. Είχαμε ευρωεκλογές. Ποια κίνηση έκανε το Υπουργείο ΠΕΧΩΔΕ; Η παρέμβαση που έκανε ενόψει των ευρωεκλογών ήταν ότι γκρέμισε 5-10 βίλες και ορισμένα άλλα σπίτια. Αυτό σταμάτησε απο τότε. Παρά τις υποσχέσεις που ακούμε εδώ, ότι ό,τι κτίζεται σε δάση κ.λπ. θα γκρεμίζεται, εμείς ξέρουμε ότι στους 11 μήνες, λίγο πριν απο την περίοδο των ευροεκλογών, ό,τι έκανε ο κ. Κατσιγιάννης -με τις προσδοκίες που δημιούργησε τότε- εσείς θέλετε να δείξετε ότι θα αντιμετωπιστεί αποφασιστικά από την Κυβέρνηση του ΠΑΣΟΚ το ζήτημα. Και ερχόμαστε σε νέες εκλογές. Έχουμε τις δημοτικές...</w:t>
      </w:r>
    </w:p>
    <w:p>
      <w:pPr>
        <w:pStyle w:val="Style15"/>
        <w:rPr>
          <w:rFonts w:ascii="Arial" w:hAnsi="Arial" w:cs="Arial"/>
          <w:sz w:val="24"/>
          <w:szCs w:val="24"/>
        </w:rPr>
      </w:pPr>
      <w:r>
        <w:rPr>
          <w:rFonts w:cs="Arial" w:ascii="Arial" w:hAnsi="Arial"/>
          <w:sz w:val="24"/>
          <w:szCs w:val="24"/>
        </w:rPr>
        <w:t>ΚΥΡΙΑΚΟΣ ΤΑΤΑΡΙΔΗΣ: Και να μην κάνουμε τίποτα;</w:t>
      </w:r>
    </w:p>
    <w:p>
      <w:pPr>
        <w:pStyle w:val="Style15"/>
        <w:rPr>
          <w:rFonts w:ascii="Arial" w:hAnsi="Arial" w:cs="Arial"/>
          <w:sz w:val="24"/>
          <w:szCs w:val="24"/>
        </w:rPr>
      </w:pPr>
      <w:r>
        <w:rPr>
          <w:rFonts w:cs="Arial" w:ascii="Arial" w:hAnsi="Arial"/>
          <w:sz w:val="24"/>
          <w:szCs w:val="24"/>
        </w:rPr>
        <w:t>ΑΝΤΩΝΗΣ ΣΚΥΛΛΑΚΟΣ: Να κάνουμε, αλλά ο χρόνος που το κάνουμε, ο χρόνος που το έκανε η Νέα Δημοκρατία και ο τρόπος που το έκανε η Νέα Δημοκρατία -το ίδιο ισχύει και για την Κυβέρνηση του ΠΑΣΟΚ- δείχνει ότι έχουν προεκλογικό χαρακτήρα. Θα πω και το τι κάνουμε και αν είναι σωστό αυτό το οποίο κάνουμε.</w:t>
      </w:r>
    </w:p>
    <w:p>
      <w:pPr>
        <w:pStyle w:val="Style15"/>
        <w:rPr>
          <w:rFonts w:ascii="Arial" w:hAnsi="Arial" w:cs="Arial"/>
          <w:sz w:val="24"/>
          <w:szCs w:val="24"/>
        </w:rPr>
      </w:pPr>
      <w:r>
        <w:rPr>
          <w:rFonts w:cs="Arial" w:ascii="Arial" w:hAnsi="Arial"/>
          <w:sz w:val="24"/>
          <w:szCs w:val="24"/>
        </w:rPr>
        <w:t>Ερχόμαστε λοιπόν, λίγο πριν από τις δημοτικές εκλογές και ενώ ακούσαμε πολλά, περί προγραμμάτων της Κυβέρνησης, περί προθέσεων του Υπουργείου, ετοιμάζονται μεγαλύτερα νομοσχέδια, αποσπούμε ένα τμήμα και βιαζόμαστε, λίγο πριν απο τις δημοτικές εκλογές, να λύσουμε αυτό το ζήτημα που πονάει πολύ κόσμο και που μπορεί να μεταφραστεί σε ψήφους. Δίνετε και μια ωραία συνέντευξη, παρουσιάζετε ποιες καινούριες περιοχές θα ενταχθούν, που είναι άλλες 200.000 στρέμματα, σε σχέση με εκείνα τα οποία είχαν ειπωθεί απο την κυβέρνηση της Νέας Δημοκρατίας -εκεί γινόταν λόγος για 400.000 στρέμματα- και δημιουργούνται μαζικές προσδοκίες ότι τα πάντα θα νομιμοποιηθούν.</w:t>
      </w:r>
    </w:p>
    <w:p>
      <w:pPr>
        <w:pStyle w:val="Style15"/>
        <w:rPr>
          <w:rFonts w:ascii="Arial" w:hAnsi="Arial" w:cs="Arial"/>
          <w:sz w:val="24"/>
          <w:szCs w:val="24"/>
        </w:rPr>
      </w:pPr>
      <w:r>
        <w:rPr>
          <w:rFonts w:cs="Arial" w:ascii="Arial" w:hAnsi="Arial"/>
          <w:sz w:val="24"/>
          <w:szCs w:val="24"/>
        </w:rPr>
        <w:t>Αυτή είναι η ουσία του ζητήματος. Το πολιτικό πρόβλημα, το προεκλογικό παιχνίδι εκεί έγκειται. Τι θα έπρεπε να κάνουμε; Να μας φέρετε συνολικά το μεγάλο νομοσχέδιο ή τα πολλά νομοσχέδια, τα οποία θα είναι ολοκληρωμένα και σε ανύποπτο χρόνο. Όχι 5-10 μέρες πριν ξεκινήσουμε τις εκλογές.</w:t>
      </w:r>
    </w:p>
    <w:p>
      <w:pPr>
        <w:pStyle w:val="Style15"/>
        <w:rPr>
          <w:rFonts w:ascii="Arial" w:hAnsi="Arial" w:cs="Arial"/>
          <w:sz w:val="24"/>
          <w:szCs w:val="24"/>
        </w:rPr>
      </w:pPr>
      <w:r>
        <w:rPr>
          <w:rFonts w:cs="Arial" w:ascii="Arial" w:hAnsi="Arial"/>
          <w:sz w:val="24"/>
          <w:szCs w:val="24"/>
        </w:rPr>
        <w:t>Γιατί το κάνετε λοιπόν; Ο στόχος είναι η παρέμβαση στην προεκλογική περίοδο και για αυτό είναι αποσπασματικό, είναι ένα κομμάτι. Ακούσαμε τις αγαθές προθέσεις, τις ακούμε και στην προεκλογική περίοδο. Δεν χρειάζεται να έρθουμε, από το Βήμα της Βουλής να ακούσουμε τις προθέσεις, πως σκεφτόμαστε και ποια είναι η φιλοσοφία είτε του ενός κόμματος είτε του άλλου. Το ότι είναι αποσπασματικό, νομίζω ότι το αναγνωρίζει και το Υπουργείο, για αυτό και αναγκάζεται να πει ότι είναι τμήμα της νομοθεσίας και συνολικά των μέτρων, τα οποία πρόκειται να πάρει στο μέλλον.</w:t>
      </w:r>
    </w:p>
    <w:p>
      <w:pPr>
        <w:pStyle w:val="Style15"/>
        <w:rPr>
          <w:rFonts w:ascii="Arial" w:hAnsi="Arial" w:cs="Arial"/>
          <w:sz w:val="24"/>
          <w:szCs w:val="24"/>
        </w:rPr>
      </w:pPr>
      <w:r>
        <w:rPr>
          <w:rFonts w:cs="Arial" w:ascii="Arial" w:hAnsi="Arial"/>
          <w:sz w:val="24"/>
          <w:szCs w:val="24"/>
        </w:rPr>
        <w:t>Έγινε μεγάλη αναφορά για το παρελθόν και η αντιπαράθεση συγκεντρώθηκε και όσον αφορά στα επιχειρήματα που υπάρχουν, στην εισηγητική έκθεση, αλλά και στην ομιλία του Υπουργού που το μεγαλύτερο τμήμα της αναφερόταν στο ποιος φταίει. Φταίει η συντηρητική παράταξη περισσότερο; Βεβαίως φταίει η συντηρητική παράταξη πρώτα και κύρια, γιατί κυβερνάει το τόπο πολύ περισσότερα χρόνια. Και όσον αφορά τις προθέσεις ή την παλαιότερη νομοθεσία επί Τρίτση ή την τωρινή νομοθεσία, αν είναι κάπως καλύτερη απο τις ρυθμίσεις που υπήρχαν επί Νέας Δημοκρατίας.</w:t>
      </w:r>
    </w:p>
    <w:p>
      <w:pPr>
        <w:pStyle w:val="Style15"/>
        <w:rPr>
          <w:rFonts w:ascii="Arial" w:hAnsi="Arial" w:cs="Arial"/>
          <w:sz w:val="24"/>
          <w:szCs w:val="24"/>
        </w:rPr>
      </w:pPr>
      <w:r>
        <w:rPr>
          <w:rFonts w:cs="Arial" w:ascii="Arial" w:hAnsi="Arial"/>
          <w:sz w:val="24"/>
          <w:szCs w:val="24"/>
        </w:rPr>
        <w:t>ΚΩΝΣΤΑΝΤΙΝΟΣ ΛΑΛΙΩΤΗΣ (Υπ. ΠΕ.ΧΩ.Δ.Ε.): Ριζικά είναι καλύτερη.</w:t>
      </w:r>
    </w:p>
    <w:p>
      <w:pPr>
        <w:pStyle w:val="Style15"/>
        <w:rPr>
          <w:rFonts w:ascii="Arial" w:hAnsi="Arial" w:cs="Arial"/>
          <w:sz w:val="24"/>
          <w:szCs w:val="24"/>
        </w:rPr>
      </w:pPr>
      <w:r>
        <w:rPr>
          <w:rFonts w:cs="Arial" w:ascii="Arial" w:hAnsi="Arial"/>
          <w:sz w:val="24"/>
          <w:szCs w:val="24"/>
        </w:rPr>
        <w:t>ΑΝΤΩΝΗΣ ΣΚΥΛΛΑΚΟΣ: Θα πω την εκτίμησή μας.</w:t>
      </w:r>
    </w:p>
    <w:p>
      <w:pPr>
        <w:pStyle w:val="Style15"/>
        <w:rPr>
          <w:rFonts w:ascii="Arial" w:hAnsi="Arial" w:cs="Arial"/>
          <w:sz w:val="24"/>
          <w:szCs w:val="24"/>
        </w:rPr>
      </w:pPr>
      <w:r>
        <w:rPr>
          <w:rFonts w:cs="Arial" w:ascii="Arial" w:hAnsi="Arial"/>
          <w:sz w:val="24"/>
          <w:szCs w:val="24"/>
        </w:rPr>
        <w:t>Η μακροσκελής αναφορά στο παρελθόν και απο την ομιλία σας και από την εισηγητική έκθεση και οι συγκρίσεις Νέας Δημοκρατίας και ΠΑΣΟΚ, πηγαίνουν να κρύψουν την αλήθεια, ότι και με αυτό το νομοσχέδιο και με τα άλλα που ονομάζετε, δεν έχετε την πολιτική βούληση να αντιμετωπίσετε τις ουσίες των προβλημάτων.</w:t>
      </w:r>
    </w:p>
    <w:p>
      <w:pPr>
        <w:pStyle w:val="Style15"/>
        <w:rPr>
          <w:rFonts w:ascii="Arial" w:hAnsi="Arial" w:cs="Arial"/>
          <w:sz w:val="24"/>
          <w:szCs w:val="24"/>
        </w:rPr>
      </w:pPr>
      <w:r>
        <w:rPr>
          <w:rFonts w:cs="Arial" w:ascii="Arial" w:hAnsi="Arial"/>
          <w:sz w:val="24"/>
          <w:szCs w:val="24"/>
        </w:rPr>
        <w:t>Αυτό είναι η ουσία του ζητήματος. Αυθαίρετα γινόταν και επί Νέας Δημοκρατίας και παλαιότερα -και βεβαίως έχει, αν θέλετε, τις μεγαλύτερες ευθύνες. Αυθαίρετα όμως γινόταν και επί των δικών σας ημερών, κατά την 8ετία. Καλύτερη ήταν η νομοθεσία επί Τρίτση, αλλά πόσο προχώρησε και πόσο εφαρμόστηκε; Τα αναγνωρίζετε και εσείς αυτά τα πράγματα.</w:t>
      </w:r>
    </w:p>
    <w:p>
      <w:pPr>
        <w:pStyle w:val="Style15"/>
        <w:rPr>
          <w:rFonts w:ascii="Arial" w:hAnsi="Arial" w:cs="Arial"/>
          <w:sz w:val="24"/>
          <w:szCs w:val="24"/>
        </w:rPr>
      </w:pPr>
      <w:r>
        <w:rPr>
          <w:rFonts w:cs="Arial" w:ascii="Arial" w:hAnsi="Arial"/>
          <w:sz w:val="24"/>
          <w:szCs w:val="24"/>
        </w:rPr>
        <w:t>Έρχομαι τώρα, για να μην είναι αφορισμοί μόνο, αυτά τα οποία λέμε, στο συγκεκριμένο νομοσχέδιο που αποδεικνύει την έλλειψη πολιτικής βούλησης να αντιμετωπιστούν όπως πρέπει τα ζητήματα.</w:t>
      </w:r>
    </w:p>
    <w:p>
      <w:pPr>
        <w:pStyle w:val="Style15"/>
        <w:rPr>
          <w:rFonts w:ascii="Arial" w:hAnsi="Arial" w:cs="Arial"/>
          <w:sz w:val="24"/>
          <w:szCs w:val="24"/>
        </w:rPr>
      </w:pPr>
      <w:r>
        <w:rPr>
          <w:rFonts w:cs="Arial" w:ascii="Arial" w:hAnsi="Arial"/>
          <w:sz w:val="24"/>
          <w:szCs w:val="24"/>
        </w:rPr>
        <w:t>Πρώτο ζήτημα: Απ’ αυτά που λέτε και καμαρώνετε για τους ΣΧΑΠ, που είναι κάτι διαφορετικό απ’ ότι ήταν σε σχέση με αυτά που είχε -μιλάω για την πλευρά του ΠΑΣΟΚ- το καινούργιο είναι ότι φέρνεται το ΣΧΑΠ και καταργείτε το ΣΑΠ, τη λογική του Κατσιγιάννη, όλη αυτή τη λογική ότι κάνουμε σχέδιο ανάπτυξης περιοχών δεύτερης κατοικίας που περιλαμβάνει γενικές ρυθμίσεις. Αυτά θα είναι οι γενικές ρυθμίσεις. Και μετά πάμε στην πολεοδομική μελέτη. Εξαιρείτε την Αττική και τη Θεσσαλονίκη. Έτσι δεν είναι;</w:t>
      </w:r>
    </w:p>
    <w:p>
      <w:pPr>
        <w:pStyle w:val="Style15"/>
        <w:rPr>
          <w:rFonts w:ascii="Arial" w:hAnsi="Arial" w:cs="Arial"/>
          <w:sz w:val="24"/>
          <w:szCs w:val="24"/>
        </w:rPr>
      </w:pPr>
      <w:r>
        <w:rPr>
          <w:rFonts w:cs="Arial" w:ascii="Arial" w:hAnsi="Arial"/>
          <w:sz w:val="24"/>
          <w:szCs w:val="24"/>
        </w:rPr>
        <w:t>ΚΩΝΣΤΑΝΤΙΝΟΣ ΛΑΛΙΩΤΗΣ (Υπ. ΠΕΧΩΔΕ): Έχει ρυθμιστεί.</w:t>
      </w:r>
    </w:p>
    <w:p>
      <w:pPr>
        <w:pStyle w:val="Style15"/>
        <w:rPr>
          <w:rFonts w:ascii="Arial" w:hAnsi="Arial" w:cs="Arial"/>
          <w:sz w:val="24"/>
          <w:szCs w:val="24"/>
        </w:rPr>
      </w:pPr>
      <w:r>
        <w:rPr>
          <w:rFonts w:cs="Arial" w:ascii="Arial" w:hAnsi="Arial"/>
          <w:sz w:val="24"/>
          <w:szCs w:val="24"/>
        </w:rPr>
        <w:t>ΑΝΤΩΝΗΣ ΣΚΥΛΛΑΚΟΣ: Τί έχει ρυθμιστεί;</w:t>
      </w:r>
    </w:p>
    <w:p>
      <w:pPr>
        <w:pStyle w:val="Style15"/>
        <w:rPr>
          <w:rFonts w:ascii="Arial" w:hAnsi="Arial" w:cs="Arial"/>
          <w:sz w:val="24"/>
          <w:szCs w:val="24"/>
        </w:rPr>
      </w:pPr>
      <w:r>
        <w:rPr>
          <w:rFonts w:cs="Arial" w:ascii="Arial" w:hAnsi="Arial"/>
          <w:sz w:val="24"/>
          <w:szCs w:val="24"/>
        </w:rPr>
        <w:t>ΚΩΝΣΤΑΝΤΙΝΟΣ ΛΑΛΙΩΤΗΣ (Υπ. ΠΕΧΩΔΕ): Κύριε Πρόεδρε, το λόγο.</w:t>
      </w:r>
    </w:p>
    <w:p>
      <w:pPr>
        <w:pStyle w:val="Style15"/>
        <w:rPr>
          <w:rFonts w:ascii="Arial" w:hAnsi="Arial" w:cs="Arial"/>
          <w:sz w:val="24"/>
          <w:szCs w:val="24"/>
        </w:rPr>
      </w:pPr>
      <w:r>
        <w:rPr>
          <w:rFonts w:cs="Arial" w:ascii="Arial" w:hAnsi="Arial"/>
          <w:sz w:val="24"/>
          <w:szCs w:val="24"/>
        </w:rPr>
        <w:t>ΠΡΟΕΔΡΕΥΩΝ (Παυσανίας Ζακολίκος): Ορίστε, κύριε Υπουργέ.</w:t>
      </w:r>
    </w:p>
    <w:p>
      <w:pPr>
        <w:pStyle w:val="Style15"/>
        <w:rPr>
          <w:rFonts w:ascii="Arial" w:hAnsi="Arial" w:cs="Arial"/>
          <w:sz w:val="24"/>
          <w:szCs w:val="24"/>
        </w:rPr>
      </w:pPr>
      <w:r>
        <w:rPr>
          <w:rFonts w:cs="Arial" w:ascii="Arial" w:hAnsi="Arial"/>
          <w:sz w:val="24"/>
          <w:szCs w:val="24"/>
        </w:rPr>
        <w:t>ΚΩΝΣΤΑΝΤΙΝΟΣ ΛΑΛΙΩΤΗΣ (Υπ. ΠΕ.ΧΩ.Δ.Ε.): Κύριε Σκυλλάκο, κάνουμε ειδική μνεία ότι για να υπάρξει ΣΧΑΠ, δηλαδή σχέδιο ανάπτυξης περιοχών, θα πρέπει αυτό το σχέδιο να αναφέρεται σε εγκεκριμένη ζώνη οικιστικού ελέγχου.</w:t>
      </w:r>
    </w:p>
    <w:p>
      <w:pPr>
        <w:pStyle w:val="Style15"/>
        <w:rPr>
          <w:rFonts w:ascii="Arial" w:hAnsi="Arial" w:cs="Arial"/>
          <w:sz w:val="24"/>
          <w:szCs w:val="24"/>
        </w:rPr>
      </w:pPr>
      <w:r>
        <w:rPr>
          <w:rFonts w:cs="Arial" w:ascii="Arial" w:hAnsi="Arial"/>
          <w:sz w:val="24"/>
          <w:szCs w:val="24"/>
        </w:rPr>
        <w:t>Λέμε ότι αυτό δε χρειάζεται για την Αθήνα και τη Θεσσαλονίκη, διότι έχει θεσπιστεί ο Οργανισμός της Αθήνας και ο Οργανισμός της Θεσσαλονίκης και τα ρυθμιστικά τους σχέδια. Δεν τις εξαιρούμε.</w:t>
      </w:r>
    </w:p>
    <w:p>
      <w:pPr>
        <w:pStyle w:val="Style15"/>
        <w:rPr>
          <w:rFonts w:ascii="Arial" w:hAnsi="Arial" w:cs="Arial"/>
          <w:sz w:val="24"/>
          <w:szCs w:val="24"/>
        </w:rPr>
      </w:pPr>
      <w:r>
        <w:rPr>
          <w:rFonts w:cs="Arial" w:ascii="Arial" w:hAnsi="Arial"/>
          <w:sz w:val="24"/>
          <w:szCs w:val="24"/>
        </w:rPr>
        <w:t>ΑΝΤΩΝΗΣ ΣΚΥΛΛΑΚΟΣ: Ναι, κύριε Υπουργέ. Τα ρυθμιστικά σχέδια έχουν πολύ γενικότερες κατευθύνσεις, έχουν πολύ γενικότερες αρχές απ’ ότι έχει το ΣΧΑΠ. Στην ουσία δηλαδή, από τη στιγμή που δεν γίνουν πιο συγκεκριμένες οι αρχές και οι κατευθύνσεις με κάτι σαν το ΣΧΑΠ και για την Αθήνα και για την Θεσσαλονίκη -αυτή είναι η εκτίμηση μας-...</w:t>
      </w:r>
    </w:p>
    <w:p>
      <w:pPr>
        <w:pStyle w:val="Style15"/>
        <w:rPr>
          <w:rFonts w:ascii="Arial" w:hAnsi="Arial" w:cs="Arial"/>
          <w:sz w:val="24"/>
          <w:szCs w:val="24"/>
        </w:rPr>
      </w:pPr>
      <w:r>
        <w:rPr>
          <w:rFonts w:cs="Arial" w:ascii="Arial" w:hAnsi="Arial"/>
          <w:sz w:val="24"/>
          <w:szCs w:val="24"/>
        </w:rPr>
        <w:t>ΚΥΡΙΑΚΟΣ ΤΑΤΑΡΙΔΗΣ: Το ΣΧΑΠ είναι γενικό σχέδιο.</w:t>
      </w:r>
    </w:p>
    <w:p>
      <w:pPr>
        <w:pStyle w:val="Style15"/>
        <w:rPr/>
      </w:pPr>
      <w:r>
        <w:rPr>
          <w:rFonts w:cs="Arial" w:ascii="Arial" w:hAnsi="Arial"/>
          <w:sz w:val="24"/>
          <w:szCs w:val="24"/>
        </w:rPr>
        <w:t>ΑΝΤΩΝΗΣ ΣΚΥΛΛΑΚΟΣ: Γενικό είναι και το ρυθμιστικό και το ΣΧΑΠ. Το θέμα είναι πιο είναι ειδικότερο.</w:t>
      </w:r>
    </w:p>
    <w:p>
      <w:pPr>
        <w:pStyle w:val="Style15"/>
        <w:rPr>
          <w:rFonts w:ascii="Arial" w:hAnsi="Arial" w:cs="Arial"/>
          <w:sz w:val="24"/>
          <w:szCs w:val="24"/>
        </w:rPr>
      </w:pPr>
      <w:r>
        <w:rPr>
          <w:rFonts w:cs="Arial" w:ascii="Arial" w:hAnsi="Arial"/>
          <w:sz w:val="24"/>
          <w:szCs w:val="24"/>
        </w:rPr>
        <w:t>ΚΥΡΙΑΚΟΣ ΤΑΤΑΡΙΔΗΣ: Ειδικότερο είναι η πολεοδομική μελέτη που έρχεται μετά.</w:t>
      </w:r>
    </w:p>
    <w:p>
      <w:pPr>
        <w:pStyle w:val="Style15"/>
        <w:rPr>
          <w:rFonts w:ascii="Arial" w:hAnsi="Arial" w:cs="Arial"/>
          <w:sz w:val="24"/>
          <w:szCs w:val="24"/>
        </w:rPr>
      </w:pPr>
      <w:r>
        <w:rPr>
          <w:rFonts w:cs="Arial" w:ascii="Arial" w:hAnsi="Arial"/>
          <w:sz w:val="24"/>
          <w:szCs w:val="24"/>
        </w:rPr>
        <w:t>ΑΝΤΩΝΗΣ ΣΚΥΛΛΑΚΟΣ: Εν πάση περιπτώσει, η πολεοδομική μελέτη! Το ίδιο έκανε και ο κ. Κατσιγιάννης. Ρυθμιστικό υπήρχε και επί κ. Κατσιγιάννη και έκανε τις πολεοδομικές μελέτες με τον τρόπο που τις έκανε. Και εσείς κινείστε με την ίδια λογική. Αυτή είναι η δική μας εκτίμηση.</w:t>
      </w:r>
    </w:p>
    <w:p>
      <w:pPr>
        <w:pStyle w:val="Style15"/>
        <w:rPr>
          <w:rFonts w:ascii="Arial" w:hAnsi="Arial" w:cs="Arial"/>
          <w:sz w:val="24"/>
          <w:szCs w:val="24"/>
        </w:rPr>
      </w:pPr>
      <w:r>
        <w:rPr>
          <w:rFonts w:cs="Arial" w:ascii="Arial" w:hAnsi="Arial"/>
          <w:sz w:val="24"/>
          <w:szCs w:val="24"/>
        </w:rPr>
        <w:t>ΚΩΝΣΤΑΝΤΙΝΟΣ ΛΑΛΙΩΤΗΣ (Υπ. ΠΕΧΩΔΕ): Είναι ριζικά διαφορετική η αφετηρία μας.</w:t>
      </w:r>
    </w:p>
    <w:p>
      <w:pPr>
        <w:pStyle w:val="Style15"/>
        <w:rPr>
          <w:rFonts w:ascii="Arial" w:hAnsi="Arial" w:cs="Arial"/>
          <w:sz w:val="24"/>
          <w:szCs w:val="24"/>
        </w:rPr>
      </w:pPr>
      <w:r>
        <w:rPr>
          <w:rFonts w:cs="Arial" w:ascii="Arial" w:hAnsi="Arial"/>
          <w:sz w:val="24"/>
          <w:szCs w:val="24"/>
        </w:rPr>
        <w:t>ΑΝΤΩΝΗΣ ΣΚΥΛΛΑΚΟΣ: Δεύτερο ζήτημα, κύριε Υπουργέ: Δεν σας άκουσα στην αρχή, δε ξέρω άν διορθώσατε την παράγραφο 13 του άρθρου 2. Δεν ήμουν στην αρχή. Θα δω τις διορθώσεις. Εάν παρέμεινε όπως είχε, αναιρούνται με υπουργική απόφαση τα πάντα. Θα το εκτιμήσουμε και θα πούμε και γι’ αυτό.</w:t>
      </w:r>
    </w:p>
    <w:p>
      <w:pPr>
        <w:pStyle w:val="Style15"/>
        <w:rPr>
          <w:rFonts w:ascii="Arial" w:hAnsi="Arial" w:cs="Arial"/>
          <w:sz w:val="24"/>
          <w:szCs w:val="24"/>
        </w:rPr>
      </w:pPr>
      <w:r>
        <w:rPr>
          <w:rFonts w:cs="Arial" w:ascii="Arial" w:hAnsi="Arial"/>
          <w:sz w:val="24"/>
          <w:szCs w:val="24"/>
        </w:rPr>
        <w:t>Τρίτο ζήτημα: Διορθώνεται λιγάκι ό,τι έχει σχέση με την εισφορά σε γη, δηλαδή βελτιώνετε την κατάσταση και η εισφορά να είναι μεγαλύτερη. Έρχεστε όμως, στο επίπεδο του ν.1337 σε σχέση με τις τοποθετήσεις της κυβέρνησης ΠΑΣΟΚ στην 8ετία;</w:t>
      </w:r>
    </w:p>
    <w:p>
      <w:pPr>
        <w:pStyle w:val="Style15"/>
        <w:rPr>
          <w:rFonts w:ascii="Arial" w:hAnsi="Arial" w:cs="Arial"/>
          <w:sz w:val="24"/>
          <w:szCs w:val="24"/>
        </w:rPr>
      </w:pPr>
      <w:r>
        <w:rPr>
          <w:rFonts w:cs="Arial" w:ascii="Arial" w:hAnsi="Arial"/>
          <w:sz w:val="24"/>
          <w:szCs w:val="24"/>
        </w:rPr>
        <w:t xml:space="preserve">Βελτιώνετε την κατάσταση σε σχέση με τις ρυθμίσεις Κατσιγιάννη, αλλά πάτε αρκετά πίσω σε σχέση με το ν.1337. Έχουμε ένα στοιχείο, ένα παράδειγμα που μας το εξήγησαν τεχνικοί. Για 11.000 τετραγωνικά μέτρα οικόπεδο, με την προηγούμενη ρύθμιση, όχι του Κατσιγιάννη, αλλά του ν.1337, θα υπήρχε εισφορά σε γη 6.600 τετραγωνικά μέτρα από τα 11.000. Με τη δική σας ρύθμιση πάμε στα 4.200 τετραγωνικά μέτρα. </w:t>
      </w:r>
    </w:p>
    <w:p>
      <w:pPr>
        <w:pStyle w:val="Style15"/>
        <w:rPr>
          <w:rFonts w:ascii="Arial" w:hAnsi="Arial" w:cs="Arial"/>
          <w:sz w:val="24"/>
          <w:szCs w:val="24"/>
        </w:rPr>
      </w:pPr>
      <w:r>
        <w:rPr>
          <w:rFonts w:cs="Arial" w:ascii="Arial" w:hAnsi="Arial"/>
          <w:sz w:val="24"/>
          <w:szCs w:val="24"/>
        </w:rPr>
        <w:t>Βελτιώνετε την κατάσταση της εισφοράς σε γη σε σχέση με τη νομοθεσία επί Νέας Δημοκρατίας, αλλά δεν τολμάτε να φθάσετε ούτε στα επίπεδα των ρυθμίσεων επί 8ετίας.</w:t>
      </w:r>
    </w:p>
    <w:p>
      <w:pPr>
        <w:pStyle w:val="Style15"/>
        <w:rPr>
          <w:rFonts w:ascii="Arial" w:hAnsi="Arial" w:cs="Arial"/>
          <w:sz w:val="24"/>
          <w:szCs w:val="24"/>
        </w:rPr>
      </w:pPr>
      <w:r>
        <w:rPr>
          <w:rFonts w:cs="Arial" w:ascii="Arial" w:hAnsi="Arial"/>
          <w:sz w:val="24"/>
          <w:szCs w:val="24"/>
        </w:rPr>
        <w:t xml:space="preserve">Για να δούμε άλλα πράγματα -τα οποία είχαν περάσει επί Νέας Δημοκρατίας- πράγματα τα οποία και εσείς αλλά και εμείς καταγγείλαμε στη Βουλή και δεν τολμάτε, έστω σε αυτό το αποσπασματικό νομοσχέδιο να τα καταργήσετε. </w:t>
      </w:r>
    </w:p>
    <w:p>
      <w:pPr>
        <w:pStyle w:val="Style15"/>
        <w:rPr>
          <w:rFonts w:ascii="Arial" w:hAnsi="Arial" w:cs="Arial"/>
          <w:sz w:val="24"/>
          <w:szCs w:val="24"/>
        </w:rPr>
      </w:pPr>
      <w:r>
        <w:rPr>
          <w:rFonts w:cs="Arial" w:ascii="Arial" w:hAnsi="Arial"/>
          <w:sz w:val="24"/>
          <w:szCs w:val="24"/>
        </w:rPr>
        <w:t>Ιδιωτική πολεοδόμηση μεγάλων χώρων, από 50 στρέμματα και πέρα. Είχατε διαφωνήσει πάνω σ’ αυτό. Δεν το καταργείτε με το σημερινό νομοσχέδιο.</w:t>
      </w:r>
    </w:p>
    <w:p>
      <w:pPr>
        <w:pStyle w:val="Style15"/>
        <w:rPr>
          <w:rFonts w:ascii="Arial" w:hAnsi="Arial" w:cs="Arial"/>
          <w:sz w:val="24"/>
          <w:szCs w:val="24"/>
        </w:rPr>
      </w:pPr>
      <w:r>
        <w:rPr>
          <w:rFonts w:cs="Arial" w:ascii="Arial" w:hAnsi="Arial"/>
          <w:sz w:val="24"/>
          <w:szCs w:val="24"/>
        </w:rPr>
        <w:t xml:space="preserve">Η τσιμεντοποίηση ελεύθερων χώρων για την κατασκευή εμπορικών κέντρων. Το αφήνετε. </w:t>
      </w:r>
    </w:p>
    <w:p>
      <w:pPr>
        <w:pStyle w:val="Style15"/>
        <w:rPr>
          <w:rFonts w:ascii="Arial" w:hAnsi="Arial" w:cs="Arial"/>
          <w:sz w:val="24"/>
          <w:szCs w:val="24"/>
        </w:rPr>
      </w:pPr>
      <w:r>
        <w:rPr>
          <w:rFonts w:cs="Arial" w:ascii="Arial" w:hAnsi="Arial"/>
          <w:sz w:val="24"/>
          <w:szCs w:val="24"/>
        </w:rPr>
        <w:t>Ελεύθεροι κοινόχρηστοι χώροι που μπορούν να δίνονται σε μη κερδοσκοπικά ιδρύματα, όπως το συγκρότημα Λαμπράκη για το Μέγαρο Μουσικής. Το επιτρέπετε να υπάρχει.</w:t>
      </w:r>
    </w:p>
    <w:p>
      <w:pPr>
        <w:pStyle w:val="Style15"/>
        <w:rPr>
          <w:rFonts w:ascii="Arial" w:hAnsi="Arial" w:cs="Arial"/>
          <w:sz w:val="24"/>
          <w:szCs w:val="24"/>
        </w:rPr>
      </w:pPr>
      <w:r>
        <w:rPr>
          <w:rFonts w:cs="Arial" w:ascii="Arial" w:hAnsi="Arial"/>
          <w:sz w:val="24"/>
          <w:szCs w:val="24"/>
        </w:rPr>
        <w:t>Το ότι μπορούν να μεταβιβάζονται εκτός σχεδίου, όπως π.χ. ο Ελαιώνας και άλλες περιοχές κρίσιμες, και μάλιστα παραμένει να έχουμε και αντικειμενικές αξίες. Αυτό διευκολύνει στην οικοπεδοποίηση. Δεν κάνετε καμία παρέμβαση για κάποια ζητήματα που και σε ένα αποσπασματικό νομοσχέδιο θα μπορούσατε να τα είχατε αντιμετωπίσει. Δεν είναι ζητήματα του μεγάλου νομοσχεδίου να τα αντιμετωπίζετε αυτά. Και σε επιμέρους λοιπόν, ζητήματα και σε βασικά πάτε να εμφανίσετε ότι κάνετε κάποιες διορθωτικές κινήσεις, δεν το αρνούμαι, αλλά βασικά κινήστε στη λογική της προηγούμενης κυβέρνησης και μάλιστα ορισμένες διατάξεις είναι καρμπόν του Προεδρικού Διατάγματος επί υπουργείας του κ. Κατσιγιάννη.</w:t>
      </w:r>
    </w:p>
    <w:p>
      <w:pPr>
        <w:pStyle w:val="Style15"/>
        <w:rPr>
          <w:rFonts w:ascii="Arial" w:hAnsi="Arial" w:cs="Arial"/>
          <w:sz w:val="24"/>
          <w:szCs w:val="24"/>
        </w:rPr>
      </w:pPr>
      <w:r>
        <w:rPr>
          <w:rFonts w:cs="Arial" w:ascii="Arial" w:hAnsi="Arial"/>
          <w:sz w:val="24"/>
          <w:szCs w:val="24"/>
        </w:rPr>
        <w:t>Παρεπιμπτόντως θα επαναλάβω ότι η παράγραφος 3 του άρθρου 2, για το 60% του συνόλου των κτιρίων είναι πιο πίσω από το 70%, που έλεγε ο κ. Κατσιγιάννης, αλλά για τη συνολική έκταση των ενοτήτων αυτών και όχι για τα κτίρια και μάλιστα το συνδέετε με περιοχές δεύτερης κατοικίας που περιλαμβάνουν τα δομημένα κτίρια καθώς και αδόμητες περιοχές, άμεσα συνδεδεμένες χωρίς περιορισμό. Διευρύνετε τα όρια και είναι πολύ χειρότερο από τη ρύθμιση εκείνη. Σε ορισμένα ζητήματα πάμε πίσω, σε ορισμένα ζητήματα πάμε προς τα εμπρός, δεν φτάνουμε όμως ούτε στο 1337, τα περισσότερα ζητήματα των ρυθμίσεων της Νέας Δημοκρατίας τα αφήνετε και ίσως υπονοείτε γενικά και αόριστα ότι θα αντιμετωπισθούν σε άλλα νομοσχέδια. Για ποιο λόγο λοιπόν, εμείς να ψηφίσουμε αυτό το νομοσχέδιο; Μήπως έχετε πρόγραμμα λαϊκής κατοικίας ή πως μπορούν να βοηθηθούν οι εργαζόμενοι για εξοχική κατοικία ή μήπως γιατί βλέπουμε ότι θα περπατήσει το κτηματολόγιο, παρ’ ότι λέτε ότι θα μπει στο πακέτο Ντελόρ, ένα τμήμα του κτηματολογίου θα μπει και δε θα φθάσουμε στο τέλος. Από ποια άποψη θα πρέπει να δεχθούμε ότι είναι σωστή η πολιτική του Υπουργείου σας συνολικά; Και πως μπορούμε εμείς να ψηφίσουμε αυτό το νομοσχέδιο;</w:t>
      </w:r>
    </w:p>
    <w:p>
      <w:pPr>
        <w:pStyle w:val="Style15"/>
        <w:rPr>
          <w:rFonts w:ascii="Arial" w:hAnsi="Arial" w:cs="Arial"/>
          <w:sz w:val="24"/>
          <w:szCs w:val="24"/>
        </w:rPr>
      </w:pPr>
      <w:r>
        <w:rPr>
          <w:rFonts w:cs="Arial" w:ascii="Arial" w:hAnsi="Arial"/>
          <w:sz w:val="24"/>
          <w:szCs w:val="24"/>
        </w:rPr>
        <w:t>ΠΡΟΕΔΡΕΥΩΝ (Παυσανίας Ζακολίκος): Κύριοι συνάδελφοι, η Νέα Δημοκρατία ορίζει ως Κοινοβουλευτικό Εκπρόσωπο για τη συζήτηση του παρόντος νομοσχεδίου την κα Ελισάβετ Παπαδημητρίου.</w:t>
      </w:r>
    </w:p>
    <w:p>
      <w:pPr>
        <w:pStyle w:val="Style15"/>
        <w:rPr>
          <w:rFonts w:ascii="Arial" w:hAnsi="Arial" w:cs="Arial"/>
          <w:sz w:val="24"/>
          <w:szCs w:val="24"/>
        </w:rPr>
      </w:pPr>
      <w:r>
        <w:rPr>
          <w:rFonts w:cs="Arial" w:ascii="Arial" w:hAnsi="Arial"/>
          <w:sz w:val="24"/>
          <w:szCs w:val="24"/>
        </w:rPr>
        <w:t>Η κα Παπαδημητρίου έχει το λόγο.</w:t>
      </w:r>
    </w:p>
    <w:p>
      <w:pPr>
        <w:pStyle w:val="Style15"/>
        <w:rPr>
          <w:rFonts w:ascii="Arial" w:hAnsi="Arial" w:cs="Arial"/>
          <w:sz w:val="24"/>
          <w:szCs w:val="24"/>
        </w:rPr>
      </w:pPr>
      <w:r>
        <w:rPr>
          <w:rFonts w:cs="Arial" w:ascii="Arial" w:hAnsi="Arial"/>
          <w:sz w:val="24"/>
          <w:szCs w:val="24"/>
        </w:rPr>
        <w:t>ΕΛΙΣΑΒΕΤ ΠΑΠΑΔΗΜΗΤΡΙΟΥ: Κύριε Πρόεδρε, ζητώ συγγνώμη και από σας και από τον κύριο Υπουργό, γιατί ειδοποιήθηκα προ πενταλέπτου ότι θα λειτουργήσω σαν Κοινοβουλευτική Εκπρόσωπος. Θα προσπαθήσω να ανταποκριθώ.</w:t>
      </w:r>
    </w:p>
    <w:p>
      <w:pPr>
        <w:pStyle w:val="Style15"/>
        <w:rPr>
          <w:rFonts w:ascii="Arial" w:hAnsi="Arial" w:cs="Arial"/>
          <w:sz w:val="24"/>
          <w:szCs w:val="24"/>
        </w:rPr>
      </w:pPr>
      <w:r>
        <w:rPr>
          <w:rFonts w:cs="Arial" w:ascii="Arial" w:hAnsi="Arial"/>
          <w:sz w:val="24"/>
          <w:szCs w:val="24"/>
        </w:rPr>
        <w:t>Γνωρίζω από την Επιτροπή -δεν ήμουν εδώ από την αρχή να παρακολουθήσω τις ομιλίες σας- τις θέσεις της Κυβέρνησης -διάβασα επιμελώς τις θέσεις σας και τις προτάσεις σας- και γνωρίζω τις απόψεις του Εισηγητού μας του κ. Κατσιγιάννη, έχοντας δουλέψει δίπλα του.</w:t>
      </w:r>
    </w:p>
    <w:p>
      <w:pPr>
        <w:pStyle w:val="Style15"/>
        <w:rPr>
          <w:rFonts w:ascii="Arial" w:hAnsi="Arial" w:cs="Arial"/>
          <w:sz w:val="24"/>
          <w:szCs w:val="24"/>
        </w:rPr>
      </w:pPr>
      <w:r>
        <w:rPr>
          <w:rFonts w:cs="Arial" w:ascii="Arial" w:hAnsi="Arial"/>
          <w:sz w:val="24"/>
          <w:szCs w:val="24"/>
        </w:rPr>
        <w:t>Θα ήθελα να ξεκινήσω λέγοντας ότι συμφωνούμε όλοι ότι οι 3 εχθροί του χωροταξικού και περιβαλλοντικού σχεδιασμού είναι η κατατεθείσα καθολικά απ’ όλες τις κυβερνήσεις μέχρι σήμερα, έλλειψη πολιτικής γης, η έλλειψη πόρων, η κακή αξιοποίηση των πόρων, η κακή ιεράρχηση για τη χρήση των πόρων και ο παράγων χρόνος. Θεωρώ λοιπόν, ότι η κατάθεση αυτού του νομοσχεδίου είναι θετική ως προς την προσπάθεια κατάθεσης πολιτικής, θετική ως προς τη διάθεση των πόρων, αλλά τελείως μη σύγχρονη ως προς την αξιοποίηση του χρόνου. Θεωρώ ότι είναι παλινδρόμηση το να επιστρέφουμε στις διαδικασίες τις χρονικές που προβλέπει ο Ν.1337. Θεωρώ ότι η προσπάθεια Κατσιγιάννη για άμεση διαχείριση του προβλήματος του χωροταξικού και του περιβαλλοντικού, που ήδη γνωρίζουμε όλοι και δεχόμεθα ότι υπάρχει, είναι πολύ πιο ρεαλιστική και θα έπρεπε να την επανεξετάσουμε σ’ αυτήν την Αίθουσα, τώρα που συζητάμε το νομοσχέδιο. Δεν θα είχα καμία αντίρρηση, όπως σας είπα και στην Επιτροπή, να ψηφίσω αυτό το νομοσχέδιο και να εισηγηθώ και στους συναδέλφους μου της Νέας Δημοκρατίας να το ψηφίσουν. Έτσι και αλλιώς η ραχοκοκαλιά του, το 95%, αφορά προτάσεις, αυτολεξεί, της εργασίας της διοίκησης και του αρμόδιου Υφυπουργού των τελευταίων τρεισήμισι ετών.</w:t>
      </w:r>
    </w:p>
    <w:p>
      <w:pPr>
        <w:pStyle w:val="Style15"/>
        <w:rPr>
          <w:rFonts w:ascii="Arial" w:hAnsi="Arial" w:cs="Arial"/>
          <w:sz w:val="24"/>
          <w:szCs w:val="24"/>
        </w:rPr>
      </w:pPr>
      <w:r>
        <w:rPr>
          <w:rFonts w:cs="Arial" w:ascii="Arial" w:hAnsi="Arial"/>
          <w:sz w:val="24"/>
          <w:szCs w:val="24"/>
        </w:rPr>
        <w:t xml:space="preserve">Θα ήθελα, κύριε Υπουργέ, να σταθώ και εγώ στο θέμα των εισφορών. Άκουσα τον Κοινοβουλευτικό Εκπρόσωπο του Κομμουνιστικού Κόμματος Ελλάδας, που σας επέπληξε, γιατί οι εισφορές δεν είναι ακριβώς οίες είναι του 1337. Ίσως -ελέχθη και στην Επιτροπή- θα έπρεπε να πάμε ακόμη αυστηρότερα από την κατεύθυνση του 1337. Και μπορεί κανείς να πει ότι ιδεολογικά αυτό θα ήταν σωστό. Όμως, δεν έχει καταστεί ποτέ δυνατό, χωρίς τη συναίνεση του οικιστή, χωρίς τη συναίνεση του ιδιοκτήτη, να προχωρήσουμε στη χωροταξία. Αν απέτυχε ο 1337, εάν δεν μπόρεσε ο 1337 ν’ ανταποκριθεί στο χρονοδιάγραμμα του μακαρίτη Τρίτση (και στην πολύ σημαντική του δουλειά, που οφείλουμε, εφόσον λείπει, να επαινέσουμε), είναι ακριβώς γιατί υπήρξε η λαϊκή άρνηση. Υπήρξε η άρνηση της Τοπικής Αυτοδιοίκησης. </w:t>
      </w:r>
    </w:p>
    <w:p>
      <w:pPr>
        <w:pStyle w:val="Style15"/>
        <w:rPr>
          <w:rFonts w:ascii="Arial" w:hAnsi="Arial" w:cs="Arial"/>
          <w:sz w:val="24"/>
          <w:szCs w:val="24"/>
        </w:rPr>
      </w:pPr>
      <w:r>
        <w:rPr>
          <w:rFonts w:cs="Arial" w:ascii="Arial" w:hAnsi="Arial"/>
          <w:sz w:val="24"/>
          <w:szCs w:val="24"/>
        </w:rPr>
        <w:t>Θα σας παρακαλούσα, λοιπόν, να διασκεδάσουμε και άλλη μία πραγματικότητα. Όταν καθορίστηκαν αυτές οι εισφορές, η σχέση αξίας της αστικής και της περιαστικής γης ήταν πολύ διαφορετική απ’ αυτή που είναι σήμερα. Δεν βγήκαν αυθαίρετα τα 40%, τα 50%, τα 60%. Είχαν μία αντιστοιχία, που βγήκε από τη διαφοροποίηση στην αξία. Είχαν διαφορετική αφετηρία. Ένα κομμάτι γης μέσα στο σχέδιο πόλης είχε μία δεδομένη τιμή και ένα περιαστικό κομμάτι είχε μία άλλη. Αυτή η σχέση έχει πραγματικά αλλοιωθεί, έχει μικρύνει. Και θα έπρεπε πάρα πολύ σοβαρά να αξιολογήσουμε αυτή την παράμετρο.</w:t>
      </w:r>
    </w:p>
    <w:p>
      <w:pPr>
        <w:pStyle w:val="Style15"/>
        <w:rPr>
          <w:rFonts w:ascii="Arial" w:hAnsi="Arial" w:cs="Arial"/>
          <w:sz w:val="24"/>
          <w:szCs w:val="24"/>
        </w:rPr>
      </w:pPr>
      <w:r>
        <w:rPr>
          <w:rFonts w:cs="Arial" w:ascii="Arial" w:hAnsi="Arial"/>
          <w:sz w:val="24"/>
          <w:szCs w:val="24"/>
        </w:rPr>
        <w:t>Νομίζω ότι, χωρίς τη συναίνεση, δεν μπορείτε να προχωρήσετε. Και χαίρομαι που αντελήφθητε ότι, με μπουλντόζες, δεν αποφεύγονται οι νέες γενιές αυθαιρέτων.</w:t>
      </w:r>
    </w:p>
    <w:p>
      <w:pPr>
        <w:pStyle w:val="Style15"/>
        <w:rPr>
          <w:rFonts w:ascii="Arial" w:hAnsi="Arial" w:cs="Arial"/>
          <w:sz w:val="24"/>
          <w:szCs w:val="24"/>
        </w:rPr>
      </w:pPr>
      <w:r>
        <w:rPr>
          <w:rFonts w:cs="Arial" w:ascii="Arial" w:hAnsi="Arial"/>
          <w:sz w:val="24"/>
          <w:szCs w:val="24"/>
        </w:rPr>
        <w:t>Για να είμαι συνεπής και ειλικρινής με τη δική μας ιστορία στο Υ.ΠΕ.ΧΩ.Δ.Ε. οφείλω να πω ότι περίμενα από εσάς να επαινέσετε την προσπάθεια που έκανε η Νέα Δημοκρατία τα προηγούμενα 3,5 χρόνια, για να είναι επιλέξιμες αυτές οι δαπάνες του σχεδιασμού σας, που είναι συνέχεια του σχεδιασμού μας, σε σχέση με το δεύτερο Κοινοτικό Πλαίσιο Στήριξης. Γνωρίζετε πάρα πολύ καλά ότι οι δαπάνες αυτές δεν ήταν επιλέξιμες στο πρώτο Κοινοτικό Πλαίσιο Στήριξης. Και χρειάσθηκε μεγάλος αγώνας από τα πολιτικά στελέχη της Νέας Δημοκρατίας, της Ελλάδας, του κράτους-μέλος Ελλάς, για να γίνουν επιλέξιμες οι δαπάνες του χωροταξικού σχεδιασμού σε επίπεδο μελέτης, σε επίπεδο εφαρμογής και βέβαια, στο Κτηματολόγιο.</w:t>
      </w:r>
    </w:p>
    <w:p>
      <w:pPr>
        <w:pStyle w:val="Style15"/>
        <w:rPr>
          <w:rFonts w:ascii="Arial" w:hAnsi="Arial" w:cs="Arial"/>
          <w:sz w:val="24"/>
          <w:szCs w:val="24"/>
        </w:rPr>
      </w:pPr>
      <w:r>
        <w:rPr>
          <w:rFonts w:cs="Arial" w:ascii="Arial" w:hAnsi="Arial"/>
          <w:sz w:val="24"/>
          <w:szCs w:val="24"/>
        </w:rPr>
        <w:t>Πρέπει, κατ’ αρχήν, να ομολογήσω ότι όλα αυτά θα ήταν λελυμένα. Και θα πρέπει, έτσι και αλλιώς, να γίνει κατανοητό απ’ όλους μας -έχει γίνει και από εσάς ασυζητητί- ότι πρέπει να είναι τάχιστες οι διαδικασίες προς το Κτηματολόγιο, για να μην ξανασυζητούμε νέες γενεές αυθαιρέτων και μετά μια δεκαετία.</w:t>
      </w:r>
    </w:p>
    <w:p>
      <w:pPr>
        <w:pStyle w:val="Style15"/>
        <w:rPr>
          <w:rFonts w:ascii="Arial" w:hAnsi="Arial" w:cs="Arial"/>
          <w:sz w:val="24"/>
          <w:szCs w:val="24"/>
        </w:rPr>
      </w:pPr>
      <w:r>
        <w:rPr>
          <w:rFonts w:cs="Arial" w:ascii="Arial" w:hAnsi="Arial"/>
          <w:sz w:val="24"/>
          <w:szCs w:val="24"/>
        </w:rPr>
        <w:t>Η Νέα Δημοκρατία κατάφερε, επαναλαμβάνω και έκανε επιλέξιμες αυτές τις δαπάνες. Προσφέραμε στην ποσόστωση των πόρων του Ταμείου Συνοχής μεγάλο κομμάτι γι’ αυτές τις παρεμβάσεις. Και χαιρόμαστε που τις ακολουθείτε.</w:t>
      </w:r>
    </w:p>
    <w:p>
      <w:pPr>
        <w:pStyle w:val="Style15"/>
        <w:rPr>
          <w:rFonts w:ascii="Arial" w:hAnsi="Arial" w:cs="Arial"/>
          <w:sz w:val="24"/>
          <w:szCs w:val="24"/>
        </w:rPr>
      </w:pPr>
      <w:r>
        <w:rPr>
          <w:rFonts w:cs="Arial" w:ascii="Arial" w:hAnsi="Arial"/>
          <w:sz w:val="24"/>
          <w:szCs w:val="24"/>
        </w:rPr>
        <w:t>Πιστεύω ότι ένα τέτοιο νομοσχέδιο, η σοβαρότητα του οποίου δεν αντικατοπτρίζεται στην ελάχιστη παρουσία συναδέλφων σ’ αυτήν την Αίθουσα, θα έπρεπε να διασκεδάσει και την άποψη, αν πρέπει να σταματήσουμε και να συνεργασθούμε με τα στελέχη της διοίκησης, με το Τεχνικό Επιμελητήριο και με τα κόμματα, για να καθορισθούν εισφορές που ανταποκρίνονται στις σημερινές τιμές και ν’ αποδεχθείτε από τις διαδικασίες της άμεσης πολεοδόμησης Κατσιγιάννη, που τόσο αντιπολιτευθήκατε, (απ’ ό,τι φαίνεται από το νομοσχέδιό σας, όχι πολύ σωστά), για να αποκτήσει το σημερινό νομοσχέδιο αντίκρυσμα σε παροχή έργων και Περιβαλλοντική προστασία.</w:t>
      </w:r>
    </w:p>
    <w:p>
      <w:pPr>
        <w:pStyle w:val="Style15"/>
        <w:rPr>
          <w:rFonts w:ascii="Arial" w:hAnsi="Arial" w:cs="Arial"/>
          <w:sz w:val="24"/>
          <w:szCs w:val="24"/>
        </w:rPr>
      </w:pPr>
      <w:r>
        <w:rPr>
          <w:rFonts w:cs="Arial" w:ascii="Arial" w:hAnsi="Arial"/>
          <w:sz w:val="24"/>
          <w:szCs w:val="24"/>
        </w:rPr>
        <w:t>Μια άλλη παράμετρος, που θα ήθελα να συζητήσω, επειδή μας απασχόλησε και στην επιτροπή είναι: Μιλήσαμε για τη φέρουσα ικανότητα του προς πολεοδόμηση χώρου. Αυτό που τα προηγμένα κράτη έχουν λύση προ δεκαετίας. Και θα έπρεπε, σ’ ένα τέτοιο νομοσχέδιο, να μιλάμε και να προσφέρουμε, (πέραν της ποσόστωσης των εισφορών, πέραν του προτεινόμενου χρονοδιαγράμματος) και την επιβολή συντελεστού φέρουσας ικανότητας, οπότε θα έχουμε μεγάλη ευελιξία στον καθορισμό του ύψους των εισφορών.</w:t>
      </w:r>
    </w:p>
    <w:p>
      <w:pPr>
        <w:pStyle w:val="Style15"/>
        <w:rPr>
          <w:rFonts w:ascii="Arial" w:hAnsi="Arial" w:cs="Arial"/>
          <w:sz w:val="24"/>
          <w:szCs w:val="24"/>
        </w:rPr>
      </w:pPr>
      <w:r>
        <w:rPr>
          <w:rFonts w:cs="Arial" w:ascii="Arial" w:hAnsi="Arial"/>
          <w:sz w:val="24"/>
          <w:szCs w:val="24"/>
        </w:rPr>
        <w:t>Δηλαδή, εάν είμαστε ευέλικτοι με το συντελεστή δόμησης, εάν μελετήσουμε τη φέρουσα ικανότητα ενός χώρου προς χωροταξικό σχεδιασμό και καθορίσουμε ότι αυτός ο τόπος χωράει "χ" οικιστές, τόσα σπίτια, τόσα τετραγωνικά, τόσα κυβικά, έχετε τη δυνατότητα από εκεί και πέρα να αποκτήσετε τη λαϊκή συναίνεση προσφέροντας στους κατοίκους, όπου εισφέρεται περισσότερη γη, λίγο μεγαλύτερο συντελεστή.</w:t>
      </w:r>
    </w:p>
    <w:p>
      <w:pPr>
        <w:pStyle w:val="Style15"/>
        <w:rPr>
          <w:rFonts w:ascii="Arial" w:hAnsi="Arial" w:cs="Arial"/>
          <w:sz w:val="24"/>
          <w:szCs w:val="24"/>
        </w:rPr>
      </w:pPr>
      <w:r>
        <w:rPr>
          <w:rFonts w:cs="Arial" w:ascii="Arial" w:hAnsi="Arial"/>
          <w:sz w:val="24"/>
          <w:szCs w:val="24"/>
        </w:rPr>
        <w:t>Είπα και στην επιτροπή ότι δεν είναι δυνατόν να συζητάμε αύξηση του συντελεστού δόμησης από 0,4 μέχρι 0,8 και ακόμη ψηλότερα. Νομίζω ότι ήδη ο 0,4 είναι πάρα πολύ καλός συντελεστής για παραθεριστική κατοικία. Δε νομίζω ότι πρέπει να αυξηθεί. Αλλά θα μπορούσαμε να πάμε στο 0,6 όταν οι συνθήκες είναι τέτοιες που χρειαζόμαστε πάρα πάνω γη. Να την εισφέρουμε αντιπροσφέροντας αύξηση συντελεστή από 0,4 στο 0,6 ή στο 0,8 για κοινόχρηστα κτίρια.</w:t>
      </w:r>
    </w:p>
    <w:p>
      <w:pPr>
        <w:pStyle w:val="Style15"/>
        <w:rPr>
          <w:rFonts w:ascii="Arial" w:hAnsi="Arial" w:cs="Arial"/>
          <w:sz w:val="24"/>
          <w:szCs w:val="24"/>
        </w:rPr>
      </w:pPr>
      <w:r>
        <w:rPr>
          <w:rFonts w:cs="Arial" w:ascii="Arial" w:hAnsi="Arial"/>
          <w:sz w:val="24"/>
          <w:szCs w:val="24"/>
        </w:rPr>
        <w:t>Θεωρώ, δηλαδή, ότι υπάρχει πεδίο να μελετηθεί σοβαρότερα η σχέση πυκνότητας, συντελεστή δόμησης με εισφορά σε γη, για να καθοριστεί η φέρουσα ικανότητα κάθε περιοχής. Και θεωρώ ότι αυτό θα εξασφάλιζε την λαϊκή συναίνεση χωρίς την οποία φοβάμαι, κύριε Υπουργέ, ότι θα έχετε άρνηση και εκείνη την καθυστέρηση που είχε ο 1337. Επιφυλάσσομαι για τα άρθρα. Ευχαριστώ.</w:t>
      </w:r>
    </w:p>
    <w:p>
      <w:pPr>
        <w:pStyle w:val="Style15"/>
        <w:rPr>
          <w:rFonts w:ascii="Arial" w:hAnsi="Arial" w:cs="Arial"/>
          <w:sz w:val="24"/>
          <w:szCs w:val="24"/>
        </w:rPr>
      </w:pPr>
      <w:r>
        <w:rPr>
          <w:rFonts w:cs="Arial" w:ascii="Arial" w:hAnsi="Arial"/>
          <w:sz w:val="24"/>
          <w:szCs w:val="24"/>
        </w:rPr>
        <w:t>ΧΡΗΣΤΟΣ ΚΑΤΣΙΓΙΑΝΝΗΣ: Το προβλέπουμε αυτό μέσα στο άρθρο 43 του ν. 2145.</w:t>
      </w:r>
    </w:p>
    <w:p>
      <w:pPr>
        <w:pStyle w:val="Style15"/>
        <w:rPr>
          <w:rFonts w:ascii="Arial" w:hAnsi="Arial" w:cs="Arial"/>
          <w:sz w:val="24"/>
          <w:szCs w:val="24"/>
        </w:rPr>
      </w:pPr>
      <w:r>
        <w:rPr>
          <w:rFonts w:cs="Arial" w:ascii="Arial" w:hAnsi="Arial"/>
          <w:sz w:val="24"/>
          <w:szCs w:val="24"/>
        </w:rPr>
        <w:t>ΠΡΟΕΔΡΕΥΩΝ (Παυσανίας Ζακολίκος):Κυρίες και κύριοι συνάδελφοι, τελείωσαν οι πρωτολογίες και εισερχόμαστε στις δευτερολογίες στη συζήτηση επί της αρχής του νομοσχεδίου.</w:t>
      </w:r>
    </w:p>
    <w:p>
      <w:pPr>
        <w:pStyle w:val="Style15"/>
        <w:rPr>
          <w:rFonts w:ascii="Arial" w:hAnsi="Arial" w:cs="Arial"/>
          <w:sz w:val="24"/>
          <w:szCs w:val="24"/>
        </w:rPr>
      </w:pPr>
      <w:r>
        <w:rPr>
          <w:rFonts w:cs="Arial" w:ascii="Arial" w:hAnsi="Arial"/>
          <w:sz w:val="24"/>
          <w:szCs w:val="24"/>
        </w:rPr>
        <w:t>Ο εισηγητής του ΠΑ.ΣΟ.Κ, ο κ. Ταταρίδης έχει το λόγο.</w:t>
      </w:r>
    </w:p>
    <w:p>
      <w:pPr>
        <w:pStyle w:val="Style15"/>
        <w:rPr>
          <w:rFonts w:ascii="Arial" w:hAnsi="Arial" w:cs="Arial"/>
          <w:sz w:val="24"/>
          <w:szCs w:val="24"/>
        </w:rPr>
      </w:pPr>
      <w:r>
        <w:rPr>
          <w:rFonts w:cs="Arial" w:ascii="Arial" w:hAnsi="Arial"/>
          <w:sz w:val="24"/>
          <w:szCs w:val="24"/>
        </w:rPr>
        <w:t>ΚΥΡΙΑΚΟΣ ΤΑΤΑΡΙΔΗΣ: Κύριε Πρόεδρε, θα κάνω κάποιες αναφορές και σε αυτά που έχουν ειπωθεί από τους προλαλήσαντες και ιδιαίτερα από τον Εισηγητή της Μειοψηφίας τον κ. Κατσιγιάννη και θα αναφερθώ βέβαια και σε κάποια θέματα που παρέλειψα κατά την πρωτολογία μου.</w:t>
      </w:r>
    </w:p>
    <w:p>
      <w:pPr>
        <w:pStyle w:val="Style15"/>
        <w:rPr>
          <w:rFonts w:ascii="Arial" w:hAnsi="Arial" w:cs="Arial"/>
          <w:sz w:val="24"/>
          <w:szCs w:val="24"/>
        </w:rPr>
      </w:pPr>
      <w:r>
        <w:rPr>
          <w:rFonts w:cs="Arial" w:ascii="Arial" w:hAnsi="Arial"/>
          <w:sz w:val="24"/>
          <w:szCs w:val="24"/>
        </w:rPr>
        <w:t>Κατ’ αρχήν υπάρχουν κάποιες θεωρηματικές αρχές στο σχεδιασμό σε περιοχές, είτε πρώτης κατοικίας είτε δεύτερης κατοικίας και γενικότερα, στην πολεοδομική και οικιστική ανάπτυξη της Χώρας.</w:t>
      </w:r>
    </w:p>
    <w:p>
      <w:pPr>
        <w:pStyle w:val="Style15"/>
        <w:rPr>
          <w:rFonts w:ascii="Arial" w:hAnsi="Arial" w:cs="Arial"/>
          <w:sz w:val="24"/>
          <w:szCs w:val="24"/>
        </w:rPr>
      </w:pPr>
      <w:r>
        <w:rPr>
          <w:rFonts w:cs="Arial" w:ascii="Arial" w:hAnsi="Arial"/>
          <w:sz w:val="24"/>
          <w:szCs w:val="24"/>
        </w:rPr>
        <w:t>Μια θεωρηματική αρχή είναι πως το δικαίωμα να ζήσουμε σαν άνθρωποι δεν το παραχωρούμε, κύριε Κατσιγιάννη, σε κανέναν ιδιοκτήτη. Και το χρέος μας και την ευθύνη να προστατεύσουμε την Πατρίδα μας και το περιβάλλον της δεν το εκχωρούμε σε κανένα γαιοκτήμονα.</w:t>
      </w:r>
    </w:p>
    <w:p>
      <w:pPr>
        <w:pStyle w:val="Style15"/>
        <w:rPr>
          <w:rFonts w:ascii="Arial" w:hAnsi="Arial" w:cs="Arial"/>
          <w:sz w:val="24"/>
          <w:szCs w:val="24"/>
        </w:rPr>
      </w:pPr>
      <w:r>
        <w:rPr>
          <w:rFonts w:cs="Arial" w:ascii="Arial" w:hAnsi="Arial"/>
          <w:sz w:val="24"/>
          <w:szCs w:val="24"/>
        </w:rPr>
        <w:t>Έτσι, λοιπόν, η σκέψη, η λογική και οι προτάσεις, που μπορεί να διατυπωθούν από τους προαναφερθέντες, δεν μπορούν να διευκολύνουν έναν ορθολογικό και επιστημονικά παραδεκτό σχεδιασμό, γιατί μπαίνει σαν βασικό στοιχείο προβληματισμού και διατύπωσης πρότασης από τον ιδιοκτήτη, το κέρδος. Άρα, λοιπόν, μιλάμε από διαμετρικά φιλοσοφικές θέσεις σε σχέση με το τι ζητάει ο καθένας, τι επιχειρούμε να πράξουμε και ποιο είναι το επιδιωκόμενο αποτέλεσμα.</w:t>
      </w:r>
    </w:p>
    <w:p>
      <w:pPr>
        <w:pStyle w:val="Style15"/>
        <w:rPr>
          <w:rFonts w:ascii="Arial" w:hAnsi="Arial" w:cs="Arial"/>
          <w:sz w:val="24"/>
          <w:szCs w:val="24"/>
        </w:rPr>
      </w:pPr>
      <w:r>
        <w:rPr>
          <w:rFonts w:cs="Arial" w:ascii="Arial" w:hAnsi="Arial"/>
          <w:sz w:val="24"/>
          <w:szCs w:val="24"/>
        </w:rPr>
        <w:t>Υπάρχουν επίσης, λογικές, οι οποίες αιωρούνται, διατυπώνονται, εκφράζονται βέβαια και σαν πολιτική μερικές φορές, όπως η λογική του εργολάβου, που ο εργολάβος είναι το εκτελεστικό όργανο μιας πολεοδομικής παρέμβασης, η λογική του ιδιώτη, ο οποίος και αυτός έχει τις απόψεις του, ζητάει μια στέγη είτε πρώτη είτε δεύτερη κατοικία. Υπάρχει βέβαια, η λογική του επιστήμονα, που έχει μια επιστημονικά τεκμηριωμένη θεώρηση για τα δρώμενα σε σχέση με την οικιστική ανάπτυξη.</w:t>
      </w:r>
    </w:p>
    <w:p>
      <w:pPr>
        <w:pStyle w:val="Style15"/>
        <w:rPr>
          <w:rFonts w:ascii="Arial" w:hAnsi="Arial" w:cs="Arial"/>
          <w:sz w:val="24"/>
          <w:szCs w:val="24"/>
        </w:rPr>
      </w:pPr>
      <w:r>
        <w:rPr>
          <w:rFonts w:cs="Arial" w:ascii="Arial" w:hAnsi="Arial"/>
          <w:sz w:val="24"/>
          <w:szCs w:val="24"/>
        </w:rPr>
        <w:t>Υπάρχει, από την άλλη πλευρά, η Πολιτεία, εμείς που νομοθετούμε, που πρέπει να συνθέσουμε αυτές τις λογικές, για να έχουμε το άριστο παραγόμενο αποτέλεσμα. Γιατί, από τον εργολάβο θα συγκρατήσω την οικονομικότητα στην εκτέλεση ενός έργου. Από τον ιδιώτη θα συγκρατήσω το δικαίωμά του να έχει ένα άνετο σπίτι, να αντιμετωπίσει τις οικογενειακές του ανάγκες. Από τον επιστήμονα θα κρατήσω όλες εκείνες τις τεκμηριωμένες αναλύσεις με επιστημονικό γνώμονα, προκειμένου η παρέμβαση, ο σχεδιασμός να μην εκτραπεί, να μην προκαλέσει μια στρέβλωση χωροταξική και οικιστική.</w:t>
      </w:r>
    </w:p>
    <w:p>
      <w:pPr>
        <w:pStyle w:val="Style15"/>
        <w:rPr>
          <w:rFonts w:ascii="Arial" w:hAnsi="Arial" w:cs="Arial"/>
          <w:sz w:val="24"/>
          <w:szCs w:val="24"/>
        </w:rPr>
      </w:pPr>
      <w:r>
        <w:rPr>
          <w:rFonts w:cs="Arial" w:ascii="Arial" w:hAnsi="Arial"/>
          <w:sz w:val="24"/>
          <w:szCs w:val="24"/>
        </w:rPr>
        <w:t>Άρα, θα πρέπει να δούμε συνθετικά όλη αυτή τη μεγάλη επιχείρηση αντιμετώπισης του προβλήματος της οικιστικής ανάπτυξης που παρατηρείται τα τελευταία χρόνια στην Πατρίδα μας και που θα πάρει επιπλέον μεγάλες διαστάσεις και θα διογκωθεί το πρόβλημα τα επόμενα χρόνια. Το δικό μας χρέος, λοιπόν, είναι να νομοθετήσουμε, να θέσουμε αρχές και άξονες και να διαμορφώσουμε τα πλαίσια εκείνα μέσα στα οποία θα κινηθούμε από εδώ και μπρος, προκειμένου να μην εμφανιστούν αυτές οι "καρκινογώνες" καταστάσεις, που θα ερχόμαστε άρον άρον στη συνέχεια, με οποιαδήποτε νομοθετήματα, να τα αντιμετωπίσουμε.</w:t>
      </w:r>
    </w:p>
    <w:p>
      <w:pPr>
        <w:pStyle w:val="Style15"/>
        <w:rPr>
          <w:rFonts w:ascii="Arial" w:hAnsi="Arial" w:cs="Arial"/>
          <w:sz w:val="24"/>
          <w:szCs w:val="24"/>
        </w:rPr>
      </w:pPr>
      <w:r>
        <w:rPr>
          <w:rFonts w:cs="Arial" w:ascii="Arial" w:hAnsi="Arial"/>
          <w:sz w:val="24"/>
          <w:szCs w:val="24"/>
        </w:rPr>
        <w:t xml:space="preserve">Έτσι, λοιπόν, όταν μπαίνουν π.χ. οι εισφορές σε γη και χρήμα -προεκτιμώμενα τα ποσοστά- θα δεχόμουν τις εκτιμήσεις που ακούστηκαν πριν από την Κοινοβουλευτική Εκπρόσωπο της Νέας Δημοκρατίας, που ήταν θετικές, όσον αφορά την ικανότητα μιας περιοχής να υποδεχθεί έναν οικιστικό φόρτο. </w:t>
      </w:r>
    </w:p>
    <w:p>
      <w:pPr>
        <w:pStyle w:val="Style15"/>
        <w:rPr>
          <w:rFonts w:ascii="Arial" w:hAnsi="Arial" w:cs="Arial"/>
          <w:sz w:val="24"/>
          <w:szCs w:val="24"/>
        </w:rPr>
      </w:pPr>
      <w:r>
        <w:rPr>
          <w:rFonts w:cs="Arial" w:ascii="Arial" w:hAnsi="Arial"/>
          <w:sz w:val="24"/>
          <w:szCs w:val="24"/>
        </w:rPr>
        <w:t xml:space="preserve">Μπορούμε, λοιπόν, να δούμε σε μια περαιτέρω επεξεργασία, το θέμα των χώρων που απαιτούνται, για να ανταποκριθούν σε κοινόχρηστες λειτουργίες. Εδώ είναι και η διαφορά μας. Δέχομαι, δηλαδή, τις θετικές αναλύσεις που ακούστηκαν πριν από την κα Παπαδημητρίου, αλλά αν φτάσουμε εκεί και κάνουμε ανάλυση των αναγκών μιας περιοχής σε κοινόχρηστες εκτάσεις είναι σίγουρο ότι θα μιλάμε για αύξηση των εισφορών σε γη. </w:t>
      </w:r>
    </w:p>
    <w:p>
      <w:pPr>
        <w:pStyle w:val="Style15"/>
        <w:rPr/>
      </w:pPr>
      <w:r>
        <w:rPr>
          <w:rFonts w:cs="Arial" w:ascii="Arial" w:hAnsi="Arial"/>
          <w:sz w:val="24"/>
          <w:szCs w:val="24"/>
        </w:rPr>
        <w:t>Ποιες είναι οι ανάγκες σήμερα του σύγχρονου οικιστή, του σύγχρονου πολίτη; Είναι μόνο ο δρόμος; Είναι και το σχολείο, είναι και ο χώρος κοινωνικών δραστηριοτήτων, είναι η αίθουσα πολλαπλών χρήσεων για πολιτιστικές δραστηριότητες, είναι η παιδική χαρά, είναι το άλσος. Και θα επεκτείνουμε ακόμα περισσότερο το τι απαιτείται, αν θέλουμε να κάνουμε μια σύγχρονη, ανθρώπινη πόλη. Άρα, όταν βάζουμε τα ποσοστά αυτά, για μας είναι η βάση. Από κει και πάνω μπορούμε να συζητάμε. Να γιατί και η τροπολογία, που δεν ξέρω, κύριε Υπουργέ, αν ήρθε διορθωμένη, της παρ. 13 του άρθρου 2, που θα αναφέρει ότι το προεδρικό διάταγμα που μπορεί να αλλάξει κάποιες εισφορές, τα ποσοστά δηλαδή, δε θα είναι προς τα κάτω. Δηλαδή, τα ποσοστά αυτά στα οποία επανερχόμαστε είναι η βάση για αυξήσεις, που πιθανόν να εκτιμηθεί ότι απαιτούνται.</w:t>
      </w:r>
    </w:p>
    <w:p>
      <w:pPr>
        <w:pStyle w:val="Style15"/>
        <w:rPr>
          <w:rFonts w:ascii="Arial" w:hAnsi="Arial" w:cs="Arial"/>
          <w:sz w:val="24"/>
          <w:szCs w:val="24"/>
        </w:rPr>
      </w:pPr>
      <w:r>
        <w:rPr>
          <w:rFonts w:cs="Arial" w:ascii="Arial" w:hAnsi="Arial"/>
          <w:sz w:val="24"/>
          <w:szCs w:val="24"/>
        </w:rPr>
        <w:t>Όσον αφορά το αν η ΕΠΑ της χώρας δεν απέδωσε ή δεν ανταποκρίθηκε στις αρχικές προβλέψεις. Όταν υπάρχει ένα επιχείρημα θα πρέπει πρώτα να δούμε κατά πόσο είναι ορθό, κατά πόσο βάζει κάποιους στόχους ορθολογικούς που κρίνονται αναγκαίοι για ν’ αντιμετωπίσουν μία σύγχρονη ανάγκη και απαίτηση.</w:t>
      </w:r>
    </w:p>
    <w:p>
      <w:pPr>
        <w:pStyle w:val="Style15"/>
        <w:rPr>
          <w:rFonts w:ascii="Arial" w:hAnsi="Arial" w:cs="Arial"/>
          <w:sz w:val="24"/>
          <w:szCs w:val="24"/>
        </w:rPr>
      </w:pPr>
      <w:r>
        <w:rPr>
          <w:rFonts w:cs="Arial" w:ascii="Arial" w:hAnsi="Arial"/>
          <w:sz w:val="24"/>
          <w:szCs w:val="24"/>
        </w:rPr>
        <w:t>Σίγουρα, δε νομίζω να υπάρχει αμφισβήτηση από κάθε Πτέρυγα της Βουλής όσον αφορά την ορθότητα αυτής της πολεοδομικής επιχείρησης.</w:t>
      </w:r>
    </w:p>
    <w:p>
      <w:pPr>
        <w:pStyle w:val="Style15"/>
        <w:rPr>
          <w:rFonts w:ascii="Arial" w:hAnsi="Arial" w:cs="Arial"/>
          <w:sz w:val="24"/>
          <w:szCs w:val="24"/>
        </w:rPr>
      </w:pPr>
      <w:r>
        <w:rPr>
          <w:rFonts w:cs="Arial" w:ascii="Arial" w:hAnsi="Arial"/>
          <w:sz w:val="24"/>
          <w:szCs w:val="24"/>
        </w:rPr>
        <w:t>Ερχόμαστε στο δεύτερο ζήτημα που μπαίνει αν απέδωσε τ’ αναμενόμενα. Εδώ να δούμε πού σκόνταψε η επιχείρηση, γιατί επιμηκύνθηκε ο χρόνος και ξεπεράσαμε το ‘ 84 και δεν είχαμε τις αναμενόμενες πολεοδομημένες εκτάσεις για να λύσουν τη μεγάλη ζήτηση που υπήρχε ιδιαίτερα σε περιοχές δεύτερης κατοικίας.</w:t>
      </w:r>
    </w:p>
    <w:p>
      <w:pPr>
        <w:pStyle w:val="Style15"/>
        <w:rPr>
          <w:rFonts w:ascii="Arial" w:hAnsi="Arial" w:cs="Arial"/>
          <w:sz w:val="24"/>
          <w:szCs w:val="24"/>
        </w:rPr>
      </w:pPr>
      <w:r>
        <w:rPr>
          <w:rFonts w:cs="Arial" w:ascii="Arial" w:hAnsi="Arial"/>
          <w:sz w:val="24"/>
          <w:szCs w:val="24"/>
        </w:rPr>
        <w:t>Και εκεί έχουμε κάποιες τροπολογίες, όπου μπαίνει πχ. η υποχρέωση του ιδιώτη να δίδει τα συμβόλαιά του όσον αφορά την ιδιοκτησία στο κομμάτι που πολεοδομοποιείται.</w:t>
      </w:r>
    </w:p>
    <w:p>
      <w:pPr>
        <w:pStyle w:val="Style15"/>
        <w:rPr>
          <w:rFonts w:ascii="Arial" w:hAnsi="Arial" w:cs="Arial"/>
          <w:sz w:val="24"/>
          <w:szCs w:val="24"/>
        </w:rPr>
      </w:pPr>
      <w:r>
        <w:rPr>
          <w:rFonts w:cs="Arial" w:ascii="Arial" w:hAnsi="Arial"/>
          <w:sz w:val="24"/>
          <w:szCs w:val="24"/>
        </w:rPr>
        <w:t>Έχουμε μία τροπολογία που αναφέρεται στην αύξηση αμοιβών στους μελετητές, γιατί είναι πράγματι ιδιαίτερα χαμηλές. Και ο,τιδήποτε άλλο αναζητηθεί σαν λύση στην επιτάχυνση των διαδικασίων προκειμένου να προχωρήσει η επιχείρηση αυτή και η επόμενη που θα έρθει, η επιχείρηση χωροταξικής ανασυγκρότησης της Χώρας, πρέπει να το δούμε.</w:t>
      </w:r>
    </w:p>
    <w:p>
      <w:pPr>
        <w:pStyle w:val="Style15"/>
        <w:rPr>
          <w:rFonts w:ascii="Arial" w:hAnsi="Arial" w:cs="Arial"/>
          <w:sz w:val="24"/>
          <w:szCs w:val="24"/>
        </w:rPr>
      </w:pPr>
      <w:r>
        <w:rPr>
          <w:rFonts w:cs="Arial" w:ascii="Arial" w:hAnsi="Arial"/>
          <w:sz w:val="24"/>
          <w:szCs w:val="24"/>
        </w:rPr>
        <w:t>Θέλω ν’ αναφερθώ στα προεκλογικά που ακούστηκαν από την πλευρά του ΚΚΕ. Νομίζω ότι απ’ εναντίας αποτελεί πρωτοφανές φαινόμενο -και ο ίδιος ο Πρωθυπουργός της Χώρας το ανέφερε σε μία προεκλογική του συνέντευξη κατά τις τελευταίες ευρωεκλογές- ότι για πρώτη φορά στην Ελλάδα εμφανίζεται Υπουργός να γκρεμίζει αυθαίρετα παραμονές εκλογών.</w:t>
      </w:r>
    </w:p>
    <w:p>
      <w:pPr>
        <w:pStyle w:val="Style15"/>
        <w:rPr>
          <w:rFonts w:ascii="Arial" w:hAnsi="Arial" w:cs="Arial"/>
          <w:sz w:val="24"/>
          <w:szCs w:val="24"/>
        </w:rPr>
      </w:pPr>
      <w:r>
        <w:rPr>
          <w:rFonts w:cs="Arial" w:ascii="Arial" w:hAnsi="Arial"/>
          <w:sz w:val="24"/>
          <w:szCs w:val="24"/>
        </w:rPr>
        <w:t>Αν νομίζουμε ότι αυτό το πολεοδομικό νομοσχέδιο μπορεί να επηρεάσει τις εκλογές του Οκτωβρίου, αυτό είναι κάτι τραβηγμένο ή μία προσπάθεια κάτι να πούμε, να πλήξουμε μία πολεοδομική μεταρρύθμιση που επιχειρείται.</w:t>
      </w:r>
    </w:p>
    <w:p>
      <w:pPr>
        <w:pStyle w:val="Style15"/>
        <w:rPr>
          <w:rFonts w:ascii="Arial" w:hAnsi="Arial" w:cs="Arial"/>
          <w:sz w:val="24"/>
          <w:szCs w:val="24"/>
        </w:rPr>
      </w:pPr>
      <w:r>
        <w:rPr>
          <w:rFonts w:cs="Arial" w:ascii="Arial" w:hAnsi="Arial"/>
          <w:sz w:val="24"/>
          <w:szCs w:val="24"/>
        </w:rPr>
        <w:t>Τελειώνοντας θέλω να πω ότι επικροτώ τις διατάξεις του νομοσχεδίου. Και φυσικά στη συζήτηση των άρθρων, θα μιλήσουμε ειδικότερα στα επιμέρους ζητήματα και στις επιμέρους διατάξεις προκειμένου να δούμε κατά πόσο τα άρθρα του νομοσχεδίου πραγματικά κάνουν μία ουσιαστική παρέμβαση στη λύση των μεγάλων προβλημάτων που αντιμετωπίζουμε , ιδιαίτερα στις περιοχές δεύτερης κατοικίας.</w:t>
      </w:r>
    </w:p>
    <w:p>
      <w:pPr>
        <w:pStyle w:val="Style15"/>
        <w:rPr>
          <w:rFonts w:ascii="Arial" w:hAnsi="Arial" w:cs="Arial"/>
          <w:sz w:val="24"/>
          <w:szCs w:val="24"/>
        </w:rPr>
      </w:pPr>
      <w:r>
        <w:rPr>
          <w:rFonts w:cs="Arial" w:ascii="Arial" w:hAnsi="Arial"/>
          <w:sz w:val="24"/>
          <w:szCs w:val="24"/>
        </w:rPr>
        <w:t>Σας ευχαριστώ.</w:t>
      </w:r>
    </w:p>
    <w:p>
      <w:pPr>
        <w:pStyle w:val="Style15"/>
        <w:rPr>
          <w:rFonts w:ascii="Arial" w:hAnsi="Arial" w:cs="Arial"/>
          <w:sz w:val="24"/>
          <w:szCs w:val="24"/>
        </w:rPr>
      </w:pPr>
      <w:r>
        <w:rPr>
          <w:rFonts w:cs="Arial" w:ascii="Arial" w:hAnsi="Arial"/>
          <w:sz w:val="24"/>
          <w:szCs w:val="24"/>
        </w:rPr>
        <w:t>ΠΡΟΕΔΡΕΥΩΝ (Παυσανίας Ζακολίκος): Ο κ. Κατσιγιάννης θέλει να δευτερολογήσει;</w:t>
      </w:r>
    </w:p>
    <w:p>
      <w:pPr>
        <w:pStyle w:val="Style15"/>
        <w:rPr>
          <w:rFonts w:ascii="Arial" w:hAnsi="Arial" w:cs="Arial"/>
          <w:sz w:val="24"/>
          <w:szCs w:val="24"/>
        </w:rPr>
      </w:pPr>
      <w:r>
        <w:rPr>
          <w:rFonts w:cs="Arial" w:ascii="Arial" w:hAnsi="Arial"/>
          <w:sz w:val="24"/>
          <w:szCs w:val="24"/>
        </w:rPr>
        <w:t>ΧΡΗΣΤΟΣ ΚΑΤΣΙΓΙΑΝΝΗΣ: Αμφιβάλλετε, κύριε Πρόεδρε;</w:t>
      </w:r>
    </w:p>
    <w:p>
      <w:pPr>
        <w:pStyle w:val="Style15"/>
        <w:rPr>
          <w:rFonts w:ascii="Arial" w:hAnsi="Arial" w:cs="Arial"/>
          <w:sz w:val="24"/>
          <w:szCs w:val="24"/>
        </w:rPr>
      </w:pPr>
      <w:r>
        <w:rPr>
          <w:rFonts w:cs="Arial" w:ascii="Arial" w:hAnsi="Arial"/>
          <w:sz w:val="24"/>
          <w:szCs w:val="24"/>
        </w:rPr>
        <w:t>ΠΡΟΕΔΡΕΥΩΝ (Παυσανίας Ζακολίκος): Τι ερώτηση! Ήμουν υποχρεωμένος, όμως, να την υποβάλω, κύριε Κατσιγιάννη.</w:t>
      </w:r>
    </w:p>
    <w:p>
      <w:pPr>
        <w:pStyle w:val="Style15"/>
        <w:rPr>
          <w:rFonts w:ascii="Arial" w:hAnsi="Arial" w:cs="Arial"/>
          <w:sz w:val="24"/>
          <w:szCs w:val="24"/>
        </w:rPr>
      </w:pPr>
      <w:r>
        <w:rPr>
          <w:rFonts w:cs="Arial" w:ascii="Arial" w:hAnsi="Arial"/>
          <w:sz w:val="24"/>
          <w:szCs w:val="24"/>
        </w:rPr>
        <w:t>ΧΡΗΣΤΟΣ ΚΑΤΣΙΓΙΑΝΝΗΣ: Εγώ θα έλεγα να μου διπλασιάζατε το χρόνο, για να μπορέσω ν’ απαντήσω στον κύριο Υπουργό.</w:t>
      </w:r>
    </w:p>
    <w:p>
      <w:pPr>
        <w:pStyle w:val="Style15"/>
        <w:rPr>
          <w:rFonts w:ascii="Arial" w:hAnsi="Arial" w:cs="Arial"/>
          <w:sz w:val="24"/>
          <w:szCs w:val="24"/>
        </w:rPr>
      </w:pPr>
      <w:r>
        <w:rPr>
          <w:rFonts w:cs="Arial" w:ascii="Arial" w:hAnsi="Arial"/>
          <w:sz w:val="24"/>
          <w:szCs w:val="24"/>
        </w:rPr>
        <w:t>ΠΡΟΕΔΡΕΥΩΝ (Παυσανίας Ζακολίκος): Δεν μπορούμε, όπως αντιλαμβάνεστε. Υπάρχει ο Κοινοβουλευτικός Εκπρόσωπος για ν’ απαντήσει στις θέσεις του Υπουργού. Εσείς θα περιοριστείτε επί της αρχής του νομοσχεδίου.</w:t>
      </w:r>
    </w:p>
    <w:p>
      <w:pPr>
        <w:pStyle w:val="Style15"/>
        <w:rPr>
          <w:rFonts w:ascii="Arial" w:hAnsi="Arial" w:cs="Arial"/>
          <w:sz w:val="24"/>
          <w:szCs w:val="24"/>
        </w:rPr>
      </w:pPr>
      <w:r>
        <w:rPr>
          <w:rFonts w:cs="Arial" w:ascii="Arial" w:hAnsi="Arial"/>
          <w:sz w:val="24"/>
          <w:szCs w:val="24"/>
        </w:rPr>
        <w:t>ΧΡΗΣΤΟΣ ΚΑΤΣΙΓΙΑΝΝΗΣ: Ακούστηκαν πολλές ανακρίβειες και υπερβολές από την πλευρά του κυρίου Υπουργού και χθες μάλιστα από τον κ. Μπένο που παρενεβλήθη στη συζήτηση. Δε φαντάζομαι, κύριε Υπουργέ , να υιοθετείτε τις απόψεις του, γιατί αν τις υιοθετείτε, ν’ απαντήσω και σ’ αυτές. Προφανώς ήταν λάθος τουλάχιστον οι δύο επισημάνσεις που έκανε ο κ. Μπένος, σε ό,τι αφορά τις δυνατότητες διαφοροποιήσεως των εισφορών για τις περιοχές δεύτερης κατοικίας, που είπε ότι δεν μπορεί να είναι σύμφωνα με το ν.1337 -χωρίς ν’ αναφέρει τη διάταξη-χαμηλότερες αλλά ψηλότερες.</w:t>
      </w:r>
    </w:p>
    <w:p>
      <w:pPr>
        <w:pStyle w:val="Style15"/>
        <w:rPr>
          <w:rFonts w:ascii="Arial" w:hAnsi="Arial" w:cs="Arial"/>
          <w:sz w:val="24"/>
          <w:szCs w:val="24"/>
        </w:rPr>
      </w:pPr>
      <w:r>
        <w:rPr>
          <w:rFonts w:cs="Arial" w:ascii="Arial" w:hAnsi="Arial"/>
          <w:sz w:val="24"/>
          <w:szCs w:val="24"/>
        </w:rPr>
        <w:t>Είναι η παρ. 4 του άρθρου 42, του ν.1337, η οποία όμως δύο φορές έχει τροποποιηθεί. Δεν το αντελήφθη ο κ. Μπένος, γι’ αυτό του είπα τότε, λες ανακρίβειες, λες πράγματα που δεν είναι σωστά, δε στέκουν. Δύο φορές έχει τροποποιηθεί. Συνεπώς η φράση "να τροποποιηθούν προς τα πάνω" δεν ισχύει και ισχύει η "διαφοροποίηση". Αυτή είναι η λέξη που μπήκε και στο άρθρο 35 του ν.1545 και στο δικό μας άρθρο 43 του ν.2145.</w:t>
      </w:r>
    </w:p>
    <w:p>
      <w:pPr>
        <w:pStyle w:val="Style15"/>
        <w:rPr>
          <w:rFonts w:ascii="Arial" w:hAnsi="Arial" w:cs="Arial"/>
          <w:sz w:val="24"/>
          <w:szCs w:val="24"/>
        </w:rPr>
      </w:pPr>
      <w:r>
        <w:rPr>
          <w:rFonts w:cs="Arial" w:ascii="Arial" w:hAnsi="Arial"/>
          <w:sz w:val="24"/>
          <w:szCs w:val="24"/>
        </w:rPr>
        <w:t>Συνεπώς δεν μπορεί να λέγονται ανακρίβειες από τον κ. Μπένο. Δεν είναι εδώ να τα ακούσει για να μάθει ορισμένα πράγματα.</w:t>
      </w:r>
    </w:p>
    <w:p>
      <w:pPr>
        <w:pStyle w:val="Style15"/>
        <w:rPr>
          <w:rFonts w:ascii="Arial" w:hAnsi="Arial" w:cs="Arial"/>
          <w:sz w:val="24"/>
          <w:szCs w:val="24"/>
        </w:rPr>
      </w:pPr>
      <w:r>
        <w:rPr>
          <w:rFonts w:cs="Arial" w:ascii="Arial" w:hAnsi="Arial"/>
          <w:sz w:val="24"/>
          <w:szCs w:val="24"/>
        </w:rPr>
        <w:t>Σε ό,τι αφορά την έναρξη ισχύος των εισφορών σε γη, όταν πέρασα εγώ από τη Βουλή, το άρθρο 43 του ν.2145, εκεί σαφώς ακούστηκαν κάποιες φωνές από τη δική μας την πλευρά, από τον κ. Τραγάκη και κάποιους άλλους, που ήθελαν ντε και καλά να βάλω τη φράση, ότι ισχύουν αυτές οι εισφορές για πράξεις εφαρμογής "που δεν έχουν ολοκληρωθεί."</w:t>
      </w:r>
    </w:p>
    <w:p>
      <w:pPr>
        <w:pStyle w:val="Style15"/>
        <w:rPr>
          <w:rFonts w:ascii="Arial" w:hAnsi="Arial" w:cs="Arial"/>
          <w:sz w:val="24"/>
          <w:szCs w:val="24"/>
        </w:rPr>
      </w:pPr>
      <w:r>
        <w:rPr>
          <w:rFonts w:cs="Arial" w:ascii="Arial" w:hAnsi="Arial"/>
          <w:sz w:val="24"/>
          <w:szCs w:val="24"/>
        </w:rPr>
        <w:t>ΚΩΝΣΤΑΝΤΙΝΟΣ ΛΑΛΙΩΤΗΣ (Υπ. ΠΕ.ΧΩ.Δ.Ε.): Για τις μελέτες που ολοκληρώθηκαν.</w:t>
      </w:r>
    </w:p>
    <w:p>
      <w:pPr>
        <w:pStyle w:val="Style15"/>
        <w:rPr>
          <w:rFonts w:ascii="Arial" w:hAnsi="Arial" w:cs="Arial"/>
          <w:sz w:val="24"/>
          <w:szCs w:val="24"/>
        </w:rPr>
      </w:pPr>
      <w:r>
        <w:rPr>
          <w:rFonts w:cs="Arial" w:ascii="Arial" w:hAnsi="Arial"/>
          <w:sz w:val="24"/>
          <w:szCs w:val="24"/>
        </w:rPr>
        <w:t>ΧΡΗΣΤΟΣ ΚΑΤΣΙΓΙΑΝΝΗΣ: Εγώ είπα, όχι αλλά για τις μελέτες που απο τώρα και πέρα θα ανατεθούν. Και ήταν το σωστό αυτό, γι’ αυτό και μπήκε στο άρθρο 43 του π. 2145.</w:t>
      </w:r>
    </w:p>
    <w:p>
      <w:pPr>
        <w:pStyle w:val="Style15"/>
        <w:rPr>
          <w:rFonts w:ascii="Arial" w:hAnsi="Arial" w:cs="Arial"/>
          <w:sz w:val="24"/>
          <w:szCs w:val="24"/>
        </w:rPr>
      </w:pPr>
      <w:r>
        <w:rPr>
          <w:rFonts w:cs="Arial" w:ascii="Arial" w:hAnsi="Arial"/>
          <w:sz w:val="24"/>
          <w:szCs w:val="24"/>
        </w:rPr>
        <w:t>Συνεπώς και εδώ αστόχησε ο κ. Μπένος. Αναφέρομαι σ’ αυτόν, διότι και σεις δείξατε μία συγκατάνευση, ότι πράγματι κάπως έτσι είναι. Ελπίζω να το μελετήσετε το βράδυ και να λέτε ότι εγώ είχα απόλυτο δίκιο και ορθώς διέκοπτα και έλεγα ότι "αυτά που λέει είναι ανακρίβειες ασαφή" και δε στέκονται σε ό,τι αφορά τον κ. Μπένο.</w:t>
      </w:r>
    </w:p>
    <w:p>
      <w:pPr>
        <w:pStyle w:val="Style15"/>
        <w:rPr>
          <w:rFonts w:ascii="Arial" w:hAnsi="Arial" w:cs="Arial"/>
          <w:sz w:val="24"/>
          <w:szCs w:val="24"/>
        </w:rPr>
      </w:pPr>
      <w:r>
        <w:rPr>
          <w:rFonts w:cs="Arial" w:ascii="Arial" w:hAnsi="Arial"/>
          <w:sz w:val="24"/>
          <w:szCs w:val="24"/>
        </w:rPr>
        <w:t>Μπαίνω τώρα στα θέματα που έθιξε ο κύριος Υπουργός και στο χρόνο που έχω, θα κοιτάξω να μην επαναλάβω αυτά που είπα στην πρωτολογία μου, αλλά να μπω σε όσα μπορώ περισσότερα θέματα από εκείνα που έθιξε ο κύριος Υπουργός:</w:t>
      </w:r>
    </w:p>
    <w:p>
      <w:pPr>
        <w:pStyle w:val="Style15"/>
        <w:rPr>
          <w:rFonts w:ascii="Arial" w:hAnsi="Arial" w:cs="Arial"/>
          <w:sz w:val="24"/>
          <w:szCs w:val="24"/>
        </w:rPr>
      </w:pPr>
      <w:r>
        <w:rPr>
          <w:rFonts w:cs="Arial" w:ascii="Arial" w:hAnsi="Arial"/>
          <w:sz w:val="24"/>
          <w:szCs w:val="24"/>
        </w:rPr>
        <w:t>Παραγωγή αυθαιρέτων. Λέτε στην εισηγητική έκθεση και το επαναλαμβάνετε, ότι εμείς ευθυνόμαστε στην τριετία που είμαστε κυβέρνηση για τα 150.000 -τόσα τα κάνατε εσείς- αυθαίρετα που παρήχθησαν τότε. Κατ’ αρχήν, δεν υπάρχει απογραφή για να μιλάει κανείς με τόσο σοβαρό και συγκεκριμένο τρόπο για το πόσα αυθαίρετα παρήχθησαν. Εγώ είχα εκτιμήσει, με κάποιες δικές μου προσεγγιστικές διαδικασίες, στα 200.000 συνολικά τα αυθαίρετα τα οποία υπάρχουν και θέλουν κάποια ρύθμιση σήμερα, τα περισσότερα βεβαίως. Αλλά έχουν εν τω μεταξύ ρυθμισθεί πολλά.</w:t>
      </w:r>
    </w:p>
    <w:p>
      <w:pPr>
        <w:pStyle w:val="Style15"/>
        <w:rPr>
          <w:rFonts w:ascii="Arial" w:hAnsi="Arial" w:cs="Arial"/>
          <w:sz w:val="24"/>
          <w:szCs w:val="24"/>
        </w:rPr>
      </w:pPr>
      <w:r>
        <w:rPr>
          <w:rFonts w:cs="Arial" w:ascii="Arial" w:hAnsi="Arial"/>
          <w:sz w:val="24"/>
          <w:szCs w:val="24"/>
        </w:rPr>
        <w:t>Ξεχνάτε, για να πάμε εκεί, ποιος ευθύνεται; Διότι εκεί το πήγατε: Ποιος ευθύνεται για την παραγωγή αυθαιρέτων. Πράγματι, από το 1982 μέχρι το 1984 υπήρξε μία μικρή ανάκαμψη στην παραγωγή των αυθαιρέτων, γιατί αυτοί μεν που είχαν κτίσει και ήθελαν να κάνουν προσθήκες είχαν μία διέξοδο με το "δήλωσέ το, μπορείς να το σώσεις" κ.λπ. Οι άλλοι που δεν είχαν κτίσει, είχαν την προσδοκία, αφού η επιχείρηση θα άρχιζε το 1982 και θα τελείωνε το 1984, ότι κάποια στιγμή νόμιμα, σε νόμιμα πολεοδομημένη γη, θα έρθουν να κτίσουν το σπίτι το οποίο δικαιούνται να έχουν και αυτοί.</w:t>
      </w:r>
    </w:p>
    <w:p>
      <w:pPr>
        <w:pStyle w:val="Style15"/>
        <w:rPr>
          <w:rFonts w:ascii="Arial" w:hAnsi="Arial" w:cs="Arial"/>
          <w:sz w:val="24"/>
          <w:szCs w:val="24"/>
        </w:rPr>
      </w:pPr>
      <w:r>
        <w:rPr>
          <w:rFonts w:cs="Arial" w:ascii="Arial" w:hAnsi="Arial"/>
          <w:sz w:val="24"/>
          <w:szCs w:val="24"/>
        </w:rPr>
        <w:t>Από το 1984 και μετά, ιδίως από το 1985, φούντωσε η αυθαιρεσία. Γιατί; Διότι είδαν ότι όλα όσα επαγγέλθηκε ο μακαρίτης ο Τρίτσης για την άμεση ένταξη των περιοχών στο σχέδιο πόλεως, ήταν απραγματοποίητο, άπιαστο όνειρο. Ξαναξεκίνησε πάλι η διαδικασία παραγωγής αυθαιρέτων κάτσε να ακολουθήσω την ίδια διαδικασία που ίσχυε και παλιότερα, διότι δε βλέπω να βγαίνει τίποτα με τις υποσχέσεις Τρίτση έλεγε και έπραττε ο ενδιαφερόμενος οικιστής. Έτσι άρχισε να φουντώνει η αυθαιρεσία, υπερβολικά σε ένταση και σε έκταση. Εκεί πράγματι παρήχθησαν τουλάχιστον 200.000 αυθαίρετα την περίοδο εκείνη.</w:t>
      </w:r>
    </w:p>
    <w:p>
      <w:pPr>
        <w:pStyle w:val="Style15"/>
        <w:rPr/>
      </w:pPr>
      <w:r>
        <w:rPr>
          <w:rFonts w:cs="Arial" w:ascii="Arial" w:hAnsi="Arial"/>
          <w:sz w:val="24"/>
          <w:szCs w:val="24"/>
        </w:rPr>
        <w:t>Στη μεταβατική περίοδο 1989-1990 πολλά μπορούσαν να συμβούν. Δεν τη σχολιάζω. Όλοι είχαμε τις ευθύνες μας αυτήν την περίοδο. Και από το 1990 μέχρι το 1993 ερχόμαστε εμείς,  με τη διαδικασία που εμείς διακηρύξαμε αμέσως, μόλις αναλάβαμε την ευθύνη του Υπουργείου, ότι προσδοκάμε και στοχεύουμε στην άμεση ένταξη των περιοχών αυθαιρέτων στο σχέδιο πόλεως, όχι απλά και μόνο για να υλοποιήσουμε κάποιες διαδικασίες νομιμοποιήσεως αυθαιρέτων όπως εγίνοντο παλιότερα και αυτό προσδοκούσε κάθε φορά ο ενδιαφερόμενος οικιστής -αλλά διότι του δίναμε ελπίδα, του δίναμε την προσδοκία -όχι το όραμα, τη συγκεκριμένη προσδοκία- ότι με τις απλοποιημένες διαδικασίες σχεδιασμού, με τις απλοποιημένες διατάξεις του διατάγματος 1018/97, μπορούσε πράγματι -το έβλεπε- σύντομα μπορούσαμε να του δώσουμε και να του κάνουμε την ελπίδα πραγματικότητα, δίνοντάς του τη δυνατότητα να αποκτήσει νόμιμη κατοικία μέσα σε νόμιμη πολεοδομημένη γη.Και έρχεσθε τώρα και λέτε εσείς, ότι στοχεύουμε με το νομοσχέδιο αυτό γρήγορα να προχωρήσουμε τις διαδικασίες ένταξης και παροχής πολεοδομημένης γης στον ενδιαφερόμενο οικιστή πως με διαδικασίες ΕΠΑ;.</w:t>
      </w:r>
    </w:p>
    <w:p>
      <w:pPr>
        <w:pStyle w:val="Style15"/>
        <w:rPr>
          <w:rFonts w:ascii="Arial" w:hAnsi="Arial" w:cs="Arial"/>
          <w:sz w:val="24"/>
          <w:szCs w:val="24"/>
        </w:rPr>
      </w:pPr>
      <w:r>
        <w:rPr>
          <w:rFonts w:cs="Arial" w:ascii="Arial" w:hAnsi="Arial"/>
          <w:sz w:val="24"/>
          <w:szCs w:val="24"/>
        </w:rPr>
        <w:t>Μα αυτός ήταν ο βασικός λόγος για τον οποίο ξεκινήσαμε εμείς αυτές τις απλουστευμένες διαδικασίες του σχεδιασμού για να μπορέσουμε να το κάνουμε -επαναλαμβάνω- πράξη, το όραμα, την ελπίδα και την προσδοκία του επιθυμούντος να αποκτήσει τη δεύτερη κατοικία του οικιστού.</w:t>
      </w:r>
    </w:p>
    <w:p>
      <w:pPr>
        <w:pStyle w:val="Style15"/>
        <w:rPr>
          <w:rFonts w:ascii="Arial" w:hAnsi="Arial" w:cs="Arial"/>
          <w:sz w:val="24"/>
          <w:szCs w:val="24"/>
        </w:rPr>
      </w:pPr>
      <w:r>
        <w:rPr>
          <w:rFonts w:cs="Arial" w:ascii="Arial" w:hAnsi="Arial"/>
          <w:sz w:val="24"/>
          <w:szCs w:val="24"/>
        </w:rPr>
        <w:t>Άρα λοιπόν δεν ήμασταν εμείς αυτοί που παρήγαμε τα αυθαίρετα. Την περίοδο τη δική μας το 1990-1993, από τα στοιχεία που έχουμε, όχι αποδείξεις -ήταν φανερό, ότι και σε ένταση και σε έκταση ήταν μικρότερη η παραγωγή του αυθαιρέτου. Τώρα πάλι ξαναέγινε, όταν είδαν, ότι εσείς κάνατε ένα χρόνο για να φέρετε κάποιο μίνι νομοσχέδιο. Έτσι έλεγε και ο μακαρίτης ο Τρίτσης που έφερε το νομοσχέδιο, σαν πρώτο νομοσχέδιο το οποίο θα ήταν για 5 χρόνια και μετά θα έφερνε τον ολοκληρωμένο πολεοδομικό σχεδιασμό που δεν τον έφερε ποτέ. Τώρα και εσείς έρχεσθε μ’ αυτό το νομοσχέδιο και λέτε, ότι φέρνουμε το μίνι νομοσχέδιο και θα φέρουμε και το μάξι νομοσχέδιο αργότερα. Ίδια τακτική, ίδιες μέθοδοι, ίδια αποτελέσματα.</w:t>
      </w:r>
    </w:p>
    <w:p>
      <w:pPr>
        <w:pStyle w:val="Style15"/>
        <w:rPr>
          <w:rFonts w:ascii="Arial" w:hAnsi="Arial" w:cs="Arial"/>
          <w:sz w:val="24"/>
          <w:szCs w:val="24"/>
        </w:rPr>
      </w:pPr>
      <w:r>
        <w:rPr>
          <w:rFonts w:cs="Arial" w:ascii="Arial" w:hAnsi="Arial"/>
          <w:sz w:val="24"/>
          <w:szCs w:val="24"/>
        </w:rPr>
        <w:t>Γι’ αυτό λέμε εμείς ότι ανακόπηκε πράγματι το ρεύμα της παραγωγής αυθαιρέτων στην περίοδο 1990-1993.</w:t>
      </w:r>
    </w:p>
    <w:p>
      <w:pPr>
        <w:pStyle w:val="Style15"/>
        <w:rPr>
          <w:rFonts w:ascii="Arial" w:hAnsi="Arial" w:cs="Arial"/>
          <w:sz w:val="24"/>
          <w:szCs w:val="24"/>
        </w:rPr>
      </w:pPr>
      <w:r>
        <w:rPr>
          <w:rFonts w:cs="Arial" w:ascii="Arial" w:hAnsi="Arial"/>
          <w:sz w:val="24"/>
          <w:szCs w:val="24"/>
        </w:rPr>
        <w:t>Πολλή ήταν η κουβέντα που έγινε εδώ, το είπατε και εσείς, ότι ανετράπησαν οι διατάξεις του Κατσιγιάννη. Iσχύουν οι διατάξεις του Κατσιγιάννη, δεν ανετράπησαν από το Συμβούλιο Επικρατείας. Τώρα τις καταργείτε εσείς. Και μέσα σ’ αυτές μάλιστα καταργώντας το άρθρο 43 καταργείτε και αυτά που σας είπε η κα Παπαδημητρίου προηγουμένως, ότι εκεί μέσα έχουμε βάλει και αυτήν τη διάσταση της μεταφοράς συντελεστού και συντελεστού δόμησης -θα πούμε περισσότερα όταν θα έρθει το άλλο νομοσχέδιο....</w:t>
      </w:r>
    </w:p>
    <w:p>
      <w:pPr>
        <w:pStyle w:val="Style15"/>
        <w:rPr>
          <w:rFonts w:ascii="Arial" w:hAnsi="Arial" w:cs="Arial"/>
          <w:sz w:val="24"/>
          <w:szCs w:val="24"/>
        </w:rPr>
      </w:pPr>
      <w:r>
        <w:rPr>
          <w:rFonts w:cs="Arial" w:ascii="Arial" w:hAnsi="Arial"/>
          <w:sz w:val="24"/>
          <w:szCs w:val="24"/>
        </w:rPr>
        <w:t>ΚΩΝΣΤΑΝΤΙΝΟΣ ΛΑΛΙΩΤΗΣ (Υπ. ΠΕ.ΧΩ.Δ.Ε.): Δεν τις καταργούμε, τις κατεδαφίζουμε.</w:t>
      </w:r>
    </w:p>
    <w:p>
      <w:pPr>
        <w:pStyle w:val="Style15"/>
        <w:rPr>
          <w:rFonts w:ascii="Arial" w:hAnsi="Arial" w:cs="Arial"/>
          <w:sz w:val="24"/>
          <w:szCs w:val="24"/>
        </w:rPr>
      </w:pPr>
      <w:r>
        <w:rPr>
          <w:rFonts w:cs="Arial" w:ascii="Arial" w:hAnsi="Arial"/>
          <w:sz w:val="24"/>
          <w:szCs w:val="24"/>
        </w:rPr>
        <w:t>ΧΡΗΣΤΟΣ ΚΑΤΣΙΓΙΑΝΝΗΣ: Κατεδαφίστε πρώτα τα σπίτια που τα θεωρήσατε πολιτική σας και μετά ελάτε και κατεδαφίστε και αυτά. Εγώ αυτό θα σας έλεγα.</w:t>
      </w:r>
    </w:p>
    <w:p>
      <w:pPr>
        <w:pStyle w:val="Style15"/>
        <w:rPr>
          <w:rFonts w:ascii="Arial" w:hAnsi="Arial" w:cs="Arial"/>
          <w:sz w:val="24"/>
          <w:szCs w:val="24"/>
        </w:rPr>
      </w:pPr>
      <w:r>
        <w:rPr>
          <w:rFonts w:cs="Arial" w:ascii="Arial" w:hAnsi="Arial"/>
          <w:sz w:val="24"/>
          <w:szCs w:val="24"/>
        </w:rPr>
        <w:t>Πρέπει να ξέρετε λοιπόν ότι δεν καταργήθηκαν αυτές από το Συμβούλιο Επικρατείας. Και ξέρετε για ποιόν άλλο λόγο; Διότι ο ομιλών -θα το ξαναπώ για άλλη μια φορά, το έχω πει πολλές φορές- είναι εκείνος που μαζί με τον μακαρίτη τον Μπίρη κάναμε όλο αυτό το κομμάτι του άρθρου 24 του Συντάγματος. Ξέραμε τι βάζαμε τότε. Γι’ αυτό και αντισταθήκαμε στο Συμβούλιο Επικρατείας που έλεγε ότι ο νομοθέτης δεν το είχε αυτό. Ήμουν εγώ ένας από τους δύο που έφτιαξαν αυτό το άρθρο 24 του Συντάγματος και είμαστε περήφανοι γι’ αυτό, διότι πράγματι έχουμε διεθνή αναγνώριση για το άρθρο 24 του Συντάγματος.</w:t>
      </w:r>
    </w:p>
    <w:p>
      <w:pPr>
        <w:pStyle w:val="Style15"/>
        <w:rPr>
          <w:rFonts w:ascii="Arial" w:hAnsi="Arial" w:cs="Arial"/>
          <w:sz w:val="24"/>
          <w:szCs w:val="24"/>
        </w:rPr>
      </w:pPr>
      <w:r>
        <w:rPr>
          <w:rFonts w:cs="Arial" w:ascii="Arial" w:hAnsi="Arial"/>
          <w:sz w:val="24"/>
          <w:szCs w:val="24"/>
        </w:rPr>
        <w:t>Συνεπώς δεν είχα λόγους να πω εγώ αλλά στο άρθρο 24 όταν το διατυπώναμε το 1975 -γιατί έχω την κληρονομιά αυτή να είμαι 20 χρόνια συνέχεια Βουλευτής. Όταν το φτιάξαμε λοιπόν αυτό. Δεν θα αλλάζαμε λοιπόν τώρα, αυτά που φτιάξαμε τότε. Γιατί θα μπορούσε κάλλιστα να μας πει κάποιος, ότι διαφοροποιούμεθα.</w:t>
      </w:r>
    </w:p>
    <w:p>
      <w:pPr>
        <w:pStyle w:val="Style15"/>
        <w:rPr>
          <w:rFonts w:ascii="Arial" w:hAnsi="Arial" w:cs="Arial"/>
          <w:sz w:val="24"/>
          <w:szCs w:val="24"/>
        </w:rPr>
      </w:pPr>
      <w:r>
        <w:rPr>
          <w:rFonts w:cs="Arial" w:ascii="Arial" w:hAnsi="Arial"/>
          <w:sz w:val="24"/>
          <w:szCs w:val="24"/>
        </w:rPr>
        <w:t>Συνεπώς μη μας μιλάτε εμάς για το άρθρο 24 του Συντάγματος, διότι δεν ανετράπησαν οι ρυθμίσεις του. Εσείς τις ανατρέπετε και τις γκρεμίζετε. Καλά κάνετε. Θα δούμε τι αποτέλεσμα θα φέρετε.</w:t>
      </w:r>
    </w:p>
    <w:p>
      <w:pPr>
        <w:pStyle w:val="Style15"/>
        <w:rPr>
          <w:rFonts w:ascii="Arial" w:hAnsi="Arial" w:cs="Arial"/>
          <w:sz w:val="24"/>
          <w:szCs w:val="24"/>
        </w:rPr>
      </w:pPr>
      <w:r>
        <w:rPr>
          <w:rFonts w:cs="Arial" w:ascii="Arial" w:hAnsi="Arial"/>
          <w:sz w:val="24"/>
          <w:szCs w:val="24"/>
        </w:rPr>
        <w:t>Νόμιμη πολεοδόμηση. Πώς θα τη φέρετε έγκαιρα και γρήγορα όπως προσδοκά ο οικιστής, κύριε Υπουργέ; Εμείς είπαμε ναι, έγκαιρα να δώσουμε διέξοδο σ’ αυτόν τον οικιστή που θέλει να κτίσει το σπίτι του και δεν το έκτισε ενώ ο διπλανός του το επιχείρησε και το έκτισε αυθαίρετο και μέχρι τώρα του δίναμε αυτού το δικαίωμα, του αυθαιρετήσαντος οικιστή, να νομιμοποιεί το σπίτι του, ενώ του άλλου που δεν είχε κτίσει, παράνομα δεν του δίναμε νόμιμη διέξοδο. Και λέμε ότι σ’ αυτόν πρέπει να γίνουμε αξιόπιστοι και να του πούμε αμέσως τώρα ότι κηρύσσουμε μία επιχείρηση, την επιχείρηση της άμεσης πολεοδόμησης και μέσα εκεί εντάσσουμε την ευκαιρία σύντομα να του δώσουμε αυτή τη δυνατότητα που θέλει για να αποκτήσει την νόμιμη κατοικία του. Και αλλάξαμε βεβαίως και τον τρόπο εκδόσεως αδειών, τον οποίο εσείς ακόμα, απ’ ό,τι καταλαβαίνω, δεν έχετε δει αν τον εφαρμόζουν τα γραφεία πολεοδομίας ή όχι. Εμείς τον αλλάξαμε για να τον κάνουμε όσο μπορεί και γίνεται ταχύτερη τη διαδικασία και για να απλοποιήσουμε αυτήν τη διαδικασία στη χορήγηση της αδείας οικοδομής, διότι τελικά γι’ αυτό ενδιαφέρεται ο οικιστής και να του δώσουμε δυνατότητα σύντομα να αποκτήσει το σπίτι του.</w:t>
      </w:r>
    </w:p>
    <w:p>
      <w:pPr>
        <w:pStyle w:val="Style15"/>
        <w:rPr>
          <w:rFonts w:ascii="Arial" w:hAnsi="Arial" w:cs="Arial"/>
          <w:sz w:val="24"/>
          <w:szCs w:val="24"/>
        </w:rPr>
      </w:pPr>
      <w:r>
        <w:rPr>
          <w:rFonts w:cs="Arial" w:ascii="Arial" w:hAnsi="Arial"/>
          <w:sz w:val="24"/>
          <w:szCs w:val="24"/>
        </w:rPr>
        <w:t>Αυτό κάναμε εμείς και τίποτα παραπάνω. Τα όσα λέγονται εδώ για μένα είναι απαράδεκτα διότι δεν έχουν καμία τεκμηρίωση. Και χωρίς τεκμηρίωση δε γίνεσαι πιστευτός όσο και αν δογματίζεις, όσο και αν χρησιμοποιείς υβριστικές εκφράσεις.</w:t>
      </w:r>
    </w:p>
    <w:p>
      <w:pPr>
        <w:pStyle w:val="Style15"/>
        <w:rPr>
          <w:rFonts w:ascii="Arial" w:hAnsi="Arial" w:cs="Arial"/>
          <w:sz w:val="24"/>
          <w:szCs w:val="24"/>
        </w:rPr>
      </w:pPr>
      <w:r>
        <w:rPr>
          <w:rFonts w:cs="Arial" w:ascii="Arial" w:hAnsi="Arial"/>
          <w:sz w:val="24"/>
          <w:szCs w:val="24"/>
        </w:rPr>
        <w:t>Θα πω και κάτι άλλο που είναι χαρακτηριστικό -το είπαμε βεβαίως και στην επιτροπή: Έρχεσθε τώρα, κύριε Υπουργέ και λέτε γι’ αυτά τα κτίρια που είχαν κτισθεί πριν από το 1955 και θεωρούνταν νόμιμα με δικές σας διατάξεις -με τον Γ.Ο.Κ. του 1985, με το ν. 1577 του 1985 που είχατε πει ότι νόμιμα σπίτια θεωρούνται αυτά που έχουν άδεια οικοδομής, αλλά και όσα έχουν κτισθεί πριν από το 1955- ότι τα καταργείτε. Δικαίωμά σας είναι, δεν το κρίνω αυτό. Αλλά παράλληλα λέτε -και εδώ διαφοροποιείσθε ότι οι δήμαρχοι και οι κοινοτάρχες που χορηγούν τέτοιες βεβαιώσεις, ότι είναι προ του 1955, υπόκεινται σε ποινικές κυρώσεις.</w:t>
      </w:r>
    </w:p>
    <w:p>
      <w:pPr>
        <w:pStyle w:val="Style15"/>
        <w:rPr>
          <w:rFonts w:ascii="Arial" w:hAnsi="Arial" w:cs="Arial"/>
          <w:sz w:val="24"/>
          <w:szCs w:val="24"/>
        </w:rPr>
      </w:pPr>
      <w:r>
        <w:rPr>
          <w:rFonts w:cs="Arial" w:ascii="Arial" w:hAnsi="Arial"/>
          <w:sz w:val="24"/>
          <w:szCs w:val="24"/>
        </w:rPr>
        <w:t>Σας είπα εγώ, προς τι τότε η εγκύκλιος η δική σας που δίνετε δικαίωμα στους δήμους να χορηγούν σε κάποιες κατηγορίες πολιτών αυθαιρέτων το δικαίωμα να παίρνουν βεβαιώσεις και με αυτό να παίρνουν στη συνέχεια ρεύμα αλλά και ουσιαστικά να γίνεται νομιμοποίηση των ακινήτων τους.</w:t>
      </w:r>
    </w:p>
    <w:p>
      <w:pPr>
        <w:pStyle w:val="Style15"/>
        <w:rPr>
          <w:rFonts w:ascii="Arial" w:hAnsi="Arial" w:cs="Arial"/>
          <w:sz w:val="24"/>
          <w:szCs w:val="24"/>
        </w:rPr>
      </w:pPr>
      <w:r>
        <w:rPr>
          <w:rFonts w:cs="Arial" w:ascii="Arial" w:hAnsi="Arial"/>
          <w:sz w:val="24"/>
          <w:szCs w:val="24"/>
        </w:rPr>
        <w:t>Ένας δήμαρχος, λοιπόν, της μεγαλύτερης πόλης της Αττικής στο δελτίο το προεκλογικό που βγάζει τώρα, λέει: "Ο συνεχής αγώνας της δημοτικής αρχής για τη χορήγηση του αγαθού του ρεύματος στους κατοίκους των αυθαιρέτων, δικαιώθηκε. Σε συνεργασία με το Υ.ΠΕ.ΧΩ.Δ.Ε. αρχίζει η ηλεκτροδότηση των κτισμάτων". Γιατί αυτή η διαφοροποίηση; Τη μια φορά λέτε ποινές κ.λπ. στον οικιστή.</w:t>
      </w:r>
    </w:p>
    <w:p>
      <w:pPr>
        <w:pStyle w:val="Style15"/>
        <w:rPr>
          <w:rFonts w:ascii="Arial" w:hAnsi="Arial" w:cs="Arial"/>
          <w:sz w:val="24"/>
          <w:szCs w:val="24"/>
        </w:rPr>
      </w:pPr>
      <w:r>
        <w:rPr>
          <w:rFonts w:cs="Arial" w:ascii="Arial" w:hAnsi="Arial"/>
          <w:sz w:val="24"/>
          <w:szCs w:val="24"/>
        </w:rPr>
        <w:t>ΚΩΝΣΤΑΝΤΙΝΟΣ ΛΑΛΙΩΤΗΣ (Υπ. ΠΕ.ΧΩ.Δ.Ε.): Μπορώ να έχω το λόγο;</w:t>
      </w:r>
    </w:p>
    <w:p>
      <w:pPr>
        <w:pStyle w:val="Style15"/>
        <w:rPr>
          <w:rFonts w:ascii="Arial" w:hAnsi="Arial" w:cs="Arial"/>
          <w:sz w:val="24"/>
          <w:szCs w:val="24"/>
        </w:rPr>
      </w:pPr>
      <w:r>
        <w:rPr>
          <w:rFonts w:cs="Arial" w:ascii="Arial" w:hAnsi="Arial"/>
          <w:sz w:val="24"/>
          <w:szCs w:val="24"/>
        </w:rPr>
        <w:t>ΧΡΗΣΤΟΣ ΚΑΤΣΙΓΙΑΝΝΗΣ: Θα πάρετε το λόγο. Το έχετε το δικαίωμα, δεν υπάρχει συζήτηση.</w:t>
      </w:r>
    </w:p>
    <w:p>
      <w:pPr>
        <w:pStyle w:val="Style15"/>
        <w:rPr>
          <w:rFonts w:ascii="Arial" w:hAnsi="Arial" w:cs="Arial"/>
          <w:sz w:val="24"/>
          <w:szCs w:val="24"/>
        </w:rPr>
      </w:pPr>
      <w:r>
        <w:rPr>
          <w:rFonts w:cs="Arial" w:ascii="Arial" w:hAnsi="Arial"/>
          <w:sz w:val="24"/>
          <w:szCs w:val="24"/>
        </w:rPr>
        <w:t>Τιμωρία στο δήμαρχο να μην προχωρήσει στη χορήγηση τέτοιων βεβαιώσεων. Από την άλλη μεριά του δίνετε δική σας απόφαση την οποία την πήγε όπως σας είπα και προχθές στην Κοινοβουλευτική Επιτροπή ο Γενικός Γραμματέας στους δήμους χωρίς να την πρωτοκολλήσει, απλά και μόνο νύχτα έτσι για να μην πολυφαίνεται το πράγμα, αλλά φαίνεται τώρα. Τι θα κάνετε τώρα; Θα κοροϊδεύει ο δήμαρχος τους οικιστές του που είναι άνθρωποι δικοί σας -γιατί αυτούς επιλέγει για να τους χορηγήσει το ρεύμα- ή θα εφαρμόσετε αυτήν τη διάταξη που λέει ότι του απαγορεύετε να χορηγεί βεβαιώσεις πριν του ‘ 55, τις οποίες θα χρησιμοποιήσει ο οικιστής για να χτίσει το σπίτι του; Πάντως ότι και να είναι είστε εγκλωβισμένος σ’ αυτήν τη διπολική διαδικασία και δεν μπορείτε να απεγκλωβιστείτε.</w:t>
      </w:r>
    </w:p>
    <w:p>
      <w:pPr>
        <w:pStyle w:val="Style15"/>
        <w:rPr/>
      </w:pPr>
      <w:r>
        <w:rPr>
          <w:rFonts w:cs="Arial" w:ascii="Arial" w:hAnsi="Arial"/>
          <w:sz w:val="24"/>
          <w:szCs w:val="24"/>
        </w:rPr>
        <w:t>Παραμένει το θέμα αυτό, γιατί πρέπει τουλάχιστον να πείτε κάτι. Άλλωστε σας ρωτάνε τα γραφεία πολεοδομίας -όπως ξέρετε παρακολουθώ τα θέματά σας, σαν να ήμουν εγώ Υπουργός- και σας λένε πέστε μας τι θα κάνουμε. Δώστε μας οδηγίες. Βρισκόμαστε ανάμεσα στα δύο θέματα. Ή το ένα ή το άλλο. Τι να κάνουμε; Τι θα τους πείτε να κάνουνε;</w:t>
      </w:r>
    </w:p>
    <w:p>
      <w:pPr>
        <w:pStyle w:val="Style15"/>
        <w:rPr>
          <w:rFonts w:ascii="Arial" w:hAnsi="Arial" w:cs="Arial"/>
          <w:sz w:val="24"/>
          <w:szCs w:val="24"/>
        </w:rPr>
      </w:pPr>
      <w:r>
        <w:rPr>
          <w:rFonts w:cs="Arial" w:ascii="Arial" w:hAnsi="Arial"/>
          <w:sz w:val="24"/>
          <w:szCs w:val="24"/>
        </w:rPr>
        <w:t>Για μένα, υπάρχει αδιέξοδο. Και τώρα εν όψει των εκλογών το κάνατε βέβαια για να βοηθήσετε τους δικούς σας δημάρχους, την εκλογική σας πελατεία -να σας πούμε και εμείς αυτά που λέγατε σε μας...</w:t>
      </w:r>
    </w:p>
    <w:p>
      <w:pPr>
        <w:pStyle w:val="Style15"/>
        <w:rPr>
          <w:rFonts w:ascii="Arial" w:hAnsi="Arial" w:cs="Arial"/>
          <w:sz w:val="24"/>
          <w:szCs w:val="24"/>
        </w:rPr>
      </w:pPr>
      <w:r>
        <w:rPr>
          <w:rFonts w:cs="Arial" w:ascii="Arial" w:hAnsi="Arial"/>
          <w:sz w:val="24"/>
          <w:szCs w:val="24"/>
        </w:rPr>
        <w:t>ΠΡΟΕΔΡΕΥΩΝ (Παυσανίας Ζακολίκος): Τελειώστε, κύριε συνάδελφε, σας παρακαλώ.</w:t>
      </w:r>
    </w:p>
    <w:p>
      <w:pPr>
        <w:pStyle w:val="Style15"/>
        <w:rPr>
          <w:rFonts w:ascii="Arial" w:hAnsi="Arial" w:cs="Arial"/>
          <w:sz w:val="24"/>
          <w:szCs w:val="24"/>
        </w:rPr>
      </w:pPr>
      <w:r>
        <w:rPr>
          <w:rFonts w:cs="Arial" w:ascii="Arial" w:hAnsi="Arial"/>
          <w:sz w:val="24"/>
          <w:szCs w:val="24"/>
        </w:rPr>
        <w:t>ΧΡΗΣΤΟΣ ΚΑΤΣΙΓΙΑΝΝΗΣ: Θα τελειώσω, κύριε Πρόεδρε.</w:t>
      </w:r>
    </w:p>
    <w:p>
      <w:pPr>
        <w:pStyle w:val="Style15"/>
        <w:rPr>
          <w:rFonts w:ascii="Arial" w:hAnsi="Arial" w:cs="Arial"/>
          <w:sz w:val="24"/>
          <w:szCs w:val="24"/>
        </w:rPr>
      </w:pPr>
      <w:r>
        <w:rPr>
          <w:rFonts w:cs="Arial" w:ascii="Arial" w:hAnsi="Arial"/>
          <w:sz w:val="24"/>
          <w:szCs w:val="24"/>
        </w:rPr>
        <w:t>Δεν είχα βέβαια την ευχέρεια των 40 λεπτών που είχε ο κύριος Υπουργός, για να απαντήσω σε ένα- ένα. Πάντως με πολλή ευκολία θα μπορούσα να ανατρέψω εγώ τώρα -όχι να το κατεδαφίσω απλώς- όλο αυτό το νομοσχέδιο, σε όσα σημεία θέλησε να φανερώσει από το Βήμα, σαν σημεία για να στηρίξει αυτό το για μένα "αλαλούμ" τελικώς νομοσχέδιο. Και αναφέρομαι μόνο στις οικιστικές του διατάξεις, διότι δεν προλαβαίνω να πάω παρακάτω.</w:t>
      </w:r>
    </w:p>
    <w:p>
      <w:pPr>
        <w:pStyle w:val="Style15"/>
        <w:rPr>
          <w:rFonts w:ascii="Arial" w:hAnsi="Arial" w:cs="Arial"/>
          <w:sz w:val="24"/>
          <w:szCs w:val="24"/>
        </w:rPr>
      </w:pPr>
      <w:r>
        <w:rPr>
          <w:rFonts w:cs="Arial" w:ascii="Arial" w:hAnsi="Arial"/>
          <w:sz w:val="24"/>
          <w:szCs w:val="24"/>
        </w:rPr>
        <w:t>Ευχαριστώ, κύριε Πρόεδρε.</w:t>
      </w:r>
    </w:p>
    <w:p>
      <w:pPr>
        <w:pStyle w:val="Style15"/>
        <w:rPr>
          <w:rFonts w:ascii="Arial" w:hAnsi="Arial" w:cs="Arial"/>
          <w:sz w:val="24"/>
          <w:szCs w:val="24"/>
        </w:rPr>
      </w:pPr>
      <w:r>
        <w:rPr>
          <w:rFonts w:cs="Arial" w:ascii="Arial" w:hAnsi="Arial"/>
          <w:sz w:val="24"/>
          <w:szCs w:val="24"/>
        </w:rPr>
        <w:t>ΠΡΟΕΔΡΕΥΩΝ (Παυσανίας Ζακολίκος): Ο κύριος Υπουργός έχει το λόγο.</w:t>
      </w:r>
    </w:p>
    <w:p>
      <w:pPr>
        <w:pStyle w:val="Style15"/>
        <w:rPr>
          <w:rFonts w:ascii="Arial" w:hAnsi="Arial" w:cs="Arial"/>
          <w:sz w:val="24"/>
          <w:szCs w:val="24"/>
        </w:rPr>
      </w:pPr>
      <w:r>
        <w:rPr>
          <w:rFonts w:cs="Arial" w:ascii="Arial" w:hAnsi="Arial"/>
          <w:sz w:val="24"/>
          <w:szCs w:val="24"/>
        </w:rPr>
        <w:t xml:space="preserve">ΚΩΝΣΤΑΝΤΙΝΟΣ ΛΑΛΙΩΤΗΣ (Υπ.ΠΕ.ΧΩ.Δ.Ε.): Θα δώσω πολύ σύντομα μία πολύ μικρή απάντηση για την τελευταία αναφορά που έκανε ο κ. Κατσιγιάννης. </w:t>
      </w:r>
    </w:p>
    <w:p>
      <w:pPr>
        <w:pStyle w:val="Style15"/>
        <w:rPr>
          <w:rFonts w:ascii="Arial" w:hAnsi="Arial" w:cs="Arial"/>
          <w:sz w:val="24"/>
          <w:szCs w:val="24"/>
        </w:rPr>
      </w:pPr>
      <w:r>
        <w:rPr>
          <w:rFonts w:cs="Arial" w:ascii="Arial" w:hAnsi="Arial"/>
          <w:sz w:val="24"/>
          <w:szCs w:val="24"/>
        </w:rPr>
        <w:t>Είναι αλήθεια ότι στο σχέδιο νόμου προβλέπουμε τις ποινές και τις κυρώσεις για τους εκπροσώπους της Τοπικής Αυτοδιοίκησης, που υπογράφουν ψευδείς βεβαιώσεις ότι στο χώρο ευθύνης τους, υπήρχαν ορισμένα κτίσματα πριν από το 1955. Εδώ υπάρχει μία οφθαλμαπάτη. Αν πιστοποιήσει κανείς αυτές τις βεβαιώσεις βλέποντας το κτίσμα, θα καταλάβει αμέσως ότι είναι ψευδείς βεβαιώσεις. Και πιστεύουμε ότι πρέπει να προβλέπονται παραδειγματικές κυρώσεις σ’ αυτούς τους δημοτικούς άρχοντες, γιατί δεν μπορούν να κοροϊδεύουν τόσο την Πολιτεία όσο και τη Δικαιοσύνη. Και πολύ περισσότερο δεν μπορούν να ανατρέπουν την πολεοδομική νομοθεσία, με την επίκριση ότι είναι οι εκλεγμένοι άρχοντες ενός δήμου ή μιας κοινότητας. Πρέπει να αναλάβουν τις ευθύνες τους όπως όλοι μας.</w:t>
      </w:r>
    </w:p>
    <w:p>
      <w:pPr>
        <w:pStyle w:val="Style15"/>
        <w:rPr>
          <w:rFonts w:ascii="Arial" w:hAnsi="Arial" w:cs="Arial"/>
          <w:sz w:val="24"/>
          <w:szCs w:val="24"/>
        </w:rPr>
      </w:pPr>
      <w:r>
        <w:rPr>
          <w:rFonts w:cs="Arial" w:ascii="Arial" w:hAnsi="Arial"/>
          <w:sz w:val="24"/>
          <w:szCs w:val="24"/>
        </w:rPr>
        <w:t>Αυτή η πρωτοβουλία μας στηρίζεται στην πίστη ότι κανένας δεν μπορεί να είναι πάνω από το νόμο, ούτε η Κυβέρνηση και οι Υπουργοί της ούτε οι Βουλευτές ούτε οι πολίτες, αλλά ούτε και οι εκλεγμένοι εκπρόσωποι των οργανισμών της Τοπικής Αυτοδιοίκησης. Αυτήν την πίστη μας τη συνοψίζουμε, τη συμπυκνώνουμε σε μία από τις διατάξεις του νόμου.</w:t>
      </w:r>
    </w:p>
    <w:p>
      <w:pPr>
        <w:pStyle w:val="Style15"/>
        <w:rPr>
          <w:rFonts w:ascii="Arial" w:hAnsi="Arial" w:cs="Arial"/>
          <w:sz w:val="24"/>
          <w:szCs w:val="24"/>
        </w:rPr>
      </w:pPr>
      <w:r>
        <w:rPr>
          <w:rFonts w:cs="Arial" w:ascii="Arial" w:hAnsi="Arial"/>
          <w:sz w:val="24"/>
          <w:szCs w:val="24"/>
        </w:rPr>
        <w:t>Ο κ. Κατσιγιάννης βεβαίως ξεφεύγει απ’ αυτό και κάνει μία αυθαίρετη συσχέτιση με κάτι ...</w:t>
      </w:r>
    </w:p>
    <w:p>
      <w:pPr>
        <w:pStyle w:val="Style15"/>
        <w:rPr>
          <w:rFonts w:ascii="Arial" w:hAnsi="Arial" w:cs="Arial"/>
          <w:sz w:val="24"/>
          <w:szCs w:val="24"/>
        </w:rPr>
      </w:pPr>
      <w:r>
        <w:rPr>
          <w:rFonts w:cs="Arial" w:ascii="Arial" w:hAnsi="Arial"/>
          <w:sz w:val="24"/>
          <w:szCs w:val="24"/>
        </w:rPr>
        <w:t>ΧΡΗΣΤΟΣ ΚΑΤΣΙΓΙΑΝΝΗΣ: Τεκμηριωμένη. Πότε δε μιλάω αυθαίρετα.</w:t>
      </w:r>
    </w:p>
    <w:p>
      <w:pPr>
        <w:pStyle w:val="Style15"/>
        <w:rPr>
          <w:rFonts w:ascii="Arial" w:hAnsi="Arial" w:cs="Arial"/>
          <w:sz w:val="24"/>
          <w:szCs w:val="24"/>
        </w:rPr>
      </w:pPr>
      <w:r>
        <w:rPr>
          <w:rFonts w:cs="Arial" w:ascii="Arial" w:hAnsi="Arial"/>
          <w:sz w:val="24"/>
          <w:szCs w:val="24"/>
        </w:rPr>
        <w:t>ΚΩΝΣΤΑΝΤΙΝΟΣ ΛΑΛΙΩΤΗΣ (Υπ.ΠΕ.ΧΩ.Δ.Ε.):Να το βάλω σε εισαγωγικά. Κάνετε μία αυθαίρετη συσχέτιση.</w:t>
      </w:r>
    </w:p>
    <w:p>
      <w:pPr>
        <w:pStyle w:val="Style15"/>
        <w:rPr>
          <w:rFonts w:ascii="Arial" w:hAnsi="Arial" w:cs="Arial"/>
          <w:sz w:val="24"/>
          <w:szCs w:val="24"/>
        </w:rPr>
      </w:pPr>
      <w:r>
        <w:rPr>
          <w:rFonts w:cs="Arial" w:ascii="Arial" w:hAnsi="Arial"/>
          <w:sz w:val="24"/>
          <w:szCs w:val="24"/>
        </w:rPr>
        <w:t xml:space="preserve">ΧΡΗΣΤΟΣ ΚΑΤΣΙΓΙΑΝΝΗΣ : Δεν είναι αυθαίρετη, είναι με συγκεκριμένο έγγραφο. </w:t>
      </w:r>
    </w:p>
    <w:p>
      <w:pPr>
        <w:pStyle w:val="Style15"/>
        <w:rPr>
          <w:rFonts w:ascii="Arial" w:hAnsi="Arial" w:cs="Arial"/>
          <w:sz w:val="24"/>
          <w:szCs w:val="24"/>
        </w:rPr>
      </w:pPr>
      <w:r>
        <w:rPr>
          <w:rFonts w:cs="Arial" w:ascii="Arial" w:hAnsi="Arial"/>
          <w:sz w:val="24"/>
          <w:szCs w:val="24"/>
        </w:rPr>
        <w:t>ΚΩΝΣΤΑΝΤΙΝΟΣ ΛΑΛΙΩΤΗΣ (Υπ.ΠΕ.ΧΩ.Δ.Ε.) Δεν επικαλείστε ανύπαρκτο έγγραφο, επικαλείστε υπαρκτό έγγραφο. Ποια είναι η ιστορία, το χρονικό αυτού του εγγράφου.</w:t>
      </w:r>
    </w:p>
    <w:p>
      <w:pPr>
        <w:pStyle w:val="Style15"/>
        <w:rPr>
          <w:rFonts w:ascii="Arial" w:hAnsi="Arial" w:cs="Arial"/>
          <w:sz w:val="24"/>
          <w:szCs w:val="24"/>
        </w:rPr>
      </w:pPr>
      <w:r>
        <w:rPr>
          <w:rFonts w:cs="Arial" w:ascii="Arial" w:hAnsi="Arial"/>
          <w:sz w:val="24"/>
          <w:szCs w:val="24"/>
        </w:rPr>
        <w:t>ΧΡΗΣΤΟΣ ΚΑΤΣΙΓΙΑΝΝΗΣ: Μας είπατε για τους Ποντίους...</w:t>
      </w:r>
    </w:p>
    <w:p>
      <w:pPr>
        <w:pStyle w:val="Style15"/>
        <w:rPr>
          <w:rFonts w:ascii="Arial" w:hAnsi="Arial" w:cs="Arial"/>
          <w:sz w:val="24"/>
          <w:szCs w:val="24"/>
        </w:rPr>
      </w:pPr>
      <w:r>
        <w:rPr>
          <w:rFonts w:cs="Arial" w:ascii="Arial" w:hAnsi="Arial"/>
          <w:sz w:val="24"/>
          <w:szCs w:val="24"/>
        </w:rPr>
        <w:t>ΠΡΟΕΔΡΕΥΩΝ (Παυσανίας Ζακολίκος): Κύριε Κατσιγιάννη, είσθε παλιός κοινοβουλευτικός και απορώ πως παρεμβαίνετε.</w:t>
      </w:r>
    </w:p>
    <w:p>
      <w:pPr>
        <w:pStyle w:val="Style15"/>
        <w:rPr>
          <w:rFonts w:ascii="Arial" w:hAnsi="Arial" w:cs="Arial"/>
          <w:sz w:val="24"/>
          <w:szCs w:val="24"/>
        </w:rPr>
      </w:pPr>
      <w:r>
        <w:rPr>
          <w:rFonts w:cs="Arial" w:ascii="Arial" w:hAnsi="Arial"/>
          <w:sz w:val="24"/>
          <w:szCs w:val="24"/>
        </w:rPr>
        <w:t>ΚΩΝΣΤΑΝΤΙΝΟΣ ΛΑΛΙΩΤΗΣ (Υπ.ΠΕ.ΧΩ.Δ.Ε.): Κύριε Πρόεδρε, δεν παρεξηγώ το ύφος του κ. Κατσιγιάννη, ούτε τις συνεχείς διακοπές του. Στην αρχή μου είχε φανεί κάπως παράξενο, αλλά τώρα κατάλαβα ότι είναι συστατικό στοιχείο του χαρακτήρα του. Έχω ανοχή. Μπορεί να με διακόπτει όποτε θέλει.</w:t>
      </w:r>
    </w:p>
    <w:p>
      <w:pPr>
        <w:pStyle w:val="Style15"/>
        <w:rPr>
          <w:rFonts w:ascii="Arial" w:hAnsi="Arial" w:cs="Arial"/>
          <w:sz w:val="24"/>
          <w:szCs w:val="24"/>
        </w:rPr>
      </w:pPr>
      <w:r>
        <w:rPr>
          <w:rFonts w:cs="Arial" w:ascii="Arial" w:hAnsi="Arial"/>
          <w:sz w:val="24"/>
          <w:szCs w:val="24"/>
        </w:rPr>
        <w:t>Έλεγα, λοιπόν, ότι υπάρχει ένα έγγραφο με αποδέκτες το Δήμο Αχαρνών και το Δήμο Ασπροπύργου και ίσως και κάποιους άλλους δήμους, κυρίως των Άνω Λιοσίων και ίσως και του Θριασίου Πεδίου. Γιατί, σ’ αυτές τις περιοχές έχουν εγκατασταθεί οι παλιννοστούντες Πόντιοι. Ξέρετε καλά ότι αντί η Πολιτεία να τους υποδεχθεί και να έχει ετοιμάσει γι’ αυτούς την κατάλληλη υποδομή και να δώσει σ’ αυτούς γη να κτίσουν τα σπίτια τους, ή γη να καλλιεργήσουν, τους άφησε πέρασαν τα σύνορα και αφού πούλησαν όλα τα υπάρχοντά τους, τους έβαλαν κάποιοι επιτήδειοι στον κύκλο της αυθαιρεσίας, της ανομίας και της παρανομίας. Τους εκμεταλλεύτηκαν.</w:t>
      </w:r>
    </w:p>
    <w:p>
      <w:pPr>
        <w:pStyle w:val="Style15"/>
        <w:rPr>
          <w:rFonts w:ascii="Arial" w:hAnsi="Arial" w:cs="Arial"/>
          <w:sz w:val="24"/>
          <w:szCs w:val="24"/>
        </w:rPr>
      </w:pPr>
      <w:r>
        <w:rPr>
          <w:rFonts w:cs="Arial" w:ascii="Arial" w:hAnsi="Arial"/>
          <w:sz w:val="24"/>
          <w:szCs w:val="24"/>
        </w:rPr>
        <w:t>ΧΡΗΣΤΟΣ ΚΑΤΣΙΓΙΑΝΝΗΣ: Καμία αντίρρηση γι’ αυτό. Τι γίνεται;</w:t>
      </w:r>
    </w:p>
    <w:p>
      <w:pPr>
        <w:pStyle w:val="Style15"/>
        <w:rPr>
          <w:rFonts w:ascii="Arial" w:hAnsi="Arial" w:cs="Arial"/>
          <w:sz w:val="24"/>
          <w:szCs w:val="24"/>
        </w:rPr>
      </w:pPr>
      <w:r>
        <w:rPr>
          <w:rFonts w:cs="Arial" w:ascii="Arial" w:hAnsi="Arial"/>
          <w:sz w:val="24"/>
          <w:szCs w:val="24"/>
        </w:rPr>
        <w:t>ΚΩΝΣΤΑΝΤΙΝΟΣ ΛΑΛΙΩΤΗΣ (Υπ.ΠΕ.ΧΩ.Δ.Ε.): Έχει βασική ευθύνη η Πολιτεία. Αντί να έχει δημιουργήσει κίνητρα και προϋποθέσεις, αυτοί οι παλιννοστούντες αδελφοί μας να πάνε σε κρίσιμες και ευαίσθητες περιοχές, τους στοιβάζει μέσα σε απαράδεκτες συνθήκες στο Νομό της Αττικής. Και αυτοί, είτε δεν έχουν εργασία τις περισσότερες φορές είτε αν έχουν εργασία έχουν υποτιμηθεί ως εργατικό δυναμικό και ουσιαστικά πληρώνονται πολύ πιο διαφορετικά, με χαμηλότερα ημερομίσθια από τους Έλληνες εργαζόμενους.</w:t>
      </w:r>
    </w:p>
    <w:p>
      <w:pPr>
        <w:pStyle w:val="Style15"/>
        <w:rPr>
          <w:rFonts w:ascii="Arial" w:hAnsi="Arial" w:cs="Arial"/>
          <w:sz w:val="24"/>
          <w:szCs w:val="24"/>
        </w:rPr>
      </w:pPr>
      <w:r>
        <w:rPr>
          <w:rFonts w:cs="Arial" w:ascii="Arial" w:hAnsi="Arial"/>
          <w:sz w:val="24"/>
          <w:szCs w:val="24"/>
        </w:rPr>
        <w:t>Αλλά ας φθάσουμε στο θέμα αυτό. Υπάρχουν προβλήματα δημόσιας υγιεινής, αλλά και βασικής πρόβλεψης για κάποια στοιχειώδη υποδομή που έπρεπε και πρέπει να υπάρξει σ’ αυτούς τους καταυλισμούς, σ’ αυτούς τους χώρους. Δεν μπορούν αυτοί οι άνθρωποι που ξεκίνησαν από τα άκρα της πρώην Σοβιετικής Ένωσης, να έλθουν στην Ελλάδα και να έχουν αυτήν την πρωτόγνωρη και αχαρακτήριστη αντιμετώπιση από την ελληνική Πολιτεία. Έπρεπε και πρέπει και με θάρρος το λέω, να υπάρξει προσωρινή δικτύωση με τα δίκτυα της κοινής ωφέλειας. Η απόφαση που έχω εκδώσει και αποδέκτες είναι οι τρεις δήμοι, Δήμος Αχαρνών, Δήμος Άνω Λιοσίων και Δήμος Ασπροπύργου, αυτές οι αποφάσεις προδιαγράφουν πάρα πολύ αυστηρά, κάτω από ποιες προϋποθέσεις, κάτω από ποιους όρους, μπορεί να συνδεθούν οι οικισμοί, ή τα σπίτια ή τα κτίσματα των παλιννοστούντων Ποντίων, με τα δίκτυα κοινής ωφελείας, δηλαδή τη Δ.Ε.Η., τον Ο.Τ.Ε. και την Ε.ΥΔ.Α.Π. Δεν αφήνει η απόφασή μου κανένα περιθώριο να κάνουν άλλους τύπους συνδέσεων.</w:t>
      </w:r>
    </w:p>
    <w:p>
      <w:pPr>
        <w:pStyle w:val="Style15"/>
        <w:rPr>
          <w:rFonts w:ascii="Arial" w:hAnsi="Arial" w:cs="Arial"/>
          <w:sz w:val="24"/>
          <w:szCs w:val="24"/>
        </w:rPr>
      </w:pPr>
      <w:r>
        <w:rPr>
          <w:rFonts w:cs="Arial" w:ascii="Arial" w:hAnsi="Arial"/>
          <w:sz w:val="24"/>
          <w:szCs w:val="24"/>
        </w:rPr>
        <w:t>ΧΡΗΣΤΟΣ ΚΑΤΣΙΓΙΑΝΝΗΣ: Η πολεοδομία τι θα κάνει;</w:t>
      </w:r>
    </w:p>
    <w:p>
      <w:pPr>
        <w:pStyle w:val="Style15"/>
        <w:rPr>
          <w:rFonts w:ascii="Arial" w:hAnsi="Arial" w:cs="Arial"/>
          <w:sz w:val="24"/>
          <w:szCs w:val="24"/>
        </w:rPr>
      </w:pPr>
      <w:r>
        <w:rPr>
          <w:rFonts w:cs="Arial" w:ascii="Arial" w:hAnsi="Arial"/>
          <w:sz w:val="24"/>
          <w:szCs w:val="24"/>
        </w:rPr>
        <w:t>ΚΩΝΣΤΑΝΤΙΝΟΣ ΛΑΛΙΩΤΗΣ (Υπ.ΠΕ.ΧΩ.Δ.Ε.): Στην πολεοδομία έχω δώσει σαφή εντολή. Όπως και η επιστολή απόφαση που αποδέκτες ήταν οι δήμαρχοι, έχουν σαφείς αναφορές. Δεν υπάρχει κανένα περιθώριο να υπάρξει λάθος. Και αν υπάρξει λάθος, η ευθύνη είναι στους δημοτικούς άρχοντες και θα ελεγχθούν γι’ αυτό.</w:t>
      </w:r>
    </w:p>
    <w:p>
      <w:pPr>
        <w:pStyle w:val="Style15"/>
        <w:rPr>
          <w:rFonts w:ascii="Arial" w:hAnsi="Arial" w:cs="Arial"/>
          <w:sz w:val="24"/>
          <w:szCs w:val="24"/>
        </w:rPr>
      </w:pPr>
      <w:r>
        <w:rPr>
          <w:rFonts w:cs="Arial" w:ascii="Arial" w:hAnsi="Arial"/>
          <w:sz w:val="24"/>
          <w:szCs w:val="24"/>
        </w:rPr>
        <w:t>ΧΡΗΣΤΟΣ ΚΑΤΣΙΓΙΑΝΝΗΣ: Δε διαφωνώ γι’ αυτό, αλλά για τους παλαιοελλαδίτες που παίρνουν ρεύμα τώρα και βαφτίζονται Πόντιοι.</w:t>
      </w:r>
    </w:p>
    <w:p>
      <w:pPr>
        <w:pStyle w:val="Style15"/>
        <w:rPr>
          <w:rFonts w:ascii="Arial" w:hAnsi="Arial" w:cs="Arial"/>
          <w:sz w:val="24"/>
          <w:szCs w:val="24"/>
        </w:rPr>
      </w:pPr>
      <w:r>
        <w:rPr>
          <w:rFonts w:cs="Arial" w:ascii="Arial" w:hAnsi="Arial"/>
          <w:sz w:val="24"/>
          <w:szCs w:val="24"/>
        </w:rPr>
        <w:t>ΚΩΝΣΤΑΝΤΙΝΟΣ ΛΑΛΙΩΤΗΣ (Υπ. ΠΕ.ΧΩ.Δ.Ε.): Εγώ δεν έβγαλα μία απόφαση για να βαφτίσω κάποιους παλαιοελλαδίτες, Ποντίους. Αντιθέτως το προσδιορίζω με σαφήνεια, ακρίβεια και αυστηρότητα.</w:t>
      </w:r>
    </w:p>
    <w:p>
      <w:pPr>
        <w:pStyle w:val="Style15"/>
        <w:rPr>
          <w:rFonts w:ascii="Arial" w:hAnsi="Arial" w:cs="Arial"/>
          <w:sz w:val="24"/>
          <w:szCs w:val="24"/>
        </w:rPr>
      </w:pPr>
      <w:r>
        <w:rPr>
          <w:rFonts w:cs="Arial" w:ascii="Arial" w:hAnsi="Arial"/>
          <w:sz w:val="24"/>
          <w:szCs w:val="24"/>
        </w:rPr>
        <w:t>ΠΡΟΕΔΡΕΥΩΝ (Παυσανίας Ζακολίκος): Θέλει κανείς από τους κυρίους συναδέλφους το λόγο, για να δευτερολογήσει;</w:t>
      </w:r>
    </w:p>
    <w:p>
      <w:pPr>
        <w:pStyle w:val="Style15"/>
        <w:rPr>
          <w:rFonts w:ascii="Arial" w:hAnsi="Arial" w:cs="Arial"/>
          <w:sz w:val="24"/>
          <w:szCs w:val="24"/>
        </w:rPr>
      </w:pPr>
      <w:r>
        <w:rPr>
          <w:rFonts w:cs="Arial" w:ascii="Arial" w:hAnsi="Arial"/>
          <w:sz w:val="24"/>
          <w:szCs w:val="24"/>
        </w:rPr>
        <w:t>AΛΕΞΑΝΔΡΟΣ ΔΕΣΥΛΛΑΣ: Εγώ, κύριε Πρόεδρε.</w:t>
      </w:r>
    </w:p>
    <w:p>
      <w:pPr>
        <w:pStyle w:val="Style15"/>
        <w:rPr>
          <w:rFonts w:ascii="Arial" w:hAnsi="Arial" w:cs="Arial"/>
          <w:sz w:val="24"/>
          <w:szCs w:val="24"/>
        </w:rPr>
      </w:pPr>
      <w:r>
        <w:rPr>
          <w:rFonts w:cs="Arial" w:ascii="Arial" w:hAnsi="Arial"/>
          <w:sz w:val="24"/>
          <w:szCs w:val="24"/>
        </w:rPr>
        <w:t>ΠΡΟΕΔΡΕΥΩΝ (Παυσανίας Ζακολίκος): Ο κ. Δεσύλλας έχει το λόγο, για 5’ λεπτά.</w:t>
      </w:r>
    </w:p>
    <w:p>
      <w:pPr>
        <w:pStyle w:val="Style15"/>
        <w:rPr>
          <w:rFonts w:ascii="Arial" w:hAnsi="Arial" w:cs="Arial"/>
          <w:sz w:val="24"/>
          <w:szCs w:val="24"/>
        </w:rPr>
      </w:pPr>
      <w:r>
        <w:rPr>
          <w:rFonts w:cs="Arial" w:ascii="Arial" w:hAnsi="Arial"/>
          <w:sz w:val="24"/>
          <w:szCs w:val="24"/>
        </w:rPr>
        <w:t xml:space="preserve">ΑΛΕΞΑΝΔΡΟΣ ΔΕΣΥΛΛΑΣ: Κύριε Πρόεδρε, θα ήθελα να αναφερθώ σε ορισμένες θέσεις, που ανέπτυξε ο Υπουργός στην πρωτολογία του. </w:t>
      </w:r>
    </w:p>
    <w:p>
      <w:pPr>
        <w:pStyle w:val="Style15"/>
        <w:rPr/>
      </w:pPr>
      <w:r>
        <w:rPr>
          <w:rFonts w:cs="Arial" w:ascii="Arial" w:hAnsi="Arial"/>
          <w:sz w:val="24"/>
          <w:szCs w:val="24"/>
        </w:rPr>
        <w:t>Είπε ότι υπήρξε διάλογος και συμμετοχή στη θέσπιση αυτών των διατάξεων. Δεν ξέρω βέβαια μέχρι ποιου βαθμού υπήρξε αυτός ο διάλογος, αλλά εκείνο που ξέρω είναι ότι υπάρχουν οργανωμένες κοινωνικές ομάδες, όπως π.χ. οι συμβολαιογράφοι, οι οποίοι μας έστειλαν μία επιστολή και οι οποίοι πράγματι είχαν ορισμένες θέσεις που, κατά τη δική μου άποψη, έπρεπε να ακουστούν από τον κύριο Υπουργό, όπως επίσης και ορισμένες εμπειρίες, που προκύπτουν μέσα από την άσκηση του επαγγέλματός τους. Διότι πράγματι η τάξη αυτή πιστεύει ότι δεν χρειάζονταν -πράγμα που και εμείς υποστηρίξαμε κατά τη διάρκεια της ομιλίας μας- άλλοι νόμοι ή μεγαλύτερες ποινές, για να μπορέσουμε να ελέγξουμε την παράνομη κατάτμηση κυρίως των οικοπέδων, αλλά αρκούσαν οι υφιστάμενες διατάξεις για παράβαση του καθήκοντος. Μάλιστα υπάρχει και μία γνωμοδότηση του Εισαγγελέως του Αρείου Πάγου, όπου με το άρθρο 4 του 651 θα μπορούσαν να χαρακτηριστούν και οι συμβολαιογράφοι ως συνεργοί.</w:t>
      </w:r>
    </w:p>
    <w:p>
      <w:pPr>
        <w:pStyle w:val="Style15"/>
        <w:rPr>
          <w:rFonts w:ascii="Arial" w:hAnsi="Arial" w:cs="Arial"/>
          <w:sz w:val="24"/>
          <w:szCs w:val="24"/>
        </w:rPr>
      </w:pPr>
      <w:r>
        <w:rPr>
          <w:rFonts w:cs="Arial" w:ascii="Arial" w:hAnsi="Arial"/>
          <w:sz w:val="24"/>
          <w:szCs w:val="24"/>
        </w:rPr>
        <w:t>Το θέμα της αμέλειας, κύριε Υπουργέ, είναι θετικό, αλλά σε κάθε περίπτωση πιστεύω ότι αυτή η θέσπιση των διατάξεων το μόνο που έκανε ήταν να φορτώσει όλους αυτούς τους ανθρώπους με άγχος και ανησυχία, διότι κατά την εξάσκηση του επαγγέλματός τους μπορούν να υπάρχουν διάφορα πράγματα που δεν μπορούν να τα ελέγξουν.</w:t>
      </w:r>
    </w:p>
    <w:p>
      <w:pPr>
        <w:pStyle w:val="Style15"/>
        <w:rPr>
          <w:rFonts w:ascii="Arial" w:hAnsi="Arial" w:cs="Arial"/>
          <w:sz w:val="24"/>
          <w:szCs w:val="24"/>
        </w:rPr>
      </w:pPr>
      <w:r>
        <w:rPr>
          <w:rFonts w:cs="Arial" w:ascii="Arial" w:hAnsi="Arial"/>
          <w:sz w:val="24"/>
          <w:szCs w:val="24"/>
        </w:rPr>
        <w:t>Μιλήσατε για συνενοχή της κοινωνίας και της Πολιτείας. Πράγματι αυτό είναι αληθές, αλλά θα ήταν προτιμότερο, κύριε Υπουργέ, να μην κάνουμε τις αναφορές στο παρελθόν, έστω και αν εσείς ισχυρίζεσθε ότι τις κάνατε σαν απλή καταγραφή, αλλά να ξεκινήσουμε και να έχουμε αυτή τη συνέχεια της πολιτικής, χωρίς να αποδίδουμε ευθύνες σε κανέναν, διότι το μόνο που καταφέρνουμε να δημιουργούμε με τις αναφορές στο παρελθόν είναι ότι ο κόσμος χάνει ακόμη περισσότερο την αξιοπιστία προς το κράτος, την πολιτική και τους πολιτικούς. Και ξέρουμε ότι κάθε ρύθμιση, για να μπορέσει να έχει πρακτική εφαρμογή, θα πρέπει να γίνει αποδεκτή από την κοινωνία. Διότι αν δεν γίνει αποδεκτή από την κοινωνία -όπως αυτή η κατάσταση, που δυστυχώς υπάρχει σήμερα και που εμείς οι πολιτικοί έχουμε τις συγκεκριμένες ευθύνες- τότε δεν θα μπορέσουμε να περάσουμε αυτό το πνεύμα στη Δημόσια Διοίκηση, στην εφαρμογή των νόμων, στον έλεγχο της Δημόσιας Διοίκησης, που δυστυχώς -όπως είπα και στην πρωτολογία μου- αυτός ο έλεγχος δεν υπάρχει. Εγώ θυμάμαι παλαιότερα, πριν από 10-15 χρόνια, ότι υπήρχαν κάποιοι επιθεωρητές στο Υπουργείο Δημοσίων Έργων, οι οποίοι ερχόντουσαν στην περιφέρεια και μπορώ να σας πω με ειλικρίνεια ότι την εποχή εκείνη υπήρχε μεγάλη ανησυχία για το δικό τους πόρισμα. Τώρα τα τελευταία χρόνια ο καθένας ενεργεί, κάνει ό,τι θέλει και ελπίζει ότι δεν θα τον πιάσουν, ή αν τον πιάσουν θα βρει τρόπο να τα καταφέρει.</w:t>
      </w:r>
    </w:p>
    <w:p>
      <w:pPr>
        <w:pStyle w:val="Style15"/>
        <w:rPr>
          <w:rFonts w:ascii="Arial" w:hAnsi="Arial" w:cs="Arial"/>
          <w:sz w:val="24"/>
          <w:szCs w:val="24"/>
        </w:rPr>
      </w:pPr>
      <w:r>
        <w:rPr>
          <w:rFonts w:cs="Arial" w:ascii="Arial" w:hAnsi="Arial"/>
          <w:sz w:val="24"/>
          <w:szCs w:val="24"/>
        </w:rPr>
        <w:t>Είναι ένα σημείο πολύ ευαίσθητο και νομίζω ότι εσείς σαν νέος Υπουργός στον τομέα αυτό, πρέπει να επιδείξετε ιδιαίτερη δραστηριότητα και επιμέλεια.</w:t>
      </w:r>
    </w:p>
    <w:p>
      <w:pPr>
        <w:pStyle w:val="Style15"/>
        <w:rPr>
          <w:rFonts w:ascii="Arial" w:hAnsi="Arial" w:cs="Arial"/>
          <w:sz w:val="24"/>
          <w:szCs w:val="24"/>
        </w:rPr>
      </w:pPr>
      <w:r>
        <w:rPr>
          <w:rFonts w:cs="Arial" w:ascii="Arial" w:hAnsi="Arial"/>
          <w:sz w:val="24"/>
          <w:szCs w:val="24"/>
        </w:rPr>
        <w:t>Δεν αμφιβάλουμε εμείς -και το είπα και προηγούμενα- ότι η δική μας παράταξη έχει τις δικές της ευθύνες, αλλά όμως δεν μπορούμε να μην πούμε συγχρόνως ότι η δεκαετία την οποία διανύσαμε φόρτωσε και τη δική σας παράταξη ευθύνες. Δεν κάνουμε επιμερισμό των ευθυνών, τα αφήνουμε όλα στην άκρη και να κοιτάξουμε από δω και πέρα τι θα κάνουμε, διότι πράγματι το πρόβλημα είναι μεγάλο και ασφαλώς δεν λύνεται, κύριε Υπουργέ, με το να περάσουμε από αυτή την άναρχη κατάσταση, που υπάρχει σήμερα στις ολοκληρωτικές απαγορεύσεις δομήσεων. Αλλά να μειώσουμε κατά πολύ τους συντελεστές, να μειώσουμε τους συντελεστές οικοδόμησης στις περιοχές κατά μήκος των δρόμων, για επαγγελματική στέγη που είναι πάρα πολύ μεγάλοι, να καταργήσουμε το διάταγμα του 1985 που, όπως είπα, έχει επισωρεύσει στη Χώρα μας πάρα πολλά δεινά.</w:t>
      </w:r>
    </w:p>
    <w:p>
      <w:pPr>
        <w:pStyle w:val="Style15"/>
        <w:rPr>
          <w:rFonts w:ascii="Arial" w:hAnsi="Arial" w:cs="Arial"/>
          <w:sz w:val="24"/>
          <w:szCs w:val="24"/>
        </w:rPr>
      </w:pPr>
      <w:r>
        <w:rPr>
          <w:rFonts w:cs="Arial" w:ascii="Arial" w:hAnsi="Arial"/>
          <w:sz w:val="24"/>
          <w:szCs w:val="24"/>
        </w:rPr>
        <w:t>Η κα Παπαζώη θα θυμάται ότι, σε ανάλογη ομιλία μου την εποχή που ήμασταν κυβέρνηση, είχα ζητήσει από τότε να καταργηθεί αυτό το προεδρικό διάταγμα, διότι με την μετατόπιση μιας γραμμής και μέσα από αυτή τη μετατόπιση να προκύπτουν εκατοντάδες χιλιάδες στρέμματα, καταλαβαίνετε πάρα πολύ καλά ότι δε συμβιβάζεται με τις προθέσεις, όπως αυτές εκφράζονται από το ν.947, από τον 1337 και από τις διατάξεις, τις οποίες φέρνετε σήμερα.</w:t>
      </w:r>
    </w:p>
    <w:p>
      <w:pPr>
        <w:pStyle w:val="Style15"/>
        <w:rPr>
          <w:rFonts w:ascii="Arial" w:hAnsi="Arial" w:cs="Arial"/>
          <w:sz w:val="24"/>
          <w:szCs w:val="24"/>
        </w:rPr>
      </w:pPr>
      <w:r>
        <w:rPr>
          <w:rFonts w:cs="Arial" w:ascii="Arial" w:hAnsi="Arial"/>
          <w:sz w:val="24"/>
          <w:szCs w:val="24"/>
        </w:rPr>
        <w:t>Επίσης -και τελειώνω, κύριε Πρόεδρε- θα ήθελα να πω, κύριε Υπουργέ, ότι μέσα από το νέο νομοθέτημα που συζητάμε σήμερα, δεν προκύπτει κάτι συγκεκριμένο -όπως είναι απαραίτητο- για άμεση δυνατότητα των πολεοδομικών γραφείων της Χώρας, να κάνουν κατεδάφιση. Έχω πάρα πολύ μεγάλη εμπειρία, κύριε Υπουργέ, επί του αντικειμένου αυτού. Όταν εγώ ως προϊστάμενος υπηρεσίας είχα κάνει πριν από πολλά χρόνια κάποιες κατεδαφίσεις, μπορώ να σας πω ότι ακόμα και σήμερα σύρομαι από τις επιπτώσεις αυτών των περιορισμένων κατεδαφίσεων και υπάρχει μεγάλη μερίδα του πληθυσμού της Κέρκυρας, που ενδεχομένως να μη με ψηφίζει, γιατί κάποτε είχαμε κάνει κατεδαφίσεις. Χωρίς να πειστεί ο κόσμος ότι η Διοίκηση, τα πολεοδομικά γραφεία, έχουν άμεση δυνατότητα για κατεδάφιση, πιστεύω ότι όλες αυτές οι ρυθμίσεις δε στηρίζονται σε γερά βάθρα. Ευχαριστώ.</w:t>
      </w:r>
    </w:p>
    <w:p>
      <w:pPr>
        <w:pStyle w:val="Style15"/>
        <w:rPr>
          <w:rFonts w:ascii="Arial" w:hAnsi="Arial" w:cs="Arial"/>
          <w:sz w:val="24"/>
          <w:szCs w:val="24"/>
        </w:rPr>
      </w:pPr>
      <w:r>
        <w:rPr>
          <w:rFonts w:cs="Arial" w:ascii="Arial" w:hAnsi="Arial"/>
          <w:sz w:val="24"/>
          <w:szCs w:val="24"/>
        </w:rPr>
        <w:t>ΠΡΟΕΔΡΕΥΩΝ (Παυσανίας Ζακολίκος): Ο κύριος Υπουργός έχει το λόγο.</w:t>
      </w:r>
    </w:p>
    <w:p>
      <w:pPr>
        <w:pStyle w:val="Style15"/>
        <w:rPr>
          <w:rFonts w:ascii="Arial" w:hAnsi="Arial" w:cs="Arial"/>
          <w:sz w:val="24"/>
          <w:szCs w:val="24"/>
        </w:rPr>
      </w:pPr>
      <w:r>
        <w:rPr>
          <w:rFonts w:cs="Arial" w:ascii="Arial" w:hAnsi="Arial"/>
          <w:sz w:val="24"/>
          <w:szCs w:val="24"/>
        </w:rPr>
        <w:t>ΚΩΝΣΤΑΝΤΙΝΟΣ ΛΑΛΙΩΤΗΣ (Υπ. ΠΕ.ΧΩ.Δ.Ε.): Ο κ. Δεσύλλας έχει δίκιο, αλλά πιστεύω ότι έγινε διάλογος. Αναφέρομαι στη μνεία που έκανε για το διάλογο και για τις διατάξεις για τους συμβολαιογράφους. Έγινε λοιπόν διάλογος και υπάρχουν διαφοροποιήσεις και τροποποιήσεις. Κατέθεσα ήδη μία στην Κοινοβουλευτική Επιτροπή και μετά από κάποιες επισημάνσεις που μας έκανε ο Σύλλογος των Συμβολαιογράφων, υπάρχει και μία δεύτερη. Και νομίζω ότι δεν υπάρχει πια κανένα πρόβλημα, γιατί δεν ξεκινάμε από την πρόθεση ή από το αξίωμα ότι όλοι είναι κακοί και πρέπει να τιμωρηθούν. Πιστεύω ότι σε κάθε κλάδο -το είπα και στους εκπροσώπους των συμβολαιογράφων- υπάρχουν και οι καλοί και οι κακοί και οι άσχημοι, αλλά νομίζω ότι οι καλοί θα πρέπει να οριοθετηθούν και να είναι απέναντι στους κακούς και στους άσχημους. Αυτό θέλουμε να κάνουμε και ακριβώς γι’ αυτό έχουμε επιδείξει πνεύμα συνεργασίας κατά το διάλογο.</w:t>
      </w:r>
    </w:p>
    <w:p>
      <w:pPr>
        <w:pStyle w:val="Style15"/>
        <w:rPr>
          <w:rFonts w:ascii="Arial" w:hAnsi="Arial" w:cs="Arial"/>
          <w:sz w:val="24"/>
          <w:szCs w:val="24"/>
        </w:rPr>
      </w:pPr>
      <w:r>
        <w:rPr>
          <w:rFonts w:cs="Arial" w:ascii="Arial" w:hAnsi="Arial"/>
          <w:sz w:val="24"/>
          <w:szCs w:val="24"/>
        </w:rPr>
        <w:t>Σχετικά με αυτή την αναφορά που κάνατε για τη θωράκιση των πολεοδομικών γραφείων, θα πω ότι υπάρχει η θωράκιση. Πρέπει να υπάρχει όμως και η θέληση, γιατί συνήθως οι υπάλληλοι των πολεοδομικών γραφείων λειτουργούν σε κάποια τοπική κοινωνία. Υποθέτω -όπως ξέρετε καλύτερα από εμένα- ότι αυτοί οι άνθρωποι είναι δημόσιοι υπάλληλοι και θα πρέπει να έχουν τη δυνατότητα να εφαρμόσουν το νόμο, αλλά και να προστατεύονται κατά την εφαρμογή του νόμου. Εδώ μπαίνει ο ρόλος πια του νομάρχη, είτε είναι διορισμένος από την Κυβέρνηση είτε είναι εκλεγμένος.</w:t>
      </w:r>
    </w:p>
    <w:p>
      <w:pPr>
        <w:pStyle w:val="Style15"/>
        <w:rPr>
          <w:rFonts w:ascii="Arial" w:hAnsi="Arial" w:cs="Arial"/>
          <w:sz w:val="24"/>
          <w:szCs w:val="24"/>
        </w:rPr>
      </w:pPr>
      <w:r>
        <w:rPr>
          <w:rFonts w:cs="Arial" w:ascii="Arial" w:hAnsi="Arial"/>
          <w:sz w:val="24"/>
          <w:szCs w:val="24"/>
        </w:rPr>
        <w:t>Εδώ είναι ένα μεγάλο στοίχημα, για το τι θα κάνει ο νομάρχης, ειδικά τώρα που έχει τις ευθύνες και θα είναι εκλεγμένος.</w:t>
      </w:r>
    </w:p>
    <w:p>
      <w:pPr>
        <w:pStyle w:val="Style15"/>
        <w:rPr>
          <w:rFonts w:ascii="Arial" w:hAnsi="Arial" w:cs="Arial"/>
          <w:sz w:val="24"/>
          <w:szCs w:val="24"/>
        </w:rPr>
      </w:pPr>
      <w:r>
        <w:rPr>
          <w:rFonts w:cs="Arial" w:ascii="Arial" w:hAnsi="Arial"/>
          <w:sz w:val="24"/>
          <w:szCs w:val="24"/>
        </w:rPr>
        <w:t>ΧΡΗΣΤΟΣ ΚΑΤΣΙΓΙΑΝΝΗΣ: Τις είχε τις ευθύνες.</w:t>
      </w:r>
    </w:p>
    <w:p>
      <w:pPr>
        <w:pStyle w:val="Style15"/>
        <w:rPr>
          <w:rFonts w:ascii="Arial" w:hAnsi="Arial" w:cs="Arial"/>
          <w:sz w:val="24"/>
          <w:szCs w:val="24"/>
        </w:rPr>
      </w:pPr>
      <w:r>
        <w:rPr>
          <w:rFonts w:cs="Arial" w:ascii="Arial" w:hAnsi="Arial"/>
          <w:sz w:val="24"/>
          <w:szCs w:val="24"/>
        </w:rPr>
        <w:t>ΚΩΝΣΤΑΝΤΙΝΟΣ ΛΑΛΙΩΤΗΣ (Υπ. ΠΕ.ΧΩ.Δ.Ε.): Τις είχε τις ευθύνες, αλλά τώρα θα είναι και εκλεγμένος. Ξέρετε ότι η εφαρμογή της πολεοδομικής νομοθεσίας δεν βρίσκεται μόνο στα χέρια των υπαλλήλων των πολεοδομικών γραφείων. Είναι και αυτοί, γιατί καταγράφουν, καταλογίζουν και μπορούν να επιβάλουν τα πρόστιμα, πρέπει όμως η βούληση να εκφραστεί και από το νομάρχη, είτε ήταν διορισμένος παλιά είτε θα είναι εκλεγμένος τους επόμενους μήνες.</w:t>
      </w:r>
    </w:p>
    <w:p>
      <w:pPr>
        <w:pStyle w:val="Style15"/>
        <w:rPr>
          <w:rFonts w:ascii="Arial" w:hAnsi="Arial" w:cs="Arial"/>
          <w:sz w:val="24"/>
          <w:szCs w:val="24"/>
        </w:rPr>
      </w:pPr>
      <w:r>
        <w:rPr>
          <w:rFonts w:cs="Arial" w:ascii="Arial" w:hAnsi="Arial"/>
          <w:sz w:val="24"/>
          <w:szCs w:val="24"/>
        </w:rPr>
        <w:t>ΑΛΕΞΑΝΔΡΟΣ ΔΕΣΥΛΛΑΣ: Κύριε Πρόεδρε, μου επιτρέπετε να πω μόνο μια κουβέντα;</w:t>
      </w:r>
    </w:p>
    <w:p>
      <w:pPr>
        <w:pStyle w:val="Style15"/>
        <w:rPr>
          <w:rFonts w:ascii="Arial" w:hAnsi="Arial" w:cs="Arial"/>
          <w:sz w:val="24"/>
          <w:szCs w:val="24"/>
        </w:rPr>
      </w:pPr>
      <w:r>
        <w:rPr>
          <w:rFonts w:cs="Arial" w:ascii="Arial" w:hAnsi="Arial"/>
          <w:sz w:val="24"/>
          <w:szCs w:val="24"/>
        </w:rPr>
        <w:t>ΠΡΟΕΔΡΕΥΩΝ (Παυσανίας Ζακολίκος): Όχι, κύριε συνάδελφε, δεν έχετε το λόγο.</w:t>
      </w:r>
    </w:p>
    <w:p>
      <w:pPr>
        <w:pStyle w:val="Style15"/>
        <w:rPr>
          <w:rFonts w:ascii="Arial" w:hAnsi="Arial" w:cs="Arial"/>
          <w:sz w:val="24"/>
          <w:szCs w:val="24"/>
        </w:rPr>
      </w:pPr>
      <w:r>
        <w:rPr>
          <w:rFonts w:cs="Arial" w:ascii="Arial" w:hAnsi="Arial"/>
          <w:sz w:val="24"/>
          <w:szCs w:val="24"/>
        </w:rPr>
        <w:t>Κηρύσσεται περαιωμένη η συζήτηση επί της αρχής του νομοσχεδίου και ερωτάται το Σώμα, αν γίνεται δεκτό το νομοσχέδιο επί της αρχής.</w:t>
      </w:r>
    </w:p>
    <w:p>
      <w:pPr>
        <w:pStyle w:val="Style15"/>
        <w:rPr>
          <w:rFonts w:ascii="Arial" w:hAnsi="Arial" w:cs="Arial"/>
          <w:sz w:val="24"/>
          <w:szCs w:val="24"/>
        </w:rPr>
      </w:pPr>
      <w:r>
        <w:rPr>
          <w:rFonts w:cs="Arial" w:ascii="Arial" w:hAnsi="Arial"/>
          <w:sz w:val="24"/>
          <w:szCs w:val="24"/>
        </w:rPr>
        <w:t>ΠΟΛΛΟΙ ΒΟΥΛΕΥΤΕΣ: Μάλιστα, μάλιστα.</w:t>
      </w:r>
    </w:p>
    <w:p>
      <w:pPr>
        <w:pStyle w:val="Style15"/>
        <w:rPr>
          <w:rFonts w:ascii="Arial" w:hAnsi="Arial" w:cs="Arial"/>
          <w:sz w:val="24"/>
          <w:szCs w:val="24"/>
        </w:rPr>
      </w:pPr>
      <w:r>
        <w:rPr>
          <w:rFonts w:cs="Arial" w:ascii="Arial" w:hAnsi="Arial"/>
          <w:sz w:val="24"/>
          <w:szCs w:val="24"/>
        </w:rPr>
        <w:t>ΧΡΗΣΤΟΣ ΚΑΤΣΙΓΙΑΝΝΗΣ: Κατά πλειοψηφία.</w:t>
      </w:r>
    </w:p>
    <w:p>
      <w:pPr>
        <w:pStyle w:val="Style15"/>
        <w:rPr>
          <w:rFonts w:ascii="Arial" w:hAnsi="Arial" w:cs="Arial"/>
          <w:sz w:val="24"/>
          <w:szCs w:val="24"/>
        </w:rPr>
      </w:pPr>
      <w:r>
        <w:rPr>
          <w:rFonts w:cs="Arial" w:ascii="Arial" w:hAnsi="Arial"/>
          <w:sz w:val="24"/>
          <w:szCs w:val="24"/>
        </w:rPr>
        <w:t>ΠΡΟΕΔΡΕΥΩΝ (Παυσανίας Ζακολίκος): Συνεπώς, το νομοσχέδιο έγινε δεκτό επί της αρχής, κατά πλειοψηφία.</w:t>
      </w:r>
    </w:p>
    <w:p>
      <w:pPr>
        <w:pStyle w:val="Style15"/>
        <w:rPr>
          <w:rFonts w:ascii="Arial" w:hAnsi="Arial" w:cs="Arial"/>
          <w:sz w:val="24"/>
          <w:szCs w:val="24"/>
        </w:rPr>
      </w:pPr>
      <w:r>
        <w:rPr>
          <w:rFonts w:cs="Arial" w:ascii="Arial" w:hAnsi="Arial"/>
          <w:sz w:val="24"/>
          <w:szCs w:val="24"/>
        </w:rPr>
        <w:t>Κυρίες και κύριοι συνάδελφοι, εισερχόμεθα στη συζήτηση του άρθρου 1.</w:t>
      </w:r>
    </w:p>
    <w:p>
      <w:pPr>
        <w:pStyle w:val="Style15"/>
        <w:rPr>
          <w:rFonts w:ascii="Arial" w:hAnsi="Arial" w:cs="Arial"/>
          <w:sz w:val="24"/>
          <w:szCs w:val="24"/>
        </w:rPr>
      </w:pPr>
      <w:r>
        <w:rPr>
          <w:rFonts w:cs="Arial" w:ascii="Arial" w:hAnsi="Arial"/>
          <w:sz w:val="24"/>
          <w:szCs w:val="24"/>
        </w:rPr>
        <w:t>Ο εισηγητής της Πλειοψηφίας, κ. Ταταρίδης, έχει το λόγο.</w:t>
      </w:r>
    </w:p>
    <w:p>
      <w:pPr>
        <w:pStyle w:val="Style15"/>
        <w:rPr>
          <w:rFonts w:ascii="Arial" w:hAnsi="Arial" w:cs="Arial"/>
          <w:sz w:val="24"/>
          <w:szCs w:val="24"/>
        </w:rPr>
      </w:pPr>
      <w:r>
        <w:rPr>
          <w:rFonts w:cs="Arial" w:ascii="Arial" w:hAnsi="Arial"/>
          <w:sz w:val="24"/>
          <w:szCs w:val="24"/>
        </w:rPr>
        <w:t>ΧΡΗΣΤΟΣ ΚΑΤΣΙΓΙΑΝΝΗΣ: Δεν θα σταματήσουμε, κύριε Πρόεδρε; Θα πάμε συνέχεια μέχρι το βράδυ;</w:t>
      </w:r>
    </w:p>
    <w:p>
      <w:pPr>
        <w:pStyle w:val="Style15"/>
        <w:rPr>
          <w:rFonts w:ascii="Arial" w:hAnsi="Arial" w:cs="Arial"/>
          <w:sz w:val="24"/>
          <w:szCs w:val="24"/>
        </w:rPr>
      </w:pPr>
      <w:r>
        <w:rPr>
          <w:rFonts w:cs="Arial" w:ascii="Arial" w:hAnsi="Arial"/>
          <w:sz w:val="24"/>
          <w:szCs w:val="24"/>
        </w:rPr>
        <w:t>ΠΡΟΕΔΡΕΥΩΝ (Παυσανίας Ζακολίκος): Το βράδυ θα τελειώσουμε, αλλά έχετε υπόψη σας, κύριοι συνάδελφοι, ότι το απόγευμα έχουμε και την ψηφοφορία για την άρση ασυλιών. Επομένως, πρέπει να προχωρήσουμε στα άρθρα όσο το δυνατόν συντομότερα, ώστε να τελειώσουμε το βράδυ το νομοσχέδιο.</w:t>
      </w:r>
    </w:p>
    <w:p>
      <w:pPr>
        <w:pStyle w:val="Style15"/>
        <w:rPr>
          <w:rFonts w:ascii="Arial" w:hAnsi="Arial" w:cs="Arial"/>
          <w:sz w:val="24"/>
          <w:szCs w:val="24"/>
        </w:rPr>
      </w:pPr>
      <w:r>
        <w:rPr>
          <w:rFonts w:cs="Arial" w:ascii="Arial" w:hAnsi="Arial"/>
          <w:sz w:val="24"/>
          <w:szCs w:val="24"/>
        </w:rPr>
        <w:t>Ορίστε, κύριε Ταταρίδη, έχετε το λόγο.</w:t>
      </w:r>
    </w:p>
    <w:p>
      <w:pPr>
        <w:pStyle w:val="Style15"/>
        <w:rPr>
          <w:rFonts w:ascii="Arial" w:hAnsi="Arial" w:cs="Arial"/>
          <w:sz w:val="24"/>
          <w:szCs w:val="24"/>
        </w:rPr>
      </w:pPr>
      <w:r>
        <w:rPr>
          <w:rFonts w:cs="Arial" w:ascii="Arial" w:hAnsi="Arial"/>
          <w:sz w:val="24"/>
          <w:szCs w:val="24"/>
        </w:rPr>
        <w:t>ΚΥΡΙΑΚΟΣ ΤΑΤΑΡΙΔΗΣ: Κύριε Πρόεδρε, πώς θα γίνει η συζήτηση των άρθρων;</w:t>
      </w:r>
    </w:p>
    <w:p>
      <w:pPr>
        <w:pStyle w:val="Style15"/>
        <w:rPr/>
      </w:pPr>
      <w:r>
        <w:rPr>
          <w:rFonts w:cs="Arial" w:ascii="Arial" w:hAnsi="Arial"/>
          <w:sz w:val="24"/>
          <w:szCs w:val="24"/>
        </w:rPr>
        <w:t>ΠΡΟΕΔΡΕΥΩΝ (Παυσανίας Ζακολίκος): Κατ’ άρθρον. Δεν υπάρχει άλλη πρόταση. Δεν υπάρχει άλλη συμφωνία. Θα γίνει κατ’ άρθρον η συζήτηση, αλλά σύντομα νομίζω. Ένα ή δύο άρθρα έχουν ουσιαστική σημασία. Τα υπόλοιπα να τα περάσουμε σύντομα για να τελειώσουμε.</w:t>
      </w:r>
    </w:p>
    <w:p>
      <w:pPr>
        <w:pStyle w:val="Style15"/>
        <w:rPr>
          <w:rFonts w:ascii="Arial" w:hAnsi="Arial" w:cs="Arial"/>
          <w:sz w:val="24"/>
          <w:szCs w:val="24"/>
        </w:rPr>
      </w:pPr>
      <w:r>
        <w:rPr>
          <w:rFonts w:cs="Arial" w:ascii="Arial" w:hAnsi="Arial"/>
          <w:sz w:val="24"/>
          <w:szCs w:val="24"/>
        </w:rPr>
        <w:t>ΚΥΡΙΑΚΟΣ ΤΑΤΑΡΙΔΗΣ: Κύριε Πρόεδρε, στο άρθρο 1 διατυπώνονται οι προϋποθέσεις προκειμένου μια περιοχή να ενταχθεί στις διατάξεις του νόμου και να προχωρήσουν οι διαδικασίες πολεοδόμησής της.</w:t>
      </w:r>
    </w:p>
    <w:p>
      <w:pPr>
        <w:pStyle w:val="Style15"/>
        <w:rPr>
          <w:rFonts w:ascii="Arial" w:hAnsi="Arial" w:cs="Arial"/>
          <w:sz w:val="24"/>
          <w:szCs w:val="24"/>
        </w:rPr>
      </w:pPr>
      <w:r>
        <w:rPr>
          <w:rFonts w:cs="Arial" w:ascii="Arial" w:hAnsi="Arial"/>
          <w:sz w:val="24"/>
          <w:szCs w:val="24"/>
        </w:rPr>
        <w:t>Στην παρ. 1 διατυπώνεται ρητά η βασική προϋπόθεση ένταξης μιας περιοχής ότι θα πρέπει να βρίσκεται μέσα σε ζώνες οικιστικού ελέγχου. Τι νόημα έχει αυτό; Θα πρέπει να υπάρξει σχετική ανάλυση. Οι ζώνες οικιστικού ελέγχου, που έχουν ήδη εγκριθεί δεκάδες σε πάρα πολλές περιοχές και είναι ήδη και άλλες υπό έγκριση, προδιαγράφουν τις πολεοδομικές εξελίξεις της χρήσης γης σε μια περιοχή γύρω από κάποιο αστικό κέντρο ή σε μια παραθεριστική παραλιακή ζώνη.</w:t>
      </w:r>
    </w:p>
    <w:p>
      <w:pPr>
        <w:pStyle w:val="Style15"/>
        <w:rPr>
          <w:rFonts w:ascii="Arial" w:hAnsi="Arial" w:cs="Arial"/>
          <w:sz w:val="24"/>
          <w:szCs w:val="24"/>
        </w:rPr>
      </w:pPr>
      <w:r>
        <w:rPr>
          <w:rFonts w:cs="Arial" w:ascii="Arial" w:hAnsi="Arial"/>
          <w:sz w:val="24"/>
          <w:szCs w:val="24"/>
        </w:rPr>
        <w:t>Η μελέτη αυτή βάζει κατευθύνσεις και ορίζει συγκεκριμένα το τι επιτρέπεται να οικοδομηθεί σε ποια χρήση θα δοθεί ένας συγκεκριμένος χώρος. Άρα, ερχόμενοι τώρα εμείς και προωθώντας τις εντάξεις των περιοχών αυτών, είμαστε υποχρεωμένοι να ακολουθήσουμε τις κατευθύνσεις, τις αρχές και τις προτάσεις που είναι εγκεκριμένες πλέον σχετικά με τις ζώνες αυτές όπου θα πολεοδομηθούν οι περιοχές δεύτερης κατοικίας.</w:t>
      </w:r>
    </w:p>
    <w:p>
      <w:pPr>
        <w:pStyle w:val="Style15"/>
        <w:rPr>
          <w:rFonts w:ascii="Arial" w:hAnsi="Arial" w:cs="Arial"/>
          <w:sz w:val="24"/>
          <w:szCs w:val="24"/>
        </w:rPr>
      </w:pPr>
      <w:r>
        <w:rPr>
          <w:rFonts w:cs="Arial" w:ascii="Arial" w:hAnsi="Arial"/>
          <w:sz w:val="24"/>
          <w:szCs w:val="24"/>
        </w:rPr>
        <w:t>Έτσι, λοιπόν, η πολεοδόμηση που θα ακολουθήσει, πραγματοποιείται κάτω από προϋποθέσεις, που είναι ο σεβασμός στο φυσικό περιβάλλον, ο σεβασμός στα δάση και στις δασικές εκτάσεις, που απαγορεύεται να καταπατηθούν ή να υποστούν οποιαδήποτε παρέμβαση και φυσικά ο σεβασμός προς το πολιτιστικό μας περιβάλλον, το οποίο περιλαμβάνει αρχαιολογικούς χώρους, χώρους ιστορικού ενδιαφέροντος κ.λπ.</w:t>
      </w:r>
    </w:p>
    <w:p>
      <w:pPr>
        <w:pStyle w:val="Style15"/>
        <w:rPr>
          <w:rFonts w:ascii="Arial" w:hAnsi="Arial" w:cs="Arial"/>
          <w:sz w:val="24"/>
          <w:szCs w:val="24"/>
        </w:rPr>
      </w:pPr>
      <w:r>
        <w:rPr>
          <w:rFonts w:cs="Arial" w:ascii="Arial" w:hAnsi="Arial"/>
          <w:sz w:val="24"/>
          <w:szCs w:val="24"/>
        </w:rPr>
        <w:t>Επίσης, προϋποθέσεις για την ένταξη περιοχών είναι να έχουν μελετηθεί με ακρίβεια οι χρήσεις γης, όσον αφορά τη γεωργική γη, υψηλής παραγωγικότητας π.χ., η ισορροπία στη χρήση των ακτών, ακόμα και ιδιαίτερα μορφολογικά και αισθητικά γνωρίσματα μιας περιοχής. Και πάνω απ’ όλα δεν πρέπει η ένταξη που επιχειρείται να υπερβαίνει κάποια όρια φόρτισης μιας περιοχής, κάποια όρια αντοχής μιας περιοχής. Δεν πρέπει, δηλαδή, να αλλοιώνεται η φυσιογνωμία της περιοχής αυτής, που σαν συνέπεια φέρει την υποβάθμιση της ποιότητας ζωής των κατοίκων της.</w:t>
      </w:r>
    </w:p>
    <w:p>
      <w:pPr>
        <w:pStyle w:val="Style15"/>
        <w:rPr>
          <w:rFonts w:ascii="Arial" w:hAnsi="Arial" w:cs="Arial"/>
          <w:sz w:val="24"/>
          <w:szCs w:val="24"/>
        </w:rPr>
      </w:pPr>
      <w:r>
        <w:rPr>
          <w:rFonts w:cs="Arial" w:ascii="Arial" w:hAnsi="Arial"/>
          <w:sz w:val="24"/>
          <w:szCs w:val="24"/>
        </w:rPr>
        <w:t>Επίσης, σαν σχέδιο, μέχρι να φτάσουμε στο τέλος και να παραδώσουμε πολεοδομημένη γη, έχουμε την εκπόνηση των σχεδίων ανάπτυξης περιοχών (ΣΧΑΠ), τα οποία σχέδια περιγράφουν γενικά τα επιθυμητά μεγέθη, τις αρχές και τους στόχους μιας πολεοδομικής παρέμβασης. Και ερχόμαστε στη συνέχεια, εξειδικεύοντας αυτά τα μεγέθη που ορίζονται στα ΣΧΑΠ, να προχωρήσουμε σε πολεοδομικές πλέον μελέτες, που είναι εξειδικευμένες, που ορίζουν μέχρι και το τελικό οικόπεδο, πάνω στο οποίο θα οικοδομηθεί η συγκεκριμένη παραθεριστική κατοικία.</w:t>
      </w:r>
    </w:p>
    <w:p>
      <w:pPr>
        <w:pStyle w:val="Style15"/>
        <w:rPr>
          <w:rFonts w:ascii="Arial" w:hAnsi="Arial" w:cs="Arial"/>
          <w:sz w:val="24"/>
          <w:szCs w:val="24"/>
        </w:rPr>
      </w:pPr>
      <w:r>
        <w:rPr>
          <w:rFonts w:cs="Arial" w:ascii="Arial" w:hAnsi="Arial"/>
          <w:sz w:val="24"/>
          <w:szCs w:val="24"/>
        </w:rPr>
        <w:t>Στα ΣΧΑΠ βέβαια μπορούν να ορίζονται περιοχές όπου θα υπάρχει δόμηση με κανονιστικούς όρους ή δόμηση με ειδικά κίνητρα, ειδικές ενισχύσεις, ή μπορεί να ορίζονται ζώνες ενεργού πολεοδομίας, ζώνες αστικού αναδασμού όπως επίσης να επιλύονται και προβλήματα που έχουν σχέση με τους οικοδομικούς συνεταιρισμούς. Και εδώ βασικό, κύριε Πρόεδρε, είναι ότι στο άρθρο αυτό διατυπώνεται μια βασική προϋπόθεση: Εάν μια περιοχή είναι δομημένη με κάποια πυκνότητα, αυτό δεν είναι λόγος απόκλισης μιας αρχής. Για μας έχουν προδιαγραφεί οι αρχές πάνω στις οποίες κινούμαστε στον πολεοδομικό σχεδιασμό και φυσικά δεν μπορεί να εκβιάζεται όποια πολεοδομική παρέμβαση από τετελεσμένα και δομημένα πράγματα. Είναι σαν να επιβραβεύουμε κάποιους που πριν φρόντισαν να φτάσουν σ’ αυτές τις καταστάσεις. Και φυσικά ένας πολεοδόμος, ο νομοθέτης, που σέβεται μια προσπάθεια εξυγίανσης των οικιστικών πραγμάτων στη Χώρα μας, σε καμία περίπτωση δεν θα καμφθεί κάτω από δομημένες και τετελεσμένες καταστάσεις.</w:t>
      </w:r>
    </w:p>
    <w:p>
      <w:pPr>
        <w:pStyle w:val="Style15"/>
        <w:rPr>
          <w:rFonts w:ascii="Arial" w:hAnsi="Arial" w:cs="Arial"/>
          <w:sz w:val="24"/>
          <w:szCs w:val="24"/>
        </w:rPr>
      </w:pPr>
      <w:r>
        <w:rPr>
          <w:rFonts w:cs="Arial" w:ascii="Arial" w:hAnsi="Arial"/>
          <w:sz w:val="24"/>
          <w:szCs w:val="24"/>
        </w:rPr>
        <w:t>ΠΡΟΕΔΡΕΥΩΝ (Παυσανίας Ζακολίκος):Ο κ. Κατσιγιάννης έχει το λόγο.</w:t>
      </w:r>
    </w:p>
    <w:p>
      <w:pPr>
        <w:pStyle w:val="Style15"/>
        <w:rPr>
          <w:rFonts w:ascii="Arial" w:hAnsi="Arial" w:cs="Arial"/>
          <w:sz w:val="24"/>
          <w:szCs w:val="24"/>
        </w:rPr>
      </w:pPr>
      <w:r>
        <w:rPr>
          <w:rFonts w:cs="Arial" w:ascii="Arial" w:hAnsi="Arial"/>
          <w:sz w:val="24"/>
          <w:szCs w:val="24"/>
        </w:rPr>
        <w:t>ΧΡΗΣΤΟΣ ΚΑΤΣΙΓΙΑΝΝΗΣ:Κύριε Πρόεδρε, κατ’ αρχήν όσα είπε ο εισηγητής της Πλειοψηφίας, θέλω να πω ότι ήταν παρατηρήσεις από το Σ.τ.Ε. το οποίο ήθελε να κάνουν διάκριση των περιοχών αν είναι δομημένες, αδόμητες, πυκνοδομημένες ή αραιοδομημένες. Συνεπώς από εκεί προήλθε αυτή η ανάγκη. Κατά τα λοιπά, κύριε Πρόεδρε, οι διατάξεις του άρθρου 1 είναι διατάξεις που έχουν συμπεριληφθεί στο δικό μας θεσμικό πλαίσιο της άμεσης πολεοδόμησης δηλαδή το άρθρο 43 του 2145 και το π.δ. 1018/93. Με αυτό το δεδομένο ότι και οι δικές μας προθέσεις και στο σχεδιασμό και στις διατάξεις, όπως τις ανέφερα προηγουμένως, ήταν ακριβώς οι ίδιες αυτές που προδιαγράφονται στο άρθρο 1, εμείς συμφωνούμε με το άρθρο 1.</w:t>
      </w:r>
    </w:p>
    <w:p>
      <w:pPr>
        <w:pStyle w:val="Style15"/>
        <w:rPr>
          <w:rFonts w:ascii="Arial" w:hAnsi="Arial" w:cs="Arial"/>
          <w:sz w:val="24"/>
          <w:szCs w:val="24"/>
        </w:rPr>
      </w:pPr>
      <w:r>
        <w:rPr>
          <w:rFonts w:cs="Arial" w:ascii="Arial" w:hAnsi="Arial"/>
          <w:sz w:val="24"/>
          <w:szCs w:val="24"/>
        </w:rPr>
        <w:t>ΠΡΟΕΔΡΕΥΩΝ (Παυσανίας Ζακολίκος):Ο κ. Κουμπούρης έχει το λόγο.</w:t>
      </w:r>
    </w:p>
    <w:p>
      <w:pPr>
        <w:pStyle w:val="Style15"/>
        <w:rPr>
          <w:rFonts w:ascii="Arial" w:hAnsi="Arial" w:cs="Arial"/>
          <w:sz w:val="24"/>
          <w:szCs w:val="24"/>
        </w:rPr>
      </w:pPr>
      <w:r>
        <w:rPr>
          <w:rFonts w:cs="Arial" w:ascii="Arial" w:hAnsi="Arial"/>
          <w:sz w:val="24"/>
          <w:szCs w:val="24"/>
        </w:rPr>
        <w:t xml:space="preserve">ΔΗΜΟΣ ΚΟΥΜΠΟΥΡΗΣ:Κύριε Πρόεδρε, αρκετή φιλολογία έχει το άρθρο 1 και θα έλεγε κανείς ωραία λόγια. Ωστόσο στα συγκεκριμένα ζητήματα που βάζει επαναφέρει, το π.δ. της 16-8-85 εκτός από τα άρθρα 1 και 3. Ουσιαστικά διατηρεί την ουσία του π.δ. της 27-8-93. Είπε και ο κ. Κατσιγιάννης προηγούμενα γι’ αυτό. Και στην Αττική και στη Θεσσαλονίκη ιδιαίτερα, σ’ αυτές τις περιοχές χειροτερεύει το καθεστώς σε σχέση με αυτό της Νέας Δημοκρατίας που ήδη είχε κάνει άλματα θα λέγαμε προς την αντιπεριβαλοντολογική κερδοσκοπία, αφού εκεί μόνο οι διαμορφωμένες περιοχές β’ κατοικίας μπορούσαν να πολεοδομούνται χωρίς πριν ΣΧΑΠ. Τώρα, όλες μπορούν να πολεοδομηθούν με βάση τις αόριστες κατευθύνσεις και τις αρχές των ρυθμιστικών σχεδίων που είναι πολύ γενικά στις περιοχές αυτές. </w:t>
      </w:r>
    </w:p>
    <w:p>
      <w:pPr>
        <w:pStyle w:val="Style15"/>
        <w:rPr>
          <w:rFonts w:ascii="Arial" w:hAnsi="Arial" w:cs="Arial"/>
          <w:sz w:val="24"/>
          <w:szCs w:val="24"/>
        </w:rPr>
      </w:pPr>
      <w:r>
        <w:rPr>
          <w:rFonts w:cs="Arial" w:ascii="Arial" w:hAnsi="Arial"/>
          <w:sz w:val="24"/>
          <w:szCs w:val="24"/>
        </w:rPr>
        <w:t>Με αυτή την έννοια και με αυτές τις παρατηρήσεις, καταψηφίζουμε το άρθρο αυτό.</w:t>
      </w:r>
    </w:p>
    <w:p>
      <w:pPr>
        <w:pStyle w:val="Style15"/>
        <w:rPr>
          <w:rFonts w:ascii="Arial" w:hAnsi="Arial" w:cs="Arial"/>
          <w:sz w:val="24"/>
          <w:szCs w:val="24"/>
        </w:rPr>
      </w:pPr>
      <w:r>
        <w:rPr>
          <w:rFonts w:cs="Arial" w:ascii="Arial" w:hAnsi="Arial"/>
          <w:sz w:val="24"/>
          <w:szCs w:val="24"/>
        </w:rPr>
        <w:t>ΠΡΟΕΔΡΕΥΩΝ (Παυσανίας Ζακολίκος):Ο κ. Δεσύλλας έχει το λόγο.</w:t>
      </w:r>
    </w:p>
    <w:p>
      <w:pPr>
        <w:pStyle w:val="Style15"/>
        <w:rPr>
          <w:rFonts w:ascii="Arial" w:hAnsi="Arial" w:cs="Arial"/>
          <w:sz w:val="24"/>
          <w:szCs w:val="24"/>
        </w:rPr>
      </w:pPr>
      <w:r>
        <w:rPr>
          <w:rFonts w:cs="Arial" w:ascii="Arial" w:hAnsi="Arial"/>
          <w:sz w:val="24"/>
          <w:szCs w:val="24"/>
        </w:rPr>
        <w:t>ΑΛΕΞΑΝΔΡΟΣ ΔΕΣΥΛΛΑΣ:Κύριε Πρόεδρε, αναφέρομαι στο άρθρο 1, βέβαια. Νομίζω ότι οι έννοιες του άρθρου αυτού όσον αφορά για τις προϋποθέσεις πολεοδόμησης περιοχών β’ κατοικίας, είναι πάρα πολύ ευρείες και μπορεί να χωρέσουν, δηλαδή να χρησιμοποιηθούν σε στυλ φυσαρμόνικας, όπως τα ανώτατα όρια ανάπτυξης, κορεσμού κλπ. Βέβαια θα προκύπτουν από τις μελέτες, αλλά εδώ συγκεκριμένα μέσα σ’ αυτό το άρθρο αναφέρεται ότι στις υπάρχουσες ΖΟΕ τα ΣΧΑΠ θα εγκρίνονται από το Υ.ΠΕ.ΧΩ.Δ.Ε. μετά από μόνη γνώμη του κεντρικού συμβουλίου Χωροταξίας Οικισμού και Περιβάλλοντος.</w:t>
      </w:r>
    </w:p>
    <w:p>
      <w:pPr>
        <w:pStyle w:val="Style15"/>
        <w:rPr>
          <w:rFonts w:ascii="Arial" w:hAnsi="Arial" w:cs="Arial"/>
          <w:sz w:val="24"/>
          <w:szCs w:val="24"/>
        </w:rPr>
      </w:pPr>
      <w:r>
        <w:rPr>
          <w:rFonts w:cs="Arial" w:ascii="Arial" w:hAnsi="Arial"/>
          <w:sz w:val="24"/>
          <w:szCs w:val="24"/>
        </w:rPr>
        <w:t>Νομίζω ότι, θα πρέπει να μπει μία παράγραφος, όπου θα πρέπει να υπάρχει η γνωμοδότηση του κοινοτικού συμβουλίου, της συγκεκριμένης αυτής περιοχής, που υπάγεται στα διοικητικά όρια της Κοινότητας, διότι κατ’ αυτόν τον τρόπο θα μπορέσουμε να σεβαστούμε λίγο και εκείνο που έχουμε ξεχάσει του ν. 1337, την περίφημη λαϊκή συμμετοχή στη λήψη των αποφάσεων που τους αφορούν.</w:t>
      </w:r>
    </w:p>
    <w:p>
      <w:pPr>
        <w:pStyle w:val="Style15"/>
        <w:rPr>
          <w:rFonts w:ascii="Arial" w:hAnsi="Arial" w:cs="Arial"/>
          <w:sz w:val="24"/>
          <w:szCs w:val="24"/>
        </w:rPr>
      </w:pPr>
      <w:r>
        <w:rPr>
          <w:rFonts w:cs="Arial" w:ascii="Arial" w:hAnsi="Arial"/>
          <w:sz w:val="24"/>
          <w:szCs w:val="24"/>
        </w:rPr>
        <w:t>Έχει ξεχασθεί αυτό, κύριε Υπουργέ. Τότε είχαμε ξεκινήσει με πολύ ζήλο, και εμείς είχαμε εκφράσει τους ενδοιασμούς μας. Τώρα, βέβαια, δεν το συζητάμε πλέον. Νομίζω ότι, εφόσον πρόκειται για μία περιοχή που μπορεί να πολεοδομηθεί για δεύτερη κατοικία και που ανήκει μέσα στα διοικητικά όρια μιας κοινότητας, νομίζω ότι είναι απαραίτητο να υπάρξει γνωμοδότηση του κοινοτικού συμβουλίου, της κοινότητας αυτής.</w:t>
      </w:r>
    </w:p>
    <w:p>
      <w:pPr>
        <w:pStyle w:val="Style15"/>
        <w:rPr>
          <w:rFonts w:ascii="Arial" w:hAnsi="Arial" w:cs="Arial"/>
          <w:sz w:val="24"/>
          <w:szCs w:val="24"/>
        </w:rPr>
      </w:pPr>
      <w:r>
        <w:rPr>
          <w:rFonts w:cs="Arial" w:ascii="Arial" w:hAnsi="Arial"/>
          <w:sz w:val="24"/>
          <w:szCs w:val="24"/>
        </w:rPr>
        <w:t>ΠΡΟΕΔΡΕΥΩΝ (Παυσανίας Ζακολίκος): Η κα Παπαδημητρίου, έχει το λόγο, ως Κοινοβουλευτικός Εκπρόσωπος της Νέας Δημοκρατίας.</w:t>
      </w:r>
    </w:p>
    <w:p>
      <w:pPr>
        <w:pStyle w:val="Style15"/>
        <w:rPr>
          <w:rFonts w:ascii="Arial" w:hAnsi="Arial" w:cs="Arial"/>
          <w:sz w:val="24"/>
          <w:szCs w:val="24"/>
        </w:rPr>
      </w:pPr>
      <w:r>
        <w:rPr>
          <w:rFonts w:cs="Arial" w:ascii="Arial" w:hAnsi="Arial"/>
          <w:sz w:val="24"/>
          <w:szCs w:val="24"/>
        </w:rPr>
        <w:t>ΕΛΙΣΑΒΕΤ ΠΑΠΑΔΗΜΗΤΡΙΟΥ: Κύριοι συνάδελφοι, θα ήθελα να πω ότι βεβαίως ψηφίζουμε το άρθρο 1. Έτσι και αλλιώς, πέρα από τη ενυπάρχουσα εκτενή παραφιλολογία, αποτελεί, περίπου αυτολεξεί, τα όσα είχαμε καταθέσει ως κυβέρνηση της Νέας Δημοκρατίας.</w:t>
      </w:r>
    </w:p>
    <w:p>
      <w:pPr>
        <w:pStyle w:val="Style15"/>
        <w:rPr>
          <w:rFonts w:ascii="Arial" w:hAnsi="Arial" w:cs="Arial"/>
          <w:sz w:val="24"/>
          <w:szCs w:val="24"/>
        </w:rPr>
      </w:pPr>
      <w:r>
        <w:rPr>
          <w:rFonts w:cs="Arial" w:ascii="Arial" w:hAnsi="Arial"/>
          <w:sz w:val="24"/>
          <w:szCs w:val="24"/>
        </w:rPr>
        <w:t>Δεν βρίσκω προσωπικά, τη χρησιμότητα στο να αναφερόμεθα σε θέματα, που είναι λελυμένα, από νόμους συναρμοδίων Υπουργείων. Είναι δεδομένο ότι θεσμικά έχει καλυφθεί η κάλυψη των δασικών εκτάσεων, από το ν. 998, ο οποίος είναι και συνταγματικός νόμος και υπέρκειται και του ν. 1337 και του ν. 1650 και του σήμερα ψηφιζόμενου νόμου.</w:t>
      </w:r>
    </w:p>
    <w:p>
      <w:pPr>
        <w:pStyle w:val="Style15"/>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cs="Arial" w:ascii="Arial" w:hAnsi="Arial"/>
          <w:sz w:val="24"/>
          <w:szCs w:val="24"/>
        </w:rPr>
        <w:t>Και επί των ημερών μας και σήμερα έγιναν πάρα πολλές ενέργειες του Υ.ΠΕ.ΧΩ.Δ.Ε., σε πεδίο αρμοδιότητος του Υπ. Γεωργίας π.χ. η παρέμβαση στη Ζάκυνθο- ουσιαστικά οι εκτάσεις και οι ακτές που είναι όμορες με δάση, είναι αρμοδιότητος του Υπουργείου Γεωργίας, και κακώς παρεμβαίνουμε.</w:t>
      </w:r>
    </w:p>
    <w:p>
      <w:pPr>
        <w:pStyle w:val="Style15"/>
        <w:rPr>
          <w:rFonts w:ascii="Arial" w:hAnsi="Arial" w:cs="Arial"/>
          <w:sz w:val="24"/>
          <w:szCs w:val="24"/>
        </w:rPr>
      </w:pPr>
      <w:r>
        <w:rPr>
          <w:rFonts w:cs="Arial" w:ascii="Arial" w:hAnsi="Arial"/>
          <w:sz w:val="24"/>
          <w:szCs w:val="24"/>
        </w:rPr>
        <w:t>Ξεκινώντας από εκεί, με εντολή των πολιτικά προϊσταμένων Υπουργών, ο Γενικός Γραμματέας Δασών και Φυσικού Περιβάλλοντος και η Γενική Γραμματέας Υ.ΠΕ.ΧΩ.Δ.Ε. τότε, ξεκινήσαμε μία κοινή προσπάθεια εκλογίκευσης -αν μου επιτρέπεται η έκφραση- της νομοθεσίας των δύο Υπουργείων. Θα πρέπει να δείτε το ν. 998 σε σχέση με το ν. 1650, το ν.1337 και το σημερινό νόμο, διότι πολλά νομοθετήματα πολλά διατάγματα που έχουν υπογραφεί και επί των ημερών μας και επί των δικών σας ημερών, αντίκεινται σε διατάξεις του ν. 998.</w:t>
      </w:r>
    </w:p>
    <w:p>
      <w:pPr>
        <w:pStyle w:val="Style15"/>
        <w:rPr>
          <w:rFonts w:ascii="Arial" w:hAnsi="Arial" w:cs="Arial"/>
          <w:sz w:val="24"/>
          <w:szCs w:val="24"/>
        </w:rPr>
      </w:pPr>
      <w:r>
        <w:rPr>
          <w:rFonts w:cs="Arial" w:ascii="Arial" w:hAnsi="Arial"/>
          <w:sz w:val="24"/>
          <w:szCs w:val="24"/>
        </w:rPr>
        <w:t>Θεωρώ λοιπόν, ότι αυτή η προσπάθεια που είχαμε ξεκινήσει, (ηγούμενοι της πυραμίδας της διοίκησης, που είναι και σήμερα στο Υ.ΠΕ.ΧΩ.Δ.Ε. και σας βοηθάει) είναι πολύ σημαντικό να προωθηθεί και να έρθουμε στη Βουλή με ένα σύγχρονο νόμο, που προσφέρει αξιοπιστία και συνέργεια</w:t>
      </w:r>
    </w:p>
    <w:p>
      <w:pPr>
        <w:pStyle w:val="Style15"/>
        <w:rPr>
          <w:rFonts w:ascii="Arial" w:hAnsi="Arial" w:cs="Arial"/>
          <w:sz w:val="24"/>
          <w:szCs w:val="24"/>
        </w:rPr>
      </w:pPr>
      <w:r>
        <w:rPr>
          <w:rFonts w:cs="Arial" w:ascii="Arial" w:hAnsi="Arial"/>
          <w:sz w:val="24"/>
          <w:szCs w:val="24"/>
        </w:rPr>
        <w:t>Ευχαριστώ.</w:t>
      </w:r>
    </w:p>
    <w:p>
      <w:pPr>
        <w:pStyle w:val="Style15"/>
        <w:rPr>
          <w:rFonts w:ascii="Arial" w:hAnsi="Arial" w:cs="Arial"/>
          <w:sz w:val="24"/>
          <w:szCs w:val="24"/>
        </w:rPr>
      </w:pP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cs="Arial" w:ascii="Arial" w:hAnsi="Arial"/>
          <w:sz w:val="24"/>
          <w:szCs w:val="24"/>
        </w:rPr>
        <w:t>ΚΩΝΣΤΑΝΤΙΝΟΣ ΛΑΛΙΩΤΗΣ (Υπ. ΠΕ.ΧΩ.Δ.Ε.): Κύριε Πρόεδρε, αρχίζω απ’ αυτό που είπε η κ. Παπαδημητρίου. Ο διάλογος αυτός, ανάμεσα στο Υ.ΠΕ.ΧΩ.Δ.Ε. και τις υπηρεσίες του και τη Γενική Γραμματεία του Υ.ΠΕ.ΧΩ.Δ.Ε. και τη Γενική Γραμματεία Δασών και τις υπηρεσίες του Υπουργείου Γεωργίας, συνεχίζεται και θα φτάσουμε κάποια στιγμή σε μια κωδικοποίηση για να ξεπεραστούν ορισμένες αντιφάσεις.</w:t>
      </w:r>
    </w:p>
    <w:p>
      <w:pPr>
        <w:pStyle w:val="Style15"/>
        <w:rPr>
          <w:rFonts w:ascii="Arial" w:hAnsi="Arial" w:cs="Arial"/>
          <w:sz w:val="24"/>
          <w:szCs w:val="24"/>
        </w:rPr>
      </w:pPr>
      <w:r>
        <w:rPr>
          <w:rFonts w:cs="Arial" w:ascii="Arial" w:hAnsi="Arial"/>
          <w:sz w:val="24"/>
          <w:szCs w:val="24"/>
        </w:rPr>
        <w:t>Θα ήθελα να πω ότι, έχουμε κοινό τόπο και κατά κάποιο τρόπο, υπάρχει μια συμφωνία και δεν υπάρχουν αποκλίσεις, γιατί και αυτοί είναι δεσμευμένοι και υπηρετούν ορισμένες βασικές αρχές με παράδοση, μέσα στο Υπουργείο. Αλλά και εμείς λόγω των ευαισθησιών μας και όλης της προσπάθειας της προστασίας του περιβάλλοντος, έχουμε το δικό μας μερίδιο σ’ αυτήν την προσπάθεια και σ’ αυτήν την κωδικοποίηση με όρους και προϋποθέσεις που στηρίζονται στην κοινή ευαισθησία για το περιβάλλον και τα δάση.</w:t>
      </w:r>
    </w:p>
    <w:p>
      <w:pPr>
        <w:pStyle w:val="Style15"/>
        <w:rPr>
          <w:rFonts w:ascii="Arial" w:hAnsi="Arial" w:cs="Arial"/>
          <w:sz w:val="24"/>
          <w:szCs w:val="24"/>
        </w:rPr>
      </w:pPr>
      <w:r>
        <w:rPr>
          <w:rFonts w:cs="Arial" w:ascii="Arial" w:hAnsi="Arial"/>
          <w:sz w:val="24"/>
          <w:szCs w:val="24"/>
        </w:rPr>
        <w:t>ΧΡΗΣΤΟΣ ΚΑΤΣΙΓΙΑΝΝΗΣ: (Δεν ακούστηκε).</w:t>
      </w:r>
    </w:p>
    <w:p>
      <w:pPr>
        <w:pStyle w:val="Style15"/>
        <w:rPr>
          <w:rFonts w:ascii="Arial" w:hAnsi="Arial" w:cs="Arial"/>
          <w:sz w:val="24"/>
          <w:szCs w:val="24"/>
        </w:rPr>
      </w:pPr>
      <w:r>
        <w:rPr>
          <w:rFonts w:cs="Arial" w:ascii="Arial" w:hAnsi="Arial"/>
          <w:sz w:val="24"/>
          <w:szCs w:val="24"/>
        </w:rPr>
        <w:t>ΚΩΝΣΤΑΝΤΙΝΟΣ ΛΑΛΙΩΤΗΣ (Υπ. ΠΕ.ΧΩ.Δ.Ε.): Δεν έκανα καμία αιχμή.</w:t>
      </w:r>
    </w:p>
    <w:p>
      <w:pPr>
        <w:pStyle w:val="Style15"/>
        <w:rPr>
          <w:rFonts w:ascii="Arial" w:hAnsi="Arial" w:cs="Arial"/>
          <w:sz w:val="24"/>
          <w:szCs w:val="24"/>
        </w:rPr>
      </w:pPr>
      <w:r>
        <w:rPr>
          <w:rFonts w:cs="Arial" w:ascii="Arial" w:hAnsi="Arial"/>
          <w:sz w:val="24"/>
          <w:szCs w:val="24"/>
        </w:rPr>
        <w:t xml:space="preserve">Ελπίζω μετά από λίγο καιρό να έχουμε έρθει σ’ ένα σημείο να μπορούμε να πούμε που έχουμε φθάσει. Πιστεύω ότι θα πρέπει να βρούμε εκείνα τα σημεία που συμφωνούμε απολύτως και να αφήσουμε αυτά στα οποία υπάρχουν διαφωνίες, αποκλίσεις και διαφορές. </w:t>
      </w:r>
    </w:p>
    <w:p>
      <w:pPr>
        <w:pStyle w:val="Style15"/>
        <w:rPr>
          <w:rFonts w:ascii="Arial" w:hAnsi="Arial" w:cs="Arial"/>
          <w:sz w:val="24"/>
          <w:szCs w:val="24"/>
        </w:rPr>
      </w:pPr>
      <w:r>
        <w:rPr>
          <w:rFonts w:cs="Arial" w:ascii="Arial" w:hAnsi="Arial"/>
          <w:sz w:val="24"/>
          <w:szCs w:val="24"/>
        </w:rPr>
        <w:t>Νομίζω, όμως ότι υπάρχει αρκετό υλικό και έχει γίνει αρκετή δουλειά, για την κωδικοποίηση που αποτελεί έναν κοινό τόπο και των δύο Υπουργείων.</w:t>
      </w:r>
    </w:p>
    <w:p>
      <w:pPr>
        <w:pStyle w:val="Style15"/>
        <w:rPr>
          <w:rFonts w:ascii="Arial" w:hAnsi="Arial" w:cs="Arial"/>
          <w:sz w:val="24"/>
          <w:szCs w:val="24"/>
        </w:rPr>
      </w:pPr>
      <w:r>
        <w:rPr>
          <w:rFonts w:cs="Arial" w:ascii="Arial" w:hAnsi="Arial"/>
          <w:sz w:val="24"/>
          <w:szCs w:val="24"/>
        </w:rPr>
        <w:t>ΕΛΙΣΑΒΕΤ ΠΑΠΑΔΗΜΗΤΡΙΟΥ: Κινδυνεύουν με ακύρωση τα Διατάγματα.</w:t>
      </w:r>
    </w:p>
    <w:p>
      <w:pPr>
        <w:pStyle w:val="Style15"/>
        <w:rPr>
          <w:rFonts w:ascii="Arial" w:hAnsi="Arial" w:cs="Arial"/>
          <w:sz w:val="24"/>
          <w:szCs w:val="24"/>
        </w:rPr>
      </w:pPr>
      <w:r>
        <w:rPr>
          <w:rFonts w:cs="Arial" w:ascii="Arial" w:hAnsi="Arial"/>
          <w:sz w:val="24"/>
          <w:szCs w:val="24"/>
        </w:rPr>
        <w:t>ΚΩΝΣΤΑΝΤΙΝΟΣ ΛΑΛΙΩΤΗΣ (Υπ. ΠΕ.ΧΩ.Δ.Ε.): Έκανε μία ιδιαίτερη αναφορά ο κ. Κουμπούρης για την έλλειψη των σχεδίων ανάπτυξης περιοχών στους Νομούς Αττικής και Θεσσαλονίκης.</w:t>
      </w:r>
    </w:p>
    <w:p>
      <w:pPr>
        <w:pStyle w:val="Style15"/>
        <w:rPr>
          <w:rFonts w:ascii="Arial" w:hAnsi="Arial" w:cs="Arial"/>
          <w:sz w:val="24"/>
          <w:szCs w:val="24"/>
        </w:rPr>
      </w:pPr>
      <w:r>
        <w:rPr>
          <w:rFonts w:cs="Arial" w:ascii="Arial" w:hAnsi="Arial"/>
          <w:sz w:val="24"/>
          <w:szCs w:val="24"/>
        </w:rPr>
        <w:t>Κύριε Κουμπούρη, νομίζω ότι είναι αυθαίρετος ο ισχυρισμός σας. Δεν ισχύει ο ισχυρισμός ότι επιβαρύνονται οι κρίσιμοι Νομοί της Αττικής και της Θεσσαλονίκης, επειδή προβλέπουμε τους όρους και τις προϋποθέσεις να συνδέονται μόνο με τα ρυθμιστικά τους σχέδια.</w:t>
      </w:r>
    </w:p>
    <w:p>
      <w:pPr>
        <w:pStyle w:val="Style15"/>
        <w:rPr>
          <w:rFonts w:ascii="Arial" w:hAnsi="Arial" w:cs="Arial"/>
          <w:sz w:val="24"/>
          <w:szCs w:val="24"/>
        </w:rPr>
      </w:pPr>
      <w:r>
        <w:rPr>
          <w:rFonts w:cs="Arial" w:ascii="Arial" w:hAnsi="Arial"/>
          <w:sz w:val="24"/>
          <w:szCs w:val="24"/>
        </w:rPr>
        <w:t>Είναι ικανά τα ρυθμιστικά σχέδια και υπάρχουν ικανοποιητικές προϋποθέσεις και προβλέψεις. Δεν νομίζω ότι επιβαρύνονται σε σύγκριση με άλλες περιοχές, όπου προβλέπουμε τα ΣΧΑΠ σε συνάρτηση με τις εγκεκριμένες ζώνες οικιστικού ελέγχου. Νομίζω ότι δεν έχετε καλή πληροφόρηση. Κάποια άλλη στιγμή μπορούμε να το συζητήσουμε πιο αναλυτικά.</w:t>
      </w:r>
    </w:p>
    <w:p>
      <w:pPr>
        <w:pStyle w:val="Style15"/>
        <w:rPr>
          <w:rFonts w:ascii="Arial" w:hAnsi="Arial" w:cs="Arial"/>
          <w:sz w:val="24"/>
          <w:szCs w:val="24"/>
        </w:rPr>
      </w:pPr>
      <w:r>
        <w:rPr>
          <w:rFonts w:cs="Arial" w:ascii="Arial" w:hAnsi="Arial"/>
          <w:sz w:val="24"/>
          <w:szCs w:val="24"/>
        </w:rPr>
        <w:t>Πάντως δεν είναι ούτε στις προθέσεις μας, και ούτε θα έχει ποτέ αυτό το αποτέλεσμα. Θέλω να γίνει ξεκάθαρο αυτό.</w:t>
      </w:r>
    </w:p>
    <w:p>
      <w:pPr>
        <w:pStyle w:val="Style15"/>
        <w:rPr>
          <w:rFonts w:ascii="Arial" w:hAnsi="Arial" w:cs="Arial"/>
          <w:sz w:val="24"/>
          <w:szCs w:val="24"/>
        </w:rPr>
      </w:pPr>
      <w:r>
        <w:rPr>
          <w:rFonts w:cs="Arial" w:ascii="Arial" w:hAnsi="Arial"/>
          <w:sz w:val="24"/>
          <w:szCs w:val="24"/>
        </w:rPr>
        <w:t>Σχετικά με την παρέμβαση του κ. Δεσύλλα: Έχει δίκιο ο κ. Δεσύλλας. Διάλογος δεν πρέπει να υπάρχει μόνο ανάμεσα στο Υπουργείο και στο Κεντρικό Συμβούλιο Χωροταξίας, Οικισμού και Περιβάλλοντος, στο ΚΣΧΟΠ. Πρέπει να υπάρχει διάλογος και με τις κοινότητες που αναφέρονται αυτές οι παρεμβάσεις και θα υπάρχει.</w:t>
      </w:r>
    </w:p>
    <w:p>
      <w:pPr>
        <w:pStyle w:val="Style15"/>
        <w:rPr>
          <w:rFonts w:ascii="Arial" w:hAnsi="Arial" w:cs="Arial"/>
          <w:sz w:val="24"/>
          <w:szCs w:val="24"/>
        </w:rPr>
      </w:pPr>
      <w:r>
        <w:rPr>
          <w:rFonts w:cs="Arial" w:ascii="Arial" w:hAnsi="Arial"/>
          <w:sz w:val="24"/>
          <w:szCs w:val="24"/>
        </w:rPr>
        <w:t xml:space="preserve">Για τη γνωμοδότηση του Κοινοτικού Συμβουλίου, υπάρχει ένα ερωτηματικό γιατί δεν ξέρεις ποια θα είναι η γνωμοδότηση. Αλλά διάλογος και ενημέρωση δεσμεύομαι ότι θα υπάρχει. </w:t>
      </w:r>
    </w:p>
    <w:p>
      <w:pPr>
        <w:pStyle w:val="Style15"/>
        <w:rPr>
          <w:rFonts w:ascii="Arial" w:hAnsi="Arial" w:cs="Arial"/>
          <w:sz w:val="24"/>
          <w:szCs w:val="24"/>
        </w:rPr>
      </w:pPr>
      <w:r>
        <w:rPr>
          <w:rFonts w:cs="Arial" w:ascii="Arial" w:hAnsi="Arial"/>
          <w:sz w:val="24"/>
          <w:szCs w:val="24"/>
        </w:rPr>
        <w:t>ΑΛΕΞΑΝΔΡΟΣ ΔΕΣΥΛΛΑΣ: Απλή έκφραση γνώμης.</w:t>
      </w:r>
    </w:p>
    <w:p>
      <w:pPr>
        <w:pStyle w:val="Style15"/>
        <w:rPr>
          <w:rFonts w:ascii="Arial" w:hAnsi="Arial" w:cs="Arial"/>
          <w:sz w:val="24"/>
          <w:szCs w:val="24"/>
        </w:rPr>
      </w:pPr>
      <w:r>
        <w:rPr>
          <w:rFonts w:cs="Arial" w:ascii="Arial" w:hAnsi="Arial"/>
          <w:sz w:val="24"/>
          <w:szCs w:val="24"/>
        </w:rPr>
        <w:t>ΚΩΝΣΤΑΝΤΙΝΟΣ ΛΑΛΙΩΤΗΣ (Υπ. ΠΕ.ΧΩ.Δ.Ε.): Υποτίθεται ότι όταν κάνεις διάλογο και ενημερώνεις, παίρνεις μία γνώμη. Και βεβαίως, ξέρετε πολύ καλά ότι συνεδριάζουν τα Κοινοτικά Συμβούλια και εγκρίνουν κάποιες αποφάσεις και μας ενημερώνουν. Πάντως, θέλω να υπάρχει μία δέσμευση ότι πριν από κάθε πρωτοβουλία μας θα υπάρχει και ενημέρωση και διάλογος με τις αντίστοιχες κοινότητες και τους αντίστοιχους δήμους.</w:t>
      </w:r>
    </w:p>
    <w:p>
      <w:pPr>
        <w:pStyle w:val="Style15"/>
        <w:rPr>
          <w:rFonts w:ascii="Arial" w:hAnsi="Arial" w:cs="Arial"/>
          <w:sz w:val="24"/>
          <w:szCs w:val="24"/>
        </w:rPr>
      </w:pPr>
      <w:r>
        <w:rPr>
          <w:rFonts w:cs="Arial" w:ascii="Arial" w:hAnsi="Arial"/>
          <w:sz w:val="24"/>
          <w:szCs w:val="24"/>
        </w:rPr>
        <w:t>Ευχαριστώ.</w:t>
      </w:r>
    </w:p>
    <w:p>
      <w:pPr>
        <w:pStyle w:val="Style15"/>
        <w:rPr>
          <w:rFonts w:ascii="Arial" w:hAnsi="Arial" w:cs="Arial"/>
          <w:sz w:val="24"/>
          <w:szCs w:val="24"/>
        </w:rPr>
      </w:pPr>
      <w:r>
        <w:rPr>
          <w:rFonts w:cs="Arial" w:ascii="Arial" w:hAnsi="Arial"/>
          <w:sz w:val="24"/>
          <w:szCs w:val="24"/>
        </w:rPr>
        <w:t>ΠΡΟΕΔΡΕΥΩΝ (Παναγιώτης Σγουρίδης): Δεν υπάρχει άλλος εγγεγραμμένος να μιλήσει επί του άρθρου 1.</w:t>
      </w:r>
    </w:p>
    <w:p>
      <w:pPr>
        <w:pStyle w:val="Style15"/>
        <w:rPr>
          <w:rFonts w:ascii="Arial" w:hAnsi="Arial" w:cs="Arial"/>
          <w:sz w:val="24"/>
          <w:szCs w:val="24"/>
        </w:rPr>
      </w:pPr>
      <w:r>
        <w:rPr>
          <w:rFonts w:cs="Arial" w:ascii="Arial" w:hAnsi="Arial"/>
          <w:sz w:val="24"/>
          <w:szCs w:val="24"/>
        </w:rPr>
        <w:t>Ερωτάται το Σώμα αν γίνεται δεκτό το άρθρο 1.</w:t>
      </w:r>
    </w:p>
    <w:p>
      <w:pPr>
        <w:pStyle w:val="Style15"/>
        <w:rPr>
          <w:rFonts w:ascii="Arial" w:hAnsi="Arial" w:cs="Arial"/>
          <w:sz w:val="24"/>
          <w:szCs w:val="24"/>
        </w:rPr>
      </w:pPr>
      <w:r>
        <w:rPr>
          <w:rFonts w:cs="Arial" w:ascii="Arial" w:hAnsi="Arial"/>
          <w:sz w:val="24"/>
          <w:szCs w:val="24"/>
        </w:rPr>
        <w:t>ΠΟΛΛΟΙ ΒΟΥΛΕΥΤΕΣ: Μάλιστα, μάλιστα.</w:t>
      </w:r>
    </w:p>
    <w:p>
      <w:pPr>
        <w:pStyle w:val="Style15"/>
        <w:rPr>
          <w:rFonts w:ascii="Arial" w:hAnsi="Arial" w:cs="Arial"/>
          <w:sz w:val="24"/>
          <w:szCs w:val="24"/>
        </w:rPr>
      </w:pPr>
      <w:r>
        <w:rPr>
          <w:rFonts w:cs="Arial" w:ascii="Arial" w:hAnsi="Arial"/>
          <w:sz w:val="24"/>
          <w:szCs w:val="24"/>
        </w:rPr>
        <w:t>ΔΗΜΟΣ ΚΟΥΜΠΟΥΡΗΣ: Κατά πλειοψηφία.</w:t>
      </w:r>
    </w:p>
    <w:p>
      <w:pPr>
        <w:pStyle w:val="Style15"/>
        <w:rPr>
          <w:rFonts w:ascii="Arial" w:hAnsi="Arial" w:cs="Arial"/>
          <w:sz w:val="24"/>
          <w:szCs w:val="24"/>
        </w:rPr>
      </w:pPr>
      <w:r>
        <w:rPr>
          <w:rFonts w:cs="Arial" w:ascii="Arial" w:hAnsi="Arial"/>
          <w:sz w:val="24"/>
          <w:szCs w:val="24"/>
        </w:rPr>
        <w:t>ΠΡΟΕΔΡΕΥΩΝ (Παναγιώτης Σγουρίδης): Συνεπώς το άρθρο 1 έγινε δεκτό κατά πλειοψηφία.</w:t>
      </w:r>
    </w:p>
    <w:p>
      <w:pPr>
        <w:pStyle w:val="Style15"/>
        <w:rPr>
          <w:rFonts w:ascii="Arial" w:hAnsi="Arial" w:cs="Arial"/>
          <w:sz w:val="24"/>
          <w:szCs w:val="24"/>
        </w:rPr>
      </w:pPr>
      <w:r>
        <w:rPr>
          <w:rFonts w:cs="Arial" w:ascii="Arial" w:hAnsi="Arial"/>
          <w:sz w:val="24"/>
          <w:szCs w:val="24"/>
        </w:rPr>
        <w:t>Εισερχόμαστε στη συζήτηση του άρθρου 2.</w:t>
      </w:r>
    </w:p>
    <w:p>
      <w:pPr>
        <w:pStyle w:val="Style15"/>
        <w:rPr>
          <w:rFonts w:ascii="Arial" w:hAnsi="Arial" w:cs="Arial"/>
          <w:sz w:val="24"/>
          <w:szCs w:val="24"/>
        </w:rPr>
      </w:pPr>
      <w:r>
        <w:rPr>
          <w:rFonts w:cs="Arial" w:ascii="Arial" w:hAnsi="Arial"/>
          <w:sz w:val="24"/>
          <w:szCs w:val="24"/>
        </w:rPr>
        <w:t>Ο κ. Ταταρίδης έχει το λόγο.</w:t>
      </w:r>
    </w:p>
    <w:p>
      <w:pPr>
        <w:pStyle w:val="Style15"/>
        <w:rPr>
          <w:rFonts w:ascii="Arial" w:hAnsi="Arial" w:cs="Arial"/>
          <w:sz w:val="24"/>
          <w:szCs w:val="24"/>
        </w:rPr>
      </w:pPr>
      <w:r>
        <w:rPr>
          <w:rFonts w:cs="Arial" w:ascii="Arial" w:hAnsi="Arial"/>
          <w:sz w:val="24"/>
          <w:szCs w:val="24"/>
        </w:rPr>
        <w:t>ΚΥΡΙΑΚΟΣ ΤΑΤΑΡΙΔΗΣ: Εδώ υπάρχουν οι πολυσυζητημένες και καυτές διατάξεις που αναφέρονται στις εισφορές σε γη. Και πραγματικά ανακουφίζομαι σήμερα και εγώ και νομίζω κάθε ειδικός που αντιλαμβάνεται το τι έχει συντελεστεί με τις μειώσεις που είχαμε στο Νόμο του ‘ 93.</w:t>
      </w:r>
    </w:p>
    <w:p>
      <w:pPr>
        <w:pStyle w:val="Style15"/>
        <w:rPr>
          <w:rFonts w:ascii="Arial" w:hAnsi="Arial" w:cs="Arial"/>
          <w:sz w:val="24"/>
          <w:szCs w:val="24"/>
        </w:rPr>
      </w:pPr>
      <w:r>
        <w:rPr>
          <w:rFonts w:cs="Arial" w:ascii="Arial" w:hAnsi="Arial"/>
          <w:sz w:val="24"/>
          <w:szCs w:val="24"/>
        </w:rPr>
        <w:t>ΧΡΗΣΤΟΣ ΚΑΤΣΙΓΙΑΝΝΗΣ: Δεν είναι αυτές οι εισφορές του ‘ 93.</w:t>
      </w:r>
    </w:p>
    <w:p>
      <w:pPr>
        <w:pStyle w:val="Style15"/>
        <w:rPr>
          <w:rFonts w:ascii="Arial" w:hAnsi="Arial" w:cs="Arial"/>
          <w:sz w:val="24"/>
          <w:szCs w:val="24"/>
        </w:rPr>
      </w:pPr>
      <w:r>
        <w:rPr>
          <w:rFonts w:cs="Arial" w:ascii="Arial" w:hAnsi="Arial"/>
          <w:sz w:val="24"/>
          <w:szCs w:val="24"/>
        </w:rPr>
        <w:t>ΠΡΟΕΔΡΕΥΩΝ (Παναγιώτης Σγουρίδης): Σας παρακαλώ πολύ κύριε Κατσιγιάννη. Όταν θα έρθει η ώρα να πάρετε το λόγο, θα τα πείτε.</w:t>
      </w:r>
    </w:p>
    <w:p>
      <w:pPr>
        <w:pStyle w:val="Style15"/>
        <w:rPr>
          <w:rFonts w:ascii="Arial" w:hAnsi="Arial" w:cs="Arial"/>
          <w:sz w:val="24"/>
          <w:szCs w:val="24"/>
        </w:rPr>
      </w:pPr>
      <w:r>
        <w:rPr>
          <w:rFonts w:cs="Arial" w:ascii="Arial" w:hAnsi="Arial"/>
          <w:sz w:val="24"/>
          <w:szCs w:val="24"/>
        </w:rPr>
        <w:t>ΚΥΡΙΑΚΟΣ ΤΑΤΑΡΙΔΗΣ: Επαναφέρουμε τα ποσοστά, κύριε Κατσιγιάννη, του προεδρικού διατάγματος του ‘ 85. Αυτό γίνεται με την επαναφορά των άρθρων 4 έως 9. Και φυσικά αποκαταστούμε μία πολεοδομική βλάβη που συντελείται αν εφαρμοστούν οι δικές σας διατάξεις.</w:t>
      </w:r>
    </w:p>
    <w:p>
      <w:pPr>
        <w:pStyle w:val="Style15"/>
        <w:rPr>
          <w:rFonts w:ascii="Arial" w:hAnsi="Arial" w:cs="Arial"/>
          <w:sz w:val="24"/>
          <w:szCs w:val="24"/>
        </w:rPr>
      </w:pPr>
      <w:r>
        <w:rPr>
          <w:rFonts w:cs="Arial" w:ascii="Arial" w:hAnsi="Arial"/>
          <w:sz w:val="24"/>
          <w:szCs w:val="24"/>
        </w:rPr>
        <w:t>ΧΡΗΣΤΟΣ ΚΑΤΣΙΓΙΑΝΝΗΣ: (Δεν ακούστηκε).</w:t>
      </w:r>
    </w:p>
    <w:p>
      <w:pPr>
        <w:pStyle w:val="Style15"/>
        <w:rPr>
          <w:rFonts w:ascii="Arial" w:hAnsi="Arial" w:cs="Arial"/>
          <w:sz w:val="24"/>
          <w:szCs w:val="24"/>
        </w:rPr>
      </w:pPr>
      <w:r>
        <w:rPr>
          <w:rFonts w:cs="Arial" w:ascii="Arial" w:hAnsi="Arial"/>
          <w:sz w:val="24"/>
          <w:szCs w:val="24"/>
        </w:rPr>
        <w:t>ΚΥΡΙΑΚΟΣ ΤΑΤΑΡΙΔΗΣ: Τα ξέρω καλά αυτά κύριε Κατσιγιάννη.</w:t>
      </w:r>
    </w:p>
    <w:p>
      <w:pPr>
        <w:pStyle w:val="Style15"/>
        <w:rPr>
          <w:rFonts w:ascii="Arial" w:hAnsi="Arial" w:cs="Arial"/>
          <w:sz w:val="24"/>
          <w:szCs w:val="24"/>
        </w:rPr>
      </w:pPr>
      <w:r>
        <w:rPr>
          <w:rFonts w:cs="Arial" w:ascii="Arial" w:hAnsi="Arial"/>
          <w:sz w:val="24"/>
          <w:szCs w:val="24"/>
        </w:rPr>
        <w:t>ΠΡΟΕΔΡΕΥΩΝ (Παναγιώτης Σγουρίδης): Σας παρακαλώ πολύ, κύριε Κατσιγιάννη!</w:t>
      </w:r>
    </w:p>
    <w:p>
      <w:pPr>
        <w:pStyle w:val="Style15"/>
        <w:rPr>
          <w:rFonts w:ascii="Arial" w:hAnsi="Arial" w:cs="Arial"/>
          <w:sz w:val="24"/>
          <w:szCs w:val="24"/>
        </w:rPr>
      </w:pPr>
      <w:r>
        <w:rPr>
          <w:rFonts w:cs="Arial" w:ascii="Arial" w:hAnsi="Arial"/>
          <w:sz w:val="24"/>
          <w:szCs w:val="24"/>
        </w:rPr>
        <w:t>ΚΥΡΙΑΚΟΣ ΤΑΤΑΡΙΔΗΣ: Επίσης, στο συγκεκριμένο άρθρο υπάρχουν κάποιες βελτιώσεις, όπως η μείωση του συντελεστή δόμησης για κτίρια κοινής ωφέλειας, που από 1,8 που ίσχυε μέχρι πριν, κατεβαίνει στο 0,8. Και φυσικά παραμένει ο συντελεστής 0,4 για τις κατοικίες.</w:t>
      </w:r>
    </w:p>
    <w:p>
      <w:pPr>
        <w:pStyle w:val="Style15"/>
        <w:rPr>
          <w:rFonts w:ascii="Arial" w:hAnsi="Arial" w:cs="Arial"/>
          <w:sz w:val="24"/>
          <w:szCs w:val="24"/>
        </w:rPr>
      </w:pPr>
      <w:r>
        <w:rPr>
          <w:rFonts w:cs="Arial" w:ascii="Arial" w:hAnsi="Arial"/>
          <w:sz w:val="24"/>
          <w:szCs w:val="24"/>
        </w:rPr>
        <w:t>Και επειδή ακούστηκαν πάρα πολλά για αύξηση αυτού του συντελεστή δόμησης, πιστεύω ότι είναι υπεραρκετός για μια παραθεριστική κατοικία.</w:t>
      </w:r>
    </w:p>
    <w:p>
      <w:pPr>
        <w:pStyle w:val="Style15"/>
        <w:rPr>
          <w:rFonts w:ascii="Arial" w:hAnsi="Arial" w:cs="Arial"/>
          <w:sz w:val="24"/>
          <w:szCs w:val="24"/>
        </w:rPr>
      </w:pPr>
      <w:r>
        <w:rPr>
          <w:rFonts w:cs="Arial" w:ascii="Arial" w:hAnsi="Arial"/>
          <w:sz w:val="24"/>
          <w:szCs w:val="24"/>
        </w:rPr>
        <w:t>Επίσης, υπάρχει η διάταξη που αναφέρεται σε οικόπεδα τα οποία ολοκληρωτικά ρυμοτομούνται, έτσι που οι ιδιοκτήτες τους να μην αδικούνται από την ολοκληρωτική αυτή ρυμοτόμηση και να έχουν τη δυνατότητα να αποκτήσουν ένα άλλο οικόπεδο μέσα στα όρια του ΟΤΑ από τις εισφορές οι οποίες θα υπάρξουν. Λύνουμε, λοιπόν, ένα πρόβλημα που είχε προκύψει.</w:t>
      </w:r>
    </w:p>
    <w:p>
      <w:pPr>
        <w:pStyle w:val="Style15"/>
        <w:rPr/>
      </w:pPr>
      <w:r>
        <w:rPr>
          <w:rFonts w:cs="Arial" w:ascii="Arial" w:hAnsi="Arial"/>
          <w:sz w:val="24"/>
          <w:szCs w:val="24"/>
        </w:rPr>
        <w:t>Και δεν ξέρω, τι έγινε τελικά με αυτήν την αλλαγή, κύριε Υπουργέ, που είχαμε πει χθες πως θα υπάρξει στην παρ.13 του άρθρου, όπου θα διατυπώνεται με σαφήνεια πως το προεδρικό διάταγμα , το οποίο θα εγκριθεί και θα υπογραφεί από τον Πρόεδρο της Δημοκρατίας και θα αναφέρεται σε κάποιες πολεοδομικές λεπτομέρειες, δε θα μειώνει τις εισφορές σε γη και χρήμα. Γιατί αυτές οι οποίες επαναφέρονται με τα άρθρα που έρχονται σε ισχύ, αυτές οι εισφορές πρέπει να είναι η βάση πάνω στην οποία μπορούμε να δούμε αύξηση των εισφορών και όχι μειώσεις. Είναι βασικό θέμα για μένα, που πρέπει να διατυπωθεί με σαφήνεια.</w:t>
      </w:r>
    </w:p>
    <w:p>
      <w:pPr>
        <w:pStyle w:val="Style15"/>
        <w:rPr>
          <w:rFonts w:ascii="Arial" w:hAnsi="Arial" w:cs="Arial"/>
          <w:sz w:val="24"/>
          <w:szCs w:val="24"/>
        </w:rPr>
      </w:pPr>
      <w:r>
        <w:rPr>
          <w:rFonts w:cs="Arial" w:ascii="Arial" w:hAnsi="Arial"/>
          <w:sz w:val="24"/>
          <w:szCs w:val="24"/>
        </w:rPr>
        <w:t>Αυτά σαν παρατηρήσεις πάνω στο άρθρο το συγκεκριμένο και στις παραγράφους που έχουν κάποια ιδιαίτερη σημασία.</w:t>
      </w:r>
    </w:p>
    <w:p>
      <w:pPr>
        <w:pStyle w:val="Style15"/>
        <w:rPr>
          <w:rFonts w:ascii="Arial" w:hAnsi="Arial" w:cs="Arial"/>
          <w:sz w:val="24"/>
          <w:szCs w:val="24"/>
        </w:rPr>
      </w:pPr>
      <w:r>
        <w:rPr>
          <w:rFonts w:cs="Arial" w:ascii="Arial" w:hAnsi="Arial"/>
          <w:sz w:val="24"/>
          <w:szCs w:val="24"/>
        </w:rPr>
        <w:t>ΚΩΝΣΤΑΝΤΙΝΟΣ ΛΑΛΙΩΤΗΣ (Υπ.ΠΕ.ΧΩ.Δ.Ε.): Κύριε Πρόεδρε, το λόγο παρακαλώ.</w:t>
      </w:r>
    </w:p>
    <w:p>
      <w:pPr>
        <w:pStyle w:val="Style15"/>
        <w:rPr>
          <w:rFonts w:ascii="Arial" w:hAnsi="Arial" w:cs="Arial"/>
          <w:sz w:val="24"/>
          <w:szCs w:val="24"/>
        </w:rPr>
      </w:pPr>
      <w:r>
        <w:rPr>
          <w:rFonts w:cs="Arial" w:ascii="Arial" w:hAnsi="Arial"/>
          <w:sz w:val="24"/>
          <w:szCs w:val="24"/>
        </w:rPr>
        <w:t>ΠΡΟΕΔΡΕΥΩΝ (Παναγιώτης Σγουρίδης): Κύριε Υπουργέ, θέλετε να κάνετε κάποια διόρθωση;</w:t>
      </w:r>
    </w:p>
    <w:p>
      <w:pPr>
        <w:pStyle w:val="Style15"/>
        <w:rPr>
          <w:rFonts w:ascii="Arial" w:hAnsi="Arial" w:cs="Arial"/>
          <w:sz w:val="24"/>
          <w:szCs w:val="24"/>
        </w:rPr>
      </w:pPr>
      <w:r>
        <w:rPr>
          <w:rFonts w:cs="Arial" w:ascii="Arial" w:hAnsi="Arial"/>
          <w:sz w:val="24"/>
          <w:szCs w:val="24"/>
        </w:rPr>
        <w:t>ΚΩΝΣΤΑΝΤΙΝΟΣ ΛΑΛΙΩΤΗΣ (Υπ.ΠΕ.ΧΩ.Δ.Ε.): Ναι, κύριε Πρόεδρε, επειδή πιστεύω ότι οι συνάδελφοι θα αναφερθούν. Έχει γίνει αρκετός λόγος στην κοινοβουλευτική επιτροπή και χθες στις ομιλίες αρκετών συναδέλφων και είχα πει ότι θα υπάρξει κάποια διαφοροποίηση, τροποποίηση του άρθρου 2 στην παρ.13, αυτή που εξουσιοδοτούσε τον Υπουργό Περιβάλλοντος Χωροταξίας και Δημοσίων Έργων.</w:t>
      </w:r>
    </w:p>
    <w:p>
      <w:pPr>
        <w:pStyle w:val="Style15"/>
        <w:rPr>
          <w:rFonts w:ascii="Arial" w:hAnsi="Arial" w:cs="Arial"/>
          <w:sz w:val="24"/>
          <w:szCs w:val="24"/>
        </w:rPr>
      </w:pPr>
      <w:r>
        <w:rPr>
          <w:rFonts w:cs="Arial" w:ascii="Arial" w:hAnsi="Arial"/>
          <w:sz w:val="24"/>
          <w:szCs w:val="24"/>
        </w:rPr>
        <w:t>Είπα χθες και το επαναλαμβάνω και σήμερα, ότι αυτή η εξουσιοδότηση δεν είχε καμία πρόθεση να διαφοροποιεί ή να αλλάζει ή να ακυρώνει βασικές διατάξεις, βασικές αρχές και βασικές προϋποθέσεις που τίθενται στο άρθρο 1.</w:t>
      </w:r>
    </w:p>
    <w:p>
      <w:pPr>
        <w:pStyle w:val="Style15"/>
        <w:rPr>
          <w:rFonts w:ascii="Arial" w:hAnsi="Arial" w:cs="Arial"/>
          <w:sz w:val="24"/>
          <w:szCs w:val="24"/>
        </w:rPr>
      </w:pPr>
      <w:r>
        <w:rPr>
          <w:rFonts w:cs="Arial" w:ascii="Arial" w:hAnsi="Arial"/>
          <w:sz w:val="24"/>
          <w:szCs w:val="24"/>
        </w:rPr>
        <w:t>Επίσης, αυτή η εξουσιοδότηση έχει μια αντιστοιχία με εκείνη που προέβλεπε το διάταγμα του 1985.</w:t>
      </w:r>
    </w:p>
    <w:p>
      <w:pPr>
        <w:pStyle w:val="Style15"/>
        <w:rPr>
          <w:rFonts w:ascii="Arial" w:hAnsi="Arial" w:cs="Arial"/>
          <w:sz w:val="24"/>
          <w:szCs w:val="24"/>
        </w:rPr>
      </w:pPr>
      <w:r>
        <w:rPr>
          <w:rFonts w:cs="Arial" w:ascii="Arial" w:hAnsi="Arial"/>
          <w:sz w:val="24"/>
          <w:szCs w:val="24"/>
        </w:rPr>
        <w:t>Για να μην υπάρχουν αμφιβολίες, διαβάζω ακριβώς πως έχω διατυπώσει αυτή την παράγραφο. Οπότε, υπάρχει πλήρης αντικατάσταση της παραγράφου 13 του άρθρου 2: "Με προεδρικό διάταγμα που εκδίδεται με πρόταση του Υπουργού Περιβάλλοντος, Χωροταξίας και Δημοσίων Έργων δύναται να ρυθμίζονται και κατά τροποποίηση των διατάξεων του από 16/30.8.85 προεδρικού διατάγματος, όπως τροποποιείται με το παρόν άρθρο, τα θέματα που αφορούν το περιεχόμενο και τη διαδικασία εκπόνησης και έγκρισης των πολεοδομικών μελετών περιοχών δεύτερης κατοικίας, την εφαρμογή των μελετών αυτών, τις εισφορές σε γη και σε χρήμα, που επιβάλλονται στους ιδιοκτήτες των ακινήτων, τα οποία περιλαμβάνονται στις πολεοδομούμενες περιοχές δεύτερης κατοικίας, και ιδίως το ύψος, το οποίο μπορεί να είναι μόνο μεγαλύτερο από αυτό που καθορίζεται στα άρθρα 6 και 7 του προεδρικού διατάγματος της 16/30.8.85, τον τρόπο υπολογισμού και τη διαδικασία υποβολής και πραγματοποίησης των εισφορών αυτών και τη σειρά προτεραιότητας στη διάθεση των εκτάσεων που προέρχονται από τις εισφορές σε γη, τον καθορισμό ζωνών της ενεργού πολεοδομίας, αστικού αναδασμού, ειδικής ενίσχυσης και ειδικών κινήτρων στις παραπάνω περιοχές και τους ειδικότερους περιορισμούς και ρυθμίσεις που επιβάλλονται στις ζώνες αυτές."</w:t>
      </w:r>
    </w:p>
    <w:p>
      <w:pPr>
        <w:pStyle w:val="Style15"/>
        <w:rPr>
          <w:rFonts w:ascii="Arial" w:hAnsi="Arial" w:cs="Arial"/>
          <w:sz w:val="24"/>
          <w:szCs w:val="24"/>
        </w:rPr>
      </w:pPr>
      <w:r>
        <w:rPr>
          <w:rFonts w:cs="Arial" w:ascii="Arial" w:hAnsi="Arial"/>
          <w:sz w:val="24"/>
          <w:szCs w:val="24"/>
        </w:rPr>
        <w:t>Κατά συνέπεια με αυτή την παράγραφο την οποία καταθέτω, δεν γίνεται καμία αναφορά στο άρθρο 1, άρα ισχύει στο σύνολό του.</w:t>
      </w:r>
    </w:p>
    <w:p>
      <w:pPr>
        <w:pStyle w:val="Style15"/>
        <w:rPr>
          <w:rFonts w:ascii="Arial" w:hAnsi="Arial" w:cs="Arial"/>
          <w:sz w:val="24"/>
          <w:szCs w:val="24"/>
        </w:rPr>
      </w:pPr>
      <w:r>
        <w:rPr>
          <w:rFonts w:cs="Arial" w:ascii="Arial" w:hAnsi="Arial"/>
          <w:sz w:val="24"/>
          <w:szCs w:val="24"/>
        </w:rPr>
        <w:t>(Στο σημείο αυτό ο κύριος Υπουργός καταθέτει για τα Πρακτικά την προαναφερθείσα αναδιατύπωση της παρ. 13 του άρθρου 2 η οποία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cs="Arial" w:ascii="Arial" w:hAnsi="Arial"/>
          <w:sz w:val="24"/>
          <w:szCs w:val="24"/>
        </w:rPr>
        <w:t>Και επίσης, οι όποιες αλλαγές σε εισφορά σε γη ποτέ δεν θα είναι χαμηλότερες από αυτές που προβλέπει το σημερινό νομοσχέδιο και προέβλεπε το προεδρικό διάταγμα του ‘ 85. Θα είναι μόνο υψηλότερες.</w:t>
      </w:r>
    </w:p>
    <w:p>
      <w:pPr>
        <w:pStyle w:val="Style15"/>
        <w:rPr>
          <w:rFonts w:ascii="Arial" w:hAnsi="Arial" w:cs="Arial"/>
          <w:sz w:val="24"/>
          <w:szCs w:val="24"/>
        </w:rPr>
      </w:pPr>
      <w:r>
        <w:rPr>
          <w:rFonts w:cs="Arial" w:ascii="Arial" w:hAnsi="Arial"/>
          <w:sz w:val="24"/>
          <w:szCs w:val="24"/>
        </w:rPr>
        <w:t>ΠΡΟΕΔΡΕΥΩΝ (Παναγιώτης Σγουρίδης): Ο κ. Κατσιγιάννης έχει το λόγο.</w:t>
      </w:r>
    </w:p>
    <w:p>
      <w:pPr>
        <w:pStyle w:val="Style15"/>
        <w:rPr>
          <w:rFonts w:ascii="Arial" w:hAnsi="Arial" w:cs="Arial"/>
          <w:sz w:val="24"/>
          <w:szCs w:val="24"/>
        </w:rPr>
      </w:pPr>
      <w:r>
        <w:rPr>
          <w:rFonts w:cs="Arial" w:ascii="Arial" w:hAnsi="Arial"/>
          <w:sz w:val="24"/>
          <w:szCs w:val="24"/>
        </w:rPr>
        <w:t>ΧΡΗΣΤΟΣ ΚΑΤΣΙΓΙΑΝΝΗΣ: Κύριε Πρόεδρε, εμείς για τους λόγους που νομίζω, στο χρόνο που είχαμε στη διάθεσή μας, το τεκμηριώσαμε, δεν δεχόμεθα διατάξεις που αφορούν σε εισφορές σε γη - σε χρήμα δεν υπάρχει θέμα. Και γι’ αυτό από το άρθρο αυτό δεν συμφωνούμε αν θέλετε ειδικότερα με τις παραγράφους 1, 2, 9, και βεβαίως με την παρ. 13 που παρ’ ό,τι έσβησε το άρθρο 1, ο κύριος Υπουργός, έχει αρκετές ρυθμίσεις που αφορούν και τις εισφορές τις οποίες αφήνουμε πάλι, γιατί τις βάλαμε ελεύθερες να προσαυξάνονται προς τα πάνω. Και δεν ξέρω από εδώ, εάν θα πρέπει να το ξαναδεί ο κύριος Υπουργός το άρθρο 13, γιατί ορισμένα πράγματα έχουν καθιερωθεί και με δύο νόμους προγενέστερους, με το άρθρο 43 του 2145 το οποίο καταργείτε, αλλά και με τη διάταξη του άρθρου 35 του ν. 1545.Συνεπώς, δεν είναι τόσο απλό όπως διατυπώθηκε τώρα.</w:t>
      </w:r>
    </w:p>
    <w:p>
      <w:pPr>
        <w:pStyle w:val="Style15"/>
        <w:rPr>
          <w:rFonts w:ascii="Arial" w:hAnsi="Arial" w:cs="Arial"/>
          <w:sz w:val="24"/>
          <w:szCs w:val="24"/>
        </w:rPr>
      </w:pPr>
      <w:r>
        <w:rPr>
          <w:rFonts w:cs="Arial" w:ascii="Arial" w:hAnsi="Arial"/>
          <w:sz w:val="24"/>
          <w:szCs w:val="24"/>
        </w:rPr>
        <w:t>Είναι ακόμα και η παράγραφος 14 επειδή και αυτή αναφέρεται στο άρθρο το οποίο καταργείτε στη συνέχεια και δεν καταλαβαίνω γιατί το ξαναβάζετε πάλι εδώ. Αφού καταργείτε μια παράγραφο του άρθρου 43 του ν. 2145, γιατί το ξαναβάζετε πάλι εδώ;</w:t>
      </w:r>
    </w:p>
    <w:p>
      <w:pPr>
        <w:pStyle w:val="Style15"/>
        <w:rPr>
          <w:rFonts w:ascii="Arial" w:hAnsi="Arial" w:cs="Arial"/>
          <w:sz w:val="24"/>
          <w:szCs w:val="24"/>
        </w:rPr>
      </w:pPr>
      <w:r>
        <w:rPr>
          <w:rFonts w:cs="Arial" w:ascii="Arial" w:hAnsi="Arial"/>
          <w:sz w:val="24"/>
          <w:szCs w:val="24"/>
        </w:rPr>
        <w:t>Εν πάση περιπτώσει, εμείς για τους λόγους που εκφράσαμε επί της αρχής, διαφωνούμε με αυτές τις παραγράφους και φυσικά με τη διατύπωση του άρθρου 2.</w:t>
      </w:r>
    </w:p>
    <w:p>
      <w:pPr>
        <w:pStyle w:val="Style15"/>
        <w:rPr>
          <w:rFonts w:ascii="Arial" w:hAnsi="Arial" w:cs="Arial"/>
          <w:sz w:val="24"/>
          <w:szCs w:val="24"/>
        </w:rPr>
      </w:pPr>
      <w:r>
        <w:rPr>
          <w:rFonts w:cs="Arial" w:ascii="Arial" w:hAnsi="Arial"/>
          <w:sz w:val="24"/>
          <w:szCs w:val="24"/>
        </w:rPr>
        <w:t>ΠΡΟΕΔΡΕΥΩΝ (Παναγιώτης Σγουρίδης): Ο κ. Κουμπούρης έχει το λόγο.</w:t>
      </w:r>
    </w:p>
    <w:p>
      <w:pPr>
        <w:pStyle w:val="Style15"/>
        <w:rPr>
          <w:rFonts w:ascii="Arial" w:hAnsi="Arial" w:cs="Arial"/>
          <w:sz w:val="24"/>
          <w:szCs w:val="24"/>
        </w:rPr>
      </w:pPr>
      <w:r>
        <w:rPr>
          <w:rFonts w:cs="Arial" w:ascii="Arial" w:hAnsi="Arial"/>
          <w:sz w:val="24"/>
          <w:szCs w:val="24"/>
        </w:rPr>
        <w:t>ΔΗΜΟΣ ΚΟΥΜΠΟΥΡΗΣ: Θα είμαι σύντομος, κύριε Πρόεδρε.</w:t>
      </w:r>
    </w:p>
    <w:p>
      <w:pPr>
        <w:pStyle w:val="Style15"/>
        <w:rPr>
          <w:rFonts w:ascii="Arial" w:hAnsi="Arial" w:cs="Arial"/>
          <w:sz w:val="24"/>
          <w:szCs w:val="24"/>
        </w:rPr>
      </w:pPr>
      <w:r>
        <w:rPr>
          <w:rFonts w:cs="Arial" w:ascii="Arial" w:hAnsi="Arial"/>
          <w:sz w:val="24"/>
          <w:szCs w:val="24"/>
        </w:rPr>
        <w:t>Πραγματικά, όσον αφορά το άρθρο 1 με την τροποποίηση που πρότεινε ο κύριος Υπουργός, αλλάζει πραγματικά και δε δίνεται η δυνατότητα αυτή που δινόταν προηγούμενα. Ωστόσο, μένουν ορισμένα ζητήματα και έχουμε διαφωνία και σε αυτό. Κυριότερα όμως στην παρ. 3 του άρθρου 2, σε μια συγκεκριμένη περιοχή εκεί που μπαίνει σαν προϋπόθεση το 60% του συνόλου των κτιρίων. Και με την έννοια ότι η φράση "άμεσα συνδεδεμένες περιοχές" δίνει τη δυνατότητα να επεκτείνεται η πολεοδόμηση με έναν τρόπου που κανείς δεν μπορεί να τον ελέγξει. Δεν το καταλαβαίνουμε αυτό, τι πάει να πει "άμεσα συνδεδεμένες περιοχές".</w:t>
      </w:r>
    </w:p>
    <w:p>
      <w:pPr>
        <w:pStyle w:val="Style15"/>
        <w:rPr>
          <w:rFonts w:ascii="Arial" w:hAnsi="Arial" w:cs="Arial"/>
          <w:sz w:val="24"/>
          <w:szCs w:val="24"/>
        </w:rPr>
      </w:pPr>
      <w:r>
        <w:rPr>
          <w:rFonts w:cs="Arial" w:ascii="Arial" w:hAnsi="Arial"/>
          <w:sz w:val="24"/>
          <w:szCs w:val="24"/>
        </w:rPr>
        <w:t>Επίσης, με το άρθρο 5 χαρίζει ουσιαστικά στους μεγάλους κτηματίες που μπαίνουν στην παραθεριστική κατοικία, σε σχέση με το προεδρικό διάταγμα 1630/85 πολύ περισσότερο. Και να πω ένα παράδειγμα. Εάν είχε 11 στρέμματα κάποιος και έπρεπε να προσφέρει 6.600, τώρα θα δώσει 4.200. Το βελτιώνει σε σχέση με τον παλιότερο νόμου του κ. Κατσιγιάννη, αλλά ουσιαστικά όμως, το ποσοστό αυτό είναι πάρα πολύ μεγάλο. Γι’ αυτούς τους λόγους, διαφωνούμε με το άρθρο 2.</w:t>
      </w:r>
    </w:p>
    <w:p>
      <w:pPr>
        <w:pStyle w:val="Style15"/>
        <w:rPr>
          <w:rFonts w:ascii="Arial" w:hAnsi="Arial" w:cs="Arial"/>
          <w:sz w:val="24"/>
          <w:szCs w:val="24"/>
        </w:rPr>
      </w:pPr>
      <w:r>
        <w:rPr>
          <w:rFonts w:cs="Arial" w:ascii="Arial" w:hAnsi="Arial"/>
          <w:sz w:val="24"/>
          <w:szCs w:val="24"/>
        </w:rPr>
        <w:t>ΠΡΟΕΔΡΕΥΩΝ (Παναγιώτης Σγουρίδης): Κύριοι συνάδελφοι,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ημόσιας Τάξης "Επέκταση διατάξεων του ν. 1264/1982 "Για τον εκδημοκρατισμό του συνδικαλιστικού κινήματος και την κατοχύρωση των συνδικαλιστικών ελευθεριών των εργαζομένων" και το αστυνομικό προσωπικό της Ελληνικής Αστυνομίας".</w:t>
      </w:r>
    </w:p>
    <w:p>
      <w:pPr>
        <w:pStyle w:val="Style15"/>
        <w:rPr>
          <w:rFonts w:ascii="Arial" w:hAnsi="Arial" w:cs="Arial"/>
          <w:sz w:val="24"/>
          <w:szCs w:val="24"/>
        </w:rPr>
      </w:pPr>
      <w:r>
        <w:rPr>
          <w:rFonts w:cs="Arial" w:ascii="Arial" w:hAnsi="Arial"/>
          <w:sz w:val="24"/>
          <w:szCs w:val="24"/>
        </w:rPr>
        <w:t>Ο κ. Νάκος έχει το λόγο.</w:t>
      </w:r>
    </w:p>
    <w:p>
      <w:pPr>
        <w:pStyle w:val="Style15"/>
        <w:rPr>
          <w:rFonts w:ascii="Arial" w:hAnsi="Arial" w:cs="Arial"/>
          <w:sz w:val="24"/>
          <w:szCs w:val="24"/>
        </w:rPr>
      </w:pPr>
      <w:r>
        <w:rPr>
          <w:rFonts w:cs="Arial" w:ascii="Arial" w:hAnsi="Arial"/>
          <w:sz w:val="24"/>
          <w:szCs w:val="24"/>
        </w:rPr>
        <w:t>ΑΘΑΝΑΣΙΟΣ ΝΑΚΟΣ: Κύριε Πρόεδρε, στην ψήφιση του νομοσχεδίου στο σύνολο, απ’ όλες τις Πτέρυγες αναπτύχθηκαν οι δυσλειτουργίες που υπάρχουν από την εφαρμογή των διατάξεων που αφορούν τις εισφορές σε γη, δυσλειτουργίες οι οποίες είναι ανεξάρτητες από την απλοποιητική παραδοχή που ακολουθείται, ότι οι μεγαλύτερες εκτάσεις ανήκουν σε πλούσια άτομα, τα οποία έχουν υποχρέωση να δώσουν περισσότερη εισφορά σε γη.</w:t>
      </w:r>
    </w:p>
    <w:p>
      <w:pPr>
        <w:pStyle w:val="Style15"/>
        <w:rPr>
          <w:rFonts w:ascii="Arial" w:hAnsi="Arial" w:cs="Arial"/>
          <w:sz w:val="24"/>
          <w:szCs w:val="24"/>
        </w:rPr>
      </w:pPr>
      <w:r>
        <w:rPr>
          <w:rFonts w:cs="Arial" w:ascii="Arial" w:hAnsi="Arial"/>
          <w:sz w:val="24"/>
          <w:szCs w:val="24"/>
        </w:rPr>
        <w:t>Μετά την τροπολογία, που υπερασπίστηκα, που κατετέθη όσον αφορά το ιδιοκτησιακό καθεστώς και λαμβάνοντας υπόψη ότι έχουμε ήδη ολοκληρωμένες πράξεις εφαρμογής στη διάθεσή μας, πιστεύω ότι θα μπορούσε το Υπουργείο να πάρει ορισμένα στατιστικά στοιχεία από τις πράξεις εφαρμογής, από τα ισοζύγια των πράξεων εφαρμογής, επιλεκτικά για μερικές περιοχές κι από κει να δει πώς κατανέμονται σε τελευταία ανάλυση οι ιδιοκτησίες.</w:t>
      </w:r>
    </w:p>
    <w:p>
      <w:pPr>
        <w:pStyle w:val="Style15"/>
        <w:rPr>
          <w:rFonts w:ascii="Arial" w:hAnsi="Arial" w:cs="Arial"/>
          <w:sz w:val="24"/>
          <w:szCs w:val="24"/>
        </w:rPr>
      </w:pPr>
      <w:r>
        <w:rPr>
          <w:rFonts w:cs="Arial" w:ascii="Arial" w:hAnsi="Arial"/>
          <w:sz w:val="24"/>
          <w:szCs w:val="24"/>
        </w:rPr>
        <w:t>Επιμένω ότι θα μπορούσε σε σχέση με το μέγεθος των ιδιοκτησιών μιας υπό πολεοδόμηση περιοχής και λαμβάνοντας υπόψη το δεύτερο παράγοντα, που είναι η χρήση της γης πριν από την πολεοδόμηση, δηλαδή αν είναι περιοχές υψηλής γεωργικής απόδοσης, που υπάρχουν πάρα πολλές τέτοιες, ή είναι άγονες εκτάσεις, να καθοριστούν διαφορετικοί ανά περιοχή συντελεστές εισφορών σε γη.</w:t>
      </w:r>
    </w:p>
    <w:p>
      <w:pPr>
        <w:pStyle w:val="Style15"/>
        <w:rPr/>
      </w:pPr>
      <w:r>
        <w:rPr>
          <w:rFonts w:cs="Arial" w:ascii="Arial" w:hAnsi="Arial"/>
          <w:sz w:val="24"/>
          <w:szCs w:val="24"/>
        </w:rPr>
        <w:t>Αυτό στο οποίο αναφέρομαι, κύριε Υπουργέ, μπορεί να μην υπάγεται σ’ αυτό το νομοσχέδιο, αλλά θα πρέπει να γίνει, κάποια στιγμή, ένα ενιαίο σύνολο. Λέτε ότι θα υπάρξουν τροποποιήσεις και διορθώσεις του ν.1337. Θα πρέπει να καθοριστούν πίνακες με διαφορετικές εισφορές γης που να εφαρμόζονται ανά περίπτωση, έχοντας την εμπειρία των πράξεων εφαρμογής που έχουν γίνει μέχρι τώρα και το ιδιοκτησιακό καθεστώς κάθε περιοχής, το οποίο τώρα θα το έχετε πριν από την πράξη εφαρμογής. Μέχρι τώρα, γινόταν μια μελέτη, στην οποία έκανε κανείς ενστάσεις επί του ιδιοκτησιακού καθεστώτος. Έλεγε, δηλαδή, "κακώς αναγράφετε μέσα στη μελέτη ότι έχω 2 στρέμματα. Εγώ δεν έχω 2 στρέμματα, έχω 300 τ.μ και τα άλλα 2.700 είναι μοιρασμένα στα 3 παιδιά μου". Ως εκ τούτου, γινόταν μια μελέτη με υποθετικές ιδιοκτησίες, γινόταν λάθος μελέτη, το μελετητικό γραφείο δεν είχε καμιά διάθεση και μάλιστα με τον τρόπο που πληρώνονταν, να ξανααναθεωρήσει την αρχική μελέτη. Δούλευε πάνω σ’ αυτήν τη μελέτη και προχωρούσε στην πράξη εφαρμογής, με αποτέλεσμα σε άλλες μεν περιπτώσεις να προβλέπονται μεγαλύτεροι κοινωφελείς και κοινόχρηστοι χώροι απ’ όσους πραγματικά έχει ανάγκη η περιοχή, για λόγους οικονομίας και μόνο ή κόστους του γραφείου μελετών, σε άλλες δε, περιπτώσεις να παρουσιάζονται τα αντίστροφα φαινόμενα.</w:t>
      </w:r>
    </w:p>
    <w:p>
      <w:pPr>
        <w:pStyle w:val="Style15"/>
        <w:rPr>
          <w:rFonts w:ascii="Arial" w:hAnsi="Arial" w:cs="Arial"/>
          <w:sz w:val="24"/>
          <w:szCs w:val="24"/>
        </w:rPr>
      </w:pPr>
      <w:r>
        <w:rPr>
          <w:rFonts w:cs="Arial" w:ascii="Arial" w:hAnsi="Arial"/>
          <w:sz w:val="24"/>
          <w:szCs w:val="24"/>
        </w:rPr>
        <w:t>Η πρότασή μου λοιπόν, είναι συγκεκριμένη, ότι πρέπει να υπάρξουν κλιμακωτοί συντελεστές. Και μέσα στην ίδια πολεοδομική ενότητα θα μπορούσαν να εφαρμοστούν διαφορετικά, ανάλογα με τις εκτάσεις που υπάρχουν προς πολεοδόμηση δηλαδή σε συνάρτηση με το ιδιοκτησιακό καθεστώς και την προηγούμενη χρήση γης.</w:t>
      </w:r>
    </w:p>
    <w:p>
      <w:pPr>
        <w:pStyle w:val="Style15"/>
        <w:rPr>
          <w:rFonts w:ascii="Arial" w:hAnsi="Arial" w:cs="Arial"/>
          <w:sz w:val="24"/>
          <w:szCs w:val="24"/>
        </w:rPr>
      </w:pPr>
      <w:r>
        <w:rPr>
          <w:rFonts w:cs="Arial" w:ascii="Arial" w:hAnsi="Arial"/>
          <w:sz w:val="24"/>
          <w:szCs w:val="24"/>
        </w:rPr>
        <w:t>Κάθε νόμος, κάθε διάταξη, για να τύχει αποδοχής, δηλαδή όταν λες σε κάποιον "θα σε εντάξω σε ένα σχέδιο πόλης", μιας που έχει γίνει κοινή συνείδηση, ανεξάρτητα από πολιτική τοποθέτηση του καθενός -και μάλιστα η πρακτική εφαρμογή έδειξε ότι είναι αντιστρόφως ανάλογη η αντίδραση που υπάρχει σε ορισμένες ομάδες που έχουν άλλη πολιτική τοποθέτηση απ’ αυτήν που επικαλείσθε- θα πρέπει να ξέρει ότι η ρύθμιση αυτή τον συμφέρει.</w:t>
      </w:r>
    </w:p>
    <w:p>
      <w:pPr>
        <w:pStyle w:val="Style15"/>
        <w:rPr>
          <w:rFonts w:ascii="Arial" w:hAnsi="Arial" w:cs="Arial"/>
          <w:sz w:val="24"/>
          <w:szCs w:val="24"/>
        </w:rPr>
      </w:pPr>
      <w:r>
        <w:rPr>
          <w:rFonts w:cs="Arial" w:ascii="Arial" w:hAnsi="Arial"/>
          <w:sz w:val="24"/>
          <w:szCs w:val="24"/>
        </w:rPr>
        <w:t>Άρα, θα πρέπει να εκλογικευτεί ο ανώτατος συντελεστής εισφοράς γης, ούτως ώστε το άθροισμα εισφορών σε γη και χρήμα και η υπεραξία που προκύπτει από την ένταξη σε ένα σχέδιο πόλης, αν δεν είναι αρνητική, τουλάχιστον να είναι ίση για να υπάρχει η βούληση αξιοποίησης της γης με την ένταξη.</w:t>
      </w:r>
    </w:p>
    <w:p>
      <w:pPr>
        <w:pStyle w:val="Style15"/>
        <w:rPr>
          <w:rFonts w:ascii="Arial" w:hAnsi="Arial" w:cs="Arial"/>
          <w:sz w:val="24"/>
          <w:szCs w:val="24"/>
        </w:rPr>
      </w:pPr>
      <w:r>
        <w:rPr>
          <w:rFonts w:cs="Arial" w:ascii="Arial" w:hAnsi="Arial"/>
          <w:sz w:val="24"/>
          <w:szCs w:val="24"/>
        </w:rPr>
        <w:t>Δεν γίνεται λόγος, κύριε Υπουργέ, για το τι συμβαίνει με τις πράξεις εφαρμογής, που είναι σε εξέλιξη. Με τον προηγούμενο ν.2145 υπήρξαν πράξεις εφαρμογής σε εξέλιξη. Δεν γίνεται καμία μνεία στο νόμο. Τι γίνεται; Πηγαίνουμε με τις παλιές εισφορές, που προβλέπονταν από τον προηγούμενο νόμο; Κανείς δεν ξέρει με ποιες εισφορές γίνονται οι πράξεις εφαρμογής σήμερα.</w:t>
      </w:r>
    </w:p>
    <w:p>
      <w:pPr>
        <w:pStyle w:val="Style15"/>
        <w:rPr>
          <w:rFonts w:ascii="Arial" w:hAnsi="Arial" w:cs="Arial"/>
          <w:sz w:val="24"/>
          <w:szCs w:val="24"/>
        </w:rPr>
      </w:pPr>
      <w:r>
        <w:rPr>
          <w:rFonts w:cs="Arial" w:ascii="Arial" w:hAnsi="Arial"/>
          <w:sz w:val="24"/>
          <w:szCs w:val="24"/>
        </w:rPr>
        <w:t>ΚΩΝΣΤΑΝΤΙΝΟΣ ΛΑΛΙΩΤΗΣ (Υπ. ΠΕ.ΧΩ.Δ.Ε.): Με αυτά που επαναφέρουμε τώρα.</w:t>
      </w:r>
    </w:p>
    <w:p>
      <w:pPr>
        <w:pStyle w:val="Style15"/>
        <w:rPr>
          <w:rFonts w:ascii="Arial" w:hAnsi="Arial" w:cs="Arial"/>
          <w:sz w:val="24"/>
          <w:szCs w:val="24"/>
        </w:rPr>
      </w:pPr>
      <w:r>
        <w:rPr>
          <w:rFonts w:cs="Arial" w:ascii="Arial" w:hAnsi="Arial"/>
          <w:sz w:val="24"/>
          <w:szCs w:val="24"/>
        </w:rPr>
        <w:t>ΑΘΑΝΑΣΙΟΣ ΝΑΚΟΣ: Ο Άγιος Γεώργιος Ιωλκού και η Αγία Παρασκευή με ποιες διατάξεις; Είναι έτοιμες οι πράξεις εφαρμογής.</w:t>
      </w:r>
    </w:p>
    <w:p>
      <w:pPr>
        <w:pStyle w:val="Style15"/>
        <w:rPr>
          <w:rFonts w:ascii="Arial" w:hAnsi="Arial" w:cs="Arial"/>
          <w:sz w:val="24"/>
          <w:szCs w:val="24"/>
        </w:rPr>
      </w:pP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cs="Arial" w:ascii="Arial" w:hAnsi="Arial"/>
          <w:sz w:val="24"/>
          <w:szCs w:val="24"/>
        </w:rPr>
        <w:t>ΚΩΝΣΤΑΝΤΙΝΟΣ ΛΑΛΙΩΤΗΣ (Υπ.ΠΕΧΩΔΕ): Θα πω ορισμένες παρατηρήσεις που μπορούν να χρησιμεύσουν για διάλογο και ορισμένες να ενσωματωθούν, αφού πρώτα αξιολογηθούν, στην αναμόρφωση και στη βελτίωση του 1337.</w:t>
      </w:r>
    </w:p>
    <w:p>
      <w:pPr>
        <w:pStyle w:val="Style15"/>
        <w:rPr>
          <w:rFonts w:ascii="Arial" w:hAnsi="Arial" w:cs="Arial"/>
          <w:sz w:val="24"/>
          <w:szCs w:val="24"/>
        </w:rPr>
      </w:pPr>
      <w:r>
        <w:rPr>
          <w:rFonts w:cs="Arial" w:ascii="Arial" w:hAnsi="Arial"/>
          <w:sz w:val="24"/>
          <w:szCs w:val="24"/>
        </w:rPr>
        <w:t>Για τις μελέτες που είπατε, αυτές που είχαν ξεκινήσει, είχαν ξεκινήσει με ένα ορισμένο πλαίσιο και εξελίχθηκαν. Και ήταν αυτές με τον 1337.</w:t>
      </w:r>
    </w:p>
    <w:p>
      <w:pPr>
        <w:pStyle w:val="Style15"/>
        <w:rPr>
          <w:rFonts w:ascii="Arial" w:hAnsi="Arial" w:cs="Arial"/>
          <w:sz w:val="24"/>
          <w:szCs w:val="24"/>
        </w:rPr>
      </w:pPr>
      <w:r>
        <w:rPr>
          <w:rFonts w:cs="Arial" w:ascii="Arial" w:hAnsi="Arial"/>
          <w:sz w:val="24"/>
          <w:szCs w:val="24"/>
        </w:rPr>
        <w:t>ΧΡΗΣΤΟΣ ΚΑΤΣΙΓΙΑΝΝΗΣ: Με τη σύμβαση.</w:t>
      </w:r>
    </w:p>
    <w:p>
      <w:pPr>
        <w:pStyle w:val="Style15"/>
        <w:rPr>
          <w:rFonts w:ascii="Arial" w:hAnsi="Arial" w:cs="Arial"/>
          <w:sz w:val="24"/>
          <w:szCs w:val="24"/>
        </w:rPr>
      </w:pPr>
      <w:r>
        <w:rPr>
          <w:rFonts w:cs="Arial" w:ascii="Arial" w:hAnsi="Arial"/>
          <w:sz w:val="24"/>
          <w:szCs w:val="24"/>
        </w:rPr>
        <w:t>ΚΩΝΣΤΑΝΤΙΝΟΣ ΛΑΛΙΩΤΗΣ (Υπ.ΠΕΧΩΔΕ): Με τη σύμβαση. Και τώρα αυτές που ανατίθενται θα είναι με τον καινούριο νόμο.</w:t>
      </w:r>
    </w:p>
    <w:p>
      <w:pPr>
        <w:pStyle w:val="Style15"/>
        <w:rPr>
          <w:rFonts w:ascii="Arial" w:hAnsi="Arial" w:cs="Arial"/>
          <w:sz w:val="24"/>
          <w:szCs w:val="24"/>
        </w:rPr>
      </w:pPr>
      <w:r>
        <w:rPr>
          <w:rFonts w:cs="Arial" w:ascii="Arial" w:hAnsi="Arial"/>
          <w:sz w:val="24"/>
          <w:szCs w:val="24"/>
        </w:rPr>
        <w:t>ΕΛΙΣΑΒΕΤ ΠΑΠΑΔΗΜΗΤΡΙΟΥ: Δεν περιλαμβάνονται στη ρύθμιση.</w:t>
      </w:r>
    </w:p>
    <w:p>
      <w:pPr>
        <w:pStyle w:val="Style15"/>
        <w:rPr>
          <w:rFonts w:ascii="Arial" w:hAnsi="Arial" w:cs="Arial"/>
          <w:sz w:val="24"/>
          <w:szCs w:val="24"/>
        </w:rPr>
      </w:pPr>
      <w:r>
        <w:rPr>
          <w:rFonts w:cs="Arial" w:ascii="Arial" w:hAnsi="Arial"/>
          <w:sz w:val="24"/>
          <w:szCs w:val="24"/>
        </w:rPr>
        <w:t>ΠΡΟΕΔΡΕΥΩΝ (Παναγιώτης Σγουρίδης): Κύριοι συνάδελφοι, δεν βοηθάμε με τον τρόπο αυτό τη διαδικασία.</w:t>
      </w:r>
    </w:p>
    <w:p>
      <w:pPr>
        <w:pStyle w:val="Style15"/>
        <w:rPr>
          <w:rFonts w:ascii="Arial" w:hAnsi="Arial" w:cs="Arial"/>
          <w:sz w:val="24"/>
          <w:szCs w:val="24"/>
        </w:rPr>
      </w:pPr>
      <w:r>
        <w:rPr>
          <w:rFonts w:cs="Arial" w:ascii="Arial" w:hAnsi="Arial"/>
          <w:sz w:val="24"/>
          <w:szCs w:val="24"/>
        </w:rPr>
        <w:t>ΚΩΝΣΤΑΝΤΙΝΟΣ ΛΑΛΙΩΤΗΣ (Υπ.ΠΕΧΩΔΕ) Το νομοσχέδιο και τα προεδρικά διατάγματα ήταν μία παρένθεση. Δεν επηρέασαν το πολεοδομικό σχεδιασμό. Όλες οι μελέτες που βρίσκονται σε εξέλιξη, αναφέρονται στον 1337 και στο π.δ. του 85. Δεν υπάρχει διαφοροποίηση.</w:t>
      </w:r>
    </w:p>
    <w:p>
      <w:pPr>
        <w:pStyle w:val="Style15"/>
        <w:rPr>
          <w:rFonts w:ascii="Arial" w:hAnsi="Arial" w:cs="Arial"/>
          <w:sz w:val="24"/>
          <w:szCs w:val="24"/>
        </w:rPr>
      </w:pPr>
      <w:r>
        <w:rPr>
          <w:rFonts w:cs="Arial" w:ascii="Arial" w:hAnsi="Arial"/>
          <w:sz w:val="24"/>
          <w:szCs w:val="24"/>
        </w:rPr>
        <w:t>ΠΡΟΕΔΡΕΥΩΝ (Παναγιώτης Σγουρίδης): Ο κ. Δεσύλλας έχει το λόγο.</w:t>
      </w:r>
    </w:p>
    <w:p>
      <w:pPr>
        <w:pStyle w:val="Style15"/>
        <w:rPr>
          <w:rFonts w:ascii="Arial" w:hAnsi="Arial" w:cs="Arial"/>
          <w:sz w:val="24"/>
          <w:szCs w:val="24"/>
        </w:rPr>
      </w:pPr>
      <w:r>
        <w:rPr>
          <w:rFonts w:cs="Arial" w:ascii="Arial" w:hAnsi="Arial"/>
          <w:sz w:val="24"/>
          <w:szCs w:val="24"/>
        </w:rPr>
        <w:t>ΑΛΕΞΑΝΔΡΟΣ ΔΕΣΥΛΛΑΣ. Αναφέρομαι και εγώ, κύριε Πρόεδρε , στην παρ. 13 όσον αφορά τη δυνατότητα που δίνει με προεδρικό διάταγμα ν’ αλλάζουν οι διατάξεις του άρθρου 1. Και βέβαια θα μπορούσα να πω πως προσωπικά με καλύπτει και η αρχική δήλωση στη διαρκή επιτροπή του κυρίου Υπουργού, ότι δεν αφορά βασικές διατάξεις καθώς και η σημερινή θέση, που ασφαλώς βελτιώνει την αρχική δήλωση. Αλλά, να διατηρήσω την επιφύλαξή μου, γιατί το ότι μπορούν οι εισφορές να ανεβούν μόνο, νομίζω ότι δημιουργεί σύγχυση και μπορεί να δημιουργήσει και περαιτέρω προβλήματα στην επιτυχία αυτού του πολεοδομικού σχεδιασμού και κατά συνέπεια διατηρώ την επιφύλαξή μου.</w:t>
      </w:r>
    </w:p>
    <w:p>
      <w:pPr>
        <w:pStyle w:val="Style15"/>
        <w:rPr>
          <w:rFonts w:ascii="Arial" w:hAnsi="Arial" w:cs="Arial"/>
          <w:sz w:val="24"/>
          <w:szCs w:val="24"/>
        </w:rPr>
      </w:pPr>
      <w:r>
        <w:rPr>
          <w:rFonts w:cs="Arial" w:ascii="Arial" w:hAnsi="Arial"/>
          <w:sz w:val="24"/>
          <w:szCs w:val="24"/>
        </w:rPr>
        <w:t>ΠΡΟΕΔΡΕΥΩΝ (Παναγιώτης Σγουρίδης): Κύριε Υπουργέ, έχετε να προσθέσετε τίποτα ;</w:t>
      </w:r>
    </w:p>
    <w:p>
      <w:pPr>
        <w:pStyle w:val="Style15"/>
        <w:rPr>
          <w:rFonts w:ascii="Arial" w:hAnsi="Arial" w:cs="Arial"/>
          <w:sz w:val="24"/>
          <w:szCs w:val="24"/>
        </w:rPr>
      </w:pPr>
      <w:r>
        <w:rPr>
          <w:rFonts w:cs="Arial" w:ascii="Arial" w:hAnsi="Arial"/>
          <w:sz w:val="24"/>
          <w:szCs w:val="24"/>
        </w:rPr>
        <w:t>ΚΩΝΣΤΑΝΤΙΝΟΣ ΛΑΛΙΩΤΗΣ (Υπ.ΠΕ.ΧΩ.Δ.Ε.) Μία μικρή προσθήκη θα ήθελα να κάνω. Με το άρθρο 2 επαναφέρουμε σε ισχύ αυτά που ίσχυαν σε ότι αφορά την πολεοδόμηση περιοχών με το π.δ. 16/30.8.85. Και αυτό, γιατί αποτελεί βασική πεποίθησή μας και πίστη μας ότι υπάρχει έλλειμμα γης, κοινόχρηστων χώρων. Και πιστεύουμε πως κάθε απόπειρα μείωσης της εισφοράς, θ’ αυξήσει δραματικά αυτά τα ελλείμματα. Πιστεύουμε ότι και οι περιοχές παραθεριστικής κατοικίας θα πρέπει να έχουν ένα απόθεμα γης.</w:t>
      </w:r>
    </w:p>
    <w:p>
      <w:pPr>
        <w:pStyle w:val="Style15"/>
        <w:rPr>
          <w:rFonts w:ascii="Arial" w:hAnsi="Arial" w:cs="Arial"/>
          <w:sz w:val="24"/>
          <w:szCs w:val="24"/>
        </w:rPr>
      </w:pPr>
      <w:r>
        <w:rPr>
          <w:rFonts w:cs="Arial" w:ascii="Arial" w:hAnsi="Arial"/>
          <w:sz w:val="24"/>
          <w:szCs w:val="24"/>
        </w:rPr>
        <w:t xml:space="preserve">Κατά συνέπεια, θα πρέπει να προσδιοριστούν σωστά οι εισφορές. </w:t>
      </w:r>
    </w:p>
    <w:p>
      <w:pPr>
        <w:pStyle w:val="Style15"/>
        <w:rPr>
          <w:rFonts w:ascii="Arial" w:hAnsi="Arial" w:cs="Arial"/>
          <w:sz w:val="24"/>
          <w:szCs w:val="24"/>
        </w:rPr>
      </w:pPr>
      <w:r>
        <w:rPr>
          <w:rFonts w:cs="Arial" w:ascii="Arial" w:hAnsi="Arial"/>
          <w:sz w:val="24"/>
          <w:szCs w:val="24"/>
        </w:rPr>
        <w:t>Νομίζω ότι το ερώτημα που έχει τεθεί από συναδέλφους και στην Κοινοβουλευτική Επιτροπή αλλά και σήμερα για τη διαφοροποίηση προς τα πάνω των εισφορών , δεν μπορώ να το κάνω αυτήν τη στιγμή, γιατί ορισμένες μελέτες βρίσκονται σε εξέλιξη σύμφωνα με το προηγούμενο καθεστώς. Αυτές που θ’ ανατεθούν πρέπει να έχουν τα ίδια κριτήρια και τις ίδιες εισφορές.</w:t>
      </w:r>
    </w:p>
    <w:p>
      <w:pPr>
        <w:pStyle w:val="Style15"/>
        <w:rPr>
          <w:rFonts w:ascii="Arial" w:hAnsi="Arial" w:cs="Arial"/>
          <w:sz w:val="24"/>
          <w:szCs w:val="24"/>
        </w:rPr>
      </w:pPr>
      <w:r>
        <w:rPr>
          <w:rFonts w:cs="Arial" w:ascii="Arial" w:hAnsi="Arial"/>
          <w:sz w:val="24"/>
          <w:szCs w:val="24"/>
        </w:rPr>
        <w:t>Κατά τη συζήτηση του 1337 θα συζητηθεί και αυτό το θέμα.</w:t>
      </w:r>
    </w:p>
    <w:p>
      <w:pPr>
        <w:pStyle w:val="Style15"/>
        <w:rPr>
          <w:rFonts w:ascii="Arial" w:hAnsi="Arial" w:cs="Arial"/>
          <w:sz w:val="24"/>
          <w:szCs w:val="24"/>
        </w:rPr>
      </w:pPr>
      <w:r>
        <w:rPr>
          <w:rFonts w:cs="Arial" w:ascii="Arial" w:hAnsi="Arial"/>
          <w:sz w:val="24"/>
          <w:szCs w:val="24"/>
        </w:rPr>
        <w:t>Θέλω να δηλώσω προκαταβολικά, ότι εγώ είμαι υπέρ της διαφοροποίησης προς τα πάνω των εισφορών. Αλλά είναι κάτι που θα συζητηθεί, γιατί υπάρχει έλλειμμα γης.</w:t>
      </w:r>
    </w:p>
    <w:p>
      <w:pPr>
        <w:pStyle w:val="Style15"/>
        <w:rPr>
          <w:rFonts w:ascii="Arial" w:hAnsi="Arial" w:cs="Arial"/>
          <w:sz w:val="24"/>
          <w:szCs w:val="24"/>
        </w:rPr>
      </w:pPr>
      <w:r>
        <w:rPr>
          <w:rFonts w:cs="Arial" w:ascii="Arial" w:hAnsi="Arial"/>
          <w:sz w:val="24"/>
          <w:szCs w:val="24"/>
        </w:rPr>
        <w:t>Επίσης, θα ήθελα να πω ότι με αυτό το άρθρο δίνουμε τη δυνατότητα να ενισχυθούν τ’ αποθέματα γης, δίνοντας τη δυνατότητα σ’ αυτούς που είχαν τα οικόπεδα και τώρα ρυμοτομούνται, να παίρνουν κάποιο συντελεστή δόμησης ώστε να ελευθερώνονται οι χώροι.</w:t>
      </w:r>
    </w:p>
    <w:p>
      <w:pPr>
        <w:pStyle w:val="Style15"/>
        <w:rPr>
          <w:rFonts w:ascii="Arial" w:hAnsi="Arial" w:cs="Arial"/>
          <w:sz w:val="24"/>
          <w:szCs w:val="24"/>
        </w:rPr>
      </w:pPr>
      <w:r>
        <w:rPr>
          <w:rFonts w:cs="Arial" w:ascii="Arial" w:hAnsi="Arial"/>
          <w:sz w:val="24"/>
          <w:szCs w:val="24"/>
        </w:rPr>
        <w:t>Νομίζω ότι είναι αρκετά σημαντικό άρθρο, που επικυρώνει τις βασικές αρχές και το πνεύμα και τα κριτήρια του άρθρου 1.</w:t>
      </w:r>
    </w:p>
    <w:p>
      <w:pPr>
        <w:pStyle w:val="Style15"/>
        <w:rPr>
          <w:rFonts w:ascii="Arial" w:hAnsi="Arial" w:cs="Arial"/>
          <w:sz w:val="24"/>
          <w:szCs w:val="24"/>
        </w:rPr>
      </w:pPr>
      <w:r>
        <w:rPr>
          <w:rFonts w:cs="Arial" w:ascii="Arial" w:hAnsi="Arial"/>
          <w:sz w:val="24"/>
          <w:szCs w:val="24"/>
        </w:rPr>
        <w:t>ΠΡΟΕΔΡΕΥΩΝ (Παναγιώτης Σγουρίδης):Η κα Παπαδημητρίου, Κοινοβουλευτικός Εκπρόσωπος της Νέας Δημοκρατίας, έχει το λόγο για πέντε λεπτά.</w:t>
      </w:r>
    </w:p>
    <w:p>
      <w:pPr>
        <w:pStyle w:val="Style15"/>
        <w:rPr>
          <w:rFonts w:ascii="Arial" w:hAnsi="Arial" w:cs="Arial"/>
          <w:sz w:val="24"/>
          <w:szCs w:val="24"/>
        </w:rPr>
      </w:pPr>
      <w:r>
        <w:rPr>
          <w:rFonts w:cs="Arial" w:ascii="Arial" w:hAnsi="Arial"/>
          <w:sz w:val="24"/>
          <w:szCs w:val="24"/>
        </w:rPr>
        <w:t>ΕΛΙΣΑΒΕΤ ΠΑΠΑΔΗΜΗΤΡΙΟΥ :Είναι καταφανές ότι δεν ομιλούν "ειδικοί".Η ποιότητα ζωής, η πυκνότητα δόμησης, οι ελεύθεροι χώροι, δεν είναι μονοσήμαντα δυσδιάστατη έννοια. Εξίσου σημαντική -για να μην πω πολύ σοβαρότερη-είναι η παράμετρος "όγκος". Η αρχιτεκτονική και η Πολεοδόμηση δεν αντιμετωπίζεται σε μία κάτοψη για τον έλεγχο πυκνότητας. Όταν ο Εισηγητής της Πλειοψηφίας -προς τιμήν του- αποδέχεται την πρότασή μας για προώθηση μετά απ’ αυτό το νομοσχέδιο, συντελεστή φέρουσας ικανότητας, πρέπει να διατηρήσετε την ευελιξία, να δουλέψετε με συντελεστή δόμησης, με ποσοστό εισφοράς. Δεν είναι επομένως δυνατόν σ’ αυτό το άρθρο, εφόσον εξουσιοδοτείστε να τροποποιείτε τις εισφορές, με π.δ. να τις τροποποιείτε μόνο προς τα επάνω. Θα χρειαστεί μία σωστή πολεοδόμηση, να αυξήσετε το ύψος, το συντελεστή και να μη μειώσετε την εισφορά. Κρατήστε αυτό το δικαίωμα. Έπειτα θεωρώ ότι δεν είναι δημοκρατικό και σύγχρονο να κρατάμε όλες τις πισινές, θεωρώντας ότι θα βρεθεί κάποιος πολιτικός που δεν θα τιμήσει τη δική σας περιβαλλοντική ευαισθησία.</w:t>
      </w:r>
    </w:p>
    <w:p>
      <w:pPr>
        <w:pStyle w:val="Style15"/>
        <w:rPr/>
      </w:pPr>
      <w:r>
        <w:rPr>
          <w:rFonts w:cs="Arial" w:ascii="Arial" w:hAnsi="Arial"/>
          <w:sz w:val="24"/>
          <w:szCs w:val="24"/>
        </w:rPr>
        <w:t>Δεν είστε μόνο εσείς περιβαλλοντικά ευαίσθητος, θα μου επιτρέψετε να σας πω. Μπορεί να είναι και ο διάδοχός σας, ή η διάδοχος κυβέρνηση. Δεν μπορείτε να έχετε συντελεστή φέρουσας ικανότητας εάν δεν κρατήσετε -τεχνοκρατικά μιλάω- την ευελιξία. Αφήστε ανοικτό το νομοσχέδιο. Σεις θα προχωρήσετε στο ερχόμενο, εφόσον το αποδέχεστε με εισήγηση και του δικού σας εισηγητή. Ευχαριστώ.</w:t>
      </w:r>
    </w:p>
    <w:p>
      <w:pPr>
        <w:pStyle w:val="Style15"/>
        <w:rPr>
          <w:rFonts w:ascii="Arial" w:hAnsi="Arial" w:cs="Arial"/>
          <w:sz w:val="24"/>
          <w:szCs w:val="24"/>
        </w:rPr>
      </w:pPr>
      <w:r>
        <w:rPr>
          <w:rFonts w:cs="Arial" w:ascii="Arial" w:hAnsi="Arial"/>
          <w:sz w:val="24"/>
          <w:szCs w:val="24"/>
        </w:rPr>
        <w:t>ΠΡΟΕΔΡΕΥΩΝ (Παναγιώτης Σγουρίδης):Ο κ. Κατσιγιάννης έχει το λόγο.</w:t>
      </w:r>
    </w:p>
    <w:p>
      <w:pPr>
        <w:pStyle w:val="Style15"/>
        <w:rPr>
          <w:rFonts w:ascii="Arial" w:hAnsi="Arial" w:cs="Arial"/>
          <w:sz w:val="24"/>
          <w:szCs w:val="24"/>
        </w:rPr>
      </w:pPr>
      <w:r>
        <w:rPr>
          <w:rFonts w:cs="Arial" w:ascii="Arial" w:hAnsi="Arial"/>
          <w:sz w:val="24"/>
          <w:szCs w:val="24"/>
        </w:rPr>
        <w:t>ΧΡΗΣΤΟΣ ΚΑΤΣΙΓΙΑΝΝΗΣ:Θέλω να πω ακριβώς, κύριε Πρόεδρε, ότι έχουμε να μιλήσουμε σε καθαρώς μαθηματικό, τεχνοκρατικό επίπεδο. Είναι γεγονός ότι ο σχεδιασμός είναι μία πολυσήμαντη συνάρτηση. Σας είπε μερικά η κα Παπαδημητρίου. Και αντίστοιχα, η αναγκαία εισφορά σε γη είναι και αυτή μία πολυσήμαντη συνάρτηση. Άρα, έχετε να βρείτε κοινές λύσεις δύο πολυσήμαντων συναρτήσεων. Δεν μπορείτε από τώρα να λέτε, εγώ ξεχωρίζω ένα συνδυασμό παραμέτρων και βγάζω απόφαση και λέω, παραπάνω ή παρακάτω. Ούτε σε καμία περίπτωση δεν θα βρείτε να συμπίπτει μία περίπτωση περιοχών σχεδιασμού, είτε με τη μόνιμη κατοικία είτε με την παραθεριστική κατοικία. Δεν θα βρείτε σχεδιασμό άψογο και αρμονικό για το πόση γη χρειάζεται και ποιος ο σχεδιασμός που έχει επιβληθεί συναρμόζεται.</w:t>
      </w:r>
    </w:p>
    <w:p>
      <w:pPr>
        <w:pStyle w:val="Style15"/>
        <w:rPr>
          <w:rFonts w:ascii="Arial" w:hAnsi="Arial" w:cs="Arial"/>
          <w:sz w:val="24"/>
          <w:szCs w:val="24"/>
        </w:rPr>
      </w:pPr>
      <w:r>
        <w:rPr>
          <w:rFonts w:cs="Arial" w:ascii="Arial" w:hAnsi="Arial"/>
          <w:sz w:val="24"/>
          <w:szCs w:val="24"/>
        </w:rPr>
        <w:t>Συνεπώς με αυτό το δεδομένο, δεν μπορείτε να μπαίνετε σε λεπτομερειακές ρυθμίσεις και να λέτε τώρα και παραπάνω να πάω. Γιατί μπορεί να είναι, όπως λέω εγώ, το παρακάτω. Πράγματι αυτό θα συμβεί σε πάρα πολλές περιοχές. Πρέπει να κατανοήσουμε εδώ ότι ο σχεδιασμός, η ποιότητα, το είδος του σχεδιασμού -αν θέλετε - πρέπει να έχει μία αντίστοιχη συνάρτηση με τις επιβαλλόμενες εισφορές.</w:t>
      </w:r>
    </w:p>
    <w:p>
      <w:pPr>
        <w:pStyle w:val="Style15"/>
        <w:rPr>
          <w:rFonts w:ascii="Arial" w:hAnsi="Arial" w:cs="Arial"/>
          <w:sz w:val="24"/>
          <w:szCs w:val="24"/>
        </w:rPr>
      </w:pPr>
      <w:r>
        <w:rPr>
          <w:rFonts w:cs="Arial" w:ascii="Arial" w:hAnsi="Arial"/>
          <w:sz w:val="24"/>
          <w:szCs w:val="24"/>
        </w:rPr>
        <w:t>Είχα πει, όταν συζητούσαμε το ν.947 όπου ήμουν εισηγητής, να αφήσουμε έξω το ποσοστό και αυτό να βγαίνει κάθε φορά ανάλογα με τον επιδιωκόμενο πολεοδομικό σχεδιασμό. Αυτό θα ήταν το σωστότερο. Θα απαιτούσε ίσως λίγο χρόνο παραπάνω. Και ο Μάνος τότε εδώ είχε συμφωνήσει με την πρόταση τη δική μου, αλλά είπε, ας το περάσουμε τώρα και θα το δούμε στην πράξη. Όμως είναι αναγκαίο. Δηλαδή η σωστή λύση εδώ, για να βάζουμε τα πράγματα σε μία τελική ευθεία, δεν είναι να βάλω από τώρα ένα ποσοστό γης και να το εναρμονίσω με το σχεδιασμό για να έχω ισορροπία- ισοζύγιο γης-αλλά να βγαίνει το αναγκαίο ποσοστό μετά την ολοκλήρωση του πολεοδομικού σχεδιασμού. Τότε ξέρεις τι ζητάς, τι θέλεις για να έχεις τον κοινωνικό εξοπλισμό που επιζητάς σ’ αυτήν τη συγκεκριμένη περιοχή. Ούτε όλες οι περιοχές έχουν τον ίδιο βαθμό κοινωνικού εξοπλισμού κοινοχρήστων και κοινωφελών χώρων. Γιατί άλλο είναι η Φιλοθέη και άλλο ο οικισμός στα Άνω Λιόσια. Άρα, εκ των πραγμάτων δεν μπορείς να έχεις ποτέ μονοσήμαντο προσδιορισμό απαιτούμενης εισφοράς γης για να μπορέσεις να σου βγει στο σχεδιασμό που επιδιώκεις στη συγκεκριμένη περιοχή.</w:t>
      </w:r>
    </w:p>
    <w:p>
      <w:pPr>
        <w:pStyle w:val="Style15"/>
        <w:rPr>
          <w:rFonts w:ascii="Arial" w:hAnsi="Arial" w:cs="Arial"/>
          <w:sz w:val="24"/>
          <w:szCs w:val="24"/>
        </w:rPr>
      </w:pPr>
      <w:r>
        <w:rPr>
          <w:rFonts w:cs="Arial" w:ascii="Arial" w:hAnsi="Arial"/>
          <w:sz w:val="24"/>
          <w:szCs w:val="24"/>
        </w:rPr>
        <w:t>Εγώ το είχα προτείνει αυτό και είχα πει να το εφαρμόσω, αλλά επειδή θα προκαλούσε μεγαλύτερες σκέψεις πονηρές ενδεχομένως κάποιων κουλτουριάρηδων -να το πω σε σας- αρχιτεκτόνων, πολεοδόμων, γι’ αυτό ακριβώς δεν το έφερα τότε.</w:t>
      </w:r>
    </w:p>
    <w:p>
      <w:pPr>
        <w:pStyle w:val="Style15"/>
        <w:rPr>
          <w:rFonts w:ascii="Arial" w:hAnsi="Arial" w:cs="Arial"/>
          <w:sz w:val="24"/>
          <w:szCs w:val="24"/>
        </w:rPr>
      </w:pPr>
      <w:r>
        <w:rPr>
          <w:rFonts w:cs="Arial" w:ascii="Arial" w:hAnsi="Arial"/>
          <w:sz w:val="24"/>
          <w:szCs w:val="24"/>
        </w:rPr>
        <w:t>Πάντως, άν θέλετε, προβληματιστείτε με αυτό. Εγώ τουλάχιστον το είχα ζήσει τότε ως εισηγητής του47 πάρα πολύ και είχα πιστέψει ότι ήταν σωστό αυτό σαν διαδικασία. Δηλαδή το ποσοστό να βγαίνει ανάλογα με το είδος και την ποιότητα του σχεδιασμού και από εκεί και μετά να εφαρμόζετε έναν συντελεστή. Και θα έχετε και τεκμηρίωση. Δηλαδή βάζω, κύριε, αυτό, διότι αυτό ανταποκρίνεται στις πολεοδομικές συνθήκες που έχουν προκύψει από τη συγκεκριμένη μελέτη στη συγκεκριμένη περιοχή.</w:t>
      </w:r>
    </w:p>
    <w:p>
      <w:pPr>
        <w:pStyle w:val="Style15"/>
        <w:rPr>
          <w:rFonts w:ascii="Arial" w:hAnsi="Arial" w:cs="Arial"/>
          <w:sz w:val="24"/>
          <w:szCs w:val="24"/>
        </w:rPr>
      </w:pP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cs="Arial" w:ascii="Arial" w:hAnsi="Arial"/>
          <w:sz w:val="24"/>
          <w:szCs w:val="24"/>
        </w:rPr>
        <w:t>ΚΩΝΣΤΑΝΤΙΝΟΣ ΛΑΛΙΩΤΗΣ (Υπ. ΠΕ.ΧΩ.Δ.Ε.): Κύριε Πρόεδρε, δεν μπορεί να είναι κανείς δογματικός. Νομίζω, ότι πρέπει να έχουμε μία ελεύθερη σκέψη και αυτό να προεκτείνεται και στο σχεδιασμό. Γι’ αυτό και εμείς και εσείς και κάθε άνθρωπος λογικός, δέχεται την αναγκαιότητα μιας ευελιξίας στο σχεδιασμό.</w:t>
      </w:r>
    </w:p>
    <w:p>
      <w:pPr>
        <w:pStyle w:val="Style15"/>
        <w:rPr>
          <w:rFonts w:ascii="Arial" w:hAnsi="Arial" w:cs="Arial"/>
          <w:sz w:val="24"/>
          <w:szCs w:val="24"/>
        </w:rPr>
      </w:pPr>
      <w:r>
        <w:rPr>
          <w:rFonts w:cs="Arial" w:ascii="Arial" w:hAnsi="Arial"/>
          <w:sz w:val="24"/>
          <w:szCs w:val="24"/>
        </w:rPr>
        <w:t>Όμως, θα πρέπει να υπάρχει μια κατοχύρωση των εισφορών και κατοχύρωση μίας επιθυμίας ή δυνατότητας, σε περίπτωση που ξεφύγεις από τα δεδομένα τα σημερινά, μόνο προς τα πάνω και όχι προς τα κάτω. Γιατί στο συνδυασμό, επειδή είναι συνάρτηση πολλών παραγόντων που έχουν σχέση με μαθηματικά και με στρέμματα κ.λπ., δεν βρίσκεις πάντα την ιδανική λύση. Άλλο όμως να έχεις μία απόκλιση πάρα πολύ οριακή στα πλαίσια της ευελιξίας, του σχεδιασμού και άλλο εκ προθέσεως να έχεις τη δυνατότητα να μειώνεις τις εισφορές με την επίκληση, με το πρόσχημα της προσαρμογής ή της ευελιξίας στο συνδυασμό. Δεν θα ήθελα να το αφαιρέσω, διότι θα μπορούσε να γίνει μαστίχα αυτό το πράγμα, να απλώνει και να μαζεύει.</w:t>
      </w:r>
    </w:p>
    <w:p>
      <w:pPr>
        <w:pStyle w:val="Style15"/>
        <w:rPr>
          <w:rFonts w:ascii="Arial" w:hAnsi="Arial" w:cs="Arial"/>
          <w:sz w:val="24"/>
          <w:szCs w:val="24"/>
        </w:rPr>
      </w:pPr>
      <w:r>
        <w:rPr>
          <w:rFonts w:cs="Arial" w:ascii="Arial" w:hAnsi="Arial"/>
          <w:sz w:val="24"/>
          <w:szCs w:val="24"/>
        </w:rPr>
        <w:t>Νομίζω, ότι διαμορφώνουμε καλύτερες συνθήκες για πολεοδομικό σχεδιασμό με αυτήν την αναφορά σε συγκεκριμένες εισφορές και με την κατάθεση μιας επιθυμίας για μεγαλύτερες και μόνο εισφορές.</w:t>
      </w:r>
    </w:p>
    <w:p>
      <w:pPr>
        <w:pStyle w:val="Style15"/>
        <w:rPr>
          <w:rFonts w:ascii="Arial" w:hAnsi="Arial" w:cs="Arial"/>
          <w:sz w:val="24"/>
          <w:szCs w:val="24"/>
        </w:rPr>
      </w:pPr>
      <w:r>
        <w:rPr>
          <w:rFonts w:cs="Arial" w:ascii="Arial" w:hAnsi="Arial"/>
          <w:sz w:val="24"/>
          <w:szCs w:val="24"/>
        </w:rPr>
        <w:t>ΧΡΗΣΤΟΣ ΚΑΤΣΙΓΙΑΝΝΗΣ: Θα δυσχεράνει τη διαδικασία αυτό.</w:t>
      </w:r>
    </w:p>
    <w:p>
      <w:pPr>
        <w:pStyle w:val="Style15"/>
        <w:rPr>
          <w:rFonts w:ascii="Arial" w:hAnsi="Arial" w:cs="Arial"/>
          <w:sz w:val="24"/>
          <w:szCs w:val="24"/>
        </w:rPr>
      </w:pPr>
      <w:r>
        <w:rPr>
          <w:rFonts w:cs="Arial" w:ascii="Arial" w:hAnsi="Arial"/>
          <w:sz w:val="24"/>
          <w:szCs w:val="24"/>
        </w:rPr>
        <w:t>ΕΛΙΣΑΒΕΤ ΠΑΠΑΔΗΜΗΤΡΙΟΥ: Κύριε Πρόεδρε, σας παρακαλώ το λόγο.</w:t>
      </w:r>
    </w:p>
    <w:p>
      <w:pPr>
        <w:pStyle w:val="Style15"/>
        <w:rPr>
          <w:rFonts w:ascii="Arial" w:hAnsi="Arial" w:cs="Arial"/>
          <w:sz w:val="24"/>
          <w:szCs w:val="24"/>
        </w:rPr>
      </w:pPr>
      <w:r>
        <w:rPr>
          <w:rFonts w:cs="Arial" w:ascii="Arial" w:hAnsi="Arial"/>
          <w:sz w:val="24"/>
          <w:szCs w:val="24"/>
        </w:rPr>
        <w:t>ΠΡΟΕΔΡΕΥΩΝ (Παναγιώτης Σγουρίδης): Η κα Παπαδημητρίου, Κοινοβουλευτικός Εκπρόσωπος της Νέας Δημοκρατίας, έχει το λόγο για 5 λεπτά για να δευτερολογήσει.</w:t>
      </w:r>
    </w:p>
    <w:p>
      <w:pPr>
        <w:pStyle w:val="Style15"/>
        <w:rPr>
          <w:rFonts w:ascii="Arial" w:hAnsi="Arial" w:cs="Arial"/>
          <w:sz w:val="24"/>
          <w:szCs w:val="24"/>
        </w:rPr>
      </w:pPr>
      <w:r>
        <w:rPr>
          <w:rFonts w:cs="Arial" w:ascii="Arial" w:hAnsi="Arial"/>
          <w:sz w:val="24"/>
          <w:szCs w:val="24"/>
        </w:rPr>
        <w:t>ΕΛΙΣΑΒΕΤ ΠΑΠΑΔΗΜΗΤΡΙΟΥ: Θεωρώ ότι υπάρχει σοβαρό πρόβλημα και να μου επιτρέψετε να σας πείσω. Είναι απλοϊκή η αντιμετώπιση του σχεδιασμού. Ο κ. Κατσιγιάννης είπε ότι προσπάθησε να αποφύγει τους κουλτουριάρηδες. Έχει περάσει ένας χρόνος. Είσθε και σεις λίγο κουλτουριάρης. Δείτε τη διάσταση τη δική μου που αντιπολιτεύεται ο κ. Κατσιγιάννης. Ζητείται η συνέργεια τριών συντελεστών. Και την υιοθετείτε. Αύριο δεν θα έχετε τη δυνατότητα να την αξιοποιήσετε, διότι δεν επιτρέπετε την προς τα κάτω κίνηση. Εσείς εξουσιοδοτείστε. Έτσι και αλλιώς το Κεντρικό Συμβούλιο Χωροταξίας και Περιβάλλοντος θα αποφασίσει. Μην υποτιμάτε τα όργανα. Δεν θα έχετε τη δυνατότητα τεχνοκρατικά να αντιμετωπίσετε μια σύγχρονη θεώρηση του σχεδιασμού, σύγχρονη για εμάς. Στην Αμερική η πολεοδομία λειτουργεί έτσι εδώ και 30 χρόνια. Χρειάζεται η συνέργεια αυτών των συντελεστών.</w:t>
      </w:r>
    </w:p>
    <w:p>
      <w:pPr>
        <w:pStyle w:val="Style15"/>
        <w:rPr>
          <w:rFonts w:ascii="Arial" w:hAnsi="Arial" w:cs="Arial"/>
          <w:sz w:val="24"/>
          <w:szCs w:val="24"/>
        </w:rPr>
      </w:pPr>
      <w:r>
        <w:rPr>
          <w:rFonts w:cs="Arial" w:ascii="Arial" w:hAnsi="Arial"/>
          <w:sz w:val="24"/>
          <w:szCs w:val="24"/>
        </w:rPr>
        <w:t>Σας παρακαλώ πολύ δεχθείτε την πρότασή μου και αν δεν πεισθείτε από τις υπηρεσίες σας αργότερα στο καινούριο νομοσχέδιο που θα φέρετε, το αφαιρείτε.</w:t>
      </w:r>
    </w:p>
    <w:p>
      <w:pPr>
        <w:pStyle w:val="Style15"/>
        <w:rPr>
          <w:rFonts w:ascii="Arial" w:hAnsi="Arial" w:cs="Arial"/>
          <w:sz w:val="24"/>
          <w:szCs w:val="24"/>
        </w:rPr>
      </w:pPr>
      <w:r>
        <w:rPr>
          <w:rFonts w:cs="Arial" w:ascii="Arial" w:hAnsi="Arial"/>
          <w:sz w:val="24"/>
          <w:szCs w:val="24"/>
        </w:rPr>
        <w:t>ΠΡΟΕΔΡΕΥΩΝ (Παναγιώτης Σγουρίδης): Η Βουλή έχει τη δυνατότητα πάντα να νομοθετεί, οπότε και αυτές οι παρατηρήσεις οι οποίες έχουν τεθεί, αν στην πράξη θεωρηθούν ότι είναι δόκιμες, μπορούν με τροπολογία να προστεθούν.</w:t>
      </w:r>
    </w:p>
    <w:p>
      <w:pPr>
        <w:pStyle w:val="Style15"/>
        <w:rPr>
          <w:rFonts w:ascii="Arial" w:hAnsi="Arial" w:cs="Arial"/>
          <w:sz w:val="24"/>
          <w:szCs w:val="24"/>
        </w:rPr>
      </w:pPr>
      <w:r>
        <w:rPr>
          <w:rFonts w:cs="Arial" w:ascii="Arial" w:hAnsi="Arial"/>
          <w:sz w:val="24"/>
          <w:szCs w:val="24"/>
        </w:rPr>
        <w:t>Δεν υπάρχει άλλος εγγεγραμμένος να ομιλήσει επί του άρθρου 2 και ερωτάται το Σώμα αν γίνεται δεκτό το άρθρο 2, όπως τροποποιήθηκε από τον κύριο Υπουργό.</w:t>
      </w:r>
    </w:p>
    <w:p>
      <w:pPr>
        <w:pStyle w:val="Style15"/>
        <w:rPr>
          <w:rFonts w:ascii="Arial" w:hAnsi="Arial" w:cs="Arial"/>
          <w:sz w:val="24"/>
          <w:szCs w:val="24"/>
        </w:rPr>
      </w:pPr>
      <w:r>
        <w:rPr>
          <w:rFonts w:cs="Arial" w:ascii="Arial" w:hAnsi="Arial"/>
          <w:sz w:val="24"/>
          <w:szCs w:val="24"/>
        </w:rPr>
        <w:t>ΠΟΛΛΟΙ ΒΟΥΛΕΥΤΕΣ: Δεκτό, δεκτό.</w:t>
      </w:r>
    </w:p>
    <w:p>
      <w:pPr>
        <w:pStyle w:val="Style15"/>
        <w:rPr>
          <w:rFonts w:ascii="Arial" w:hAnsi="Arial" w:cs="Arial"/>
          <w:sz w:val="24"/>
          <w:szCs w:val="24"/>
        </w:rPr>
      </w:pPr>
      <w:r>
        <w:rPr>
          <w:rFonts w:cs="Arial" w:ascii="Arial" w:hAnsi="Arial"/>
          <w:sz w:val="24"/>
          <w:szCs w:val="24"/>
        </w:rPr>
        <w:t>ΧΡΗΣΤΟΣ ΚΑΤΣΙΓΙΑΝΝΗΣ: Κατά πλειοψηφία.</w:t>
      </w:r>
    </w:p>
    <w:p>
      <w:pPr>
        <w:pStyle w:val="Style15"/>
        <w:rPr>
          <w:rFonts w:ascii="Arial" w:hAnsi="Arial" w:cs="Arial"/>
          <w:sz w:val="24"/>
          <w:szCs w:val="24"/>
        </w:rPr>
      </w:pPr>
      <w:r>
        <w:rPr>
          <w:rFonts w:cs="Arial" w:ascii="Arial" w:hAnsi="Arial"/>
          <w:sz w:val="24"/>
          <w:szCs w:val="24"/>
        </w:rPr>
        <w:t>ΠΡΟΕΔΡΕΥΩΝ (Παναγιώτης Σγουρίδης): Συνεπώς το άρθρο 2 έγινε δεκτό κατά πλειοψηφία, όπως τροποποιήθηκε από τον κύριο Υπουργό.</w:t>
      </w:r>
    </w:p>
    <w:p>
      <w:pPr>
        <w:pStyle w:val="Style15"/>
        <w:rPr>
          <w:rFonts w:ascii="Arial" w:hAnsi="Arial" w:cs="Arial"/>
          <w:sz w:val="24"/>
          <w:szCs w:val="24"/>
        </w:rPr>
      </w:pPr>
      <w:r>
        <w:rPr>
          <w:rFonts w:cs="Arial" w:ascii="Arial" w:hAnsi="Arial"/>
          <w:sz w:val="24"/>
          <w:szCs w:val="24"/>
        </w:rPr>
        <w:t>Εισερχόμαστε στη συζήτηση του άρθρου 3.</w:t>
      </w:r>
    </w:p>
    <w:p>
      <w:pPr>
        <w:pStyle w:val="Style15"/>
        <w:rPr>
          <w:rFonts w:ascii="Arial" w:hAnsi="Arial" w:cs="Arial"/>
          <w:sz w:val="24"/>
          <w:szCs w:val="24"/>
        </w:rPr>
      </w:pPr>
      <w:r>
        <w:rPr>
          <w:rFonts w:cs="Arial" w:ascii="Arial" w:hAnsi="Arial"/>
          <w:sz w:val="24"/>
          <w:szCs w:val="24"/>
        </w:rPr>
        <w:t>Ο κ. Ταταρίδης έχει το λόγο.</w:t>
      </w:r>
    </w:p>
    <w:p>
      <w:pPr>
        <w:pStyle w:val="Style15"/>
        <w:rPr>
          <w:rFonts w:ascii="Arial" w:hAnsi="Arial" w:cs="Arial"/>
          <w:sz w:val="24"/>
          <w:szCs w:val="24"/>
        </w:rPr>
      </w:pPr>
      <w:r>
        <w:rPr>
          <w:rFonts w:cs="Arial" w:ascii="Arial" w:hAnsi="Arial"/>
          <w:sz w:val="24"/>
          <w:szCs w:val="24"/>
        </w:rPr>
        <w:t>ΚΥΡΙΑΚΟΣ ΤΑΤΑΡΙΔΗΣ: Στο άρθρο 3, έχουμε μία πολεοδομική διάταξη, η οποία αναφέρεται στους οικισμούς που εφάπτονται ή βρίσκονται σε περιοχές παραλιακές, δασικές, ιδιαιτέρου κάλλους για τις οποίες όταν υπάρχουν προς έγκριση καθορισμοί ορίων και όρων ή περιορισμών δόμησης, αυτό πρέπει να μη γίνεται από τις τοπικές υπηρεσίες, αλλά να είναι αντικείμενο του ίδιου του Υπουργού Περιβάλλοντος, Χωροταξίας και Δημοσίων Έργων.</w:t>
      </w:r>
    </w:p>
    <w:p>
      <w:pPr>
        <w:pStyle w:val="Style15"/>
        <w:rPr>
          <w:rFonts w:ascii="Arial" w:hAnsi="Arial" w:cs="Arial"/>
          <w:sz w:val="24"/>
          <w:szCs w:val="24"/>
        </w:rPr>
      </w:pPr>
      <w:r>
        <w:rPr>
          <w:rFonts w:cs="Arial" w:ascii="Arial" w:hAnsi="Arial"/>
          <w:sz w:val="24"/>
          <w:szCs w:val="24"/>
        </w:rPr>
        <w:t>Και αυτό για το ότι αυτές οι περιοχές είναι περιοχές, που έχουν ιδιαίτερη σημασία, είναι μείζονος εθνικής σημασίας, και θα πρέπει τέτοιες πράξεις να είναι υπό την ευθύνη του ίδιου του Υπουργού.</w:t>
      </w:r>
    </w:p>
    <w:p>
      <w:pPr>
        <w:pStyle w:val="Style15"/>
        <w:rPr/>
      </w:pPr>
      <w:r>
        <w:rPr>
          <w:rFonts w:cs="Arial" w:ascii="Arial" w:hAnsi="Arial"/>
          <w:sz w:val="24"/>
          <w:szCs w:val="24"/>
        </w:rPr>
        <w:t>Από εκεί και πέρα, το άρθρο αναφέρεται στα ταμεία -και το γαλάζιο και το πράσινο- και ξεκαθαρίζει με σαφήνεια πως τα πρόστιμα τα οποία θα βάζει η αρμόδια υπηρεσία σε εκείνους που ρυπαίνουν είτε τη στεριά είτε τον αέρα και τη θάλασσα, αφού συγκεντρώνονται στο ΕΤΕΡΠΣ, το Ταμείο, δηλαδή, Εφαρμογής Ρυθμιστικών και Πολεοδομικών Σχεδίων, να διοχετεύονται και στη συνέχεια να κατανέμονται αποκλειστικά και μόνο σε πράξεις προστασίας του περιβάλλοντος.</w:t>
      </w:r>
    </w:p>
    <w:p>
      <w:pPr>
        <w:pStyle w:val="Style15"/>
        <w:rPr>
          <w:rFonts w:ascii="Arial" w:hAnsi="Arial" w:cs="Arial"/>
          <w:sz w:val="24"/>
          <w:szCs w:val="24"/>
        </w:rPr>
      </w:pPr>
      <w:r>
        <w:rPr>
          <w:rFonts w:cs="Arial" w:ascii="Arial" w:hAnsi="Arial"/>
          <w:sz w:val="24"/>
          <w:szCs w:val="24"/>
        </w:rPr>
        <w:t>Με τις διατάξεις αυτές, ξεκαθαρίζει η αποστολή των χρημάτων αυτών, πώς δηλαδή θα τοποθετηθούν και σε ποια συγκεκριμένα έργα.</w:t>
      </w:r>
    </w:p>
    <w:p>
      <w:pPr>
        <w:pStyle w:val="Style15"/>
        <w:rPr>
          <w:rFonts w:ascii="Arial" w:hAnsi="Arial" w:cs="Arial"/>
          <w:sz w:val="24"/>
          <w:szCs w:val="24"/>
        </w:rPr>
      </w:pPr>
      <w:r>
        <w:rPr>
          <w:rFonts w:cs="Arial" w:ascii="Arial" w:hAnsi="Arial"/>
          <w:sz w:val="24"/>
          <w:szCs w:val="24"/>
        </w:rPr>
        <w:t>Για το γαλάζιο ταμείο, εδώ έχουμε και τη συμμετοχή του Υπουργείου Εμπορικής Ναυτιλίας, του ίδιου του Υπουργού, ο οποίος προτείνει τη διάθεση των χρημάτων για εξουδετέρωση της ρύπανσης των θαλασσών ή οποιεσδήποτε άλλες παρεμβάσεις σε ακτές και σε λιμάνια.</w:t>
      </w:r>
    </w:p>
    <w:p>
      <w:pPr>
        <w:pStyle w:val="Style15"/>
        <w:rPr>
          <w:rFonts w:ascii="Arial" w:hAnsi="Arial" w:cs="Arial"/>
          <w:sz w:val="24"/>
          <w:szCs w:val="24"/>
        </w:rPr>
      </w:pPr>
      <w:r>
        <w:rPr>
          <w:rFonts w:cs="Arial" w:ascii="Arial" w:hAnsi="Arial"/>
          <w:sz w:val="24"/>
          <w:szCs w:val="24"/>
        </w:rPr>
        <w:t>Για το πράσινο ταμείο, τα πρόστιμα συγκεντρώνονται και πάλι στο ΕΤΕΡΠΣ και χρησιμοποιούνται αποκλειστικά για προγράμματα αποκατάστασης περιβαλλοντικών βλαβών, όπου έχουν συντελεστεί αυτές οι βλάβες.</w:t>
      </w:r>
    </w:p>
    <w:p>
      <w:pPr>
        <w:pStyle w:val="Style15"/>
        <w:rPr>
          <w:rFonts w:ascii="Arial" w:hAnsi="Arial" w:cs="Arial"/>
          <w:sz w:val="24"/>
          <w:szCs w:val="24"/>
        </w:rPr>
      </w:pPr>
      <w:r>
        <w:rPr>
          <w:rFonts w:cs="Arial" w:ascii="Arial" w:hAnsi="Arial"/>
          <w:sz w:val="24"/>
          <w:szCs w:val="24"/>
        </w:rPr>
        <w:t xml:space="preserve">Επίσης, ξεκαθαρίζει και το φόρο κατανάλωσης της βενζίνης, το τάληρο εκείνο το οποίο έρχεται πάλι στο ΕΤΕΡΠΣ και χρησιμοποιείται για εκπόνηση μελετών, εκτέλεση διαφόρων έργων, κατάρτιση, προώθηση και εφαρμογή υλικών προγραμμάτων δράσεως για το περιβάλλον και επίσης για ενημέρωση του κοινού πάνω σε θέματα περιβαλλοντικής εκπαίδευσης. </w:t>
      </w:r>
    </w:p>
    <w:p>
      <w:pPr>
        <w:pStyle w:val="Style15"/>
        <w:rPr>
          <w:rFonts w:ascii="Arial" w:hAnsi="Arial" w:cs="Arial"/>
          <w:sz w:val="24"/>
          <w:szCs w:val="24"/>
        </w:rPr>
      </w:pPr>
      <w:r>
        <w:rPr>
          <w:rFonts w:cs="Arial" w:ascii="Arial" w:hAnsi="Arial"/>
          <w:sz w:val="24"/>
          <w:szCs w:val="24"/>
        </w:rPr>
        <w:t>Στη συνέχεια, προχωράμε σε παραγράφους που αναφέρονται στα πρόστιμα και τις κυρώσεις που μπαίνουν σε εκείνους που αυθαιρετούν. Και υπάρχει ένας κύκλος που συνδέεται με την αυθαίρετη πράξη και ξεκινάει από το μεσίτη, το συμβολαιογράφο, τον υποθηκοφύλακα και επεκτείνεται στο μηχανικό, στο δικηγόρο, σε όλους, δηλαδή, εκείνους οι οποίοι συμμετέχουν προκειμένου να φθάσουμε στην αυθαίρετη κατασκευή.</w:t>
      </w:r>
    </w:p>
    <w:p>
      <w:pPr>
        <w:pStyle w:val="Style15"/>
        <w:rPr>
          <w:rFonts w:ascii="Arial" w:hAnsi="Arial" w:cs="Arial"/>
          <w:sz w:val="24"/>
          <w:szCs w:val="24"/>
        </w:rPr>
      </w:pPr>
      <w:r>
        <w:rPr>
          <w:rFonts w:cs="Arial" w:ascii="Arial" w:hAnsi="Arial"/>
          <w:sz w:val="24"/>
          <w:szCs w:val="24"/>
        </w:rPr>
        <w:t>Έτσι, επιπλέον των προστίμων που ισχύουν μέχρι σήμερα, δηλαδή τα πρόστιμα για την κατασκευή του αυθαιρέτου και τη διατήρησή του-έχουμε τα πρόστιμα για τους εργολάβους, τους μηχανικούς που έχουν τη μελέτη και την κατασκευή του έργου. Και έχουμε και πρόστιμα και φυλάκιση τα οποία αυξάνουν ακόμα περισσότερο, όταν το αυθαίρετο κατασκευάζεται σε περιοχές που έχουν ιδιαίτερη περιβαλλοντική σημασία, όπως είναι αρχαιολογικοί χώροι, αιγιαλοί, ρέματα, δασικές εκτάσεις. Εκεί αυξάνονται τα πρόστιμα.</w:t>
      </w:r>
    </w:p>
    <w:p>
      <w:pPr>
        <w:pStyle w:val="Style15"/>
        <w:rPr>
          <w:rFonts w:ascii="Arial" w:hAnsi="Arial" w:cs="Arial"/>
          <w:sz w:val="24"/>
          <w:szCs w:val="24"/>
        </w:rPr>
      </w:pPr>
      <w:r>
        <w:rPr>
          <w:rFonts w:cs="Arial" w:ascii="Arial" w:hAnsi="Arial"/>
          <w:sz w:val="24"/>
          <w:szCs w:val="24"/>
        </w:rPr>
        <w:t>Σε άλλες παραγράφους του συγκεκριμένου άρθρου, έχουμε μέχρι και διοικητικές κυρώσεις σε υποθηκοφύλακες, δικηγόρους και μηχανικούς με στέρηση ακόμα και της άδειας άσκησης του επαγγέλματος. Το συγκεκριμένο άρθρο του νομοσχεδίου, προχωράει ακόμα περισσότερο σε κυρώσεις σε αστυνομικά όργανα και υπαλλήλους των πολεοδομικών υπηρεσιών, οι οποίοι ή κλείνουν τα μάτια, ή αδιαφορούν, ή συγκαλύπτουν μια αυθαίρετη πολεοδομική πράξη.</w:t>
      </w:r>
    </w:p>
    <w:p>
      <w:pPr>
        <w:pStyle w:val="Style15"/>
        <w:rPr>
          <w:rFonts w:ascii="Arial" w:hAnsi="Arial" w:cs="Arial"/>
          <w:sz w:val="24"/>
          <w:szCs w:val="24"/>
        </w:rPr>
      </w:pPr>
      <w:r>
        <w:rPr>
          <w:rFonts w:cs="Arial" w:ascii="Arial" w:hAnsi="Arial"/>
          <w:sz w:val="24"/>
          <w:szCs w:val="24"/>
        </w:rPr>
        <w:t>Επίσης πρόστιμα και σε υπαλλήλους οργανισμών οι οποίοι συνδέουν τα αυθαίρετα κτίσματα με δίκτυα ύδρευσης, ηλεκτρικού ρεύματος, τηλεπικοινωνιών, παροχής φυσικού αερίου. Φυσικά για να υπάρξει αυτή η σύνδεση πρέπει υποχρεωτικά να έχουμε την οικοδομική άδεια, φωτοαντίγραφο επικυρωμένο το οποίο πρέπει υποχρεωτικά να κατατίθεται.</w:t>
      </w:r>
    </w:p>
    <w:p>
      <w:pPr>
        <w:pStyle w:val="Style15"/>
        <w:rPr>
          <w:rFonts w:ascii="Arial" w:hAnsi="Arial" w:cs="Arial"/>
          <w:sz w:val="24"/>
          <w:szCs w:val="24"/>
        </w:rPr>
      </w:pPr>
      <w:r>
        <w:rPr>
          <w:rFonts w:cs="Arial" w:ascii="Arial" w:hAnsi="Arial"/>
          <w:sz w:val="24"/>
          <w:szCs w:val="24"/>
        </w:rPr>
        <w:t>Επίσης, πρόστιμα και κυρώσεις τους δημοτικούς και κοινοτικούς άρχοντες, οι οποίοι μπορούν να εκδίδουν ψεύτικα πιστοποιητικά. Όσοι ασχολούνται με το επάγγελμα, ξέρουν τι συμβαίνει όταν πρόεδροι εκδίδουν πιστοποιητικά ύπαρξης οικοπέδου πριν ακόμη και του ‘ 23, προκειμένου να διευκολυνθεί η έκδοση οικοδομικής άδειας, όταν κάποιο οικόπεδο ή ακόμη και ένα κτίσμα που γίνεται προσθήκη κατ’ έκταση ή καθ’ ύψος, είναι πρόσφατα οικοδομηθέντα τα κτίσματα, ή πρόσφατα κατατμηθέντα τα οικόπεδα.</w:t>
      </w:r>
    </w:p>
    <w:p>
      <w:pPr>
        <w:pStyle w:val="Style15"/>
        <w:rPr>
          <w:rFonts w:ascii="Arial" w:hAnsi="Arial" w:cs="Arial"/>
          <w:sz w:val="24"/>
          <w:szCs w:val="24"/>
        </w:rPr>
      </w:pPr>
      <w:r>
        <w:rPr>
          <w:rFonts w:cs="Arial" w:ascii="Arial" w:hAnsi="Arial"/>
          <w:sz w:val="24"/>
          <w:szCs w:val="24"/>
        </w:rPr>
        <w:t>Κλείνοντας εδώ, με το συγκεκριμένο άρθρο, το κράτος επιτέλους σηκώνει την πυγμή του και έρχεται να τιμωρήσει -ας ελπίσουμε ότι και στην πράξη θα συμβεί αυτό- εκείνους οι οποίοι πληγώνουν σήμερα το περιβάλλον στη Χώρα μας.</w:t>
      </w:r>
    </w:p>
    <w:p>
      <w:pPr>
        <w:pStyle w:val="Style15"/>
        <w:rPr>
          <w:rFonts w:ascii="Arial" w:hAnsi="Arial" w:cs="Arial"/>
          <w:sz w:val="24"/>
          <w:szCs w:val="24"/>
        </w:rPr>
      </w:pPr>
      <w:r>
        <w:rPr>
          <w:rFonts w:cs="Arial" w:ascii="Arial" w:hAnsi="Arial"/>
          <w:sz w:val="24"/>
          <w:szCs w:val="24"/>
        </w:rPr>
        <w:t>ΠΡΟΕΔΡΕΥΩΝ (Παναγιώτης Σγουρίδης): Ο κ. Κατσιγιάννης, έχει το λόγο.</w:t>
      </w:r>
    </w:p>
    <w:p>
      <w:pPr>
        <w:pStyle w:val="Style15"/>
        <w:rPr>
          <w:rFonts w:ascii="Arial" w:hAnsi="Arial" w:cs="Arial"/>
          <w:sz w:val="24"/>
          <w:szCs w:val="24"/>
        </w:rPr>
      </w:pPr>
      <w:r>
        <w:rPr>
          <w:rFonts w:cs="Arial" w:ascii="Arial" w:hAnsi="Arial"/>
          <w:sz w:val="24"/>
          <w:szCs w:val="24"/>
        </w:rPr>
        <w:t>ΧΡΗΣΤΟΣ ΚΑΤΣΙΓΙΑΝΝΗΣ: Είναι το πιο πολυδύναμο άρθρο του νομοσχεδίου από πλευράς παραγράφων και βεβαίως αν ήθελε κανείς να θίξει κάθε μία παράγραφο, θα ήθελε πάρα πολύ χρόνο. Θα είμαι αποσπασματικός βέβαια σε ορισμένα σημεία.</w:t>
      </w:r>
    </w:p>
    <w:p>
      <w:pPr>
        <w:pStyle w:val="Style15"/>
        <w:rPr>
          <w:rFonts w:ascii="Arial" w:hAnsi="Arial" w:cs="Arial"/>
          <w:sz w:val="24"/>
          <w:szCs w:val="24"/>
        </w:rPr>
      </w:pPr>
      <w:r>
        <w:rPr>
          <w:rFonts w:cs="Arial" w:ascii="Arial" w:hAnsi="Arial"/>
          <w:sz w:val="24"/>
          <w:szCs w:val="24"/>
        </w:rPr>
        <w:t>Βέβαια καθορίζετε μέσα στο ΕΤΕΡΠΣ ειδικούς λογαριασμούς, το πράσινο ταμείο και το γαλάζιο ταμείο. Πρακτικώς δεν ξέρω πώς θα σας βολεύει. Επειδή έχω και εγώ την εμπειρία πάνω στη λειτουργία του ΕΤΕΡΠΣ, νομίζω πως μάλλον θα σας δημιουργήσει προβλήματα. Γιατί να μην είχατε ένα λογαριασμό και για τα δύο; Κάπου έχετε ανάγκη π.χ. να πάρετε χρήματα από τον ένα λογαριασμό. Να τα παίρνετε από τον ένα, να τα πάτε στον άλλο, για να τα πάτε μετά κάπου αλλού, θα σας δημιουργήσει δυσχέρειες. Έτσι το βλέπω πρακτικά. Δεν διαφωνώ με τη μεθόδευση που κάνετε.</w:t>
      </w:r>
    </w:p>
    <w:p>
      <w:pPr>
        <w:pStyle w:val="Style15"/>
        <w:rPr>
          <w:rFonts w:ascii="Arial" w:hAnsi="Arial" w:cs="Arial"/>
          <w:sz w:val="24"/>
          <w:szCs w:val="24"/>
        </w:rPr>
      </w:pPr>
      <w:r>
        <w:rPr>
          <w:rFonts w:cs="Arial" w:ascii="Arial" w:hAnsi="Arial"/>
          <w:sz w:val="24"/>
          <w:szCs w:val="24"/>
        </w:rPr>
        <w:t>ΚΩΝΣΤΑΝΤΙΝΟΣ ΛΑΛΙΩΤΗΣ (Υπ. ΠΕ.ΧΩ.Δ.Ε.): Έχει δικαίωμα συνυπογραφής, αναλόγως...</w:t>
      </w:r>
    </w:p>
    <w:p>
      <w:pPr>
        <w:pStyle w:val="Style15"/>
        <w:rPr>
          <w:rFonts w:ascii="Arial" w:hAnsi="Arial" w:cs="Arial"/>
          <w:sz w:val="24"/>
          <w:szCs w:val="24"/>
        </w:rPr>
      </w:pPr>
      <w:r>
        <w:rPr>
          <w:rFonts w:cs="Arial" w:ascii="Arial" w:hAnsi="Arial"/>
          <w:sz w:val="24"/>
          <w:szCs w:val="24"/>
        </w:rPr>
        <w:t>ΧΡΗΣΤΟΣ ΚΑΤΣΙΓΙΑΝΝΗΣ: Σύμφωνοι. Αλλά σας λέω εγώ χρειάζεται να πάρετε χρήματα από το λογαριασμό του γαλάζιου ταμείου και να δώσετε σε έναν άλλο λογαριασμό ο οποίος θα πήγαινε ενδεχομένως στο πράσινο ταμείο. Γιατί να μην τα έχει αυτά μαζί, οπότε παίρνετε από το ίδιο πηγάδι, ενώ αλλιώς έχετε συγκοινωνούντα δοχεία και πρέπει να κοιτάζετε το ένα τι έχει, για να πάρετε για το άλλο. Ενδεχομένως θα σας δημιουργήσει στην πράξη δυσχέρειες. Εγώ δεν διαφωνώ μ’ αυτήν τη διάκριση, αν νομίζετε εσείς ότι θα σας διευκολύνει. Πάντως εγώ δεν θα την υιοθετούσα, διότι θα δημιουργούσα οπωσδήποτε γραφειοκρατικά προβλήματα σ’ αυτήν τη ροή από τον έναν λογαριασμό στον άλλο μέσα στο ίδιο ταμείο του ΕΤΕΡΠΣ.</w:t>
      </w:r>
    </w:p>
    <w:p>
      <w:pPr>
        <w:pStyle w:val="Style15"/>
        <w:rPr>
          <w:rFonts w:ascii="Arial" w:hAnsi="Arial" w:cs="Arial"/>
          <w:sz w:val="24"/>
          <w:szCs w:val="24"/>
        </w:rPr>
      </w:pPr>
      <w:r>
        <w:rPr>
          <w:rFonts w:cs="Arial" w:ascii="Arial" w:hAnsi="Arial"/>
          <w:sz w:val="24"/>
          <w:szCs w:val="24"/>
        </w:rPr>
        <w:t>Για το θέμα της συγκεκριμενοποίησης της κατανομής των εσόδων από το τάληρο των καυσίμων, αυτό που είχαμε φέρει εμείς με το άρθρο 18 του 2052, είναι αυτό που εφαρμόσαμε εμείς ουσιαστικά στην πράξη. Τώρα εσείς το θεσμοθετείτε. Δεδομένου ότι πάλι βάζετε και εσείς κάποια μορφή έργων να πληρώνονται μέσα απ’ αυτό και εμείς το κάναμε αυτό, ίσως καθ’ υπέρβαση της ερμηνείας του άρθρου 18 του 2052, δεν διαφωνώ, ας υπάρξει, αλλά δεν κάνει τίποτε καινούριο ουσιαστικά, γιατί τα έργα όπως τα μνημονεύετε παρακάτω με το 50% και το 50% πάλι πάμε εκεί που πήγαιναν και επί των ημερών των δικών μας.</w:t>
      </w:r>
    </w:p>
    <w:p>
      <w:pPr>
        <w:pStyle w:val="Style15"/>
        <w:rPr>
          <w:rFonts w:ascii="Arial" w:hAnsi="Arial" w:cs="Arial"/>
          <w:sz w:val="24"/>
          <w:szCs w:val="24"/>
        </w:rPr>
      </w:pPr>
      <w:r>
        <w:rPr>
          <w:rFonts w:cs="Arial" w:ascii="Arial" w:hAnsi="Arial"/>
          <w:sz w:val="24"/>
          <w:szCs w:val="24"/>
        </w:rPr>
        <w:t>Για τις διατάξεις που αφορούν τη δυνατότητα χρηματοδότησης μέσα από το ΕΤΕΡΠΣ της εκπόνησης μελετών που δεν προβλέπεται μέχρι τώρα, δεν μπορώ να διαφωνήσω, διότι το είχαμε βάλει και μεις μέσα στο νόμο για το ΓΟΚ και λοιπές διατάξεις που συνεζητείτο εδώ την ημέρα που έπεσε η κυβέρνηση της Νέας Δημοκρατίας. Συμφωνώ απολύτως, δεν υπάρχει καμία αμφιβολία και είναι σκόπιμο και αναγκαίο να μπει, γιατί πράγματι εγώ πολλές φορές αντιμετώπισα πολλά προβλήματα και αναγκάστηκα να πληρώσω κατ’ αρχήν από την τσέπη μου χρήματα για να φθάσω στο σημείο να μπορέσω να αναθέσω κάποιες εκπονήσεις τέτοιων διαγραμμάτων. Συνεπώς, μας βρίσκει ανοιχτούς και συμφωνούμε μ’ αυτήν τη διάταξη.</w:t>
      </w:r>
    </w:p>
    <w:p>
      <w:pPr>
        <w:pStyle w:val="Style15"/>
        <w:rPr>
          <w:rFonts w:ascii="Arial" w:hAnsi="Arial" w:cs="Arial"/>
          <w:sz w:val="24"/>
          <w:szCs w:val="24"/>
        </w:rPr>
      </w:pPr>
      <w:r>
        <w:rPr>
          <w:rFonts w:cs="Arial" w:ascii="Arial" w:hAnsi="Arial"/>
          <w:sz w:val="24"/>
          <w:szCs w:val="24"/>
        </w:rPr>
        <w:t>Τώρα, σε ό,τι αφορά τις ποινικές κυρώσεις, φοβάμαι μήπως οι πολλές ποινικές κυρώσεις στρεβλώσουν την επιθυμία μας που είναι κάποια στιγμή να κάνουμε και πολιτική κατασταλτική προς την κατεύθυνση της παραγωγής των αυθαιρέτων. Έχουμε, όμως, ένα σωρό νόμους με ένα άλλο τόσο μεγάλο περιεχόμενο κυρώσεων. Θα μπορούν να εφαρμοστούν αυτές οι κυρώσεις;</w:t>
      </w:r>
    </w:p>
    <w:p>
      <w:pPr>
        <w:pStyle w:val="Style15"/>
        <w:rPr/>
      </w:pPr>
      <w:r>
        <w:rPr>
          <w:rFonts w:cs="Arial" w:ascii="Arial" w:hAnsi="Arial"/>
          <w:sz w:val="24"/>
          <w:szCs w:val="24"/>
        </w:rPr>
        <w:t>Εγώ πιστεύω, από την εμπειρία μου που έχω 20 χρόνια εδώ αλλά και από αυτήν που απέκτησα στο Υπουργείο, ότι όσο δύσκολες και δυσμενείς είναι οι κυρώσεις, άλλο τόσο δύσκολα εφαρμόζονται. Συνεπώς φοβάμαι μήπως δεν προσθέσετε τίποτα. Άλλωστε έχετε τη διάταξη της παραγράφου 1 του άρθρου 6 με το οποίο πράγματι κάναμε σωστή επιβολή εμείς με το ν. 2052 που κόψαμε την παραγωγή της αυθαίρετης πολεοδόμησης, το οποίο επαγωγικά σημαίνει ότι σταματήσαμε και την παραγωγή της αυθαίρετης δόμησης. Παρ’ ότι άκουσα πάρα πολλά σε βάρος μου γι’ αυτήν τη ρύθμιση γιατί ήταν μια δραστηριότητα που ήταν στην περιοχή της πολιτικής μου δραστηριότητας σε μεγάλη έκταση, πάντως πράγματι δραστηριοποιήθηκε και ενεργοποιήθηκε αυτή η διάταξη καθοριστικά στη μη παραγωγή αυθαιρέτων και πέτυχε.</w:t>
      </w:r>
    </w:p>
    <w:p>
      <w:pPr>
        <w:pStyle w:val="Style15"/>
        <w:rPr>
          <w:rFonts w:ascii="Arial" w:hAnsi="Arial" w:cs="Arial"/>
          <w:sz w:val="24"/>
          <w:szCs w:val="24"/>
        </w:rPr>
      </w:pPr>
      <w:r>
        <w:rPr>
          <w:rFonts w:cs="Arial" w:ascii="Arial" w:hAnsi="Arial"/>
          <w:sz w:val="24"/>
          <w:szCs w:val="24"/>
        </w:rPr>
        <w:t>Νομίζω δηλαδή, πως η απλούστευση εδώ είναι χρήσιμη διότι επαναλαμβάνω, αυστηρές κυρώσεις ποτέ δεν εφαρμόστηκαν. Θυμάστε τι είχαμε βάλει στο ν. 651 το 1977; Είχαμε βάλει μία κύρωση με την οποία κατασχέταμε μπουλντόζες, τα πάντα και τιμωρούσαμε τους πάντες και μπλέξαμε στα αδιέξοδα όταν πλέον του μαζέψαμε όλες τις κινητές μπετονιέρες έξω από τα αστυνομικά τμήματα και τα δικαστήρια. Κάπου λοιπόν άρχισε να ελαστικοποιείται το μέτρο. Δηλαδή αν είναι υπερβολικό το μέτρο, φοβάμαι ότι δεν πετυχαίνει στην πράξη. Να είναι συγκεκριμένα μέτρα αλλά αποτελεσματικά και λίγα, απλουστευμένα.</w:t>
      </w:r>
    </w:p>
    <w:p>
      <w:pPr>
        <w:pStyle w:val="Style15"/>
        <w:rPr>
          <w:rFonts w:ascii="Arial" w:hAnsi="Arial" w:cs="Arial"/>
          <w:sz w:val="24"/>
          <w:szCs w:val="24"/>
        </w:rPr>
      </w:pPr>
      <w:r>
        <w:rPr>
          <w:rFonts w:cs="Arial" w:ascii="Arial" w:hAnsi="Arial"/>
          <w:sz w:val="24"/>
          <w:szCs w:val="24"/>
        </w:rPr>
        <w:t>Το ίδιο θέλω να πω και για τις διαδικασίες. Πρέπει να είναι απλουστευμένες. Κοιτάξτε το αυτό γιατί το είχαμε κι εμείς υπόψη μας και το κοιτάξαμε αλλά δεν το ολοκληρώσαμε. Επειδή αρχίζει η διαδικασία της ηλεκτροδότησης να διογκώνεται σε διάσταση και να δημιουργεί ένα μαγαζάκι στα γραφεία πολεοδομίας πρέπει με μία απόφαση δική σας να κάνετε πιο απλουστευμένες τις διαδικασίες που δεν χρειάζεται να είναι μέσα στο νόμο. Να είναι δηλαδή από σας προς τα γραφεία πολεοδομίας και να είναι καθοριστικές, να είναι αποφασιστικές σε επέμβαση αλλά να μην είναι εκτεταμένες. Το ξέρουν οι σύμβουλοί σας γιατί το είχαμε συζητήσει και τότε όταν ήμουν εγώ Υπουργός και είχαμε πει να το φτιάξουμε αυτό αλλά δεν το φτιάξαμε. Και αν θέλετε να καταλάβετε αυτό που σας λέω βάλτε έναν δικό σας να πάει στο γραφείο πολεοδομίας να ζητήσει άδεια ηλεκτροδότησης. Θα του πουν φέρτε μας τρεις βεβαιώσεις περί χρήσεων σε μια περιοχή που έχει ξεχασμένες χρήσεις, φέρτε μας τη βεβαίωση της οικιστικής καταλληλότητας, "αυτές δεν μ’ αρέσουν"... Και καταλαβαίνετε τι σημαίνει το "Δεν μου αρέσουν". Για να μου αρέσουν πρέπει το συρτάρι να ανοίγει πιο εύκολα!</w:t>
      </w:r>
    </w:p>
    <w:p>
      <w:pPr>
        <w:pStyle w:val="Style15"/>
        <w:rPr>
          <w:rFonts w:ascii="Arial" w:hAnsi="Arial" w:cs="Arial"/>
          <w:sz w:val="24"/>
          <w:szCs w:val="24"/>
        </w:rPr>
      </w:pPr>
      <w:r>
        <w:rPr>
          <w:rFonts w:cs="Arial" w:ascii="Arial" w:hAnsi="Arial"/>
          <w:sz w:val="24"/>
          <w:szCs w:val="24"/>
        </w:rPr>
        <w:t>Τα λέω αυτά τα πράγματα γιατί τα έχω ζήσει και τα ξέρω και τα ξέρουν και οι συνάδελφοι εν επαγγέλματι. Για το λόγο αυτό λοιπόν, να το προσθέσετε αυτό γιατί έχει καταντήσει βάσανο στον ενδιαφερόμενο οικιστή προκειμένου να πάρει την άδεια ηλεκτροδότησης - σύνδεσης με τα δίκτυα.</w:t>
      </w:r>
    </w:p>
    <w:p>
      <w:pPr>
        <w:pStyle w:val="Style15"/>
        <w:rPr>
          <w:rFonts w:ascii="Arial" w:hAnsi="Arial" w:cs="Arial"/>
          <w:sz w:val="24"/>
          <w:szCs w:val="24"/>
        </w:rPr>
      </w:pPr>
      <w:r>
        <w:rPr>
          <w:rFonts w:cs="Arial" w:ascii="Arial" w:hAnsi="Arial"/>
          <w:sz w:val="24"/>
          <w:szCs w:val="24"/>
        </w:rPr>
        <w:t>Τέλος είναι αυτό που συζητήσαμε ήδη σε ότι αφορά την αυστηριοποίηση μεν της παραγράφου 9 του ν. 1512 για την παροχή του ποιο είναι νόμιμο κτίριο, αλλά από την άλλη μεριά μην ανοίγετε τόσο πολύ τα λουριά στους δημάρχους, γιατί όχι όπως σας είπα τους Παλαιοελλαδίτες θα τους κάνουν Ποντίους όλους, αλλά είναι εις θέση να σας δώσουν βεβαίωση ότι το κτίσμα αυτό είναι πριν το 1955 και το κτίσμα ακόμη να μην έχει κτιστεί. Επειδή προβλέπουν ότι κάποια στιγμή θα κτιστεί το κτίσμα δίνουν και τέτοιες βεβαιώσεις. Εγώ πάω πιο πέρα απ’ τις διαπιστώσεις τις δικές σας και είναι πράγματι διαπιστώσεις. Αν ψάξετε οποιοδήποτε δήμο ή κοινότητα, θα δείτε και τέτοιες βεβαιώσεις.</w:t>
      </w:r>
    </w:p>
    <w:p>
      <w:pPr>
        <w:pStyle w:val="Style15"/>
        <w:rPr>
          <w:rFonts w:ascii="Arial" w:hAnsi="Arial" w:cs="Arial"/>
          <w:sz w:val="24"/>
          <w:szCs w:val="24"/>
        </w:rPr>
      </w:pPr>
      <w:r>
        <w:rPr>
          <w:rFonts w:cs="Arial" w:ascii="Arial" w:hAnsi="Arial"/>
          <w:sz w:val="24"/>
          <w:szCs w:val="24"/>
        </w:rPr>
        <w:t>Δεν έχουμε σοβαρές αντιρρήσεις αλλά εκείνο το διαχωρισμό του "γαλάζιου ταμείου" κ.λπ., εγώ λέω να το δείτε μήπως σας διευκολύνει καλύτερα ώστε να έχετε την ευχέρεια όχι συγκοινωνούντων δοχείων αλλά ενός δοχείου από το οποίο να μπορείτε να παίρνετε χρήματα για τις πολεοδομικές επεμβάσεις.</w:t>
      </w:r>
    </w:p>
    <w:p>
      <w:pPr>
        <w:pStyle w:val="Style15"/>
        <w:rPr>
          <w:rFonts w:ascii="Arial" w:hAnsi="Arial" w:cs="Arial"/>
          <w:sz w:val="24"/>
          <w:szCs w:val="24"/>
        </w:rPr>
      </w:pPr>
      <w:r>
        <w:rPr>
          <w:rFonts w:cs="Arial" w:ascii="Arial" w:hAnsi="Arial"/>
          <w:sz w:val="24"/>
          <w:szCs w:val="24"/>
        </w:rPr>
        <w:t>ΠΡΟΕΔΡΕΥΩΝ (Παναγιώτης Σγουρίδης): Ο κ. Κουμπούρης έχει το λόγο.</w:t>
      </w:r>
    </w:p>
    <w:p>
      <w:pPr>
        <w:pStyle w:val="Style15"/>
        <w:rPr>
          <w:rFonts w:ascii="Arial" w:hAnsi="Arial" w:cs="Arial"/>
          <w:sz w:val="24"/>
          <w:szCs w:val="24"/>
        </w:rPr>
      </w:pPr>
      <w:r>
        <w:rPr>
          <w:rFonts w:cs="Arial" w:ascii="Arial" w:hAnsi="Arial"/>
          <w:sz w:val="24"/>
          <w:szCs w:val="24"/>
        </w:rPr>
        <w:t>ΔΗΜΟΣ ΚΟΥΜΠΟΥΡΗΣ: Κύριε Πρόεδρε, κατά τη γνώμη μας οι κυρώσεις χρειάζονται και βέβαια από κανέναν νόμο δεν έλειπαν οι κυρώσεις. Το πρόβλημα είναι ότι οι κυρώσεις δεν εφαρμόζονται. Έτσι μπαίνουν στους νόμους, υπάρχουν στη νομοθεσία και ποτέ δεν εφαρμόζονται. Δεν θα είχε αντίρρηση κανείς με τις προτεινόμενες κυρώσεις, αλλά το κύριο είναι πως αυτές εφαρμόζονται. Αυτό είναι το κύριο ζήτημα και αν θα εφαρμοστούν.</w:t>
      </w:r>
    </w:p>
    <w:p>
      <w:pPr>
        <w:pStyle w:val="Style15"/>
        <w:rPr>
          <w:rFonts w:ascii="Arial" w:hAnsi="Arial" w:cs="Arial"/>
          <w:sz w:val="24"/>
          <w:szCs w:val="24"/>
        </w:rPr>
      </w:pPr>
      <w:r>
        <w:rPr>
          <w:rFonts w:cs="Arial" w:ascii="Arial" w:hAnsi="Arial"/>
          <w:sz w:val="24"/>
          <w:szCs w:val="24"/>
        </w:rPr>
        <w:t>Το δεύτερο είναι ότι με την παράγραφο 1 στο άρθρο 3 καταργείται η συναρμοδιότητα των Υπουργείων Γεωργίας και άλλων συναρμοδίων Υπουργείων, τα οποία θετικά έχουμε τη γνώμη ότι παρέμβαιναν σ’ αυτά ζητήματα και ιδιαίτερα σε οικισμούς στους οποίους έχει άμεση σχέση το Υπουργείο Γεωργίας.</w:t>
      </w:r>
    </w:p>
    <w:p>
      <w:pPr>
        <w:pStyle w:val="Style15"/>
        <w:rPr>
          <w:rFonts w:ascii="Arial" w:hAnsi="Arial" w:cs="Arial"/>
          <w:sz w:val="24"/>
          <w:szCs w:val="24"/>
        </w:rPr>
      </w:pPr>
      <w:r>
        <w:rPr>
          <w:rFonts w:cs="Arial" w:ascii="Arial" w:hAnsi="Arial"/>
          <w:sz w:val="24"/>
          <w:szCs w:val="24"/>
        </w:rPr>
        <w:t>Το τρίτο που ήθελα να πω, είναι σχετικό με το τελευταίο εδάφιο της παραγράφου 3 του άρθρου 3, για τις ρυπάνσεις στη θάλασσα κ.λπ., που προκαλούν οι εφοπλιστές. Η είσπραξη των προστίμων και του καταλογισμού των δαπανών κανονίζεται τώρα με αποφάσεις του Υπουργείου και με δυνατότητες -έχουμε τη γνώμη- διακριτικών διευκολύνσεων προς αυτήν την κατεύθυνση. Αντί να βρούμε ένα σύστημα για το πώς θα υπάρξει διαδικασία είσπραξης των δημοσίων εσόδων, εδώ αυτή η ρύθμιση πιστεύουμε ότι γίνεται για να εξυπηρετηθούν ορισμένα συμφέροντα, ανάλογα με το πώς ο κάθε Υπουργός κάθε φορά κρίνει. Και φυσικά αντί να βρεθεί κάποιος βελτιωμένος μηχανισμός για την είσπραξη των ποσών, που αφορούν τα πρόστιμα των ρυπάνσεων από τους Ο.Τ.Α., που μπορούν να παίξουν αυτόν το ρόλο, δημιουργείται το πράσινο ταμείο, για να μπορεί το ΥΠΕΧΩΔΕ σ’ αυτήν την περίπτωση να κάνει επιλεκτική κατανομή.</w:t>
      </w:r>
    </w:p>
    <w:p>
      <w:pPr>
        <w:pStyle w:val="Style15"/>
        <w:rPr>
          <w:rFonts w:ascii="Arial" w:hAnsi="Arial" w:cs="Arial"/>
          <w:sz w:val="24"/>
          <w:szCs w:val="24"/>
        </w:rPr>
      </w:pPr>
      <w:r>
        <w:rPr>
          <w:rFonts w:cs="Arial" w:ascii="Arial" w:hAnsi="Arial"/>
          <w:sz w:val="24"/>
          <w:szCs w:val="24"/>
        </w:rPr>
        <w:t>Αυτές, κύριε Πρόεδρε, είναι οι παρατηρήσεις μας.</w:t>
      </w:r>
    </w:p>
    <w:p>
      <w:pPr>
        <w:pStyle w:val="Style15"/>
        <w:rPr>
          <w:rFonts w:ascii="Arial" w:hAnsi="Arial" w:cs="Arial"/>
          <w:sz w:val="24"/>
          <w:szCs w:val="24"/>
        </w:rPr>
      </w:pPr>
      <w:r>
        <w:rPr>
          <w:rFonts w:cs="Arial" w:ascii="Arial" w:hAnsi="Arial"/>
          <w:sz w:val="24"/>
          <w:szCs w:val="24"/>
        </w:rPr>
        <w:t>ΠΡΟΕΔΡΕΥΩΝ (Παναγιώτης Σγουρίδης): Ευχαριστούμε τον κ. Κουμπούρη, που ήταν σύντομος.</w:t>
      </w:r>
    </w:p>
    <w:p>
      <w:pPr>
        <w:pStyle w:val="Style15"/>
        <w:rPr>
          <w:rFonts w:ascii="Arial" w:hAnsi="Arial" w:cs="Arial"/>
          <w:sz w:val="24"/>
          <w:szCs w:val="24"/>
        </w:rPr>
      </w:pPr>
      <w:r>
        <w:rPr>
          <w:rFonts w:cs="Arial" w:ascii="Arial" w:hAnsi="Arial"/>
          <w:sz w:val="24"/>
          <w:szCs w:val="24"/>
        </w:rPr>
        <w:t>Ο κ. Δεσύλλας έχει το λόγο.</w:t>
      </w:r>
    </w:p>
    <w:p>
      <w:pPr>
        <w:pStyle w:val="Style15"/>
        <w:rPr>
          <w:rFonts w:ascii="Arial" w:hAnsi="Arial" w:cs="Arial"/>
          <w:sz w:val="24"/>
          <w:szCs w:val="24"/>
        </w:rPr>
      </w:pPr>
      <w:r>
        <w:rPr>
          <w:rFonts w:cs="Arial" w:ascii="Arial" w:hAnsi="Arial"/>
          <w:sz w:val="24"/>
          <w:szCs w:val="24"/>
        </w:rPr>
        <w:t>ΑΛΕΞΑΝΔΡΟΣ ΔΕΣΥΛΛΑΣ: Κύριε Πρόεδρε, αναφέρομαι συγκεκριμένα στην παράγραφο 19, με την οποία αντικαθίσταται η παράγραφος 1, όσον αφορά τη σύνδεση των κτισμάτων και των εγκαταστάσεων με τα δίκτυα κοινής ωφέλειας.</w:t>
      </w:r>
    </w:p>
    <w:p>
      <w:pPr>
        <w:pStyle w:val="Style15"/>
        <w:rPr>
          <w:rFonts w:ascii="Arial" w:hAnsi="Arial" w:cs="Arial"/>
          <w:sz w:val="24"/>
          <w:szCs w:val="24"/>
        </w:rPr>
      </w:pPr>
      <w:r>
        <w:rPr>
          <w:rFonts w:cs="Arial" w:ascii="Arial" w:hAnsi="Arial"/>
          <w:sz w:val="24"/>
          <w:szCs w:val="24"/>
        </w:rPr>
        <w:t xml:space="preserve">Εδώ αναμφισβήτητα, κύριε Υπουργέ, έχετε κάνει ορισμένες βελτιώσεις, αλλά πιστεύω ότι υπάρχουν και ορισμένες παραλείψεις πάρα πολύ ουσιαστικές. </w:t>
      </w:r>
    </w:p>
    <w:p>
      <w:pPr>
        <w:pStyle w:val="Style15"/>
        <w:rPr>
          <w:rFonts w:ascii="Arial" w:hAnsi="Arial" w:cs="Arial"/>
          <w:sz w:val="24"/>
          <w:szCs w:val="24"/>
        </w:rPr>
      </w:pPr>
      <w:r>
        <w:rPr>
          <w:rFonts w:cs="Arial" w:ascii="Arial" w:hAnsi="Arial"/>
          <w:sz w:val="24"/>
          <w:szCs w:val="24"/>
        </w:rPr>
        <w:t>Μιλάτε για "επικυρωμένο αντίγραφο". Η παλιά διάταξη έλεγε "επικυρωμένο αντίγραφο από την υπηρεσία που τη χορήγησε", ενώ το επικυρωμένο αντίγραφο, που λέει εδώ πέρα, μπορεί να είναι επικυρωμένο από ένα συμβολαιογράφο ή ακόμα και από μία αστυνομική αρχή.</w:t>
      </w:r>
    </w:p>
    <w:p>
      <w:pPr>
        <w:pStyle w:val="Style15"/>
        <w:rPr>
          <w:rFonts w:ascii="Arial" w:hAnsi="Arial" w:cs="Arial"/>
          <w:sz w:val="24"/>
          <w:szCs w:val="24"/>
        </w:rPr>
      </w:pPr>
      <w:r>
        <w:rPr>
          <w:rFonts w:cs="Arial" w:ascii="Arial" w:hAnsi="Arial"/>
          <w:sz w:val="24"/>
          <w:szCs w:val="24"/>
        </w:rPr>
        <w:t xml:space="preserve">Θα πρέπει να λέμε "επικυρωμένο αντίγραφο της αδείας από την υπηρεσία που την εξέδωσε", αφού βέβαια έχει όλες τις θεωρήσεις και την τελευταία θεώρηση και να έχει διαβιβαστεί με έγγραφο της υπηρεσίας, διότι είναι ενδεχόμενο και μετά την τελευταία θεώρηση της αδείας να υπάρχουν πρόσθετες κατασκευές, να έχει κηρυχθεί η οικοδομή αυθαίρετη και να μην είναι γνωστό αυτό στις άλλες υπηρεσίες. </w:t>
      </w:r>
    </w:p>
    <w:p>
      <w:pPr>
        <w:pStyle w:val="Style15"/>
        <w:rPr>
          <w:rFonts w:ascii="Arial" w:hAnsi="Arial" w:cs="Arial"/>
          <w:sz w:val="24"/>
          <w:szCs w:val="24"/>
        </w:rPr>
      </w:pPr>
      <w:r>
        <w:rPr>
          <w:rFonts w:cs="Arial" w:ascii="Arial" w:hAnsi="Arial"/>
          <w:sz w:val="24"/>
          <w:szCs w:val="24"/>
        </w:rPr>
        <w:t>Επομένως, δεν είναι δυνατόν να μιλάμε για φωτοαντίγραφο επικυρωμένο και να αφαιρέσουμε την αρχή που το εξέδωσε, όπως έλεγε η παλιά διάταξη. Αναμφισβήτητα θα πρέπει να είναι επικυρωμένο από τη συγκεκριμένη αρχή, να έχει την τελευταία θεώρηση που απαιτείται, πράγμα που σημαίνει ότι έχει ελεγχθεί η οικοδομή και να διαβιβάζεται με έγγραφο από την αρμόδια υπηρεσία στον οργανισμό κοινής ωφέλειας. Νομίζω, κύριε Υπουργέ, ότι είναι πάρα πολύ σημαντικό αυτό και πρέπει να το δείτε.</w:t>
      </w:r>
    </w:p>
    <w:p>
      <w:pPr>
        <w:pStyle w:val="Style15"/>
        <w:rPr>
          <w:rFonts w:ascii="Arial" w:hAnsi="Arial" w:cs="Arial"/>
          <w:sz w:val="24"/>
          <w:szCs w:val="24"/>
        </w:rPr>
      </w:pPr>
      <w:r>
        <w:rPr>
          <w:rFonts w:cs="Arial" w:ascii="Arial" w:hAnsi="Arial"/>
          <w:sz w:val="24"/>
          <w:szCs w:val="24"/>
        </w:rPr>
        <w:t>ΠΡΟΕΔΡΕΥΩΝ (Παναγιώτης Σγουρίδης): Κυρία Παπαδημητρίου, θέλετε το λόγο τώρα ή να προηγηθεί ο κύριος Υπουργός και να μιλήσετε μετά εσείς;</w:t>
      </w:r>
    </w:p>
    <w:p>
      <w:pPr>
        <w:pStyle w:val="Style15"/>
        <w:rPr>
          <w:rFonts w:ascii="Arial" w:hAnsi="Arial" w:cs="Arial"/>
          <w:sz w:val="24"/>
          <w:szCs w:val="24"/>
        </w:rPr>
      </w:pPr>
      <w:r>
        <w:rPr>
          <w:rFonts w:cs="Arial" w:ascii="Arial" w:hAnsi="Arial"/>
          <w:sz w:val="24"/>
          <w:szCs w:val="24"/>
        </w:rPr>
        <w:t xml:space="preserve">ΕΛΙΣΑΒΕΤ ΠΑΠΑΔΗΜΗΤΡΙΟΥ: Κύριε Πρόεδρε, αν μπορώ να είμαι χρήσιμη, θα ήθελα να πω το εξής: </w:t>
      </w:r>
    </w:p>
    <w:p>
      <w:pPr>
        <w:pStyle w:val="Style15"/>
        <w:rPr>
          <w:rFonts w:ascii="Arial" w:hAnsi="Arial" w:cs="Arial"/>
          <w:sz w:val="24"/>
          <w:szCs w:val="24"/>
        </w:rPr>
      </w:pPr>
      <w:r>
        <w:rPr>
          <w:rFonts w:cs="Arial" w:ascii="Arial" w:hAnsi="Arial"/>
          <w:sz w:val="24"/>
          <w:szCs w:val="24"/>
        </w:rPr>
        <w:t xml:space="preserve">Εκείνο που καλύπτει το γράμμα του νόμου, είναι "πρόσφατη βεβαίωση νομίμου και εν ισχύει αδείας". Δηλαδή, άδεια που έχει εκδοθεί νόμιμα και δεν έχει ανασταλεί. </w:t>
      </w:r>
    </w:p>
    <w:p>
      <w:pPr>
        <w:pStyle w:val="Style15"/>
        <w:rPr>
          <w:rFonts w:ascii="Arial" w:hAnsi="Arial" w:cs="Arial"/>
          <w:sz w:val="24"/>
          <w:szCs w:val="24"/>
        </w:rPr>
      </w:pPr>
      <w:r>
        <w:rPr>
          <w:rFonts w:cs="Arial" w:ascii="Arial" w:hAnsi="Arial"/>
          <w:sz w:val="24"/>
          <w:szCs w:val="24"/>
        </w:rPr>
        <w:t>Ευχαριστώ.</w:t>
      </w:r>
    </w:p>
    <w:p>
      <w:pPr>
        <w:pStyle w:val="Style15"/>
        <w:rPr>
          <w:rFonts w:ascii="Arial" w:hAnsi="Arial" w:cs="Arial"/>
          <w:sz w:val="24"/>
          <w:szCs w:val="24"/>
        </w:rPr>
      </w:pP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cs="Arial" w:ascii="Arial" w:hAnsi="Arial"/>
          <w:sz w:val="24"/>
          <w:szCs w:val="24"/>
        </w:rPr>
        <w:t>ΚΩΝΣΤΑΝΤΙΝΟΣ ΛΑΛΙΩΤΗΣ (Υπ. ΠΕ.ΧΩ.Δ.Ε.): Κύριε Πρόεδρε, θα ήθελα να κάνω λίγα σχόλια σ’ αυτά που είπαν οι συνάδελφοι.</w:t>
      </w:r>
    </w:p>
    <w:p>
      <w:pPr>
        <w:pStyle w:val="Style15"/>
        <w:rPr>
          <w:rFonts w:ascii="Arial" w:hAnsi="Arial" w:cs="Arial"/>
          <w:sz w:val="24"/>
          <w:szCs w:val="24"/>
        </w:rPr>
      </w:pPr>
      <w:r>
        <w:rPr>
          <w:rFonts w:cs="Arial" w:ascii="Arial" w:hAnsi="Arial"/>
          <w:sz w:val="24"/>
          <w:szCs w:val="24"/>
        </w:rPr>
        <w:t>Ως προς αυτά που είπε ο κ. Κατσιγιάννης, γιατί δεν ενοποιούμε το γαλάζιο και το πράσινο ταμείο, έχω να πω ότι θεωρούμε ότι είναι σωστή η διάκριση των ταμείων, έτσι ώστε να είναι διακριτή η δράση. Και τούτο γιατί; Πέρα από τη συναρμοδιότητα των Υπουργών που έχουμε -π.χ. στο γαλάζιο ταμείο με το Υπουργείο Ναυτιλίας, που πρέπει να έχει και λόγο στον καταλογισμό των προστίμων, αλλά και λόγο στη διάθεση του ποσού- υπάρχει και άλλο ουσιώδες. Πρέπει το κάθε τι να συνδέεται με συγκεκριμένη περιοχή και συγκεκριμένη δράση, γι’ αυτό δεν θέλω να τα ενοποιήσω, πολύ περισσότερο το πράσινο ταμείο, όπου αποδίδονται στους Οργανισμούς Τοπικής Αυτοδιοίκησης.</w:t>
      </w:r>
    </w:p>
    <w:p>
      <w:pPr>
        <w:pStyle w:val="Style15"/>
        <w:rPr>
          <w:rFonts w:ascii="Arial" w:hAnsi="Arial" w:cs="Arial"/>
          <w:sz w:val="24"/>
          <w:szCs w:val="24"/>
        </w:rPr>
      </w:pPr>
      <w:r>
        <w:rPr>
          <w:rFonts w:cs="Arial" w:ascii="Arial" w:hAnsi="Arial"/>
          <w:sz w:val="24"/>
          <w:szCs w:val="24"/>
        </w:rPr>
        <w:t xml:space="preserve">Και δεν ισχύει αυτό που είπε ο κ. Κουμπούρης, ότι θέλουμε να εισπράττουμε εμείς τα ποσά και να κάνουμε επιλεκτική κατανομή. </w:t>
      </w:r>
    </w:p>
    <w:p>
      <w:pPr>
        <w:pStyle w:val="Style15"/>
        <w:rPr>
          <w:rFonts w:ascii="Arial" w:hAnsi="Arial" w:cs="Arial"/>
          <w:sz w:val="24"/>
          <w:szCs w:val="24"/>
        </w:rPr>
      </w:pPr>
      <w:r>
        <w:rPr>
          <w:rFonts w:cs="Arial" w:ascii="Arial" w:hAnsi="Arial"/>
          <w:sz w:val="24"/>
          <w:szCs w:val="24"/>
        </w:rPr>
        <w:t>Όχι, κύριε Κουμπούρη. Ορίζουμε τον τρόπο και τη διαδικασία που αποδίδονται στους Οργανισμούς Τοπικής Αυτοδιοίκησης. Δεν έχουμε καμία τέτοια πρόθεση. Απλώς, πολλές φορές ή τις περισσότερες φορές καταλογίζονται τα πρόστιμα και οι Οργανισμοί Τοπικής Αυτοδιοίκησης δεν τα εισπράττουν, διότι δεν έχουν τη δυνατότητα. Συνήθως καταλογίζονται και μπαίνουν στον προϋπολογισμό.</w:t>
      </w:r>
    </w:p>
    <w:p>
      <w:pPr>
        <w:pStyle w:val="Style15"/>
        <w:rPr>
          <w:rFonts w:ascii="Arial" w:hAnsi="Arial" w:cs="Arial"/>
          <w:sz w:val="24"/>
          <w:szCs w:val="24"/>
        </w:rPr>
      </w:pPr>
      <w:r>
        <w:rPr>
          <w:rFonts w:cs="Arial" w:ascii="Arial" w:hAnsi="Arial"/>
          <w:sz w:val="24"/>
          <w:szCs w:val="24"/>
        </w:rPr>
        <w:t>ΔΗΜΟΣ ΚΟΥΜΠΟΥΡΗΣ: Αρκεί να βρεθεί τρόπος, κύριε Υπουργέ.</w:t>
      </w:r>
    </w:p>
    <w:p>
      <w:pPr>
        <w:pStyle w:val="Style15"/>
        <w:rPr>
          <w:rFonts w:ascii="Arial" w:hAnsi="Arial" w:cs="Arial"/>
          <w:sz w:val="24"/>
          <w:szCs w:val="24"/>
        </w:rPr>
      </w:pPr>
      <w:r>
        <w:rPr>
          <w:rFonts w:cs="Arial" w:ascii="Arial" w:hAnsi="Arial"/>
          <w:sz w:val="24"/>
          <w:szCs w:val="24"/>
        </w:rPr>
        <w:t>ΚΩΝΣΤΑΝΤΙΝΟΣ ΛΑΛΙΩΤΗΣ (Υπ. ΠΕ.ΧΩ.Δ.Ε.): Με τη διάταξη που προτείνουμε, υπάρχει τρόπος να αποδίδονται ακριβώς στους Ο.Τ.Α.. Δεν θέλουμε να τα κρατάει το Υπουργείο και πολύ περισσότερο δεν θέλουμε το Υπουργείο να μπορεί να κάνει επιλεκτική κατανομή. Δηλαδή, αν επιβληθεί ένα πρόστιμο στην περιοχή του Θριασίου Πεδίου, πρέπει να πάει στους δήμους του Θριασίου Πεδίου. Δεν μπορεί να πάρω τα χρήματα αυτά από εκεί και να τα πάω στο χωριό μου. Δεν γίνονται αυτά τα πράγματα.</w:t>
      </w:r>
    </w:p>
    <w:p>
      <w:pPr>
        <w:pStyle w:val="Style15"/>
        <w:rPr>
          <w:rFonts w:ascii="Arial" w:hAnsi="Arial" w:cs="Arial"/>
          <w:sz w:val="24"/>
          <w:szCs w:val="24"/>
        </w:rPr>
      </w:pPr>
      <w:r>
        <w:rPr>
          <w:rFonts w:cs="Arial" w:ascii="Arial" w:hAnsi="Arial"/>
          <w:sz w:val="24"/>
          <w:szCs w:val="24"/>
        </w:rPr>
        <w:t>Εμείς θέλουμε ακριβώς να αποδώσουμε το πρόστιμο στην περιοχή και στο δήμο, που έχει υποστεί τη ζημιά και τη ρύπανση.</w:t>
      </w:r>
    </w:p>
    <w:p>
      <w:pPr>
        <w:pStyle w:val="Style15"/>
        <w:rPr>
          <w:rFonts w:ascii="Arial" w:hAnsi="Arial" w:cs="Arial"/>
          <w:sz w:val="24"/>
          <w:szCs w:val="24"/>
        </w:rPr>
      </w:pPr>
      <w:r>
        <w:rPr>
          <w:rFonts w:cs="Arial" w:ascii="Arial" w:hAnsi="Arial"/>
          <w:sz w:val="24"/>
          <w:szCs w:val="24"/>
        </w:rPr>
        <w:t>ΧΡΗΣΤΟΣ ΚΑΤΣΙΓΙΑΝΝΗΣ: Θα έχετε σύγχυση με το ΕΤΕΡΠΣ, το ταμείο το πράσινο.</w:t>
      </w:r>
    </w:p>
    <w:p>
      <w:pPr>
        <w:pStyle w:val="Style15"/>
        <w:rPr>
          <w:rFonts w:ascii="Arial" w:hAnsi="Arial" w:cs="Arial"/>
          <w:sz w:val="24"/>
          <w:szCs w:val="24"/>
        </w:rPr>
      </w:pPr>
      <w:r>
        <w:rPr>
          <w:rFonts w:cs="Arial" w:ascii="Arial" w:hAnsi="Arial"/>
          <w:sz w:val="24"/>
          <w:szCs w:val="24"/>
        </w:rPr>
        <w:t>ΚΩΝΣΤΑΝΤΙΝΟΣ ΛΑΛΙΩΤΗΣ (Υπ. ΠΕ.ΧΩ.Δ.Ε.)) Αφήστε το αυτό. Είναι ειδικός κωδικός λογαριασμός αυτός. Απλώς το πηγαίνουμε στο ΕΤΕΡΠΣ για να μπορεί να υπάρχει συνέχεια για τον επόμενο χρόνο, για το μεθεπόμενο, να συσσωρεύονται τα χρήματα και να μη χάνονται. Είναι πολύ απλό για πιο λόγο το πάμε στο ΕΤΕΡΠΣ. Το ΕΤΕΡΠΣ είναι ένα ειδικό ταμείο, που ενώ παίρνει τα χρήματα, στο τέλος του οικονομικού έτους δεν πηγαίνουν στον Κρατικό Προϋπολογισμό. Μένουν, τοκίζονται και αποδίδονται.</w:t>
      </w:r>
    </w:p>
    <w:p>
      <w:pPr>
        <w:pStyle w:val="Style15"/>
        <w:rPr>
          <w:rFonts w:ascii="Arial" w:hAnsi="Arial" w:cs="Arial"/>
          <w:sz w:val="24"/>
          <w:szCs w:val="24"/>
        </w:rPr>
      </w:pPr>
      <w:r>
        <w:rPr>
          <w:rFonts w:cs="Arial" w:ascii="Arial" w:hAnsi="Arial"/>
          <w:sz w:val="24"/>
          <w:szCs w:val="24"/>
        </w:rPr>
        <w:t xml:space="preserve">Όσον αφορά τις ποινές και τις κυρώσεις, πιστεύουμε ότι πρέπει να είναι αυστηρές και να εφαρμόζονται. Αυτή είναι η γνώμη μας. </w:t>
      </w:r>
    </w:p>
    <w:p>
      <w:pPr>
        <w:pStyle w:val="Style15"/>
        <w:rPr>
          <w:rFonts w:ascii="Arial" w:hAnsi="Arial" w:cs="Arial"/>
          <w:sz w:val="24"/>
          <w:szCs w:val="24"/>
        </w:rPr>
      </w:pPr>
      <w:r>
        <w:rPr>
          <w:rFonts w:cs="Arial" w:ascii="Arial" w:hAnsi="Arial"/>
          <w:sz w:val="24"/>
          <w:szCs w:val="24"/>
        </w:rPr>
        <w:t>ΧΡΗΣΤΟΣ ΚΑΤΣΙΓΙΑΝΝΗΣ: Ίδωμεν, πόσους θα πάτε στον εισαγγελέα.</w:t>
      </w:r>
    </w:p>
    <w:p>
      <w:pPr>
        <w:pStyle w:val="Style15"/>
        <w:rPr>
          <w:rFonts w:ascii="Arial" w:hAnsi="Arial" w:cs="Arial"/>
          <w:sz w:val="24"/>
          <w:szCs w:val="24"/>
        </w:rPr>
      </w:pPr>
      <w:r>
        <w:rPr>
          <w:rFonts w:cs="Arial" w:ascii="Arial" w:hAnsi="Arial"/>
          <w:sz w:val="24"/>
          <w:szCs w:val="24"/>
        </w:rPr>
        <w:t>ΚΩΝΣΤΑΝΤΙΝΟΣ ΛΑΛΙΩΤΗΣ (Υπ. ΠΕ.ΧΩ.Δ.Ε.): Ίδωμεν. Πιστεύω ότι ο καθένας δίνει ένα δείγμα γραφής με τα έργα και τις ημέρες του και κρίνεται.</w:t>
      </w:r>
    </w:p>
    <w:p>
      <w:pPr>
        <w:pStyle w:val="Style15"/>
        <w:rPr>
          <w:rFonts w:ascii="Arial" w:hAnsi="Arial" w:cs="Arial"/>
          <w:sz w:val="24"/>
          <w:szCs w:val="24"/>
        </w:rPr>
      </w:pPr>
      <w:r>
        <w:rPr>
          <w:rFonts w:cs="Arial" w:ascii="Arial" w:hAnsi="Arial"/>
          <w:sz w:val="24"/>
          <w:szCs w:val="24"/>
        </w:rPr>
        <w:t xml:space="preserve">Στο άρθρο 3, σε ορισμένες παραγράφους, θέλω να κάνω μερικές μικρές τροποποιήσεις. </w:t>
      </w:r>
    </w:p>
    <w:p>
      <w:pPr>
        <w:pStyle w:val="Style15"/>
        <w:rPr>
          <w:rFonts w:ascii="Arial" w:hAnsi="Arial" w:cs="Arial"/>
          <w:sz w:val="24"/>
          <w:szCs w:val="24"/>
        </w:rPr>
      </w:pPr>
      <w:r>
        <w:rPr>
          <w:rFonts w:cs="Arial" w:ascii="Arial" w:hAnsi="Arial"/>
          <w:sz w:val="24"/>
          <w:szCs w:val="24"/>
        </w:rPr>
        <w:t>Στην παρ. 10 που αναφέρεται στην απόδοση του 50% του ποσού που προέρχεται από τον ειδικό φόρο στα καύσιμα, εκεί που λέει "τα έσοδα που εισπράττονται", πρέπει να προσθέσουμε μία λέξη και να γίνει "από τα έσοδα που εισπράττονται από τον επιβαλλόμενο ειδικό φόρο... κ.λπ".</w:t>
      </w:r>
    </w:p>
    <w:p>
      <w:pPr>
        <w:pStyle w:val="Style15"/>
        <w:rPr>
          <w:rFonts w:ascii="Arial" w:hAnsi="Arial" w:cs="Arial"/>
          <w:sz w:val="24"/>
          <w:szCs w:val="24"/>
        </w:rPr>
      </w:pPr>
      <w:r>
        <w:rPr>
          <w:rFonts w:cs="Arial" w:ascii="Arial" w:hAnsi="Arial"/>
          <w:sz w:val="24"/>
          <w:szCs w:val="24"/>
        </w:rPr>
        <w:t xml:space="preserve">Στην παρ. 15 του άρθρου 3, θέλουμε να κάνουμε μία επαναδιατύπωση. Αυτή η επαναδιατύπωση είναι καρπός ενός διαλόγου και μιας συνεννόησης με τους εκπροσώπους των συμβολαιογράφων. </w:t>
      </w:r>
    </w:p>
    <w:p>
      <w:pPr>
        <w:pStyle w:val="Style15"/>
        <w:rPr>
          <w:rFonts w:ascii="Arial" w:hAnsi="Arial" w:cs="Arial"/>
          <w:sz w:val="24"/>
          <w:szCs w:val="24"/>
        </w:rPr>
      </w:pPr>
      <w:r>
        <w:rPr>
          <w:rFonts w:cs="Arial" w:ascii="Arial" w:hAnsi="Arial"/>
          <w:sz w:val="24"/>
          <w:szCs w:val="24"/>
        </w:rPr>
        <w:t>Η σωστή διατύπωση της παρ. 15 του άρθρου 3 είναι η εξής: "Οι συμβολαιογράφοι που συντάσσουν συμβόλαια, κατά παράβαση των διατάξεων της παραγράφου αυτής, οι δικαιοπρακτούντες, οι μεσίτες που μεσολαβούν, οι υποθηκοφύλακες που μεταγράφουν, οι δικηγόροι που παρίστανται σε τέτοια συμβόλαια, τιμωρούνται με τις ποινές του πρώτου εδαφίου της παραγράφου 8 του παρόντος άρθρου ή με τις ποινές του δεύτερου εδαφίου, εάν η πράξη τελέσθηκε από αμέλεια. Σε κάθε συμβόλαιο μεταβίβασης ακινήτου με κτίσματα ή άλλες εγκαταστάσεις, επισυνάπτεται υπεύθυνη δήλωση των δικαιοπρακτούντων, σύμφωνα με το ν. 1599/1986, ότι το μεταβιβαζόμενο ακίνητο δεν βρίσκεται σε ρέμα, σε αιγιαλό, σε ζώνη παραλίας, σε βιότοπο, σε δημόσιο κτήμα και σε αρχαιολογικό χώρο. Εάν από τη δήλωση προκύπτει ότι το μεταβιβαζόμενο ακίνητο βρίσκεται στις ανωτέρω περιοχές, απαγορεύεται η σύνταξη του σχετικού συμβολαίου. Οι συμβολαιογράφοι, που συντάσσουν συμβόλαια κατά παράβαση της διάταξης αυτής, οι δικαιοπρακτούντες, οι μεσίτες που μεσολαβούν, οι δικηγόροι που παρίστανται σε τέτοια συμβόλαια και οι υποθηκοφύλακες που μεταγράφουν αυτά, τιμωρούνται με τις ποινές που αναφέρονται στην παράγραφο 8, όπως συμπληρώθηκε".</w:t>
      </w:r>
    </w:p>
    <w:p>
      <w:pPr>
        <w:pStyle w:val="Style15"/>
        <w:rPr>
          <w:rFonts w:ascii="Arial" w:hAnsi="Arial" w:cs="Arial"/>
          <w:sz w:val="24"/>
          <w:szCs w:val="24"/>
        </w:rPr>
      </w:pPr>
      <w:r>
        <w:rPr>
          <w:rFonts w:cs="Arial" w:ascii="Arial" w:hAnsi="Arial"/>
          <w:sz w:val="24"/>
          <w:szCs w:val="24"/>
        </w:rPr>
        <w:t xml:space="preserve">Επίσης, στην παρ. 16 θεωρούμε ότι είναι απαραίτητο να απαλειφθεί το τελευταίο εδάφιο, δηλαδή αυτό που λέει για την ακρίβεια "επιπλέον στους συμβολαιογράφους υποθηκοφύλακες, δικηγόρους και μηχανικούς, το δικαστήριο επιβάλλει διοικητική ποινή της προσωρινής ή οριστικής αργίας" και τούτο γιατί για τις ποινές υπάρχει διάταξη και υπάρχει αναφορά και στο Σύνταγμα. </w:t>
      </w:r>
    </w:p>
    <w:p>
      <w:pPr>
        <w:pStyle w:val="Style15"/>
        <w:rPr>
          <w:rFonts w:ascii="Arial" w:hAnsi="Arial" w:cs="Arial"/>
          <w:sz w:val="24"/>
          <w:szCs w:val="24"/>
        </w:rPr>
      </w:pPr>
      <w:r>
        <w:rPr>
          <w:rFonts w:cs="Arial" w:ascii="Arial" w:hAnsi="Arial"/>
          <w:sz w:val="24"/>
          <w:szCs w:val="24"/>
        </w:rPr>
        <w:t>Επίσης, στην παρ. 14 του άρθρου 3, εδώ που λέμε "σε περίπτωση εκτέλεσης εργασιών δόμησης, χωρίς οικοδομική άδεια ή κατά παράβαση αυτής, στα ρέματα, στον αιγιαλό και στη ζώνη παραλίας, στους βιοτόπους" σβήνουμε τις λέξεις "στον αιγιαλό" και αφήνουμε τα υπόλοιπα, διότι για τα κτίσματα που βρίσκονται στον αιγιαλό υπάρχει μια κοινή τροπολογία με πρωτοβουλία του κ. Κατσιφάρα, που προβλέπουμε πιο αυστηρά πρόστιμα για τα κτίσματα που βρίσκονται στον αιγιαλό.</w:t>
      </w:r>
    </w:p>
    <w:p>
      <w:pPr>
        <w:pStyle w:val="Style15"/>
        <w:rPr>
          <w:rFonts w:ascii="Arial" w:hAnsi="Arial" w:cs="Arial"/>
          <w:sz w:val="24"/>
          <w:szCs w:val="24"/>
        </w:rPr>
      </w:pPr>
      <w:r>
        <w:rPr>
          <w:rFonts w:cs="Arial" w:ascii="Arial" w:hAnsi="Arial"/>
          <w:sz w:val="24"/>
          <w:szCs w:val="24"/>
        </w:rPr>
        <w:t>ΕΛΙΣΑΒΕΤ ΠΑΠΑΔΗΜΗΤΡΙΟΥ:Αυτό είναι παράθυρο.</w:t>
      </w:r>
    </w:p>
    <w:p>
      <w:pPr>
        <w:pStyle w:val="Style15"/>
        <w:rPr>
          <w:rFonts w:ascii="Arial" w:hAnsi="Arial" w:cs="Arial"/>
          <w:sz w:val="24"/>
          <w:szCs w:val="24"/>
        </w:rPr>
      </w:pPr>
      <w:r>
        <w:rPr>
          <w:rFonts w:cs="Arial" w:ascii="Arial" w:hAnsi="Arial"/>
          <w:sz w:val="24"/>
          <w:szCs w:val="24"/>
        </w:rPr>
        <w:t>ΚΩΝΣΤΑΝΤΙΝΟΣ ΛΑΛΙΩΤΗΣ (Υπ. ΠΕ.ΧΩ.Δ.Ε.):Όχι. Δεν το βγάζουμε. Απλούστατα η περίπτωση περιλαμβάνεται στην τροπολογία, όπου ορίζονται επακριβώς και μάλιστα πολύ πιο αυστηρά πρόστιμα. Απλώς δεν θέλουμε να υπάρχει διπλή αναφορά. Σ’ αυτήν την περίπτωση είναι από 2 εκατ. έως 5 εκατ., ενώ στην άλλη είναι έως 10 εκατ.</w:t>
      </w:r>
    </w:p>
    <w:p>
      <w:pPr>
        <w:pStyle w:val="Style15"/>
        <w:rPr>
          <w:rFonts w:ascii="Arial" w:hAnsi="Arial" w:cs="Arial"/>
          <w:sz w:val="24"/>
          <w:szCs w:val="24"/>
        </w:rPr>
      </w:pPr>
      <w:r>
        <w:rPr>
          <w:rFonts w:cs="Arial" w:ascii="Arial" w:hAnsi="Arial"/>
          <w:sz w:val="24"/>
          <w:szCs w:val="24"/>
        </w:rPr>
        <w:t xml:space="preserve">ΕΛΙΣΑΒΕΤ ΠΑΠΑΔΗΜΗΤΡΙΟΥ:Όμως το Υπουργείο Ναυτιλίας δεν έχει αρμοδιότητα σ’ όλες τις παραλίες. </w:t>
      </w:r>
    </w:p>
    <w:p>
      <w:pPr>
        <w:pStyle w:val="Style15"/>
        <w:rPr>
          <w:rFonts w:ascii="Arial" w:hAnsi="Arial" w:cs="Arial"/>
          <w:sz w:val="24"/>
          <w:szCs w:val="24"/>
        </w:rPr>
      </w:pPr>
      <w:r>
        <w:rPr>
          <w:rFonts w:cs="Arial" w:ascii="Arial" w:hAnsi="Arial"/>
          <w:sz w:val="24"/>
          <w:szCs w:val="24"/>
        </w:rPr>
        <w:t xml:space="preserve">ΚΩΝΣΤΑΝΤΙΝΟΣ ΛΑΛΙΩΤΗΣ (Υπ. ΠΕ.ΧΩ.Δ.Ε.):Έχει σε ορισμένες και μπερδευόμαστε. Γι’ αυτό το κάνουμε. Γι’ αυτό επαναλαμβάνω ότι σβήνουμε τις λέξεις "στον αιγιαλό" και το προσδιορίζουμε όπως περιγράφεται στην τροπολογία, που είναι κοινή μαζί με το Υπουργείο Ναυτιλίας. </w:t>
      </w:r>
    </w:p>
    <w:p>
      <w:pPr>
        <w:pStyle w:val="Style15"/>
        <w:rPr>
          <w:rFonts w:ascii="Arial" w:hAnsi="Arial" w:cs="Arial"/>
          <w:sz w:val="24"/>
          <w:szCs w:val="24"/>
        </w:rPr>
      </w:pPr>
      <w:r>
        <w:rPr>
          <w:rFonts w:cs="Arial" w:ascii="Arial" w:hAnsi="Arial"/>
          <w:sz w:val="24"/>
          <w:szCs w:val="24"/>
        </w:rPr>
        <w:t>ΠΡΟΕΔΡΕΥΩΝ (Παναγιώτης Σγουρίδης):Θα πρέπει, κύριε Υπουργέ, να σβήσουμε και το "και".</w:t>
      </w:r>
    </w:p>
    <w:p>
      <w:pPr>
        <w:pStyle w:val="Style15"/>
        <w:rPr>
          <w:rFonts w:ascii="Arial" w:hAnsi="Arial" w:cs="Arial"/>
          <w:sz w:val="24"/>
          <w:szCs w:val="24"/>
        </w:rPr>
      </w:pPr>
      <w:r>
        <w:rPr>
          <w:rFonts w:cs="Arial" w:ascii="Arial" w:hAnsi="Arial"/>
          <w:sz w:val="24"/>
          <w:szCs w:val="24"/>
        </w:rPr>
        <w:t xml:space="preserve">ΚΩΝΣΤΑΝΤΙΝΟΣ ΛΑΛΙΩΤΗΣ (Υπ. ΠΕ.ΧΩ.Δ.Ε.):Μάλιστα. </w:t>
      </w:r>
    </w:p>
    <w:p>
      <w:pPr>
        <w:pStyle w:val="Style15"/>
        <w:rPr>
          <w:rFonts w:ascii="Arial" w:hAnsi="Arial" w:cs="Arial"/>
          <w:sz w:val="24"/>
          <w:szCs w:val="24"/>
        </w:rPr>
      </w:pPr>
      <w:r>
        <w:rPr>
          <w:rFonts w:cs="Arial" w:ascii="Arial" w:hAnsi="Arial"/>
          <w:sz w:val="24"/>
          <w:szCs w:val="24"/>
        </w:rPr>
        <w:t>Πάντως κάνω τη δήλωση ότι σβήνουμε αυτές τις λέξεις, υπό την αίρεση ότι θα περάσει η τροπολογία. Εάν για πολλούς και διαφόρους λόγους δεν περάσει, δεν ψηφιστεί η τροπολογία, θα μείνει όπως έχει. Κάνω αυτήν την παρατήρηση για να περιληφθεί στα Πρακτικά.</w:t>
      </w:r>
    </w:p>
    <w:p>
      <w:pPr>
        <w:pStyle w:val="Style15"/>
        <w:rPr>
          <w:rFonts w:ascii="Arial" w:hAnsi="Arial" w:cs="Arial"/>
          <w:sz w:val="24"/>
          <w:szCs w:val="24"/>
        </w:rPr>
      </w:pPr>
      <w:r>
        <w:rPr>
          <w:rFonts w:cs="Arial" w:ascii="Arial" w:hAnsi="Arial"/>
          <w:sz w:val="24"/>
          <w:szCs w:val="24"/>
        </w:rPr>
        <w:t>ΠΡΟΕΔΡΕΥΩΝ (Παναγιώτης Σγουρίδης):Η κα Παπαδημητρίου έχει το λόγο.</w:t>
      </w:r>
    </w:p>
    <w:p>
      <w:pPr>
        <w:pStyle w:val="Style15"/>
        <w:rPr>
          <w:rFonts w:ascii="Arial" w:hAnsi="Arial" w:cs="Arial"/>
          <w:sz w:val="24"/>
          <w:szCs w:val="24"/>
        </w:rPr>
      </w:pPr>
      <w:r>
        <w:rPr>
          <w:rFonts w:cs="Arial" w:ascii="Arial" w:hAnsi="Arial"/>
          <w:sz w:val="24"/>
          <w:szCs w:val="24"/>
        </w:rPr>
        <w:t>ΕΛΙΣΑΒΕΤ ΠΑΠΑΔΗΜΗΤΡΙΟΥ:Αυτό θα το δούμε στις τροπολογίες, κύριε Υπουργέ.</w:t>
      </w:r>
    </w:p>
    <w:p>
      <w:pPr>
        <w:pStyle w:val="Style15"/>
        <w:rPr>
          <w:rFonts w:ascii="Arial" w:hAnsi="Arial" w:cs="Arial"/>
          <w:sz w:val="24"/>
          <w:szCs w:val="24"/>
        </w:rPr>
      </w:pPr>
      <w:r>
        <w:rPr>
          <w:rFonts w:cs="Arial" w:ascii="Arial" w:hAnsi="Arial"/>
          <w:sz w:val="24"/>
          <w:szCs w:val="24"/>
        </w:rPr>
        <w:t>Για το θέμα που έθεσε ο κ. Κουμπούρης, θα συμφωνήσω, αλλά για διαφορετικό από εκείνου λόγο. Συμφωνώ προσωπικά με το διαχωρισμό των ταμείων θεματικά. Αλλά η διάθεση των πόρων από οποιονδήποτε Ο.Τ.Α. και η ανάθεση άρα στον οποιονδήποτε Ο.Τ.Α., της υλοποίησης της περιβαλλοντικής δράσης, δεν σας προβληματίζει; Δεν θα έπρεπε να είναι οι διατιθέμενοι πόροι προς όφελος του Ο.Τ.Α. από την είσπραξη του δεδομένου προστίμου. Αλλά η υλοποίηση του έργου να γίνεται από κάποια σωστά διαρθρωμένη υπηρεσία νομαρχιακή. Μη σκέπτεστε το Μενίδι ή δήμους που έχουν τη δυνατότητα και τις τεχνικές υπηρεσίες να υλοποιήσουν δράσεις. Προβλέπει το νομοσχέδιο της Τοπικής Αυτοδιοίκησης και Κούβελα και το δικό σας, την ενίσχυση των περιβαλλοντικών υπηρεσιών. Αλλά αυτό σε επίπεδο νομαρχίας. Δηλαδή η παρέμβαση, η υλοποίηση του έργου δεν μπορεί να γίνεται από τον Ο.Τ.Α.. Αλίμονο αν πούμε στο χωριό Θερμισία Αργολίδος να εισπράξει τα πρόστιμα και να κάνει το ίδιο το χωριό παρέμβαση στο χώρο που επλήγη περιβαλλοντικά. Νομίζω ότι πρέπει η υλοποίηση να ανήκει στις νομαρχιακές υπηρεσίες.</w:t>
      </w:r>
    </w:p>
    <w:p>
      <w:pPr>
        <w:pStyle w:val="Style15"/>
        <w:rPr/>
      </w:pPr>
      <w:r>
        <w:rPr>
          <w:rFonts w:cs="Arial" w:ascii="Arial" w:hAnsi="Arial"/>
          <w:sz w:val="24"/>
          <w:szCs w:val="24"/>
        </w:rPr>
        <w:t>ΚΩΝΣΤΑΝΤΙΝΟΣ ΛΑΛΙΩΤΗΣ (Υπ. ΠΕ.ΧΩ.Δ.Ε.):Αυτό εννοείται, κυρία Παπαδημητρίου. Απλώς θέλω να γίνει σαφές ότι τα χρήματα τα οποία συγκεντρώνονται από τα πρόστιμα, αυτά θα αποδοθούν για συγκεκριμένες δράσεις προστασίας και αποκατάστασης στη συγκεκριμένη περιοχή. Αν επλήγη η Πύλος, δεν σημαίνει ότι θα δοθεί στο νομαρχιακό ταμείο ή συμβούλιο Μεσσηνίας να το διαχειρισθεί για την Καλαμάτα. Θα είναι για την Πύλο. Αυτό θέλουμε να διασφαλίσουμε.</w:t>
      </w:r>
    </w:p>
    <w:p>
      <w:pPr>
        <w:pStyle w:val="Style15"/>
        <w:rPr>
          <w:rFonts w:ascii="Arial" w:hAnsi="Arial" w:cs="Arial"/>
          <w:sz w:val="24"/>
          <w:szCs w:val="24"/>
        </w:rPr>
      </w:pPr>
      <w:r>
        <w:rPr>
          <w:rFonts w:cs="Arial" w:ascii="Arial" w:hAnsi="Arial"/>
          <w:sz w:val="24"/>
          <w:szCs w:val="24"/>
        </w:rPr>
        <w:t>ΕΛΙΣΑΒΕΤ ΠΑΠΑΔΗΜΗΤΡΙΟΥ:Τότε θα πρέπει- και αυτό ας το εξετάσουν οι νομικοί- να πούμε ότι "θα υλοποιείται έργο προς όφελος", γιατί περιβαλλοντικές υπηρεσίες δεν μπορεί να έχουν 6.000 Ο.Τ.Α. στην Ελλάδα.</w:t>
      </w:r>
    </w:p>
    <w:p>
      <w:pPr>
        <w:pStyle w:val="Style15"/>
        <w:rPr>
          <w:rFonts w:ascii="Arial" w:hAnsi="Arial" w:cs="Arial"/>
          <w:sz w:val="24"/>
          <w:szCs w:val="24"/>
        </w:rPr>
      </w:pPr>
      <w:r>
        <w:rPr>
          <w:rFonts w:cs="Arial" w:ascii="Arial" w:hAnsi="Arial"/>
          <w:sz w:val="24"/>
          <w:szCs w:val="24"/>
        </w:rPr>
        <w:t>ΚΩΝΣΤΑΝΤΙΝΟΣ ΛΑΛΙΩΤΗΣ (Υπ. ΠΕ.ΧΩ.Δ.Ε.):Έχετε δίκιο. Την περιβαλλοντική μελέτη και την εργασία θα την κάνει η νομαρχία, αλλά είναι σαφές ότι θα είναι για εκείνη την περιοχή που έχει πληγεί.</w:t>
      </w:r>
    </w:p>
    <w:p>
      <w:pPr>
        <w:pStyle w:val="Style15"/>
        <w:rPr>
          <w:rFonts w:ascii="Arial" w:hAnsi="Arial" w:cs="Arial"/>
          <w:sz w:val="24"/>
          <w:szCs w:val="24"/>
        </w:rPr>
      </w:pPr>
      <w:r>
        <w:rPr>
          <w:rFonts w:cs="Arial" w:ascii="Arial" w:hAnsi="Arial"/>
          <w:sz w:val="24"/>
          <w:szCs w:val="24"/>
        </w:rPr>
        <w:t>ΕΛΙΣΑΒΕΤ ΠΑΠΑΔΗΜΗΤΡΙΟΥ: Νομίζω ότι πρέπει να τροποποιηθεί λεκτικά η παράγραφος.</w:t>
      </w:r>
    </w:p>
    <w:p>
      <w:pPr>
        <w:pStyle w:val="Style15"/>
        <w:rPr>
          <w:rFonts w:ascii="Arial" w:hAnsi="Arial" w:cs="Arial"/>
          <w:sz w:val="24"/>
          <w:szCs w:val="24"/>
        </w:rPr>
      </w:pPr>
      <w:r>
        <w:rPr>
          <w:rFonts w:cs="Arial" w:ascii="Arial" w:hAnsi="Arial"/>
          <w:sz w:val="24"/>
          <w:szCs w:val="24"/>
        </w:rPr>
        <w:t>ΠΡΟΕΔΡΕΥΩΝ (Παναγιώτης Σγουρίδης): Νομίζω, κυρία Παπαδημητρίου, ότι είναι δυνατόν σ’ αυτήν την Αίθουσα να γίνονται ερμηνευτικές δηλώσεις. Και νομίζω ότι η δήλωση αυτή του Υπουργού, είναι ερμηνευτική και μπορεί από τα Πρακτικά να ληφθεί υπόψη.</w:t>
      </w:r>
    </w:p>
    <w:p>
      <w:pPr>
        <w:pStyle w:val="Style15"/>
        <w:rPr>
          <w:rFonts w:ascii="Arial" w:hAnsi="Arial" w:cs="Arial"/>
          <w:sz w:val="24"/>
          <w:szCs w:val="24"/>
        </w:rPr>
      </w:pPr>
      <w:r>
        <w:rPr>
          <w:rFonts w:cs="Arial" w:ascii="Arial" w:hAnsi="Arial"/>
          <w:sz w:val="24"/>
          <w:szCs w:val="24"/>
        </w:rPr>
        <w:t>ΚΩΝΣΤΑΝΤΙΝΟΣ ΛΑΛΙΩΤΗΣ (Υπ. ΠΕ.ΧΩ.Δ.Ε.): Η παρατήρηση της κ. Παπαδημητρίου ήταν πολύ θετική, διότι εάν το δει κανείς σύμφωνα με το γράμμα, μπορεί να θεωρηθεί ότι μία κοινότητα που έχει πληγεί, άρα πρέπει να αναφερθεί σ’ αυτήν την κοινότητα το ποσό...</w:t>
      </w:r>
    </w:p>
    <w:p>
      <w:pPr>
        <w:pStyle w:val="Style15"/>
        <w:rPr>
          <w:rFonts w:ascii="Arial" w:hAnsi="Arial" w:cs="Arial"/>
          <w:sz w:val="24"/>
          <w:szCs w:val="24"/>
        </w:rPr>
      </w:pPr>
      <w:r>
        <w:rPr>
          <w:rFonts w:cs="Arial" w:ascii="Arial" w:hAnsi="Arial"/>
          <w:sz w:val="24"/>
          <w:szCs w:val="24"/>
        </w:rPr>
        <w:t>ΕΛΙΣΑΒΕΤ ΠΑΠΑΔΗΜΗΤΡΙΟΥ: Σαν φορέας υλοποίησης.</w:t>
      </w:r>
    </w:p>
    <w:p>
      <w:pPr>
        <w:pStyle w:val="Style15"/>
        <w:rPr>
          <w:rFonts w:ascii="Arial" w:hAnsi="Arial" w:cs="Arial"/>
          <w:sz w:val="24"/>
          <w:szCs w:val="24"/>
        </w:rPr>
      </w:pPr>
      <w:r>
        <w:rPr>
          <w:rFonts w:cs="Arial" w:ascii="Arial" w:hAnsi="Arial"/>
          <w:sz w:val="24"/>
          <w:szCs w:val="24"/>
        </w:rPr>
        <w:t>ΚΩΝΣΤΑΝΤΙΝΟΣ ΛΑΛΙΩΤΗΣ (Υπ. ΠΕ.ΧΩ.Δ.Ε.): Δεν μπορεί να είναι φορέας υλοποίησης. Θα είναι η νομαρχία κ.λπ. Είναι σαφές αυτό.</w:t>
      </w:r>
    </w:p>
    <w:p>
      <w:pPr>
        <w:pStyle w:val="Style15"/>
        <w:rPr>
          <w:rFonts w:ascii="Arial" w:hAnsi="Arial" w:cs="Arial"/>
          <w:sz w:val="24"/>
          <w:szCs w:val="24"/>
        </w:rPr>
      </w:pPr>
      <w:r>
        <w:rPr>
          <w:rFonts w:cs="Arial" w:ascii="Arial" w:hAnsi="Arial"/>
          <w:sz w:val="24"/>
          <w:szCs w:val="24"/>
        </w:rPr>
        <w:t>Τώρα στην παρατήρηση που έκανε ο κ. Δεσύλλας για την παράγραφο 19 του άρθρου 3, νομίζουμε ότι είναι σωστή και ακριβώς γι’ αυτόν το λόγο κάνουμε πιο συγκεκριμένη την παράγραφο αυτή. Την κάνουμε ως εξής: "Απαγορεύεται η σύνδεση κτισμάτων και εγκαταστάσεων για τις οποίες απαιτείται οικοδομική άδεια, με κάθε είδους δίκτυα ύδρευσης, αποχέτευσης, τηλεπικοινωνιών, παροχής ηλεκτρικού ρεύματος και φυσικού αερίου, εάν δεν προσκομισθεί στους αρμόδιους φορείς αντίγραφο της οικοδομικής άδειας επικυρωμένο από την αρχή που τη χορήγησε".</w:t>
      </w:r>
    </w:p>
    <w:p>
      <w:pPr>
        <w:pStyle w:val="Style15"/>
        <w:rPr>
          <w:rFonts w:ascii="Arial" w:hAnsi="Arial" w:cs="Arial"/>
          <w:sz w:val="24"/>
          <w:szCs w:val="24"/>
        </w:rPr>
      </w:pPr>
      <w:r>
        <w:rPr>
          <w:rFonts w:cs="Arial" w:ascii="Arial" w:hAnsi="Arial"/>
          <w:sz w:val="24"/>
          <w:szCs w:val="24"/>
        </w:rPr>
        <w:t>Νομίζω ότι έτσι βάζουμε τελεία και παύλα στην οποιαδήποτε παρερμηνεία.</w:t>
      </w:r>
    </w:p>
    <w:p>
      <w:pPr>
        <w:pStyle w:val="Style15"/>
        <w:rPr>
          <w:rFonts w:ascii="Arial" w:hAnsi="Arial" w:cs="Arial"/>
          <w:sz w:val="24"/>
          <w:szCs w:val="24"/>
        </w:rPr>
      </w:pPr>
      <w:r>
        <w:rPr>
          <w:rFonts w:cs="Arial" w:ascii="Arial" w:hAnsi="Arial"/>
          <w:sz w:val="24"/>
          <w:szCs w:val="24"/>
        </w:rPr>
        <w:t>ΠΡΟΕΔΡΕΥΩΝ (Παναγιώτης Σγουρίδης): Κυρία Παπαδημητρίου, νομίζω ότι όταν θα έλθει η ώρα να συζητήσουμε την τροπολογία που κατέβασε ο κ. Κατσιφάρας και συνυπέγραψε ο κ. Λαλιώτης, τότε μπορείτε να τοποθετηθείτε. Ήδη είναι στην Αίθουσα και θα διανεμηθεί.</w:t>
      </w:r>
    </w:p>
    <w:p>
      <w:pPr>
        <w:pStyle w:val="Style15"/>
        <w:rPr>
          <w:rFonts w:ascii="Arial" w:hAnsi="Arial" w:cs="Arial"/>
          <w:sz w:val="24"/>
          <w:szCs w:val="24"/>
        </w:rPr>
      </w:pPr>
      <w:r>
        <w:rPr>
          <w:rFonts w:cs="Arial" w:ascii="Arial" w:hAnsi="Arial"/>
          <w:sz w:val="24"/>
          <w:szCs w:val="24"/>
        </w:rPr>
        <w:t>Παρακαλώ να διανεμηθεί η τροπολογία του κ. Κατσιφάρα.</w:t>
      </w:r>
    </w:p>
    <w:p>
      <w:pPr>
        <w:pStyle w:val="Style15"/>
        <w:rPr>
          <w:rFonts w:ascii="Arial" w:hAnsi="Arial" w:cs="Arial"/>
          <w:sz w:val="24"/>
          <w:szCs w:val="24"/>
        </w:rPr>
      </w:pPr>
      <w:r>
        <w:rPr>
          <w:rFonts w:cs="Arial" w:ascii="Arial" w:hAnsi="Arial"/>
          <w:sz w:val="24"/>
          <w:szCs w:val="24"/>
        </w:rPr>
        <w:t>Λοιπόν, δεν υπάρχει άλλος εγγεγραμμένος να ομιλήσει επί του άρθρου 3.</w:t>
      </w:r>
    </w:p>
    <w:p>
      <w:pPr>
        <w:pStyle w:val="Style15"/>
        <w:rPr>
          <w:rFonts w:ascii="Arial" w:hAnsi="Arial" w:cs="Arial"/>
          <w:sz w:val="24"/>
          <w:szCs w:val="24"/>
        </w:rPr>
      </w:pPr>
      <w:r>
        <w:rPr>
          <w:rFonts w:cs="Arial" w:ascii="Arial" w:hAnsi="Arial"/>
          <w:sz w:val="24"/>
          <w:szCs w:val="24"/>
        </w:rPr>
        <w:t>Ερωτάται το Σώμα: γίνεται δεκτό το άρθρο 3, όπως τροποποιήθηκε από τον κύριο Υπουργό;</w:t>
      </w:r>
    </w:p>
    <w:p>
      <w:pPr>
        <w:pStyle w:val="Style15"/>
        <w:rPr>
          <w:rFonts w:ascii="Arial" w:hAnsi="Arial" w:cs="Arial"/>
          <w:sz w:val="24"/>
          <w:szCs w:val="24"/>
        </w:rPr>
      </w:pPr>
      <w:r>
        <w:rPr>
          <w:rFonts w:cs="Arial" w:ascii="Arial" w:hAnsi="Arial"/>
          <w:sz w:val="24"/>
          <w:szCs w:val="24"/>
        </w:rPr>
        <w:t>ΠΟΛΛΟΙ ΒΟΥΛΕΥΤΕΣ: Δεκτό, δεκτό.</w:t>
      </w:r>
    </w:p>
    <w:p>
      <w:pPr>
        <w:pStyle w:val="Style15"/>
        <w:rPr>
          <w:rFonts w:ascii="Arial" w:hAnsi="Arial" w:cs="Arial"/>
          <w:sz w:val="24"/>
          <w:szCs w:val="24"/>
        </w:rPr>
      </w:pPr>
      <w:r>
        <w:rPr>
          <w:rFonts w:cs="Arial" w:ascii="Arial" w:hAnsi="Arial"/>
          <w:sz w:val="24"/>
          <w:szCs w:val="24"/>
        </w:rPr>
        <w:t>ΠΡΟΕΔΡΕΥΩΝ (Παναγιώτης Σγουρίδης): Συνεπώς το άρθρο 3 έγινε δεκτό, όπως τροποποιήθηκε από τον κύριο Υπουργό, κατά πλειοψηφία.</w:t>
      </w:r>
    </w:p>
    <w:p>
      <w:pPr>
        <w:pStyle w:val="Style15"/>
        <w:rPr>
          <w:rFonts w:ascii="Arial" w:hAnsi="Arial" w:cs="Arial"/>
          <w:sz w:val="24"/>
          <w:szCs w:val="24"/>
        </w:rPr>
      </w:pPr>
      <w:r>
        <w:rPr>
          <w:rFonts w:cs="Arial" w:ascii="Arial" w:hAnsi="Arial"/>
          <w:sz w:val="24"/>
          <w:szCs w:val="24"/>
        </w:rPr>
        <w:t>Ερχόμαστε στη συζήτηση του άρθρου 4.</w:t>
      </w:r>
    </w:p>
    <w:p>
      <w:pPr>
        <w:pStyle w:val="Style15"/>
        <w:rPr>
          <w:rFonts w:ascii="Arial" w:hAnsi="Arial" w:cs="Arial"/>
          <w:sz w:val="24"/>
          <w:szCs w:val="24"/>
        </w:rPr>
      </w:pPr>
      <w:r>
        <w:rPr>
          <w:rFonts w:cs="Arial" w:ascii="Arial" w:hAnsi="Arial"/>
          <w:sz w:val="24"/>
          <w:szCs w:val="24"/>
        </w:rPr>
        <w:t>Ο κ. Ταταρίδης έχει το λόγο.</w:t>
      </w:r>
    </w:p>
    <w:p>
      <w:pPr>
        <w:pStyle w:val="Style15"/>
        <w:rPr>
          <w:rFonts w:ascii="Arial" w:hAnsi="Arial" w:cs="Arial"/>
          <w:sz w:val="24"/>
          <w:szCs w:val="24"/>
        </w:rPr>
      </w:pPr>
      <w:r>
        <w:rPr>
          <w:rFonts w:cs="Arial" w:ascii="Arial" w:hAnsi="Arial"/>
          <w:sz w:val="24"/>
          <w:szCs w:val="24"/>
        </w:rPr>
        <w:t xml:space="preserve">ΚΥΡΙΑΚΟΣ ΤΑΤΑΡΙΔΗΣ: Το άρθρο 4 αναφέρεται στη σύσταση ειδικού σώματος ελεγκτών, για την προστασία του περιβάλλοντος, το οποίο σώμα θα τελεί υπό την εποπτεία του Υπουργού ΠΕ.ΧΩ.Δ.Ε. και του οικείου νομάρχη, όπου θα υπάρχουν αυτές οι νέες ειδικές υπηρεσίες που θα συσταθούν. </w:t>
      </w:r>
    </w:p>
    <w:p>
      <w:pPr>
        <w:pStyle w:val="Style15"/>
        <w:rPr>
          <w:rFonts w:ascii="Arial" w:hAnsi="Arial" w:cs="Arial"/>
          <w:sz w:val="24"/>
          <w:szCs w:val="24"/>
        </w:rPr>
      </w:pPr>
      <w:r>
        <w:rPr>
          <w:rFonts w:cs="Arial" w:ascii="Arial" w:hAnsi="Arial"/>
          <w:sz w:val="24"/>
          <w:szCs w:val="24"/>
        </w:rPr>
        <w:t>Ποιος είναι ο στόχος της σύστασης αυτών των υπηρεσιών; Είναι γενικά εκτιμητέο και νομίζω όλοι το έχουν εντοπίσει ότι σήμερα η πολυνομοθεσία και η αδράνεια ανάμεσα σε συναρμόδιες υπηρεσίες δεν απέδωσαν το αναμενόμενο αποτέλεσμα, δηλαδή να ελέγχεται και να χτυπιέται στη ρίζα της η αυθαίρετη κατασκευή. Έτσι κρίνατε αναγκαίο να υπάρξει αυτή η ειδική υπηρεσία, προκειμένου να υπάρξει ένας έλεγχος, ένα μάτι το οποίο θα επιτηρεί, θα παρακολουθεί και θα εντοπίζει κάθε αυθαίρετη πολεοδομική πράξη.</w:t>
      </w:r>
    </w:p>
    <w:p>
      <w:pPr>
        <w:pStyle w:val="Style15"/>
        <w:rPr>
          <w:rFonts w:ascii="Arial" w:hAnsi="Arial" w:cs="Arial"/>
          <w:sz w:val="24"/>
          <w:szCs w:val="24"/>
        </w:rPr>
      </w:pPr>
      <w:r>
        <w:rPr>
          <w:rFonts w:cs="Arial" w:ascii="Arial" w:hAnsi="Arial"/>
          <w:sz w:val="24"/>
          <w:szCs w:val="24"/>
        </w:rPr>
        <w:t>Το ΑΣΕΠ, όπως λέγεται, Ειδικό Σώμα Ελεγκτών Προστασίας Περιβάλλοντος, έχει σαν αποστολή την προστασία του περιβάλλοντος από καταστροφές που συντελούνται είτε στο δασικό πλούτο της Χώρας είτε καταστροφές από κατατμήσεις γης και μπαζώματα ρεμάτων είτε καταπατήσεις δημοσίων εκτάσεων και αυθαίρετες κατασκευές ή παράνομες επεμβάσεις σε παραλιακές ζώνες.</w:t>
      </w:r>
    </w:p>
    <w:p>
      <w:pPr>
        <w:pStyle w:val="Style15"/>
        <w:rPr>
          <w:rFonts w:ascii="Arial" w:hAnsi="Arial" w:cs="Arial"/>
          <w:sz w:val="24"/>
          <w:szCs w:val="24"/>
        </w:rPr>
      </w:pPr>
      <w:r>
        <w:rPr>
          <w:rFonts w:cs="Arial" w:ascii="Arial" w:hAnsi="Arial"/>
          <w:sz w:val="24"/>
          <w:szCs w:val="24"/>
        </w:rPr>
        <w:t>Δεν φθάνει βέβαια, μόνο αυτό, δηλαδή η παρακολούθηση αυθαίρετων πολεοδομικών πράξεων . Το ΑΣΕΠ επεκτείνει τις δραστηριότητές του και τις πρωτοβουλίες του ακόμα περαιτέρω. Δηλαδή αναλαμβάνει πρωτοβουλίες, προκειμένου να υπάρξει μία καταγραφή προβλημάτων σε κάθε νομό και καταρτίζει για το σκοπό αυτό, δηλαδή την αντιμετώπιση των προβλημάτων, ειδικά προγράμματα δράσης και παρακολουθεί την εφαρμογή των προγραμμάτων και συντονίζει τις απαραίτητες προς τούτο ενέργειες.</w:t>
      </w:r>
    </w:p>
    <w:p>
      <w:pPr>
        <w:pStyle w:val="Style15"/>
        <w:rPr>
          <w:rFonts w:ascii="Arial" w:hAnsi="Arial" w:cs="Arial"/>
          <w:sz w:val="24"/>
          <w:szCs w:val="24"/>
        </w:rPr>
      </w:pPr>
      <w:r>
        <w:rPr>
          <w:rFonts w:cs="Arial" w:ascii="Arial" w:hAnsi="Arial"/>
          <w:sz w:val="24"/>
          <w:szCs w:val="24"/>
        </w:rPr>
        <w:t>Επίσης το ΑΣΕΠ μπορεί να ενεργεί πράξεις εκτέλεσης διοικητικών αποφάσεων, οι οποίες έχουν καταστεί οριστικές. Πάλι όσοι ασχολούνται με την κατασκευή, γνωρίζουμε πως είναι πολλά χρόνια σε εκκρεμότητα διοικητικές πράξεις, οι οποίες παραμένουν ανενεργές.</w:t>
      </w:r>
    </w:p>
    <w:p>
      <w:pPr>
        <w:pStyle w:val="Style15"/>
        <w:rPr>
          <w:rFonts w:ascii="Arial" w:hAnsi="Arial" w:cs="Arial"/>
          <w:sz w:val="24"/>
          <w:szCs w:val="24"/>
        </w:rPr>
      </w:pPr>
      <w:r>
        <w:rPr>
          <w:rFonts w:cs="Arial" w:ascii="Arial" w:hAnsi="Arial"/>
          <w:sz w:val="24"/>
          <w:szCs w:val="24"/>
        </w:rPr>
        <w:t>Έτσι ενώ θα μπορούσε ένας δήμος ή μία κοινότητα να κατεδαφίσει κάποια πεπαλαιωμένα κτίσματα, που παρεμποδίζουν την ανάπλαση κάποιων κοινόχρηστων περιοχών σε ένα δήμο ή μία κοινότητα, δεν υπάρχουν τα κατάλληλα όργανα, μία υπηρεσία ενεργοποιημένη για το σκοπό αυτό , προκειμένου να εφαρμόζει επιτέλους στην πράξη και να εκτελεί τις συγκεκριμένες αυτές διοικητικές αποφάσεις. Δηλαδή, με την επέκταση των αρμοδιοτήτων της συγκεκριμένης υπηρεσίας, μπορούν να αντιμετωπισθούν και κάποια άλλα προβλήματα που έχουν συσσωρευθεί κατά καιρούς και δεν προωθούνται από τις υπηρεσίες ή από την υπάρχουσα νομοθεσία προς εφαρμογή.</w:t>
      </w:r>
    </w:p>
    <w:p>
      <w:pPr>
        <w:pStyle w:val="Style15"/>
        <w:rPr>
          <w:rFonts w:ascii="Arial" w:hAnsi="Arial" w:cs="Arial"/>
          <w:sz w:val="24"/>
          <w:szCs w:val="24"/>
        </w:rPr>
      </w:pPr>
      <w:r>
        <w:rPr>
          <w:rFonts w:cs="Arial" w:ascii="Arial" w:hAnsi="Arial"/>
          <w:sz w:val="24"/>
          <w:szCs w:val="24"/>
        </w:rPr>
        <w:t>Όσον αφορά τις υπηρεσίες αυτές, μπορεί να ιδρύονται σε περιοχές οι οποίες έχουν πραγματικά σε τεράστια έκταση το πρόβλημα της καταπάτησης δασικών εκτάσεων, αυθαίρετων κατασκευών και μπορεί σε περιοχές, νομούς, που δεν εμφανίζεται το πρόβλημα, να μην ιδρύονται. Όταν κατά καιρούς προκύψει κάποιο πρόβλημα, τότε με απόφαση του Υπουργού μπορεί να μετακινούνται υπάλληλοι της ειδικής αυτής υπηρεσίας, για να αντιμετωπίσουν το πρόβλημα σε όμορο νομό.</w:t>
      </w:r>
    </w:p>
    <w:p>
      <w:pPr>
        <w:pStyle w:val="Style15"/>
        <w:rPr>
          <w:rFonts w:ascii="Arial" w:hAnsi="Arial" w:cs="Arial"/>
          <w:sz w:val="24"/>
          <w:szCs w:val="24"/>
        </w:rPr>
      </w:pPr>
      <w:r>
        <w:rPr>
          <w:rFonts w:cs="Arial" w:ascii="Arial" w:hAnsi="Arial"/>
          <w:sz w:val="24"/>
          <w:szCs w:val="24"/>
        </w:rPr>
        <w:t>Η συγκρότηση, κύριε Πρόεδρε, απαρτίζεται πλέον από ειδικούς επιστήμονες τεχνολόγους, αλλά και από βοηθητικό προσωπικό και φυσικά ανήκουν στο Υπουργείο, μετατίθενται, τοποθετούνται δηλαδή στους νομούς όπου παρατηρείται έντονο το πρόβλημα των αυθαίρετων κατασκευών, για μία διετία η οποία μπορεί να ανανεώνεται για ακόμα μία.</w:t>
      </w:r>
    </w:p>
    <w:p>
      <w:pPr>
        <w:pStyle w:val="Style15"/>
        <w:rPr>
          <w:rFonts w:ascii="Arial" w:hAnsi="Arial" w:cs="Arial"/>
          <w:sz w:val="24"/>
          <w:szCs w:val="24"/>
        </w:rPr>
      </w:pPr>
      <w:r>
        <w:rPr>
          <w:rFonts w:cs="Arial" w:ascii="Arial" w:hAnsi="Arial"/>
          <w:sz w:val="24"/>
          <w:szCs w:val="24"/>
        </w:rPr>
        <w:t>Επίσης, για τις ανάγκες στήριξης του ΑΣΕΠ ο Υπουργός μπορεί να συνάπτει συμβάσεις μίσθωσης έργου με επιστήμονες ή άλλα ειδικευμένα άτομα. Κλείνοντας εδώ, θα ήθελα να πω πως κρίθηκε αναγκαίο η ίδρυση αυτής της ειδικής υπηρεσίας, προκειμένου το Κράτος να εμφανισθεί πιο ευέλικτο στην πάταξη της αυθαίρετης κατασκευής.</w:t>
      </w:r>
    </w:p>
    <w:p>
      <w:pPr>
        <w:pStyle w:val="Style15"/>
        <w:rPr>
          <w:rFonts w:ascii="Arial" w:hAnsi="Arial" w:cs="Arial"/>
          <w:sz w:val="24"/>
          <w:szCs w:val="24"/>
        </w:rPr>
      </w:pPr>
      <w:r>
        <w:rPr>
          <w:rFonts w:cs="Arial" w:ascii="Arial" w:hAnsi="Arial"/>
          <w:sz w:val="24"/>
          <w:szCs w:val="24"/>
        </w:rPr>
        <w:t>ΠΡΟΕΔΡΕΥΩΝ (Παναγιώτης Σγουρίδης): Ο κ. Κατσιγιάννης έχει το λόγο.</w:t>
      </w:r>
    </w:p>
    <w:p>
      <w:pPr>
        <w:pStyle w:val="Style15"/>
        <w:rPr>
          <w:rFonts w:ascii="Arial" w:hAnsi="Arial" w:cs="Arial"/>
          <w:sz w:val="24"/>
          <w:szCs w:val="24"/>
        </w:rPr>
      </w:pPr>
      <w:r>
        <w:rPr>
          <w:rFonts w:cs="Arial" w:ascii="Arial" w:hAnsi="Arial"/>
          <w:sz w:val="24"/>
          <w:szCs w:val="24"/>
        </w:rPr>
        <w:t>ΧΡΗΣΤΟΣ ΚΑΤΣΙΓΙΑΝΝΗΣ: Κύριε Πρόεδρε, πιστεύω ότι η συγκρότηση μίας άλλης Υπηρεσίας, που συνεχώς διογκώνει το δημόσιο τομέα και η οποία απλά θα συντονίζει όλες τις άλλες Υπηρεσίες που υπάρχουν και επιτελούν το ουσιαστικό έργο, αυτό που συντονιστικά θα επιτελεί ο νέος φορέας θα δημιουργεί παραπέρα προβλήματα αντί να τα επιλύει. Έχουμε τις ειδικές υπηρεσίες που ασχολούνται με αυτά. Έχουμε την ειδική Υπηρεσία για τα θέματα των αυθαιρέτων, έχουμε τα ΚΕΠΕ, για το περιβάλλον. Γιατί να μην ενισχύσουμε αυτά, να τα δραστηριοποιήσουμε, να τα ενεργοποιήσουμε, έτσι ώστε να εκτελούν πιο σωστά την αποστολή τους;</w:t>
      </w:r>
    </w:p>
    <w:p>
      <w:pPr>
        <w:pStyle w:val="Style15"/>
        <w:rPr/>
      </w:pPr>
      <w:r>
        <w:rPr>
          <w:rFonts w:cs="Arial" w:ascii="Arial" w:hAnsi="Arial"/>
          <w:sz w:val="24"/>
          <w:szCs w:val="24"/>
        </w:rPr>
        <w:t>Δηλαδή, δεν μας λείπει ο φορέας και δεν πάμε καλά στον έλεγχο αυτών των παράνομων δραστηριοτήτων είτε απευθείας στο περιβάλλον, για το οποίο αρμόδιο είναι το ΚΕΠΕ είτε των αυθαιρέτων κατασκευών, για τις οποίες έχουμε την ΕΥΣΕΔΑΚ, που είχαμε κάνει εμείς τότε και που ασχολήθηκε περισσότερο με τα θέματα των αυθαιρέτων.</w:t>
      </w:r>
    </w:p>
    <w:p>
      <w:pPr>
        <w:pStyle w:val="Style15"/>
        <w:rPr>
          <w:rFonts w:ascii="Arial" w:hAnsi="Arial" w:cs="Arial"/>
          <w:sz w:val="24"/>
          <w:szCs w:val="24"/>
        </w:rPr>
      </w:pPr>
      <w:r>
        <w:rPr>
          <w:rFonts w:cs="Arial" w:ascii="Arial" w:hAnsi="Arial"/>
          <w:sz w:val="24"/>
          <w:szCs w:val="24"/>
        </w:rPr>
        <w:t>Αφού υπάρχουν λοιπόν, αυτά τα δύο όργανα, να τα αφήσουμε στη μορφή που είναι σήμερα και να μην τα αναβαθμίσουμε και να τους βάλουμε από πάνω κάποιον που να προΐσταται, Υπουργός, ολόκληρος -λες και δεν έχει άλλη δουλειά να κάνει ο Υπουργός- να προΐσταται αυτής της ειδικής υπηρεσίας για να συντονίζει- λέει- το πρόγραμμα των ΚΕΠΕ, της Υπηρεσίας αυθαιρέτων κλπ. Μπορούν να πάνε αυτά και λίγο παρακάτω. Αλλά, εν πάση περιπτώσει, γιατί να μην είναι αυτοτελείς οι υπηρεσίες, όταν μάλιστα το όργανο αυτό το ένα, το ΕΣΕΠ, θα ασχολείται - λέει - ειδικότερα με τις καταστροφές του δασικού πλούτου, τις καταπατήσεις κλπ;</w:t>
      </w:r>
    </w:p>
    <w:p>
      <w:pPr>
        <w:pStyle w:val="Style15"/>
        <w:rPr>
          <w:rFonts w:ascii="Arial" w:hAnsi="Arial" w:cs="Arial"/>
          <w:sz w:val="24"/>
          <w:szCs w:val="24"/>
        </w:rPr>
      </w:pPr>
      <w:r>
        <w:rPr>
          <w:rFonts w:cs="Arial" w:ascii="Arial" w:hAnsi="Arial"/>
          <w:sz w:val="24"/>
          <w:szCs w:val="24"/>
        </w:rPr>
        <w:t>Όλες αυτές οι δραστηριότητες που αναφέρει η παρ.2 μπορούν να γίνονται από τα αρμόδια όργανα, τα οποία υπάρχουν σήμερα. Ο Υπουργός απλά και μόνο εκχωρεί το συντονισμό όταν δεν έχει αυτός τη δυνατότητα να παρακολουθήσει, στο γενικό του γραμματέα, να είναι αυτός επόπτης της αρμονικής σύνθεσης και λειτουργίας αυτών των υπηρεσιών.</w:t>
      </w:r>
    </w:p>
    <w:p>
      <w:pPr>
        <w:pStyle w:val="Style15"/>
        <w:rPr>
          <w:rFonts w:ascii="Arial" w:hAnsi="Arial" w:cs="Arial"/>
          <w:sz w:val="24"/>
          <w:szCs w:val="24"/>
        </w:rPr>
      </w:pPr>
      <w:r>
        <w:rPr>
          <w:rFonts w:cs="Arial" w:ascii="Arial" w:hAnsi="Arial"/>
          <w:sz w:val="24"/>
          <w:szCs w:val="24"/>
        </w:rPr>
        <w:t>Δεν καταλαβαίνω γιατί πρέπει να διογκώνουμε τον δημόσιο τομέα έστω και με επιτελικού χαρακτήρα υπηρεσίες, όταν μπορούμε να κάνουμε τη δουλειά μας πιο πρακτικά και πιο άμεσα με τις ήδη υπάρχουσες υπηρεσίες, τις οποίες ναι, συμφωνώ ότι πρέπει να τις συμπληρώσουμε, να τις ενεργοποιήσουμε, να τις δραστηριοποιήσουμε, ώστε να αποδίδουν πραγματικό έργο.</w:t>
      </w:r>
    </w:p>
    <w:p>
      <w:pPr>
        <w:pStyle w:val="Style15"/>
        <w:rPr>
          <w:rFonts w:ascii="Arial" w:hAnsi="Arial" w:cs="Arial"/>
          <w:sz w:val="24"/>
          <w:szCs w:val="24"/>
        </w:rPr>
      </w:pPr>
      <w:r>
        <w:rPr>
          <w:rFonts w:cs="Arial" w:ascii="Arial" w:hAnsi="Arial"/>
          <w:sz w:val="24"/>
          <w:szCs w:val="24"/>
        </w:rPr>
        <w:t>Από εκεί και πέρα, δεν νομίζω ότι χρειάζεται συντονιστής συντονιστού, υπεύθυνος και τελικός συντονιστής ο Υπουργός, για να μπορέσουν να λειτουργήσουν οι υπηρεσίες. Με το ίδιο σκεπτικό και με την ίδια λογική, θα μπορούσαμε να κάνουμε πολλές τέτοιες ανακατατάξεις στο δημόσιο τομέα και να δημιουργήσουμε πολλούς νέους φορείς, για τους οποίους αν ήθελα να μιλήσω και λίγο πονηρά, θα έλεγα ότι τη μόνη ωφέλεια που θα έχουμε θα είναι να βολέψουμε καμιά εκατοστή ακόμα υπαλλήλους στο δημόσιο τομέα, αφού φυσικά αυτοί θα κληθούν να υπηρετήσουν είτε με κάποιες σχέσεις εργασίας είτε μόνιμοι και συνεπώς θα έχουν κάποια μόνιμη αντιμισθία. Άντε να διογκώσουμε περισσότερο το δημόσιο τομέα.</w:t>
      </w:r>
    </w:p>
    <w:p>
      <w:pPr>
        <w:pStyle w:val="Style15"/>
        <w:rPr>
          <w:rFonts w:ascii="Arial" w:hAnsi="Arial" w:cs="Arial"/>
          <w:sz w:val="24"/>
          <w:szCs w:val="24"/>
        </w:rPr>
      </w:pPr>
      <w:r>
        <w:rPr>
          <w:rFonts w:cs="Arial" w:ascii="Arial" w:hAnsi="Arial"/>
          <w:sz w:val="24"/>
          <w:szCs w:val="24"/>
        </w:rPr>
        <w:t>Διαφωνώ με αυτό το θέμα. Εμείς κάναμε την ειδική υπηρεσία την ΕΥΣΕΔΑΚ, για το θέμα των αυθαιρέτων και μάλιστα λειτούργησε με 2-3 μηχανικούς. Αν είχα τη δυνατότητα να πάρω και άλλους 3, τελείωνε η υπόθεσή μου. Συνεπώς έκανα τη δουλειά μου. Γιατί ντε και καλά να κάνω εγώ όλο αυτό το κύκλωμα στο Υπουργείο ΠΕ.ΧΩ.Δ.Ε. με ειδική υπηρεσία που θα υπάγεται απ’ ευθείας στον Υπουργό Περιβάλλοντος και όλα αυτά τα πράγματα, ενώ μπορούσε, επαναλαμβάνω, να λειτουργεί ως υπηρεσία, όπως και σήμερα λειτουργεί, αλλά να την ενεργοποιήσουμε, να τη ζωντανέψουμε. Να μην την αφήσουμε να λειτουργεί υπό τη μορφή που λειτουργεί τώρα.</w:t>
      </w:r>
    </w:p>
    <w:p>
      <w:pPr>
        <w:pStyle w:val="Style15"/>
        <w:rPr>
          <w:rFonts w:ascii="Arial" w:hAnsi="Arial" w:cs="Arial"/>
          <w:sz w:val="24"/>
          <w:szCs w:val="24"/>
        </w:rPr>
      </w:pPr>
      <w:r>
        <w:rPr>
          <w:rFonts w:cs="Arial" w:ascii="Arial" w:hAnsi="Arial"/>
          <w:sz w:val="24"/>
          <w:szCs w:val="24"/>
        </w:rPr>
        <w:t>ΠΡΟΕΔΡΕΥΩΝ (Παναγιώτης Σγουρίδης): Ο κ. Κουμπούρης έχει το λόγο.</w:t>
      </w:r>
    </w:p>
    <w:p>
      <w:pPr>
        <w:pStyle w:val="Style15"/>
        <w:rPr>
          <w:rFonts w:ascii="Arial" w:hAnsi="Arial" w:cs="Arial"/>
          <w:sz w:val="24"/>
          <w:szCs w:val="24"/>
        </w:rPr>
      </w:pPr>
      <w:r>
        <w:rPr>
          <w:rFonts w:cs="Arial" w:ascii="Arial" w:hAnsi="Arial"/>
          <w:sz w:val="24"/>
          <w:szCs w:val="24"/>
        </w:rPr>
        <w:t>ΔΗΜΟΣ ΚΟΥΜΠΟΥΡΗΣ: Πιστεύουμε ότι με αυτό το άρθρο και με το Σώμα Ελεγκτών Προστασίας του Περιβάλλοντος, έρχεται να προστεθεί σε αυτό που είπε τώρα τελευταία ο κ. Κατσιγιάννης -και ξέρει αυτός καλύτερα από Δημόσια Διοίκηση- ένα περιττό όργανο, στην ουσία δηλαδή, να τακτοποιηθούν ορισμένες υποθέσεις υπαλλήλων ουσιαστικά και που δεν θα έχει να προσφέρει τίποτα.</w:t>
      </w:r>
    </w:p>
    <w:p>
      <w:pPr>
        <w:pStyle w:val="Style15"/>
        <w:rPr>
          <w:rFonts w:ascii="Arial" w:hAnsi="Arial" w:cs="Arial"/>
          <w:sz w:val="24"/>
          <w:szCs w:val="24"/>
        </w:rPr>
      </w:pPr>
      <w:r>
        <w:rPr>
          <w:rFonts w:cs="Arial" w:ascii="Arial" w:hAnsi="Arial"/>
          <w:sz w:val="24"/>
          <w:szCs w:val="24"/>
        </w:rPr>
        <w:t>Υπάρχουν υπηρεσίες που μπορούν να ενεργοποιηθούν. Πιστεύουμε ότι δεν χρειάζονται άλλες ειδικές υπηρεσίες γι’ αυτήν τη δουλειά.</w:t>
      </w:r>
    </w:p>
    <w:p>
      <w:pPr>
        <w:pStyle w:val="Style15"/>
        <w:rPr>
          <w:rFonts w:ascii="Arial" w:hAnsi="Arial" w:cs="Arial"/>
          <w:sz w:val="24"/>
          <w:szCs w:val="24"/>
        </w:rPr>
      </w:pPr>
      <w:r>
        <w:rPr>
          <w:rFonts w:cs="Arial" w:ascii="Arial" w:hAnsi="Arial"/>
          <w:sz w:val="24"/>
          <w:szCs w:val="24"/>
        </w:rPr>
        <w:t>ΠΡΟΕΔΡΕΥΩΝ (Παναγιώτης Σγουρίδης): Ευχαριστούμε τον κ. Κουμπούρη.</w:t>
      </w:r>
    </w:p>
    <w:p>
      <w:pPr>
        <w:pStyle w:val="Style15"/>
        <w:rPr>
          <w:rFonts w:ascii="Arial" w:hAnsi="Arial" w:cs="Arial"/>
          <w:sz w:val="24"/>
          <w:szCs w:val="24"/>
        </w:rPr>
      </w:pPr>
      <w:r>
        <w:rPr>
          <w:rFonts w:cs="Arial" w:ascii="Arial" w:hAnsi="Arial"/>
          <w:sz w:val="24"/>
          <w:szCs w:val="24"/>
        </w:rPr>
        <w:t>Ο κύριος Υπουργός έχει το λόγο.</w:t>
      </w:r>
    </w:p>
    <w:p>
      <w:pPr>
        <w:pStyle w:val="Style15"/>
        <w:rPr>
          <w:rFonts w:ascii="Arial" w:hAnsi="Arial" w:cs="Arial"/>
          <w:sz w:val="24"/>
          <w:szCs w:val="24"/>
        </w:rPr>
      </w:pPr>
      <w:r>
        <w:rPr>
          <w:rFonts w:cs="Arial" w:ascii="Arial" w:hAnsi="Arial"/>
          <w:sz w:val="24"/>
          <w:szCs w:val="24"/>
        </w:rPr>
        <w:t>ΚΩΝΣΤΑΝΤΙΝΟΣ ΛΑΛΙΩΤΗΣ (Υπ.ΠΕ.ΧΩ.Δ.Ε.): Κύριε Πρόεδρε, νομίζω ότι γίνεται κάποιος λάθος όταν, τόσο ο κ. Κατσιγιάννης, όσο και ο κ. Κουμπούρης, λένε ότι κάνουμε αυτό το άρθρο - το οποίο περιέχεται στο νόμο- για τον ευτελή σκοπό να τα τακτοποιήσουμε κάποιους υπαλλήλους και με το υπονοούμενο να τακτοποιήσουμε κάποιους άλλους.</w:t>
      </w:r>
    </w:p>
    <w:p>
      <w:pPr>
        <w:pStyle w:val="Style15"/>
        <w:rPr>
          <w:rFonts w:ascii="Arial" w:hAnsi="Arial" w:cs="Arial"/>
          <w:sz w:val="24"/>
          <w:szCs w:val="24"/>
        </w:rPr>
      </w:pPr>
      <w:r>
        <w:rPr>
          <w:rFonts w:cs="Arial" w:ascii="Arial" w:hAnsi="Arial"/>
          <w:sz w:val="24"/>
          <w:szCs w:val="24"/>
        </w:rPr>
        <w:t>Δεν είναι αυτό, κύριε Κατσιγιάννη. Είναι έξω και πέρα από τις προθέσεις μας και είναι έξω και πέρα από την πρακτική, τη στάση και τη συμπεριφορά μου.</w:t>
      </w:r>
    </w:p>
    <w:p>
      <w:pPr>
        <w:pStyle w:val="Style15"/>
        <w:rPr>
          <w:rFonts w:ascii="Arial" w:hAnsi="Arial" w:cs="Arial"/>
          <w:sz w:val="24"/>
          <w:szCs w:val="24"/>
        </w:rPr>
      </w:pPr>
      <w:r>
        <w:rPr>
          <w:rFonts w:cs="Arial" w:ascii="Arial" w:hAnsi="Arial"/>
          <w:sz w:val="24"/>
          <w:szCs w:val="24"/>
        </w:rPr>
        <w:t>Ξέρετε ότι στο Υπουργείο υπάρχει μια αξιοκρατία. Η κρίση που έχει γίνει για τα στελέχη του Υπουργείου στηρίζεται σε μια και μόνο αρχή, στην αρχή της αξιοκρατίας και όχι στην αρχή της οποιασδήποτε άλλης εκλεκτικής συγγένειας με τον οποιοδήποτε υπάλληλο. Το ξέρετε καλύτερα από εμένα, γιατί το παρακολουθείτε. Και προσωπικά τόσο εγώ, όσο και ο Γενικός Γραμματέας και ο Υφυπουργός, έχουμε δείξει δείγματα γραφής για την εμπιστοσύνη που έχουμε σε υπαλλήλους που δεν ανήκουν στο χώρο μας. Και νομίζω ότι αυτό απαιτεί η σωστή και η χρηστή διοίκηση.</w:t>
      </w:r>
    </w:p>
    <w:p>
      <w:pPr>
        <w:pStyle w:val="Style15"/>
        <w:rPr>
          <w:rFonts w:ascii="Arial" w:hAnsi="Arial" w:cs="Arial"/>
          <w:sz w:val="24"/>
          <w:szCs w:val="24"/>
        </w:rPr>
      </w:pPr>
      <w:r>
        <w:rPr>
          <w:rFonts w:cs="Arial" w:ascii="Arial" w:hAnsi="Arial"/>
          <w:sz w:val="24"/>
          <w:szCs w:val="24"/>
        </w:rPr>
        <w:t>Το Ειδικό Σώμα Ελέγχου για την Προστασία του Περιβάλλοντος θεωρούμε ότι είναι ανάγκη. Είναι ανάγκη, γιατί δεν είναι ευνομούμενη η Πολιτεία. Αλλιώς δεν θα χρειαζόταν. Μίλησα πριν για τις δύο πραγματικότητες, που η πραγματικότητα της αυθαιρεσίας, της ανομίας και της παρανομίας έχει διαμορφωθεί με την ανοχή, την ολιγωρία και τη συνενοχή της Πολιτείας σε όλες τις εκφάνσεις της Δημόσιας Διοίκησης.</w:t>
      </w:r>
    </w:p>
    <w:p>
      <w:pPr>
        <w:pStyle w:val="Style15"/>
        <w:rPr>
          <w:rFonts w:ascii="Arial" w:hAnsi="Arial" w:cs="Arial"/>
          <w:sz w:val="24"/>
          <w:szCs w:val="24"/>
        </w:rPr>
      </w:pPr>
      <w:r>
        <w:rPr>
          <w:rFonts w:cs="Arial" w:ascii="Arial" w:hAnsi="Arial"/>
          <w:sz w:val="24"/>
          <w:szCs w:val="24"/>
        </w:rPr>
        <w:t xml:space="preserve">Κατά συνέπεια αυτό το Ειδικό Σώμα Ελέγχου για την Προστασία του Περιβάλλοντος δεν είναι τίποτε άλλο παρά ένας βηματοδότης, ένας καταλύτης για να ενεργοποιηθεί η Δημόσια Διοίκηση και για να πράξει το καθήκον της. Πιστεύουμε ότι θα ενισχύσει τη Δημόσια Διοίκηση, σε όλες τις εκφράσεις, τόσο στην επιτελική έκφραση που απαιτείται σχεδιασμός, όσο και στην έκφραση τη νομαρχιακή, την περιφερειακή, που απαιτείται πια η πράξη και η εφαρμογή του νόμου. </w:t>
      </w:r>
    </w:p>
    <w:p>
      <w:pPr>
        <w:pStyle w:val="Style15"/>
        <w:rPr>
          <w:rFonts w:ascii="Arial" w:hAnsi="Arial" w:cs="Arial"/>
          <w:sz w:val="24"/>
          <w:szCs w:val="24"/>
        </w:rPr>
      </w:pPr>
      <w:r>
        <w:rPr>
          <w:rFonts w:cs="Arial" w:ascii="Arial" w:hAnsi="Arial"/>
          <w:sz w:val="24"/>
          <w:szCs w:val="24"/>
        </w:rPr>
        <w:t>Πιστεύουμε ότι η δράση αυτού του Ειδικού Σώματος Ελεγκτών για την Προστασία του Περιβάλλοντος θα δικαιώσει εμάς που έχουμε αυτήν την πρωτοβουλία. Και φιλοδοξώ, μετά από ένα Χ χρονικό διάστημα, όταν θα κάνουμε τον απολογισμό αυτού του Σώματος, να είναι τόσο θετικός, που να πεισθείτε έστω και εκ των υστέρων.</w:t>
      </w:r>
    </w:p>
    <w:p>
      <w:pPr>
        <w:pStyle w:val="Style15"/>
        <w:rPr>
          <w:rFonts w:ascii="Arial" w:hAnsi="Arial" w:cs="Arial"/>
          <w:sz w:val="24"/>
          <w:szCs w:val="24"/>
        </w:rPr>
      </w:pPr>
      <w:r>
        <w:rPr>
          <w:rFonts w:cs="Arial" w:ascii="Arial" w:hAnsi="Arial"/>
          <w:sz w:val="24"/>
          <w:szCs w:val="24"/>
        </w:rPr>
        <w:t>Σας ευχαριστώ.</w:t>
      </w:r>
    </w:p>
    <w:p>
      <w:pPr>
        <w:pStyle w:val="Style15"/>
        <w:rPr>
          <w:rFonts w:ascii="Arial" w:hAnsi="Arial" w:cs="Arial"/>
          <w:sz w:val="24"/>
          <w:szCs w:val="24"/>
        </w:rPr>
      </w:pPr>
      <w:r>
        <w:rPr>
          <w:rFonts w:cs="Arial" w:ascii="Arial" w:hAnsi="Arial"/>
          <w:sz w:val="24"/>
          <w:szCs w:val="24"/>
        </w:rPr>
        <w:t xml:space="preserve">ΠΡΟΕΔΡΕΥΩΝ (Παναγιώτης Σγουρίδης):Δεν υπάρχει άλλος εγγεγραμμένος για να μιλήσει επί του άρθρου 4. </w:t>
      </w:r>
    </w:p>
    <w:p>
      <w:pPr>
        <w:pStyle w:val="Style15"/>
        <w:rPr>
          <w:rFonts w:ascii="Arial" w:hAnsi="Arial" w:cs="Arial"/>
          <w:sz w:val="24"/>
          <w:szCs w:val="24"/>
        </w:rPr>
      </w:pPr>
      <w:r>
        <w:rPr>
          <w:rFonts w:cs="Arial" w:ascii="Arial" w:hAnsi="Arial"/>
          <w:sz w:val="24"/>
          <w:szCs w:val="24"/>
        </w:rPr>
        <w:t>Κηρύσσεται περαιωμένη η συζήτηση επί του άρθρου 4.</w:t>
      </w:r>
    </w:p>
    <w:p>
      <w:pPr>
        <w:pStyle w:val="Style15"/>
        <w:rPr>
          <w:rFonts w:ascii="Arial" w:hAnsi="Arial" w:cs="Arial"/>
          <w:sz w:val="24"/>
          <w:szCs w:val="24"/>
        </w:rPr>
      </w:pPr>
      <w:r>
        <w:rPr>
          <w:rFonts w:cs="Arial" w:ascii="Arial" w:hAnsi="Arial"/>
          <w:sz w:val="24"/>
          <w:szCs w:val="24"/>
        </w:rPr>
        <w:t>Ερωτάται το Σώμα: Γίνεται δεκτό το άρθρο 4;</w:t>
      </w:r>
    </w:p>
    <w:p>
      <w:pPr>
        <w:pStyle w:val="Style15"/>
        <w:rPr>
          <w:rFonts w:ascii="Arial" w:hAnsi="Arial" w:cs="Arial"/>
          <w:sz w:val="24"/>
          <w:szCs w:val="24"/>
        </w:rPr>
      </w:pPr>
      <w:r>
        <w:rPr>
          <w:rFonts w:cs="Arial" w:ascii="Arial" w:hAnsi="Arial"/>
          <w:sz w:val="24"/>
          <w:szCs w:val="24"/>
        </w:rPr>
        <w:t>ΠΟΛΛΟΙ ΒΟΥΛΕΥΤΕΣ:Δεκτό, δεκτό.</w:t>
      </w:r>
    </w:p>
    <w:p>
      <w:pPr>
        <w:pStyle w:val="Style15"/>
        <w:rPr>
          <w:rFonts w:ascii="Arial" w:hAnsi="Arial" w:cs="Arial"/>
          <w:sz w:val="24"/>
          <w:szCs w:val="24"/>
        </w:rPr>
      </w:pPr>
      <w:r>
        <w:rPr>
          <w:rFonts w:cs="Arial" w:ascii="Arial" w:hAnsi="Arial"/>
          <w:sz w:val="24"/>
          <w:szCs w:val="24"/>
        </w:rPr>
        <w:t>ΔΗΜΟΣ ΚΟΥΜΠΟΥΡΗΣ:Κατά πλειοψηφία.</w:t>
      </w:r>
    </w:p>
    <w:p>
      <w:pPr>
        <w:pStyle w:val="Style15"/>
        <w:rPr>
          <w:rFonts w:ascii="Arial" w:hAnsi="Arial" w:cs="Arial"/>
          <w:sz w:val="24"/>
          <w:szCs w:val="24"/>
        </w:rPr>
      </w:pPr>
      <w:r>
        <w:rPr>
          <w:rFonts w:cs="Arial" w:ascii="Arial" w:hAnsi="Arial"/>
          <w:sz w:val="24"/>
          <w:szCs w:val="24"/>
        </w:rPr>
        <w:t>ΠΡΟΕΔΡΕΥΩΝ (Παναγιώτης Σγουρίδης):Συνεπώς το άρθρο 4 έγινε δεκτό κατά πλειοψηφία.</w:t>
      </w:r>
    </w:p>
    <w:p>
      <w:pPr>
        <w:pStyle w:val="Style15"/>
        <w:rPr>
          <w:rFonts w:ascii="Arial" w:hAnsi="Arial" w:cs="Arial"/>
          <w:sz w:val="24"/>
          <w:szCs w:val="24"/>
        </w:rPr>
      </w:pPr>
      <w:r>
        <w:rPr>
          <w:rFonts w:cs="Arial" w:ascii="Arial" w:hAnsi="Arial"/>
          <w:sz w:val="24"/>
          <w:szCs w:val="24"/>
        </w:rPr>
        <w:t>ΚΩΝΣΤΑΝΤΙΝΟΣ ΛΑΛΙΩΤΗΣ (Υπ.ΠΕ.ΧΩ.Δ.Ε.):Κύριε Πρόεδρε, να προχωρήσουμε και στη συζήτηση του άρθρου 5.</w:t>
      </w:r>
    </w:p>
    <w:p>
      <w:pPr>
        <w:pStyle w:val="Style15"/>
        <w:rPr>
          <w:rFonts w:ascii="Arial" w:hAnsi="Arial" w:cs="Arial"/>
          <w:sz w:val="24"/>
          <w:szCs w:val="24"/>
        </w:rPr>
      </w:pPr>
      <w:r>
        <w:rPr>
          <w:rFonts w:cs="Arial" w:ascii="Arial" w:hAnsi="Arial"/>
          <w:sz w:val="24"/>
          <w:szCs w:val="24"/>
        </w:rPr>
        <w:t>ΠΡΟΕΔΡΕΥΩΝ (Παναγιώτης Σγουρίδης):Όχι, κύριε Υπουργέ. Απομένουν δύο άρθρα τα οποία θα συζητήσουμε στην απογευματινή συνεδρίαση.</w:t>
      </w:r>
    </w:p>
    <w:p>
      <w:pPr>
        <w:pStyle w:val="Style15"/>
        <w:rPr>
          <w:rFonts w:ascii="Arial" w:hAnsi="Arial" w:cs="Arial"/>
          <w:sz w:val="24"/>
          <w:szCs w:val="24"/>
        </w:rPr>
      </w:pPr>
      <w:r>
        <w:rPr>
          <w:rFonts w:cs="Arial" w:ascii="Arial" w:hAnsi="Arial"/>
          <w:sz w:val="24"/>
          <w:szCs w:val="24"/>
        </w:rPr>
        <w:t>Στη συνέχεια, μετά τη συζήτηση του νομοσχεδίου, θα γίνει λήψη απόφασης με ψηφοφορία, σύμφωνα με το άρθρο 62 του Συντάγματος, για τις αιτήσεις άρσης ασυλίας των παρακάτω Βουλευτών: Γεωργίου Καρατζαφέρη, Λεονάρδου Χατζηανδρέου, Ευάγγελου Κουρτίδη, Ελισάβετ Παπαδημητρίου, Ευγενίου Χαϊτίδη, Θωμά Σερέτη, Νικολάου Κοκκίνη, Δημητρίου Πιπεργιά και Ιωάννου Δριβελέγκα.</w:t>
      </w:r>
    </w:p>
    <w:p>
      <w:pPr>
        <w:pStyle w:val="Style15"/>
        <w:rPr>
          <w:rFonts w:ascii="Arial" w:hAnsi="Arial" w:cs="Arial"/>
          <w:sz w:val="24"/>
          <w:szCs w:val="24"/>
        </w:rPr>
      </w:pPr>
      <w:r>
        <w:rPr>
          <w:rFonts w:cs="Arial" w:ascii="Arial" w:hAnsi="Arial"/>
          <w:sz w:val="24"/>
          <w:szCs w:val="24"/>
        </w:rPr>
        <w:t>Κύριοι συνάδελφοι, έχουν διανεμηθεί τα Πρακτικά της Τετάρτης 31 Αυγούστου 1994, απογευματινής συνεδριάσεως και παρακαλώ για την επικύρωσή τους. Επικυρούνται;</w:t>
      </w:r>
    </w:p>
    <w:p>
      <w:pPr>
        <w:pStyle w:val="Style15"/>
        <w:rPr>
          <w:rFonts w:ascii="Arial" w:hAnsi="Arial" w:cs="Arial"/>
          <w:sz w:val="24"/>
          <w:szCs w:val="24"/>
        </w:rPr>
      </w:pPr>
      <w:r>
        <w:rPr>
          <w:rFonts w:cs="Arial" w:ascii="Arial" w:hAnsi="Arial"/>
          <w:sz w:val="24"/>
          <w:szCs w:val="24"/>
        </w:rPr>
        <w:t>ΠΟΛΛΟΙ ΒΟΥΛΕΥΤΕΣ:Μάλιστα, μάλιστα.</w:t>
      </w:r>
    </w:p>
    <w:p>
      <w:pPr>
        <w:pStyle w:val="Style15"/>
        <w:rPr>
          <w:rFonts w:ascii="Arial" w:hAnsi="Arial" w:cs="Arial"/>
          <w:sz w:val="24"/>
          <w:szCs w:val="24"/>
        </w:rPr>
      </w:pPr>
      <w:r>
        <w:rPr>
          <w:rFonts w:cs="Arial" w:ascii="Arial" w:hAnsi="Arial"/>
          <w:sz w:val="24"/>
          <w:szCs w:val="24"/>
        </w:rPr>
        <w:t>ΠΡΟΕΔΡΕΥΩΝ (Παναγιώτης Σγουρίδης):Συνεπώς τα Πρακτικά της Τετάρτης 31 Αυγούστου 1994 απογευματινής συνεδριάσεως επεκυρώθησαν.</w:t>
      </w:r>
    </w:p>
    <w:p>
      <w:pPr>
        <w:pStyle w:val="Style15"/>
        <w:rPr>
          <w:rFonts w:ascii="Arial" w:hAnsi="Arial" w:cs="Arial"/>
          <w:sz w:val="24"/>
          <w:szCs w:val="24"/>
        </w:rPr>
      </w:pPr>
      <w:r>
        <w:rPr>
          <w:rFonts w:cs="Arial" w:ascii="Arial" w:hAnsi="Arial"/>
          <w:sz w:val="24"/>
          <w:szCs w:val="24"/>
        </w:rPr>
        <w:t>Δέχεσθε, κύριοι συνάδελφοι, στο σημείο αυτό να λύσουμε τη συνεδρίαση;</w:t>
      </w:r>
    </w:p>
    <w:p>
      <w:pPr>
        <w:pStyle w:val="Style15"/>
        <w:rPr>
          <w:rFonts w:ascii="Arial" w:hAnsi="Arial" w:cs="Arial"/>
          <w:sz w:val="24"/>
          <w:szCs w:val="24"/>
        </w:rPr>
      </w:pPr>
      <w:r>
        <w:rPr>
          <w:rFonts w:cs="Arial" w:ascii="Arial" w:hAnsi="Arial"/>
          <w:sz w:val="24"/>
          <w:szCs w:val="24"/>
        </w:rPr>
        <w:t>ΠΟΛΛΟΙ ΒΟΥΛΕΥΤΕΣ:Μάλιστα, μάλιστα.</w:t>
      </w:r>
    </w:p>
    <w:p>
      <w:pPr>
        <w:pStyle w:val="Style15"/>
        <w:rPr>
          <w:rFonts w:ascii="Arial" w:hAnsi="Arial" w:cs="Arial"/>
          <w:sz w:val="24"/>
          <w:szCs w:val="24"/>
        </w:rPr>
      </w:pPr>
      <w:r>
        <w:rPr>
          <w:rFonts w:cs="Arial" w:ascii="Arial" w:hAnsi="Arial"/>
          <w:sz w:val="24"/>
          <w:szCs w:val="24"/>
        </w:rPr>
        <w:t xml:space="preserve">Με τη συναίνεση του Σώματος και ώρα 15.12’ λύεται η συνεδρίαση για σήμερα Τετάρτη 14 Σεπτεμβρίου 1994 και ώρα 18.00’ , με αντικείμενο εργασιών του Σώματος νομοθετική εργασία, συνέχιση της συζήτησης επί του σχεδίου νόμου αρμοδιότητας Υπουργείου Χωροταξίας, Περιβάλλοντος και Δημοσίων Έργων "Πολεοδόμηση περιοχών δεύτερης κατοικίας </w:t>
      </w:r>
    </w:p>
    <w:p>
      <w:pPr>
        <w:pStyle w:val="Style15"/>
        <w:rPr>
          <w:rFonts w:ascii="Arial" w:hAnsi="Arial" w:cs="Arial"/>
          <w:sz w:val="24"/>
          <w:szCs w:val="24"/>
        </w:rPr>
      </w:pPr>
      <w:r>
        <w:rPr>
          <w:rFonts w:cs="Arial" w:ascii="Arial" w:hAnsi="Arial"/>
          <w:sz w:val="24"/>
          <w:szCs w:val="24"/>
        </w:rPr>
        <w:t>σε Ζώνες Οικιστικού Ελέγχου, προστασία φυσικού και δομημένου περιβάλλοντος και άλλες διατάξεις" και στη συνέχεια λήψη απόφασης με ψηφοφορία επί των αιτήσεων άρσης ασυλίας.</w:t>
      </w:r>
    </w:p>
    <w:p>
      <w:pPr>
        <w:pStyle w:val="Style15"/>
        <w:rPr>
          <w:rFonts w:ascii="Arial" w:hAnsi="Arial" w:cs="Arial"/>
          <w:sz w:val="24"/>
          <w:szCs w:val="24"/>
        </w:rPr>
      </w:pPr>
      <w:r>
        <w:rPr>
          <w:rFonts w:cs="Arial" w:ascii="Arial" w:hAnsi="Arial"/>
          <w:sz w:val="24"/>
          <w:szCs w:val="24"/>
        </w:rPr>
        <w:t>Ο ΠΡΟΕΔΡΟΣ ΟΙ ΓΡΑΜΜΑΤΕΙ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0:00Z</dcterms:created>
  <dc:creator>poly</dc:creator>
  <dc:description/>
  <cp:keywords/>
  <dc:language>en-US</dc:language>
  <cp:lastModifiedBy>poly</cp:lastModifiedBy>
  <dcterms:modified xsi:type="dcterms:W3CDTF">2009-07-23T11:38:00Z</dcterms:modified>
  <cp:revision>2</cp:revision>
  <dc:subject/>
  <dc:title> Π Ρ Α Κ Τ Ι Κ Α Β Ο Υ Λ Η Σ</dc:title>
</cp:coreProperties>
</file>