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η 14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14 Ιουλίου 1994 ημέρα Πέμπτη και ώρα 10.2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Δήμος Κουμπούρης Βουλευτής Περιφερείας Νομού Αττική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Βουλευτή Περιφερείας Νομού Αττικής κ. Δήμο Κουμπούρ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Σερρών κ. ΚΩΝΣΤΑΝΤΙΝΟΣ ΧΑΤΖΗΔΗΜΗΤΡΙΟΥ κατέθεσε αναφορά με την οποία τα μέλη του Ειδικού Εκπαιδευτικού Προσωπικού του Τ.Ε.Φ.Α.Α. Σερρών ζητούν την ικανοποίηση των οικονομικών αιτημάτων του κλά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Ηρακλείου κ. ΔΗΜΗΤΡΙΟΣ ΣΑΡΡΗΣ κατέθεσε αναφορά με την οποία ο Νομάρχης Ηρακλείου Κρήτης ζητεί οικονομική ενίσχυση για την εκτέλεση του έργου "Ανόρυξη αρδευτικής γεώτ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Θεσ/νίκης κ. ΑΝΑΣΤΑΣΙΟΣ ΣΠΗΛΙΟΠΟΥΛΟΣ κατέθεσε αναφορά με την οποία ο Δήμος Μενεμένης Θεσσαλονίκης ζητεί την οριστική απόδοση τίτλων κυριότητας στους δικαιούχους ανταλλαξίμων της ΔΑΠ, που είναι εγκαταστημένοι στα όρια του Δήμου Μενεμέ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Κέρκυρας κ. ΓΕΩΡΓΙΟΣ ΔΡΥΣ κατέθεσε αναφορά με την οποία η Κοινότητα Περουλάδων Ν. Κερκύρας ζητεί οικονομική ενίσχυση για την αποκατάσταση τόξου πορτονίου βενετικής περιό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Κέρκυρας κ. ΓΕΩΡΓΙΟΣ ΔΡΥΣ κατέθεσε αναφορά με την οποία η Ομοσπονδία Ιδιοκτητών Τουριστικών Καταλυμάτων Κέρκυρας διαμαρτύρεται για τα πρόστιμα που οφείλουν να πληρώσουν τα μέλ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Χίου κ. ΑΘΑΝΑΣΙΟΣ ΒΑΡΙΝΟΣ κατέθεσε αναφορά με την οποία το Επιμελητήριο Χίου διαμαρτύρεται για τις καθυστερήσεις των αεροσκαφών της Ολυμπιακής Αεροπλο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Άρτας κ. ΑΘΑΝΑΣΙΟΣ ΚΟΝΤΑΞΗΣ κατέθεσε αναφορά με την οποία ο αγροτικός Συνεταιρισμός παραγωγής - επεξεργασίας και πωλήσεως φουντουκιών Κιρκιζάτων Άρτας "Ο Άγιος Νικόλαος" ζητεί να σταματήσει η εισαγωγή φουντουκ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Κυκλάδων κ. ΙΩΑΝΝΗΣ ΧΩΜΑΤΑΣ κατέθεσε αναφορά με την οποία επαγγελματίες αλιείς Πάρου - Αντιπάρου διαμαρτύρονται για την παράταση δυνατότητας αλιείας από ανεμότρατες στην περιοχή Κυκλ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Κυκλάδων κ. ΙΩΑΝΝΗΣ ΧΩΜΑΤΑΣ κατέθεσε αναφορά με την οποία ο Σύλλογος Γονέων μαθητών Α/θμιας και Β/θμιας Εκπ/σης Δήμου Τήνου ζητεί χρηματοδότηση για την ίδρυση σχολικών κτιριακών εγκατασ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Κυκλάδων κ. ΙΩΑΝΝΗΣ ΧΩΜΑΤΑΣ κατέθεσε αναφορά με την οποία οι κάτοικοι και ξενοδόχοι παραδοσιακού οικισμού Φηρών Θήρας διαμαρτύρονται για την ηχορύπανση στο νησ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Κυκλάδων κ. ΙΩΑΝΝΗΣ ΧΩΜΑΤΑΣ κατέθεσε αναφορά με την οποία η Δ/νση Υγείας Μήλου ζητεί την ένταξη του Κέντρου Υγείας Μήλου στο ΠΓΝΑ Ευαγγελ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Έβρου κ. ΑΠΟΣΤΟΛΟΣ ΦΩΤΙΑΔΗΣ κατέθεσε αναφορά με την οποία ο Αναπτυξιακός Σύνδεσμος Τριγώνου Ν. Έβρου ζητεί τη δημιουργία ενός Τεχνολογικού Εκπαιδευτικού Ιδρύματος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Έβρου κ. ΑΠΟΣΤΟΛΟΣ ΦΩΤΙΑΔΗΣ κατέθεσε αναφορά με την οποία ο Αγροτικός Συνεταιρισμός Λουτρού Ν. Έβρου ζητεί αποζημίωση για την αποκατάσταση ζημιών στις καλλιέργειες της περιοχής Λουτρού - Ανθείας - Μοναστηρακίου Ν. Έβ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Έβρου κ. ΑΠΟΣΤΟΛΟΣ ΦΩΤΙΑΔΗΣ κατέθεσε αναφορά με την οποία το Σωματείο Εργαζομένων στη ΣΥΝΔΕΔΙΜ Α.Ε. ζητεί την επαγγελματική αποκατάσταση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Αθήνας κ. ΣΤΕΦΑΝΟΣ ΣΤΕΦΑΝΟΠΟΥΛΟΣ κατέθεσε αναφορά με την οποία η Ένωση Ξενοδόχων Θεσσαλονίκης ζητεί κάλυψη της ζημίας που υπέστησαν τα μέλη της από την κρίση στη Γιουγκοσλαβ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Αθήνας κ. ΣΤΕΦΑΝΟΣ ΣΤΕΦΑΝΟΠΟΥΛΟΣ κατέθεσε αναφορά με την οποία το Γ' Πανελλήνιο Συνέδριο Δημοτικών Διαμερισμάτων υποβάλλει προτάσεις για την θεσμική αναβάθμιση των δημοτικών διαμερισ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Ε' Αντιπρόεδρος της Βουλής και Βουλευτής Αθήνας κ. ΝΙΚΗΤΑΣ ΒΕΝΙΖΕΛΟΣ κατέθεσε αναφορά με την οποία το Επιμελητήριο Χανίων ζητεί την αντιμετώπιση του οξύτατου ενεργειακού προβλήματος της Κρή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Λέσβου κ. ΔΗΜΗΤΡΙΟΣ ΒΟΥΝΑΤΣΟΣ κατέθεσε αναφορά με την οποία Μητέρες Επιστήμονες Πολύτεκνες ζητούν την μετεγγραφή των παιδιών τους από τα Πανεπιστήμια του Εξωτερικού σε αντίστοιχα της Ελλά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Φθιώτιδας κ. ΑΘΑΝΑΣΙΟΣ ΧΕΙΜΑΡΑΣ κατέθεσε αναφορά με την οποία το Εκκλησιαστικό Συμβούλιο του Ιερού Ναού Αγίας Παρασκευής Κομποτάδων Φθιώτιδας ζητεί οικονομική ενίσχυση για την αποπεράτωση των εργασιών του Ν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Η Βουλευτής Πειραιά κυρία ΜΑΡΙΑ ΜΑΧΑΙΡΑ κατέθεσε αναφορά με την οποία ο Σύνδεσμος Συνταξιούχων ΤΕΒΕ Πειραιώς ζητεί την αύξηση των συντάξεων του κλάδου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Σερρών κ. ΑΛΕΞΑΝΔΡΟΣ ΔΑΜΙΑΝΙΔΗΣ κατέθεσε αναφορά με την οποία η Κοινότητα Μονοκκλησιάς Σερρών ζητεί οικονομική ενίσχυση για την κάλυψη των πολιτιστικών της εκδηλ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Σερρών κ. ΑΛΕΞΑΝΔΡΟΣ ΔΑΜΙΑΝΙΔΗΣ κατέθεσε αναφορά με την οποία η Αθλητική Ένωση Νιγρίτας Σερρών "ΝΙΓΡΙΤΑ" ζητεί οικονομική ενίσχυση για την κάλυψη των αθλητικών της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ι Βουλευτές κύριοι ΓΙΑΝΝΗΣ ΚΑΤΣΑΡΟΣ και ΓΕΡΑΣΙΜΟΣ ΑΡΑΒΑΝΗΣ κατέθεσαν αναφορά με την οποία ο Σύνδεσμος Συνταξιούχων ΙΚΑ Θεσ/νίκης διαμαρτύρεται για την απαγόρευση της χορήγησης φαρμάκων πάνω από ένα κου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ι Βουλευτές κύριοι ΔΗΜΟΣ ΚΟΥΜΠΟΥΡΗΣ και ΓΕΡΑΣΙΜΟΣ ΑΡΑΒΑΝΗΣ κατέθεσαν αναφορά με την οποία οι κάτοικοι της περιοχής "ΠΑΤΗΜΑ ΜΑΓΟΥΛΑΣ" Αττικής διαμαρτύρονται για τα προβλήματα που τους δημιουργεί βιομηχανία στην πιο πάνω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Οι Βουλευτές κύριοι ΔΗΜΟΣ ΚΟΥΜΠΟΥΡΗΣ και ΟΡΕΣΤΗΣ ΚΟΛΟΖΩΦ κατέθεσαν αναφορά με την οποία κάτοικοι της περιοχής Νεράκι Νέας Περάμου Αττικής και ο εξωραϊστικός Σύλλογος "Ο ΠΟΣΕΙΔΩΝ" διαμαρτύρονται για την μεταφορά των σιδηροδρομικών γραμμών του ΟΣΕ μέσα στον παραπάνω οικ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Οι Βουλευτές κύριοι ΣΠΥΡΟΣ ΣΤΡΙΦΤΑΡΗΣ και ΓΕΡΑΣΙΜΟΣ ΑΡΑΒΑΝΗΣ κατέθεσαν αναφορά με την οποία 32 Κοινότητες Ν. Άρτας και των ΤΟΕΒ του Νομού, ζητούν την ένταξη των εγγειοβελτιωτικών έργων Πεδιάδας Άρτας και του αρδευτικού έργου Πέτα Κομποτίου στο 2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με αριθμό 2054/20-4-94 ερώτηση δόθηκε με το υπ' αριθμ. 227/13-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2054 της 20-4-94 που κατέθεσαν στη Βουλή των Ελλήνων οι βουλευτές Ευγένιος Χαϊτίδης και Αναστάσιος Σπηλιόπουλος, σχετικά με τη μη λήψη αναγκαίων μέτρων για τη προστασία και τη συνεχή αναγέννηση του Δάσους "Πάρκο της Θεσσαλονίκης (γνωστού και ως Δάσος Σέϊχ Σου)" σας πληροφορούμε ότι, όπως μας εγνώρισε η αρμόδια Εισαγγελική Αρχή, διενεργήθηκε προκαταρτική εξέταση, η οποία υπεβλήθη στον Εισαγγελέα Εφετών Θεσσαλονίκης, για συσχέτιση με την υπ' αριθμ. ΕΓ6-94/219 προανακριτική δικογραφία, για ηθική αυτουργία σε φθορά με φωτιά, και ερευνάται η συμμετοχή λοιπών δραστών στην πράξ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507/1-6-94 ερώτηση δόθηκε με το υπ' αριθμ.475/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507/1-6-94 Ερώτηση που κατατέθηκε στη Βουλή από τον Βουλευτή κ. Λ. Παπαγεωργόπουλο, σας στέλνουμε φωτ/φο του αριθμ. 25831/2684/14-6-94 έγγραφου του Οργανισμού Εργατικής Κατοικίας (Ο.Ε.Κ.), για ενημέρω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641/15-6-94 ερώτηση δόθηκε με το υπ' αριθμ. 25629/11-7-94 έγγραφο από τον Υπουργό Εθν.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ορικά με την ερώτηση 2641/15-6-94 του Βουλευτού κ. Βεζδρεβάνη Ηλία σας ενημερώνουμε ότι στο Νομό Θεσπρωτίας στα πλαίσια του 1ου Κ.Π.Σ. διετέθησαν συνολικά 16.070.318.000 δρχ. από τα οποία μέχρι 31/5/94 έχουν απορροφηθεί τα 13.205.701.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λυτικότερα στοιχεία παρατίθενται στον πίνακα που ακολου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646/16-6-94 ερώτηση δόθηκε με το υπ' αριθμ. 846/1-7-94 έγγραφο από τον Υπουργό Εξωτερικών η ακόλουθη απάντηση στην υπ' αριθμ. 2646 Ερώτηση που κατέθεσε ο Βουλευτής κ. Δ. Παπαγεωργ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από 16.06.94 κατατεθείσα ερώτηση του Βουλευτή Ευβοίας κ. Λ. Παπαγεωργόπουλου, σχετικά με τον διορισμό "Εργατικού Συμβούλου" στην Πρεσβεία μας στην Στοκχόλμη, η οποία απευθύνεται προς τους κ.κ. Υπουργούς Εργασίας και Εξωτερικών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α καταχωρημένα στον οικείο φάκελο του Υπουργείου Εξωτερικών στοιχεία, τοποθετήθηκε με την υπ' αριθμ. 90187/12.01.94 απόφαση του Υπουργείου Εργασίας ο κ. Ηλίας Σωτηριάδης (σ' αυτόν αφορά η ερώτηση), αποσπασμένος υπάλληλος του Οργανισμού Εργατικής Εστίας στην Υπηρεσία Εργατικού Ακολούθου Στοκχόλμης, χωρίς δικαίωμα λήψης επιδόματος αλλοδαπής, μέχρι 30.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υπ' αριθμ. Φ. 055.53/2/ΑΣ 236/11.2.94 έγγραφό της προς το Σουηδικό Υπουργείο Εξωτερικών η Πρεσβεία μας στην Στοκχόλμη εζήτησε την διαπίστευση του κ. Σωτηριάδη, ως Διοικητικού Γραμματέ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ουηδικό Υπουργείο Εξωτερικών με έγγραφό του από 17.03.94 εγνώρισε στην Πρεσβεία μας την άρνησή του να δεχθεί τον κ. Ηλία Σωτηριάδη ως μέλος της Πρεσβ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τω μεταξύ, περιήλθε εις γνώση της Πρεσβείας, μέσω των αρμοδίων Δικαστικών Αρχών της Σουηδίας, ότι ο κ. Σωτηριάδης είχε καταδικασθεί στο παρελθόν από Ποινικό Σουηδικό Δικασ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ργασίας, το οποίο ενημερώθηκε σχετικά, απεφάσισε την διακοπή της αποσπάσεως και την ανάκληση στην Ελλάδα του κ. Ηλία Σωτηριάδη, ο οποίος, σύμφωνα με την υπ. αριθμ. 91725/23.03.94 υπουργική απόφαση, έπρεπε να παρουσιασθεί στην Υπηρεσία του και να αναλάβει καθήκοντα μέχρι τέλους Απριλίου 1994, γεγονός που επιβεβαιώθηκε από το Υπουργείο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660/17-6-94 ερώτηση δόθηκε με το υπ' αριθμ. 1521/11-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60/17-6-94 που κατέθεσαν οι Βουλευτές κ. Σ. Στριφτάρης, Γ. Αραβανής αναφορικά με το παραπάνω θέμα, σας πληροφορού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κτηματική περιοχή της Κοινότητας Γκριμπόβου ευρίσκεται εντός του αρδευτικού έργου Μέσου Ρου Καλαμ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ργασίες Υποχρεωτικού αναδασμού στην Κοινότητα Γκριμπόβου έχουν περατωθεί, και υπολείπονται εργασίες ισοπεδώσεων και ειδικότερα συστηματοποι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Για το αρδευτικό έργο Μέσου Ρου Καλαμά Ν. Ιωαννίνων έχουν εξασφαλισθεί οι απαραίτητες πιστώσεις για την ολοκλήρωση κατασκευής του αρδευτικού δικτύου στα πλαίσια του Λειτουργικού Προγράμματος του Κοινοτικού Πλαισίου Στήριξης 1994-1999 του Υπουργείου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ο Κοινοτικό Πλαίσιο Στήριξης 1994-1999 και ιδιαίτερα στο Περιφερειακό Επιχειρησιακό Πρόγραμμα Ηπείρου έχει προταθεί η χρηματοδότηση έργων βασικών ισοπεδώσεων και συστηματοποιήσεων των αρδευτικών έργων των Νομαρχιών της Περιφέρειας Ηπείρου το ποσό του 1,2 δισ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ης παραπάνω χρηματοδότησης θα ενταχθούν μετά από έγκριση της Γραμματείας της Περιφέρειας Ηπείρου και οι εργασίες συστηματοποιήσεων της Κοινότητας Γκριμπόβ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661/17-6-94 ερώτηση δόθηκε με το υπ' αριθμ. 13511/4-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2661/17.6.94 (Γ.Υ. ερ. 244/22.6.94), που κατατέθηκε στη Βουλή από τους Βουλευτές κ. κ. Σκυλάκο και Αραβανή και αφορά προβλήματα λειτουργίας του Νοσ/μείου Καρδίτσ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Υπουργείο μας με την αριθμ. ΔΥ3α/8.6.94 απόφασή του ενέκρινε την προκήρυξη δέκα θέσεων ιατρικού προσωπικού για το Νοσ/μείο Καρδίτσας (1 Επιμελητού Α' Παθολογίας - 1 Επιμελητού Β' χειρουργικής - 1 Επιμελητού Β' Ορθοπεδικής - 1 Επιμελ. Α' ή Β' Παθολογίας επισκέπτου Κέντρων Υγείας - 2 Επιμελητών Β' Παθολογίας - 1 Επιμελητού Β' Παιδιατρικής - 1 Δ/ντού ή Επιμελητού Α' ΩΡΛ), αριθμός σεβαστός σε σχέση με τον πολύ περιορισμένο αριθμό θέσεων που ενέκρινε το Υπουργικό Συμβούλιο, πιστεύουμε δε ότι σύντομα θα ολοκληρωθεί η διαδικασία πλήρ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το Υπουργείο μας βρίσκεται στο στάδιο του προγραμματισμού και της επεξεργασίας των αιτημάτων των Νοσ/μείων για την κατανομή των θέσεων νοσηλευτικού και λοιπού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ο Κέντρο Υγείας έχει γίνει ήδη η προεργασία και μετά την πλήρη επανυπαγωγή αυτών στις Διοικήσεις των Νοσοκομείων και σε συνεργασία μαζί του, θα καταρτίσει το τελικό πρόγραμμα κατανομής των θέσεων που θα προκηρυχ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Η μισθοδοσία του προσωπικού των Νοσ/μείων της χώρας είναι εξασφαλισμένη και επομένως δεν υπάρχει κίνδυνος για μη καταβολή του μισθού στους δικαιούχους, στις προβλεπόμενες από την κείμενη νομοθεσία ημερομη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πλήρη υπαγωγή των Κέντρων Υγείας στα Νοσ/μεία θα αντιμετωπιστούν τυχόν προβλήματα που δημιουργούνται από έλλειψη ασθενοφ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προγραμματισμός για την προμήθεια Αξονικού τομογράφου θα αντιμετωπιστεί σε συνεργασία με το Νοσ/μείο και σε συσχετισμό με τις ανάγκες και τις δυνατότητες του, στα πλαίσια πάντοτε των διατιθεμένων πιστώσεων και των αναγκών της ευρύτερ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662/17-6-94 ερώτηση δόθηκε με το υπ' αριθμ. 1522/11-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62/17-6-94, που κατέθεσαν οι Βουλευτές κ.κ. Σπύρος Στριφτάρης, Γεράσιμος Αραβανής αναφορικά με το παραπάνω θέμα, σας πληροφορού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ασκευή του έργου έγινε με δύο εργολαβίες, η πρώτη των οποίων έκλεισε στις.1-8-91 με συνολική δαπάνη 345.483.987 δρχ., η δε δεύτερη είναι υπό εξέλιξη έχοντας απορροφήσει μέχρι σήμερα 159.148.105 δρχ. επί συνολικού συμβατικού οικονομικού αντικειμένου 227.038.658 δρχ.. Οι υπολειπόμενες εργασίες για την ολοκλήρωση του έργου προβλέπεται να γίνουν εντός του τρέχοντος έτους για το οποίο έχει εγκριθεί πίστωση ύψους 163.22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664/17-6-94 ερώτηση δόθηκε με το υπ' αριθμ. 1523/11-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64/17/6/94, που κατέθεσε ο Βουλευτής κ. Γεώργιος Καλαντζής, αναφορικά με το παραπάνω θέμα σας πληροφορούμε ότι: Η οριστική μελέτη της λιμνοδεξαμενής Καλλιράχης Θάσου εκπονήθηκε από τον μελετητή και υποβλήθηκε στο Υπουργείο, το οποίο αφού προέβη σε διορθώσεις και παρατηρήσεις, αναμένει την επανυποβολή της προκειμένου να γίνει ο τελικός έλεγχος και η έγ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ασκευή της λιμνοδεξαμενής στην Κοινότητα Καλλιράχης, μαζί με τις υπόλοιπες της ομάδας αυτής Θάσου Σαμοθράκης και Βορείων Σποράδων, έχει προταθεί να ενταχθεί στα πλαίσια του Περιφερειακού Επιχειρησιακού Προγράμματος Ανατολικής Μακεδονίας και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668/17-6-94 ερώτηση δόθηκε με το υπ' αριθμ. 28701/8-7-94 έγγραφο από τον Υπουργό Εθν.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που κατέθεσε στη Βουλή των Ελλήνων ο Βουλευτής κ. Σήφης Μιχελογιάννης, με αριθμ. 2668/17.6.94 καθώς και στην αναφορά του ιδίου Βουλευτή με αριθμ. ΠΑΒ 5390/14.6.94, σχετικά με την ολοκλήρωση του Βόρειου Οδικού Άξονα Κρήτης και συγκεκριμένα το Τμήμα Χανιά - Κολυμπάρι και την ένταξη του στο Β Κ.Π.Σ. 94-99,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όρειος Οδικός Άξονας Κρήτης έχει ενταχθεί στο Β ΚΠΣ 94-99 του Εθνικού Σκέλους με προϋπολογισμό 15 δις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ΕΠ ΚΡΗΤΗΣ 94-99 το ίδιο έργο έχει ενταχθεί με συμπληρωματική χρηματοδότηση 7 δις. Στη συνέχεια από την Περιφέρεια Κρήτης γίνεται προσπάθεια περαιτέρω χρηματοδότησης και από το Ταμείο Συν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έχει εγκριθεί ποσό 600 εκατ. δρχ. για το 1994 για το έργο Μουρνιές - Βαμβακόπουλο - Γαλατάς, συνολικού προϋπ/σμού 2 δις δρχ, το οποίο δημοπ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με αριθμό 2669/21-6-94 ερώτηση δόθηκε με το υπ' αριθμ. 1540/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69/21.6.94, που κατέθεσε ο Βουλευτής κ. Α. Παπαληγούρας, αναφορικά με το παραπάνω θέμα στα πλαίσια των αρμοδιοτήτων μας, σας πληροφορού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Όσον αφορά την διαδικασία επιλογής των ηλεκτρονικών συστημάτων απαραιτήτων για την λειτουργία των Περιφερειακών Αγορών (Π.Α.), η ΕΚΟΠ προκήρυξε μειοδοτικό διαγωνισμό για την προμήθεια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πό 5.12.91 απόφαση του Δ.Σ. της ΣΚΟΠ συγκροτήθηκε επιτροπή παραλαβής και αξιολόγησης των προσφορών στην οποία μετείχαν 3 ειδικοί επιστήμονες από το Υπουργείο Γεωργίας, την ΠΑΣΕΓΕΣ, την ΚΥΔΕΠ και εκπρόσωποι της ΣΚΟ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τροπή αφού ήλεγξε το τεχνικό μέρος των προσφορών συνέταξε την 2/12/92 έκθεση με βαθμολογία των επί μέρους εταιρ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οικονομικές προσφορές των εταιρειών όμως δεν επισφραγίσθηκαν ούτε εξετάσθηκαν, γιατί η ΣΚΟΠ δεν ήταν σε θέση να εξασφαλίσει ασφαλιστική και φορολογική ενημερότητα, απαραίτητες για την ανάθεση και πληρωμή των τιμολογ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εκδήλωση ενδιαφέροντος δημοσιεύθηκε στις 23 Ιουνίου 1992, στις οικονομικές εφημερίδες Κέρδος ΕΞΠΡΕΣ και ΓΕΝΙΚΗ ΔΗΜΟΠΡΑΣΙΩΝ.</w:t>
      </w:r>
    </w:p>
    <w:p>
      <w:pPr>
        <w:pStyle w:val="Style15"/>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TANGO 2) UNISUS 3) CDC 4) TECHNECO 5) DATAGUEST 6) SMM</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Όσον αφορά τον διαχειριστικό έλεγχο, η διαχείριση του Προγράμματος των Περιφερειακών Αγορών είναι ενιαία και ο έλεγχος αφορά και τις 4 Π.Α. (Κορίνθου, Βόλου, Χανίων και Κουλούρας Ημαθίας) που κατασκευάζονται και όχι ειδικά της Αγοράς της Κορίνθ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χειριστικός έλεγχος έγινε το 1989 και θα επαναληφθεί με την ολοκλήρωση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α έργα των 4 Περιφερειακών Αγορών που κατασκευάζονται μεταξύ των οποίων και η Αγορά της Κορίνθου εγκρίθηκαν από την Κοινότητα τον Δεκέμβριο του 1986 και σύμφωνα με τον Κανονισμό 355/77,έπρεπε να είχε ολοκληρωθεί η κατασκευή τους εντός μιας τετραετίας δηλαδή μέχρι τον Δεκέμβριο του 1990, με κάποια λογικά περιθώρια παράταξης που θα ενέκρινε η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ναρξη της κατασκευής των έργων ξεκίνησε μέσα στα χρονικά πλαίσια που έθετε η Κοινότητα και ειδικά το έργο της Αγοράς της Κορίνθου τον Σεπτέμβριο του 1988. Τα έργα χρηματοδοτήθηκαν κανονικά μέχρι το 1991. Έκτοτε σταμάτησε η χρηματοδότηση των Αγορών και αφέθηκε ο φορέας να αντιμετωπίσει μόνος του τ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τέλεσμα αυτής της εγκατάλειψης από το 1991, ήταν να υπερχρεωθούν τα έργα από τόκους δανείων και τόκους υπερημερίας και να είναι αδύνατη η αυτοδύναμη οικονομική λειτουργία τους, ενώ το υπολειπόμενο κόστος κατασκευής τους από 320 εκ. το 1991 ξεπερνάει σήμερα το 1 δισ.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έχουν διαλυθεί ήδη οι εγκεκριμένες εργολαβίες, ενώ έχει περιέλθει σε κατάσταση διάλυσης ο φορέας των έργων (ΣΚΟ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Ύστερα από την ανωτέρω κατάσταση που διαμορφώθηκε, το Υπουργείο Γεωργίας έχει να αντιμετωπίσει σειρά προβλημάτων, οικονομικών, τεχνικών και διοικητικών σε σχέση με τις Περιφερειακές Αγορές καθώς και προβλήματα που τίθενται από τον ίδιο τομέα εμπορίας των οπωροκηπευ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πίλυση των πιο πάνω προβλημάτων το Υπουργείο Γεωργίας συνεργάζεται με τους συναρμόδιους φορείς προς την κατεύθυνση της καλύτερης οργάνωσης εμπορίας και διακίνησης των οπωροκηπευτικών σε νέα βάση και σύμφωνα με τα νέα δεδομένα που έχουν προστεθεί από πλευράς κοινοτικής νομοθεσίας και τάσεως της Αγο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λυση των ανωτέρω προβλημάτων θα καθορίσει και την περαιτέρω πορεία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676/22-6-94 ερώτηση δόθηκε με το υπ' αριθμ. 347/1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676/22-6-94 ερώτηση που κατέθεσε στη Βουλή ο Βουλευτής Κωνσταντίνος Χαραλαμπόπουλος παρακαλούμε να πληροφορήσετε τον κ.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Έχουν εγκριθεί οι οριστικές μελέτες οδοποιίας τετράιχνης διατομής της Δυτικής και Ανατολικής προσπέλασης σήραγγας Μετσόβου και τμήματα αυτών βρίσκονται σε στάδιο κατασκευ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Παράλληλα εκπονούνται οι μελέτες των μεγάλων τεχνικών έργων με τις οποίες θα ολοκληρωθεί το μελετητικό αντικείμενο και θα προωθηθούν για δημοπράτηση τα υπόλοιπα τμ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Με εν ενεργεία εργολαβίες προϋπολογισμού 6,67 δις δρχ., εκτελούνται εργασίες τόσο στη Δυτική όσο και στην Ανατολική προσπέλ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ροσθέτως δημοπρατούνται 10-8-94 προϋπολογισμού 11,0 δις δρχ. το τμήμα Κόμβος Περιστερίου έως Παλιάμπελα Ανθοχωρίου μήκους 7,0 χλ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η ολοκλήρωση της σύνδεσης της σήραγγας ανατολικά και δυτικά με το οδικό δίκτυο είναι συνδυασμός έργων οδοποιίας και μεγάλων τεχνικών έργων π.χ. χαραδρογέφυρες μήκους 900 μ. (στο Ανήλιο) μικρότερων σηράγγων που θα κατασκευαστούν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678/22-6-94 ερώτηση δόθηκε με το υπ' αριθμ. 1176/12-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678/22.6.94 ερώτηση του Βουλευτή κ. Αν. Σπηλιόπουλου, σας γνωρίζουμε ότι η σχετική ερώτηση ήδη έχει απαντηθεί με το υπ’ αριθ. 1103/8-7-94 έγγραφο του Υπουργού Τουρισμού, το οποίο και σας διαβιβά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684/23-6-94 ερώτηση δόθηκε με το υπ' αριθμ. 1074933/8-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που κατατέθηκε στη Βουλή των Ελλήνων με αριθμό 2684/23-6-94 από το Βουλευτή Σερρών κ. Ευγένιο Χαϊτίδη και με την οποία, μεταξύ άλλων, επανέρχεται στο θέμα της εξομοίωσης των βιομηχανιών και βιοτεχνιών του Ν. Σερρών προς εκείνες της Εύβοιας, Κιλκίς, Καστοριάς, Φλώρινας και της Βιομηχανίας "Βαλκάν" ως προς τη δυνατότητα ρύθμισης των ληξιπρόθεσμων οφειλών τους, σας πληροφορούμε ότι πέραν των όσων ελέχθησαν κατά την προφορική συζήτηση του θέματος στη Βουλή δεν προέκυψαν νεότερα στοιχεία, για τη διαφορετική αντιμετώπιση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687/23-6-94 ερώτηση δόθηκε με το υπ' αριθμ. 263/13-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 2687/23.6.1994, η οποία περιήλθε στην υπηρεσία μας την 27.6.94 και την οποία κατέθεσε στη Βουλή των Ελλήνων ο Βουλευτής κ. Κ. Ευμοιρίδης, σχετικά με δημοσίευμα της 22.6.94 της εφημερίδας "Ελεύθερος Τύπος", εις βάρος δικαστικών λειτουργών σας γνωρίζουμε ότι έχει ήδη γίνει, παραγγελία προς τον Προϊστάμενο της Εισαγγελίας Εφετών Αθηνών, τόσον από το Υπουργείο Δικαιοσύνης, όσον και από την Εισαγγελία του Αρείου Πάγου, για έρευνα των διαλαμβανομένων στο ανωτέρω δημοσίευ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λις έχουμε το αποτέλεσμα της έρευνας, θα σας ενημερώσουμε σχε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689/23-6-94 ερώτηση δόθηκε με το υπ' αριθμ. 18145/12-7-94 έγγραφο από τον Υπουργό Προεδρ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2689/23-6-1994 ερώτησης που κατέθεσε στη Βουλή ο Βουλευτής κ. Κων. Ευμοιρίδη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Δεδομένου ότι τις βουλευτικές εκλογές του Οκτώβρη του 1993 διενήργησε η κυβέρνηση της Ν.Δ. ο ερωτών βουλευτής θα πρέπει να αναμείνει την εξάντληση της θητείας της παρούσης κυβέρνησης του ΠΑ.ΣΟ.Κ. προκειμένου να λάβει απάντηση στο ερώτημά του. Πάντως, όπως πολύ καλά γνωρίζει, σύμφωνα με το άρθρο 28 του ν. 2190/94 που η παρούσα κυβερνητική πλειοψηφία ψήφισε στη Βουλή, κατά τις προεκλογικές περιόδους για την ανάδειξη Βουλής και κυβέρνησης ή δημοτικών αρχόντων αποκλείονται διορι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Όσον αφορά την συγκεκριμένη περίπτωση πρόσληψης που αναφέρει στην ερώτησή του, επειδή τα στοιχεία που παραθέτει είναι ελλιπή τη διαβιβάζουμε προς το Υπουργείο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ΕΠΟ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690/23-6-94 ερώτηση δόθηκε με το υπ' αριθμ. 1541/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90/23.6.94, που κατέθεσε ο Βουλευτής κ. Κ. Ευμοιρίδης αναφορικά με το παραπάνω θέμα, σας πληροφορούμε ότι τα προβλήματα που αντιμετωπίζει το υπό κατασκευή Βιομηχανικό Σφαγείο της Ένωσης Αγροτικών Συνεταιρισμών Δράμας εξετάζονται από το Υπουργείο μας ώστε να βρεθεί η προσφορότερη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ΕΚΟΒΕ Α.Ε. έχει υπαχθεί με απόφαση του Εφετείου Θεσ/νίκης στο καθεστώς ειδικής εκκαθάρισης του άρθρου 46α του Ν. 1892/90 που προστέθηκε σ' αυτόν με το άρθρο 14 του Ν. 2000/91 με εκκαθαριστή την Αγροτική Τράπεζ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δικασία εκκαθάρισης του εργοστασίου Δράμας της ΣΕΚΟΒΕ ευρίσκεται στο στάδιο της τμηματικής πώλησής του με τη διαδικασία του πλειστηριασμού μετά τα άγονα αποτελέσματα 4 διεθνών δημοσίων διαγων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οι εντολοδόχοι εκκαθαριστές της ΣΕΚΟΒΕ μίσθωσαν, με τη συναίνεση της Τράπεζας, το εργοστάσιό της στην ΕΑΣ Δράμας προκειμένου αυτό να αξιοποιηθεί στο χρονικό διάστημα που απαιτείται μέχρι την πώλη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ίτημα της Οργάνωσης για παραχώρηση του εργοστασίου έναντι συμβολικού τιμήματος δεν μπορεί να γίνει δεκτό γιατί τέτοια δυνατότητα δεν προβλέπεται από τις διατάξεις του Νόμου περι ειδικής εκκαθάρισης που ακολουθεί η ΑΤΕ. Εάν η Ε.Α.Σ. Δράμας ενδιαφέρεται για την αγορά του εργοστασίου Δράμας της ΣΕΚΟΒΕ μπορεί να λάβει μέρος στις σχετικές διαδικασίες που προβλέπονται από το Ν. 2000/91. Η Κυβέρνηση μέσα στο καλοκαίρι θα δώσει νομική διέξοδο στο πρόβλημα με Ν/Σ που θα καταθέσει στη Βουλή το Υπ.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691/23-6-94 ερώτηση δόθηκε με το υπ' αριθμ. 1542/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91/23/6/94, που κατέθεσε ο Βουλευτής κ. Λ. Λυμπερακίδης αναφορικά με το παραπάνω θέμα, σας πληροφορούμε ότι την περίοδο Οκτωβρίου-Νοεμβρίου 1992 από τους Δήμους Διδυμοτείχου και Σουφλίου τις Κοιν/τες Αμορίου, Βρυσικών, Ελληνοχωρίου, Λαβάρων, Πυθίου, Πέπλου και Φερών έγιναν αναγγελίες ζημιάς, από παγετό σε καλλιέργειες πατάτας. Στη συνέχεια υποβλήθηκαν δηλώσεις ζημιάς από ενδιαφερόμενους παραγωγούς, διενεργήθηκαν οι εκτιμήσεις και ήδη έχουν καταβληθεί οι αποζημιώσεις στους δικαιούχους πατατοκαλλιεργητές. Αντίθετα από την Κοινότητα Θουρίου στην οποία υπάγεται και ο συνοικισμός Σοφικό το 1992 δεν έγινε αναγγελία ζημιάς στον ΕΛΓΑ ούτε υποβλήθηκαν δηλώσεις ζημιάς από παραγωγούς, προϋπόθεση απαραίτητη για την διενέργεια εκτίμησης και την καταβολή αποζημί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693/23-6-94 ερώτηση δόθηκε με το υπ' αριθμ. 1543/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93/23.6.94, που κατέθεσε ο Βουλευτής κ. Λ. Λυμπερακίδης αναφορικά με το παραπάνω θέμα, στα πλαίσια των αρμοδιοτήτων μας, σας πληροφορούμε ότι η φετεινή παραγωγή της ανοιξιάτικης πατάτας εκτιμάται ότι θα κυμανθεί στα ίδια με τα περσινά επίπεδα (330.000 τόννοι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γκομιδή της φετινής παραγωγής άρχισε τουλάχιστον 15 ημέρες νωρίτερα από την περσινή με αποτέλεσμα να έχουμε διεύρυνση της εμπορικής περιόδου διάθεσης της ανοιξιάτικης παραγωγής. Παράλληλα λόγω των ευνοϊκών καιρικών συνθηκών που επεκράτησαν φέτος, η παραγωγή των διαφόρων πατατοπαραγωγικών κέντρων, συγκομίζεται κλιμακωτά και δεν έχουμε αναθεώρηση της εσωτερικής αγοράς, από απότομη και υπερβολική αύξηση των προσφερομένων ποσ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τέλεσμα των παραπάνω είναι η διαμόρφωση των τιμών διάθεσης στα χέρια παραγωγού σε αρκετά ικανοποιητικά επίπεδα (γύρω στις 90 δρχ./KGR. την περίοδο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ψηλές τιμές διάθεσης, η μεγάλη ζήτηση και η μειωμένη προσφορά ντόπιας πατάτας οδήγησε ορισμένους εμπόρους στην εισαγωγή πατάτας από Τουρκία. Τους δύο τελευταίους μήνες έχουν εισαχθεί από την Τουρκία περίπου 2.500 τόννοι πατά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ο Νομικό καθεστώς της κοινότητας οι εισαγωγές της πατάτας στις χώρες της Κοινότητας από τρίτες χώρες είναι ελεύθε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Γεωργίας ως εκ τούτου, δεν είναι σε θέση να απαγορεύει τις εισαγωγές της πατά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όμως των υφισταμένων Κανονισμών κάθε δυνατή προσπάθεια για λεπτομερή ποιοτικό και φυτοϋγειονομικό έλεγχο, ώστε να προστατευθεί ο Έλληνας παραγωγός από τον κίνδυνο εισαγωγής επιβλαβών φυτονόσων ή εντόμων, και ήδη εκδόθηκε σχετική απόφαση ελέγχου εισαγωγών πατάτας από τοξικά κατάλοιπα από Τρίτε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694/23-6-94 ερώτηση δόθηκε με το υπ' αριθμ. 29014/12-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με αρ. 2694/23-6-94 ερώτησης του Βουλευτή κ. Λ. Λυμπερακίδη,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η κατασκευή του οδικού άξονα της Εγνατίας οδού αποτελεί βασική προτεραιότητα για την εθνική πολιτική των μεταφορών και στρατηγικής σημασίας στόχο. Για το λόγο αυτό προωθούνται συντονισμένες συμπληρωματικές ενέργειες υλοποίησης του στόχου αυτού με την ένταξη τμημάτων του οδικού άξονα σε διάφορα προγράμματα του Β' Κ.Π.Σ. καθώς και χρηματοδότηση τους και από διαφορετικά ταμεία (Ταμείο Συνοχής, ΕΤ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από το τμήμα Καβάλα-Κήποι, έχουν ενταχθεί για χρηματοδότηση στο Εθνικό Πρόγραμμα των οδικών Αξόνων τα τμήματα Κομοτηνή-Μέστη και Α.Κ. Αλεξανδρούπολης-Κήποι συνολικού προϋπολογισμού 51 δισ. δρχ., ενώ στο Περιφερειακό Επιχειρησιακό Πρόγραμμα της Ανατολικής 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εδονίας Θράκης έχει ενταχθεί το υπόλοιπο μη κατασκευασμένο τμήμα Μάκρη-Χιλή, προϋπολογισμού 1,5 δισ. δρχ. Μετά την κατασκευή των οδικών αυτών τμημάτων θα έχει ολοκληρωθεί η εκτέλεση του ενός κλάδου αυτοκινητοδρόμου του τμήματος Κομοτηνής-Κήπ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ασκευή του οδικού τμήματος Καβάλα-Κομοτηνή δεν συμπεριλαμβάνεται στο Β' Κ.Π.Σ. λόγω ανεπάρκειας πόρων. Η κατασκευή του τμήματος αυτού διερευνάται στο πλαίσιο της Επιτροπής CRISTOFERSEN με προοπτική να χρηματοδοτηθεί από άλλες πηγές πόρων π.χ. ιδιωτική χρηματοδότηση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695/23-6-94 ερώτηση δόθηκε με το υπ' αριθμ. 1544/8-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95/23.6.94 που κατέθεσε ο Βουλευτής κ. Λ. Λυμπερακίδης αναφορικά με το παραπάνω θέμα στα πλαίσια των αρμοδιοτήτων μας, σας πληροφορού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Γενική Δ/νση Εξωτ. Εμπορίου, ως αρμοδία υπηρεσία, του Υπουργείου Εθνικής Οικονομίας με το αριθμ. 1734/Ε3/2206/17.4.92 έγγραφό της, ενημέρωσε τη Βουλή για το ίδιο θέμα ότι η εισαγωγή καυσόξυλων είναι ελεύθερη και σύμφωνα με τις Κοινοτικές διατάξεις δεν είναι δυνατό να ληφθούν περιοριστ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ιαβεβαίωνε ότι με τα υπάρχοντα στοιχεία που διέθεσε, οι εισαγωγές που πραγματοποιούνταν δεν έφταναν σε τέτοιο ύψος που να δημιουργούν πρόβλημα γενικά στη διάθεση της εγχώριας παραγω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πλευρά του Υπουργείου Γεωργίας και στα πλαίσια των αρμοδιοτήτων της Γεν. γραμματείας Δασών και Φ.Π., η οποία γνωρίζει το τοπικό πρόβλημα που έχει δημιουργηθεί από τις εισαγωγές, εξετάζει σήμερα, δίνοντας προτεραιότητα στο θέμα αυτό, τον κίνδυνο διάδοσης νέων ασθενειών στη χώρα μας με την εισαγωγή του εμφλοίου (μη κατεργασμένου) αυτού δασικού προϊόντος, έχοντας απευθυνθεί στα αρμόδια Ινστιτούτα (αριθμ. 75453/2562/16.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η λήψη των υπόψη απαντήσεων και αφού θα συντρέχουν λόγοι φυτοϋγείας θα γίνουν οι ανάλογες ενέργ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697/23-6-94 ερώτηση δόθηκε με το υπ' αριθμ. 29306/12-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97/23.6.94 ερώτησης που κατατέθηκε από το Βουλευτή κ. Η. Βεζδρεβάνη, σας γνωρίζου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αρχιακό Πρόγραμμα Δημοσίων Επενδύσεων καταρτίζεται από τη Νομαρχία και εγκρίνεται από το Νομαρχιακό Συμβούλιο σύμφωνα με το Ν. 12356/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ξιολόγηση και ιεράρχηση των αναγκών καθώς και ο προγραμματισμός συγκεκριμένων έργων αντιμετωπίζεται από τα παραπάνω αρμόδια συμβούλια ή Επιτροπές στα πλαίσια των συνολικών πιστώσεων και οδηγιών του ΥΠΕΘ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η ανάγκη εκτέλεσης του έργου που αναφέρεται στην Ερώτησή σας θα πρέπει να αξιολογηθεί και ιεραρχηθεί από τις τοπικές υπηρεσίες της Νομαρχίας και αρμόδια να απαντήσει στην παραπάνω Ερώτηση είναι το Υπουργείο Εσωτερικών, εποπτεύουσα αρχή των Νομαρχιών, το οποίο ερωτάται επί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 Πρωθυπουργός και Πρόεδρος του Πανελλήνιου Σοσιαλιστικού Κινήματος (ΠΑ.ΣΟ.Κ.) κ. Ανδρέας Παπανδρέου γνωρίζει, με την από 13 Ιουλίου 1994 επιστολή του, ότι, ως Κοινοβουλευτικό Εκπρόσωπο του ΠΑ.ΣΟ.Κ. ορίζει το Βουλευτή Β' Περιφέρειας Αθηνών κ. Ιωάννη Χαραλάμ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το Δελτίο Επικαίρων Ερωτήσεων της Παρασκευής 15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ΠΙΚΑΙΡΕΣ ΕΡΩΤΗΣΕΙΣ ΠΡΩΤΗΣ ΕΠΙΛΟΓΗΣ: (Άρθρο 130 παρ. 2&amp;3 Κ.τ.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 με αριθμό 319/12.7.94 Επίκαιρη Ερώτηση του Βουλευτή του ΠΑ.ΣΟ.Κ. κ. Βασίλη Κεδίκογλου προς τον Υπουργό Δικαιοσύνης, "σχετικά με την προκήρυξη μειοδοτικού διαγωνισμού μελέτης και κατασκευής συγκροτήματος φυλακών χωρίς προμελέτη από τη Νομαρχία Ευβο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309/11.7.94 Επίκαιρη Ερώτηση του Βουλευτή της Νέας Δημοκρατίας κ. Χρήστου Κατσιγιάννη προς τους Υπουργούς Περιβάλλοντος, Χωροταξίας και Δημοσίων Έργων και Πολιτισμού, "σχετικά με τη διαδικασία έκδοσης οικοδομικής άδειας και ανέγερσης οικοδομής εντός του Αρχαιολογικού Χώρου της Ιθώμης στην περιοχή της Μεσσηνία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 314/12.7.94 Επίκαιρη Ερώτηση του Βουλευτή της Πολιτικής Άνοιξης κ. Στέφανου Στεφανόπουλου προς τον Υπουργό Προεδρίας της Κυβέρνησης, "σχετικά με τις προθέσεις της Κυβέρνησης για αναθεώρηση της απόφασης απόλυσης των 418 υπάλληλων της Ε.Υ.Δ.Α.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Η με αριθμό 321/13.7.94 Επίκαιρη Ερώτηση του Βουλευτή του Κ.Κ.Ε. κ. Γεράσιμου Αραβανή προς τον Υπουργό Εθνικής Παιδείας και Θρησκευμάτων, "σχετικά με την απόλυση από το Τμήμα Επιστήμης Φυσικής Αγωγής και Αθλητισμού (ΤΕΦΑΑ) του Πανεπιστημίου Αθηνών τεσσάρων (4) μελών Διδακτικού Ερευνητικού Προσωπικού (ΔΕΠ)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ΕΠΙΚΑΙΡΕΣ ΕΡΩΤΗΣΕΙΣ ΔΕΥΤΕΡΗΣ ΕΠΙΛΟΓΗΣ: (Άρθρο 130 παρ.2 και 3 Κ.τ.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320/12.7.94 Επίκαιρη Ερώτηση του Βουλευτή του ΠΑ.ΣΟ.Κ. κ. Ανδρέα Φούρα προς τους Υπουργούς Εθνικής Οικονομίας, Βιομηχανίας, Ενέργειας και Τεχνολογίας, "σχετικά με τη διαδικασία πλειστηριασμού του βιομηχανικού εργοστασίου "ΑΜΙΑΝΤΙΤ" στο Δρέπανο Πατρώ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312/11.7.94 Επίκαιρη Ερώτηση του Βουλευτή της Νέας Δημοκρατίας κ. Αλέξανδρου Δεσύλλα προς τον Υπουργό Πολιτισμού, "σχετικά με τη χρήση των κτιρίων τα οποία επισκευάστηκαν στην Κέρκυρα για να καλύψουν τις ανάγκες της Διάσκεψης Κορυφής της Ευρωπαϊκής Ένωσης, την υποβολή μελέτης από το Τεχνικό Επιμελητήριο Κέρκυρα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318/12.7.94 Επίκαιρη Ερώτηση του Βουλευτή της Πολιτικής Άνοιξης κ. Ανδρέα Λεντάκη προς τον Υπουργό Εθνικής Παιδείας και Θρησκευμάτων, "σχετικά με τις προθέσεις της Κυβέρνησης για πρόσληψη όλων των επιτυχόντων στο διαγωνισμό καθηγητών Μουσικής πριν τη λήξη του σχετικού πίνακα επιτυ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με αριθμό 322/13.7.94 Επίκαιρη Ερώτηση του Βουλευτή του Κ.Κ.Ε. κ. Δήμου Κουμπούρη προς τους Υπουργούς Οικονομικών, Υγείας, Πρόνοιας και Κοινωνικών Ασφαλίσεων, "σχετικά με ικανοποίηση αιτημάτων των συνταξιούχων του Ταμείου Σύνταξης Αυτοκινητιστών (Τ.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οι συνάδελφοι, εισερχόμαστε στην ημερήσια διάταξ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ΩΝ ΑΝΑΦΟΡΩΝ ΚΑΙ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αναφορές και ερωτήσεις αρμοδιότητας, Υπουργείου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ερώτηση (1990/18.4.94), των συναδέλφων κυρίων Νικόλαου Παπαφιλίππου και Κωνσταντίνου Γεωργολιού, "σχετικά με την υποχρεωτική χορήγηση από τη Δ.Ε.Η. της κανονικής αδείας του έτους 1994 στους απολυομένους με το ν. 2190/94", ο κ. Νικόλαος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Εάν μου επιτρέπετε, κύριε Πρόεδρε, πριν πάρει το λόγο ο κ. Παπαφιλίππου, επειδή η ερώτηση ουσιαστικά αφορά το Υπουργείο Εθνικής Άμυνας, μήπως τυχόν ο κύριος συνάδελφος θέλει να την αναβάλουμε να έρθει ο αρμόδιος Υπουργός; Εγώ θα απαντήσω. Βέβαια στρέφεται και κατά του Υπουργείου Εργασίας, αλλά είναι καθ' όλα αναρμό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Θα απαντήσετε σε ό,τι σας αφορά. Προφανώς, θα έχει απευθυνθεί και στο Υπουργείο Εθνικής Άμυ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ρίστε, κύριε Παπαφιλίππου, έχετε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Υπουργέ, δεν αντιλαμβάνομαι αυτό που είπατε εσείς. Εδώ είναι καθαρώς θέμα του Υπουργείου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αλώς, κύριε Παπαφιλίππου. Αναπτύξτε τώρα την ερώτησή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κατά πρώτον, όπως πολύ σωστά ανακοινώσατε, πρόκειται για μια ερώτηση από τις 18 Απριλίου και πλησιάζουμε στις 18 Ιουλίου. Και αντιλαμβάνεσθε ότι πηγαίνουμε και ψάχνουμε εμείς τι γίνεται η ερώτησή μας και για ποιο λόγο δεν τύχαμε κάποιας απαντήσεως. Και βεβαίως, το αντικείμενο στο οποίο απευθύνεται αυτή η ερώτηση έχει ξεπεραστεί. Υπάρχουν όμως, άλλα θέματα τα οποία επιβάλλεται να τονίσουμ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φόσον αμέσως ή εμμέσως αναφέρεσθε στην ερώτησή σας στα άλλ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ΠΑΠΑΦΙΛΙΠΠΟΥ: Σαφώς, κύριε Πρόεδρ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πρώτον, σαν αρχή, κύριε Πρόεδρε, οι εργαζόμενοι και όλος ο Ελληνικός Λαός γνωρίζουν ότι το σπίτι του εργαζόμενου είναι το Υπουργείο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ταν θίγεται, όταν τα δικαιώματά του καταπατούνται βάναυσα, προσφεύγει στο Υπουργείο Εργασίας ή στις αρμόδιες υπηρεσίες του, που υπάρχουν στις νομαρχίες. Περί αυτού πρόκειται, κύριε Πρόεδρε. Με το π.δ. 369/81 προβλέπεται αυτή η τριμελής Επιτροπή Εργασίας, που απαρτίζεται από έναν εκπρόσωπο του Υπουργείου Εργασίας, έναν εκπρόσωπο των εργοδοτών και έναν εκπρόσωπο των εργαζομένων, προκειμένου να επιληφθούν γι'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δ. 369/81 στο άρθρο 8 εδάφιο ΙΣΤ' αναφέρει ότι αυτές οι επιτροπές εργασίας των νομαρχιών και του Υπουργείου είναι αρμόδιες για την έκδοση απόφασης για κάθε διαφορά που έχει να κάνει με τον αριθμό των ημερών αδείας, τη σειρά χορήγησης και τη χρονική περίοδο χορήγησης της κανονικής άδειας του κάθε εργαζόμε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αυτές τις Επιτροπές απετάνθησαν οι χιλιάδες εργαζόμενοι της Δ.Ε.Η., διότι πριν τους απολύσει, με βάση το ν.2190/94 του Υπουργείου Προεδρίας, η Δ.Ε.Η. επέμενε να πάρουν υποχρεωτικά τις κανονικές τους άδειες, που εκ του νόμου δικαιούνται. Οι εργαζόμενοι, σωστά, προσέφυγαν στον προστάτη τους, το Υπουργείο Εργασίας και ζήτησαν να συγκληθούν αυτές οι Επιτροπές, προκειμένου να αποφασίσουν τι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έβη όμως το εξής: Αυτές οι επιτροπές, είτε του Υπουργείου είτε των νομαρχιών, στη μεγάλη τους πλειοψηφία άκουσαν τα κελεύσματα του Υπουργού, που ήταν να αποτανθούν στη Δ.Ε.Η., δηλαδή σ' αυτόν που καταπατάει το νόμο, για να τους λύσει τη διαφορά ή στο αναρμόδιο Υπουργείο Βιομηχανίας. Γι' αυτόν το λόγο, σκόπιμα δε μας έδωσε την απάντηση ο αρμόδιος Υπουργός Εργασίας μέχρι σήμερα, μετά από 3 μήνες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υπάρχουν ευθύνες, κύριε Πρόεδρε. Οι επιτροπές αυτές προέβησαν σ' αυτές τις ενέργειες κατά παράβαση των καθηκόντων τους. Βεβαίως, οι εντολές που πήραν από τον Υπουργό ήταν προφορικές, αλλά εδώ πρόκειται για μια καθαρή παράβαση του καθήκοντος και ο κύριος Υπουργός καλείται από εμάς να προβεί στις δέουσες ενέργειες, προκειμένου να καταλογιστούν οι ευθύνες στα μέλη αυτών των επιτροπ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ός, από τις δύο επιτροπέ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ράτησα το χρόνο των διακοπών, κύριε συνάδελφε, αλλά έχετε υπερβεί προ πολλού το χρόνο που δικαιού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γώ ήθελα να εξηγήσω ακριβώς περί τίνος πρόκειται και τι ζητ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Νομίζω ότι το εξηγήσατε επαρκ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Κύριε Πρόεδρε, όπως καταλαβαίνετε, οι ερωτήσεις αυτές αφορούν τον προηγούμενο Υπουργό δεν παύω όμως να είμαι υποχρεωμένος να σας δώσω μια απάντηση βάσει των στοιχείων, τα οποία υπάρχουν στο φάκε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αυτό που λέει ο κύριος συνάδελφος, μόνο που παραποιεί ορισμένα πράγματα. Ότι δηλαδή οι εργαζόμενοι αυτοί υπήγοντο στις διατάξεις του ν.2190/90 ή θεωρούσε το Υπουργείο ότι υπήγοντο στο άρθρο 28 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οί, λοιπόν, έπρεπε ν' απολυθούν μετά τον Απρίλιο του '94. Η Δ.Ε.Η. απεφάσισε να τους δώσει άδεια, γιατί η άδεια δίνεται IN REM και οι περιπτώσεις πληρωμής της αδείας, είναι μία άλλη περίπτωση, όταν δε χορηγηθεί η άδεια. Από τη στιγμή που αυτοί θα έφευγαν τον Απρίλιο του '94, είναι δεδομένο ότι έπρεπε να πάρουν την άδειά τους. Και γι' αυτό τους τη χορήγηση ομαδ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η χορήγηση αυτής της αδείας, οι εργαζόμενοι υπέβαλαν αίτηση για το καλοκαίρι του '94, όπου εκ των πραγμάτων, εφόσον εφαρμόζετο η διάταξη αυτή του ν.2190/94, δε θα ήταν στην υπηρεσία. Και γι' αυτό προγραμμάτισε και την έδωσε σε όλους μαζ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ω ότι υπάρχει θέμα, παρά μόνο ένας θόρυβος, ο οποίος γίνεται εκ λόγων άλλων. Νομίμως ενήργησε η Δ.Ε.Η. και νομίμως η υπηρεσία του Υπουργείου Εργασίας την παρέπεμψε στη Δ.Ε.Η., επειδή ακριβώς τελείωνε ο χρόνος που υπήρχε για την παροχή των υπηρεσιώ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αυτοί δικαιώθηκαν μετά ταύτα από το δικαστήριο, είναι μία άλλη υπόθεση. Δε νομίζω ότι υπάρχει περίπτωση παραβάσεως ή παραλείψεως εκ μέρους των υπηρεσιών του Υπουργείου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Γεωργολι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ΓΕΩΡΓΟΛΙΟΣ: Κύριε Πρόεδρε, όπως είπε και ο κ. Παπαφιλίππου, ο προγραμματισμός των αδειών γίνεται κατόπιν συμφωνίας μεταξύ του εργαζομένου και του εργοδότη. Σε περίπτωση που παρήλθε το οκτάμηνο χωρίς να ικανοποιείται η αίτηση του εργαζόμενου, τότε προσφεύγει ο εργαζόμενος στην επιτροπή εργασίας, που είναι μία επιτροπή που συμμετέχουν το Κράτος, ο εργοδότης και οι εργαζόμενοι, δηλαδή μία τριμελής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δεν τηρήθηκε αυτό από τη Δ.Ε.Η. Η Δ.Ε.Η. επειδή ήθελε να διώξει τους 6500 εργαζόμενους, που είχαν συμπεριληφθεί στο ν.2190/94 γνωστός ως νόμος Πεπονή, πριν τους διώξει, τους έστειλε σε υποχρεωτική άδεια. Αυτό το έκανε απλούστατα, γιατί ήθελε να γλυτώσει τις νόμιμες αποζημιώσεις, για την άδεια και την απόλ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φθάνει δηλαδή που τους έστειλε στα σπίτια τους, ήθελε και αυτό το εργατικό δικαίωμα να τους το στερ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έχει το πρόβλημα. Αυτή είναι η εξήγηση. Δυστυχώς η κεντρική επιτροπή του Υπουργείου Εργασίας διαφώνησε με τους εργαζόμενους ενώ οι περιφερειακές επιτροπές στην Πάτρα στη Χαλκίδα και στα Χανιά συμφώνησαν. Έτσι δεν επέτρεψαν στη Δ.Ε.Η. να χορηγήσει τις υποχρεωτικές άδ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διαβάζω από το σκεπτικό της επιτροπής της Χαλκίδας: "Απαντώντας στις από 9/3/94 αιτήσεις εργαζομένων στη ΔΕΗ για ρύθμιση, προγραμματισμό αδειών 1994 λόγω διαφωνίας με τον προγραμματισμό που έγινε από τη ΔΕΗ, σας πληροφορώ, ότι η επιτροπή του Υπουργείου Εργασίας στη συνεδρίασή της την 16/3/94 αποφάσισε ομόφω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να μην προβεί στον προγραμματισμό των αδειών, γιατί δεν έχει τα δεδομένα που απαιτούνται γι' αυτόν, όπως τις ανάγκες της Δ.Ε.Η., τις θέσεις του λοιπού, πλην των αιτούντων, προσωπικού για τις άδειες και την πληροφόρηση ότι οι αιτούντες θα παραμείνουν ή όχι στην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να κάνει σύσταση στη Δ.Ε.Η. για την ανάκληση και επανεξέταση του προγραμματισμού των αδειώ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απόφαση που έβγαλε η επιτροπή της Χαλκίδας. Η περιφέρεια έκανε σωστότερα τη δουλειά της, εν αντιθέσει με την κεντρική επιτροπή. Νομίζω ότι αυτό είναι αδικία σε βάρος των εργαζομένων. Και δεδομένου ότι δικαιώθηκαν από τα δικαστήρια και δικαιώνονται καθημερινά, πιστεύω ότι η Κυβέρνηση πρέπει να διορθώσει, χορηγώντας τις νόμιμες αποζημιώσεις αλλοιώς είναι εκτεθειμένη στα όμματα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 για τον Υπουργό Εργασίας, δεν έχει την ευθύνη, γιατί έχουμε αντικατάστασή του και είναι φυσικό να μην ενημερώθηκε ακόμα. Νομίζω, όμως, ότι αυτό είναι ευθύνη της επιτροπής του Δ.Σ. της Δ.Ε.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κατάπληξη μου κάνει ο τρόπος με τον οποίο αντιμετωπίζει το θέμα ο νέος Υπουργός Εργασίας, ο οποίος έπρεπε κατά τη δική μου άποψη να πάρει τη θέση των εργαζομένων και να κοιτάξει να ανταμείψει το δίκαιο αυτών των ανθρώπων. Βεβαίως έχει ξεπεραστεί το θέμα χρονικά, όσον αφορά τις άδειες. Αλλά βρίσκεται σε εξέλιξη μια ολόκληρη διαδικασία που δικαιώνει αυτούς τους ανθρώπους, διότι όπως γνωρίζετε, κύριε Πρόεδρε, προσέφυγαν στα δικαστήρια. Και όχι μόνο δικαιώνονται και επανέρχονται στις θέσεις εργασίας με αποφάσεις των δικαστηρίων, αλλά τα δικαστήρια κήρυξαν ότι είναι αντισυνταγματικός ο ν.2190/94, ο λεγόμενος νόμος Πεπο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μέσα σε ένα τέτοιο κλίμα στο οποίο εξελίσσεται αυτό το θέμα ο αρμόδιος Υπουργός αντί να αγκαλιάσει αυτόν τον κόσμο, ο οποίος τόσο βάναυσα έχει τσαλακωθεί και έχει πεταχτεί στους δρόμους, λέει ότι το Υπουργείο είναι αναρμόδιο. Πώς γίνεται να λέγονται αυτά τα πράγματα αφ' ης στιγμής οι υπηρεσίες του ιδίου Υπουργείου στην επαρχία έχουν δικαιώσει αυτούς τους ανθρώπους. Νομίζω λοιπόν, κύριε Πρόεδρε, ότι ο νέος Υπουργός πρέπει να ξεκινήσει με ένα άλλο πνεύμα συνειδητοποιώντας ότι είναι ο εκπρόσωπος των εργαζομένων που πρέπει να τους δικαιώνει όταν καταπατείται η εργατική νομοθ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Κύριε Πρόεδρε, κατ' αρχήν όταν εδήλωσα αναρμοδιότητα έκανα λάθος ως προς τις ερωτήσεις. Ήταν μία ερώτηση προς το Υπουργείο Εθνικής Άμυνας. Δεν εννοούσα ότι είναι αναρμόδιο το Υπουργείο Εργασίας στην ερώτηση που έκανε ο κύρι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οιος είναι ο νέος Υπουργός, κύριε συνάδελφε, ψάξτε το λιγάκι και θα δείτε ότι στη ζωή του ήταν πάντα υπέρ των εργαζομένων. Έχω μια ιστορία σ' αυτόν τον Τόπο και οφείλετε πριν πείτε ορισμένα πράγματα, να τη γνωρίζετε. Λοιπόν, το θέμα είναι της Δ.Ε.Η. Υπήρξε το νομικό αυτό θέμα και ελύθη κατά τον καλύτερο δυνατό τρόπο. Έτσι όφειλε να ενεργήσει η επιχείρηση, ανεξάρτητα αν μεταγενέστερα ακυρώθηκαν ή δεν ακυρώθηκαν οι απολ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τη δεύτερη ερώτηση (2005/19.4.94) που κατέθεσαν οι Βουλευτές κύριοι Δήμος Κουμπούρης και Ορέστης Κολοζώφ, "σχετικά με τη διασφάλιση του πενθημέρου στην επιχείρηση "Σ. ΜΙΧΑΗΛΙΔΗ" και την προστασία των δικαιωμάτων των εργαζομένων", το λόγο έχει ο κ. Κουμπούρ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Σ: Κύριε Πρόεδρε, είναι γνωστό ότι η επιχείρηση "ΜΙΧΑΗΛΙΔΗ", δόθηκε στον καινούριο εργοδότη, με δέσμευση να διατηρήσει τις υπάρχουσες θέσεις εργασίας των 350 εργαζομένων. Επίσης, είχε αναλάβει τη δέσμευση να λειτουργήσει την επιχείρηση χωρίς προβλήματα. Είναι χαρακτηριστικό, ότι αυτή η επιχείρηση ξεπουλήθηκε με αδιαφανείς διαδικασίες, δηλαδή χαρίστηκε ουσιαστικά στο συγκεκριμένο εργοδότη. Το συγκεκριμένο σωματείο έχει καταφύγει, με συγκεκριμένο φάκελο γι' αυτήν την πώληση της επιχείρησης, στον αρμόδιο εισαγγελέα, γιατί ουσιαστικά ο εργοδότης πήρε χρήματα και από πάνω γιατί η επιχείρηση είχε 1 δισ. αποθεματικό. Η δε Τράπεζα όταν είχε ζητήσει δάνειο ο συγκεκριμένος εργοδότης είχε αποτιμήσει την επιχείρηση σε 5,5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ργοδότης αυτός, όχι μόνο δεν τήρησε τις δεσμεύσεις που είχε αναλάβει αλλά πέρασε σε μια επίθεση εναντίον των εργαζομένων. Διαρρήχτηκε ακόμα και ο χώρος του σωματείου των εργαζομένων και πάρθηκαν διάφορα έγγραφα. Ακόμη δεν έκανε την επαναπρόσληψη των 350 εργαζομένων, αλλά προσέλαβε άλλους με μπιλιέτα, με εξυπηρέτηση. Τώρα έχουμε μια προσπάθεια για την κατάργηση και του 40ωρου και του 5νθήμερου από το συγκεκριμένο εργοδό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ζήτημα, κύριε Υπουργέ, είναι εδώ ότι παρά τις καταγγελίες, που πάρα πολλές φορές έχουν γίνει, δεν έχουμε καμία παρέμβαση από την Κυβέρνηση για να εφαρμοστεί η υπάρχουσα εργατική νομοθεσία που είναι υποχρεωμένος να εφαρμόσει ο εργοδότης και στο 5νθήμερο και στο 40ωρο και στα άλλα δικαιώματα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ουμε καμία παρέμβαση της συγκεκριμένης εκεί Επιθεώρησης Εργασίας και πραγματικά η όλη υπόθεση, έτσι όπως εξελίσσεται, πώληση με αυτόν τον τρόπο, παραβίαση των δικαιωμάτων των εργαζομένων και όλες οι ενέργειες που έχει κάνει σήμερα ο εργοδότης, είναι ένα σκάνδα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γίνεται ερώτηση, εάν θα παρέμβει το Υπουργείο προς την κατεύθυνση αυτή, να εφαρμοσθεί η νομοθεσία όσον αφορά το 40ωρο, το πενθήμερο, γιατί δυστυχώς, κύριε Υπουργέ, οι απαντήσεις που έχουμε πάρει μέχρι σήμερα και από τον κ. Πάχτα, τον προηγούμενο Υφυπουργό Βιομηχανίας, είναι του τύπου ότι, ξέρετε είναι ιδιωτική επιχείρηση. Και αν είναι ιδιωτική επιχείρηση, δεν υπόκειται στους νόμους του ελληνικού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Συμφωνώ ουσιαστικά με τον κύριο συνάδελφο σε αυτά τα οποία είπε και είναι σίγουρο, ότι η δική μου η πολιτική στο μέλλον θα είναι πάνω σε αυτά τα πλαίσια. Γι' αυτό και δε σας αναγιγνώσκω το σημείωμα το οποίο έχουν ετοιμάσει από το Υπουργείο, για να σας δώσω μία απάντηση και αυτά τα οποία λέει περί ιδιωτικής επιχείρησης για μένα είναι άνευ σημ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το οποίο θα πρέπει να σας πω, κύριε συνάδελφε, είναι ότι η πώληση δεν εγένετο επί των ημερών της Κυβερνήσεως αυτής και συνεπώς δεν μπορούμε να έχουμε την ευθύνη για τα όσα συνέβησαν γύρω από την πώλ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έχει σημασία για μας, είναι το θέμα της προστασίας των εργαζομένων. Και να είσθε βέβαιος, ότι θα ασχοληθώ παρά το ότι συζητήσαμε σήμερα την ερώτηση, για το τι περιθώρια υπάρχουν και τι μπορεί να γίνει από εδώ και π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ουμπού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Σ: Ευχαριστώ, κύριε Υπουργέ, για το ενδιαφέρον σας, που θα δείξετε -όπως δεσμεύεστε- γι' αυτά τα ζητήματα που γίνονται οι καταγγελίες και που πραγματικά και εσείς αποδέχεσθε, ότι υπάρχει μια τέτοια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Δεν την ξέρω την κατάσταση. Απλώς όπως την περιγράφετε εσείς στην ερώτη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Σ: Θα το διαπιστώσετε και από τους εργαζόμενους, εάν συναντηθείτε, και από το σωματείο θα δείτε τα γεγονό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ότι δεν πουλήθηκε αυτή η επιχείρηση επί των ημερών της Κυβέρνησης του ΠΑ.ΣΟ.Κ. Όμως η Κυβέρνηση του ΠΑ.ΣΟ.Κ. είχε καταγγείλει αυτήν την αγοραπωλησία σαν σκάνδαλο και είχε αναλάβει η τοπική οργάνωση του ΠΑ.ΣΟ.Κ. εκεί και η Αξιωματική Αντιπολίτευση αυτό το ζήτημα, που ήταν ένα σκάνδαλο, να το αντιμετωπίσει όταν έλθει σ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διαβάζω από τα Πρακτικά στις 31 Ιανουαρίου, ότι ο κ. Πάχτας δεσμεύθηκε εδώ και είπε ότι η σύμβαση αυτή και μια σειρά άλλα ζητήματα που έχουν σχέση με τη μεταβίβαση, έχει δοθεί εντολή και έχει ανατεθεί σε ορκωτούς λογιστές και σε ειδικό διαχειριστικό έλεγχο. Περιμένουμε τα αποτελέσματα, αλλά αντί γι' αυτό, κύριε Υπουργέ, βλέπουμε αυτά που σας είπα προηγουμένως. Δηλαδή, ο εργοδότης ουσιαστικά έχει αποθρασυνθεί. Επίσης, δε βλέπουμε οι διαδικασίες αυτές, που έχουν καταγγελθεί για την αγοραπωλησία αυτής της επιχείρησης, να προχωρούν. Εδώ πραγματικά εκφράζουμε μία ανησυχία για το πού θα οδηγηθούν τα πράγματα, ειδικά μ' αυτήν την επιχεί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Δεν έχω να προσθέσω τίποτε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ε ερώτηση 2048/20.4.94 των Βουλευτών κυρίων Δημητρίου Κωστόπουλου και Δήμου Κουμπούρη "σχετικά με το κλείσιμο της κλωστοϋφαντουργίας "ΧΟΥΔΣΟΝ" και τα προβλήματα που αντιμετωπίζει ο κλάδος", ο κ. Κουμπού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Σ:Κύριε Πρόεδρε, στις τόσες επιχειρήσεις του κλάδου της κλωστοϋφαντουργίας, που μαστίζεται από κρίση από τις αποφάσεις της Ευρωπαϊκής Ένωσης η οποία προβλέπει μείωση των κλωστοϋφαντουργικών προϊόντων κατά 35%, στον κατάλογο αυτό μπαίνει και η επιχείρηση της "ΧΟΥΔΣΟΝ". Και υπάρχει εκεί κίνδυνος να κλείσει η επιχείρηση αυτή και ουσιαστικά να χάσουν τη δουλειά τους οι εργαζόμενοι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ζήτημα όμως του κλεισίματος της "ΧΟΥΔΣΟΝ" δεν είναι ζήτημα οικονομικό, δεν είναι ζήτημα ότι αυτή η επιχείρηση δεν έχει τις δυνατότητες να παράγει ή αντιμετωπίζει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μία επιχείρηση πολυεθνική. Ήρθε στην Ελλάδα, εκμεταλλεύθηκε με χίλιους δυο τρόπους τους εργαζόμενους. Αρκετές φορές έχει δημιουργήσει προβλήματα και στο συνδικαλιστικό κίνημα. Ήταν ανάπτυξη του τύπου, να έρθουμε να τα οικονομήσουμε και να φύγουμε. Αυτήν τη λογική ακολούθησε η "ΧΟΥΔΣΟΝ". Σήμερα, επειδή έχει εκτιμήσει ότι υπάρχει αλλού δυνατότητα να μεταφέρει τις επιχειρήσεις της, στην Τσεχία, στη Σλοβενία, όπως λέγεται, και αλλού, κάνει όλες αυτές τις ενέργειες, ουσιαστικά να μεταφέρει τις επιχειρήσεις της και να πετάξει τους εργαζόμενους στο δρ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το μεγάλο ερώτημα για την Κυβέρνηση είναι, τι θα γίνει μ' αυτήν την επιχείρηση. Τι θα γίνει για να προστατευθεί αυτή η παραγωγική διαδικασία, που είναι αναγκαία για τον Τόπο, ανεξάρτητα από το πώς η "ΧΟΥΣΔΟΝ" ή η κάθε "ΧΟΥΣΔΟΝ" ή η κάθε πολυεθνική σκέφτεται για το δικό της λογαριασμό, για τα δικά της συμφέροντα να χειρισθεί αυτά τα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ρώτημα είναι: Θα παρέμβει η Κυβέρνηση προς αυτήν την κατεύθυνση να διατηρηθεί αυτή η παραγωγή; Εν πάση περιπτώσει, κύριε Υπουργέ, σεις είστε καινούριος -στο Υπουργείο εννοώ. Δεν ξέρω ποιες ενέργειες έχει αναλάβει μέχρι τώρα η Κυβέρνηση, να προχωρήσει σε ένα διάλογο, να καλέσει τους ενδιαφερόμενους, να ακούσει τις προτάσεις των εργαζομένων και να έχει παρέμβαση ουσιαστική πάνω σ' αυτό το ζήτημα. Διότι και εδώ, κύριε Υπουργέ, παίρνουμε απαντήσεις από τον κ. Πάχτα, ότι είναι ιδιωτική επιχείρηση. Και εν πάση περιπτώσει, η ιδιωτική επιχείρηση σε ποιο νόμο υπόκειται; Στους δικούς της νόμους, στους νόμους της ασυδοσίας; Υπάρχει νομοθεσία στο ελληνικό Κράτος και πρέπει να εφαρμοσθεί και στις μεθοδεύσεις εις βάρος των εργαζομένων όπως τις χειρίζεται η "ΧΟΥΔΣΟΝ", αλλά και ουσιαστικά στο ζήτημα της προστασίας της ντόπιας παραγωγής με μονάδες που πραγματικά είναι σημαντικές για την ανάπτυξη της εθνικής οικονομίας και χρειάζονται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Όπως είπε και ο κύριος συνάδελφος, πρόκειται περί μιας ιδιωτικής πολυεθνικής εταιρίας, η οποία έχει εγκατασταθεί και στη Χώρα μας. Και είναι σίγουρο ότι τα πλαίσια μέσα στα οποία μπορεί η Κυβέρνηση να λειτουργήσει είναι πολύ περιορισ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θ' αναγκασθώ να αναφερθώ στη διεθνή φιλολογία πάνω στα θέματα των πολυεθνικών επιχειρήσεων- ότι η στρατηγική τους δεν καθορίζεται από τις ανάγκες του Τόπου, αλλά καθορίζεται από την πολιτική την οποία ακολουθεί η μητρική εται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ναφέρω ένα χαρακτηριστικό παράδειγμα που συνέβη στη Γαλλία, όπου η εταιρία "ΦΟΥΛΓΚΟΝ", είχε ένα ερευνητικό κέντρο και σε μία μέρα το κλείνει, παρά το γεγονός ότι είχε κέρδη. Και όταν εκλήθη από τον αρμόδιο επιθεωρητή εργασίας να δώσει εξηγήσεις, είπε ότι, η πολιτική μου καθορίζεται από την κεντρική εταιρία και η στρατηγική της είναι διαφορετική, θα πάει να τη στήσει κάπου αλ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μην πω για την "PIRELLI" η οποία έκανε το ίδιο πράγμα στην Ιταλία, και μετέφερε την επιχείρηση δύο χιλιόμετρα μέσα στα ελβετικά σύνορα. Ήταν στα σύνορα Ιταλίας και Ελβετίας και μετέφερε την επιχείρηση προς το ελβετικό έδαφος, προκειμένου να αποφεύγει τους ιταλικούς νόμους και τα ισχυρά ιταλικά συνδικά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τα πλαίσια λοιπόν, αυτής της φιλελεύθερης πολιτικής η οποία τόσο πολύ στη Χώρα μας διατυμπανίστηκε ότι θα είναι η σωτηρία της οικονομίας και της απασχόλησης, από τη Νέα Δημοκρατία, οι αρμοδιότητες του Υπουργείου είναι πολύ περιορισμένες. Δεν μπορούμε να τους υποχρεώσουμε να μην κλείσουν την επιχείρη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λοιπόν αυτά, έχουν γίνει κάποιες προσπάθειες, απ' ό,τι βλέπω από το φάκελο, αλλά είναι χωρίς αποτέλεσμα. Θα δούμε και τώρα τι μπορεί να γίνει. Μην ξεχνάτε ότι πάρα πολλές φορές αυτές οι μεθοδεύσεις, γίνονται προκειμένου να εκβιάζεται η Κυβέρνηση σε κάποια αιτήματα τα οποία έχουν οι εταιρίες. Και νομίζω, ότι δεν πρέπει να υποκύπτει το Υπουργείο στη λογική τέτοιων μεθοδεύσεων. Θα δούμε και πάλι εδώ τι μπορούμε να κάνουμε ακόμα περισσ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ουμπού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Σ: Θα ήθελα, κύριε Υπουργέ, να τονίσω ότι η φιλελεύθερη πολιτική διατυμπανίστηκε και διατυμπανίζεται δυστυχώς και σήμερα. Εν πάση περιπτώσει, η νεοφιλελεύθερη πολιτική απ' ό,τι φαίνεται, παρά τους διατυμπανισμούς της, εκείνα τα αποτελέσματα που φέρνει στην κοινωνία, είναι να κάνει τους λίγους πλούσιους και τους πολλούς φτωχούς και φτωχότερους μάλιστα απ' ό,τι έκανε προηγού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δώ να πω για τη "ΧΟΥΔΣΟΝ", ότι η Κυβέρνηση πρέπει να παρέμβει, να τους καλέσει να συζητ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Παρενέβ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Σ: Και πάλι, κύριε Υπουργέ, να εξαντλήσει όλες τις δυνατότητες αυτή η επιχείρηση να μείνει ανοι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όμως ζήτημα που έχει ιδιαίτερη σημασία, είναι πώς θα στηριχθεί ο κλάδος της κλωστοϋφαντουργίας και πώς θα στηριχθεί, κύριε Υπουργέ, κόντρα στις αποφάσεις της Ευρωπαϊκής Ένωσης. Οι αποφάσεις της Ευρωπαϊκής Ένωσης που είναι αποφάσεις του μεγάλου πολυεθνικού κεφαλαίου της Ευρώπης και που μάλιστα έχει σαν στόχο να ενώσει τα κεφάλαια και να απελευθερώσει όλες τις δραστηριότητες που μπορεί το μεγάλο κεφάλαιο να καταλαμβάνει για να μπορεί να προχωράει στην εξυπηρέτηση των δικών του συμφερόντων, σήμερα, έχει σαν αποτέλεσμα να δώσει καίρια κτυπήματα στη βιομηχανία και ιδιαίτερα κτυπήματα στην κλωστοϋφαντου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εγάλο ερώτημα είναι τι μέτρα θα παρθούν για να προστατευθεί η ντόπια παραγωγή, για να μην είναι ασύδοτες οι πολυεθνικές, για να μπορέσει να υπάρξει βιομηχανία στη Χώρα μας και για να μπορέσει η κλωστοϋφαντουργία που πραγματικά είναι ένας παραδοσιακός κλάδος και με πολύ μεγάλες δυνατότητες, να αναπτυχθεί. Αντί όμως για όλα αυτά, κύριε Υπουργέ, βλέπουμε σε άλλη κατεύθυνση να κινούνται τα πράγματα. Βλέπουμε το ξεπούλημα της "ΠΕΙΡΑΙΚΗΣ ΠΑΤΡΑΙΚΗΣ". Βλέπουμε μια σειρά διαδικασίες που συρρικνώνουν και τη βιομηχανία και πραγματικά την παραγωγική βάση της Χώρας μας παραπέρα. Και εδώ είναι το ερώτημα για την Κυβέρνηση: Τι θα κάνει προς αυτήν την κατεύθυνση για τη στήριξη της ελληνικής κλωστοϋφαντου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Λίγα έχω να προσθέσω στον κύριο συνάδελφο, γιατί πιστεύω, ότι συμφωνούμε στη συλλογιστική και διαφωνούμε λίγο στα συμπεράσματα, διότι η Κυβέρνηση όχι μόνο επελήφθη του θέματος αυτού, αλλά όπως είπαμε και όπως διαβεβαίωσα, θα κάνουμε και πάλι νέες προσπάθειες όσον αφορά το συγκεκριμέν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θέμα της κλωστοβιομηχανίας ή κλωστοϋφαντουργίας, είναι κάτι που εκφεύγει από τα όρια της σημερινής ερώτησης. Είναι θέμα καθαρά του Υπουργείου Βιομηχανίας. Αλλά, θα πρέπει να σας θυμίσω από τις απλές γνώσεις που έχουμε, ότι όπως είδατε κάποιες μονάδες της "ΠΕΙΡΑΙΚΗΣ ΠΑΤΡΑΙΚΗΣ" τίθενται σε λειτουργία που σημαίνει, ότι η Κυβέρνηση θέλει να ενισχύσει τον κλάδο της κλωστοϋφαντουργίας. Πιστεύω, ότι πολύ σύντομα θα έχουμε και καλύτερα αποτελέσματα. Μην ξεχνάμε ότι 8 μήνες Κυβέρνηση είμα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Χρήστος Σμυρλής-Λιακατάς έχει το λόγο, σε ερώτησή του. "Σχετικά με τη διερεύνηση προμήθειας μηχανημάτων από την προηγούμενη διοίκηση του ΟΑΕ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ΣΜΥΡΛΗΣ-ΛΙΑΚΑΤΑΣ: Κύριε Πρόεδρε, η συγκεκριμένη ερώτηση την οποία συζητούμε σήμερα αποτελεί προϊόν τριών ερωτήσεων. Έχει ξεκινήσει από ερώτηση της 3.12.93 με την υπ' αριθ. 319, συνεχίστηκε με την 562/12.1.94 και ακολούθησε με την 2062/22.4.94. Αναφέρω αυτό το γεγονός για να δούμε όλοι, ότι υπάρχει μια θα έλεγα προκλητική αδιαφορία η οποία πρέπει να ελεγχθεί από τον κύριο Υπουργό, όσον αφορά τις υπηρεσίες του Ο.Α.Ε.Δ. του οποίου υπήρξα και αντιπρόεδρος επί 4ετία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υγκεκριμένο θέμα, είναι ένας διαγωνισμός που έγινε το Μάιο του 1991. Κατοχυρώθηκε σε κάποια εταιρεία τον Ιούλιο του 1991, προμήθεια ειδών, (προβολικά και εκτυπωτικά μηχανήματα) περίπου 110 εκατ. δραχμές. Τα μηχανήματα αυτά πρέπει να πούμε απ' αυτήν τη στιγμή δεν έχουν ακόμη λειτουργήσει στον Ο.Α.Ε.Δ., τρία ολόκληρα χρόνια μετά από το διαγωνισμό. Είναι ένα σημείο προκλητικό. Έχω εδώ τη γνωμάτευση της Νομικής Υπηρεσίας του Ιδρύματος όπου λέει, ότι πρέπει τέλος πάντων ο Οργανισμός να προβεί στις αναγκαίες ενέργειες για τη διασφάλιση των συμφερόντων του ενώπιον των δικαστηρίων. Ημερομηνία 18.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έχει γίνει τίποτα ακόμα. Τα μηχανήματα δεν έχουν παραληφθεί. Και βέβαια το ερώτημα, το οποίο απευθύνονταν μέσα από τις 3 αυτές ερωτήσεις ήταν, ποια είναι η διαδικασία που ακολουθήθηκε και γιατί, ενώ σήμερα είναι διαπιστωμένο ότι τα μηχανήματα κοστίζουν κατά 50% φθηνότερα απ' ό,τι αγοράστηκαν τον Ιούλιο μήνα του 1991, κανείς μα κανείς δεν έχει απασχοληθεί και δεν έχει ενδιαφερθεί για το συγκεκριμένο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έλω να πω ευθέως ότι υπάρχει σκάνδαλο. Προσωπικά πιστεύω ότι είναι ύποπτος αυτός ο διαγωνισμός, έστω και αν είναι 110 εκατομμύρια. Αλλά, όταν μου λέει η υπεύθυνη υπηρεσία ότι με μία έρευνα που έκανε στην αγορά διαπίστωσε ότι σήμερα η συνολική τους τιμή είναι μειωμένη κατά 50% έναντι της τιμής αγοράς -αυτό προκύπτει και από σχετικό φαξ, που έστειλε η αρμόδια εταιρεία- και αν δούμε ότι η συγκεκριμένη προμηθεύτρια εταιρεία σήμερα δεν έχει την αντιπροσώπευση των συγκεκριμένων μηχανημάτων, γιατί της την αφαίρεσε η μητρική αγγλική εταιρεία, τότε πρέπει να δούμε και να δει η αρμόδια υπηρεσία και ο αρμόδιος Υπουργός τι συμβαίνει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ζητώ να γίνει ΕΔΕ στον Οργανισμό Απασχολήσεως Εργατικού Δυναμικού, που δεν έχει γίνει ακόμη και βέβαια μετά από μελέτη, που πρέπει να κάνει ο κύριος Υπουργός, να παραπέμψει το θέμα στον κύριο εισαγγελ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Μελέτησα το φάκελο της υπόθεσης και οφείλω να πω ότι και τα δικά μου συμπεράσματα είναι τα ίδια με του ερωτώντα συναδέλφ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ύο πράγματα έχω να κάνω: Πρώτον, θα ελεγχθεί διοικητικά η υπόθεση για να δούμε τι ακριβώς συμβαίνει με μία επιτροπή καθόλα αμερόληπ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δεύτερο είναι ότι, εάν συντρέχουν ποινικές ευθύνες, να είστε σίγουρος, κύριε συνάδελφε, ότι θα παραπεμφθεί η υπόθεση στη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Παπαγεωργόπουλος έχει το λόγο στην πέμπτη ερώτηση (2103/5.4.94) που ο ίδιος κατέθεσε "σχετικά με τη διαδικασία επιλογής γυναικών για εκπαίδευση στην Ηλεκτρομηχανική Κύμ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Κύριε Πρόεδρε, αυτή είναι η ερώτηση που είπα ότι είναι αρμοδιότητας του Υπουργείου Εθνικής Άμυ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Κύριε Υπουργέ, νομίζω ότι δε χρειάζεται -είσαστε παλιός- να σας υπενθυμίζω ότι η Κυβέρνηση ενιαία εκπροσωπ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Δεν έχω αντίρρηση να τη συζη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Δεν είναι, όμως, το επιχείρημά μου αυτό. Το επιχείρημά μου είναι ότι είναι θεσμοθετημένος και ηθικά δικαιωμένος ο ρόλος του Υπουργείου Εργασίας σε εργασιακά θέματα να παρεμβαίνει και να προσφέρει τις καλές του υπηρεσίες. Με αυτήν την έννοια νομίζουμε ότι άπτεται αυτού του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και ένας χαρακτήρας επικαιρότητος σ' αυτήν την ερώτηση. Στις 3 Αυγούστου λήγουν αυτές οι συμβάσεις και θα έχουμε νέες συμβάσεις. Εάν μπορούμε να αποφύγουμε να γίνει ό,τι έγινε πριν από 3 μήνες, θα είναι κέρδος, θα είναι ένα όφ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ήν την έννοια και όσον αφορά την επικαιρότητα, θα παρακαλούσα να το δείτε το θέμα, όπως θα σας αναπτυχθεί και αν κρίνετε ότι πρέπει, πράξετε κατά συνείδηση. Πιστεύω ότι το Υπουργείο Εργασίας είναι το πλέον αρμόδιο για να παρέμβει σ' όλα αυτά τα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ρώτηση αφορά την Ηλεκτρομηχανική της Κύμης, μονάδα που υπάγεται στην ΕΒΟ, που καθ' ύλην ανήκει στο Υπουργείο Εθνικής Άμυνας. Έχετε απόλυτο δίκιο σ' αυ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επιχείρηση στη δεκαετία του '80, μετά από πολλές πανηγυρικές αναφορές -τρία εγκαίνια έγιναν, φιλόδοξα ξεκίνησε να κατασκευάσει το αμυντικό όπλο "ΑΡΤΕΜΗΣ"- κατέληξε να προσδοκά -και η ελπίδα και η προσδοκία αυτή είναι πολύ αμυδρά- να πάρει κάποιες παραγγελίες για να ράψει ιματισμό του Στρατού. Εν πάση περιπτώσει, υπάρχει αυτή η προβληματική επιχείρηση: Χωρίς δουλειά, χωρίς υλικό, χωρίς αντι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επιχείρηση το 1989, ένα μήνα πριν από τις εκλογές, είχε προσλάβει 97 άτομα και τα 97 ανήκαν στο ΠΑ.ΣΟ.Κ. τότε -είναι ξεκάθαρο και διαπιστωμένο- για να κάνει εκπαίδευση του προσωπικού αυτού. Το εκπαίδευσε με μια βραχύχρονη εκπαίδευση και από κει και πέρα ενεγράφη πρώτη υποθήκη να προσληφθούν αυτά τα άτομα. Δημιουργήθηκε, δηλαδή, ένα δικαίωμα προσδοκίας ότι θα είναι αυτοί οι πρώτοι, οι οποίοι θα εργάζοντο μόλις ξεκινούσαν οι εργασίες της επιχεί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άγμα έτσι έμεινε όλα αυτά τα χρόνια και φθάνουμε ένα μήνα πριν τις Ευρωεκλογές. Πάλι το ίδιο μοτίβο. Καλούνται οι 97, από τους οποίους παρουσιάστηκαν οι 51. Οι άλλοι δεν το πίστεψαν, δε θέλησαν να μπουν σ' αυτήν τη διαδικασία. Χρειαζόντουσαν άλλοι 48-49 για να συμπληρώσουμε τον αριθμό 100 που χρειαζόταν για να ξεκινήσει αυτό το πρόγραμμα εκπαίδευσης. Έτσι λοιπόν οι υπόλοιποι 48-49 επελέγησαν, χωρίς να τηρηθούν διατυπώσεις δημοσιότητας, χωρίς να τηρηθούν, αντικειμενικές και αδιάβλητες διαδικασίες. Και όλα αυτά καταγγέλθηκαν ομόφωνα με υψηλού τόνου διαμαρτυρίες από το Δήμο Κύμης, από το Εργατικό Κέντρο, από το Σωματείο των εργαζομένων, από την τοπική Ένωση Δήμων και Κοινοτήτων. Όλα αυτά τα όργανα σημειωτέον, ανήκουν στην κυβερνητική Παράταξη. Φαίνεται ότι κάπου τα χαλάσανε στη μοιρασιά. Το ζήτημα είναι το εξής. Ότι κριτήρια είναι μόνο 1-2 από κάθε χωριό ή μια αυθαίρετη επιλογή; Ξεχνάμε τους πολύτεκνους, ξεχνάμε αυτούς που έχουν κοινωνικές ανάγκες, ξεχνάμε αυτούς που έχουν εμπειρίες; Και τι θα γίνει στις 3/8/94 που θα ξεκινήσει νέα ομάδα εκπαιδευμένων; Μήπως πρέπει αυτά τα πράγματα, τα οποία δεν ωφελούν την κοινωνία και την πρόοδο, να αποφευχθού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Κύριε Πρόεδρε, δεν πρόκειται περί προσλήψεων, αλλά περί εκπαιδεύσεως ανειδίκευτων ανέργων μέσα σε ένα πρόγραμμα το οποίο εφήρμοσε η συγκεκριμένη εταιρία. Θα πρέπει να πω ότι ενώ υπήρχαν 100 θέσεις ανέργων ατόμων που επρόκειτο να παρακολουθήσουν τα μαθήματα αυτά, ενδιαφέρον επέδειξαν μόνο οι 51 και έμειναν 48 κενές θέσεις. Αυτοί λοιπόν προσελήφθησαν μετά από μία ευρεία γνωστοποίηση. Αυτό φαίνεται από το γεγονός ότι υπέβαλαν 330 αιτήσεις. Εξ αυτών έπρεπε να επιλεγούν 4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χείρηση, όπως σας είπα, εποπτεύεται από το Υπουργείο Εθνικής Άμυνας. Εγώ δεν μπορώ ως καινούριος, αλλά εν πάση περιπτώσει και ως αναρμόδιος σ' αυτήν την περίπτωση, να έχω περισσότερα στοιχεία. Θα διαβάσω αυτά τα οποία αναφέρει το Υπουργείο Εθνικής Άμυ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οί λοιπόν έκαναν μία ευρεία δημοσιοποίηση, έλαβαν μέρος 330 άτομα εκ των οποίων επελέγησαν τα 48 με τα εξής κριτήρια: Να εκπροσωπηθούν όσο το δυνατόν περισσότερα χωριά της περιοχής, να μην υπάρχουν δύο άτομα από την ίδια οικογένεια, να προτιμηθούν νεαρά άτομα, γιατί έχουν και τις περισσότερες προϋποθέσεις για να προσληφθούν. Τώρα αν υπήρχαν και άλλα κριτήρια τα οποία δεν ελήφθησαν υπόψη, δεν το γνωρίζω, ούτε μπορεί, πιστεύω, και ο κύριος συνάδελφος να το αποδείξει και να το ισχυρ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μπορούμε να πούμε είναι, απ' ό,τι πληροφορούμαι από το Υπουργείο Εθνικής Άμυνας, ότι θα δημιουργηθεί μία διαρκής σχολή εκπαίδευσης ανέργων στην περιοχής. Μέσα στο 1994 θα εφαρμοστεί ένα νέο εκπαιδευτικό πρόγραμμα ανέργων για 150 άτομα και το 1995 για άλλα 300 άτομα, ώστε, πιστεύω, μέσα στα πλαίσια αυτών των ενδιαφερομένων, όπως τουλάχιστον απεδείχθη από την προηγούμενη γνωστοποίηση, να καλυφθούν όλες οι δυνατές υποβληθησόμενες αι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Παπαγεωργ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μφιβάλλω ότι καλά είναι αυτά τα προγράμματα εκπαίδευσης ανέργων και καλοδεχούμενη η διαρκής σχολή εκπαίδευσης ανέργων στην περιοχή της Κύμης που προτίθεται να λειτουργήσει η Κυβέρνηση. Όμως, όλα αυτά μοιάζουν σαν τις ασπιρίνες, τις εφαρμόσαμε κι εμείς στο Μαντούδι και όταν τελείωσαν ήρθαν οι πονοκέφαλοι και ακολούθησαν τα εγκεφαλικά. Το θέμα είναι πως θα λειτουργήσει η ηλεκτρομηχανική και τους 50, 100, 150 θα τους δώσει μία μονιμότερη απασχόληση. Τα άλλα είναι πρόσκαιρα, προσωρινά και δεν ωφελούν παρα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ις 330 αιτήσεις που αναφέρει ο Υπουργός Εθνικής Άμυνας, το θεωρώ δεδομένο. Μου κάνει εντύπωση, πως 300 αιτήσεις της μιας μόνο πλευράς και από την άλλη μεριά δεν πήρε κανένας είδ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ερώτηση είχε παράλληλα και αίτηση κατάθεσης εγγράφων. Ζητούσα να κατατεθούν τα έγγραφα που γνωστοποιούν στους ενδιαφερομένους την πρόθεση για πρoσλήψεις, τα πρακτικά σχετικά με την πρόσληψη, οι συμβάσεις. Τίποτε, όμως, δεν κατατέθηκε σε δόξα του σεβασμού του Κοινοβουλίου, όχι από το δικό σας Υπουργείο, κύριε Υπουργέ Εργασίας, αλλά από το Υπουργείο Εθνικής Άμυνας. Σ' αυτό αναφέρο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α λοιπά, εφ' όσον δεν έχουμε άλλο χρόνο, θα ήθελα να πω ότι ελπίζουμε πως σε μια περιοχή σαν την Κύμη, με μεγάλα, με βαριά σύννεφα ανεργίας, δε θα προστεθούν και σύννεφα κοινωνικής αδικίας. Ας τα βρουν εκεί κάτω. Ξέρουν τους άνεργους, ξέρουν τους φτωχούς, ξέρουν τους πολύτεκνους. Ας κάνουν σωστές και δίκαιες επιλογές. Και αυτές θα τους δικαιώσου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Κύριε Υπουργέ, θέλετε να προσθέσετε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Η έκτη είναι αναφορά του Πολιτιστικού Συλλόγου Παραλίας Προαστίου Πατρών "Η ΔΡΑΣΗ" που κατέθεσε ο Βουλευτής κ. Δ. Κατσικόπουλος σχετικά με το αίτημα να μην προχωρήσει ο Α.Ο.Ε.Κ. στην ανέγερση κατοικιών στη θέση "ΔΑΦ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Ο κ. Κατσικόπουλος μου είπε ότι έχει ικανοποιηθεί από τη ρύθμιση του θέματος και συνεπώς δε συντρέχει λόγος να συζη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υνεπώς, δε συζη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βδομη αναφορά είναι του Συλλόγου Πολυτέκνων Γονέων Νομού Ηρακλείου που κατέθεσε ο Βουλευτής κ. Δ. Σαρρής σχετικά με οικογενειακές παροχές, στέγαση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κ. Σαρρής δεν είναι εδ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Ισχύει και γι' αυτήν το ίδι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υνεπώς, δε συζη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 Κονταξής έχει το λόγο σε αναφορά της Ένωσης Πολυτέκνων Νομού Άρτης, που ο ίδιος κατέθεσε, "σχετικά με τη ρύθμιση ληξιπρόθεσμων οφειλών δανείων της Εργατικής Κατο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ΚΟΝΤΑΞΗΣ: Κατ' αρχήν θα ήθελα να πω συγχαρητήρια στον κύριο Υπουργό, επί τη αναλήψει των καθηκόντων του ως Υπουργού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αφορά αυτή επρόκειτο να συζητηθεί προ 4 περίπου μηνών, αλλά δυστυχώς δεν επήρκησε ο χρόνος, όταν ήταν Υπουργός ο κ. Γιαννόπουλος. Θα ήθελα να σας διαβάσω το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ιρετίζοντας την ημέρα της πολύτεκνης οικογένειας, επιθυμώ να σας διαβεβαιώσω ότι η Κυβέρνηση αντιμετωπίζει το δημογραφικό πρόβλημα ως ζήτημα εθνικό, με τεράστιες κοινωνικές και οικονομικές διαστάσεις. Οι λύσεις, που επιδιώκουμε να δώσουμε, πιστεύουμε ότι πρέπει να έχουν διαχρονικό και μόνιμο χαρακτήρα και να περιλαμβάνουν θεσμικές, οικονομικές, φορολογικές, στεγαστικές" -αυτό είναι και το θέμα της σημερινής αναφοράς- "και άλλες ρυθμίσεις για τις πολύτεκνες οικογέν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στο παρελθόν, ως κυβέρνηση, στα πλαίσια αναπτύξεως του κράτους προνοίας, λάβαμε πολλά μέτρα υπέρ των πολυτέκνων οικογενειών. Η οικογένεια αποτελεί βασικό κύτταρο της κοινωνίας. Θεωρούμε ότι η παιδική προστασία αποτελεί εθνική επένδυση και η μητρότητα κοινωνική προσφορά. Καθένας πρέπει να έχει την ευκαιρία και τη δυνατότητα να αποκτήσει όσα παιδιά θέλ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οσωπικό μου ενδιαφέρον για τα ζητήματα που σας απασχολούν, θα είναι αμέριστο και η κυβέρνηση, υπεύθυνα και ουσιαστικά, θα προσπαθήσει να εξασφαλίσει και να διαφυλάξει ένα ελάχιστο ανεκτό επίπεδο διαβίωσης για όλους τους εργαζόμενους και ιδιαίτερα για τις πολυμελείς οικογένειες που αντιμετωπίζουν οξυμέν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στέλνω τις θερμότερες ευχές μου για υγεία και οικογενειακή ευτυχία". Η ημερομηνία είναι 20 Οκτωβρίου 1993, λίγες μέρες μετά τις βουλευτικές εκλογές που έγινε Κυβέρνηση το ΠΑ.ΣΟ.Κ. Υπογραφή, Ανδρέας Γ. Παπανδρέ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είναι ένα ωραίο έγγραφο, μια έκθεση ιδεών. Μπορεί κανείς να έχει αντίρρηση γι' αυτά που γράφει μέσα; Πώς, όμως, να μας πιστέψει ο κόσμος, και εσάς στο ΠΑ.ΣΟ.Κ., και εμάς, όταν χρησιμοποιούμε αυτές τις ωραιόλογες εκφράσεις, τις γενικές, χωρίς να έχουμε τη δυνατότητα να ικανοποιήσουμε αυτά τα αιτήματα; Γιατί να μην πούμε στον κόσμο την αλήθεια; Γιατί να μην πούμε ότι αυτό το μπορούμε, το άλλο δεν το μπορούμε. Εδώ τα περιέλαβε όλα. Και κυρίως, περιέλαβε τις στεγαστικές ανάγκες και υποχρεώσεις που έχουν οι πολυμελείς οικογέν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Άρτα, η Ένωση Πολυτέκνων αριθμεί 2.400 οικογένειες. Βάσει των προεκλογικών αυτών ρυθμίσεων, περίμεναν οι άνθρωποι ότι θα ικανοποιηθούν αυτά τα στεγαστικά αιτήματα. Παρά ταύτα όμως, αντί να ικανοποιηθούν, άρχισαν -όχι από σήμερα γιατί αυτό το έγγραφο είναι από τις 8.12.93, αλλά δυστυχώς τώρα ήρθε η σειρά του να συζητηθεί αλλά από το Νοέμβριο 1993-να έρχονται ειδοποιήσεις από το δημόσιο ταμείο για καταβολή των δόσεων. Τα αιτήματα των πολυτέκνων Άρτης, αλλά και όλων των πολυτέκνων είναι ως προς το θέμα το στεγαστικό, όπως τουλάχιστον γράφουν σ' αυτό το έγγραφό τους, τα εξής: Διαγραφή των δανείων του ν. δ. 1138/1992 και ευνοϊκή ρύθμιση, απαλλαγή από τόκους, άτοκες πολλές δόσεις για τα δάνεια του ν.δ. 1641/8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αρακαλώ πολύ, κύριε Υπουργέ, να απαντήσετε έπ’ αυτού και να μας πείτε, αν τηρείτε τις υποσχέσεις του Πρωθυπουργού, όχι μόνο τις προεκλογικές, αλλά και αυτές που έδωσε μετά τις εκ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Κύριε Πρόεδρε, θα πρέπει να γίνει κατανοητό -και νομίζω ότι δεν έχει γίνει- στους δικαιούχους των στεγαστικών δανείων ότι δεν πρόκειται περί δωρεάν παροχής, αλλά περί δανείου, το οποίο οφείλουν να επιστρέψουν. Και αυτό όχι για κερδοσκοπικό λόγο, αλλά για να μπορεί να υλοποιούνται καινούρια προγράμματα υπέρ κάποιων άλλων αστέγων εργαζόμενων. Όμως εδώ παρατηρείται ένα φαινόμενο και μια αντίληψη ότι αυτά τα χρήματα τα παίρνουμε και δεν πρόκειται ποτέ να τα ξοφλήσουμε. Και βεβαίως είναι υποχρεωμένος ο οργανισμός να κινήσει κάποιες διαδικασίες, προκειμένου να εισπράξει αυτά τα χρέ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αύτα, με τον τελευταίο ν. 2224/94, στο άρθρο 28 έχει περιληφθεί ολόκληρο κεφάλαιο ρύθμισης αυτών των ληξιπρόθεσμων οφειλών, όπου πρέπει νομίζω να ικανοποιούνται όσοι είναι καλόπιστοι και θέλουν να πληρώσουν. Γιατί, αν πρόκειται περί ανθρώπων, οι οποίοι πήραν τα χρήματα και δεν έχουν σκοπό να τα επιστρέψουν, απλώς θα θορυβούν συνεχώς. Δεν νομίζω ότι εμείς θα πρέπει να υιοθετούμε αυτήν την περίπτωση, γιατί τότε θα φτάσουμε σε ένα σημείο, να μην μπορεί ο οργανισμός να λειτουργήσει, προκειμένου να εξυπηρετήσει, όπως είπα, και στο μέλλον τις στεγαστικές ανάγκες που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και γι' αυτό το θέμα που αναφέρατε, το δημογραφικό, περιλαμβάνεται διάταξη στην παρ. 5 του άρθρου 28, που λέει ότι ειδικά για τις οικογένειες που έχουν 4 ανήλικα παιδιά και πάνω, που έτυχαν στεγαστικής παροχής αποκλειστικά από τα κεφάλαια του ΟΕΚ παρατείνεται ο χρόνος αποπληρωμής των δανείων και των κατοικιών αντίστοιχα, έτσι ώστε η άτοκη μηνιαία δόση να μην υπερβαίνει τις 5.000 δρχ.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ιστεύω ότι για όλες τις περιπτώσεις υπάρχει θεσμοθετημένη διαδικασία και νομίζω ότι το θέμα πρέπει να έχει ικανοποιήσει και αυτούς, οι οποίοι έκαναν τη σχετική αναφορ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ονταξ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ΚΟΝΤΑΞΗΣ: Δεν υπάρχει ικανοποίηση εκ μέρους των πολυτέκνων οικογενειών για τις ρυθμίσεις αυτές, κύριε Υπουργέ, γιατί οι ρυθμίσεις αυτές που έγιναν, δεν είναι καθόλου ορθές και σωστές. Δε θέλω να αναφέρω ονόματα υποψηφίων Βουλευτών της Άρτης του κόμματός σας, που προ των εκλογών έλεγαν ότι θα χαριστούν τα δάνεια. Κι εγώ είμαι κατά του χαρίσματος των δανείων, όσον αφορά όμως στις πολύτεκνες οικογένειες, νομίζω ότι πρέπει να υπάρχει μια διαφορετική ρύθμιση από όλα τα άλλα στεγαστικά δάν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καθόλου ικανοποιητικές αυτές οι ρυθμίσεις και θα ήθελα, κύριε Πρόεδρε, να δώσετε εντολή αυτή η επιστολή και το έγγραφο να καταχωρηθούν στα πρακτικά αυτούσια, είναι μόνο μισή σελίδα άλλω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άντηση δεν είναι ικανοποιητική, σύμφωνα με αυτά που λέγατε και προεκλογικά και μετεκλογ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κ. Αθ. Κονταξή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Δε θα είχα αντίρρηση να καταχωρηθούν, κύριε Πρόεδρε, αλλά εν συνεχεία να αναγραφεί και το άρθρο 28 του ν. 2224/94, ΦΕΚ 112Α/6.7.94, που αναφέρεται στη ρύθμιση αυτή. Εγώ πιστεύω ότι για τους καλόπιστους πρέπει να είναι ικανοποιητική η απάντηση, γιατί έχουν ρυθμιστεί όλα αυτά τ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παρήλθε ο χρόνος συζητήσεως των αναφορών και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έχιση της συζήτησης επί των άρθρων και του συνόλου του σχεδίου νόμου του Υπουργείου Οικονομικών "Αύξηση των συντάξεων του Δημοσίου και άλλες διατάξ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ομόφωνη απόφαση του Σώματος συνεφωνήθη ότι σήμερα θα συζητηθούν οι τροπολογίες με πέρας της συζητήσεως ώρα 2.00' μ.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α καθορίσετε κάποια σειρά συζητήσεως των τροπ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ΛΕΞΑΝΔΡΟΣ ΠΑΠΑΔΟΠΟΥΛΟΣ (Υπ. Οικονομικών): Κύριε Πρόεδρε, θα επιθυμούσα η συζήτηση να αρχίσει με τις δυο τροπολογίες του Υπουργείου Οικονομικ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ιλάτε για την τροπολογία με γενικό αριθμό 596 και ειδικό 117 και την επόμενη με γενικό 597 και ειδικό 1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Μάλισ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Σκυλλάκος έχει μια πρόταση και ο κ. Μάτης επίσης. Να σας ακού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Εμένα προσωπικά θα με βόλευε, κύριε Πρόεδρε, να συζητήσουμε και τις δυο μαζί, γιατί στις 12 πρέπει να μετάσχω στη Διάσκεψη των Προέδρων και δε θα προλάβω να τοποθετηθώ στη μια από τις δυ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Μά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ΜΑΤΗΣ: Κύριε Πρόεδρε, και εγώ μια παράκληση έχω να υποβάλω. Επειδή συμμετέχω στην προανακριτική επιτροπή για την ΑΓΕΤ που τώρα συνεδριάζει, παρακαλώ αν είναι δυνατόν να προταχθεί μια τροπολογία που υπογράφω. Είναι η τροπολογία με γενικό αριθμό 576 και ειδικό 11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Εδώ δεν μπορούμε όλα αυτά τα αιτήματα να τα ικανοποι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κυλλάκος, κύριε Υπουργέ, προτείνει να συζητηθούν και οι δυο τροπολογίες μαζί για να του δοθεί η δυνατότητα να συμμετάσχει στη Διάσκεψη των Προέδ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υνάδελφος κ. Μάτης θέλει να έχει τη θέση σας για μια τροπολογία που έχει υποβάλει, αν την κάνετε δεκτή ή όχι, για να τοποθε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αι εμείς παρακαλούμε να συζητηθούν μαζί γιατί θέλουμε να πάμε σε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υσανίας Ζακολίκος): Κύριε Κεδίκογλου, δεν είναι δυνατό να γίνουν όλα αυτά. Πρέπει κάποτε να αρχίσουμε να συζητά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ισερχόμαστε στη συζήτηση των δυο τροπολογιών της υπ' αριθμ. 596/117 και της υπ' αριθμ. 597/118 με την εξής διευκρίνι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ροπολογία με γενικό 597 και ειδικό 118 η προσθήκη 3 της τροπολογίας, έχει ψηφιστεί και έχει ενταχθεί στο άρθρο 3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πώς, μένουν προς ψήφιση οι άλλες 6 προσθήκες της τροπολογ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ης Μειοψηφίας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ύριε Πρόεδρε, στην υπ' αριθμ. 596 τροπολογία για τα καινούρια αυτοκίνητα, δασμολογικής κλάσεως κ.λπ., δεν έχω καμιά παρατή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παλλαγή από τους αναπήρους αλλοδαπούς που απασχολούνται στην Ελλάδα, επίσης δεν έχω παρατή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ις διατάξεις των άρθρων 49 και 50 παρ. 1 και 7 του ν. 2214 αναφορικά με τους ναυτικούς, επίσης δεν έχω παρατήρ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περίπτωση δ' επιβάλλονται πρόστιμα στα αυτοκίνητα τα οποία παράνομα κυκλοφορούν. Βέβαια είναι καταλυτικά τα πρόστιμα. Όχι ότι πρέπει να κατακλύζεται η Ελλάδα από ΑΜΟ και διάφορα άλλα αυτοκίνητα τα οποία εισάγονται με διαφόρους, όχι βέβαια νομίμους τρόπους στην Ελλάδα, αλλά νομίζω, ότι ένα πρόστιμο 2.000.000, 3.000.000 ή και 5.000.000 για τα αυτοκίνητα αυτά, είναι μία εξαιρετικά μεγάλη επιβάρυνση. Αποτελεί δηλαδή, ένα είδος ποινής χρηματικής. Είναι ένα έσοδο, που αποτελεί ταυτόχρονα και μια ποι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ερίπτωση ε) όσον αφορά την αναδιατύπωση του άρθρου 27 του ν.2166, είμαι σύμφωνος. Και θα παρεκάλουν, κύριε Υπουργέ, για την επέκταση της διατάξεως αυτής στους υπαλλήλους του Ταμείου Παρακαταθηκών και Δανείων, Μετοχικού Ταμείου Πολιτικών Υπαλλήλων και για την ταυτότητα του λόγου,με την ίδια αιτιολογία και στους υπαλλήλους του Ελεγκτικού Συνεδ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το πρώτο άρθρο στη σελίδα 6 η περίπτωση ε). Είναι μια αμοιβή που προβλέπεται για τους υπαλλήλους του Υπουργείου Οικονομικών, των ΔΟΥ, για την είσπραξη των εσόδων δηλαδή. Όμως, συντρέχουν οι ίδιοι λόγοι για την επέκταση και στους υπαλλήλους του Ελεγκτικού Συνεδρίου και στις άλλες κατηγορίες υπαλλήλων που προ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ι σύμφωνος με την παρ.2 για το ν.2093. Είμαι σύμφωνος για την παράγραφο 3, α), β), γ), δ), 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γραφος 4 αφορά τη μεσογειακή αναιμία. Σ' αυτήν την περίπτωση να γίνει διατύπωση όμοια με τη διάταξη η οποία περιελήφθη στο άρθρο 3,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Θα αναδιατυπ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Με την παρ.5, δεν είμαι σύμφωνος, κύριε Υπουργέ. Είπα πολλές φορές, κατά τη συζήτηση του νομοσχεδίου, ότι σε όλα τα νομοθετήματα δημιουργούμε πρόσθετες δαπάνες. Και η σημερινή δημοσιονομική συγκυρία, δε δικαιολογεί αυτές τις δαπάνες. Τις θεωρώ, δηλαδή, με τα σημερινά δεδομένα, σπατάλη αυτές τις δαπάνες. Και σ'αυτές αναφέρθηκα όταν ζήτησα μια καλύτερη αντιμετώπιση των συνταξιούχων του Δημοσίου, εξ απόψεως ποσοστού αυξήσεως των συντάξεων. Δεν είμαι, λοιπόν, σύμφωνος με την παρ.5 και νομίζω ότι πρέπει να διαγραφ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διαφωνώ ριζικά, κύριε Υπουργέ, με την παρ.7. Υπάρχουν πολλοί καταλογισμοί στο Ελεγκτικό Συνέδριο. Ο ν.1447/84 έκανε -μπορεί να πει κανείς- ρυθμίσεις οι οποίες υπερέβησαν οποιαδήποτε προσδοκία. Δεν είναι δυνατόν να υπάγονται και αυτοί στις εξαιρέσεις του άρθρου 16 του ν.1256 και να διαγράφονται καταλογισμοί πολλών εκατομμυρίων. Και νομίζω ότι είναι και φωτογραφική η διάταξη, γιατί ένας-δύο, είναι σ'αυτήν την κατηγορία. Θα παρεκάλουν, λοιπόν, να μην επιμείνετε στην ψήφιση αυτής της διατάξεω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αποζημίωση των δικηγόρων του Εθνικού Οργανισμού Φαρμάκων, αυτό είναι στην κρίση σ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ις διατάξεις στη δεύτερη τροπολογία, η πρώτη προσθήκη δεν ξέρω αν είναι ερμηνευτική ή ψευδοερμηνευτική. Συμφωνώ με τη δεύτερη προσθήκη για την επέκταση του άρθρου 54 του ν.1249 -είναι πότε χορηγείται η ΑΤΑ κ.λπ.- και του άρθρου 5 του ν.1284. Είναι γνωστές διατάξεις και είμαι σύμφω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τρίτη προσθήκη, περιελήφθη στο νομοσχέδιο και συνεζητήθη χθ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έταρτη προσθήκη αναφέρεται: "Οι διατάξεις της παρ.3 του άρθρου 17 έχουν εφαρμογή σε όσους προσλήφθηκαν για πρώτη φορά στο Δημόσιο από 1ης Ιανουαρίου 1983 μέχρι 31 Δεκεμβρίου 1992" και όχι "και εφ' εξής"; Ήθελα μια διευκρίνιση. Ποια είναι η αιτιολογία αυτού του περιορισμένου χρονικού δια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ι σύμφωνος με την επόμενη προσθήκη, όσον αφορά τις κρατήσεις επί των 3μηνων αποδο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είμαι σύμφωνος με τη διάταξη την τελευταία, που επεκτείνει και στους σιδηροδρομικούς τις ρυθμίσεις που έγιναν με το άρθρο 5 του ν.190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τελευταία περίπτωση, τους φοιτητές καθηγητικών πανεπιστημιακών σχολών, θα παρεκάλουν να γίνει διευκρίνιση, εάν αυτό αφορά όσους διορίζονται σε θέσεις καθηγητών, όπως ισχύει για τους φοιτητές των Παιδαγωγικών Ακαδημ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Έπρεπε να το πω από την αρχή, για να μη γίνει συζήτηση. Η παρ.2 της τροπολογίας με γενικό αριθμό 596 και ειδικό 117, αποσύρεται. Κάποιες βελτιώσεις και προσθήκες θα τις κάνω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Διαμαν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ΔΙΑΜΑΝΤΙΔΗΣ: Κύριε Πρόεδρε, θέλω να συμφωνήσω με την τροπολογία του κυρίου Υπουργού και να επισημάνω και εγώ και να προτείνω να συμπεριληφθεί στις διατάξεις της παρ.7 του άρθρου 27 του ν.2166. Και ας συμπεριλάβει και τους υπαλλήλους του Ταμείου Παρακαταθηκών και Δανείων, του Οργανισμού Διαχείρισης Δημοσίου Υλικού και του Μετοχικού Ταμείου Πολιτικών Υπαλλήλων. Και συμφωνώ και με την πρόταση του κ. Γκόνη να συμπεριληφθούν και οι υπάλληλοι του Ελεγκτικού Συνεδ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οινοβουλευτικός Εκπρόσωπος του Κ.Κ.Ε. κύριος Σκυλ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Απ' ό,τι κατάλαβα, αφαιρέθηκε η παρ.2 της πρώτης τροπολογίας 596/117 για τις αποθήκες. Γιατί είχαμε αντίθεση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ω πού είμαστε αντίθετοι. Δε θα πω πού συμφωνάμε. Εννοείται ότι στα υπόλοιπα συμφων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φωνούμε με τον ΟΛΠ, με το μισθό που πάει να δοθεί, για ευνόητους λόγους, δε χρειάζεται να εξηγ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ερωτηματικά στην παρ.7 της πρώτης τροπολογίας. Τι πάμε να κάνουμε δηλαδή με τους απολυθέντες ή εξαναγκασθέντες σε παραίτηση κατά τη διάρκεια της δικτατορίας και αποκατασταθέντες; Δεν έχω καταλάβει. Το πρώτο συμπέρασμα που βγάζω, είναι ότι ορισμένοι οι οποίοι επέστρεψαν τα λεφτά στο Δημόσιο, μετά την ερμηνεία που έδωσε το Ελεγκτικό Συνέδριο, δεν τους τα επιστρέφουμε, ενώ στους άλλους οι οποίοι δεν πλήρωσαν, τους τα χαρίζουμε. Κάνω λάθος; Ίσως πρέπει να μας εξηγήσ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Για να συνεννοηθούμε. Μιλάμε για την παρ.7 της πρώτης τροπολογίας 596/117, για τους καταλογισμούς που έγιναν. Να σας δώσω τώρα τη διευκρίνιση. Είναι μια κατηγορία ατόμων οι οποίοι, σύμφωνα με το νόμο, χωρίς να παραβαίνουν το πλαφόν το οποίο θέτει ο νόμος, για να έχουν τη δυνατότητα διορισμού σε διπλή θέση με το ν. του 1982, να υπάγονται στις περιπτώσεις του νόμου, όπου επετρέπετο κατ' εξαίρεσιν όσοι απολύθηκαν ή εξαναγκάστηκαν σε παραίτηση κατά τη διάρκεια της δικτατ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λοιπόν, κάποιες ελάχιστες περιπτώσεις, όπου ενώ είχαν εξαναγκασθεί σε παραίτηση, το Ελεγκτικό Συνέδριο με αποφάσεις περιέργως πως, δεν ήθελε να αναγνωρίσει ένα γεγονός πραγματικό. Επεκαλείτο άλλες διατάξεις περί επαναφοράς για τη συμμετοχή του "ΑΣΠΙΔΑ" σε εντελώς άσχετη βάση, με αποτέλεσμα να κάνει καταλογισμούς και να ζητάει να επιστραφούν. Και ξέρετε, όχι στον ΟΤΕ -και αυτή ήταν μια πονηριά που την καταγγέλλω στην Ελληνική Βουλή- αλλά στο Δημόσιο, για να μην έχουν το δικαίωμα να αναζητήσουν από τους οργανισμούς που υπηρέτησαν, σύμφωνα με τις διατάξεις περί αδικαιολογήτου πλουτισμού. Ενώ όλα τα τυπικά και ουσιαστικά στοιχεία ήταν απόλυτα δίκαια, έχουμε μια σαφή περιγραφή του νόμου, με αποτέλεσμα άτομα που αγωνίστηκαν και εξαναγκάστηκαν σε παραίτηση από τη δικτατορία, δεν εδικαιούντο να διοριστούν. Το θέμα δεν ήταν μισθολογικό. Το πλαφόν που έθετε, του Αρείου Πάγου, δεν καλύπτονταν. Απλά έλεγε η απόφαση του Ελεγκτικού Συνεδρίου ότι δεν εδικαιούντο να διοριστούν σ' αυτήν τη θέση, γιατί δεν υπάγονταν στις διατάξεις της εξαίρεσης ως εκδιωχθέντες ή απολυθέντες κατά τη διάρκεια της δικτατορίας, ενώ το γεγονός ήταν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ό ρυθμίζουμε, μία αποκατάσταση αδικίας η οποία ταλαιπωρεί κάποιους ανθρώπους που υπηρέτησαν σ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Σκυλ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Με τις εξηγήσεις που έδωσε ο κύριος Υπουργός, αποσύρουμε την ένστασή μας απ' αυτήν την παράγρα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εύτερη τροπολογία για λόγους αρχής, πως πρέπει να βλέπουμε τους περιορισμούς της ΑΤΑ κ.λπ., τα γνωστά, δεν μπορούμε να συμφωνήσουμε με την προσθήκη 2, γιατί ουσιαστικά κινείται στη λογική περικοπών λιτότητας. Δεν συμφωνούμε για λόγους αρχής. Βεβαίως, αυτή η διάταξη είναι μέσα στη λογική της εισοδηματικής πολιτικής της Κυβέρνησης, όμως για λόγους αρχής δεν συμφωνούμε. Αυτές είναι οι αντιρρήσει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διαφωνούμε με την προσθήκη με αριθμό 4, αλλά υπάρχει το ζήτημα, γιατί να υπάρχει άλλη μεταχείριση σ' αυτούς που διορίστηκαν μετά το '83. Η διαφωνία μας, δηλαδή, δεν αφορά αυτήν την προσθήκη, αλλά αφορά τη βάση στην οποία στηρίζεται η προσθήκη, με την οποία είχαμε διαφωνήσει και παλιότερα. Και επαναλαμβάνω τη θέση μας, ότι δεν θα έπρεπε να πληρώνουν τις πρόσθετες εισφορές, το 7% -δεν ξέρω ποιο είναι το ποσοστό- για το χρόνο που δίνεται στο Δημόσιο, όλες οι κατηγορίες και όχι από το '83 και μετά. Βέβαια, η προσθήκη δεν αλλάζει το ισχύον καθεστώς, απλώς κάνει κάποιες προσαρμ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Διαμαν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ΔΙΑΜΑΝΤΙΔΗΣ: Δε θα μιλήσ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εδίκογλου έχει το λόγο.</w:t>
      </w:r>
    </w:p>
    <w:p>
      <w:pPr>
        <w:pStyle w:val="Style15"/>
        <w:spacing w:lineRule="auto" w:line="360"/>
        <w:ind w:firstLine="720"/>
        <w:jc w:val="both"/>
        <w:rPr/>
      </w:pPr>
      <w:r>
        <w:rPr>
          <w:rFonts w:cs="Times New Roman" w:ascii="Times New Roman" w:hAnsi="Times New Roman"/>
          <w:sz w:val="24"/>
          <w:szCs w:val="24"/>
        </w:rPr>
        <w:t>ΒΑΣΙΛΗΣ ΚΕΔΙΚΟΓΛΟΥ: Κύριε Πρόεδρε, το πρώτο που θα ήθελα να παρακαλέσω τον κύριο Υπουργό είναι για μία διάταξη για τους πάσχοντες από βήτα-ομόζυγο μεσογειακή αναιμία. Καίτοι το αναφέρετε στην έκθεσή σας, -αναφέρεσθε στη δρεπανοκυτταρική και μικροδρεπανοκυτταρική- νομίζω ότι με την ορολογία που βάζετε μόνο βήτα-ομόζυγο μεσογειακή αναιμία δεν καλύπτεται η δρεπανοκυτταρική και μικροδρεπανοκυτταρική και θα έχουμε ιστορίες επεξηγή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λοιπόν, να γράψετε βήτα-ομόζυγο μεσογειακή ή αναιμία του COULEY ή δρεπανοκυτταρική και μικροδρεπανοκυτταρική. Είναι χειρότερες μορφές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Αν μου επιτρέπετε, κύριε συνάδελφε, θα κάνω μία προσθήκη στην τροπολογία που αφορά τους ασφαλισμένους στον ευρύτερο δημόσιο τομέα που καλύπτονται από το Υπουργείο Υγείας Πρόνοιας και Κοινωνικών Ασφαλίσεων. Ψηφίστηκε χθες η σχετική διάταξη που αφορά τους ασφαλισμένους σ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το οποίο μπορούμε να πούμε εδώ στη Βουλή είναι ότι στο σύνολο της ψηφισθείσης ήδη διάταξης μπορούμε να προσθέσουμε και αυτό που ισχ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Σύμφωνοι, δεν υπάρχει κανένα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Να το συμφωνήσουμε από τώρα, γιατί είναι νομοτεχνικ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Επειδή καταλαβαίνω τον πόνο σας σχετικά με τις δαπάνες, κύριε Υπουργέ, θα παρακαλούσα την παράγραφο 9 της ίδιας τροπολογίας που λέει ότι "δικαιούχοι της ανωτέρω αποζημίωσης είναι και οι δικηγόροι που υπηρετούν στον Οργανισμό με σχέση έμμισθης εντολής" να την απαλείψετε, γιατί αφορά επίδομα. Είναι επιδοματική πολιτική και δημιουργεί προβλήματα και ανταγωνισμούς, που δεν είναι σκόπιμοι την παρούσα περί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πράγματι είναι τόσο δίκαιο το αίτημα, να το δούμε σε μία άλλη φάση της οικονομικής ζωής και όχι στην παρούσα φάση που επιβάλλουμε τόσους περιορ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σας παρακαλούσα και για ένα τελευταίο,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ίδια τροπολογία, την υπ' αριθμόν 596, έχετε μία ορθή παράγραφο την παρ.3α' που λέει: "Η εγγύηση του Ελληνικού Δημοσίου για την κάλυψη των ρυθμιζομένων, με κοινές αποφάσεις των Υπουργών Εθνικής Οικονομίας και Οικονομικών, οφειλών από παλιότερα δάνεια επιχειρήσεων που είναι εγκατεστημένες, ανεξάρτητα από την έδρα τους, στους Νομούς Ξάνθης, Ροδόπης, Έβρου, Φλώρινας και Κιλκίς, παρέχεται ανεπιφύλακτα έναντι εμπραγμάτων ασφαλειών επί των παγίων στοιχείων των επιχειρήσεων αυτών, εφόσον η αξία τους καλύπτει το ποσό των ρυθμιζομένων οφειλών που βαρύνει τις επιχειρήσεις. Στην περίπτωση αυτή" -και είναι πολύ ορθό-"απελευθερώνονται οι υφιστάμενες υπέρ των Τραπεζών λοιπές ασφάλειες επί ρευστοποιήσιμων στοιχείων, ενεχύρων, προσωπικών εγγυήσεων τρίτων και εξωεπιχειρηματικών ακιν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πολύ καλά γνωρίζετε είχατε την ευγενή καλωσύνη και πρόθεση και ορθή απόφαση, σε μία παρόμοια απόφαση να περιληφθούν και οι Νομοί Εύβοιας και Καστοριάς παρακαλώ στην διάταξη να περιληφθούν και οι Νομοί Εύβοιας και Καστοριάς, γιατί θα προκύψει πάλι το ίδιο ζήτημα, και για να μην έχουμε πάλι στο μέλλον ανάγκη ρυθμίσεων. Ευχαριστώ που την κάνατε απο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Ήταν πρόθεσή μου να το προσθέσω αυτό, αλλά είχα πει να το κάνω στο τέλος. Στην παράγραφο 3 μετά τη λέξη "Κιλκίς" να προστεθούν οι λέξεις "Εύβοιας και Καστορ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αι στο Nομό Σερρών,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ε όλη την Eπικράτεια, τ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Πριν κάνω κάποιες παρατηρήσεις, θα ήθελα να δώσω μια εξήγηση στον κ. Σκυλλάκο για το θέμα του Ο.Λ.Π., που είναι αυτήν τη στιγμή -και όπως εξελίσσεται- ένας από τους μεγαλύτερους οργανισμούς. Ο πρόεδρός του, εκτός από πρόεδρος του Δ.Σ. έχει και εκτελεστικές αρμοδιότητες. Σύμφωνα με τον οργανισμό "είναι τιμητικόν και άμισθον", αλλά δεν είναι δυνατόν, όταν έχει σχεδόν μια αποκλειστική απασχόληση, με τον όγκο της δουλειάς και της ευθύνης, να είναι μια άμισθη παρουσία, όταν ταυτόχρονα ασκεί εξουσίες δημοσίου δικαίου. Αυτό το οποίο εμείς καθιερώνουμε, είναι να έχει μια δυνατότητα να παίρνει αποζημίωση για να επιλέγονται κάποια άτομα, που πραγματικά μπορούν να προσφέρουν και να μην καταφεύγουμε πάντοτε στο γνωστό καθεστώς των συνταξιούχων, όχι ότι δεν μπορούν. Δεν μπορεί, όμως, σήμερα ένας τέτοιος οργανισμός αυτής της διάστασης να έχει ένα πρόεδρο, ο οποίος να προσφέρει τις υπηρεσίες του άμισθα και τιμητικώς. Δεν καθιερώνουμε μισθό, καθιερώνουμε αποζημίωση, για να μπορέσει να λειτουργήσει. Δεν είναι διάταξη ευεργετική υπέρ του προσώπου. Είναι μια διάταξη διασφαλιστική των συμφερόντων του Δημοσίου, με αφορμή τις τελευταίες εξελί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ροπολογία με γενικό αριθμό 596 και ειδικό 197 για τους ασφαλιστικούς οργανισμούς αρμοδιότητας του Υπουργείου Υγείας και Πρόνοιας, κάνουμε μια αναδιατύπωση της παρ. 4 ως εξής: "Οι διατάξεις του άρθρου 1 του ν.612/1977 (Α'164) εφαρμόζονται και στους πάσχοντες από β' ομόζυγο μεσογειακή ή δρεπανοκυτταρική ή μικροδρεπανοκυτταρική αναιμία, με ποσοστό αναπηρίας τουλάχιστον 67%, που υποβάλλονται σε μετάγγιση και ασφαλίζονται στους ασφαλιστικούς οργανισμούς αρμοδιότητας του Υπουργείου Υγείας, Πρόνοιας και Κοινωνικών Ασφαλίσεων". Επαναλαμβάνω ότι θα πρέπει, κατά την ψήφιση επί του συνόλου να προσθέσουμε τις λέξεις "δρεπανοκυτταρική και μικροδρεπανοκυτταρική" σε ψηφισμένο άρθρο, για να υπάρχει ίση μεταχεί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ποδεχόμενος την εισήγηση και του κ. Γκόνη και του Εισηγητού της Πλειοψηφίας του κ. Διαμαντίδη, στην ίδια τροπολογία, στην περίπτωση ε' της πρώτης παραγράφου, να προστεθούν δύο εδάφια, ως εξής: "Οι διατάξεις της παρ. 7 του άρθρου 27 του ν. 2166/93 (ΦΕΚ Α'137/24.8.93) επεκτείνονται και στους υπαλλήλους του Νομικού Συμβουλίου του Κράτους. Οι διατάξεις της παρ. 38 του άρθρου 27 του ν. 2166/93 έχουν ανάλογη εφαρμογή από την έναρξη της ισχύος τους και στους υπαλλήλους του Ταμείου Παρακαταθηκών και Δανείων, Οργανισμού Διαχείρισης Δημόσιου Υλικού (ΟΔΔΥ), Μετοχικού Ταμείου Πολιτικών Υπαλλήλων και των υπαλλήλων του Ελεγκτικού Συνεδρίου του Κράτους. Η δαπάνη στις περιπτώσεις αυτές, βαρύνει τους προϋπολογισμούς των ανωτέρω ν.π.δ.δ., τα δε ποσά των δικαιούχων ορίζονται στο ίδιο ύψος με εκείνα των δημοσίω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Έχετε τίποτα άλλο να προσθέ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Το μόνο που θέλω να πω τώρα είναι ένα νομοτεχνικό. Μετά τις προσθήκες αυτές, να μην πάνε ως αυτοτελή άρθρα, για τη δεύτερη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άντε την τελική διατύπωση και τα περν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χι, να μπουν ως παράγραφοι σε ψηφισθέντα χθες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Παυσανίας Ζακολίκος): Στο σύνολο θα τα βάλ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Εντά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Παυσανίας Ζακολίκος): Ο Κοινοβουλευτικός Εκπρόσωπος της Νέας Δημοκρατίας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ευελπιστώ ότι η παραίνεση του κυρίου Πρωθυπουργού χθες στο Υπουργικό Συμβούλιο για λελογισμένη χρήση των τροπολογιών στη διαδικασία ψηφίσεως νόμων με τροπολογίες, θα έχει εφεξής ουσιαστική ανταπόκριση στα μέλη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ύο τροπολογίες που συζητούμε σήμερα ουσιαστικά θα μπορούσαν να ήταν δύο ξεχωριστά νομοσχέδια. Αυτή είναι η πρώτη παρατήρηση που έχω να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παρατήρηση είναι εκείνη που αναφέρεται στη ρύθμιση της αποζημίωσης, όπως την είπε ο κύριος Υπουργός, στον πρόεδρο του ΟΛΠ. Χωρίς να διαφωνεί κανείς με τη λογική ότι οι επικεφαλής οργανισμών, τραπεζών θα πρέπει να έχουν τη μεγαλύτερη δυνατή αμοιβή, ώστε και από την αγορά εργασίας να βρίσκετε τους ικανούς και τους πετυχημένους, θα μου επιτρέψετε να διαφωνήσω στο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ροτιμότερο να φέρετε μία γενική ρύθμιση που να εξουσιοδοτεί εσάς και τον αρμόδιο καθ' ύλην Υπουργό, να ρυθμίζετε αυτού του είδους τα θέματα, παρά περιπτωσιολογικά να ερχόμαστε και να ρυθμίζουμε, όπως χθες για τους νομάρχες, για τους γενικούς γραμματείς, σήμερα για τον Πρόεδρο του ΟΛΠ, αύριο για το διοικητή του ΟΔΔΥ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ς από τους λόγους αυτής της πολυνομίας του να χάνεται ο πολίτης και ο δημόσιος υπάλληλος μέσα στο δαίδαλο και το λαβύρινθο της υπηρεσίας, είναι αυτή η κατά περίπτωση νομοθέτηση. Και είχε πάρα πολύ δίκιο ο Ροϊδης όταν έλεγε: "Είναι τόσο παραγωγική η νομοθετική μηχανή -1880-ώστε μόνο ένα νόμο χρειάζεται ακόμα να ψηφίσουμε. Το νόμο που θα επιβάλλει να εφαρμόζονται οι νόμοι που ψηφίστηκαν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υτή είναι η πρώτη γενική παρατήρηση. Είστε νέος στο Υπουργείο των Οικονομικών, που ίσως έχει την πιο δαιδαλώδη νομοθεσία απ' όλα τα Υπουργεία. Σκεφθείτε το νομοθετείν στη λογική που σας είπα. Θα κάνετε πιο εύκολη και τη δουλειά σας, τη δουλειά των εργαζομένων κοντά σε σας και πολύ περισσότερο των πολιτών που πρέπει να καταφεύγουν σε ειδικούς για να δουν τι συμβαίνει. Και αυτό για να μην αναγκάζεστε κάθε φορά να φέρνετε για κάθε μία περίπτωση τροπολογία σαν κι αυτή που φέρνετε για το διοικητή του Ο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έλθω στις τροπολογίες: Πρώτα, για τη λογική ότι έχουμε ένα ασφαλιστικό νομοθέτημα, ένα νομοθέτημα που αφορά τους δημοσίους υπαλλήλους και τους εργαζομένους στον ευρύτερο δημόσιο τομέα και που έχει την ιδιαιτερότητα να συνοδεύεται από την επιβαλλόμενη από το Σύνταγμα ειδική έκθεση από το Ελεγκτικό Συνέδριο. Και σ' αυτό το νομοθέτημα, δηλαδή σε κατ' εξοχήν συνταξιοδοτικό νόμο που δεν θα έπρεπε να περιλαμβάνονται άλλου είδους διατάξεις, κάνουμε ένα παζλ που καλύπτει δεκάδες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θω σε μία, μία από τις διατάξεις. Και θα ξεκινήσω από την τροποποίηση του Υπουργού, τη σωστή που έκανε. Και εγώ χαίρομαι, γιατί στη διαρκή κοινοβουλευτική επιτροπή, όταν σας είχα θέσει το θέμα για τη μεσογειακή αναιμία, ανταποκριθήκατε με ευαισθη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τιλαμβάνομαι τις υπηρεσίες του Υπουργείου σας. Αποκλείουν τη χορήγηση αυτής της σύνταξης και στην κύρια και στην επικουρική. Έτσι, όπως είναι διατυπωμένη η διάταξη, σημαίνει ότι θα δώσουμε σ' αυτούς τους ανθρώπους την κύρια σύνταξη μ' αυτές τις προϋποθέσεις, αλλά αποκλείεται να λάβουν την επικουρική σύν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πρόβλημα, κύριε Υπουργέ, να προσθέσετε τη διάταξη, όπως πρέπει, για τη χορήγηση κύριας και επικουρικής σύνταξης. Για το Θεό! Έχετε τη γενναιότητα να το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τιλαμβάνομαι, γιατί οι αρμόδιες υπηρεσίες του Υπουργείου Κοινωνικών Ασφαλίσεων σκέφτονται τόσο σφιχτά για 2.000 ανθρώπους που τους χτύπησε τόσο σκληρά η μοίρα. Αυτή είναι η πρώτη παρατήρηση που πρέπει να λάβετε σοβαρά υπόψη. Και σας ομιλεί κάποιος που γνωρίζει τι σημαίνει η παράλειψη. Γιατί υπηρέτησα αυτόν το χώ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ν είναι πολιτική απόφαση, να το βάλ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Κεδίκογλου, αφήστε να εξελιχθεί η συζήτηση. Ο κύριος Υπουργός θα λάβει θέ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Το δεύτερο, κύριε Πρόεδρε, είναι -και το εκφράζω αυτό ως πολύ οδυνηρή πίκρα- ότι έρχεστε με την παρ.8 στην τροπολογία 596 και λαμβάνετε πρόνοια για εκείνους που διορίστηκαν σε δημόσιες θέσεις από την καταργηθείσα εταιρεία διαχείρισης ειδών μονοπωλίου και Ελληνικού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φέρω στη μνήμη της Αίθουσας ότι και εδώ λειτουργήσατε πάλι μονοσήμαντα. Όταν καταργήσατε αυτήν την εταιρεία -και καλά κάνατε και την καταργήσατε- από όσους εργάζονταν, πήρατε αυτούς που είχαν την "πράσινη κάρτα", τους διορίσατε στο Ι.Κ.Α., στο Υπουργείο Οικονομικών. Και όλοι οι υπόλοιποι που ενδεχομένως ανήκαν στη Νέα Δημοκρατία, στο Κ.Κ.Ε. ή οπουδήποτε αλλού, έμειναν έξω. Και τώρα έχουμε πρόσθετη μέριμνα ν' αναγνωριστεί ο χρόνος αυτής της υπηρεσίας και ως συντάξιμος ή για τη μισθολογική τους εξέλιξη. Για τους υπόλοιπους που βρέθηκαν στο δρόμο, καμία μέριμνα. Αυτό για την ιστορία και για το πόσο λειτουργούμε ως Κυβέρνηση όλων των πολιτών ή μόνο εκείνων που ψηφίζουν το κόμμα που κυβερνά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ρθω στη δεύτερη μεγάλη τροπολογία. Είχα την αίσθηση ότι θα επενέβαινε το Προεδρείο. Σύμφωνα με το Σύνταγμα και τον Κανονισμό της Βουλής δεν μπορεί να υπάρξει διάταξη ερμηνευτική με την έννοια "ει αληθής η έννοια των διατάξεων". Αυτό είναι πρωτόγνωρο. Δεν μπορεί να γίνει. Είναι αντισυνταγματικό. Θα βάλετε θετική διάταξη γι' αυτό που θέλετε να πείτε και όχι με διάταξη νόμου να κάνετε ερμηνευτική διευκρίνηση στο ν.208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εκείνο που δεν αντιλαμβάνομαι είναι τούτο: Η έννοια του νόμου ήταν ότι η κύρια και επικουρική σύνταξη εξαιρείται από τα εισοδήματα για να προσδιοριστεί η μείωσή τους που έχει η άγαμος θυγατέρα. Και δεν μπορώ ν' αντιληφθώ ποια είναι η έννοια της ερμηνείας, την οποία κάνετε. Πρέπει να μας το εξηγ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πρέπει να έχει τη μορφή θετικής διάταξης και όχι ερμηνευτικής ήδη υπάρχουσας διά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επειδή είμαι από εκείνους που εισηγήθηκαν αυτόν το νόμο, δεν μπορώ ν' αντιληφθώ τι θέλετε να κάνετε. Θέλετε να περιορίσετε ακόμα περισσότερο τη μείωση του εισοδήματος; Νομίζω ότι ήταν μία διάταξη που για πρώτη φορά ήρθε και είπε "στην άγαμο θυγατέρα που παίρνει σύνταξη από τον πατέρα της, αλλά έχει εισοδήματα που είναι μεγαλύτερα του τεσσαρακονταπλασίου του ημερομισθίου του ανειδίκευτου εργάτη, τη μειώνω κατά το 1/3 όταν είναι τόσο, και κατά το 1/2... " για να υπάρξει μία συνέπεια και μία αλληλεγγύη με την κοινωνική ασφάλιση και να μην τα δίνει όλα η Πολιτ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ν εδώ τη διάταξη δεν μπορώ να την αντιληφθώ.. Πάντως δεν μπορεί να ψηφιστεί, όπως την έχετε θέ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ην προσθήκη 2. Έρχεστε και λέτε ότι επαναφέρετε το τι είναι ευρύτερος δημόσιος τομέας. Και παραπέμπετε στις διατάξεις μίας σειράς νόμων. Ο ευρύτερος τομέας είχε οριοθετηθεί με το ν.1256. Και έχετε γι' αυτό το θέμα αλλεπάλληλες γνωμοδοτήσεις του Νομικού Συμβουλίου του Κράτους, ότι αυτό που έρχεστε να κάνετε εδώ, δεν μπορείτε να το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μπορώ ν' αντιληφθώ ποια είναι η έννοια και τι είναι αυτό που θέλετε να πείτε. Έγινε φυσαρμόνικα αυτή η υπόθεση. Τη μία φορά λέμε ότι ο ευρύτερος δημόσιος τομέας καλύπτει αυτόν τον αριθμό των επιχειρήσεων, για τον άλφα σκοπ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άλλη διάταξη ερχόμαστε και λέμε ότι ο ευρύτερος δημόσιος τομέας καλύπτει μικρότερο αριθμό. Την άλλη φορά μεγαλύτερο. Έχει γίνει ένα ακορντεόν, ανάλογα με την περίπτωση. Και είναι στην ίδια λογική, για την οποία σας ανέφερα πριν, αυτής της πολυπλοκότητας των νομοθετημάτων που να μην μπορεί να καταλάβει κανείς τι ψηφ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αυτήν τη διάταξη, κύριε Υπουργέ και κύριε Πρόεδρε, εμείς δεν πρόκειται να την ψηφίσουμε. Πρώτον, γιατί είναι ακατανόητη και δεύτερον, γιατί δεν έχει λογ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Ο κ. Γκόνης συμφώνησε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ιούφα, θα σας παρακαλέσω να τελειώσετε. Έχετε υπερβεί και τα δύο 5λεπ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Υπουργέ, ο Εισηγητής μας και όχι μόνο στο χώρο της Νέας Δημοκρατίας, τεχνοκρατικά, σας έκανε μία διατύπωση. Ο ομιλών, ως Κοινοβουλευτικός Εκπρόσωπος του Κόμματος της Αξιωματικής Αντιπολίτευσης, έρχεται να σας δώσει την ουσιαστική διάσταση ενός μείζονος προβλήματος και μέσα στην Αίθουσα, αλλά και έξω από την Αίθουσα. Εδώ είναι καθαρά πολιτικό το θέμα, όπως το τοποθε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στην τρίτη προσθήκη που ήδη την έχουμε ψηφίσει, συνεπώς έχει αφαιρε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έταρτη προσθήκη μας βρίσκεται σύμφωνους. Στην πέμπτη προσθήκη επήσης μας βρίσκετε σύμφωνους και θα την ψηφίσουμε. Το ίδιο και για την έκτη και για την έβδομη προσθήκη, την οποία κάν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να έλθουμε τώρα στην έβδομη προσθήκη για την οποία η δική μας πλευρά, κύριε Πρόεδρε, είναι ότι πρέπει επιτέλους να σταματήσει η λογική αυτών των πλασματικών αναγνωρίσεων. Συμφωνήσατε και σεις χθες. Πιστεύω ότι η διάταξη αυτή θα πρέπει να αφαιρεθεί, με την ίδια λογική με την οποία σας μίλησα και χθες το βράδυ και σήμερα, για να έχουμε μία συνέπεια σε αυτά τα οποία λέμε. Επιτέλους κάποια στιγμή δόθηκαν αλλεπάλληλες δυνατότητες γι' αυτές τις αναγνωρίσεις, να σταματήσει επιτέλους αυτή η λογική των διακλαδώσεων και της κατασκευής σχημάτων με πλασματικά χρόνια για να δικαιολογήσουμε τα αδικαιολόγητα. Δεν υπάρχει καμία δικαιολογία προς αυτήν την κατεύθυνση, κύριε Πρόεδρε και κύριε Υπουργέ, για τέτοιου είδους αναγνωρ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ιούφα, σας άφησα να ολοκληρώσετε. Ήθελα όμως να μου εξηγήσετε τι εννοούσατε για το αίτημά σας για παρέμβαση του Προεδρείου για την αντισυνταγματικότητα διατύπωσης διατάξεως στην τροπολογία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η πρώτη προσθήκη της τροπολογίας 597/118 λέει, ότι η αληθής έννοια των διατάξεων της παραγράφου 1 του άρθρου 20 του ν. 2084, είναι, ότι στην έννοια της σύνταξης κύριας και επικουρικής που περιορίζεται, περιλαμβάνεται μόνο η σύνταξη που καταβάλλεται από το Δημόσιο και οι επικουρικές συντάξεις. Ζήτησα πρώτα-πρώτα να διευκρινίσει ο κύριος Υπουργός τι εννοεί. Περιορίζει ακόμα περισσότερο; Πρώτον,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Δεύτερον, γιατί το κάνει; Τρίτον για να μπορέσουμε να ψηφίσουμε μία τέτοια διάταξη, πρέπει να λέμε θετικά ότι ρυθμίζουμε αυτό και αυτό και όχι ότι αληθής είναι η έννοια της διά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Δε νομίζω, ότι είναι αρμοδιότητα του Προεδρείου. Ο Υπουργός να δώσει τις εξηγήσεις που αιτείσθε. Αλλά το Προεδρείο δεν μπορεί να παρέμβει,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Θα ψηφίσουμε διάταξη ότι η αληθής έννοια είναι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Όχι, θα δώσει τις εξηγ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Μα, έτσι λέει, κύριε Πρόεδρε, το κείμενο της διάταξης που θα ψηφί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α, νομίζω ότι η αυθεντική ερμηνεία των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Έχει άλλες συνέπ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ιούφα, με το άρθρο 77 του Συντάγματος, η αυθεντική ερμηνεία των νόμων ανήκει στη νομοθετική λειτουργία. Τι άλλο να κάνει το Προεδρείο; Ας δώσει τις δέουσες εξηγήσεις ο κύριος Υπουργός για το τι εννοεί, αλλά εκεί σταματά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οινοβουλευτικός Εκπρόσωπος της Πολιτικής Άνοιξης,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Μία και συζητούσαμε το θέμα της συνταγματικότητας ή μη της διάταξης αυτής της πρώτης προσθήκης στην τροπολογία 597, θα ήθελα να κάνω κάποιες παρατηρήσει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δίκιο ο κ. Σιούφας στα όσα είπε. Δεν υπάρχει βέβαια ευθύνη του Προεδρείου, ότι έρχεται αντισυνταγματική διάταξη. Συμφωνώ. Δημιουργείται όμως θέμα συνταγματικότητας στην εφαρμογή της διάταξης αυτής, κύριε Υπουργέ, από τη στιγμή που θα γίνει νόμος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άβασε το άρθρο 77 του Συντάγματος ο κύριος Πρόεδρος. Η νομοθετική εξουσία, πραγματικά έχει το δικαίωμα της αυθεντικής ερμηνείας των νόμων. Πότε όμως παρέχεται το δικαίωμα αυτό; Όταν υπάρχει ασάφεια η οποία μπορεί να δημιουργήσει -λέει ο νόμος- ανασφάλεια δικαίου, δηλαδή να μην ξέρουμε τι είναι θεσμοθετημένο ως δίκαιο. Τότε πραγματικά υπάρχει υποχρέωση της νομοθετικής εξουσίας να παρέμβει και την ασάφεια που δημιούργησε η ίδια με προηγούμενό της νόμο να την άρει στη συγκεκριμένη περίπτωση. Και όταν υπάρχει άρση ασάφειας, υπάρχει ασάφεια η οποία αίρεται, τότε ασφαλώς τίθεται και θέμα αναδρομικότητας εφαρμογής του νόμου. Επειδή είσθε νομικός, τα καταλαβαίνετε. Έχουμε τα λεγόμενα ex tunc και ex nunc ως προς τις συνέπειες ισχύος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στή ήταν η παρατήρηση του Κοινοβουλευτικού Εκπροσώπου της Νέας Δημοκρατίας. Πρέπει να το δείτε αυτό το θέμα. Είναι ενδεχόμενο να δημιουργήσει παρενέργειες κατά την εφαρμογή της. Εδώ προφανώς σεις δεν αίρετε ασάφειες, κύριε Υπουργέ, όπως διατυπώνετε τη διάταξη. Πώς θέλετε να περιορίσετε κάτι το οποίο με προηγούμενη διάταξη ήταν ευρύτερο; Περιλάμβανε περισσότερα. Και τώρα λέτε, εν όψει των νέων αντιλήψεων που επικρατούν γύρω από τη ρύθμιση αυτών των θεμάτων, τα περιορίζουμε. Έπρεπε συνεπώς να φέρετε μια θετική διάταξη θέσπισης νόμου που να λέτε, αυτά τα πράγματα που αποφασίζουμε σήμερα και όχι η αληθής έννοια, η οποία σας είπα ότι, θα προκαλέσει πολλά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α έλεγα ότι με τον τρόπο που εξελίσσεται ή με τον τρόπο που πήρε, είναι ένα χόμπι πλέον. Έχει μετατραπεί από ουσία σε χόμπι, να λέει η Αντιπολίτευση, μα τόσες τροποποιήσεις νομοθετείτε στο γόνα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ω ότι αυτό που πραγματικά σαν χόμπι ακούγεται στην Ελληνική Βουλή, έχει μεγάλη σημασία. Διερωτώμαι, σαν νέος Βουλευτής που είμαι, με ολιγόμηνη θητεία, δεν μπορούν τα Υπουργεία του Ελληνικού Κράτους, η Κυβέρνηση, να πουν τι διάφορες εκκρεμότητες έχουμε; κύριοι υπηρεσιακοί παράγοντες; Βγάλτε και μια ανακοίνωση το πολύ-πολύ, άνθρωποι οι οποίοι έχουν θέματα που εκκρεμούν κ.λπ., να έρθουν, να γίνει μια καταγραφή αυτών των θεμάτων και να φέρετε -δεν μιλώ για το δικό σας Υπουργείο, για το οποιοδήποτε Υπουργείο- ένα νομοσχέδιο, διατάξεις ρύθμισης διαφόρων θεμάτων, να περάσουν από την επιτροπή, να κάτσουμε να τα μελετήσουμε, όλες αυτές τις μικρολεπτομέρειες να τις λύσουμε και να τελειώσει αυτή η αστεία ιστ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κύριε Υπουργέ, αστεία -λυπούμαι για τη λέξη που χρησιμοποιώ, αλλά μόνο αυτό μπορεί να αποδώσει την πραγματικότητα- είναι η εικόνα που παρουσιάζεται. Είναι 10 άρθρα το κύριο νομοθετικό έργο που ζητάτε να κάνουμε, το νομοσχέδιο που φέρατε και είναι 40 οι τροποποιήσεις. Οι τροπολογίες που έφερε το Υπουργείο σας, είναι διπλές και τριπλές από το νομοσχέδιο που ζητάτε να ψηφίσει η Βουλή. Γιατί αυτό; Γιατί αυτή η έλλειψη πρόνοιας; Και φυσικά γίνεται εις βάρος ποίου; Εις βάρος της ποιότητας του νομοθετικού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ταν, κύριε Υπουργέ, επικαλείσθε εδώ το σύνολο της ελληνικής νομοθεσίας, οι αριθμοί των νόμων, ο όγκος των νόμων τους οποίους επικαλείσθε, ρυθμίζετε, τροποποιείτε, ερμηνεύετε, είναι τόσος, που καλύπτετε όλη την ελληνική νομοθεσ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καταλαβαίνετε, χωρίς να περάσει από την Επιτροπή, χωρίς να υπάρξει χρόνος να ασχοληθούμε σε βάθος, να έρθουμε σε επαφή με ανθρώπους που γνωρίζουν για να μελετήσουμε τα θέματα, πρόχειρα συζητούνται τα προβλήματ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παρατήρηση ακόμα, κύριε Πρόεδρε, για το θέμα των αντιστασιακών. Όσοι εισέφεραν, κύριε Υπουργέ, πρέπει να αναγνωρίζονται και να απολαμβάνουν κάποιων προνομίων εις αντιστάθμισμα των όσων υπέφεραν, για να είναι αυτός ο τόπος είτε ελεύθερος είτε για να ζει εν δημοκρατία. Αλλά έχω την αίσθηση ότι πλέον αυτή η ιστορία κάπου έχει ξεφύγει από τον προορισμό της. Μετά από 20 χρόνια, έρχεσθε να μας πείτε ότι, κάποιοι παρεμποδίστηκαν στις σπουδές τους κ.λπ.. Σίγουρα πρόκειται για μια χαριστική διάταξη κάποιων ανθρώπων, οι οποίοι θα ανακαλύψουν τίτλους αντιστασιακούς ή δεν ξέρω τι, χωρίς ουσιαστικά να έχουν προσφέρει ο,τιδή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ο θέμα του ΟΛΠ, κύριε Υπουργέ. Αυτό το οποίο γίνεται, γίνεται με τους εκάστοτε διευθυντές, νομάρχες, γενικούς γραμματείς, δείχνει το εξής, ότι η Ελληνική Πολιτεία, όχι μόνο εσείς αλλά και οι προηγούμενες κυβερνήσεις και δεν ξέρω αν θα συνεχίσει και στις επόμενες, δεν έχει μια πολιτική επάνδρωση των θέσεων εκείνων στις οποίες πρέπει να υπάρχει ένα ειδικό προσωπικό με ειδικές γνώσεις και ικανότητες για να προσφέρει τις υπηρεσίε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έχουμε το διευθυντή του Ο.Λ.Π., αύριο θα έχουμε το διευθυντή του Ο.Λ.Θ. κ.ο.κ.. Δεν υπάρχει δυνατότητα σ' αυτό το Κράτος να πούμε γι' αυτή την κατηγορία των ανθρώπων, των μάνατζερ, που θέλει το Ελληνικό Κράτος, θεσπίζουμε αυτές τις αμοιβές; Και δεν έχω αντίρρηση να αμειφθεί ο διευθυντής του Ο.Λ.Π.. Αλλά άνευ περιορισμού, κύριε Υπουργέ; Αυτή είναι η παρατήρησή μου. Εγώ δεν λέω να μην τον αμείψετε. Να τον αμείψετε. Μιλάμε για την πρώτη θαλάσσια πύλη των Βαλκανίων που θέλουμε να την επικαλούμαστε και διεθνώς. Πρέπει να λειτουργεί σωστά και για να λειτουργεί σωστά πρέπει να είναι επανδρωμένη με σωστούς και ικανούς ανθρώπους, οι οποίοι φυσικά για να πάνε εκεί οι ικανοί και οι σωστοί θα πρέπει να δοθεί κάποιο κίνητρο, δηλαδή να έχουν μια αξιοπρεπή τουλάχιστον οικονομική απολαβ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ώ απόλυτα με τη φιλοσοφία. Δώστε μας κάποιο ερέθισμα πού θα φθάσει. Θέλετε να είναι διπλός ο μισθός του προέδρου του Αρείου Πάγου; Να έχει αποδοχές που να αγγίζουν τις αποδοχές γενικού γραμματέα Υπουργείου, Βουλευτού; Μα, εδώ δεν βάζετε κανένα περιορισμό, κύριε Υπουργέ. Αποφασίζει ο Υπουργός Εμπορικής Ναυτιλίας, αν θυμάμαι καλά, στέλνει μια απόφαση και κατά την κρίση του και κατά το πόσο ενέδωσε στην πίεση του ανθρώπου, ο οποίος είναι στον ΟΛΠ ή που πιθανόν να έχει κάποια προσωπική υποχρέωση, ή προσωπική συμπάθεια. Δεν πρέπει να μπει κάποιος περιορ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τείνω λοιπόν να καθορίσουμε εδώ να παίρνει το μισθό ενός γενικού γραμματέα Υπουργείου. Να υπάρχει κάποιος περιορισμός, να μην είναι ανεξέλεγκτος. Νομίζω ότι η παρατήρησή μου είναι σωστή και θα πρέπει να τύχει κάποιας βασάνου αυτό το θέμα. Να μην είναι απεριόριστη η δυνατότητα του Υπουργού να καθορίζει την αμοιβή αυτού του ανθρώπου, η οποία αμοιβή, επαναλαμβάνω, πρέπει να του καταβάλεται, όχι μόνο αυτού, αλλά και άλλων διευθυντικών στελεχών του Ελληνικού Δημοσίου για να αποκτήσει η Ελληνική Διοίκηση, η Ελληνική Κυβέρνηση, το Ελληνικό Κράτος, μάνατζερ ικανούς να διαχειριστούν τα προβλήματά τ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Τελείωσε η συζήτηση επί των τροπ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κύριος Υπουργός έχει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ατ' αρχήν, βέβαια, επισημαίνω το πολιτικό θέμα της διαφορετικής θέσης μέσα στο ίδιο κόμμα του Κοινοβουλευτικού Εκπροσώπου της Νέας Δημοκρατίας και του Εισηγητού. Τώρα, αν αυτά είναι μέσα στα πλαίσια του ευρύτερου πλουραλισμού του ίδιου του κόμματος δεν είναι κακό, είναι καλό. Αλλά, εν πάση περιπτώσει, να ξέρουμε και εμείς ποια είναι η επίσημη θέση του κόμματός σας σε μερικ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ιούφα, ειλικρινά μου κάνει εντύπωση και επιτρέψτε μου να το πω όχι για σας, αλλά για την ιστορία του κοινοβουλευτικού βίου της Χώρας και αφορά όλους, ότι, είναι ιδιαιτέρως υποκριτικό να μιλάμε και να ορυόμεθα περί της δυνατότητας την οποία έχει εκ του Συντάγματος και εκ του Κανονισμού της Βουλής κυρίως για την αυθεντική ερμηνεία η καταφυγή αυτή, όταν οι διατυπ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ΣΙΟΥΦΑΣ: Το "ορυόμεθα" πού πά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λοι μας πολλές φορές και ίσως να το έχω κάνει και εγώ παλαι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Αυτό σημαίνει ότι το έκανα και εγώ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Αλλά, όταν λέμε ότι είναι αντισυνταγματικού χαρακτήρα η διάταξη αυτή, επειδή επιχειρεί να ρυθμίσει παγίως μια διάταξη ή ένα καθεστώς το οποίο για πρώτη φορά διαπλάθεται τώρα, ερμηνεύεται, λέμε ότι είναι αντισυνταγματικό. Πρόκειται για μια αυθεντική ερμηνεία. Οφείλαμε να κάνουμε αυθεντική ερμηνεία και να μην πάμε σε θετική διάταξη. Διότι αυτό προκύπτει από την ασάφεια του νόμου και από το γεγονός ότι το Ελεγκτικό Συνέδριο, το κλιμάκιο και έχω εδώ τη σχετική απόφαση, είναι πράξη αριθμός 4442/93 αισθάνθηκε την ανάγκη λόγω της ασάφειας της διάταξης, να κάνει αυθεντική ερμηνεία των διατάξεων αυτών. Και βεβαίως για να δώσω απάντηση στην ουσία, δε δεχόμαστε, εκφράζοντας μια βούληση, ως Κυβέρνηση, να παίρνουν δύο συντάξεις από δύο φορείς, ενδεχομένως και παραπάνω. Μια σύνταξη και το επιπλέον θα υπολογίζεται ως εισόδημα εφαρμοζομένων αναλόγως των διατάξεων αυτών. Είναι σαφές. Αυτό ήθελε αυθεντική ερμηνεία και όχι θετική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ήν την παρατήρηση, κύριε Πρόεδρε, θα παρακαλούσα να ψηφιστούν οι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Ο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ΣΙΟΥΦΑΣ: Κύριε Υπουργέ, σε ό,τι αφορά την πρώτη σας παρατήρηση για την τοποθέτηση του Εισηγητή του κόμματος και του Κοινοβουλευτικού Εκπροσώπου, που εκφράζει συνολικά τη θέση της Αξιωματικής Αντιπολίτευσης έχω να πω το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φανώς αγνοείτε ότι από αυτήν την κοινοβουλευτική περίοδο, στο χώρο της Νέας Δημοκρατίας, έχει γίνει μία πραγματική επανάσταση σε ό,τι αφορά τον τρόπο ψήφου των Βουλευτών, όταν έχει καθοριστεί ποια νομοσχέδια ψηφίζονται με πλήρη ελευθερία των Βουλευτών, ποια νομοσχέδια ψηφίζονται με βάση τη θέση, την οποία παίρνει το κόμμα, αλλά εάν διαφωνεί ο Βουλευτής επιμένει να έχει τη δικιά του άποψη και ποια είναι τα νομοσχέδια εκείνα, τα οποία το κόμμα παίρνει θέση και είναι υποχρεωμένος ο Βουλευτής να εναρμονιστεί προς αυτήν τη διάταξη. Η τριχοτόμηση αυτή της ελευθερίας, σε ό,τι αφορά την Αξιωματική Αντιπολίτευση, ήταν ένα σημαντικό βήμα και μακάρι να το ακολουθήσουν και τα άλλα κόμματα, γιατί τότε θα γίνει πραγματικά ουσιαστική η δουλειά μέσα στο Κοινοβούλιο. Αυτά όσον αφορά το πολιτικό μέ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ώρα σε ό,τι αφορά και το ερώτημα, το οποίο έθεσε ο αξιότιμος Προεδρεύων αυτήν την ώρα στην Αίθουσα και εσείς, έχω να πω ότι προσωπικά ο ίδιος δεν θα περίμενα αυτήν την άποψη, γιατί σας το επεσήμανα και στο άρθρο 3. Είναι τεράστιο το θέμα του πότε γίνεται αυτό και υπάρχει ερμηνευτικός νόμος και ερμηνεία κατά το άρθρο 77 παρ. 2 του Συντάγματος. Διότι, όταν κάνουμε αυθεντική ερμηνεία, σημαίνει ότι έχουμε αναδρομική εφαρμογή της συγκεκριμένης διάταξης, ex tunc και όχι ex nunc, δηλαδή από την ημερομηνία κατά την οποία ψηφίζεται η διάταξ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γνωρίζετε το τεράστιο θέμα, το οποίο έχει δημιουργηθεί και στην επιστήμη και στη νομολογία και τα ζητήματα είναι τα εξής: Υπάρχουν αλλεπάλληλες αποφάσεις του Συμβουλίου της Επικρατείας και του Νομικού Συμβουλίου του Κράτους για το πότε μπορεί να υπάρξει αυθεντική ερμηνεία, κατά το άρθρο 77 παρ. 2 του Συντάγματος από τη Βουλή, δηλαδή στις περιπτώσεις εκείνες που έχει δημιουργηθεί πραγματικό πρόβλημα στην επιστήμη και στη νομολογία, για να έρθουμε να κάνουμε αυθεντική ερμηνεία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χετε, αξιότιμε κύριε Υπουργέ, και σ' αυτό σας το νομοσχέδιο και στο άρθρο 3 και στη συγκεκριμένη διάταξη δύο σελίδες από την Επιστημονική Επιτροπή της Βουλής όπου έρχεται και σας αναλύει σαφέστατα πότε είναι ερμηνευτικός ένας νόμος με το άρθρο 77 παρ. 2 του Συντάγματος. Και δε θα περίμενα αυτό να το θεωρήσετε ότι γίνεται μόνο και μόνο για πολιτικούς λόγους αντιπαράθεσης μεταξύ των εδράνων που κάθεστε εσείς και των εδράνων που είμαστε εμείς. Είναι ένα τεράστιο επιστημονικό θέμα και χαίρομαι γιατί δόθηκε η αφορμή και η ευκαιρία να το αναφ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μου επιτρέψετε, κύριε Πρόεδρε, να διαβάσω τα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μηνευόμενη διάταξη πρέπει να είναι πράγματι ασαφής και να έχει προκαλέσει διχογνωμίες στην επιστήμη και διαφωνίες στη νομολογία. Ή, όπως έχει διατυπωθεί σε μια από τις πιο βασικές αποφάσεις του Αρείου Πάγου πάνω σ' αυτό το θέμα". Και η απόφαση, κύριε Πρόεδρε αναφέρει: "Το δικαίωμα προς έκδοσιν ερμηνευτικών νόμων υφίσταται εις την περίπτωσιν μόνο κατά την οποία ο ερμηνευμένος νόμος είναι ασαφής και λόγω της ασάφειας αυτής προέκυψαν διαφωνίαι εν τη νομική επιστήμη ή εν τοις δικαστηρίοις περί της αληθούς εννοίας αυτού (ΑΠ 414/1959, 36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και κάτι άλλο ακόμη πιο σημαντικό, κύριε Πρόεδρε. Παρακάτω λέει: "Έτσι λοιπόν, θεωρία και νομολογία φαίνονται να αποδέχονται ότι η ασαφής διατύπωση του ερμηνευόμενου νόμου πρέπει να έχει ήδη δημιουργήσει προβλήματα στη θεωρία ή τη νομολογία, και μάλιστα προβλήματα τέτοια που να καθιστούν αναγκαία τη ρυθμιστική παρέμβαση του νομοθέτη, ώστε να δοθεί λύση σε ένα υπαρκτό νομικό πρόβλημα (ελαφρά διαφοροποιημένη εμφανίζεται η απόφαση 895/1986 του Αρείου Πάγου)". Και στη συνέχεια λέει: "Για το λόγο αυτόν, άλλωστε (βλέπε Δ. Τσάτσο, Β, Βενιζέλο, σελ. 1576) τα στοιχεία της ιστορικής ερμηνείας του ερμηνευόμενου νόμου καθίστανται κρίσιμα στο μέτρο που αποδεικνύουν ή αποκλείουν την ασάφεια της ερμηνευμένης διάταξης και την ύπαρξη διαφωνιών στην επιστήμη ή στη νομολογία και γίνονται έτσι κριτήρια ελέγχου της ουσιαστικής συνταγματικότητας του ερμηνευμένου νόμου". Και παραπέμπει στο Σγουρίτσα, στο Ράικο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έλεγχος είναι φως της συνδρομής των συνταγματικών προϋποθέσεων, εξασφαλίζεται από δικαστική κρίση. Ο δικαστής οφείλει να ελέγχει την ασάφεια του ερμηνευόμενου νόμου και να διαπιστώνει τις προκύψασες διαφωνίες στην ερμηνεία του, οι οποίες κλονίζουν την ασφάλεια του δικαίου. Σε αντίθετη περίπτωση, όταν δε διαπιστωθούν τα στοιχεία αυτά, ο νόμος είναι ψευδοερμηνευτικός, εισάγει νέα αυτοτελή ρύθμιση και βέβαια δεν έχει αναδρομική ισχύ, σύμφωνα με το άρθρο 77 παρ. 2 του Συντ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είναι το μείζον θέμα που σας έθεσε ο ομιλών, κύριε Υπουργέ, και σπεύσατε τόσο γρήγορα να με κατακεραυνώσετε, ενώ εδώ είναι θέμα ουσίας. Ακόμα και αν το ψηφίσετε αυτό, από την ώρα που δεν προέκυψαν ζητήματα στα δικαστήρια και στη νομική επιστήμη, ο οιοσδήποτε πολίτης που θα θιγεί απ' αυτή τη διάταξη, θα έρθει και ενώπιον των ελληνικών Δικαστηρίων θα ρίξει τη διάταξη αυτή ότι δε συνάδει, δεν εναρμονίζεται με την πραγματική έννοια του άρθρου 77 παρ. 2 του Συντ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δεν τα έκανα για να σας κριτικάρω. Έθεσα ένα τεράστιο θέμα και εσείς το πήρατε ότι θέλω να κάνω πολιτική αντιπαράθεση. Το ίδιο με κατακεραύνωσε και ο κύρι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εδ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Όχι, κύριε συνάδελφε, η πρόθεσή μου δεν ήταν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Εγώ με συνέπεια, σύνεση και ήρεμα έθεσα το θέμα και εκείνο που άκουσα είναι ότι ωρυόμεθα μέσα στην Αίθουσα. Δεν ωρυόμεθα κύριε Υπουργέ. Προσπαθούμε να σκεφτόμαστε και να κάνουμε πιο σωστούς τους νόμους που βγαίνουν απ' αυτήν 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ιούφα, όσον αφορά το Προεδρείο, δε σας κατακεραύνωσα. Επειδή αναφερθήκατε, θεώρησα υποχρέωσή μου να σας ζητήσω διευκρινίσεις. Ζητήσατε, ούτε λίγο -ούτε πολύ, από το Προεδρείο να παρέμβει, για να μην ψηφιστεί αντισυνταγματική διάταξη, και σας είπα να ακούσουμε τον κύριο Υπουργό, ο οποίος έδωσε τις εξηγήσεις. Βέβαια όλος αυτός ο διάλογος εξελίχθηκε σε μία επιστημονική ανάλυση της θέσης σας επάνω στο κείμενο της Επιστημονικής Επιτροπής. Δεν θα ήθελα να προχωρήσουμε αυτήν τη συζήτηση, νομίζω, είπατε ό,τι είπατε, ο κύριος Υπουργός έχει τις θέσεις του, να προχωρήσουμε στο νομοσχέδιο, γιατί έχουμε την υποχρέωση στις δύο η ώρα να τελει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Γκόνης, ως εισηγητής της Νέας Δημοκρατ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ον κ. Γκόνη θα μιλήσει ο κ. Κεδίκ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ύριε Πρόεδρε, ως προς το θέμα του άρθρου 54, του άρθρου 5 του ν.1284 κ.λπ. της επιμάχου διατάξεως, συμφώνησα με τη διάταξη αυτή, διότι δημιουργεί μία περιστολή των κρατικών δαπανών, είναι διάταξη δημοσιονομικών περιεχομένων. Δε συμφωνώ βέβαια γενικώτερα με τη διεύρυνση του δημόσιου τομέα. Αυτό όμως είναι άλλο θέμα, είναι καθαρώς οικονομ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κατ' αρχήν συζήτηση αναφέρθηκα μάλιστα στο δημόσιο τομέα και είπα ότι κακώς υπάρχει, είναι η πληγή του Κράτους, είναι η πληγή της κρατικής οικονομίας, και πρέπει να υπάρξει κάποια άλλη ρύθμιση. Ο δημόσιος τομέας εξυπηρέτησε κατά τη δεκαετία του '50 του '60, ίσως και τη δεκαετία του '70. Όμως τώρα ο δημόσιος τομέας αποτελεί μία κατάσταση φθοροποιό στην κρατική και στην εθνική οικονομία, έτσι όπως έχει διαμορφωθεί, εκτός εάν αλλάξει μορφή και οργάνωση. Αυτά ως προς το μέρος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μακρά συζήτηση που έγινε για την ερμηνευτική διάταξη, είναι το θέμα εκκρεμές στο Ελεγκτικό Συνέδριο και θα κριθεί αν είναι ερμηνευτική ή όχι η διάταξη. Γιατί τα δικαστήρια κρίνουν, οπότε πλέον: αν τη δεχθούν ως ερμηνευτική θα έχει αναδρομική ισχύ, αν όχι, θα θεωρηθεί ως θετική νέ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τρίτο θέμα. Στην παρ. 7 του ν. 1447/84, αξιότιμε κύριε Υπουργέ χρησιμοποιήσατε αιχμηρές φράσεις και απόρησα μάλιστα γιατί από σας οι εκφράσεις στο θέμα αυτό. Πρέπει κάποτε όλες αυτές οι παροχές να σταματήσουν. Γνωρίζετε ότι υπάρχουν εκκρεμείς υποθέσεις στο Ελεγκτικό Συνέδριο και γι' αυτό φέρνετε αυτές τις διατάξεις. Δε νομίζω ότι χρειάζεται η διάταξη και δε θα έπρεπε να επιμείνετε σ' αυτήν, γιατί δεν πρέπει με τόση ευκολία να ανατρέπουμε κατασ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λεγκτικό Συνέδριο εφήρμοσε κείμενες διατάξεις του ν. 1256, τον οποίο ερμήνευσε. Δεν υπήρχε άλλη εκδοχή. Μάλιστα, το εάν θα έπρεπε να επιστραφούν στον Ο.Τ.Ε. ή στο Δημόσιο, ήταν ένα θέμα τόσο μεγάλο, τόσο ευρύ, που μετά από μακρά σκέψη ερμήνευσε τις υπάρχουσες διατάξεις και έδωσε τις προσήκουσες λύσεις. Όχι με τόση, νομίζω -θα μου επιτρέψετε να χρησιμοποιήσω τη λέξη- προχειρότητα να αντιμετωπίζουμε θέματα δικαστικών απο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ίχα να πω και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Θα ήθελα να παρακαλέσω, να κάνετε δεκτή την παρατήρηση για τους ανθρώπους που πάσχουν από αναιμία, όπως είπαμε. Δηλαδή, θα πρέπει να περιληφθεί και η επικουρική ασφάλιση. Και επειδή κάναμε τη δήλωση στη Βουλή, θα πρέπει να ξέρουμε, ότι στο σύνολο θα περιλάβουμε και την κύρια και την επικουρική ασφά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ΛΕΞΑΝΔΡΟΣ ΠΑΠΑΔΟΠΟΥΛΟΣ (Υπ. Οικονομικών): Κύριε Κεδίκογλου, θα ήθελα να σας δώσω μία διευκρίνιση, γιατί βρίσκομαι κι εγώ σε δύσκολη θέ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ταξη αυτή δεν είναι του Υπουργείου Οικονομικών, είναι του Υπουργείου Κοινωνικών Ασφαλίσεων. Έπειτα από επικοινωνία που είχαν οι υπηρεσιακοί παράγοντες, όπως με ενημερώνουν, μου λέγουν πως επιμένουν ότι στην έννοια των ασφαλιστικών φορέων υπάγονται και τα επικουρικά ταμεία. Συνεπώς, είναι εκ περισσού η προσθήκη "επικουρικά ταμεία". Παρακαλούν, λοιπόν, να μείνει όπως είναι. Εγώ δεν μπορώ να αναλάβω την ευθύνη για άλλο Υπουργείο. Αν χρειαστεί κάποια στιγμή, θα το διευκρινίσει το ίδιο το Υπουργείο. Επαναλαμβάνω, όμως, ότι η δήλωσή μου αυτή -μεταφέροντας την ερμηνεία, την οποία δίδει το Υπουργείο Υγείας και Πρόνοιας- μπορεί να θεωρηθεί ή να κριθεί ως ερμηνευτική δήλ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Σε ό,τι αφορά εσάς, κύριε Υπουργέ, λέω 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η Κυβέρνηση εκπροσωπείται εδώ από τον Υπουργό Οικονομικών. Δεχόμεθα αυτά, αλλά θα παρακαλούσαμε το Προεδρείο να φροντίσει, στην ψήφιση στο σύνολο, να είναι εδώ και ο Υπουργός Κοινωνικών Ασφαλίσεων, για να δώσει αυτές τις διευκρινίσεις. Αυτό είναι ένα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δεύτερο θέμα, κύριε Υπουργέ, το οποίο σας αφορά εμμέσως, είναι ότι με τη συζήτηση περί επικουρικής ασφάλισης κ.λπ., θέτω ξανά υπόψη σας και δημοσίως το εξής: Γνωρίζετε ότι πάρα πολλοί αγρότες έχουν μικρό ασφαλιστικό χρόνο -κυρίως στο Ι.Κ.Α.- και με βάση αυτόν δεν μπορούν να θεμελιώσουν το δικαίωμα για σύνταξη. Έχουν 2.500 με 3.000 ένσημα. Έχει καταβληθεί η εργοδοτική και η εργατική εισφορά, αλλά αυτές στην ουσία χάνονται, ενώ δε χάνονται για κανέναν άλλον εργαζόμενο. Υπάρχει ο ΕΛΓΑ, ο Ειδικός Λογαριασμός Γεωργικών Ασφαλίσεων, για τον οποίο δεν έχει ξεκαθαριστεί αν είναι κύριας ή επικουρικής ασφάλισης, ώστε να μπορέσουμε να προχωρήσουμε σε μία ρύθμιση αυτού του θέματος, όπου ναι μεν, εκ πρώτης όψεως, φαίνεται ότι θα υπάρξει μία αφαίμαξη εσόδων, αλλά με κατάλληλη ρύθμιση και λαμβανομένων υπόψη των επιθυμιών μπορεί να μην είναι έτσι. Μπορεί να υπάρξει λύση του προβλήματος, χωρίς να έχουμε αιμορρα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λοιπόν, αυτά να τα σκεφθείτε και το θέμα αυτό να εκκαθαριστεί σε επαφή και επικοινωνία με το Υπουργείο Κοινωνικών Ασφαλίσεων, δηλαδή να δούμε αν ο ΕΛΓΑ είναι κύριας ή επικουρικής ασφάλισης και να βρεθεί ένας τρόπος συμψηφισμού αυτών των ασφαλιστικών εισφορών, που έχουν πληρώσει οι αγρότες και τις οποίες έχει πάρει το Ι.Κ.Α. Σε τελευταία ανάλυση, ας τα επιστρέψει, αφού υπάρχει σχέση με την ασφάλιση, γιατί σήμερα οι αγρότες εμφανίζονται ασφαλισμένοι στον Ο.Γ.Α., παίρνουν μόνο τη σύνταξη του Ο.Γ.Α. και περίπου 3.000, 3.500, 4.000 ένσημα πάνε χαμένα. Αυτά είναι σημαντικά κεφάλαι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Κύριε Υπουργέ, θέλετε να προσθέσετε κάτ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Ποιος από τους Κοινοβουλευτικούς Εκπροσώπους θα ήθελε να πάρ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Εγ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Σιούφα,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Το θέμα το οποίο τέθηκε από τον κ. Κεδίκογλου, είναι πράγματι υπαρκτό. Εννοώ το θέμα της αναγνώρισης της διαδοχικής ασφάλισης ή του συνυπολογισμού του ασφαλιστικού χρόνου για τους αγρό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αυτό είναι τεράστιο υπό την εξής έννοια: Ο Ο.Γ.Α. είναι Οργανισμός Γεωργικών Ασφαλίσεων, αλλά δεν είναι ασφαλιστικός οργανισμός με την αληθή έννοια της κοινωνικής ασφάλισης, γιατί η σύνταξη η οποία "χορηγείται" -αυτό εντός εισαγωγικών- αποτελεί κοινωνικό βοήθημα και παροχή εκ μέρους της Πολιτείας. Ένα δεύτερο θέμα είναι πως με τη συμμετοχή των αγροτών, έχουμε την πρόσθετη ασφάλιση, που θεμελιώθηκε με τη δική σας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ευκαιρία αυτή, κύριε Πρόεδρε, θα ήθελα να κάνω δύο επισημάνσεις. Το πρόβλημα είναι τεράστιο. Και στο Υπουργείο Υγείας, Πρόνοιας και Κοινωνικών Ασφαλίσεων, και στον Ο.Γ.Α., υπάρχει ολοκληρωμένη μελέτη για τη μετατροπή του Ο.Γ.Α. σε πραγματικό φορέα κοινωνικής ασφάλισης, ώστε να υπολογιστούν και αυτού του είδους τα ζητήματα και να αντιμετωπιστούν. Αυτό, όμως, είναι ένα τεράστιο πρόβλημα, χρειάζεται περαιτέρω διερεύνηση και αφορά τρομακτικές οικονομικές επιβαρύνσεις. Η λογική ήταν να μετατραπεί σε φορέα κύριας ασφάλισης, με βάση την πρόσθετη σύνταξη, και αυτό το οποίο χορηγείται σήμερα ως πρόσθετη σύνταξη, αυτό το οποίο δίνει η Πολιτεία, να είναι βοήθημα. Είναι τεράστιο, μεγάλο, σοβαρό ζή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Ήδη, είχε ξεκινήσει η Νέα Δημοκρατία να το προσεγγίζει, αλλά δεν είναι από τα εύκολα ζητή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δε, να σημειώσω για τον Υπουργό των Οικονομικών, γιατί εκείνος είναι στο τέλος που πληρώνει το μάρμαρο, ότι ύστερα από αναλογιστικές μελέτες, που έχουν γίνει για το θεσμό της πρόσθετης ασφάλισης, λόγω λανθασμένων τεχνικών προδιαγραφών που ελήφθησαν το 1987, μετά από 6 χρόνια θα αντιμετωπίσει πρόβλημα καταβολής της πρόσθετης σύν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Ο ΕΛ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Όχι, ο ΕΛΓΑ δεν έχει καμιά σχέση, κύριε Κεδίκογλου. Ο ΕΛΓΑ είναι ο φορέας του Υπουργείου Γεωργίας που καταβάλλει τις αποζημιώσεις για τις ζημιές. Μιλάμε για τον Ο.Γ.Α. και για την υπάρχουσα στον Ο.Γ.Α. υπηρεσία που χορηγεί την πρόσθεση σύνταξη. Επειδή θα καταλήξουν στο Υπουργείο των Οικονομικών, μετά από 6 χρόνια, κύριε Υπουργέ -έχουν γίνει αναλογιστικές μελέτες, είναι εκεί, ζητήστε τις- ο θεσμός της πρόσθετης ασφάλισης θα αντιμετωπίσει προβλήματα καταβολής αυτής της σύνταξης που καταβάλλεται με χρήματα των αγρο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ίτε και το ένα θέμα και το άλλο. Είναι πράγματι τεράστια, αλλά δεν είναι από τα θέματα που εύκολα μπορεί να προσεγγιστούν. Χρειάζεται συστηματική δουλειά, καλές αναλογιστικές μελέτες και υπευθυνότητα και σοβαρότητα στην προσέγγιση των ζητ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ν είπα εγώ ότι είναι εύκ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Παραιτούμ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να ομιλήσει επί των τροπολογιών 596/117 και 597/118 κηρύσσεται περατωμένη η συζήτηση έπ’ αυτών και θα προχωρήσουμε στην ψήφισή τους. Ερωτάται το Σώμα αν γίνεται δεκτή η τροπολογία με γενικό αριθμό 596 και ειδικό 117, όπως τροποποιήθηκε και συμπληρώ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ή,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Ναι, με την επιφύλαξη που διατυπώσαμε στην αγόρευσή μας και ο εισηγητής μας κ. Γκόνης και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με γενικό αριθμό 596 και ειδικό 117, όπως τροποποιήθηκε και συμπληρώθηκε από τον κύριο Υπουργό, έγινε δεκτή κατά πλειοψηφία και με την παρατήρηση που έκανε ο κ. Σιούφ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γίνεται δεκτή η τροπολογία με γενικό αριθμό 597 και ειδικό 118, όπως τροποποιήθηκε από τον κύριο Υπουργό, δηλαδή, πλην της προσθήκης 3 που αποκόπηκε και ψηφίστηκε χθες στο άρθρο 3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Σιούφα, μπήκαμε στην ψήφιση της τροπολογίας και δε δικαιούσθε βάσει του Κανονισμού να ομιλ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θα έπρεπε να φέρετε μια-μια τις προσθήκες ως ξεχωριστά άρθρα για να ψηφιστούν, γιατί έτσι θα μπουν νομοτεχνικά και στο κείμενο. Συνεπώς, οφείλει η Αξιωματική Αντιπολίτευση να σας πει ποιες απ' αυτές ψηφίζει και ποιε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Έπρεπε να το κάνατε αυτό κατά την αγόρευ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Το έκανα κατά την αγόρευσή μου. Κανονικά έπρεπε να τεθούν ξεχωριστά,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πό τη στιγμή που το κάνατε στην αγόρευσή σας, κύριε Σιούφα, σημαίνει ότι έχει καταγραφεί στα Πρακτικά. Αυτή είναι η πρακτική του Κοινοβουλίου. Τι να κάνουμε, ν' αλλάξουμε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Η πρακτική δεν είναι σω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ρωτάται το Σώμα, γίνεται δεκτή η τροπολογία με γενικό αριθμό 597 και ειδικό 118, όπως τροποποιήθηκε από τον κύριο Υπουργό, δηλαδή πλην της προσθήκης 3 που αποκόπηκε και ψηφίστηκε χθες στο άρθρο 3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ή,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με γενικό αριθμό 597 και ειδικό 118, όπως τροποποιήθηκε από τον κύριο Υπουργό, δηλαδή πλην της προσθήκης 3 που αποκόπηκε και ψηφίστηκε στο άρθρο 3 του νομοσχεδίου, έγινε δεκτή κατά πλειοψηφία μια και οι παρατηρήσεις που είχαν κάνει οι Κοινοβουλευτικοί Εκπρόσωποι των κομμάτων κατά την ανάπτυξη της τροπολογίας αυτής δεν έγιναν όλες δεκτές από τον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ροπολογίες αυτές θα ενταχθούν νομοτεχνικά ως ίδια άρθρα μέσα σ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ισερχόμαστε στη συζήτηση των τροπολογιών των Βουλευτ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στο Προεδρείο 9 εμπρόθεσμες τροπολογίες Βουλευτών και υπάρχουν και άλλες 7 εκπρόθεσμες. Εφόσον υπάρχει χρόνος μέχρι τις 2 η ώρα που θα ψηφιστεί το νομοσχέδιο, όπως αποφασίστηκε στην Ολομέλεια, οι εμπρόθεσμες τροπολογίες θα αναπτυχθούν από τους Βουλε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να κάνετε γνωστό στο Σώμα, κύριε Υπουργέ αν κάποια απ'αυτές τις τροπολογίες τις εμπρόθεσμες ή και κάποια από τις εκπρόθεσμες -έχετε το δικαίωμα αυτό- να κάνετε δεκτή, να το πείτε εκ των προτέρων. Εάν όχι, να πάμε μια προς μια στη σειρά και να τις συζητ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Την τροπολογία με γενικό αριθμό 576 και ειδικό 114 την οποία υπογράφει ο Βουλευτής Τρικάλων κ. Αθανάσιος Μάτης, έχω την πρόθεση να την κάνω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την τροπολογία με γενικό αριθμό 574 και ειδικό 112 την οποία υπογράφει ο κ. Ανωμερίτης, έχω την πρόθεση να την κάνω δεκτή, υπάρχει όμως ένα τυπικό κώλυμα και θα δούμε κατά την πορεία της συζήτησης εάν μπορεί να ξεπεραστεί, προκειμένου να γίνει επί της ουσίας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Κύριε Υπουργέ, έχουμε υπογράψει μια τροπολογία με τον κ.Καλούδη, και τον κ. Αποστολί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λες οι τροπολογίες θα συζητηθούν, κύριε Δρ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Παναγιώτης Σγουρίδης): Συνεπώς, εισερχόμαστε στη συζήτηση της τροπολογίας με γενικό αριθμό 574 και ειδικό 112 του κ. Ανωμερίτ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νωμερί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ΑΝΩΜΕΡΙΤΗΣ: Κύριε Πρόεδρε, είναι μια τροπολογία που είχε υποβληθεί σε περασμένο νομοσχέδιο του Υπουργείου Οικονομικών και είχε κατατεθεί από πολλούς Βουλευτές, όπως τον κ. Μαγκάκη, τον κ. Μπέη, τον κ. Βαλυράκη, τον κ. Βερυβάκη κ.λπ. και έχει σχέση με μια πρόταση του Συνδέσμου Φυλακισθέντων και Εξορισθέντων Αντιστασιακών '67-'74, που αποτελεί το μοναδικό και ενωτικό εκφραστή της αντιδικτατορικής περιόδου με τις οργανώσεις της τότε περιόδου, αλλά και τις σημερινές πολιτικές δυνάμεις και είχε γίνει δεκτή. Είχε βγει μια υπουργική απόφαση του 1989 δεν επικυρώθηκε και την οποία είχαμε υποβάλει τον Απρίλιο ως τροπολογία σε νομοσχέδιο, ο κύριος Υπουργός είχε πει να το συζητήσουμε και με τα άλλα κόμματα και πράγματι το συζήτησα προσωπικά με τον κ. Μεϊμαράκη, Λεντάκη και Αραβανή από τα άλλα τρία κόμματα και δεν υπήρχε αντίρρηση, γιατί δεν έχει συνταξιοδοτικό χαρακτήρα και καμία άλλη οικονομική επίπτωση, αλλά λόγω χρόνου τότε -ήταν 21η Απριλίου- δεν είχαμε προλάβει να τη συζη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υσία αυτής της τροπολογίας, αφορά ελάχιστους σήμερα αντιστασιακούς υπηρετούντες στο Δημόσιο και αποδεδειγμένα μετείχαν στην αντιδικτατορική αντίσταση. Η τελική διατύπωση μάλιστα έγινε από τον κ. Ροκόφυλλο και τον κ. Μαγκάκη για να είναι έτσι ώστε να μην υπάρχει παραθυράκι για ουδένα άλλο και λέει: "Ο χρόνος κράτησης, φυλάκισης ή εκτόπισης στο εσωτερικό, καθώς και ο χρόνος αναγκαστικής παραμονής στο εξωτερικό, λόγω της αντιδικτατορικής δράσης, κατά το διάστημα από 21 Απριλίου '67 έως 23 Ιουλίου 1974, λογίζεται ως πραγματική δημόσια υπηρεσία για κάθε συνέπεια, εφ'όσον ο ενδιαφερόμενος έχει αναγνωρισθεί ως αντιδικτατορικός αγωνιστής, βάσει των αποκαταστατικών νόμων. Η απόφαση αυτή ισχύει αναδρομικά από 1η Ιουλίου 198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είναι αυτό το πρόβλημα, μπορεί να φύγει. Απλώς μπήκε γιατί υπήρχε στην υπουργική απόφαση που είχαν υπογράψει τότε οι κύριοι Τσοβόλας και Τσοχατζόπουλος, και φυσικά εκείνη η απόφαση δεν είχε επικυρωθεί. Η παλαιότερη διατύπωσή της που είχαμε κάνει την προηγούμενη φορά μετά και από υπόδειξη του κυρίου Υπουργού, ότι δεν μπορούν να επικυρώνονται υπουργικές αποφάσεις, έφυγε και έμεινε η τελική διατύπωση που μπαίνει στο τέλος του άρθρου 11 του Κώδικα Πολιτικών Συντάξεων, προεδρικό διάταγμα 1041/79 και προστίθεται σαν παρ.13. Δεν αφορά την Εθνική Αντίσταση, αφορά μόνο τους αγωνιστές της αντιδικτατορικής αντίστασης και υπάρχει και συναίνεση απ' όλα τα κό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 Υπάρχει ένα τυπικό πρόβλημα. Μπορεί να γίνει δεκτή η τροπολογία ως πραγματική δημόσια υπηρεσία, δε θα είναι όμως συντάξ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ΑΝΩΜΕΡΙΤΗΣ: Έχει κλείσει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 Υπό την έννοια αυτή, γίνεται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Ανωμερί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ΑΝΩΜΕΡΙΤΗΣ: Ευχαριστώ, κύριε Υπουργέ. Πράγματι, το θέμα το συνταξιοδοτικό έχει κλείσει για όλους από το 1974 με τότε νόμο και από το 1983 με συμπληρωματικό νόμο. Δεν έχει καμία συνταξιοδοτική, είναι καθαρά ας το πούμε προαγωγική η τοποθέτησ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μήπως θέλετε να προσθέσετε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ισερχόμαστε στην ψήφιση της τροπολογίας με γενικό αριθμό 574 και ειδικό 112 με τις τροποποιήσεις που έκανε ο κύριος Υπουργός Κηρύσσεται περαιωμένη η συζήτηση έπ’ αυτής και ερωτάται το Σώμα αν κάνει δεκτή την τροπολογία 574/112, όπως τροποποιή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ή,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574/112 έγινε δεκτή κατά πλειοψηφία, όπως τροποποιή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ης τροπολογίας με γενικό 576 και ειδικό 11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ά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ΑΤΗΣ: Κύριε Πρόεδρε, με το άρθρο 1 της υπουργικής απόφασης στο Υπουργείο Οικονομικών, Δ697/35/20.3.90 που κυρώθηκε με το άρθρο 32 του νόμου 1884/90, ρυθμίζεται η διαδικασία μεταβίβασης επιβατηγών αυτοκινήτων που έχουν αποκτήσει ανάπηροι με βάση τις διατάξεις της ατέλειας που ισχύουν γι' αυτ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αναφέρεται ότι "μπορούν να μεταβιβάσουν τα αυτοκίνητά τους οι ανάπηροι κατόπιν βέβαια άδειας των τελωνειακών αρχών και αφού παρέλθουν 5 χρόνια από τη λήξη του έτους μέσα στο οποίο πραγματοποιήθηκε η παραλαβή των αυτοκινήτων". Με την παραπάνω διατύπωση δημιουργείται μια κατ' εξακολούθηση αδικία σε ένα σημαντικό αριθμό συμπολιτών αναπήρων, η οποία για να γίνει καταφανής, παραθέτω το παρακάτω παράδει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πηρος που αγόρασε, ή θα αγοράσει αυτοκίνητο το μήνα Νοέμβριο μπορεί να το μεταβιβάσει μετά παρέλευση 5 ετών και 1 μηνός, ενώ ανάπηρος που θα αγοράσει αυτοκίνητο το μήνα Ιανουάριο, θα το μεταβιβάσει μετά παρέλευση 5 ετών και 11 μηνών. Είναι σαφής η αδι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λοιπόν, θα πρέπει να αποκατασταθεί η ισονομία σ' αυτήν την κατηγορία των πολιτών, προτείνω την παρακάτω διατύπωση. Στην πρόταση του άρθρου 1 της υπουργικής απόφασης του Υπουργείου Οικονομικών, Δ697/35/20.3.90, που λέει: "Από τη λήξη του έτους μέσα στο οποίο πραγματοποιήθηκε η ατελής παράδοσή τους", να αντικατασταθεί ως εξής "από την ημερομηνία που πραγματοποιήθηκε η ατελής παράδο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τον κύριο Υπουργό, γιατί είδε θετικά την τροπολογία και καλώ τους κυρίους συναδέλφους να την ψηφίσουν, πρώτα-πρώτα γιατί αποκαθιστά μια αδικία που διαπιστώθηκε απ' αυτά που είπα παρα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γιατί δεν κοστίζει, δεν επιβαρύνει τον κρατικό προϋπολογισμό. Ίσα-ίσα που θα έχει κάποια άμεσα έσοδα το Κράτος, είτε από τέλη κυκλοφορίας είτε από πινακίδες είτε και από το τεκμήριο το οποίο θα χρησιμοποιηθεί γι' αυτούς στους οποίους θα μεταβιβασθούν τα επιβατηγά αυτοκίνητα. Καλώ, λοιπόν, τους κυρίους συναδέλφους να την ψηφίσου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ε Πρόεδρε, κύριοι συνάδελφοι, είναι μια αποκατάσταση κάποιων αδικιών χρονικών που γίνονται -είναι ελάχιστες αυτές οι περιπτώσεις- και δε νομίζω ότι δημιουργεί πρόβλημα ούτε ουσίας ούτε στο δίκαιο, γι'αυτό και εμείς προτείνουμε να την ψηφί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Πρόεδρε, ορθώς η ελληνική Πολιτεία έλαβε πρόνοια και έδωσε διευκολύνσεις σε πρόσωπα αναξιοπαθούντων, για να έχουν τη δυνατότητα με λιγότερη οικονομική επιβάρυνση να αποκτήσουν κάποιο μέσον με το οποίο να μπορούν να εποχούνται. Όμως, κύριε Υπουργέ, εάν πάρετε το δρόμο Αθήνας-Θεσσαλονίκης, θα δείτε ότι, δυστυχώς, είναι γεμάτος από "Μερσεντούχους", οι οποίοι είναι τετράγεροι και κυκλοφορούν με αυτοκίνητα με κόκκινες πινακίδες. Αυτή είναι η ελληνική πραγματικότητα. Υπάρχει συνάνθρωπός μου που υποφέρει; Ναι, να υποστεί το Κράτος απώλεια εσόδων, για να αποκτήσει αυτός ένα μέσον για να διευκολύνει τη ζωή του. Προς τι η μεταβίβαση, κύριε Υπουργέ, την οποία δέχεται και η δική σας Κυβέρνηση και η προηγούμενη; Δημιουργούμε παραεμπόριο για να μπορούν οι έχοντες να συντηρούν Μερσεντές να παίρνουν αυτά τα μεγάλα αυτοκίνητα χωρίς να καταβάλουν δασμούς στο Ελληνικό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εσθε σήμερα εδώ και μας λέτε, ότι αποκαθιστάτε αδικία. Δηλαδή, οι δήθεν ανάπηροι, που δήθεν το Κράτος τους συμπαραστέκεται να μην περιμένουν άλλους 10 μήνες αυτοί που έτυχε να περιμένουν, αλλά να μπορέσουν να το πουλήσουν γρήγορα. Είναι απαράδεκτο το φαινόμενο, κύριε Υπουργέ, δεν ξέρω αν ισχύει και σε άλλα κράτη, είναι θλιβερή η εικόνα που δημιουργείται στα μάτια του Ελληνικού Λαού και δεν πρέπει να συνεχιστεί αυτή η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Άνοιξη καλεί την Κυβέρνηση να μην αποδεχθεί αυτήν την τροπολογία και να επαναριθμήσει όλο το καθεστώς των αναπηρικών αυτοκινήτων, για να είναι στα χέρια αναπήρων και όχι στα χέρια πολυεκατομμυριούχων. Καταψηφίζουμε τη σχετική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ΑΤ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Μάτη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ΑΤΗΣ: Κύριε Χατζηδημητρίου, προφανώς δεν αντιληφθήκατε την προτεινόμενη τροπολογία. Μήπως πήρατε την ευκαιρία να πείτε μία θέση της Πολιτικής Άνοιξης που έχει να κάνει με μια πρόταση νόμου που μπορείτε να φέρετε; Εγώ συζητώ για να διορθωθεί μια αδικία διαπιστωμένη στα πλαίσια μιας διατύπωσης σε ένα νόμο του Κράτους και εσείς τοποθετείσθε πάνω στο ζήτημα τι θα γίνει με τα αναπηρικά αυτοκίνητα, αν πρέπει να μεταβιβάζονται ή όχι. Είναι προφανώς άλλο ζή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Όλες οι παρανομίες στην Ελλάδα είναι νόμιμ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παρακαλώ, κύριε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ΑΤΗΣ: Το να δογματίζουμε με τσιτάτα δε νομίζω ότι προάγει τον κοινοβουλευτικό διάλο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παρακαλώ, κύριε Μάτη, να απευθύνεσθε σ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ΑΤΗΣ: Μάλισ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τροπολογία που πρότεινα, προφανώς, δε διεκδικώ υπέρβαση, αλλά προτείνω να διορθωθεί μία αδικία που πραγματοποιείται με μία άστοχη μέχρι τώρα διατύπωση.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μήπως θέλετε να προσθέσετε κάτι μετά από αυτά που ακού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εγγεγραμμένος να ομιλήσει επί της τροπολογίας αυτής. Κηρύσσεται περαιωμένη η συζήτηση επ' αυτής και ερωτάται το Σώμα αν γίνεται δεκτή η τροπολογία με γενικό αριθμό 576 και ειδικό 114, όπως επρο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Σ:Δεκτή,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με γενικό αριθμό 576 και ειδικό 114 έγινε δεκτή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ης πρώτης τροπολογίας όπως κατατέθηκε με σειρά ημερομηνίας, που έχει γενικό αριθμό 512 και ειδικό 104 και είναι του κ. Κατσιγιάννη. Ο κ. Κατσιγιάννης δεν είναι εδώ για να την αναπτύξει. Την υιοθετεί κανένας από τους Βουλε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Τη διαδικασία αυτή δε συνέβη να την έχω παρακολουθήσει άλλη φορά. Η συζήτηση συνεχίζεται επί τροπολογιών που έχουν κατατεθεί, στην περίπτωση κατά την οποία ο κύριος Υπουργός παίρνοντας το λόγο από την αρχή είπε "από τις τροπολογίες που κατετέθησαν εμπρόθεσμες και εκπρόθεσμες δέχομαι τις δύο". Το υπόλοιπο τι το θέλετε αυτήν τη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ίμαστε υποχρεωμένοι από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Γιατί δεν το κάνετε όλες τις φορές και το κάνετε ειδικά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To λέει ο Κανον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Τότε ο Κανονισμός να εφαρμόζεται κάθε φορά και να δεσμευτείτε στην Αίθουσα πως θα τηρείτε τον Κανονισμό πιστά σε κάθε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ε κάθε συνεδρίαση το Προεδρείο τηρεί πιστά τον Κανονισμό. Αλλά όταν δεν υπάρχει χρόνος για συζήτηση των τροπ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Έχω εξίσου μακρά θητεία, όπως και εσείς, σ' αυτήν την Αίθουσα. Γνωρίζω το διαδικαστικό πώς γίνεται, όταν οι Βουλευτές που καταθέτουν τις τροπολογίες επιμένουν να συζητηθεί μία τροπολογία, στην ώρα που υπάρχει η τοποθέτηση του Υπουργού, ότι δέχεται τις τροπολογίες. Αν θέλετε ν' ανοίξετε άλλου είδους διαδικασία, σημειώστε το ότι εδώ είμαστε για να κάνουμε όχι απλά χρήση της, αλλά και συστηματική χρήση, επικαλούμενοι την άποψη τ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εφαρμογή του Κανονισμού είναι αυτή και το Προεδρείο τηρεί πιστά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Να προχωρήσουμε στη συζήτηση της τροπολογίας του κ. Κατσιγιάννη. Θα την υποστηρίξω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Βεβαίως, αφού την υιοθετ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ιούφα, έχετε το λόγο επί της τροπολογίας του κ. Κατσιγιάν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Υποστηρίζουμε αυτήν την τροπολογία και παρακαλούμε να λάβει θέση η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Προτείνουμε στη Βουλή να μην τη κάνει δεκτή. Είναι διοικητικού χαρακτήρα και αρμοδιότητας άλλου Υπουργείου, του Υπουργείου Υγείας, Πρόνοιας και δεν μπορώ εγώ να τη συζητήσω χωρίς ο αρμόδιος Υπουργός να είναι εδώ. Αλλά ούτως ή άλλως συνολικά ως Κυβέρνηση προτείνουμε να μη γίνει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Με την τροπολογία αυτή μπαίνει ένα ουσιαστικό θέμα. Ανεξάρτητα αν είναι παρών ή όχι ο αρμόδιος Υπουργός, αντίστοιχα θέματα έχουμε λύσει μέσα στο νομοσχέδιο αυτό. Συγκεκριμένα άρθρα που ψηφίσαμε αναφέρονται στο θέμα αυτό που θίγεται διά της τροπολογίας Κατσιγιάν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υποστηρίξατε τις διατάξεις εκείνες, απόντος του αρμοδίου Υπουργού. Και δεν μπορεί ν' αποτελεί δικαιολογία τώρα ότι απουσιάζει και δεν μπορεί να συζητηθεί αυτή η τροπολογία. Αυτή είναι η άποψη των υποστηριζόντων την τροπολογία Κατσιγιάν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Δεν έχω καμία παρατή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ηρύσσεται περαιωμένη η συζήτηση της υπ' αριθμ. 512/104 τροπ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Γίνεται δεκτή η τροπολογία 512/104, όπως κατετέ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512/104 δεν έγινε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ης τροπολογίας με γενικό αριθμό 549 και ειδικό 107 των κυρίων Λεντάκη και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τζηδημητρίου,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Κύριε Πρόεδρε, συναφής είναι και η τροπολογία 554.Μπορούν να συζητηθούν μαζ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Συμφων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ντά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Το Νοέμβριο του '92 το Υπουργείο Οικονομικών μετά από έλεγχο που έκανε στις πιστωτικές κάρτες, διαπίστωσε φοροδιαφυγή σε 25.000 επιχειρήσεις, που ασχολούνταν με το εμπόριο τουριστικών ειδών λαϊκής τέχ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από τη διαπίστωση των παραβάσεων αυτών, πρόλαβαν και ελέγχθηκαν 168 από τις 25.000 επιχειρήσεις κατά το χρονικό διάστημα από 2.12.92 μέχρι 10.2.93. Σ' αυτές τις 168 επιχειρήσεις από τις 25.000 που ελέγχθηκαν, προσδιορίστηκαν τελικά πρόστιμα, πρόσθετα ΦΠΑ και γενικά όλες οι συνέπειες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αυτό των παραβάσεων από τις πιστωτικές κάρτες, ήρθε τελικά και ρυθμίστηκε με το ν. 2120/93 που δημοσιεύθηκε στο ΦΕΚ 24/4.3.93 και χαρίστηκαν οι οιεσδήποτε συνέπειες του νόμου από την παράβαση του νόμου αυτού και δόθηκε η δυνατότητα στους παραβάτες να υποβάλουν εκπρόθεσμη συμπληρωματική δήλωση μέχρι τις 12.3.93 με μόνη επιβάρυνση την επιβολή επιπροσθέτου φόρου." Αυτά ορίζονται στο άρθρο 2 του σχετικού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ίθεται ένα θέμα ίσης μεταχείρισης των Ελλήνων πολιτών κάτω από τις αυτές συνθήκες. Γιατί, κύριε Υπουργέ, από τους 25.000 παραβάτες των οποίων ρυθμίσαμε τη συγκεκριμένη παράβαση να λέμε στους 168 "όχι εσάς σας τιμωρούμε ειδικά";. Γιατί να μη δοθεί για λόγους αξιοπιστίας του Κράτους η δυνατότητα που δώσατε για τους 23.837 παραβάτες και στους 168 ώστε να ρυθμίσουν αυτήν τη φορολογική ατασθα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καταφανές, ότι πρόκειται για μία αδικία που διαπράττεται σε βάρος αυτών των 168 ανθρώπων. Πιστεύω, ότι οι οικονομικές συνέπειες για το Κράτος δεν είναι αξιόλογες. Δε μιλούμε για κάποιο ποσό που θα μου λέγατε "αυτό αποτελεί ένα τούβλο σ' αυτό το φορολογικό οικοδόμημα που αν το αφαιρέσουμε θα έχουμε κάποι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κονομικό θέμα δεν υπάρχει, αλλά ηθικό θέμα του Κράτους, θέμα ισονομίας των πολιτών. Είναι άδικο οι χιλιάδες να τυγχάνουν αυτής της ειδικής μεταχείρισης και οι 168 να τιμωρούνται. Και αυτό εν ονόματι ποιας λογικής και ποιας ηθ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ητούμε η ρύθμιση που έχει υιοθετήσει το Ελληνικό Κράτος για τις χιλιάδες των παραβατών να ισχύσει και για τους 168, εφόσον έχουν διαπράξει το ίδιο παράπτωμα. Πρέπει να κάνετε μία υποχώρηση. Είναι λογικό, είναι ανθρώπινο, είναι ηθικό, να έχουν την ίδια μεταχείριση οι 168 με όλους τους άλλους συναδέλφου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Δρ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Κύριε Πρόεδρε, το αίτημα αυτό το είχαμε θέσει και σε προηγούμενο νομοσχέδιο του Υπουργείου Οικονομικών και δεν το έχει κάνει δεκτό ο κ. Γεωργακόπουλος. Αναγκασθήκαμε να επανέλθουμε στο αίτημα αυτό, θεωρώντας ότι είναι ζήτημα ισότιμης μεταχείρισης των Ελλήνων πολιτών απέναντι στο ν. 2120/93 με τον οποίο ρυθμίστηκαν οι φορολογικές εκκρεμότητες, περίπου 25.000 επαγγελματ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δεν πρόκειται για μία διακριτική μεταχείριση των 168, αλλά για άνιση μεταχείριση αυτήν. Ζητούν να τους συμπεριφερθεί το Υπουργείο Οικονομικών με τον ίδιο τρόπο που συμπεριφέρθηκε απέναντι στις υπόλοιπες τουριστικέ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ουσία της τροπολογίας μας την αναπτύσσουμε γραπτώς δε χρειάζεται να την επαναλάβουμε και προφορικώς. Είναι υποχρέωση της Πολιτείας να δείχνει την ίδια συμπεριφορά για όλους τους Έλληνες πολί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πυρίδων Καλού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Κύριε Πρόεδρε, θέλω να επαναλάβω κατά το σαφέστερο δυνατό τρόπο τα εξής, να τα ακούσει και ο Υπουργός και οι συνάδελφοι: Πρώτον, συμφωνώ ότι έγινε, παρανομία από τους επιτηδευματίες αυτούς. Καμία αντίρ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 θα ερχόμουν και αυτήν τη φορά να συνυπογράψω τροπολογία υιοθετούσα αίτημα ίσης μεταχείρισης, εάν δεν είχα πεισθεί -και δε νομίζω ότι επείσθην επειδή είμαι πολύ αφελής, κάπου μπορεί να είμαστε όλοι μας- από το όλο κλίμα του Υπουργείου Οικονομικών, όπως εξεδηλώθη, πριν κατατεθεί η τροπολογία ότι θα γίνει αποδεκτή. Και έπ’ αυτού δεν προσθέτω τίποτα το μη αληθιν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πού έγκειται η αντισυνταγματικότητα; Στο εξής: Κάποιοι ευνοήθηκαν από τις ευνοϊκές ρυθμίσεις. Εξαιρέθηκαν όμως με την παρ.5 του άρθρου 1 και παρ.4 του άρθρου 2 κάποιες ομάδες επιχειρηματ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το κριτήριο βάσει του οποίου θεσπίστηκε η εξαίρεση. Και έχει σημασία να δούμε το κριτήριο, γιατί αυτό είναι το κρίσιμο θέμα της συνταγματικ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αιρούνται των ευνοϊκών ρυθμίσεων κύριε Πρόεδρε και κύριε Υπουργέ οι επιχειρήσεις εκείνες επί των οποίων έχει ήδη αρχίσει ο έλεγχος. Και ερωτώ με ποιο κριτήριο επελέγησαν προς έλεγχο οι ελεγχθείσ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θα πω ένα νομικό επιχείρημα: Η διάταξη η οποία επιβάλλει την εξαίρεση μίας ομάδας επιχειρηματιών έχει, αναδρομική ισχύ από 20/11/92 ενώ ο νόμος δημοσιεύθηκε και έχει ισχύ από 4/3. Προσέξτε τι λέει ο νόμος: "Εξαιρούνται οι επιχειρήσεις, επί των οποίων έχει αρχίσει ο έλεγχος". Μα όταν αρχίζει ο έλεγχος και έχουμε έναρξη ισχύος στις 20/11, άρα κατά τη λογική του νομοθέτη, ανεξάρτητα που δεν είναι συνταγματική, η εξαίρεση πιάνει τον έλεγχο που έχει αρχίσει πριν από τις 20/11. Και από πότε αρχίζει ο έλεγχος; Λέγει η ερμηνευτική εγκύκλιος του Υπουργείου Οικονομικών ότι αφ' ής δοθεί η εντολή. Άρα ο έλεγχος ο οποίος άρχισε επί ορισμένων επιχειρήσεων μετά εντολή εκδοθείσα μετά τις 20/11, δεν ισχύει. Και όσοι έλεγχοι έγιναν είναι παράνομοι βάσει αυτού του νόμου και όσα φύλλα εξεδόθησαν είναι άκ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τελειώνουμε, επιτέλους το Υπουργείο Οικονομικών στην προσπάθειά του να πατάξει τη φοροδιαφυγή -και δε σας αρνούμεθα την προσπάθεια, δεν είναι φιλοφρόνηση συναδελφική αυτό- οφείλει ένα πράγμα, να υπερασπίζεται πρώτα τη φερεγγυότητα του Κράτους, ότι είναι αντικειμεν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ίτε, ας πάνε στα δικαστήρια. Μα, κύριε Υπουργέ, ας αφήσουμε αυτό το νομικίστικο επιχείρημα. Στα δικαστήρια θα καταπέσει ως αντισυνταγματική η διάταξη και θα εκτεθεί το Υπουργείο Οικονομικών. Και εδώ κατηγορώ την προηγούμενη κυβέρνηση και τον προηγούμενο Υπουργό και τον αρμόδιο διευθυντή, δε θέλω να τον ονομάσω, για όλες αυτές τις ρυθμίσεις. Αλλά μήπως αφού συνεχίζονται αυτές οι πράξεις για τις οποίες εμείς απευθύνουμε κατηγορία, γίνεσθε και εσείς συνυπεύθυ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ετε ό,τι νομίζετε. Επαναλαμβάνω, δε θα προσυπέγραφα την τροπολογία εάν το Υπουργείο Οικονομικών δε με είχε πείσει ότι πλέον είχε γίνει ώριμο για να αποδεχθεί μία ρύθμιση, η οποία θα αποκαθιστούσε τη φερεγγυότητα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οντας, θα μου πείτε ότι εδώ πέρα έχουν γίνει και συμβιβασμοί. Θα ανατρέψουμε τους συμβιβασμούς; Αυτό είναι νομικό επιχείρημα. Κάνετε ρύθμιση που να μη σας εκθέτει και με ανατροπή συμβιβασμών. Θα μου πείτε, θα εκδοθεί υπουργική απόφαση προς ρύθμιση. Έχετε νομοθετική εξουσιοδότηση. Το θέμα είναι άλλο. Ισχύουν οι νόμοι, και για πόσους; Για όλους ή όχι για όλους; Και πόσο δικαιούμεθα να κατηγορούμε για παρανομίες αντισυνταγματικότητας όταν εμείς τις αποδεχόμαστε με την πρακτικ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πάρα πολύ να μη δοθεί άλλη ερμηνεία στις απόψεις που εξέθεσα υπέρ αυτού του θέματος. Γιατί εάν δοθεί άλλη ερμηνεία θα έχω να δώσω σκληρότατες απαντήσεις προς όλο το Υπουργείο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οι συνάδελφοι, είναι μία υπόθεση η οποία ταλαιπωρεί το Υπουργείο Οικονομικών και την οποία για να διευκρινισθεί εδώ μέσα και προς τον Ελληνικό Λαό, κληρονομήσαμε. Και την έχουμε καταγγείλει εδώ μέσα, ως ανήθι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Όχι όμως με το ευεργέτημα απογρα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Το Υπουργείο Οικονομικών δυστυχώς δεν κάνει απογραφές. Εάν είχε αξιοποιήσει αυτό το ευεργέτημα θα προέκυπταν πολλά πράγματα σ' αυτόν το νεοελληνικό χώρο. Εν πάση περιπτώσει το κληρονομήσαμε ως καθολικοί διάδοχοι και προσπαθούμε να βρούμε μία λύση. Μας ταλάνισε και μας ταλανίζει αυτό το θέμα, διότι ήταν προϊόν μίας απαράδεκτης διάκρισης, η οποία έγινε την εποχή εκείνη. Αλλά βρισκόμαστε σε διλήμματα αυτήν την ώρα. Εάν επαναβιώσουμε αυτές τις διατάξεις που καταγγείλαμε εδώ ως ανήθικες, γκρεμίζουμε όλο το οικοδόμ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κύριοι συνάδελφοι, πρέπει να δοθεί επιτέλους ένα τέλος σε όλες αυτές τις περιπτώσεις των ρυθμίσεων. Και δίνουμε - διέξοδο. Δεν μπορούμε αυτήν την ώρα να καταφύγουμε στη νομοθετική ρύθμιση που σημαίνει, ότι θα επανέλθει η Ελληνική Βουλή μετά από πρόταση του Υπουργείου Οικονομικών και θα επαναφέρει διατάξεις οι οποίες δημιούργησαν αυτές και θα συμπεριλάβει μέσα τα πάντα. Και η χρήση δε θα είναι για τους 168 επιτηδευματίες, αλλά θα είναι για όλους τους φορολογούμε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τι προτείνουμε; Υπάρχει ο νόμος τον οποίο ψηφίσαμε το Μάρτιο, νομίζω, και υπάρχει η απόφαση η οποία είναι κατ' εξουσιοδότηση του νόμου, προκειμένου να ρυθμίσει τις εκκρεμείς αυτές υποθέσεις. Μπορούν να ενταχθούν εκεί. Και εμείς είπαμε και το λέμε εδώ επίσημα στη Βουλή, ότι θα προσπαθήσουμε να βελτιώσουμε όσο γίνεται τους όρους της ρύθμισης που θα υπαχθούν οι συγκεκριμένοι 168 επιτηδευματίες και θα έχουν το ευεργέτημα σε ποσοστό περίπου 25%-30%. Και κυρίως αυτό αφορά τις προσαυξήσεις που τους επεβλήθησαν, για να μπορέσουν να λύσουν και να επιλύσουν οριστικά τη διαφορά τους με το Δημόσιο. Το "όλα, ή τίποτα", σημαίνει επαναβίωση αυτής της καταγγελθείσης από μας ανήθικης όπως είπαμε, διατάξεως. Και βεβαίως οι συνέπειες δε θα είναι ηθικής ή πολιτικής υφής, αλλά θα ανατρέψει όλο το status, όλο το οικοδόμημα, πάνω στο οποίο στηρίχθηκε με ιδιαίτερη επιτυχία -οφείλω να το πω επιπροσθέτως-η τελευταία ρύθμιση. Και εύχομαι, όσο εξαρτάται από εμάς, στο Υπουργείο Οικονομικών να είναι η τελευταία ρύθμιση στο νεοελληνικό μας Κράτος, για να μπορεί να αρχίσει να δουλεύει το σύστημα με ένα ορθολογικό τρόπο. Αυτές είναι οι θέσεις μα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ΧΑΤΖΗΔΗΜΗΤΡΙΟΥ: Κύριε Υπουργέ, πραγματικά δεν κατάλαβα τι θέλετε να πείτε. Ουσιαστικά μας είπατε ότι συμφωνείτε, ότι αυτοί οι άνθρωποι αδικήθηκαν -απαράδεκτη η εξαίρεσή τους. Μας είπατε ότι το καταγγείλατε στη Βουλή. Εγώ δεν ήμουν στη Βουλή, όταν έφερε αυτήν την επιλεκτική ρύθμιση η προηγούμενη Κυβέρνηση, εις βάρος αυτών των 168 ανθρώπων. Γιατί δεν το δέχεσθ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Να συμφωνήσουμε κάτι. Πρόκειται περί παρανομησάντων και μάλιστα κατά τρόπο προκλητικό. Διότι δεν μπορούν να δηλώνουν φέρ’ ειπείν εισόδημα 20 εκατ. δραχμών και να αποκαλύπτεται αποκρυβέν εισόδημα πάνω από 100 εκατ. δραχμές. Και δεν είναι 25.000 οι περιπτώσεις που έγιναν συγκρίσεις και γίνονται διασταυρώσεις που είχαν αυτές τις μεγάλες διαφορές. Η διάκριση η οποία είχε γίνει εις βάρος τους, είναι άλλο θέμα και δεν έχει σχέση με την παρανομία. Εγώ δε θέλω να επικαλεσθώ τα νομικά επιχειρήματα τα οποία προετοίμασε ο κ. Καλούδης ότι ενδεχομένως εγώ θα προέβαλα -και είναι πολλά- ότι έχουμε αδυναμία αυτήν την ώρα. Αλλά και επί του ουσιαστικού θέματος, υπάρχει μια δυνατότητα ρύθμισης, κύριε Χατζηδημητρίου, να υπαχθούν στη ρύθμιση η οποία θα έχει ένα κέρδος γι' αυτούς -να το πω έτσι-και εις βάρος του Δημοσίου, της τάξεως των 25%-30%. Δεν μπορούμε να δεχθούμε αυτήν την ώρα και εν όψει όλων των προβλημάτων και των επαπειλουμένων κινδύνων, όχι κινδύνων, τη βεβαιότητα να καταρρεύσει όλο το οικοδόμ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Πώς θα καταρρε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Θα καταρρεύσει βεβαίως, διότι θα υπαχθούν οι πάντες εκεί μέσα, κύριε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περιοριστούν λοιπόν εκεί. Το "όλα και τίποτα", βεβαίως δεν μπορούμε να το δεχθούμε. Λυπάμαι, αυτή είναι η θέση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Υπουργέ, αν για τους 168 ανθρώπους θεσπίσουμε διάταξη με την οποία θα τους υπαγάγουμε στη ρύθμιση των υπολοίπων για τη συγκεκριμένη παράβαση, πώς θα καταρρεύσει το όλο οικοδόμημα; Όσο για το ότι είναι παρανομήσαντες, το ξέρουμε. Αλλά θα θυμίσουμε όμως, βάσει της κείμενης νομοθεσίας του Ελληνικού Κράτους, παρανομήσαντες φέρατε τώρα νόμο στη Βουλή και τους σβήσαμε τις ποινές από τα ποινικά μητρώα. Εκεί σταματάει η ιστορία; Κάποιους τους σβήσαμε τις ποινές και από τα ποινικά μητρώα που παρανόμησαν,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τι ζητάμε; Δύο άνθρωποι που έκαναν την ίδια παράβαση, να έχουν την ίδια μεταχείριση. Είναι Κράτος αυτό,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Μην απευθύνεσθε σε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Μα το Κράτος έχει συνέχεια. Το ξέρω ότι το έκανε η προηγούμενη Κυβέρνηση, τη σκανδαλώδη αυτή ρύθμιση. Παρανόμησαν δύο γείτονες, ο ένας είναι το αποπαίδι του Ελληνικού Κράτους και ο άλλος είναι ο ευνοούμενος, του οποίου τακτοποιούμε τις παρανομίες. Γιατί αυτή η συμπεριφορά; Και σας είπα, δε μας πείθετε πραγματικά πως θα καταρρεύσει το όλο οικοδόμημα, αν πούμε ότι οι 168 αυτοί άνθρωποι έχουν την ίδια μεταχείριση από μέρους του Ελληνικού Κράτους με τους υπόλοιπους 24.800 τόσους που έκαναν την ίδια παρα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ζητάει η Πολιτική Άνοιξη με την τροποποίηση αυτή. Τίποτε άλλο. Να αποκτήσει το Ελληνικό Κράτος τη χαμένη του σοβαρότητα. Διότι δεν είναι σοβαρό το Κράτος μας με τέτοιου είδου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Δρυ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Κύριε Υπουργέ, δεν κατάλαβα γιατί τόση πολύ αυστηρότητα απέναντι στους 168 αυτούς επιχειρηματίες. Βέβαια δεν είμαι νομικός, για να έχω αντίλογο απέναντι στα νομικά επιχειρήματα τα οποία επικαλεσθήκατε προηγούμενα. Σας ζητήσαμε να ενταχθούν και οι 168 στην γενική ρύθμιση του ν. 2120/93. Από κεί και πέρα, αν θεωρείτε τόσο σημαντικά τα φορολογικά αδικήματα που έκαναν οι χιλιάδες επιχειρηματίες που εντάχθηκαν στο νόμο 2120/93, τότε γιατί δεν προχωρείτε σε νέα νομοθετική ρύθμιση που θα ακυρώνει τις ρυθμίσεις του Νόμου 2120/93 Γιατί δεν παίρνετε μέτρα προς τους 25.000 παρά τιμωρείτε μόνο στους 168 τουριστικούς επιχειρηματ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αλού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Συμφωνούμε, κύριε Πρόεδρε. Το είπα από την αρχή ότι υπάρχει παρανομία. Τώρα γιατί το επαναλαμβάνω είναι κατάδη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φορά είναι ότι εγώ δε θέλω το Κράτος να διώκει την παρανομία κατά παράνομο τρόπο. Γιατί σ' αυτήν την περίπτωση κρατικής ενέργειας, δεν έχουμε αυτοδικία, έχουμε αυταρχ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Οι κάρτες οι οποίες ηλέγχθησαν και βάσει των οποίων διεπιστώθη η προκλητική παρανομία, κύριε Υπουργέ, ήταν AMERICAN EXPRESS και CITΙBAN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τε-ακούσατε, αντικειμενικότητα Κράτους, την οποία αποδέχεται και η σημερινή κυβερνητική έκφραση του Κράτους. Έγινε έλεγχος επί εκείνων των επιχειρήσεων που είχαν κάρτες μόνο της CITΙBANΚ. Ήταν ο μικρότερος τζίρος. Αυτό λέει πολ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τρίτο. Συμφωνώ με την πρόταση του κ. Δρυ. Να ζητήσω και συγγνώμη. Θα σας ζητήσουμε συγγνώμη, κάνουμε και αστοχίες καμιά φορά στην κοινοβουλευτική μας δράση. Πότε, κύριε Υπουργέ, θα φέρετε διάταξη η οποία να λέει "οι διατάξεις του άρθρου 1 παρ. 5 και άρθρου 2 παρ. 4 του 2120/93 καταργούνται, θεωρούμεναι μηδέποτε ισχύσασ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Γιατί δεν το κάν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ε Πρόεδρε, δεν έχω να προσθέσω τίποτα πάνω σ' αυτά που είπα. Απλώς, ένα επιπρόσθετο στοιχείο θα ήθελα να καταθέσω στη Βουλή, ότι όλες αυτές οι υποθέσεις εκκρεμούν στα Διοικητικά Δικαστήρια και αναμένεται η έκδοση αποφάσεων προς συνεκτίμ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εγγεγραμμένος να ομιλήσει και κηρύσσεται περαιωμένη η συζήτηση επί των τροπολογιώ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ρωτάται το Σώμα, εάν γίνονται δεκτές οι τροπολογίες με γενικό αριθμό 549 και ειδικό 107 και γενικό αριθμό 554 και ειδικό 108.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ΛΛΟΙ ΒΟΥΛΕΥΤΕΣ: Όχ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οι τροπολογίες με γενικό αριθμό 549 και ειδικό 107 και γενικό αριθμό 554 και ειδικό 108 απορρίπτ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Πώς απορρίπτονται, κύριε Πρόεδρε, αφού κάποιοι Βουλευτές τις κάνουν δεκ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ε συνάδελφε, εγώ είπα ότι δε γίνονται δεκ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επαναλαμβάνω ότι οι τροπολογίες απορρίπτ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να ανακοινώσω στο Σώμα, το έγγραφο του Πρωθυπουργού κ. Ανδρέα Παπανδρέου που απευθύνεται προς τον Πρόεδρο της Βουλής των Ελλήνων, το οποίο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ΑΜΜΑΤΕΙΑ ΥΠΟΥΡΓΙΚΟΥ ΣΥΜΒΟΥΛ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11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θ. Πρωτ. 4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Τον Πρόεδρο της Βουλής των Ελλή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Κυβερνητική μεταβ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την τιμή να παρακαλέσουμε όπως, ανακοινώσετε στο Σώμα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Με το αριθ. 182 Προεδρικό Διάταγμα, που δημοσιεύθηκε στο ΦΕΚ αριθ.119/8.7.1994 (τ.Α'), έγιναν αποδεκτές οι παραιτήσεις που υπέβαλαν οι κύρι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όστολος - Αθανάσιος Τσοχατζόπουλος από τη θέση του Υπουργού Εσ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υάγγελος Γιαννόπουλος, από τη θέση του Υπουργού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Δημήτριος Φατούρος, από τη θέση του Υπουργού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Κωνσταντίνος Σκανδαλίδης από τη θέση του Υπουργού Αιγ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Ιωάννης Χαραλάμπους, από τη θέση του Υπουργού Μεταφορών και 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Θεόδωρος Πάγκαλος, από τη θέση του Αναπληρωτή Υπουργού Εξ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Ιωάννης Σουλαδάκης, από τη θέση του Αναπλητρωτή Υπουργού Περιβάλλοντος Χωροταξίας και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Ευάγγελος Βενιζέλος, από τη θέση του Υφυπουργού Προεδρία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Τηλέμαχος Χυτήρης, από τη θέση του Υφυπουργού Προεδρία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Γεώργιος Παπανδρέου, από τη θέση Υφυπουργού Εξ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Γεώργιος Δασκαλάκης, από τη θέση του Υφυπουργού Εσ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Αντώνιος Κοτσακάς, από τη θέση του Υφυπουργού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Ιωάννης Ανθόπουλος, από τη θέση του Υφυπουργού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Κωνσταντίνος Γείτονας, από τη θέση του Υφυπουργού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Χρήστος Παχτάς από τη θέση του υφυπουργού Βιομηχανίας, Ενέργειας και Τεχν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Αλέξανδρος Μπαλτάς, από τη θέση του Υφυπουργού Εμπο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Με το αριθ. 183 Προεδρικό Διάταγμα, που δημοσιεύθηκε στο ΦΕΚ αριθ.120/8.7.1994 (τ.Α') διορίσθηκαν οι κύρι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ωνσταντίνος Σκανδαλίδης, ως Υπουργός Εσ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Ιωάννης Σκουλαρίκης, ως Υπουργός Εργασίας (Παπαδιαμαντοπούλου 162, Τ.Κ. 1557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εώργιος Παπανδρέου, ως Υπουργός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Αντώνιος Κοτσακάς, ως Υπουργός Αιγ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Θεόδωρος Πάγκαλος, ως Υπουργός Μεταφορών και 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Ευάγγελος Βενιζέλος, ως Υπουργός Τύπου και Μέσων Μαζικής Ενημέρ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Γεώργιος Δασκαλάκης, ως Αναπληρωτής Υπουργός Εσ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Φίλιππος Πετσάλνικος, ως Αναπληρωτής Υπουργός Εθνικής Παιδείας και Θρησκευμάτων (Τσακάλωφ 21, Κολωνάκ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Κωνσταντίνος Γείτονας, ως Αναπληρωτής Υπουργός Περιβάλλοντος Χωροταξίας και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Χρήστος Ροκόφυλλος, ως Αναπληρωτής Υπουργός Βιομηχανίας, Ενάργειας και Τεχνολογίας (Ηριδανού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Γιάννος Κρανιδιώτης, ως Υφυπουργός Εξωτερικών (Σκουφά 5 Κολωνάκ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Γρηγόρης Νιώτης, ως Υφυπουργός Εξωτερικών (Καποδιστρίου 3, Νίκα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Κίμωνας Κουλούρης, ως Υφυπουργός Εσωτερικών (Αφροδίτης 22, Π. Πεντέ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Ιωάννης Ανθόπουλος, ως Υφυπουργός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Βασίλειος Βασιλακάκης, ως Υφυπουργός Γεωργίας (Πανεπιστημίου 5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Γεώργιος Αδαμόπουλος, ως Υφυπουργός Εργασίας (Πτολεμαίων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Νικόλαος Φαρμάκης, ως Υφυπουργός Υγείας, Πρόνοιας και κοινωνικών Ασφαλίσεων (Ναϊάδων 45, Π. Φάλη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Νικόλαος Σηφουνάκης, ως Υφυπουργός Πολιτισμού (Π. Ιωακείμ 19, Τ.Κ. 1067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Ιωσήφ Βαλυράκης, ως Υφυπουργός Δημόσιας Τάξης (Ασπασίας 70, Χολα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Ιωάννης Τσακλίδης, ως Υφυπουργός Περιβάλλοντος Χωροταξίας και Δημοσίων Έργων (Ξεν. ΔΙΟΜ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Μιχαήλ Χρυσοχοίδης ως Υφυπουργός Εμπορίου (Φαραντάτων 3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Δημήτριος Αλαμπάνος, ως Υφυπουργός Μεταφορών και Επικοινωνιών (Τηλεμάχου και Ερατοσθέ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Τηλέμαχος Χυτήρης, ως Υφυπουργός Τύπου και Μέσων Μαζικής Ενημέρ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ισερχόμαστε στη συζήτηση της τροπολογίας με γενικό αριθμό 565 και ειδικό 109 του κ. Γεώργιου Αδαμόπου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ην αναπτύξει κανείς εκ των συναδέλφων Βουλευτών, που την υιοθετεί; Καν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επίσης, η τροπολογία με γενικό αριθμό 568 και ειδικό 110 της κας Μαχαίρα και του κ.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τζηδημητρίου, θα την αναπτύ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Πρόεδρε, αναφέρομαι στο περιεχόμενό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ε Πρόεδρε, έχει ρυθμιστεί. Δεν έχουμ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Κύριοι συνάδελφοι, στο σημείο αυτό διακόπτουμε για 10' λεπτά, λόγω αναγκών του νομοθετικού έργ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Ι Α Κ Ο Π 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 ΤΗ ΔΙΑΚΟ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παναλαμβάνεται η διακοπείσα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να ανακοινώσω στο Σώμα ότι οι Υπουργοί Προεδρίας της Κυβέρνησης, Εργασίας, Δικαιοσύνης, Περιβάλλοντος, Χωροταξίας και Δημοσίων Έργων και Εμπορίου καταθέτουν σχέδιον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ωση αυτής από 3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Α' 87), β)της από 5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Α'10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έχω την τιμή να σας ανακοινώσω ότι κατά την πρωινή συνεδρίασή της, η Διάσκεψη των Προέδρων αποφάσισε να εισηγηθεί στο Σώμα τη διακοπή των συνεδριάσεων της Ολομελείας από αύριο, μετά το πέρας της πρωινής συνεδριάσεως, μέχρι και τη Δευτέρα 25 του μηνός. Η επανάληψη των συνεδριάσεων της Ολομέλειας θα γίνει στις 26 του μην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 αυτού, ερωτάται το Σώμα αν συμφων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το Σώμα αποφασίζει τη διακοπή των συνεδριάσεων της Ολομελείας από αύριο μέχρι και της 25ης τρέχοντος μηνός και την επανάληψη των συνεδριάσεων της Ολομέλειας κανονικά από την Τρίτη 26 του μηνός, ομοφώ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στη Διάσκεψη των Προέδρων, επίσης, συζητήσαμε και αποφασίσαμε ομοφώνως να προτείνουμε στο Σώμα οι συνεδριάσεις Κοινοβουλευτικού Ελέγχου της προσεχούς Δευτέρας και της μεταπροσεχούς Παρασκευής να μεταφερθούν στις ημέρες Τρίτη και Τετάρτη της μεταπροσεχούς εβδομάδος σε πρωινές συνεδριά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σημαίνει ότι την Τρίτη 26 του μηνός θα συζητηθούν το πρωί επίκαιρες ερωτήσεις και εν συνεχεία επερωτήσεις. Το απόγευμα θα έχουμε νομοθετική εργασία. Την Τετάρτη θα συζητηθούν το πρωί αναφορές και ερωτήσεις και εν συνεχεία επερωτήσεις. Το απόγευμα 27 του μηνός σας υπενθυμίζω ότι θα γίνει προ ημερησίας διατάξεως συζήτηση για την πορεία της Χώρας μας στην Ευρωπαϊκή Ένωση. Στη συζήτηση αυτή περιλαμβάνονται και τα αφορώντα το πρόγραμμα Σύγκλισης. Την Πέμπτη το πρωί θα υπάρξουν επίκαιρες ερωτήσεις, αυτές που θα συνεζητούντο την Παρασκευή, και εν συνεχεία θα έχουμε νομοθετική εργασία. Η συνεδρίαση θα είναι πρωινή. Αυτή θα είναι η τελευταία ημέρα του μήνα και ενδεχομένως -θα το δούμε αυτό-να συζητηθούν προτάσεις νόμων. Πάντως, θα έχουμε νομοθετική εργασία το πρωί. Το απόγευμα της Πέμπτης 28 του μηνός δε θα πραγματοποιηθεί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συμφωνεί επί της προτάσεως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θα ήθελα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ρίστε, κύριε Σιούφα,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νομίζω ότι η ρύθμιση αυτή την οποία κατ' οικονομία κάνετε για τη μεταφορά των συνεδριάσεων κοινοβουλευτικού Ελέγχου της Δευτέρας και της Παρασκευής, ειδικά για την εβδομάδα από 25 και εντεύθεν, νομίζω -επαναλαμβάνω- ότι θα πρέπει -και σας έχει τεθεί πάλι αυτό το θέμα- για λόγους οικονομίας, επειδή συνεχίζει να λειτουργεί η Ολομέλεια, όσο χρόνο θα λειτουργεί, οι δυο αυτές συνεδριάσεις της Δευτέρας και της Παρασκευής να μεταφερθούν τα πρωινά της Τρίτης και της Τετάρτης για να μη ξαναχρειαστεί να φέρετε ξανά πρόταση για να πάρουμε απόφαση για το μεταξύ χρονικό διάστημα. Διότι εκτιμώ ότι η Ολομέλεια θα συνεχίσει και τον Αύγουστο, ενδεχομένως και το Σεπτέμβριο απ' ό,τι φα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Είναι λογικό αυτό που λέτε, κύριε Σιούφα, αλλά παρακαλώ να τηρήσουμε αυτό που νομίζω ότι είναι πιο σύμφωνο με το πνεύμα του Κανονισμού. Είναι ενδεχόμενο οι ανάγκες του νομοθετικού έργου να μας υποχρεώσουν να πάρουμε εν συνεχεία απόφαση για εμβόλιμες συνεδριάσεις στις άλλες μέρ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λοιπόν, την εβδομάδα που θα επαναρχίσουμε τις εργασίες της Ολομέλειας θα μείνουμε σ' αυτήν την απόφαση και αναλόγως θα πράξουμε και τη μεθεπομένη. Τώρα, λοιπόν, ας αποφασίσουμε για τη μεταπροσεχή εβδομάδα, όπως είναι η πρόταση αυτή. Εν συνεχεία θα δούμε, την μεταπροσεχή εβδομάδα, τι θα κάνουμε, την πιο 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ρωτάται το Σώμα αν συμφωνεί επί της προτάσεως αυτ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μοφώνως, λοιπόν, απεφασίσθη ότι την μεταπροσεχή εβδομάδα οι εργασίες της Ολομελείας θα ακολουθήσουν αυτό το πρόγραμμα που προ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χίζουμε τη συζήτηση επί των τροπολογιών που είχαν κατατεθεί εμπροθέσμως στο συζητούμενο νομοσχέδ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ελευταία είναι η υπ' αριθμ. 572/22.6.94 των κυρίων Γαλενιανού και Γεωργολι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ΣΙΟΥΦΑΣ: Κύριε Πρόεδρε, η τροπολογία υποστηρίζεται από την Πλευρά της Νέας Δημοκρατ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ε Πρόεδρε, δεν προτείνω να γίνει δεκτή αυτή η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η Βουλή, γίνεται δεκτή η τροπολογία υπ' αριθμ. 572/22.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η τροπολογία υπ'αριθμ.572/22.6.94 απορρίπτ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οι συνάδελφοι, ολοκληρώθηκε η συζήτηση των άρθρων και των τροπολογιών και απομένει η ψήφιση του ακροτελεύτιου άρθρ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το λόγο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πριν προχωρήσετε στην ψήφιση του ακροτελεύτιου άρθρου θα ήθελα απλώς να θέσω υπόψη του αξιοτίμου κυρίου Υπουργού Οικονομικών, στη συνέχεια αντίστοιχης ερώτησης την οποία είχα καταθέσει με ημερομηνία 15 Μαρτίου, για μια σειρά επίσης εκκρεμή θέματα που ολοκληρώνουν τις παρεμβάσεις για την ανόρθωση του ασφαλιστικού ζητήματος και επιδιώκουν να εναρμονίσουν επί μέρους διατάξεις με την όλη προσπάθεια η οποία έγινε και με αυτό το νομοσχέδιο και που στη συγκεκριμένη ερώτηση την οποία σας έκανα, περιλαμβάνονται μία προς 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μην καταπονήσω το Σώμα, κύριε Υπουργέ, και επειδή δεν περιελήφθησαν σ' αυτές τις ρυθμίσεις, θα ήθελα να παρακαλέσω τόσο εσάς όσο και τους συνεργάτες σας να σκύψουν με προσοχή και να τις δουν και σε προσεχές νομοθέτημα που θα φέρετε να υπάρξει αντίστοιχη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κύριε Πρόεδρε, να σας αναφέρω μία απ' αυτές τις εκκρεμείς ρυθμίσεις που υπάρχουν. Είναι η περίπτωση των ορφανών από μητέρα παιδιών που ζητούμε να λαμβάνουν ολόκληρο το ποσοστό της σύνταξης που τους αναλογεί και όχι το μισό, ανεξάρτητα από το αν υπάρχει πατέρας ικανός προς εργασία ή όχι. Παίρνοντας αφορμή ακριβώς απ' αυτήν τη διάταξη που βρίσκεται μέσα στο όλο πνεύμα και των ρυθμίσεων που κάνατε, κύριε Υπουργέ, και σας την αναφέρω ενδεικτικά, υπάρχουν μια σειρά από δώδεκα περιπτώσεις διατάξεων εκκρεμών τις οποίες αν θέλετε -και αν δε βρίσκονται στις υπηρεσίες σας- να σας τις διαβιβάσω. Ήδη έχω κάνει με την ερώτησή μου έναν προσδιορισμό του περιεχομένου αυτών των εκκρεμών θεμάτων που νομίζω ότι θα συμβάλει έτι περαιτέρω στην αποκατάσταση της εσωτερικής συνοχής και δικαιοσύνης στο κοινωνικοασφαλιστικό σύστημα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Δεν υπάρχει άλλος συνάδελφος που να έχει ζητήσ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θέλει να ομιλ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το Σώμα αν δέχεται και το ακροτελεύτι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Απόστολος Κακλαμάνης): Συνεπώς, έγινε δεκτό ομοφώνως και το ακροτελεύτιο άρθρ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νομοσχέδιο του Υπουργείου Οικονομικών "Αύξηση των συντάξεων του δημοσίου και άλλες διατάξεις", έγινε δεκτό κατ' αρχήν και κατ' άρθρο και η ψήφισή του στο σύνολο αναβάλλεται για άλλ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διανεμηθεί τα Πρακτικά της 30ης Ιουν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Συνεπώς τα Πρακτικά της 30ης Ιουλίου 1994 επεκυρώ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έχεσθε στο σημείο αυτό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4.15', λύεται η συνεδρίαση για αύριο Παρασκευή 15 Ιουλίου 1994 και ώρα 10.00 με αντικείμενο εργασιών του Σώματος, κοινοβουλευτικό ελεγχο, σύμφωνα με την ημερήσια διάταξη που έχει διανεμηθεί.</w:t>
      </w:r>
    </w:p>
    <w:p>
      <w:pPr>
        <w:pStyle w:val="Normal"/>
        <w:rPr/>
      </w:pPr>
      <w:r>
        <w:rPr/>
        <w:t>Ο ΠΡΟΕΔΡΟΣΟΙ ΓΡΑΜΜΑΤ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55:00Z</dcterms:created>
  <dc:creator>poly</dc:creator>
  <dc:description/>
  <cp:keywords/>
  <dc:language>en-US</dc:language>
  <cp:lastModifiedBy>poly</cp:lastModifiedBy>
  <dcterms:modified xsi:type="dcterms:W3CDTF">2009-07-30T10:41:00Z</dcterms:modified>
  <cp:revision>2</cp:revision>
  <dc:subject/>
  <dc:title>Π Ρ Α Κ Τ Ι Κ Α  Β Ο Υ Λ Η Σ</dc:title>
</cp:coreProperties>
</file>