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 Υ Ν Ο Δ Ο Σ Α’</w:t>
      </w:r>
    </w:p>
    <w:p>
      <w:pPr>
        <w:pStyle w:val="Normal"/>
        <w:widowControl w:val="false"/>
        <w:autoSpaceDE w:val="false"/>
        <w:rPr/>
      </w:pPr>
      <w:r>
        <w:rPr/>
        <w:t>ΣΥΝΕΔΡΙΑΣΗ ΡΙΗ’</w:t>
      </w:r>
    </w:p>
    <w:p>
      <w:pPr>
        <w:pStyle w:val="Normal"/>
        <w:widowControl w:val="false"/>
        <w:autoSpaceDE w:val="false"/>
        <w:rPr/>
      </w:pPr>
      <w:r>
        <w:rPr/>
        <w:t>Τρίτη 14 Ιουνίου 1994</w:t>
      </w:r>
    </w:p>
    <w:p>
      <w:pPr>
        <w:pStyle w:val="Normal"/>
        <w:widowControl w:val="false"/>
        <w:autoSpaceDE w:val="false"/>
        <w:rPr/>
      </w:pPr>
      <w:r>
        <w:rPr/>
      </w:r>
    </w:p>
    <w:p>
      <w:pPr>
        <w:pStyle w:val="Normal"/>
        <w:widowControl w:val="false"/>
        <w:autoSpaceDE w:val="false"/>
        <w:rPr/>
      </w:pPr>
      <w:r>
        <w:rPr/>
        <w:t xml:space="preserve"> </w:t>
      </w:r>
      <w:r>
        <w:rPr/>
        <w:t>Αθήνα, σήμερα στις 14 Ιουνίου 1994, ημέρα Τρίτη και ώρα 18.40'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widowControl w:val="false"/>
        <w:autoSpaceDE w:val="false"/>
        <w:rPr/>
      </w:pPr>
      <w:r>
        <w:rPr/>
        <w:t xml:space="preserve"> </w:t>
      </w:r>
      <w:r>
        <w:rPr/>
        <w:t>ΠΡΟΕΔΡΟΣ (Απόστολος Κακλαμάνης):Κύριοι συνάδελφοι, αρχίζει η συνεδρίαση.</w:t>
      </w:r>
    </w:p>
    <w:p>
      <w:pPr>
        <w:pStyle w:val="Normal"/>
        <w:widowControl w:val="false"/>
        <w:autoSpaceDE w:val="false"/>
        <w:rPr/>
      </w:pPr>
      <w:r>
        <w:rPr/>
        <w:t xml:space="preserve"> </w:t>
      </w:r>
      <w:r>
        <w:rPr/>
        <w:t xml:space="preserve">ΕΠΙΚΥΡΩΣΗ ΠΡΑΚΤΙΚΩΝ: Σύμφωνα με την από 24.5.1994 εξουσιοδότηση του Σώματος, επικυρώθηκαν με ευθύνη του Προεδρείου τα Πρακτικά της ΡΙΖ' συνεδριάσεώς του, της 24.5.1994 σε ό,τι αφορά την ψήφιση στο σύνολο των σχεδίων νόμων </w:t>
      </w:r>
    </w:p>
    <w:p>
      <w:pPr>
        <w:pStyle w:val="Normal"/>
        <w:widowControl w:val="false"/>
        <w:autoSpaceDE w:val="false"/>
        <w:rPr/>
      </w:pPr>
      <w:r>
        <w:rPr/>
        <w:t xml:space="preserve"> </w:t>
      </w:r>
      <w:r>
        <w:rPr/>
        <w:t>1. "Ίδρυση νομαρχιακής αυτοδιοίκησης, τροποποίηση διατάξεων για την πρωτοβάθμια αυτοδιοίκηση και την περιφέρεια και άλλες διατάξεις".</w:t>
      </w:r>
    </w:p>
    <w:p>
      <w:pPr>
        <w:pStyle w:val="Normal"/>
        <w:widowControl w:val="false"/>
        <w:autoSpaceDE w:val="false"/>
        <w:rPr/>
      </w:pPr>
      <w:r>
        <w:rPr/>
        <w:t xml:space="preserve"> </w:t>
      </w:r>
      <w:r>
        <w:rPr/>
        <w:t>2."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w:t>
      </w:r>
    </w:p>
    <w:p>
      <w:pPr>
        <w:pStyle w:val="Normal"/>
        <w:widowControl w:val="false"/>
        <w:autoSpaceDE w:val="false"/>
        <w:rPr/>
      </w:pPr>
      <w:r>
        <w:rPr/>
        <w:t xml:space="preserve"> </w:t>
      </w:r>
      <w:r>
        <w:rPr/>
        <w:t>3."Κύρωση Σύμβασης μεταξύ των Κρατών - Μελών της Ευρωπαϊκής Ένωσης για την εξάλειψη της διπλής φορολογίας σε περίπτωση διορθώσεως των κερδών συνδεομένων επιχειρήσεων και των προσαρτημένων σε αυτήν κοινών και μονομερών δηλώσεών τους και άλλες διατάξεις".</w:t>
      </w:r>
    </w:p>
    <w:p>
      <w:pPr>
        <w:pStyle w:val="Normal"/>
        <w:widowControl w:val="false"/>
        <w:autoSpaceDE w:val="false"/>
        <w:rPr/>
      </w:pPr>
      <w:r>
        <w:rPr/>
        <w:t xml:space="preserve"> </w:t>
      </w:r>
      <w:r>
        <w:rPr/>
        <w:t>Παρακαλείται ο Γραμματέας κ. Λουκάς Αποστολίδης, Βουλευτής Βοιωτίας, να διαβάσει τις αναφορές προς το Σώμα.</w:t>
      </w:r>
    </w:p>
    <w:p>
      <w:pPr>
        <w:pStyle w:val="Normal"/>
        <w:widowControl w:val="false"/>
        <w:autoSpaceDE w:val="false"/>
        <w:rPr/>
      </w:pPr>
      <w:r>
        <w:rPr/>
        <w:t xml:space="preserve"> </w:t>
      </w:r>
      <w:r>
        <w:rPr/>
        <w:t>Ανακοινώνονται από το Βουλευτή Βοιωτίας, κ. Λουκά Αποστολίδη τα ακόλουθα:</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Ο Α' Αντιπρόεδρος της Βουλής και Βουλευτής Πειραιά κ. ΠΑΝΑΓΙΩΤΗΣ ΚΡΗΤΙΚΟΣ κατέθεσε αναφορά με την οποία η Πανελλήνια Οργάνωση Αγωνιστών Εθνικής Αντίστασης Παράρτημα Πειραιά ζητεί την επίλυση των προβλημάτων που απασχολούν την οργάνωση.</w:t>
      </w:r>
    </w:p>
    <w:p>
      <w:pPr>
        <w:pStyle w:val="Normal"/>
        <w:widowControl w:val="false"/>
        <w:autoSpaceDE w:val="false"/>
        <w:rPr/>
      </w:pPr>
      <w:r>
        <w:rPr/>
        <w:t xml:space="preserve"> </w:t>
      </w:r>
      <w:r>
        <w:rPr/>
        <w:t>2. Ο Αντιπρόεδρος της Βουλής και Βουλευτής Λάρισας κ. ΝΙΚΟΛΑΟΣ ΚΑΤΣΑΡΟΣ κατέθεσε αναφορά με την οποία η Πανελλήνια Ομοσπονδία Συλλόγων Σαρακατσαναίων καταγγέλλει τον εμπρησμό παραδοσιακού οικισμού στη θέση Λειβάδια του Περτουλίου Τρικάλων.</w:t>
      </w:r>
    </w:p>
    <w:p>
      <w:pPr>
        <w:pStyle w:val="Normal"/>
        <w:widowControl w:val="false"/>
        <w:autoSpaceDE w:val="false"/>
        <w:rPr/>
      </w:pPr>
      <w:r>
        <w:rPr/>
        <w:t xml:space="preserve"> </w:t>
      </w:r>
      <w:r>
        <w:rPr/>
        <w:t>3. Ο Δ' Αντιπρόεδρος της Βουλής και Βουλευτής Λάρισας κ. ΝΙΚΟΛΑΟΣ ΚΑΤΣΑΡΟΣ κατέθεσε αναφορά με την οποία το Επιμελητήριο Λάρισας ζητεί τη δημιουργία πυροσβεστικού σταθμού στην πόλη της Ελασσόνας Λάρισας. Προσυπογράφει και ο Βουλευτής κ. ΓΕΩΡΓΙΟΣ ΑΔΑΜΟΠΟΥΛΟΣ.</w:t>
      </w:r>
    </w:p>
    <w:p>
      <w:pPr>
        <w:pStyle w:val="Normal"/>
        <w:widowControl w:val="false"/>
        <w:autoSpaceDE w:val="false"/>
        <w:rPr/>
      </w:pPr>
      <w:r>
        <w:rPr/>
        <w:t xml:space="preserve"> </w:t>
      </w:r>
      <w:r>
        <w:rPr/>
        <w:t>4. Ο Βουλευτής Κέρκυρας κ. ΓΕΩΡΓΙΟΣ ΔΡΥΣ κατέθεσε αναφορά με την οποία ο Σύλλογος Γονέων και Κηδεμόνων του Δημοτικού Σχολείου Περιβολίου Νομού Κέρκυρας ζητεί οικονομική ενίσχυση για την επίλυση των κτιριακών προβλημάτων του σχολείου.</w:t>
      </w:r>
    </w:p>
    <w:p>
      <w:pPr>
        <w:pStyle w:val="Normal"/>
        <w:widowControl w:val="false"/>
        <w:autoSpaceDE w:val="false"/>
        <w:rPr/>
      </w:pPr>
      <w:r>
        <w:rPr/>
        <w:t xml:space="preserve"> </w:t>
      </w:r>
      <w:r>
        <w:rPr/>
        <w:t>5. Ο Βουλευτής Κέρκυρας κ. ΓΕΩΡΓΙΟΣ ΔΡΥΣ κατέθεσε αναφορά με την οποία ο Δήμος Λευκιμμαίων Νομού Κέρκυρας ζητεί χρηματοδότηση για την επισκευή της γέφυρας Μπέλευ στο ποτάμι Λευκίμης.</w:t>
      </w:r>
    </w:p>
    <w:p>
      <w:pPr>
        <w:pStyle w:val="Normal"/>
        <w:widowControl w:val="false"/>
        <w:autoSpaceDE w:val="false"/>
        <w:rPr/>
      </w:pPr>
      <w:r>
        <w:rPr/>
        <w:t xml:space="preserve"> </w:t>
      </w:r>
      <w:r>
        <w:rPr/>
        <w:t>6. Ο Βουλευτής Εύβοιας κ. ΓΕΩΡΓΙΟΣ ΔΡΥΣ ζητεί οικονομική ενίσχυση για τη διοργάνωση των Πανευρωπαϊκών Αγώνων Κρίκετ στο Δήμο Κερκυραίων.</w:t>
      </w:r>
    </w:p>
    <w:p>
      <w:pPr>
        <w:pStyle w:val="Normal"/>
        <w:widowControl w:val="false"/>
        <w:autoSpaceDE w:val="false"/>
        <w:rPr/>
      </w:pPr>
      <w:r>
        <w:rPr/>
        <w:t xml:space="preserve"> </w:t>
      </w:r>
      <w:r>
        <w:rPr/>
        <w:t>7. Ο Βουλευτής Κέρκυρας κ. ΓΕΩΡΓΙΟΣ ΔΡΥΣ κατέθεσε αναφορά με την οποία η Κοινότητα Καμάρας Νομού Κέρκυρας ζητεί χρηματοδότηση για τη βελτίωση κοινοτικής οδού.</w:t>
      </w:r>
    </w:p>
    <w:p>
      <w:pPr>
        <w:pStyle w:val="Normal"/>
        <w:widowControl w:val="false"/>
        <w:autoSpaceDE w:val="false"/>
        <w:rPr/>
      </w:pPr>
      <w:r>
        <w:rPr/>
        <w:t xml:space="preserve"> </w:t>
      </w:r>
      <w:r>
        <w:rPr/>
        <w:t>8. Ο Βουλευτής Κέρκυρας κ. ΓΕΩΡΓΙΟΣ ΔΡΥΣ κατέθεσε αναφορά με την οποία ο Σύλλογος Γονέων και Κηδεμόνων του 7ου Γυμνασίου Κέρκυρας ζητεί οικονομική ενίσχυση για την ανέγερση νέου σχολικού κτιρίου στην Κέρκυρα.</w:t>
      </w:r>
    </w:p>
    <w:p>
      <w:pPr>
        <w:pStyle w:val="Normal"/>
        <w:widowControl w:val="false"/>
        <w:autoSpaceDE w:val="false"/>
        <w:rPr/>
      </w:pPr>
      <w:r>
        <w:rPr/>
        <w:t xml:space="preserve"> </w:t>
      </w:r>
      <w:r>
        <w:rPr/>
        <w:t>9. Ο Βουλευτής Κέρκυρας κ. ΓΕΩΡΓΙΟΣ ΔΡΥΣ κατέθεσε αναφορά με την οποία η Κοινότητα Ξανθάτων Κέρκυρας ζητεί χρηματοδότηση για την κατασκευή τοιχίου στο δρόμο "Βουλγάρα" της περιοχής της.</w:t>
      </w:r>
    </w:p>
    <w:p>
      <w:pPr>
        <w:pStyle w:val="Normal"/>
        <w:widowControl w:val="false"/>
        <w:autoSpaceDE w:val="false"/>
        <w:rPr/>
      </w:pPr>
      <w:r>
        <w:rPr/>
        <w:t xml:space="preserve"> </w:t>
      </w:r>
      <w:r>
        <w:rPr/>
        <w:t>10. Ο Βουλευτής Κέρκυρας κ. ΓΕΩΡΓΙΟΣ ΔΡΥΣ κατέθεσε αναφορά με την οποία οι κάτοικοι της Κοινότητας Λευκίμης του Νομού Κέρκυρας ζητούν οικονομική ενίσχυση για την πραγματοποίηση αρχαιολογικής έρευνας στην περιοχή της Κοινότητας.</w:t>
      </w:r>
    </w:p>
    <w:p>
      <w:pPr>
        <w:pStyle w:val="Normal"/>
        <w:widowControl w:val="false"/>
        <w:autoSpaceDE w:val="false"/>
        <w:rPr/>
      </w:pPr>
      <w:r>
        <w:rPr/>
        <w:t xml:space="preserve"> </w:t>
      </w:r>
      <w:r>
        <w:rPr/>
        <w:t>11. Ο Βουλευτής Κέρκυρας κ. ΓΕΩΡΓΙΟΣ ΔΡΥΣ κατέθεσε αναφορά με την οποία η Κοινότητα Ξανθάτων Νομού Κέρκυρας ζητεί χρηματοδότηση για την αποπεράτωση κατασκευής πλατείας.</w:t>
      </w:r>
    </w:p>
    <w:p>
      <w:pPr>
        <w:pStyle w:val="Normal"/>
        <w:widowControl w:val="false"/>
        <w:autoSpaceDE w:val="false"/>
        <w:rPr/>
      </w:pPr>
      <w:r>
        <w:rPr/>
        <w:t xml:space="preserve"> </w:t>
      </w:r>
      <w:r>
        <w:rPr/>
        <w:t>12. Ο Βουλευτής Κέρκυρας κ. ΓΕΩΡΓΙΟΣ ΔΡΥΣ κατέθεσε αναφορά με την οποία η Κοινότητα Μαγουλάδων Νομού Κέρκυρας ζητεί χρηματοδότηση για την αντικατάσταση κουφωμάτων στα δύο Δημοτικά Σχολεία Μαγουλάδων και Αρίλλα Κέρκυρας.</w:t>
      </w:r>
    </w:p>
    <w:p>
      <w:pPr>
        <w:pStyle w:val="Normal"/>
        <w:widowControl w:val="false"/>
        <w:autoSpaceDE w:val="false"/>
        <w:rPr/>
      </w:pPr>
      <w:r>
        <w:rPr/>
        <w:t xml:space="preserve"> </w:t>
      </w:r>
      <w:r>
        <w:rPr/>
        <w:t>13. Ο Βουλευτής Κέρκυρας κ. ΓΕΩΡΓΙΟΣ ΔΡΥΣ κατέθεσε αναφορά με την οποία η Κοινότητα Σπαρτύλα Νομού Κέρκυρας ζητεί χρηματοδότηση για την υδροδότηση της.</w:t>
      </w:r>
    </w:p>
    <w:p>
      <w:pPr>
        <w:pStyle w:val="Normal"/>
        <w:widowControl w:val="false"/>
        <w:autoSpaceDE w:val="false"/>
        <w:rPr/>
      </w:pPr>
      <w:r>
        <w:rPr/>
        <w:t xml:space="preserve"> </w:t>
      </w:r>
      <w:r>
        <w:rPr/>
        <w:t>14. Ο Βουλευτής Κέρκυρας κ. ΓΕΩΡΓΙΟΣ ΔΡΥΣ κατέθεσε αναφορά με την οποία ο Σύνδεσμος Ξενοδοχοϋπαλλήλων Κέρκυρας ζητεί τη ρύθμιση της άδειας των εποχιακά εργαζομένων στα ξενοδοχεία.</w:t>
      </w:r>
    </w:p>
    <w:p>
      <w:pPr>
        <w:pStyle w:val="Normal"/>
        <w:widowControl w:val="false"/>
        <w:autoSpaceDE w:val="false"/>
        <w:rPr/>
      </w:pPr>
      <w:r>
        <w:rPr/>
        <w:t xml:space="preserve"> </w:t>
      </w:r>
      <w:r>
        <w:rPr/>
        <w:t>15. Ο Βουλευτής Κέρκυρας κ. ΓΕΩΡΓΙΟΣ ΔΡΥΣ κατέθεσε αναφορά με την οποία η Κοινότητα Σκριπερού Νομού Κέρκυρας ζητεί χρηματοδότηση για την αποπεράτωση του Λυκείου της περιοχής της.</w:t>
      </w:r>
    </w:p>
    <w:p>
      <w:pPr>
        <w:pStyle w:val="Normal"/>
        <w:widowControl w:val="false"/>
        <w:autoSpaceDE w:val="false"/>
        <w:rPr/>
      </w:pPr>
      <w:r>
        <w:rPr/>
        <w:t xml:space="preserve"> </w:t>
      </w:r>
      <w:r>
        <w:rPr/>
        <w:t>16. Ο Βουλευτής Κέρκυρας κ. ΓΕΩΡΓΙΟΣ ΔΡΥΣ κατέθεσε αναφορά με την οποία η Κοινότητα Χλοματιανών Νομού Κέρκυρας ζητεί την παραχώρηση οικοπέδου του Εθνικού Οργανισμού Πρόνοιας.</w:t>
      </w:r>
    </w:p>
    <w:p>
      <w:pPr>
        <w:pStyle w:val="Normal"/>
        <w:widowControl w:val="false"/>
        <w:autoSpaceDE w:val="false"/>
        <w:rPr/>
      </w:pPr>
      <w:r>
        <w:rPr/>
        <w:t xml:space="preserve"> </w:t>
      </w:r>
      <w:r>
        <w:rPr/>
        <w:t>17. Ο Βουλευτής Ηρακλείου κ. ΕΜΜΑΝΟΥΗΛ ΦΡΑΓΚΙΑΔΟΥΛΑΚΗΣ κατέθεσε δημοσίευμα της εφημερίδας "Η ΑΛΛΑΓΗ" το οποίο αναφέρεται στο πρόγραμμα δακοκτονίας του Νομού Ηρακλείου.</w:t>
      </w:r>
    </w:p>
    <w:p>
      <w:pPr>
        <w:pStyle w:val="Normal"/>
        <w:widowControl w:val="false"/>
        <w:autoSpaceDE w:val="false"/>
        <w:rPr/>
      </w:pPr>
      <w:r>
        <w:rPr/>
        <w:t xml:space="preserve"> </w:t>
      </w:r>
      <w:r>
        <w:rPr/>
        <w:t>18. Ο Βουλευτής Ηρακλείου κ. ΕΜΜΑΝΟΥΗΛ ΦΡΑΓΚΙΑΔΟΥΛΑΚΗΣ κατέθεσε αναφορά με την οποία το Συντονιστικό Συμβούλιο Ενώσεων Αποστράτων Αξιωματικών Στρατού - Ναυτικού - Αεροπορίας ζητεί την αύξηση των συντάξεων των μελών του.</w:t>
      </w:r>
    </w:p>
    <w:p>
      <w:pPr>
        <w:pStyle w:val="Normal"/>
        <w:widowControl w:val="false"/>
        <w:autoSpaceDE w:val="false"/>
        <w:rPr/>
      </w:pPr>
      <w:r>
        <w:rPr/>
        <w:t xml:space="preserve"> </w:t>
      </w:r>
      <w:r>
        <w:rPr/>
        <w:t>19. Ο Βουλευτής Ηρακλείου κ. ΕΜΜΑΝΟΥΗΛ ΦΡΑΓΚΙΑΔΟΥΛΑΚΗΣ κατέθεσε αναφορά με την οποία η Κοινότητα Μαράθου Ηρακλείου ζητεί να αποχαρακτηρισθεί από αναδασωτέα η περιοχή που την περιβάλλει.</w:t>
      </w:r>
    </w:p>
    <w:p>
      <w:pPr>
        <w:pStyle w:val="Normal"/>
        <w:widowControl w:val="false"/>
        <w:autoSpaceDE w:val="false"/>
        <w:rPr/>
      </w:pPr>
      <w:r>
        <w:rPr/>
        <w:t xml:space="preserve"> </w:t>
      </w:r>
      <w:r>
        <w:rPr/>
        <w:t>20. Ο Βουλευτής Μαγνησίας κ ΧΡΗΣΤΟΣ ΑΝΤΩΝΙΟΥ κατέθεσε αναφορά με την οποία η Ομοσπονδία Επαγγελματιών Βιοτεχνών - Εμπόρων Νομού Μαγνησίας ζητεί την επίλυση των προβλημάτων των μελών της.</w:t>
      </w:r>
    </w:p>
    <w:p>
      <w:pPr>
        <w:pStyle w:val="Normal"/>
        <w:widowControl w:val="false"/>
        <w:autoSpaceDE w:val="false"/>
        <w:rPr/>
      </w:pPr>
      <w:r>
        <w:rPr/>
        <w:t xml:space="preserve"> </w:t>
      </w:r>
      <w:r>
        <w:rPr/>
        <w:t>21. Ο Βουλευτής Μαγνησίας κ. ΧΡΗΣΤΟΣ ΑΝΤΩΝΙΟΥ κατέθεσε αναφορά με την οποία η Ένωση Αγροτικών Συνεταιρισμών Πηλίου - Σποράδων ζητεί τη ρύθμιση των ληξιπρόθεσμων χρεών της Ένωσης στην ΑΤΕ.</w:t>
      </w:r>
    </w:p>
    <w:p>
      <w:pPr>
        <w:pStyle w:val="Normal"/>
        <w:widowControl w:val="false"/>
        <w:autoSpaceDE w:val="false"/>
        <w:rPr/>
      </w:pPr>
      <w:r>
        <w:rPr/>
        <w:t xml:space="preserve"> </w:t>
      </w:r>
      <w:r>
        <w:rPr/>
        <w:t>22. Ο Βουλευτής Μαγνησίας κ. ΧΡΗΣΤΟΣ ΑΝΤΩΝΙΟΥ κατέθεσε αναφορά με την οποία ο Εκπολιτιστικός και Εξωραϊστικός Σύλλογος Καλών Νερών Νομού Μαγνησίας ζητεί οικονομική ενίσχυση για τις δραστηριότητες του.</w:t>
      </w:r>
    </w:p>
    <w:p>
      <w:pPr>
        <w:pStyle w:val="Normal"/>
        <w:widowControl w:val="false"/>
        <w:autoSpaceDE w:val="false"/>
        <w:rPr/>
      </w:pPr>
      <w:r>
        <w:rPr/>
        <w:t xml:space="preserve"> </w:t>
      </w:r>
      <w:r>
        <w:rPr/>
        <w:t>23. Ο Βουλευτής Μαγνησίας κ. ΧΡΗΣΤΟΣ ΑΝΤΩΝΙΟΥ κατέθεσε αναφορά με την οποία ο Αγροτικός Σύλλογος Ζαγοράς ζητεί την επίλυση των προβλημάτων των αγροτών Ζαγοράς και Μακρυρράχης Νομού Μαγνησίας.</w:t>
      </w:r>
    </w:p>
    <w:p>
      <w:pPr>
        <w:pStyle w:val="Normal"/>
        <w:widowControl w:val="false"/>
        <w:autoSpaceDE w:val="false"/>
        <w:rPr/>
      </w:pPr>
      <w:r>
        <w:rPr/>
        <w:t xml:space="preserve"> </w:t>
      </w:r>
      <w:r>
        <w:rPr/>
        <w:t>24. Ο Βουλευτής Μαγνησίας κ. ΧΡΗΣΤΟΣ ΑΝΤΩΝΙΟΥ κατέθεσε αναφορά με την οποία η Πανελλήνια Ένωση Γονέων "Η ΧΡΙΣΤΙΑΝΙΚΗ ΑΓΩΓΗ" (τμήμα Βόλου) διαμαρτύρεται για την απόφαση της Τουρκικής Εθνοσυνέλευσης σχετικά με την μετατροπή του Ναού της Αγίας Σοφίας από Μουσείο σε τζαμί.</w:t>
      </w:r>
    </w:p>
    <w:p>
      <w:pPr>
        <w:pStyle w:val="Normal"/>
        <w:widowControl w:val="false"/>
        <w:autoSpaceDE w:val="false"/>
        <w:rPr/>
      </w:pPr>
      <w:r>
        <w:rPr/>
        <w:t xml:space="preserve"> </w:t>
      </w:r>
      <w:r>
        <w:rPr/>
        <w:t>25. Ο Βουλευτής Νομού Μαγνησίας κ. ΧΡΗΣΤΟΣ ΑΝΤΩΝΙΟΥ κατέθεσε αναφορά με την οποία η Ένωση Ξενοδόχων Νομού Μαγνησίας ζητεί την επιδότηση των ξενοδοχειακών μονάδων του Νομού Μαγνησίας.</w:t>
      </w:r>
    </w:p>
    <w:p>
      <w:pPr>
        <w:pStyle w:val="Normal"/>
        <w:widowControl w:val="false"/>
        <w:autoSpaceDE w:val="false"/>
        <w:rPr/>
      </w:pPr>
      <w:r>
        <w:rPr/>
        <w:t xml:space="preserve"> </w:t>
      </w:r>
      <w:r>
        <w:rPr/>
        <w:t>26. Ο Βουλευτής Χανίων κ. ΙΩΣΗΦ ΜΙΧΕΛΟΓΙΑΝΝΗΣ κατέθεσε αναφορά με την οποία το Σωματείο Ηλεκτροτεχνικών "Το Βέλος", το Σωματείο Πρακτικών Μηχανικών και το Σωματείο Αδειούχων Ηλεκτροσυγκολητών Ναυστάθμου Κρήτης ζητούν τη μισθολογική αύξηση για τα μέλη τους.</w:t>
      </w:r>
    </w:p>
    <w:p>
      <w:pPr>
        <w:pStyle w:val="Normal"/>
        <w:widowControl w:val="false"/>
        <w:autoSpaceDE w:val="false"/>
        <w:rPr/>
      </w:pPr>
      <w:r>
        <w:rPr/>
        <w:t xml:space="preserve"> </w:t>
      </w:r>
      <w:r>
        <w:rPr/>
        <w:t>27. Ο Βουλευτής Χανίων κ. ΙΩΣΗΦ ΜΙΧΕΛΟΓΙΑΝΝΗΣ κατέθεσε αναφορά με την οποία ο Σύλλογος Προστασίας Προβληματικών Παιδιών Νομού Χανίων "Ο ΑΓΙΟΣ ΝΕΚΤΑΡΙΟΣ" ΖΗΤΕΙ ΤΗ ΣΥΝΕΧΙΣΗ ΛΕΙΤΟΥΡΓΙΑΣ του παραρτήματος ΠΙΚΠΑ στο Νομό Χανίων.</w:t>
      </w:r>
    </w:p>
    <w:p>
      <w:pPr>
        <w:pStyle w:val="Normal"/>
        <w:widowControl w:val="false"/>
        <w:autoSpaceDE w:val="false"/>
        <w:rPr/>
      </w:pPr>
      <w:r>
        <w:rPr/>
        <w:t xml:space="preserve"> </w:t>
      </w:r>
      <w:r>
        <w:rPr/>
        <w:t>28. Ο Βουλευτής Χανίων κ. ΙΩΣΗΦ ΜΙΧΕΛΟΓΙΑΝΝΗΣ κατέθεσε αναφορά με την οποία το Επιμελητήριο Χανίων ζητεί χρηματοδότηση για την κατασκευή του οδικού άξονα Χανίων - Καλυμβαρίου Νομού Χανίων.</w:t>
      </w:r>
    </w:p>
    <w:p>
      <w:pPr>
        <w:pStyle w:val="Normal"/>
        <w:widowControl w:val="false"/>
        <w:autoSpaceDE w:val="false"/>
        <w:rPr/>
      </w:pPr>
      <w:r>
        <w:rPr/>
        <w:t xml:space="preserve"> </w:t>
      </w:r>
      <w:r>
        <w:rPr/>
        <w:t>29. Ο Βουλευτής Χανίων κ. ΙΩΣΗΦ ΜΙΧΕΛΟΓΙΑΝΝΗΣ κατέθεσε αναφορά με την οποία η Κοινότητα Ροδωπού Νομού Χανίων Κρήτης ζητεί χρηματοδότηση για την κατασκευή αρδευτικού έργου στην περιοχή της.</w:t>
      </w:r>
    </w:p>
    <w:p>
      <w:pPr>
        <w:pStyle w:val="Normal"/>
        <w:widowControl w:val="false"/>
        <w:autoSpaceDE w:val="false"/>
        <w:rPr/>
      </w:pPr>
      <w:r>
        <w:rPr/>
        <w:t xml:space="preserve"> </w:t>
      </w:r>
      <w:r>
        <w:rPr/>
        <w:t>30. Ο Βουλευτής Χανίων κ. ΙΩΣΗΦ ΜΙΧΕΛΟΓΙΑΝΝΗΣ κατέθεσε αναφορά με την οποία η Κοινότητα Πρασές Νομού Χανίων ζητεί χρηματοδότηση για την βελτίωση επαρχιακού δρόμου της περιοχής της.</w:t>
      </w:r>
    </w:p>
    <w:p>
      <w:pPr>
        <w:pStyle w:val="Normal"/>
        <w:widowControl w:val="false"/>
        <w:autoSpaceDE w:val="false"/>
        <w:rPr/>
      </w:pPr>
      <w:r>
        <w:rPr/>
        <w:t xml:space="preserve"> </w:t>
      </w:r>
      <w:r>
        <w:rPr/>
        <w:t>31. Ο Βουλευτής Χανίων κ. ΙΩΣΗΦ ΜΙΧΕΛΟΓΙΑΝΝΗΣ κατέθεσε αναφορά με την οποία η Κοινότητα Ξαμουδοχωρίου Νομού Χανίων ζητεί χρηματοδότηση για την ολοκλήρωση κατασκευής γηπέδου μπάσκετ - βόλευ στην περιοχή της.</w:t>
      </w:r>
    </w:p>
    <w:p>
      <w:pPr>
        <w:pStyle w:val="Normal"/>
        <w:widowControl w:val="false"/>
        <w:autoSpaceDE w:val="false"/>
        <w:rPr/>
      </w:pPr>
      <w:r>
        <w:rPr/>
        <w:t xml:space="preserve"> </w:t>
      </w:r>
      <w:r>
        <w:rPr/>
        <w:t>32. Ο Βουλευτής Χανίων κ. ΙΩΣΗΦ ΜΙΧΕΛΟΓΙΑΝΝΗΣ κατέθεσε αναφορά με την οποία το Κοινωφελές Ίδρυμα "ΑΓΙΑ ΣΟΦΙΑ" Παιδοχωρίου Νομού Χανίων ζητεί οικονομική ενίσχυση για την εκτέλεση του έργου γεώτρησης στην περιοχή Μελιδονίου - Καρών Αποκορώνου στο Νομό Χανίων Κρήτης.</w:t>
      </w:r>
    </w:p>
    <w:p>
      <w:pPr>
        <w:pStyle w:val="Normal"/>
        <w:widowControl w:val="false"/>
        <w:autoSpaceDE w:val="false"/>
        <w:rPr/>
      </w:pPr>
      <w:r>
        <w:rPr/>
        <w:t xml:space="preserve"> </w:t>
      </w:r>
      <w:r>
        <w:rPr/>
        <w:t>33. Ο Βουλευτής Χανίων κ. ΙΩΣΗΦ ΜΙΧΕΛΟΓΙΑΝΝΗΣ κατέθεσε αναφορά με την οποία η Κοινότητα Βαμβακόπουλου Νομού Χανίων ζητεί χρηματοδότηση για την ασφαλτόστρωση κοινοτικού δρόμου.</w:t>
      </w:r>
    </w:p>
    <w:p>
      <w:pPr>
        <w:pStyle w:val="Normal"/>
        <w:widowControl w:val="false"/>
        <w:autoSpaceDE w:val="false"/>
        <w:rPr/>
      </w:pPr>
      <w:r>
        <w:rPr/>
        <w:t xml:space="preserve"> </w:t>
      </w:r>
      <w:r>
        <w:rPr/>
        <w:t>34. Ο Βουλευτής Χανίων κ. ΙΩΣΗΦ ΜΙΧΕΛΟΓΙΑΝΝΗΣ κατέθεσε αναφορά με την οποία η Συντονιστική Επιτροπή Χανίων του Πανελληνίου Συλλόγου Εργαζομένων στην ΑΓΡΕΞ ΑΕ ζητεί την επαγγελματική αποκατάσταση των εργαζομένων στην ΑΓΡΕΞ στον ευρύτερο Δημόσιο Τομέα.</w:t>
      </w:r>
    </w:p>
    <w:p>
      <w:pPr>
        <w:pStyle w:val="Normal"/>
        <w:widowControl w:val="false"/>
        <w:autoSpaceDE w:val="false"/>
        <w:rPr/>
      </w:pPr>
      <w:r>
        <w:rPr/>
        <w:t xml:space="preserve"> </w:t>
      </w:r>
      <w:r>
        <w:rPr/>
        <w:t>35. Ο Βουλευτής Χανίων κ. ΙΩΣΗΦ ΜΙΧΕΛΟΓΙΑΝΝΗΣ κατέθεσε αναφορά με την οποία το Τεχνικό Επιμελητήριο της Ελλάδος Τμήμα Δυτικής Κρήτης ζητεί την ολοκλήρωση του Βορείου οδικού άξονα Κρήτης.</w:t>
      </w:r>
    </w:p>
    <w:p>
      <w:pPr>
        <w:pStyle w:val="Normal"/>
        <w:widowControl w:val="false"/>
        <w:autoSpaceDE w:val="false"/>
        <w:rPr/>
      </w:pPr>
      <w:r>
        <w:rPr/>
        <w:t xml:space="preserve"> </w:t>
      </w:r>
      <w:r>
        <w:rPr/>
        <w:t>36. Ο Βουλευτής Χανίων κ. ΙΩΣΗΦ ΜΙΧΕΛΟΓΙΑΝΝΗΣ κατέθεσε αναφορά με την οποία η ΤΟΕΒ Δυτικού Αποκόρωνα Κρήτης ζητεί την εξεύρεση υδάτινων πόρων για την άρδευση της περιοχής.</w:t>
      </w:r>
    </w:p>
    <w:p>
      <w:pPr>
        <w:pStyle w:val="Normal"/>
        <w:widowControl w:val="false"/>
        <w:autoSpaceDE w:val="false"/>
        <w:rPr/>
      </w:pPr>
      <w:r>
        <w:rPr/>
        <w:t xml:space="preserve"> </w:t>
      </w:r>
      <w:r>
        <w:rPr/>
        <w:t>37. Ο Βουλευτής Χανίων κ. ΙΩΣΗΦ ΜΙΧΕΛΟΓΙΑΝΝΗΣ κατέθεσε αναφορά με την οποία ο Γεωργικός Συνεταιρισμός Βάθης Κισσάμου Χανίων ζητεί οικονομική ενίσχυση για την κάλυψη των αναγκών του.</w:t>
      </w:r>
    </w:p>
    <w:p>
      <w:pPr>
        <w:pStyle w:val="Normal"/>
        <w:widowControl w:val="false"/>
        <w:autoSpaceDE w:val="false"/>
        <w:rPr/>
      </w:pPr>
      <w:r>
        <w:rPr/>
        <w:t xml:space="preserve"> </w:t>
      </w:r>
      <w:r>
        <w:rPr/>
        <w:t>38. Ο Βουλευτής Χανίων κ. ΙΩΣΗΦ ΜΙΧΕΛΟΓΙΑΝΝΗΣ κατέθεσε αναφορά με την οποία ο Οικοδομικός Συνεταιρισμός Ένωσης Αστυνομικών ΕΛΑΣ Νομού Χανίων ζητεί τον αποχαρακτηρισμό της ιδιοκτησιακής έκτασης από δασική για την κατασκευή κύριας κατοικίας των μελών του.</w:t>
      </w:r>
    </w:p>
    <w:p>
      <w:pPr>
        <w:pStyle w:val="Normal"/>
        <w:widowControl w:val="false"/>
        <w:autoSpaceDE w:val="false"/>
        <w:rPr/>
      </w:pPr>
      <w:r>
        <w:rPr/>
        <w:t xml:space="preserve"> </w:t>
      </w:r>
      <w:r>
        <w:rPr/>
        <w:t>39. Ο Βουλευτής Εύβοιας κ. ΕΛΕΥΘΕΡΙΟΣ ΠΑΠΑΓΕΩΡΓΟΠΟΥΛΟΣ κατέθεσε δημοσίευμα της τοπικής εφημερίδας "Εβδομάδα" σχετικά με την κατάσταση που επικρατεί στην περιοχή του Ληλαντίου Πεδίου Εύβοιας.</w:t>
      </w:r>
    </w:p>
    <w:p>
      <w:pPr>
        <w:pStyle w:val="Normal"/>
        <w:widowControl w:val="false"/>
        <w:autoSpaceDE w:val="false"/>
        <w:rPr/>
      </w:pPr>
      <w:r>
        <w:rPr/>
        <w:t xml:space="preserve"> </w:t>
      </w:r>
      <w:r>
        <w:rPr/>
        <w:t>40. Ο Βουλευτής Εύβοιας κ. ΕΛΕΥΘΕΡΙΟΣ ΠΑΠΑΓΕΩΡΓΟΠΟΥΛΟΣ κατέθεσε δημοσίευμα της τοπικής εφημερίδας "εβδομάδα" σχετικά με την ρύπανση του Ευβοϊκού Κόλπου.</w:t>
      </w:r>
    </w:p>
    <w:p>
      <w:pPr>
        <w:pStyle w:val="Normal"/>
        <w:widowControl w:val="false"/>
        <w:autoSpaceDE w:val="false"/>
        <w:rPr/>
      </w:pPr>
      <w:r>
        <w:rPr/>
        <w:t xml:space="preserve"> </w:t>
      </w:r>
      <w:r>
        <w:rPr/>
        <w:t>41. Ο Βουλευτής Εύβοιας κ. ΕΛΕΥΘΕΡΙΟΣ ΠΑΠΑΓΕΩΡΓΟΠΟΥΛΟΣ κατέθεσε δημοσίευμα της τοπικής εφημερίδας "ΕΥΒΟΪΚΟΣ ΧΡΟΝΟΣ" με το οποίο ζητείται η άμεση λήψη μέτρων για την προστασία των θαλάσσιων υδάτων της Αυλίδας Νομού Ευβοίας.</w:t>
      </w:r>
    </w:p>
    <w:p>
      <w:pPr>
        <w:pStyle w:val="Normal"/>
        <w:widowControl w:val="false"/>
        <w:autoSpaceDE w:val="false"/>
        <w:rPr/>
      </w:pPr>
      <w:r>
        <w:rPr/>
        <w:t xml:space="preserve"> </w:t>
      </w:r>
      <w:r>
        <w:rPr/>
        <w:t>42. Ο Βουλευτής Εύβοιας κ. ΕΛΕΥΘΕΡΙΟΣ ΠΑΠΑΓΕΩΡΓΟΠΟΥΛΟΣ κατέθεσε αναφορά με την οποία η Κοινότητα Βασιλικού Νομού Εύβοιας ζητεί την αναγνώριση σε Δήμους Κοινοτήτων με πληθυσμό άνω των 5.000 κατοίκων.</w:t>
      </w:r>
    </w:p>
    <w:p>
      <w:pPr>
        <w:pStyle w:val="Normal"/>
        <w:widowControl w:val="false"/>
        <w:autoSpaceDE w:val="false"/>
        <w:rPr/>
      </w:pPr>
      <w:r>
        <w:rPr/>
        <w:t xml:space="preserve"> </w:t>
      </w:r>
      <w:r>
        <w:rPr/>
        <w:t>43. Ο Βουλευτής Εύβοιας κ. ΕΛΕΥΘΕΡΙΟΣ ΠΑΠΑΓΕΩΡΓΟΠΟΥΛΟΣ κατέθεσε αναφορά με την οποία η Ομοσπονδία των Επαγγελματιών - Βιοτεχνών - Εμπόρων ζητεί την επίλυση των προβλημάτων του κλάδου.</w:t>
      </w:r>
    </w:p>
    <w:p>
      <w:pPr>
        <w:pStyle w:val="Normal"/>
        <w:widowControl w:val="false"/>
        <w:autoSpaceDE w:val="false"/>
        <w:rPr/>
      </w:pPr>
      <w:r>
        <w:rPr/>
        <w:t xml:space="preserve"> </w:t>
      </w:r>
      <w:r>
        <w:rPr/>
        <w:t>44. Ο Βουλευτής Εύβοιας κ. ΕΛΕΥΘΕΡΙΟΣ ΠΑΠΑΓΕΩΡΓΟΠΟΥΛΟΣ κατέθεσε αναφορά με την οποία το Εργατοϋπαλληλικό Κέντρο Γιαννιτσών ζητεί την επίλυση των εργασιακών προβλημάτων των μελών του.</w:t>
      </w:r>
    </w:p>
    <w:p>
      <w:pPr>
        <w:pStyle w:val="Normal"/>
        <w:widowControl w:val="false"/>
        <w:autoSpaceDE w:val="false"/>
        <w:rPr/>
      </w:pPr>
      <w:r>
        <w:rPr/>
        <w:t xml:space="preserve"> </w:t>
      </w:r>
      <w:r>
        <w:rPr/>
        <w:t>45. Ο Βουλευτής Εύβοιας κ. ΕΛΕΥΘΕΡΙΟΣ ΠΑΠΑΓΕΩΡΓΟΠΟΥΛΟΣ κατέθεσε αναφορά με την οποία η Πανελλαδική Καπνεργατική Ομοσπονδία διαμαρτύρεται για τις προσλήψεις στον κλάδο με κομματικά κριτήρια.</w:t>
      </w:r>
    </w:p>
    <w:p>
      <w:pPr>
        <w:pStyle w:val="Normal"/>
        <w:widowControl w:val="false"/>
        <w:autoSpaceDE w:val="false"/>
        <w:rPr/>
      </w:pPr>
      <w:r>
        <w:rPr/>
        <w:t xml:space="preserve"> </w:t>
      </w:r>
      <w:r>
        <w:rPr/>
        <w:t>46. Ο Βουλευτής Εύβοιας κ. ΕΛΕΥΘΕΡΙΟΣ ΠΑΠΑΓΕΩΡΓΟΠΟΥΛΟΣ κατέθεσε αναφορά με την οποία ο Οικιστικός και Εξωραϊστικός Σύλλογος "Πόρτο Λάφια" της Κοινότητας Στύρων Εύβοιας ζητεί χρηματοδότηση για την εκτέλεση κοινοτικών έργων.</w:t>
      </w:r>
    </w:p>
    <w:p>
      <w:pPr>
        <w:pStyle w:val="Normal"/>
        <w:widowControl w:val="false"/>
        <w:autoSpaceDE w:val="false"/>
        <w:rPr/>
      </w:pPr>
      <w:r>
        <w:rPr/>
        <w:t xml:space="preserve"> </w:t>
      </w:r>
      <w:r>
        <w:rPr/>
        <w:t>47. ο Βουλευτής Αθήνας κ. ΑΝΔΡΕΑΣ ΛΕΝΤΑΚΗΣ κατέθεσε αναφορά με την οποία η Παναιτωλαοκαρνανική Συνομοσπονδία (ΠΑΝΣΥ) ζητεί χρηματοδότηση για την πραγματοποίηση έργων υποδομής στο Νομό Αιτωλ/νίας.</w:t>
      </w:r>
    </w:p>
    <w:p>
      <w:pPr>
        <w:pStyle w:val="Normal"/>
        <w:widowControl w:val="false"/>
        <w:autoSpaceDE w:val="false"/>
        <w:rPr/>
      </w:pPr>
      <w:r>
        <w:rPr/>
        <w:t xml:space="preserve"> </w:t>
      </w:r>
      <w:r>
        <w:rPr/>
        <w:t>48. Ο Βουλευτής Αθήνας κ. ΑΝΔΡΕΑΣ ΛΕΝΤΑΚΗΣ κατέθεσε αναφορά με την οποία η Ομοσπονδία Επαγγελματικών Βιοτεχνών και Εμπόρων Νομού Ηρακλείου ζητεί την επίλυση των προβλημάτων των μελών της.</w:t>
      </w:r>
    </w:p>
    <w:p>
      <w:pPr>
        <w:pStyle w:val="Normal"/>
        <w:widowControl w:val="false"/>
        <w:autoSpaceDE w:val="false"/>
        <w:rPr/>
      </w:pPr>
      <w:r>
        <w:rPr/>
        <w:t xml:space="preserve"> </w:t>
      </w:r>
      <w:r>
        <w:rPr/>
        <w:t>49. Ο Βουλευτής Αχαΐας κ. ΝΙΚΟΛΑΟΣ ΝΙΚΟΛΟΠΟΥΛΟΣ κατέθεσε δημοσίευμα της τοπικής εφημερίδας "ΑΛΛΑΓΗ" με το οποίο ζητείται η ένταξη του υδρευτικού-αρδευτικού φράγματος Πείρου και Παραπείρου Νομού Αχαΐας στο Β' πακέτο DELORS.</w:t>
      </w:r>
    </w:p>
    <w:p>
      <w:pPr>
        <w:pStyle w:val="Normal"/>
        <w:widowControl w:val="false"/>
        <w:autoSpaceDE w:val="false"/>
        <w:rPr/>
      </w:pPr>
      <w:r>
        <w:rPr/>
        <w:t xml:space="preserve"> </w:t>
      </w:r>
      <w:r>
        <w:rPr/>
        <w:t>50. Ο Βουλευτής Αχαΐας κ. ΝΙΚΟΛΑΟΣ ΝΙΚΟΛΟΠΟΥΛΟΣ κατέθεσε δημοσίευμα της εφημερίδας "ΕΛΕΥΘΕΡΟΣ ΤΥΠΟΣ" στο οποίο εκφράζονται διαμαρτυρίες για τη φορολόγηση των υπηρετούντων στην ΕΛΑΣ.</w:t>
      </w:r>
    </w:p>
    <w:p>
      <w:pPr>
        <w:pStyle w:val="Normal"/>
        <w:widowControl w:val="false"/>
        <w:autoSpaceDE w:val="false"/>
        <w:rPr/>
      </w:pPr>
      <w:r>
        <w:rPr/>
        <w:t xml:space="preserve"> </w:t>
      </w:r>
      <w:r>
        <w:rPr/>
        <w:t>51. Ο Βουλευτής Αχαΐας κ. ΝΙΚΟΛΑΟΣ ΝΙΚΟΛΟΠΟΥΛΟΣ κατέθεσε αναφορά με την οποία ο Δήμος Δάφνης Νομού Αχαΐας ζητεί χρηματοδότηση για τη διοργάνωση πολιτιστικών εκδηλώσεων στην περιοχή του.</w:t>
      </w:r>
    </w:p>
    <w:p>
      <w:pPr>
        <w:pStyle w:val="Normal"/>
        <w:widowControl w:val="false"/>
        <w:autoSpaceDE w:val="false"/>
        <w:rPr/>
      </w:pPr>
      <w:r>
        <w:rPr/>
        <w:t xml:space="preserve"> </w:t>
      </w:r>
      <w:r>
        <w:rPr/>
        <w:t>52. Ο Βουλευτής Αχαΐας κ. ΝΙΚΟΛΑΟΣ ΝΙΚΟΛΟΠΟΥΛΟΣ κατέθεσε δημοσίευμα της εφημερίδας "ΕΛΕΥΘΕΡΟΣ ΤΥΠΟΣ" με το οποίο ο Δήμος της Αγίας Παρασκευής Αττικής διαμαρτύρεται για τα ραδιενεργά κατάλοιπα του Κέντρου Πυρηνικών Ερευνών "Δημόκριτος".</w:t>
      </w:r>
    </w:p>
    <w:p>
      <w:pPr>
        <w:pStyle w:val="Normal"/>
        <w:widowControl w:val="false"/>
        <w:autoSpaceDE w:val="false"/>
        <w:rPr/>
      </w:pPr>
      <w:r>
        <w:rPr/>
        <w:t xml:space="preserve"> </w:t>
      </w:r>
      <w:r>
        <w:rPr/>
        <w:t>53. Ο Βουλευτής Αχαΐας κ. ΝΙΚΟΛΑΟΣ ΝΙΚΟΛΟΠΟΥΛΟΣ κατέθεσε δημοσίευμα εφημερίδας το οποί αναφέρεται στο θέμα των ναρκωτικών στο στράτευμα.</w:t>
      </w:r>
    </w:p>
    <w:p>
      <w:pPr>
        <w:pStyle w:val="Normal"/>
        <w:widowControl w:val="false"/>
        <w:autoSpaceDE w:val="false"/>
        <w:rPr/>
      </w:pPr>
      <w:r>
        <w:rPr/>
        <w:t xml:space="preserve"> </w:t>
      </w:r>
      <w:r>
        <w:rPr/>
        <w:t>54. Ο Βουλευτής Αχαΐας κ. ΝΙΚΟΛΑΟΣ ΝΙΚΟΛΟΠΟΥΛΟΣ κατέθεσε δημοσίευμα εφημερίδας το οποίο αναφέρεται στον κίνδυνο που διατρέχουν οι ακτές μας από σοβαρές εστίες μόλυνσης.</w:t>
      </w:r>
    </w:p>
    <w:p>
      <w:pPr>
        <w:pStyle w:val="Normal"/>
        <w:widowControl w:val="false"/>
        <w:autoSpaceDE w:val="false"/>
        <w:rPr/>
      </w:pPr>
      <w:r>
        <w:rPr/>
        <w:t xml:space="preserve"> </w:t>
      </w:r>
      <w:r>
        <w:rPr/>
        <w:t>55. Ο Βουλευτής Αχαΐας κ. ΝΙΚΟΛΑΟΣ ΝΙΚΟΛΟΠΟΥΛΟΣ κατέθεσε δημοσίευμα ημερήσιας εφημερίδας στο οποίο εκφράζονται διαμαρτυρίες για τη δράση 127 παραθρησκευτικών οργανώσεων και αιρέσεων στη χώρα μας.</w:t>
      </w:r>
    </w:p>
    <w:p>
      <w:pPr>
        <w:pStyle w:val="Normal"/>
        <w:widowControl w:val="false"/>
        <w:autoSpaceDE w:val="false"/>
        <w:rPr/>
      </w:pPr>
      <w:r>
        <w:rPr/>
        <w:t xml:space="preserve"> </w:t>
      </w:r>
      <w:r>
        <w:rPr/>
        <w:t>56. Ο Βουλευτής Εύβοιας κ. ΕΛΕΥΘΕΡΙΟΣ ΠΑΠΑΓΕΩΡΓΟΠΟΥΛΟΣ κατέθεσε δημοσίευμα της τοπικής εφημερίδας "ΠΑΝΕΥΒΟΪΚΟ ΒΗΜΑ" με το οποίο εκφράζονται διαμαρτυρίες για την ενδεχόμενη υπουργική απόφαση για σκουπιδότοπο στην περιοχή Ριτσώνας.</w:t>
      </w:r>
    </w:p>
    <w:p>
      <w:pPr>
        <w:pStyle w:val="Normal"/>
        <w:widowControl w:val="false"/>
        <w:autoSpaceDE w:val="false"/>
        <w:rPr/>
      </w:pPr>
      <w:r>
        <w:rPr/>
        <w:t xml:space="preserve"> </w:t>
      </w:r>
      <w:r>
        <w:rPr/>
        <w:t>57. Ο Βουλευτής Εύβοιας κ. ΕΛΕΥΘΕΡΙΟΣ ΠΑΠΑΓΕΩΡΓΟΠΟΥΛΟΣ κατέθεσε αναφορά με την οποία ο Εμποροεπαγγελματικός Σύλλογος Αιδηψού, ο Σύλλογος Ιδιοκτητών Ενοικιαζομένων Δωματίων Αιδηψού και ο Σύλλογος Ξενοδόχων Αιδηψού διαμαρτύρονται για την καθυστέρηση λειτουργίας του υδροθεραπευτηρίου Αιδηψού Νομού Εύβοιας.</w:t>
      </w:r>
    </w:p>
    <w:p>
      <w:pPr>
        <w:pStyle w:val="Normal"/>
        <w:widowControl w:val="false"/>
        <w:autoSpaceDE w:val="false"/>
        <w:rPr/>
      </w:pPr>
      <w:r>
        <w:rPr/>
        <w:t xml:space="preserve"> </w:t>
      </w:r>
      <w:r>
        <w:rPr/>
        <w:t>58. Ο Βουλευτής Ηλείας κ. ΒΑΣΙΛΕΙΟΣ ΚΟΡΚΟΛΟΠΟΥΛΟΣ κατέθεσε αναφορά με την οποία ο Δήμος Βαρθολομιού Νομού Ηλείας κοινοποιεί τις απόψεις του για την ιδιωτικοποίηση του Ξενία Κυλλήνης.</w:t>
      </w:r>
    </w:p>
    <w:p>
      <w:pPr>
        <w:pStyle w:val="Normal"/>
        <w:widowControl w:val="false"/>
        <w:autoSpaceDE w:val="false"/>
        <w:rPr/>
      </w:pPr>
      <w:r>
        <w:rPr/>
        <w:t xml:space="preserve"> </w:t>
      </w:r>
      <w:r>
        <w:rPr/>
        <w:t>59. Ο Βουλευτής Ηλείας κ. ΒΑΣΙΛΕΙΟΣ ΚΟΡΚΟΛΟΠΟΥΛΟΣ κατέθεσε αναφορά με την οποία η Κοινότητα Ραχών Ολυμπίας διαμαρτύρεται για την καταπάτηση δάσους της Στροφιλιάς Ραχών.</w:t>
      </w:r>
    </w:p>
    <w:p>
      <w:pPr>
        <w:pStyle w:val="Normal"/>
        <w:widowControl w:val="false"/>
        <w:autoSpaceDE w:val="false"/>
        <w:rPr/>
      </w:pPr>
      <w:r>
        <w:rPr/>
        <w:t xml:space="preserve"> </w:t>
      </w:r>
      <w:r>
        <w:rPr/>
        <w:t>60. Ο Βουλευτής Ηλείας κ. ΒΑΣΙΛΕΙΟΣ ΚΟΡΚΟΛΟΠΟΥΛΟΣ κατέθεσε αναφορά με την οποία το Εργατοϋπαλληλικό Κέντρο Αμαλιάδας Νομού Ηλείας ζητεί την επανατοποθέτηση διευθυντή στο υποκατάστημα ΙΚΑ Αμαλιάδας Νομού Ηλείας.</w:t>
      </w:r>
    </w:p>
    <w:p>
      <w:pPr>
        <w:pStyle w:val="Normal"/>
        <w:widowControl w:val="false"/>
        <w:autoSpaceDE w:val="false"/>
        <w:rPr/>
      </w:pPr>
      <w:r>
        <w:rPr/>
        <w:t xml:space="preserve"> </w:t>
      </w:r>
      <w:r>
        <w:rPr/>
        <w:t>61. Ο Βουλευτής Ηλείας κ. ΒΑΣΙΛΕΙΟΣ ΚΟΡΚΟΛΟΠΟΥΛΟΣ κατέθεσε αναφορά με την οποία η Κοινότητα Αγίου Λέοντα Ζακύνθου διαμαρτύρεται για την ίδρυση Αγροτικού Ιατρείου στην Κοινότητα Μαριών αντί στην περιοχή της.</w:t>
      </w:r>
    </w:p>
    <w:p>
      <w:pPr>
        <w:pStyle w:val="Normal"/>
        <w:widowControl w:val="false"/>
        <w:autoSpaceDE w:val="false"/>
        <w:rPr/>
      </w:pPr>
      <w:r>
        <w:rPr/>
        <w:t xml:space="preserve"> </w:t>
      </w:r>
      <w:r>
        <w:rPr/>
        <w:t>62. Ο Βουλευτής Αχαΐας κ. ΒΑΣΙΛΕΙΟΣ ΜΠΕΚΙΡΗΣ κατέθεσε δημοσίευμα της τοπικής εφημερίδας "Εθνικός Κήρυξ" Πατρών το οποίο αναφέρεται στην ελλιπή λειτουργία του κολυμβητηρίου Πατρών.</w:t>
      </w:r>
    </w:p>
    <w:p>
      <w:pPr>
        <w:pStyle w:val="Normal"/>
        <w:widowControl w:val="false"/>
        <w:autoSpaceDE w:val="false"/>
        <w:rPr/>
      </w:pPr>
      <w:r>
        <w:rPr/>
        <w:t xml:space="preserve"> </w:t>
      </w:r>
      <w:r>
        <w:rPr/>
        <w:t>63. Ο Βουλευτής Αχαΐας κ. ΒΑΣΙΛΕΙΟΣ ΜΠΕΚΙΡΗΣ κατέθεσε δημοσίευμα της τοπικής εφημερίδας "Η ΑΙΓΙΑΛΕΙΑ" με το οποίο η Συντονιστική Επιτροπή Αγώνα Συνταξιούχων ΔΕΗ - ΟΤΕ - ΕΛΤΑ - ΤΡΑΠΕΖΑ - ΙΚΑ - ΟΚΑ ζητεί την επίλυση του συνταξιοδοτικού προβλήματος των αντιπροσωπευομένων της.</w:t>
      </w:r>
    </w:p>
    <w:p>
      <w:pPr>
        <w:pStyle w:val="Normal"/>
        <w:widowControl w:val="false"/>
        <w:autoSpaceDE w:val="false"/>
        <w:rPr/>
      </w:pPr>
      <w:r>
        <w:rPr/>
        <w:t xml:space="preserve"> </w:t>
      </w:r>
      <w:r>
        <w:rPr/>
        <w:t>64. Ο Βουλευτής Έβρου κ. ΑΠΟΣΤΟΛΟΣ ΦΩΤΙΑΔΗΣ κατέθεσε αναφορά με την οποία η Κοινότητα Πέπλου Έβρου ζητεί την αποκατάσταση των ακτημόνων της περιοχής της.</w:t>
      </w:r>
    </w:p>
    <w:p>
      <w:pPr>
        <w:pStyle w:val="Normal"/>
        <w:widowControl w:val="false"/>
        <w:autoSpaceDE w:val="false"/>
        <w:rPr/>
      </w:pPr>
      <w:r>
        <w:rPr/>
        <w:t xml:space="preserve"> </w:t>
      </w:r>
      <w:r>
        <w:rPr/>
        <w:t>Προσυπογράφει και ο Βουλευτής κ. ΠΑΝΑΓΙΩΤΗΣ ΚΡΗΤΙΚΟΣ.</w:t>
      </w:r>
    </w:p>
    <w:p>
      <w:pPr>
        <w:pStyle w:val="Normal"/>
        <w:widowControl w:val="false"/>
        <w:autoSpaceDE w:val="false"/>
        <w:rPr/>
      </w:pPr>
      <w:r>
        <w:rPr/>
        <w:t xml:space="preserve"> </w:t>
      </w:r>
      <w:r>
        <w:rPr/>
        <w:t>65. Ο Βουλευτής Μαγνησίας κ. ΓΕΩΡΓΙΟΣ ΣΟΥΡΛΑΣ κατέθεσε αναφορά με την οποία ο Ομοσπονδία Επαγγελματικών-Βιοτεχνών -Εμπόρων Μαγνησίας ζητεί την αύξηση των συντάξεων του ΤΕΒΕ.</w:t>
      </w:r>
    </w:p>
    <w:p>
      <w:pPr>
        <w:pStyle w:val="Normal"/>
        <w:widowControl w:val="false"/>
        <w:autoSpaceDE w:val="false"/>
        <w:rPr/>
      </w:pPr>
      <w:r>
        <w:rPr/>
        <w:t xml:space="preserve"> </w:t>
      </w:r>
      <w:r>
        <w:rPr/>
        <w:t>66. Ο Βουλευτής Μαγνησίας κ. ΓΕΩΡΓΙΟΣ ΣΟΥΡΛΑΣ κατέθεσε αναφορά με την οποία ο Δήμος Βόλου προτείνει παρεμβάσεις για την αναβάθμιση του φυσικού και δομημένου περιβάλλοντος του Βόλου.</w:t>
      </w:r>
    </w:p>
    <w:p>
      <w:pPr>
        <w:pStyle w:val="Normal"/>
        <w:widowControl w:val="false"/>
        <w:autoSpaceDE w:val="false"/>
        <w:rPr/>
      </w:pPr>
      <w:r>
        <w:rPr/>
        <w:t xml:space="preserve"> </w:t>
      </w:r>
      <w:r>
        <w:rPr/>
        <w:t>67. Ο Βουλευτής Μαγνησίας κ. ΓΕΩΡΓΙΟΣ ΣΟΥΡΛΑΣ κατέθεσε αναφορά με την οποία ο Δήμος Βόλου ζητεί υπαγωγή των αναγκών της πόλης του Βόλου στις χρηματοδοτήσεις των ειδικών προγραμμάτων της Ευρωπαϊκής Ένωσης.</w:t>
      </w:r>
    </w:p>
    <w:p>
      <w:pPr>
        <w:pStyle w:val="Normal"/>
        <w:widowControl w:val="false"/>
        <w:autoSpaceDE w:val="false"/>
        <w:rPr/>
      </w:pPr>
      <w:r>
        <w:rPr/>
        <w:t xml:space="preserve"> </w:t>
      </w:r>
      <w:r>
        <w:rPr/>
        <w:t>68. Ο Βουλευτής Μαγνησίας κ. ΓΕΩΡΓΙΟΣ ΣΟΥΡΛΑΣ κατέθεσε αναφορά με την οποία ο Δήμος Βόλου ζητεί τη σύσταση ΤΕΙ Βόλου.</w:t>
      </w:r>
    </w:p>
    <w:p>
      <w:pPr>
        <w:pStyle w:val="Normal"/>
        <w:widowControl w:val="false"/>
        <w:autoSpaceDE w:val="false"/>
        <w:rPr/>
      </w:pPr>
      <w:r>
        <w:rPr/>
        <w:t xml:space="preserve"> </w:t>
      </w:r>
      <w:r>
        <w:rPr/>
        <w:t>69. Ο Βουλευτής Μαγνησίας κ. ΓΕΩΡΓΙΟΣ ΣΟΥΡΛΑΣ κατέθεσε αναφορά με την οποία ο Δήμος Βόλου ζητεί επαναφορά της έδρας του Περιφερειακού Επιμορφωτικού Κέντρου στην έδρα του Πανεπιστημίου Θεσσαλίας στο Βόλο.</w:t>
      </w:r>
    </w:p>
    <w:p>
      <w:pPr>
        <w:pStyle w:val="Normal"/>
        <w:widowControl w:val="false"/>
        <w:autoSpaceDE w:val="false"/>
        <w:rPr/>
      </w:pPr>
      <w:r>
        <w:rPr/>
        <w:t xml:space="preserve"> </w:t>
      </w:r>
      <w:r>
        <w:rPr/>
        <w:t>70. Ο Βουλευτής Μαγνησίας κ. ΓΕΩΡΓΙΟΣ ΣΟΥΡΛΑΣ κατέθεσε αναφορά με την οποία ο Δήμος Βόλου ζητεί να υπαχθεί όλος ο Νομός Μαγνησίας στις σεισμόπληκτες περιοχές.</w:t>
      </w:r>
    </w:p>
    <w:p>
      <w:pPr>
        <w:pStyle w:val="Normal"/>
        <w:widowControl w:val="false"/>
        <w:autoSpaceDE w:val="false"/>
        <w:rPr/>
      </w:pPr>
      <w:r>
        <w:rPr/>
        <w:t xml:space="preserve"> </w:t>
      </w:r>
      <w:r>
        <w:rPr/>
        <w:t>71. Ο Βουλευτής Μαγνησίας κ. ΓΕΩΡΓΙΟΣ ΣΟΥΡΛΑΣ κατέθεσε αναφορά με την οποία η Κοινότητα Νέας Αγχιάλου Μαγνησίας διαμαρτύρεται για την εγκατάσταση εταιρειών πετρελαιοειδών στις ακτές του Παγασητικού Κόλπου.</w:t>
      </w:r>
    </w:p>
    <w:p>
      <w:pPr>
        <w:pStyle w:val="Normal"/>
        <w:widowControl w:val="false"/>
        <w:autoSpaceDE w:val="false"/>
        <w:rPr/>
      </w:pPr>
      <w:r>
        <w:rPr/>
        <w:t xml:space="preserve"> </w:t>
      </w:r>
      <w:r>
        <w:rPr/>
        <w:t>72. Ο Βουλευτής Αιτωλ/νίας κ. ΧΡΙΣΤΟΣ ΚΟΚΚΙΝΟΒΑΣΙΛΗΣ κατέθεσε αναφορά με την οποία η Κοινότητα Φλωριάδας Νομού Αιτωλ/νίας ζητεί οικονομική ενίσχυση για την υδροδότησή της.</w:t>
      </w:r>
    </w:p>
    <w:p>
      <w:pPr>
        <w:pStyle w:val="Normal"/>
        <w:widowControl w:val="false"/>
        <w:autoSpaceDE w:val="false"/>
        <w:rPr/>
      </w:pPr>
      <w:r>
        <w:rPr/>
        <w:t xml:space="preserve"> </w:t>
      </w:r>
      <w:r>
        <w:rPr/>
        <w:t>73. Ο Βουλευτής Αιτωλ/νίας κ. ΧΡΙΣΤΟΣ ΚΟΚΚΙΝΟΒΑΣΙΛΗΣ κατέθεσε αναφορά με την οποία οι εκπρόσωποι της Τοπικής Αυτοδιοίκησης Μεσολογγίου, Αιτωλικού, Νεοχωρίου, Κατοχής, Λεσινίου και Αστακού ζητούν την κατασκευή του οδικού άξονα των ανωτέρω περιοχών με την Πρέβεζα.</w:t>
      </w:r>
    </w:p>
    <w:p>
      <w:pPr>
        <w:pStyle w:val="Normal"/>
        <w:widowControl w:val="false"/>
        <w:autoSpaceDE w:val="false"/>
        <w:rPr/>
      </w:pPr>
      <w:r>
        <w:rPr/>
        <w:t xml:space="preserve"> </w:t>
      </w:r>
      <w:r>
        <w:rPr/>
        <w:t>74. Ο Βουλευτής Αιτωλ/νίας κ. ΧΡΙΣΤΟΣ ΚΟΚΚΙΝΟΒΑΣΙΛΗΣ κατέθεσε αναφορά με την οποία η Κοινότητα Λυγιάς Αιτωλ/νίας ζητεί οικονομική ενίσχυση για την κατασκευή του κοινοτικού της γηπέδου.</w:t>
      </w:r>
    </w:p>
    <w:p>
      <w:pPr>
        <w:pStyle w:val="Normal"/>
        <w:widowControl w:val="false"/>
        <w:autoSpaceDE w:val="false"/>
        <w:rPr/>
      </w:pPr>
      <w:r>
        <w:rPr/>
        <w:t xml:space="preserve"> </w:t>
      </w:r>
      <w:r>
        <w:rPr/>
        <w:t>75. Ο Βουλευτής Αιτωλ/νίας κ. ΧΡΙΣΤΟΣ ΚΟΚΚΙΝΟΒΑΣΙΛΗΣ κατέθεσε αναφορά με την οποία ο Δήμος Βόνιτσας Αιτωλ/νίας διαμαρτύρεται για την μετονομασία του Αερολιμένα του Ακτίου σε Αερολιμένα Πρέβεζας.</w:t>
      </w:r>
    </w:p>
    <w:p>
      <w:pPr>
        <w:pStyle w:val="Normal"/>
        <w:widowControl w:val="false"/>
        <w:autoSpaceDE w:val="false"/>
        <w:rPr/>
      </w:pPr>
      <w:r>
        <w:rPr/>
        <w:t xml:space="preserve"> </w:t>
      </w:r>
      <w:r>
        <w:rPr/>
        <w:t>76. Ο Βουλευτής Αιτωλ/νίας κ. ΧΡΙΣΤΟΣ ΚΟΚΚΙΝΟΒΑΣΙΛΗΣ κατέθεσε αναφορά με την οποία ο Σύνδεσμος Ελλήνων Ορειβατών ζητεί οικονομική ενίσχυση για την κάλυψη αθλητικών αναγκών.</w:t>
      </w:r>
    </w:p>
    <w:p>
      <w:pPr>
        <w:pStyle w:val="Normal"/>
        <w:widowControl w:val="false"/>
        <w:autoSpaceDE w:val="false"/>
        <w:rPr/>
      </w:pPr>
      <w:r>
        <w:rPr/>
        <w:t xml:space="preserve"> </w:t>
      </w:r>
      <w:r>
        <w:rPr/>
        <w:t>77. Ο Βουλευτής Αιτωλ/νίας κ. ΧΡΙΣΤΟΣ ΚΟΚΚΙΝΟΒΑΣΙΛΗΣ κατέθεσε αναφορά με την οποία η Κοινότητα Αγίου Βλασίου Αιτωλ/νίας ζητεί οικονομική ενίσχυση για την κατασκευή έργων ύδρευσης της περιοχής της.</w:t>
      </w:r>
    </w:p>
    <w:p>
      <w:pPr>
        <w:pStyle w:val="Normal"/>
        <w:widowControl w:val="false"/>
        <w:autoSpaceDE w:val="false"/>
        <w:rPr/>
      </w:pPr>
      <w:r>
        <w:rPr/>
        <w:t xml:space="preserve"> </w:t>
      </w:r>
      <w:r>
        <w:rPr/>
        <w:t>78. Ο Βουλευτής Αιτωλ/νίας κ. ΧΡΙΣΤΟΣ ΚΟΚΚΙΝΟΒΑΣΙΛΗΣ κατέθεσε αναφορά με την οποία η Ένωση Οικοδόμων και Εργαζομένων στα συναφή επαγγέλματα Νομού Αιτωλ/νίας υποβάλλει προτάσεις για την αντιμετώπιση της ανεργίας.</w:t>
      </w:r>
    </w:p>
    <w:p>
      <w:pPr>
        <w:pStyle w:val="Normal"/>
        <w:widowControl w:val="false"/>
        <w:autoSpaceDE w:val="false"/>
        <w:rPr/>
      </w:pPr>
      <w:r>
        <w:rPr/>
        <w:t xml:space="preserve"> </w:t>
      </w:r>
      <w:r>
        <w:rPr/>
        <w:t>79. Ο Βουλευτής Αιτωλ/νίας κ. ΧΡΙΣΤΟΣ ΚΟΚΚΙΝΟΒΑΣΙΛΗΣ κατέθεσε αναφορά με την οποία η Παναιτωλαοκαρνανική Συνομοσπονδία (ΠΑΝ.ΣΥ.) ζητεί την προώθηση αιτημάτων της.</w:t>
      </w:r>
    </w:p>
    <w:p>
      <w:pPr>
        <w:pStyle w:val="Normal"/>
        <w:widowControl w:val="false"/>
        <w:autoSpaceDE w:val="false"/>
        <w:rPr/>
      </w:pPr>
      <w:r>
        <w:rPr/>
        <w:t xml:space="preserve"> </w:t>
      </w:r>
      <w:r>
        <w:rPr/>
        <w:t>80. Ο Βουλευτής Ιωαννίνων κ. ΑΝΤΩΝΙΟΣ ΦΟΥΣΑΣ κατέθεσε αναφορά με την οποία το Επιμελητήριο Ιωαννίνων ζητεί την παραχώρηση παραδοσιακού κτιρίου (Σάφαρι Σεράι) για την στέγαση του.</w:t>
      </w:r>
    </w:p>
    <w:p>
      <w:pPr>
        <w:pStyle w:val="Normal"/>
        <w:widowControl w:val="false"/>
        <w:autoSpaceDE w:val="false"/>
        <w:rPr/>
      </w:pPr>
      <w:r>
        <w:rPr/>
        <w:t xml:space="preserve"> </w:t>
      </w:r>
      <w:r>
        <w:rPr/>
        <w:t>81. Ο Βουλευτής Καρδίτσας κ. ΔΗΜΗΤΡΙΟΣ ΣΙΟΥΦΑΣ κατέθεσε αναφορά με την οποία ο Δήμος Καρδίτσας ζητεί χρηματοδότηση για την κατασκευή αρχαιολογικού μουσείου στην περιοχή του.</w:t>
      </w:r>
    </w:p>
    <w:p>
      <w:pPr>
        <w:pStyle w:val="Normal"/>
        <w:widowControl w:val="false"/>
        <w:autoSpaceDE w:val="false"/>
        <w:rPr/>
      </w:pPr>
      <w:r>
        <w:rPr/>
        <w:t xml:space="preserve"> </w:t>
      </w:r>
      <w:r>
        <w:rPr/>
        <w:t>82. Ο Βουλευτής Καρδίτσας κ. ΔΗΜΗΤΡΙΟΣ ΣΙΟΥΦΑΣ κατέθεσε αναφορά με την οποία ο Αναπτυξιακός Σύνδεσμος Κοινοτήτων Λίμνης Νικολάου Πλαστήρα ζητεί ειδική χωροταξική μελέτη ανάπτυξη των οικισμών της περιοχής.</w:t>
      </w:r>
    </w:p>
    <w:p>
      <w:pPr>
        <w:pStyle w:val="Normal"/>
        <w:widowControl w:val="false"/>
        <w:autoSpaceDE w:val="false"/>
        <w:rPr/>
      </w:pPr>
      <w:r>
        <w:rPr/>
        <w:t xml:space="preserve"> </w:t>
      </w:r>
      <w:r>
        <w:rPr/>
        <w:t>83. Ο Βουλευτής Καρδίτσας κ. ΔΗΜΗΤΡΙΟΣ ΣΙΟΥΦΑΣ κατέθεσε αναφορά με την οποία ο Σύλλογος Νομού Καρδίτσας Στεγαστικά Υποστηριγμένων από ΟΕΚ ζητεί την αναστολή πλειστηριασμών οικιών οφειλετών από δάνεια στεγαστικής συνδρομής.</w:t>
      </w:r>
    </w:p>
    <w:p>
      <w:pPr>
        <w:pStyle w:val="Normal"/>
        <w:widowControl w:val="false"/>
        <w:autoSpaceDE w:val="false"/>
        <w:rPr/>
      </w:pPr>
      <w:r>
        <w:rPr/>
        <w:t xml:space="preserve"> </w:t>
      </w:r>
      <w:r>
        <w:rPr/>
        <w:t>84. Ο Βουλευτής Καρδίτσας κ. ΔΗΜΗΤΡΙΟΣ ΣΙΟΥΦΑΣ κατέθεσε αναφορά με την οποία ο Σύλλογος Αργιθεατών Αθήνας ζητεί την βελτίωση των οδικών τμημάτων Αγορασία-Γέφυρα Κοράκου-Αργιθέα για την ολοκλήρωση του άξονα Καρδίτσας-Άρτας.</w:t>
      </w:r>
    </w:p>
    <w:p>
      <w:pPr>
        <w:pStyle w:val="Normal"/>
        <w:widowControl w:val="false"/>
        <w:autoSpaceDE w:val="false"/>
        <w:rPr/>
      </w:pPr>
      <w:r>
        <w:rPr/>
        <w:t xml:space="preserve"> </w:t>
      </w:r>
      <w:r>
        <w:rPr/>
        <w:t>85. Ο Βουλευτής Καρδίτσας κ. ΔΗΜΗΤΡΙΟΣ ΣΙΟΥΦΑΣ κατέθεσε αναφορά με την οποία ο κ. Δημήτριος Παπακώστας, Κοινοτικός Σύμβουλος Βραγκιανών ζητεί την άρση απαγόρευσης της βοσκής των προβάτων στο δάσος Βραγκιανών.</w:t>
      </w:r>
    </w:p>
    <w:p>
      <w:pPr>
        <w:pStyle w:val="Normal"/>
        <w:widowControl w:val="false"/>
        <w:autoSpaceDE w:val="false"/>
        <w:rPr/>
      </w:pPr>
      <w:r>
        <w:rPr/>
        <w:t xml:space="preserve"> </w:t>
      </w:r>
      <w:r>
        <w:rPr/>
        <w:t>86. Ο Βουλευτής Αρκαδίας κ. ΠΕΤΡΟΣ ΤΑΤΟΥΛΗΣ κατέθεσε αναφορά με την οποία η Παγγορτυνιακή Ένωση ζητεί την πλήρωση κενής θέσης κτηνιάτρου και γεωπόνου στα Τρόπαια Γορτυνίας Νομού Αρκαδίας.</w:t>
      </w:r>
    </w:p>
    <w:p>
      <w:pPr>
        <w:pStyle w:val="Normal"/>
        <w:widowControl w:val="false"/>
        <w:autoSpaceDE w:val="false"/>
        <w:rPr/>
      </w:pPr>
      <w:r>
        <w:rPr/>
        <w:t xml:space="preserve"> </w:t>
      </w:r>
      <w:r>
        <w:rPr/>
        <w:t>87. Ο Βουλευτής Αρκαδίας κ. ΠΕΤΡΟΣ ΤΑΤΟΥΛΗΣ κατέθεσε αναφορά με την οποία η Παγγορτυνιακή Ένωση ζητεί τη χορήγηση οικοδομικών αδειών απ' όλους τους Κοινοτάρχες της Γορτυνίας.</w:t>
      </w:r>
    </w:p>
    <w:p>
      <w:pPr>
        <w:pStyle w:val="Normal"/>
        <w:widowControl w:val="false"/>
        <w:autoSpaceDE w:val="false"/>
        <w:rPr/>
      </w:pPr>
      <w:r>
        <w:rPr/>
        <w:t xml:space="preserve"> </w:t>
      </w:r>
      <w:r>
        <w:rPr/>
        <w:t>88. Ο Βουλευτής Αρκαδίας κ. ΔΗΜΗΤΡΙΟΣ ΚΩΣΤΟΠΟΥΛΟΣ κατέθεσε αναφορά με την οποία η Παγγορτυνιακή Ένωση ζητεί τη χορήγηση οικοδομικών αδειών απ' όλους τους Κοινοτάρχες της Γορτυνίας.</w:t>
      </w:r>
    </w:p>
    <w:p>
      <w:pPr>
        <w:pStyle w:val="Normal"/>
        <w:widowControl w:val="false"/>
        <w:autoSpaceDE w:val="false"/>
        <w:rPr/>
      </w:pPr>
      <w:r>
        <w:rPr/>
        <w:t xml:space="preserve"> </w:t>
      </w:r>
      <w:r>
        <w:rPr/>
        <w:t>89. Ο Βουλευτής Αρκαδίας κ. ΠΕΤΡΟΣ ΤΑΤΟΥΛΗΣ κατέθεσε αναφορές με τις οποίες η Κοινότητα Σαπουνακαίικων Αρκαδίας ζητεί οικονομική ενίσχυση για την κατασκευή έργων αντιπλημμυρικής προστασίας.</w:t>
      </w:r>
    </w:p>
    <w:p>
      <w:pPr>
        <w:pStyle w:val="Normal"/>
        <w:widowControl w:val="false"/>
        <w:autoSpaceDE w:val="false"/>
        <w:rPr/>
      </w:pPr>
      <w:r>
        <w:rPr/>
        <w:t xml:space="preserve"> </w:t>
      </w:r>
      <w:r>
        <w:rPr/>
        <w:t>90. Ο Βουλευτής Αρκαδίας κ. ΠΕΤΡΟΣ ΤΑΤΟΥΛΗΣ κατέθεσε αναφορά με την οποία η Κοινότητα Κολλινών Νομού Αρκαδίας ζητεί αποζημίωση για την αποκατάσταση ζημιών που προκλήθηκαν σε ελαιόδενδρα της περιοχής λόγω πυρκαγιάς.</w:t>
      </w:r>
    </w:p>
    <w:p>
      <w:pPr>
        <w:pStyle w:val="Normal"/>
        <w:widowControl w:val="false"/>
        <w:autoSpaceDE w:val="false"/>
        <w:rPr/>
      </w:pPr>
      <w:r>
        <w:rPr/>
        <w:t xml:space="preserve"> </w:t>
      </w:r>
      <w:r>
        <w:rPr/>
        <w:t>91. Ο Βουλευτής Αρκαδίας κ. ΠΕΤΡΟΣ ΤΑΤΟΥΛΗΣ κατέθεσε αναφορά με την οποία το Εκκλησιαστικό Συμβούλιο του Ενοριακού Ιερού Ναού Αγίας Αικατερίνης Τριπόλεως ζητεί επιχορήγηση από τα έσοδα των ειδικών κρατικών λαχείων για την αποπεράτωση του Ναού.</w:t>
      </w:r>
    </w:p>
    <w:p>
      <w:pPr>
        <w:pStyle w:val="Normal"/>
        <w:widowControl w:val="false"/>
        <w:autoSpaceDE w:val="false"/>
        <w:rPr/>
      </w:pPr>
      <w:r>
        <w:rPr/>
        <w:t xml:space="preserve"> </w:t>
      </w:r>
      <w:r>
        <w:rPr/>
        <w:t>92. Η Βουλευτής Ευρυτανίας κυρία ΝΤΟΡΑ ΜΠΑΚΟΓΙΑΝΝΗ κατέθεσε αναφορά με την οποία η Κοινότητα Ραπτοπούλου Ευρυτανίας ζητεί χρηματοδότηση για την υδροδότησή της.</w:t>
      </w:r>
    </w:p>
    <w:p>
      <w:pPr>
        <w:pStyle w:val="Normal"/>
        <w:widowControl w:val="false"/>
        <w:autoSpaceDE w:val="false"/>
        <w:rPr/>
      </w:pPr>
      <w:r>
        <w:rPr/>
        <w:t xml:space="preserve"> </w:t>
      </w:r>
      <w:r>
        <w:rPr/>
        <w:t>93. Η Βουλευτής Ευρυτανίας κυρία ΝΤΟΡΑ ΜΠΑΚΟΓΙΑΝΝΗ κατέθεσε αναφορά με την οποία η Κοινότητα Αγίας Τριάδας Νομού Ευρυτανίας ζητεί επιχορήγηση για την κατασκευή τοιχίου αντιστήριξης σε ανεγειρόμενες αθλητικές εγκαταστάσεις στην περιοχή της.</w:t>
      </w:r>
    </w:p>
    <w:p>
      <w:pPr>
        <w:pStyle w:val="Normal"/>
        <w:widowControl w:val="false"/>
        <w:autoSpaceDE w:val="false"/>
        <w:rPr/>
      </w:pPr>
      <w:r>
        <w:rPr/>
        <w:t xml:space="preserve"> </w:t>
      </w:r>
      <w:r>
        <w:rPr/>
        <w:t>94. Η Βουλευτής Ευρυτανίας κυρία ΝΤΟΡΑ ΜΠΑΚΟΓΙΑΝΝΗ κατέθεσε αναφορά με την οποία η κυρία Χρυσούλα Νταουσάνη, πτυχιούχος νηπιαγωγός διαμαρτύρεται για τη μη απορρόφηση των πτυχιούχων Πανεπιστημίων Νηπιαγωγών στη Δημόσια Εκπαίδευση.</w:t>
      </w:r>
    </w:p>
    <w:p>
      <w:pPr>
        <w:pStyle w:val="Normal"/>
        <w:widowControl w:val="false"/>
        <w:autoSpaceDE w:val="false"/>
        <w:rPr/>
      </w:pPr>
      <w:r>
        <w:rPr/>
        <w:t xml:space="preserve"> </w:t>
      </w:r>
      <w:r>
        <w:rPr/>
        <w:t>95. Ο Βουλευτής Αχαΐας κ. ΝΙΚΟΛΑΟΣ ΟΙΚΟΝΟΜΟΠΟΥΛΟΣ κατέθεσε αναφορά με την οποία ο Δήμος Κάτω Αχαΐας ζητεί η απόθεση των απορριμμάτων να γίνεται στο σκουπιδότοπο της περιοχής του.</w:t>
      </w:r>
    </w:p>
    <w:p>
      <w:pPr>
        <w:pStyle w:val="Normal"/>
        <w:widowControl w:val="false"/>
        <w:autoSpaceDE w:val="false"/>
        <w:rPr/>
      </w:pPr>
      <w:r>
        <w:rPr/>
        <w:t xml:space="preserve"> </w:t>
      </w:r>
      <w:r>
        <w:rPr/>
        <w:t>96. Ο Βουλευτής Ξάνθης κ. ΕΥΑΓΓΕΛΟΣ ΚΟΥΡΤΙΔΗΣ κατέθεσε αναφορά με την οποία ο Δήμος Ξάνθης και το Εμπορικό και Βιομηχανικό Επιμελητήριο Ξάνθης ζητούν ο Νομός Ξάνθης να παραμείνει ανεξάρτητη εκλογική περιφέρεια.</w:t>
      </w:r>
    </w:p>
    <w:p>
      <w:pPr>
        <w:pStyle w:val="Normal"/>
        <w:widowControl w:val="false"/>
        <w:autoSpaceDE w:val="false"/>
        <w:rPr/>
      </w:pPr>
      <w:r>
        <w:rPr/>
        <w:t xml:space="preserve"> </w:t>
      </w:r>
      <w:r>
        <w:rPr/>
        <w:t>97. Ο Βουλευτής Ξάνθης κ. ΕΥΑΓΓΕΛΟΣ ΚΟΥΡΤΙΔΗΣ κατέθεσε αναφορά με την οποία η Κοινότητα Γαλάνης Νομού Ξάνθης ζητεί οικονομική ενίσχυση για τη συντήρηση του Ιερού Ναού Αγίου Παντελεήμονος στην περιοχή της.</w:t>
      </w:r>
    </w:p>
    <w:p>
      <w:pPr>
        <w:pStyle w:val="Normal"/>
        <w:widowControl w:val="false"/>
        <w:autoSpaceDE w:val="false"/>
        <w:rPr/>
      </w:pPr>
      <w:r>
        <w:rPr/>
        <w:t xml:space="preserve"> </w:t>
      </w:r>
      <w:r>
        <w:rPr/>
        <w:t>98. Ο Βουλευτής Ξάνθης κ. ΕΥΑΓΓΕΛΟΣ ΚΟΥΡΤΙΔΗΣ κατέθεσε αναφορά με την οποία ο Περιφερειακός Σταθμός Γεωργικής Έρευνας Ξάνθης υποβάλλει προτάσεις για την επιβίωση του Σταθμού.</w:t>
      </w:r>
    </w:p>
    <w:p>
      <w:pPr>
        <w:pStyle w:val="Normal"/>
        <w:widowControl w:val="false"/>
        <w:autoSpaceDE w:val="false"/>
        <w:rPr/>
      </w:pPr>
      <w:r>
        <w:rPr/>
        <w:t xml:space="preserve"> </w:t>
      </w:r>
      <w:r>
        <w:rPr/>
        <w:t>99. Ο Βουλευτής Αθήνας κ. ΣΤΕΦΑΝΟΣ ΣΤΕΦΑΝΟΠΟΥΛΟΣ κατέθεσε αναφορά με την οποία η Πανελλήνια Ένωση Δασοθηροφυλάκων ζητεί την κατάργηση του ΔΑ-ΣΩ και τη λήψη προστατευτικών μέτρων της χλωρίδας και της πανίδας.</w:t>
      </w:r>
    </w:p>
    <w:p>
      <w:pPr>
        <w:pStyle w:val="Normal"/>
        <w:widowControl w:val="false"/>
        <w:autoSpaceDE w:val="false"/>
        <w:rPr/>
      </w:pPr>
      <w:r>
        <w:rPr/>
        <w:t xml:space="preserve"> </w:t>
      </w:r>
      <w:r>
        <w:rPr/>
        <w:t>100. Ο Βουλευτής Αθήνας κ. ΣΤΕΦΑΝΟΣ ΣΤΕΦΑΝΟΠΟΥΛΟΣ κατέθεσε αναφορά με την οποία ο Σύνδεσμος Πτηνοτροφικών Επιχειρήσεων ζητεί άμεση χρηματοδότηση για την αγορά ζωοτροφών για την εκτροφή του ζωικού πληθυσμού των επιχειρήσεων.</w:t>
      </w:r>
    </w:p>
    <w:p>
      <w:pPr>
        <w:pStyle w:val="Normal"/>
        <w:widowControl w:val="false"/>
        <w:autoSpaceDE w:val="false"/>
        <w:rPr/>
      </w:pPr>
      <w:r>
        <w:rPr/>
        <w:t xml:space="preserve"> </w:t>
      </w:r>
      <w:r>
        <w:rPr/>
        <w:t>101. Ο Βουλευτής Αιτωλ/νίας κ. ΧΡΗΣΤΟΣ ΡΟΚΟΦΥΛΛΟΣ κατέθεσε αναφορά με την οποία ο Δήμος Θέρμου Νομού Αιτωλ/νίας ζητεί χρηματοδότηση για την κάλυψη των λειτουργικών αναγκών του.</w:t>
      </w:r>
    </w:p>
    <w:p>
      <w:pPr>
        <w:pStyle w:val="Normal"/>
        <w:widowControl w:val="false"/>
        <w:autoSpaceDE w:val="false"/>
        <w:rPr/>
      </w:pPr>
      <w:r>
        <w:rPr/>
        <w:t xml:space="preserve"> </w:t>
      </w:r>
      <w:r>
        <w:rPr/>
        <w:t>102. Ο Βουλευτής Αιτωλ/νίας κ. ΧΡΗΣΤΟΣ ΡΟΚΟΦΥΛΛΟΣ κατέθεσε αναφορά με την οποία ο κ. Δημήτριος Σουλιώτης κάτοικος Δαμασκηνιάς Κοζάνης ζητεί την επίλυση του συνταξιοδοτικού προβλήματος των αγωνιστών της Εθνικής Αντίστασης.</w:t>
      </w:r>
    </w:p>
    <w:p>
      <w:pPr>
        <w:pStyle w:val="Normal"/>
        <w:widowControl w:val="false"/>
        <w:autoSpaceDE w:val="false"/>
        <w:rPr/>
      </w:pPr>
      <w:r>
        <w:rPr/>
        <w:t xml:space="preserve"> </w:t>
      </w:r>
      <w:r>
        <w:rPr/>
        <w:t>103. Ο Βουλευτής Αιτωλ/νίας κ. ΧΡΗΣΤΟΣ ΡΟΚΟΦΥΛΛΟΣ κατέθεσε αναφορά με την οποία η ΤΕΔΚ Νομού Αιτωλ/νίας ζητεί οικονομική ενίσχυση προς κάλυψη της συμμετοχής στα προγραμματισμένα προς εκτέλεση έργα στο Νομό Αιτωλ/νίας.</w:t>
      </w:r>
    </w:p>
    <w:p>
      <w:pPr>
        <w:pStyle w:val="Normal"/>
        <w:widowControl w:val="false"/>
        <w:autoSpaceDE w:val="false"/>
        <w:rPr/>
      </w:pPr>
      <w:r>
        <w:rPr/>
        <w:t xml:space="preserve"> </w:t>
      </w:r>
      <w:r>
        <w:rPr/>
        <w:t>104. Ο Βουλευτής Αιτωλ/νίας κ. ΧΡΗΣΤΟΣ ΡΟΚΟΦΥΛΛΟΣ κατέθεσε αναφορά με την οποία ο Δήμος Λιδορικίου Φωκίδας ζητεί την ίδρυση ελεγχόμενης κυνηγετικής περιοχής στη Δωρίδα Νομού Φωκίδας.</w:t>
      </w:r>
    </w:p>
    <w:p>
      <w:pPr>
        <w:pStyle w:val="Normal"/>
        <w:widowControl w:val="false"/>
        <w:autoSpaceDE w:val="false"/>
        <w:rPr/>
      </w:pPr>
      <w:r>
        <w:rPr/>
        <w:t xml:space="preserve"> </w:t>
      </w:r>
      <w:r>
        <w:rPr/>
        <w:t>105. Ο Βουλευτής Αιτωλ/νίας κ. ΧΡΗΣΤΟΣ ΡΟΚΟΦΥΛΛΟΣ κατέθεσε αναφορά με την οποία η Κοινότητα Χούνης Ν. Αιτωλ/νίας ζητεί την επαναφορά των γνωστών ιστορικών ονομασιών των Φραγμάτων και Υδροηλεκτρικών Έργων Κρεμαστών και Καστρακίου Νομού Αιτωλ/νίας.</w:t>
      </w:r>
    </w:p>
    <w:p>
      <w:pPr>
        <w:pStyle w:val="Normal"/>
        <w:widowControl w:val="false"/>
        <w:autoSpaceDE w:val="false"/>
        <w:rPr/>
      </w:pPr>
      <w:r>
        <w:rPr/>
        <w:t xml:space="preserve"> </w:t>
      </w:r>
      <w:r>
        <w:rPr/>
        <w:t>106. Ο Βουλευτής Αιτωλ/νίας κ. ΧΡΗΣΤΟΣ ΡΟΚΟΦΥΛΛΟΣ κατέθεσε αναφορά με την οποία η Κοινότητα Παναγούλας Αιτωλ/νίας ζητεί οικονομική ενίσχυση για την κατασκευή έργων υποδομής της.</w:t>
      </w:r>
    </w:p>
    <w:p>
      <w:pPr>
        <w:pStyle w:val="Normal"/>
        <w:widowControl w:val="false"/>
        <w:autoSpaceDE w:val="false"/>
        <w:rPr/>
      </w:pPr>
      <w:r>
        <w:rPr/>
        <w:t xml:space="preserve"> </w:t>
      </w:r>
      <w:r>
        <w:rPr/>
        <w:t>107. Ο Βουλευτής Αιτωλ/νίας κ. ΧΡΗΣΤΟΣ ΡΟΚΟΦΥΛΛΟΣ κατέθεσε αναφορά με την οποία η Παναιτωλαοκαρνανική Συνομοσπονδία ζητεί την κατασκευή έργων υποδομής στο Νομό της.</w:t>
      </w:r>
    </w:p>
    <w:p>
      <w:pPr>
        <w:pStyle w:val="Normal"/>
        <w:widowControl w:val="false"/>
        <w:autoSpaceDE w:val="false"/>
        <w:rPr/>
      </w:pPr>
      <w:r>
        <w:rPr/>
        <w:t xml:space="preserve"> </w:t>
      </w:r>
      <w:r>
        <w:rPr/>
        <w:t>108. Ο Βουλευτής Αιτωλ/νίας κ. ΧΡΗΣΤΟΣ ΡΟΚΟΦΥΛΛΟΣ κατέθεσε αναφορά με την οποία ο Σύλλογος Παραγωγών Θερμοκηπίων ζητεί την επίλυση των προβλημάτων σχετικά με τα παραγόμενα αγροτικά προϊόντα θερμοκηπίων.</w:t>
      </w:r>
    </w:p>
    <w:p>
      <w:pPr>
        <w:pStyle w:val="Normal"/>
        <w:widowControl w:val="false"/>
        <w:autoSpaceDE w:val="false"/>
        <w:rPr/>
      </w:pPr>
      <w:r>
        <w:rPr/>
        <w:t xml:space="preserve"> </w:t>
      </w:r>
      <w:r>
        <w:rPr/>
        <w:t>109. Ο Βουλευτής Αιτωλ/νίας κ. ΧΡΗΣΤΟΣ ΡΟΚΟΦΥΛΛΟΣ κατέθεσε αναφορά με την οποία ο Αλιευτικός Συνεταιρισμός "Αναγέννηση" Νεοχωρίου Μεσολογγίου ζητεί η εξόφληση των οφειλών του προς την ΑΤΕ να γίνει από τον νέο φορέα που ανέλαβε το Ιχθυοτροφείο "Παλαιοπόταμος".</w:t>
      </w:r>
    </w:p>
    <w:p>
      <w:pPr>
        <w:pStyle w:val="Normal"/>
        <w:widowControl w:val="false"/>
        <w:autoSpaceDE w:val="false"/>
        <w:rPr/>
      </w:pPr>
      <w:r>
        <w:rPr/>
        <w:t xml:space="preserve"> </w:t>
      </w:r>
      <w:r>
        <w:rPr/>
        <w:t>110. Ο Βουλευτής Αιτωλ/νίας κ. ΧΡΗΣΤΟΣ ΡΟΚΟΦΥΛΛΟΣ, προσυπογράφουν και οι Βουλευτές κ.κ. ΠΑΝΑΓΙΩΤΗΣ ΚΡΗΤΙΚΟΣ και ΑΘΑΝΑΣΙΟΣ ΔΗΜΗΤΡΑΚΟΠΟΥΛΟΣ κατέθεσε αναφορά με την οποία ο Δήμος Θέρμου Νομού Αιτωλ/νίας ζητεί χρηματοδότηση για τη διοργάνωση των εορταστικών εκδηλώσεων Αγίου Κοσμά του Αιτωλού.</w:t>
      </w:r>
    </w:p>
    <w:p>
      <w:pPr>
        <w:pStyle w:val="Normal"/>
        <w:widowControl w:val="false"/>
        <w:autoSpaceDE w:val="false"/>
        <w:rPr/>
      </w:pPr>
      <w:r>
        <w:rPr/>
        <w:t xml:space="preserve"> </w:t>
      </w:r>
      <w:r>
        <w:rPr/>
        <w:t>111. Ο Βουλευτής Άρτας κ. ΑΘΑΝΑΣΙΟΣ ΚΟΝΤΑΞΗΣ κατέθεσε αναφορά με την οποία ο Σύλλογος Ηπειρωτών Ναυπακτίας και Δωρίδας ζητεί οικονομική ενίσχυση για την κάλυψη λειτουργικών αναγκών του.</w:t>
      </w:r>
    </w:p>
    <w:p>
      <w:pPr>
        <w:pStyle w:val="Normal"/>
        <w:widowControl w:val="false"/>
        <w:autoSpaceDE w:val="false"/>
        <w:rPr/>
      </w:pPr>
      <w:r>
        <w:rPr/>
        <w:t xml:space="preserve"> </w:t>
      </w:r>
      <w:r>
        <w:rPr/>
        <w:t>112. Ο Βουλευτής Άρτας κ. ΑΘΑΝΑΣΙΟΣ ΚΟΝΤΑΞΗΣ κατέθεσε αναφορά με την οποία ο Σύλλογος Ηπειρωτών Ναυπακτίας και Δωρίδας ζητεί οικονομική ενίσχυση για τη διοργάνωση του 1ου Φεστιβάλ Τραγουδιού στη Ναύπακτο Νομού Αιτωλ/νίας.</w:t>
      </w:r>
    </w:p>
    <w:p>
      <w:pPr>
        <w:pStyle w:val="Normal"/>
        <w:widowControl w:val="false"/>
        <w:autoSpaceDE w:val="false"/>
        <w:rPr/>
      </w:pPr>
      <w:r>
        <w:rPr/>
        <w:t xml:space="preserve"> </w:t>
      </w:r>
      <w:r>
        <w:rPr/>
        <w:t>113. Ο Βουλευτής Χίου κ. ΑΘΑΝΑΣΙΟΣ ΒΑΡΙΝΟΣ κατέθεσε αναφορά με την οποία η Πανελλήνιος Ένωσις Συνταξιούχων Πλοιάρχων Ε.Ν. Πάσης Τάξεως ζητεί την αύξηση των συντάξεων του κλάδου κ.λπ.</w:t>
      </w:r>
    </w:p>
    <w:p>
      <w:pPr>
        <w:pStyle w:val="Normal"/>
        <w:widowControl w:val="false"/>
        <w:autoSpaceDE w:val="false"/>
        <w:rPr/>
      </w:pPr>
      <w:r>
        <w:rPr/>
        <w:t xml:space="preserve"> </w:t>
      </w:r>
      <w:r>
        <w:rPr/>
        <w:t>114. Ο Βουλευτής Χίου κ. ΑΘΑΝΑΣΙΟΣ ΒΑΡΙΝΟΣ κατέθεσε αναφορά με την οποία ο Αθλητικός Σύλλογος "Έφηβος" Χίου ζητεί οικονομική ενίσχυση για την κάλυψη αναγκών.</w:t>
      </w:r>
    </w:p>
    <w:p>
      <w:pPr>
        <w:pStyle w:val="Normal"/>
        <w:widowControl w:val="false"/>
        <w:autoSpaceDE w:val="false"/>
        <w:rPr/>
      </w:pPr>
      <w:r>
        <w:rPr/>
        <w:t xml:space="preserve"> </w:t>
      </w:r>
      <w:r>
        <w:rPr/>
        <w:t>115. Ο Βουλευτής Χίου κ. ΑΘΑΝΑΣΙΟΣ ΒΑΡΙΝΟΣ κατέθεσε αναφορά με την οποία ο κ. Ηλίας Παντελάρος κάτοικος Νέας Υόρκης διαμαρτύρεται για την εγκατάσταση καντίνας στο Μαύρο Γιαλό Εμπορείου Χίου.</w:t>
      </w:r>
    </w:p>
    <w:p>
      <w:pPr>
        <w:pStyle w:val="Normal"/>
        <w:widowControl w:val="false"/>
        <w:autoSpaceDE w:val="false"/>
        <w:rPr/>
      </w:pPr>
      <w:r>
        <w:rPr/>
        <w:t xml:space="preserve"> </w:t>
      </w:r>
      <w:r>
        <w:rPr/>
        <w:t>116. Ο Βουλευτής Χίου κ. ΑΘΑΝΑΣΙΟΣ ΒΑΡΙΝΟΣ κατέθεσε αναφορά με την οποία ο Σύλλογος Υπαλλήλων ΕΛΤΑ Νομών Λέσβου - Χίου διαμαρτύρεται για τις αδικαιολόγητες μετακινήσεις υπαλλήλων.</w:t>
      </w:r>
    </w:p>
    <w:p>
      <w:pPr>
        <w:pStyle w:val="Normal"/>
        <w:widowControl w:val="false"/>
        <w:autoSpaceDE w:val="false"/>
        <w:rPr/>
      </w:pPr>
      <w:r>
        <w:rPr/>
        <w:t xml:space="preserve"> </w:t>
      </w:r>
      <w:r>
        <w:rPr/>
        <w:t>117. Ο Βουλευτής Χίου κ. ΑΘΑΝΑΣΙΟΣ ΒΑΡΙΝΟΣ κατέθεσε αναφορά με την οποία ο Σύλλογος Υπαλλήλων ΙΚΑ Χίου διαμαρτύρεται για την μείωση του προσωπικού στο Υποκατάστημα.</w:t>
      </w:r>
    </w:p>
    <w:p>
      <w:pPr>
        <w:pStyle w:val="Normal"/>
        <w:widowControl w:val="false"/>
        <w:autoSpaceDE w:val="false"/>
        <w:rPr/>
      </w:pPr>
      <w:r>
        <w:rPr/>
        <w:t xml:space="preserve"> </w:t>
      </w:r>
      <w:r>
        <w:rPr/>
        <w:t>118. Ο Βουλευτής Χίου κ. ΑΘΑΝΑΣΙΟΣ ΒΑΡΙΝΟΣ κατέθεσε αναφορά με την οποία ο Οικοδομικός Συνεταιρισμός Προσφύγων από τη Μ. Ασία "ΤΟ ΑΡΓΕΝΝΟΝ" ζητεί τη ρύθμιση της παραχώρησης από το Συνεταιρισμό στην Εκκλησία τμήματος του δασοκτήματος στη θέση Κοκκιναρά Δήμου Κηφισιάς Νομού Αττικής.</w:t>
      </w:r>
    </w:p>
    <w:p>
      <w:pPr>
        <w:pStyle w:val="Normal"/>
        <w:widowControl w:val="false"/>
        <w:autoSpaceDE w:val="false"/>
        <w:rPr/>
      </w:pPr>
      <w:r>
        <w:rPr/>
        <w:t xml:space="preserve"> </w:t>
      </w:r>
      <w:r>
        <w:rPr/>
        <w:t>119. Ο Βουλευτής Εύβοιας κ. ΒΑΣΙΛΕΙΟΣ ΚΕΔΙΚΟΓΛΟΥ κατέθεσε αναφορά με την οποία η Κοινότητα Μαρμαρίνου Νομού Εύβοιας ζητεί χρηματοδότηση για την κατασκευή λιμανιού και αλιευτικού καταφυγίου στην περιοχή της.</w:t>
      </w:r>
    </w:p>
    <w:p>
      <w:pPr>
        <w:pStyle w:val="Normal"/>
        <w:widowControl w:val="false"/>
        <w:autoSpaceDE w:val="false"/>
        <w:rPr/>
      </w:pPr>
      <w:r>
        <w:rPr/>
        <w:t xml:space="preserve"> </w:t>
      </w:r>
      <w:r>
        <w:rPr/>
        <w:t>120. Ο Βουλευτής Εύβοιας κ. ΒΑΣΙΛΕΙΟΣ ΚΕΔΙΚΟΓΛΟΥ κατέθεσε αναφορά με την οποία το Τεχνικό Επιμελητήριο Ελλάδας Νομού Μαγνησίας διαμαρτύρεται για την τοποθέτηση στη θέση του προϊσταμένου στον τομέα Δικτύων του ΟΤΕ Νομού Μαγνησίας προσώπου με περιορισμένες τεχνικές γνώσεις.</w:t>
      </w:r>
    </w:p>
    <w:p>
      <w:pPr>
        <w:pStyle w:val="Normal"/>
        <w:widowControl w:val="false"/>
        <w:autoSpaceDE w:val="false"/>
        <w:rPr/>
      </w:pPr>
      <w:r>
        <w:rPr/>
        <w:t xml:space="preserve"> </w:t>
      </w:r>
      <w:r>
        <w:rPr/>
        <w:t>121. Ο Βουλευτής Εύβοιας κ. ΒΑΣΙΛΕΙΟΣ ΚΕΔΙΚΟΓΛΟΥ κατέθεσε αναφορά με την οποία η Κοινότητα Στουππαίων Εύβοιας ζητεί τοποθέτηση αναμεταδότη της ΕΡΤ.</w:t>
      </w:r>
    </w:p>
    <w:p>
      <w:pPr>
        <w:pStyle w:val="Normal"/>
        <w:widowControl w:val="false"/>
        <w:autoSpaceDE w:val="false"/>
        <w:rPr/>
      </w:pPr>
      <w:r>
        <w:rPr/>
        <w:t xml:space="preserve"> </w:t>
      </w:r>
      <w:r>
        <w:rPr/>
        <w:t>122. Ο Βουλευτής Εύβοιας κ. ΟΡΕΣΤΗΣ ΠΑΠΑΣΤΡΑΤΗΣ κατέθεσε αναφορά με την οποία η Κοινότητα Μαρμαρίου Εύβοιας ζητεί την επίλυση του τηλεπικοινωνιακού της προβλήματος.</w:t>
      </w:r>
    </w:p>
    <w:p>
      <w:pPr>
        <w:pStyle w:val="Normal"/>
        <w:widowControl w:val="false"/>
        <w:autoSpaceDE w:val="false"/>
        <w:rPr/>
      </w:pPr>
      <w:r>
        <w:rPr/>
        <w:t xml:space="preserve"> </w:t>
      </w:r>
      <w:r>
        <w:rPr/>
        <w:t>123. Ο Βουλευτής Ηρακλείου κ. ΔΗΜΗΤΡΙΟΣ ΣΑΡΡΗΣ κατέθεσε αναφορά με την οποία ο Πρόεδρος της Κοινότητας Πανελλήνων Σουηδίας και ο Πρόεδρος του Συλλόγου Γονέων και Κηδεμόνων Σουηδίας διαμαρτύρονται για την ανθελληνική δραστηριότητα του Σουηδού ψευδοφιλέλληνα GYNNAR ANDREASSON.</w:t>
      </w:r>
    </w:p>
    <w:p>
      <w:pPr>
        <w:pStyle w:val="Normal"/>
        <w:widowControl w:val="false"/>
        <w:autoSpaceDE w:val="false"/>
        <w:rPr/>
      </w:pPr>
      <w:r>
        <w:rPr/>
        <w:t xml:space="preserve"> </w:t>
      </w:r>
      <w:r>
        <w:rPr/>
        <w:t>124. Ο Βουλευτής Ηρακλείου κ. ΔΗΜΗΤΡΙΟΣ ΣΑΡΡΗΣ κατέθεσε αναφορά με την οποία η Κοινότητα Πύργου - Μονοφατσίου Νομού Ηρακλείου Κρήτης ζητεί την πλήρωση της θέσης Κοινωνικού Λειτουργού, κλάδου ΤΕ2 του ΚΑΠΗ Πύργου - Μονoφατσίου.</w:t>
      </w:r>
    </w:p>
    <w:p>
      <w:pPr>
        <w:pStyle w:val="Normal"/>
        <w:widowControl w:val="false"/>
        <w:autoSpaceDE w:val="false"/>
        <w:rPr/>
      </w:pPr>
      <w:r>
        <w:rPr/>
        <w:t xml:space="preserve"> </w:t>
      </w:r>
      <w:r>
        <w:rPr/>
        <w:t>125. Ο Βουλευτής Θεσ/νίκης κ. ΠΑΝΑΓΙΩΤΗΣ ΨΩΜΙΑΔΗΣ κατέθεσε αναφορά με την οποία ο Πανελλήνιος Σύλλογος Δασοθηροφυλάκων, της Ένωσης Δασοθηροφυλάκων Μακεδονίας και Θράκης ζητεί την κατάργηση του ΔΑ-ΣΩ και τη λήψη μέτρων για την προστασία της χλωρίδας και της πανίδας.</w:t>
      </w:r>
    </w:p>
    <w:p>
      <w:pPr>
        <w:pStyle w:val="Normal"/>
        <w:widowControl w:val="false"/>
        <w:autoSpaceDE w:val="false"/>
        <w:rPr/>
      </w:pPr>
      <w:r>
        <w:rPr/>
        <w:t xml:space="preserve"> </w:t>
      </w:r>
      <w:r>
        <w:rPr/>
        <w:t>126. Ο Βουλευτής Ηρακλείου κ. ΕΜΜΑΝΟΥΗΛ ΦΡΑΓΚΙΑΔΟΥΛΑΚΗΣ κατέθεσε δημοσίευμα της εφημερίδας "Αλλαγή" το οποίο αναφέρεται στην άνιση μεταχείριση σε βάρος του Ιδρύματος Τεχνολογίας Έρευνας Κρήτης.</w:t>
      </w:r>
    </w:p>
    <w:p>
      <w:pPr>
        <w:pStyle w:val="Normal"/>
        <w:widowControl w:val="false"/>
        <w:autoSpaceDE w:val="false"/>
        <w:rPr/>
      </w:pPr>
      <w:r>
        <w:rPr/>
        <w:t xml:space="preserve"> </w:t>
      </w:r>
      <w:r>
        <w:rPr/>
        <w:t>127. Οι Βουλευτές Καρδίτσας κ.κ. ΘΕΟΔΩΡΟΣ ΑΝΑΓΝΩΣΤΟΠΟΥΛΟΣ και ΔΗΜΗΤΡΙΟΣ ΣΙΟΥΦΑΣ κατέθεσαν αναφορά με την οποία το Επιμελητήριο Καρδίτσας ζητεί την αναστολή των οφειλών των βιοτεχνιών, βιομηχανιών στους Δημόσιους Οργανισμούς.</w:t>
      </w:r>
    </w:p>
    <w:p>
      <w:pPr>
        <w:pStyle w:val="Normal"/>
        <w:widowControl w:val="false"/>
        <w:autoSpaceDE w:val="false"/>
        <w:rPr/>
      </w:pPr>
      <w:r>
        <w:rPr/>
        <w:t xml:space="preserve"> </w:t>
      </w:r>
      <w:r>
        <w:rPr/>
        <w:t>128. Ο Βουλευτής Πειραιά κ. ΑΝΔΡΕΑΣ ΑΝΔΡΙΑΝΟΠΟΥΛΟΣ κατέθεσε αναφορά με την οποία η Πανελλήνιος Ένωσις Πλοιάρχων Εμπορικού Ναυτικού υποβάλλει προτάσεις για την επίλυση των προβλημάτων του κλάδου.</w:t>
      </w:r>
    </w:p>
    <w:p>
      <w:pPr>
        <w:pStyle w:val="Normal"/>
        <w:widowControl w:val="false"/>
        <w:autoSpaceDE w:val="false"/>
        <w:rPr/>
      </w:pPr>
      <w:r>
        <w:rPr/>
        <w:t xml:space="preserve"> </w:t>
      </w:r>
      <w:r>
        <w:rPr/>
        <w:t>129. Ο Βουλευτής Αθήνας κ. ΔΗΜΗΤΡΙΟΣ ΜΠΕΗΣ κατέθεσε αναφορά με την οποία ο Σύλλογος Γονέων και Κηδεμόνων Μαθητών 11ου Δημοτικού Σχολείου Αθήνας ζητεί την τοποθέτηση σηματοδοτών στην οδό Λέλας Καραγιάννη και στην Πλατεία Κυψέλης για την αποφυγή τροχαίων ατυχημάτων.</w:t>
      </w:r>
    </w:p>
    <w:p>
      <w:pPr>
        <w:pStyle w:val="Normal"/>
        <w:widowControl w:val="false"/>
        <w:autoSpaceDE w:val="false"/>
        <w:rPr/>
      </w:pPr>
      <w:r>
        <w:rPr/>
        <w:t xml:space="preserve"> </w:t>
      </w:r>
      <w:r>
        <w:rPr/>
        <w:t>130. Ο Βουλευτής Αρκαδίας κ. ΔΗΜΗΤΡΙΟΣ ΚΩΣΤΟΠΟΥΛΟΣ κατέθεσε αναφορά με την οποία η Παγγορτυνιακή Ένωση ζητεί την πλήρωση κενής θέσης κτηνιάτρου και γεωπόνου στα Τρόπαια Γορτυνίας Νομού Αρκαδίας.</w:t>
      </w:r>
    </w:p>
    <w:p>
      <w:pPr>
        <w:pStyle w:val="Normal"/>
        <w:widowControl w:val="false"/>
        <w:autoSpaceDE w:val="false"/>
        <w:rPr/>
      </w:pPr>
      <w:r>
        <w:rPr/>
        <w:t xml:space="preserve"> </w:t>
      </w:r>
      <w:r>
        <w:rPr/>
        <w:t>131. Ο Βουλευτής Αχαΐας κ. ΔΗΜΗΤΡΙΟΣ ΚΑΤΣΙΚΟΠΟΥΛΟΣ κατέθεσε αναφορά με την οποία το Φ.Σ. Κιβωτός Αγάπης Άσυλον Χρονίων Παθήσεων Παίδων Πάτρας ζητεί οικονομική ενίσχυση για την κάλυψη αναγκών.</w:t>
      </w:r>
    </w:p>
    <w:p>
      <w:pPr>
        <w:pStyle w:val="Normal"/>
        <w:widowControl w:val="false"/>
        <w:autoSpaceDE w:val="false"/>
        <w:rPr/>
      </w:pPr>
      <w:r>
        <w:rPr/>
        <w:t xml:space="preserve"> </w:t>
      </w:r>
      <w:r>
        <w:rPr/>
        <w:t>132. Οι Βουλευτές κύριοι ΙΩΑΝΝΗΣ ΚΑΤΣΑΡΟΣ και ΔΗΜΟΣ ΚΟΥΜΠΟΥΡΗΣ κατέθεσαν αναφορά με την οποία το Σωματείο Συνταξιούχων Επικουρικού Ταμείου Μετάλλου Νομού Θεσ/νίκης ζητεί την επίλυση οικονομικών προβλημάτων των συνταξιούχων του ΕΤΕΜ.</w:t>
      </w:r>
    </w:p>
    <w:p>
      <w:pPr>
        <w:pStyle w:val="Normal"/>
        <w:widowControl w:val="false"/>
        <w:autoSpaceDE w:val="false"/>
        <w:rPr/>
      </w:pPr>
      <w:r>
        <w:rPr/>
        <w:t xml:space="preserve"> </w:t>
      </w:r>
      <w:r>
        <w:rPr/>
        <w:t>133. Οι Βουλευτές κύριοι ΣΠΥΡΟΣ ΣΤΡΙΦΤΑΡΗΣ και ΔΗΜΟΣ ΚΟΥΜΠΟΥΡΗΣ κατέθεσαν αναφορά με την οποία ο Σύλλογος Συνταξιούχων ΙΚΑ Πάτρας διαμαρτύρεται επειδή δεν έχει ακόμη αντιμετωπιστεί από τους αρμόδιους, το ζήτημα των συνταξιούχων του ΤΕΑΕΔΞΕ της χρονικής περιόδου πριν το 1987 και η σύνταξή τους παραμένει στις 13.000 - 17.000 δρχ.</w:t>
      </w:r>
    </w:p>
    <w:p>
      <w:pPr>
        <w:pStyle w:val="Normal"/>
        <w:widowControl w:val="false"/>
        <w:autoSpaceDE w:val="false"/>
        <w:rPr/>
      </w:pPr>
      <w:r>
        <w:rPr/>
        <w:t xml:space="preserve"> </w:t>
      </w:r>
      <w:r>
        <w:rPr/>
        <w:t>134. Οι Βουλευτές κύριοι ΣΤΡΑΤΗΣ ΚΟΡΑΚΑΣ και ΙΩΑΝΝΗΣ ΚΑΤΣΑΡΟΣ κατέθεσαν αναφορά με την οποία η Ομοσπονδία Επαγγελματιών Βιοτεχνών Λέσβου ζητεί την επίλυση οικονομικών προβλημάτων των ΜΜΕ κ.λπ.</w:t>
      </w:r>
    </w:p>
    <w:p>
      <w:pPr>
        <w:pStyle w:val="Normal"/>
        <w:widowControl w:val="false"/>
        <w:autoSpaceDE w:val="false"/>
        <w:rPr/>
      </w:pPr>
      <w:r>
        <w:rPr/>
        <w:t xml:space="preserve"> </w:t>
      </w:r>
      <w:r>
        <w:rPr/>
        <w:t>135. Οι Βουλευτές κύριοι ΔΗΜΟΣ ΚΟΥΜΠΟΥΡΗΣ και ΔΗΜΗΤΡΙΟΣ ΚΩΣΤΟΠΟΥΛΟΣ κατέθεσαν αναφορά με την οποία ο Σύλλογος Εργατών και Υπαλλήλων Ομίλου Εταιρειών ΑΤΕΤ ΗΡΑΚΛΗΣ καταγγέλλει τη δήλωση του Υπουργού Εθνικής Οικονομίας στις 26-5-94 σε τηλεοπτικό σταθμό, ότι δεν υπάρχουν προεκλογικές δεσμεύσεις από το ΠΑΣΟΚ για την ΑΓΕΤ και επίσης ζητεί να επανέλθει η ΑΓΕΤ στον ευρύτερο Δημόσιο Τομέα.</w:t>
      </w:r>
    </w:p>
    <w:p>
      <w:pPr>
        <w:pStyle w:val="Normal"/>
        <w:widowControl w:val="false"/>
        <w:autoSpaceDE w:val="false"/>
        <w:rPr/>
      </w:pPr>
      <w:r>
        <w:rPr/>
        <w:t xml:space="preserve"> </w:t>
      </w:r>
      <w:r>
        <w:rPr/>
        <w:t>136. Οι Βουλευτές κύριοι ΣΠΥΡΟΣ ΣΤΡΙΦΤΑΡΗΣ και ΔΗΜΟΣ ΚΟΥΜΠΟΥΡΗΣ κατέθεσαν αναφορά με την οποία οι οικοδόμοι της περιοχής Αγρινίου ζητούν τη λήψη μέτρων για την πάταξη της ανεργίας που πλήττει τον κλάδο τους.</w:t>
      </w:r>
    </w:p>
    <w:p>
      <w:pPr>
        <w:pStyle w:val="Normal"/>
        <w:widowControl w:val="false"/>
        <w:autoSpaceDE w:val="false"/>
        <w:rPr/>
      </w:pPr>
      <w:r>
        <w:rPr/>
        <w:t xml:space="preserve"> </w:t>
      </w:r>
      <w:r>
        <w:rPr/>
        <w:t>137. Οι Βουλευτές κύριοι ΣΠΥΡΟΣ ΣΤΡΙΦΤΑΡΗΣ και ΔΗΜΟΣ ΚΟΥΜΠΟΥΡΗΣ κατέθεσαν αναφορά με την οποία το Σωματείο Προσωπικού Εργαζομένων στην ΝΤΡΕΣΚΟ ΕΠΕ "Η ΕΝΟΤΗΤΑ" αναφέρεται στο πρόβλημα ανεργίας που αντιμετωπίζουν οι 168 εργαζόμενοι στην επιχείρηση.</w:t>
      </w:r>
    </w:p>
    <w:p>
      <w:pPr>
        <w:pStyle w:val="Normal"/>
        <w:widowControl w:val="false"/>
        <w:autoSpaceDE w:val="false"/>
        <w:rPr/>
      </w:pPr>
      <w:r>
        <w:rPr/>
        <w:t xml:space="preserve"> </w:t>
      </w:r>
      <w:r>
        <w:rPr/>
        <w:t>138. Οι Βουλευτές κύριοι ΙΩΑΝΝΗΣ ΚΑΤΣΑΡΟΣ και ΑΝΤΩΝΗΣ ΣΚΥΛΛΑΚΟΣ κατέθεσαν αναφορά με την οποία το Εργατικό Κέντρο Νομού Γρεβενών ζητεί να ανανεωθούν οι συμβάσεις των εποχιακά εργαζομένων στη Δ/νση Δασών του Νομού Γρεβενών.</w:t>
      </w:r>
    </w:p>
    <w:p>
      <w:pPr>
        <w:pStyle w:val="Normal"/>
        <w:widowControl w:val="false"/>
        <w:autoSpaceDE w:val="false"/>
        <w:rPr/>
      </w:pPr>
      <w:r>
        <w:rPr/>
        <w:t xml:space="preserve"> </w:t>
      </w:r>
      <w:r>
        <w:rPr/>
        <w:t>139. Οι Βουλευτές Καρδίτσας κύριοι ΔΗΜΗΤΡΙΟΣ ΣΙΟΥΦΑΣ και ΘΕΟΔΩΡΟΣ ΑΝΑΓΝΩΣΤΟΠΟΥΛΟΣ κατέθεσαν αναφορά με την οποία το Επιμελητήριο Καρδίτσας ζητεί για την επιχειρήσεις την αναστολή πληρωμών του ΦΠΑ και των οφειλών στο ΙΚΑ και σε άλλους Δημόσιους Οργανισμούς.</w:t>
      </w:r>
    </w:p>
    <w:p>
      <w:pPr>
        <w:pStyle w:val="Normal"/>
        <w:widowControl w:val="false"/>
        <w:autoSpaceDE w:val="false"/>
        <w:rPr/>
      </w:pPr>
      <w:r>
        <w:rPr/>
        <w:t xml:space="preserve"> </w:t>
      </w:r>
      <w:r>
        <w:rPr/>
        <w:t>140. Οι Βουλευτές κύριοι ΙΩΑΝΝΗΣ ΚΑΤΣΑΡΟΣ και ΓΕΡΑΣΙΜΟΣ ΑΡΑΒΑΝΗΣ κατέθεσαν αναφορά με την οποία η Κοινότητα Κομάνου Νομού Κοζάνης αναφέρεται στο θέμα των απαλλοτριώσεων του χωριού και στις παρατηρούμενες καθυστερήσεις.</w:t>
      </w:r>
    </w:p>
    <w:p>
      <w:pPr>
        <w:pStyle w:val="Normal"/>
        <w:widowControl w:val="false"/>
        <w:autoSpaceDE w:val="false"/>
        <w:rPr/>
      </w:pPr>
      <w:r>
        <w:rPr/>
        <w:t xml:space="preserve"> </w:t>
      </w:r>
      <w:r>
        <w:rPr/>
        <w:t>141. Οι Βουλευτές κύριοι ΟΡΕΣΤΗΣ ΚΟΛΟΖΩΦ και ΓΕΡΑΣΙΜΟΣ ΑΡΑΒΑΝΗΣ κατέθεσαν αναφορά με την οποία η Επιστημονική Επιτροπή του Ψυχιατρικού Νοσοκομείου Αττικής αναφέρεται στο σχέδιο ερμηνευτικών οδηγιών για την εφαρμογή των διατάξεων του ΚΕΦ. ΣΤ', περί ψυχικής υγείας, του ν. 2071/92.</w:t>
      </w:r>
    </w:p>
    <w:p>
      <w:pPr>
        <w:pStyle w:val="Normal"/>
        <w:widowControl w:val="false"/>
        <w:autoSpaceDE w:val="false"/>
        <w:rPr/>
      </w:pPr>
      <w:r>
        <w:rPr/>
        <w:t xml:space="preserve"> </w:t>
      </w:r>
      <w:r>
        <w:rPr/>
        <w:t>142. Οι Βουλευτές κύριοι ΔΗΜΗΤΡΙΟΣ ΚΟΥΜΠΟΥΡΗΣ και ΓΕΡΑΣΙΜΟΣ ΑΡΑΒΑΝΗΣ κατέθεσαν αναφορά με την οποία ο Πανελλήνιος Σύλλογος Συνταξιούχων ΤΑΠ-ΟΤΕ ζητεί την αύξηση των συντάξεων του ΤΑΠ-ΟΤΕ.</w:t>
      </w:r>
    </w:p>
    <w:p>
      <w:pPr>
        <w:pStyle w:val="Normal"/>
        <w:widowControl w:val="false"/>
        <w:autoSpaceDE w:val="false"/>
        <w:rPr/>
      </w:pPr>
      <w:r>
        <w:rPr/>
        <w:t xml:space="preserve"> </w:t>
      </w:r>
      <w:r>
        <w:rPr/>
        <w:t>143. Οι Βουλευτές κύριοι ΣΤΡΑΤΗΣ ΚΟΡΑΚΑΣ και ΓΕΡΑΣΙΜΟΣ ΑΡΑΒΑΝΗΣ κατέθεσαν αναφορά με την οποία ο Δήμος Ερεσού Λέσβου ζητεί την κατασκευή έργων υποδομής στην περιοχή του.</w:t>
      </w:r>
    </w:p>
    <w:p>
      <w:pPr>
        <w:pStyle w:val="Normal"/>
        <w:widowControl w:val="false"/>
        <w:autoSpaceDE w:val="false"/>
        <w:rPr/>
      </w:pPr>
      <w:r>
        <w:rPr/>
        <w:t xml:space="preserve"> </w:t>
      </w:r>
      <w:r>
        <w:rPr/>
        <w:t>144. Οι Βουλευτές κύριοι ΣΤΡΑΤΗΣ ΚΟΡΑΚΑΣ και ΑΝΤΩΝΙΟΣ ΣΚΥΛΛΑΚΟΣ κατέθεσαν αναφορά με την οποία η Κοινότητα Κεραμείου Λέσβου ζητεί τη λήψη μέτρων προστασίας του Κόλπου Καλλονής κ.λπ.</w:t>
      </w:r>
    </w:p>
    <w:p>
      <w:pPr>
        <w:pStyle w:val="Normal"/>
        <w:widowControl w:val="false"/>
        <w:autoSpaceDE w:val="false"/>
        <w:rPr/>
      </w:pPr>
      <w:r>
        <w:rPr/>
        <w:t xml:space="preserve"> </w:t>
      </w:r>
      <w:r>
        <w:rPr/>
        <w:t>145. Οι Βουλευτές κύριοι ΙΩΑΝΝΗΣ ΚΑΤΣΑΡΟΣ και ΔΗΜΟΣ ΚΟΥΜΠΟΥΡΗΣ κατέθεσαν αναφορά με την οποία το Εργατικό Κέντρο Γιαννιτσών Νομού Πέλλας ζητεί την υπογραφή ικανοποιητικών συλλογικών συμβάσεων εργασίας κ.λπ.</w:t>
      </w:r>
    </w:p>
    <w:p>
      <w:pPr>
        <w:pStyle w:val="Normal"/>
        <w:widowControl w:val="false"/>
        <w:autoSpaceDE w:val="false"/>
        <w:rPr/>
      </w:pPr>
      <w:r>
        <w:rPr/>
        <w:t xml:space="preserve"> </w:t>
      </w:r>
      <w:r>
        <w:rPr/>
        <w:t>146. Οι Βουλευτές κύριοι ΣΠΥΡΟΣ ΣΤΡΙΦΤΑΡΗΣ και ΓΕΡΑΣΙΜΟΣ ΑΡΑΒΑΝΗΣ κατέθεσαν αναφορά με την οποία τα Σωματεία - Μέλη της Πανελλήνιας Ομοσπονδίας Συνταξιούχων ΤΕΒΕ ζητούν την αύξηση των συντάξεων του ΤΕΒΕ.</w:t>
      </w:r>
    </w:p>
    <w:p>
      <w:pPr>
        <w:pStyle w:val="Normal"/>
        <w:widowControl w:val="false"/>
        <w:autoSpaceDE w:val="false"/>
        <w:rPr/>
      </w:pPr>
      <w:r>
        <w:rPr/>
        <w:t xml:space="preserve"> </w:t>
      </w:r>
      <w:r>
        <w:rPr/>
        <w:t>147. Οι Βουλευτές κύριοι ΓΕΡΑΣΙΜΟΣ ΑΡΑΒΑΝΗΣ και ΔΗΜΟΣ ΚΟΥΜΠΟΥΡΗΣ κατέθεσαν αναφορά με την οποία ο Σύλλογος Εργατών και Υπαλλήλων Ομίλου Εταιρειών ΑΓΕΤ ΗΡΑΚΛΗΣ καταγγέλλει τις ομαδικές απολύσεις εργαζομένων από τον Όμιλο.</w:t>
      </w:r>
    </w:p>
    <w:p>
      <w:pPr>
        <w:pStyle w:val="Normal"/>
        <w:widowControl w:val="false"/>
        <w:autoSpaceDE w:val="false"/>
        <w:rPr/>
      </w:pPr>
      <w:r>
        <w:rPr/>
      </w:r>
    </w:p>
    <w:p>
      <w:pPr>
        <w:pStyle w:val="Normal"/>
        <w:widowControl w:val="false"/>
        <w:autoSpaceDE w:val="false"/>
        <w:rPr/>
      </w:pPr>
      <w:r>
        <w:rPr/>
        <w:t xml:space="preserve"> </w:t>
      </w:r>
      <w:r>
        <w:rPr/>
        <w:t>Β’ ΑΠΑΝΤΗΣΕΙΣ ΥΠΟΥΡΓΩΝ ΣΕ ΕΡΩΤΗΣΕΙΣ 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1808/6-4-94 ερώτηση /ΑΚΕ 112/6-4-94 δόθηκε με το υπ' αριθμ.3697/27-5-94 έγγραφο από τον Υπουργό Αιγαίου η ακόλουθη απάντηση:</w:t>
      </w:r>
    </w:p>
    <w:p>
      <w:pPr>
        <w:pStyle w:val="Normal"/>
        <w:widowControl w:val="false"/>
        <w:autoSpaceDE w:val="false"/>
        <w:rPr/>
      </w:pPr>
      <w:r>
        <w:rPr/>
        <w:t xml:space="preserve"> </w:t>
      </w:r>
      <w:r>
        <w:rPr/>
        <w:t>" Σε απάντηση της ερώτησης με αρ. πρωτ. 1808/112-6-94 του Βουλευτή κ. Γιάννη Παπασπύρου, σχετικά με το πόσα χρήματα δόθηκαν ως αποζημίωση ιδιωτών εξαιτίας αδικοπραξίας κρατικών οργάνων, σας γνωρίζουμε, ότι από τη σύστασή της, ουδέποτε η Υπηρεσία μας κατέβαλε αποζημίωση σε ιδιώτες για τέτοιους λόγου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ΣΚΑΝΔΑΛΙΔΗΣ"</w:t>
      </w:r>
    </w:p>
    <w:p>
      <w:pPr>
        <w:pStyle w:val="Normal"/>
        <w:widowControl w:val="false"/>
        <w:autoSpaceDE w:val="false"/>
        <w:rPr/>
      </w:pPr>
      <w:r>
        <w:rPr/>
      </w:r>
    </w:p>
    <w:p>
      <w:pPr>
        <w:pStyle w:val="Normal"/>
        <w:widowControl w:val="false"/>
        <w:autoSpaceDE w:val="false"/>
        <w:rPr/>
      </w:pPr>
      <w:r>
        <w:rPr/>
        <w:t xml:space="preserve"> </w:t>
      </w:r>
      <w:r>
        <w:rPr/>
        <w:t>2. Στην με αριθμό 2057/21-4-94 ερώτηση δόθηκε με το υπ' αριθμ. 1247/23-5-94 έγγραφο από τον Υπουργό Γεωργίας η ακόλουθη απάντηση:</w:t>
      </w:r>
    </w:p>
    <w:p>
      <w:pPr>
        <w:pStyle w:val="Normal"/>
        <w:widowControl w:val="false"/>
        <w:autoSpaceDE w:val="false"/>
        <w:rPr/>
      </w:pPr>
      <w:r>
        <w:rPr/>
        <w:t xml:space="preserve"> </w:t>
      </w:r>
      <w:r>
        <w:rPr/>
        <w:t xml:space="preserve">"Απαντώντας στην Ερώτηση με αριθμό 2057/21.4.94, που κατέθεσε ο Βουλευτής κ. Ανδρ. Λεντάκης, αναφορικά με το παραπάνω θέμα, στα πλαίσια των αρμοδιοτήτων μας, σας πληροφορούμε τα ακόλουθα: </w:t>
      </w:r>
    </w:p>
    <w:p>
      <w:pPr>
        <w:pStyle w:val="Normal"/>
        <w:widowControl w:val="false"/>
        <w:autoSpaceDE w:val="false"/>
        <w:rPr/>
      </w:pPr>
      <w:r>
        <w:rPr/>
        <w:t xml:space="preserve"> </w:t>
      </w:r>
      <w:r>
        <w:rPr/>
        <w:t>Από τα πρώτα σχεδόν χρόνια ίδρυσης του Εθνικού Κήπου, συνολικής έκτασης 158 στρεμμάτων, οργανώθηκε και λειτουργεί σε μικρής έκτασης τμήμα του (2,1 στρεμ.) μία ζωοπτηνολογική συλλογή, με μικρό αριθμό ζώων και μεγαλύτερο αριθμό πουλιών.</w:t>
      </w:r>
    </w:p>
    <w:p>
      <w:pPr>
        <w:pStyle w:val="Normal"/>
        <w:widowControl w:val="false"/>
        <w:autoSpaceDE w:val="false"/>
        <w:rPr/>
      </w:pPr>
      <w:r>
        <w:rPr/>
        <w:t xml:space="preserve"> </w:t>
      </w:r>
      <w:r>
        <w:rPr/>
        <w:t>Ο χώρος αυτός της ζωοπτηνολογικής συλλογής, που έχει επικρατήσει να ονομάζεται από μερικούς Ζωολογικός Κήπος, και μάλιστα πολλές φορές Εθνικός Ζωολογικός Κήπος, είναι σταθερός στην αρχική έκτασή του και μόνον την δεκαετία του 80 (1984) έγινε εμπλουτισμός του με νέα ζώα (2 λιοντάρια και 2 λύκοι) και παράλληλα σημαντικές βελτιώσεις με μεγάλωμα των κλουβιών και δημιουργία νέων με σκοπό την πιο καλή φιλοξενία των ζώων και πτηνών.</w:t>
      </w:r>
    </w:p>
    <w:p>
      <w:pPr>
        <w:pStyle w:val="Normal"/>
        <w:widowControl w:val="false"/>
        <w:autoSpaceDE w:val="false"/>
        <w:rPr/>
      </w:pPr>
      <w:r>
        <w:rPr/>
        <w:t xml:space="preserve"> </w:t>
      </w:r>
      <w:r>
        <w:rPr/>
        <w:t>Με τις βελτιώσεις αυτές όλα τα κλουβιά εκτός του κλουβιού των λιονταριών, ανταποκρίνονται κατά μεγάλο ποσοστό στις προδιαγραφές ειδικά όμως ο χώρος των λιονταριών γνωστός παραδοσιακά ως "Κλωβός των λεόντων" είναι μικρός για την φιλοξενία των δύο ζώων.</w:t>
      </w:r>
    </w:p>
    <w:p>
      <w:pPr>
        <w:pStyle w:val="Normal"/>
        <w:widowControl w:val="false"/>
        <w:autoSpaceDE w:val="false"/>
        <w:rPr/>
      </w:pPr>
      <w:r>
        <w:rPr/>
        <w:t xml:space="preserve"> </w:t>
      </w:r>
      <w:r>
        <w:rPr/>
        <w:t>Για την περιποίηση των ζώων (κυρίως καθαριότητα και διατροφή) χρησιμοποιούνται πράγματι δύο υπάλληλοι, αριθμός αρκετός, αν λάβουμε υπόψη μας την έκταση του χώρου και τον αριθμό των ζώων και το γεγονός ότι εφόσον απαιτείται αντιμετώπιση άλλων αναγκών (εκτάκτων ή εποχιακών) για το συγκεκριμένο χώρο, διατίθενται και άλλοι από το υπόλοιπο προσωπικό.</w:t>
      </w:r>
    </w:p>
    <w:p>
      <w:pPr>
        <w:pStyle w:val="Normal"/>
        <w:widowControl w:val="false"/>
        <w:autoSpaceDE w:val="false"/>
        <w:rPr/>
      </w:pPr>
      <w:r>
        <w:rPr/>
        <w:t xml:space="preserve"> </w:t>
      </w:r>
      <w:r>
        <w:rPr/>
        <w:t>Θα πρέπει να σημειωθεί ότι ο αριθμός των υπαλλήλων που απασχολούνται σε μόνιμη βάση με τον χώρο των ζώων είναι σταθερός παρά τα προβλήματα προσωπικού που αντιμετωπίζει ο Εθνικός Κήπος (19 θέσεις καλυμμένες επί συνόλου οργανικών θέσεων 78) και χρησιμοποιούνται πάντα τα ίδια άτομα, εν αντιθέσει προς τις υπόλοιπες εργασίες συντήρησης και βελτίωσης του Εθνικού Κήπου, όπου υπάρχει εναλλαγή σε καθημερινή σχεδόν βάση.</w:t>
      </w:r>
    </w:p>
    <w:p>
      <w:pPr>
        <w:pStyle w:val="Normal"/>
        <w:widowControl w:val="false"/>
        <w:autoSpaceDE w:val="false"/>
        <w:rPr/>
      </w:pPr>
      <w:r>
        <w:rPr/>
        <w:t xml:space="preserve"> </w:t>
      </w:r>
      <w:r>
        <w:rPr/>
        <w:t>Η κτηνιατρική κάλυψη μέχρι αρχές του 1989 γινόταν ευκαιριακά για την αντιμετώπιση των παρουσιαζόμενων ασθενειών και περιστατικών με την συνδρομή των Κτηνιατρικών Υπηρεσιών του Υπουργείου Γεωργίας, από αρχές δε του 1989 ύστερα από ενέργειες του Εθνικού Κήπου ορίστηκε ο Κτηνίατρος της Δ/νσης Κτηνιατρικής Δημόσιας Υγείας κ. Γρηγοριάδης, για τακτική ιατρική παρακολούθηση του πληθυσμού του Εθνικού Κήπου, ενώ από 28.9.93 ορίστηκε και δεύτερος κτηνίατρος ο κ. Βουδούρης της ίδιας Δ/νσης.</w:t>
      </w:r>
    </w:p>
    <w:p>
      <w:pPr>
        <w:pStyle w:val="Normal"/>
        <w:widowControl w:val="false"/>
        <w:autoSpaceDE w:val="false"/>
        <w:rPr/>
      </w:pPr>
      <w:r>
        <w:rPr/>
        <w:t xml:space="preserve"> </w:t>
      </w:r>
      <w:r>
        <w:rPr/>
        <w:t>Η αύξηση του αριθμού των ζώων με την εισαγωγή νέων και τη δημιουργία καινούργιων κλουβιών έχει σταματήσει (η μόνη που έγινε ήταν αυτή που πιο πάνω αναφέραμε γύρο στο 1984 με τα λιοντάρια και τους λύκους), οι μεταβολές που έγιναν ήταν η αντικατάσταση, λόγω απώλειας, του αρσενικού λιονταριού, ανταλλαγή κρι-κρι και η φιλοξενία λόγω κατάσχεσης από τις Υπηρεσίες του Υπουργείου ενός πιθήκου.</w:t>
      </w:r>
    </w:p>
    <w:p>
      <w:pPr>
        <w:pStyle w:val="Normal"/>
        <w:widowControl w:val="false"/>
        <w:autoSpaceDE w:val="false"/>
        <w:rPr/>
      </w:pPr>
      <w:r>
        <w:rPr/>
        <w:t xml:space="preserve"> </w:t>
      </w:r>
      <w:r>
        <w:rPr/>
        <w:t>Η θνησιμότητα μετρούμενη σε ποσοστό, ανά είδος, είναι μεγάλη καθόσον ο αριθμός των ζώων είναι μικρός (π.χ. 2 λιοντάρια, χάθηκε το ένα, 50%), σε ποσοστό όμως στο σύνολο των ζώων - πτηνών είναι πολύ μικρή.</w:t>
      </w:r>
    </w:p>
    <w:p>
      <w:pPr>
        <w:pStyle w:val="Normal"/>
        <w:widowControl w:val="false"/>
        <w:autoSpaceDE w:val="false"/>
        <w:rPr/>
      </w:pPr>
      <w:r>
        <w:rPr/>
        <w:t xml:space="preserve"> </w:t>
      </w:r>
      <w:r>
        <w:rPr/>
        <w:t>Είναι γεγονός ότι αρχές του 1994 παρατηρήθηκε με έξαρση ασθενειών στα ζώα και ειδικά στους λύκους και τα ελάφια (μυκητιάσεις) η οποία όμως ήδη αντιμετωπίσθηκε επιτυχώς.</w:t>
      </w:r>
    </w:p>
    <w:p>
      <w:pPr>
        <w:pStyle w:val="Normal"/>
        <w:widowControl w:val="false"/>
        <w:autoSpaceDE w:val="false"/>
        <w:rPr/>
      </w:pPr>
      <w:r>
        <w:rPr/>
        <w:t xml:space="preserve"> </w:t>
      </w:r>
      <w:r>
        <w:rPr/>
        <w:t>Η νέα Διοίκηση του Εθνικού Κήπου αποδίδοντας αμέσως την πρέπουσα σημασία στον ευαίσθητο αυτό χώρο και της υγείας των ζώων που είχαν παρουσιασθεί (μυκητιάσεις) και με ομόφωνη απόφαση του Δ. Συμβουλίου εγκρίθηκαν:</w:t>
      </w:r>
    </w:p>
    <w:p>
      <w:pPr>
        <w:pStyle w:val="Normal"/>
        <w:widowControl w:val="false"/>
        <w:autoSpaceDE w:val="false"/>
        <w:rPr/>
      </w:pPr>
      <w:r>
        <w:rPr/>
        <w:t xml:space="preserve"> </w:t>
      </w:r>
      <w:r>
        <w:rPr/>
        <w:t>α) Η προμήθεια ενός αεροκαλάμου αναισθησίας προκειμένου να είναι δυνατή η προσέγγιση των αγρίων ζώων, για παροχή ιατρικής περιποίησης, όποτε είναι ανάγκη.</w:t>
      </w:r>
    </w:p>
    <w:p>
      <w:pPr>
        <w:pStyle w:val="Normal"/>
        <w:widowControl w:val="false"/>
        <w:autoSpaceDE w:val="false"/>
        <w:rPr/>
      </w:pPr>
      <w:r>
        <w:rPr/>
        <w:t xml:space="preserve"> </w:t>
      </w:r>
      <w:r>
        <w:rPr/>
        <w:t>β) Η προσπάθεια εξεύρεσης σε συνεργασία με Φιλοζωικά Σωματεία άλλου φορέα, με κατάλληλες συνθήκες χώρου φιλοξενίας, αλλά και εξασφάλισης καλών συνθηκών διατροφής και περιποίησης για διάθεση του ζευγαριού των λιονταριών, καθόσον δεν πρέπει να γίνει επέκταση του χώρου σε βάρος του πρασίνου.</w:t>
      </w:r>
    </w:p>
    <w:p>
      <w:pPr>
        <w:pStyle w:val="Normal"/>
        <w:widowControl w:val="false"/>
        <w:autoSpaceDE w:val="false"/>
        <w:rPr/>
      </w:pPr>
      <w:r>
        <w:rPr/>
        <w:t xml:space="preserve"> </w:t>
      </w:r>
      <w:r>
        <w:rPr/>
        <w:t>γ) Βελτίωση των συνθηκών διαβίωσης στα υπόλοιπα κλουβιά, με ότι κριθεί αναγκαίο, όπως θέρμανση σε κλουβιά πιθήκων, εξασφάλιση αξιοποίηση τρεχούμενου νερού πηγής Εθνικού Κήπου, εκτός δικτύου ΕΥΔΑΠ) κ.λ.π.</w:t>
      </w:r>
    </w:p>
    <w:p>
      <w:pPr>
        <w:pStyle w:val="Normal"/>
        <w:widowControl w:val="false"/>
        <w:autoSpaceDE w:val="false"/>
        <w:rPr/>
      </w:pPr>
      <w:r>
        <w:rPr/>
        <w:t xml:space="preserve"> </w:t>
      </w:r>
      <w:r>
        <w:rPr/>
        <w:t>Πέραν αυτών με την αντιμετώπιση του γενικού προβλήματος έλλειψης προσωπικού για όλο τον Εθνικό Κήπο, που έγινε μερικώς με την πρόσληψη ωρομισθίων εργατών, και φυλάκων και θα ολοκληρωθεί με την κατ' εξαίρεση πρόσληψη μονίμου προσωπικού, αναμένεται βελτίωση και του συγκεκριμένου χώρου, καθόσον θα υπάρχει μεγαλύτερη ευχέρεια κάλυψης των παρουσιαζομένων εκτάκτων σχετικών αναγκών των ζώων και πτηνώ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3. Στην με αριθμό 2085/28-4ρ-94 ερώτηση δόθηκε με το υπ' αριθμ. ΚΕΒ/457/24-5-94 έγγραφο από τον Υπουργό Πολιτισμού η ακόλουθη απάντηση:</w:t>
      </w:r>
    </w:p>
    <w:p>
      <w:pPr>
        <w:pStyle w:val="Normal"/>
        <w:widowControl w:val="false"/>
        <w:autoSpaceDE w:val="false"/>
        <w:rPr/>
      </w:pPr>
      <w:r>
        <w:rPr/>
        <w:t xml:space="preserve"> </w:t>
      </w:r>
      <w:r>
        <w:rPr/>
        <w:t>"Σε απάντηση της ερώτησης με αρ. 2085/27-4-94 του βουλευτή κ. Ανδρέα Λεντάκη, σας γνωρίζουμε ότι η αρμόδια Υπηρεσία του ΥΠΠΟ (Δ/νση Λαϊκού Πολιτισμού) τον περασμένο χρόνο έστειλε στην Άμφισσα υπάλληλό της (αρχιτέκτονα) ο οποίος διενήργησε αυτοψία σε δύο κτίρια τα οποία είχαν προταθεί από την Εταιρεία Φωκικών Μελετών για τη στέγαση του Λαογραφικού Μουσείου Φωκίδας.</w:t>
      </w:r>
    </w:p>
    <w:p>
      <w:pPr>
        <w:pStyle w:val="Normal"/>
        <w:widowControl w:val="false"/>
        <w:autoSpaceDE w:val="false"/>
        <w:rPr/>
      </w:pPr>
      <w:r>
        <w:rPr/>
        <w:t xml:space="preserve"> </w:t>
      </w:r>
      <w:r>
        <w:rPr/>
        <w:t>Λόγω όμως του μεγάλου ποσού που απαιτείται για την αγορά του κτιρίου και των γνωστών οικονομικών δυσχερειών που αντιμετωπίζει το ΥΠΠΟ, κατά το έτος 1994 δεν θα είναι δυνατή η αγορά του κτιρίου.</w:t>
      </w:r>
    </w:p>
    <w:p>
      <w:pPr>
        <w:pStyle w:val="Normal"/>
        <w:widowControl w:val="false"/>
        <w:autoSpaceDE w:val="false"/>
        <w:rPr/>
      </w:pPr>
      <w:r>
        <w:rPr/>
        <w:t xml:space="preserve"> </w:t>
      </w:r>
      <w:r>
        <w:rPr/>
        <w:t>Η Υπηρεσία μας θα εξετάσει πάλι το θέμα το προσεχές έτος, κατά το οποίο ελπίζουμε ότι θα έχουμε τις οικονομικές δυνατότητε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4. Στην με αριθμό 2100/3-5-94 ερώτηση δόθηκε με το υπ' αριθμ. 1015/11/ια/26-5-94 έγγραφο από τον Υπουργό Δ. Τάξης η ακόλουθη απάντηση:</w:t>
      </w:r>
    </w:p>
    <w:p>
      <w:pPr>
        <w:pStyle w:val="Normal"/>
        <w:widowControl w:val="false"/>
        <w:autoSpaceDE w:val="false"/>
        <w:rPr/>
      </w:pPr>
      <w:r>
        <w:rPr/>
        <w:t xml:space="preserve"> </w:t>
      </w:r>
      <w:r>
        <w:rPr/>
        <w:t>"Σε απάντηση της ερώτησης, που κατέθεσε ο Βουλευτής κ. Σ. ΚΑΛΟΥΔΗΣ, σε ό,τι μας αφορά, σας γνωρίζουμε τα εξής:</w:t>
      </w:r>
    </w:p>
    <w:p>
      <w:pPr>
        <w:pStyle w:val="Normal"/>
        <w:widowControl w:val="false"/>
        <w:autoSpaceDE w:val="false"/>
        <w:rPr/>
      </w:pPr>
      <w:r>
        <w:rPr/>
        <w:t xml:space="preserve"> </w:t>
      </w:r>
      <w:r>
        <w:rPr/>
        <w:t xml:space="preserve">Για την αντιμετώπιση των παραβάσεων, σχετικών με τις ξενόγλωσσες επιγραφές, έχουν δοθεί εντολές και οδηγίες και οι Υπηρεσίες μας σε όλη τη χώρα καταβάλλουν κάθε δυνατή προσπάθεια σε συνεργασία με τους Ο.Τ.Α. </w:t>
      </w:r>
    </w:p>
    <w:p>
      <w:pPr>
        <w:pStyle w:val="Normal"/>
        <w:widowControl w:val="false"/>
        <w:autoSpaceDE w:val="false"/>
        <w:rPr/>
      </w:pPr>
      <w:r>
        <w:rPr/>
        <w:t xml:space="preserve"> </w:t>
      </w:r>
      <w:r>
        <w:rPr/>
        <w:t>Οι έλεγχοι για το σκοπό αυτό είναι τακτικοί και οι παραβάτες της ισχύουσας νομοθεσίας (Ν.1491/1984) υφίστανται τις νόμιμες κυρώσει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ΩΝΣΤΑΝΤΙΝΟΣ ΓΕΙΤΟΝΑ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ΣΕΛΙΔΑ 5030</w:t>
      </w:r>
    </w:p>
    <w:p>
      <w:pPr>
        <w:pStyle w:val="Normal"/>
        <w:widowControl w:val="false"/>
        <w:autoSpaceDE w:val="false"/>
        <w:rPr/>
      </w:pPr>
      <w:r>
        <w:rPr/>
      </w:r>
    </w:p>
    <w:p>
      <w:pPr>
        <w:pStyle w:val="Normal"/>
        <w:widowControl w:val="false"/>
        <w:autoSpaceDE w:val="false"/>
        <w:rPr/>
      </w:pPr>
      <w:r>
        <w:rPr/>
        <w:t xml:space="preserve"> </w:t>
      </w:r>
      <w:r>
        <w:rPr/>
        <w:t>5. Στην με αριθμό 2100/3-5-94 ερώτησης δόθηκε με το υπ' αριθμ. ΚΕΒ/460/23-5-94 έγγραφο από τον Υπουργό Πολιτισμού η ακόλουθη απάντηση:</w:t>
      </w:r>
    </w:p>
    <w:p>
      <w:pPr>
        <w:pStyle w:val="Normal"/>
        <w:widowControl w:val="false"/>
        <w:autoSpaceDE w:val="false"/>
        <w:rPr/>
      </w:pPr>
      <w:r>
        <w:rPr/>
        <w:t xml:space="preserve"> </w:t>
      </w:r>
      <w:r>
        <w:rPr/>
        <w:t>"Σε απάντηση της σχετικής ερώτησης με αρ. 2100/3-5-94 του βουλευτή κ. Σπύρου Καλούδη σας γνωρίζουμε ότι το ΥΠΠΟ σε ότι το αφορά προστατεύει και προωθεί με τον καλύτερο τρόπο την ελληνική γλώσσα. Όσον αφορά στην τήρηση του Ν. 1491/1084, άρθρο 5, παρ. 5, είναι αποκλειστική αρμοδιότητα των Υπουργείων τα οποία ερωτώνται καθώς και των Υπουργείων Εμπορίου και Τουρισμού, προς τα οποία αποστέλλεται η σχετική ερώτησ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6. Στην με αριθμό 2103 /4-5-94 ερώτηση /ΑΚΕ 133/4-5-94 δόθηκε με το υπ' αριθμ. 9001/197/26-5-94 έγγραφο από τον Υπουργό Εθν. Άμυνας η ακόλουθη απάντηση:</w:t>
      </w:r>
    </w:p>
    <w:p>
      <w:pPr>
        <w:pStyle w:val="Normal"/>
        <w:widowControl w:val="false"/>
        <w:autoSpaceDE w:val="false"/>
        <w:rPr/>
      </w:pPr>
      <w:r>
        <w:rPr/>
        <w:t xml:space="preserve"> </w:t>
      </w:r>
      <w:r>
        <w:rPr/>
        <w:t>"Σε απάντηση της ερωτήσεως 2103/133/4-5-94 που κατέθεσε στη Βουλή ο βουλευτής κ. Λ. Παπαγεωργόπουλος σας γνωρίζουμε τα εξής:</w:t>
      </w:r>
    </w:p>
    <w:p>
      <w:pPr>
        <w:pStyle w:val="Normal"/>
        <w:widowControl w:val="false"/>
        <w:autoSpaceDE w:val="false"/>
        <w:rPr/>
      </w:pPr>
      <w:r>
        <w:rPr/>
        <w:t xml:space="preserve"> </w:t>
      </w:r>
      <w:r>
        <w:rPr/>
        <w:t>α. Στα πλαίσια της επαναπρόσληψης 100 περίπου υπαλλήλων, που είχαν υπογράψει ειδική σύμβαση με την ΗΛΕΚΤΡΟΜΗΧΑΝΙΚΗ ΚΥΜΗΣ ΕΠΕ το 1989, εφαρμόζεται εκπαιδευτικό πρόγραμμα για ανέργους, καθόσον επειδή τα άτομα αυτά είναι ανειδίκευτα.</w:t>
      </w:r>
    </w:p>
    <w:p>
      <w:pPr>
        <w:pStyle w:val="Normal"/>
        <w:widowControl w:val="false"/>
        <w:autoSpaceDE w:val="false"/>
        <w:rPr/>
      </w:pPr>
      <w:r>
        <w:rPr/>
        <w:t xml:space="preserve"> </w:t>
      </w:r>
      <w:r>
        <w:rPr/>
        <w:t>β. Επειδή από τα 100 αυτά άτομα παρουσιάσθηκαν για το εκπαιδευτικό πρόγραμμα μόνο 51 συμπληρώθηκε ο αριθμός με άλλα 48 άτομα από ανέργους της περιοχής.</w:t>
      </w:r>
    </w:p>
    <w:p>
      <w:pPr>
        <w:pStyle w:val="Normal"/>
        <w:widowControl w:val="false"/>
        <w:autoSpaceDE w:val="false"/>
        <w:rPr/>
      </w:pPr>
      <w:r>
        <w:rPr/>
        <w:t xml:space="preserve"> </w:t>
      </w:r>
      <w:r>
        <w:rPr/>
        <w:t>γ. Δεν πρόκειται λοιπόν περί προσλήψεων αλλά απλά για παρακολούθηση εκπαιδευτικού προγράμματος από ανειδίκευτους ανέργους.</w:t>
      </w:r>
    </w:p>
    <w:p>
      <w:pPr>
        <w:pStyle w:val="Normal"/>
        <w:widowControl w:val="false"/>
        <w:autoSpaceDE w:val="false"/>
        <w:rPr/>
      </w:pPr>
      <w:r>
        <w:rPr/>
        <w:t xml:space="preserve"> </w:t>
      </w:r>
      <w:r>
        <w:rPr/>
        <w:t>δ. Δηλωτικό της ευρείας γνωστοποίησης του προγράμματος είναι και το γεγονός ότι για τις 48 θέσεις υπεβλήθησαν 330 αιτήσεις ανέργων της περιοχής.</w:t>
      </w:r>
    </w:p>
    <w:p>
      <w:pPr>
        <w:pStyle w:val="Normal"/>
        <w:widowControl w:val="false"/>
        <w:autoSpaceDE w:val="false"/>
        <w:rPr/>
      </w:pPr>
      <w:r>
        <w:rPr/>
        <w:t xml:space="preserve"> </w:t>
      </w:r>
      <w:r>
        <w:rPr/>
        <w:t>ε. Η επιλογή των 48 έγινε με τα ακόλουθα κριτήρια:</w:t>
      </w:r>
    </w:p>
    <w:p>
      <w:pPr>
        <w:pStyle w:val="Normal"/>
        <w:widowControl w:val="false"/>
        <w:autoSpaceDE w:val="false"/>
        <w:rPr/>
      </w:pPr>
      <w:r>
        <w:rPr/>
        <w:t xml:space="preserve"> </w:t>
      </w:r>
      <w:r>
        <w:rPr/>
        <w:t>(1) Να εκπροσωπηθούν όσον το δυνατόν περισσότερα χωριά της περιοχής</w:t>
      </w:r>
    </w:p>
    <w:p>
      <w:pPr>
        <w:pStyle w:val="Normal"/>
        <w:widowControl w:val="false"/>
        <w:autoSpaceDE w:val="false"/>
        <w:rPr/>
      </w:pPr>
      <w:r>
        <w:rPr/>
        <w:t xml:space="preserve"> </w:t>
      </w:r>
      <w:r>
        <w:rPr/>
        <w:t>(2) Να μην υπάρχουν δύο άτομα από την ίδια οικογένεια</w:t>
      </w:r>
    </w:p>
    <w:p>
      <w:pPr>
        <w:pStyle w:val="Normal"/>
        <w:widowControl w:val="false"/>
        <w:autoSpaceDE w:val="false"/>
        <w:rPr/>
      </w:pPr>
      <w:r>
        <w:rPr/>
        <w:t xml:space="preserve"> </w:t>
      </w:r>
      <w:r>
        <w:rPr/>
        <w:t>(3) Να προτιμηθούν νεαρά άτομα</w:t>
      </w:r>
    </w:p>
    <w:p>
      <w:pPr>
        <w:pStyle w:val="Normal"/>
        <w:widowControl w:val="false"/>
        <w:autoSpaceDE w:val="false"/>
        <w:rPr/>
      </w:pPr>
      <w:r>
        <w:rPr/>
        <w:t xml:space="preserve"> </w:t>
      </w:r>
      <w:r>
        <w:rPr/>
        <w:t xml:space="preserve">Ανεξάρτητα με τα παραπάνω πρόθεση της κυβέρνησης είναι να επαναλειτουργήσει το εργοστάσιο, ώστε να εξασφαλίσουν εργασία όχι μόνο 100 άτομα, αλλά πολύ περισσότερα, με διαδικασίες που θα χαρακτηρίζει η διαφάνεια και η νομιμότητα. </w:t>
      </w:r>
    </w:p>
    <w:p>
      <w:pPr>
        <w:pStyle w:val="Normal"/>
        <w:widowControl w:val="false"/>
        <w:autoSpaceDE w:val="false"/>
        <w:rPr/>
      </w:pPr>
      <w:r>
        <w:rPr/>
        <w:t xml:space="preserve"> </w:t>
      </w:r>
      <w:r>
        <w:rPr/>
        <w:t>Παράλληλα το εργοστάσιο της Κύμης, θα μετατραπεί σε μια διαρκή Σχολή εκπαίδευσης των ανέργων της περιοχής. Μέσα στο 1994 θα εφαρμοσθεί νέο εκπαιδευτικό πρόγραμμα ανέργων για 150 άτομα και το 1995 άλλο πρόγραμμα για 300 άτομα κ.ο.κ.</w:t>
      </w:r>
    </w:p>
    <w:p>
      <w:pPr>
        <w:pStyle w:val="Normal"/>
        <w:widowControl w:val="false"/>
        <w:autoSpaceDE w:val="false"/>
        <w:rPr/>
      </w:pPr>
      <w:r>
        <w:rPr/>
      </w:r>
    </w:p>
    <w:p>
      <w:pPr>
        <w:pStyle w:val="Normal"/>
        <w:widowControl w:val="false"/>
        <w:autoSpaceDE w:val="false"/>
        <w:rPr/>
      </w:pPr>
      <w:r>
        <w:rPr/>
        <w:t>Υφυπουργός Εθνική Άμυνας</w:t>
      </w:r>
    </w:p>
    <w:p>
      <w:pPr>
        <w:pStyle w:val="Normal"/>
        <w:widowControl w:val="false"/>
        <w:autoSpaceDE w:val="false"/>
        <w:rPr/>
      </w:pPr>
      <w:r>
        <w:rPr/>
        <w:t>ΜΑΝΩΛΗΣ Α. ΜΠΕΝΤΕΝΙΩΤΗΣ"</w:t>
      </w:r>
    </w:p>
    <w:p>
      <w:pPr>
        <w:pStyle w:val="Normal"/>
        <w:widowControl w:val="false"/>
        <w:autoSpaceDE w:val="false"/>
        <w:rPr/>
      </w:pPr>
      <w:r>
        <w:rPr/>
      </w:r>
    </w:p>
    <w:p>
      <w:pPr>
        <w:pStyle w:val="Normal"/>
        <w:widowControl w:val="false"/>
        <w:autoSpaceDE w:val="false"/>
        <w:rPr/>
      </w:pPr>
      <w:r>
        <w:rPr/>
        <w:t xml:space="preserve"> </w:t>
      </w:r>
      <w:r>
        <w:rPr/>
        <w:t>7. Στην με αριθμό 2105/5-5-94 ερώτηση δόθηκε με το υπ' αριθμ. 23732/25-5-94 έγγραφο από τον Υπουργό Εσωτερικών η ακόλουθη απάντηση:</w:t>
      </w:r>
    </w:p>
    <w:p>
      <w:pPr>
        <w:pStyle w:val="Normal"/>
        <w:widowControl w:val="false"/>
        <w:autoSpaceDE w:val="false"/>
        <w:rPr/>
      </w:pPr>
      <w:r>
        <w:rPr/>
        <w:t xml:space="preserve"> </w:t>
      </w:r>
      <w:r>
        <w:rPr/>
        <w:t>"Σε απάντηση της 2105/94 Ερώτησης που κατατέθηκε στη Βουλή των Ελλήνων από το Βουλευτή κ. Ηλία Βεζδρεβάνη και αναφέρεται στη χρηματοδότηση του έργου ασφαλτόστρωσης του δρόμου που οδηγεί από την Κοιν. Γλυκής στο Νεκροταφείο σας πληροφορούμε ότι, το παραπάνω αίτημα θα τεθεί υπόψη του Νομ/κού Συμβουλίου κατά την κατάρτιση του Νομ/κού Προγρ/τος Δ.Ε. έτους 1993,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8. Στην με αριθμό 21075/5-5-94 ερώτηση δόθηκε με το υπ' αριθμό 23734/25-5-94 έγγραφο από τον Υπουργό Εσωτερικών η ακόλουθη απάντηση:</w:t>
      </w:r>
    </w:p>
    <w:p>
      <w:pPr>
        <w:pStyle w:val="Normal"/>
        <w:widowControl w:val="false"/>
        <w:autoSpaceDE w:val="false"/>
        <w:rPr/>
      </w:pPr>
      <w:r>
        <w:rPr/>
        <w:t xml:space="preserve"> </w:t>
      </w:r>
      <w:r>
        <w:rPr/>
        <w:t>"Σε απάντηση της 2107/94 Ερώτησης που κατατέθηκε στη Βουλή των Ελλήνων από το Βουλευτή κ. Η. Βεζδρεβάνη και αναφέρεται στη χρηματοδότηση του έργου ασφαλτόστρωσης του κεντρικού δρόμου της Κοινότητας Σκανδάλου, σύμφωνα με όσας μας γνώρισε η Νομαρχία, σας πληροφορούμε ότι, η ασφαλτόστρωση του κεντρικού δρόμου Σκανδάλου την 1-10-93 είχε ενταχθεί στο Ειδικό πρόγραμμα εκτάκτων αναγκών Δήμων και Κοινοτήτων ΣΑΕ 008 με προϋπ/σμό 10 εκ. δρ. και πίστωση 1993 μηδέν δρχ.</w:t>
      </w:r>
    </w:p>
    <w:p>
      <w:pPr>
        <w:pStyle w:val="Normal"/>
        <w:widowControl w:val="false"/>
        <w:autoSpaceDE w:val="false"/>
        <w:rPr/>
      </w:pPr>
      <w:r>
        <w:rPr/>
        <w:t xml:space="preserve"> </w:t>
      </w:r>
      <w:r>
        <w:rPr/>
        <w:t>Ο προϋπ/σμός του προγράμματος αυτού για το Νομό Θεσπρωτίας ήταν 500 εκατ. δρχ. με πίστωση έτους 1993 125 εκατ. δρχ. Ο συνολικός όμως προϋπ/σμός των έργων που εντάχθηκαν στο εν λόγω πρόγραμμα ήταν 300 εκατ. δρχ.</w:t>
      </w:r>
    </w:p>
    <w:p>
      <w:pPr>
        <w:pStyle w:val="Normal"/>
        <w:widowControl w:val="false"/>
        <w:autoSpaceDE w:val="false"/>
        <w:rPr/>
      </w:pPr>
      <w:r>
        <w:rPr/>
        <w:t xml:space="preserve"> </w:t>
      </w:r>
      <w:r>
        <w:rPr/>
        <w:t>Η πίστωση των 125 εκατ. δρχ. μεταβιβάστηκε στο Νομ/κό Ταμείο και αυτό με τη σειρά του το μεταβίβασε στις αρμόδιες Δ.Ο.Υ. για την εκτέλεση έργων από συγκεκριμένους ΟΤΑ.</w:t>
      </w:r>
    </w:p>
    <w:p>
      <w:pPr>
        <w:pStyle w:val="Normal"/>
        <w:widowControl w:val="false"/>
        <w:autoSpaceDE w:val="false"/>
        <w:rPr/>
      </w:pPr>
      <w:r>
        <w:rPr/>
        <w:t xml:space="preserve"> </w:t>
      </w:r>
      <w:r>
        <w:rPr/>
        <w:t>Η ασφαλτόστρωση του κεντρικού δρόμου της Κοιν. Σκανδάλου δεν χρηματοδοτήθηκε καθόσον η πίστωση διατέθηκε σε άλλους ΟΤΑ. Ως εκ τούτου και με δεδομένο ότι η ΣΑΕ 008 δεν θα επανεκδοθεί, η ασφαλτόστρωση του κεντρικού δρόμου δεν είναι δυνατόν να χρηματοδοτηθεί.</w:t>
      </w:r>
    </w:p>
    <w:p>
      <w:pPr>
        <w:pStyle w:val="Normal"/>
        <w:widowControl w:val="false"/>
        <w:autoSpaceDE w:val="false"/>
        <w:rPr/>
      </w:pPr>
      <w:r>
        <w:rPr/>
        <w:t xml:space="preserve"> </w:t>
      </w:r>
      <w:r>
        <w:rPr/>
        <w:t>Όμως κατά την κατάρτιση του Νομ/κού Προγράμματος 1994 αν και εφόσον το έργο αυτό κριθεί αναγκαίο θα τεθεί υπόψη του Ν.Σ. η δεν χρηματοδότησή του θα εξαρτηθεί και από τις άλλες ανάγκες του Νομού ανάλογα βέβαια με τις οικονομικές δυνατότητές τ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9. Στην με αριθμό 2108/5-5-94 δόθηκε με το υπ' αριθμ. 23729/25-5-94 έγγραφο από τον Υπουργό Εσωτερικών απάντηση:</w:t>
      </w:r>
    </w:p>
    <w:p>
      <w:pPr>
        <w:pStyle w:val="Normal"/>
        <w:widowControl w:val="false"/>
        <w:autoSpaceDE w:val="false"/>
        <w:rPr/>
      </w:pPr>
      <w:r>
        <w:rPr/>
        <w:t xml:space="preserve"> </w:t>
      </w:r>
      <w:r>
        <w:rPr/>
        <w:t>"Σε απάντηση της 2108/94 που κατατέθηκε στη Βουλή των Ελλήνων από το Βουλευτή κ. Η. Βεζδρεβάνη και αναφέρεται στη χρηματοδότηση του έργου της κατασκευασθήσα δεξαμενή ύδρευσης στο συν/σμό Βασιλικό της Κοινότητας ΑΓ. Μαρίνας, σας πληροφορούμε ότι, η κατασκευή του εν λόγω έργου είναι στις άμεσες προτεραιότητες της Νομαρχίας για χρηματοδότηση άρα και εκτέλεσή.-</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0. Στην με αριθμό 2109/5-5-94 ερώτηση δόθηκε με το υπ' αριθμ. 23796/25-5-94 έγγραφο από τον Υπουργό Εσωτερικών η ακόλουθη απάντηση:</w:t>
      </w:r>
    </w:p>
    <w:p>
      <w:pPr>
        <w:pStyle w:val="Normal"/>
        <w:widowControl w:val="false"/>
        <w:autoSpaceDE w:val="false"/>
        <w:rPr/>
      </w:pPr>
      <w:r>
        <w:rPr/>
        <w:t xml:space="preserve"> </w:t>
      </w:r>
      <w:r>
        <w:rPr/>
        <w:t>"Αναφερόμενοι στην 2109/5-5-94 ερώτηση που κατέθεσε ο βουλευτής κ. Ηλ. Βεζδρεβάνης σχετικά με το αντικείμενο του θέματος σας πληροφορούμε, ότι, όπως μας εγνώρισε η Νομαρχία Θεσπρωτίας, το αίτημα χρηματοδότησης της Κοινότητα Χρυσαυγής για τον ανωτέρω σκοπό, θα τεθεί υπόψην του Νομαρχιακού Συμβουλίου κατά την κατάρτιση του Νομαρχιακού προγράμματος Δ.Ε. έτους 1994, η δε ικανοποί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1. Στην με αριθμό 2110/5-5-94 ερώτηση δόθηκε με το υπ' αριθμ. 23735/25-5-94 έγγραφο από τον Υπουργό Εσωτερικών η ακόλουθη απάντηση:</w:t>
      </w:r>
    </w:p>
    <w:p>
      <w:pPr>
        <w:pStyle w:val="Normal"/>
        <w:widowControl w:val="false"/>
        <w:autoSpaceDE w:val="false"/>
        <w:rPr/>
      </w:pPr>
      <w:r>
        <w:rPr/>
        <w:t xml:space="preserve"> </w:t>
      </w:r>
      <w:r>
        <w:rPr/>
        <w:t>"Σε απάντηση της 2110/94 Ερώτησης που κατατέθηκε στη Βουλή των Ελλήνων από το Βουλευτή κ. Ηλία Βεζδρεβάνη και αναφέρεται στη χρηματοδότηση του έργου διαπλάτυνση του δρόμου Γλυκής - Ποταμιάς, σας πληροφορούμε ότι, το παραπάνω αίτημα θα τεθεί υπόψη του Νομ/κού Συμβουλίου κατά την κατάρτιση του Νομ/κου Προγρ/τος Δ.Ε. έτους 1994, η δε χρηματοδότησή του θα εξαρτηθεί και από τις άλλες ανάγκες του Νομού ανάλογα βέβαια και με τις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2. Στην με αριθμό 2111/5-5-94 ερώτηση δόθηκε με το υπ' αριθμ. 23727/25-5-94 έγγραφο από τον Υπουργό Εσωτερικών η ακόλουθη απάντηση:</w:t>
      </w:r>
    </w:p>
    <w:p>
      <w:pPr>
        <w:pStyle w:val="Normal"/>
        <w:widowControl w:val="false"/>
        <w:autoSpaceDE w:val="false"/>
        <w:rPr/>
      </w:pPr>
      <w:r>
        <w:rPr/>
        <w:t xml:space="preserve"> </w:t>
      </w:r>
      <w:r>
        <w:rPr/>
        <w:t>"Σε απάντηση της 2111/94 Ερώτησης που κατατέθηκε στη Βουλή των Ελλήνων από το Βουλευτή κ. Ηλία Βεζδρεβάνη και αναφέρεται στη χρηματοδότηση του έργου τσιμεντόστρωσης των εσωτερικών δρόμων της κοιν. Προδρομίου, σας πληροφορούμε ότι, το παραπάνω αίτημα θα τεθεί υπόψη του Νομ/κού Συμβουλίου κατά την κατάρτιση του Νομ/κού Προγρ/τος Δ.Ε. έτους 1994, η δε χρηματοδότησή τους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3. Στην με αριθμό 2113/5-5-94 ερώτηση δόθηκε με το υπ' αριθμ. 23728/25-5-94 έγγραφο από τον Υπουργό Εσωτερικών η ακόλουθη απάντηση:</w:t>
      </w:r>
    </w:p>
    <w:p>
      <w:pPr>
        <w:pStyle w:val="Normal"/>
        <w:widowControl w:val="false"/>
        <w:autoSpaceDE w:val="false"/>
        <w:rPr/>
      </w:pPr>
      <w:r>
        <w:rPr/>
        <w:t xml:space="preserve"> </w:t>
      </w:r>
      <w:r>
        <w:rPr/>
        <w:t>"Σε απάντηση της 2113/94 Ερώτησης που κατατέθηκε στη Βουλή των Ελλήνων από το Βουλευτή κ. Ηλία Βεζδρεβάνη και αναφέρεται στη χρηματοδότηση του έργου τσιμεντόστρωσης των εσωτερικών δρόμων των οικισμών της Κοινότητας, σας πληροφορούμε ότι το παραπάνω αίτημα θα τεθεί υπόψη του Νομ/κού Συμβουλίου κατά την κατάρτιση του Νομ/κού Προγρ/τος 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4. Στην με αριθμό 2114/5-5-94 ερώτηση δόθηκε με το υπ' αριθμ. 23733/25-5-94 έγγραφο από τον Υπουργό Εσωτερικών η ακόλουθη απάντηση:</w:t>
      </w:r>
    </w:p>
    <w:p>
      <w:pPr>
        <w:pStyle w:val="Normal"/>
        <w:widowControl w:val="false"/>
        <w:autoSpaceDE w:val="false"/>
        <w:rPr/>
      </w:pPr>
      <w:r>
        <w:rPr/>
        <w:t xml:space="preserve"> </w:t>
      </w:r>
      <w:r>
        <w:rPr/>
        <w:t>"Σε απάντηση της 2114/94 Ερώτησης που κατατέθηκε στη Βουλή των Ελλήνων από το Βουλευτή κ. Η. Βεζδρεβάνη και αναφέρεται στη χρηματοδότηση του έργου τσιμεντόστρωσης του δρόμου που ενώνει τις παραπάνω Κοινότητες, σύμφωνα με όσα μας γνώρισε η Νομαρχία, σας πληροφορούμε ότι το εν λόγω έργο προτάθηκε για ένταξη στο Πρόγραμμα ΕΑΠΤΑ/2 με προϋπ/σμό 30.000.000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5. Στην με αριθμό 2115/5-5-94 ερώτηση δόθηκε με το υπ' αριθμ. 23730/25-5-94 έγγραφο από τον Υπουργό Εσωτερικών η ακόλουθη απάντηση:</w:t>
      </w:r>
    </w:p>
    <w:p>
      <w:pPr>
        <w:pStyle w:val="Normal"/>
        <w:widowControl w:val="false"/>
        <w:autoSpaceDE w:val="false"/>
        <w:rPr/>
      </w:pPr>
      <w:r>
        <w:rPr/>
        <w:t xml:space="preserve"> </w:t>
      </w:r>
      <w:r>
        <w:rPr/>
        <w:t>"Σε απάντηση της 2115/5-5-94 Ερώτησης που κατατέθηκε στη Βουλή των Ελλήνων από το Βουλευτή κ. Ηλ. Βεζδρεβάνη και αναφέρεται στη χρηματοδότηση του έργου γηπέδου στην Κοινότητα Γλυκής, σας πληροφορούμε ότι, η Νομ/κή Αθλητική Επιτροπή (ΝΑΕ) εγγράφως έχει ζητήσει από τους ΟΤΑ του Νομού την καταγραφή της υφιστάμενης κατάστασης και τα απαραίτητα έργα των Δημοτικών και Κοινοτικών γηπέδων.</w:t>
      </w:r>
    </w:p>
    <w:p>
      <w:pPr>
        <w:pStyle w:val="Normal"/>
        <w:widowControl w:val="false"/>
        <w:autoSpaceDE w:val="false"/>
        <w:rPr/>
      </w:pPr>
      <w:r>
        <w:rPr/>
        <w:t xml:space="preserve"> </w:t>
      </w:r>
      <w:r>
        <w:rPr/>
        <w:t>Στη συνέχεια η Ν.Α.Ε. ανάλογα με τις οικονομικές της δυνατότητες θα προβεί στην κατάρτιση του προγράμματός της οπότε και το εν λόγω έργο θα εξετασθεί.-</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6. Στην με αριθμό 2119/5-5-94 ερώτηση δόθηκε με το υπ' αριθμ. 23617/24-5-94 έγγραφο από τον Υπουργό Εσωτερικών η ακόλουθη απάντηση:</w:t>
      </w:r>
    </w:p>
    <w:p>
      <w:pPr>
        <w:pStyle w:val="Normal"/>
        <w:widowControl w:val="false"/>
        <w:autoSpaceDE w:val="false"/>
        <w:rPr/>
      </w:pPr>
      <w:r>
        <w:rPr/>
        <w:t xml:space="preserve"> </w:t>
      </w:r>
      <w:r>
        <w:rPr/>
        <w:t>"Απαντώντας στην ερώτηση 2119/5-5-94 που κατέθεσε στη Βουλή ο Βουλευτής κ. Ηλίας Βεζδρεβάνης, σχετικά με την οριοθέτηση των κοινοτήτων Προδρομίου και Ζερβοχωρίου Θεσπρωτίας, σας πληροφορούμε ότι όπως μας γνώρισε η Νομαρχία Θεσπρωτίας δεν υπάρχει πρόβλημα με τα διοικητικά όρια των δύο κοινοτήτων, καθώς και την οριοθέτηση των αγροκτημάτων των ανωτέρω οργανισμ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17. Στην με αριθμό 2119/5-5-94 ερώτηση δόθηκε με το υπ' αριθμ. 1242/27-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19/5-5-94, που κατέθεσε ο Βουλευτής κ. Η. Βεζδρεβάνης αναφορικά με το παραπάνω θέμα, σας πληροφορούμε τα ακόλουθα:</w:t>
      </w:r>
    </w:p>
    <w:p>
      <w:pPr>
        <w:pStyle w:val="Normal"/>
        <w:widowControl w:val="false"/>
        <w:autoSpaceDE w:val="false"/>
        <w:rPr/>
      </w:pPr>
      <w:r>
        <w:rPr/>
        <w:t xml:space="preserve"> </w:t>
      </w:r>
      <w:r>
        <w:rPr/>
        <w:t>Για όσες τοπογραφικές εργασίες δεν θα καλυφθούν από το Προσωπικό που υπηρετεί στο Γραφείο Τοπογραφικής Θεσπρωτίας, η οικεία Δ/νση μετά από συνεννόηση με τη Δ/νση Γεωργίας το Γραφ. Τοπογραφική Ν. Θεσπρωτίας και του Νομάρχη, πρότεινε την απόσπαση από το Γραφείο Τοπ/κής Ιωαννίνων οκτώ (8) Τεχνικών υπαλλήλων, προκειμένου να αντιμετωπισθούν οι εργασίες των προγραμμάτων του Υπουργείου Γεωργί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18. Στην με αριθμό 2120/5-5-94 ερώτηση δόθηκε με το υπ' αριθμ. 1243/27-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20/5-5-94, που κατέθεσε ο Βουλευτής κ. Η. Βεζδρεβάνης αναφορικά με το παραπάνω θέμα, σας πληροφορούμε τα ακόλουθα:</w:t>
      </w:r>
    </w:p>
    <w:p>
      <w:pPr>
        <w:pStyle w:val="Normal"/>
        <w:widowControl w:val="false"/>
        <w:autoSpaceDE w:val="false"/>
        <w:rPr/>
      </w:pPr>
      <w:r>
        <w:rPr/>
        <w:t xml:space="preserve"> </w:t>
      </w:r>
      <w:r>
        <w:rPr/>
        <w:t>Ο χαρακτηρισμός μιας έκτασης κατά τη διαδικασία του άρθρ. 14 του Ν. 998/79 είναι αρμοδιότητα του Δασάρχη της περιοχής.</w:t>
      </w:r>
    </w:p>
    <w:p>
      <w:pPr>
        <w:pStyle w:val="Normal"/>
        <w:widowControl w:val="false"/>
        <w:autoSpaceDE w:val="false"/>
        <w:rPr/>
      </w:pPr>
      <w:r>
        <w:rPr/>
        <w:t xml:space="preserve"> </w:t>
      </w:r>
      <w:r>
        <w:rPr/>
        <w:t>Η επέκταση του οικισμού της Κοινότητας Σκανδάλου σε δημόσια δάση και δασικές εκτάσεις είναι επιτρεπτή με την συνδρομή των όρων και προϋποθέσεων των άρθρ. 49 του Ν. 998/79 και 13 Ν. 1734/87 και η οποία μπορεί να ζητηθεί από τη Δ/νση Δασών Ν. Θεσπρωτίας μέχρι σήμερ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19. Στην με αριθμό 2122/5-5-94 ερώτηση δόθηκε με το υπ' αριθμ. 23731/25-5-94 έγγραφο από τον Υπουργό Εσωτερικών η ακόλουθη απάντηση:</w:t>
      </w:r>
    </w:p>
    <w:p>
      <w:pPr>
        <w:pStyle w:val="Normal"/>
        <w:widowControl w:val="false"/>
        <w:autoSpaceDE w:val="false"/>
        <w:rPr/>
      </w:pPr>
      <w:r>
        <w:rPr/>
        <w:t xml:space="preserve"> </w:t>
      </w:r>
      <w:r>
        <w:rPr/>
        <w:t>"Σε απάντηση της 2122/94 Ερώτησης που κατατέθηκε στη Βουλή των Ελλήνων από το Βουλευτή κ. Ηλία Βεζδρεβάνη και αναφέρεται στη χρηματοδότηση του έργου ασφαλτόστρωσης ή τσιμεντόστρωσης εσωτερικών δρόμων της Κοινότητας, σας πληροφορούμε ότι, το παραπάνω αίτημα θα τεθεί υπόψη του Νομ/κού Συμβουλίου κατά την κατάρτιση του Νομ/κού Προγρ/τος 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0. Στην με αριθμό 2124/5-5-94 ερώτηση δόθηκε με το υπ' αριθμ. 1244/23-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24/5-5-94, που κατέθεσε ο Βουλευτής κ. Η. Βεζδρεβάνης αναφορικά με το παραπάνω θέμα, σας πληροφορούμε τα ακόλουθα:</w:t>
      </w:r>
    </w:p>
    <w:p>
      <w:pPr>
        <w:pStyle w:val="Normal"/>
        <w:widowControl w:val="false"/>
        <w:autoSpaceDE w:val="false"/>
        <w:rPr/>
      </w:pPr>
      <w:r>
        <w:rPr/>
        <w:t xml:space="preserve"> </w:t>
      </w:r>
      <w:r>
        <w:rPr/>
        <w:t>Η μελέτη του Κάμπου Παραμυθιάς εκπονήθηκε και εγκρίθηκε από την Νομαρχία Θεσπρωτίας με χρηματοδότηση του Νομαρχιακού Ταμείου Θεσπρωτίας.</w:t>
      </w:r>
    </w:p>
    <w:p>
      <w:pPr>
        <w:pStyle w:val="Normal"/>
        <w:widowControl w:val="false"/>
        <w:autoSpaceDE w:val="false"/>
        <w:rPr/>
      </w:pPr>
      <w:r>
        <w:rPr/>
        <w:t>Το αντικείμενο της μελέτης των εγγειοβελτιωτικών έργων αφορά την άρδευση 33.000 στρεμμάτων του Κάμπου της Παραμυθιάς στα πλαίσια αξιοποίησης της Λεκάνης του Αχέροντα για 90.000 στρέμματα συνολικά. Η παραπάνω αξιοποίηση βασίσθηκε στο υδατικό ισοζύγιο του ποταμού Αχέροντα με παρατηρήσεις της δεκαετίας του 1960.</w:t>
      </w:r>
    </w:p>
    <w:p>
      <w:pPr>
        <w:pStyle w:val="Normal"/>
        <w:widowControl w:val="false"/>
        <w:autoSpaceDE w:val="false"/>
        <w:rPr/>
      </w:pPr>
      <w:r>
        <w:rPr/>
        <w:t xml:space="preserve"> </w:t>
      </w:r>
      <w:r>
        <w:rPr/>
        <w:t>Το Υπουργείο Γεωργίας πιστεύει ότι πρέπει να αναθεωρηθεί το ισοζύγιο του Αχέροντα λαμβάνοντας υπόψη τα νεώτερα δεδομένα (παροχές ποταμού-χρήση για άρδευση και ύδρευση), και αφού εξασφαλισθεί η λειτουργία των εκτελεσθέντων ή εκτελουμένων έργων, να προγραμματισθεί εφόσον είναι εφικτή η περαιτέρω αύξηση των αρδεύσεων.</w:t>
      </w:r>
    </w:p>
    <w:p>
      <w:pPr>
        <w:pStyle w:val="Normal"/>
        <w:widowControl w:val="false"/>
        <w:autoSpaceDE w:val="false"/>
        <w:rPr/>
      </w:pPr>
      <w:r>
        <w:rPr/>
        <w:t xml:space="preserve"> </w:t>
      </w:r>
      <w:r>
        <w:rPr/>
        <w:t>Προς τούτο το Υπ. Γεωργίας έχει προτείνει σε Πρόγραμμα Μελετών την εκπόνηση του Ισοζυγίου του ποταμού Αχέροντ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21. Στην με αριθμό 2125/5-5-94 ερώτηση δόθηκε με το υπ' αριθμ. 11782/24-5-94 έγγραφο από τον Υπουργό Β.Ε.Τ. η ακόλουθη απάντηση:</w:t>
      </w:r>
    </w:p>
    <w:p>
      <w:pPr>
        <w:pStyle w:val="Normal"/>
        <w:widowControl w:val="false"/>
        <w:autoSpaceDE w:val="false"/>
        <w:rPr/>
      </w:pPr>
      <w:r>
        <w:rPr/>
        <w:t xml:space="preserve"> </w:t>
      </w:r>
      <w:r>
        <w:rPr/>
        <w:t>"Σε απάντηση της υπ' αριθμ. ΠΕ 2125/5-5-94 ερώτησης, που κατατέθηκε στη Βουλή των Ελλήνων από τον Βουλευτή κ. Ηλ. Βεζδρεβάνη σας γνωρίζουμε τα ακόλουθα:</w:t>
      </w:r>
    </w:p>
    <w:p>
      <w:pPr>
        <w:pStyle w:val="Normal"/>
        <w:widowControl w:val="false"/>
        <w:autoSpaceDE w:val="false"/>
        <w:rPr/>
      </w:pPr>
      <w:r>
        <w:rPr/>
        <w:t xml:space="preserve"> </w:t>
      </w:r>
      <w:r>
        <w:rPr/>
        <w:t>1. Σύμφωνα με πάγια αρχή που έχει αποφασισθεί να ακολουθεί η ΔΕΗ και που εφαρμόζεται γενικά σε ολόκληρη τη χώρα για να γίνει οποιαδήποτε ηλεκτροδότηση είναι απαραίτητη εκτός των άλλων προϋποθέσεων η συμμετοχή των ενδιαφερομένων ή του Δήμου ή της Κοινότητος στις αντίστοιχες δαπάνες που χρειάζονται για την πραγματοποίησή της.</w:t>
      </w:r>
    </w:p>
    <w:p>
      <w:pPr>
        <w:pStyle w:val="Normal"/>
        <w:widowControl w:val="false"/>
        <w:autoSpaceDE w:val="false"/>
        <w:rPr/>
      </w:pPr>
      <w:r>
        <w:rPr/>
        <w:t xml:space="preserve"> </w:t>
      </w:r>
      <w:r>
        <w:rPr/>
        <w:t>2. Η επέκταση του δικτύου ηλεκτροφωτισμού της Γλυκής μπορεί επίσης να πραγματοποιηθεί με ένταξη του έργου στα γενικότερα προγράμματα έργων του Νομού που θα καταρτιστούν από τη Νομαρχία Θεσπρωτίας και τη χρηματοδότησή του από το Νομαρχιακό Ταμείο ή άλλους Νομαρχιακούς πόρους, στα πλαίσια των σχετικών οδηγιών που έχουν δοθεί από το Υπουργείο προς όλες τις νομαρχίες της Χώρας.</w:t>
      </w:r>
    </w:p>
    <w:p>
      <w:pPr>
        <w:pStyle w:val="Normal"/>
        <w:widowControl w:val="false"/>
        <w:autoSpaceDE w:val="false"/>
        <w:rPr/>
      </w:pPr>
      <w:r>
        <w:rPr/>
        <w:t xml:space="preserve"> </w:t>
      </w:r>
      <w:r>
        <w:rPr/>
        <w:t>3. Μέχρι σήμερα δεν έχει υποβληθεί αίτηση στα γραφεία της ΔΕΗ της Κοινότητας Γλυκής για την επέκταση του δικτύου ηλεκτροφωτισμού.</w:t>
      </w:r>
    </w:p>
    <w:p>
      <w:pPr>
        <w:pStyle w:val="Normal"/>
        <w:widowControl w:val="false"/>
        <w:autoSpaceDE w:val="false"/>
        <w:rPr/>
      </w:pPr>
      <w:r>
        <w:rPr/>
        <w:t xml:space="preserve"> </w:t>
      </w:r>
      <w:r>
        <w:rPr/>
        <w:t>4. Όσον αφορά τον ηλεκτροφωτισμό της Εθνικής Οδού Ηγουμενίτσας-Πρέβεζας, αρμόδιος φορέας είναι η 1η ΔΕΚΕ (Δ/νση Ελέγχου Κρατικών Έργων) του ΥΠΕΧΩΔΕ, η οποία όμως δεν έχει υποβάλει μέχρι σήμερα αίτηση για τον ηλεκτροφωτισμό του υπόψη κόμβ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22. Στην με αριθμό 2126/5-5-94 ερώτηση δόθηκε με το υπ' αριθμό 23726/25-5-94 έγγραφο από τον Υπουργό Εσωτερικών η ακόλουθη απάντηση:</w:t>
      </w:r>
    </w:p>
    <w:p>
      <w:pPr>
        <w:pStyle w:val="Normal"/>
        <w:widowControl w:val="false"/>
        <w:autoSpaceDE w:val="false"/>
        <w:rPr/>
      </w:pPr>
      <w:r>
        <w:rPr/>
        <w:t xml:space="preserve"> </w:t>
      </w:r>
      <w:r>
        <w:rPr/>
        <w:t>"Σε απάντηση της 2126/94 Ερώτησης που κατατέθηκε στη Βουλή των Ελλήνων από το Βουλευτή κ. Ηλία Βεζδρεβάνη και αναφέρεται στη χρηματοδότηση του έργου ασφαλτόστρωσης τμήματος του κεντρικού δρόμου της Κοινότητας σας πληροφορούμε ότι, το παραπάνω αίτημα θα τεθεί υπόψη του Νομ/κού Συμβουλίου κατά την κατάρτιση του Νομ/κού Προγρ/τος Δ.Ε. έτους 1994, η δε χρηματοδότησή τους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3. Στην με αριθμό 2128/5-5-94 ερώτηση δόθηκε με το υπ' αριθμ. 1245/23-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28/5-5-94, που κατέθεσε ο Βουλευτής κ. Δ. Βουνάτσος, αναφορικά με το παραπάνω θέμα, στα πλαίσια των αρμοδιοτήτων μας, σας πληροφορούμε τα ακόλουθα:</w:t>
      </w:r>
    </w:p>
    <w:p>
      <w:pPr>
        <w:pStyle w:val="Normal"/>
        <w:widowControl w:val="false"/>
        <w:autoSpaceDE w:val="false"/>
        <w:rPr/>
      </w:pPr>
      <w:r>
        <w:rPr/>
        <w:t xml:space="preserve"> </w:t>
      </w:r>
      <w:r>
        <w:rPr/>
        <w:t>1. Στο Νομό Λέσβου κατασκευάζονται τρεις λιμνοδεξαμενές δύο στην Νήσο Λέσβο (Κεράμι Καλλονής και Μήθυμνα και μία στη Νήσο Λήμνο (Θάνος).</w:t>
      </w:r>
    </w:p>
    <w:p>
      <w:pPr>
        <w:pStyle w:val="Normal"/>
        <w:widowControl w:val="false"/>
        <w:autoSpaceDE w:val="false"/>
        <w:rPr/>
      </w:pPr>
      <w:r>
        <w:rPr/>
        <w:t xml:space="preserve"> </w:t>
      </w:r>
      <w:r>
        <w:rPr/>
        <w:t>Για τη Λιμνοδεξαμενή στη θέση Κεράμι, προϋπολογισμού 660 εκ. δρχ., ανάδοχος είναι η τεχνική εταιρεία "ΚΟΝΣΤΡΟΥΤΕΚ" Α.Ε.</w:t>
      </w:r>
    </w:p>
    <w:p>
      <w:pPr>
        <w:pStyle w:val="Normal"/>
        <w:widowControl w:val="false"/>
        <w:autoSpaceDE w:val="false"/>
        <w:rPr/>
      </w:pPr>
      <w:r>
        <w:rPr/>
        <w:t xml:space="preserve"> </w:t>
      </w:r>
      <w:r>
        <w:rPr/>
        <w:t>Για τη Λιμνοδεξαμενή στη Μήθυμνα, προϋπολογισμού 880 εκ. δρχ. ανάδοχος είναι η τεχνική εταιρεία "ΚΑΣΤΩΡ" Α.Ε.</w:t>
      </w:r>
    </w:p>
    <w:p>
      <w:pPr>
        <w:pStyle w:val="Normal"/>
        <w:widowControl w:val="false"/>
        <w:autoSpaceDE w:val="false"/>
        <w:rPr/>
      </w:pPr>
      <w:r>
        <w:rPr/>
        <w:t xml:space="preserve"> </w:t>
      </w:r>
      <w:r>
        <w:rPr/>
        <w:t>Για τη Λιμνοδεξαμενή στους Θάνους Λήμνου, προϋπολογισμού 263 εκ. δρχ., ανάδοχος είναι η εταιρεία "ΗΡΑΚΛΗΣ ΤΣΙΠΡΑΣ".</w:t>
      </w:r>
    </w:p>
    <w:p>
      <w:pPr>
        <w:pStyle w:val="Normal"/>
        <w:widowControl w:val="false"/>
        <w:autoSpaceDE w:val="false"/>
        <w:rPr/>
      </w:pPr>
      <w:r>
        <w:rPr/>
        <w:t xml:space="preserve"> </w:t>
      </w:r>
      <w:r>
        <w:rPr/>
        <w:t>Στα παραπάνω εν εξελίξει έργα δεν είχαμε κανένα πρόβλημα και καμμία αντίδραση από οποιαδήποτε πλευρά Υπηρεσιών ή ιδιοκτητών, οι οποίες να εμπόδιζαν την ομαλή συνέχιση της κατασκευής των παραπάνω έργων.</w:t>
      </w:r>
    </w:p>
    <w:p>
      <w:pPr>
        <w:pStyle w:val="Normal"/>
        <w:widowControl w:val="false"/>
        <w:autoSpaceDE w:val="false"/>
        <w:rPr/>
      </w:pPr>
      <w:r>
        <w:rPr/>
        <w:t xml:space="preserve"> </w:t>
      </w:r>
      <w:r>
        <w:rPr/>
        <w:t>Η κατασκευή των Λιμνοδεξαμενών στις θέσεις Κεράμι και Μήθυμνα χρηματοδοτείται από το Λειτουργικό Πρόγραμμα, υποτομέα Λιμνοδεξαμενές με 50% συμμετοχή της Ευρωπαϊκής Ένωσης.</w:t>
      </w:r>
    </w:p>
    <w:p>
      <w:pPr>
        <w:pStyle w:val="Normal"/>
        <w:widowControl w:val="false"/>
        <w:autoSpaceDE w:val="false"/>
        <w:rPr/>
      </w:pPr>
      <w:r>
        <w:rPr/>
        <w:t xml:space="preserve"> </w:t>
      </w:r>
      <w:r>
        <w:rPr/>
        <w:t>Η κατασκευή της Λιμνοδεξαμενής Θάνος Λήμνου χρηματοδοτείται από το INTERREG, με συμμετοχή 75% της Ευρωπαϊκής Ένωσης.</w:t>
      </w:r>
    </w:p>
    <w:p>
      <w:pPr>
        <w:pStyle w:val="Normal"/>
        <w:widowControl w:val="false"/>
        <w:autoSpaceDE w:val="false"/>
        <w:rPr/>
      </w:pPr>
      <w:r>
        <w:rPr/>
        <w:t xml:space="preserve"> </w:t>
      </w:r>
      <w:r>
        <w:rPr/>
        <w:t>2. Μέσω του Λειτουργικού Προγράμματος, υποτομέα Λιμνοδεξαμενές εκπονούνται μελέτες για τις παραπάνω θέσεις στο Νομό Λέσβου:</w:t>
      </w:r>
    </w:p>
    <w:p>
      <w:pPr>
        <w:pStyle w:val="Normal"/>
        <w:widowControl w:val="false"/>
        <w:autoSpaceDE w:val="false"/>
        <w:rPr/>
      </w:pPr>
      <w:r>
        <w:rPr/>
        <w:t xml:space="preserve"> </w:t>
      </w:r>
      <w:r>
        <w:rPr/>
        <w:t>α) Σεδούντα Πλωμαρίου, προϋπολογισμού 900 εκατ. δρχ.</w:t>
      </w:r>
    </w:p>
    <w:p>
      <w:pPr>
        <w:pStyle w:val="Normal"/>
        <w:widowControl w:val="false"/>
        <w:autoSpaceDE w:val="false"/>
        <w:rPr/>
      </w:pPr>
      <w:r>
        <w:rPr/>
        <w:t xml:space="preserve"> </w:t>
      </w:r>
      <w:r>
        <w:rPr/>
        <w:t>β) Ερεσσός, προϋπολογισμού 2.700 εκατ. δρχ.</w:t>
      </w:r>
    </w:p>
    <w:p>
      <w:pPr>
        <w:pStyle w:val="Normal"/>
        <w:widowControl w:val="false"/>
        <w:autoSpaceDE w:val="false"/>
        <w:rPr/>
      </w:pPr>
      <w:r>
        <w:rPr/>
        <w:t xml:space="preserve"> </w:t>
      </w:r>
      <w:r>
        <w:rPr/>
        <w:t>Για τις δύο αυτές θέσεις υπάρχει εγκεκριμένη οριστική μελέτη.</w:t>
      </w:r>
    </w:p>
    <w:p>
      <w:pPr>
        <w:pStyle w:val="Normal"/>
        <w:widowControl w:val="false"/>
        <w:autoSpaceDE w:val="false"/>
        <w:rPr/>
      </w:pPr>
      <w:r>
        <w:rPr/>
        <w:t xml:space="preserve"> </w:t>
      </w:r>
      <w:r>
        <w:rPr/>
        <w:t>γ) Βασιλικά, προϋπολογισμού 1.800 εκατ. δρχ.</w:t>
      </w:r>
    </w:p>
    <w:p>
      <w:pPr>
        <w:pStyle w:val="Normal"/>
        <w:widowControl w:val="false"/>
        <w:autoSpaceDE w:val="false"/>
        <w:rPr/>
      </w:pPr>
      <w:r>
        <w:rPr/>
        <w:t xml:space="preserve"> </w:t>
      </w:r>
      <w:r>
        <w:rPr/>
        <w:t>δ) Αγριλιά, προϋπολογισμού 700 εκατ. δρχ.</w:t>
      </w:r>
    </w:p>
    <w:p>
      <w:pPr>
        <w:pStyle w:val="Normal"/>
        <w:widowControl w:val="false"/>
        <w:autoSpaceDE w:val="false"/>
        <w:rPr/>
      </w:pPr>
      <w:r>
        <w:rPr/>
        <w:t xml:space="preserve"> </w:t>
      </w:r>
      <w:r>
        <w:rPr/>
        <w:t>ε) Σεδούντα Ι προϋπολογισμού 900 εκατ. δρχ.</w:t>
      </w:r>
    </w:p>
    <w:p>
      <w:pPr>
        <w:pStyle w:val="Normal"/>
        <w:widowControl w:val="false"/>
        <w:autoSpaceDE w:val="false"/>
        <w:rPr/>
      </w:pPr>
      <w:r>
        <w:rPr/>
        <w:t xml:space="preserve"> </w:t>
      </w:r>
      <w:r>
        <w:rPr/>
        <w:t>στ) Ατσική Λήμνου, προϋπολογισμού 700 εκατ. δρχ.</w:t>
      </w:r>
    </w:p>
    <w:p>
      <w:pPr>
        <w:pStyle w:val="Normal"/>
        <w:widowControl w:val="false"/>
        <w:autoSpaceDE w:val="false"/>
        <w:rPr/>
      </w:pPr>
      <w:r>
        <w:rPr/>
        <w:t xml:space="preserve"> </w:t>
      </w:r>
      <w:r>
        <w:rPr/>
        <w:t>ζ) Κάσπακας Λήμνου, προϋπολογισμού 1.500 εκατ. δρχ.</w:t>
      </w:r>
    </w:p>
    <w:p>
      <w:pPr>
        <w:pStyle w:val="Normal"/>
        <w:widowControl w:val="false"/>
        <w:autoSpaceDE w:val="false"/>
        <w:rPr/>
      </w:pPr>
      <w:r>
        <w:rPr/>
        <w:t xml:space="preserve"> </w:t>
      </w:r>
      <w:r>
        <w:rPr/>
        <w:t>Για τις πέντε αυτές θέσεις μελετάται το οριστικό στάδιο.</w:t>
      </w:r>
    </w:p>
    <w:p>
      <w:pPr>
        <w:pStyle w:val="Normal"/>
        <w:widowControl w:val="false"/>
        <w:autoSpaceDE w:val="false"/>
        <w:rPr/>
      </w:pPr>
      <w:r>
        <w:rPr/>
        <w:t xml:space="preserve"> </w:t>
      </w:r>
      <w:r>
        <w:rPr/>
        <w:t>η) Τσικνιάς, προϋπολογισμού 3.500 εκατ. δρχ.</w:t>
      </w:r>
    </w:p>
    <w:p>
      <w:pPr>
        <w:pStyle w:val="Normal"/>
        <w:widowControl w:val="false"/>
        <w:autoSpaceDE w:val="false"/>
        <w:rPr/>
      </w:pPr>
      <w:r>
        <w:rPr/>
        <w:t xml:space="preserve"> </w:t>
      </w:r>
      <w:r>
        <w:rPr/>
        <w:t>θ) Σταυρός, προϋπολογισμού 2.000 εκατ. δρχ.</w:t>
      </w:r>
    </w:p>
    <w:p>
      <w:pPr>
        <w:pStyle w:val="Normal"/>
        <w:widowControl w:val="false"/>
        <w:autoSpaceDE w:val="false"/>
        <w:rPr/>
      </w:pPr>
      <w:r>
        <w:rPr/>
        <w:t xml:space="preserve"> </w:t>
      </w:r>
      <w:r>
        <w:rPr/>
        <w:t>ι) Πολυχνίτου, προϋπολογισμού 2.000 εκατ. δρχ.</w:t>
      </w:r>
    </w:p>
    <w:p>
      <w:pPr>
        <w:pStyle w:val="Normal"/>
        <w:widowControl w:val="false"/>
        <w:autoSpaceDE w:val="false"/>
        <w:rPr/>
      </w:pPr>
      <w:r>
        <w:rPr/>
        <w:t xml:space="preserve"> </w:t>
      </w:r>
      <w:r>
        <w:rPr/>
        <w:t>Για τις τρεις αυτές θέσεις μελετάται το στάδιο της</w:t>
      </w:r>
    </w:p>
    <w:p>
      <w:pPr>
        <w:pStyle w:val="Normal"/>
        <w:widowControl w:val="false"/>
        <w:autoSpaceDE w:val="false"/>
        <w:rPr/>
      </w:pPr>
      <w:r>
        <w:rPr/>
        <w:t xml:space="preserve"> </w:t>
      </w:r>
      <w:r>
        <w:rPr/>
        <w:t>Προμελέτης και της Οριστικής.</w:t>
      </w:r>
    </w:p>
    <w:p>
      <w:pPr>
        <w:pStyle w:val="Normal"/>
        <w:widowControl w:val="false"/>
        <w:autoSpaceDE w:val="false"/>
        <w:rPr/>
      </w:pPr>
      <w:r>
        <w:rPr/>
        <w:t xml:space="preserve"> </w:t>
      </w:r>
      <w:r>
        <w:rPr/>
        <w:t>Τα μελετητικά γραφεία για τις Λιμνοδεξαμενές Νήσων Λέσβου, Λήμνου Αγ. Ευστρατίου είναι:</w:t>
      </w:r>
    </w:p>
    <w:p>
      <w:pPr>
        <w:pStyle w:val="Normal"/>
        <w:widowControl w:val="false"/>
        <w:autoSpaceDE w:val="false"/>
        <w:rPr/>
      </w:pPr>
      <w:r>
        <w:rPr/>
        <w:t xml:space="preserve"> </w:t>
      </w:r>
      <w:r>
        <w:rPr/>
        <w:t>Υδραυλικών Έργων - Γραφείο Μελετών "Σ. ΦΡΑΓΚΙΑΔΗΣ - Κ. ΑΠΟΣΤΟΛΙΔΗΣ".</w:t>
      </w:r>
    </w:p>
    <w:p>
      <w:pPr>
        <w:pStyle w:val="Normal"/>
        <w:widowControl w:val="false"/>
        <w:autoSpaceDE w:val="false"/>
        <w:rPr/>
      </w:pPr>
      <w:r>
        <w:rPr/>
        <w:t xml:space="preserve"> </w:t>
      </w:r>
      <w:r>
        <w:rPr/>
        <w:t>Γεωλογικής Μελέτης - Γραφείο Μελετών "ΥΔΡΟΕΡΕΥΝΑ".</w:t>
      </w:r>
    </w:p>
    <w:p>
      <w:pPr>
        <w:pStyle w:val="Normal"/>
        <w:widowControl w:val="false"/>
        <w:autoSpaceDE w:val="false"/>
        <w:rPr/>
      </w:pPr>
      <w:r>
        <w:rPr/>
        <w:t xml:space="preserve"> </w:t>
      </w:r>
      <w:r>
        <w:rPr/>
        <w:t>Γεωτεχνικής Μελέτης - Γραφείο Μελετών "ΠΑΝΑΓΙΑ".</w:t>
      </w:r>
    </w:p>
    <w:p>
      <w:pPr>
        <w:pStyle w:val="Normal"/>
        <w:widowControl w:val="false"/>
        <w:autoSpaceDE w:val="false"/>
        <w:rPr/>
      </w:pPr>
      <w:r>
        <w:rPr/>
        <w:t xml:space="preserve"> </w:t>
      </w:r>
      <w:r>
        <w:rPr/>
        <w:t>3. Όλα τα στοιχεία βρίσκονται στην Κεντρική Υπηρεσία Ε. Β.</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24. Στην με αριθμό 2129/5-5-94 ερώτηση δόθηκε με το υπ` αριθμ. 20968/24-5-94 έγγραφο από τον Υπουργό Εθνικής Οικονομίας η ακόλουθη απάντηση:</w:t>
      </w:r>
    </w:p>
    <w:p>
      <w:pPr>
        <w:pStyle w:val="Normal"/>
        <w:widowControl w:val="false"/>
        <w:autoSpaceDE w:val="false"/>
        <w:rPr/>
      </w:pPr>
      <w:r>
        <w:rPr/>
        <w:t>"Σε απάντηση της 2129/5.5.94 ερώτησης της Βουλής, που έκανε ο Βουλευτής κ. Δ. Βουνάτσος σας γνωρίζουμε ότι:</w:t>
      </w:r>
    </w:p>
    <w:p>
      <w:pPr>
        <w:pStyle w:val="Normal"/>
        <w:widowControl w:val="false"/>
        <w:autoSpaceDE w:val="false"/>
        <w:rPr/>
      </w:pPr>
      <w:r>
        <w:rPr/>
        <w:t xml:space="preserve"> </w:t>
      </w:r>
      <w:r>
        <w:rPr/>
        <w:t>Το έργο "Δρόμος Πλωμάρι - Μελίντα - Βατερά" εντάχθηκε στο ΜΟΠ Νήσων Αιγαίου και μέχρι 31.12.1992 απορρόφησε 213 εκ. δρχ.</w:t>
      </w:r>
    </w:p>
    <w:p>
      <w:pPr>
        <w:pStyle w:val="Normal"/>
        <w:widowControl w:val="false"/>
        <w:autoSpaceDE w:val="false"/>
        <w:rPr/>
      </w:pPr>
      <w:r>
        <w:rPr/>
        <w:t xml:space="preserve"> </w:t>
      </w:r>
      <w:r>
        <w:rPr/>
        <w:t>Το φυσικό αντικείμενο που εκτελέσθηκε ήταν διάνοιξη και τεχνικά έργα (με βασικό τη γέφυρα κοντά στο Πλωμάρι) μήκους 6 χλμ. για το τμήμα Πλωμάρι-Μελίντα.</w:t>
      </w:r>
    </w:p>
    <w:p>
      <w:pPr>
        <w:pStyle w:val="Normal"/>
        <w:widowControl w:val="false"/>
        <w:autoSpaceDE w:val="false"/>
        <w:rPr/>
      </w:pPr>
      <w:r>
        <w:rPr/>
        <w:t xml:space="preserve"> </w:t>
      </w:r>
      <w:r>
        <w:rPr/>
        <w:t>Λόγω κοινωνικών διαμαρτυριών και περιβαλλοντικών προβληματισμών η διάνοιξη του δρόμου δεν συνεχίσθηκε και για το τμήμα Μελίντα-Βατερά.</w:t>
      </w:r>
    </w:p>
    <w:p>
      <w:pPr>
        <w:pStyle w:val="Normal"/>
        <w:widowControl w:val="false"/>
        <w:autoSpaceDE w:val="false"/>
        <w:rPr/>
      </w:pPr>
      <w:r>
        <w:rPr/>
        <w:t xml:space="preserve"> </w:t>
      </w:r>
      <w:r>
        <w:rPr/>
        <w:t>Όσον αφορά το φετινό σχεδιασμό και αυτό των επομένων χρόνων σας γνωρίζουμε ότι το ΠΕΠ 1994-99 για το Βόρειο Αιγαίο, έχει σταλεί σε επίπεδο ανάλυσης μέτρων στην Επιτροπή Ευρωπαϊκής Ένωσης και βρίσκεται ήδη στο στάδιο της τελικής έγκρισης.</w:t>
      </w:r>
    </w:p>
    <w:p>
      <w:pPr>
        <w:pStyle w:val="Normal"/>
        <w:widowControl w:val="false"/>
        <w:autoSpaceDE w:val="false"/>
        <w:rPr/>
      </w:pPr>
      <w:r>
        <w:rPr/>
        <w:t xml:space="preserve"> </w:t>
      </w:r>
      <w:r>
        <w:rPr/>
        <w:t>Επειδή η αξιολόγηση και ένταξη για χρηματοδότηση συγκεκριμένων έργων γίνεται από τη Γενική Γραμματεία της Περιφέρειας Βόρειου Αιγαίου η ένταξη του τμήματος του έργου "Μελίντα-Βατερά" στο παραπάνω πρόγραμμα είναι αρμοδιότητα της Γεν. Γραμματείας της Περιφέρεια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25. Στην με αριθμό 2129/5-5-94 ερώτηση δόθηκε με το υπ` αριθμ. 9001/196/26-4-94 έγγραφο από τον Υπουργό Εθνικής Άμυνας η ακόλουθη απάντηση:</w:t>
      </w:r>
    </w:p>
    <w:p>
      <w:pPr>
        <w:pStyle w:val="Normal"/>
        <w:widowControl w:val="false"/>
        <w:autoSpaceDE w:val="false"/>
        <w:rPr/>
      </w:pPr>
      <w:r>
        <w:rPr/>
        <w:t xml:space="preserve"> </w:t>
      </w:r>
      <w:r>
        <w:rPr/>
        <w:t>"Σε απάντηση της 2129/5-5-94 ερωτήσεως που κατέθεσε στη Βουλή ο Βουλευτής κ. Δ. Βουνάτσος σας γνωρίζουμε τα εξής:</w:t>
      </w:r>
    </w:p>
    <w:p>
      <w:pPr>
        <w:pStyle w:val="Normal"/>
        <w:widowControl w:val="false"/>
        <w:autoSpaceDE w:val="false"/>
        <w:rPr/>
      </w:pPr>
      <w:r>
        <w:rPr/>
        <w:t xml:space="preserve"> </w:t>
      </w:r>
      <w:r>
        <w:rPr/>
        <w:t>α. Η ΣΥΚΕΑ προέβη στην κατασκευή του υπόψη δρόμου με έναρξη εκτέλεση το Β' εξάμηνο του 1984 και πέρας το Γ' τρίμηνο του 1992, οπότε οι εργασίες σταμάτησαν λόγω κατάργησης των Υπηρεσιών ΣΥΚΕΑ-ΜΟΜΑ με τον Ν. 2026/92.</w:t>
      </w:r>
    </w:p>
    <w:p>
      <w:pPr>
        <w:pStyle w:val="Normal"/>
        <w:widowControl w:val="false"/>
        <w:autoSpaceDE w:val="false"/>
        <w:rPr/>
      </w:pPr>
      <w:r>
        <w:rPr/>
        <w:t xml:space="preserve"> </w:t>
      </w:r>
      <w:r>
        <w:rPr/>
        <w:t>β. Κατά το παραπάνω χρονικό διάστημα οι εργασίες εξελίσσονται ανάλογα με τις διατιθέμενες κατ' έτος πιστώσεις και κατασκευάσθηκαν συνολικά 10.650 μ. από το σύνολο 12.820 μ. του δρόμου.</w:t>
      </w:r>
    </w:p>
    <w:p>
      <w:pPr>
        <w:pStyle w:val="Normal"/>
        <w:widowControl w:val="false"/>
        <w:autoSpaceDE w:val="false"/>
        <w:rPr/>
      </w:pPr>
      <w:r>
        <w:rPr/>
        <w:t xml:space="preserve"> </w:t>
      </w:r>
      <w:r>
        <w:rPr/>
        <w:t>γ. Από το σύνολο των παραπάνω εργασιών απορροφήθηκαν πιστώσεις 317.253.000 δρχ. και χορηγήθηκαν στην ΣΥΚΕΑ πιστώσεις ύψους 307.200.000 δρχ.</w:t>
      </w:r>
    </w:p>
    <w:p>
      <w:pPr>
        <w:pStyle w:val="Normal"/>
        <w:widowControl w:val="false"/>
        <w:autoSpaceDE w:val="false"/>
        <w:rPr/>
      </w:pPr>
      <w:r>
        <w:rPr/>
        <w:t xml:space="preserve"> </w:t>
      </w:r>
      <w:r>
        <w:rPr/>
        <w:t>δ. Η ΣΥΚΕΑ έχει ήδη προβεί στην τεχνικοοικονομική απόδοση αλλά και στην διοικητική παράδοση του υπόψη έργου στην Νομαρχία Λέσβ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ΜΑΝΩΛΗΣ Α. ΜΠΕΝΤΕΝΙΩΤΗΣ"</w:t>
      </w:r>
    </w:p>
    <w:p>
      <w:pPr>
        <w:pStyle w:val="Normal"/>
        <w:widowControl w:val="false"/>
        <w:autoSpaceDE w:val="false"/>
        <w:rPr/>
      </w:pPr>
      <w:r>
        <w:rPr/>
      </w:r>
    </w:p>
    <w:p>
      <w:pPr>
        <w:pStyle w:val="Normal"/>
        <w:widowControl w:val="false"/>
        <w:autoSpaceDE w:val="false"/>
        <w:rPr/>
      </w:pPr>
      <w:r>
        <w:rPr/>
        <w:t xml:space="preserve"> </w:t>
      </w:r>
      <w:r>
        <w:rPr/>
        <w:t>26. Στην με αριθμό 2131/6-5-94 ερώτηση δόθηκε με το υπ' αριθμ. 154/30-5-94 έγγραφο από τον Υπουργό Εμπορικής Ναυτιλίας η ακόλουθη απάντηση:</w:t>
      </w:r>
    </w:p>
    <w:p>
      <w:pPr>
        <w:pStyle w:val="Normal"/>
        <w:widowControl w:val="false"/>
        <w:autoSpaceDE w:val="false"/>
        <w:rPr/>
      </w:pPr>
      <w:r>
        <w:rPr/>
        <w:t xml:space="preserve"> </w:t>
      </w:r>
      <w:r>
        <w:rPr/>
        <w:t>"1. Σε απάντηση της 2131/6.5.94 ερώτησης που κατατέθηκε από τον Βουλευτή κ. ΧΕΙΜΑΡΑ Αθ. και η οποία αναφέρεται στο αντικείμενο του θέματος, σας γνωρίζουμε τα εξής, σύμφωνα και με πρόσφατη ενημέρωσή μας από τη Νομαρχία Φθιώτιδας:</w:t>
      </w:r>
    </w:p>
    <w:p>
      <w:pPr>
        <w:pStyle w:val="Normal"/>
        <w:widowControl w:val="false"/>
        <w:autoSpaceDE w:val="false"/>
        <w:rPr/>
      </w:pPr>
      <w:r>
        <w:rPr/>
        <w:t xml:space="preserve"> </w:t>
      </w:r>
      <w:r>
        <w:rPr/>
        <w:t>α) Ήδη στον προϋπολογισμό τρέχοντος έτους του Λιμενικού Ταμείου Φθιώτιδας έχουν προβλεφθεί πιστώσεις ύψους 13.000.000 δρχ. για την εκτέλεση έργων βελτίωσης της λειτουργίας του Λιμένα ΑΡΚΙΤΣΑΣ, όπως ηλεκτροφωτισμός, επίστρωση λιμενικών χώρων και εκβαθύνσεις της λιμνολεκάνης.</w:t>
      </w:r>
    </w:p>
    <w:p>
      <w:pPr>
        <w:pStyle w:val="Normal"/>
        <w:widowControl w:val="false"/>
        <w:autoSpaceDE w:val="false"/>
        <w:rPr/>
      </w:pPr>
      <w:r>
        <w:rPr/>
        <w:t xml:space="preserve"> </w:t>
      </w:r>
      <w:r>
        <w:rPr/>
        <w:t>β) Η ΔΤΥΝ /ΦΘΙΩΤΙΔΑΣ για τον υπόψη λιμένα έχει συντάξει προγραμματική μελέτη έργων προϋπολογισμού 40.000.000 δρχ. επί της οποίας το ΥΕΝ, θα ενημερωθεί αρμοδίως, ώστε να συναποφασιστούν τυχόν πρόσθετα αναγκαία λιμενικά έργα.</w:t>
      </w:r>
    </w:p>
    <w:p>
      <w:pPr>
        <w:pStyle w:val="Normal"/>
        <w:widowControl w:val="false"/>
        <w:autoSpaceDE w:val="false"/>
        <w:rPr/>
      </w:pPr>
      <w:r>
        <w:rPr/>
        <w:t xml:space="preserve"> </w:t>
      </w:r>
      <w:r>
        <w:rPr/>
        <w:t>2. ΥΠΕΧΩΔΕ παρακαλείται για τις δικές του κατά λόγο αρμοδιότητος ενέργειες με παράλληλη ενημέρωση και του Υπουργείου μ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ΑΤΣΙΦΑΡΑΣ"</w:t>
      </w:r>
    </w:p>
    <w:p>
      <w:pPr>
        <w:pStyle w:val="Normal"/>
        <w:widowControl w:val="false"/>
        <w:autoSpaceDE w:val="false"/>
        <w:rPr/>
      </w:pPr>
      <w:r>
        <w:rPr/>
      </w:r>
    </w:p>
    <w:p>
      <w:pPr>
        <w:pStyle w:val="Normal"/>
        <w:widowControl w:val="false"/>
        <w:autoSpaceDE w:val="false"/>
        <w:rPr/>
      </w:pPr>
      <w:r>
        <w:rPr/>
        <w:t xml:space="preserve"> </w:t>
      </w:r>
      <w:r>
        <w:rPr/>
        <w:t>27. Στην με αριθμό 2133/6-5-94 ερώτηση δόθηκε με το υπ` αριθμ. 312/30-5-94 έγγραφο από τον Υπουργό Πολιτισμού η ακόλουθη απάντηση:</w:t>
      </w:r>
    </w:p>
    <w:p>
      <w:pPr>
        <w:pStyle w:val="Normal"/>
        <w:widowControl w:val="false"/>
        <w:autoSpaceDE w:val="false"/>
        <w:rPr/>
      </w:pPr>
      <w:r>
        <w:rPr/>
        <w:t xml:space="preserve"> </w:t>
      </w:r>
      <w:r>
        <w:rPr/>
        <w:t>"Σε απάντηση της 2133/6-5-94 ερώτησης του Βουλευτή κ. Ηλ. Βεζδρεβάνη, σχετικά με το θέμα της χρηματοδότησης της Κοινότητας Σκανδάλου του Νομού Θεσπρωτίας, για την ολοκλήρωση του Κοινοτικού Γηπέδου, σας γνωρίζουμε τα εξής:</w:t>
      </w:r>
    </w:p>
    <w:p>
      <w:pPr>
        <w:pStyle w:val="Normal"/>
        <w:widowControl w:val="false"/>
        <w:autoSpaceDE w:val="false"/>
        <w:rPr/>
      </w:pPr>
      <w:r>
        <w:rPr/>
        <w:t xml:space="preserve"> </w:t>
      </w:r>
      <w:r>
        <w:rPr/>
        <w:t>Θα πρέπει να υποβληθεί στη Γ.Γ.Α. αίτημα από την Κοινότητα, συνοδευόμενο από προϋπολογισμό των εργασιών που είναι απαραίτητες για την ολοκλήρωση του γηπέδου και όπως αναφέρεται στην σχετική ερώτηση, είναι της τάξης των 3 εκατομμυρίων.</w:t>
      </w:r>
    </w:p>
    <w:p>
      <w:pPr>
        <w:pStyle w:val="Normal"/>
        <w:widowControl w:val="false"/>
        <w:autoSpaceDE w:val="false"/>
        <w:rPr/>
      </w:pPr>
      <w:r>
        <w:rPr/>
        <w:t xml:space="preserve"> </w:t>
      </w:r>
      <w:r>
        <w:rPr/>
        <w:t>Στη συνέχεια η Γ.Γ.Α. θα μπορέσει να εξετάσει την χρηματοδότηση των συμπληρωματικών αυτών εργασι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ΕΩΡΓΙΟΣ ΛΙΑΝΗΣ"</w:t>
      </w:r>
    </w:p>
    <w:p>
      <w:pPr>
        <w:pStyle w:val="Normal"/>
        <w:widowControl w:val="false"/>
        <w:autoSpaceDE w:val="false"/>
        <w:rPr/>
      </w:pPr>
      <w:r>
        <w:rPr/>
      </w:r>
    </w:p>
    <w:p>
      <w:pPr>
        <w:pStyle w:val="Normal"/>
        <w:widowControl w:val="false"/>
        <w:autoSpaceDE w:val="false"/>
        <w:rPr/>
      </w:pPr>
      <w:r>
        <w:rPr/>
        <w:t xml:space="preserve"> </w:t>
      </w:r>
      <w:r>
        <w:rPr/>
        <w:t>28. Στην με αριθμό 2134/6-5-94 ερώτηση δόθηκε με το υπ` αριθμ. 24102/27-5-94 έγγραφο από τον Υπουργό Εσωτερικών η ακόλουθη απάντηση:</w:t>
      </w:r>
    </w:p>
    <w:p>
      <w:pPr>
        <w:pStyle w:val="Normal"/>
        <w:widowControl w:val="false"/>
        <w:autoSpaceDE w:val="false"/>
        <w:rPr/>
      </w:pPr>
      <w:r>
        <w:rPr/>
        <w:t xml:space="preserve"> </w:t>
      </w:r>
      <w:r>
        <w:rPr/>
        <w:t>"Σε απάντηση της 2134/94 ερώτησης που κατατέθηκε στη Βουλή των Ελλήνων από το Βουλευτή κ. Η. Βεζδρεβάνη και αναφέρεται στη χρηματοδότηση του έργου επισκευής ή κατασκευής νέας ομβροδεξαμενής τη θέση ΒΑΡΕΖΑ, σας πληροφορούμε ότι το παραπάνω αίτημα θα τεθεί υπόψη του Νομ/κού Συμβουλίου κατά την κατάρτιση του Νομ/κού Προγράμματος 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29. Στην με αριθμό 2137/6-5-94 ερώτηση δόθηκε με το υπ` αριθμ. 24108/27-5-94 έγγραφο από τον Υπουργό Εσωτερικών η ακόλουθη απάντηση:</w:t>
      </w:r>
    </w:p>
    <w:p>
      <w:pPr>
        <w:pStyle w:val="Normal"/>
        <w:widowControl w:val="false"/>
        <w:autoSpaceDE w:val="false"/>
        <w:rPr/>
      </w:pPr>
      <w:r>
        <w:rPr/>
        <w:t xml:space="preserve"> </w:t>
      </w:r>
      <w:r>
        <w:rPr/>
        <w:t>"Σε απάντηση της 2137/94 ερώτησης που κατατέθηκε στη Βουλή των Ελλήνων από το Βουλευτή κ. Ηλία Βεζδρεβάνη και αναφέρεται στη χρηματοδότηση του έργου κατασκευής δεξαμενής ύδρευσης στη θέση Αμπέλια της Κοινότητας Χρυσαυγής, σας πληροφορούμε ότι η Νομαρχία θα αντιμετωπίσει στο προσεχές μέλλον τα έργα που ανήκουν στην κατηγορία αυτή.</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0. Στην με αριθμό 2139/6-5-94 ερώτηση δόθηκε με το υπ' αριθμ. 24109/27-5-94 έγγραφο από τον Υπουργό Εσωτερικών η ακόλουθη απάντηση:</w:t>
      </w:r>
    </w:p>
    <w:p>
      <w:pPr>
        <w:pStyle w:val="Normal"/>
        <w:widowControl w:val="false"/>
        <w:autoSpaceDE w:val="false"/>
        <w:rPr/>
      </w:pPr>
      <w:r>
        <w:rPr/>
        <w:t xml:space="preserve"> </w:t>
      </w:r>
      <w:r>
        <w:rPr/>
        <w:t>"Σε απάντηση της 2139/94 ερώτησης που κατατέθηκε στη Βουλή των Ελλήνων από το Βουλευτή κ. Ηλία Βεζδρεβάνη και αναφέρεται στη χρηματοδότηση του έργου κατασκευής δεξαμενής ύδρευσης με αντλητικό μηχ/μα στον συν/σμό Ποταμιά, σας πληροφορούμε ότι η Νομαρχία θα αντιμετωπίσει στο προσεχές μέλλον τα έργα που ανήκουν στην κατηγορία αυτή.</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1. Στην με αριθμό 2142/6-5-94 ερώτηση δόθηκε με το υπ` αριθμ. 24107/27-5-94 έγγραφο από τον Υπουργό Εσωτερικών η ακόλουθη απάντηση:</w:t>
      </w:r>
    </w:p>
    <w:p>
      <w:pPr>
        <w:pStyle w:val="Normal"/>
        <w:widowControl w:val="false"/>
        <w:autoSpaceDE w:val="false"/>
        <w:rPr/>
      </w:pPr>
      <w:r>
        <w:rPr/>
        <w:t xml:space="preserve"> </w:t>
      </w:r>
      <w:r>
        <w:rPr/>
        <w:t>"Σε απάντηση της 2142/94 ερώτησης που κατατέθηκε στη Βουλή των Ελλήνων από το Βουλευτή κ. Η. Βεζδρεβάνη και αναφέρεται στη χρηματοδότηση του έργου ασφαλτόστρωσης ή τσιμεντόστρωσης των εσωτερικών δρόμων της Κοινότητας σας πληροφορούμε ότι το παραπάνω αίτημα θα τεθεί υπόψη του Νομ/κού Συμβουλίου κατά την κατάρτιση του Νομ/κού Προγράμματος 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2. Στην με αριθμό 2143/6-5-94 ερώτηση δόθηκε με το υπ` αριθμ. 24106/27-5-94 έγγραφο από τον Υπουργό Εσωτερικών η ακόλουθη απάντηση:</w:t>
      </w:r>
    </w:p>
    <w:p>
      <w:pPr>
        <w:pStyle w:val="Normal"/>
        <w:widowControl w:val="false"/>
        <w:autoSpaceDE w:val="false"/>
        <w:rPr/>
      </w:pPr>
      <w:r>
        <w:rPr/>
        <w:t xml:space="preserve"> </w:t>
      </w:r>
      <w:r>
        <w:rPr/>
        <w:t>"Σε απάντηση της 2143/94 ερώτησης που κατατέθηκε στη Βουλή των Ελλήνων από το Βουλευτή κ. Η. Βεζδρεβάνη και αναφέρεται στη χρηματοδότηση του έργου τσιμεντόστρωσης των εσωτερικών δρόμων της Κοιν. Χόϊκας σας πληροφορούμε ότι το παραπάνω αίτημα θα τεθεί υπόψη του Νομ/κού Συμβουλίου κατά την κατάρτιση του Νομ/κού Προγράμματος 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3. Στην με αριθμό 2147/6-5-94 ερώτηση δόθηκε με το υπ' αριθμ. 23618/24-5-94 έγγραφο από τον Υπουργό Εσωτερικών η ακόλουθη απάντηση:</w:t>
      </w:r>
    </w:p>
    <w:p>
      <w:pPr>
        <w:pStyle w:val="Normal"/>
        <w:widowControl w:val="false"/>
        <w:autoSpaceDE w:val="false"/>
        <w:rPr/>
      </w:pPr>
      <w:r>
        <w:rPr/>
        <w:t xml:space="preserve"> </w:t>
      </w:r>
      <w:r>
        <w:rPr/>
        <w:t>"Απαντώντας στην ερώτηση 2147/6-5-94 που κατέθεσε στη Βουλή ο Βουλευτής Ηλίας Κ. Βεζδρεβάνης, σχετικά με τη δυνατότητα χορήγησης προσωρινής άδειας για τη λειτουργία του Κοινοτικού λατομείου Σκανδάλου Θεσπρωτίας σας γνωρίζουμε τα εξής, που μας γνώρισε η Νομαρχία Θεσπρωτίας για το θέμα αυτό:</w:t>
      </w:r>
    </w:p>
    <w:p>
      <w:pPr>
        <w:pStyle w:val="Normal"/>
        <w:widowControl w:val="false"/>
        <w:autoSpaceDE w:val="false"/>
        <w:rPr/>
      </w:pPr>
      <w:r>
        <w:rPr/>
        <w:t xml:space="preserve"> </w:t>
      </w:r>
      <w:r>
        <w:rPr/>
        <w:t>α) Το αίτημα της κοινότητας Σκανδάλου για χορήγηση άδειας εκμετάλλευσης λατομείου αδρανών υλικών σε κοινοτική έκταση απασχόλησε την Νομαρχία κατ' επανάληψη, αλλά δεν κατέστη δυνατή η χορήγηση της άδειας, επειδή η εν λόγω κοινοτική έκταση βρίσκεται εκτός λατομικών περιοχών που έχουν καθοριστεί στο Νομό.</w:t>
      </w:r>
    </w:p>
    <w:p>
      <w:pPr>
        <w:pStyle w:val="Normal"/>
        <w:widowControl w:val="false"/>
        <w:autoSpaceDE w:val="false"/>
        <w:rPr/>
      </w:pPr>
      <w:r>
        <w:rPr/>
        <w:t xml:space="preserve"> </w:t>
      </w:r>
      <w:r>
        <w:rPr/>
        <w:t>β) Ύστερα από πρόταση της επιτροπής καθορισμού Λατομικών Περιοχών, το θέμα εξακολουθεί να απασχολεί τη Νομαρχία και θα αντιμετωπισθεί μελλοντικά.</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4. Στην με αριθμό 2149/6-5-94 ερώτηση δόθηκε με το υπ` αριθμ. 2501/10/5/26-5-94 έγγραφο από τον Υπουργό Δημόσιας Τάξης η ακόλουθη απάντηση:</w:t>
      </w:r>
    </w:p>
    <w:p>
      <w:pPr>
        <w:pStyle w:val="Normal"/>
        <w:widowControl w:val="false"/>
        <w:autoSpaceDE w:val="false"/>
        <w:rPr/>
      </w:pPr>
      <w:r>
        <w:rPr/>
        <w:t xml:space="preserve"> </w:t>
      </w:r>
      <w:r>
        <w:rPr/>
        <w:t>"Σε απάντηση της 2149/6-5-94 ερώτησης, που κατέθεσε ο Βουλευτής κ. Γ. ΑΡΑΒΑΝΗΣ, σε ό,τι μας αφορά, σας γνωρίζουμε τα εξής:</w:t>
      </w:r>
    </w:p>
    <w:p>
      <w:pPr>
        <w:pStyle w:val="Normal"/>
        <w:widowControl w:val="false"/>
        <w:autoSpaceDE w:val="false"/>
        <w:rPr/>
      </w:pPr>
      <w:r>
        <w:rPr/>
        <w:t xml:space="preserve"> </w:t>
      </w:r>
      <w:r>
        <w:rPr/>
        <w:t>Η τροχονομική αστυνόμευση στο Κερατσίνι ασκείται με ιδιαίτερη υπευθυνότητα από το Τμήμα Τροχαίας Κορυδαλλού, το οποίο με πεζές και εποχούμενες περιπολίες και συνεχείς τροχονομικούς ελέγχους καταβάλλει κάθε δυνατή προσπάθεια για την ομαλή κυκλοφορία και την πρόληψη τροχαίων ατυχημάτων σε αυτή.</w:t>
      </w:r>
    </w:p>
    <w:p>
      <w:pPr>
        <w:pStyle w:val="Normal"/>
        <w:widowControl w:val="false"/>
        <w:autoSpaceDE w:val="false"/>
        <w:rPr/>
      </w:pPr>
      <w:r>
        <w:rPr/>
        <w:t xml:space="preserve"> </w:t>
      </w:r>
      <w:r>
        <w:rPr/>
        <w:t>Για την κυκλοφοριακή κατάσταση που επικρατεί στην περιοχή και τα προβλήματα που δημιουργούνται σε αυτή από την διέλευση φορτηγών και άλλων βαρέων οχημάτων, ενημερώθηκε με το 2501/4/86ι/12-4-94 έγγραφο της ανωτέρω Υπηρεσίας μα το Υ.ΠΕ.ΧΩ.Δ.Ε., ο Δήμος Κερατσινίου και οι λοιποί Δήμαρχοι της περιοχής και προτάθηκε η λήψη άμεσων και μακροπρόθεσμων μέτρων, τα οποία συζητήθηκαν σε ευρεία σύσκεψη που πραγματοποιήθηκε την 4-5-1994 στο Δήμο Κερατσινί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ΩΝΣΤΑΝΤΙΝΟΣ ΓΕΙΤΟΝΑΣ"</w:t>
      </w:r>
    </w:p>
    <w:p>
      <w:pPr>
        <w:pStyle w:val="Normal"/>
        <w:widowControl w:val="false"/>
        <w:autoSpaceDE w:val="false"/>
        <w:rPr/>
      </w:pPr>
      <w:r>
        <w:rPr/>
      </w:r>
    </w:p>
    <w:p>
      <w:pPr>
        <w:pStyle w:val="Normal"/>
        <w:widowControl w:val="false"/>
        <w:autoSpaceDE w:val="false"/>
        <w:rPr/>
      </w:pPr>
      <w:r>
        <w:rPr/>
        <w:t xml:space="preserve"> </w:t>
      </w:r>
      <w:r>
        <w:rPr/>
        <w:t>35. Στην με αριθμό 2149/6-5-94 ερώτηση δόθηκε με το υπ` αριθμ. 263/27-5-94 έγγραφο από τον Υπουργό ΠΕ.ΧΩ.Δ.Ε. η ακόλουθη απάντηση:</w:t>
      </w:r>
    </w:p>
    <w:p>
      <w:pPr>
        <w:pStyle w:val="Normal"/>
        <w:widowControl w:val="false"/>
        <w:autoSpaceDE w:val="false"/>
        <w:rPr/>
      </w:pPr>
      <w:r>
        <w:rPr/>
        <w:t xml:space="preserve"> </w:t>
      </w:r>
      <w:r>
        <w:rPr/>
        <w:t>"Σχετικά με την 2149/6-5-94 ερώτηση που κατέθεσε στη Βουλή ο Βουλευτής Γεράσιμος Αραβανής παρακαλούμε να πληροφορήσετε τον κ. Βουλευτή τα εξής:</w:t>
      </w:r>
    </w:p>
    <w:p>
      <w:pPr>
        <w:pStyle w:val="Normal"/>
        <w:widowControl w:val="false"/>
        <w:autoSpaceDE w:val="false"/>
        <w:rPr/>
      </w:pPr>
      <w:r>
        <w:rPr/>
        <w:t xml:space="preserve"> </w:t>
      </w:r>
      <w:r>
        <w:rPr/>
        <w:t>Η κυκλοφορία των οχημάτων κατά το τελευταίο δίμηνο ήταν πράγματι αυξημένη εξαιτίας του αποκλεισμού από την κυκλοφορία της οδού Αγ. Δημητρίου λόγω εκτέλεσης έργων αποχέτευσης από το Δήμο Πειραιά.</w:t>
      </w:r>
    </w:p>
    <w:p>
      <w:pPr>
        <w:pStyle w:val="Normal"/>
        <w:widowControl w:val="false"/>
        <w:autoSpaceDE w:val="false"/>
        <w:rPr/>
      </w:pPr>
      <w:r>
        <w:rPr/>
        <w:t xml:space="preserve"> </w:t>
      </w:r>
      <w:r>
        <w:rPr/>
        <w:t>Ήδη η παραπάνω δυσχέρεια έχει εκλείψει, αφού η οδός Αγ. Δημητρίου παρεδόθη στην κυκλοφορία και οι φόρτοι στο δίκτυο έχουν επανέλθει στα αρχικά επίπεδα.</w:t>
      </w:r>
    </w:p>
    <w:p>
      <w:pPr>
        <w:pStyle w:val="Normal"/>
        <w:widowControl w:val="false"/>
        <w:autoSpaceDE w:val="false"/>
        <w:rPr/>
      </w:pPr>
      <w:r>
        <w:rPr/>
        <w:t xml:space="preserve"> </w:t>
      </w:r>
      <w:r>
        <w:rPr/>
        <w:t>Σε κάθε περίπτωση όμως κάθε μέτρο διαχείρισης της κυκλοφορίας όπως ενδεχόμενη απαγόρευση διέλευσης βαρέων οχημάτων από τις οδούς 25ης Μαρτίου και Κων/πόλεως εκτρέπει την κυκλοφορία στο γειτονικό τοπικό δίκτυο, που παρουσιάζει δυσμενέστερα γεωμετρικά και κυκλοφοριακά χαρακτηριστικά και θα μεταφέρει τα προβλήματα περισσότερο μάλιστα οξυμένα στο παρακείμενο τοπικό δίκτυο.</w:t>
      </w:r>
    </w:p>
    <w:p>
      <w:pPr>
        <w:pStyle w:val="Normal"/>
        <w:widowControl w:val="false"/>
        <w:autoSpaceDE w:val="false"/>
        <w:rPr/>
      </w:pPr>
      <w:r>
        <w:rPr/>
        <w:t xml:space="preserve"> </w:t>
      </w:r>
      <w:r>
        <w:rPr/>
        <w:t>Το Υ.ΠΕ.ΧΩ.Δ.Ε. έχει προωθήσει τις απαιτούμενες διαδικασίες για την κατασκευή του νέου παραλιακού δρόμου που θα αρχίζει από τον κόμβο Αγ. ΔΙΟΝΥΣΙΟΥ (ακτή ΚΟΝΔΥΛΗ), θα περνάει επάνω από τις εγκαταστάσεις του λιμανιού (πύλη ΒΑΣΙΛΕΙΑΔΗ), και δια της Γρ. ΛΑΜΠΡΑΚΗ και ΚΟΝΤΟΠΟΥΛΟΥ κ.λπ. θα φθάνει στην είσοδο του Τελωνείου αυτοκινήτων (όρμο Δραπετσώνας) και με πορεία υπεράνω των εγκαταστάσεων του και του όρμου του Αγ. ΝΙΚΟΛΑΟΥ (όρμο αλιέων), θα προσγειωθεί στην είσοδο ιχθυόσκαλας που βρίσκεται δίπλα στην Λ. ΔΗΜΟΚΡΑΤΙΑΣ και δι' αυτής στην Α. ΣΧΙΣΤΟΥ και το Εθνικό δίκτυο ΑΘΗΝΩΝ-ΚΟΡΙΝΘΟΥ και Ε.Ο. Νο 1. Ο νέος αυτός άξονας, λύνει συντομότερα χρονικά και αποτελεσματικά όλα τα πιεστικά προβλήματα, που έχουν συσσωρευθεί (από την λειτουργία του λιμανιού) στους Δήμους ΠΕΙΡΑΙΑ - ΔΡΑΠΕΤΣΩΝΑ και ΚΕΡΑΤΣΙΝΙΟΥ.</w:t>
      </w:r>
    </w:p>
    <w:p>
      <w:pPr>
        <w:pStyle w:val="Normal"/>
        <w:widowControl w:val="false"/>
        <w:autoSpaceDE w:val="false"/>
        <w:rPr/>
      </w:pPr>
      <w:r>
        <w:rPr/>
        <w:t xml:space="preserve"> </w:t>
      </w:r>
      <w:r>
        <w:rPr/>
        <w:t>Για τον νέο αυτόν άξονα το Υ.ΠΕ.ΧΩ.Δ.Ε. έχει ολοκληρώσει και εγκρίνει τις απαιτούμενες μελέτες για την κατασκευή των τμημάτων, που βρίσκονται εκτός της ιδιοκτησίας του Ο.Λ.Π.</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36. Στην με αριθμό 2149/6-5-94 ερώτηση δόθηκε με το υπ' αριθμ. 23737/25-5-94 έγγραφο από τον Υπουργό Εσωτερικών η ακόλουθη απάντηση:</w:t>
      </w:r>
    </w:p>
    <w:p>
      <w:pPr>
        <w:pStyle w:val="Normal"/>
        <w:widowControl w:val="false"/>
        <w:autoSpaceDE w:val="false"/>
        <w:rPr/>
      </w:pPr>
      <w:r>
        <w:rPr/>
        <w:t xml:space="preserve"> </w:t>
      </w:r>
      <w:r>
        <w:rPr/>
        <w:t>"Σε απάντηση της 2149/94 ερώτησης που κατατέθηκε στη Βουλή των Ελλήνων από το Βουλευτή κ. Γ. Αραβανή και αναφέρεται στη χρηματοδότηση του έργου κατασκευής παραλιακού δρόμου και συγκεκριμένα το τμήμα μεταξύ του νέου μώλου Δραπετσώνας και του εργοστασίου της ΔΕΗ, σύμφωνα με όσα μας γνώρισε η Νομαρχία για την οριστική επίλυση του αναφερομένου προβλήματος προτάθηκε από τις Νομαρχιακές Υπηρεσίες αι εντάχθηκε στο Περιφερειακό Επιχειρησιακό Πρόγραμμα Αττικής 1994-99 το έργο με τίτλο "Κατασκευή νέας ελεύθερης Λεωφόρου με μετατόπιση γραμμών ΗΣΑΠ από το Νέο Φάληρο μέχρι τον κόμβο Σταυριανού" στο Κερατσίνι προϋπ/σμού 7 δις.</w:t>
      </w:r>
    </w:p>
    <w:p>
      <w:pPr>
        <w:pStyle w:val="Normal"/>
        <w:widowControl w:val="false"/>
        <w:autoSpaceDE w:val="false"/>
        <w:rPr/>
      </w:pPr>
      <w:r>
        <w:rPr/>
        <w:t xml:space="preserve"> </w:t>
      </w:r>
      <w:r>
        <w:rPr/>
        <w:t>Στο συγκεκριμένο έργο περιλαμβάνεται και η κατασκευή του παραλιακού δρόμου της Δραπετσώνας που αναφέρεται στην παραπάνω ερώτηση, μέρος του οποίου έχει ήδη κατασκευασθεί από τον ΟΛΠ.</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7. Στην με αριθμό 2150/6-5-94 ερώτηση δόθηκε με το υπ` αριθμ. 313/30-5-94 έγγραφο από τον Υπουργό Πολιτισμού η ακόλουθη απάντηση:</w:t>
      </w:r>
    </w:p>
    <w:p>
      <w:pPr>
        <w:pStyle w:val="Normal"/>
        <w:widowControl w:val="false"/>
        <w:autoSpaceDE w:val="false"/>
        <w:rPr/>
      </w:pPr>
      <w:r>
        <w:rPr/>
        <w:t xml:space="preserve"> </w:t>
      </w:r>
      <w:r>
        <w:rPr/>
        <w:t>"Σε απάντηση της 2150/6-5-94 ερώτησης του Βουλευτή κ. Ηλ. Βεζδρεβάνη σχετικά με το θέμα της χρηματοδότησης της Κοινότητας Αγ. Μαρίνας του νομού Θεσπρωτίας, για την διαμόρφωση αθλητικού χώρου, σας γνωρίζουμε τα εξής:</w:t>
      </w:r>
    </w:p>
    <w:p>
      <w:pPr>
        <w:pStyle w:val="Normal"/>
        <w:widowControl w:val="false"/>
        <w:autoSpaceDE w:val="false"/>
        <w:rPr/>
      </w:pPr>
      <w:r>
        <w:rPr/>
        <w:t xml:space="preserve"> </w:t>
      </w:r>
      <w:r>
        <w:rPr/>
        <w:t>Θα πρέπει να υποβληθεί στη Γ.Γ.Α. αίτημα από την Κοινότητα, συνοδευόμενο από προϋπολογισμό και τεχνική περιγραφή, για τα έργα που προτείνονται, προκειμένου η κοινοτική έκταση που διατίθεται, να διαμορφωθεί σε αθλητικό χώρο.</w:t>
      </w:r>
    </w:p>
    <w:p>
      <w:pPr>
        <w:pStyle w:val="Normal"/>
        <w:widowControl w:val="false"/>
        <w:autoSpaceDE w:val="false"/>
        <w:rPr/>
      </w:pPr>
      <w:r>
        <w:rPr/>
        <w:t xml:space="preserve"> </w:t>
      </w:r>
      <w:r>
        <w:rPr/>
        <w:t>Μετά την υποβολή του αιτήματος, η Γ.Γ.Α. με βάση συγκεκριμένα στοιχεία, θα μπορέσει να εξετάσει την χρηματοδότηση των εργασιών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ΕΩΡΓΙΟΣ ΛΙΑΝΗΣ"</w:t>
      </w:r>
    </w:p>
    <w:p>
      <w:pPr>
        <w:pStyle w:val="Normal"/>
        <w:widowControl w:val="false"/>
        <w:autoSpaceDE w:val="false"/>
        <w:rPr/>
      </w:pPr>
      <w:r>
        <w:rPr/>
      </w:r>
    </w:p>
    <w:p>
      <w:pPr>
        <w:pStyle w:val="Normal"/>
        <w:widowControl w:val="false"/>
        <w:autoSpaceDE w:val="false"/>
        <w:rPr/>
      </w:pPr>
      <w:r>
        <w:rPr/>
        <w:t xml:space="preserve"> </w:t>
      </w:r>
      <w:r>
        <w:rPr/>
        <w:t>38. Στην με αριθμό 2152/6-5-94 ερώτηση δόθηκε με το υπ` αριθμ. 23736/25-5-94 έγγραφο από τον Υπουργό Εσωτερικών η ακόλουθη απάντηση:</w:t>
      </w:r>
    </w:p>
    <w:p>
      <w:pPr>
        <w:pStyle w:val="Normal"/>
        <w:widowControl w:val="false"/>
        <w:autoSpaceDE w:val="false"/>
        <w:rPr/>
      </w:pPr>
      <w:r>
        <w:rPr/>
        <w:t xml:space="preserve"> </w:t>
      </w:r>
      <w:r>
        <w:rPr/>
        <w:t>"Σε απάντηση της 2152/6-5-94 ερώτησης που κατατέθηκε στη Βουλή των Ελλήνων από το Βουλευτή κ. Ηλία Βεζδρεβάνη και αναφέρεται στη χρηματοδότηση του έργου αντικατάστασης του δικτύου ύδρευσης και κατασκευής της απαραίτητης δεξαμενής σας πληροφορούμε ότι, το παραπάνω αίτημα θα τεθεί υπόψη του Νομ/κού Συμβουλίου κατά την κατάρτιση του Νομ/κού Προγρ/τος 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9. Στην με αριθμό 2154/6-5-94 ερώτηση δόθηκε με το υπ` αριθμ. 24105/27-5-94 έγγραφο από τον Υπουργό Εσωτερικών η ακόλουθη απάντηση:</w:t>
      </w:r>
    </w:p>
    <w:p>
      <w:pPr>
        <w:pStyle w:val="Normal"/>
        <w:widowControl w:val="false"/>
        <w:autoSpaceDE w:val="false"/>
        <w:rPr/>
      </w:pPr>
      <w:r>
        <w:rPr/>
        <w:t xml:space="preserve"> </w:t>
      </w:r>
      <w:r>
        <w:rPr/>
        <w:t>"Σε απάντηση της 2154/94 ερώτησης που κατατέθηκε στη Βουλή των Ελλήνων από το Βουλευτή κ. Η. Βεζδρεβάνη και αναφέρεται στη χρηματοδότηση του έργου κατασκευής ομβροδεξαμενής της Κοιν. Γλυκής, σας πληροφορούμε ότι το παραπάνω αίτημα θα τεθεί υπόψη του Νομ/κού Συμβουλίου κατά την κατάρτιση του Νομ/κού Προγράμματος Δ.Ε. έτους 1994 η δε χρηματοδότησή του θα εξαρτηθεί και από τις άλλες ανάγκες του Νομού ανάλογα βέβαια και με τις οικονομικές του δυνατότητ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40. Στην με αριθμό 2155/6-5-94 ερώτηση δόθηκε με το υπ` αριθμ. 24103/27-3-94 έγγραφο από τον Υπουργό Εσωτερικών η ακόλουθη απάντηση:</w:t>
      </w:r>
    </w:p>
    <w:p>
      <w:pPr>
        <w:pStyle w:val="Normal"/>
        <w:widowControl w:val="false"/>
        <w:autoSpaceDE w:val="false"/>
        <w:rPr/>
      </w:pPr>
      <w:r>
        <w:rPr/>
        <w:t xml:space="preserve"> </w:t>
      </w:r>
      <w:r>
        <w:rPr/>
        <w:t>"Σε απαντηση της 2155/94 ερώτησης που κατατέθηκε στη Βουλή των Ελλήνων από το Βουλευτή κ. Η. Βεζδρεβάνη και αναφέρεται στη χρηματοδότηση του έργου κατασκευής νησίδας στη διασταύρωση Εθνικής οδού Ηγουμενίτσας-Πρέβεζας προς την Αγορά Σκανδάλου, σας πληροφορούμε ότι επειδή ο ανωτέρω δρόμος είναι χαρακτηρισμένος ως Εθνικός αρμόδιο για το θέμα αυτό είναι το Υ.ΠΕ.ΧΩ.Δ.Ε.</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41. Στην με αριθμό 2156/6-5-94 ερώτηση δόθηκε με το υπ` αριθμ. 24104/27-5-94 έγγραφο από τον Υπουργό Εσωτερικών η ακόλουθη απάντηση:</w:t>
      </w:r>
    </w:p>
    <w:p>
      <w:pPr>
        <w:pStyle w:val="Normal"/>
        <w:widowControl w:val="false"/>
        <w:autoSpaceDE w:val="false"/>
        <w:rPr/>
      </w:pPr>
      <w:r>
        <w:rPr/>
        <w:t xml:space="preserve"> </w:t>
      </w:r>
      <w:r>
        <w:rPr/>
        <w:t>"Σε απάντηση της 2156/94 ερώτησης που κατατέθηκε στη Βουλή των Ελλήνων από το Βουλευτή κ. Η. Βεζδρεβάνη και αναφέρεται στη χρηματοδότηση του έργου διαπλάτυνσης και τσιμεντόστρωσης του δρόμου που οδηγεί στον αρχαιολογικό χώρος ΕΛΑΙΑΣ σας πληροφορούμε ότι, σύμφωνα με όσα μας γνώρισε η Νομαρχία, προτάθηκε για ένταξη στο ΕΑΠΤΑ/2 το ανωτέρω έργο με προϋπ/σμό 20 εκατ.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42. Στην με αριθμό 2160/6-5-94 ερώτηση δόθηκε με το υπ` αριθμ. 1252/23-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60/6.5.94, που κατέθεσαν οι Βουλευτές κ.κ. Α. Σκυλλάκος, Σ. Στριφτάρης αναφορικά με το παραπάνω θέμα στα πλαίσια των αρμοδιοτήτων μας, σας πληροφορούμε τα ακόλουθα:</w:t>
      </w:r>
    </w:p>
    <w:p>
      <w:pPr>
        <w:pStyle w:val="Normal"/>
        <w:widowControl w:val="false"/>
        <w:autoSpaceDE w:val="false"/>
        <w:rPr/>
      </w:pPr>
      <w:r>
        <w:rPr/>
        <w:t xml:space="preserve"> </w:t>
      </w:r>
      <w:r>
        <w:rPr/>
        <w:t>1. Για τις ζημιές που προξενήθηκαν από τη χαλαζόπτωση της 22.4.94 σε δενδροκαλλιέργειες κερασιών και μήλων στην περιοχή Αγιάς Ν. Λάρισας αρμόδια όργανα του ΕΛΓΑ έκαναν τις αναγκαίες επισημάνσεις, προκειμένου να διαπιστώσουν την ένταση και την έκταση των ζημιών.</w:t>
      </w:r>
    </w:p>
    <w:p>
      <w:pPr>
        <w:pStyle w:val="Normal"/>
        <w:widowControl w:val="false"/>
        <w:autoSpaceDE w:val="false"/>
        <w:rPr/>
      </w:pPr>
      <w:r>
        <w:rPr/>
        <w:t xml:space="preserve"> </w:t>
      </w:r>
      <w:r>
        <w:rPr/>
        <w:t>Επειδή η χαλαζόπτωση προκάλεσε ποιοτική κυρίως υποβάθμιση της παραγωγής κερασιών, προκειμένου να διαπιστωθεί με τη μεγαλύτερη δυνατή ακρίβεια η πραγματική απώλεια του εισοδήματος των καλλιεργειών, οι εκτιμήσεις των ζημιών αυτών θα αρχίσουν τις προσεχείς ημέρες, μετά την ωρίμανση των πρωίμων ποικιλιών και την έναρξη της εμπορίας τους.</w:t>
      </w:r>
    </w:p>
    <w:p>
      <w:pPr>
        <w:pStyle w:val="Normal"/>
        <w:widowControl w:val="false"/>
        <w:autoSpaceDE w:val="false"/>
        <w:rPr/>
      </w:pPr>
      <w:r>
        <w:rPr/>
        <w:t xml:space="preserve"> </w:t>
      </w:r>
      <w:r>
        <w:rPr/>
        <w:t>Επιπλέον σας γνωρίζουμε, ότι οι βροχοπτώσεις που σημειώθηκαν τις τελευταίες ημέρες έχουν δημιουργήσει ιδιαίτερα προβλήματα στις καλλιέργειες των κερασιών και οι παραγωγοί υποβάλλουν δηλώσεις ζημιάς, οι οποίες θα εξετασθούν μαζί με τις δηλώσεις ζημιάς από τη χαλαζόπτωση.</w:t>
      </w:r>
    </w:p>
    <w:p>
      <w:pPr>
        <w:pStyle w:val="Normal"/>
        <w:widowControl w:val="false"/>
        <w:autoSpaceDE w:val="false"/>
        <w:rPr/>
      </w:pPr>
      <w:r>
        <w:rPr/>
        <w:t xml:space="preserve"> </w:t>
      </w:r>
      <w:r>
        <w:rPr/>
        <w:t>2. Σε ότι αφορά το αίτημά σας για πλήρη κάλυψη των ζημιών από 1% έως 100%, σας πληροφορούμε ότι ο ρόλος του ΕΛΓΑ είναι να ενισχύσει το εισόδημα των παραγωγών, ώστε να δυνηθούν αυτοί να συνεχίσουν την καλλιέργειά τους την επόμενη ή τις επόμενες καλλιεργητικές περιόδους, είναι δε ο συντελεστής αποζημίωσης (0,88) και τα ποσοστά αποζημίωσης (75%) από τα υψηλότερα διεθνώς.</w:t>
      </w:r>
    </w:p>
    <w:p>
      <w:pPr>
        <w:pStyle w:val="Normal"/>
        <w:widowControl w:val="false"/>
        <w:autoSpaceDE w:val="false"/>
        <w:rPr/>
      </w:pPr>
      <w:r>
        <w:rPr/>
        <w:t xml:space="preserve"> </w:t>
      </w:r>
      <w:r>
        <w:rPr/>
        <w:t>3. Αναφορικά με τις εκτιμήσεις των ζημιών, αυτές διενεργούνται από γεωπόνους εκτιμητές κατά τρόπο αντικειμενικό και δίκαιο και σύμφωνα με τον Κανονισμό Ασφάλισης της Φυτικής Παραγωγής και τους Κανόνες της Γεωπονικής Επιστήμης, όπως άλλωστε αρμόζει σε υπεύθυνους δημόσιους λειτουργούς.</w:t>
      </w:r>
    </w:p>
    <w:p>
      <w:pPr>
        <w:pStyle w:val="Normal"/>
        <w:widowControl w:val="false"/>
        <w:autoSpaceDE w:val="false"/>
        <w:rPr/>
      </w:pPr>
      <w:r>
        <w:rPr/>
        <w:t xml:space="preserve"> </w:t>
      </w:r>
      <w:r>
        <w:rPr/>
        <w:t>4. Όσον αφορά το αντιχαλαζικό σύστημα με κανόνια ηχοβολής που είναι εγκαταστημένο στην αγροτική περιοχή της Κοινότητας Αγιάς του Ν. Λάρισας αυτό τίθεται σε λειτουργία κάθε χρόνο την 1η Μαΐου, επειδή μέχρι την ημερομηνία αυτή δεν είχαν παρουσιαστεί ουδέποτε στο παρελθόν επιζήμιες περιπτώσεις σε βαθμό τέτοιο ώστε να συνηγορούν μετατόπιση της έναρξης λειτουργίας του συστήματος. Ασφαλώς στο μέλλον θα ληφθεί σοβαρά υπόψη το φετινό φαινόμενο και θα γίνουν όλες οι απαραίτητες ενέργειες ώστε το όλο σύστημα να τίθεται σε λειτουργία ενωρίτερο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43. Στην με αριθμό 2164/6-5-94 ερώτηση δόθηκε με το υπ` αριθμ. V/ΙΑ/50/27-5-94 έγγραφο από τον Υπουργό Προεδρίας η ακόλουθη απάντηση:</w:t>
      </w:r>
    </w:p>
    <w:p>
      <w:pPr>
        <w:pStyle w:val="Normal"/>
        <w:widowControl w:val="false"/>
        <w:autoSpaceDE w:val="false"/>
        <w:rPr/>
      </w:pPr>
      <w:r>
        <w:rPr/>
        <w:t xml:space="preserve"> </w:t>
      </w:r>
      <w:r>
        <w:rPr/>
        <w:t>"Απαντώντας στην 2164/94 ερώτηση, που κατέθεσε στη Βουλή ο Βουλευτής κ. Νικ. Κακλαμάνης, σας γνωστοποιώ τα εξής:</w:t>
      </w:r>
    </w:p>
    <w:p>
      <w:pPr>
        <w:pStyle w:val="Normal"/>
        <w:widowControl w:val="false"/>
        <w:autoSpaceDE w:val="false"/>
        <w:rPr/>
      </w:pPr>
      <w:r>
        <w:rPr/>
        <w:t xml:space="preserve"> </w:t>
      </w:r>
      <w:r>
        <w:rPr/>
        <w:t>Η Γενική Γραμματεία Τύπου και Πληροφοριών εξετάζει πάντοτε με ιδιαίτερο ενδιαφέρον όλα τα θέματα που σχετίζονται με τη λειτουργία του Τύπου. Στο πλαίσιο αυτό προτίθεται να εξετάσει, με όλους τους αρμόδιους φορείς -και σε συνάρτηση με τις υφιστάμενες οικονομικές δυνατότητες- και το ζήτημα που θίγεται στην ερώτηση.</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ΥΑΓΓΕΛΟΣ ΒΕΝΙΖΕΛΟΣ"</w:t>
      </w:r>
    </w:p>
    <w:p>
      <w:pPr>
        <w:pStyle w:val="Normal"/>
        <w:widowControl w:val="false"/>
        <w:autoSpaceDE w:val="false"/>
        <w:rPr/>
      </w:pPr>
      <w:r>
        <w:rPr/>
      </w:r>
    </w:p>
    <w:p>
      <w:pPr>
        <w:pStyle w:val="Normal"/>
        <w:widowControl w:val="false"/>
        <w:autoSpaceDE w:val="false"/>
        <w:rPr/>
      </w:pPr>
      <w:r>
        <w:rPr/>
        <w:t xml:space="preserve"> </w:t>
      </w:r>
      <w:r>
        <w:rPr/>
        <w:t>44. Στην με αριθμό 2165/6-5-94 ερώτηση δόθηκε με το υπ' αριθμ. 4550/19-5-94 έγγραφο από τον Υπουργό Υγείας η ακόλουθη απάντηση:</w:t>
      </w:r>
    </w:p>
    <w:p>
      <w:pPr>
        <w:pStyle w:val="Normal"/>
        <w:widowControl w:val="false"/>
        <w:autoSpaceDE w:val="false"/>
        <w:rPr/>
      </w:pPr>
      <w:r>
        <w:rPr/>
        <w:t xml:space="preserve"> </w:t>
      </w:r>
      <w:r>
        <w:rPr/>
        <w:t>"Αναφερόμενοι στην ερώτηση 2165/6-5-94 που κατέθεσε ο Βουλευτής κ. Αλεξ. Δεσύλλας για το Νομαρχιακό Γενικό Νοσοκομείο Κέρκυρας, σας πληροφορούμε τα εξής:</w:t>
      </w:r>
    </w:p>
    <w:p>
      <w:pPr>
        <w:pStyle w:val="Normal"/>
        <w:widowControl w:val="false"/>
        <w:autoSpaceDE w:val="false"/>
        <w:rPr/>
      </w:pPr>
      <w:r>
        <w:rPr/>
        <w:t xml:space="preserve"> </w:t>
      </w:r>
      <w:r>
        <w:rPr/>
        <w:t>Δεν υφίσταται καμμιά μεθόδευση για δημιουργία 2ου Παθολογικού τμήματος στο Νοσοκομείο, πολύ απλά με την σύσταση του ικανοποιείται ένα αίτημα όλων των Διοικήσεων του Νοσοκομείου, από το 1989 και μετά. Κατά συνέπεια δεν απομακρύνεται λόγω "μεθοδεύσεων" ο αιματολόγος ιατρός αλλά διορίζεται σε θέση Δ/ντή στο Περιφερειακό Νοσ/μείο Ιωαννίνων "ΧΑΤΖΗΚΩΣΤΑ" ύστερα από αίτησή του σε προκήρυξη του Μαρτίου του 1993, σε χρόνο δηλαδή που κανένας δεν μπορεί να ισχυρισθεί ότι υπήρξε η "μεθόδευση", απ' την σημερινή ηγεσία.</w:t>
      </w:r>
    </w:p>
    <w:p>
      <w:pPr>
        <w:pStyle w:val="Normal"/>
        <w:widowControl w:val="false"/>
        <w:autoSpaceDE w:val="false"/>
        <w:rPr/>
      </w:pPr>
      <w:r>
        <w:rPr/>
        <w:t xml:space="preserve"> </w:t>
      </w:r>
      <w:r>
        <w:rPr/>
        <w:t>Τα γενικότερα προβλήματα του Νοσ/μείου αντιμετωπίζονται συνολικά στα πλαίσια βέβαια των υφισταμένων οικονομικά δυνατοτήτ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 Θ. ΚΡΕΜΑΣΤΙΝΟΣ"</w:t>
      </w:r>
    </w:p>
    <w:p>
      <w:pPr>
        <w:pStyle w:val="Normal"/>
        <w:widowControl w:val="false"/>
        <w:autoSpaceDE w:val="false"/>
        <w:rPr/>
      </w:pPr>
      <w:r>
        <w:rPr/>
      </w:r>
    </w:p>
    <w:p>
      <w:pPr>
        <w:pStyle w:val="Normal"/>
        <w:widowControl w:val="false"/>
        <w:autoSpaceDE w:val="false"/>
        <w:rPr/>
      </w:pPr>
      <w:r>
        <w:rPr/>
        <w:t xml:space="preserve"> </w:t>
      </w:r>
      <w:r>
        <w:rPr/>
        <w:t>45. Στην με αριθμό 2167/9-5-94 ερώτηση δόθηκε με το υπ' αριθμ. 11983/23-5-94 έγγραφο από τον Υπουργό Βιομηχανίας, Ενέργειας και Τεχνολογίας η ακόλουθη απάντηση:</w:t>
      </w:r>
    </w:p>
    <w:p>
      <w:pPr>
        <w:pStyle w:val="Normal"/>
        <w:widowControl w:val="false"/>
        <w:autoSpaceDE w:val="false"/>
        <w:rPr/>
      </w:pPr>
      <w:r>
        <w:rPr/>
        <w:t xml:space="preserve"> </w:t>
      </w:r>
      <w:r>
        <w:rPr/>
        <w:t>"Σε απάντηση της υπ' αριθμ. ΠΕ 2167/9.5.94 ερώτηση που κατατέθηκε στην Βουλή των Ελλήνων από τον Βουλευτή κ. Λ. Αποστολίδη σας γνωρίζουμε ότι τα περί απολύσεων των προσληφθέντων κατά την προεκλογική περίοδο, ρυθμίζονται με τον Ν. 2190/94 "Σύσταση ανεξάρτητης αρχής για την επιλογή προσωπικού και ρύθμιση θεμάτων Διοίκησης" που πρόσφατα ψηφίστηκε στην Βουλή.</w:t>
      </w:r>
    </w:p>
    <w:p>
      <w:pPr>
        <w:pStyle w:val="Normal"/>
        <w:widowControl w:val="false"/>
        <w:autoSpaceDE w:val="false"/>
        <w:rPr/>
      </w:pPr>
      <w:r>
        <w:rPr/>
        <w:t xml:space="preserve"> </w:t>
      </w:r>
      <w:r>
        <w:rPr/>
        <w:t>Κατόπιν τούτου υπάρχει υποχρέωση όλων να συμμορφωθούν και να εφαρμόσουν τις διατάξεις του Νόμου αυτού.</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46. Στην με αριθμό 2170/9-5-94 ερώτηση δόθηκε με το υπ' αριθμ. ΚΕΒ/473/24-5-94 έγγραφο από τον Υπουργό Πολιτισμού η ακόλουθη απάντηση:</w:t>
      </w:r>
    </w:p>
    <w:p>
      <w:pPr>
        <w:pStyle w:val="Normal"/>
        <w:widowControl w:val="false"/>
        <w:autoSpaceDE w:val="false"/>
        <w:rPr/>
      </w:pPr>
      <w:r>
        <w:rPr/>
        <w:t xml:space="preserve"> </w:t>
      </w:r>
      <w:r>
        <w:rPr/>
        <w:t>"Σε απάντηση ερώτησης με αρ. 2170/9-5-94 του Βουλευτή κ. Ν. Οικονομόπουλου σας γνωρίζουμε ότι το ΥΠΠΟ στηρίζει όλες τις ενέργειες των Δήμων που στόχο έχουν την πολιτιστική αναβάθμιση της χώρας μας.</w:t>
      </w:r>
    </w:p>
    <w:p>
      <w:pPr>
        <w:pStyle w:val="Normal"/>
        <w:widowControl w:val="false"/>
        <w:autoSpaceDE w:val="false"/>
        <w:rPr/>
      </w:pPr>
      <w:r>
        <w:rPr/>
        <w:t xml:space="preserve"> </w:t>
      </w:r>
      <w:r>
        <w:rPr/>
        <w:t>Για τον λόγο αυτό και μέσα στις οικονομικές δυνατότητες του Υπουργείου για το έτος 1994, (γνωρίζετε ήδη τις οικονομικές δυσχέρειες που αντιμετωπίζει), θα εξετάσει το αίτημα του Δήμου Δάφνης Νομαρχίας Αχαΐας για την χρηματοδότησή τ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47. Στην με αριθμό 2174/9-5-94 ερώτηση δόθηκε με το υπ' αριθμ. 1253/24-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74/9.5.94, που κατέθεσε ο Βουλευτής κ. Ν. Οικονομόπουλος αναφορικά με το παραπάνω θέμα, σας πληροφορούμε τα ακόλουθα:</w:t>
      </w:r>
    </w:p>
    <w:p>
      <w:pPr>
        <w:pStyle w:val="Normal"/>
        <w:widowControl w:val="false"/>
        <w:autoSpaceDE w:val="false"/>
        <w:rPr/>
      </w:pPr>
      <w:r>
        <w:rPr/>
        <w:t xml:space="preserve"> </w:t>
      </w:r>
      <w:r>
        <w:rPr/>
        <w:t>Οι ελαιοπαραγωγοί των Κοινοτήτων Μαυρικίου, Κουνινάς και Μελισσίων Επ. Αιγιαλείας Ν. Αχαΐας, με δική τους αίτηση ζήτησαν την ένταξη των ελαιοκομικών τους περιοχών στην απόφαση χορήγησης "Ονομασίας προέλευσης ελαιολάδου". Η παραγωγή ελαιολάδου ονομασίας προέλευσης που προβλέπεται να έχει μεγαλύτερη ζήτηση και καλλίτερη τιμή προϋποθέτει, πέραν των άλλων, την μη εφαρμογή αεροψεκασμών.</w:t>
      </w:r>
    </w:p>
    <w:p>
      <w:pPr>
        <w:pStyle w:val="Normal"/>
        <w:widowControl w:val="false"/>
        <w:autoSpaceDE w:val="false"/>
        <w:rPr/>
      </w:pPr>
      <w:r>
        <w:rPr/>
        <w:t xml:space="preserve"> </w:t>
      </w:r>
      <w:r>
        <w:rPr/>
        <w:t>Για την προστασία της ελαιοπαραγωγής από τον δάκο της ελιάς, το ταμείο Προστασίας Ελαιοπαραγωγής Αχαΐας, στην Πάτρα, έχει προγραμματίσει την εφαρμογή δολωματικών ψεκασμών από το έδαφος και για την υλοποίηση αυτού του στόχου θα πρέπει να καταβάλλουν κάθε προσπάθεια τόσο στα Κοινοτικά Συμβούλια, όσο και οι τοπικοί Γεωργικοί Συνεταιρισμοί και Αγροτικοί Σύλλογοι της περιοχής.</w:t>
      </w:r>
    </w:p>
    <w:p>
      <w:pPr>
        <w:pStyle w:val="Normal"/>
        <w:widowControl w:val="false"/>
        <w:autoSpaceDE w:val="false"/>
        <w:rPr/>
      </w:pPr>
      <w:r>
        <w:rPr/>
        <w:t xml:space="preserve"> </w:t>
      </w:r>
      <w:r>
        <w:rPr/>
        <w:t>Κατά συνέπεια των παραπάνω, όπως και οι υπόλοιπες Κοινότητες του νομού Αχαΐας, έτσι και οι κοινότητες Μαυρικίου, Κουνινάς και Μελισσίων, θα πρέπει να αποδεχθούν την από εδάφους καταπολέμηση του δάκου της ελιάς και να συνεργαστούν με το Ταμείο Προστασίας Ελαιοπαραγωγής για την καλλίτερη δυνατή εφαρμογή της.</w:t>
      </w:r>
    </w:p>
    <w:p>
      <w:pPr>
        <w:pStyle w:val="Normal"/>
        <w:widowControl w:val="false"/>
        <w:autoSpaceDE w:val="false"/>
        <w:rPr/>
      </w:pPr>
      <w:r>
        <w:rPr/>
        <w:t xml:space="preserve"> </w:t>
      </w:r>
      <w:r>
        <w:rPr/>
        <w:t>Συμπληρωματικά σας γνωρίζουμε ότι δεν υπάρχει διαφορά στην προστασία της ελαιοπαραγωγής από το δάκο μεταξύ των δύο μεθόδων καταπολέμησης, από το έδαφος ή από τον αέρα, και ότι και οι δύο μέθοδοι είναι εξίσου αποτελεσματικοί όταν εφαρμόζονται σύμφωνα με τις τεχνικές προδιαγραφές της δακοκτονί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48. Στην με αριθμό 2175/9-5-94 ερώτηση δόθηκε με το υπ' αριθμ. 22601/30-5-94 έγγραφο από τον Υπουργό Εσωτερικών η ακόλουθη απάντηση:</w:t>
      </w:r>
    </w:p>
    <w:p>
      <w:pPr>
        <w:pStyle w:val="Normal"/>
        <w:widowControl w:val="false"/>
        <w:autoSpaceDE w:val="false"/>
        <w:rPr/>
      </w:pPr>
      <w:r>
        <w:rPr/>
        <w:t xml:space="preserve"> </w:t>
      </w:r>
      <w:r>
        <w:rPr/>
        <w:t>"Σε απάντηση της υπ' αριθμ. 2175/9-5-94 ερώτησης του Βουλευτού κ. Ν. Κατσαρού σας πληροφορούμε ότι για την Κοινότητα Καλαμακίου η ΔΕΗ το 1992 μελέτησε την ηλεκτροδότηση δύο γεωτρήσεων και κοστολόγησε 2.500.000 δρχ. για συμμετοχή της κοινότητας (28% της συνολικής δαπάνης). Η Κοινότητα δεν κατέβαλε την συμμετοχή της με αποτέλεσμα να μην προχωρήσει η ηλεκτροδότηση.</w:t>
      </w:r>
    </w:p>
    <w:p>
      <w:pPr>
        <w:pStyle w:val="Normal"/>
        <w:widowControl w:val="false"/>
        <w:autoSpaceDE w:val="false"/>
        <w:rPr/>
      </w:pPr>
      <w:r>
        <w:rPr/>
        <w:t xml:space="preserve"> </w:t>
      </w:r>
      <w:r>
        <w:rPr/>
        <w:t>Το 1994 επανέρχεται η Κοινότητα και ζητά την ηλεκτροδότηση έχοντας εξασφαλίσει το ποσό της συμμετοχής της.</w:t>
      </w:r>
    </w:p>
    <w:p>
      <w:pPr>
        <w:pStyle w:val="Normal"/>
        <w:widowControl w:val="false"/>
        <w:autoSpaceDE w:val="false"/>
        <w:rPr/>
      </w:pPr>
      <w:r>
        <w:rPr/>
        <w:t xml:space="preserve"> </w:t>
      </w:r>
      <w:r>
        <w:rPr/>
        <w:t>Υπολογίζεται ότι εντός του 1994 οι γεωτρήσεις θα ηλεκτροδοτηθού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49. Στην με αριθμό 2179/10-5-94 ερώτηση δόθηκε με το υπ' αριθμ. 24787/31-5-94 έγγραφο από τον Υπουργό Εσωτερικών η ακόλουθη απάντηση:</w:t>
      </w:r>
    </w:p>
    <w:p>
      <w:pPr>
        <w:pStyle w:val="Normal"/>
        <w:widowControl w:val="false"/>
        <w:autoSpaceDE w:val="false"/>
        <w:rPr/>
      </w:pPr>
      <w:r>
        <w:rPr/>
        <w:t xml:space="preserve"> </w:t>
      </w:r>
      <w:r>
        <w:rPr/>
        <w:t>"Αναφερόμενοι στην 2179/10-5-94 σχετική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Τσαμαντά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0. Στην με αριθμό 2181/10-5-94 ερώτηση δόθηκε με το υπ' αριθμ. 24785/31-5-94 έγγραφο από τον Υπουργό Εσωτερικών η ακόλουθη απάντηση:</w:t>
      </w:r>
    </w:p>
    <w:p>
      <w:pPr>
        <w:pStyle w:val="Normal"/>
        <w:widowControl w:val="false"/>
        <w:autoSpaceDE w:val="false"/>
        <w:rPr/>
      </w:pPr>
      <w:r>
        <w:rPr/>
        <w:t xml:space="preserve"> </w:t>
      </w:r>
      <w:r>
        <w:rPr/>
        <w:t>"Αναφερόμενοι στην 2181/10-5-94 σχετική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αρυωτ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1. Στην με αριθμό 2188/10-5-94 ερώτηση δόθηκε με το υπ' αριθμ. 24784/31-5-94 έγγραφο από τον Υπουργό Εσωτερικών η ακόλουθη απάντηση:</w:t>
      </w:r>
    </w:p>
    <w:p>
      <w:pPr>
        <w:pStyle w:val="Normal"/>
        <w:widowControl w:val="false"/>
        <w:autoSpaceDE w:val="false"/>
        <w:rPr/>
      </w:pPr>
      <w:r>
        <w:rPr/>
        <w:t xml:space="preserve"> </w:t>
      </w:r>
      <w:r>
        <w:rPr/>
        <w:t>"Αναφερόμενοι στην 2188/10-5-94 σχετική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Καρυωτί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2. Στην με αριθμό 2189/10-5-94 ερώτηση δόθηκε με το υπ' αριθμ. 24783/31-5-94 έγγραφο από τον Υπουργό Εσωτερικών η ακόλουθη απάντηση:</w:t>
      </w:r>
    </w:p>
    <w:p>
      <w:pPr>
        <w:pStyle w:val="Normal"/>
        <w:widowControl w:val="false"/>
        <w:autoSpaceDE w:val="false"/>
        <w:rPr/>
      </w:pPr>
      <w:r>
        <w:rPr/>
        <w:t xml:space="preserve"> </w:t>
      </w:r>
      <w:r>
        <w:rPr/>
        <w:t>"Αναφερόμενοι στην 2189/10-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γίων Πάντων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3. Στην με αριθμό 2195/10-5-94 ερώτηση δόθηκε με το υπ' αριθμ. 24802/27-5-94 έγγραφο από τον Υπουργό Εσωτερικών η ακόλουθη απάντηση:</w:t>
      </w:r>
    </w:p>
    <w:p>
      <w:pPr>
        <w:pStyle w:val="Normal"/>
        <w:widowControl w:val="false"/>
        <w:autoSpaceDE w:val="false"/>
        <w:rPr/>
      </w:pPr>
      <w:r>
        <w:rPr/>
        <w:t>"Σε απάντηση της 2195/94 ερώτησης του Βουλευτή κ. Ηλ. Βεζδρεβάνης για το αντικείμενο του θέματος, σας πληροφορούμε ότι η Νομαρχία θα διαθέσει τα αιτούμενα μηχανήματα για την επίλυση του προβλήματος, μέσα στα πλαίσια του γενικότερου προγρ/σμού διάθεσής τους στους Ο.Τ.Α. της περιοχής τη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4. Στην με αριθμό 2197/10-5-94 ερώτηση δόθηκε με το υπ' αριθμ. ΙΗ/618/24-5-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197/10-5-1994 που κατέθεσαν οι Βουλευτές κ.κ. Π. Φουντουκίδου και Γ. Καλαντζής σχετικά με τη λήξη της θητείας των Συμβούλων Εκπαίδευσης Εξωτερικού, σας γνωρίζουμε τα εξής:</w:t>
      </w:r>
    </w:p>
    <w:p>
      <w:pPr>
        <w:pStyle w:val="Normal"/>
        <w:widowControl w:val="false"/>
        <w:autoSpaceDE w:val="false"/>
        <w:rPr/>
      </w:pPr>
      <w:r>
        <w:rPr/>
        <w:t xml:space="preserve"> </w:t>
      </w:r>
      <w:r>
        <w:rPr/>
        <w:t>Σύμφωνα με το άρθρο 28 παρ. 9 του ν. 2190/1994 και το άρθρο 19 παρ. 1 του ν. 2196/1994, καταργήθηκαν αυτοδικαίως από 22-4-1994, οι τελικές και μη τελικές πράξεις που αφορούσαν υπηρεσιακές μεταβολές, οι οποίες πραγματοποιήθηκαν από 9-9-93 μέχρι 31-10-93.</w:t>
      </w:r>
    </w:p>
    <w:p>
      <w:pPr>
        <w:pStyle w:val="Normal"/>
        <w:widowControl w:val="false"/>
        <w:autoSpaceDE w:val="false"/>
        <w:rPr/>
      </w:pPr>
      <w:r>
        <w:rPr/>
        <w:t xml:space="preserve"> </w:t>
      </w:r>
      <w:r>
        <w:rPr/>
        <w:t>Είναι προφανές ότι στις πράξεις αυτές περιλαμβάνονται και οι σχετικές με τις αποσπάσεις Συμβούλων Εκπαίδευσης Εξωτερικού αποφάσεις, σύμφωνα με την παραγρ. 7Γ' της ΔΙΔΑΔ/φ. 20/232/7329/10 Μαρτ. 1994 ερμηνευτικής εγκυκλίου του Υπουργείου Προεδρίας της Κυβέρνησης.</w:t>
      </w:r>
    </w:p>
    <w:p>
      <w:pPr>
        <w:pStyle w:val="Normal"/>
        <w:widowControl w:val="false"/>
        <w:autoSpaceDE w:val="false"/>
        <w:rPr/>
      </w:pPr>
      <w:r>
        <w:rPr/>
        <w:t xml:space="preserve"> </w:t>
      </w:r>
      <w:r>
        <w:rPr/>
        <w:t>Ο ν. 2190/94 στοχεύει στην αποκατάσταση της εύρυθμης και χρηστής διοίκησης και δεν στρέφεται κατά προσώπων.</w:t>
      </w:r>
    </w:p>
    <w:p>
      <w:pPr>
        <w:pStyle w:val="Normal"/>
        <w:widowControl w:val="false"/>
        <w:autoSpaceDE w:val="false"/>
        <w:rPr/>
      </w:pPr>
      <w:r>
        <w:rPr/>
        <w:t xml:space="preserve"> </w:t>
      </w:r>
      <w:r>
        <w:rPr/>
        <w:t>Εξ άλλου, προκειμένου να μη δημιουργηθούν οικονομικά οικογενειακά και άλλης υφής προβλήματα στους εκπαιδευτικούς, Συμβούλους Εκπ/σης Εξωτερικού που έληξε η θητεία τους, τους δόθηκε από την Υπηρεσία η δυνατότητα με το Φ. 821.1/Σ/381/Ζ1/2251/20-4-94 έγγραφο του ΥΠ.Ε.Π.Θ., να παραμείνουν, εάν επιθυμούσαν, στις χώρες που είχαν αποσπασθεί, ως διδακτικό προσωπικό, μέχρι το τέλος του διανυόμενου διδακτικού έτου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ΙΩΑΝΝΗΣ ΑΝΘΟΠΟΥΛΟΣ"</w:t>
      </w:r>
    </w:p>
    <w:p>
      <w:pPr>
        <w:pStyle w:val="Normal"/>
        <w:widowControl w:val="false"/>
        <w:autoSpaceDE w:val="false"/>
        <w:rPr/>
      </w:pPr>
      <w:r>
        <w:rPr/>
      </w:r>
    </w:p>
    <w:p>
      <w:pPr>
        <w:pStyle w:val="Normal"/>
        <w:widowControl w:val="false"/>
        <w:autoSpaceDE w:val="false"/>
        <w:rPr/>
      </w:pPr>
      <w:r>
        <w:rPr/>
        <w:t xml:space="preserve"> </w:t>
      </w:r>
      <w:r>
        <w:rPr/>
        <w:t>55. Στην με αριθμό 2203/10-5-94 ερώτηση δόθηκε με το υπ' αριθμ. 1277/27-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203/10.5.94 που κατέθεσε ο Βουλευτής κ. Κων/νος Χατζηδημητρίου αναφορικά με το παραπάνω θέμα σας πληροφορούμε τα ακόλουθα:</w:t>
      </w:r>
    </w:p>
    <w:p>
      <w:pPr>
        <w:pStyle w:val="Normal"/>
        <w:widowControl w:val="false"/>
        <w:autoSpaceDE w:val="false"/>
        <w:rPr/>
      </w:pPr>
      <w:r>
        <w:rPr/>
        <w:t xml:space="preserve"> </w:t>
      </w:r>
      <w:r>
        <w:rPr/>
        <w:t>Με το αριθ. οικ. 75027/4286/20.5.94 έγγραφο διετάχθη ο Επιθεωρητής Δασών Πελ/νήσου και Δυτικής Στερεάς Ελλάδας να ερευνήσει το θέμα και να μας αναφέρει σχετικά το συντομότερο.</w:t>
      </w:r>
    </w:p>
    <w:p>
      <w:pPr>
        <w:pStyle w:val="Normal"/>
        <w:widowControl w:val="false"/>
        <w:autoSpaceDE w:val="false"/>
        <w:rPr/>
      </w:pPr>
      <w:r>
        <w:rPr/>
        <w:t xml:space="preserve"> </w:t>
      </w:r>
      <w:r>
        <w:rPr/>
        <w:t>Επισημαίνουμε ότι ο κ. Διον. Πυρομάλης έχει απασχολήσει κατ' επανάληψη τη Δ/νση Δασών Ζακύνθου με αναφορές παραπόνων για μηνύσεις που του υποβλήθηκαν για εκχέρσωση δάσους- που ισχυρίζεται ότι είναι ιδιοκτησία του- με σκοπό τη δενδροκομική καλλιέργεια. Η Δ/νση Δασών σε απάντησή του ζήτησε να της προσκομίσει τους τίτλους κυριότητ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56. Στην με αριθμό 2204/10-5-94 ερώτηση δόθηκε με το υπ' αριθμ. 1278/24-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204/10.5.94, που κατέθεσε ο Βουλευτής κ. Κ. Χατζηδημητρίου, αναφορικά με το παραπάνω θέμα, σας πληροφορούμε τα ακόλουθα:</w:t>
      </w:r>
    </w:p>
    <w:p>
      <w:pPr>
        <w:pStyle w:val="Normal"/>
        <w:widowControl w:val="false"/>
        <w:autoSpaceDE w:val="false"/>
        <w:rPr/>
      </w:pPr>
      <w:r>
        <w:rPr/>
        <w:t xml:space="preserve"> </w:t>
      </w:r>
      <w:r>
        <w:rPr/>
        <w:t>Το πρόβλημα της προσβολής των σταφυλιών από το έντομο Θρίπα εμφανίστηκε σε κάποιο έντονο βαθμό κατά το έτος 1992.</w:t>
      </w:r>
    </w:p>
    <w:p>
      <w:pPr>
        <w:pStyle w:val="Normal"/>
        <w:widowControl w:val="false"/>
        <w:autoSpaceDE w:val="false"/>
        <w:rPr/>
      </w:pPr>
      <w:r>
        <w:rPr/>
        <w:t xml:space="preserve"> </w:t>
      </w:r>
      <w:r>
        <w:rPr/>
        <w:t>Η Δ/νση Γεωργίας Ν. Καβάλας επεσήμανε αμέσως το πρόβλημα και το Υπουργείο Γεωργίας απευθύνθηκε στα αρμόδια ιδρύματα έρευνας, το Μπενάκειο Φυτοπαθολογικό Ινστιτούτο και το Ινστιτούτο Προστασίας Φυτών Θεσ/νίκης, τα οποία εξέτασαν το θέμα από κάθε επιστημονική πλευρά. Έτσι από τις αρχές της περσινής περιόδου δόθηκαν έγκαιρα σε όλους τους εμπλεκόμενους, φορείς, (Συνεταιρισμούς-Αγροτικούς Συλλόγους-Κοινότητες κ.λπ.) οι τεχνικές οδηγίες έγγραφα με αποτέλεσμα να περιορισθεί η ζημιά από το έντομο στα ελάχιστα δυνατά επίπεδα (μικρή ζημιά στην εμφάνιση των σταφυλιών).</w:t>
      </w:r>
    </w:p>
    <w:p>
      <w:pPr>
        <w:pStyle w:val="Normal"/>
        <w:widowControl w:val="false"/>
        <w:autoSpaceDE w:val="false"/>
        <w:rPr/>
      </w:pPr>
      <w:r>
        <w:rPr/>
        <w:t xml:space="preserve"> </w:t>
      </w:r>
      <w:r>
        <w:rPr/>
        <w:t>Για φέτος έχουν δοθεί ήδη προ πολλού οι κατάλληλες οδηγίες προς κάθε κατεύθυνση ούτως ώστε οι αμπελοκαλλιερητές να λάβουν τα ενδεδειγμένα μέτρα για την προστασία της παραγωγής τους.</w:t>
      </w:r>
    </w:p>
    <w:p>
      <w:pPr>
        <w:pStyle w:val="Normal"/>
        <w:widowControl w:val="false"/>
        <w:autoSpaceDE w:val="false"/>
        <w:rPr/>
      </w:pPr>
      <w:r>
        <w:rPr/>
        <w:t xml:space="preserve"> </w:t>
      </w:r>
      <w:r>
        <w:rPr/>
        <w:t>Σημειώνουμε πάντως ότι πρόκειται για ένα δυσκολοεξόντωτο εχθρό της γεωργικής παραγωγής.</w:t>
      </w:r>
    </w:p>
    <w:p>
      <w:pPr>
        <w:pStyle w:val="Normal"/>
        <w:widowControl w:val="false"/>
        <w:autoSpaceDE w:val="false"/>
        <w:rPr/>
      </w:pPr>
      <w:r>
        <w:rPr/>
        <w:t xml:space="preserve"> </w:t>
      </w:r>
      <w:r>
        <w:rPr/>
        <w:t>Επίσης η Δ/νση Γεωργίας ν. Καβάλας, σε συνεργασία με το Ινστιτούτο Προστασία Φυτών Θεσ/νίκης, έχει προγραμματίσει για φέτος πειραματικές εργασίες για ανεύρεση καλλίτερων μεθόδων (πιο αποτελεσματικά εντομοκτόνα κ.λπ.) αντιμετώπισης του συγκεκριμένου εχθρού.</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57. Στην με αριθμό 2206/10-5-94 ερώτηση δόθηκε με το υπ' αριθμ. 18353/23-5-94 έγγραφο από τον Υπουργό Υγείας η ακόλουθη απάντηση:</w:t>
      </w:r>
    </w:p>
    <w:p>
      <w:pPr>
        <w:pStyle w:val="Normal"/>
        <w:widowControl w:val="false"/>
        <w:autoSpaceDE w:val="false"/>
        <w:rPr/>
      </w:pPr>
      <w:r>
        <w:rPr/>
        <w:t xml:space="preserve"> </w:t>
      </w:r>
      <w:r>
        <w:rPr/>
        <w:t>"Απαντώντας στην αριθ. πρωτ. 2206/10.5.94 ερώτηση που κατέθεσε ο Βουλευτής κ. Κωνσταντίνος Χατζηδημητρίου σχετικά με το πιο πάνω θέμα, σας γνωρίζουμε τα εξής:</w:t>
      </w:r>
    </w:p>
    <w:p>
      <w:pPr>
        <w:pStyle w:val="Normal"/>
        <w:widowControl w:val="false"/>
        <w:autoSpaceDE w:val="false"/>
        <w:rPr/>
      </w:pPr>
      <w:r>
        <w:rPr/>
        <w:t xml:space="preserve"> </w:t>
      </w:r>
      <w:r>
        <w:rPr/>
        <w:t>Η περιοχή Ορφανού Νομ. Καβάλας αποτελείται από τις κοινότητες Γαλυψούς, Ορφανίου, Οφρυνίου και Κάρνανης οι κάτοικοι των οποίων εξυπηρετούνται από τον αγροτικό γιατρό Παπαδημητρίου Φώτιο του Περιφερειακού Ιατρείου Γαλυψούς.</w:t>
      </w:r>
    </w:p>
    <w:p>
      <w:pPr>
        <w:pStyle w:val="Normal"/>
        <w:widowControl w:val="false"/>
        <w:autoSpaceDE w:val="false"/>
        <w:rPr/>
      </w:pPr>
      <w:r>
        <w:rPr/>
        <w:t xml:space="preserve"> </w:t>
      </w:r>
      <w:r>
        <w:rPr/>
        <w:t>Στο σημείο αυτό κρίνουμε σκόπιμο να σας αναφέρουμε ότι σύμφωνα με τα στοιχεία που μας έχει στείλει η Διεύθυνση Υγείας Νομ. Καβάλας ο συνολικός αριθμός των κατοίκων, σύμφωνα με την τελευταία απογραφή (1991), ανέρχεται στις 2.827, γεγονός που καθιστά προς το παρόν, δύσκολη την τοποθέτηση 2ου γιατρού.</w:t>
      </w:r>
    </w:p>
    <w:p>
      <w:pPr>
        <w:pStyle w:val="Normal"/>
        <w:widowControl w:val="false"/>
        <w:autoSpaceDE w:val="false"/>
        <w:rPr/>
      </w:pPr>
      <w:r>
        <w:rPr/>
        <w:t xml:space="preserve"> </w:t>
      </w:r>
      <w:r>
        <w:rPr/>
        <w:t>Τέλος, σημειώνουμε ότι το Νομαρχιακό Γενικό Νοσοκομείο Καβάλας, στο οποίο κοινοποιείται το παρόν έγγραφο, παρακαλείται όπως, κατά τη θερινή περίοδο που ο αριθμός των κατοίκων πολλαπλασιάζεται, αναθέσει σε γιατρό του Κέντρου Υγείας Ελευθερούπολης, που υπάγεται το εν λόγω ιατρείο, την προσωρινή εξυπηρέτηση των κατοίκων της περιοχής ευθύνης του Π.Ι. Γαλυψού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 ΚΡΕΜΑΣΤΙΝΟΣ"</w:t>
      </w:r>
    </w:p>
    <w:p>
      <w:pPr>
        <w:pStyle w:val="Normal"/>
        <w:widowControl w:val="false"/>
        <w:autoSpaceDE w:val="false"/>
        <w:rPr/>
      </w:pPr>
      <w:r>
        <w:rPr/>
      </w:r>
    </w:p>
    <w:p>
      <w:pPr>
        <w:pStyle w:val="Normal"/>
        <w:widowControl w:val="false"/>
        <w:autoSpaceDE w:val="false"/>
        <w:rPr/>
      </w:pPr>
      <w:r>
        <w:rPr/>
        <w:t xml:space="preserve"> </w:t>
      </w:r>
      <w:r>
        <w:rPr/>
        <w:t>58. Στην με αριθμό 2210/10-5-94 ερώτηση δόθηκε με το υπ' αριθμ. 12305/26-5-94 έγγραφο από τον Υπουργό Βιομηχανίας, Ενέργειας και Τεχνολογίας η ακόλουθη απάντηση:</w:t>
      </w:r>
    </w:p>
    <w:p>
      <w:pPr>
        <w:pStyle w:val="Normal"/>
        <w:widowControl w:val="false"/>
        <w:autoSpaceDE w:val="false"/>
        <w:rPr/>
      </w:pPr>
      <w:r>
        <w:rPr/>
        <w:t xml:space="preserve"> </w:t>
      </w:r>
      <w:r>
        <w:rPr/>
        <w:t>"Σε απάντηση της υπ' αριθ. ΠΕ 2210/10-5-94 ερώτησης που κατατέθηκε στη Βουλή των Ελλήνων από τους Βουλευτές κ.κ. Δ. Πιπεργιά, Δ. Αποστολίδη, Γ. Κουράκη, Δ. Γαϊτανίδη, Κ. Διαμαντή και Δ. Παλαιοθόδωρο, σχετικά με τις απολύσεις των υπεράριθμων μαθητών στις σχολές ταχύρυθμης εκπαίδευσης της ΔΕΗ, σας γνωρίζουμε τα ακόλουθα:</w:t>
      </w:r>
    </w:p>
    <w:p>
      <w:pPr>
        <w:pStyle w:val="Normal"/>
        <w:widowControl w:val="false"/>
        <w:autoSpaceDE w:val="false"/>
        <w:rPr/>
      </w:pPr>
      <w:r>
        <w:rPr/>
        <w:t xml:space="preserve"> </w:t>
      </w:r>
      <w:r>
        <w:rPr/>
        <w:t>1. Οι καθ' υπέρβαση εισαχθέντες στη Σχολή μαθητείας της ΔΕΗ συνεχίζουν την φοίτησή τους μέχρι πέρατος αυτής και συμμετέχουν ως και οι λοιποί μαθητευόμενοι στις αποφοιτήριες εξετάσεις.</w:t>
      </w:r>
    </w:p>
    <w:p>
      <w:pPr>
        <w:pStyle w:val="Normal"/>
        <w:widowControl w:val="false"/>
        <w:autoSpaceDE w:val="false"/>
        <w:rPr/>
      </w:pPr>
      <w:r>
        <w:rPr/>
        <w:t xml:space="preserve"> </w:t>
      </w:r>
      <w:r>
        <w:rPr/>
        <w:t>2. Οι επιτυχώς αποφοιτώντες πλεονάζοντες δεν τοποθετούνται μεν σε θέσεις, έχουν όμως το δικαίωμα συμμετοχής στους διαγωνισμούς που θα προκηρύξει η ΔΕΗ μέχρι 31.12.1995, εφόσον έχουν τα προβλεπόμενα από τον ΚΚΠ/ΔΕΗ τυπικά προσόντα κατά τον χρόνο διενέργειας του αρχικού διαγωνισμού καθ' υπέρβαση του οποίου εισήχθησαν.</w:t>
      </w:r>
    </w:p>
    <w:p>
      <w:pPr>
        <w:pStyle w:val="Normal"/>
        <w:widowControl w:val="false"/>
        <w:autoSpaceDE w:val="false"/>
        <w:rPr/>
      </w:pPr>
      <w:r>
        <w:rPr/>
        <w:t xml:space="preserve"> </w:t>
      </w:r>
      <w:r>
        <w:rPr/>
        <w:t>3. Ο πρώτος των άνω διαγωνισμών θα διενεργηθεί εντός του θέρους 1994.</w:t>
      </w:r>
    </w:p>
    <w:p>
      <w:pPr>
        <w:pStyle w:val="Normal"/>
        <w:widowControl w:val="false"/>
        <w:autoSpaceDE w:val="false"/>
        <w:rPr/>
      </w:pPr>
      <w:r>
        <w:rPr/>
        <w:t>4. Οι άνω καθ' υπέρβαση εισαχθέντες που θα συμμετάσχουν στους άνω διαγωνισμούς θα λαμβάνουν πέραν των τυχόν άλλων μορίων για εμπειρία ή εξειδικευμένη προϋπηρεσία, επιπλέον μόρια λόγω της επιτυχούς αποφοίτησής τους από την Σχολή, η οποία αποτελεί εξαιρετική περίπτωση εξειδικευμένης προϋπηρεσίας.</w:t>
      </w:r>
    </w:p>
    <w:p>
      <w:pPr>
        <w:pStyle w:val="Normal"/>
        <w:widowControl w:val="false"/>
        <w:autoSpaceDE w:val="false"/>
        <w:rPr/>
      </w:pPr>
      <w:r>
        <w:rPr/>
        <w:t xml:space="preserve"> </w:t>
      </w:r>
      <w:r>
        <w:rPr/>
        <w:t>Σε περίπτωση επιτυχίας τους στους άνω διαγωνισμούς τοποθετούνται απευθείας σε υπηρεσιακές μονάδες της ΔΕΗ, χωρίς να επαναλάβουν τον κύκλο σπουδώ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59. Στην με αριθμό 2215/11-5-94 ερώτηση δόθηκε με το υπ' αριθμ. 24788/31-5-94 έγγραφο από τον Υπουργό Εσωτερικών η ακόλουθη απάντηση:</w:t>
      </w:r>
    </w:p>
    <w:p>
      <w:pPr>
        <w:pStyle w:val="Normal"/>
        <w:widowControl w:val="false"/>
        <w:autoSpaceDE w:val="false"/>
        <w:rPr/>
      </w:pPr>
      <w:r>
        <w:rPr/>
        <w:t xml:space="preserve"> </w:t>
      </w:r>
      <w:r>
        <w:rPr/>
        <w:t>"Αναφερόμενοι στην 2215/11-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γίου Νικολάου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60. Στην με αριθμό 2217/11-5-94 ερώτηση δόθηκε με το υπ' αριθμ. 24789/31-5-94 έγγραφο από τον Υπουργό Εσωτερικών η ακόλουθη απάντηση:</w:t>
      </w:r>
    </w:p>
    <w:p>
      <w:pPr>
        <w:pStyle w:val="Normal"/>
        <w:widowControl w:val="false"/>
        <w:autoSpaceDE w:val="false"/>
        <w:rPr/>
      </w:pPr>
      <w:r>
        <w:rPr/>
        <w:t xml:space="preserve"> </w:t>
      </w:r>
      <w:r>
        <w:rPr/>
        <w:t>"Αναφερόμενοι στην 2217/11-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Αγίων Πάντων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61. Στην με αριθμό 2218/11-5-94 ερώτηση δόθηκε με το υπ' αριθμ. 24790/31-5-94 έγγραφο από τον Υπουργό Εσωτερικών η ακόλουθη απάντηση:</w:t>
      </w:r>
    </w:p>
    <w:p>
      <w:pPr>
        <w:pStyle w:val="Normal"/>
        <w:widowControl w:val="false"/>
        <w:autoSpaceDE w:val="false"/>
        <w:rPr/>
      </w:pPr>
      <w:r>
        <w:rPr/>
        <w:t xml:space="preserve"> </w:t>
      </w:r>
      <w:r>
        <w:rPr/>
        <w:t>"Αναφερόμενοι στην 2218/11-5-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Σεβαστού μέσα στα πλαίσια των οικονομικών του δυνατοτήτων, και μετά από αξιολόγηση των αιτημάτων των ΟΤΑ της Χώρας, ανάλογα με τις ανάγκες αυ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62. Στην με αριθμό 249/11-5-94 ερώτηση δόθηκε με το υπ' αριθμ. 24803/30-5-94 έγγραφο από τον Υπουργό Εσωτερικών η ακόλουθη απάντηση:</w:t>
      </w:r>
    </w:p>
    <w:p>
      <w:pPr>
        <w:pStyle w:val="Normal"/>
        <w:widowControl w:val="false"/>
        <w:autoSpaceDE w:val="false"/>
        <w:rPr/>
      </w:pPr>
      <w:r>
        <w:rPr/>
        <w:t xml:space="preserve"> </w:t>
      </w:r>
      <w:r>
        <w:rPr/>
        <w:t>"Σε απάντηση της υπ' αριθμ. 2219/11-5-94 ερώτησης σας πληροφορούμε ότι η κοινότητα Παγκρατίου, δεν αντιμετωπίζει χειμαρικό πρόβλημα. Τα προβλήματα που πιθανόν να δημιουργούνται από ένα μικρό ρεύμα το οποίο υπάρχει μπορούν να αντιμετωπισθούν από τις Νομαρχιακές υπηρεσί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63. Στην με αριθμό 2220/11-5-94 ερώτηση δόθηκε με το υπ' αριθμ. 12174/24-5-94 έγγραφο από τον Υπουργό Βιομηχανίας, Ενέργειας και Τεχνολογίας η ακόλουθη απάντηση:</w:t>
      </w:r>
    </w:p>
    <w:p>
      <w:pPr>
        <w:pStyle w:val="Normal"/>
        <w:widowControl w:val="false"/>
        <w:autoSpaceDE w:val="false"/>
        <w:rPr/>
      </w:pPr>
      <w:r>
        <w:rPr/>
        <w:t xml:space="preserve"> </w:t>
      </w:r>
      <w:r>
        <w:rPr/>
        <w:t>"Σε απάντηση της υπ' αριθμ. ΠΕ 2220/11-5-94 ερώτησης που κατατέθηκε στη Βουλή των Ελλήνων από τον Βουλευτή κ. Ηλ. Βεζδρεβάνη σας γνωρίζουμε τα ακόλουθα:</w:t>
      </w:r>
    </w:p>
    <w:p>
      <w:pPr>
        <w:pStyle w:val="Normal"/>
        <w:widowControl w:val="false"/>
        <w:autoSpaceDE w:val="false"/>
        <w:rPr/>
      </w:pPr>
      <w:r>
        <w:rPr/>
        <w:t xml:space="preserve"> </w:t>
      </w:r>
      <w:r>
        <w:rPr/>
        <w:t>1. Σύμφωνα με πάγια αρχή που έχει αποφασισθεί να ακολουθείται από τη Δ.Ε.Η. και που εφαρμόζεται γενικά σε ολόκληρη τη Χώρα για να γίνει οποιαδήποτε ηλεκτροδότηση είναι απαραίτητη εκτός των άλλων προϋποθέσεων - η συμμετοχή των ενδιαφερομένων ή του Δήμου ή της Κοινότητας στις αντίστοιχες δαπάνες που χρειάζονται για την πραγματοποίησή της.</w:t>
      </w:r>
    </w:p>
    <w:p>
      <w:pPr>
        <w:pStyle w:val="Normal"/>
        <w:widowControl w:val="false"/>
        <w:autoSpaceDE w:val="false"/>
        <w:rPr/>
      </w:pPr>
      <w:r>
        <w:rPr/>
        <w:t xml:space="preserve"> </w:t>
      </w:r>
      <w:r>
        <w:rPr/>
        <w:t>2. Η ηλεκτροδότηση του νεκροταφείου Κοινότητας Αμπελιάς μπορεί επίσης να πραγματοποιηθεί με ένταξη του έργου στα γενικότερα προγράμματα έργων του Νομού που θα καταρτιστούν από τη Νομαρχία Θεσπρωτίας και τη χρηματοδότησή του από το Νομαρχιακό Ταμείο ή άλλους Νομαρχιακούς πόρους, στα πλαίσια των σχετικών οδηγιών που έχουν δοθεί από το Υπουργείο μας προς όλες τις Νομαρχίες της Χώρας.</w:t>
      </w:r>
    </w:p>
    <w:p>
      <w:pPr>
        <w:pStyle w:val="Normal"/>
        <w:widowControl w:val="false"/>
        <w:autoSpaceDE w:val="false"/>
        <w:rPr/>
      </w:pPr>
      <w:r>
        <w:rPr/>
        <w:t xml:space="preserve"> </w:t>
      </w:r>
      <w:r>
        <w:rPr/>
        <w:t>3. Μέχρι σήμερα η Κοινότητα Αμπελιάς δεν έχει υποβάλλει αίτηση στη Δ.Ε.Η. για την υπόψη ηλεκτροδότησ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64. Στην με αριθμό 2225/11-5-94 ερώτηση δόθηκε με το υπ' αριθμ. 24791/31-5-94 έγγραφο από τον Υπουργό Εσωτερικών η ακόλουθη απάντηση:</w:t>
      </w:r>
    </w:p>
    <w:p>
      <w:pPr>
        <w:pStyle w:val="Normal"/>
        <w:widowControl w:val="false"/>
        <w:autoSpaceDE w:val="false"/>
        <w:rPr/>
      </w:pPr>
      <w:r>
        <w:rPr/>
        <w:t xml:space="preserve"> </w:t>
      </w:r>
      <w:r>
        <w:rPr/>
        <w:t>"Αναφερόμενοι στην 2225/11.5.94 ερώτηση, που κατέθεσε ο Βουλευτής κ. Ηλ. Βεζδρεβάνης, σχετικά με το αντικείμενο του θέματος, σας πληροφορούμε, ότι το Υπουργείο, παρά τις περιορισμένες οικονομικές του δυνατότητες με την αριθ. 13918/28.3.94 απόφασή του, επιχορήγησε την Κοινότητα Αμπελιάς με το ποσό των 3.000.000 δραχμών για την κάλυψη των αναγκών τη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65. Στην με αριθμό 2231/11-5-94 ερώτηση δόθηκε με το υπ' αριθμ. 272/27-5-94 έγγραφο από τον Υπουργό ΠΕΧΩΔΕ η ακόλουθη απάντηση:</w:t>
      </w:r>
    </w:p>
    <w:p>
      <w:pPr>
        <w:pStyle w:val="Normal"/>
        <w:widowControl w:val="false"/>
        <w:autoSpaceDE w:val="false"/>
        <w:rPr/>
      </w:pPr>
      <w:r>
        <w:rPr/>
        <w:t xml:space="preserve"> </w:t>
      </w:r>
      <w:r>
        <w:rPr/>
        <w:t>"Σχετικά με την 2231/11-5-94 ερώτηση που κατέθεσε στη Βουλή ο Βουλευτής Μιχάλης Γαλενιανός παρακαλούμε να πληροφορήσετε τον κ. Βουλευτή τα εξής:</w:t>
      </w:r>
    </w:p>
    <w:p>
      <w:pPr>
        <w:pStyle w:val="Normal"/>
        <w:widowControl w:val="false"/>
        <w:autoSpaceDE w:val="false"/>
        <w:rPr/>
      </w:pPr>
      <w:r>
        <w:rPr/>
        <w:t xml:space="preserve"> </w:t>
      </w:r>
      <w:r>
        <w:rPr/>
        <w:t>Στη σύσκεψη που έγινε στις 12-4-94 στα γραφεία του ΥΠΕΧΩΔΕ συζητήθηκαν από τους εκπροσώπους της ΥΠΑ του ΥΠΕΧΩΔΕ και του ΟΑΝΑΚ οι επιπτώσεις από την κατασκευή συγκεκριμένου σχεδίου κατασκευής λοξού δ/δ στο Α/Δ/ Ηρακλείου, σε συσχετισμό με την μελλοντική ανάπτυξη και λειτουργία του λιμανιού Ηρακλείου. Κατά την σύσκεψη αυτή δεν πάρθηκε, ούτε άλλωστε υπήρχε τέτοια αρμοδιότητα, καμμία απόφαση ματαίωσης του έργου απλώς επισημάνθηκε η αναγκαιότητα λεπτομερέστερης μελέτης του όλου θέματος πράγμα που ο εκπρόσωπος του ΟΑΝΑΚ πρότεινε να ερευνηθεί στα πλαίσια της ήδη ανατεθείσας μελέτης.</w:t>
      </w:r>
    </w:p>
    <w:p>
      <w:pPr>
        <w:pStyle w:val="Normal"/>
        <w:widowControl w:val="false"/>
        <w:autoSpaceDE w:val="false"/>
        <w:rPr/>
      </w:pPr>
      <w:r>
        <w:rPr/>
        <w:t xml:space="preserve"> </w:t>
      </w:r>
      <w:r>
        <w:rPr/>
        <w:t>Η μελέτη θα απαντήσει για την εφικτότητα του έργου από τεχνικής πλευράς, σε περίπτωση δε θετικής πρότασης το έργο θα χρηματοδοτηθεί. Η μελέτη θα πρέπει να έχει ολοκληρωθεί μέχρι 31-12-1994.</w:t>
      </w:r>
    </w:p>
    <w:p>
      <w:pPr>
        <w:pStyle w:val="Normal"/>
        <w:widowControl w:val="false"/>
        <w:autoSpaceDE w:val="false"/>
        <w:rPr/>
      </w:pPr>
      <w:r>
        <w:rPr/>
        <w:t xml:space="preserve"> </w:t>
      </w:r>
      <w:r>
        <w:rPr/>
        <w:t>Είναι σαφές ότι τα παραπάνω δεν έχουμε καμμία συνάρτηση με το συζητούμενο ιδιωτικό αεροδρόμιο του Λασιθίου.</w:t>
      </w:r>
    </w:p>
    <w:p>
      <w:pPr>
        <w:pStyle w:val="Normal"/>
        <w:widowControl w:val="false"/>
        <w:autoSpaceDE w:val="false"/>
        <w:rPr/>
      </w:pPr>
      <w:r>
        <w:rPr/>
        <w:t xml:space="preserve"> </w:t>
      </w:r>
      <w:r>
        <w:rPr/>
        <w:t>Σε ότι αφορά στην κατασκευή νέου Α/Δ Ανατολικής Κρήτης, σας πληροφορούμε ότι η αρμοδιότητα για τον προγραμματισμό νέων έργων αεροδρομίων ανήκει στην ΥΠΑ του Υπουργείου Μεταφορών και Επικοινωνιών.</w:t>
      </w:r>
    </w:p>
    <w:p>
      <w:pPr>
        <w:pStyle w:val="Normal"/>
        <w:widowControl w:val="false"/>
        <w:autoSpaceDE w:val="false"/>
        <w:rPr/>
      </w:pPr>
      <w:r>
        <w:rPr/>
        <w:t xml:space="preserve"> </w:t>
      </w:r>
      <w:r>
        <w:rPr/>
        <w:t>Όσον αφορά δε τις προγραμματισθείσες πιστώσεις σας πληροφορούμε ότι στις προτάσεις μας για το Εθνικό Σκέλος του 2ου ΚΠΣ περιλαμβάνεται δαπάνη 7 δις δρχ. για την κατασκευή σειράς έργων μεταξύ των οποίων και η επέκταση του λοξού διαδρόμου στο Α/Δ/ Ηρακλείου.</w:t>
      </w:r>
    </w:p>
    <w:p>
      <w:pPr>
        <w:pStyle w:val="Normal"/>
        <w:widowControl w:val="false"/>
        <w:autoSpaceDE w:val="false"/>
        <w:rPr/>
      </w:pPr>
      <w:r>
        <w:rPr/>
        <w:t xml:space="preserve"> </w:t>
      </w:r>
      <w:r>
        <w:rPr/>
        <w:t>Στο δε Περιφερειακό σκέλος του 2ου ΚΠΣ περιλαμβάνεται δαπάνη 1 δις δρχ. για την ανάπτυξη της αεροπορικής υποδομής του Α/Δ της Σητεί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66. Στην με αριθμό 2233/11-5-94 ερώτηση δόθηκε με το υπ' αριθμ. 1075Β/31-5-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233 που κατατέθηκε στις 11.5.94 από το Βουλευτή κ. Βασίλη Κορκολόπουλο σας γνωρίζουμε τα εξής:</w:t>
      </w:r>
    </w:p>
    <w:p>
      <w:pPr>
        <w:pStyle w:val="Normal"/>
        <w:widowControl w:val="false"/>
        <w:autoSpaceDE w:val="false"/>
        <w:rPr/>
      </w:pPr>
      <w:r>
        <w:rPr/>
        <w:t xml:space="preserve"> </w:t>
      </w:r>
      <w:r>
        <w:rPr/>
        <w:t>Δεδομένου ότι θεωρούμε τον Κοινοβουλευτικό Έλεγχο κατ' εξοχήν σημαντικό θεσμό για τη λειτουργία του Δημοκρατικού πολιτεύματος απαντάμε πάντα με ευθύτητα και υπευθυνότητα στα ερωτήματα που μας υποβάλλονται. Λυπούμεθα για το ότι η υπ. αριθ. 828Β/19.4.94 απάντησή μας θεωρήθηκε ότι δεν καλύπτει το θέμα που τέθηκε ή δεν έγινε πλήρως κατανοητή. Θα προσπαθήσουμε λοιπόν να απαντήσουμε αναλυτικά σε ένα προς ένα στα ερωτήματα που υποβάλλονται.</w:t>
      </w:r>
    </w:p>
    <w:p>
      <w:pPr>
        <w:pStyle w:val="Normal"/>
        <w:widowControl w:val="false"/>
        <w:autoSpaceDE w:val="false"/>
        <w:rPr/>
      </w:pPr>
      <w:r>
        <w:rPr/>
        <w:t xml:space="preserve"> </w:t>
      </w:r>
      <w:r>
        <w:rPr/>
        <w:t>1. Αντιμετώπιση αυθαιρέτων του Ν. Ηλείας.</w:t>
      </w:r>
    </w:p>
    <w:p>
      <w:pPr>
        <w:pStyle w:val="Normal"/>
        <w:widowControl w:val="false"/>
        <w:autoSpaceDE w:val="false"/>
        <w:rPr/>
      </w:pPr>
      <w:r>
        <w:rPr/>
        <w:t xml:space="preserve"> </w:t>
      </w:r>
      <w:r>
        <w:rPr/>
        <w:t>Όπως διεξοδικά περιγράφονται οι δεσμεύσεις και το πρόγραμμά μας στο αντίγραφο της συνέντευξης που σας στείλαμε μαζί με την προηγούμενη απάντησή μας, προωθούμε με εντατικούς ρυθμούς την ολοκλήρωση της Επιχείρησης Πολεοδομική Ανασυγκρότηση, που προσπάθησε να ανατρέψει η Ν.Δ. με τις ρυθμίσεις του τότε Υφυπουργού κ. Κατσιγιάννη. Δίνουμε άμεση προτεραιότητα στις επεκτάσεις των σχεδίων πόλεως, με αιχμή τις περιοχές έντονης οικιστικής ανάπτυξης οι οποίες συγκεντρώνουν και το συντριπτικό ποσοστό της αυθαίρετης δόμησης, έτσι ώστε μέχρι σήμερα να έχουμε σημαντικότατα αποτελέσματα και ρυθμούς ένταξης στο σχέδιο πόλης.</w:t>
      </w:r>
    </w:p>
    <w:p>
      <w:pPr>
        <w:pStyle w:val="Normal"/>
        <w:widowControl w:val="false"/>
        <w:autoSpaceDE w:val="false"/>
        <w:rPr/>
      </w:pPr>
      <w:r>
        <w:rPr/>
        <w:t xml:space="preserve"> </w:t>
      </w:r>
      <w:r>
        <w:rPr/>
        <w:t>Ήδη με πολύ γρήγορους ρυθμούς καθορίζονται χρήσεις γης σε μεγάλες και κρίσιμες περιοχές αλλά και αποδίδεται πολεοδομημένη γη στους πολίτες για να ξέρουν που και πως κτίζουν, με ποιους όρους και ποιες προϋποθέσεις.</w:t>
      </w:r>
    </w:p>
    <w:p>
      <w:pPr>
        <w:pStyle w:val="Normal"/>
        <w:widowControl w:val="false"/>
        <w:autoSpaceDE w:val="false"/>
        <w:rPr/>
      </w:pPr>
      <w:r>
        <w:rPr/>
        <w:t xml:space="preserve"> </w:t>
      </w:r>
      <w:r>
        <w:rPr/>
        <w:t>Παράλληλα, είμαστε αποφασισμένοι, με την εφαρμογή της ισχύουσας οικιστικής νομοθεσίας και των πολεοδομικών διατάξεων να προστατεύσουμε τους φυσικούς μας πόρους, τα δάση και τις δασικές εκτάσεις, τα ευαίσθητα οικοσυστήματα, τους κοινόχρηστους χώρους και τα ρέματα, τους αρχαιολογικούς χώρους και τις εκτάσεις του δημοσίου, τις ακτές και τους αιγιαλούς.</w:t>
      </w:r>
    </w:p>
    <w:p>
      <w:pPr>
        <w:pStyle w:val="Normal"/>
        <w:widowControl w:val="false"/>
        <w:autoSpaceDE w:val="false"/>
        <w:rPr/>
      </w:pPr>
      <w:r>
        <w:rPr/>
        <w:t xml:space="preserve"> </w:t>
      </w:r>
      <w:r>
        <w:rPr/>
        <w:t>Τα παραπάνω ισχύουν για όλη τη χώρα και συνεπώς είναι πιστεύουμε αυτονόητο ότι ισχύουν και για το Νομό Ηλείας.</w:t>
      </w:r>
    </w:p>
    <w:p>
      <w:pPr>
        <w:pStyle w:val="Normal"/>
        <w:widowControl w:val="false"/>
        <w:autoSpaceDE w:val="false"/>
        <w:rPr/>
      </w:pPr>
      <w:r>
        <w:rPr/>
        <w:t xml:space="preserve"> </w:t>
      </w:r>
      <w:r>
        <w:rPr/>
        <w:t>2. Λύση Άμεσης Πολεοδόμησης:</w:t>
      </w:r>
    </w:p>
    <w:p>
      <w:pPr>
        <w:pStyle w:val="Normal"/>
        <w:widowControl w:val="false"/>
        <w:autoSpaceDE w:val="false"/>
        <w:rPr/>
      </w:pPr>
      <w:r>
        <w:rPr/>
        <w:t xml:space="preserve"> </w:t>
      </w:r>
      <w:r>
        <w:rPr/>
        <w:t>Εναντίον της λύσης της Άμεσης Πολεοδόμησης και υπέρ της κατάργησης του Προεδρικού Διατάγματος 1818/93 είμαστε γιατί:</w:t>
      </w:r>
    </w:p>
    <w:p>
      <w:pPr>
        <w:pStyle w:val="Normal"/>
        <w:widowControl w:val="false"/>
        <w:autoSpaceDE w:val="false"/>
        <w:rPr/>
      </w:pPr>
      <w:r>
        <w:rPr/>
        <w:t xml:space="preserve"> </w:t>
      </w:r>
      <w:r>
        <w:rPr/>
        <w:t>-Κρίθηκε από το Συμβούλιο της Επικρατείας ευθέως αντισυνταγματική</w:t>
      </w:r>
    </w:p>
    <w:p>
      <w:pPr>
        <w:pStyle w:val="Normal"/>
        <w:widowControl w:val="false"/>
        <w:autoSpaceDE w:val="false"/>
        <w:rPr/>
      </w:pPr>
      <w:r>
        <w:rPr/>
        <w:t xml:space="preserve"> </w:t>
      </w:r>
      <w:r>
        <w:rPr/>
        <w:t>-Εκφράζει μια πολιτική καταστροφική για το περιβάλλον με συνέπειες μη αναστρέψιμες.</w:t>
      </w:r>
    </w:p>
    <w:p>
      <w:pPr>
        <w:pStyle w:val="Normal"/>
        <w:widowControl w:val="false"/>
        <w:autoSpaceDE w:val="false"/>
        <w:rPr/>
      </w:pPr>
      <w:r>
        <w:rPr/>
        <w:t xml:space="preserve"> </w:t>
      </w:r>
      <w:r>
        <w:rPr/>
        <w:t>-Μία πολιτική που καταγγέλθηκε από τα Κόμματα, από την Τοπική Αυτοδιοίκηση, όλους τους φορείς των επιστημόνων, το Τ.Ε.Ε., τους πανεπιστημιακούς, τους συνταγματολόγους, τους μηχανικούς υπαλλήλους του Δημοσίου, τις αρμόδιες Υπηρεσίες του ΥΠΕΧΩΔΕ, τις οικολογικές οργανώσεις.</w:t>
      </w:r>
    </w:p>
    <w:p>
      <w:pPr>
        <w:pStyle w:val="Normal"/>
        <w:widowControl w:val="false"/>
        <w:autoSpaceDE w:val="false"/>
        <w:rPr/>
      </w:pPr>
      <w:r>
        <w:rPr/>
        <w:t xml:space="preserve"> </w:t>
      </w:r>
      <w:r>
        <w:rPr/>
        <w:t>-Μια πολιτική που είχε σαν μοναδικούς υποστηρικτές τους καταπατητές της γης και τα γνωστά κυκλώματα της οργανωμένης αυθαίρετης δόμησης και τους μεγαλοϊδιοκτήτες γης.</w:t>
      </w:r>
    </w:p>
    <w:p>
      <w:pPr>
        <w:pStyle w:val="Normal"/>
        <w:widowControl w:val="false"/>
        <w:autoSpaceDE w:val="false"/>
        <w:rPr/>
      </w:pPr>
      <w:r>
        <w:rPr/>
        <w:t xml:space="preserve"> </w:t>
      </w:r>
      <w:r>
        <w:rPr/>
        <w:t>-Μια πολιτική που προωθούσε την πελατειακή και ψηφοθηρική συναλλαγή και αποσκοπούσε στην "πολιτική ομηρία" χιλιάδων πολιτών, που θα ήθελαν και θέλουν να αποκτήσουν νομιμότητα στα κτίσματά τους.</w:t>
      </w:r>
    </w:p>
    <w:p>
      <w:pPr>
        <w:pStyle w:val="Normal"/>
        <w:widowControl w:val="false"/>
        <w:autoSpaceDE w:val="false"/>
        <w:rPr/>
      </w:pPr>
      <w:r>
        <w:rPr/>
        <w:t xml:space="preserve"> </w:t>
      </w:r>
      <w:r>
        <w:rPr/>
        <w:t>-Μια πολιτική, που υπονόμευε το κύρος και την αξιοπιστία της πολιτείας, εμπαίζοντας όλους τους πολίτες."</w:t>
      </w:r>
    </w:p>
    <w:p>
      <w:pPr>
        <w:pStyle w:val="Normal"/>
        <w:widowControl w:val="false"/>
        <w:autoSpaceDE w:val="false"/>
        <w:rPr/>
      </w:pPr>
      <w:r>
        <w:rPr/>
        <w:t xml:space="preserve"> </w:t>
      </w:r>
      <w:r>
        <w:rPr/>
        <w:t>3. Λήψη ειδικών μέτρων κατά τις προεκλογικές περιόδους του 1994</w:t>
      </w:r>
    </w:p>
    <w:p>
      <w:pPr>
        <w:pStyle w:val="Normal"/>
        <w:widowControl w:val="false"/>
        <w:autoSpaceDE w:val="false"/>
        <w:rPr/>
      </w:pPr>
      <w:r>
        <w:rPr/>
        <w:t xml:space="preserve"> </w:t>
      </w:r>
      <w:r>
        <w:rPr/>
        <w:t>Πιστεύομε ότι οι προεκλογικές περίοδοι δεν αποτελούν περιόδους κατάργησης του Κράτους και αναστολής της ισχύος και εφαρμογής των Νόμων. Για το λόγο αυτό κατά τις προεκλογικές περιόδους του 1994 θα εφαρμοσθεί η ισχύουσα νομοθεσία όπως αυτή πρέπει να εφαρμόζεται συνεχώς και αδιαλείπτως πάντοτε και προς όλες τις κατευθύνσει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67. Στην με αριθμό 2235/10-5-94 ερώτηση δόθηκε με το υπ' αριθμ. 159/26-5-94 έγγραφο από τον Υπουργό Εμπ. Ναυτιλίας η ακόλουθη απάντηση:</w:t>
      </w:r>
    </w:p>
    <w:p>
      <w:pPr>
        <w:pStyle w:val="Normal"/>
        <w:widowControl w:val="false"/>
        <w:autoSpaceDE w:val="false"/>
        <w:rPr/>
      </w:pPr>
      <w:r>
        <w:rPr/>
        <w:t xml:space="preserve"> </w:t>
      </w:r>
      <w:r>
        <w:rPr/>
        <w:t>"Σε απάντηση στην 2235/10.05.94 Ερώτηση στη Βουλή του κ. Χρήστου Αντωνίου Βουλευτού Νομού Μαγνησίας σας γνωρίζουμε τα εξής:</w:t>
      </w:r>
    </w:p>
    <w:p>
      <w:pPr>
        <w:pStyle w:val="Normal"/>
        <w:widowControl w:val="false"/>
        <w:autoSpaceDE w:val="false"/>
        <w:rPr/>
      </w:pPr>
      <w:r>
        <w:rPr/>
        <w:t xml:space="preserve"> </w:t>
      </w:r>
      <w:r>
        <w:rPr/>
        <w:t>1.- Η γραμμή ΒΟΛΟΥ-Β. ΣΠΟΡΑΔΩΝ-ΑΓ. ΚΩΝΣΤΑΝΤΙΝΟΥ εξυπηρετείται από τέσσερα Ε/Γ - Ο/Γ πλοία συνολικής μεταφορικής ικανότητας 2.800 επιβατών και 450 Ι.Χ. ή αντιστοίχου αριθμού Φορτηγών.</w:t>
      </w:r>
    </w:p>
    <w:p>
      <w:pPr>
        <w:pStyle w:val="Normal"/>
        <w:widowControl w:val="false"/>
        <w:autoSpaceDE w:val="false"/>
        <w:rPr/>
      </w:pPr>
      <w:r>
        <w:rPr/>
        <w:t xml:space="preserve"> </w:t>
      </w:r>
      <w:r>
        <w:rPr/>
        <w:t>2.- Λόγω του τουριστικού χαρακτήρα των νήσων Σποράδων η κίνηση στην εν λόγω γραμμή παρουσιάζει έντονες διακυμάνσεις μεταξύ θέρους και χειμώνα. Κατά συνέπεια και ο αριθμός των πλοίων που εκτελούν δρομολόγια τη χειμερινή και θερινή περίοδο είναι ανάλογος με τις υφιστάμενες συγκοινωνιακές ανάγκες της γραμμής. Την τρέχουσα περίοδο εκτελούνται δρομολόγια από τρία Ε/Γ - Ο/Γ πλοία και από 15.06.94 εκτελεί και τέταρτο πλοίο.</w:t>
      </w:r>
    </w:p>
    <w:p>
      <w:pPr>
        <w:pStyle w:val="Normal"/>
        <w:widowControl w:val="false"/>
        <w:autoSpaceDE w:val="false"/>
        <w:rPr/>
      </w:pPr>
      <w:r>
        <w:rPr/>
        <w:t xml:space="preserve"> </w:t>
      </w:r>
      <w:r>
        <w:rPr/>
        <w:t>3.- Το πρόβλημα της μεταφοράς των Φορτηγών οχημάτων εντοπίσθηκε μόνο σε μία ημέρα κατά την περίοδο του Πάσχα τη Μεγάλη Δευτέρα 25.04.94 σύμφωνα με τα στοιχεία των Λιμενικών Αρχών δεδομένου ότι τη συγκεκριμένη ημερομηνία είχε συσσωρευθεί απρόβλεπτη κίνηση Φορτηγών λόγω της απεργίας των προηγουμένων ημερώ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ΑΤΣΙΦΑΡΑΣ"</w:t>
      </w:r>
    </w:p>
    <w:p>
      <w:pPr>
        <w:pStyle w:val="Normal"/>
        <w:widowControl w:val="false"/>
        <w:autoSpaceDE w:val="false"/>
        <w:rPr/>
      </w:pPr>
      <w:r>
        <w:rPr/>
      </w:r>
    </w:p>
    <w:p>
      <w:pPr>
        <w:pStyle w:val="Normal"/>
        <w:widowControl w:val="false"/>
        <w:autoSpaceDE w:val="false"/>
        <w:rPr/>
      </w:pPr>
      <w:r>
        <w:rPr/>
        <w:t xml:space="preserve"> </w:t>
      </w:r>
      <w:r>
        <w:rPr/>
        <w:t>68. Στην με αριθμό 2241/11-5-94 ερώτηση δόθηκε με το υπ' αριθμ. 157/25-5-94 έγγραφο από τον Υπουργό Εμπορικής Ναυτιλίας η ακόλουθη απάντηση:</w:t>
      </w:r>
    </w:p>
    <w:p>
      <w:pPr>
        <w:pStyle w:val="Normal"/>
        <w:widowControl w:val="false"/>
        <w:autoSpaceDE w:val="false"/>
        <w:rPr/>
      </w:pPr>
      <w:r>
        <w:rPr/>
        <w:t xml:space="preserve"> </w:t>
      </w:r>
      <w:r>
        <w:rPr/>
        <w:t>"Σε απάντηση της υπ' αριθμ. 2241/11-5-94 ερώτησης που κατατέθηκε από το Βουλευτή κ. Νίκο Νικολόπουλο σας γνωρίζουμε τα εξής:</w:t>
      </w:r>
    </w:p>
    <w:p>
      <w:pPr>
        <w:pStyle w:val="Normal"/>
        <w:widowControl w:val="false"/>
        <w:autoSpaceDE w:val="false"/>
        <w:rPr/>
      </w:pPr>
      <w:r>
        <w:rPr/>
        <w:t xml:space="preserve"> </w:t>
      </w:r>
      <w:r>
        <w:rPr/>
        <w:t>"1. Όργανα του Κεντρικού Λιμεναρχείου Πατρών διενεργούν καθημερινούς δειγματοληπτικούς ελέγχους σε διερχόμενους από την περιοχή δικαιοδοσίας του επιβάτες και οχήματα.</w:t>
      </w:r>
    </w:p>
    <w:p>
      <w:pPr>
        <w:pStyle w:val="Normal"/>
        <w:widowControl w:val="false"/>
        <w:autoSpaceDE w:val="false"/>
        <w:rPr/>
      </w:pPr>
      <w:r>
        <w:rPr/>
        <w:t xml:space="preserve"> </w:t>
      </w:r>
      <w:r>
        <w:rPr/>
        <w:t>2. Από τους ελέγχους αυτούς τα τελευταία τέσσερα έτη διαπιστώθηκαν 17 παραβάσεις λαθρεμπορίας σιγαρέτων, ποτών, παιγνιοχάρτων, ναρκωτικών και αφορολογήτων ειδών. Εναντίον των παραβατών σχηματίσθηκαν δικογραφίες και υποβλήθησαν στον αρμόδιο Εισαγγελέα.</w:t>
      </w:r>
    </w:p>
    <w:p>
      <w:pPr>
        <w:pStyle w:val="Normal"/>
        <w:widowControl w:val="false"/>
        <w:autoSpaceDE w:val="false"/>
        <w:rPr/>
      </w:pPr>
      <w:r>
        <w:rPr/>
        <w:t xml:space="preserve"> </w:t>
      </w:r>
      <w:r>
        <w:rPr/>
        <w:t>3. Η Υπηρεσία μας δεν διαθέτει πληροφορίες για διενέργεια μεγάλης κλίμακας λαθρεμπορίου υποκειμένων ειδών στην Πάτρα όπως καταγγέλλεται στην σχετική ερώτηση του βουλευτή κ. Ν. Ι. Νικολόπουλου, πάντως δόθηκαν οδηγίες για την εντατικοποίηση των σχετικών ελέγχων εκ μέρους της Λιμενικής Αρχής Πατρών σε συνεργασία με τις οικείες Τελωνειακές Αρχές, οι οποίες είναι κατ' εξοχήν αρμόδιες για το θέμ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ΑΤΣΙΦΑΡΑΣ"</w:t>
      </w:r>
    </w:p>
    <w:p>
      <w:pPr>
        <w:pStyle w:val="Normal"/>
        <w:widowControl w:val="false"/>
        <w:autoSpaceDE w:val="false"/>
        <w:rPr/>
      </w:pPr>
      <w:r>
        <w:rPr/>
      </w:r>
    </w:p>
    <w:p>
      <w:pPr>
        <w:pStyle w:val="Normal"/>
        <w:widowControl w:val="false"/>
        <w:autoSpaceDE w:val="false"/>
        <w:rPr/>
      </w:pPr>
      <w:r>
        <w:rPr/>
        <w:t xml:space="preserve"> </w:t>
      </w:r>
      <w:r>
        <w:rPr/>
        <w:t>69. Στην με αριθμό 2245/11-5-94 ερώτηση δόθηκε με το υπ' αριθμ 273/27-5-94 έγγραφο από τον Υπουργό ΠΕΧΩΔΕ η ακόλουθη απάντηση:</w:t>
      </w:r>
    </w:p>
    <w:p>
      <w:pPr>
        <w:pStyle w:val="Normal"/>
        <w:widowControl w:val="false"/>
        <w:autoSpaceDE w:val="false"/>
        <w:rPr/>
      </w:pPr>
      <w:r>
        <w:rPr/>
        <w:t xml:space="preserve"> </w:t>
      </w:r>
      <w:r>
        <w:rPr/>
        <w:t>"Σχετικά με την 2245/11-5-94 ερώτηση που κατέθεσε στη Βουλή ο Βουλευτής Αθανάσιος Χειμάρας παρακαλούμε να πληροφορήσετε τον Κ. Βουλευτή τα εξής:</w:t>
      </w:r>
    </w:p>
    <w:p>
      <w:pPr>
        <w:pStyle w:val="Normal"/>
        <w:widowControl w:val="false"/>
        <w:autoSpaceDE w:val="false"/>
        <w:rPr/>
      </w:pPr>
      <w:r>
        <w:rPr/>
        <w:t xml:space="preserve"> </w:t>
      </w:r>
      <w:r>
        <w:rPr/>
        <w:t>1. Η αρδευτική Σήραγγα Λεονταρίου έχει διανοιγεί σε ποσοστό 65% περίπου και προβλέπεται η αποπεράτωσή της (ανάλογα και με τη χρηματοδότηση) σε περίπου 1,5 χρόνια.</w:t>
      </w:r>
    </w:p>
    <w:p>
      <w:pPr>
        <w:pStyle w:val="Normal"/>
        <w:widowControl w:val="false"/>
        <w:autoSpaceDE w:val="false"/>
        <w:rPr/>
      </w:pPr>
      <w:r>
        <w:rPr/>
        <w:t xml:space="preserve"> </w:t>
      </w:r>
      <w:r>
        <w:rPr/>
        <w:t>2. Τα έργα προσαγωγής (τροφοδοτικοί αγωγοί είναι ενταγμένα στη συνολική μελέτη των δικτύων Σμοκόβου για τα οποία έχει συνταχθεί οριστική μελέτη και τελεί υπό έγκριση. Για αυτούς τους αγωγούς και για ένα τμήμα 35.000 στρεμμάτων αρδευτικού δικτύου έχει ξεκινήσει η δημοπράτηση (προεπιλογή) και αναμένεται στις 30-5-94 να δοθούν οι εκδηλώσεις ενδιαφέροντος των τεχνικών εταιρειών.</w:t>
      </w:r>
    </w:p>
    <w:p>
      <w:pPr>
        <w:pStyle w:val="Normal"/>
        <w:widowControl w:val="false"/>
        <w:autoSpaceDE w:val="false"/>
        <w:rPr/>
      </w:pPr>
      <w:r>
        <w:rPr/>
        <w:t xml:space="preserve"> </w:t>
      </w:r>
      <w:r>
        <w:rPr/>
        <w:t>3. Η αποπεράτωση του έργου προβλέπεται να γίνει σε 2 χρόνια από την υπογραφή της σύμβασης. Ο προϋπολογισμός του έργου είναι 9 δις δρχ. Το έργο θ' ανατεθεί μέσα στο καλοκαίρι.</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70. Στην με αριθμό 2246/11-5-94 ερώτηση δόθηκε με το υπ' αριθμ. 1305/27-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 2246/11-5-94 που κατέθεσε ο Βουλευτής κ. Α. Χειμάρας αναφορικά με το παραπάνω θέμα, σας πληροφορούμε τα ακόλουθα: Δικαιώματα στην πριμοδότηση βάσει Καν. (ΕΚ) 2069/92, έχουν οι παραγωγοί που πληρώθηκαν την πριμοδότηση το έτος 1991 και ταυτόχρονα οι ίδιοι υπέβαλαν αίτηση για την εμπορική περίοδο 1992.</w:t>
      </w:r>
    </w:p>
    <w:p>
      <w:pPr>
        <w:pStyle w:val="Normal"/>
        <w:widowControl w:val="false"/>
        <w:autoSpaceDE w:val="false"/>
        <w:rPr/>
      </w:pPr>
      <w:r>
        <w:rPr/>
        <w:t xml:space="preserve"> </w:t>
      </w:r>
      <w:r>
        <w:rPr/>
        <w:t>Οι λοιπές κατηγορίες παραγωγών θα λάβουν δικαιώματα από το Εθνικό απόθεμα, όπως προβλέπεται στους σχετικούς Κοινοτικούς κανονισμούς. Η καταγραφή των παραγωγών κατά κατηγορία έγινε σε Κεντρικό επίπεδο ώστε να χρησιμοποιηθούν ενιαία κριτήρια, όπως και ενιαία κριτήρια για κάθε κατηγορία δικαιούχων θα χρησιμοποιηθούν για την κατανομή του Εθνικού αποθέματος.</w:t>
      </w:r>
    </w:p>
    <w:p>
      <w:pPr>
        <w:pStyle w:val="Normal"/>
        <w:widowControl w:val="false"/>
        <w:autoSpaceDE w:val="false"/>
        <w:rPr/>
      </w:pPr>
      <w:r>
        <w:rPr/>
        <w:t xml:space="preserve"> </w:t>
      </w:r>
      <w:r>
        <w:rPr/>
        <w:t>Ήδη έχει τελειώσει η καταγραφή αυτή, όπως και η καταγραφή των μεταβιβάσεων δικαιωμάτων και οι σχετικές καταστάσεις μαζί με απόφαση του Υπ. Γεωργίας για την κατανομή του Εθνικού αποθέματος θα σταλούν στις Δ/νσεις Γεωργίας για τον τελικό έλεγχο - ανάρτηση καταστάσεων - τυχόν ενστάσεις, ώστε το συντομότερο δυνατόν να πληρωθούν την πριματοδότηση οι εν λόγω παραγωγοί. Η προθεσμία πληρωμής της ενίσχυσης εμπορικής περιόδου 1993 λήγει 15-10-1994.</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71. Στην με αριθμό 2252/11-5-94 ερώτηση δόθηκε με το υπ` αριθμ. 3086/30-5-94 έγγραφο από τον Υπουργό Εθνικής Οικονομίας η ακόλουθη απάντηση:</w:t>
      </w:r>
    </w:p>
    <w:p>
      <w:pPr>
        <w:pStyle w:val="Normal"/>
        <w:widowControl w:val="false"/>
        <w:autoSpaceDE w:val="false"/>
        <w:rPr/>
      </w:pPr>
      <w:r>
        <w:rPr/>
        <w:t xml:space="preserve"> </w:t>
      </w:r>
      <w:r>
        <w:rPr/>
        <w:t>"Απαντώντας στην υπ' αριθμ. 2252/11.5.94 ερώτηση του Βουλευτού κ. Μπεκίρη Βασίλη, που απευθύνεται στον κ. Υπουργό Εθνικής Οικονομίας, και αφορά τις συνθήκες κάτω από τις οποίες πραγματοποιούνται οι εξαγωγές ελληνικών βιβλίων στην αλλοδαπή και ιδιαίτερα στην Κύπρο, σας πληροφορούμε ότι το ΥΠ.ΕΘ.Ο. είναι αρμόδιο για να σας απαντήσει στην με αριθ. 1 ερώτησή σας για την οποία σας γνωρίζουμε τα ακόλουθα:</w:t>
      </w:r>
    </w:p>
    <w:p>
      <w:pPr>
        <w:pStyle w:val="Normal"/>
        <w:widowControl w:val="false"/>
        <w:autoSpaceDE w:val="false"/>
        <w:rPr/>
      </w:pPr>
      <w:r>
        <w:rPr/>
        <w:t xml:space="preserve"> </w:t>
      </w:r>
      <w:r>
        <w:rPr/>
        <w:t>Η υποχρεωτική εγγραφή στα μητρώα εξαγωγέων όλων των κατ' επάγγελμα απασχολουμένων με εξαγωγικές δραστηριότητες, προβλέπεται από το Ν.Δ. 3999/59 όπως αυτό τροποποιήθηκε με τον Ν. 936/79. Οι λόγοι που καθιστούν υποχρεωτική την εγγραφή αυτή, άπτονται μάλλον της προστασίας του καλού εξαγωγικού ονόματος της χώρας, και δεν έχουν σκοπό την παρεμπόδιση της διαδικασίας της εξαγωγής.</w:t>
      </w:r>
    </w:p>
    <w:p>
      <w:pPr>
        <w:pStyle w:val="Normal"/>
        <w:widowControl w:val="false"/>
        <w:autoSpaceDE w:val="false"/>
        <w:rPr/>
      </w:pPr>
      <w:r>
        <w:rPr/>
        <w:t xml:space="preserve"> </w:t>
      </w:r>
      <w:r>
        <w:rPr/>
        <w:t>Επιπροσθέτως για εγχώρια προϊόντα και μέχρι του ποσού των 50.000 $ ετησίως οι ενδιαφερόμενοι να εγγραφούν στα μητρώα εξαγωγέων, ακόμη και αν ασκούν κατ' επάγγελμα εμπορική δραστηριότητα. Στις περιπτώσεις δε που η επαγγελματική ιδιότητα του αποστολέως δεν σχετίζεται με εκείνη του εξαγωγέως, η δυνατότητα πραγματοποίησης εξαγωγών αξίας μεγαλυτέρας των 50.000 $ ετησίως χωρίς την υποχρεωτική εγγραφή του ενδιαφερομένου στα μητρώα εξαγωγέων έχει ανατεθεί στις μεσολαβούσες τράπεζες. (Κεφ. Ι παρ. Β της 6234/Ε3/9429/93 Αποφάσεως ΥΠ.ΕΘ.Ο.).</w:t>
      </w:r>
    </w:p>
    <w:p>
      <w:pPr>
        <w:pStyle w:val="Normal"/>
        <w:widowControl w:val="false"/>
        <w:autoSpaceDE w:val="false"/>
        <w:rPr/>
      </w:pPr>
      <w:r>
        <w:rPr/>
        <w:t xml:space="preserve"> </w:t>
      </w:r>
      <w:r>
        <w:rPr/>
        <w:t>Εν πάση δε περιπτώσει ο ενδιαφερόμενος δύναται να ζητήσει από το ΥΠ.ΕΘ.Ο. άδειες εξαγωγής κατ' εξαίρεση για τις λοιπές περιπτώσεις, οι οποίες χορηγούνται εντός συντόμου χρονικού διαστήματος.</w:t>
      </w:r>
    </w:p>
    <w:p>
      <w:pPr>
        <w:pStyle w:val="Normal"/>
        <w:widowControl w:val="false"/>
        <w:autoSpaceDE w:val="false"/>
        <w:rPr/>
      </w:pPr>
      <w:r>
        <w:rPr/>
        <w:t xml:space="preserve"> </w:t>
      </w:r>
      <w:r>
        <w:rPr/>
        <w:t>Για τα ερωτήματα 3 &amp; 5 αρμόδιο για να απαντήσει είναι το ΥΠ-ΟΙΚ.</w:t>
      </w:r>
    </w:p>
    <w:p>
      <w:pPr>
        <w:pStyle w:val="Normal"/>
        <w:widowControl w:val="false"/>
        <w:autoSpaceDE w:val="false"/>
        <w:rPr/>
      </w:pPr>
      <w:r>
        <w:rPr/>
        <w:t xml:space="preserve"> </w:t>
      </w:r>
      <w:r>
        <w:rPr/>
        <w:t>Εν τούτοις το ΥΠ.ΕΘ.Ο. στην προσπάθειά του να βοηθήσει τις εξαγωγές των βιβλίων και των εφημερίδων, προέβλεψε σε συνεργασία με τις αρμόδιες Υπηρεσίες του ΥΠ-ΟΙΚ την δυνατότητα αποστολής-εξαγωγής βιβλίων με μοναδικό παραστατικό το εξαγωγικό τιμολόγιο (6234/Ε3/9429/93 Απόφαση Υφυπουργού Εθνικής Οικονομίας Κεφάλαιο VII παρ. 6) για τις εξαγωγές μικροποσοτήτων βιβλίων και εφημερίδων. Για την περίπτωση αυτή προβλέπεται ότι το Ε.Δ.Ε. θα συμπληρώνεται μετά την πραγματοποίηση της εξαγωγής.</w:t>
      </w:r>
    </w:p>
    <w:p>
      <w:pPr>
        <w:pStyle w:val="Normal"/>
        <w:widowControl w:val="false"/>
        <w:autoSpaceDE w:val="false"/>
        <w:rPr/>
      </w:pPr>
      <w:r>
        <w:rPr/>
        <w:t xml:space="preserve"> </w:t>
      </w:r>
      <w:r>
        <w:rPr/>
        <w:t>Στην ίδια παράγραφο προβλέπεται ότι για τις μικροποσότητες είναι δυνατόν η εξαγωγή να πραγματοποιείται δια της αποστολής ταχυδρομικών δεμάτων από όλα τα ταχυδρομεία της χώρας.</w:t>
      </w:r>
    </w:p>
    <w:p>
      <w:pPr>
        <w:pStyle w:val="Normal"/>
        <w:widowControl w:val="false"/>
        <w:autoSpaceDE w:val="false"/>
        <w:rPr/>
      </w:pPr>
      <w:r>
        <w:rPr/>
        <w:t xml:space="preserve"> </w:t>
      </w:r>
      <w:r>
        <w:rPr/>
        <w:t>Η επέκταση της δυνατότητας αυτής και για ποσότητες που δεν φέρουν τον χαρακτηρισμό της μικρής, προσκρούει στο προβλεπόμενα από τον Τελωνειακό Κώδικα, εν πάση δε περιπτώσει αρμόδιο για να σας απαντήσει είναι όπως και παραπάνω αναφέραμε το ΥΠ-ΟΙΚ.</w:t>
      </w:r>
    </w:p>
    <w:p>
      <w:pPr>
        <w:pStyle w:val="Normal"/>
        <w:widowControl w:val="false"/>
        <w:autoSpaceDE w:val="false"/>
        <w:rPr/>
      </w:pPr>
      <w:r>
        <w:rPr/>
        <w:t xml:space="preserve"> </w:t>
      </w:r>
      <w:r>
        <w:rPr/>
        <w:t>γ) Για τα ερωτήματά σας υπ' αριθ. 2 &amp; 4 αρμόδιο για να σας απαντήσει είναι το Υπ. Μεταφορών (ΕΛΤ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ΠΑΠΑΝΤΩΝΙΟΥ"</w:t>
      </w:r>
    </w:p>
    <w:p>
      <w:pPr>
        <w:pStyle w:val="Normal"/>
        <w:widowControl w:val="false"/>
        <w:autoSpaceDE w:val="false"/>
        <w:rPr/>
      </w:pPr>
      <w:r>
        <w:rPr/>
      </w:r>
    </w:p>
    <w:p>
      <w:pPr>
        <w:pStyle w:val="Normal"/>
        <w:widowControl w:val="false"/>
        <w:autoSpaceDE w:val="false"/>
        <w:rPr/>
      </w:pPr>
      <w:r>
        <w:rPr/>
        <w:t xml:space="preserve"> </w:t>
      </w:r>
      <w:r>
        <w:rPr/>
        <w:t>72. Στην με αριθμό 2253/11-5-94 ερώτηση δόθηκε με το υπ` αριθμ. 24786/31-5-94 έγγραφο από τον Υπουργό Εσωτερικών η ακόλουθη απάντηση:</w:t>
      </w:r>
    </w:p>
    <w:p>
      <w:pPr>
        <w:pStyle w:val="Normal"/>
        <w:widowControl w:val="false"/>
        <w:autoSpaceDE w:val="false"/>
        <w:rPr/>
      </w:pPr>
      <w:r>
        <w:rPr/>
        <w:t xml:space="preserve"> </w:t>
      </w:r>
      <w:r>
        <w:rPr/>
        <w:t>"Σε απάντηση της 2253/11-5-94 ερώτησης, που κατέθεσε ο Βουλευτής κ. Ευγένιος Χαϊτίδης, σχετικά με αίτημα των παραγωγών και μικροπωλητών του νόμου για επανεξέταση του χώρου λειτουργίας της εβδομαδιαίας Λαϊκής Αγοράς της πόλεως Σερρών, σας γνωρίζουμε τα εξής:</w:t>
      </w:r>
    </w:p>
    <w:p>
      <w:pPr>
        <w:pStyle w:val="Normal"/>
        <w:widowControl w:val="false"/>
        <w:autoSpaceDE w:val="false"/>
        <w:rPr/>
      </w:pPr>
      <w:r>
        <w:rPr/>
        <w:t xml:space="preserve"> </w:t>
      </w:r>
      <w:r>
        <w:rPr/>
        <w:t>Σύμφωνα με την διάταξη της παρ. 12 εδαφ. 4 του άρθρου 27 του Ν. 2130/93 οι χώροι λειτουργίας λαϊκών αγορών καθορίζονται με απόφαση του δημοτικού ή κοινοτικού συμβουλίου ύστερα από γνώμη της οικείας αστυνομικής αρχής ως προς τους όρους κυκλοφορίας πεζών και οχημάτων. Με όμοια απόφαση του δημοτικού ή κοινοτικού συμβουλίου καθορίζονται και οι χώροι μεταφοράς της λαϊκής αγοράς.</w:t>
      </w:r>
    </w:p>
    <w:p>
      <w:pPr>
        <w:pStyle w:val="Normal"/>
        <w:widowControl w:val="false"/>
        <w:autoSpaceDE w:val="false"/>
        <w:rPr/>
      </w:pPr>
      <w:r>
        <w:rPr/>
        <w:t xml:space="preserve"> </w:t>
      </w:r>
      <w:r>
        <w:rPr/>
        <w:t>Όπως μας γνώρισε η Νομαρχία Σερρών με το αριθ. ΕΣ/12576/23-5-94 έγγραφό της ο Δήμος Σερρών αφού εξέτασε όλα τα συγκεκριμένα πραγματικά δεδομένα για τη μεταφορά του χώρου της λαϊκής αγοράς και αφού τήρησε τη νόμιμη διαδικασία ζητώντας τη γνώμη της οικείας Αστυνομικής Δ/νσης, η οποία γνωμοδότησε θετικά υπέρ της μεταφοράς, νόμιμα προέβηκε στη μεταφορά του χώρου λειτουργίας αυτής, δικαιολογώντας πλήρως τους λόγους που την επιβάλλουν.</w:t>
      </w:r>
    </w:p>
    <w:p>
      <w:pPr>
        <w:pStyle w:val="Normal"/>
        <w:widowControl w:val="false"/>
        <w:autoSpaceDE w:val="false"/>
        <w:rPr/>
      </w:pPr>
      <w:r>
        <w:rPr/>
        <w:t xml:space="preserve"> </w:t>
      </w:r>
      <w:r>
        <w:rPr/>
        <w:t>Τέλος, όπως μας επισημαίνει η Νομαρχία με το προαναφερόμενο έγγραφό της, το σχετικό αίτημα του Σωματείου Μικροπωλητών του νομού έχει διαβιβαστεί στο Δήμο Σερρών για τυχόν επανεξέταση του θέματος.</w:t>
      </w:r>
    </w:p>
    <w:p>
      <w:pPr>
        <w:pStyle w:val="Normal"/>
        <w:widowControl w:val="false"/>
        <w:autoSpaceDE w:val="false"/>
        <w:rPr/>
      </w:pPr>
      <w:r>
        <w:rPr/>
        <w:t xml:space="preserve"> </w:t>
      </w:r>
      <w:r>
        <w:rPr/>
        <w:t>Ήδη η λαϊκή αγορά λειτουργεί στη νέα της θέση και μέχρι στιγμής δεν προέκυψαν αξεπέραστα προβλήματ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73. Στην με αριθμό 2254/11-5-94 ερώτηση δόθηκε με το υπ' αριθμ. 16072/23-5-94 έγγραφο από τον Υπουργό Οικονομικών η ακόλουθη απάντηση:</w:t>
      </w:r>
    </w:p>
    <w:p>
      <w:pPr>
        <w:pStyle w:val="Normal"/>
        <w:widowControl w:val="false"/>
        <w:autoSpaceDE w:val="false"/>
        <w:rPr/>
      </w:pPr>
      <w:r>
        <w:rPr/>
        <w:t xml:space="preserve"> </w:t>
      </w:r>
      <w:r>
        <w:rPr/>
        <w:t>"Απαντώντας στην αριθ. 2254/11.5.1994 ερώτηση που μας διαβιβάσατε, σχετικά με το αίτημα της Ένωσης Πρακτόρων ΠΡΟ-ΠΟ Θεσσαλονίκης, για μείωση του μοναδικού συντελεστή καθαρού κέρδους, την οποία κατέθεσε ο Βουλευτής Α' Θεσσαλονίκης Παναγιώτης Ψωμιάδης, σας πληροφορούμε τα ακόλουθα:</w:t>
      </w:r>
    </w:p>
    <w:p>
      <w:pPr>
        <w:pStyle w:val="Normal"/>
        <w:widowControl w:val="false"/>
        <w:autoSpaceDE w:val="false"/>
        <w:rPr/>
      </w:pPr>
      <w:r>
        <w:rPr/>
        <w:t xml:space="preserve"> </w:t>
      </w:r>
      <w:r>
        <w:rPr/>
        <w:t xml:space="preserve">Με την 1115278/842/0015Α/ΠΟΛ 1292/8.9.1993 Α.Υ.Ο. παρεσχέθη η δυνατότητα μη τήρησης βιβλίων του Κ.Β.Σ., από 1ης-1-1993 σε ορισμένους επιτηδευματίες, μεταξύ των οποίων και στους πράκτορες ΠΡΟ-ΠΟ, ΛΟΤΤΟ, Ιπποδρομιακών </w:t>
      </w:r>
    </w:p>
    <w:p>
      <w:pPr>
        <w:pStyle w:val="Normal"/>
        <w:widowControl w:val="false"/>
        <w:autoSpaceDE w:val="false"/>
        <w:rPr/>
      </w:pPr>
      <w:r>
        <w:rPr/>
        <w:t>Στοιχημάτων και συναφών.</w:t>
      </w:r>
    </w:p>
    <w:p>
      <w:pPr>
        <w:pStyle w:val="Normal"/>
        <w:widowControl w:val="false"/>
        <w:autoSpaceDE w:val="false"/>
        <w:rPr/>
      </w:pPr>
      <w:r>
        <w:rPr/>
        <w:t xml:space="preserve"> </w:t>
      </w:r>
      <w:r>
        <w:rPr/>
        <w:t>Κατά συνέπεια εάν οι ανωτέρω πράκτορες δεν τηρούν βιβλία του Κ.Β.Σ. τα καθαρά τους κέρδη προσδιορίζονται εξωλογιστικά, με την εφαρμογή του συντελεστή καθαρού κέρδους που καθορίστηκε πρόσφατα και προβλέπεται από την 1110210/15/7 0012/ΠΟΛ 1276/24.8.1993 Α.Υ.Ο., στον ΚΑ 92083 "Πρακτορείο ΠΡΟ-ΠΟ και Ιπποδρομιακού στοιχήματος", με ποσοστό 42%.</w:t>
      </w:r>
    </w:p>
    <w:p>
      <w:pPr>
        <w:pStyle w:val="Normal"/>
        <w:widowControl w:val="false"/>
        <w:autoSpaceDE w:val="false"/>
        <w:rPr/>
      </w:pPr>
      <w:r>
        <w:rPr/>
        <w:t xml:space="preserve"> </w:t>
      </w:r>
      <w:r>
        <w:rPr/>
        <w:t>Εάν ο συντελεστής 42%, που καθορίστηκε με την ανωτέρω απόφαση δεν ανταποκρίνεται στον πραγματοποιούμενο από την επιχείρηση συντελεστή, έχουν τη δυνατότητα να προσδιορίσουν τα καθαρά τους κέρδη, λογιστικά, σύμφωνα με τις διατάξεις της περιπτ. β' της παραγράφου 1 του άρθρου 33α του Ν. Δ/τος 3323/1955, δηλαδή με αφαίρεση από τα ακαθάριστα έσοδα των εξόδων που αναφέρονται στο άρθρο 35 του παραπάνω Ν. Δ/τος, εφόσον τηρούν επαρκή και ακριβή βιβλία και στοιχεία Β' κατηγορίας του Κ.Β.Σ.</w:t>
      </w:r>
    </w:p>
    <w:p>
      <w:pPr>
        <w:pStyle w:val="Normal"/>
        <w:widowControl w:val="false"/>
        <w:autoSpaceDE w:val="false"/>
        <w:rPr/>
      </w:pPr>
      <w:r>
        <w:rPr/>
        <w:t xml:space="preserve"> </w:t>
      </w:r>
      <w:r>
        <w:rPr/>
        <w:t>Επομένως εάν οι επιχειρήσεις του κλάδου αυτού τηρούν τα βιβλία που προβλέπονται από τον Κ.Β.Σ. δεν αντιμετωπίζουν κανένα απολύτως πρόβλημα, γιατί στην περίπτωση αυτή τα καθαρά κέρδη τους προσδιορίζονται με βάση τα δεδομένα των βιβλίων τους.</w:t>
      </w:r>
    </w:p>
    <w:p>
      <w:pPr>
        <w:pStyle w:val="Normal"/>
        <w:widowControl w:val="false"/>
        <w:autoSpaceDE w:val="false"/>
        <w:rPr/>
      </w:pPr>
      <w:r>
        <w:rPr/>
        <w:t xml:space="preserve"> </w:t>
      </w:r>
      <w:r>
        <w:rPr/>
        <w:t>Κατά συνέπεια δεν αντιμετωπίζεται περίπτωση μείωσης του συντελεστή καθαρού κέρδους που εφαρμόζεται κατά τον εξωλογιστικό προσδιορισμό των καθαρών κερδών των πρακτορείων ΠΡΟ-ΠΟ, στην περίπτωση που δεν τηρούν βιβλία και στοιχεί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 ΓΕΩΡΓΑΚΟΠΟΥΛΟΣ"</w:t>
      </w:r>
    </w:p>
    <w:p>
      <w:pPr>
        <w:pStyle w:val="Normal"/>
        <w:widowControl w:val="false"/>
        <w:autoSpaceDE w:val="false"/>
        <w:rPr/>
      </w:pPr>
      <w:r>
        <w:rPr/>
      </w:r>
    </w:p>
    <w:p>
      <w:pPr>
        <w:pStyle w:val="Normal"/>
        <w:widowControl w:val="false"/>
        <w:autoSpaceDE w:val="false"/>
        <w:rPr/>
      </w:pPr>
      <w:r>
        <w:rPr/>
        <w:t xml:space="preserve"> </w:t>
      </w:r>
      <w:r>
        <w:rPr/>
        <w:t>74. Στην με αριθμό 2255/11-5-94 ερώτηση δόθηκε με το υπ' αριθμ. 1308/27-5-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 2255-5-94 που κατέθεσε ο Βουλευτής κ. Κώστας Παπαναγιώτου αναφορικά με το παραπάνω θέμα σας πληροφορούμε τα ακόλουθα:</w:t>
      </w:r>
    </w:p>
    <w:p>
      <w:pPr>
        <w:pStyle w:val="Normal"/>
        <w:widowControl w:val="false"/>
        <w:autoSpaceDE w:val="false"/>
        <w:rPr/>
      </w:pPr>
      <w:r>
        <w:rPr/>
        <w:t xml:space="preserve"> </w:t>
      </w:r>
      <w:r>
        <w:rPr/>
        <w:t>Για την Αττική συστάθηκε το 1976 ειδική υπηρεσία αναδασώσεων η Δ/νση Αναδασώσεων Αττικής, με κύριο αντικείμενο την αναδάσωση και ανάπλαση του πρασίνου της περιοχής. Η Υπηρεσία αυτή εκτέλεσε μεγάλο έργο και συγκεκριμένα στο Ποικίλλον Όρος φύτευσε μέχρι σήμερα πάνω από 1.500.000 φυτά διάνοιξε με κατάλληλο δασικό οδικό δίκτυο όλη την περιοχή έκανε περιφράξεις και πολλά άλλα έργα προστασίας και ανάπλασης του πρασίνου της περιοχής.</w:t>
      </w:r>
    </w:p>
    <w:p>
      <w:pPr>
        <w:pStyle w:val="Normal"/>
        <w:widowControl w:val="false"/>
        <w:autoSpaceDE w:val="false"/>
        <w:rPr/>
      </w:pPr>
      <w:r>
        <w:rPr/>
        <w:t xml:space="preserve"> </w:t>
      </w:r>
      <w:r>
        <w:rPr/>
        <w:t>Λόγω των δυσμενών κλιματεδαφικών συνθηκών της περιοχής υπήρξαν και ορισμένες αποτυχίες στο αναδασωτικό έργο τις οποίες η Υπηρεσία καταβάλλει προσπάθεια να ξεπεράσει με νέες συμπληρωματικές φυτεύσεις.</w:t>
      </w:r>
    </w:p>
    <w:p>
      <w:pPr>
        <w:pStyle w:val="Normal"/>
        <w:widowControl w:val="false"/>
        <w:autoSpaceDE w:val="false"/>
        <w:rPr/>
      </w:pPr>
      <w:r>
        <w:rPr/>
        <w:t xml:space="preserve"> </w:t>
      </w:r>
      <w:r>
        <w:rPr/>
        <w:t>Για την συνέχιση των εργασιών αυτών της συμπλήρωσης και ανόρθωσης του πρασίνου της περιοχής υπάρχουν μελέτες που εφαρμόζονται με βάση κάποιο χρονοδιάγραμμα και προγραμματίζεται η κάλυψη του μεγαλυτέρου μέρους του Ποικίλου Όρους μέσα στην προσεχή φυτευτική περίοδο.</w:t>
      </w:r>
    </w:p>
    <w:p>
      <w:pPr>
        <w:pStyle w:val="Normal"/>
        <w:widowControl w:val="false"/>
        <w:autoSpaceDE w:val="false"/>
        <w:rPr/>
      </w:pPr>
      <w:r>
        <w:rPr/>
        <w:t xml:space="preserve"> </w:t>
      </w:r>
      <w:r>
        <w:rPr/>
        <w:t>Λόγω της σπουδαιότητας του έργου αυτού για τον λαό της Δ. Αττικής η Δασική Υπηρεσία παρακολουθεί με ιδιαίτερο ενδιαφέρον το έργο αυτό και θα διατεθούν όλες οι απαιτούμενες πιστώσεις.</w:t>
      </w:r>
    </w:p>
    <w:p>
      <w:pPr>
        <w:pStyle w:val="Normal"/>
        <w:widowControl w:val="false"/>
        <w:autoSpaceDE w:val="false"/>
        <w:rPr/>
      </w:pPr>
      <w:r>
        <w:rPr/>
        <w:t xml:space="preserve"> </w:t>
      </w:r>
      <w:r>
        <w:rPr/>
        <w:t>Όσον αφορά τον Αναπτυξιακό Σύνδεσμο Δυτ. Αττικής που με δική του πρωτοβουλία συνέταξε μελέτη αναδάσωσης και ανάπλασης της περιοχής καθώς και κάθε ενδιαφερόμενο φορέα η πολιτική του Υπ. Γεωργίας δεν είναι αντίθετη με τη συμβολή όλων αυτών των φορέων στην αναδάσωση αρκεί βέβαια αυτή να γίνεται σύμφωνα με την επιστήμη της Δασολογίας και με την συνεργασία και εποπτεία της αρμόδιας Δ/νσης Αναδασώσεων Αττική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75. Στην με αριθμό 2257/11-5-94 ερώτηση δόθηκε με το υπ' αριθ. 4704/23-5-94 έγγραφο από τον Υπουργό Υγείας η ακόλουθη απάντηση:</w:t>
      </w:r>
    </w:p>
    <w:p>
      <w:pPr>
        <w:pStyle w:val="Normal"/>
        <w:widowControl w:val="false"/>
        <w:autoSpaceDE w:val="false"/>
        <w:rPr/>
      </w:pPr>
      <w:r>
        <w:rPr/>
        <w:t xml:space="preserve"> </w:t>
      </w:r>
      <w:r>
        <w:rPr/>
        <w:t>"Απαντώντας στην ερώτηση με αριθμ. 2257/94 που κατέθεσε στη Βουλή των Ελλήνων ο Βουλευτής κ. Κ. Παπαναγιώτου που αφορά στο χρονοδιάγραμμα ανέγερσης του νέου Περιφ. Γενικού Νοσοκομείου Δυτικής Αττικής, σας πληροφορούμε τα εξής:</w:t>
      </w:r>
    </w:p>
    <w:p>
      <w:pPr>
        <w:pStyle w:val="Normal"/>
        <w:widowControl w:val="false"/>
        <w:autoSpaceDE w:val="false"/>
        <w:rPr/>
      </w:pPr>
      <w:r>
        <w:rPr/>
        <w:t xml:space="preserve"> </w:t>
      </w:r>
      <w:r>
        <w:rPr/>
        <w:t>Ο προγραμματισμός και το χρονοδιάγραμμα κατασκευής θα εξαρτηθεί από την ένταξη και χρηματοδότηση του έργου από το δεύτερο Κοινοτικό Πλαίσιο Στήριξης για το οποίο έχει προταθεί.</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ΗΤΡΙΟΣ ΚΡΕΜΑΣΤΙΝΟΣ"</w:t>
      </w:r>
    </w:p>
    <w:p>
      <w:pPr>
        <w:pStyle w:val="Normal"/>
        <w:widowControl w:val="false"/>
        <w:autoSpaceDE w:val="false"/>
        <w:rPr/>
      </w:pPr>
      <w:r>
        <w:rPr/>
      </w:r>
    </w:p>
    <w:p>
      <w:pPr>
        <w:pStyle w:val="Normal"/>
        <w:widowControl w:val="false"/>
        <w:autoSpaceDE w:val="false"/>
        <w:rPr/>
      </w:pPr>
      <w:r>
        <w:rPr/>
        <w:t xml:space="preserve"> </w:t>
      </w:r>
      <w:r>
        <w:rPr/>
        <w:t>76. Στην με αριθμό 2258/11-5-94 ερώτηση δόθηκε με το υπ' αριθμ. 274/27-5-94 έγγραφο από τον Υπουργό ΠΕΧΩΔΕ η ακόλουθη απάντηση:</w:t>
      </w:r>
    </w:p>
    <w:p>
      <w:pPr>
        <w:pStyle w:val="Normal"/>
        <w:widowControl w:val="false"/>
        <w:autoSpaceDE w:val="false"/>
        <w:rPr/>
      </w:pPr>
      <w:r>
        <w:rPr/>
        <w:t xml:space="preserve"> </w:t>
      </w:r>
      <w:r>
        <w:rPr/>
        <w:t>"Σχετικά με την 2258/11-5-94 Ερώτηση που κατέθεσε στη Βουλή ο Βουλευτής Κώστας Παπαναγιώτου σας παρακαλούμε να πληροφορήσετε τον κ. Βουλευτή τα εξής:</w:t>
      </w:r>
    </w:p>
    <w:p>
      <w:pPr>
        <w:pStyle w:val="Normal"/>
        <w:widowControl w:val="false"/>
        <w:autoSpaceDE w:val="false"/>
        <w:rPr/>
      </w:pPr>
      <w:r>
        <w:rPr/>
        <w:t xml:space="preserve"> </w:t>
      </w:r>
      <w:r>
        <w:rPr/>
        <w:t>1. Η διαπλάτυνση της οδού ΘΗΒΩΝ από Π. ΡΑΛΛΗ μέχρι Λ. ΑΘΗΝΩΝ ολοκληρώθηκε στο τέλος του 1993.</w:t>
      </w:r>
    </w:p>
    <w:p>
      <w:pPr>
        <w:pStyle w:val="Normal"/>
        <w:widowControl w:val="false"/>
        <w:autoSpaceDE w:val="false"/>
        <w:rPr/>
      </w:pPr>
      <w:r>
        <w:rPr/>
        <w:t xml:space="preserve"> </w:t>
      </w:r>
      <w:r>
        <w:rPr/>
        <w:t>Ήδη υπάρχει εγκατεστημένη εργολαβία για την διαπλάτυνση της οδού ΘΗΒΩΝ από οδό ΦΑΡΣΑΛΩΝ μέχρι ΙΔΟΜΕΝΕΩΣ μήκους 2 χλμ. περίπου σε συνδυασμό με την οδό ΝΥΜΦΑΙΟΥ και ΑΛΦΕΙΟΥ.</w:t>
      </w:r>
    </w:p>
    <w:p>
      <w:pPr>
        <w:pStyle w:val="Normal"/>
        <w:widowControl w:val="false"/>
        <w:autoSpaceDE w:val="false"/>
        <w:rPr/>
      </w:pPr>
      <w:r>
        <w:rPr/>
        <w:t xml:space="preserve"> </w:t>
      </w:r>
      <w:r>
        <w:rPr/>
        <w:t>2. Για την οδό ΠΕΛΑΣΓΙΑΣ και για το τμήμα από ΔΩΔΕΚΑΝΗΣΟΥ μέχρι ΚΕΝΝΕΝΤΥ δεν υπάρχει μελέτη και επομένως δεν προβλέπεται άμεσα η ένταξη της σχετικής διαπλάτυνσης σε κάποια εργολαβία.</w:t>
      </w:r>
    </w:p>
    <w:p>
      <w:pPr>
        <w:pStyle w:val="Normal"/>
        <w:widowControl w:val="false"/>
        <w:autoSpaceDE w:val="false"/>
        <w:rPr/>
      </w:pPr>
      <w:r>
        <w:rPr/>
        <w:t xml:space="preserve"> </w:t>
      </w:r>
      <w:r>
        <w:rPr/>
        <w:t>Από την αρμόδια Δ/νση του ΥΠΕΧΩΔΕ έχουν γίνει μετρήσεις κυκλοφ. φόρτου και υπάρχει συνεννόηση με το ΔΗΜΟ ΠΕΡΙΣΤΕΡΙΟΥ για την σύνταξη των τοπογραφικών διαγραμμάτων.</w:t>
      </w:r>
    </w:p>
    <w:p>
      <w:pPr>
        <w:pStyle w:val="Normal"/>
        <w:widowControl w:val="false"/>
        <w:autoSpaceDE w:val="false"/>
        <w:rPr/>
      </w:pPr>
      <w:r>
        <w:rPr/>
        <w:t xml:space="preserve"> </w:t>
      </w:r>
      <w:r>
        <w:rPr/>
        <w:t>3. Για την οδό ΚΕΝΝΕΝΤΥ δεν υπάρχει μελέτη και δεν προβλέπεται άμεσα η ένταξή της σε εργολαβία διαπλάτυνσης.</w:t>
      </w:r>
    </w:p>
    <w:p>
      <w:pPr>
        <w:pStyle w:val="Normal"/>
        <w:widowControl w:val="false"/>
        <w:autoSpaceDE w:val="false"/>
        <w:rPr/>
      </w:pPr>
      <w:r>
        <w:rPr/>
        <w:t xml:space="preserve"> </w:t>
      </w:r>
      <w:r>
        <w:rPr/>
        <w:t>Σύμφωνα με μετρήσεις κυκλοφ. φόρτου η αρμόδια Δ/νση του ΥΠΕΧΩΔΕ κρίνει ότι η υπάρχουσα διατομή της οδού είναι επαρκής.</w:t>
      </w:r>
    </w:p>
    <w:p>
      <w:pPr>
        <w:pStyle w:val="Normal"/>
        <w:widowControl w:val="false"/>
        <w:autoSpaceDE w:val="false"/>
        <w:rPr/>
      </w:pPr>
      <w:r>
        <w:rPr/>
        <w:t xml:space="preserve"> </w:t>
      </w:r>
      <w:r>
        <w:rPr/>
        <w:t>Απαιτούνται μόνο ρυμοτομήσεις κτισμάτων για να αποκτήσει η οδός ενιαίο πλάτος.</w:t>
      </w:r>
    </w:p>
    <w:p>
      <w:pPr>
        <w:pStyle w:val="Normal"/>
        <w:widowControl w:val="false"/>
        <w:autoSpaceDE w:val="false"/>
        <w:rPr/>
      </w:pPr>
      <w:r>
        <w:rPr/>
        <w:t xml:space="preserve"> </w:t>
      </w:r>
      <w:r>
        <w:rPr/>
        <w:t>4. Για την οδό ΑΝΑΠΑΥΣΕΩΣ - ΑΓ. ΙΕΡΟΘΕΟΥ έχει εκπονηθεί από την αρμόδια Δ/νση του ΥΠΕΧΩΔΕ κυκλοφοριακή προμελέτη για την υλοποίηση της οποίας απαιτείται η εφαρμογή του εγκεκριμένου ρυμοτομικού σχεδίου με κατεδάφιση κτισμάτων ώστε να είναι δυνατή η διαπλάτυνση σε 2+2 λωρίδες.</w:t>
      </w:r>
    </w:p>
    <w:p>
      <w:pPr>
        <w:pStyle w:val="Normal"/>
        <w:widowControl w:val="false"/>
        <w:autoSpaceDE w:val="false"/>
        <w:rPr/>
      </w:pPr>
      <w:r>
        <w:rPr/>
        <w:t xml:space="preserve"> </w:t>
      </w:r>
      <w:r>
        <w:rPr/>
        <w:t>Ήδη έχουν ζητηθεί οι απόψεις του ΔΗΜΟΥ ΠΕΡΙΣΤΕΡΙΟΥ για την υπόψη προμελέτη, προκειμένου να ληφθούν υπόψη για την οριστικοποίηση της μελέτης.</w:t>
      </w:r>
    </w:p>
    <w:p>
      <w:pPr>
        <w:pStyle w:val="Normal"/>
        <w:widowControl w:val="false"/>
        <w:autoSpaceDE w:val="false"/>
        <w:rPr/>
      </w:pPr>
      <w:r>
        <w:rPr/>
        <w:t xml:space="preserve"> </w:t>
      </w:r>
      <w:r>
        <w:rPr/>
        <w:t>5.α. Η οδός ΣΑΡΑΝΤΑΠΟΡΟΥ και η οδός ΑΓΙΟΥ ΒΑΣΙΛΕΙΟΥ είναι δρόμοι τοπικής σημασίας και δεν προβλέπεται ένταξη τους σε εργολαβία της αρμόδιας Δ/νσης του ΥΠΕΧΩΔΕ.</w:t>
      </w:r>
    </w:p>
    <w:p>
      <w:pPr>
        <w:pStyle w:val="Normal"/>
        <w:widowControl w:val="false"/>
        <w:autoSpaceDE w:val="false"/>
        <w:rPr/>
      </w:pPr>
      <w:r>
        <w:rPr/>
        <w:t xml:space="preserve"> </w:t>
      </w:r>
      <w:r>
        <w:rPr/>
        <w:t>Οι απαιτούμενες επεμβάσεις αφορούν σε απαλλοτρίωση και κατεδάφιση ρυμοτομουμένων κτισμάτων προκειμένου οι δρόμοι να αποκτήσουν ενιαία διατομή.</w:t>
      </w:r>
    </w:p>
    <w:p>
      <w:pPr>
        <w:pStyle w:val="Normal"/>
        <w:widowControl w:val="false"/>
        <w:autoSpaceDE w:val="false"/>
        <w:rPr/>
      </w:pPr>
      <w:r>
        <w:rPr/>
        <w:t xml:space="preserve"> </w:t>
      </w:r>
      <w:r>
        <w:rPr/>
        <w:t>β. Για την οδό ΑΙΜΙΛΙΟΥ ΒΕΑΚΗ και ΑΚΡΟΠΟΛΕΩΣ ισχύουν όσα αναφέρονται στην παρ. 5α.</w:t>
      </w:r>
    </w:p>
    <w:p>
      <w:pPr>
        <w:pStyle w:val="Normal"/>
        <w:widowControl w:val="false"/>
        <w:autoSpaceDE w:val="false"/>
        <w:rPr/>
      </w:pPr>
      <w:r>
        <w:rPr/>
        <w:t xml:space="preserve"> </w:t>
      </w:r>
      <w:r>
        <w:rPr/>
        <w:t>6. Για την ΚΟΛΟΚΟΤΡΩΝΗ δεν προβλέπεται ένταξη σε εργολαβία διαπλάτυνσης, επειδή πρόκειται για δρόμο τοπικής σημασίας.</w:t>
      </w:r>
    </w:p>
    <w:p>
      <w:pPr>
        <w:pStyle w:val="Normal"/>
        <w:widowControl w:val="false"/>
        <w:autoSpaceDE w:val="false"/>
        <w:rPr/>
      </w:pPr>
      <w:r>
        <w:rPr/>
        <w:t xml:space="preserve"> </w:t>
      </w:r>
      <w:r>
        <w:rPr/>
        <w:t>Απαιτούνται ορισμένες κατεδαφίσεις για την απόκτηση ενιαίας διατομή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77. Στην με αριθμό 2270/13-5-94 ερώτηση δόθηκε με το υπ' αριθ. 908/24-5-94 έγγραφο από τον Υπουργό Τουρισμού η ακόλουθη απάντηση:</w:t>
      </w:r>
    </w:p>
    <w:p>
      <w:pPr>
        <w:pStyle w:val="Normal"/>
        <w:widowControl w:val="false"/>
        <w:autoSpaceDE w:val="false"/>
        <w:rPr/>
      </w:pPr>
      <w:r>
        <w:rPr/>
        <w:t xml:space="preserve"> </w:t>
      </w:r>
      <w:r>
        <w:rPr/>
        <w:t>"Σχετικά με την ερώτηση υπ' αριθ.2270/13-5-94 του Βουλευτή κ. Κων/νου Χαραλαμπόπουλου σας γνωρίζουμε ότι μέσα στα πλαίσια της χαραγμένης στρατηγικής πολιτικής του Ε.Ο.Τ., επιδιώκεται για την βελτίωση της ανταγωνιστικότητας η αναβάθμιση και προώθηση ενός νέου πολυδιάστατου τουριστικού προϊόντος (και) "μέσω της εκπαίδευσης - μετεκπαίδευσης" για την βελτίωση της υποδομής και την αναβάθμιση των προσφερομένων τουριστικών υπηρεσιών.</w:t>
      </w:r>
    </w:p>
    <w:p>
      <w:pPr>
        <w:pStyle w:val="Normal"/>
        <w:widowControl w:val="false"/>
        <w:autoSpaceDE w:val="false"/>
        <w:rPr/>
      </w:pPr>
      <w:r>
        <w:rPr/>
        <w:t xml:space="preserve"> </w:t>
      </w:r>
      <w:r>
        <w:rPr/>
        <w:t>Για τον λόγο αυτό ο Ε.Ο.Τ. και ειδικότερα η Δ/νση Εκπαίδευσης που στόχο έχει την ποιοτική βελτίωση του στελεχιακού δυναμικού στον τουριστικό χώρο, υλοποιεί μακροχρόνιο εκπαιδευτικό πρόγραμμα ουσιαστικής αναβάθμισης και ολικής ποιότητας τόσο στους υπαλλήλους του όσο και στους τουριστικού φορείς (ξενοδοχοϋπαλλήλους, υπαλλήλους τουριστικών γραφείων, εστιατορίων, κέντρων αναψυχής, κ.λπ.) όλης της χώρας.</w:t>
      </w:r>
    </w:p>
    <w:p>
      <w:pPr>
        <w:pStyle w:val="Normal"/>
        <w:widowControl w:val="false"/>
        <w:autoSpaceDE w:val="false"/>
        <w:rPr/>
      </w:pPr>
      <w:r>
        <w:rPr/>
        <w:t xml:space="preserve"> </w:t>
      </w:r>
      <w:r>
        <w:rPr/>
        <w:t>Ειδικότερα για το 1994 ο Ε.Ο.Τ. έχει προτείνει εκπαιδευτικά προγράμματα με γνωστικά αντικείμενα που ακολουθούν το ενδιαφέρον της Κοινότητας στο Τουρισμό σε τρεις ποιοτικούς άξονες ως εξής:</w:t>
      </w:r>
    </w:p>
    <w:p>
      <w:pPr>
        <w:pStyle w:val="Normal"/>
        <w:widowControl w:val="false"/>
        <w:autoSpaceDE w:val="false"/>
        <w:rPr/>
      </w:pPr>
      <w:r>
        <w:rPr/>
        <w:t xml:space="preserve"> </w:t>
      </w:r>
      <w:r>
        <w:rPr/>
        <w:t>Α) Εισαγωγικός κύκλος: Απευθύνεται σε άτομα που δεν έχουν μέχρι σήμερα συμμετάσχει σε συγκεκριμένα εκπαιδευτικά προγράμματα.</w:t>
      </w:r>
    </w:p>
    <w:p>
      <w:pPr>
        <w:pStyle w:val="Normal"/>
        <w:widowControl w:val="false"/>
        <w:autoSpaceDE w:val="false"/>
        <w:rPr/>
      </w:pPr>
      <w:r>
        <w:rPr/>
        <w:t xml:space="preserve"> </w:t>
      </w:r>
      <w:r>
        <w:rPr/>
        <w:t>Β) Εξειδικευμένος κύκλος: Απευθύνεται σε όσους έχουν δεχθεί μέχρι σήμερα την εισαγωγική επιμόρφωση σε τουριστικά λειτουργικά γνωστικά αντικείμενα.</w:t>
      </w:r>
    </w:p>
    <w:p>
      <w:pPr>
        <w:pStyle w:val="Normal"/>
        <w:widowControl w:val="false"/>
        <w:autoSpaceDE w:val="false"/>
        <w:rPr/>
      </w:pPr>
      <w:r>
        <w:rPr/>
        <w:t xml:space="preserve"> </w:t>
      </w:r>
      <w:r>
        <w:rPr/>
        <w:t>Γ) Ανώτατος κύκλος - Μετεκπαίδευση: Απευθύνεται σε ανώτερα - ανώτατα στελέχη για απόκτηση γνώσεων διεθνούς εμπειρίας, σύγχρονης νοοτροπίας σε ανώτερα λειτουργικά τουριστικά αντικείμενα.</w:t>
      </w:r>
    </w:p>
    <w:p>
      <w:pPr>
        <w:pStyle w:val="Normal"/>
        <w:widowControl w:val="false"/>
        <w:autoSpaceDE w:val="false"/>
        <w:rPr/>
      </w:pPr>
      <w:r>
        <w:rPr/>
      </w:r>
    </w:p>
    <w:p>
      <w:pPr>
        <w:pStyle w:val="Normal"/>
        <w:widowControl w:val="false"/>
        <w:autoSpaceDE w:val="false"/>
        <w:rPr/>
      </w:pPr>
      <w:r>
        <w:rPr/>
        <w:t xml:space="preserve"> </w:t>
      </w:r>
      <w:r>
        <w:rPr/>
        <w:t>Εκπαιδευτικά Επιμορφωτικά Προγράμματα Πληροφορικής</w:t>
      </w:r>
    </w:p>
    <w:p>
      <w:pPr>
        <w:pStyle w:val="Normal"/>
        <w:widowControl w:val="false"/>
        <w:autoSpaceDE w:val="false"/>
        <w:rPr/>
      </w:pPr>
      <w:r>
        <w:rPr/>
        <w:t xml:space="preserve"> </w:t>
      </w:r>
      <w:r>
        <w:rPr/>
        <w:t>Επίπεδο Ι</w:t>
      </w:r>
    </w:p>
    <w:p>
      <w:pPr>
        <w:pStyle w:val="Normal"/>
        <w:widowControl w:val="false"/>
        <w:autoSpaceDE w:val="false"/>
        <w:rPr/>
      </w:pPr>
      <w:r>
        <w:rPr/>
        <w:t xml:space="preserve"> </w:t>
      </w:r>
      <w:r>
        <w:rPr/>
        <w:t>Αφορά τα άτομα που ακόμη δεν έχουν εκπαιδευτεί στη χρήση Η/Υ και την δημιουργία εφαρμογών Γραφείων και Τμημάτων κάτω από σύγχρονο περιβάλλον εργασίας των WINDOWS και των Τοπικών Δικτύων.</w:t>
      </w:r>
    </w:p>
    <w:p>
      <w:pPr>
        <w:pStyle w:val="Normal"/>
        <w:widowControl w:val="false"/>
        <w:autoSpaceDE w:val="false"/>
        <w:rPr/>
      </w:pPr>
      <w:r>
        <w:rPr/>
        <w:t xml:space="preserve"> </w:t>
      </w:r>
      <w:r>
        <w:rPr/>
        <w:t>Επίπεδο ΙΙ</w:t>
      </w:r>
    </w:p>
    <w:p>
      <w:pPr>
        <w:pStyle w:val="Normal"/>
        <w:widowControl w:val="false"/>
        <w:autoSpaceDE w:val="false"/>
        <w:rPr/>
      </w:pPr>
      <w:r>
        <w:rPr/>
        <w:t xml:space="preserve"> </w:t>
      </w:r>
      <w:r>
        <w:rPr/>
        <w:t>Αφορά τα άτομα που ήδη έχουν εκπαιδευτεί στον πρώτο κύκλο και αναφέρεται στη χρήση και δημιουργία εφαρμογών μεσαίου και μεγάλου μεγέθους, οι οποίες αναφέρονται σε ανάγκες και απαιτήσεις ομάδων, τμημάτων και Περιφερειακών Δ/νσεων με ανάλογο μηχανογραφικό περιβάλλον.</w:t>
      </w:r>
    </w:p>
    <w:p>
      <w:pPr>
        <w:pStyle w:val="Normal"/>
        <w:widowControl w:val="false"/>
        <w:autoSpaceDE w:val="false"/>
        <w:rPr/>
      </w:pPr>
      <w:r>
        <w:rPr/>
        <w:t xml:space="preserve"> </w:t>
      </w:r>
      <w:r>
        <w:rPr/>
        <w:t>Επίπεδο ΙΙΙ</w:t>
      </w:r>
    </w:p>
    <w:p>
      <w:pPr>
        <w:pStyle w:val="Normal"/>
        <w:widowControl w:val="false"/>
        <w:autoSpaceDE w:val="false"/>
        <w:rPr/>
      </w:pPr>
      <w:r>
        <w:rPr/>
        <w:t xml:space="preserve"> </w:t>
      </w:r>
      <w:r>
        <w:rPr/>
        <w:t>Αφορά εξειδικευμένα σεμινάρια τα οποία αφορούν συγκεκριμένες λειτουργίες και ειδικότητες όπως Μηχανικούς, Αρχιτέκτονες, Υπαλλήλους απασχολούμενους στην Διαφήμιση και Προβολή κ.α.</w:t>
      </w:r>
    </w:p>
    <w:p>
      <w:pPr>
        <w:pStyle w:val="Normal"/>
        <w:widowControl w:val="false"/>
        <w:autoSpaceDE w:val="false"/>
        <w:rPr/>
      </w:pPr>
      <w:r>
        <w:rPr/>
        <w:t xml:space="preserve"> </w:t>
      </w:r>
      <w:r>
        <w:rPr/>
        <w:t>Σημειώνουμε ότι ο Ε.Ο.Τ., δεν έχει μηχανογραφική δομή και βρισκόμεθα ενόψη μηχανογράφησης και επιβάλλεται όλοι οι υπάλληλοι του Οργανισμού να εκπαιδευτούν κατάλληλα.</w:t>
      </w:r>
    </w:p>
    <w:p>
      <w:pPr>
        <w:pStyle w:val="Normal"/>
        <w:widowControl w:val="false"/>
        <w:autoSpaceDE w:val="false"/>
        <w:rPr/>
      </w:pPr>
      <w:r>
        <w:rPr/>
      </w:r>
    </w:p>
    <w:p>
      <w:pPr>
        <w:pStyle w:val="Normal"/>
        <w:widowControl w:val="false"/>
        <w:autoSpaceDE w:val="false"/>
        <w:rPr/>
      </w:pPr>
      <w:r>
        <w:rPr/>
        <w:t xml:space="preserve"> </w:t>
      </w:r>
      <w:r>
        <w:rPr/>
        <w:t>ΣΧΟΛΕΣ ΞΕΝΑΓΩΝ</w:t>
      </w:r>
    </w:p>
    <w:p>
      <w:pPr>
        <w:pStyle w:val="Normal"/>
        <w:widowControl w:val="false"/>
        <w:autoSpaceDE w:val="false"/>
        <w:rPr/>
      </w:pPr>
      <w:r>
        <w:rPr/>
        <w:t xml:space="preserve"> </w:t>
      </w:r>
      <w:r>
        <w:rPr/>
        <w:t>Οι σχολές ξεναγών είναι μεταλυκειακής εκπαίδευσης και η φοίτηση διαρκεί 2,1/2 χρόνια.</w:t>
      </w:r>
    </w:p>
    <w:p>
      <w:pPr>
        <w:pStyle w:val="Normal"/>
        <w:widowControl w:val="false"/>
        <w:autoSpaceDE w:val="false"/>
        <w:rPr/>
      </w:pPr>
      <w:r>
        <w:rPr/>
        <w:t xml:space="preserve"> </w:t>
      </w:r>
      <w:r>
        <w:rPr/>
        <w:t>Η έλλειψη παρόμοιων ιδιωτικών και κρατικών σχολών στην Ελλάδα, ο μεγάλος αριθμός γνωστικών αντικειμένων που πρέπει να καλύπτουν οι γνώσεις των εκπαιδευομένων για να ανταποκριθούν στις απαιτήσεις του επαγγέλματος, έχει σας αποτέλεσμα την βελτίωση των προσφερομένων τουριστικών υπηρεσιών και τις ευμενείς επιπτώσεις στο κοινωνικό γίγνεσθαι.</w:t>
      </w:r>
    </w:p>
    <w:p>
      <w:pPr>
        <w:pStyle w:val="Normal"/>
        <w:widowControl w:val="false"/>
        <w:autoSpaceDE w:val="false"/>
        <w:rPr/>
      </w:pPr>
      <w:r>
        <w:rPr/>
        <w:t xml:space="preserve"> </w:t>
      </w:r>
      <w:r>
        <w:rPr/>
        <w:t>Λειτουργούν 6 (έξι) Σχολές Ξεναγών Γενικής Εκπαίδευσης στις εξής περιοχές:</w:t>
      </w:r>
    </w:p>
    <w:p>
      <w:pPr>
        <w:pStyle w:val="Normal"/>
        <w:widowControl w:val="false"/>
        <w:autoSpaceDE w:val="false"/>
        <w:rPr/>
      </w:pPr>
      <w:r>
        <w:rPr/>
        <w:t xml:space="preserve"> </w:t>
      </w:r>
      <w:r>
        <w:rPr/>
        <w:t>(Αθήνα, Θεσ/νίκη, Ηράκλειο, Ρόδος, Κέρκυρα και Μυτιλήνη).</w:t>
      </w:r>
    </w:p>
    <w:p>
      <w:pPr>
        <w:pStyle w:val="Normal"/>
        <w:widowControl w:val="false"/>
        <w:autoSpaceDE w:val="false"/>
        <w:rPr/>
      </w:pPr>
      <w:r>
        <w:rPr/>
        <w:t xml:space="preserve"> </w:t>
      </w:r>
      <w:r>
        <w:rPr/>
        <w:t>Έχει κατατεθεί πρόταση στο Υπουργείο Παιδείας, για την ένταξή τους στον τομέα "ανθρώπινοι πόροι" του 2ου Κ.Π.Σ. (Κοινοτικό Πλαίσιο Στήριξης), στο πρόγραμμα "Αρχική Εκπαίδευση και Επαγγελματική Κατάρτιση".</w:t>
      </w:r>
    </w:p>
    <w:p>
      <w:pPr>
        <w:pStyle w:val="Normal"/>
        <w:widowControl w:val="false"/>
        <w:autoSpaceDE w:val="false"/>
        <w:rPr/>
      </w:pPr>
      <w:r>
        <w:rPr/>
      </w:r>
    </w:p>
    <w:p>
      <w:pPr>
        <w:pStyle w:val="Normal"/>
        <w:widowControl w:val="false"/>
        <w:autoSpaceDE w:val="false"/>
        <w:rPr/>
      </w:pPr>
      <w:r>
        <w:rPr/>
        <w:t xml:space="preserve"> </w:t>
      </w:r>
      <w:r>
        <w:rPr/>
        <w:t>ΕΚΠΟΝΗΣΗ ΜΕΛΕΤΩΝ</w:t>
      </w:r>
    </w:p>
    <w:p>
      <w:pPr>
        <w:pStyle w:val="Normal"/>
        <w:widowControl w:val="false"/>
        <w:autoSpaceDE w:val="false"/>
        <w:rPr/>
      </w:pPr>
      <w:r>
        <w:rPr/>
        <w:t xml:space="preserve"> </w:t>
      </w:r>
      <w:r>
        <w:rPr/>
        <w:t>Γίνονται μελέτες από άτομα που έχουν εκπαιδευτεί - μετεκπαιδευτεί σε ειδικά θέματα και αφορούν την αγορά εργασίας του τουριστικού προϊόντος.</w:t>
      </w:r>
    </w:p>
    <w:p>
      <w:pPr>
        <w:pStyle w:val="Normal"/>
        <w:widowControl w:val="false"/>
        <w:autoSpaceDE w:val="false"/>
        <w:rPr/>
      </w:pPr>
      <w:r>
        <w:rPr/>
      </w:r>
    </w:p>
    <w:p>
      <w:pPr>
        <w:pStyle w:val="Normal"/>
        <w:widowControl w:val="false"/>
        <w:autoSpaceDE w:val="false"/>
        <w:rPr/>
      </w:pPr>
      <w:r>
        <w:rPr/>
        <w:t xml:space="preserve"> </w:t>
      </w:r>
      <w:r>
        <w:rPr/>
        <w:t>ΔΙΑΚΡΑΤΙΚΑ ΠΡΟΓΡΑΜΜΑΤΑ</w:t>
      </w:r>
    </w:p>
    <w:p>
      <w:pPr>
        <w:pStyle w:val="Normal"/>
        <w:widowControl w:val="false"/>
        <w:autoSpaceDE w:val="false"/>
        <w:rPr/>
      </w:pPr>
      <w:r>
        <w:rPr/>
        <w:t xml:space="preserve"> </w:t>
      </w:r>
      <w:r>
        <w:rPr/>
        <w:t>α) ALTUR</w:t>
      </w:r>
    </w:p>
    <w:p>
      <w:pPr>
        <w:pStyle w:val="Normal"/>
        <w:widowControl w:val="false"/>
        <w:autoSpaceDE w:val="false"/>
        <w:rPr/>
      </w:pPr>
      <w:r>
        <w:rPr/>
        <w:t xml:space="preserve"> </w:t>
      </w:r>
      <w:r>
        <w:rPr/>
        <w:t>Διακρατικό Επιμορφωτικό Πρόγραμμα Εκπαίδευσης Εκπαιδευτικών οι οποίοι είναι απόφοιτοι και τελειόφοιτοι Σχολών Διοίκησης και Οικονομίας καθώς και Τουριστικών Επιχειρήσεων.</w:t>
      </w:r>
    </w:p>
    <w:p>
      <w:pPr>
        <w:pStyle w:val="Normal"/>
        <w:widowControl w:val="false"/>
        <w:autoSpaceDE w:val="false"/>
        <w:rPr/>
      </w:pPr>
      <w:r>
        <w:rPr/>
        <w:t xml:space="preserve"> </w:t>
      </w:r>
      <w:r>
        <w:rPr/>
        <w:t>Το πρόγραμμα έχει σαν στόχο να δημιουργήσει εκπαιδευτές, οι οποίοι θα είναι σε θέση να εκπαιδεύσουν με τη σειρά τους στελέχη που θα ασχοληθούν με τις 3 παρακάτω επιλεγμένες κατευθύνσεις:</w:t>
      </w:r>
    </w:p>
    <w:p>
      <w:pPr>
        <w:pStyle w:val="Normal"/>
        <w:widowControl w:val="false"/>
        <w:autoSpaceDE w:val="false"/>
        <w:rPr/>
      </w:pPr>
      <w:r>
        <w:rPr/>
      </w:r>
    </w:p>
    <w:p>
      <w:pPr>
        <w:pStyle w:val="Normal"/>
        <w:widowControl w:val="false"/>
        <w:autoSpaceDE w:val="false"/>
        <w:rPr/>
      </w:pPr>
      <w:r>
        <w:rPr/>
        <w:t xml:space="preserve"> </w:t>
      </w:r>
      <w:r>
        <w:rPr/>
        <w:t>1) Αθλητικός Τουρισμός, με έμφαση στον Θαλάσσιο Τουρισμό (Μαρίνες, Yaght Brokers, Επιχειρήσεις Προμηθειών και Επισκευαστικών Κέντρων).</w:t>
      </w:r>
    </w:p>
    <w:p>
      <w:pPr>
        <w:pStyle w:val="Normal"/>
        <w:widowControl w:val="false"/>
        <w:autoSpaceDE w:val="false"/>
        <w:rPr/>
      </w:pPr>
      <w:r>
        <w:rPr/>
        <w:t xml:space="preserve"> </w:t>
      </w:r>
      <w:r>
        <w:rPr/>
        <w:t>2) Συνεδριακός τουρισμός.</w:t>
      </w:r>
    </w:p>
    <w:p>
      <w:pPr>
        <w:pStyle w:val="Normal"/>
        <w:widowControl w:val="false"/>
        <w:autoSpaceDE w:val="false"/>
        <w:rPr/>
      </w:pPr>
      <w:r>
        <w:rPr/>
        <w:t xml:space="preserve"> </w:t>
      </w:r>
      <w:r>
        <w:rPr/>
        <w:t>3) Πολιτιστικός Τουρισμός.</w:t>
      </w:r>
    </w:p>
    <w:p>
      <w:pPr>
        <w:pStyle w:val="Normal"/>
        <w:widowControl w:val="false"/>
        <w:autoSpaceDE w:val="false"/>
        <w:rPr/>
      </w:pPr>
      <w:r>
        <w:rPr/>
        <w:t xml:space="preserve"> </w:t>
      </w:r>
      <w:r>
        <w:rPr/>
        <w:t>4) Τουρισμός και Περιβάλλον.</w:t>
      </w:r>
    </w:p>
    <w:p>
      <w:pPr>
        <w:pStyle w:val="Normal"/>
        <w:widowControl w:val="false"/>
        <w:autoSpaceDE w:val="false"/>
        <w:rPr/>
      </w:pPr>
      <w:r>
        <w:rPr/>
      </w:r>
    </w:p>
    <w:p>
      <w:pPr>
        <w:pStyle w:val="Normal"/>
        <w:widowControl w:val="false"/>
        <w:autoSpaceDE w:val="false"/>
        <w:rPr/>
      </w:pPr>
      <w:r>
        <w:rPr/>
        <w:t xml:space="preserve"> </w:t>
      </w:r>
      <w:r>
        <w:rPr/>
        <w:t>β) ΑΡΧΙΠΕΛΑΓΟΣ</w:t>
      </w:r>
    </w:p>
    <w:p>
      <w:pPr>
        <w:pStyle w:val="Normal"/>
        <w:widowControl w:val="false"/>
        <w:autoSpaceDE w:val="false"/>
        <w:rPr/>
      </w:pPr>
      <w:r>
        <w:rPr/>
        <w:t xml:space="preserve"> </w:t>
      </w:r>
      <w:r>
        <w:rPr/>
        <w:t>Εξ' αποστάσεως εκπαίδευση ατόμων που έχουν Μικρομεσαίες Ξενοδοχειακές Επιχειρήσεις και Τουριστικά γραφεία με σκοπό την αναβάθμιση του προσφερομένου τουριστικού προϊόντος και των παρεχομένων τουριστικών υπηρεσιών πέντε (5) νησιωτικών περιοχών της Ελλάδος (Σάμο, Χίο, Μυτιλήνη, Σαντορίνη και Εύβοια).</w:t>
      </w:r>
    </w:p>
    <w:p>
      <w:pPr>
        <w:pStyle w:val="Normal"/>
        <w:widowControl w:val="false"/>
        <w:autoSpaceDE w:val="false"/>
        <w:rPr/>
      </w:pPr>
      <w:r>
        <w:rPr/>
      </w:r>
    </w:p>
    <w:p>
      <w:pPr>
        <w:pStyle w:val="Normal"/>
        <w:widowControl w:val="false"/>
        <w:autoSpaceDE w:val="false"/>
        <w:rPr/>
      </w:pPr>
      <w:r>
        <w:rPr/>
        <w:t xml:space="preserve"> </w:t>
      </w:r>
      <w:r>
        <w:rPr/>
        <w:t>ΔΙΕΥΚΡΙΝΙΣΗ</w:t>
      </w:r>
    </w:p>
    <w:p>
      <w:pPr>
        <w:pStyle w:val="Normal"/>
        <w:widowControl w:val="false"/>
        <w:autoSpaceDE w:val="false"/>
        <w:rPr/>
      </w:pPr>
      <w:r>
        <w:rPr/>
        <w:t xml:space="preserve"> </w:t>
      </w:r>
      <w:r>
        <w:rPr/>
        <w:t>Όλος ο κύκλος των Εκπαιδευτικών Επιμορφωτικών Προγραμμάτων απευθύνεται στους υπαλλήλους του Ε.Ο.Τ., της Κ.Υ. και της περιφέρειας καθώς και στους τουριστικούς φορείς όλης της χώρας.</w:t>
      </w:r>
    </w:p>
    <w:p>
      <w:pPr>
        <w:pStyle w:val="Normal"/>
        <w:widowControl w:val="false"/>
        <w:autoSpaceDE w:val="false"/>
        <w:rPr/>
      </w:pPr>
      <w:r>
        <w:rPr/>
        <w:t xml:space="preserve"> </w:t>
      </w:r>
      <w:r>
        <w:rPr/>
        <w:t>Θα παρατηρούσαμε πως ο όρος μετεκπαίδευση περιλαμβάνεται στο γενικότερο πλαίσιο της "ΕΚΠΑΙΔΕΥΣΗΣ".</w:t>
      </w:r>
    </w:p>
    <w:p>
      <w:pPr>
        <w:pStyle w:val="Normal"/>
        <w:widowControl w:val="false"/>
        <w:autoSpaceDE w:val="false"/>
        <w:rPr/>
      </w:pPr>
      <w:r>
        <w:rPr/>
      </w:r>
    </w:p>
    <w:p>
      <w:pPr>
        <w:pStyle w:val="Normal"/>
        <w:widowControl w:val="false"/>
        <w:autoSpaceDE w:val="false"/>
        <w:rPr/>
      </w:pPr>
      <w:r>
        <w:rPr/>
        <w:t>Ο Υπουργός Τουρισμού</w:t>
      </w:r>
    </w:p>
    <w:p>
      <w:pPr>
        <w:pStyle w:val="Normal"/>
        <w:widowControl w:val="false"/>
        <w:autoSpaceDE w:val="false"/>
        <w:rPr/>
      </w:pPr>
      <w:r>
        <w:rPr/>
        <w:t>ΔΙΟΝΥΣΗΣ ΛΙΒΑΝΟΣ"</w:t>
      </w:r>
    </w:p>
    <w:p>
      <w:pPr>
        <w:pStyle w:val="Normal"/>
        <w:widowControl w:val="false"/>
        <w:autoSpaceDE w:val="false"/>
        <w:rPr/>
      </w:pPr>
      <w:r>
        <w:rPr/>
      </w:r>
    </w:p>
    <w:p>
      <w:pPr>
        <w:pStyle w:val="Normal"/>
        <w:widowControl w:val="false"/>
        <w:autoSpaceDE w:val="false"/>
        <w:rPr/>
      </w:pPr>
      <w:r>
        <w:rPr/>
        <w:t xml:space="preserve"> </w:t>
      </w:r>
      <w:r>
        <w:rPr/>
        <w:t>78. Στην με αριθμό 2279/16-5-94 ερώτηση δόθηκε με το υπ' αριθ. 656/24-5-94 έγγραφο από τον Υπουργό Εξωτερικών η ακόλουθη απάντηση:</w:t>
      </w:r>
    </w:p>
    <w:p>
      <w:pPr>
        <w:pStyle w:val="Normal"/>
        <w:widowControl w:val="false"/>
        <w:autoSpaceDE w:val="false"/>
        <w:rPr/>
      </w:pPr>
      <w:r>
        <w:rPr/>
        <w:t xml:space="preserve"> </w:t>
      </w:r>
      <w:r>
        <w:rPr/>
        <w:t>"Απάντηση στην υπ' αριθ. 2279 ερώτηση που κατέθεσε ο Βουλευτής κ. Π. Καμμένος</w:t>
      </w:r>
    </w:p>
    <w:p>
      <w:pPr>
        <w:pStyle w:val="Normal"/>
        <w:widowControl w:val="false"/>
        <w:autoSpaceDE w:val="false"/>
        <w:rPr/>
      </w:pPr>
      <w:r>
        <w:rPr/>
        <w:t xml:space="preserve"> </w:t>
      </w:r>
      <w:r>
        <w:rPr/>
        <w:t>Η Κυβέρνηση έχει ήδη πραγματοποιήσει του τελευταίους μήνες θετικά βήματα στα πλαίσια της επιθυμίας της χώρας μας να αναπτύξει τις σχέσεις της με τις Βαλτικές χώρες. Κατά τη διάρκεια των συνομιλιών εκπροσώπων της Ελλάδας με αντιστοίχους των Βαλτικών χωρών, οι τελευταίοι υπεγράμμισαν τη σημασία της χώρας μας ως μέλους της Ευρωπαϊκής Ένωσης και μάλιστα ως σημερινού Προέδρου της και έχουν εκφράσει την ικανοποίησή τους για την προώθηση των Συμφωνιών Ελευθέρου Εμπορίου Βαλτικών χωρών - Ευρωπαϊκής Ένωσης και τη συνδρομή της Ελλάδος ώστε οι Συμφωνίες αυτές να υπογραφούν κατά τη διάρκεια της Ελληνικής Προεδρίας.</w:t>
      </w:r>
    </w:p>
    <w:p>
      <w:pPr>
        <w:pStyle w:val="Normal"/>
        <w:widowControl w:val="false"/>
        <w:autoSpaceDE w:val="false"/>
        <w:rPr/>
      </w:pPr>
      <w:r>
        <w:rPr/>
        <w:t xml:space="preserve"> </w:t>
      </w:r>
      <w:r>
        <w:rPr/>
        <w:t>Στα πλαίσια αυτά, η χώρα μας είναι διατεθειμένη να συζητήσει με τις Βαλτικές χώρες, εφόσον υποβάλλουν επίσημο αίτημα, τη δυνατότητα αμοιβαίας καταργήσεως των θεωρήσεως. Το τελευταίο βεβαίως θα πρέπει να εξετασθεί σε συνάρτηση με τις υποχρεώσεις και τις δεσμεύσεις που απορρέουν από τη Συμφωνία Schengen.</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ΑΡΟΛΟΣ ΠΑΠΟΥΛΙΑΣ"</w:t>
      </w:r>
    </w:p>
    <w:p>
      <w:pPr>
        <w:pStyle w:val="Normal"/>
        <w:widowControl w:val="false"/>
        <w:autoSpaceDE w:val="false"/>
        <w:rPr/>
      </w:pPr>
      <w:r>
        <w:rPr/>
      </w:r>
    </w:p>
    <w:p>
      <w:pPr>
        <w:pStyle w:val="Normal"/>
        <w:widowControl w:val="false"/>
        <w:autoSpaceDE w:val="false"/>
        <w:rPr/>
      </w:pPr>
      <w:r>
        <w:rPr/>
        <w:t xml:space="preserve"> </w:t>
      </w:r>
      <w:r>
        <w:rPr/>
        <w:t>79. Στην με αριθμό 2304/17-5-94 ερώτηση δόθηκε με το υπ' αριθ. 470/24-5-94, έγγραφο από τον Υπουργό Οικονομικών η ακόλουθη απάντηση:</w:t>
      </w:r>
    </w:p>
    <w:p>
      <w:pPr>
        <w:pStyle w:val="Normal"/>
        <w:widowControl w:val="false"/>
        <w:autoSpaceDE w:val="false"/>
        <w:rPr/>
      </w:pPr>
      <w:r>
        <w:rPr/>
        <w:t xml:space="preserve"> </w:t>
      </w:r>
      <w:r>
        <w:rPr/>
        <w:t>"Απαντώντας στο από 17.5.94 έγγραφό σας με το οποίο μας διαβιβάστηκε η αριθ. 2304/17.5.94 ερώτηση του Βουλευτή κ. Πέτρου Τατούλη, σχετικά με την μεταφορά της έδρας της Δ.Ο.Υ. Δημητσάνας, σας πληροφορούμε ότι, στα πλαίσια του εκσυγχρονισμού της Δημόσιας Διοίκησης, με σκοπό την πιο εύρυθμη λειτουργία των Υπηρεσιών και την όσο γίνεται καλύτερη εξυπηρέτηση των πολιτών, το Υπουργείο Οικονομικών μελετά την αναδιάρθρωση των Υπηρεσιών του σε συνδυασμό με την μηχανοργάνωση των Δ.Ο.Υ. η οποία βρίσκεται σε εξέλιξη.</w:t>
      </w:r>
    </w:p>
    <w:p>
      <w:pPr>
        <w:pStyle w:val="Normal"/>
        <w:widowControl w:val="false"/>
        <w:autoSpaceDE w:val="false"/>
        <w:rPr/>
      </w:pPr>
      <w:r>
        <w:rPr/>
        <w:t xml:space="preserve"> </w:t>
      </w:r>
      <w:r>
        <w:rPr/>
        <w:t>Επί του παρόντος, για την συγκεκριμένη Δ.Ο.Υ. Δημητσάνας ουδεμία απόφαση έχει ληφθεί.</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 ΠΑΠΑΔΟΠΟΥΛΟΣ"</w:t>
      </w:r>
    </w:p>
    <w:p>
      <w:pPr>
        <w:pStyle w:val="Normal"/>
        <w:widowControl w:val="false"/>
        <w:autoSpaceDE w:val="false"/>
        <w:rPr/>
      </w:pPr>
      <w:r>
        <w:rPr/>
      </w:r>
    </w:p>
    <w:p>
      <w:pPr>
        <w:pStyle w:val="Normal"/>
        <w:widowControl w:val="false"/>
        <w:autoSpaceDE w:val="false"/>
        <w:rPr/>
      </w:pPr>
      <w:r>
        <w:rPr/>
        <w:t xml:space="preserve"> </w:t>
      </w:r>
      <w:r>
        <w:rPr/>
        <w:t>80. Στην με αριθμό 2310/17-5-94 ερώτηση δόθηκε με το υπ' αριθμ. ΚΕΒ/490/26-5-94 έγγραφο από τον Υπουργό Πολιτισμού η ακόλουθη απάντηση:</w:t>
      </w:r>
    </w:p>
    <w:p>
      <w:pPr>
        <w:pStyle w:val="Normal"/>
        <w:widowControl w:val="false"/>
        <w:autoSpaceDE w:val="false"/>
        <w:rPr/>
      </w:pPr>
      <w:r>
        <w:rPr/>
        <w:t xml:space="preserve"> </w:t>
      </w:r>
      <w:r>
        <w:rPr/>
        <w:t>"Σε απάντηση της ερώτησης με αρ. 2310/17-5-94 του Βουλευτή κ. Ανδρέα Λεντάκη σας γνωρίζουμε τα παρακάτω:</w:t>
      </w:r>
    </w:p>
    <w:p>
      <w:pPr>
        <w:pStyle w:val="Normal"/>
        <w:widowControl w:val="false"/>
        <w:autoSpaceDE w:val="false"/>
        <w:rPr/>
      </w:pPr>
      <w:r>
        <w:rPr/>
        <w:t xml:space="preserve"> </w:t>
      </w:r>
      <w:r>
        <w:rPr/>
        <w:t>1) Από το 1985 έως σήμερα έχει διατεθεί από το Υπουργείο Πολιτισμού το ποσόν των 151.274.000 δρχ. από τον ΚΑ 0872 "Περί αμοιβών ευρετών και υποδεικτών αρχαίων", ο δε αριθμός των κατ' έτος δικαιούχων κυμαίνεται από 100-200 κατά μέσο όρο.</w:t>
      </w:r>
    </w:p>
    <w:p>
      <w:pPr>
        <w:pStyle w:val="Normal"/>
        <w:widowControl w:val="false"/>
        <w:autoSpaceDE w:val="false"/>
        <w:rPr/>
      </w:pPr>
      <w:r>
        <w:rPr/>
        <w:t xml:space="preserve"> </w:t>
      </w:r>
      <w:r>
        <w:rPr/>
        <w:t>2) Σύμφωνα με τις σχετικές διατάξεις των άρθρων 7 και 14 του Κ.Ν. 5351 "Περί Αρχαιοτήτων", το ύψος της αμοιβής, που δίδεται στους ιδιώτες για ευρέσεις αρχαίων κυμαίνεται από του 1/4 μέχρι το 1/2 της αξίας των αρχαίων.</w:t>
      </w:r>
    </w:p>
    <w:p>
      <w:pPr>
        <w:pStyle w:val="Normal"/>
        <w:widowControl w:val="false"/>
        <w:autoSpaceDE w:val="false"/>
        <w:rPr/>
      </w:pPr>
      <w:r>
        <w:rPr/>
        <w:t xml:space="preserve"> </w:t>
      </w:r>
      <w:r>
        <w:rPr/>
        <w:t>Το χρονικό διάστημα που μεσολαβεί από την παράδοση του αρχαίου μέχρι την καταβολή της αμοιβής, εξαρτάται από τις πιστώσεις που διατίθενται στον κωδικό αριθμό των αμοιβών, αλλά και από την ισχύουσα διαδικασία. Δηλαδή, αν πρόκειται για ποσό μέχρι 200.000 δρχ. η διαδικασία είναι απλούστερη και η υπόθεση δεν εισάγεται στο Συμβούλιο Μνημείων, αλλά αρκεί ο καθορισμός της αξίας του αρχαίου από τον Προϊστάμενο της αρμόδιας Εφορείας Αρχ/των.</w:t>
      </w:r>
    </w:p>
    <w:p>
      <w:pPr>
        <w:pStyle w:val="Normal"/>
        <w:widowControl w:val="false"/>
        <w:autoSpaceDE w:val="false"/>
        <w:rPr/>
      </w:pPr>
      <w:r>
        <w:rPr/>
        <w:t xml:space="preserve"> </w:t>
      </w:r>
      <w:r>
        <w:rPr/>
        <w:t>Έχουν καταβληθεί προσπάθειες για την όσο το δυνατόν ταχύτερη διεκπεραίωση των υποθέσεων, χωρίς όμως να αποφεύγονται ορισμένες καθυστερήσεις, πράγμα που οφείλεται και στην διαδικασία που ισχύει (της ανά τρίμηνο διάθεσης των πιστώσεων) και που από την φύση της είναι χρονοβόρα. Το ελάχιστο διάστημα που μεσολαβεί είναι ένα έτος.</w:t>
      </w:r>
    </w:p>
    <w:p>
      <w:pPr>
        <w:pStyle w:val="Normal"/>
        <w:widowControl w:val="false"/>
        <w:autoSpaceDE w:val="false"/>
        <w:rPr/>
      </w:pPr>
      <w:r>
        <w:rPr/>
        <w:t xml:space="preserve"> </w:t>
      </w:r>
      <w:r>
        <w:rPr/>
        <w:t>3) Στα πλαίσια της τόνωσης του θεσμού των ευρέτρων, εκτός από τις προσπάθειες εξεύρεσης των απαραίτητων πιστώσεων, η Υπηρεσία μας λαμβάνει τα ακόλουθα μέτρα:</w:t>
      </w:r>
    </w:p>
    <w:p>
      <w:pPr>
        <w:pStyle w:val="Normal"/>
        <w:widowControl w:val="false"/>
        <w:autoSpaceDE w:val="false"/>
        <w:rPr/>
      </w:pPr>
      <w:r>
        <w:rPr/>
        <w:t xml:space="preserve"> </w:t>
      </w:r>
      <w:r>
        <w:rPr/>
        <w:t>1. Μέσω των εκπαιδευτικών προγραμμάτων αλλά και των δραστηριοτήτων των Εφορειών υπάρχει σχετική ενημέρωση του κοινού και αύξηση του αριθμού των παραδιδομένων αρχαίων.</w:t>
      </w:r>
    </w:p>
    <w:p>
      <w:pPr>
        <w:pStyle w:val="Normal"/>
        <w:widowControl w:val="false"/>
        <w:autoSpaceDE w:val="false"/>
        <w:rPr/>
      </w:pPr>
      <w:r>
        <w:rPr/>
        <w:t xml:space="preserve"> </w:t>
      </w:r>
      <w:r>
        <w:rPr/>
        <w:t>2. Αποστέλλει κατ' έτος πίνακα με τις κυριότερες ευρέσεις αρχαίων για την ετήσια απονομή μεταλλίων αρχαιοφιλίας και επαίνων από την Ακαδημία Αθηνών.</w:t>
      </w:r>
    </w:p>
    <w:p>
      <w:pPr>
        <w:pStyle w:val="Normal"/>
        <w:widowControl w:val="false"/>
        <w:autoSpaceDE w:val="false"/>
        <w:rPr/>
      </w:pPr>
      <w:r>
        <w:rPr/>
        <w:t xml:space="preserve"> </w:t>
      </w:r>
      <w:r>
        <w:rPr/>
        <w:t>3. Προσφάτως έγινε τιμαριθμική αναπροσαρμογή από 100.000 δρχ. σε 200.000 δρχ. του ποσού εκτιμήσεως αρχαίων από τους Εφόρους Αρχ/των και όχι από τα Τοπικά Συμβούλια Μνημείων, σε μια προσπάθεια απλούστευσης της διαδικασίας καταβολής των αμοιβώ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υρίες και κύριοι συνάδελφοι, ο Υπουργός Δικαιοσύνης διεβίβασε στη Βουλή αιτήσεις της Εισαγγελικής Αρχής για την άρση της ασυλίας των Βουλευτών κυρίων Γεωργίου Καρατζαφέρη και Ευάγγελου Κουρτίδη. Παραπέμπονται στην αρμόδια Διαρκή Επιτροπή.</w:t>
      </w:r>
    </w:p>
    <w:p>
      <w:pPr>
        <w:pStyle w:val="Normal"/>
        <w:widowControl w:val="false"/>
        <w:autoSpaceDE w:val="false"/>
        <w:rPr/>
      </w:pPr>
      <w:r>
        <w:rPr/>
        <w:t xml:space="preserve"> </w:t>
      </w:r>
      <w:r>
        <w:rPr/>
        <w:t>1. Οι Υπουργοί Εξωτερικών, Εθνικής Οικονομίας, Οικονομικών, Γεωργίας, Εθνικής Παιδείας και Θρησκευμάτων, Εμπορικής Ναυτιλία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συμφωνίας μεταξύ των Κυβερνήσεων της Ελληνικής Δημοκρατίας και του Κράτους του Ισραήλ για την οικονομική, βιομηχανική και τεχνολογική συνεργασία".</w:t>
      </w:r>
    </w:p>
    <w:p>
      <w:pPr>
        <w:pStyle w:val="Normal"/>
        <w:widowControl w:val="false"/>
        <w:autoSpaceDE w:val="false"/>
        <w:rPr/>
      </w:pPr>
      <w:r>
        <w:rPr/>
        <w:t xml:space="preserve"> </w:t>
      </w:r>
      <w:r>
        <w:rPr/>
        <w:t>2. Οι Υπουργοί Εξωτερικών, Εθνικής Οικονομίας, Οικονομικών και Βιομηχανίας, Ενέργειας και Τεχνολογίας και Εμπορίου κατέθεσαν σχέδιο νόμου: "Κύρωση συμφωνίας μεταξύ της Ελληνικής Δημοκρατίας και της Δημοκρατίας της Πολωνίας για την προώθηση και αμοιβαία προστασία των επενδύσεων".</w:t>
      </w:r>
    </w:p>
    <w:p>
      <w:pPr>
        <w:pStyle w:val="Normal"/>
        <w:widowControl w:val="false"/>
        <w:autoSpaceDE w:val="false"/>
        <w:rPr/>
      </w:pPr>
      <w:r>
        <w:rPr/>
        <w:t xml:space="preserve"> </w:t>
      </w:r>
      <w:r>
        <w:rPr/>
        <w:t>3. Οι Υπουργοί Δικαιοσύνης και Εξωτερικών κατέθεσαν σχέδιο νόμου: "Κύρωση Σύμβασης μεταξύ της Ελληνικής Δημοκρατίας και της Δημοκρατίας της Τυνησίας για την παροχή δικαστικής συνδρομής σε αστικές και εμπορικές υποθέσεις και σε αποφάσεις διαιτησίας".</w:t>
      </w:r>
    </w:p>
    <w:p>
      <w:pPr>
        <w:pStyle w:val="Normal"/>
        <w:widowControl w:val="false"/>
        <w:autoSpaceDE w:val="false"/>
        <w:rPr/>
      </w:pPr>
      <w:r>
        <w:rPr/>
        <w:t xml:space="preserve"> </w:t>
      </w:r>
      <w:r>
        <w:rPr/>
        <w:t>4. Οι Υπουργοί Εξωτερικών, Προεδρίας της Κυβέρνησης, Εθνικής Άμυνας, Εθνικής Οικονομίας, Οικονομικών, Υγείας, Πρόνοιας και Κοινωνικών Ασφαλίσεων, Δικαιοσύνης, Εθνικής Παιδείας και Θρησκευμάτων, Πολιτισμού, Δημόσιας Τάξης, Περιβάλλοντος, Χωροταξίας και Δημοσίων Έργων, Βιομηχανίας, Ενέργειας και Τεχνολογίας και Εμπορίου και Μεταφορών και Επικοινωνιών κατέθεσαν σχέδιο νόμου: "Κύρωση Συμφώνου Φιλίας και Συνεργασίας μεταξύ της Ελληνικής Δημοκρατίας και της Ουγγρικής Δημοκρατίας".</w:t>
      </w:r>
    </w:p>
    <w:p>
      <w:pPr>
        <w:pStyle w:val="Normal"/>
        <w:widowControl w:val="false"/>
        <w:autoSpaceDE w:val="false"/>
        <w:rPr/>
      </w:pPr>
      <w:r>
        <w:rPr/>
        <w:t xml:space="preserve"> </w:t>
      </w:r>
      <w:r>
        <w:rPr/>
        <w:t>5. Οι Υπουργοί Εξωτερικών, Προεδρίας της Κυβέρνησης, Εθνικής Άμυνας, Εθνικής Οικονομίας, Οικονομικών, Δημόσιας Τάξης και Βιομηχανίας, Ενέργειας και Τεχνολογίας κατέθεσαν σχέδιο νόμου: "Κύρωση Συμβάσεως για την απαγόρευση αναπτύξεως, παραγωγής, αποθηκεύσεως και χρήσεως χημικών όπλων και για την καταστροφή τους μετά των παραρτημάτων αυτής".</w:t>
      </w:r>
    </w:p>
    <w:p>
      <w:pPr>
        <w:pStyle w:val="Normal"/>
        <w:widowControl w:val="false"/>
        <w:autoSpaceDE w:val="false"/>
        <w:rPr/>
      </w:pPr>
      <w:r>
        <w:rPr/>
        <w:t xml:space="preserve"> </w:t>
      </w:r>
      <w:r>
        <w:rPr/>
        <w:t>6. Οι Βουλευτές κύριοι Εμμανουήλ Κεφαλογιάννης, Μαριέττα Γιαννάκου- Κουτσίκου, Πέτρος Τατούλης, Νικόλαος Νικολόπουλος, Ευάγγελος Μεϊμαράκης, Μιλτιάδης Έβερτ, Κωνσταντίνος Καραμανλής, Δημήτριος Σιούφας, Αθανάσιος Δαβάκης και Γεώργιος Βουλγαράκης, κατέθεσαν πρόταση νόμου: "Έλεγχος εκλογικών εσόδων και δαπανών πολιτικών κομμάτων και υποψηφίων Βουλευτών και άλλες διατάξεις".</w:t>
      </w:r>
    </w:p>
    <w:p>
      <w:pPr>
        <w:pStyle w:val="Normal"/>
        <w:widowControl w:val="false"/>
        <w:autoSpaceDE w:val="false"/>
        <w:rPr/>
      </w:pPr>
      <w:r>
        <w:rPr/>
        <w:t xml:space="preserve"> </w:t>
      </w:r>
      <w:r>
        <w:rPr/>
        <w:t>7. Οι Βουλευτές κύριοι Δημήτρης Κωστόπουλος, Ορέστης Κολοζώφ, Αντώνης Σκυλλάκος, Δήμος Κουμπούρης, Στρατής Κόρακας και Γεράσιμος Αραβανής κατέθεσαν πρόταση νόμου: "Για τον Οργανισμό Τηλεπικοινωνιών της Ελλάδος Α.Ε."(Ο.Τ.Ε. Α.Ε.)"</w:t>
      </w:r>
    </w:p>
    <w:p>
      <w:pPr>
        <w:pStyle w:val="Normal"/>
        <w:widowControl w:val="false"/>
        <w:autoSpaceDE w:val="false"/>
        <w:rPr/>
      </w:pPr>
      <w:r>
        <w:rPr/>
        <w:t xml:space="preserve"> </w:t>
      </w:r>
      <w:r>
        <w:rPr/>
        <w:t>8. Οι Βουλευτές κύριοι Δημήτρης Κωστόπουλος, Ορέστης Κολοζώφ, Στρατής Κόρακας και Δήμος Κουμπούρης κατέθεσαν πρόταση νόμου: "Για την εξυγίανση και ανάπτυξη της Ολυμπιακής Αεροπορίας Α.Ε.".</w:t>
      </w:r>
    </w:p>
    <w:p>
      <w:pPr>
        <w:pStyle w:val="Normal"/>
        <w:widowControl w:val="false"/>
        <w:autoSpaceDE w:val="false"/>
        <w:rPr/>
      </w:pPr>
      <w:r>
        <w:rPr/>
        <w:t xml:space="preserve"> </w:t>
      </w:r>
      <w:r>
        <w:rPr/>
        <w:t>Παραπέμπονται στις αρμόδιες Διαρκείς Επιτροπές.</w:t>
      </w:r>
    </w:p>
    <w:p>
      <w:pPr>
        <w:pStyle w:val="Normal"/>
        <w:widowControl w:val="false"/>
        <w:autoSpaceDE w:val="false"/>
        <w:rPr/>
      </w:pPr>
      <w:r>
        <w:rPr/>
      </w:r>
    </w:p>
    <w:p>
      <w:pPr>
        <w:pStyle w:val="Normal"/>
        <w:widowControl w:val="false"/>
        <w:autoSpaceDE w:val="false"/>
        <w:rPr/>
      </w:pPr>
      <w:r>
        <w:rPr/>
        <w:t>ΠΡΟΕΔΡΟΣ (Απόστολος Κακλαμάνης): Κύριοι συνάδελφοι, εισερχόμεθα στην ημερήσια διάταξη</w:t>
      </w:r>
    </w:p>
    <w:p>
      <w:pPr>
        <w:pStyle w:val="Normal"/>
        <w:widowControl w:val="false"/>
        <w:autoSpaceDE w:val="false"/>
        <w:rPr/>
      </w:pPr>
      <w:r>
        <w:rPr/>
      </w:r>
    </w:p>
    <w:p>
      <w:pPr>
        <w:pStyle w:val="Normal"/>
        <w:widowControl w:val="false"/>
        <w:autoSpaceDE w:val="false"/>
        <w:rPr/>
      </w:pPr>
      <w:r>
        <w:rPr/>
        <w:t>ΤΗΣ ΝΟΜΟΘΕΤΙΚΗΣ ΕΡΓΑΣΙΑΣ</w:t>
      </w:r>
    </w:p>
    <w:p>
      <w:pPr>
        <w:pStyle w:val="Normal"/>
        <w:widowControl w:val="false"/>
        <w:autoSpaceDE w:val="false"/>
        <w:rPr/>
      </w:pPr>
      <w:r>
        <w:rPr/>
      </w:r>
    </w:p>
    <w:p>
      <w:pPr>
        <w:pStyle w:val="Normal"/>
        <w:widowControl w:val="false"/>
        <w:autoSpaceDE w:val="false"/>
        <w:rPr/>
      </w:pPr>
      <w:r>
        <w:rPr/>
        <w:t xml:space="preserve"> </w:t>
      </w:r>
      <w:r>
        <w:rPr/>
        <w:t>Προηγουμένως, έχω την τιμή να ανακοινώσω στο Σώμα ότι με την ημερήσια διάταξη που έχει ήδη κοινοποιηθεί, σύμφωνα με το άρθρο 137 παρ. 2 του Κανονισμού, θα διατίθεντο δύο ημέρες -Πέμπτη και Παρασκευή- για τη συζήτηση του πορίσματος της Προανακριτικής Επιτροπής για την υπόθεση των υποκλοπών. Κατόπιν συνεννοήσεως με τους εκπροσώπους των κομμάτων προτείνεται η συζήτηση να γίνει σε μια ημέρα, την προσεχή Πέμπτη με τη διαδικασία, σε ό,τι αφορά τον αριθμό των ομιλητών από κάθε κόμμα, το χρόνο που θα μιλήσουν, το χρόνο των Κοινοβουλευτικών Εκπροσώπων, των Αρχηγών των Κομμάτων, και των Υπουργών, που έγινε η συζήτηση κατά τη συνεδρίαση της συζητήσεως της προτάσεως για την υπόθεση αυτή.</w:t>
      </w:r>
    </w:p>
    <w:p>
      <w:pPr>
        <w:pStyle w:val="Normal"/>
        <w:widowControl w:val="false"/>
        <w:autoSpaceDE w:val="false"/>
        <w:rPr/>
      </w:pPr>
      <w:r>
        <w:rPr/>
        <w:t xml:space="preserve"> </w:t>
      </w:r>
      <w:r>
        <w:rPr/>
        <w:t>Κατά συνέπεια, εφόσον η Βουλή συμφωνήσει την προσεχή Παρασκευή θα συζητηθούν επερωτήσεις, θα υπάρξει κοινοβουλευτικός έλεγχος με βάση την ημερήσια διάταξη που θα σας κοινοποιηθεί.</w:t>
      </w:r>
    </w:p>
    <w:p>
      <w:pPr>
        <w:pStyle w:val="Normal"/>
        <w:widowControl w:val="false"/>
        <w:autoSpaceDE w:val="false"/>
        <w:rPr/>
      </w:pPr>
      <w:r>
        <w:rPr/>
        <w:t xml:space="preserve"> </w:t>
      </w:r>
      <w:r>
        <w:rPr/>
        <w:t>Ερωτάται το Σώμα αν συμφωνεί επί της προτάσεως αυτής της Διασκέψεως των Προέδρων.</w:t>
      </w:r>
    </w:p>
    <w:p>
      <w:pPr>
        <w:pStyle w:val="Normal"/>
        <w:widowControl w:val="false"/>
        <w:autoSpaceDE w:val="false"/>
        <w:rPr/>
      </w:pPr>
      <w:r>
        <w:rPr/>
        <w:t xml:space="preserve"> </w:t>
      </w:r>
      <w:r>
        <w:rPr/>
        <w:t>ΟΛΟΙ ΟΙ ΒΟΥΛΕΥΤΕΣ: Μάλιστα, μάλιστα.</w:t>
      </w:r>
    </w:p>
    <w:p>
      <w:pPr>
        <w:pStyle w:val="Normal"/>
        <w:widowControl w:val="false"/>
        <w:autoSpaceDE w:val="false"/>
        <w:rPr/>
      </w:pPr>
      <w:r>
        <w:rPr/>
        <w:t xml:space="preserve"> </w:t>
      </w:r>
      <w:r>
        <w:rPr/>
        <w:t>ΠΡΟΕΔΡΟΣ (Απόστολος Κακλαμάνης): Συνεπώς, η Βουλή συμφωνεί ομοφώνως η συζήτηση επί του πορίσματος της Προανακριτικής Επιτροπής για την υπόθεση των υποκλοπών να διεξαχθεί σε μία συνεδρίαση την προσεχή Πέμπτη με βάση τη διαδικασία που ακολουθήθηκε- τον αριθμό των ομιλητών, τη σειρά, το χρόνο όλων των αγορητών και - που εφηρμόσθη κατά τη συζήτηση της προτάσεως της παραπομπής.</w:t>
      </w:r>
    </w:p>
    <w:p>
      <w:pPr>
        <w:pStyle w:val="Normal"/>
        <w:widowControl w:val="false"/>
        <w:autoSpaceDE w:val="false"/>
        <w:rPr/>
      </w:pPr>
      <w:r>
        <w:rPr/>
        <w:t xml:space="preserve"> </w:t>
      </w:r>
      <w:r>
        <w:rPr/>
        <w:t>Δεύτερον, η Διάσκεψη των Προέδρων απεφάσισε η συζήτηση του νομοσχεδίου που θα εκφωνηθεί στη συνέχεια, του Υπουργείου Εργασίας, να γίνει με τη διαδικασία της οργανωμένης συζήτησης.</w:t>
      </w:r>
    </w:p>
    <w:p>
      <w:pPr>
        <w:pStyle w:val="Normal"/>
        <w:widowControl w:val="false"/>
        <w:autoSpaceDE w:val="false"/>
        <w:rPr/>
      </w:pPr>
      <w:r>
        <w:rPr/>
        <w:t xml:space="preserve"> </w:t>
      </w:r>
      <w:r>
        <w:rPr/>
        <w:t>Υπήρξε η πρόταση από την Πλευρά της Νέας Δημοκρατίας να συζητηθεί το νομοσχέδιο αυτό με την κανονική διαδικασία, αλλά όχι σε τρεις ημέρες που ήταν η απόφαση της Διάσκεψης της Προέδρων, αλλά σε τέσσερις. Αντεπροτάθη, αν υπάρξει συμφωνία και ομοφωνία, αν υπάρξει δηλαδή συμφωνία και της πλευράς εκείνης, να γίνει η συζήτηση αυτή σε τρεις ημέρες με την κανονική διαδικασία.</w:t>
      </w:r>
    </w:p>
    <w:p>
      <w:pPr>
        <w:pStyle w:val="Normal"/>
        <w:widowControl w:val="false"/>
        <w:autoSpaceDE w:val="false"/>
        <w:rPr/>
      </w:pPr>
      <w:r>
        <w:rPr/>
        <w:t xml:space="preserve"> </w:t>
      </w:r>
      <w:r>
        <w:rPr/>
        <w:t>Επ' αυτού ερωτάται το Σώμα, αν θα γίνει η συζήτηση όπως είναι η απόφαση της Διάσκεψης των Προέδρων με οργανωμένη συζήτηση, εκτός αν ομοφώνως αποφασιστεί ότι θα γίνει η συζήτηση με την κανονική διαδικασία σε τρεις ημέρες.</w:t>
      </w:r>
    </w:p>
    <w:p>
      <w:pPr>
        <w:pStyle w:val="Normal"/>
        <w:widowControl w:val="false"/>
        <w:autoSpaceDE w:val="false"/>
        <w:rPr/>
      </w:pPr>
      <w:r>
        <w:rPr/>
        <w:t xml:space="preserve"> </w:t>
      </w:r>
      <w:r>
        <w:rPr/>
        <w:t>ΕΠΑΜΕΙΝΩΝΔΑΣ ΖΑΦΕΙΡΟΠΟΥΛΟΣ: Κύριε Πρόεδρε, το λόγο.</w:t>
      </w:r>
    </w:p>
    <w:p>
      <w:pPr>
        <w:pStyle w:val="Normal"/>
        <w:widowControl w:val="false"/>
        <w:autoSpaceDE w:val="false"/>
        <w:rPr/>
      </w:pPr>
      <w:r>
        <w:rPr/>
        <w:t xml:space="preserve"> </w:t>
      </w:r>
      <w:r>
        <w:rPr/>
        <w:t>ΠΡΟΕΔΡΟΣ (Απόστολος Κακλαμάνης): Ορίστε, κύριε Ζαφειρόπουλε.</w:t>
      </w:r>
    </w:p>
    <w:p>
      <w:pPr>
        <w:pStyle w:val="Normal"/>
        <w:widowControl w:val="false"/>
        <w:autoSpaceDE w:val="false"/>
        <w:rPr/>
      </w:pPr>
      <w:r>
        <w:rPr/>
        <w:t xml:space="preserve"> </w:t>
      </w:r>
      <w:r>
        <w:rPr/>
        <w:t>ΕΠΑΜΕΙΝΩΝΔΑΣ ΖΑΦΕΙΡΟΠΟΥΛΟΣ: Κύριε Πρόεδρε, είναι σύνθετο το θέμα; Και αν θα κάνουμε συνεδρίαση την επόμενη Τρίτη, Τετάρτη και Πέμπτη; Αν θα είναι οι τρεις ημέρες;</w:t>
      </w:r>
    </w:p>
    <w:p>
      <w:pPr>
        <w:pStyle w:val="Normal"/>
        <w:widowControl w:val="false"/>
        <w:autoSpaceDE w:val="false"/>
        <w:rPr/>
      </w:pPr>
      <w:r>
        <w:rPr/>
        <w:t xml:space="preserve"> </w:t>
      </w:r>
      <w:r>
        <w:rPr/>
        <w:t>ΠΡΟΕΔΡΟΣ (Απόστολος Κακλαμάνης): Όχι, είναι άσχετο το ένα με το άλλο. Μιλάμε για το χρόνο που θα διατεθεί.</w:t>
      </w:r>
    </w:p>
    <w:p>
      <w:pPr>
        <w:pStyle w:val="Normal"/>
        <w:widowControl w:val="false"/>
        <w:autoSpaceDE w:val="false"/>
        <w:rPr/>
      </w:pPr>
      <w:r>
        <w:rPr/>
        <w:t xml:space="preserve"> </w:t>
      </w:r>
      <w:r>
        <w:rPr/>
        <w:t>ΕΠΑΜΕΙΝΩΝΔΑΣ ΖΑΦΕΙΡΟΠΟΥΛΟΣ: Έχω την άποψη ότι αυτό το νομοσχέδιο ίσως θα ήθελε μεγαλύτερο χρόνο, διότι είναι ένα νομοσχέδιο που ρυθμίζει εργατικά, συνδικαλιστικά θέματα κ.λπ. και νομίζω ότι μπορούν και θέλουν ίσως πολλοί συνάδελφοι ν' αναφερθούν προς το Σώμα.</w:t>
      </w:r>
    </w:p>
    <w:p>
      <w:pPr>
        <w:pStyle w:val="Normal"/>
        <w:widowControl w:val="false"/>
        <w:autoSpaceDE w:val="false"/>
        <w:rPr/>
      </w:pPr>
      <w:r>
        <w:rPr/>
        <w:t xml:space="preserve"> </w:t>
      </w:r>
      <w:r>
        <w:rPr/>
        <w:t>Θα παρακαλούσα πολύ να γίνει με την κανονική διαδικασία επί 4ήμερο.</w:t>
      </w:r>
    </w:p>
    <w:p>
      <w:pPr>
        <w:pStyle w:val="Normal"/>
        <w:widowControl w:val="false"/>
        <w:autoSpaceDE w:val="false"/>
        <w:rPr/>
      </w:pPr>
      <w:r>
        <w:rPr/>
        <w:t xml:space="preserve"> </w:t>
      </w:r>
      <w:r>
        <w:rPr/>
        <w:t>ΠΡΟΕΔΡΟΣ (Απόστολος Κακλαμάνης): Εγώ θα σας παρακαλέσω να μην επιμείνετε. Ο προγραμματισμός του νομοθετικού έργου είναι αυτός. Νομίζω ότι σε τρεις ημέρες μπορεί το νομοσχέδιο να καλυφθεί πλήρως, περιλαμβανομένων και των τροπολογιών. Αυτή ήταν η αρχική απόφαση για την οργανωμένη συζήτηση και η νεωτέρα πρόταση που έγινε ήταν να υπάρξει διευκόλυνση για τη συμμετοχή στη συζήτηση ελευθέρως. Και αυτό το επιτρέπει βέβαια η κανονική διαδικασία.</w:t>
      </w:r>
    </w:p>
    <w:p>
      <w:pPr>
        <w:pStyle w:val="Normal"/>
        <w:widowControl w:val="false"/>
        <w:autoSpaceDE w:val="false"/>
        <w:rPr/>
      </w:pPr>
      <w:r>
        <w:rPr/>
        <w:t xml:space="preserve"> </w:t>
      </w:r>
      <w:r>
        <w:rPr/>
        <w:t>Αν συμφωνείτε, καλώς, άλλως να προχωρήσουμε με την οργανωμένη συζήτηση.</w:t>
      </w:r>
    </w:p>
    <w:p>
      <w:pPr>
        <w:pStyle w:val="Normal"/>
        <w:widowControl w:val="false"/>
        <w:autoSpaceDE w:val="false"/>
        <w:rPr/>
      </w:pPr>
      <w:r>
        <w:rPr/>
        <w:t xml:space="preserve"> </w:t>
      </w:r>
      <w:r>
        <w:rPr/>
        <w:t>ΕΠΑΜΕΙΝΩΝΔΑΣ ΖΑΦΕΙΡΟΠΟΥΛΟΣ: Κύριε Πρόεδρε, δε θα είχα αντίρρηση σ' αυτό το θέμα, αλλά το πρόβλημα είναι το εξής: Εμείς αύριο έχουμε το μεν πρωί κεντρική επιτροπή, το δε απόγευμα κοινοβουλευτική ομάδα.</w:t>
      </w:r>
    </w:p>
    <w:p>
      <w:pPr>
        <w:pStyle w:val="Normal"/>
        <w:widowControl w:val="false"/>
        <w:autoSpaceDE w:val="false"/>
        <w:rPr/>
      </w:pPr>
      <w:r>
        <w:rPr/>
        <w:t xml:space="preserve"> </w:t>
      </w:r>
      <w:r>
        <w:rPr/>
        <w:t>ΠΡΟΕΔΡΟΣ (Απόστολος Κακλαμάνης): Αυτό είναι άλλο θέμα, θα το θέσω αμέσως μετά. Να λύνουμε ένα-ένα τα θέματα</w:t>
      </w:r>
    </w:p>
    <w:p>
      <w:pPr>
        <w:pStyle w:val="Normal"/>
        <w:widowControl w:val="false"/>
        <w:autoSpaceDE w:val="false"/>
        <w:rPr/>
      </w:pPr>
      <w:r>
        <w:rPr/>
        <w:t xml:space="preserve"> </w:t>
      </w:r>
      <w:r>
        <w:rPr/>
        <w:t>Ερωτάται το Σώμα, αν συμφωνεί αντί 3 ημερών οργανωμένης συζήτησης, να γίνει 3 ημερών συζήτηση με την κανονική διαδικασία.</w:t>
      </w:r>
    </w:p>
    <w:p>
      <w:pPr>
        <w:pStyle w:val="Normal"/>
        <w:widowControl w:val="false"/>
        <w:autoSpaceDE w:val="false"/>
        <w:rPr/>
      </w:pPr>
      <w:r>
        <w:rPr/>
        <w:t xml:space="preserve"> </w:t>
      </w:r>
      <w:r>
        <w:rPr/>
        <w:t>ΟΛΟΙ ΟΙ ΒΟΥΛΕΥΤΕΣ. Μάλιστα, μάλιστα.</w:t>
      </w:r>
    </w:p>
    <w:p>
      <w:pPr>
        <w:pStyle w:val="Normal"/>
        <w:widowControl w:val="false"/>
        <w:autoSpaceDE w:val="false"/>
        <w:rPr/>
      </w:pPr>
      <w:r>
        <w:rPr/>
        <w:t xml:space="preserve"> </w:t>
      </w:r>
      <w:r>
        <w:rPr/>
        <w:t>ΠΡΟΕΔΡΟΣ (Απόστολος Κακλαμάνης): Επομένως, ομοφώνως το Σώμα αποφασίζει να διεξαχθεί αντί οργανωμένης συζήτησης, συζήτηση με την κανονική διαδικασία.</w:t>
      </w:r>
    </w:p>
    <w:p>
      <w:pPr>
        <w:pStyle w:val="Normal"/>
        <w:widowControl w:val="false"/>
        <w:autoSpaceDE w:val="false"/>
        <w:rPr/>
      </w:pPr>
      <w:r>
        <w:rPr/>
        <w:t xml:space="preserve"> </w:t>
      </w:r>
      <w:r>
        <w:rPr/>
        <w:t>Η πρόταση είναι η εξής, όπως είχε ακριβώς και η απόφαση για την οργανωμένη συζήτηση: Η πρώτη συνεδρίαση θα διατεθεί μέχρι της 12ης νυκτερινής για τη συζήτηση και ψήφιση του νομοσχεδίου επί της αρχής. Η επομένη συνεδρίαση, η οποία προτείνεται να γίνει αύριο το πρωί αντί του απογεύματος, διότι η Νέα Δημοκρατία έχει τη συνεδρίαση της κοινοβουλευτικής της ομάδας, να λήξει στις 16.00 ώστε να συζητηθεί η πρώτη ενότητα των άρθρων, μέχρι του άρθρου 17. Η τρίτη συνεδρίαση θα είναι την προσεχή εβδομάδα.</w:t>
      </w:r>
    </w:p>
    <w:p>
      <w:pPr>
        <w:pStyle w:val="Normal"/>
        <w:widowControl w:val="false"/>
        <w:autoSpaceDE w:val="false"/>
        <w:rPr/>
      </w:pPr>
      <w:r>
        <w:rPr/>
        <w:t xml:space="preserve"> </w:t>
      </w:r>
      <w:r>
        <w:rPr/>
        <w:t>Και αν μεν είναι την προσεχή Τρίτη θα ολοκληρωθεί η συζήτηση της δευτέρας ενότητας από το άρθρο 17 μέχρι τέλους, στις 10 η ώρα το βράδυ και θα διατεθούν δυο ώρες από τις 10 έως τις 12 για τη συζήτηση των τροπολογιών, αυτών που θα έχουν κατατεθεί, διότι γι' αυτές που είχαν ήδη κατατεθεί, κατά τη συζήτηση στη Διάσκεψη των Προέδρων είχε υπολογιστεί ο χρόνος του 3ημέρου. Για τις τροπολογίες που θα κατατεθούν κατά τη διάρκεια της συζητήσεως θα διατεθεί ο χρόνος της τρίτης συνεδριάσεως από της 10ης βραδινής μέχρι της 12ης. Εάν δε η συνεδρίαση δε γίνει Τρίτη αλλά Πέμπτη η συζήτηση των άρθρων θα τελειώσει στις 2 το μεσημέρι, των δε τροπολογιών στις 4 το απόγευμα.</w:t>
      </w:r>
    </w:p>
    <w:p>
      <w:pPr>
        <w:pStyle w:val="Normal"/>
        <w:widowControl w:val="false"/>
        <w:autoSpaceDE w:val="false"/>
        <w:rPr/>
      </w:pPr>
      <w:r>
        <w:rPr/>
        <w:t xml:space="preserve"> </w:t>
      </w:r>
      <w:r>
        <w:rPr/>
        <w:t xml:space="preserve">Ερωτάται το Σώμα, αν συμφωνεί επ' αυτών. </w:t>
      </w:r>
    </w:p>
    <w:p>
      <w:pPr>
        <w:pStyle w:val="Normal"/>
        <w:widowControl w:val="false"/>
        <w:autoSpaceDE w:val="false"/>
        <w:rPr/>
      </w:pPr>
      <w:r>
        <w:rPr/>
        <w:t xml:space="preserve"> </w:t>
      </w:r>
      <w:r>
        <w:rPr/>
        <w:t>ΟΛΟΙ ΟΙ ΒΟΥΛΕΥΤΕΣ: Μάλιστα, μάλιστα.</w:t>
      </w:r>
    </w:p>
    <w:p>
      <w:pPr>
        <w:pStyle w:val="Normal"/>
        <w:widowControl w:val="false"/>
        <w:autoSpaceDE w:val="false"/>
        <w:rPr/>
      </w:pPr>
      <w:r>
        <w:rPr/>
        <w:t xml:space="preserve"> </w:t>
      </w:r>
      <w:r>
        <w:rPr/>
        <w:t xml:space="preserve">ΠΡΟΕΔΡΟΣ(Απόστολος Κακλαμάνης): Συνεπώς, το Σώμα συνεφώνησε ομοφώνως. Αυτό υπό την προϋπόθεση ότι θα αποφασιστεί για αύριο πρωινή συνεδρίαση. </w:t>
      </w:r>
    </w:p>
    <w:p>
      <w:pPr>
        <w:pStyle w:val="Normal"/>
        <w:widowControl w:val="false"/>
        <w:autoSpaceDE w:val="false"/>
        <w:rPr/>
      </w:pPr>
      <w:r>
        <w:rPr/>
        <w:t xml:space="preserve"> </w:t>
      </w:r>
      <w:r>
        <w:rPr/>
        <w:t xml:space="preserve">Ερωτάται το Σώμα, αν συμφωνεί η αυριανή απογευματινή συνεδρίαση να γίνει το πρωί. </w:t>
      </w:r>
    </w:p>
    <w:p>
      <w:pPr>
        <w:pStyle w:val="Normal"/>
        <w:widowControl w:val="false"/>
        <w:autoSpaceDE w:val="false"/>
        <w:rPr/>
      </w:pPr>
      <w:r>
        <w:rPr/>
        <w:t xml:space="preserve"> </w:t>
      </w:r>
      <w:r>
        <w:rPr/>
        <w:t>ΟΛΟΙ ΟΙ ΒΟΥΛΕΥΤΕΣ: Μάλιστα, μάλιστα.</w:t>
      </w:r>
    </w:p>
    <w:p>
      <w:pPr>
        <w:pStyle w:val="Normal"/>
        <w:widowControl w:val="false"/>
        <w:autoSpaceDE w:val="false"/>
        <w:rPr/>
      </w:pPr>
      <w:r>
        <w:rPr/>
        <w:t xml:space="preserve"> </w:t>
      </w:r>
      <w:r>
        <w:rPr/>
        <w:t>ΠΡΟΕΔΡΟΣ(Απόστολος Κακλαμάνης): Συνεπώς το Σώμα συνεφώνησε, ομοφώνως.</w:t>
      </w:r>
    </w:p>
    <w:p>
      <w:pPr>
        <w:pStyle w:val="Normal"/>
        <w:widowControl w:val="false"/>
        <w:autoSpaceDE w:val="false"/>
        <w:rPr/>
      </w:pPr>
      <w:r>
        <w:rPr/>
        <w:t xml:space="preserve"> </w:t>
      </w:r>
      <w:r>
        <w:rPr/>
        <w:t>Ο κ. Ζαφειρόπουλος έχει ζητήσει το λόγο.</w:t>
      </w:r>
    </w:p>
    <w:p>
      <w:pPr>
        <w:pStyle w:val="Normal"/>
        <w:widowControl w:val="false"/>
        <w:autoSpaceDE w:val="false"/>
        <w:rPr/>
      </w:pPr>
      <w:r>
        <w:rPr/>
        <w:t xml:space="preserve"> </w:t>
      </w:r>
      <w:r>
        <w:rPr/>
        <w:t>ΕΠΑΜΕΙΝΩΝΔΑΣ ΖΑΦΕΙΡΟΠΟΥΛΟΣ: Κύριε Πρόεδρε, την Τετάρτη η Νέα Δημοκρατία έχει και κεντρική επιτροπή και κοινοβουλευτική ομάδα το απόγευμα. Γι' αυτό υποβάλλω την παράκληση προς το Σώμα, να δεχθεί να συζητηθεί το νομοσχέδιο την επόμενη Τρίτη και Τετάρτη για να μπορέσουμε και εμείς ευχερώς και όσοι συνάδελφοι είμαστε στην κεντρική επιτροπή -είμαστε περίπου 25- να παρακολουθήσουμε τις εργασίες της κεντρικής επιτροπής γιατί άλλως θα είμαστε υποχρεωμένοι και εδώ να ερχόμαστε και εκεί να πηγαίνουμε, πράγμα το οποίο είναι αδύνατο. Νομίζω ότι έχει καθιερωθεί οσάκις τα κόμματα ζητήσουν από το Σώμα γι' αυτόν το λόγο τη μετάθεση μιας συνεδριάσεως να γίνεται αποδεκτό.</w:t>
      </w:r>
    </w:p>
    <w:p>
      <w:pPr>
        <w:pStyle w:val="Normal"/>
        <w:widowControl w:val="false"/>
        <w:autoSpaceDE w:val="false"/>
        <w:rPr/>
      </w:pPr>
      <w:r>
        <w:rPr/>
        <w:t xml:space="preserve"> </w:t>
      </w:r>
      <w:r>
        <w:rPr/>
        <w:t>ΠΡΟΕΔΡΟΣ(Απόστολος Κακλαμάνης): Κύριε Ζαφειρόπουλε, επειδή το αίτημα ετέθη από την Πλευρά της Νέας Δημοκρατίας, θέλω να πω ότι αρχικώς ετέθη όπως το θέτετε και σεις τώρα και εναλλακτικώς αν αυτό δεν ήτο δυνατόν παρεκλήθην να ζητήσω τη μεταφορά της συνεδριάσεως του απογεύματος τις πρωινές ώρες.</w:t>
      </w:r>
    </w:p>
    <w:p>
      <w:pPr>
        <w:pStyle w:val="Normal"/>
        <w:widowControl w:val="false"/>
        <w:autoSpaceDE w:val="false"/>
        <w:rPr/>
      </w:pPr>
      <w:r>
        <w:rPr/>
        <w:t xml:space="preserve"> </w:t>
      </w:r>
      <w:r>
        <w:rPr/>
        <w:t xml:space="preserve">Ρώτησα την Κυβέρνηση και ειδικότερα τον παριστάμενο Υπουργό Εργασίας ο οποίος όμως επείγεται να τελειώσει το νομοσχέδιό του, διότι έχει και απασχόληση στο εξωτερικό με την ιδιότητά του ως Προέδρου των Υπουργών Κοινωνικών Υποθέσεων της Ευρωπαϊκής Ενώσεως. Όπως μου εδήλωσε δεν μπορεί να παρατείνει περαιτέρω τη συζήτηση του νομοσχεδίου. </w:t>
      </w:r>
    </w:p>
    <w:p>
      <w:pPr>
        <w:pStyle w:val="Normal"/>
        <w:widowControl w:val="false"/>
        <w:autoSpaceDE w:val="false"/>
        <w:rPr/>
      </w:pPr>
      <w:r>
        <w:rPr/>
        <w:t xml:space="preserve"> </w:t>
      </w:r>
      <w:r>
        <w:rPr/>
        <w:t xml:space="preserve">Κατά συνέπεια, θα γίνει το πρωί η συνεδρίαση εκτός αν αλλάξει γνώμη ο Υπουργός για να μας διευκολύνει. </w:t>
      </w:r>
    </w:p>
    <w:p>
      <w:pPr>
        <w:pStyle w:val="Normal"/>
        <w:widowControl w:val="false"/>
        <w:autoSpaceDE w:val="false"/>
        <w:rPr/>
      </w:pPr>
      <w:r>
        <w:rPr/>
        <w:t xml:space="preserve"> </w:t>
      </w:r>
      <w:r>
        <w:rPr/>
        <w:t>ΕΥΑΓΓΕΛΟΣ ΓΙΑΝΝΟΠΟΥΛΟΣ (Υπ. Εργασίας): Δεν μπορώ.</w:t>
      </w:r>
    </w:p>
    <w:p>
      <w:pPr>
        <w:pStyle w:val="Normal"/>
        <w:widowControl w:val="false"/>
        <w:autoSpaceDE w:val="false"/>
        <w:rPr/>
      </w:pPr>
      <w:r>
        <w:rPr/>
        <w:t xml:space="preserve"> </w:t>
      </w:r>
      <w:r>
        <w:rPr/>
        <w:t xml:space="preserve">ΠΡΟΕΔΡΟΣ(Απόστολος Κακλαμάνης): Επομένως η συνεδρίαση θα γίνει το πρωί και η τρίτη μέρα θα διατεθεί, είτε την προσεχή Τρίτη όπως προανέφερα είτε την μεταπροσεχή Πέμπτη. </w:t>
      </w:r>
    </w:p>
    <w:p>
      <w:pPr>
        <w:pStyle w:val="Normal"/>
        <w:widowControl w:val="false"/>
        <w:autoSpaceDE w:val="false"/>
        <w:rPr/>
      </w:pPr>
      <w:r>
        <w:rPr/>
        <w:t xml:space="preserve"> </w:t>
      </w:r>
      <w:r>
        <w:rPr/>
        <w:t>Ο κ. Ζαφειρόπουλος έχει το λόγο.</w:t>
      </w:r>
    </w:p>
    <w:p>
      <w:pPr>
        <w:pStyle w:val="Normal"/>
        <w:widowControl w:val="false"/>
        <w:autoSpaceDE w:val="false"/>
        <w:rPr/>
      </w:pPr>
      <w:r>
        <w:rPr/>
        <w:t xml:space="preserve"> </w:t>
      </w:r>
      <w:r>
        <w:rPr/>
        <w:t>ΕΠΑΜΕΙΝΩΝΔΑΣ ΖΑΦΕΙΡΟΠΟΥΛΟΣ: Επειδή ο κύριος Υπουργός θα πάει στο εξωτερικό δεν επιμένω στην πρότασή μου. Θέλω όμως να παρακαλέσω αν κατατεθούν άλλες τροπολογίες να κατατεθούν μέχρι σήμερα το βράδυ για να τις δούμε σε σχέση με το χρόνο που θέτετε στο Σώμα για να τις συζητήσουμε. Διότι όπως αντιλαμβάνομαι την επόμενη Τρίτη θα είναι από τις 6 το απόγευμα μέχρι τις 10 η συνεδρίαση για την τελευταία ενότητα και υπάρχουν κάποια άρθρα που μπορεί να θέλουν περισσότερο χρόνο.</w:t>
      </w:r>
    </w:p>
    <w:p>
      <w:pPr>
        <w:pStyle w:val="Normal"/>
        <w:widowControl w:val="false"/>
        <w:autoSpaceDE w:val="false"/>
        <w:rPr/>
      </w:pPr>
      <w:r>
        <w:rPr/>
        <w:t xml:space="preserve"> </w:t>
      </w:r>
      <w:r>
        <w:rPr/>
        <w:t>Επομένως, αν θα είναι από τις 10 έως τις 12 η συζήτηση επί των τροπολογιών αυτό εξαρτάται από τις τροπολογίες. Αν είναι τροπολογίες που έχουν συζητηθεί στη Διαρκή Επιτροπή, δε μιλάμε γι' αυτές. Μπορεί όμως κατά το σύστημα της Κυβέρνησης που μας αιφνιδιάζει πολλές φορές, να κατατεθούν άλλες σοβαρότατες τροπολογίες που θα είναι σχεδόν νομοσχέδια που μας τα φέρνει τελευταία στιγμή. Έχουμε αποφασίσει και από το παρελθόν -και έχει ασκηθεί πολύ κριτική γι' αυτό το θέμα- να αποσύρονται αυτές οι τροπολογίες ή να μην κατατίθενται. Να μας δηλώσει ο κύριος Υπουργός Εργασίας και η Κυβέρνηση αν πρόκειται να καταθέσουν άλλη τροπολογία ή όχι.</w:t>
      </w:r>
    </w:p>
    <w:p>
      <w:pPr>
        <w:pStyle w:val="Normal"/>
        <w:widowControl w:val="false"/>
        <w:autoSpaceDE w:val="false"/>
        <w:rPr/>
      </w:pPr>
      <w:r>
        <w:rPr/>
        <w:t xml:space="preserve"> </w:t>
      </w:r>
      <w:r>
        <w:rPr/>
        <w:t>ΠΡΟΕΔΡΟΣ (Απόστολος Κακλαμάνης): Κύριε Ζαφειρόπουλε, κυρίες και κύριοι συνάδελφοι, η συζήτηση στη Διάσκεψη των Προέδρων, αφορούσε το νομοσχέδιο και τις τροπολογίες που είχαν κατατεθεί μέχρι της προτεραίας. Είπαμε εκεί, ότι ενδεχομένως να κατατεθούν και άλλες τροπολογίες κατά τη διάρκεια της συζητήσεως. Η συζήτηση που γίνεται αυτήν τη στιγμή, αφορά τις τροπολογίες που έχουν κατατεθεί μέχρις αυτής της στιγμής. Τις είδα τις τροπολογίες αυτές και δεν απαιτούν χρόνο. Οι περισσότερες αφορούν την Εργατική Κατοικία. Η γνώμη μου δε, ήταν -και την είπα και στον Υπουργό-ότι μπορούσαν να αποτελέσουν ένα άρθρο όλες οι τροπολογίες αυτές, γιατί αφορούν επιμέρους θέματα του Οργανισμού Εργατικής Κατοικίας. Είναι και άλλες τροπολογίες, οι οποίες δε θα απαιτήσουν χρόνο. Εάν κατατεθούν άλλες τροπολογίες, πέραν αυτών των πέντε που κατετέθησαν σήμερα, θα κρίνουμε κατά περίπτωση και ενδεχομένως να παραταθεί η συνεδρίαση της τρίτης ημέρας. Αλλά θα το δούμε τότε, εάν θα παραταθεί δηλαδή η συνεδρίαση της τρίτης ημέρας. Δε θα διατεθεί άλλη συνεδρίαση.</w:t>
      </w:r>
    </w:p>
    <w:p>
      <w:pPr>
        <w:pStyle w:val="Normal"/>
        <w:widowControl w:val="false"/>
        <w:autoSpaceDE w:val="false"/>
        <w:rPr/>
      </w:pPr>
      <w:r>
        <w:rPr/>
        <w:t xml:space="preserve"> </w:t>
      </w:r>
      <w:r>
        <w:rPr/>
        <w:t xml:space="preserve">Συμφωνεί η Βουλή με την παραπάνω πρόταση; </w:t>
      </w:r>
    </w:p>
    <w:p>
      <w:pPr>
        <w:pStyle w:val="Normal"/>
        <w:widowControl w:val="false"/>
        <w:autoSpaceDE w:val="false"/>
        <w:rPr/>
      </w:pPr>
      <w:r>
        <w:rPr/>
        <w:t xml:space="preserve"> </w:t>
      </w:r>
      <w:r>
        <w:rPr/>
        <w:t>ΟΛΟΙ ΟΙ ΒΟΥΛΕΥΤΕΣ: Μάλιστα, μάλιστα.</w:t>
      </w:r>
    </w:p>
    <w:p>
      <w:pPr>
        <w:pStyle w:val="Normal"/>
        <w:widowControl w:val="false"/>
        <w:autoSpaceDE w:val="false"/>
        <w:rPr/>
      </w:pPr>
      <w:r>
        <w:rPr/>
        <w:t xml:space="preserve"> </w:t>
      </w:r>
      <w:r>
        <w:rPr/>
        <w:t>ΠΡΟΕΔΡΟΣ (Απόστολος Κακλαμάνης): Συνεπώς η Βουλή απεδέχθη την πρόταση ομοφώνως.</w:t>
      </w:r>
    </w:p>
    <w:p>
      <w:pPr>
        <w:pStyle w:val="Normal"/>
        <w:widowControl w:val="false"/>
        <w:autoSpaceDE w:val="false"/>
        <w:rPr/>
      </w:pPr>
      <w:r>
        <w:rPr/>
        <w:t xml:space="preserve"> </w:t>
      </w:r>
      <w:r>
        <w:rPr/>
        <w:t>Θα γίνει προεκφώνηση των νομοσχεδίων που είναι γραμμένα στην ημερήσια διάταξη, ώστε για όσα από αυτά δεν υπάρχει αντίρρηση να γίνουν δεκτά χωρίς συζήτηση.</w:t>
      </w:r>
    </w:p>
    <w:p>
      <w:pPr>
        <w:pStyle w:val="Normal"/>
        <w:widowControl w:val="false"/>
        <w:autoSpaceDE w:val="false"/>
        <w:rPr/>
      </w:pPr>
      <w:r>
        <w:rPr/>
        <w:t xml:space="preserve"> </w:t>
      </w:r>
      <w:r>
        <w:rPr/>
        <w:t>Υπουργείου Εργασίας</w:t>
      </w:r>
    </w:p>
    <w:p>
      <w:pPr>
        <w:pStyle w:val="Normal"/>
        <w:widowControl w:val="false"/>
        <w:autoSpaceDE w:val="false"/>
        <w:rPr/>
      </w:pPr>
      <w:r>
        <w:rPr/>
        <w:t xml:space="preserve"> </w:t>
      </w:r>
      <w:r>
        <w:rPr/>
        <w:t>Μόνη συζήτηση επί της αρχής, των άρθρων και του συνόλου, του σχεδίου νόμου: "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w:t>
      </w:r>
    </w:p>
    <w:p>
      <w:pPr>
        <w:pStyle w:val="Normal"/>
        <w:widowControl w:val="false"/>
        <w:autoSpaceDE w:val="false"/>
        <w:rPr/>
      </w:pPr>
      <w:r>
        <w:rPr/>
        <w:t xml:space="preserve"> </w:t>
      </w:r>
      <w:r>
        <w:rPr/>
        <w:t>Κρατείται και θα συζητηθεί σύμφωνα με την παραπάνω απόφαση.</w:t>
      </w:r>
    </w:p>
    <w:p>
      <w:pPr>
        <w:pStyle w:val="Normal"/>
        <w:widowControl w:val="false"/>
        <w:autoSpaceDE w:val="false"/>
        <w:rPr/>
      </w:pPr>
      <w:r>
        <w:rPr/>
        <w:t xml:space="preserve"> </w:t>
      </w:r>
      <w:r>
        <w:rPr/>
        <w:t>Υπουργείου Προεδρίας της Κυβέρνησης</w:t>
      </w:r>
    </w:p>
    <w:p>
      <w:pPr>
        <w:pStyle w:val="Normal"/>
        <w:widowControl w:val="false"/>
        <w:autoSpaceDE w:val="false"/>
        <w:rPr/>
      </w:pPr>
      <w:r>
        <w:rPr/>
        <w:t xml:space="preserve"> </w:t>
      </w:r>
      <w:r>
        <w:rPr/>
        <w:t>Μόνη συζήτηση επί της αρχής, των άρθρων και του συνόλου του σχεδίου νόμου: "Για την προστασία της ελευθερίας της ανταπόκρισης και επικοινωνίας".</w:t>
      </w:r>
    </w:p>
    <w:p>
      <w:pPr>
        <w:pStyle w:val="Normal"/>
        <w:widowControl w:val="false"/>
        <w:autoSpaceDE w:val="false"/>
        <w:rPr/>
      </w:pPr>
      <w:r>
        <w:rPr/>
        <w:t xml:space="preserve"> </w:t>
      </w:r>
      <w:r>
        <w:rPr/>
        <w:t>Ερωτάται το Σώμα, αν γίνεται δεκτό το νομοσχέδιο.</w:t>
      </w:r>
    </w:p>
    <w:p>
      <w:pPr>
        <w:pStyle w:val="Normal"/>
        <w:widowControl w:val="false"/>
        <w:autoSpaceDE w:val="false"/>
        <w:rPr/>
      </w:pPr>
      <w:r>
        <w:rPr/>
        <w:t xml:space="preserve"> </w:t>
      </w:r>
      <w:r>
        <w:rPr/>
        <w:t xml:space="preserve">ΜΕΡΙΚΟΙ ΒΟΥΛΕΥΤΕΣ: Κρατείται. </w:t>
      </w:r>
    </w:p>
    <w:p>
      <w:pPr>
        <w:pStyle w:val="Normal"/>
        <w:widowControl w:val="false"/>
        <w:autoSpaceDE w:val="false"/>
        <w:rPr/>
      </w:pPr>
      <w:r>
        <w:rPr/>
        <w:t xml:space="preserve"> </w:t>
      </w:r>
      <w:r>
        <w:rPr/>
        <w:t>ΠΡΟΕΔΡΟΣ (Απόστολος Κακλαμάνης): Συνεπώς, το νομοσχέδιο κρατήθηκε και θα συζητηθεί κατά τον Κανονισμό.</w:t>
      </w:r>
    </w:p>
    <w:p>
      <w:pPr>
        <w:pStyle w:val="Normal"/>
        <w:widowControl w:val="false"/>
        <w:autoSpaceDE w:val="false"/>
        <w:rPr/>
      </w:pPr>
      <w:r>
        <w:rPr/>
        <w:t xml:space="preserve"> </w:t>
      </w:r>
      <w:r>
        <w:rPr/>
        <w:t>Υπουργείου Εθνικής Οικονομίας</w:t>
      </w:r>
    </w:p>
    <w:p>
      <w:pPr>
        <w:pStyle w:val="Normal"/>
        <w:widowControl w:val="false"/>
        <w:autoSpaceDE w:val="false"/>
        <w:rPr/>
      </w:pPr>
      <w:r>
        <w:rPr/>
        <w:t xml:space="preserve"> </w:t>
      </w:r>
      <w:r>
        <w:rPr/>
        <w:t>Μόνη συζήτηση επί της αρχής, των άρθρων και του συνόλου του σχεδίου νόμου: "Ίδρυση Εθνικού Συμβουλίου Ανάθεσης Δημοσίων Έργων και Προμηθειών".</w:t>
      </w:r>
    </w:p>
    <w:p>
      <w:pPr>
        <w:pStyle w:val="Normal"/>
        <w:widowControl w:val="false"/>
        <w:autoSpaceDE w:val="false"/>
        <w:rPr/>
      </w:pPr>
      <w:r>
        <w:rPr/>
        <w:t xml:space="preserve"> </w:t>
      </w:r>
      <w:r>
        <w:rPr/>
        <w:t>Ερωτάται το Σώμα, αν γίνεται δεκτό το νομοσχέδιο.</w:t>
      </w:r>
    </w:p>
    <w:p>
      <w:pPr>
        <w:pStyle w:val="Normal"/>
        <w:widowControl w:val="false"/>
        <w:autoSpaceDE w:val="false"/>
        <w:rPr/>
      </w:pPr>
      <w:r>
        <w:rPr/>
        <w:t xml:space="preserve"> </w:t>
      </w:r>
      <w:r>
        <w:rPr/>
        <w:t>ΜΕΡΙΚΟΙ ΒΟΥΛΕΥΤΕΣ: Κρατείται.</w:t>
      </w:r>
    </w:p>
    <w:p>
      <w:pPr>
        <w:pStyle w:val="Normal"/>
        <w:widowControl w:val="false"/>
        <w:autoSpaceDE w:val="false"/>
        <w:rPr/>
      </w:pPr>
      <w:r>
        <w:rPr/>
        <w:t xml:space="preserve"> </w:t>
      </w:r>
      <w:r>
        <w:rPr/>
        <w:t>ΠΡΟΕΔΡΟΣ (Απόστολος Κακλαμάνης): Συνεπώς, το νομοσχέδιο κρατήθηκε και θα συζητηθεί κατά τον Κανονισμό.</w:t>
      </w:r>
    </w:p>
    <w:p>
      <w:pPr>
        <w:pStyle w:val="Normal"/>
        <w:widowControl w:val="false"/>
        <w:autoSpaceDE w:val="false"/>
        <w:rPr/>
      </w:pPr>
      <w:r>
        <w:rPr/>
        <w:t xml:space="preserve"> </w:t>
      </w:r>
      <w:r>
        <w:rPr/>
        <w:t>Υπουργείου Δημόσιας Τάξης</w:t>
      </w:r>
    </w:p>
    <w:p>
      <w:pPr>
        <w:pStyle w:val="Normal"/>
        <w:widowControl w:val="false"/>
        <w:autoSpaceDE w:val="false"/>
        <w:rPr/>
      </w:pPr>
      <w:r>
        <w:rPr/>
        <w:t xml:space="preserve"> </w:t>
      </w:r>
      <w:r>
        <w:rPr/>
        <w:t>Συνέχιση της συζήτησης επί της αρχής, των άρθρων και του συνόλου του σχεδίου νόμου: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widowControl w:val="false"/>
        <w:autoSpaceDE w:val="false"/>
        <w:rPr/>
      </w:pPr>
      <w:r>
        <w:rPr/>
        <w:t xml:space="preserve"> </w:t>
      </w:r>
      <w:r>
        <w:rPr/>
        <w:t>Κρατείται για να συνεχιστεί και να ολοκληρωθεί η συζήτηση και ψήφισή του.</w:t>
      </w:r>
    </w:p>
    <w:p>
      <w:pPr>
        <w:pStyle w:val="Normal"/>
        <w:widowControl w:val="false"/>
        <w:autoSpaceDE w:val="false"/>
        <w:rPr/>
      </w:pPr>
      <w:r>
        <w:rPr/>
        <w:t xml:space="preserve"> </w:t>
      </w:r>
      <w:r>
        <w:rPr/>
        <w:t>Του ιδίου Υπουργείου</w:t>
      </w:r>
    </w:p>
    <w:p>
      <w:pPr>
        <w:pStyle w:val="Normal"/>
        <w:widowControl w:val="false"/>
        <w:autoSpaceDE w:val="false"/>
        <w:rPr/>
      </w:pPr>
      <w:r>
        <w:rPr/>
        <w:t xml:space="preserve"> </w:t>
      </w:r>
      <w:r>
        <w:rPr/>
        <w:t>Συνέχιση της συζήτησης επί της αρχής, των άρθρων και του συνόλου του σχεδίου νόμου: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άς τους".</w:t>
      </w:r>
    </w:p>
    <w:p>
      <w:pPr>
        <w:pStyle w:val="Normal"/>
        <w:widowControl w:val="false"/>
        <w:autoSpaceDE w:val="false"/>
        <w:rPr/>
      </w:pPr>
      <w:r>
        <w:rPr/>
        <w:t xml:space="preserve"> </w:t>
      </w:r>
      <w:r>
        <w:rPr/>
        <w:t>Κρατείται για να συνεχιστεί και να ολοκληρωθεί η συζήτηση και η ψήφισή του.</w:t>
      </w:r>
    </w:p>
    <w:p>
      <w:pPr>
        <w:pStyle w:val="Normal"/>
        <w:widowControl w:val="false"/>
        <w:autoSpaceDE w:val="false"/>
        <w:rPr/>
      </w:pPr>
      <w:r>
        <w:rPr/>
        <w:t xml:space="preserve"> </w:t>
      </w:r>
      <w:r>
        <w:rPr/>
        <w:t>Του αυτού Υπουργείου</w:t>
      </w:r>
    </w:p>
    <w:p>
      <w:pPr>
        <w:pStyle w:val="Normal"/>
        <w:widowControl w:val="false"/>
        <w:autoSpaceDE w:val="false"/>
        <w:rPr/>
      </w:pPr>
      <w:r>
        <w:rPr/>
        <w:t xml:space="preserve"> </w:t>
      </w:r>
      <w:r>
        <w:rPr/>
        <w:t>Συνέχιση της συζήτησης επί της αρχής, των άρθρων και του συνόλου του σχεδίου νόμου: "Κύρωση υπουργικής Συμφωνίας για την καθιέρωση της Μονάδας Δίωξης Ναρκωτικών EUROPOL".</w:t>
      </w:r>
    </w:p>
    <w:p>
      <w:pPr>
        <w:pStyle w:val="Normal"/>
        <w:widowControl w:val="false"/>
        <w:autoSpaceDE w:val="false"/>
        <w:rPr/>
      </w:pPr>
      <w:r>
        <w:rPr/>
        <w:t xml:space="preserve"> </w:t>
      </w:r>
      <w:r>
        <w:rPr/>
        <w:t>Κρατείται για να συνεχιστεί και να ολοκληρωθεί η συζήτηση και η ψήφισή του.</w:t>
      </w:r>
    </w:p>
    <w:p>
      <w:pPr>
        <w:pStyle w:val="Normal"/>
        <w:widowControl w:val="false"/>
        <w:autoSpaceDE w:val="false"/>
        <w:rPr/>
      </w:pPr>
      <w:r>
        <w:rPr/>
        <w:t xml:space="preserve"> </w:t>
      </w:r>
      <w:r>
        <w:rPr/>
        <w:t>Υπουργείου Εθνικής Παιδείας και Θρησκευμάτων</w:t>
      </w:r>
    </w:p>
    <w:p>
      <w:pPr>
        <w:pStyle w:val="Normal"/>
        <w:widowControl w:val="false"/>
        <w:autoSpaceDE w:val="false"/>
        <w:rPr/>
      </w:pPr>
      <w:r>
        <w:rPr/>
        <w:t xml:space="preserve"> </w:t>
      </w:r>
      <w:r>
        <w:rPr/>
        <w:t>Μόνη συζήτηση επί της αρχής, των άρθρων και του συνόλου του σχεδίου νόμου: "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w:t>
      </w:r>
    </w:p>
    <w:p>
      <w:pPr>
        <w:pStyle w:val="Normal"/>
        <w:widowControl w:val="false"/>
        <w:autoSpaceDE w:val="false"/>
        <w:rPr/>
      </w:pPr>
      <w:r>
        <w:rPr/>
        <w:t xml:space="preserve"> </w:t>
      </w:r>
      <w:r>
        <w:rPr/>
        <w:t>Ερωτάται το Σώμα, αν γίνεται δεκτό το νομοσχέδιο.</w:t>
      </w:r>
    </w:p>
    <w:p>
      <w:pPr>
        <w:pStyle w:val="Normal"/>
        <w:widowControl w:val="false"/>
        <w:autoSpaceDE w:val="false"/>
        <w:rPr/>
      </w:pPr>
      <w:r>
        <w:rPr/>
        <w:t xml:space="preserve"> </w:t>
      </w:r>
      <w:r>
        <w:rPr/>
        <w:t>ΟΛΟΙ ΟΙ ΒΟΥΛΕΥΤΕΣ: Δεκτό, δεκτό.</w:t>
      </w:r>
    </w:p>
    <w:p>
      <w:pPr>
        <w:pStyle w:val="Normal"/>
        <w:widowControl w:val="false"/>
        <w:autoSpaceDE w:val="false"/>
        <w:rPr/>
      </w:pPr>
      <w:r>
        <w:rPr/>
        <w:t xml:space="preserve"> </w:t>
      </w:r>
      <w:r>
        <w:rPr/>
        <w:t xml:space="preserve">ΠΡΟΕΔΡΟΣ (Απόστολος Κακλαμάνης): Συνεπώς, το νομοσχέδιο του Υπουργείου Εθνικής Παιδείας και Θρησκευμάτων: "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 έγινε δεκτό σε μόνη συζήτηση κατ' αρχήν, κατ' άρθρον και στο σύνολο ομοφώνως και έχει ως εξής: </w:t>
      </w:r>
    </w:p>
    <w:p>
      <w:pPr>
        <w:pStyle w:val="Normal"/>
        <w:widowControl w:val="false"/>
        <w:autoSpaceDE w:val="false"/>
        <w:rPr/>
      </w:pPr>
      <w:r>
        <w:rPr/>
      </w:r>
    </w:p>
    <w:p>
      <w:pPr>
        <w:pStyle w:val="Normal"/>
        <w:widowControl w:val="false"/>
        <w:autoSpaceDE w:val="false"/>
        <w:rPr/>
      </w:pPr>
      <w:r>
        <w:rPr/>
        <w:t>Κύρωση Σύμβασης για την αναθεώρηση της Σύμβασης περί ιδρύσεως ενός Ευρωπαϊκού Πανεπιστημιακού Ινστιτούτου και της Τελικής Πράξεως της Σύμβασης αναθεώρησης</w:t>
      </w:r>
    </w:p>
    <w:p>
      <w:pPr>
        <w:pStyle w:val="Normal"/>
        <w:widowControl w:val="false"/>
        <w:autoSpaceDE w:val="false"/>
        <w:rPr/>
      </w:pPr>
      <w:r>
        <w:rPr/>
      </w:r>
    </w:p>
    <w:p>
      <w:pPr>
        <w:pStyle w:val="Normal"/>
        <w:widowControl w:val="false"/>
        <w:autoSpaceDE w:val="false"/>
        <w:rPr/>
      </w:pPr>
      <w:r>
        <w:rPr/>
        <w:t>Άρθρο πρώτο</w:t>
      </w:r>
    </w:p>
    <w:p>
      <w:pPr>
        <w:pStyle w:val="Normal"/>
        <w:widowControl w:val="false"/>
        <w:autoSpaceDE w:val="false"/>
        <w:rPr/>
      </w:pPr>
      <w:r>
        <w:rPr/>
      </w:r>
    </w:p>
    <w:p>
      <w:pPr>
        <w:pStyle w:val="Normal"/>
        <w:widowControl w:val="false"/>
        <w:autoSpaceDE w:val="false"/>
        <w:rPr/>
      </w:pPr>
      <w:r>
        <w:rPr/>
        <w:t>Κυρώνονται και έχουν την ισχύ, που ορίζει το άρθρο 28 παρ. 1 του Συντάγματος, η Σύμβαση για την αναθεώρηση της Σύμβασης περί ιδρύσεως ενός Ευρωπαϊκού Πανεπιστημιακού Ινστιτούτου και η Τελική Πράξη της Σύμβασης αναθεώρησης, που υπογράφηκαν στη Φλωρεντία στις 18 Ιουνίου 1992, των οποίων το κείμενο σε πρωτότυπο στην ελληνική γλώσσα έχει ως εξής:</w:t>
      </w:r>
    </w:p>
    <w:p>
      <w:pPr>
        <w:pStyle w:val="Normal"/>
        <w:widowControl w:val="false"/>
        <w:autoSpaceDE w:val="false"/>
        <w:rPr/>
      </w:pPr>
      <w:r>
        <w:rPr/>
      </w:r>
    </w:p>
    <w:p>
      <w:pPr>
        <w:pStyle w:val="Normal"/>
        <w:widowControl w:val="false"/>
        <w:autoSpaceDE w:val="false"/>
        <w:rPr/>
      </w:pPr>
      <w:r>
        <w:rPr/>
        <w:t>ΣΥΜΒΑΣΗ ΓΙΑ ΤΗΝ ΑΝΑΘΕΩΡΗΣΗ ΤΗΣ ΣΥΜΒΑΣΗΣ</w:t>
      </w:r>
    </w:p>
    <w:p>
      <w:pPr>
        <w:pStyle w:val="Normal"/>
        <w:widowControl w:val="false"/>
        <w:autoSpaceDE w:val="false"/>
        <w:rPr/>
      </w:pPr>
      <w:r>
        <w:rPr/>
        <w:t>ΠΕΡΙ ΙΔΡΥΣΕΩΣ ΕΝΟΣ ΕΥΡΩΠΑΪΚΟΥ</w:t>
      </w:r>
    </w:p>
    <w:p>
      <w:pPr>
        <w:pStyle w:val="Normal"/>
        <w:widowControl w:val="false"/>
        <w:autoSpaceDE w:val="false"/>
        <w:rPr/>
      </w:pPr>
      <w:r>
        <w:rPr/>
        <w:t>ΠΑΝΕΠΙΣΤΗΜΙΑΚΟΥ ΙΝΣΤΙΤΟΥΤΟΥ</w:t>
      </w:r>
    </w:p>
    <w:p>
      <w:pPr>
        <w:pStyle w:val="Normal"/>
        <w:widowControl w:val="false"/>
        <w:autoSpaceDE w:val="false"/>
        <w:rPr/>
      </w:pPr>
      <w:r>
        <w:rPr/>
      </w:r>
    </w:p>
    <w:p>
      <w:pPr>
        <w:pStyle w:val="Normal"/>
        <w:widowControl w:val="false"/>
        <w:autoSpaceDE w:val="false"/>
        <w:rPr/>
      </w:pPr>
      <w:r>
        <w:rPr/>
        <w:t>Η ΑΥΤΟΥ ΜΕΓΑΛΕΙΟΤΗΣ Ο ΒΑΣΙΛΕΥΣ ΤΩΝ ΒΕΛΓΩΝ,</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Παρακαλώ το Σώμα να εξουσιοδοτήσει το Προεδρείο για την υπ' ευθύνη του κύρωση των Πρακτικών της σημερινής συνεδριάσεως μέχρι αυτής της στιγμής.</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ΟΣ (Απόστολος Κακλαμάνης): Το Σώμα παρέσχε τη ζητηθείσα εξουσιοδότηση.</w:t>
      </w:r>
    </w:p>
    <w:p>
      <w:pPr>
        <w:pStyle w:val="Normal"/>
        <w:widowControl w:val="false"/>
        <w:autoSpaceDE w:val="false"/>
        <w:rPr/>
      </w:pPr>
      <w:r>
        <w:rPr/>
        <w:t xml:space="preserve"> </w:t>
      </w:r>
      <w:r>
        <w:rPr/>
        <w:t>Εισερχόμαστε στη συζήτηση του νομοσχεδίου του Υπουργείου Εργασίας: "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ό νομικών προσώπων".</w:t>
      </w:r>
    </w:p>
    <w:p>
      <w:pPr>
        <w:pStyle w:val="Normal"/>
        <w:widowControl w:val="false"/>
        <w:autoSpaceDE w:val="false"/>
        <w:rPr/>
      </w:pPr>
      <w:r>
        <w:rPr/>
        <w:t xml:space="preserve"> </w:t>
      </w:r>
      <w:r>
        <w:rPr/>
        <w:t>Επί του νομοσχεδίου αυτού από τη Νέα Δημοκρατία ο Γενικός Γραμματέας της Κοινοβουλευτικής Ομάδας, γνωρίζει, ότι στο σχέδιο νόμου του Υπουργείου Εργασίας "Ρύθμιση θεμάτων εργασίας, συνδικαλιστικών δικαιωμάτων, υγιεινής και ασφάλειας των εργαζομένων και οργάνωσης Υπουργείου Εργασίας και των εποπτευόμενων από αυτών νομικών προσώπων", ορίζεται ως Κοινοβουλευτικός Εκπρόσωπος ο Βουλευτής, Α' Περιφέρειας Αθηνών, κ. Επαμεινώνδας Ζαφειρόπουλος.</w:t>
      </w:r>
    </w:p>
    <w:p>
      <w:pPr>
        <w:pStyle w:val="Normal"/>
        <w:widowControl w:val="false"/>
        <w:autoSpaceDE w:val="false"/>
        <w:rPr/>
      </w:pPr>
      <w:r>
        <w:rPr/>
        <w:t xml:space="preserve"> </w:t>
      </w:r>
      <w:r>
        <w:rPr/>
        <w:t xml:space="preserve">Επίσης, ο Κοινοβουλευτικός Εκπρόσωπος του Κ.Κ.Ε., κ. Δημήτρης Κωστόπουλος, γνωρίζει ότι για τη συζήτηση του ιδίου νομοσχεδίου ορίζεται ως ειδικός αγορητής ο κ. Δήμος Κουμπούρης. </w:t>
      </w:r>
    </w:p>
    <w:p>
      <w:pPr>
        <w:pStyle w:val="Normal"/>
        <w:widowControl w:val="false"/>
        <w:autoSpaceDE w:val="false"/>
        <w:rPr/>
      </w:pPr>
      <w:r>
        <w:rPr/>
        <w:t xml:space="preserve"> </w:t>
      </w:r>
      <w:r>
        <w:rPr/>
        <w:t>Κύριοι συνάδελφοι, έχω την τιμή να σας ανακοινώσω ότι από τα Γενικά Δυτικά Θεωρεία παρακολουθούν τη συνεδρίασή μας πενήντα μέλη του Συλλόγου Γονέων και Κηδεμόνων του 2ου Λυκείου Χαϊδαρίου, οι οποίοι επισκέφθηκαν τη Βουλή και την Έκθεση για τα 150 χρόνια κοινοβουλευτικού βίου της Χώρας.</w:t>
      </w:r>
    </w:p>
    <w:p>
      <w:pPr>
        <w:pStyle w:val="Normal"/>
        <w:widowControl w:val="false"/>
        <w:autoSpaceDE w:val="false"/>
        <w:rPr/>
      </w:pPr>
      <w:r>
        <w:rPr/>
        <w:t xml:space="preserve"> </w:t>
      </w:r>
      <w:r>
        <w:rPr/>
        <w:t>(Χειροκροτήματα από όλες τις Πτέρυγες της Βουλής)</w:t>
      </w:r>
    </w:p>
    <w:p>
      <w:pPr>
        <w:pStyle w:val="Normal"/>
        <w:widowControl w:val="false"/>
        <w:autoSpaceDE w:val="false"/>
        <w:rPr/>
      </w:pPr>
      <w:r>
        <w:rPr/>
        <w:t xml:space="preserve"> </w:t>
      </w:r>
      <w:r>
        <w:rPr/>
        <w:t>Θέλω με την ευκαιρία αυτή να σας ενημερώσω και να σας πω, ότι την Έκθεση έχουν επισκεφθεί πολλές χιλιάδες μαθητών σχολείων όλων των βαθμίδων και ότι αποφασίσαμε να παραμείνει ανοιχτή μέχρι των αρχών του φθινοπώρου. Αν δε θα συνεχισθεί να υπάρχει αυτό το έντονο ενδιαφέρον, θα εξετάσουμε και την περαιτέρω λειτουργία της.</w:t>
      </w:r>
    </w:p>
    <w:p>
      <w:pPr>
        <w:pStyle w:val="Normal"/>
        <w:widowControl w:val="false"/>
        <w:autoSpaceDE w:val="false"/>
        <w:rPr/>
      </w:pPr>
      <w:r>
        <w:rPr/>
        <w:t xml:space="preserve"> </w:t>
      </w:r>
      <w:r>
        <w:rPr/>
        <w:t>Επειδή υπάρχει κάποιο τεχνικό πρόβλημα με το μηχάνημα καταγραφής των ομιλητών, παρακαλείσθε, κύριοι συνάδελφοι, να προσέλθετε στην Έδρα για να εγγραφείτε.</w:t>
      </w:r>
    </w:p>
    <w:p>
      <w:pPr>
        <w:pStyle w:val="Normal"/>
        <w:widowControl w:val="false"/>
        <w:autoSpaceDE w:val="false"/>
        <w:rPr/>
      </w:pPr>
      <w:r>
        <w:rPr/>
        <w:t xml:space="preserve"> </w:t>
      </w:r>
      <w:r>
        <w:rPr/>
        <w:t>Ο κ. Λάμπρος Κανελλόπουλος, εισηγητής της Πλειοψηφίας, έχει το λόγο επί του νομοσχεδίου.</w:t>
      </w:r>
    </w:p>
    <w:p>
      <w:pPr>
        <w:pStyle w:val="Normal"/>
        <w:widowControl w:val="false"/>
        <w:autoSpaceDE w:val="false"/>
        <w:rPr/>
      </w:pPr>
      <w:r>
        <w:rPr/>
        <w:t xml:space="preserve"> </w:t>
      </w:r>
      <w:r>
        <w:rPr/>
        <w:t>ΛΑΜΠΡΟΣ ΚΑΝΕΛΛΟΠΟΥΛΟΣ: Κύριε Πρόεδρε, κυρίες και κύριοι συνάδελφοι, το προτεινόμενο νομοσχέδιο έρχεται να ρυθμίσει θέματα συλλογικών εργασιακών σχέσεων και συνδικαλιστικών δικαιωμάτων, θέματα εκσυγχρονισμού των θεσμών των σχετικών με την επαγγελματική κατάρτιση, την απασχόληση, τον επαγγελματικό προσανατολισμό και την κοινωνική προστασία των ανέργων, θέματα οργάνωσης του Υπουργείου Εργασίας και των εποπτευομένων οργανισμών και θέματα υγιεινής και ασφάλειας.</w:t>
      </w:r>
    </w:p>
    <w:p>
      <w:pPr>
        <w:pStyle w:val="Normal"/>
        <w:widowControl w:val="false"/>
        <w:autoSpaceDE w:val="false"/>
        <w:rPr/>
      </w:pPr>
      <w:r>
        <w:rPr/>
        <w:t xml:space="preserve"> </w:t>
      </w:r>
      <w:r>
        <w:rPr/>
        <w:t>Κυρίες και κύριοι συνάδελφοι, μέσα από αυτές τις τέσσερις ενότητες των ρυθμίσεων που περιλαμβάνει το νομοσχέδιο, αναδεικνύεται μία νέα σύγχρονη αντίληψη για το ρόλο των εργασιακών σχέσεων στην εποχή μας, με κύριο χαρακτηριστικό τη δημοκρατική λειτουργία των θεσμών και των δημοκρατικών σχέσεων, που πρέπει να διαπνέει το Κράτος με τους κοινωνικούς φορείς, με τους παραγωγικούς θεσμούς, αλλά και με τους πολίτες. Γι' αυτό προωθείται με την κατοχύρωση και τη διεύρυνση της συμμετοχικής δράσης των εργαζομένων, με την κατοχύρωση και το σεβασμό της συλλογικής αυτονομίας των συνδικάτων, με την αποκατάσταση των δημοκρατικών δικαιωμάτων και των συνδικαλιστικών ελευθεριών των εργαζομένων από τις στρεβλώσεις που είχαν υποστεί τα τελευταία χρόνια, με τη δημιουργία νέων θεσμών, ικανών να προωθήσουν μία νέα εθνική πολιτική απασχόλησης, που να ανταποκρίνεται στις κοινωνικές ανάγκες και στις δυνατότητες της οικονομίας και της Χώρας, αλλά και ταυτόχρονα να εναρμονίζεται με τον ευρωπαϊκό προσανατολισμό της Χώρας μας, αλλά και με τις προτεραιότητες που θέτει η συμμετοχή της Χώρας μας στη διαδικασία της ευρωπαϊκής ολοκλήρωσης.</w:t>
      </w:r>
    </w:p>
    <w:p>
      <w:pPr>
        <w:pStyle w:val="Normal"/>
        <w:widowControl w:val="false"/>
        <w:autoSpaceDE w:val="false"/>
        <w:rPr/>
      </w:pPr>
      <w:r>
        <w:rPr/>
        <w:t xml:space="preserve"> </w:t>
      </w:r>
      <w:r>
        <w:rPr/>
        <w:t>Μέσα σε συνθήκες έντασης, κρίσης, μιας κρίσης που διαπερνά την οικονομία και τους θεσμούς, αυτό το νομοσχέδιο φιλοδοξεί να ανοίξει δρόμους, που θα κατοχυρώνουν τον κοινωνικό διάλογο σαν μέσο για την ενίσχυση της αξιοπιστίας των θεσμών και της αποτελεσματικότητάς τους στην παραγωγική διαδικασία, σαν μέσο για την άμβλυνση των κοινωνικών αντιθέσεων, αλλά και ενίσχυσης των προσπαθειών που γίνονται σήμερα και που έχουν σαν στόχο να προωθήσουν μία καλύτερη προσαρμογή της οικονομίας μας στο νέο ευρωπαϊκό καταμερισμό εργασίας, αλλά και στον παγκόσμιο.</w:t>
      </w:r>
    </w:p>
    <w:p>
      <w:pPr>
        <w:pStyle w:val="Normal"/>
        <w:widowControl w:val="false"/>
        <w:autoSpaceDE w:val="false"/>
        <w:rPr/>
      </w:pPr>
      <w:r>
        <w:rPr/>
        <w:t xml:space="preserve"> </w:t>
      </w:r>
      <w:r>
        <w:rPr/>
        <w:t>Στο πρώτο κεφάλαιο το νομοσχέδιο πραγματοποιεί δύο τομές: Αποκαθιστά συνδικαλιστικά δικαιώματα, αποκαθιστά την ισορροπία στο θεσμικό πλαίσιο των συλλογικών εργασιακών σχέσεων, που είχαν διαταραχθεί και ανατραπεί από τις νομοθετικές παρεμβάσεις της προηγούμενης Κυβέρνησης.</w:t>
      </w:r>
    </w:p>
    <w:p>
      <w:pPr>
        <w:pStyle w:val="Normal"/>
        <w:widowControl w:val="false"/>
        <w:autoSpaceDE w:val="false"/>
        <w:rPr/>
      </w:pPr>
      <w:r>
        <w:rPr/>
        <w:t xml:space="preserve"> </w:t>
      </w:r>
      <w:r>
        <w:rPr/>
        <w:t>Ειδικότερα στο άρθρο 1 αποκαθίσταται το καθεστώς προστασίας των συνδικαλιστικών στελεχών που προέβλεπε το άρθρο 15 του ν.1264.</w:t>
      </w:r>
    </w:p>
    <w:p>
      <w:pPr>
        <w:pStyle w:val="Normal"/>
        <w:widowControl w:val="false"/>
        <w:autoSpaceDE w:val="false"/>
        <w:rPr/>
      </w:pPr>
      <w:r>
        <w:rPr/>
        <w:t xml:space="preserve"> </w:t>
      </w:r>
      <w:r>
        <w:rPr/>
        <w:t>Το άρθρο 2 αφορά το προσωπικό ασφαλείας. Στο άρθρο αυτό επαναπροσδιορίζονται οι διαδικασίες μέσα από τις οποίες καθορίζονται οι ανάγκες του κοινωνικού συνόλου, του προσωπικού ασφαλείας, δηλαδή αριθμός, ειδικότητες, ονόματα, σε περίπτωση απεργίας. Στο ν.1915/90 τα θέματα αυτά ρυθμίζονταν με νομομερείς αποφάσεις του εργοδότη ή του πρωτοδίκη που προήδρευε στην επιτροπή του άρθρου 15. Με τη νέα ρύθμιση, η ευθύνη, οι αρμοδιότητες και η εξουσία για τη ρύθμιση όλων αυτών των θεμάτων μετατοπίζονται στους κοινωνικούς φορείς, στις συλλογικές διαπραγματεύσεις και στην αξιόπιστη διαδικασία μεσολάβησης που εισήγαγε ο 1876/90 για τις ελεύθερες συλλογικές διαπραγματεύσεις. Στην περίπτωση δε που δεν καρποφορήσουν όλες αυτές οι διαδικασίες συναπόφασης, το λόγο έχει η αποδεκτή από όλους επιτροπή του άρθρου 15.</w:t>
      </w:r>
    </w:p>
    <w:p>
      <w:pPr>
        <w:pStyle w:val="Normal"/>
        <w:widowControl w:val="false"/>
        <w:autoSpaceDE w:val="false"/>
        <w:rPr/>
      </w:pPr>
      <w:r>
        <w:rPr/>
        <w:t xml:space="preserve"> </w:t>
      </w:r>
      <w:r>
        <w:rPr/>
        <w:t>Το άρθρο 3 εισάγει και κατοχυρώνει τη διαδικασία του δημοσίου διαλόγου σαν αξιόπιστη και δημοκρατική λειτουργία αναζήτησης λύσεων και διεξόδων, χωρίς να αναστέλλεται το δικαίωμα της απεργίας. Το πλαίσιο καθορίζεται με κοινή συμφωνία των ενδιαφερομένων μερών και η διαδικασία εξελίσσεται όπως ορίζει ο κοινά αποδεκτός οργανισμός μεσολάβησης και διαιτησίας. Με το ν. 1915/90 ο δημόσιος διάλογος είχε εισαχθεί και στρεβλά και είχε λειτουργήσει αποπροσανατολιστικά για την κοινωνία, για τους φορείς, αλλά και για το Λαό. Το πλαίσιο διεξαγωγής και οι συμμετέχοντες σε αυτόν, τότε καθορίζονταν από τον Υπουργό, σε συνδυασμό με τη φαλκίδευση του δικαιώματος στην απεργία.</w:t>
      </w:r>
    </w:p>
    <w:p>
      <w:pPr>
        <w:pStyle w:val="Normal"/>
        <w:widowControl w:val="false"/>
        <w:autoSpaceDE w:val="false"/>
        <w:rPr/>
      </w:pPr>
      <w:r>
        <w:rPr/>
        <w:t xml:space="preserve"> </w:t>
      </w:r>
      <w:r>
        <w:rPr/>
        <w:t>Θα ήθελα εδώ να κάνω μια παρατήρηση ότι από τη Μεταπολίτευση μέχρι τις μέρες μας, οι ρυθμίσεις που απέβλεπαν στον έλεγχο ή στον περιορισμό του απεργιακού δικαιώματος, αποτέλεσαν εστίες τριβής και συγκρούσεων, δίχασαν την ελληνική κοινωνία, επηρέασαν αρνητικά τις εργασιακές σχέσεις, αλλοίωσαν τη δημοκρατική φυσιογνωμία των συνδικάτων. Η αναζήτηση κάθε φορά της κοινωνικής ισορροπίας και η άμβλυνση των αντιθέσεων εντός και εκτός των χώρων εργασίας επιτυγχάνεται μόνο μέσα από την προώθηση αυτού του ανοικτού δημοκρατικού κοινωνικού διαλόγου. Ένα τέτοιο διάλογο, μία τέτοια πολυσήμαντη διαδικασία για την Κυβέρνηση του ΠΑ.ΣΟ.Κ., αποτελεί μία πρωτεύουσα συνθήκη, επιλογή για την αντιμετώπιση των προβλημάτων που απασχολούν σήμερα και την οικονομία και τους θεσμούς.</w:t>
      </w:r>
    </w:p>
    <w:p>
      <w:pPr>
        <w:pStyle w:val="Normal"/>
        <w:widowControl w:val="false"/>
        <w:autoSpaceDE w:val="false"/>
        <w:rPr/>
      </w:pPr>
      <w:r>
        <w:rPr/>
        <w:t xml:space="preserve"> </w:t>
      </w:r>
      <w:r>
        <w:rPr/>
        <w:t>Το άρθρο 4 αποκαθιστά τους απολυθέντες για συνδικαλιστικούς λόγους, για τη συμμετοχή τους δηλαδή σε συνδικαλιστικές δραστηριότητες.</w:t>
      </w:r>
    </w:p>
    <w:p>
      <w:pPr>
        <w:pStyle w:val="Normal"/>
        <w:widowControl w:val="false"/>
        <w:autoSpaceDE w:val="false"/>
        <w:rPr/>
      </w:pPr>
      <w:r>
        <w:rPr/>
        <w:t xml:space="preserve"> </w:t>
      </w:r>
      <w:r>
        <w:rPr/>
        <w:t>Το άρθρο 5 ρυθμίζει τους πόρους των συνδικαλιστικών οργανώσεων, ώστε να διασφαλίζεται η οικονομική τους αυτοτέλεια, ανατρέποντας ένα κλίμα αβεβαιότητας που επικρατούσε τα προηγούμενα χρόνια μέχρι σήμερα, μέχρι τις μέρες μας, από τις παραβιάσεις που έγιναν με τον 1915. Με τη νέα ρύθμιση καλύπτονται οι λειτουργικές ανάγκες των συνδικάτων, αλλά και ενισχύεται αποφασιστικά ο κοινωνικός ρόλος και η κοινωνική παρουσία του συνδικαλιστικού κινήματος.</w:t>
      </w:r>
    </w:p>
    <w:p>
      <w:pPr>
        <w:pStyle w:val="Normal"/>
        <w:widowControl w:val="false"/>
        <w:autoSpaceDE w:val="false"/>
        <w:rPr/>
      </w:pPr>
      <w:r>
        <w:rPr/>
        <w:t xml:space="preserve"> </w:t>
      </w:r>
      <w:r>
        <w:rPr/>
        <w:t>Το άρθρο 6 ακυρώνει τη ρύθμιση του ν.2085 που έθιγε το καθεστώς των συνδικαλιστικών αδειών. Επανερχόμαστε στο καθεστώς που καθορίζει ο 1264. Και το κυριότερο, κατοχυρώνει τη συλλογική αυτονομία και αποκαθιστά τη νομιμότητα στις συλλογικές συμβάσεις εργασίας, ανατρέποντας τη ρύθμιση του 2085 /92 που στόχευε στην κατάργηση των κεκτημένων και τη διεξαγωγή διαπραγματεύσεων από μηδενική βάση.</w:t>
      </w:r>
    </w:p>
    <w:p>
      <w:pPr>
        <w:pStyle w:val="Normal"/>
        <w:widowControl w:val="false"/>
        <w:autoSpaceDE w:val="false"/>
        <w:rPr/>
      </w:pPr>
      <w:r>
        <w:rPr/>
        <w:t xml:space="preserve"> </w:t>
      </w:r>
      <w:r>
        <w:rPr/>
        <w:t>Το άρθρο 7, αναγνωρίζοντας ότι ο οργανισμός μεσολάβησης και διαιτησίας κινείται στο χώρο της συλλογικής αυτονομίας και αποτελεί φυσική προέκταση των συλλογικών διαπραγματεύσεων, κατοχυρώνει τη διοικητική και λειτουργική ανεξαρτησία του οργανισμού.</w:t>
      </w:r>
    </w:p>
    <w:p>
      <w:pPr>
        <w:pStyle w:val="Normal"/>
        <w:widowControl w:val="false"/>
        <w:autoSpaceDE w:val="false"/>
        <w:rPr/>
      </w:pPr>
      <w:r>
        <w:rPr/>
        <w:t xml:space="preserve"> </w:t>
      </w:r>
      <w:r>
        <w:rPr/>
        <w:t>Το άρθρο 8 που αφορά το συμβούλιο των εργαζομένων, επεκτείνει την εφαρμογή του θεσμού των συμβουλίων στις δημόσιες επιχειρήσεις. Διασαφηνίζει τις αρμοδιότητες των συμβουλίων σε σχέση με τις συνδικαλιστικές οργανώσεις, επιλύνοντας έτσι ένα μείζον πρόβλημα που ανέστειλε στην πράξη την εφαρμογή του θεσμού. Διαμορφώνει δηλαδή το άρθρο 8, τις θεσμικές προϋποθέσεις λειτουργίας ενός κορυφαίου θεσμού εργατικής συμμετοχής που πιστεύουμε ότι έχει πολύ μεγάλη σημασία στον εκδημοκρατισμό, στον εκσυγχρονισμό των εργασιακών σχέσεων στη Χώρα μας.</w:t>
      </w:r>
    </w:p>
    <w:p>
      <w:pPr>
        <w:pStyle w:val="Normal"/>
        <w:widowControl w:val="false"/>
        <w:autoSpaceDE w:val="false"/>
        <w:rPr/>
      </w:pPr>
      <w:r>
        <w:rPr/>
        <w:t xml:space="preserve"> </w:t>
      </w:r>
      <w:r>
        <w:rPr/>
        <w:t>Με το άρθρο 9 εκδηλώνεται η πολιτική βούληση της Κυβέρνησης για προστασία της μητρότητας, με την κύρωση της εθνικής γενικής συλλογικής σύμβασης εργασίας του 1993, που ορίζει σε 16 εβδομάδες τη διάρκεια της άδειας μητρότητας και στο δημόσιο και στον ιδιωτικό τομέα.</w:t>
      </w:r>
    </w:p>
    <w:p>
      <w:pPr>
        <w:pStyle w:val="Normal"/>
        <w:widowControl w:val="false"/>
        <w:autoSpaceDE w:val="false"/>
        <w:rPr/>
      </w:pPr>
      <w:r>
        <w:rPr/>
        <w:t xml:space="preserve"> </w:t>
      </w:r>
      <w:r>
        <w:rPr/>
        <w:t>Το άρθρο 10 καταργεί τις διατάξεις του 1915/90 και 2085/92 που είχαν συρρικνώσει την προστασία των εργαζομένων και των συνδικαλιστών, αφού διευκολυνόταν η καταγγελία των συμβάσεών τους για οποιαδήποτε μορφή συμμετοχής σε συνδικαλιστική δραστηριότητα. Καταργεί τις διατάξεις που είχαν εισάγει την παρωδία του κοινωνικού διαλόγου, τις πλασματικές δικαστικές εγγυήσεις, αλλά και τη φαλκίδευση των συλλογικών και ατομικών δικαιωμάτων.</w:t>
      </w:r>
    </w:p>
    <w:p>
      <w:pPr>
        <w:pStyle w:val="Normal"/>
        <w:widowControl w:val="false"/>
        <w:autoSpaceDE w:val="false"/>
        <w:rPr/>
      </w:pPr>
      <w:r>
        <w:rPr/>
        <w:t xml:space="preserve"> </w:t>
      </w:r>
      <w:r>
        <w:rPr/>
        <w:t xml:space="preserve">Επίσης, επαναφέρει μια σημαντική δημοκρατική διαδικασία τη διαδικασία των ασφαλιστικών μέτρων για τις μεταβολές στις εργασιακές σχέσεις και αποκαθιστά έτσι τα ατομικά δικαιώματα των εργαζομένων στην εργασία τους. </w:t>
      </w:r>
    </w:p>
    <w:p>
      <w:pPr>
        <w:pStyle w:val="Normal"/>
        <w:widowControl w:val="false"/>
        <w:autoSpaceDE w:val="false"/>
        <w:rPr/>
      </w:pPr>
      <w:r>
        <w:rPr/>
        <w:t xml:space="preserve"> </w:t>
      </w:r>
      <w:r>
        <w:rPr/>
        <w:t>Στο δεύτερο κεφάλαιο, που αφορά θέματα εκσυγχρονισμού των θεσμών, των σχετικών με την επαγγελματική κατάρτιση και την ανεργία, ρυθμίζονται θέματα που ο ΟΑΕΔ καθίσταται στρατηγικός τομέας, στρατηγικός θεσμός για την αντιμετώπιση της ανεργίας. Αναπροσαρμόζεται η επιδοματική πολιτική εισάγονται νέοι θεσμοί για τον επαγγελματικό προσανατολισμό, για τη συνεχή επαγγελματική κατάρτιση και για την καταπολέμηση της ανεργίας με τον καθοριστικό ρόλο των κοινωνικών φορέων.</w:t>
      </w:r>
    </w:p>
    <w:p>
      <w:pPr>
        <w:pStyle w:val="Normal"/>
        <w:widowControl w:val="false"/>
        <w:autoSpaceDE w:val="false"/>
        <w:rPr/>
      </w:pPr>
      <w:r>
        <w:rPr/>
        <w:t xml:space="preserve"> </w:t>
      </w:r>
      <w:r>
        <w:rPr/>
        <w:t>Ειδικότερα το άρθρο 11 διευρύνει τις αρμοδιότητες του Δ.Σ. του ΟΑΕΔ στην αξιολόγηση και τον καθορισμό του ύψους των επιδομάτων, στην επιδότηση της απασχόλησης, στον έλεγχο των κοινωνικών προγραμμάτων, στην πραγματοποίηση συνεργασιών, συμβάσεων και κοινοπραξιών με φορείς σε εθνικό και διεθνές επίπεδο με στόχο την ουσιαστικότερη παρέμβαση του ΟΑΕΔ στην προώθηση της επαγγελματικής εκπαίδευσης, την απασχόληση και τον επαγγελματικό προσανατολισμό.</w:t>
      </w:r>
    </w:p>
    <w:p>
      <w:pPr>
        <w:pStyle w:val="Normal"/>
        <w:widowControl w:val="false"/>
        <w:autoSpaceDE w:val="false"/>
        <w:rPr/>
      </w:pPr>
      <w:r>
        <w:rPr/>
        <w:t xml:space="preserve"> </w:t>
      </w:r>
      <w:r>
        <w:rPr/>
        <w:t xml:space="preserve">Επίσης αξίζει να σημειώσω ότι ενισχύονται οι ομογενείς με την ένταξή τους στα προγράμματα επαγγελματικής κατάρτισης και εξειδίκευσης. </w:t>
      </w:r>
    </w:p>
    <w:p>
      <w:pPr>
        <w:pStyle w:val="Normal"/>
        <w:widowControl w:val="false"/>
        <w:autoSpaceDE w:val="false"/>
        <w:rPr/>
      </w:pPr>
      <w:r>
        <w:rPr/>
        <w:t xml:space="preserve"> </w:t>
      </w:r>
      <w:r>
        <w:rPr/>
        <w:t>Ακόμα δημιουργούνται νέοι αποκεντρωμένοι θεσμοί στην εσωτερική λειτουργία του οργανισμού για να συμβάλει πιο αποτελεσματικά σε επαγγελματικά προγράμματα εκπαίδευσης σε περιφερειακό επίπεδο.</w:t>
      </w:r>
    </w:p>
    <w:p>
      <w:pPr>
        <w:pStyle w:val="Normal"/>
        <w:widowControl w:val="false"/>
        <w:autoSpaceDE w:val="false"/>
        <w:rPr/>
      </w:pPr>
      <w:r>
        <w:rPr/>
        <w:t xml:space="preserve"> </w:t>
      </w:r>
      <w:r>
        <w:rPr/>
        <w:t>Με το άρθρο 12 γίνεται αναπροσαρμογή των επιδομάτων ανεργίας ώστε να καταστούν κατά το δυνατόν ουσιαστικά και να ανταποκριθούν στις στοιχειώδεις ανάγκες των ανέργων.</w:t>
      </w:r>
    </w:p>
    <w:p>
      <w:pPr>
        <w:pStyle w:val="Normal"/>
        <w:widowControl w:val="false"/>
        <w:autoSpaceDE w:val="false"/>
        <w:rPr/>
      </w:pPr>
      <w:r>
        <w:rPr/>
        <w:t xml:space="preserve"> </w:t>
      </w:r>
      <w:r>
        <w:rPr/>
        <w:t>Με το άρθρο 13 αξιοποιούνται οι κενές θέσεις στον ΟΑΕΔ με την επαναπρόσληψη 200 απολυθέντων από το Ολύμπικ Κέτεριγκ.</w:t>
      </w:r>
    </w:p>
    <w:p>
      <w:pPr>
        <w:pStyle w:val="Normal"/>
        <w:widowControl w:val="false"/>
        <w:autoSpaceDE w:val="false"/>
        <w:rPr/>
      </w:pPr>
      <w:r>
        <w:rPr/>
        <w:t xml:space="preserve"> </w:t>
      </w:r>
      <w:r>
        <w:rPr/>
        <w:t>Με τα άρθρα 14 και 15 κυρώνεται η Εθνική Γενική Συλλογική Σύμβαση εργασίας του 1992 και 1993. Δημιουργούνται δύο νέοι θεσμοί κάτω από την ομπρέλα του ΟΑΕΔ, ο ειδικός λογαριασμός προγραμμάτων επαγγελματικής κατάρτισης και εκπαίδευσης και ο ειδικός κοινός λογαριασμός ανεργίας με καθοριστική συμμετοχή των δύο κοινωνικών φορέων στη λειτουργία τους. Είναι αυτοί οι θεσμοί που διαχειρίζονται τους πόρους που οι ίδιοι οι κοινωνικοί φορείς αποφάσισαν να διαθέσουν για την προώθηση της επαγγελματικής κατάρτισης, αλλά και την αντιμετώπιση της ανεργίας αντίστοιχα. Είναι, πρέπει να πω, διατάξεις της Εθνικής Γενικής Συλλογικής Σύμβασης Εργασίας του 1991 που έδωσαν μια στροφή και στο περιεχόμενο του κοινωνικού διαλόγου, αλλά και στη δυνατότητα πλέον πιο ουσιαστικής και αποφασιστικής λειτουργίας των κοινωνικών φορέων.</w:t>
      </w:r>
    </w:p>
    <w:p>
      <w:pPr>
        <w:pStyle w:val="Normal"/>
        <w:widowControl w:val="false"/>
        <w:autoSpaceDE w:val="false"/>
        <w:rPr/>
      </w:pPr>
      <w:r>
        <w:rPr/>
        <w:t xml:space="preserve"> </w:t>
      </w:r>
      <w:r>
        <w:rPr/>
        <w:t xml:space="preserve">Ακόμα προωθείται η δημιουργία ενός εθνικού δικτύου ενημέρωσης φορέων και πολιτών και γενικότερα σε θέματα εκπαίδευσης κατάρτισης και εκπαιδευτικών ανταλλαγών με τις άλλες Ευρωπαϊκές χώρες. </w:t>
      </w:r>
    </w:p>
    <w:p>
      <w:pPr>
        <w:pStyle w:val="Normal"/>
        <w:widowControl w:val="false"/>
        <w:autoSpaceDE w:val="false"/>
        <w:rPr/>
      </w:pPr>
      <w:r>
        <w:rPr/>
        <w:t xml:space="preserve"> </w:t>
      </w:r>
      <w:r>
        <w:rPr/>
        <w:t>Με το άρθρο 16α ιδρύεται το Εθνικό Κέντρο Πιστοποίησης Δομών Συνεχιζόμενης Επαγγελματικής Κατάρτισης. Πρόκειται για ένα νέο θεσμό που δημιουργείται για να αξιολογήσει και να ελέγχει τις δομές κατάρτισης στη Χώρα μας ώστε αυτή να καταστεί φερέγγυα, αξιόπιστη και αποτελεσματική. Είναι γνωστές αν θέλετε οι παραλειτουργίες που σήμερα κυριαρχούν στις μορφές της επαγγελματικής εκπαίδευσης στη Χώρα μας. Με αυτό το νέο θεσμό δίνεται η δυνατότητα πραγματικά της αξιοποίησης πόρων Κοινοτικών αλλά και εθνικών στα ζητήματα που αφορούν την επαγγελματική κατάρτιση και την επαγγελματική εκπαίδευση.</w:t>
      </w:r>
    </w:p>
    <w:p>
      <w:pPr>
        <w:pStyle w:val="Normal"/>
        <w:widowControl w:val="false"/>
        <w:autoSpaceDE w:val="false"/>
        <w:rPr/>
      </w:pPr>
      <w:r>
        <w:rPr/>
        <w:t xml:space="preserve"> </w:t>
      </w:r>
      <w:r>
        <w:rPr/>
        <w:t>Κυρίες και κύριοι συνάδελφοι, στο κεφάλαιο 3 προωθούνται διοικητικές μεταρρυθμίσεις του Υπουργείου Εργασίας με τις μεταρρυθμίσεις αυτές και τις αλλαγές επιδιώκεται πραγματικά το Υπουργείο Εργασίας να γίνει ένα επιτελικό όργανο ανάπτυξης εποπτείας των εργασιακών σχέσεων, αλλά και ενίσχυσης του κοινωνικού διαλόγου στην Πατρίδα μας. Είναι μια σημαντική, αν θέλετε, προσπάθεια που γίνεται σήμερα από το Υπουργείο Εργασίας. Ειδικότερα με το άρθρο 17 επιδιώκεται να υπάρξει αναδιάρθρωση και εξορθολογισμός του Υπουργείου Εργασίας στη βάση των σύγχρονων αναγκών.</w:t>
      </w:r>
    </w:p>
    <w:p>
      <w:pPr>
        <w:pStyle w:val="Normal"/>
        <w:widowControl w:val="false"/>
        <w:autoSpaceDE w:val="false"/>
        <w:rPr/>
      </w:pPr>
      <w:r>
        <w:rPr/>
        <w:t xml:space="preserve"> </w:t>
      </w:r>
      <w:r>
        <w:rPr/>
        <w:t>(Στο σημείο αυτό την Προεδρική Έδρα καταλαμβάνει ο Α' Αντιπρόεδρος της Βουλής κ. ΠΑΝΑΓΙΩΤΗΣ Ν. ΚΡΗΤΙΚΟΣ).</w:t>
      </w:r>
    </w:p>
    <w:p>
      <w:pPr>
        <w:pStyle w:val="Normal"/>
        <w:widowControl w:val="false"/>
        <w:autoSpaceDE w:val="false"/>
        <w:rPr/>
      </w:pPr>
      <w:r>
        <w:rPr/>
        <w:t xml:space="preserve"> </w:t>
      </w:r>
      <w:r>
        <w:rPr/>
        <w:t>Με το άρθρο 18 οι ατέλειες που υπάρχουν για τους άλλους Δημόσιους Οργανισμούς επεκτείνονται και στους βασικούς οργανισμούς, που εποπτεύονται από το Υπουργείο Εργασίας. Αντιμετωπίζονται ταυτόχρονα λειτουργικά προβλήματα, αλλά και εισάγονται νέες, αν θέλετε, θεσμικές δραστηριότητες, οι οποίες έρχονται να αντιστοιχηθούν με σύγχρονα ρεύματα και με σύγχρονες ανάγκες και του Υπουργείου Εργασίας, αλλά και των οργανισμών, που εποπτεύει.</w:t>
      </w:r>
    </w:p>
    <w:p>
      <w:pPr>
        <w:pStyle w:val="Normal"/>
        <w:widowControl w:val="false"/>
        <w:autoSpaceDE w:val="false"/>
        <w:rPr/>
      </w:pPr>
      <w:r>
        <w:rPr/>
        <w:t xml:space="preserve"> </w:t>
      </w:r>
      <w:r>
        <w:rPr/>
        <w:t>Με το άρθρο 19 επιδιώκεται η αναδιάρθρωση του Οργανισμού Εργατικής Εστίας στη δομή της, στη σύνθεση του Διοικητικού της Συμβουλίου, αλλά και στις αρμοδιότητές της. Είναι μία σημαντική διαδικασία, που πιστεύουμε ότι πραγματικά έρχεται να ενισχύσει και τον κοινωνικό ρόλο του Κράτους, αλλά και να διευρύνει και τον κοινωνικό ρόλο των κοινωνικών φορέων, που είχαν προωθήσει έγκαιρα μια τέτοια σύγκλιση και είχαν καταλήξει σ' αυτήν τη συμφωνία.</w:t>
      </w:r>
    </w:p>
    <w:p>
      <w:pPr>
        <w:pStyle w:val="Normal"/>
        <w:widowControl w:val="false"/>
        <w:autoSpaceDE w:val="false"/>
        <w:rPr/>
      </w:pPr>
      <w:r>
        <w:rPr/>
        <w:t xml:space="preserve"> </w:t>
      </w:r>
      <w:r>
        <w:rPr/>
        <w:t xml:space="preserve">Με το άρθρο 20 ρυθμίζονται θέματα του Εθνικού Συμβουλίου Επαγγελματικής Κατάρτισης και Απασχόλησης και των ΠΕΕΚΑ, δηλαδή των Περιφερειακών Επιτροπών Επαγγελματικής Κατάρτισης. Δηλαδή, διευρύνεται ο ρόλος αυτών των επιτροπών με τη συμμετοχή αντιπροσωπευτικών παραγωγικών φορέων στην ευρύτερη περιφέρεια. Είναι μια σημαντική, αν θέλετε, ρύθμιση που έρχεται και να διευρύνει τον κοινωνικό και παραγωγικό ρόλο περιφερειακών φορέων της επαρχίας, αλλά και ταυτόχρονα να αναδείξει το πόσο σημαντικό πεδίο σύγκλισης για την κατάστρωση κοινών εκπαιδευτικών προγραμμάτων και πρωτοβουλιών, μπορούν να παρθούν σε περιφερειακό επίπεδο κάτω από την εποπτεία και του Υπουργείου Εργασίας, αλλά και του Οργανισμού Απασχόλησης Εργατικού Δυναμικού. </w:t>
      </w:r>
    </w:p>
    <w:p>
      <w:pPr>
        <w:pStyle w:val="Normal"/>
        <w:widowControl w:val="false"/>
        <w:autoSpaceDE w:val="false"/>
        <w:rPr/>
      </w:pPr>
      <w:r>
        <w:rPr/>
        <w:t xml:space="preserve"> </w:t>
      </w:r>
      <w:r>
        <w:rPr/>
        <w:t>Επίσης, διευρύνονται ουσιαστικά οι αρμοδιότητες του Εθνικού Ινστιτούτου Εργασίας με στόχο να διαδραματίσει έναν πιο ουσιαστικό ρόλο τόσο στην προσπάθεια της διεύρυνσης και της κατοχύρωσης του κοινωνικού διαλόγου, αλλά και στην εξυγίανση και τον εκσυγχρονισμό των εργασιακών σχέσεων. Το Εθνικό Ινστιτούτο Εργασίας είναι ένας σημαντικός κορυφαίος θεσμός, ένας θεσμός που μπορεί πραγματικά να δώσει μια νέα ποιότητα στις εργασιακές σχέσεις, να δώσει και να αναδείξει μια νέα κουλτούρα που να προωθεί και τη συνδικαλιστική και τη συλλογική δράση πάνω σε νέους όρους, πάνω σε νέες σύγχρονες διαδικασίες, που απαιτούν οι συνθήκες, αλλά και πάνω απ' όλα απαιτεί και έχει ανάγκη η Χώρα μας.</w:t>
      </w:r>
    </w:p>
    <w:p>
      <w:pPr>
        <w:pStyle w:val="Normal"/>
        <w:widowControl w:val="false"/>
        <w:autoSpaceDE w:val="false"/>
        <w:rPr/>
      </w:pPr>
      <w:r>
        <w:rPr/>
        <w:t xml:space="preserve"> </w:t>
      </w:r>
      <w:r>
        <w:rPr/>
        <w:t>Το άρθρο 22 καθορίζει τη διαδικασία και τα όργανα ρύθμισης των ωρών λειτουργίας των καταστημάτων ενισχύοντας το ρόλο του Ανωτάτου Συμβουλίου Εργασίας, αλλά και συγκεκριμενοποιώντας το ρόλο του Υπουργείου Εργασίας που αποκτά πλέον μια ιδιαίτερη και βαρύνουσα σημασία και αρμοδιότητα στον καθορισμό πλέον αυτής της διαδικασίας. Είναι μια ρύθμιση που θέλει να διαλύσει και τις συγχύσεις, αλλά και με μια ανταγωνιστική, αν θέλετε, εποπτεία σε ζητήματα εργασιακών σχέσεων, που αφορούν τον ευρύτερο δημόσιο τομέα, αλλά και τον ιδιωτικό τομέα. Το Υπουργείο Εργασίας έρχεται να ενισχύσει μέσα από το θεσμό του ΑΣΕ, του Ανωτάτου Συμβουλίου Εργασίας, αυτήν την προσπάθεια.</w:t>
      </w:r>
    </w:p>
    <w:p>
      <w:pPr>
        <w:pStyle w:val="Normal"/>
        <w:widowControl w:val="false"/>
        <w:autoSpaceDE w:val="false"/>
        <w:rPr/>
      </w:pPr>
      <w:r>
        <w:rPr/>
        <w:t xml:space="preserve"> </w:t>
      </w:r>
      <w:r>
        <w:rPr/>
        <w:t>Κυρίες και κύριοι συνάδελφοι, όπως γίνεται σαφές από τις αναλυτικές αναφορές, που έκανα όσο μπορούσα στο χρόνο που έχω, μέσα από τις ρυθμίσεις αυτού του νομοσχεδίου αναδεικνύεται -επαναλαμβάνω- μια νέα αντίληψη, μια νέα φιλοσοφία για το ρόλο και τη λειτουργία των θεσμών στην Πατρίδα μας. Σήμερα η Πολιτεία αποδέχεται ότι η παρέμβασή της σε σχέση με την πολιτική για την αγορά εργασίας, την απασχόληση, την κατάρτιση, τις εργασιακές σχέσεις περιορίζεται σ' ένα ρόλο επιτελικό και συντονιστικό και ότι ο ρόλος του κράτους, του σύγχρονου κράτους δικαίου συνίσταται με την αποκατάσταση και τη διασφάλιση των ατομικών και των συλλογικών δικαιωμάτων των πολιτών, αλλά και με τη διαμόρφωση ενός δημοκρατικού πλαισίου λειτουργίας του κοινωνικού διαλόγου, που θα αναδείξει τον νέο καθοριστικό, αναβαθμισμένο κοινωνικό ρόλο των κοινωνικών φορέων, των κοινωνικών συνομιλητών σήμερα στην Πατρίδα μας σε μια σοβαρότατη προσπάθεια, που έχουν να διαδραματίσουν, για την οικονομική ανάπτυξη, για την κοινωνική πρόοδο, αλλά και για την πολιτιστική -αν θέλετε- εξέλιξη.</w:t>
      </w:r>
    </w:p>
    <w:p>
      <w:pPr>
        <w:pStyle w:val="Normal"/>
        <w:widowControl w:val="false"/>
        <w:autoSpaceDE w:val="false"/>
        <w:rPr/>
      </w:pPr>
      <w:r>
        <w:rPr/>
        <w:t xml:space="preserve"> </w:t>
      </w:r>
      <w:r>
        <w:rPr/>
        <w:t xml:space="preserve">Γι' αυτό ακριβώς οι διατάξεις αυτού του νομοσχεδίου επιδιώκουν μια σειρά από τομές. </w:t>
      </w:r>
    </w:p>
    <w:p>
      <w:pPr>
        <w:pStyle w:val="Normal"/>
        <w:widowControl w:val="false"/>
        <w:autoSpaceDE w:val="false"/>
        <w:rPr/>
      </w:pPr>
      <w:r>
        <w:rPr/>
        <w:t xml:space="preserve"> </w:t>
      </w:r>
      <w:r>
        <w:rPr/>
        <w:t xml:space="preserve">Συγκεκριμένα: Επιχειρείται η ορθολογικοποίηση της εργατικής νομοθεσίας με την ενίσχυση του κοινωνικού διαλόγου. Δημιουργούνται νέοι θεσμοί, οι οποίοι καλούνται να διαδραματίσουν καθοριστικό ρόλο στην προώθηση μιας κοινωνικής πολιτικής προσαρμοσμένης στις δυνατότητες της οικονομίας και στους προσανατολισμούς της Ευρωπαϊκής ολοκλήρωσης, με επίκεντρο τη ριζική αντιμετώπιση του φαινομένου της </w:t>
      </w:r>
    </w:p>
    <w:p>
      <w:pPr>
        <w:pStyle w:val="Normal"/>
        <w:widowControl w:val="false"/>
        <w:autoSpaceDE w:val="false"/>
        <w:rPr/>
      </w:pPr>
      <w:r>
        <w:rPr/>
        <w:t>ανεργίας, που προσλαμβάνει επικίνδυνες διαστάσεις για την κοινωνική συνοχή της Χώρας. Προωθείται μια στρατηγική με επιθετικές πολιτικές πρωτοβουλίες διαρκούς εκπαίδευσης και προσαρμογής στην αγορά εργασίας. Στις νέες συνθήκες που δημιουργεί η οικονομική κρίση, αλλά και η διεθνοποίηση των οικονομιών η αγορά εργασίας και στη Χώρα μας βρίσκεται διαρκώς σε ένα δυναμικό μετασχηματισμό.</w:t>
      </w:r>
    </w:p>
    <w:p>
      <w:pPr>
        <w:pStyle w:val="Normal"/>
        <w:widowControl w:val="false"/>
        <w:autoSpaceDE w:val="false"/>
        <w:rPr/>
      </w:pPr>
      <w:r>
        <w:rPr/>
        <w:t xml:space="preserve"> </w:t>
      </w:r>
      <w:r>
        <w:rPr/>
        <w:t>Παραδοσιακά επαγγέλματα εξαφανίζονται, ο κύκλος της μονοδιάστατης επαγγελματικής ειδίκευσης έχει ανατραπεί. Οι νέες τεχνολογίες διαμορφώνουν νέες πραγματικότητες, νέες αντιλήψεις, νέες συνειδήσεις στους πολίτες. Τα σύγχρονα προβλήματα της απασχόλησης πρέπει να αντιμετωπιστούν με σύγχρονους, ευέλικτους θεσμούς. Παραδοσιακές πολιτικές συνταγές αμυντικού χαρακτήρα δεν έχουν πια ισχύ, έχουν χρεοκοπήσει, έχουν ξεπεραστεί, δεν έδωσαν απάντηση στο μεγάλο πρόβλημα της ανεργίας, που σήμερα έχει πάρει αυτές τις απειλητικές διαστάσεις.</w:t>
      </w:r>
    </w:p>
    <w:p>
      <w:pPr>
        <w:pStyle w:val="Normal"/>
        <w:widowControl w:val="false"/>
        <w:autoSpaceDE w:val="false"/>
        <w:rPr/>
      </w:pPr>
      <w:r>
        <w:rPr/>
        <w:t xml:space="preserve"> </w:t>
      </w:r>
      <w:r>
        <w:rPr/>
        <w:t>Για πρώτη φορά, κυρίες και κύριοι συνάδελφοι, στη σύγχρονη ιστορία των θεσμών και των εργασιακών σχέσεων στη Χώρα, ο ρόλος του Κράτους αποδυναμώνεται, γίνεται μειοψηφικός, σε ζητήματα, που μέχρι σήμερα μονοπωλούσε. Αποτελούσε και αποτελεί διακηρυκτικό στόχο της Κυβέρνησης η μετατροπή του σύγχρονου Ελληνικού Κράτους, σε Κράτος-Στρατηγείο. Και αυτό σημαίνει, εκτός όλων των άλλων πολιτικών παρεμβάσεων, εξυγιαντικών και εκσυγχρονιστικών τομών που πρέπει να γίνουν, όχι μόνο αποκέντρωση, αλλά και εκχώρηση και κοινωνικοποίηση εξουσιών. Σημαίνει αναγνώριση και σεβασμός των ρόλων των κοινωνικών φορέων, των κοινωνικών συνομιλητών στις σημερινές συνθήκες διαμόρφωσης και των οικονομικών και των κοινωνικών πολιτικών.</w:t>
      </w:r>
    </w:p>
    <w:p>
      <w:pPr>
        <w:pStyle w:val="Normal"/>
        <w:widowControl w:val="false"/>
        <w:autoSpaceDE w:val="false"/>
        <w:rPr/>
      </w:pPr>
      <w:r>
        <w:rPr/>
        <w:t xml:space="preserve"> </w:t>
      </w:r>
      <w:r>
        <w:rPr/>
        <w:t>Το Υπουργείο Εργασίας, κυρίες και κύριοι συνάδελφοι, κάνει με αυτό το νομοσχέδιο ένα πολύ μεγάλο βήμα προς αυτήν την κατεύθυνση. Πιστεύω ότι πρέπει να ακολουθήσουν και άλλα και από άλλους κυβερνητικούς τομείς.</w:t>
      </w:r>
    </w:p>
    <w:p>
      <w:pPr>
        <w:pStyle w:val="Normal"/>
        <w:widowControl w:val="false"/>
        <w:autoSpaceDE w:val="false"/>
        <w:rPr/>
      </w:pPr>
      <w:r>
        <w:rPr/>
        <w:t xml:space="preserve"> </w:t>
      </w:r>
      <w:r>
        <w:rPr/>
        <w:t>Κυρίες και κύριοι, με τη συζήτηση που ανοίγουμε σήμερα, με τα στοιχεία τα οποία θέτει αυτό το νομοσχέδιο, πιστεύω ότι στο τέλος αυτής της διαδικασίας, στο τέλος αυτής της συζήτησης, θα βγουν πιο ενισχυμένοι οι Έλληνες εργαζόμενοι. Οι νέοι θεσμοί που προωθούνται, οι νέες προσπάθειες που γίνονται, για να αντιμετωπιστούν, μέσα από θεσμικές διαδικασίες, τα μεγάλα προβλήματα που απασχολούν σήμερα τόσο τον εκσυγχρονισμό των εργασιακών σχέσεων, όσο και το πρόβλημα της αντιμετώπισης της ανεργίας, βρίσκουν απάντηση μέσα σ' αυτό το νομοσχέδιο, αρκεί να απαλλαγούμε από τις μικροψυχίες, που οι συνθήκες και οι συγκυρίες διαμορφώνουν και να δώσουμε αποφασιστικές απαντήσεις.</w:t>
      </w:r>
    </w:p>
    <w:p>
      <w:pPr>
        <w:pStyle w:val="Normal"/>
        <w:widowControl w:val="false"/>
        <w:autoSpaceDE w:val="false"/>
        <w:rPr/>
      </w:pPr>
      <w:r>
        <w:rPr/>
        <w:t xml:space="preserve"> </w:t>
      </w:r>
      <w:r>
        <w:rPr/>
        <w:t>Τολμά αυτό το νομοσχέδιο και κάνει αυτές τις προτάσεις για να ανοίξει διεξόδους στα μεγάλα προβλήματα που αφορούν τις εργασιακές σχέσεις, αλλά και τις συνολικότερες παραγωγικές στρεβλώσεις, που επικρατούν στην ελληνική οικονομία.</w:t>
      </w:r>
    </w:p>
    <w:p>
      <w:pPr>
        <w:pStyle w:val="Normal"/>
        <w:widowControl w:val="false"/>
        <w:autoSpaceDE w:val="false"/>
        <w:rPr/>
      </w:pPr>
      <w:r>
        <w:rPr/>
        <w:t xml:space="preserve"> </w:t>
      </w:r>
      <w:r>
        <w:rPr/>
        <w:t>Έτσι, θεωρώ ότι μέσα σ' αυτό το πλαίσιο το νομοσχέδιο δίνει απαντήσεις σε χρονίζοντα προβλήματα και αποκαθιστά δημοκρατικά δικαιώματα, τη δημοκρατική φυσιογνωμία των θεσμών και δημοκρατικές λειτουργίες.</w:t>
      </w:r>
    </w:p>
    <w:p>
      <w:pPr>
        <w:pStyle w:val="Normal"/>
        <w:widowControl w:val="false"/>
        <w:autoSpaceDE w:val="false"/>
        <w:rPr/>
      </w:pPr>
      <w:r>
        <w:rPr/>
        <w:t xml:space="preserve"> </w:t>
      </w:r>
      <w:r>
        <w:rPr/>
        <w:t>Πριν κατέλθω του Βήματος, κύριε Υπουργέ, παίρνοντας υπόψη μου σαν εισηγητής και τις συζητήσεις που έγιναν στην Επιτροπή Κοινωνικών Υποθέσεων, αλλά και άλλες συζητήσεις που είχαμε σε όλη αυτήν τη διάρκεια της προετοιμασίας του νομοσχεδίου, θα ήθελα να πάρετε σοβαρότατα υπόψη κάποια ζητήματα, για τα οποία έχουν κατατεθεί και τροπολογίες. Ξέρω πολύ καλά και την αγωνία σας, αλλά και το άγχος που έχετε να παρουσιάσετε ένα νόμο στον Ελληνικό Λαό, που να διακρίνεται με τα χαρακτηριστικά που προανέφερα.</w:t>
      </w:r>
    </w:p>
    <w:p>
      <w:pPr>
        <w:pStyle w:val="Normal"/>
        <w:widowControl w:val="false"/>
        <w:autoSpaceDE w:val="false"/>
        <w:rPr/>
      </w:pPr>
      <w:r>
        <w:rPr/>
        <w:t xml:space="preserve"> </w:t>
      </w:r>
      <w:r>
        <w:rPr/>
        <w:t>Θα ήθελα να πάρετε υπόψη σας τα παρακάτω, κύριε Υπουργέ:</w:t>
      </w:r>
    </w:p>
    <w:p>
      <w:pPr>
        <w:pStyle w:val="Normal"/>
        <w:widowControl w:val="false"/>
        <w:autoSpaceDE w:val="false"/>
        <w:rPr/>
      </w:pPr>
      <w:r>
        <w:rPr/>
        <w:t xml:space="preserve"> </w:t>
      </w:r>
      <w:r>
        <w:rPr/>
        <w:t>Στο άρθρο 5, που αφορά τους πόρους των συνδικαλιστικών οργανώσεων, να ορίσουμε ένα κατώτατο όριο, ένα πλαφόν. Το άρθρο μιλάει για 25%. Θα παρακαλούσα να πάρετε υπόψη σας την πρόταση της Γ.Σ.Ε.Ε., που θέτει ως κατώτατο όριο το 20% έως 25%. Να οδηγηθούμε δηλαδή σ' ένα σταθερό minimum όριο χρηματοδότησης, επιχορήγησης των συνδικαλιστικών οργανώσεων, για να αποτρέψουμε και μελλοντικές παραβιάσεις, αλλά και να διασφαλίσουμε ένα ήρεμο κλίμα στη λειτουργία των συνδικαλιστικών οργανώσεων σήμερα.</w:t>
      </w:r>
    </w:p>
    <w:p>
      <w:pPr>
        <w:pStyle w:val="Normal"/>
        <w:widowControl w:val="false"/>
        <w:autoSpaceDE w:val="false"/>
        <w:rPr/>
      </w:pPr>
      <w:r>
        <w:rPr/>
        <w:t xml:space="preserve"> </w:t>
      </w:r>
      <w:r>
        <w:rPr/>
        <w:t>Στο άρθρο 6, που αφορά τις άδειες, να λάβετε υπόψη την ανάγκη διεύρυνσης των συνδικαλιστικών αδειών, στη βάση συγκεκριμένων κριτηρίων και κλιμακίων της αντιπροσωπευτικότητας, που έχει να κάνει ιδιαίτερα με τα εργατικά κέντρα, τους προέδρους και με τους γραμματείς. Είναι όργανα, είναι κύτταρα κοινωνικής και παραγωγικής παρέμβασης ουσιαστικά στην επαρχία. Και μέσα στο γενικότερο κλίμα της μιζέριας, της κρίσης που επικρατεί στην ελληνική επαρχία, τα συνδικάτα μπορούν και παίζουν ένα υγιή ρόλο σε πρωτοβουλίες περιφερειακής ανάπτυξης και αποκέντρωσης. Είχαν κατοχυρωθεί από την προηγούμενη κυβέρνηση του ΠΑ.ΣΟ.Κ., στην 8ετία, συμμετοχικές διαδικασίες των εργατικών κέντρων.</w:t>
      </w:r>
    </w:p>
    <w:p>
      <w:pPr>
        <w:pStyle w:val="Normal"/>
        <w:widowControl w:val="false"/>
        <w:autoSpaceDE w:val="false"/>
        <w:rPr/>
      </w:pPr>
      <w:r>
        <w:rPr/>
        <w:t xml:space="preserve"> </w:t>
      </w:r>
      <w:r>
        <w:rPr/>
        <w:t>ΠΡΟΕΔΡΕΥΩΝ(Παναγιώτης Ν. Κρητικός): Θα σας παρακαλέσω να τελειώσετε.</w:t>
      </w:r>
    </w:p>
    <w:p>
      <w:pPr>
        <w:pStyle w:val="Normal"/>
        <w:widowControl w:val="false"/>
        <w:autoSpaceDE w:val="false"/>
        <w:rPr/>
      </w:pPr>
      <w:r>
        <w:rPr/>
        <w:t xml:space="preserve"> </w:t>
      </w:r>
      <w:r>
        <w:rPr/>
        <w:t>ΛΑΜΠΡΟΣ ΚΑΝΕΛΛΟΠΟΥΛΟΣ: Κύριε Πρόεδρε, είναι πολύ σημαντικές...</w:t>
      </w:r>
    </w:p>
    <w:p>
      <w:pPr>
        <w:pStyle w:val="Normal"/>
        <w:widowControl w:val="false"/>
        <w:autoSpaceDE w:val="false"/>
        <w:rPr/>
      </w:pPr>
      <w:r>
        <w:rPr/>
        <w:t xml:space="preserve"> </w:t>
      </w:r>
      <w:r>
        <w:rPr/>
        <w:t>ΠΡΟΕΔΡΕΥΩΝ(Παναγιώτης Ν. Κρητικός): Θα μπορούσατε στα χρονικά πλαίσια της εισηγήσεώς σας να τα έχετε αναπτύξει αυτά. Τώρα δεν έχετε χρόνο.</w:t>
      </w:r>
    </w:p>
    <w:p>
      <w:pPr>
        <w:pStyle w:val="Normal"/>
        <w:widowControl w:val="false"/>
        <w:autoSpaceDE w:val="false"/>
        <w:rPr/>
      </w:pPr>
      <w:r>
        <w:rPr/>
        <w:t xml:space="preserve"> </w:t>
      </w:r>
      <w:r>
        <w:rPr/>
        <w:t>ΛΑΜΠΡΟΣ ΚΑΝΕΛΛΟΠΟΥΛΟΣ: Το άρθρο 10...</w:t>
      </w:r>
    </w:p>
    <w:p>
      <w:pPr>
        <w:pStyle w:val="Normal"/>
        <w:widowControl w:val="false"/>
        <w:autoSpaceDE w:val="false"/>
        <w:rPr/>
      </w:pPr>
      <w:r>
        <w:rPr/>
        <w:t xml:space="preserve"> </w:t>
      </w:r>
      <w:r>
        <w:rPr/>
        <w:t>ΕΥΑΓΓΕΛΟΣ ΓΙΑΝΝΟΠΟΥΛΟΣ (Υπ. Εργασίας): Κύριε Πρόεδρε, του δίνω το χρόνο το δικό μου.</w:t>
      </w:r>
    </w:p>
    <w:p>
      <w:pPr>
        <w:pStyle w:val="Normal"/>
        <w:widowControl w:val="false"/>
        <w:autoSpaceDE w:val="false"/>
        <w:rPr/>
      </w:pPr>
      <w:r>
        <w:rPr/>
        <w:t xml:space="preserve"> </w:t>
      </w:r>
      <w:r>
        <w:rPr/>
        <w:t>ΠΡΟΕΔΡΕΥΩΝ (Παναγιώτης Ν. Κρητικός): Δε μεταβιβάζεται, το γνωρίζετε.</w:t>
      </w:r>
    </w:p>
    <w:p>
      <w:pPr>
        <w:pStyle w:val="Normal"/>
        <w:widowControl w:val="false"/>
        <w:autoSpaceDE w:val="false"/>
        <w:rPr/>
      </w:pPr>
      <w:r>
        <w:rPr/>
        <w:t xml:space="preserve"> </w:t>
      </w:r>
      <w:r>
        <w:rPr/>
        <w:t>ΛΑΜΠΡΟΣ ΚΑΝΕΛΛΟΠΟΥΛΟΣ: Κύριε Υπουργέ, στο άρθρο 10 με την Επιτροπή Κωδικοποίησης κάνετε μια προσπάθεια για την κωδικοποίηση διάσπαρτων ρυθμίσεων, νόμων που αφορούν τις εργασιακές σχέσεις. Είναι μια σημαντική τομή να προωθηθεί έγκαιρα αυτή η κωδικοποίηση που κάνετε, όπως και η συμμετοχή ενός εκπροσώπου επιστήμονα της ΓΣΕΕ, αλλά και της άλλης πλευράς. Αυτό είναι το άρθρο 10.</w:t>
      </w:r>
    </w:p>
    <w:p>
      <w:pPr>
        <w:pStyle w:val="Normal"/>
        <w:widowControl w:val="false"/>
        <w:autoSpaceDE w:val="false"/>
        <w:rPr/>
      </w:pPr>
      <w:r>
        <w:rPr/>
        <w:t xml:space="preserve"> </w:t>
      </w:r>
      <w:r>
        <w:rPr/>
        <w:t>Το άρθρο 19 αφορά την επιχορήγηση του Εθνικού Ινστιτούτου Εργασίας...</w:t>
      </w:r>
    </w:p>
    <w:p>
      <w:pPr>
        <w:pStyle w:val="Normal"/>
        <w:widowControl w:val="false"/>
        <w:autoSpaceDE w:val="false"/>
        <w:rPr/>
      </w:pPr>
      <w:r>
        <w:rPr/>
        <w:t xml:space="preserve"> </w:t>
      </w:r>
      <w:r>
        <w:rPr/>
        <w:t xml:space="preserve">ΠΡΟΕΔΡΕΥΩΝ(Παναγιώτης Ν. Κρητικός): Δεν έχετε άλλο χρόνο. Θα παρακαλούσα στη δευτερολογία σας να κάνετε τις παρατηρήσεις σας επί των άρθρων. </w:t>
      </w:r>
    </w:p>
    <w:p>
      <w:pPr>
        <w:pStyle w:val="Normal"/>
        <w:widowControl w:val="false"/>
        <w:autoSpaceDE w:val="false"/>
        <w:rPr/>
      </w:pPr>
      <w:r>
        <w:rPr/>
        <w:t xml:space="preserve"> </w:t>
      </w:r>
      <w:r>
        <w:rPr/>
        <w:t>ΛΑΜΠΡΟΣ ΚΑΝΕΛΛΟΠΟΥΛΟΣ: Θα παρακαλούσα το 1 έως 2% να γίνει 2 έως 3%. Αναφέρομαι στην επιχορήγηση του Εθνικού Ινστιτούτου Εργασίας, δηλαδή από 1 έως 2% να αυξηθεί κατά μια ποσοστιαία μονάδα πιστεύοντας ότι έτσι αποκτάται μια οικονομική αυτάρκεια ικανή να ενισχύσει τους νέους θεσμούς.</w:t>
      </w:r>
    </w:p>
    <w:p>
      <w:pPr>
        <w:pStyle w:val="Normal"/>
        <w:widowControl w:val="false"/>
        <w:autoSpaceDE w:val="false"/>
        <w:rPr/>
      </w:pPr>
      <w:r>
        <w:rPr/>
        <w:t xml:space="preserve"> </w:t>
      </w:r>
      <w:r>
        <w:rPr/>
        <w:t>ΕΥΑΓΓΕΛΟΣ ΓΙΑΝΝΟΠΟΥΛΟΣ (Υπ. Εργασίας): Ποιο άρθρο είναι;</w:t>
      </w:r>
    </w:p>
    <w:p>
      <w:pPr>
        <w:pStyle w:val="Normal"/>
        <w:widowControl w:val="false"/>
        <w:autoSpaceDE w:val="false"/>
        <w:rPr/>
      </w:pPr>
      <w:r>
        <w:rPr/>
        <w:t xml:space="preserve"> </w:t>
      </w:r>
      <w:r>
        <w:rPr/>
        <w:t>ΛΑΜΠΡΟΣ ΚΑΝΕΛΛΟΠΟΥΛΟΣ: Είναι το άρθρο 19. Ασφαλώς υπάρχουν και τροπολογίες τις οποίες αύριο θα συζητήσουμε.</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ΕΥΩΝ (Παναγιώτης Ν. Κρητικός): Κύριοι Βουλευτές, ανακοινώνεται στο Σώμα ότι ο Κοινοβουλευτικός Εκπρόσωπος της Πολιτικής Άνοιξης, κ. Ανδρέας Λεντάκης, ορίζει ειδικό αγορητή επί του συγκεκριμένου νομοσχεδίου για την Πολιτική Άνοιξη το Βουλευτή Σερρών, κ. Κωνσταντίνο Χατζηδημητρίου.</w:t>
      </w:r>
    </w:p>
    <w:p>
      <w:pPr>
        <w:pStyle w:val="Normal"/>
        <w:widowControl w:val="false"/>
        <w:autoSpaceDE w:val="false"/>
        <w:rPr/>
      </w:pPr>
      <w:r>
        <w:rPr/>
        <w:t xml:space="preserve"> </w:t>
      </w:r>
      <w:r>
        <w:rPr/>
        <w:t>Ο εισηγητής της Νέας Δημοκρατίας, Βουλευτής Μεσσηνίας, κ. Αριστείδης Καλαντζάκος έχει το λόγο.</w:t>
      </w:r>
    </w:p>
    <w:p>
      <w:pPr>
        <w:pStyle w:val="Normal"/>
        <w:widowControl w:val="false"/>
        <w:autoSpaceDE w:val="false"/>
        <w:rPr/>
      </w:pPr>
      <w:r>
        <w:rPr/>
        <w:t xml:space="preserve"> </w:t>
      </w:r>
      <w:r>
        <w:rPr/>
        <w:t>ΑΡΙΣΤΕΙΔΗΣ ΚΑΛΑΝΤΖΑΚΟΣ: Κύριε Πρόεδρε, κυρίες και κύριοι συνάδελφοι, αισθάνομαι ιδιαίτερη ευαισθησία που μου δίνεται σήμερα η ευκαιρία να ασχοληθώ με ένα νομοσχέδιο του Υπουργείου Εργασίας που επί 3,5 χρόνια είχα το προνόμιο και την τιμή να διοικώ. Συνεπώς, θα διατυπώσω απόψεις χωρίς προκατάληψη για να στηρίξω -αν μπορώ και όσο επιτρέπουν οι διατάξεις του νομοσχεδίου- την προσπάθεια του Υπουργού Εργασίας να επιφέρει ό,τι είναι χρήσιμο υπό τη μορφή της αλλαγής στον κατ' εξοχήν ευαίσθητο τομέα των εργασιακών σχέσεων γενικότερα.</w:t>
      </w:r>
    </w:p>
    <w:p>
      <w:pPr>
        <w:pStyle w:val="Normal"/>
        <w:widowControl w:val="false"/>
        <w:autoSpaceDE w:val="false"/>
        <w:rPr/>
      </w:pPr>
      <w:r>
        <w:rPr/>
        <w:t xml:space="preserve"> </w:t>
      </w:r>
      <w:r>
        <w:rPr/>
        <w:t>Σήμερα βρισκόμαστε μπροστά σε σοβαρές, σε ριζικές αλλαγές στο χώρο της διεθνούς οικονομίας. Είναι γνωστό ότι και η ελληνική οικονομία διασυνδέεται άρρηκτα με τη διεθνή οικονομία. Πιστεύω ότι η δυναμική της οικονομικής μας λειτουργίας οπωσδήποτε θα μετατοπιστεί αναγκαστικά σε λίγο από το εθνικό επίπεδο στο κοινοτικό επίπεδο.</w:t>
      </w:r>
    </w:p>
    <w:p>
      <w:pPr>
        <w:pStyle w:val="Normal"/>
        <w:widowControl w:val="false"/>
        <w:autoSpaceDE w:val="false"/>
        <w:rPr/>
      </w:pPr>
      <w:r>
        <w:rPr/>
        <w:t xml:space="preserve"> </w:t>
      </w:r>
      <w:r>
        <w:rPr/>
        <w:t>Κύριοι συνάδελφοι, κατά τη γνώμη μου προϋπόθεση για την επιτυχία της οικονομικής ανόρθωσης είναι η εργασιακή νομιμότητα. Στο σημείο αυτό θα ήθελα να πω ότι τα τελευταία χρόνια εντάσεις και απεργίες έφεραν στην επιφάνεια τα αρνητικά αποτελέσματα, που είχαν στην κοινωνική και οικονομική ζωή, αλλά συγχρόνως και τις αρνητικές συνέπειες του τρόπου λειτουργίας και δράσης του συνδικαλιστικού κινήματος.</w:t>
      </w:r>
    </w:p>
    <w:p>
      <w:pPr>
        <w:pStyle w:val="Normal"/>
        <w:widowControl w:val="false"/>
        <w:autoSpaceDE w:val="false"/>
        <w:rPr/>
      </w:pPr>
      <w:r>
        <w:rPr/>
        <w:t xml:space="preserve"> </w:t>
      </w:r>
      <w:r>
        <w:rPr/>
        <w:t>Δυο υπήρξαν οι βασικοί άξονες του ν. 1915/90, τον οποίο σήμερα ο αξιότιμος κύριος Υπουργός Εργασίας καταργεί, αλλά διατηρεί τα χαρακτηριστικά του, παρά την κριτική που είχε ασκηθεί. Συγκεκριμένα αναγνωρίζει το διευθυντικό δικαίωμα, επιπλέον δε αναγνωρίζει την ανάγκη, από την αρχή κάθε έτους, ποσοτικού προσδιορισμού των παροχών και υπηρεσιών για την κάλυψη των στοιχειωδών αναγκών του κοινωνικού συνόλου στις επιχειρήσεις κοινής ωφέλειας, ώστε να μην εκτίθεται ο εργαζόμενος στην υποκειμενική κρίση του δικαστή.</w:t>
      </w:r>
    </w:p>
    <w:p>
      <w:pPr>
        <w:pStyle w:val="Normal"/>
        <w:widowControl w:val="false"/>
        <w:autoSpaceDE w:val="false"/>
        <w:rPr/>
      </w:pPr>
      <w:r>
        <w:rPr/>
        <w:t xml:space="preserve"> </w:t>
      </w:r>
      <w:r>
        <w:rPr/>
        <w:t xml:space="preserve">Ανεξάρτητα λοιπόν από το γεγονός ότι διατηρεί τα κύρια χαρακτηριστικά του ν.1915/90, εν τούτοις θα ήθελα να υπενθυμίσω ορισμένα πράγματα. </w:t>
      </w:r>
    </w:p>
    <w:p>
      <w:pPr>
        <w:pStyle w:val="Normal"/>
        <w:widowControl w:val="false"/>
        <w:autoSpaceDE w:val="false"/>
        <w:rPr/>
      </w:pPr>
      <w:r>
        <w:rPr/>
        <w:t xml:space="preserve"> </w:t>
      </w:r>
      <w:r>
        <w:rPr/>
        <w:t xml:space="preserve">Πρώτα-πρώτα ο νόμος αυτός, που απετέλεσε και στόχο οξύτατης κριτικής, είχε σαν επιδίωξη την προστασία του κοινωνικού συνόλου. Δεύτερον, είχε επιδίωξη την εξυγίανση του συνδικαλιστικού κινήματος με την καθιέρωση της οικονομικής αυτοτέλειας. </w:t>
      </w:r>
    </w:p>
    <w:p>
      <w:pPr>
        <w:pStyle w:val="Normal"/>
        <w:widowControl w:val="false"/>
        <w:autoSpaceDE w:val="false"/>
        <w:rPr/>
      </w:pPr>
      <w:r>
        <w:rPr/>
        <w:t xml:space="preserve"> </w:t>
      </w:r>
      <w:r>
        <w:rPr/>
        <w:t>Βασική βεβαίως προϋπόθεση για την προστασία του κοινωνικού συνόλου, -και θέλω εδώ να διευκρινίσω το θέμα απ' αυτό το Βήμα-είναι η στήριξη της έννομης τάξης με τη μορφή του σεβασμού των δικαστικών αποφάσεων. Για το λόγο αυτό εμείς αναβαθμίσαμε το επίπεδο του δικαστηρίου που θα κρίνει σε πρώτο και δεύτερο βαθμό το παράνομο ή καταχρηστικό της απεργίας και από την άλλη μεριά αναγνωρίσαμε σαν σπουδαίο λόγο καταγγελίας της σχέσεως τη μη συμμόρφωση των εργαζομένων στις δικαστικές αποφάσεις. Η μη συμμόρφωση, που τόσο απετέλεσε αντικείμενο κριτικής, αποτελεί περιφρόνηση της συντεταγμένης βούλησης της Πολιτείας, ματαιώνει δηλαδή στην πράξη την εφαρμογή του δικαίου. Γι' αυτό το Σύνταγμα που καθιερώνει τα δικαιώματα, προβλέπει και το ενδεχόμενο κατάχρησης των δικαιωμάτων αυτών.</w:t>
      </w:r>
    </w:p>
    <w:p>
      <w:pPr>
        <w:pStyle w:val="Normal"/>
        <w:widowControl w:val="false"/>
        <w:autoSpaceDE w:val="false"/>
        <w:rPr/>
      </w:pPr>
      <w:r>
        <w:rPr/>
        <w:t xml:space="preserve"> </w:t>
      </w:r>
      <w:r>
        <w:rPr/>
        <w:t>Πράγματι το άρθρο 25 παρ. 3 λέει ότι η καταχρηστική άσκηση του δικαιώματος δεν επιτρέπεται. Και ανακύπτει το θέμα ποιος θα είναι ο κριτής της κατάχρησης του δικαιώματος. Θα είναι οι απεργοί ή τα συνδικάτα; Εμείς θεωρήσαμε ότι έχουμε υποχρέωση με θάρρος να αναγνωρίσουμε ότι κριτής είναι μόνο η δικαστική εξουσία. Γιατί βάσει του άρθρου 26 του Συντάγματος η δικαστική λειτουργία ασκείται από τα ελληνικά Δικαστήρια, οι αποφάσεις των οποίων εκτελούνται εν ονόματι του Ελληνικού Λαού.</w:t>
      </w:r>
    </w:p>
    <w:p>
      <w:pPr>
        <w:pStyle w:val="Normal"/>
        <w:widowControl w:val="false"/>
        <w:autoSpaceDE w:val="false"/>
        <w:rPr/>
      </w:pPr>
      <w:r>
        <w:rPr/>
        <w:t xml:space="preserve"> </w:t>
      </w:r>
      <w:r>
        <w:rPr/>
        <w:t>Πράγματι καλλιεργείται, κακώς για μένα, η υποψία, ότι η ελληνική Δικαιοσύνη είναι βιομηχανία καταδικαστικών αποφάσεων. Η άποψη αυτή θέτει εν αμφιβόλω την αναγνώριση της δικαστικής εξουσίας ως τρίτης εξουσίας όπως ακριβώς προβλέπει το Σύνταγμα.</w:t>
      </w:r>
    </w:p>
    <w:p>
      <w:pPr>
        <w:pStyle w:val="Normal"/>
        <w:widowControl w:val="false"/>
        <w:autoSpaceDE w:val="false"/>
        <w:rPr/>
      </w:pPr>
      <w:r>
        <w:rPr/>
        <w:t xml:space="preserve"> </w:t>
      </w:r>
      <w:r>
        <w:rPr/>
        <w:t>Κύριοι συνάδελφοι, εμείς στηρίζουμε τον υγιή και αδέσμευτο συνδικαλισμό, αδυνατούμε όμως να συνηγορήσουμε στην κοινωνική βαρβαρότητα, όπου εκδηλώνεται, και την παρανομία των διαφόρων ομάδων. Το κάνουμε αυτό γιατί αυτά είναι φαινόμενα τα οποία δεν συμβιβάζονται με την κοινωνική ευαισθησία του συνδικαλιστικού κινήματος.</w:t>
      </w:r>
    </w:p>
    <w:p>
      <w:pPr>
        <w:pStyle w:val="Normal"/>
        <w:widowControl w:val="false"/>
        <w:autoSpaceDE w:val="false"/>
        <w:rPr/>
      </w:pPr>
      <w:r>
        <w:rPr/>
        <w:t xml:space="preserve"> </w:t>
      </w:r>
      <w:r>
        <w:rPr/>
        <w:t>Το Σύνταγμα κατοχυρώνει βεβαίως το δικαίωμα της απεργίας, αλλά η καταχρηστική του άσκηση εξουδετερώνει πλήθος άλλων ατομικών και κοινωνικών δικαιωμάτων, όπως είναι το δικαίωμα της εργασίας. Και το δικαίωμα της εργασίας όσων Ελλήνων δεν θέλουν να απεργήσουν το κατοχυρώνει το Σύνταγμα. Το κατοχυρώνει επίσης το άρθρο 16 του ν. 1264/82 ως κοινωνικό δικαίωμα, αλλά και ως ατομικό δικαίωμα που είναι γνωστό και ως ελευθερία της εργασίας. Και αυτή η ελευθερία, κύριοι συνάδελφοι, επιβάλλει αποχή από κάθε επέμβαση στην ελεύθερη άσκηση και επιλογή της εργασίας συγχρόνως δε αποκλείει κάθε είδος εξαναγκασμού. Και όταν λέμε εξαναγκασμό, το προσδιόριζε ακριβώς ο νομοθέτης όταν συνεζητείτο ο ν. 1264 το 1982, όπως προκύπτει από τα Πρακτικά, εννοούμε τη χρήση βίας, απειλών ή άλλων πιέσεων.</w:t>
      </w:r>
    </w:p>
    <w:p>
      <w:pPr>
        <w:pStyle w:val="Normal"/>
        <w:widowControl w:val="false"/>
        <w:autoSpaceDE w:val="false"/>
        <w:rPr/>
      </w:pPr>
      <w:r>
        <w:rPr/>
        <w:t xml:space="preserve"> </w:t>
      </w:r>
      <w:r>
        <w:rPr/>
        <w:t>Κύριοι συνάδελφοι, θεωρώ ότι ήταν ορθή η θέσπιση εκ μέρους του νόμου σπουδαίου λόγου καταγγελίας της σχέσεως εργασίας, σε περίπτωση προσβολής του δικαιώματος της εργασίας και του δικαιώματος της ιδιοκτησίας με πράξεις καταστροφικές, με πράξεις βλαπτικές των εγκαταστάσεων των επιχειρήσεων. Άλλωστε μην ξεχνάμε ότι οι πράξεις αυτές, δηλαδή οι απειλές ή άλλες παράνομες πράξεις, κινούνται στα πλαίσια του Ποινικού Κώδικα.</w:t>
      </w:r>
    </w:p>
    <w:p>
      <w:pPr>
        <w:pStyle w:val="Normal"/>
        <w:widowControl w:val="false"/>
        <w:autoSpaceDE w:val="false"/>
        <w:rPr/>
      </w:pPr>
      <w:r>
        <w:rPr/>
        <w:t xml:space="preserve"> </w:t>
      </w:r>
      <w:r>
        <w:rPr/>
        <w:t>(Στο σημείο αυτό την Προεδρική Έδρα καταλαμβάνει ο Ε' Αντιπρόεδρος της Βουλής κ. ΝΙΚΗΤΑΣ ΒΕΝΙΖΕΛΟΣ).</w:t>
      </w:r>
    </w:p>
    <w:p>
      <w:pPr>
        <w:pStyle w:val="Normal"/>
        <w:widowControl w:val="false"/>
        <w:autoSpaceDE w:val="false"/>
        <w:rPr/>
      </w:pPr>
      <w:r>
        <w:rPr/>
        <w:t xml:space="preserve"> </w:t>
      </w:r>
      <w:r>
        <w:rPr/>
        <w:t>Η ρύθμιση αυτή, δηλαδή η προστασία της εργασίας και ιδιοκτησίας όπως αποτυπώνεται στο άρθρο 1, του ν. 1915, απηχεί αντιλήψεις της ελληνικής νομολογίας. Η ελληνική νομολογία είχε αναγάγει τους λόγους αυτούς σε "σπουδαίους λόγους" καταγγελίας της σχέσεως εργασίας. Μάλιστα θέλω εδώ να μνημονεύσω ότι η ρύθμιση του ν. 1915/90 άρθρο 1 ανεξάρτητα αν υπάρχει σύμπτωση απόψεων αποδεικνύει μετριοπάθεια του νομοσχεδίου όταν υποχρεώνει ο νόμος την επιχείρηση να καταβάλει στους απολυόμενους απεργούς αποζημίωση παρά το γεγονός ότι οι πράξεις αυτές κινούνται στα πλαίσια του ποινικού νόμου.</w:t>
      </w:r>
    </w:p>
    <w:p>
      <w:pPr>
        <w:pStyle w:val="Normal"/>
        <w:widowControl w:val="false"/>
        <w:autoSpaceDE w:val="false"/>
        <w:rPr/>
      </w:pPr>
      <w:r>
        <w:rPr/>
        <w:t xml:space="preserve"> </w:t>
      </w:r>
      <w:r>
        <w:rPr/>
        <w:t>Κύριοι συνάδελφοι, για να κλείσω το θέμα αυτό, λέω ότι οι διεκδικητικοί αγώνες των εργαζομένων και του συνδικαλιστικού κινήματος δεν προσφέρονται -και αυτό δεν αφορά την κυβέρνηση της Νέας Δημοκρατίας ή το Κόμμα της αλλά αφορά γενικότερα την πολιτική ζωή του Τόπου- ως μέσο καταπίεσης του εργοδότη ούτε ως μέσο τιμωρίας του κοινωνικού συνόλου.</w:t>
      </w:r>
    </w:p>
    <w:p>
      <w:pPr>
        <w:pStyle w:val="Normal"/>
        <w:widowControl w:val="false"/>
        <w:autoSpaceDE w:val="false"/>
        <w:rPr/>
      </w:pPr>
      <w:r>
        <w:rPr/>
        <w:t xml:space="preserve"> </w:t>
      </w:r>
      <w:r>
        <w:rPr/>
        <w:t>Πέραν αυτού, δεν είναι δυνατόν να αποσιωπήσουμε τη σημασία την οποία έχει η καταχρηστική άσκηση του δικαιώματος της απεργίας στο χώρο της κοινής ωφέλειας, γιατί εκεί διακυβεύονται σοβαρά συμφέροντα του κοινωνικού συνόλου, διακυβεύονται δικαιώματα εκατομμυρίων ανωνύμων εργατοϋπαλλήλων και μη προνομιούχων του ιδιωτικού τομέα. Επίσης διακυβεύονται τα δικαιώματα των επαγγελματιών, των βιοτεχνών, των μαθητών, των συναλλασσόμενων, των ασθενών και αναξιοπαθούντων πολιτών. Συνεπώς θα μου επιτρέψετε να πω ότι οσάκις υπάρχει καταχρηστική άσκηση του δικαιώματος της απεργίας στο χώρο αυτό, τότε ποδοπατείται κατά τη γνώμη μου η βασική αρχή της συνέχειας του Κράτους με τη διακοπή παροχής υπηρεσιών κοινής ωφελείας, όπως ηλεκτρισμός, πρώτες βοήθειες, νοσοκομειακή περίθαλψη.</w:t>
      </w:r>
    </w:p>
    <w:p>
      <w:pPr>
        <w:pStyle w:val="Normal"/>
        <w:widowControl w:val="false"/>
        <w:autoSpaceDE w:val="false"/>
        <w:rPr/>
      </w:pPr>
      <w:r>
        <w:rPr/>
        <w:t xml:space="preserve"> </w:t>
      </w:r>
      <w:r>
        <w:rPr/>
        <w:t>Κύριοι συνάδελφοι, προϋπόθεση για την προστασία του κοινωνικού συνόλου, είναι η εξασφάλιση των στοιχειωδών αναγκών του κοινωνικού συνόλου, κάτι το οποίο μας το επιτάσσει το Σύνταγμα της Ελλάδος. Εμείς επιβάλαμε στον εργοδότη της κοινής ωφέλειας να γνωστοποιεί στην αρχή κάθε έτους τις παροχές και τις υπηρεσίες που θα καλύπτουν τις στοιχειώδεις ανάγκες του κοινωνικού συνόλου. Έτσι περιορίζεται η υποκειμενική κρίση του δικαστή στο κατά πόσο η απεργία που κηρύχθηκε είναι καταχρηστική ή όχι.</w:t>
      </w:r>
    </w:p>
    <w:p>
      <w:pPr>
        <w:pStyle w:val="Normal"/>
        <w:widowControl w:val="false"/>
        <w:autoSpaceDE w:val="false"/>
        <w:rPr/>
      </w:pPr>
      <w:r>
        <w:rPr/>
        <w:t xml:space="preserve"> </w:t>
      </w:r>
      <w:r>
        <w:rPr/>
        <w:t>Έτσι καθορίσαμε τους κανόνες οι οποίοι πρέπει να είναι γνωστοί στο συνδικαλιστικό κίνημα, στους εργοδότες και στην επιτροπή του άρθρου 15 την οποία σεβαστήκαμε. Εμείς δεν καταργήσαμε την διαδικασία η οποία προστατεύει τον Έλληνα συνδικαλιστή και την οποία προβλέπει ο ν. 1264/82.</w:t>
      </w:r>
    </w:p>
    <w:p>
      <w:pPr>
        <w:pStyle w:val="Normal"/>
        <w:widowControl w:val="false"/>
        <w:autoSpaceDE w:val="false"/>
        <w:rPr/>
      </w:pPr>
      <w:r>
        <w:rPr/>
        <w:t xml:space="preserve"> </w:t>
      </w:r>
      <w:r>
        <w:rPr/>
        <w:t>Κυρίες και κύριοι συνάδελφοι, το νομοσχέδιο διατηρεί και αναγνωρίζει ότι το διευθυντικό δικαίωμα ανήκει στον εργοδότη και πρέπει το προσωπικό ασφαλείας να υπακούει στην εργοδοσία. Αναφέρομαι κυρίως στο χώρο της κοινής ωφέλειας γιατί το προσωπικό ασφαλείας έχει εξαιρεθεί από την απεργία. Αν δεν υπήρχε η απεργία, το προσωπικό αυτό θα εργαζόταν σύμφωνα με τη σύμβαση που έχει υπογράψει και σύμφωνα με τις οδηγίες και εντολές της διεύθυνσης της επιχείρησης. Αλλά και κατά τη διάρκεια της απεργίας αφού έχει εξαιρεθεί το προσωπικό αυτό και πληρώνεται, νομίζω ότι οφείλει σεβασμό στις συμβατικές υποχρεώσεις. Αυτά δεν τα κατασκεύασε η κυβέρνηση της Νέας Δημοκρατίας, ούτε τα δανειστήκαμε από τον Ιταλικό νόμο όπως λέγεται που ρυθμίζει θέματα δικαίου των απεργιών αλλά τα πήραμε από τη νομολογία και μπορώ να σας παραθέσω αποφάσεις και της επιτροπής του άρθρου 15 του ν. 1264/82.</w:t>
      </w:r>
    </w:p>
    <w:p>
      <w:pPr>
        <w:pStyle w:val="Normal"/>
        <w:widowControl w:val="false"/>
        <w:autoSpaceDE w:val="false"/>
        <w:rPr/>
      </w:pPr>
      <w:r>
        <w:rPr/>
        <w:t xml:space="preserve"> </w:t>
      </w:r>
      <w:r>
        <w:rPr/>
        <w:t xml:space="preserve">Εμείς δηλαδή αξιοποιήσαμε την ελληνική νομολογία και καλύψαμε την ασάφεια, την οποία άφηνε ο ν. 1264/82, ύστερα από την εφαρμογή του επί πολλά χρόνια. </w:t>
      </w:r>
    </w:p>
    <w:p>
      <w:pPr>
        <w:pStyle w:val="Normal"/>
        <w:widowControl w:val="false"/>
        <w:autoSpaceDE w:val="false"/>
        <w:rPr/>
      </w:pPr>
      <w:r>
        <w:rPr/>
        <w:t xml:space="preserve"> </w:t>
      </w:r>
      <w:r>
        <w:rPr/>
        <w:t>Θα ήθελα τέλος να πω λίγα λόγια και για την περίφημη κατάληψη, διότι αυτό ακριβώς είναι το πρώτο μέρος του νομοσχεδίου. Η ενέργεια αυτή -κατά τη γνώμη μου- υπερβαίνει το προστατευτικό πλαίσιο που παρέχει το άρθρο 23, παρ. 2 του Συντάγματος, στο δικαίωμα της απεργίας. Αυτή η ενέργεια προσβάλλει και παραβιάζει και τον Ποινικό Κώδικα και το άσυλο του χώρου της εργασίας. Ο δε Ποινικός Κώδικας στο 334, ομιλεί για την εργασιακή ειρήνη. Εμείς για να δυσχεράνουμε τη δυνατότητα καταγγελίας της σχέσεως, απαιτήσαμε να συνυπάρχουν ορισμένες προϋποθέσεις.</w:t>
      </w:r>
    </w:p>
    <w:p>
      <w:pPr>
        <w:pStyle w:val="Normal"/>
        <w:widowControl w:val="false"/>
        <w:autoSpaceDE w:val="false"/>
        <w:rPr/>
      </w:pPr>
      <w:r>
        <w:rPr/>
        <w:t xml:space="preserve"> </w:t>
      </w:r>
      <w:r>
        <w:rPr/>
        <w:t>Θεωρώ λοιπόν ότι το παρόν νομοσχέδιο παρά την κατάργηση ορισμένων διατάξεων του ν. 1915/90 διατήρησε κύρια χαρακτηριστικά του νόμου, και δεν το λέω για να δημιουργήσω οποιαδήποτε αντιπαράθεση ή σχόλιο. Από την άλλη μεριά, όσον αφορά το θέμα της οικονομικής αυτοτέλειας, αίτημα του συνδικαλιστικού κόσμου και του διεθνούς γραφείου ευρέσεως εργασίας, που ήταν και περιεχόμενο άρθρου στον 1264 του 1982, χωρίς να εφαρμοσθεί εμείς το κάναμε πράξη με κόστος και με αντιρρήσεις και μέσα στο χώρο της Νέας Δημοκρατίας. Γιατί πρέπει να γνωρίζετε ότι για τη στήριξη του συνδικαλιστικού κινήματος δε διστάσαμε - ήταν και προσωπική μου εισήγηση- να δώσουμε οικονομική βοήθεια 580.000.000 δρχ. στο συνδικαλιστικό κίνημα, για την προσαρμογή του στο σύστημα της αυτοχρηματοδότησης. Συγχρόνως καθιερώσαμε με συγκεκριμένα κριτήρια που είχαν προϋπάρξει από το σημερινό Υπουργό Εργασίας, την κάλυψη των λειτουργικών δαπανών του συνδικαλιστικού κινήματος όπως τους μισθούς και άλλες παροχές.</w:t>
      </w:r>
    </w:p>
    <w:p>
      <w:pPr>
        <w:pStyle w:val="Normal"/>
        <w:widowControl w:val="false"/>
        <w:autoSpaceDE w:val="false"/>
        <w:rPr/>
      </w:pPr>
      <w:r>
        <w:rPr/>
        <w:t xml:space="preserve"> </w:t>
      </w:r>
      <w:r>
        <w:rPr/>
        <w:t xml:space="preserve">Και ρυθμίσαμε το θέμα αυτό παρά τις αντιρρήσεις που υπήρχαν μέσα στη Νέα Δημοκρατία, όχι σε προσωρινή βάση, αλλά σε μόνιμη. </w:t>
      </w:r>
    </w:p>
    <w:p>
      <w:pPr>
        <w:pStyle w:val="Normal"/>
        <w:widowControl w:val="false"/>
        <w:autoSpaceDE w:val="false"/>
        <w:rPr/>
      </w:pPr>
      <w:r>
        <w:rPr/>
        <w:t xml:space="preserve"> </w:t>
      </w:r>
      <w:r>
        <w:rPr/>
        <w:t>Στο νομοσχέδιο είχα φέρει ενώπιον της εθνικής αντιπροσωπείας, δεν επέφερα καμία αλλαγή. Ήταν ακριβώς αποτύπωση της συμφωνίας των κοινωνικών εταίρων και μάλιστα έλεγε μέχρι 10% των πόρων του οργανισμού. Σήμερα λέει μέχρι 25% των πόρων που προέρχονται μόνο από τις εισφορές του Οργανισμού Εργατικής Εστίας. Ασφαλώς οι εισφορές αυτές δεν είναι μόνο οι εισφορές των κοινωνικών εταίρων.</w:t>
      </w:r>
    </w:p>
    <w:p>
      <w:pPr>
        <w:pStyle w:val="Normal"/>
        <w:widowControl w:val="false"/>
        <w:autoSpaceDE w:val="false"/>
        <w:rPr/>
      </w:pPr>
      <w:r>
        <w:rPr/>
        <w:t xml:space="preserve"> </w:t>
      </w:r>
      <w:r>
        <w:rPr/>
        <w:t>Σχετικά με το θέμα των συνδικαλιστικών αδειών παρατηρώ τα ακόλουθα. Πράγματι σε ένα νομοσχέδιο του Υπουργείου Προεδρίας, υπήρξε μια τροπολογία την οποία εγώ μαζί με τον Υπουργό Προεδρίας συζητήσαμε ενώπιον της Εθνικής Αντιπροσωπείας. Με τη ρύθμιση αυτή δεν είχαμε πρόθεση να συνθλίψουμε το συνδικαλιστικό κίνημα. Το συνδικαλιστικό κίνημα έχει ένα μόνο συμφέρον, να απαλλαγεί από τον εναγκαλισμό των κομμάτων και των εκάστοτε κυβερνήσεων.</w:t>
      </w:r>
    </w:p>
    <w:p>
      <w:pPr>
        <w:pStyle w:val="Normal"/>
        <w:widowControl w:val="false"/>
        <w:autoSpaceDE w:val="false"/>
        <w:rPr/>
      </w:pPr>
      <w:r>
        <w:rPr/>
        <w:t xml:space="preserve"> </w:t>
      </w:r>
      <w:r>
        <w:rPr/>
        <w:t>Έχω ειλικρινά εμπιστοσύνη στην ηγεσία του συνδικαλιστικού κινήματος, αλλά συγχρόνως έχω απόλυτη εμπιστοσύνη στο νέο τύπο συνδικαλιστή, γιατί οι κοινωνικοί αγώνες δε θα διεξάγονται πλέον σε εθνικό επίπεδο, αλλά σε υπερεθνικό επίπεδο και το δίχτυ προστασίας των δικαιωμάτων, τα οποία αποκτήθησαν υπό άλλες εσωτερικές συνθήκες, θα είναι πλέον υπό επανεξέταση.</w:t>
      </w:r>
    </w:p>
    <w:p>
      <w:pPr>
        <w:pStyle w:val="Normal"/>
        <w:widowControl w:val="false"/>
        <w:autoSpaceDE w:val="false"/>
        <w:rPr/>
      </w:pPr>
      <w:r>
        <w:rPr/>
        <w:t xml:space="preserve"> </w:t>
      </w:r>
      <w:r>
        <w:rPr/>
        <w:t>Θεωρώ ότι έχουν γίνει μεγάλα βήματα, παρακολουθούν την ευρωπαϊκή εξέλιξη, έχουν το ινστιτούτο εργασίας και από την άλλη πλευρά το Υπουργείο Εργασίας ενδιαφέρεται για την ομαλή πορεία του συνδικαλιστικού κινήματος.</w:t>
      </w:r>
    </w:p>
    <w:p>
      <w:pPr>
        <w:pStyle w:val="Normal"/>
        <w:widowControl w:val="false"/>
        <w:autoSpaceDE w:val="false"/>
        <w:rPr/>
      </w:pPr>
      <w:r>
        <w:rPr/>
        <w:t xml:space="preserve"> </w:t>
      </w:r>
      <w:r>
        <w:rPr/>
        <w:t>Και θα ήθελα να πω κάτι άλλο. Εδώ γεννάται το θέμα, αν αυτή η ρύθμιση για τις συνδικαλιστικές άδειες αποτελεί παραβίαση της συλλογικής αυτονομίας; Οι συνδικαλιστικές άδειες, λέει η ρύθμιση, δεν μπορούν να υπερβαίνουν τις προβλεπόμενες στο άρθρο 14, παρ. 1 και 2 του νόμου περί Δημοσίας Διοικήσεως. Εκ πρώτης όψεως δίδεται η εντύπωση ότι παρεμβαίνει στη συλλογική αυτονομία.</w:t>
      </w:r>
    </w:p>
    <w:p>
      <w:pPr>
        <w:pStyle w:val="Normal"/>
        <w:widowControl w:val="false"/>
        <w:autoSpaceDE w:val="false"/>
        <w:rPr/>
      </w:pPr>
      <w:r>
        <w:rPr/>
        <w:t xml:space="preserve"> </w:t>
      </w:r>
      <w:r>
        <w:rPr/>
        <w:t>Όμως, κυρίες και κύριοι συνάδελφοι, δεν είναι αυτό αλήθεια, πρώτον, διότι δεν πλήττεται με τη ρύθμιση αυτή ούτε η συνδικαλιστική ελευθερία ούτε η συνδικαλιστική αυτονομία. Και δεύτερον η διάταξη δεν θίγει στη βάση του το συνδικαλιστικό δικαίωμα της αδείας. Περιορίζει μόνο την άσκηση πέραν ορισμένων ορίων και μάλιστα μόνο των αμειβομένων συνδικαλιστικών αδειών. Δεν επεμβαίνουμε δηλαδή στο χώρο των συνδικαλιστικών αδειών άνευ αποδοχών. Και πρέπει να ξέρουμε ότι υπάρχουν δύο αρχές. Και δεν το λέω με πνεύμα αντιπαλότητας. Εκφράζω αυτό το οποίο πιστεύω. Και οι δύο αρχές είναι: πρώτον η αρχή της συνυπευθυνότητας, η οποία αφορά όλες τις κατηγορίες και τα στρώματα του Ελληνικού Λαού και η δεύτερη είναι η διατήρηση της ανταγωνιστικότητας. Για να υπάρξει εργαζόμενος πρέπει να υπάρχει επιχείρηση και για να υπάρξει συνδικαλιστής πρέπει να υπάρξει εργαζόμενος.</w:t>
      </w:r>
    </w:p>
    <w:p>
      <w:pPr>
        <w:pStyle w:val="Normal"/>
        <w:widowControl w:val="false"/>
        <w:autoSpaceDE w:val="false"/>
        <w:rPr/>
      </w:pPr>
      <w:r>
        <w:rPr/>
        <w:t xml:space="preserve"> </w:t>
      </w:r>
      <w:r>
        <w:rPr/>
        <w:t>Πέραν αυτού δεν επιτρέπει την υπέρβαση μόνο στο χώρο του ευρύτερου δημόσιου τομέα. Δεν είναι δυνατόν δηλαδή ο εκάστοτε διοικητής μιας τραπέζης να διαχειρίζεται ακριβώς τα χρήματα του φορολογουμένου που στο κάτω-κάτω της γραφής ο φορολογούμενος δεν είναι υποχρεωτικά εντεταγμένος σε κάποια συνδικαλιστική συντεχνία.</w:t>
      </w:r>
    </w:p>
    <w:p>
      <w:pPr>
        <w:pStyle w:val="Normal"/>
        <w:widowControl w:val="false"/>
        <w:autoSpaceDE w:val="false"/>
        <w:rPr/>
      </w:pPr>
      <w:r>
        <w:rPr/>
        <w:t xml:space="preserve"> </w:t>
      </w:r>
      <w:r>
        <w:rPr/>
        <w:t>Κυρίες και κύριοι συνάδελφοι, το νομοσχέδιο έχει ρυθμίσεις που χρειάζονται. Θα μπορώ πραγματικά να διατυπώσω απόψεις που αφορούν την υγιεινή και ασφάλεια. Κύριε Υπουργέ της Εργασίας, αντιλαμβάνομαι ότι προτιμήσατε να μην ακολουθήσετε την οδό της προσαρμογής της εθνικής νομοθεσίας με την κοινοτική Οδηγία-Πλαίσιο για την οποία ευτυχώς υπάρχει ήδη η σύμπτωση των απόψεων των κοινωνικών εταίρων. Οι έξι κοινοτικές Οδηγίες τις οποίες επεξεργάσθηκε επιτροπή στην οποία μετείχαν 17 οργανώσεις, είναι έτοιμες με τη μορφή προεδρικών διαταγμάτων, αλλά δυστυχώς δεν μπορούν αυτές να εφαρμοσθούν αν δεν προηγηθεί η Οδηγία-Πλαίσιο. Και υπό την έννοια αυτή, θα μπορούσατε να εξετάσετε τη δυνατότητα να αντιμετωπισθεί το θέμα με την προώθηση της Οδηγίας-Πλαισίου που άλλωστε αποτελεί και υποχρέωση της Ελλάδος απέναντι των κοινωνικών εταίρων.</w:t>
      </w:r>
    </w:p>
    <w:p>
      <w:pPr>
        <w:pStyle w:val="Normal"/>
        <w:widowControl w:val="false"/>
        <w:autoSpaceDE w:val="false"/>
        <w:rPr/>
      </w:pPr>
      <w:r>
        <w:rPr/>
        <w:t xml:space="preserve"> </w:t>
      </w:r>
      <w:r>
        <w:rPr/>
        <w:t>Τέλος, θεωρώ πραγματικά πλεονέκτημα ότι ο Υπουργός Εργασίας με την μεγάλη εμπειρία που διαθέτει διετήρησε το θεσμό του δημοσίου διαλόγου, ο οποίος περιλαμβάνεται μέσα στο 1915/90, διότι δεν είναι δυνατόν να αιφνιδιάζεται η ελληνική κοινωνία, ούτε το συνδικαλιστικό κίνημα, ούτε τα κόμματα. Η κοινωνική νομιμοποίηση των συλλογικών οργάνων στηρίζεται στην αποδοχή των αποδεκτών των μηνυμάτων τους και υπό την έννοια αυτή θεωρώ ότι αποτελεί πρόοδο, η καθιέρωση του θεσμού του δημόσιου διαλόγου. Είμαι βέβαιος ότι θα προετοιμάσει, θα ευαισθητοποιήσει την κοινή γνώμη και θα κρίνει η κοινή γνώμη πού είναι το δίκαιο και το άδικο.</w:t>
      </w:r>
    </w:p>
    <w:p>
      <w:pPr>
        <w:pStyle w:val="Normal"/>
        <w:widowControl w:val="false"/>
        <w:autoSpaceDE w:val="false"/>
        <w:rPr/>
      </w:pPr>
      <w:r>
        <w:rPr/>
        <w:t xml:space="preserve"> </w:t>
      </w:r>
      <w:r>
        <w:rPr/>
        <w:t>Έτσι νομίζω ότι υποβοηθούμε την προστασία ,την κατοχύρωση και το κύρος του συνδικαλιστικού κινήματος, που αποτελεί σοβαρό δημοκρατικό φορέα. Φορέας που μαζί με τους άλλους κοινωνικούς εταίρους σύντομα θα υποκαταστήσουν τον εθνικό και τον κοινοτικό νομοθέτη. Το Κράτος πρέπει να αποσυρθεί. Όσο γρηγορότερα κατεβάσει τα χέρια του από το χώρο δράσης και λειτουργίας των κοινωνικών εταίρων, τόσο θα είναι αυτό υπέρ των συμφερόντων των εργαζομένων.</w:t>
      </w:r>
    </w:p>
    <w:p>
      <w:pPr>
        <w:pStyle w:val="Normal"/>
        <w:widowControl w:val="false"/>
        <w:autoSpaceDE w:val="false"/>
        <w:rPr/>
      </w:pPr>
      <w:r>
        <w:rPr/>
        <w:t xml:space="preserve"> </w:t>
      </w:r>
      <w:r>
        <w:rPr/>
        <w:t>Επιφυλάσσομαι κύριε Πρόεδρε, στο λίγο χρόνο που θα μου απομείνει να έλθω σε σημεία, τα οποία δεν πρόφτασα να εκθέσω.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Νικήτας Βενιζέλος): Ο Ειδικός αγορητής της Πολιτικής Άνοιξης, ο κ. Χατζηδημητρίου, Βουλευτής Σερρών έχει το λόγο.</w:t>
      </w:r>
    </w:p>
    <w:p>
      <w:pPr>
        <w:pStyle w:val="Normal"/>
        <w:widowControl w:val="false"/>
        <w:autoSpaceDE w:val="false"/>
        <w:rPr/>
      </w:pPr>
      <w:r>
        <w:rPr/>
        <w:t xml:space="preserve"> </w:t>
      </w:r>
      <w:r>
        <w:rPr/>
        <w:t xml:space="preserve">ΚΩΝΣΤΑΝΤΙΝΟΣ ΧΑΤΖΗΔΗΜΗΤΡΙΟΥ: Κυρίες και κύριοι συνάδελφοι, νομίζω ότι αξίζει τον κόπο να καταθέσουμε στην παρούσα συζήτηση ορισμένα στοιχεία, τα οποία δίνουν ανάγλυφη τη σπουδαιότητα του ρόλου του συνδικαλιστικού κινήματος στην κοινωνία μας. Είναι γνωστή η δράση του, είναι γνωστός ο ρόλος του σαν ένας από τους πυλώνες της οικονομίας και εν γένει της οικονομικής δραστηριότητος σε </w:t>
      </w:r>
    </w:p>
    <w:p>
      <w:pPr>
        <w:pStyle w:val="Normal"/>
        <w:widowControl w:val="false"/>
        <w:autoSpaceDE w:val="false"/>
        <w:rPr/>
      </w:pPr>
      <w:r>
        <w:rPr/>
        <w:t>κάθε κοινωνία.</w:t>
      </w:r>
    </w:p>
    <w:p>
      <w:pPr>
        <w:pStyle w:val="Normal"/>
        <w:widowControl w:val="false"/>
        <w:autoSpaceDE w:val="false"/>
        <w:rPr/>
      </w:pPr>
      <w:r>
        <w:rPr/>
        <w:t xml:space="preserve"> </w:t>
      </w:r>
      <w:r>
        <w:rPr/>
        <w:t>Ίσως, δεν είναι γνωστή ευρύτερα η έκταση του πληθυσμού των οποίων η ζωή επηρεάζεται από τη δράση του συνδικαλιστικού κινήματος.</w:t>
      </w:r>
    </w:p>
    <w:p>
      <w:pPr>
        <w:pStyle w:val="Normal"/>
        <w:widowControl w:val="false"/>
        <w:autoSpaceDE w:val="false"/>
        <w:rPr/>
      </w:pPr>
      <w:r>
        <w:rPr/>
        <w:t xml:space="preserve"> </w:t>
      </w:r>
      <w:r>
        <w:rPr/>
        <w:t>Υπολογίζεται ότι μαζί με τα μέλη των οικογενειών τους 6 περίπου εκατομμύρια Έλληνες είναι οικογένειες ανθρώπων, οι οποίοι εργάζονται και εκπροσωπούνται συνδικαλιστικά στον εργασιακό χώρο από 2892 σωματεία βάσεως, 88 εργατικά κέντρα, 84 ομοσπονδίες, από τις οποίες οι πέντε είναι συνταξιοδοτικές και πέντε συνομοσπονδίες μέσα στις οποίες πρωτεύουσα θέση και κυριαρχικό ρόλο κατέχει η Γενική Συνομοσπονδία Εργατών Ελλάδος.</w:t>
      </w:r>
    </w:p>
    <w:p>
      <w:pPr>
        <w:pStyle w:val="Normal"/>
        <w:widowControl w:val="false"/>
        <w:autoSpaceDE w:val="false"/>
        <w:rPr/>
      </w:pPr>
      <w:r>
        <w:rPr/>
        <w:t xml:space="preserve"> </w:t>
      </w:r>
      <w:r>
        <w:rPr/>
        <w:t>Η μαζικότητα του χώρου δε θα με επηρεάσει. Και έτσι θα αποφύγω κάποιους ύμνους για το ρόλο του Συνδικαλιστικού Κινήματος μέσα στην κοινωνία μας. Θα προτιμήσω θα αναφερθώ σε μερικά πρακτικά θέματα, τα οποία νομίζω ότι αξίζουν να επισημανθούν σαν παρατηρήσεις στο φερόμενο από τον Υπουργό προς συζήτηση νομοσχέδιο.</w:t>
      </w:r>
    </w:p>
    <w:p>
      <w:pPr>
        <w:pStyle w:val="Normal"/>
        <w:widowControl w:val="false"/>
        <w:autoSpaceDE w:val="false"/>
        <w:rPr/>
      </w:pPr>
      <w:r>
        <w:rPr/>
        <w:t xml:space="preserve"> </w:t>
      </w:r>
      <w:r>
        <w:rPr/>
        <w:t>Στην αρχή του νομοσχεδίου καθορίστηκε ένα θέμα, το οποίο πάρα πολύ απασχόλησε ή ταλαιπώρησε, αν θέλετε, την κοινωνία μας. Το προσωπικό ασφαλείας, ο τρόπος που καθορίζεται, η έκτασή του, τα καθήκοντα τα οποία ασκεί κατά τη διάρκεια απεργιακών κινητοποιήσεων. Με την προηγούμενη νομοθετική ρύθμιση ο εργοδότης ήταν αυτός, ο οποίος μόνος του, μονομερώς καθόριζε αυτό που έπρεπε να είναι το προσωπικό ασφαλείας για την επιχείρησή του.</w:t>
      </w:r>
    </w:p>
    <w:p>
      <w:pPr>
        <w:pStyle w:val="Normal"/>
        <w:widowControl w:val="false"/>
        <w:autoSpaceDE w:val="false"/>
        <w:rPr/>
      </w:pPr>
      <w:r>
        <w:rPr/>
        <w:t xml:space="preserve"> </w:t>
      </w:r>
      <w:r>
        <w:rPr/>
        <w:t>Προσωπικά πιστεύουμε ότι σε τίποτα δεν παραβλάπτεται ούτε η αποτελεσματικότητα του μέτρου, αλλά αντίθετα εξυπηρετείται η δημοκρατικότητα του θεσμού, η δημοκρατικότητα της λειτουργίας αυτού του θεσμού με τη νέα ρύθμιση, την οποία φέρνει το παρόν νομοσχέδιο. Διότι φεύγει πλέον από τη μέση η αυθαιρεσία, θα έλεγα, του εργοδότου μόνος του να αποφασίζει και στη θέση αυτή μπαίνει ο υποχρεωτικός διάλογος, μπαίνει η διαδικασία συμφωνίας του καθορισμού του προσωπικού ασφαλείας μεταξύ εργοδότου και εργαζομένου.</w:t>
      </w:r>
    </w:p>
    <w:p>
      <w:pPr>
        <w:pStyle w:val="Normal"/>
        <w:widowControl w:val="false"/>
        <w:autoSpaceDE w:val="false"/>
        <w:rPr/>
      </w:pPr>
      <w:r>
        <w:rPr/>
        <w:t xml:space="preserve"> </w:t>
      </w:r>
      <w:r>
        <w:rPr/>
        <w:t>Είναι μία δημοκρατική ρύθμιση, η οποία όμως σε τίποτα δεν παραβλάπτει την αποτελεσματικότητα του μέτρου και τον ταχύ προσδιορισμό του προσωπικού ασφαλείας για να αποφύγουμε βεβαίως τις παρενέργειες, οι οποίες προκαλούνται από απεργίες, στις οποίες δεν υπάρχει το απαραίτητο προσωπικό, την ώρα μάλιστα που ο νόμος αυτός κρατάει και το διευθυντικό δικαίωμα του εργοδότου, ο οποίος είναι φυσικό αυτός να γνωρίζει, αφού αυτός άλλωστε έχει την ευθύνη της οικονομικής επιβίωσης της επιχείρησης. Αυτός πράγματι θα έπρεπε να το κάνει και ορθώς το ρυθμίζει έτσι, κρατάει μάλλον την παλαιά ρύθμιση και ο παρών νόμος.</w:t>
      </w:r>
    </w:p>
    <w:p>
      <w:pPr>
        <w:pStyle w:val="Normal"/>
        <w:widowControl w:val="false"/>
        <w:autoSpaceDE w:val="false"/>
        <w:rPr/>
      </w:pPr>
      <w:r>
        <w:rPr/>
        <w:t xml:space="preserve"> </w:t>
      </w:r>
      <w:r>
        <w:rPr/>
        <w:t>Δηλαδή αφού συμφωνηθεί ο αριθμός του προσωπικού ασφαλείας, στη συνέχεια ο εργοδότης να είναι αυτός ο οποίος θα καθορίζει τα καθήκοντα του προσωπικού ασφαλείας μέσα στην επιχείρηση. Δεν υπάρχει κίνδυνος από αυτές τις συζητήσεις μεταξύ εργοδότου και εργαζομένων για τον καθορισμό του προσωπικού ασφαλείας, διότι καθορίζονται ημερομηνίες σύντομες. Συγκεκριμένα η 5η Νοεμβρίου καθορίζεται ως η καταληκτική ημερομηνία του ημερολογιακού έτους για να έρθουν σε διαπραγματεύσεις που πρέπει να τελειώσουν μέχρι τις 25 Νοεμβρίου, δηλαδή σε 20 μέρες και αν δεν υπάρξει λύση, τότε θα πρέπει να απευθυνθούν στη διαδικασία της μεσολάβησης που πρέπει να τελειώσει σε 15 μέρες και αν πάλι δεν υπάρξει λύση, τότε πηγαίνουν στην επιτροπή του άρθρου 15 του ν.1264/1982.</w:t>
      </w:r>
    </w:p>
    <w:p>
      <w:pPr>
        <w:pStyle w:val="Normal"/>
        <w:widowControl w:val="false"/>
        <w:autoSpaceDE w:val="false"/>
        <w:rPr/>
      </w:pPr>
      <w:r>
        <w:rPr/>
        <w:t xml:space="preserve"> </w:t>
      </w:r>
      <w:r>
        <w:rPr/>
        <w:t>Θα έλεγα, μάλιστα, ότι αυτό το θεσμό του προσωπικού ασφαλείας έρχεται να ενισχύσει με μια νέα διάταξη στο παρόν νομοσχέδιο, με το γεγονός δηλαδή ότι αυτό πλέον που συμφωνείται ως προσωπικό ασφαλείας δε μένει μια απλή συμφωνία μεταξύ εργαζομένων και εργοδότου, αλλά ενσωματώνεται μέσα στην εκάστοτε συλλογική σύμβαση εργασίας, πράγμα που δίνει τα εχέγγυα μεγαλύτερης σοβαρότητας και θα έλεγα, ισχυρότερης δέσμευσης από μέρους και των δύο μερών και κυρίως από μέρους των εργαζομένων, να τηρηθούν αυτά τα οποία αποκαλούνται προσωπικό ασφαλείας και λειτουργία του προσωπικού ασφαλείας, κατά το χρόνο που αυτό πρέπει να δραστηριοποιηθεί.</w:t>
      </w:r>
    </w:p>
    <w:p>
      <w:pPr>
        <w:pStyle w:val="Normal"/>
        <w:widowControl w:val="false"/>
        <w:autoSpaceDE w:val="false"/>
        <w:rPr/>
      </w:pPr>
      <w:r>
        <w:rPr/>
        <w:t xml:space="preserve"> </w:t>
      </w:r>
      <w:r>
        <w:rPr/>
        <w:t>Μέχρι σήμερα -και κάνω αυτήν την επισήμανση, κύριε Καλαντζάκο-είχαμε προσωπικό ασφαλείας και με το νόμο που έφερε η δική σας Κυβέρνηση. Δυστυχώς όμως είδαμε σε καιρούς απεργίας, αυτό το προσωπικό ασφαλείας και αυτή τη νομοθετική ρύθμιση η οποία έγινε για να προστατευθούν ύψιστα αγαθά, χωρίς να προσβάλλεται το έτερο ύψιστο αγαθό της απεργίας των εργαζομένων, τελικά να μην τηρείται.</w:t>
      </w:r>
    </w:p>
    <w:p>
      <w:pPr>
        <w:pStyle w:val="Normal"/>
        <w:widowControl w:val="false"/>
        <w:autoSpaceDE w:val="false"/>
        <w:rPr/>
      </w:pPr>
      <w:r>
        <w:rPr/>
        <w:t xml:space="preserve"> </w:t>
      </w:r>
      <w:r>
        <w:rPr/>
        <w:t>Πιστεύουμε ότι η ενσωμάτωση αυτής της συμφωνίας μεταξύ εργαζομένων και εργοδοτών μέσα στη συλλογική σύμβαση εργασίας είναι πραγματικά ένα βήμα προς την αποτελεσματική εφαρμογή της λειτουργίας του προσωπικού ασφαλείας και είναι κάτι για το οποίο, εμείς τουλάχιστον, επαινούμε τον κύριο Υπουργό. Πιστεύουμε ότι καθιστά αποτελεσματικότερη και προς όφελος της κοινωνίας, τη λειτουργία αυτού του θεσμού. Επίσης είναι δημοκρατικό, είναι προς τη σωστή κατεύθυνση και προς την κατεύθυνση του κοινωνικού ελέγχου, για να αποφύγουμε τις όποιες συντεχνιακές υπερβολές ή την όποια εργοδοτική σκληρότητα, το γεγονός ότι καθιερώνεται ο δημόσιος διάλογος προ πάσης απεργίας, όπου όταν τα μέρη συνδιαλέγονται μεταξύ τους για τους όρους της απεργίας, για τα θέματα τα οποία τίθενται σ' αυτήν τη μάχη που γίνεται μεταξύ εργατών και εργοδοτών, μπορούν ακόμη και τα μέσα μαζικής ενημέρωσης να είναι παρόντα, για να μπορεί το κοινωνικό σύνολο να έχει άμεση αντίληψη του τι συζητείται, τι αιτείται, τι θέσεις προβάλλονται και να μπορεί να κρίνει. Και κάτω από το βάρος της κρίσης του κοινωνικού συνόλου να καθίστανται πιο υπεύθυνοι και οι δύο κοινωνικοί εταίροι, δηλαδή και οι εργαζόμενοι και οι εργοδότες.</w:t>
      </w:r>
    </w:p>
    <w:p>
      <w:pPr>
        <w:pStyle w:val="Normal"/>
        <w:widowControl w:val="false"/>
        <w:autoSpaceDE w:val="false"/>
        <w:rPr/>
      </w:pPr>
      <w:r>
        <w:rPr/>
        <w:t xml:space="preserve"> </w:t>
      </w:r>
      <w:r>
        <w:rPr/>
        <w:t>Για την επαναπρόσληψη των απολυθέντων δεν έχουμε καμία αντίρρηση και δε θα ασχοληθώ περισσότερο. Θα φροντίσω να εκμεταλλευτώ το χρόνο μου σε ένα κεφαλαιώδες θέμα, στους πόρους των συνδικαλιστικών οργανώσεων.</w:t>
      </w:r>
    </w:p>
    <w:p>
      <w:pPr>
        <w:pStyle w:val="Normal"/>
        <w:widowControl w:val="false"/>
        <w:autoSpaceDE w:val="false"/>
        <w:rPr/>
      </w:pPr>
      <w:r>
        <w:rPr/>
        <w:t xml:space="preserve"> </w:t>
      </w:r>
      <w:r>
        <w:rPr/>
        <w:t>Η οποιαδήποτε αποτελεσματική και επ' αγαθώ των εργαζομένων δραστηριότητα των συνδικάτων προϋποθέτει την ανεξαρτησία τους από την εκτελεστική εξουσία. Η ανεξαρτησία αυτή έγινε προσπάθεια να κατακυρωθεί δια της κτήσεως ιδίων πόρων, δηλαδή τα συνδικάτα να απελευθερωθούν πλέον από τον κρατικό κορβανά, τον οποίο έχουν στα χέρια τους οι εκάστοτε κυβερνήσεις και να αποκτήσουν δικούς τους πόρους, ώστε να είναι πραγματικά ανεξάρτητα και να μην έχουμε το φαινόμενο, η οικονομική επιβίωση του συνδικαλιστικού κινήματος να είναι το πραγματικό κριτήριο, το οποίο κατευθύνει τη δράση του. Αυτό τουλάχιστον είναι το κριτήριο, το βασικό, το μόνο, το αποκλειστικό, με βάση το οποίο θα τοποθετηθεί επί του θέματος η Πολιτική Άνοιξη στη νέα ρύθμιση η οποία γίνεται.</w:t>
      </w:r>
    </w:p>
    <w:p>
      <w:pPr>
        <w:pStyle w:val="Normal"/>
        <w:widowControl w:val="false"/>
        <w:autoSpaceDE w:val="false"/>
        <w:rPr/>
      </w:pPr>
      <w:r>
        <w:rPr/>
        <w:t xml:space="preserve"> </w:t>
      </w:r>
      <w:r>
        <w:rPr/>
        <w:t>Θέλω να επισημάνω ότι στο άρθρο 22 του Συντάγματος του 1985 έγινε επισήμανση αυτού του πράγματος.</w:t>
      </w:r>
    </w:p>
    <w:p>
      <w:pPr>
        <w:pStyle w:val="Normal"/>
        <w:widowControl w:val="false"/>
        <w:autoSpaceDE w:val="false"/>
        <w:rPr/>
      </w:pPr>
      <w:r>
        <w:rPr/>
        <w:t xml:space="preserve"> </w:t>
      </w:r>
      <w:r>
        <w:rPr/>
        <w:t>Και μάλιστα για να εξασφαλισθεί η δυνατότητα αποτελεσματικών ιδίων πόρων των εργατικών συνδικάτων υπήρξε ερμηνευτική δήλωση την οποία διαβάζω επί λέξει, η οποία λέγει: "Στους γενικούς όρους εργασίας που ρυθμίζει το άρθρο 22 του Συντάγματος περιλαμβάνεται και ο προσδιορισμός του τρόπου και του υπόχρεου είσπραξης και απόδοσης στις συνδικαλιστικές οργανώσεις της συνδρομής των μελών τους που προβλέπεται από τα καταστατικά τους".</w:t>
      </w:r>
    </w:p>
    <w:p>
      <w:pPr>
        <w:pStyle w:val="Normal"/>
        <w:widowControl w:val="false"/>
        <w:autoSpaceDE w:val="false"/>
        <w:rPr/>
      </w:pPr>
      <w:r>
        <w:rPr/>
        <w:t xml:space="preserve"> </w:t>
      </w:r>
      <w:r>
        <w:rPr/>
        <w:t>Κύριοι συνάδελφοι, ο μόνος τρόπος πραγματικής ανεξαρτησίας του συνδικαλιστικού κινήματος είναι να έχει πόρους από τις εισφορές των μελών τους. Και ετέθη θέμα το πώς συνταγματικά θα μπορούσε να καθοριστεί τρόπος είσπραξης αυτών των πόρων. Γι' αυτό και η ερμηνευτική δήλωση του άρθρου 22 που λέγει ότι ο τρόπος είσπραξης αυτών των εισφορών περιλαμβάνεται στους γενικούς όρους εργασίας που αναφέρει το άρθρο 22 του Συντάγματος.</w:t>
      </w:r>
    </w:p>
    <w:p>
      <w:pPr>
        <w:pStyle w:val="Normal"/>
        <w:widowControl w:val="false"/>
        <w:autoSpaceDE w:val="false"/>
        <w:rPr/>
      </w:pPr>
      <w:r>
        <w:rPr/>
        <w:t xml:space="preserve"> </w:t>
      </w:r>
      <w:r>
        <w:rPr/>
        <w:t>Συνεπώς μπορεί να είναι αντικείμενο ειδικής νομοθετικής ρύθμισης συμβατής με τη συνταγματική επιταγή, οπότε θα μπορούν πραγματικά να εξασφαλισθούν οι πόροι αυτοί του συνδικαλιστικού κινήματος από τα δικά του μέλη.</w:t>
      </w:r>
    </w:p>
    <w:p>
      <w:pPr>
        <w:pStyle w:val="Normal"/>
        <w:widowControl w:val="false"/>
        <w:autoSpaceDE w:val="false"/>
        <w:rPr/>
      </w:pPr>
      <w:r>
        <w:rPr/>
        <w:t xml:space="preserve"> </w:t>
      </w:r>
      <w:r>
        <w:rPr/>
        <w:t>Θέλω εδώ να επισημάνω προς το Σώμα ότι η ρύθμιση αυτή, δηλαδή η οικονομική αυτοδυναμία των συνδικάτων μέσω της είσπραξης των πόρων από τα μέλη του, εφαρμόζεται σε όλα τα συνδικαλιστικά κινήματα όλων των χωρών μελών της ΕΟΚ. Δεν υπάρχει σε καμιά χώρα της ΕΟΚ συνδικαλιστικό κίνημα που να χρηματοδοτείται με νομοθετική ρύθμιση είτε απ' ευθείας από τον κρατικό κορβανά, από τον κρατικό προϋπολογισμό είτε μέσω κεφαλαίων τα οποία βρίσκονται εις χείρας οργανισμών προσώπων δημοσίου δικαίου, όπως είναι στη συγκεκριμένη περίπτωση η Εργατική Εστία.</w:t>
      </w:r>
    </w:p>
    <w:p>
      <w:pPr>
        <w:pStyle w:val="Normal"/>
        <w:widowControl w:val="false"/>
        <w:autoSpaceDE w:val="false"/>
        <w:rPr/>
      </w:pPr>
      <w:r>
        <w:rPr/>
        <w:t xml:space="preserve"> </w:t>
      </w:r>
      <w:r>
        <w:rPr/>
        <w:t>Θα ήθελα μάλιστα να επισημάνω ότι το Διεθνές Γραφείο Εργασίας -θα τα έχει φαντάζομαι υπόψη του ο κύριος Υπουργός- με επανειλημμένα έγγραφα -έχω την τελευταία παρατήρηση 1990 στα χέρια μου, κύριε Υπουργέ- καλεί την ελληνική κυβέρνηση να προχωρήσει στη νομοθετική ακριβώς ρύθμιση- η οποία μάλιστα με το νόμο 1264 τον οποίο το ΠΑ.ΣΟ.Κ. ψήφισε προέβλεπε την εντός τριμήνου από της εφαρμογής του νόμου, έκδοση προεδρικού διατάγματος - μας καλεί το Διεθνές Γραφείο Εργασίας, σεβόμενοι ακριβώς τη διεθνή σύμβαση '87 την οποία έχει αποδεχθεί η Ελλάδα που αναφέρεται στις συνδικαλιστικές ελευθερίες και προστασία του συνδικαλιστικού δικαιώματος, να γίνει ακριβώς αυτή η ρύθμιση που να δίνει τη δυνατότητα στο συνδικαλιστικό κίνημα να εισπράττει τους πόρους από τα μέλη του, τη συνδρομή των μελών του για να απαλλαγεί από όποια νομοθετική ρύθμιση απαιτεί ως προϋπόθεση για να υπάρξει χρηματοδότηση του συνδικαλιστικού κινήματος, επιχορήγηση να την πω καλύτερα, σύμφωνα με την ορολογία του νόμου η οποία προϋποθέτει την ψήφο 151 Βουλευτών κάποιου κομματικού σχηματισμού, διότι όταν απαιτείται η ψήφος κάποιου κόμματος που διαθέτει την πλειοψηφία για να μπορέσει το συνδικαλιστικό κίνημα να πληρώσει το νοίκι του γραφείου του, τους υπαλλήλους του, το τηλέφωνο, το φως, τη ΔΕΗ είναι φυσιολογικό να δημιουργείται και εξάρτηση.</w:t>
      </w:r>
    </w:p>
    <w:p>
      <w:pPr>
        <w:pStyle w:val="Normal"/>
        <w:widowControl w:val="false"/>
        <w:autoSpaceDE w:val="false"/>
        <w:rPr/>
      </w:pPr>
      <w:r>
        <w:rPr/>
        <w:t xml:space="preserve"> </w:t>
      </w:r>
      <w:r>
        <w:rPr/>
        <w:t>Κύριε Υπουργέ, αγορεύοντας στη Βουλή το 1983 για το νόμο 1346, αν τον έχω γραμμένο σωστά, ταχθήκατε υπέρ της απόψεως αυτής την οποία υπενθυμίζει σήμερα και φέρνει σε επικαιρότητα η Πολιτική Άνοιξη, λέγοντας ότι -διαβάζω- "η δική μου άποψη είναι ότι κάθε εργαζόμενος πρέπει να πληρώνει τη συνδρομή του στο Σωματείο, την οποία συνδρομή πρέπει να παρακρατεί ο εργοδότης και να τη δίνει στο Σωματείο", αναφερόμενος ακριβώς στην οικονομική αυτοδυναμία των συνδικάτων.</w:t>
      </w:r>
    </w:p>
    <w:p>
      <w:pPr>
        <w:pStyle w:val="Normal"/>
        <w:widowControl w:val="false"/>
        <w:autoSpaceDE w:val="false"/>
        <w:rPr/>
      </w:pPr>
      <w:r>
        <w:rPr/>
        <w:t xml:space="preserve"> </w:t>
      </w:r>
      <w:r>
        <w:rPr/>
        <w:t>ΕΥΑΓΓΕΛΟΣ ΓΙΑΝΝΟΠΟΥΛΟΣ (Υπ. Εργασίας): Αλλά δεν πληρώνει. Τι να κάνουμε;</w:t>
      </w:r>
    </w:p>
    <w:p>
      <w:pPr>
        <w:pStyle w:val="Normal"/>
        <w:widowControl w:val="false"/>
        <w:autoSpaceDE w:val="false"/>
        <w:rPr/>
      </w:pPr>
      <w:r>
        <w:rPr/>
        <w:t xml:space="preserve"> </w:t>
      </w:r>
      <w:r>
        <w:rPr/>
        <w:t>ΚΩΝΣΤΑΝΤΙΝΟΣ ΧΑΤΖΗΔΗΜΗΤΡΙΟΥ: Ναι, κύριε Υπουργέ. Πρέπει όμως να βρούμε ρύθμιση. Και εκεί θα καταλήξω. Και θα πω ποια είναι η θέση της Πολιτικής Άνοιξης πάνω σε αυτό το νομοσχέδιο, δηλαδή στη συνέχιση της επιχορήγησης του συνδικαλιστικού κινήματος, όχι απ' ευθείας από τον προϋπολογισμό, πλην όμως από κεφάλαια που συγκεντρώνονται στα χέρια Ν.Π.Δ.Δ.</w:t>
      </w:r>
    </w:p>
    <w:p>
      <w:pPr>
        <w:pStyle w:val="Normal"/>
        <w:widowControl w:val="false"/>
        <w:autoSpaceDE w:val="false"/>
        <w:rPr/>
      </w:pPr>
      <w:r>
        <w:rPr/>
        <w:t xml:space="preserve"> </w:t>
      </w:r>
      <w:r>
        <w:rPr/>
        <w:t>Ο κ. Κακλαμάνης στα Πρακτικά της Βουλής της 8 Φεβρουαρίου 1990 λέει επί λέξει, πάλι όταν συζητούνταν το θέμα της οικονομικής αυτοτέλειας των συνδικαλιστικών οργανώσεων: "Το συνδικαλιστικό κίνημα κ.λπ., όπως προβλέπει ο νόμος, πρέπει να έχει τους δικούς του πόρους από τους ίδιους τους εργαζόμενους".</w:t>
      </w:r>
    </w:p>
    <w:p>
      <w:pPr>
        <w:pStyle w:val="Normal"/>
        <w:widowControl w:val="false"/>
        <w:autoSpaceDE w:val="false"/>
        <w:rPr/>
      </w:pPr>
      <w:r>
        <w:rPr/>
        <w:t xml:space="preserve"> </w:t>
      </w:r>
      <w:r>
        <w:rPr/>
        <w:t>Αυτά, κύριε Υπουργέ, από το 1983 και επέκεινα, το 1990 πιο πρόσφατα, ο κ. Κακλαμάνης σημαίνον στέλεχος της παράταξής σας, λέτε και υιοθετείτε. Αυτά σας ζητά σε εφαρμογή των διατάξεων της διεθνούς συμβάσεως υπ' αριθμ. 87 το διεθνές γραφείο εργασίας. Γιατί, κύριε Υπουργέ, τόσα χρόνια πέρασαν, γιατί όχι μόνο η δική σας Κυβέρνηση -σήμερα εσείς είσθε: Κυβέρνηση και σεις ακούτε τον εξάψαλμο, θα έλεγα- και η προηγούμενη κυβέρνηση, η οποία και αυτή κόπτεται υπέρ της ανεξαρτησίας του συνδικαλιστικού κινήματος, ανεξαρτησία όμως που όλοι συμφωνούμε ότι προϋποθέτει ως βασικό θεμέλιο την οικονομική αυτοτέλεια, δεν τα προωθείτε; Και τι βλέπουμε σήμερα, κύριε Υπουργέ; Ξαναφέρνετε πάλι μια ρύθμιση με την οποία διαιωνίζεται το παλαιό καθεστώς, να απαιτούνται 151 ψήφοι κάποιου κόμματος για να γίνει, όπως σας είπε πρωτύτερα ο κ. Κανελλόπουλος, η επιχορήγηση από την Εργατική Εστία, "κύριε Υπουργέ σας παρακαλώ να δεχθείτε να την κάνετε 20% - 25%". Και μόνο αυτό το "σας παρακαλώ να δεχθείτε αυτήν την τροποποίηση" από ένα κορυφαίο μέχρι προχθές στέλεχος του συνδικαλιστικού κινήματος της Χώρας, δείχνει το πόσο πραγματικά και αυτή η ρύθμιση στην οποία προβαίνετε διαιωνίζει το καθεστώς εξάρτησης του συνδικαλιστικού κινήματος από την εκάστοτε κυβερνητική πλειοψηφία. Και γνωρίζουμε με ποια κομματικά κριτήρια δυστυχώς - αυτό δείχνει η εμπειρία - δρουν μέχρι σήμερα όλες οι κυβερνήσεις στη Χώρα μας. Ουσιαστικά όλες προσπαθούν να υποτάξουν με διάφορα μέσα οικονομικά ή νομικά, τη βούληση του συνδικαλιστικού κινήματος. Αντίθετα, βλέπουμε στο εξωτερικό τα συνδικαλιστικά κινήματα να έχουν οικονομική αυτοτέλεια και να έχουν ακόμη και δικές τους τράπεζες. Πρέπει να προχωρήσετε, κύριε Υπουργέ, προς αυτήν τη κατεύθυνση. Είσθε άνθρωπος που πιστεύω πραγματικά έχετε ευαισθησίες γύρω από το χώρο τον οποίο υπηρετείτε και λόγω αν θέλετε ιδεολογικής σας καταγωγής. Είσθε πραγματικά ευαίσθητος. Γιατί διαιωνίζετε αυτό το καθεστώς και δεν κάνετε μια προσπάθεια; Μπορεί να μην επιτύχει, συμφωνώ, ποτέ τα πρώτα βήματα δεν αποδίδουν 100%. Να δημιουργήσουμε όμως τις προϋποθέσεις να εισπράττει το κατοστάρικο το συνδικαλιστικό κίνημα από το μέλος του και να μην έρχεται ο κ. Κανελλόπουλος να λέει "κάντε το σας παρακαλώ 20% για να μπορεί το συνδικαλιστικό κίνημα να επιβιώσει οικονομικά", που σημαίνει ότι συνεχίζεται η εξάρτηση.</w:t>
      </w:r>
    </w:p>
    <w:p>
      <w:pPr>
        <w:pStyle w:val="Normal"/>
        <w:widowControl w:val="false"/>
        <w:autoSpaceDE w:val="false"/>
        <w:rPr/>
      </w:pPr>
      <w:r>
        <w:rPr/>
        <w:t xml:space="preserve"> </w:t>
      </w:r>
      <w:r>
        <w:rPr/>
        <w:t>Δεύτερον, με τη ρύθμιση αυτή εκτρέπεται η Εργατική Εστία, κύριε Υπουργέ, από τον πραγματικό της σκοπό, ο οποίος είναι να εξυπηρετήσει, τα μέλη που μαζί με τις οικογένειές τους περιμένουν παροχές απ' αυτήν την Εργατική Εστία. Είτε λέγονται βρεφονηπιακοί σταθμοί είτε λέγεται αυτό το πρόσφατο και ορθό μέτρο του κοινωνικού τουρισμού.</w:t>
      </w:r>
    </w:p>
    <w:p>
      <w:pPr>
        <w:pStyle w:val="Normal"/>
        <w:widowControl w:val="false"/>
        <w:autoSpaceDE w:val="false"/>
        <w:rPr/>
      </w:pPr>
      <w:r>
        <w:rPr/>
        <w:t xml:space="preserve"> </w:t>
      </w:r>
      <w:r>
        <w:rPr/>
        <w:t>Κύριοι συνάδελφοι, ακούστε μια δραματική κατάσταση που βγαίνει μέσα από τα νούμερα και δεν έχει σχέση με πολιτικές φιλοσοφίες. Το 25% των εσόδων της Εργατικής Εστίας θα πάει στο συνδικαλιστικό κίνημα. Το 6% των εσόδων υπέρ οργανισμού μεσολάβησης και διαιτησίας. Άρθρο 18 του ν.1876/90, κύριε Υπουργέ.</w:t>
      </w:r>
    </w:p>
    <w:p>
      <w:pPr>
        <w:pStyle w:val="Normal"/>
        <w:widowControl w:val="false"/>
        <w:autoSpaceDE w:val="false"/>
        <w:rPr/>
      </w:pPr>
      <w:r>
        <w:rPr/>
        <w:t xml:space="preserve"> </w:t>
      </w:r>
      <w:r>
        <w:rPr/>
        <w:t>Το 15% -και, κύριε Κανελλόπουλε, επικαλούμαι την ευαισθησία των συνδικαλιστών εδώ- υπέρ του Επικουρικού Ταμείου Συνταξιοδότησης των Συνδικαλιστών. Παίρνουν οι συνδικαλιστές σύνταξη και απ' αυτά που μαζεύει η Εργατική Εστία για τους εργαζόμενους το 15% δηλαδή, στο φετινό προϋπολογισμό της εργατικής εστίας που αν πληροφορήθηκα σωστά, το νούμερο είναι 20 δισ. δρχ., τα 3 δισ. δρχ., κύριοι συνάδελφοι, θα πάνε για να πάρουν επικουρική επιπλέον σύνταξη οι συνδικαλιστές. Για ποιο λόγο, κύριοι; Το 35% είναι οι λειτουργικές δαπάνες της Εργατικής Εστίας και το 0,5% του προϋπολογισμού πηγαίνει υπέρ δυο συλλόγων υπαλλήλων του Υπουργείου Εργασίας δυνάμει του άρθρου 12 του ν.1849/89.</w:t>
      </w:r>
    </w:p>
    <w:p>
      <w:pPr>
        <w:pStyle w:val="Normal"/>
        <w:widowControl w:val="false"/>
        <w:autoSpaceDE w:val="false"/>
        <w:rPr/>
      </w:pPr>
      <w:r>
        <w:rPr/>
        <w:t xml:space="preserve"> </w:t>
      </w:r>
      <w:r>
        <w:rPr/>
        <w:t>Κύριοι συνάδελφοι, αν τα μαζέψουμε όλα αυτά, το 85% των πόρων της Εργατικής Εστίας φεύγει, δε διατίθεται για τους σκοπούς της Εργατικής Εστίας.</w:t>
      </w:r>
    </w:p>
    <w:p>
      <w:pPr>
        <w:pStyle w:val="Normal"/>
        <w:widowControl w:val="false"/>
        <w:autoSpaceDE w:val="false"/>
        <w:rPr/>
      </w:pPr>
      <w:r>
        <w:rPr/>
        <w:t xml:space="preserve"> </w:t>
      </w:r>
      <w:r>
        <w:rPr/>
        <w:t>ΒΑΣΙΛΗΣ ΚΕΔΙΚΟΓΛΟΥ: Τα ετήσια έσοδα, πόσα είναι;</w:t>
      </w:r>
    </w:p>
    <w:p>
      <w:pPr>
        <w:pStyle w:val="Normal"/>
        <w:widowControl w:val="false"/>
        <w:autoSpaceDE w:val="false"/>
        <w:rPr/>
      </w:pPr>
      <w:r>
        <w:rPr/>
        <w:t xml:space="preserve"> </w:t>
      </w:r>
      <w:r>
        <w:rPr/>
        <w:t>ΚΩΝΣΤΑΝΤΙΝΟΣ ΧΑΤΖΗΔΗΜΗΤΡΙΟΥ: Είναι 20 δισ. σας είπα, όπως πληροφορήθηκα. Και μένουν 15% για κοινωνικό τουρισμό, για παιδικούς σταθμούς, για βρεφονηπιακούς σταθμούς, γενικά για να υπηρετηθούν οι σκοποί της εργατικής εστίας.</w:t>
      </w:r>
    </w:p>
    <w:p>
      <w:pPr>
        <w:pStyle w:val="Normal"/>
        <w:widowControl w:val="false"/>
        <w:autoSpaceDE w:val="false"/>
        <w:rPr/>
      </w:pPr>
      <w:r>
        <w:rPr/>
        <w:t xml:space="preserve"> </w:t>
      </w:r>
      <w:r>
        <w:rPr/>
        <w:t xml:space="preserve">Και ερωτώ: Η ηγεσία του συνδικαλιστικού κινήματος πώς το ανέχεται - που όπως έχετε χρέος από τη φύση της αποστολής σας- να υπηρετείτε τους ανθρώπους οι οποίοι είναι εργάτες, εργαζόμενοι οι οποίοι είναι μέλη των σωματείων σας; Αν λοιπόν από την Εργατική Εστία ο Λαός θα απολαύσει 3 δισ. και για να πάρουν σύνταξη επιπλέον οι ηγέτες του συνδικαλιστικού κινήματος θα δαπανηθούν 3 </w:t>
      </w:r>
    </w:p>
    <w:p>
      <w:pPr>
        <w:pStyle w:val="Normal"/>
        <w:widowControl w:val="false"/>
        <w:autoSpaceDE w:val="false"/>
        <w:rPr/>
      </w:pPr>
      <w:r>
        <w:rPr/>
        <w:t>δισ. Φέτος θα κάνουν κοινωνικό τουρισμό όπως ακούσατε προ ολίγων ημερών από την τηλεόραση 200.000 άνθρωποι. Θα στοιχίσει 3 δισ. Αν λοιπόν δεν έπαιρναν οι συνδικαλιστές αυτά τα 3 δισ. θα είχαμε άλλους 200.000 Έλληνες που αυτήν την ώρα ζουν κάτω από το όριο της φτώχειας να κάνουν κοινωνικό τουρισμό. Θα μπορούσαν 400.000 άνθρωποι, κύριε Υπουργέ, να έχουν κοινωνικό τουρισμό ζητώντας μάλιστα και τη κατανόησή τους για την δραματική οικονομική κατάσταση στην οποία βρίσκεται η Χώρα και επιλέγοντας περιοχές της Χώρας μας που μαστίζονται οικονομικά και έχουν ακόμα και πρόβλημα κινδύνου. Θα μπορούσαμε να πούμε 400.000 Έλληνες εργαζόμενοι, κόβουμε και τα 3 δισ. για την ηγεσία του συνδικαλιστικού κινήματος και θα πάτε όλοι το καλοκαίρι να κάνετε τις διακοπές σας στη Θράκη "και να γεμίσει η Θράκη από 400.000 μόνο εσωτερικό τουρισμό. Να γεμίσουν τα ξενοδοχεία, να κινηθούν τα ταξί, τα εστιατόρια, να δημιουργήσουμε οικονομικό οργασμό. Τι κάνετε, κύριε Υπουργέ; Δίνετε 15% μόνο για το Λαό και όλα τα άλλα σκορπούν εδώ και εκεί είτε για να χειραγωγούμε το συνδικαλιστικό κίνημα, είτε για να δίνουμε δεύτερη σύνταξη στους ηγέτες του συνδικαλιστικού κινήματος; Πρόκειται για απαράδεκτη κατάσταση.</w:t>
      </w:r>
    </w:p>
    <w:p>
      <w:pPr>
        <w:pStyle w:val="Normal"/>
        <w:widowControl w:val="false"/>
        <w:autoSpaceDE w:val="false"/>
        <w:rPr/>
      </w:pPr>
      <w:r>
        <w:rPr/>
        <w:t xml:space="preserve"> </w:t>
      </w:r>
      <w:r>
        <w:rPr/>
        <w:t>(Στο σημείο αυτό ακούγεται ο προειδοποιητικός ήχος της λήξης του χρόνου ομιλίας του κυρίου Βουλευτή).</w:t>
      </w:r>
    </w:p>
    <w:p>
      <w:pPr>
        <w:pStyle w:val="Normal"/>
        <w:widowControl w:val="false"/>
        <w:autoSpaceDE w:val="false"/>
        <w:rPr/>
      </w:pPr>
      <w:r>
        <w:rPr/>
        <w:t xml:space="preserve"> </w:t>
      </w:r>
      <w:r>
        <w:rPr/>
        <w:t>Ένα λεπτό μόνο, κύριε Πρόεδρε.</w:t>
      </w:r>
    </w:p>
    <w:p>
      <w:pPr>
        <w:pStyle w:val="Normal"/>
        <w:widowControl w:val="false"/>
        <w:autoSpaceDE w:val="false"/>
        <w:rPr/>
      </w:pPr>
      <w:r>
        <w:rPr/>
        <w:t xml:space="preserve"> </w:t>
      </w:r>
      <w:r>
        <w:rPr/>
        <w:t>Το άφησα τελευταίο: θέλω να πω ότι έχει νομοτεχνικό πρόβλημα ο νόμος, νομίζω. Δεν επικαλούμαι ότι είμαι νομική αυθεντία αλλά με τις νομικές γνώσεις που έχω σαν δικηγόρος στα άρθρα 14 και 15 προβλέπεται η είσπραξη εισφορών μέσω του ΙΚΑ. Για να δεσμεύετε το ΙΚΑ να εισπράττει έσοδα υπέρ των ΕΛΠΕΚΕ ή υπέρ του ΕΚΒΑ; θα πρέπει να συνυπογράφει το νόμο και ο αρμόδιος Υπουργός Κοινωνικών Ασφαλίσεων. Πως υποχρεώνετε το ΙΚΑ με νομοθετική ρύθμιση στην οποία δεν συμπράττει ο αρμόδιος Υπουργός -νομίζω είναι παράλειψη- να εισπράττει αυτές τις εισφορές; Νομοτεχνικής φύσεως είναι.</w:t>
      </w:r>
    </w:p>
    <w:p>
      <w:pPr>
        <w:pStyle w:val="Normal"/>
        <w:widowControl w:val="false"/>
        <w:autoSpaceDE w:val="false"/>
        <w:rPr/>
      </w:pPr>
      <w:r>
        <w:rPr/>
        <w:t xml:space="preserve"> </w:t>
      </w:r>
      <w:r>
        <w:rPr/>
        <w:t>ΕΥΑΓΓΕΛΟΣ ΓΙΑΝΝΟΠΟΥΛΟΣ (Υπ. Εργασίας): Πώς φαίνεται ότι είσαστε δικηγόρος -ενστασιολόγος!</w:t>
      </w:r>
    </w:p>
    <w:p>
      <w:pPr>
        <w:pStyle w:val="Normal"/>
        <w:widowControl w:val="false"/>
        <w:autoSpaceDE w:val="false"/>
        <w:rPr/>
      </w:pPr>
      <w:r>
        <w:rPr/>
        <w:t xml:space="preserve"> </w:t>
      </w:r>
      <w:r>
        <w:rPr/>
        <w:t>ΚΩΝΣΤΑΝΤΙΝΟΣ ΧΑΤΖΗΔΗΜΗΤΡΙΟΥ: Δεν είμαι ενστασιολόγος, κύριε Υπουργέ, είμαι νομικός. Μελέτησα ένα κείμενο. Είδα μία ατέλεια, κατά την άποψή μου. Να μην το επισημάνω; Διότι αύριο θα πάει να εφαρμοσθεί και δεν θα μπορεί να εφαρμοσθεί κατά νόμο διότι θα έχει προβλήματα, κατά την άποψή μου.</w:t>
      </w:r>
    </w:p>
    <w:p>
      <w:pPr>
        <w:pStyle w:val="Normal"/>
        <w:widowControl w:val="false"/>
        <w:autoSpaceDE w:val="false"/>
        <w:rPr/>
      </w:pPr>
      <w:r>
        <w:rPr/>
        <w:t xml:space="preserve"> </w:t>
      </w:r>
      <w:r>
        <w:rPr/>
        <w:t>ΕΥΑΓΓΕΛΟΣ ΓΙΑΝΝΟΠΟΥΛΟΣ (Υπ. Εργασίας): Υπογράφει ο Υπουργός Οικονομικών, Εθνικής Οικονομίας. Υπογράφουν οι αρμόδιοι.</w:t>
      </w:r>
    </w:p>
    <w:p>
      <w:pPr>
        <w:pStyle w:val="Normal"/>
        <w:widowControl w:val="false"/>
        <w:autoSpaceDE w:val="false"/>
        <w:rPr/>
      </w:pPr>
      <w:r>
        <w:rPr/>
        <w:t xml:space="preserve"> </w:t>
      </w:r>
      <w:r>
        <w:rPr/>
        <w:t>ΚΩΝΣΤΑΝΤΙΝΟΣ ΧΑΤΖΗΔΗΜΗΤΡΙΟΥ: Φωνάζουμε ότι όσο μεγαλώνει η Αθήνα, μικραίνει η Ελλάδα και κινδυνεύει να πεθάνει. Στο άρθρο 16 ιδρύεται Ν.Π.Ι.Δ. με την επωνυμία "Εθνικό Κέντρο Επαγγελματικού Προσανατολισμού" με έδρα την Αθήνα. Η ΕΟΚ για θέματα επιμόρφωσης κ.λπ. δημιουργεί το γραφείο της στη Θεσσαλονίκη. Θέλουμε να μικρύνουμε την Αθήνα. Να μην κατεβάσουμε και τον Έβρο για να πιει η Αθήνα νερό!</w:t>
      </w:r>
    </w:p>
    <w:p>
      <w:pPr>
        <w:pStyle w:val="Normal"/>
        <w:widowControl w:val="false"/>
        <w:autoSpaceDE w:val="false"/>
        <w:rPr/>
      </w:pPr>
      <w:r>
        <w:rPr/>
        <w:t xml:space="preserve"> </w:t>
      </w:r>
      <w:r>
        <w:rPr/>
        <w:t>ΕΥΑΓΓΕΛΟΣ ΓΙΑΝΝΟΠΟΥΛΟΣ (Υπ. Εργασίας): Μα δε βλέπετε ότι είναι όργανο του ΟΑΕΔ; Ο ΟΑΕΔ είναι εδώ.</w:t>
      </w:r>
    </w:p>
    <w:p>
      <w:pPr>
        <w:pStyle w:val="Normal"/>
        <w:widowControl w:val="false"/>
        <w:autoSpaceDE w:val="false"/>
        <w:rPr/>
      </w:pPr>
      <w:r>
        <w:rPr/>
        <w:t xml:space="preserve"> </w:t>
      </w:r>
      <w:r>
        <w:rPr/>
        <w:t>ΚΩΝΣΤΑΝΤΙΝΟΣ ΧΑΤΖΗΔΗΜΗΤΡΙΟΥ: Να πάει στη Θεσσαλονίκη, κύριε Υπουργέ, όπου μάλιστα θα συνεδρεύει, θα συγκατοικεί με όργανο σχετικό της ΕΟΚ.</w:t>
      </w:r>
    </w:p>
    <w:p>
      <w:pPr>
        <w:pStyle w:val="Normal"/>
        <w:widowControl w:val="false"/>
        <w:autoSpaceDE w:val="false"/>
        <w:rPr/>
      </w:pPr>
      <w:r>
        <w:rPr/>
        <w:t xml:space="preserve"> </w:t>
      </w:r>
      <w:r>
        <w:rPr/>
        <w:t>Τέλος, θέλω να εκφράσω την απογοήτευσή μου από μία εμπειρία την οποία είχα όταν συζητούνταν το maxi φορολογικό νομοσχέδιο. Όλη η ηγεσία του συνδικαλιστικού κινήματος πέρασε, και σε ερωτήσεις να μας δώσουν στοιχεία για την οικονομική κατάσταση των μελών τους, στάθηκε αδύνατον. Ήρθαν στην επιτροπή του φορολογικού νομοσχεδίου και η γλώσσα την οποία χρησιμοποιούσαν ήταν σαν να μιλούσαν σε γενική συνέλευση. Πλήρης ακαταρτισία -αν μπορώ να χρησιμοποιήσω αυτόν τον όρο - γύρω από τα πραγματικά προβλήματα των εργαζομένων, από την πραγματική τους οικονομική κατάσταση, από το πόσο τοις εκατό αυτών των ανθρώπων, των καθηγητών, των εργατών, των οικοδόμων έχουν δική τους στέγη και πόσοι δεν έχουν. Να μπορεί η Εθνική Αντιπροσωπεία να σχηματίσει γνώμη.</w:t>
      </w:r>
    </w:p>
    <w:p>
      <w:pPr>
        <w:pStyle w:val="Normal"/>
        <w:widowControl w:val="false"/>
        <w:autoSpaceDE w:val="false"/>
        <w:rPr/>
      </w:pPr>
      <w:r>
        <w:rPr/>
        <w:t xml:space="preserve"> </w:t>
      </w:r>
      <w:r>
        <w:rPr/>
        <w:t>ΠΡΟΕΔΡΕΥΩΝ (Νικήτας Βενιζέλος): Κύριε Χατζηδημητρίου, παρακαλώ να ολοκληρώσετε.</w:t>
      </w:r>
    </w:p>
    <w:p>
      <w:pPr>
        <w:pStyle w:val="Normal"/>
        <w:widowControl w:val="false"/>
        <w:autoSpaceDE w:val="false"/>
        <w:rPr/>
      </w:pPr>
      <w:r>
        <w:rPr/>
        <w:t xml:space="preserve"> </w:t>
      </w:r>
      <w:r>
        <w:rPr/>
        <w:t>ΚΩΝΣΤΑΝΤΙΝΟΣ ΧΑΤΖΗΔΗΜΗΤΡΙΟΥ: Κύριε Υπουργέ, νομίζω ότι θα πρέπει να προσεχθεί ιδιαίτερα και το θέμα αυτό το οποίο βέβαια είναι της αρμοδιότητος του Ινστιτούτου απ' ό,τι πληροφορήθηκα, πλην όμως φαίνεται ότι αυτό το Ινστιτούτο μέχρι σήμερα δεν παράγει έργο. Απλώς βρίσκεται προφανώς για να καταναλώνουν κάποια περισσότερα λεφτά κάποιοι άλλοι, ως συνήθως γίνεται στην Ελλάδα, χωρίς να παράγει έργο. Με αυτές τις προϋποθέσεις είναι πραγματικά αδύνατον να τοποθετηθεί κανείς επί της αρχής αυτού του νομοσχεδίου.</w:t>
      </w:r>
    </w:p>
    <w:p>
      <w:pPr>
        <w:pStyle w:val="Normal"/>
        <w:widowControl w:val="false"/>
        <w:autoSpaceDE w:val="false"/>
        <w:rPr/>
      </w:pPr>
      <w:r>
        <w:rPr/>
        <w:t xml:space="preserve"> </w:t>
      </w:r>
      <w:r>
        <w:rPr/>
        <w:t>ΠΡΟΕΔΡΕΥΩΝ (Νικήτας Βενιζέλος): Κύριε Χατζηδημητρίου, παρακαλώ ολοκληρώστε.</w:t>
      </w:r>
    </w:p>
    <w:p>
      <w:pPr>
        <w:pStyle w:val="Normal"/>
        <w:widowControl w:val="false"/>
        <w:autoSpaceDE w:val="false"/>
        <w:rPr/>
      </w:pPr>
      <w:r>
        <w:rPr/>
        <w:t xml:space="preserve"> </w:t>
      </w:r>
      <w:r>
        <w:rPr/>
        <w:t>ΚΩΝΣΤΑΝΤΙΝΟΣ ΧΑΤΖΗΔΗΜΗΤΡΙΟΥ: Αμέσως. Νομίζω ότι δεν έκανα περισσότερη κατάχρηση από τους άλλους συνομιλητές.</w:t>
      </w:r>
    </w:p>
    <w:p>
      <w:pPr>
        <w:pStyle w:val="Normal"/>
        <w:widowControl w:val="false"/>
        <w:autoSpaceDE w:val="false"/>
        <w:rPr/>
      </w:pPr>
      <w:r>
        <w:rPr/>
        <w:t xml:space="preserve"> </w:t>
      </w:r>
      <w:r>
        <w:rPr/>
        <w:t>Πρέπει να έχει αυτονομία, αλλά αν αυτήν την ώρα δεν ψηφίσουμε τη διάταξη που επιχορηγεί το συνδικαλιστικό κίνημα, αύριο το πρωί διαλύεται ο συνδικαλισμός στην Ελλάδα ελλείψει πόρων. Είμαστε αναγκασμένοι να ψηφίσουμε μία διάταξη, την οποία δεν πιστεύουμε, γιατί και η σημερινή Κυβέρνηση και η προηγούμενη απραγούν.</w:t>
      </w:r>
    </w:p>
    <w:p>
      <w:pPr>
        <w:pStyle w:val="Normal"/>
        <w:widowControl w:val="false"/>
        <w:autoSpaceDE w:val="false"/>
        <w:rPr/>
      </w:pPr>
      <w:r>
        <w:rPr/>
        <w:t xml:space="preserve"> </w:t>
      </w:r>
      <w:r>
        <w:rPr/>
        <w:t>Γι' αυτό, κύριε Υπουργέ, κατά διάταξη θα τοποθετηθούμε και όπου έχετε θετικές διαδικασίες και διατάξεις, που εισάγουν δημοκρατισμό μαζί με αποτελεσματικότητα στην πράξη, θα τις ψηφίσουμε.</w:t>
      </w:r>
    </w:p>
    <w:p>
      <w:pPr>
        <w:pStyle w:val="Normal"/>
        <w:widowControl w:val="false"/>
        <w:autoSpaceDE w:val="false"/>
        <w:rPr/>
      </w:pPr>
      <w:r>
        <w:rPr/>
        <w:t xml:space="preserve"> </w:t>
      </w:r>
      <w:r>
        <w:rPr/>
        <w:t>ΑΝΤΩΝΗΣ ΣΚΥΛΛΑΚΟΣ: Επί της αρχής τι κάνετε;</w:t>
      </w:r>
    </w:p>
    <w:p>
      <w:pPr>
        <w:pStyle w:val="Normal"/>
        <w:widowControl w:val="false"/>
        <w:autoSpaceDE w:val="false"/>
        <w:rPr/>
      </w:pPr>
      <w:r>
        <w:rPr/>
        <w:t xml:space="preserve"> </w:t>
      </w:r>
      <w:r>
        <w:rPr/>
        <w:t>ΚΩΝΣΤΑΝΤΙΝΟΣ ΧΑΤΖΗΔΗΜΗΤΡΙΟΥ: Σας είπα είναι αδύνατο να τοποθετηθεί κανείς.</w:t>
      </w:r>
    </w:p>
    <w:p>
      <w:pPr>
        <w:pStyle w:val="Normal"/>
        <w:widowControl w:val="false"/>
        <w:autoSpaceDE w:val="false"/>
        <w:rPr/>
      </w:pPr>
      <w:r>
        <w:rPr/>
        <w:t xml:space="preserve"> </w:t>
      </w:r>
      <w:r>
        <w:rPr/>
        <w:t>ΠΡΟΕΔΡΕΥΩΝ (Νικήτας Βενιζέλος): Ο ειδικός αγορητής του Κ.Κ.Ε. κ. Κουμπούρης, Βουλευτής Αττικής, έχει το λόγο.</w:t>
      </w:r>
    </w:p>
    <w:p>
      <w:pPr>
        <w:pStyle w:val="Normal"/>
        <w:widowControl w:val="false"/>
        <w:autoSpaceDE w:val="false"/>
        <w:rPr/>
      </w:pPr>
      <w:r>
        <w:rPr/>
        <w:t xml:space="preserve"> </w:t>
      </w:r>
      <w:r>
        <w:rPr/>
        <w:t>ΔΗΜΟΣ ΚΟΥΜΠΟΥΡΗΣ: Κυρίες και κύριοι συνάδελφοι, το τελευταίο διάστημα, ιδιαίτερα, ακούμε μία ακατάσχετη φιλοσοφία για αλλαγή του διεθνούς οικονομικού περιβάλλοντος, για νέους συσχετισμούς, για νέες εργασιακές σχέσεις και διάφορα τέτοια, που και από το Βήμα αυτό προσπαθούν ορισμένοι να μας πείσουν ότι κάτι έχει αλλάξει και εν πάση περιπτώσει σ' αυτήν την αλλαγή πρέπει και οι εργαζόμενοι και το συνδικαλιστικό κίνημα να υποταχθούν και να σκύψουν το κεφάλι στους εργοδότες μπροστά σ' αυτές τις αλλαγές που έγιναν.</w:t>
      </w:r>
    </w:p>
    <w:p>
      <w:pPr>
        <w:pStyle w:val="Normal"/>
        <w:widowControl w:val="false"/>
        <w:autoSpaceDE w:val="false"/>
        <w:rPr/>
      </w:pPr>
      <w:r>
        <w:rPr/>
        <w:t xml:space="preserve"> </w:t>
      </w:r>
      <w:r>
        <w:rPr/>
        <w:t>Μπορεί να άλλαξαν πάρα πολλά πράγματα. Ένα πράγμα όμως δεν άλλαξε: Ο εκμεταλλευτικός χαρακτήρας των εργασιακών σχέσεων. Εκείνο όμως που άλλαξε είναι ο συσχετισμός δυνάμεων σε όφελος του μεγάλου κεφαλαίου, του ντόπιου και του ξένου και με αφορμή αυτές τις αλλαγές, αυτού του συσχετισμού, ορισμένοι και με τη φιλολογία τους και με τη φιλοσοφία τους, θέλουν να πείσουν τους εργαζόμενους ότι κάτι πραγματικά άλλαξε και -πρέπει πραγματικά να σκύψουν το κεφάλι να υποταχθούν και να παραδώσουν βασικά δικαιώματα εργασιακές κατακτήσεις, συνδικαλιστικές ελευθερίες στο μεγάλο κεφάλαιο, στο όνομα αυτών των αλλαγών- όχι μόνο δεν άλλαξε για το καλό, αλλά άλλαξε προς το χειρότερο. Σήμερα πραγματικά το μεγάλο κεφάλαιο απαιτεί να πάρει πίσω εργασιακές κατακτήσεις και δικαιώματα των εργαζομένων.</w:t>
      </w:r>
    </w:p>
    <w:p>
      <w:pPr>
        <w:pStyle w:val="Normal"/>
        <w:widowControl w:val="false"/>
        <w:autoSpaceDE w:val="false"/>
        <w:rPr/>
      </w:pPr>
      <w:r>
        <w:rPr/>
        <w:t xml:space="preserve"> </w:t>
      </w:r>
      <w:r>
        <w:rPr/>
        <w:t>Ακούσαμε προηγούμενα από τον κ. Καλαντζάκο γι' αυτές τις αλλαγές και την εναρμόνιση της νομοθεσίας, που πρέπει να εξυπηρετήσει αυτές τις αλλαγές και μάλιστα πόσο σπουδαίο ήταν αυτό το έργο που έκανε η Νέα Δημοκρατία, αυτά τα τελευταία χρόνια στην εξυπηρέτηση αυτών των αλλαγών. Η Νέα Δημοκρατία πραγματικά έκανε ένα σπουδαίο έργο για την κοινωνία των κεφαλαιοκρατών, για την κοινωνία του μεγάλου κεφαλαίου και πραγματικά αυτό το διάστημα περιόρισε συνδικαλιστικές ελευθερίες και κατακτήσεις των εργαζομένων και άλλα δικαιώματα. Γενικά, δεν είναι σε όφελος της κοινωνίας, όπως θέλουν να λένε ορισμένοι, γιατί αυτή η κοινωνία είναι ταξική, οι δύο βασικές της τάξεις είναι οι κεφαλαιοκράτες από τη μια και από την άλλη η εργατική τάξη και πραγματικά η Νέα Δημοκρατία εξυπηρέτησε την τάξη των κεφαλαιοκρατών και μη θέλει να μας πει ότι εξυπηρέτησε συνολικά την κοινωνία με τους αντεργατικούς της νόμους που ψήφισε.</w:t>
      </w:r>
    </w:p>
    <w:p>
      <w:pPr>
        <w:pStyle w:val="Normal"/>
        <w:widowControl w:val="false"/>
        <w:autoSpaceDE w:val="false"/>
        <w:rPr/>
      </w:pPr>
      <w:r>
        <w:rPr/>
        <w:t xml:space="preserve"> </w:t>
      </w:r>
      <w:r>
        <w:rPr/>
        <w:t>Θα ήθελα λοιπόν να πω ότι έχουμε μία επίθεση στα εργατικά και στα συνδικαλιστικά δικαιώματα των εργαζομένων, στην κατεύθυνση να τους αφαιρεθούν δικαιώματα και κατακτήσεις, μάλιστα, πάρα πολλές φορές στο όνομα της προστασίας της εργασίας και πάρα πολλά τέτοια.</w:t>
      </w:r>
    </w:p>
    <w:p>
      <w:pPr>
        <w:pStyle w:val="Normal"/>
        <w:widowControl w:val="false"/>
        <w:autoSpaceDE w:val="false"/>
        <w:rPr/>
      </w:pPr>
      <w:r>
        <w:rPr/>
        <w:t xml:space="preserve"> </w:t>
      </w:r>
      <w:r>
        <w:rPr/>
        <w:t>Εκείνος που χρειάζεται προστασία και το έχει αποδείξει περίτρανα η αγωνιστική πάλη μέσα στη ζωή, είναι ο εργαζόμενος, που ποτέ ουσιαστικά δεν προστατεύθηκε από τις διώξεις των εργοδοτών, από τις διώξεις του μεγάλου κεφαλαίου.</w:t>
      </w:r>
    </w:p>
    <w:p>
      <w:pPr>
        <w:pStyle w:val="Normal"/>
        <w:widowControl w:val="false"/>
        <w:autoSpaceDE w:val="false"/>
        <w:rPr/>
      </w:pPr>
      <w:r>
        <w:rPr/>
        <w:t xml:space="preserve"> </w:t>
      </w:r>
      <w:r>
        <w:rPr/>
        <w:t>Εσείς, κύριε Υπουργέ, από τη μακρόχρονη θητεία σας και στα νομικά και στα πολιτικά πράγματα, πιστεύω πάρα πολλές φορές ότι έχετε βρεθεί στα έδρανα της υπεράσπισης στα δικαστήρια για την υποστήριξη των δικαιωμάτων των εργαζομένων που πραγματικά διώκονται από τις αλόγιστες ενέργειες των κεφαλαιούχων, όταν πραγματικά παλεύουν για τα δικαιώματά τους στην εργασία, για τα δικαιώματά τους στα μισθολογικά ζητήματα. Πραγματικά, είναι άξιο απορίας να έρχεται ο κ. Καλαντζάκος εδώ και να δίνει εύσημα στην Κυβέρνηση, σήμερα, γιατί αθετεί όπως λέει τις υποσχέσεις της -και αυτό είναι σωστό, αθετεί όντως τις υποσχέσεις της- και ψηφίζει ένα νομοσχέδιο που στην καρδιά του είναι οι συνδικαλιστικές ελευθερίες, τα συνδικαλιστικά δικαιώματα των εργαζομένων, τα οικονομικά των συνδικάτων και να λύνει ζητήματα στη λογική και στη φιλοσοφία της Νέας Δημοκρατίας και πραγματικά να ενισχύει το ν.1915 που ψήφισε η Νέα Δημοκρατία.</w:t>
      </w:r>
    </w:p>
    <w:p>
      <w:pPr>
        <w:pStyle w:val="Normal"/>
        <w:widowControl w:val="false"/>
        <w:autoSpaceDE w:val="false"/>
        <w:rPr/>
      </w:pPr>
      <w:r>
        <w:rPr/>
        <w:t xml:space="preserve"> </w:t>
      </w:r>
      <w:r>
        <w:rPr/>
        <w:t>Και ήταν ρητή η υπόσχεση της Κυβέρνησης του ΠΑ.ΣΟ.Κ. ότι όταν έλθει στην εξουσία θα αποκαταστήσει ζητήματα που καταστρατηγούσε ο νόμος 1915.</w:t>
      </w:r>
    </w:p>
    <w:p>
      <w:pPr>
        <w:pStyle w:val="Normal"/>
        <w:widowControl w:val="false"/>
        <w:autoSpaceDE w:val="false"/>
        <w:rPr/>
      </w:pPr>
      <w:r>
        <w:rPr/>
        <w:t xml:space="preserve"> </w:t>
      </w:r>
      <w:r>
        <w:rPr/>
        <w:t>Σήμερα δεν έχουμε αυτό το ζήτημα. Σήμερα έχουμε μία διαφοροποίηση της Κυβέρνησης, μία διαφοροποίηση προς τα πίσω. Και πραγματικά εδώ έχουμε την επανάληψη για άλλη μία φορά, κυρίες και κύριοι συνάδελφοι, την ανεκπλήρωτη υποσχεσιολογία που έχει γίνει ένα πολύ μεγάλο πρόβλημα μέσα στην ελληνική κοινωνία: Όταν είμαστε στην αντιπολίτευση να τα υποσχόμαστε όλα και όταν ερχόμαστε στην Κυβέρνηση, να πράττουμε ακριβώς τα αντίθετα.</w:t>
      </w:r>
    </w:p>
    <w:p>
      <w:pPr>
        <w:pStyle w:val="Normal"/>
        <w:widowControl w:val="false"/>
        <w:autoSpaceDE w:val="false"/>
        <w:rPr/>
      </w:pPr>
      <w:r>
        <w:rPr/>
        <w:t xml:space="preserve"> </w:t>
      </w:r>
      <w:r>
        <w:rPr/>
        <w:t>Πραγματικά, η καρδιά του νομοσχεδίου χτυπάει στη φιλοσοφία και στη λογική της συντήρησης και της Νέας Δημοκρατίας. Σε αυτό σωστά είπε ο κ. Καλαντζάκος, αφού έρχεται να ρυθμίσει βασικά και κύρια ζητήματα που αφορούν συνδικαλιστικές ελευθερίες κ.λπ. που είπα προηγουμένως, υπέρ των εργοδοτών και μάλιστα με έναν τρόπο που πολλές φορές πηγαίνει και πέρα από τις λογικές της Νέας Δημοκρατίας.</w:t>
      </w:r>
    </w:p>
    <w:p>
      <w:pPr>
        <w:pStyle w:val="Normal"/>
        <w:widowControl w:val="false"/>
        <w:autoSpaceDE w:val="false"/>
        <w:rPr/>
      </w:pPr>
      <w:r>
        <w:rPr/>
        <w:t xml:space="preserve"> </w:t>
      </w:r>
      <w:r>
        <w:rPr/>
        <w:t xml:space="preserve">Επίσης, απ' αυτό το Βήμα έχω ακούσει και σε άλλα ζητήματα πάρα πολλούς συναδέλφους να αναφέρονται σε διάφορα δικαιώματα και κυρίως, στο δικαίωμα της εργασίας που είναι και άρθρο του Συντάγματος. Εν πάση περιπτώσει, υπάρχει το πρόβλημα της προστασίας, όπως λένε, της εργασίας. </w:t>
      </w:r>
    </w:p>
    <w:p>
      <w:pPr>
        <w:pStyle w:val="Normal"/>
        <w:widowControl w:val="false"/>
        <w:autoSpaceDE w:val="false"/>
        <w:rPr/>
      </w:pPr>
      <w:r>
        <w:rPr/>
        <w:t xml:space="preserve"> </w:t>
      </w:r>
      <w:r>
        <w:rPr/>
        <w:t>Το δικαίωμα της εργασίας το θυμάστε, κύριε Καλαντζάκο, όταν πρόκειται για απεργία. Και μάλιστα, πάρα πολλές φορές έχουν διωχθεί εργαζόμενοι συνδικαλιστές όταν πρόκειται για την υπεράσπιση του δικαιώματος της απεργίας, με διάφορα προσχήματα και διάφορες προβοκάτσιες από τους εργοδότες, που είναι στημένες. Το νομικό πλαίσιο εξυπηρετεί αυτές τις προβοκάτσιες που στήνουν οι εργοδότες.</w:t>
      </w:r>
    </w:p>
    <w:p>
      <w:pPr>
        <w:pStyle w:val="Normal"/>
        <w:widowControl w:val="false"/>
        <w:autoSpaceDE w:val="false"/>
        <w:rPr/>
      </w:pPr>
      <w:r>
        <w:rPr/>
        <w:t xml:space="preserve"> </w:t>
      </w:r>
      <w:r>
        <w:rPr/>
        <w:t>Οι εργαζόμενοι όταν απεργούν, απεργούν για να προστατεύσουν τα δικαιώματά τους στην κοινωνία, στην εργασία και στη ζωή. Πραγματικά, πώς ενδιαφέρεστε για το δικαίωμα της εργασίας όταν πρόκειται για την απεργία και δεν ενδιαφέρεστε πραγματικά για το δικαίωμα της εργασίας, για τους 450.000 άνεργους, που έχει επίσημα σήμερα η Πατρίδα μας και δε λέτε κουβέντα γι' αυτό το δικαίωμα; Θυμάστε το δικαίωμα της εργασίας μόνο όταν πρόκειται για την απεργία.</w:t>
      </w:r>
    </w:p>
    <w:p>
      <w:pPr>
        <w:pStyle w:val="Normal"/>
        <w:widowControl w:val="false"/>
        <w:autoSpaceDE w:val="false"/>
        <w:rPr/>
      </w:pPr>
      <w:r>
        <w:rPr/>
        <w:t xml:space="preserve"> </w:t>
      </w:r>
      <w:r>
        <w:rPr/>
        <w:t>Κυρίες και κύριοι συνάδελφοι, νομίζω ότι αυτό το νομοσχέδιο ρυθμίζει σημαντικά ζητήματα. Και πραγματικά η Κυβέρνηση είναι ανακόλουθη με τις υποσχέσεις της πάνω σε σοβαρά ζητήματα.</w:t>
      </w:r>
    </w:p>
    <w:p>
      <w:pPr>
        <w:pStyle w:val="Normal"/>
        <w:widowControl w:val="false"/>
        <w:autoSpaceDE w:val="false"/>
        <w:rPr/>
      </w:pPr>
      <w:r>
        <w:rPr/>
        <w:t xml:space="preserve"> </w:t>
      </w:r>
      <w:r>
        <w:rPr/>
        <w:t>Πρώτα - πρώτα για το προσωπικό ασφαλείας. Το προσωπικό ασφαλείας, κύριε Υπουργέ, με το νομοσχέδιο αυτό, το μετατρέπεται σε προσωπικό εργασίας, αφού ουσιαστικά δίνετε τη δυνατότητα στον εργοδότη να το χρησιμοποιεί όπως θέλει. Ξέρουμε ποιες εντολές δίνουν οι εργοδότες στο προσωπικό ασφαλείας. Μέσα από τον εργατικό συνδικαλιστικό χώρο είμαστε. Οι εντολές είναι να εργαστεί το προσωπικό ασφαλείας και μετατρέπεται σε απεργοσπαστικό μηχανισμό.</w:t>
      </w:r>
    </w:p>
    <w:p>
      <w:pPr>
        <w:pStyle w:val="Normal"/>
        <w:widowControl w:val="false"/>
        <w:autoSpaceDE w:val="false"/>
        <w:rPr/>
      </w:pPr>
      <w:r>
        <w:rPr/>
        <w:t xml:space="preserve"> </w:t>
      </w:r>
      <w:r>
        <w:rPr/>
        <w:t>Υπάρχει επίσης, το ζήτημα ότι εδώ δεν προσδιορίζονται οι κοινωνικές ανάγκες. Και στο όνομα των κοινωνικών αναγκών ο εργοδότης θα μπορεί κάθε φορά να ρυθμίζει τέτοια ζητήματα, όπως ακριβώς τον βολεύουν για να εργαστεί και να καταστρατηγήσει στην πράξη το δικαίωμα της απεργίας.</w:t>
      </w:r>
    </w:p>
    <w:p>
      <w:pPr>
        <w:pStyle w:val="Normal"/>
        <w:widowControl w:val="false"/>
        <w:autoSpaceDE w:val="false"/>
        <w:rPr/>
      </w:pPr>
      <w:r>
        <w:rPr/>
        <w:t xml:space="preserve"> </w:t>
      </w:r>
      <w:r>
        <w:rPr/>
        <w:t>Επίσης εδώ, ένα σημαντικό ζήτημα που πάει πέρα και από το νόμο 1915, είναι το ζήτημα εκείνο που αφορά την παράγραφο 9 του άρθρου 2, που πηγαίνει και στον ιδιωτικό τομέα. Αναφέρει εκεί: "σε δημόσιες και μη επιχειρήσεις". Πραγματικά αυτό γίνεται πάρα πολύ σημαντικό για τους εργαζόμενους και στον ιδιωτικό τομέα γιατί προεκτείνεται, κύριε Υπουργέ, αυτή η διάταξη από το νόμο 1915.</w:t>
      </w:r>
    </w:p>
    <w:p>
      <w:pPr>
        <w:pStyle w:val="Normal"/>
        <w:widowControl w:val="false"/>
        <w:autoSpaceDE w:val="false"/>
        <w:rPr/>
      </w:pPr>
      <w:r>
        <w:rPr/>
        <w:t xml:space="preserve"> </w:t>
      </w:r>
      <w:r>
        <w:rPr/>
        <w:t>Υπάρχει το ζήτημα, που έχει σχέση με την επαναπρόσληψη. Εδώ, μπήκε σωστά η προσθήκη "και στα πρωτοβάθμια". Και αναφέρομαι στο άρθρο 4. Ωστόσο, κύριε Υπουργέ, υπάρχει το ζήτημα των απλών εργαζόμενων, που παίρνουν μέρος σε απεργία, αγωνίζονται όπως οι συνδικαλιστές και απολύονται και δικαιώνονται και ο εργοδότης έχει το δικαίωμα να μην τους πάρει ποτέ στη δουλειά. Πώς θα ρυθμιστεί αυτό το ζήτημα;</w:t>
      </w:r>
    </w:p>
    <w:p>
      <w:pPr>
        <w:pStyle w:val="Normal"/>
        <w:widowControl w:val="false"/>
        <w:autoSpaceDE w:val="false"/>
        <w:rPr/>
      </w:pPr>
      <w:r>
        <w:rPr/>
        <w:t xml:space="preserve"> </w:t>
      </w:r>
      <w:r>
        <w:rPr/>
        <w:t>Για τους πόρους των συνδικάτων, πιστεύουμε ότι η Κυβέρνηση πρέπει, επιτέλους, εδώ να ακούσει τις φωνές του συνδικαλιστικού κινήματος, που είναι ομόφωνες θα έλεγα κατά κύριο λόγο -έτσι τουλάχιστον εκφράζονται- για την κατάργηση του ταμείου εργατοπατέρων και της συνδικαλιστικής σύνταξης. Για να απαλλαγεί, επιτέλους, το συνδικαλιστικό κίνημα από τον εργατοπατερισμό. Σκόπιμα νομίζουμε διατηρείται όλα αυτά τα χρόνια αυτή η επαίσχυντη πράξη, για να χτυπιέται το συνδικαλιστικό κίνημα. Τίποτε άλλο δεν προσφέρει.</w:t>
      </w:r>
    </w:p>
    <w:p>
      <w:pPr>
        <w:pStyle w:val="Normal"/>
        <w:widowControl w:val="false"/>
        <w:autoSpaceDE w:val="false"/>
        <w:rPr/>
      </w:pPr>
      <w:r>
        <w:rPr/>
        <w:t xml:space="preserve"> </w:t>
      </w:r>
      <w:r>
        <w:rPr/>
        <w:t>Για τη χρηματοδότηση των συνδικάτων και τη λογική που ακούσαμε εδώ να μην παίρνουν τα συνδικάτα χρήματα από την Εργατική Εστία, θα έλεγα και στον κύριο συνάδελφο της Πολιτικής Άνοιξης ότι το μέρος των χρημάτων από την Εργατική Εστία που πηγαίνει στα συνδικάτα είναι χρήματα των ίδιων των εργαζομένων. Οι ίδιοι οι εργαζόμενοι δίνουν χρήματα στην Εργατική Εστία. Έτσι, ένα μέρος γυρίζει ξανά πίσω στα συνδικάτα. Και όταν ενισχύεις τα συνδικάτα, δεν ενισχύεις, κύριοι συνάδελφοι, τους συνδικαλιστές. Ενισχύεις τα συνδικάτα, να μπορούν να παρεμβαίνουν. Γιατί τα συνδικάτα ξέρετε ότι είναι κοινωνικός θεσμός, συνδικαλιστικός θεσμός ο οποίος διώκεται. Και διώκεται με πάρα πολλούς τρόπους από τους εργοδότες.</w:t>
      </w:r>
    </w:p>
    <w:p>
      <w:pPr>
        <w:pStyle w:val="Normal"/>
        <w:widowControl w:val="false"/>
        <w:autoSpaceDE w:val="false"/>
        <w:rPr/>
      </w:pPr>
      <w:r>
        <w:rPr/>
        <w:t xml:space="preserve"> </w:t>
      </w:r>
      <w:r>
        <w:rPr/>
        <w:t xml:space="preserve">Υπάρχει, επίσης, το αίτημα του συνδικαλιστικού κινήματος -ομόφωνο αίτημα και αυτό- το 25% να μην είναι "έως 25%", να είναι "25%" και να είναι στο σύνολο των πόρων της Εργατικής Εστίας. Πιστεύουμε ότι αυτή είναι μία δίκαιη λύση που πρέπει να δοθεί για τα συνδικάτα. </w:t>
      </w:r>
    </w:p>
    <w:p>
      <w:pPr>
        <w:pStyle w:val="Normal"/>
        <w:widowControl w:val="false"/>
        <w:autoSpaceDE w:val="false"/>
        <w:rPr/>
      </w:pPr>
      <w:r>
        <w:rPr/>
        <w:t xml:space="preserve"> </w:t>
      </w:r>
      <w:r>
        <w:rPr/>
        <w:t>Και πρέπει, κατά τη γνώμη μας, το τελευταίο εδάφιο αυτής της παραγράφου του άρθρου 5, κύριε Υπουργέ, να τροποποιηθεί και να δοθεί η δυνατότητα τα πρωτοβάθμια συνδικαλιστικά όργανα να παίρνουν, ανάλογα με τα ψηφίσαντα μέλη τους, να παίρνουν την επιδότηση. Γιατί τώρα, όπως το έχετε, ερχόμαστε στο παλιό 8% -πριν 330 και μετά, κ.λπ., το ξέρετε- που καταργήθηκε όταν ο Υπουργός είχε τη δυνατότητα να χρηματοδοτεί τα συνδικάτα και να παρεμβαίνει με αυτόν τον τρόπο στα συνδικάτα.</w:t>
      </w:r>
    </w:p>
    <w:p>
      <w:pPr>
        <w:pStyle w:val="Normal"/>
        <w:widowControl w:val="false"/>
        <w:autoSpaceDE w:val="false"/>
        <w:rPr/>
      </w:pPr>
      <w:r>
        <w:rPr/>
        <w:t xml:space="preserve"> </w:t>
      </w:r>
      <w:r>
        <w:rPr/>
        <w:t>Για τις άδειες των συνδικαλιστικών στελεχών. Είναι απαράδεκτα πράγματα, κύριε Υπουργέ, ο συνδικαλιστής της διοίκησης της ΓΣΕΕ να μην έχει μία ώρα άδεια, για να μπορεί να ασκήσει τα συνδικαλιστικά του καθήκοντα.</w:t>
      </w:r>
    </w:p>
    <w:p>
      <w:pPr>
        <w:pStyle w:val="Normal"/>
        <w:widowControl w:val="false"/>
        <w:autoSpaceDE w:val="false"/>
        <w:rPr/>
      </w:pPr>
      <w:r>
        <w:rPr/>
        <w:t xml:space="preserve"> </w:t>
      </w:r>
      <w:r>
        <w:rPr/>
        <w:t>Πιστεύουμε, επίσης, ότι η πρόταση της ΓΣΕΕ, να λυθεί το ζήτημα για τους προέδρους και τους γραμματείς των δευτεροβάθμιων εργατικών κέντρων και ομοσπονδιών συνδικαλιστικών στελεχών είναι σωστή και νομίζουμε πως πρέπει να λυθεί προς αυτήν την κατεύθυνση.</w:t>
      </w:r>
    </w:p>
    <w:p>
      <w:pPr>
        <w:pStyle w:val="Normal"/>
        <w:widowControl w:val="false"/>
        <w:autoSpaceDE w:val="false"/>
        <w:rPr/>
      </w:pPr>
      <w:r>
        <w:rPr/>
        <w:t xml:space="preserve"> </w:t>
      </w:r>
      <w:r>
        <w:rPr/>
        <w:t>Το δεύτερο που ήθελα να πω στο άρθρο 6 είναι γι' αυτό που ρυθμίζει το ζήτημα της συλλογικής σύμβασης εργασίας. Πρέπει να τροποποιηθεί, κύριε Υπουργέ, και να μη δίνεται η δυνατότητα στον εργοδότη να καταγγείλει ο ίδιος τη συλλογική σύμβαση εργασίας.</w:t>
      </w:r>
    </w:p>
    <w:p>
      <w:pPr>
        <w:pStyle w:val="Normal"/>
        <w:widowControl w:val="false"/>
        <w:autoSpaceDE w:val="false"/>
        <w:rPr/>
      </w:pPr>
      <w:r>
        <w:rPr/>
        <w:t xml:space="preserve"> </w:t>
      </w:r>
      <w:r>
        <w:rPr/>
        <w:t>Θα ήθελα να πάω στα ζητήματα -γιατί θα μιλήσουμε για τα άρθρα αυτά στην κατ' άρθρο συζήτηση- που έχουν σχέση με τα επιδόματα των ανέργων.</w:t>
      </w:r>
    </w:p>
    <w:p>
      <w:pPr>
        <w:pStyle w:val="Normal"/>
        <w:widowControl w:val="false"/>
        <w:autoSpaceDE w:val="false"/>
        <w:rPr/>
      </w:pPr>
      <w:r>
        <w:rPr/>
        <w:t xml:space="preserve"> </w:t>
      </w:r>
      <w:r>
        <w:rPr/>
        <w:t>Το πρόβλημα της ανεργίας, κύριε Υπουργέ, γίνεται το υπ'αριθμ.1 πρόβλημα στην κοινωνία. Τι θα γίνει με την επιδότηση των ανέργων; Τι θα γίνει με τους ανθρώπους που χάνουν τη δουλειά τους και δεν έχουν στον ήλιο μοίρα;</w:t>
      </w:r>
    </w:p>
    <w:p>
      <w:pPr>
        <w:pStyle w:val="Normal"/>
        <w:widowControl w:val="false"/>
        <w:autoSpaceDE w:val="false"/>
        <w:rPr/>
      </w:pPr>
      <w:r>
        <w:rPr/>
        <w:t xml:space="preserve"> </w:t>
      </w:r>
      <w:r>
        <w:rPr/>
        <w:t>Πραγματικά εδώ έρχεσθε και κάνετε μία ρύθμιση για να δοθεί αύξηση 30% περίπου. Αυτό λέτε.</w:t>
      </w:r>
    </w:p>
    <w:p>
      <w:pPr>
        <w:pStyle w:val="Normal"/>
        <w:widowControl w:val="false"/>
        <w:autoSpaceDE w:val="false"/>
        <w:rPr/>
      </w:pPr>
      <w:r>
        <w:rPr/>
        <w:t xml:space="preserve"> </w:t>
      </w:r>
      <w:r>
        <w:rPr/>
        <w:t xml:space="preserve">Η πρόταση του συνδικαλιστικού κινήματος από χρόνια είναι, κύριε Υπουργέ: </w:t>
      </w:r>
    </w:p>
    <w:p>
      <w:pPr>
        <w:pStyle w:val="Normal"/>
        <w:widowControl w:val="false"/>
        <w:autoSpaceDE w:val="false"/>
        <w:rPr/>
      </w:pPr>
      <w:r>
        <w:rPr/>
        <w:t xml:space="preserve"> </w:t>
      </w:r>
      <w:r>
        <w:rPr/>
        <w:t>Πρώτα απ' όλα να εγγραφούν όλοι οι άνεργοι στους καταλόγους και οι νεολαίοι, που δεν έχουν πιάσει δουλειά και έχουν την ικανότητα να προσφέρουν εργασία.</w:t>
      </w:r>
    </w:p>
    <w:p>
      <w:pPr>
        <w:pStyle w:val="Normal"/>
        <w:widowControl w:val="false"/>
        <w:autoSpaceDE w:val="false"/>
        <w:rPr/>
      </w:pPr>
      <w:r>
        <w:rPr/>
        <w:t xml:space="preserve"> </w:t>
      </w:r>
      <w:r>
        <w:rPr/>
        <w:t>Δεύτερον, θα πρέπει να δίνεται ένα ποσό με το οποίο θα μπορεί ο άλλος να αντιμετωπίζει τις στοιχειώδεις ανάγκες. Και η πρόταση της ΓΣΕΕ είναι το ποσό αυτό να είναι στο 80% του μισθού του ανειδίκευτου εργάτη. Και να επιδοτούνται όλο το χρόνο της ανεργίας τους.</w:t>
      </w:r>
    </w:p>
    <w:p>
      <w:pPr>
        <w:pStyle w:val="Normal"/>
        <w:widowControl w:val="false"/>
        <w:autoSpaceDE w:val="false"/>
        <w:rPr/>
      </w:pPr>
      <w:r>
        <w:rPr/>
        <w:t xml:space="preserve"> </w:t>
      </w:r>
      <w:r>
        <w:rPr/>
        <w:t>Εδώ, κύριε Υπουργέ, κάνετε μία ρύθμιση για τους οικοδόμους η οποία είναι ελλιπής, γιατί απαντάει μόνο σε ένα από τα τέσσερα ζητήματα των οικοδόμων, σ' αυτό που αφορά την επιδότηση.</w:t>
      </w:r>
    </w:p>
    <w:p>
      <w:pPr>
        <w:pStyle w:val="Normal"/>
        <w:widowControl w:val="false"/>
        <w:autoSpaceDE w:val="false"/>
        <w:rPr/>
      </w:pPr>
      <w:r>
        <w:rPr/>
        <w:t xml:space="preserve"> </w:t>
      </w:r>
      <w:r>
        <w:rPr/>
        <w:t>Είναι άδικο, πιστεύουμε, στην κοινωνία, κάποιος που παίρνει επιδότηση επειδή δε δούλεψε για μία περίοδο- είτε γιατί οι καιρικές συνθήκες ήταν άσχημες είτε γιατί υπήρχαν προβλήματα και δεν μπορούσε να εργαστεί εκείνο το διάστημα- παίρνει δηλαδή ένα βοήθημα ουσιαστικά, να μην του δίνεται η δυνατότητα να πάρει την τακτική επιδότηση που την παίρνει ο κάθε εργαζόμενος και έχει το δικαίωμα αυτό.</w:t>
      </w:r>
    </w:p>
    <w:p>
      <w:pPr>
        <w:pStyle w:val="Normal"/>
        <w:widowControl w:val="false"/>
        <w:autoSpaceDE w:val="false"/>
        <w:rPr/>
      </w:pPr>
      <w:r>
        <w:rPr/>
        <w:t xml:space="preserve"> </w:t>
      </w:r>
      <w:r>
        <w:rPr/>
        <w:t>Εμείς προτείνουμε να επανέλθουν οι διατάξεις του 1836 που ο κ. Καλαντζάκος τις κατάργησε μέσα σε μία νύχτα.</w:t>
      </w:r>
    </w:p>
    <w:p>
      <w:pPr>
        <w:pStyle w:val="Normal"/>
        <w:widowControl w:val="false"/>
        <w:autoSpaceDE w:val="false"/>
        <w:rPr/>
      </w:pPr>
      <w:r>
        <w:rPr/>
        <w:t xml:space="preserve"> </w:t>
      </w:r>
      <w:r>
        <w:rPr/>
        <w:t>Ακόμα το νομοσχέδιο δεν απαντάει στα αιτήματα της ΑΔΕΔΥ. Και εσείς, κύριε Υπουργέ, είχατε δώσει την υπόσχεση για το θέμα που αφορά την 151 Διεθνή Σύμβαση Εργασίας, δηλαδή τις συλλογικές συμβάσεις εργασίας που πρέπει να υπογράφονται και στο Δημόσιο. Θα έπρεπε πραγματικά αυτό σήμερα να περάσει μέσα από αυτό το νομοσχέδιο, γιατί είναι δίκαιο να υπογράφονται συλλογικές συμβάσεις εργασίας και στο Δημόσιο. Αλλά θα έπρεπε να περάσει και το ζήτημα της ανόθευτης αναλογικής, που πραγματικά το άρθρο 30 του 1264 δεν το ξεκαθαρίζει, καθώς και τα υπόλοιπα ζητήματα που αφορούν τις αρχαιρεσίες στο 330 και για τους δημοσίους υπαλλήλους περισσότερο.</w:t>
      </w:r>
    </w:p>
    <w:p>
      <w:pPr>
        <w:pStyle w:val="Normal"/>
        <w:widowControl w:val="false"/>
        <w:autoSpaceDE w:val="false"/>
        <w:rPr/>
      </w:pPr>
      <w:r>
        <w:rPr/>
        <w:t xml:space="preserve"> </w:t>
      </w:r>
      <w:r>
        <w:rPr/>
        <w:t>Θα λέγαμε ότι πρέπει να λυθεί, κύριε Υπουργέ, γιατί είναι ώριμο να λυθεί. Και είναι άξιο απορίας γιατί δε λύνεται ο εκδημοκρατισμός του συνδικαλιστικού κινήματος των ναυτεργατών, όπως πραγματικά έχει προταθεί αυτό το ζήτημα να λυθεί συνολικά από το συνδικαλιστικό κίνημα. Αυτό μπορεί να γίνει με μια παράγραφο που πρέπει να μπει στη διάταξη του 1264 που να λέει "επεκτείνεται ο νόμος 1264 και στους ναυτεργάτες" για την απλή αναλογική. Δεν έχουν απλή αναλογική οι ναυτεργάτες στην εκπροσώπησή τους.</w:t>
      </w:r>
    </w:p>
    <w:p>
      <w:pPr>
        <w:pStyle w:val="Normal"/>
        <w:widowControl w:val="false"/>
        <w:autoSpaceDE w:val="false"/>
        <w:rPr/>
      </w:pPr>
      <w:r>
        <w:rPr/>
        <w:t xml:space="preserve"> </w:t>
      </w:r>
      <w:r>
        <w:rPr/>
        <w:t>Θα μπορούσαμε να λέγαμε και άλλα πολλά, περισσότερα για τα ζητήματα αυτά. Είναι και ζητήματα που αφορούν ορισμένες ρυθμίσεις των επισιτιστών, - σας έχουν δώσει υπομνήματα - και των τυφλών. Πιστεύουμε ότι πρέπει να τις δείτε αυτές τις διατάξεις, κύριε Υπουργέ, και θα τις συζητήσουμε καλύτερα όταν θα έρθουμε στα άρθρα.</w:t>
      </w:r>
    </w:p>
    <w:p>
      <w:pPr>
        <w:pStyle w:val="Normal"/>
        <w:widowControl w:val="false"/>
        <w:autoSpaceDE w:val="false"/>
        <w:rPr/>
      </w:pPr>
      <w:r>
        <w:rPr/>
        <w:t xml:space="preserve"> </w:t>
      </w:r>
      <w:r>
        <w:rPr/>
        <w:t>Τέλος, κύριε Υπουργέ, θα ήθελα να πω εδώ ότι πρέπει να γίνει μία προσπάθεια, ώστε να προστατευτεί το δικαίωμα της απεργίας.</w:t>
      </w:r>
    </w:p>
    <w:p>
      <w:pPr>
        <w:pStyle w:val="Normal"/>
        <w:widowControl w:val="false"/>
        <w:autoSpaceDE w:val="false"/>
        <w:rPr/>
      </w:pPr>
      <w:r>
        <w:rPr/>
        <w:t xml:space="preserve"> </w:t>
      </w:r>
      <w:r>
        <w:rPr/>
        <w:t>Πραγματικά δεν υπάρχει, κυρίες και κύριοι συνάδελφοι, τα τελευταία χρόνια νόμιμη απεργία. Το τονίζουμε αυτό και το λέμε. Και πραγματικά, είναι άξιο απορίας, πως τα δικαστήρια βγάζουν παράνομες απεργίες που δεν έχουν κηρυχθεί. Και αυτό έχει γίνει στη Χαλυβουργική της Ελευσίνας, που πραγματικά έχουν βγει παράνομες στάσεις εργασίες, οι οποίες δεν έχουν κηρυχθεί και απειλούνται με δικαστική απόφαση τα μέλη της οικείας συνδικαλιστικής οργάνωσης, ότι πραγματικά θα αντιμετωπίσουν κυρώσεις. Είναι ένα ζήτημα επαίσχυντο και χρειάζεται, κύριε Υπουργέ, ρύθμιση. Έχουμε κάνει ανάλογη τροπολογία. Και για την πληροφόρηση των συναδέλφων θα καταθέσω για τα Πρακτικά της Βουλής τις δικαστικές αποφάσεις που έχουν βγει σε βάρος του Σωματείου της Χαλυβουργικής. Και έχει γενικότερη σημασία αυτό, δεν είναι μόνο για τη Χαλυβουργική, γιατί αυτές οι αποφάσεις βγαίνουν σε καρμπόν στη συνέχεια.</w:t>
      </w:r>
    </w:p>
    <w:p>
      <w:pPr>
        <w:pStyle w:val="Normal"/>
        <w:widowControl w:val="false"/>
        <w:autoSpaceDE w:val="false"/>
        <w:rPr/>
      </w:pPr>
      <w:r>
        <w:rPr/>
        <w:t xml:space="preserve"> </w:t>
      </w:r>
      <w:r>
        <w:rPr/>
        <w:t xml:space="preserve">Καταθέτω λοιπόν για τα Πρακτικά την απόφαση του Αρείου Πάγου, καθώς επίσης και του Εφετείου Αθηνών. </w:t>
      </w:r>
    </w:p>
    <w:p>
      <w:pPr>
        <w:pStyle w:val="Normal"/>
        <w:widowControl w:val="false"/>
        <w:autoSpaceDE w:val="false"/>
        <w:rPr/>
      </w:pPr>
      <w:r>
        <w:rPr/>
        <w:t xml:space="preserve"> </w:t>
      </w:r>
      <w:r>
        <w:rPr/>
        <w:t>(Στο σημείο αυτό ο Βουλευτής κ. Δ. Κουμπούρης καταθέτει για τα Πρακτικά τις προαναφερθείσες δικαστικές αποφάσεις οι οποίες βρίσκονται στο Αρχείο της Στενογραφικής Υπηρεσίας και είναι στη διάθεση κάθε ενδιαφερόμενου).</w:t>
      </w:r>
    </w:p>
    <w:p>
      <w:pPr>
        <w:pStyle w:val="Normal"/>
        <w:widowControl w:val="false"/>
        <w:autoSpaceDE w:val="false"/>
        <w:rPr/>
      </w:pPr>
      <w:r>
        <w:rPr/>
        <w:t xml:space="preserve"> </w:t>
      </w:r>
      <w:r>
        <w:rPr/>
        <w:t>Θα καταθέσω ακόμα για τα Πρακτικά την πολιτική δέσμευση που είχε αναλάβει ο μακαρίτης Γεννηματάς σαν Υπουργός Εργασίας γι' αυτό το ζήτημα, ώστε να το λύσει και να το αντιμετωπίσει η Κυβέρνηση με αυτήν τη δήλωσή του, το 1988. Αναφέρεται σ' αυτό το ζήτημα. Και πρέπει πραγματικά να προστατευτεί το δικαίωμα της απεργίας των εργαζομένων από τέτοιες αποφάσεις, πράγμα που το προβλέπει και ο 1264. Αλλά πρέπει να γίνει μια τροποποίηση για να μη δίνεται η δυνατότητα να καταστρατηγείται το δικαίωμα της απεργίας των εργαζομένων.</w:t>
      </w:r>
    </w:p>
    <w:p>
      <w:pPr>
        <w:pStyle w:val="Normal"/>
        <w:widowControl w:val="false"/>
        <w:autoSpaceDE w:val="false"/>
        <w:rPr/>
      </w:pPr>
      <w:r>
        <w:rPr/>
        <w:t xml:space="preserve"> </w:t>
      </w:r>
      <w:r>
        <w:rPr/>
        <w:t>(Στο σημείο αυτό ο Βουλευτής κ. Δ. Κουμπούρης καταθέτει για τα Πρακτικά τις προαναφερθείσες δηλώσεις Γεννηματά, οι οποίες βρίσκονται στο Αρχείο της Στενογραφικής Υπηρεσίας και είναι στη διάθεση κάθε ενδιαφερόμενου).</w:t>
      </w:r>
    </w:p>
    <w:p>
      <w:pPr>
        <w:pStyle w:val="Normal"/>
        <w:widowControl w:val="false"/>
        <w:autoSpaceDE w:val="false"/>
        <w:rPr/>
      </w:pPr>
      <w:r>
        <w:rPr/>
        <w:t xml:space="preserve"> </w:t>
      </w:r>
      <w:r>
        <w:rPr/>
        <w:t>ΠΡΟΕΔΡΕΥΩΝ (Νικήτας Βενιζέλος): Κύριοι συνάδελφοι, έχω την τιμή να ανακοινώσω ότι οι Υπουργοί Βιομηχανίας, Ενέργειας και Τεχνολογίας και Εμπορίου, Οικονομικών, Δικαιοσύνης και οι Υφυπουργοί Βιομηχανίας, Ενέργειας και Τεχνολογίας και Εμπορίου κατέθεσαν σχέδιο νόμου: "Σύσταση και λειτουργία Ελληνικού Ινστιτούτου Μετρολογίας και Εθνικού Συμβουλίου Διαπίστευσης". Παραπέμπεται στην αρμόδια Διαρκή Επιτροπή.</w:t>
      </w:r>
    </w:p>
    <w:p>
      <w:pPr>
        <w:pStyle w:val="Normal"/>
        <w:widowControl w:val="false"/>
        <w:autoSpaceDE w:val="false"/>
        <w:rPr/>
      </w:pPr>
      <w:r>
        <w:rPr/>
        <w:t xml:space="preserve"> </w:t>
      </w:r>
      <w:r>
        <w:rPr/>
        <w:t>Ο κ. Παπαγεωργόπουλος έχει το λόγο.</w:t>
      </w:r>
    </w:p>
    <w:p>
      <w:pPr>
        <w:pStyle w:val="Normal"/>
        <w:widowControl w:val="false"/>
        <w:autoSpaceDE w:val="false"/>
        <w:rPr/>
      </w:pPr>
      <w:r>
        <w:rPr/>
        <w:t xml:space="preserve"> </w:t>
      </w:r>
      <w:r>
        <w:rPr/>
        <w:t>ΛΕΥΤΕΡΗΣ ΠΑΠΑΓΕΩΡΓΟΠΟΥΛΟΣ: Ευχαριστώ, κύριε Πρόεδρε.</w:t>
      </w:r>
    </w:p>
    <w:p>
      <w:pPr>
        <w:pStyle w:val="Normal"/>
        <w:widowControl w:val="false"/>
        <w:autoSpaceDE w:val="false"/>
        <w:rPr/>
      </w:pPr>
      <w:r>
        <w:rPr/>
        <w:t xml:space="preserve"> </w:t>
      </w:r>
      <w:r>
        <w:rPr/>
        <w:t xml:space="preserve">Όσον αφορά το σχέδιο νόμου του Υπουργείου Εργασίας, μέσα στα ασφυκτικά χρονικά όρια που παρέχονται, είναι δύσκολη, σίγουρα, μια άρτια και ολοκληρωμένη τοποθέτηση. Είναι ακόμα δύσκολη και η επί της αρχής τοποθέτηση, μια και υπάρχουν σ' αυτό το νομοσχέδιο πολλές αρχές και -φοβάμαι- κανένα τέλος. </w:t>
      </w:r>
    </w:p>
    <w:p>
      <w:pPr>
        <w:pStyle w:val="Normal"/>
        <w:widowControl w:val="false"/>
        <w:autoSpaceDE w:val="false"/>
        <w:rPr/>
      </w:pPr>
      <w:r>
        <w:rPr/>
        <w:t xml:space="preserve"> </w:t>
      </w:r>
      <w:r>
        <w:rPr/>
        <w:t>Θα χαρακτήριζα το συζητούμενο σχέδιο νόμου μίγμα περίεργο και κατώτερο των περιστάσεων που θέλουν το Υπουργείο Εργασίας να έχει ένα νέο ρόλο, πολύ σημαντικό, που θέλουν το Υπουργείο Εργασίας όργανο επιτελικό, ευέλικτο, αξιόπιστο, κέντρο στρατηγικών κινήσεων για την κοινωνία, την ανάπτυξη, την απασχόληση.</w:t>
      </w:r>
    </w:p>
    <w:p>
      <w:pPr>
        <w:pStyle w:val="Normal"/>
        <w:widowControl w:val="false"/>
        <w:autoSpaceDE w:val="false"/>
        <w:rPr/>
      </w:pPr>
      <w:r>
        <w:rPr/>
        <w:t xml:space="preserve"> </w:t>
      </w:r>
      <w:r>
        <w:rPr/>
        <w:t>Και ενώ, είναι γεγονός, ότι με το νομοσχέδιο γίνονται βήματα αξιοπρόσεκτα προς αυτήν την κατεύθυνση, που δεν μπορούμε παρά να τα χαρακτηρίσουμε θετικά, τα περισσότερα βέβαια σε υλοποίηση συμβάσεων και οδηγιών της Ευρωπαϊκής Ένωσης, παράλληλα ταυτόχρονα γίνονται βήματα προς την αντίθετη κατεύθυνση. Έτσι, ενώ με το σχέδιο νόμου ενισχύονται οικονομικά οι συνδικαλιστικές οργανώσεις -βήμα οπωσδήποτε θετικό- παράλληλα γίνεται ανεξέλεγκτη διαχείριση τεραστίων οικονομικών πόρων κατά την κρίση του Υπουργού. Όπως επίσης η εξόφληση προεκλογικών, προφανώς, γραμματειών του ΠΑ.ΣΟ.Κ. επιβαρύνει τον προβληματικό ήδη κρατικό προϋπολογισμό με ποσό τουλάχιστον 450 εκατ. ετησίως, σύμφωνα με την έκθεση του Γενικού Λογιστηρίου για την πρόσληψη στον ΟΑΕΔ 200 πρώην εργαζομένων στην OLYMPIC CATERING.</w:t>
      </w:r>
    </w:p>
    <w:p>
      <w:pPr>
        <w:pStyle w:val="Normal"/>
        <w:widowControl w:val="false"/>
        <w:autoSpaceDE w:val="false"/>
        <w:rPr/>
      </w:pPr>
      <w:r>
        <w:rPr/>
        <w:t>Και σε πείσμα του Υπουργού Προεδρίας ανεξέλεγκτα, χωρίς καμία διαδικασία, το άρθρο 18 παρ. 3 του σχεδίου νόμου που συζητάμε προσλαμβάνει ικανό αριθμό στο σύνολό του, ανά 3 για κάθε διοικητή, υποδιοικητή, πρόεδρο, αντιπρόεδρο των εποπτευομένων οργανισμών. Δηλαδή δεδομένου ότι δεν απαιτούνται ειδικά προσόντα, ούτε τίθενται διαδικασίες σχετικά με την πρόσληψή τους δικαιούμαι να υποθέσω ότι θεσμοθετείτε θέσεις παρατρεχάμενων, χωρίς να λογαριάζετε το κόστος άλλων 100 εκατομμυρίων περίπου σύμφωνα με την έκθεση του Γενικού Λογιστηρίου.</w:t>
      </w:r>
    </w:p>
    <w:p>
      <w:pPr>
        <w:pStyle w:val="Normal"/>
        <w:widowControl w:val="false"/>
        <w:autoSpaceDE w:val="false"/>
        <w:rPr/>
      </w:pPr>
      <w:r>
        <w:rPr/>
        <w:t xml:space="preserve"> </w:t>
      </w:r>
      <w:r>
        <w:rPr/>
        <w:t>Γι' αυτό μίλησα για περίεργο και αντιφατικό μίγμα γι' αυτό το σχέδιο νόμου, που για γνωστούς λόγους ανηγγέλθη την παραμονή ακριβώς της Πρωτομαγιάς, δόθηκαν περιλήψεις στις εφημερίδες. Προς δόξαν του εξαγγελθέντος διαλόγου με τα Κόμματα, το αναζητούσαμε καμία βδομάδα για να αρχίσουμε να το κουβεντιάζουμε και να το επεξεργαζόμαστε. Πάντα έλειπαν κάποιες υπογραφές, προφανώς των συναρμοδίων του ωραρίου και φθάσαμε να το πάρουμε την παραμονή της συζήτησης στη Διαρκή Κοινοβουλευτική Επιτροπή.</w:t>
      </w:r>
    </w:p>
    <w:p>
      <w:pPr>
        <w:pStyle w:val="Normal"/>
        <w:widowControl w:val="false"/>
        <w:autoSpaceDE w:val="false"/>
        <w:rPr/>
      </w:pPr>
      <w:r>
        <w:rPr/>
        <w:t xml:space="preserve"> </w:t>
      </w:r>
      <w:r>
        <w:rPr/>
        <w:t>Έτσι λοιπόν αυτό το σχέδιο νόμου που φέρει στην προμετωπίδα του τις γνωστές ετικέτες "ότι αποκαθίστανται οι συνδικαλιστικές ελευθερίες που επλήγησαν από την αντεργατική πολιτική της Νέας Δημοκρατίας" κ.λπ., στην πραγματικότητα είναι πολύ πιο πεζό, είναι πολύ πιο προσγειωμένο. Θα έχουμε το χρόνο όσο μπορέσουμε να αναφερθούμε στην κατ' άρθρο συζήτηση. Αλλά δεν αντιλαμβάνομαι προς τι οι διθύραμβοι. Απλώς, στη μεγάλη πλειοψηφία των διατάξεων αυτών υλοποιούνται, υιοθετούνται, γίνονται εσωτερικό δίκαιο κοινοτικές Οδηγίες και τίποτε παραπάνω.</w:t>
      </w:r>
    </w:p>
    <w:p>
      <w:pPr>
        <w:pStyle w:val="Normal"/>
        <w:widowControl w:val="false"/>
        <w:autoSpaceDE w:val="false"/>
        <w:rPr/>
      </w:pPr>
      <w:r>
        <w:rPr/>
        <w:t xml:space="preserve"> </w:t>
      </w:r>
      <w:r>
        <w:rPr/>
        <w:t>Θα ήταν ουσιαστικότερο, χωρίς λαϊκισμούς και μεγαλοστομίες, αν λαμβάναμε τ' απαραίτητα μέτρα για την εναρμόνιση του δικαίου, με την τήρηση βεβαίως -όπως έχει δεσμευτεί η Κυβέρνηση και συμφωνούμε σ' αυτό - της αρχής της επικουρικότητας. Να προωθηθούν λοιπόν τ' αναγκαία μέτρα, ώστε η κοινωνική πολιτική να γίνει πιο αποτελεσματική και πιο δυναμική.</w:t>
      </w:r>
    </w:p>
    <w:p>
      <w:pPr>
        <w:pStyle w:val="Normal"/>
        <w:widowControl w:val="false"/>
        <w:autoSpaceDE w:val="false"/>
        <w:rPr/>
      </w:pPr>
      <w:r>
        <w:rPr/>
        <w:t xml:space="preserve"> </w:t>
      </w:r>
      <w:r>
        <w:rPr/>
        <w:t>Αλλά σ' αυτό το νομοσχέδιο, που θα έπρεπε να είναι αντάξιο των καιρών, που θα έπρεπε ν' αντιμετωπίζει τις προκλήσεις της εποχής και τις ανάγκες της σύγκλισης, έχουμε μία συγκατοίκηση διατάξεων θεσμικών με διατάξεις ρουσφετολογικές, διατάξεις αποκατάστασης εκλογικής πελατείας.</w:t>
      </w:r>
    </w:p>
    <w:p>
      <w:pPr>
        <w:pStyle w:val="Normal"/>
        <w:widowControl w:val="false"/>
        <w:autoSpaceDE w:val="false"/>
        <w:rPr/>
      </w:pPr>
      <w:r>
        <w:rPr/>
        <w:t xml:space="preserve"> </w:t>
      </w:r>
      <w:r>
        <w:rPr/>
        <w:t>Και δεν ξέρω πώς και οι διατάξεις του τραγελαφικού ή ιλαροτραγικού ωραρίου ταιριάζουν εδώ, και είναι μεν αρμοδιότητα του Υπουργείου Εργασίας. Αλλά σε ένα τέτοιο νομοθέτημα, πιστεύω, σκιά αποτελούν αυτές οι πολυβασανισμένες ρυθμίσεις που έγιναν αντικείμενο κάθε άλλο παρά κολακευτικών σχολίων για την Κυβέρνηση.</w:t>
      </w:r>
    </w:p>
    <w:p>
      <w:pPr>
        <w:pStyle w:val="Normal"/>
        <w:widowControl w:val="false"/>
        <w:autoSpaceDE w:val="false"/>
        <w:rPr/>
      </w:pPr>
      <w:r>
        <w:rPr/>
        <w:t xml:space="preserve"> </w:t>
      </w:r>
      <w:r>
        <w:rPr/>
        <w:t>Τέλος, την εικόνα αυτή χαρακτηρίζουν με πιο έντονα χρώματα και οι πριν λίγα λεπτά διανεμηθείσες τροπολογίες που προχωρούν σε τακτοποίηση εκλογικής πελατείας, δικηγόρων που απολύθηκαν και κάπου τους ξέχασε ο κ. Πεπονής, στις διατάξεις για επαναπρόσληψη και πρέπει να τους επαναπροσλάβουμε τώρα. Χαρίζονται ποινικά αδικήματα του συνδικαλιστικού σωματείου της ΕΑΣ. Βέβαια μπαίνει και ο μαϊντανός ότι χαρίζονται και τα των ΣΕΠ.</w:t>
      </w:r>
    </w:p>
    <w:p>
      <w:pPr>
        <w:pStyle w:val="Normal"/>
        <w:widowControl w:val="false"/>
        <w:autoSpaceDE w:val="false"/>
        <w:rPr/>
      </w:pPr>
      <w:r>
        <w:rPr/>
        <w:t xml:space="preserve"> </w:t>
      </w:r>
      <w:r>
        <w:rPr/>
        <w:t>Εν πάση περιπτώσει μία ιδιόρρυθμη, ιδιότυπη επιλεκτική κοινωνική ευαισθησία: Για τους δικούς μας "το καλό πρόσωπο" για τους άλλους, όπως οι απολυμένοι της ΔΕΗ και οι λοιποί, το απάνθρωπο, ανελέητο, σκληρό πρόσωπο της Κυβέρνησης.</w:t>
      </w:r>
    </w:p>
    <w:p>
      <w:pPr>
        <w:pStyle w:val="Normal"/>
        <w:widowControl w:val="false"/>
        <w:autoSpaceDE w:val="false"/>
        <w:rPr/>
      </w:pPr>
      <w:r>
        <w:rPr/>
        <w:t xml:space="preserve"> </w:t>
      </w:r>
      <w:r>
        <w:rPr/>
        <w:t>Φαίνεται λοιπόν ότι το ΠΑ.ΣΟ.Κ. στην πορεία του προς την ευρωπαϊκή οικοδόμηση δε μπορεί να απαλλαγεί από την προσήλωση σε διάφορους ρυθμούς, σαν και αυτούς που τίθενται ανάμεσα σε θεσμικές, απαραίτητες αναμφίβολα, διατάξεις.</w:t>
      </w:r>
    </w:p>
    <w:p>
      <w:pPr>
        <w:pStyle w:val="Normal"/>
        <w:widowControl w:val="false"/>
        <w:autoSpaceDE w:val="false"/>
        <w:rPr/>
      </w:pPr>
      <w:r>
        <w:rPr/>
        <w:t xml:space="preserve"> </w:t>
      </w:r>
      <w:r>
        <w:rPr/>
        <w:t>Κάποιες σκέψεις για τ' άρθρα, όσα προλάβω στο λίγο χρόνο μου.</w:t>
      </w:r>
    </w:p>
    <w:p>
      <w:pPr>
        <w:pStyle w:val="Normal"/>
        <w:widowControl w:val="false"/>
        <w:autoSpaceDE w:val="false"/>
        <w:rPr/>
      </w:pPr>
      <w:r>
        <w:rPr/>
        <w:t xml:space="preserve"> </w:t>
      </w:r>
      <w:r>
        <w:rPr/>
        <w:t>Τώρα, όσον αφορά το κεφάλαιο Α' τα άρθρα 2 και 3 αναφέρονται σε θέματα συνδικαλιστικής ελευθερίας, συλλογικής αυτονομίας όπως αναφέρει η εισηγητική έκθεση. Λέει, ότι κύριο χαρακτηριστικό είναι η αποχή του Κράτους από τη σφαίρα της εσωτερικής αυτονομίας, οργάνωσης και δράσης των συνδικάτων. Αυτό είναι κάτι που θεσπίζεται από τα άρθρα 22 και 23 του Συντάγματος. Αναμφίβολα η ρύθμιση είναι θετική. Δεν αποτελεί όμως εφεύρημα της Κυβέρνησης, ούτε πρωτοβουλία του Υπουργείου Εργασίας. Αποτελεί εναρμόνιση στα ελάχιστα Κοινοτικά πρότυπα, στις συνθήκες εργασίας και στο εργατικό δίκαιο που θέτει η πρόταση για την Ευρωπαϊκή κοινωνική πολιτική. Το πράσινο βιβλίο στις σελίδες 59 και 61 ξεκάθαρα θέτει αυτούς τους στόχους και προδιαγράφει αυτήν την πορεία.</w:t>
      </w:r>
    </w:p>
    <w:p>
      <w:pPr>
        <w:pStyle w:val="Normal"/>
        <w:widowControl w:val="false"/>
        <w:autoSpaceDE w:val="false"/>
        <w:rPr/>
      </w:pPr>
      <w:r>
        <w:rPr/>
        <w:t xml:space="preserve"> </w:t>
      </w:r>
      <w:r>
        <w:rPr/>
        <w:t>Στο άρθρο 4 προβλέπεται η επαναπρόσληψη των απολυθέντων για τους λόγους της παρ. 1 του άρθρου 1 του ν.1915/90. Δηλαδή, όσους εξακολούθησαν να συμμετέχουν σε απεργία που κρίθηκε παράνομη και καταχρηστική με τελεσίδικη απόφαση, όσους μετείχαν σε προσωπικό ασφαλείας, αλλά δεν προσέφεραν την εργασία τους, όσους εμπόδισαν με χρήση βίας άλλους εργαζόμενους να εργασθούν κατά τη διάρκεια απεργίας, το νομοσχέδιο τους δικαιώνει. Είναι δικό σας θέμα. Η διάταξη του 1915/90 δεν αποτελούσε παρά καταγραφή πάγιας θέσης της νομολογίας των δικαστηρίων και ανεφέρετο σε αποδοκιμασία συμπεριφορών ακραίων κακόπιστων και καταχρηστικών, έξω οπωσδήποτε από τα όρια της γνήσιας συνδικαλιστικής δράσης. Αν θέλετε να επιβραβεύσετε όσους ξεπέρασαν κάθε όριο είναι δικαίωμα της πλειοψηφίας να το πράξει. Να ξέρετε όμως ότι σπέρνετε ανέμους και θα θερίσετε θύελλες.</w:t>
      </w:r>
    </w:p>
    <w:p>
      <w:pPr>
        <w:pStyle w:val="Normal"/>
        <w:widowControl w:val="false"/>
        <w:autoSpaceDE w:val="false"/>
        <w:rPr/>
      </w:pPr>
      <w:r>
        <w:rPr/>
        <w:t xml:space="preserve"> </w:t>
      </w:r>
      <w:r>
        <w:rPr/>
        <w:t>Η ρύθμιση του άρθρου 8 για τα συμβούλια επιχειρήσεων χαρακτηρίζεται από την εισηγητική έκθεση σαν ερμηνευτική. Το άρθρο 9 για την άδεια μητρότητας κυρώνεται με αυτό και αποκτά ισχύ το άρθρο 7 της Εθνικής Συλλογικής Σύμβασης του καλοκαιριού του 1993.</w:t>
      </w:r>
    </w:p>
    <w:p>
      <w:pPr>
        <w:pStyle w:val="Normal"/>
        <w:widowControl w:val="false"/>
        <w:autoSpaceDE w:val="false"/>
        <w:rPr/>
      </w:pPr>
      <w:r>
        <w:rPr/>
        <w:t xml:space="preserve"> </w:t>
      </w:r>
      <w:r>
        <w:rPr/>
        <w:t>Όσον αφορά το άρθρο 10 παρ. 3 που προβλέπει την κωδικοποίηση διάσπαρτων διατάξεων που αφορούν συνδικαλιστικά δικαιώματα και συνδικαλιστικές ελευθερίες, αναμφίβολα το θεωρούμε θετικό, γιατί κάνει ένα συμμάζεμα σε διάσπαρτες και πολλές φορές αλληλοσυγκρουόμενες διατάξεις.</w:t>
      </w:r>
    </w:p>
    <w:p>
      <w:pPr>
        <w:pStyle w:val="Normal"/>
        <w:widowControl w:val="false"/>
        <w:autoSpaceDE w:val="false"/>
        <w:rPr/>
      </w:pPr>
      <w:r>
        <w:rPr/>
        <w:t xml:space="preserve"> </w:t>
      </w:r>
      <w:r>
        <w:rPr/>
        <w:t>Στο άρθρο 11 που αφορά τις αρμοδιότητες του ΟΑΕΔ αναφέρεται, ότι πρόκειται ο ΟΑΕΔ να διαχειρισθεί τα επόμενα 4 χρόνια 1 τρισ. 240 δισ. δρχ. για την κατάρτιση προγραμμάτων για την αντιμετώπιση της ανεργίας. Δεν βλέπω όμως σ' αυτήν τη διάταξη θεσμούς ελέγχου και διασφάλιση του δημοσίου χρήματος από τα κάθε λογής τρωκτικά. Οι πιστώσεις του Ευρωπαϊκού Κοινοτικού Ταμείου κατασπαταλήθηκαν. Δεν έφθασαν στους εργαζομένους. Ξέρω από παλαιότερες δηλώσεις, ότι το Υπουργείο Εργασίας δέχεται ότι υπάρχει το πρόβλημα. Ας θεσπίσουμε λοιπόν μηχανισμούς ελέγχου και διασφάλισης του δημοσίου χρήματος.</w:t>
      </w:r>
    </w:p>
    <w:p>
      <w:pPr>
        <w:pStyle w:val="Normal"/>
        <w:widowControl w:val="false"/>
        <w:autoSpaceDE w:val="false"/>
        <w:rPr/>
      </w:pPr>
      <w:r>
        <w:rPr/>
        <w:t xml:space="preserve"> </w:t>
      </w:r>
      <w:r>
        <w:rPr/>
        <w:t>Το άρθρο 21 αναφέρεται σε θέματα προστασίας προσώπων του ν. 1648/86. Κατ' αρχήν θεωρώ θετική τη ρύθμιση μολονότι ratio legis αυτής της ρύθμισης, της αύξησης δηλαδή του ποσού των προστατευομένων είναι το μεγαλύτερο περιθώριο τακτοποίησης πολιτικών φίλων. Ήδη τα Γραφεία Διευθύνσεων Εργασίας όλης της Ελλάδος βομβαρδίζονται από σημειώματα για προώθηση συγκεκριμένων προσώπων προστατευομένων. Θα προτιμούσα αυτή η ρύθμιση να είναι προς την πλευρά της προστασίας των προστατευομένων, γιατί ο νόμος είναι ατελής και δεν προβλέπει επαρκείς κυρώσεις με αποτέλεσμα κακόπιστοι εργοδότες στους οποίους τοποθετήθηκαν εργαζόμενοι βάσει αυτών των διατάξεων, να προσφεύγουν σε ένα σωρό ένδικα μέσα και στο τέλος να καθιστούν ανενεργό τη διάταξη.</w:t>
      </w:r>
    </w:p>
    <w:p>
      <w:pPr>
        <w:pStyle w:val="Normal"/>
        <w:widowControl w:val="false"/>
        <w:autoSpaceDE w:val="false"/>
        <w:rPr/>
      </w:pPr>
      <w:r>
        <w:rPr/>
        <w:t xml:space="preserve"> </w:t>
      </w:r>
      <w:r>
        <w:rPr/>
        <w:t>Τέλος το άρθρο 23 αφορά την ασφάλεια και την υγιεινή των εργαζομένων. Δεν είναι όμως παρά εναρμόνιση με τη συμφωνία πλαίσιο 89/390 της ΕΟΚ για την υγιεινή και την ασφάλεια των εργαζομένων. Τίποτα το καινούριο δηλαδή. Προς τι, λοιπόν, οι διθύραμβοι και οι πανηγυρισμοί; Θα ήταν θετικό αν το νομοσχέδιο κατετίθετο με χαμηλότερους τόνους χωρίς να υπάρχουν όλα τα παράθυρα που μειώνουν την αξιοπιστία του και την εμβέλειά του.</w:t>
      </w:r>
    </w:p>
    <w:p>
      <w:pPr>
        <w:pStyle w:val="Normal"/>
        <w:widowControl w:val="false"/>
        <w:autoSpaceDE w:val="false"/>
        <w:rPr/>
      </w:pPr>
      <w:r>
        <w:rPr/>
        <w:t xml:space="preserve"> </w:t>
      </w:r>
      <w:r>
        <w:rPr/>
        <w:t>Ακριβώς λοιπόν επειδή ενοθεύθη και απετέλεσε ένα περίεργο μίγμα θα το καταψηφίσουμε.</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ΠΡΟΕΔΡΕΥΩΝ (Νικήτας Βενιζέλος): Ο κ. Αποστολίδης έχει το λόγο.</w:t>
      </w:r>
    </w:p>
    <w:p>
      <w:pPr>
        <w:pStyle w:val="Normal"/>
        <w:widowControl w:val="false"/>
        <w:autoSpaceDE w:val="false"/>
        <w:rPr/>
      </w:pPr>
      <w:r>
        <w:rPr/>
        <w:t xml:space="preserve"> </w:t>
      </w:r>
      <w:r>
        <w:rPr/>
        <w:t>ΛΟΥΚΑΣ ΑΠΟΣΤΟΛΙΔΗΣ: Πιστεύω, αγαπητοί συνάδελφοι, ότι το συγκεκριμένο σχέδιο νόμου, τουλάχιστον στα 3 κεφάλαια που αφορούν:</w:t>
      </w:r>
    </w:p>
    <w:p>
      <w:pPr>
        <w:pStyle w:val="Normal"/>
        <w:widowControl w:val="false"/>
        <w:autoSpaceDE w:val="false"/>
        <w:rPr/>
      </w:pPr>
      <w:r>
        <w:rPr/>
        <w:t xml:space="preserve"> </w:t>
      </w:r>
      <w:r>
        <w:rPr/>
        <w:t>Το πρώτο κεφάλαιο, την αποκατάσταση των συνδικαλιστικών δικαιωμάτων και ελευθεριών των εργαζομένων και</w:t>
      </w:r>
    </w:p>
    <w:p>
      <w:pPr>
        <w:pStyle w:val="Normal"/>
        <w:widowControl w:val="false"/>
        <w:autoSpaceDE w:val="false"/>
        <w:rPr/>
      </w:pPr>
      <w:r>
        <w:rPr/>
        <w:t xml:space="preserve"> </w:t>
      </w:r>
      <w:r>
        <w:rPr/>
        <w:t>Το δεύτερο κεφάλαιο την εκπαίδευση για ζητήματα απασχόλησης και διάφορες διατάξεις που σήμερα πραγματικά είτε κατοχυρώνονται εθνικές, γενικές, συλλογικές συμβάσεις της Γενικής Συνομοσπονδίας είτε άλλα επιμέρους ζητήματα, πράγματι δεν μπορούμε να πούμε ότι ανταποκρίνεται σε ένα νομοσχέδιο που σε βάθος αντιμετωπίζει τα ζητήματα. Αλλά πραγματικά αποσπασματικά αγκαλιάζει και τα ζητήματα των συνδικαλιστικών δικαιωμάτων και ελευθεριών, όπως αυτά θίχτηκαν την τριετία που πέρασε, καθώς επίσης και τα ζητήματα της επαγγελματικής εκπαίδευσης και της απασχόλησης.</w:t>
      </w:r>
    </w:p>
    <w:p>
      <w:pPr>
        <w:pStyle w:val="Normal"/>
        <w:widowControl w:val="false"/>
        <w:autoSpaceDE w:val="false"/>
        <w:rPr/>
      </w:pPr>
      <w:r>
        <w:rPr/>
        <w:t xml:space="preserve"> </w:t>
      </w:r>
      <w:r>
        <w:rPr/>
        <w:t>Θα ήθελα από αυτό το Βήμα να θέσω υπ' όψη σας ότι η επαγγελματική κατάρτιση και εκπαίδευση στην Ελλάδα, έχουν ανάγκη από ένα γενικότερο θεσμικό πλαίσιο που θα ανταποκρίνεται - που θα ρυθμίζει, αν θέλετε - στις τεράστιες ανάγκες της επαγγελματικής κατάρτισης, της επιμόρφωσης, αλλά και σύνδεσης αυτής της επιμόρφωσης με τις ανάγκες της παραγωγής.</w:t>
      </w:r>
    </w:p>
    <w:p>
      <w:pPr>
        <w:pStyle w:val="Normal"/>
        <w:widowControl w:val="false"/>
        <w:autoSpaceDE w:val="false"/>
        <w:rPr/>
      </w:pPr>
      <w:r>
        <w:rPr/>
        <w:t xml:space="preserve"> </w:t>
      </w:r>
      <w:r>
        <w:rPr/>
        <w:t>Είναι κάτι που νομίζω ότι το Υπουργείο Εργασίας και με την ευαισθησία που διακρίνει το σημερινό Υπουργό Εργασίας, θα πρέπει να το έχει στις άμεσες προτεραιότητες, όπως επίσης και ένα νόμος για την απασχόληση, για το τεράστιο αυτό πρόβλημα της αντιμετώπισης της ανεργίας, της πιο -αν θέλετε- σκληρής μορφής κοινωνικής αδικίας.</w:t>
      </w:r>
    </w:p>
    <w:p>
      <w:pPr>
        <w:pStyle w:val="Normal"/>
        <w:widowControl w:val="false"/>
        <w:autoSpaceDE w:val="false"/>
        <w:rPr/>
      </w:pPr>
      <w:r>
        <w:rPr/>
        <w:t xml:space="preserve"> </w:t>
      </w:r>
      <w:r>
        <w:rPr/>
        <w:t>Πιστεύω, δηλαδή, ότι δύο νομοθετήματα πάνω σ' αυτό το σκέλος είναι ανάγκη να έλθουν για να ρυθμίσουν σε βάθος αυτά τα ζητήματα. Γιατί μπορεί πράγματι να λύνουν επιμέρους θέματα τα δύο αυτά κεφάλαια, αλλά αποσπασματικά εγγίζουν και τα ζητήματα της απασχόλησης και της επαγγελματικής κατάρτισης. Δεν τα ρυθμίζουν, αλλά αφήνουν -αν θέλετε- πολλές αδυναμίες, που ούτε το σύστημα της επαγγελματικής κατάρτισης θα μπορέσει να λειτουργήσει και γρήγορα θα χρειαστεί καινούριες αλλαγές. Και δεύτερον δε δίνουν μία ουσιαστική προοπτική στο ζήτημα της επαγγελματικής κατάρτισης στην Ελλάδα σε σύνδεση με τις μορφές της επαγγελματικής εκπαίδευσης, θεσμοί που έχουν καθιερωθεί εδώ και πάρα πολλές δεκαετίες στην Ευρώπη.</w:t>
      </w:r>
    </w:p>
    <w:p>
      <w:pPr>
        <w:pStyle w:val="Normal"/>
        <w:widowControl w:val="false"/>
        <w:autoSpaceDE w:val="false"/>
        <w:rPr/>
      </w:pPr>
      <w:r>
        <w:rPr/>
        <w:t xml:space="preserve"> </w:t>
      </w:r>
      <w:r>
        <w:rPr/>
        <w:t>Να έλθω στο πρώτο κεφάλαιο. Υπάρχουν, πράγματι, τεράστιες αλλαγές στο χώρο της παραγωγής. Οι νέες τεχνολογίες και οι νέες μορφές οργάνωσης της εργασίας καθώς και η εκπαίδευση δημιουργούν και έχουν συνέπειες στην ίδια τη δράση του συνδικαλιστικού κινήματος. Αλλά προ πάντων σήμερα το συνδικαλιστικό κίνημα χρειάζεται όσο ποτέ άλλοτε αυξημένη προστασία από την Πολιτεία με την έννοια όχι την κανονιστική, αλλά με την έννοια ότι το Κράτος εγγυάται - θεσμοθετεί πεδία δράσης, αυτονομίας στους κοινωνικούς εταίρους. Και γίνονται τέτοια βήματα εδώ.</w:t>
      </w:r>
    </w:p>
    <w:p>
      <w:pPr>
        <w:pStyle w:val="Normal"/>
        <w:widowControl w:val="false"/>
        <w:autoSpaceDE w:val="false"/>
        <w:rPr/>
      </w:pPr>
      <w:r>
        <w:rPr/>
        <w:t xml:space="preserve"> </w:t>
      </w:r>
      <w:r>
        <w:rPr/>
        <w:t>Θα ήθελα να παρατηρήσω στις αναφορές του κ. Καλαντζάκου, που πραγματικά ήταν αγγελικές οι κουβέντες του, ότι τουλάχιστον αυτό το νομοθέτημα έρχεται να ανατρέψει ό,τι άδικο και ό,τι έμπαινε φραγμός με το ν. 1915. Και τα τρία σημεία, κατά την άποψή μου, τα πιο σοβαρά στο ν. 1915, που ήταν η απειλή και το φρένο στην άσκηση του συνδικαλιστικού δικαιώματος ήταν τα εξής:</w:t>
      </w:r>
    </w:p>
    <w:p>
      <w:pPr>
        <w:pStyle w:val="Normal"/>
        <w:widowControl w:val="false"/>
        <w:autoSpaceDE w:val="false"/>
        <w:rPr/>
      </w:pPr>
      <w:r>
        <w:rPr/>
        <w:t xml:space="preserve"> </w:t>
      </w:r>
      <w:r>
        <w:rPr/>
        <w:t>Πρώτον, το δικαίωμα της απόλυσης, η δαμόκλειος σπάθη της απόλυσης, που ανά πάσα στιγμή ο εργοδότης χωρίς να τηρεί κανονισμούς μπορούσε να απολύσει τον εργαζόμενο.</w:t>
      </w:r>
    </w:p>
    <w:p>
      <w:pPr>
        <w:pStyle w:val="Normal"/>
        <w:widowControl w:val="false"/>
        <w:autoSpaceDE w:val="false"/>
        <w:rPr/>
      </w:pPr>
      <w:r>
        <w:rPr/>
        <w:t xml:space="preserve"> </w:t>
      </w:r>
      <w:r>
        <w:rPr/>
        <w:t>Δεύτερον, είχατε καταργήσει την έννομη προστασία, κύριε Καλαντζάκο, στον εργαζόμενο. Η κατάργηση των ασφαλιστικών μέτρων ήταν μοναδικό εφεύρημα δικό σας για την ελληνική έννομη τάξη. Και ουσιαστικά δεν είχατε σεβασμό στην έννομη προστασία των εργαζομένων είτε των συνδικαλιστών είτε των απλών εργαζομένων.</w:t>
      </w:r>
    </w:p>
    <w:p>
      <w:pPr>
        <w:pStyle w:val="Normal"/>
        <w:widowControl w:val="false"/>
        <w:autoSpaceDE w:val="false"/>
        <w:rPr/>
      </w:pPr>
      <w:r>
        <w:rPr/>
        <w:t xml:space="preserve"> </w:t>
      </w:r>
      <w:r>
        <w:rPr/>
        <w:t>Τρίτον, το προσωπικό ασφαλείας. Θα μας περάσετε -ειλικρινά- ότι δεν καταλαβαίνουμε τι λέτε, όταν το δικαίωμα για το προσωπικό ασφαλείας με το ν. 1915 το δίνετε αποκλειστικά στον εργοδότη, ονομαστικά να προσδιορίζει το προσωπικό. Και σας αναφέρω παραδείγματα: Έξη μήνες το ίδιο προσωπικό ασφαλείας στη ΔΕΗ. Είναι δυνατόν και είναι σεβασμός αυτός απέναντι στο δικαίωμα άσκησης της απεργίας; Στην τότε ΕΑΣ, στον ΗΛΠΑΠ, σε όλους τους χώρους κίνησης τρεις, πέντε, έξη μήνες τα ίδια άτομα προσωπικό ασφαλείας. Μα, αυτοί δεν είχαν ουσιαστικά συνδικαλιστικά δικαιώματα. Μα ήταν αντισυνταγματικός ο νόμος πέρα για πέρα.</w:t>
      </w:r>
    </w:p>
    <w:p>
      <w:pPr>
        <w:pStyle w:val="Normal"/>
        <w:widowControl w:val="false"/>
        <w:autoSpaceDE w:val="false"/>
        <w:rPr/>
      </w:pPr>
      <w:r>
        <w:rPr/>
        <w:t xml:space="preserve"> </w:t>
      </w:r>
      <w:r>
        <w:rPr/>
        <w:t>Βέβαια, ήταν και το τέταρτο στοιχείο, τα στημένα δικαστήρια με τις διατεταγμένες αποφάσεις και μάλιστα με τις διαδικασίες εκτάκτων στρατοδικείων. Μέσα σε 24 ώρες πάνω στην έδρα ο δικαστής έδινε την απόφασή του, η οποία ήταν παρόμοια: Παράνομη και καταχρηστική η απεργία.</w:t>
      </w:r>
    </w:p>
    <w:p>
      <w:pPr>
        <w:pStyle w:val="Normal"/>
        <w:widowControl w:val="false"/>
        <w:autoSpaceDE w:val="false"/>
        <w:rPr/>
      </w:pPr>
      <w:r>
        <w:rPr/>
        <w:t xml:space="preserve"> </w:t>
      </w:r>
      <w:r>
        <w:rPr/>
        <w:t>Αυτά λοιπόν τα 3-4 σημεία που σας είπα, έρχεται αυτός ο νόμος να τα ανατρέψει. Πρώτον, καταργεί αυτές τις διατάξεις και φέρνει πραγματικά τη δυνατότητα της προσφυγής στα ασφαλιστικά μέτρα που είναι η άμεση προστασία των εργαζομένων. Στο προσωπικό ασφαλείας αυτήν τη στιγμή υπάρχει πράγματι ένας συγκερασμός. Ο ν. 1264 έδινε τη δυνατότητα στις συνδικαλιστικές οργανώσεις να έχουν αυτές το βάρος του προσδιορισμού του προσωπικού ασφαλείας. Η θεωρία και η νομολογία - και αυτόν το συγκερασμό κάνει σήμερα ο νόμος - λέει ότι αυτό θα είναι συναπόφαση ανάμεσα στον εργοδότη και στον εργαζόμενο για να σταματήσουν αυτά τα φαινόμενα που σας είπα προηγούμενα. Και σε σχέση με τα δικαστήρια επανερχόμαστε στο παλιό καθεστώς του ν. 1264 που στοιχειωδώς προστατεύουμε τους εργαζόμενους και τις συνδικαλιστικές οργανώσεις. Γιατί αλίμονο εάν πραγματικά δε δώσουμε τη δυνατότητα αυτή.</w:t>
      </w:r>
    </w:p>
    <w:p>
      <w:pPr>
        <w:pStyle w:val="Normal"/>
        <w:widowControl w:val="false"/>
        <w:autoSpaceDE w:val="false"/>
        <w:rPr/>
      </w:pPr>
      <w:r>
        <w:rPr/>
        <w:t xml:space="preserve"> </w:t>
      </w:r>
      <w:r>
        <w:rPr/>
        <w:t>Πράγματι, γίνεται μια προσπάθεια με το νομοσχέδιο για να αρχίσει το θέμα του κοινωνικού διαλόγου να πάρει σάρκα και οστά. Αυτό όμως που θα ήθελα να επισημάνω γιατί πολλά ακούστηκαν εδώ, είναι ότι είναι γνωστές οι μέθοδοι που το κεφάλαιο, το αστικό κράτος πάντα ήλεγχε το συνδικαλιστικό κίνημα. Πρώτα απ' όλα, είναι το νομοθετικό εργασιακό πλαίσιο και εδώ στην Ελλάδα το αστυνομικό κράτος. Μην ξεχνάμε ότι πριν από μερικές δεκαετίες υπήρχε ειδικό τμήμα στην ασφάλεια το οποίο έκανε αυτήν τη δουλειά, κυνηγούσε δηλαδή τους συνδικαλιστές. Υπήρχε η οικονομική εξάρτηση και υπήρχε και το περιβόητο ταμείο των εργατοπατέρων. Είναι αλήθεια, ότι και στο οικονομικό και στο ταμείο εργατοπατέρων ο ομφάλιος λώρος δεν έχει κοπεί. Θα πρέπει να τολμήσουμε και στο ένα και στο άλλο να κόψουμε αν θέλετε αυτόν τον ομφάλιο λώρο. Είναι δηλαδή κατά την άποψή μου σημαντικότατο στοιχείο. Κάποτε θα πρέπει να δώσουμε μια ουσιαστική απάντηση και λύση.</w:t>
      </w:r>
    </w:p>
    <w:p>
      <w:pPr>
        <w:pStyle w:val="Normal"/>
        <w:widowControl w:val="false"/>
        <w:autoSpaceDE w:val="false"/>
        <w:rPr/>
      </w:pPr>
      <w:r>
        <w:rPr/>
        <w:t xml:space="preserve"> </w:t>
      </w:r>
      <w:r>
        <w:rPr/>
        <w:t>Θα κάνω μια παρατήρηση, κύριε Υπουργέ: Μπορεί σε ένα βαθμό έστω, μεσοπρόθεσμα ή έκτακτα η αντιμετώπιση του οικονομικού προβλήματος του συνδικαλιστικού κινήματος να γίνεται με αυτές τις διατάξεις. Γιατί δεν πιστεύω, ότι κανένας μπορεί να πιστέψει ότι θα λυθεί το οικονομικό πρόβλημα του συνδικαλιστικού κινήματος με αυτές τις διατάξεις. Υπάρχει και ο δημόσιος τομέας, η ΑΔΕΔΥ, που νομίζω ότι και εκεί είναι ακόμη πιο χειρότερα τα πράγματα, γιατί αντέδρασαν κάποιοι συνάδελφοι, προηγούμενα με τις συνδικαλιστικές άδειες. Μπορεί αγαπητοί συνάδελφοι, στο θέμα των συνδικαλιστικών αδειών σε ορισμένους χώρους να γίνεται κατάχρηση, αλλά στο χώρο το δημοσιοϋπαλληλικό, δηλαδή της Δημόσιας Διοίκησης και στον ιδιωτικό τομέα καθ' όσον αφορά τα δευτεροβάθμια και τριτοβάθμια συνδικαλιστικά όργανα, ζώντας από κοντά το συνδικαλιστικό κίνημα, μπορώ ειλικρινά να σας βεβαιώσω, ότι όχι μόνο κατάχρηση δεν γίνεται, αλλά γίνεται περικοπή από τον όλο ελεύθερο χρόνο που διαθέτουν οι εργαζόμενοι για να ασκήσουν τα καθήκοντά τους. Και πουθενά σε ευρωπαϊκή χώρα δεν υπάρχει τέτοια συρρίκνωση. Όπως όμως μας είπε ο Υπουργός Εργασίας και μας διαβεβαίωσε στην Επιτροπή Κοινωνικών Υποθέσεων, πιστεύω ότι σε επόμενο νομοσχέδιο και σε βάθος το ζήτημα των εκπαιδευτικών συνδικαλιστικών αδειών θα αντιμετωπισθεί.</w:t>
      </w:r>
    </w:p>
    <w:p>
      <w:pPr>
        <w:pStyle w:val="Normal"/>
        <w:widowControl w:val="false"/>
        <w:autoSpaceDE w:val="false"/>
        <w:rPr/>
      </w:pPr>
      <w:r>
        <w:rPr/>
        <w:t>(Στο σημείο αυτό, την Προεδρική Έδρα καταλαμβάνει ο Α' Αντιπρόεδρος της Βουλής κ. ΠΑΝΑΓΙΩΤΗΣ Ν. ΚΡΗΤΙΚΟΣ).</w:t>
      </w:r>
    </w:p>
    <w:p>
      <w:pPr>
        <w:pStyle w:val="Normal"/>
        <w:widowControl w:val="false"/>
        <w:autoSpaceDE w:val="false"/>
        <w:rPr/>
      </w:pPr>
      <w:r>
        <w:rPr/>
        <w:t xml:space="preserve"> </w:t>
      </w:r>
      <w:r>
        <w:rPr/>
        <w:t>Κλείνω, πιστεύοντας ότι το νομοσχέδιο αυτό κάνει μια τομή, βάζει στην άκρη όλα αυτά τα εμπόδια, τους φραγμούς σχετικά με τη δράση των συνδικαλιστικών οργανώσεων. Κάνει πράγματι ένα συγκερασμό ανάμεσα στους κοινωνικούς συντελεστές, το κεφάλαιο και την εργασία. Δε δίνει όμως οριστική απάντηση, ουσιαστική απάντηση στα ζητήματα της επαγγελματικής εκπαίδευσης και της απασχόλησης. Λύνει άμεσες ανάγκες. Υπάρχει όμως η μεγαλύτερη ανάγκη, αν θέλουμε σαν οικονομία και σαν Χώρα να θωρακιστούμε οικονομικά και κοινωνικά, να αντιμετωπίσουμε σε βάθος το ζήτημα της εκπαίδευσης και της απασχόλησης στη Χώρα μας. Ευχαριστώ.</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ναγιώτης Ν. Κρητικός): Ο κ. Κουράκης έχει το λόγο.</w:t>
      </w:r>
    </w:p>
    <w:p>
      <w:pPr>
        <w:pStyle w:val="Normal"/>
        <w:widowControl w:val="false"/>
        <w:autoSpaceDE w:val="false"/>
        <w:rPr/>
      </w:pPr>
      <w:r>
        <w:rPr/>
        <w:t xml:space="preserve"> </w:t>
      </w:r>
      <w:r>
        <w:rPr/>
        <w:t>ΙΩΑΝΝΗΣ ΚΟΥΡΑΚΗΣ: Κύριε Πρόεδρε, κυρίες και κύριοι συνάδελφοι, το σχέδιο νόμου που εισάγεται σήμερα στη Βουλή, δεν υλοποιεί μόνο μία πολιτική δέσμευση της Κυβέρνησης του ΠΑ.ΣΟ.Κ. προς τους εργαζόμενους, αλλά παράλληλα και κύρια, αποκαθιστά το θεσμικό πλαίσιο για τη λειτουργία του συνδικαλιστικού κινήματος, με διατάξεις που χαρακτηρίζονται από τον εκσυγχρονισμό, την ευρωπαϊκή αντίληψη και τη διαμόρφωση συνθηκών, όπου η Πολιτεία, το συνδικαλιστικό κίνημα και η εργοδοτική πλευρά αναπτύσσουν τον αναγκαίο κοινωνικό διάλογο με υπευθυνότητα, αυτονομία και προοπτική.</w:t>
      </w:r>
    </w:p>
    <w:p>
      <w:pPr>
        <w:pStyle w:val="Normal"/>
        <w:widowControl w:val="false"/>
        <w:autoSpaceDE w:val="false"/>
        <w:rPr/>
      </w:pPr>
      <w:r>
        <w:rPr/>
        <w:t xml:space="preserve"> </w:t>
      </w:r>
      <w:r>
        <w:rPr/>
        <w:t>Αυτό που αποτελεί και την ειδοποιό διαφορά μεταξύ του ΠΑ.ΣΟ.Κ. και της Νέας Δημοκρατίας, είναι η αντίληψη που μας διακατέχει απέναντι στους εργαζόμενους και το συνδικαλιστικό κίνημα γενικότερα.</w:t>
      </w:r>
    </w:p>
    <w:p>
      <w:pPr>
        <w:pStyle w:val="Normal"/>
        <w:widowControl w:val="false"/>
        <w:autoSpaceDE w:val="false"/>
        <w:rPr/>
      </w:pPr>
      <w:r>
        <w:rPr/>
        <w:t xml:space="preserve"> </w:t>
      </w:r>
      <w:r>
        <w:rPr/>
        <w:t>Η Νέα Δημοκρατία στην πρόσφατη ιστορία της επέλεξε ένα αυταρχικό μοντέλο, όπου οι εργαζόμενοι και οι οργανώσεις τους αντιμετωπίζονται με μία, θα έλεγα, εχθρική διάθεση, με μια συγκεκριμένη και χρονικά επαναλαμβανόμενη τακτική υποβάθμισης του ρόλου τους, ώστε η εργοδοτική πλευρά να διατηρεί και να επαυξάνει το ρόλο της στο χώρο της εργασίας.</w:t>
      </w:r>
    </w:p>
    <w:p>
      <w:pPr>
        <w:pStyle w:val="Normal"/>
        <w:widowControl w:val="false"/>
        <w:autoSpaceDE w:val="false"/>
        <w:rPr/>
      </w:pPr>
      <w:r>
        <w:rPr/>
        <w:t xml:space="preserve"> </w:t>
      </w:r>
      <w:r>
        <w:rPr/>
        <w:t xml:space="preserve">Τόσο ο ν. 330, όσο και ο ν. 1915/90, που χαρακτηρίζουν το νομοθετικό έργο της Νέας Δημοκρατίας, στρέφονται κατά των συνδικαλιστικών ελευθεριών, αγνοούν τις κοινωνικές εξελίξεις στον ευρωπαϊκό χώρο και εμποδίζουν τον εκσυγχρονισμό των σχέσεων της συνδικαλιστικής με την εργοδοτική πλευρά. </w:t>
      </w:r>
    </w:p>
    <w:p>
      <w:pPr>
        <w:pStyle w:val="Normal"/>
        <w:widowControl w:val="false"/>
        <w:autoSpaceDE w:val="false"/>
        <w:rPr/>
      </w:pPr>
      <w:r>
        <w:rPr/>
        <w:t xml:space="preserve"> </w:t>
      </w:r>
      <w:r>
        <w:rPr/>
        <w:t>Το ΠΑ.ΣΟ.Κ., κυρίες και κύριοι συνάδελφοι, έχει δώσει σαφέστατα δείγματα γραφής της πολιτικής του, που διαπνέεται από μία αντίληψη διαμόρφωσης νέων πολιτικών, οικονομικών και κοινωνικών σχέσεων μεταξύ εργοδοτών και εργαζομένων, όπου η κατοχύρωση της εσωτερικής αυτονομίας και η ενθάρρυνση της ανάπτυξης του διαλόγου μεταξύ των κοινωνικών εταίρων ή συνομιλητών διαμορφώνονται με νέα δεδομένα συνύπαρξης, με προοπτική, σε μία δύσκολη για την εθνική μας οικονομία περίοδο.</w:t>
      </w:r>
    </w:p>
    <w:p>
      <w:pPr>
        <w:pStyle w:val="Normal"/>
        <w:widowControl w:val="false"/>
        <w:autoSpaceDE w:val="false"/>
        <w:rPr/>
      </w:pPr>
      <w:r>
        <w:rPr/>
        <w:t xml:space="preserve"> </w:t>
      </w:r>
      <w:r>
        <w:rPr/>
        <w:t>Το ΠΑ.ΣΟ.Κ., με το ν. 1264/82, αποκατέστησε τις συνδικαλιστικές ελευθερίες, για να αναπτυχθούν οι δυνάμεις της εργασίας και να δημιουργηθούν οι απαραίτητες προϋποθέσεις, ώστε ο συνδικαλισμός να λειτουργήσει ανεμπόδιστα ως ένας από τους παράγοντες του δημοκρατικού μας πολιτεύματος.</w:t>
      </w:r>
    </w:p>
    <w:p>
      <w:pPr>
        <w:pStyle w:val="Normal"/>
        <w:widowControl w:val="false"/>
        <w:autoSpaceDE w:val="false"/>
        <w:rPr/>
      </w:pPr>
      <w:r>
        <w:rPr/>
        <w:t xml:space="preserve"> </w:t>
      </w:r>
      <w:r>
        <w:rPr/>
        <w:t>Σήμερα, έρχεται πάλι το ΠΑ.ΣΟ.Κ. και παρεμβαίνει, για να επαναφέρει το πλαίσιο κατοχύρωσης των συνδικαλιστικών ελευθεριών, της αυτονομίας και του δημόσιου διαλόγου, που στην ουσία ανέστειλε η Νέα Δημοκρατία με τον 1915, αλλά και τις άλλες ρυθμίσεις του 2085/92. Αυτό που σίγουρα αναδεικνύεται, μέσα από το προτεινόμενο νομοσχέδιο, είναι η πληρότητα της αντιμετώπισης όλων των θεμάτων στο χώρο της εργασίας. Είναι πρώτη φορά όπου τα συνδικαλιστικά δικαιώματα συνυπάρχουν με την ανάγκη ανάπτυξης δημόσιου διαλόγου, όπου οι θεσμοί επαγγελματικής κατάρτισης και εκπαίδευσης δημιουργούν τις προϋποθέσεις αντιμετώπισης της ανεργίας, όπου η οικονομική αυτονομία των συνδικάτων, δεν επηρεάζεται από την εκάστοτε κυβερνητική βούληση, όπου η πρακτική ουσιαστικής κατοχύρωσης των διατάξεων της νομοθεσίας για την ασφάλεια και την υγιεινή των εργαζομένων και την προστασία των ατόμων του ν. 1648/86 συνδέεται με την οργάνωση των υπηρεσιών των εποπτευομένων οργανισμών του Υπουργείου Εργασίας.</w:t>
      </w:r>
    </w:p>
    <w:p>
      <w:pPr>
        <w:pStyle w:val="Normal"/>
        <w:widowControl w:val="false"/>
        <w:autoSpaceDE w:val="false"/>
        <w:rPr/>
      </w:pPr>
      <w:r>
        <w:rPr/>
        <w:t xml:space="preserve"> </w:t>
      </w:r>
      <w:r>
        <w:rPr/>
        <w:t>Σίγουρα, κυρίες και κύριοι συνάδελφοι, είναι καινοτόμο, ανθρωποκεντρικό, σχεδόν ολοκληρωμένο και υλοποιήσιμο ως προς την εφαρμογή του και αυτό διαπιστώνεται από την υποδοχή που του επεφύλαξαν σε γενικές γραμμές οι εργαζόμενοι, αλλά και οι εκπρόσωποί τους.</w:t>
      </w:r>
    </w:p>
    <w:p>
      <w:pPr>
        <w:pStyle w:val="Normal"/>
        <w:widowControl w:val="false"/>
        <w:autoSpaceDE w:val="false"/>
        <w:rPr/>
      </w:pPr>
      <w:r>
        <w:rPr/>
        <w:t xml:space="preserve"> </w:t>
      </w:r>
      <w:r>
        <w:rPr/>
        <w:t xml:space="preserve">Με δεδομένο, λοιπόν, ότι οι φορείς στην πλειοψηφία τους αντιδρούν θετικά και αποδέχονται τη βασική φιλοσοφία και τους στόχους του νομοσχεδίου αυτού, οι επισημάνσεις και οι προτάσεις μου δεν μπορεί να έχουν παρά μόνο συμπληρωματικό χαρακτήρα επί των αρχών και των βασικών θέσεων του νομοσχεδίου. </w:t>
      </w:r>
    </w:p>
    <w:p>
      <w:pPr>
        <w:pStyle w:val="Normal"/>
        <w:widowControl w:val="false"/>
        <w:autoSpaceDE w:val="false"/>
        <w:rPr/>
      </w:pPr>
      <w:r>
        <w:rPr/>
        <w:t xml:space="preserve"> </w:t>
      </w:r>
      <w:r>
        <w:rPr/>
        <w:t>Έτσι περιορίζομαι μόνο σε λίγα σημεία που πιστεύω, ότι πρέπει να ενταχθούν στο βασικό κορμό του νομοσχεδίου, γιατί καλύπτουν συγκεκριμένες ανάγκες λειτουργίας του συνδικαλιστικού κινήματος.</w:t>
      </w:r>
    </w:p>
    <w:p>
      <w:pPr>
        <w:pStyle w:val="Normal"/>
        <w:widowControl w:val="false"/>
        <w:autoSpaceDE w:val="false"/>
        <w:rPr/>
      </w:pPr>
      <w:r>
        <w:rPr/>
        <w:t xml:space="preserve"> </w:t>
      </w:r>
      <w:r>
        <w:rPr/>
        <w:t>Στο άρθρο 2 στις παρ.3 και 4 η διαδικασία καθορισμού του προσωπικού ασφαλείας δεν πρέπει να επαφίεται μόνο στον εργοδότη, αλλά -κύρια πιστεύω- και στο φυσικό φορέα των εργαζομένων. Δηλαδή, στη συνδικαλιστική οργάνωση, όπου η αντιπροσωπευτικότητά της μπορεί να καθορίζεται ή να διαπιστώνεται από τη συμμετοχή, που είχαν οι εργαζόμενοι στις αρχαιρεσίες.</w:t>
      </w:r>
    </w:p>
    <w:p>
      <w:pPr>
        <w:pStyle w:val="Normal"/>
        <w:widowControl w:val="false"/>
        <w:autoSpaceDE w:val="false"/>
        <w:rPr/>
      </w:pPr>
      <w:r>
        <w:rPr/>
        <w:t xml:space="preserve"> </w:t>
      </w:r>
      <w:r>
        <w:rPr/>
        <w:t>Στο άρθρο 5, που καθορίζονται οι πόροι των δευτεροβαθμίων και τριτοβαθμίων συνδικαλιστικών οργανώσεων, κρίνεται σκόπιμο να ορισθεί συγκεκριμένο ποσοστό, κύριε Υπουργέ και αν θέλετε θα έλεγα εγώ επί των συνολικών πόρων του Οργανισμού Εργατικής Εστίας, ώστε να μηδενισθεί κάθε πιθανότητα επιλεκτικής χρησιμοποίησης του ποσοστού αυτού από την εκάστοτε κυβέρνηση στα πλαίσια παρεμπόδισης, ή αποδυνάμωσης της λειτουργίας του συνδικαλιστικού κινήματος.</w:t>
      </w:r>
    </w:p>
    <w:p>
      <w:pPr>
        <w:pStyle w:val="Normal"/>
        <w:widowControl w:val="false"/>
        <w:autoSpaceDE w:val="false"/>
        <w:rPr/>
      </w:pPr>
      <w:r>
        <w:rPr/>
        <w:t xml:space="preserve"> </w:t>
      </w:r>
      <w:r>
        <w:rPr/>
        <w:t>Επίσης, να επεκταθούν οι διατάξεις των οικονομικών πόρων, γιατί υπάρχει μια τέτοια ανάγκη -έχω μία τέτοια πρόταση- και στα πρωτοβάθμια σωματεία.</w:t>
      </w:r>
    </w:p>
    <w:p>
      <w:pPr>
        <w:pStyle w:val="Normal"/>
        <w:widowControl w:val="false"/>
        <w:autoSpaceDE w:val="false"/>
        <w:rPr/>
      </w:pPr>
      <w:r>
        <w:rPr/>
        <w:t xml:space="preserve"> </w:t>
      </w:r>
      <w:r>
        <w:rPr/>
        <w:t>Τα άρθρα, που αναφέρονται στους πόρους και τους θεσμούς για την επαγγελματική κατάρτιση και μελέτη των εργασιακών σχέσεων και των θεμάτων κοινωνικής πολιτικής, δίνουν το περιεχόμενο σε βασικές ανάγκες των εργαζομένων, αλλά και γενικότερα του εργασιακού χώρου με την έννοια, ότι αναπτύσσονται δράσεις κατάρτισης, εξειδίκευσης, επανένταξης στην αγορά εργασίας μέσα από θεσμούς, που διασφαλίζουν τη διαφάνεια και την αποτελεσματικότητα των εθνικών, αλλά και των κοινοτικών πόρων.</w:t>
      </w:r>
    </w:p>
    <w:p>
      <w:pPr>
        <w:pStyle w:val="Normal"/>
        <w:widowControl w:val="false"/>
        <w:autoSpaceDE w:val="false"/>
        <w:rPr/>
      </w:pPr>
      <w:r>
        <w:rPr/>
        <w:t xml:space="preserve"> </w:t>
      </w:r>
      <w:r>
        <w:rPr/>
        <w:t>Οι διατάξεις αυτές σε συνδυασμό με την αύξηση των επιδομάτων ανεργίας σε ποσοστό μέχρι 30%, λειτουργούν στην κατεύθυνση της αξιοποίησης των δυνατοτήτων των εργαζομένων. Η προστασία, που παρέχεται στα συνδικαλιστικά στελέχη, κύριε Υπουργέ και που αναφέρεται μόνο στην εκτελεστική ή στα μέλη της διοίκησης της ΓΣΕΕ, πρέπει να επεκταθεί και στις δευτεροβάθμιες συνδικαλιστικές οργανώσεις και ειδικά, θα έλεγα, στα εργατικά κέντρα όπου σήμερα γνωρίζουμε, ότι αναπτύσσονται και αξιοποιούνται θεσμοί της περιφέρειας, όπως είναι και ο δεύτερος βαθμός τοπικής αυτοδιοίκησης, που σημαίνει ότι ένα ευρύ φάσμα της κεντρικής διοίκησης και ένα σημαντικό μέρος της κοινοτικής πολιτικής μεταφέρονται στην περιφέρεια. Ο ρόλος του εργατικού κέντρου ή ο ρόλος των εργατικών κέντρων, αποκτά ιδιαίτερη σημασία για μια σειρά κυρίαρχα ζητήματα για την ανάπτυξη, την κοινωνική πολιτική, τη διαχείριση των ανθρωπίνων πόρων, τη λειτουργία και τη συμμετοχή στα όργανα άσκησης πολιτικής.</w:t>
      </w:r>
    </w:p>
    <w:p>
      <w:pPr>
        <w:pStyle w:val="Normal"/>
        <w:widowControl w:val="false"/>
        <w:autoSpaceDE w:val="false"/>
        <w:rPr/>
      </w:pPr>
      <w:r>
        <w:rPr/>
        <w:t xml:space="preserve"> </w:t>
      </w:r>
      <w:r>
        <w:rPr/>
        <w:t>Κάτω απ' αυτές τις διαφαινόμενες συνθήκες και προοπτικές, δεν πρέπει να εξαιρεθούν τα μέλη της εκτελεστικής επιτροπής ή εκτελεστικής γραμματείας των εργατικών κέντρων από την παρεχόμενη προστασία, προκειμένου ν' ασκήσουν το δύσκολο επίπονο και σημαντικό για την περιφέρεια και τον νομό, έργο.</w:t>
      </w:r>
    </w:p>
    <w:p>
      <w:pPr>
        <w:pStyle w:val="Normal"/>
        <w:widowControl w:val="false"/>
        <w:autoSpaceDE w:val="false"/>
        <w:rPr/>
      </w:pPr>
      <w:r>
        <w:rPr/>
        <w:t xml:space="preserve"> </w:t>
      </w:r>
      <w:r>
        <w:rPr/>
        <w:t>Τέλος θα ήταν παράλειψη η μη αναφορά στις προβλεπόμενες κυρώσεις για την παράβαση της νομοθεσίας, για την υγιεινή και ασφάλεια των εργαζομένων, για την προστασία των ατόμων του ν. 1648/86, για τον καθορισμό των καθηκόντων και προσόντων των γιατρών εργασίας, που αποδεικνύουν την πρόθεση της Κυβέρνησης του ΠΑ.ΣΟ.Κ. να κάνει επιτέλους πράξη τις διατάξεις για την προστασία βασικών κοινωνικών δικαιωμάτων των εργαζομένων.</w:t>
      </w:r>
    </w:p>
    <w:p>
      <w:pPr>
        <w:pStyle w:val="Normal"/>
        <w:widowControl w:val="false"/>
        <w:autoSpaceDE w:val="false"/>
        <w:rPr/>
      </w:pPr>
      <w:r>
        <w:rPr/>
        <w:t xml:space="preserve"> </w:t>
      </w:r>
      <w:r>
        <w:rPr/>
        <w:t>Κυρίες και κύριοι συνάδελφοι, κατά τη διάρκεια της κατ' άρθρον ανάλυσης και συζήτησης του νομοσχεδίου, θα έχουμε την ευκαιρία να διατυπωθούν και αναλυτικά οι προτάσεις - και εγώ θα καταθέσω προτάσεις - σε διάφορα επιμέρους θέματα.</w:t>
      </w:r>
    </w:p>
    <w:p>
      <w:pPr>
        <w:pStyle w:val="Normal"/>
        <w:widowControl w:val="false"/>
        <w:autoSpaceDE w:val="false"/>
        <w:rPr/>
      </w:pPr>
      <w:r>
        <w:rPr/>
        <w:t xml:space="preserve"> </w:t>
      </w:r>
      <w:r>
        <w:rPr/>
        <w:t>Εκείνο που θέλω για μια ακόμα φορά να τονίσω, είναι, ότι με το νομοσχέδιο αυτό, διαπιστώνεται μια σχεδόν ολοκληρωμένη πρόταση με στόχους κατευθύνσεις και προοπτικές, μια πρόταση που δίνει διέξοδο σε γραφειοκρατικές λειτουργίες και αντιλήψεις και απ' αυτήν την άποψη πρέπει με τη λογική του εποικοδομητικού διαλόγου να εμπλουτισθεί και να γίνει νόμος με καθολική αποδοχή της συντριπτικής πλειοψηφίας της Βουλής.</w:t>
      </w:r>
    </w:p>
    <w:p>
      <w:pPr>
        <w:pStyle w:val="Normal"/>
        <w:widowControl w:val="false"/>
        <w:autoSpaceDE w:val="false"/>
        <w:rPr/>
      </w:pPr>
      <w:r>
        <w:rPr/>
        <w:t xml:space="preserve"> </w:t>
      </w:r>
      <w:r>
        <w:rPr/>
        <w:t>Ευχαριστώ.</w:t>
      </w:r>
    </w:p>
    <w:p>
      <w:pPr>
        <w:pStyle w:val="Normal"/>
        <w:widowControl w:val="false"/>
        <w:autoSpaceDE w:val="false"/>
        <w:rPr/>
      </w:pPr>
      <w:r>
        <w:rPr/>
        <w:t xml:space="preserve"> </w:t>
      </w:r>
      <w:r>
        <w:rPr/>
        <w:t>ΠΡΟΕΔΡΕΥΩΝ (Παναγιώτης Ν. Κρητικός): Ο κ. Στάθης έχει το λόγο.</w:t>
      </w:r>
    </w:p>
    <w:p>
      <w:pPr>
        <w:pStyle w:val="Normal"/>
        <w:widowControl w:val="false"/>
        <w:autoSpaceDE w:val="false"/>
        <w:rPr/>
      </w:pPr>
      <w:r>
        <w:rPr/>
        <w:t xml:space="preserve"> </w:t>
      </w:r>
      <w:r>
        <w:rPr/>
        <w:t>ΘΕΟΔΩΡΟΣ ΣΤΑΘΗΣ: Ασφαλώς θα προτιμούσαμε να είχαμε ένα πολύ πιο θεσμικό νομοσχέδιο για τη συζήτηση σήμερα σε ένα τόσο σημαντικό θέμα που αφορά τους εργαζόμενους της Χώρας. Αυτός ο εργαζόμενος ο στρατός της εθνικής μας οικονομίας με την κατάρρευση του υπαρκτού σοσιαλισμού έχει υποστεί και θα υποστεί και στο μέλλον πολύ σκληρές επιθέσεις. Είναι άλλωστε φυσιολογικό σε συνθήκες εκτεταμένης ανεργίας, όταν στην Ευρωπαϊκή Ένωση σήμερα έχουμε 20.000.000 ανέργων, ότι οι επιθέσεις προς τους εργαζόμενους θα είναι πολύ πιο σκληρές. Αν κανείς εξετάσει και τα εκλογικά αποτελέσματα ειδικότερα στην Ιταλία και στη Γερμανία όπου οι συντηρητικές δυνάμεις φαίνεται να έχουν το πάνω χέρι, μπορεί κανείς να προβλέψει την υψηλή πιθανότητα που υπάρχει ότι οι συνέπειες σ' ό,τι αφορά τους εργαζόμενους στην Ευρωπαϊκή Ένωση δεν θα είναι και τόσο ευχάριστες και ούτε επομένως θα έχουμε ή μπορούμε να έχουμε ελπίδες ότι τα όργανα σε επίπεδο Βρυξελλών θα προχωρήσουν, στα πλαίσια που διαμορφώνονται, άλλωστε με το διεθνή ανταγωνισμό, της ανοικτής, ελεύθερης αγοράς σε φιλεργατικές κινήσεις. Ο ανταγωνισμός, το κυρίαρχο στοιχείο θα αποτελεί το γνώμονα, την κύρια διάσταση της διαμόρφωσης της εργατικής πολιτικής.</w:t>
      </w:r>
    </w:p>
    <w:p>
      <w:pPr>
        <w:pStyle w:val="Normal"/>
        <w:widowControl w:val="false"/>
        <w:autoSpaceDE w:val="false"/>
        <w:rPr/>
      </w:pPr>
      <w:r>
        <w:rPr/>
        <w:t xml:space="preserve"> </w:t>
      </w:r>
      <w:r>
        <w:rPr/>
        <w:t>Πιστεύω ότι ο σημερινός Υπουργός Εργασίας, ο οποίος έχει επανειλημμένα δείξει πάρα πολύ μεγάλη ευαισθησία στα θέματα των εργαζομένων, θα ήταν πολύ πιο ευτυχής, αν οι διεθνείς συγκυρίες ήταν διαφορετικές και η εθνική μας οικονομία θα είχε την απαραίτητη δυναμική.</w:t>
      </w:r>
    </w:p>
    <w:p>
      <w:pPr>
        <w:pStyle w:val="Normal"/>
        <w:widowControl w:val="false"/>
        <w:autoSpaceDE w:val="false"/>
        <w:rPr/>
      </w:pPr>
      <w:r>
        <w:rPr/>
        <w:t xml:space="preserve"> </w:t>
      </w:r>
      <w:r>
        <w:rPr/>
        <w:t>Ασφαλώς οι συνθήκες διαμορφώνονται, όπως άλλωστε και στα θέματα της ειρήνης κατά την Κλιντόνια αρχή του partnership for peace να προωθηθεί το partnership for peace και συνεργασίας ανάμεσα σε εργοδότες και στους εργαζόμενους. Κάτι που θεωρώ πάρα πολύ σημαντικό στοιχείο, ειδικότερα για τη δική μας οικονομία που αντιμετωπίζει σοβαρά προβλήματα. Αυτό το partnership for peace και συνεργασίας πρέπει να στηριχθεί, να βασιστεί σε πλαίσια δικαιοσύνης, γιατί δεν μπορούν οι εργαζόμενοι πάντοτε να υποχωρούν στις πιέσεις των συγκυριών, που πράγματι είναι δύσκολες, όπου και η δική μας εξέλιξη της εθνικής μας οικονομίας είναι δύσκολη και ασφαλώς η περισσότερη πίεση πέφτει δυστυχώς στις πλάτες των εργαζομένων.</w:t>
      </w:r>
    </w:p>
    <w:p>
      <w:pPr>
        <w:pStyle w:val="Normal"/>
        <w:widowControl w:val="false"/>
        <w:autoSpaceDE w:val="false"/>
        <w:rPr/>
      </w:pPr>
      <w:r>
        <w:rPr/>
        <w:t xml:space="preserve"> </w:t>
      </w:r>
      <w:r>
        <w:rPr/>
        <w:t>Ελπίζω ότι ένα τέτοιο πλαίσιο συνεργασίας, με στόχο την ειρήνευση στις εργασιακές σχέσεις, θα προκύψει. Είμαι βέβαιος ότι η συντηρητική παράταξη της Νέας Δημοκρατίας με τα νομοσχέδια και τους νόμους, που ψήφισε και έφερε στη Βουλή, μείωσε πολλά από τα δικαιώματα των εργαζομένων με το πρόσχημα ότι κάποια που θεωρούνται δήθεν προνόμια έγιναν αντικείμενο εκμετάλλευσης από λίγους. Και αν κάποιοι εκμεταλλεύονται κάποια τέτοια δικαιώματα, που εμφανίζονται ως προνόμια, αυτό δεν σημαίνει ότι πρέπει έτσι, ελαφρά τη καρδία, να γενικεύουμε αυτές τις περιπτώσεις και να λέμε ότι οι συνδικαλιστές, οι εργαζόμενοι έχουν όλοι την ίδια νοοτροπία.</w:t>
      </w:r>
    </w:p>
    <w:p>
      <w:pPr>
        <w:pStyle w:val="Normal"/>
        <w:widowControl w:val="false"/>
        <w:autoSpaceDE w:val="false"/>
        <w:rPr/>
      </w:pPr>
      <w:r>
        <w:rPr/>
        <w:t xml:space="preserve"> </w:t>
      </w:r>
      <w:r>
        <w:rPr/>
        <w:t>Όπως ξέρετε, κύριε Υπουργέ, από το χώρο της Δικαιοσύνης και των δικαστηρίων, είναι -λέει- καλύτερα να απαλλάξουμε έναν ένοχο παρά να καταδικάζουμε αθώους. Και στην προκειμένη περίπτωση, νομίζω πως η συντριπτική πλειοψηφία των εργαζομένων ενδιαφέρεται για την πρόοδο, την ειρήνη και τη γαλήνη στις εργασιακές σχέσεις.</w:t>
      </w:r>
    </w:p>
    <w:p>
      <w:pPr>
        <w:pStyle w:val="Normal"/>
        <w:widowControl w:val="false"/>
        <w:autoSpaceDE w:val="false"/>
        <w:rPr/>
      </w:pPr>
      <w:r>
        <w:rPr/>
        <w:t xml:space="preserve"> </w:t>
      </w:r>
      <w:r>
        <w:rPr/>
        <w:t>Ασφαλώς θα μπορούσε κανείς να κάνει επίκληση του γεγονότος ότι πάντοτε προσπαθούμε, με τις διάφορες νομοθεσίες, να περιορίσουμε -όσο αυτό είναι δυνατόν- τα εισοδήματα των εργαζομένων, όταν τα δικαιώματά τους μειώνονται, όταν τα απεργιακά τους δικαιώματα, που απορρέουν από το Σύνταγμα, περιορίζονται πολλές φορές από την εκτελεστική εξουσία. Είναι απαραίτητο εδώ να αναφέρουμε τουλάχιστον αυτό που υπάρχει στο διεθνή χώρο, δηλαδή ότι το υψηλό επίπεδο ανάπτυξης δεν συμβαδίζει με τα χαμηλά μεροκάματα, επίσης δεν συμβαδίζει με περιορισμένες συνδικαλιστικές ελευθερίες.</w:t>
      </w:r>
    </w:p>
    <w:p>
      <w:pPr>
        <w:pStyle w:val="Normal"/>
        <w:widowControl w:val="false"/>
        <w:autoSpaceDE w:val="false"/>
        <w:rPr/>
      </w:pPr>
      <w:r>
        <w:rPr/>
        <w:t xml:space="preserve"> </w:t>
      </w:r>
      <w:r>
        <w:rPr/>
        <w:t>Επομένως, αν κανείς εξετάσει αυτές τις αρχές, είμαι βέβαιος ότι μπορεί να προδιαγράψει και πολύ πιο διαφορετικά προγράμματα ανάπτυξης, συνεργασίας και γαλήνης στις εργασιακές σχέσεις ανάμεσα σε εργοδότες και εργαζόμενους.</w:t>
      </w:r>
    </w:p>
    <w:p>
      <w:pPr>
        <w:pStyle w:val="Normal"/>
        <w:widowControl w:val="false"/>
        <w:autoSpaceDE w:val="false"/>
        <w:rPr/>
      </w:pPr>
      <w:r>
        <w:rPr/>
        <w:t xml:space="preserve"> </w:t>
      </w:r>
      <w:r>
        <w:rPr/>
        <w:t>Ένας πάρα πολύ σημαντικός χώρος -που συχνά μέσα από την τηλεόραση μας αγγίζει και μας αγγίζει με πολλούς τρόπους- είναι τα εργατικά ατυχήματα. Είναι αυτά τα ατυχήματα που συμβαίνουν συχνά, θα έλεγα και στη δική μας Χώρα. Είναι ατυχήματα τα οποία πρέπει να εκλείψουν. Πρέπει να μειωθούν τουλάχιστον. Να μειωθούν σε τέτοιο βαθμό, ώστε να μην αντιμετωπίζουμε συχνά τέτοιες εικόνες μέσα από τις τηλεοράσεις και την ειδησεογραφία, που παρατηρούμε και διαβάζουμε στις εφημερίδες.</w:t>
      </w:r>
    </w:p>
    <w:p>
      <w:pPr>
        <w:pStyle w:val="Normal"/>
        <w:widowControl w:val="false"/>
        <w:autoSpaceDE w:val="false"/>
        <w:rPr/>
      </w:pPr>
      <w:r>
        <w:rPr/>
        <w:t xml:space="preserve"> </w:t>
      </w:r>
      <w:r>
        <w:rPr/>
        <w:t>Έχουν ψηφισθεί νόμοι. Πράγματι υπάρχουν νόμοι. Το σχετικό άρθρο και το κεφάλαιο ειδικότερα που φέρνει σήμερα ο Υπουργός, αναφέρεται σε πιο ισχυρές -θα έλεγε κανείς- κυρώσεις. Πιστεύω ότι εκείνο που περισσότερο έχουμε ανάγκη στον Τόπο μας είναι η εφαρμογή αυτών των νόμων. Δεν είναι μόνο οι συνθήκες ασφαλείας στην εργασία. Είναι και οι συνθήκες οι περιβαλλοντικές, οι συνθήκες εκείνες οι οποίες σιγά-σιγά υπονομεύουν την υγεία των εργαζομένων. Είναι αυτές οι συνθήκες που πρέπει να βελτιωθούν, παρά το αντίξοο, διεθνές συγκυριακό περιβάλλον, που υπάρχει όπου ο σκληρός ανταγωνισμός είναι το κυρίαρχο στοιχείο. Και αυτή είναι μία σκληρή πραγματικότητα. Τα προϊόντα όλων των χωρών πρέπει να ανταγωνισθούν στην ελεύθερη αγορά. Αυτές οι συνθήκες διαμορφώνουν δύσκολες προϋποθέσεις για κάθε Υπουργό Εργασίας για να προχωρήσει με αποφασιστικότητα στην υλοποίηση των διακηρύξεων, αλλά και στην υλοποίηση και την εφαρμογή των διατάξεων του νόμου.</w:t>
      </w:r>
    </w:p>
    <w:p>
      <w:pPr>
        <w:pStyle w:val="Normal"/>
        <w:widowControl w:val="false"/>
        <w:autoSpaceDE w:val="false"/>
        <w:rPr/>
      </w:pPr>
      <w:r>
        <w:rPr/>
        <w:t xml:space="preserve"> </w:t>
      </w:r>
      <w:r>
        <w:rPr/>
        <w:t>Θα έλεγα με την ευκαιρία αυτή επίσης ότι το νομοσχέδιο θίγει και το ζήτημα της άδειας μητρότητος που ανέρχεται σε 16 εβδομάδες. Η Χώρα μας αντιμετωπίζει ένα τεράστιο δημογραφικό πρόβλημα. Αυτό είναι το κυρίαρχο πρόβλημα της ελληνικής κοινωνίας και πιστεύω ότι η άδεια μητρότητος των 16 εβδομάδων δεν λύνει κανένα από τα προβλήματα που αντιμετωπίζουμε και δεν λύνει ούτε το πρόβλημα της μητέρας αλλά ούτε και το πρόβλημα του παιδιού, λαμβάνοντας υπόψη στην καλύτερη περίπτωση ότι πάντοτε η μητέρα θα έχει και κάποια μητέρα ή κάποιο παππού που θα έχει την ευθύνη ανατροφής του νέου παιδιού. Πιστεύω ότι σ' αυτό το θέμα υστερούμε και θα πρέπει ο Υπουργός σε ένα νομοσχέδιο πολύ πιο βασικό να το εξετάσει αυτό με περισσότερη γενναιοδωρία. Νομίζω ότι είναι και μία αναγκαιότητα της ελληνικής κοινωνίας η άδεια μητρότητας να αποτελέσει ένα ισχυρό κίνητρο για τις εργαζόμενες μητέρες.</w:t>
      </w:r>
    </w:p>
    <w:p>
      <w:pPr>
        <w:pStyle w:val="Normal"/>
        <w:widowControl w:val="false"/>
        <w:autoSpaceDE w:val="false"/>
        <w:rPr/>
      </w:pPr>
      <w:r>
        <w:rPr/>
        <w:t xml:space="preserve"> </w:t>
      </w:r>
      <w:r>
        <w:rPr/>
        <w:t>Τέλος, είναι πάρα πολύ σημαντική η ίδρυση του Ελληνικού Κέντρου Επαγγελματικού Προσανατολισμού. Πιστεύω στην κατ' άρθρο συζήτηση να έχουμε την ευκαιρία να πούμε περισσότερα πάνω σ' αυτό. Από την άλλη μεριά πρέπει να δούμε την αναγκαιότητα χρηματοδότησης των ίδιων των συνδικαλιστικών φορέων σε επίπεδο τουλάχιστον Εθνικού Κέντρου Επαγγελματικού Προσανατολισμού, όχι με την έννοια της δημιουργίας και επεξεργασίας τέτοιων προγραμμάτων, αλλά γιατί είμαι βέβαιος ότι η επιβίωση του συνδικαλισμού στη σημερινή διεθνή συγκυρία είναι ένα πολύ δύσκολο πρόβλημα και θα πρέπει οπωσδήποτε σ' αυτόν τον τομέα να δοθεί η οικονομική δυνατότητα ώστε οι συνδικαλιστικοί φορείς μαζί με τα άλλα κρατικά όργανα να προγραμματίσουν τρόπους προστασίας του συνδικαλιστικού κινήματος που το θεωρούμε ένα πάρα πολύ σημαντικό τομέα του δημοκρατικού μας πολιτεύματος. Ευχαριστώ.</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ναγιώτης Ν. Κρητικός): Ο κ. Πιπεριάς, Βουλευτής Ευβοίας έχει το λόγο.</w:t>
      </w:r>
    </w:p>
    <w:p>
      <w:pPr>
        <w:pStyle w:val="Normal"/>
        <w:widowControl w:val="false"/>
        <w:autoSpaceDE w:val="false"/>
        <w:rPr/>
      </w:pPr>
      <w:r>
        <w:rPr/>
        <w:t xml:space="preserve"> </w:t>
      </w:r>
      <w:r>
        <w:rPr/>
        <w:t>ΔΗΜΗΤΡΙΟΣ ΠΙΠΕΡΙΑΣ:Κύριε Πρόεδρε, κυρίες και κύριοι συνάδελφοι, κουβεντιάζουμε σήμερα ένα νομοσχέδιο το οποίο επαναφέρει σε μία προηγούμενη κατάσταση πολλές διατάξεις και λειτουργεί ανατρεπτικά σε ένα καθεστώς που επεχείρησε να καθιερώσει η Νέα Δημοκρατία, ένα καθεστώς που αποδυνάμωνε το Συνδικαλιστικό Κίνημα και ενίσχυε την αυθαιρεσία του εργοδότη, μια και επέτρεπε σ' αυτόν να κάνει οποιεσδήποτε πράξεις και να αντιμετωπίσει το απεργιακό δικαίωμα με ανέλεγκτες απολύσεις.</w:t>
      </w:r>
    </w:p>
    <w:p>
      <w:pPr>
        <w:pStyle w:val="Normal"/>
        <w:widowControl w:val="false"/>
        <w:autoSpaceDE w:val="false"/>
        <w:rPr/>
      </w:pPr>
      <w:r>
        <w:rPr/>
        <w:t xml:space="preserve"> </w:t>
      </w:r>
      <w:r>
        <w:rPr/>
        <w:t xml:space="preserve">Ο ν. 1915 ήταν στην κυριολεξία απεργοκτόνος. Δεν ήταν ένας νόμος που τάχατες επιχειρούσε να προστατέψει έννομα αγαθά και δικαιώματα όπως το δικαίωμα της εργασίας. </w:t>
      </w:r>
    </w:p>
    <w:p>
      <w:pPr>
        <w:pStyle w:val="Normal"/>
        <w:widowControl w:val="false"/>
        <w:autoSpaceDE w:val="false"/>
        <w:rPr/>
      </w:pPr>
      <w:r>
        <w:rPr/>
        <w:t xml:space="preserve"> </w:t>
      </w:r>
      <w:r>
        <w:rPr/>
        <w:t xml:space="preserve">Ήταν ένας νόμος που έδινε στον εργοδότη το δικαίωμα να απολύσει παραμονή ή κατά τη διάρκεια της απεργίας τον οποιονδήποτε εργαζόμενο, είτε με την αιτιολογία ότι τον είχε ορίσει προσωπικό ασφαλείας και δεν προσήλθε είτε με την αιτιολογία ότι δεν υπήκουσε στις οδηγίες του εργοδότη είτε με την αιτιολογία ότι συμμετείχε σε πράξεις βίας εναντίον ήθελαν να εργαστούν, πράξεις οι οποίες είτε αποδεικνύονταν είτε όχι. Μπορούσε δηλαδή ο εργοδότης να επικαλεσθεί ότι ο άλφα ή ο βήτα εργαζόμενος απείλησε κάποιον τηλεφωνικά να μην πάει να εργαστεί και αυτό να ήταν αιτιολογία για απόλυση, έξω και πέρα από οποιονδήποτε έλεγχο. Επικουρικά στο ν. 1915, λειτούργησε όπως αναφέρθηκε προηγούμενα και η κατάργηση των ασφαλιστικών μέτρων. Ήταν βέβαια μια συγκεκριμένη πολιτική επιλογή, για απόλυτη ενίσχυση της αυθαιρεσίας του εργοδότη και αποδυνάμωση του συνδικαλιστικού κινήματος και κατάργηση στην πράξη του απεργιακού δικαιώματος. </w:t>
      </w:r>
    </w:p>
    <w:p>
      <w:pPr>
        <w:pStyle w:val="Normal"/>
        <w:widowControl w:val="false"/>
        <w:autoSpaceDE w:val="false"/>
        <w:rPr/>
      </w:pPr>
      <w:r>
        <w:rPr/>
        <w:t xml:space="preserve"> </w:t>
      </w:r>
      <w:r>
        <w:rPr/>
        <w:t>Σωστά είχαν διαγνώσει ότι το συνδικαλιστικό κίνημα δεν μπορούσε παρά να αντισταθεί στη λαίλαπα που σάρωνε τα πάντα, καθώς και στις προσπάθειες που καταβλήθηκαν για το ξεπούλημα του εθνικού πλούτου. Επόμενο, λοιπόν, ήταν να καθιερώσουν αυτές τις πολύ σκληρές διατάξεις και το ν. 1915.</w:t>
      </w:r>
    </w:p>
    <w:p>
      <w:pPr>
        <w:pStyle w:val="Normal"/>
        <w:widowControl w:val="false"/>
        <w:autoSpaceDE w:val="false"/>
        <w:rPr/>
      </w:pPr>
      <w:r>
        <w:rPr/>
        <w:t xml:space="preserve"> </w:t>
      </w:r>
      <w:r>
        <w:rPr/>
        <w:t>Είναι χρέος, λοιπόν, κύριοι συνάδελφοι, η αποκατάσταση του δικαιώματος της απεργίας, καθώς και η κατάργηση των σχετικών διατάξεων του ν. 1915 και σ' αυτό ανταποκρίνονται οι διατάξεις του νομοσχεδίου που δεν μπορεί παρά να χαιρετισθεί.</w:t>
      </w:r>
    </w:p>
    <w:p>
      <w:pPr>
        <w:pStyle w:val="Normal"/>
        <w:widowControl w:val="false"/>
        <w:autoSpaceDE w:val="false"/>
        <w:rPr/>
      </w:pPr>
      <w:r>
        <w:rPr/>
        <w:t xml:space="preserve"> </w:t>
      </w:r>
      <w:r>
        <w:rPr/>
        <w:t>Έγινε πολύ συζήτηση για το ζήτημα του απεργιακού δικαιώματος, αλλά και του διευθυντικού δικαιώματος κατά τη διάρκεια της απεργίας. Ουδέποτε το συνδικαλιστικό κίνημα αμφισβήτησε το διευθυντικό δικαίωμα. Και για το προσωπικό ασφαλείας και για το προσωπικό που καλείται να αντιμετωπίσει τις στοιχειώδεις ανάγκες του κοινωνικού συνόλου το διευθυντικό δικαίωμα ανήκει στον εργοδότη. Δεν είναι όμως νοητό ο εργοδότης επικαλούμενος τις διατάξεις περί προσωπικού ασφαλείας να δίνει εντολές που τείνουν στην καταστρατήγηση των νόμων και σε τελευταία ανάλυση στην κατάργηση του απεργιακού δικαιώματος. Πάντοτε υπήρχε η διαμάχη κατά πόσον οι εντολές που δίνονται από τον εργοδότη στο προσωπικό ασφαλείας στο προσωπικό στοιχειώδους λειτουργίας της επιχείρησης αποσκοπούσε στην αντιμετώπιση των αναγκών του κοινωνικού συνόλου, κατά πόσον δηλαδή ήταν μέσα στους σκοπούς του νόμου, ή σε τελευταία ανάλυση αποσκοπούσαν στην καταστρατήγηση του συνταγματικού δικαιώματος της απεργίας. Σωρεία δικαστικών αποφάσεων έχουν εκδοθεί για το θέμα αυτό από τότε που ίσχυε ο περιβόητος ν. 330. Οι αποφάσεις εκδόθηκαν από δικαστήρια ουσίας. Στο σκαμνί του κατηγορούμενου συνήθως βρίσκονταν συνδικαλιστικά στελέχη και απλοί απεργοί, κατηγορούμενοι για παραβίαση διατάξεων του Ποινικού Νόμου. Ουδέποτε όμως αυτές οι αποφάσεις αξιοποιήθηκαν και ουδέποτε έγιναν δεκτές προτάσεις του συνδικαλιστικού κινήματος ώστε να καθοριστούν οι στοιχειώδεις ανάγκες του κοινωνικού συνόλου, στα πλαίσια ενός ευρύτερου κοινωνικού οργάνου. Κατ' επανάληψη γινόταν μεγάλος καβγάς όταν ασκούσε η ΓΕΝΟΠ-ΔΕΗ και οι άλλες συνδικαλιστικές οργανώσεις το απεργιακό τους δικαίωμα. Έπρεπε ή όχι να μειωθεί η παραγωγή; Έπρεπε να αντιμετωπισθούν οι διακοπές της Ηλεκτρικής Ενέργειας κατασταλτικά, με αυταρχισμό ή όχι. Πάντοτε υπήρχε πρόταση να καθοριστούν οι ανάγκες του κοινωνικού συνόλου με πράξη της ΑΣΚΕ της Αντιπροσωπευτικής Συνέλευσης Κοινωνικού Ελέγχου που σε τελευταία ανάλυση είναι και το μόνο αρμόδιο όργανο που εκπροσωπεί όλες τις πλευρές. Εργαζόμενους, καταναλωτές και επιχείρηση. Η ΑΣΚΕ μπορούσε να προσδιορίσει το εύρος των στοιχειωδών αναγκών του κοινωνικού συνόλου που σε καμιά περίπτωση όμως δεν μπορούν να είναι το σύνολο των αναγκών, κάτι που συστηματικά επεδίωκε η Επιχείρηση.</w:t>
      </w:r>
    </w:p>
    <w:p>
      <w:pPr>
        <w:pStyle w:val="Normal"/>
        <w:widowControl w:val="false"/>
        <w:autoSpaceDE w:val="false"/>
        <w:rPr/>
      </w:pPr>
      <w:r>
        <w:rPr/>
        <w:t xml:space="preserve"> </w:t>
      </w:r>
      <w:r>
        <w:rPr/>
        <w:t>Είναι λοιπόν θέμα που πρέπει να αντιμετωπιστεί με κοινωνικό διάλογο, και εδώ, στα πλαίσια του νομοσχεδίου που συζητάμε, πολύ σωστά προβλέπεται στο άρθρο 3. Πριν από την απεργία, χρειάζεται συζήτηση για να προσδιοριστεί το εύρος των στοιχειωδών αναγκών του κοινωνικού συνόλου.</w:t>
      </w:r>
    </w:p>
    <w:p>
      <w:pPr>
        <w:pStyle w:val="Normal"/>
        <w:widowControl w:val="false"/>
        <w:autoSpaceDE w:val="false"/>
        <w:rPr/>
      </w:pPr>
      <w:r>
        <w:rPr/>
        <w:t xml:space="preserve"> </w:t>
      </w:r>
      <w:r>
        <w:rPr/>
        <w:t xml:space="preserve">Και νομίζω ότι πολύ σωστά παρέχεται αυτή η δυνατότητα μέσα από τις διατάξεις του νομοσχεδίου. Οι στοιχειώδεις ανάγκες του κοινωνικού συνόλου μπορούν να αποτελέσουν ακόμα και αντικείμενο συλλογικής διαπραγμάτευσης και συλλογικής σύμβασης εργασίας. Απ' αυτήν την άποψη οι διατάξεις αυτές δεν μπορεί παρά να είναι και είναι ανατρεπτικές της προηγούμενης κατάστασης που υπήρχε. Είναι διατάξεις που βλέπουν μπροστά. </w:t>
      </w:r>
    </w:p>
    <w:p>
      <w:pPr>
        <w:pStyle w:val="Normal"/>
        <w:widowControl w:val="false"/>
        <w:autoSpaceDE w:val="false"/>
        <w:rPr/>
      </w:pPr>
      <w:r>
        <w:rPr/>
        <w:t xml:space="preserve"> </w:t>
      </w:r>
      <w:r>
        <w:rPr/>
        <w:t>Υπήρχε και διάταξη για κοινωνικό διάλογο στο ν. 1915. Ουδέποτε όμως ίσχυσε! Όταν εμείς κάποτε την επικαλεστήκαμε, για να πραγματοποιηθεί κοινωνικός διάλογος, την ίδια μέρα που ερχόταν στη Βουλή, με διαδικασίες κατεπείγοντος, το νομοσχέδιο για το πούλημα της παραγωγής της ΔΕΗ σε ιδιωτικά συμφέροντα, διάλογος με τη διοίκηση της ΔΕΗ και τον Υπουργό Εθνικής Οικονομίας, η απάντηση ήταν οι συλλήψεις κορυφαίων στελεχών πολλών συνδικαλιστικών οργανώσεων και η παραπομπή τους σε δίκη!!</w:t>
      </w:r>
    </w:p>
    <w:p>
      <w:pPr>
        <w:pStyle w:val="Normal"/>
        <w:widowControl w:val="false"/>
        <w:autoSpaceDE w:val="false"/>
        <w:rPr/>
      </w:pPr>
      <w:r>
        <w:rPr/>
        <w:t xml:space="preserve"> </w:t>
      </w:r>
      <w:r>
        <w:rPr/>
        <w:t>Είναι λοιπόν ένα πολύ μεγάλο ζήτημα. Ναι στον κοινωνικό διάλογο, όχι στα χαρτιά, αλλά επί της ουσίας. Πιστεύω ότι μέσα από αυτόν το δημόσιο διάλογο, θα υπάρχει και η αντιμετώπιση των ακροτήτων, που πολλές φορές παρουσιάζονται ένθεν κακείθεν. Μία απεργία είναι μία μάχη εν δυνάμει. Δεν μπορείς να προσδιορίσεις πώς θα εξελιχθεί και βέβαια δεν μπορείς να αποφύγεις πολλές φορές και τις ακρότητες. Ο κοινωνικός διάλογος είναι εκείνος, που μπορεί να περιορίσει τις ακρότητες. Κανένα κοινωνικό κίνημα και καμία απεργία δεν μπορεί να ευδοκιμήσει, εάν δεν έχει την ευρύτερη κοινωνική αποδοχή. Και για να έχει την ευρύτερη κοινωνική αποδοχή, θα πρέπει να πείσει μέσα από τον κοινωνικό διάλογο που σωστά προβλέπεται να διεξάγεται με πρωτοβουλία είτε της μιας είτε της άλλης πλευράς.</w:t>
      </w:r>
    </w:p>
    <w:p>
      <w:pPr>
        <w:pStyle w:val="Normal"/>
        <w:widowControl w:val="false"/>
        <w:autoSpaceDE w:val="false"/>
        <w:rPr/>
      </w:pPr>
      <w:r>
        <w:rPr/>
        <w:t xml:space="preserve"> </w:t>
      </w:r>
      <w:r>
        <w:rPr/>
        <w:t>Υπάρχουν βέβαια και τα άλλα άρθρα του νομοσχεδίου, όπως το άρθρο για τις επαναπροσλήψεις, που είναι μία αναγκαία ρύθμιση. Σε πολλές περιπτώσεις βέβαια οι επαναπροσλήψεις έχουν γίνει, υπάρχουν όμως ακόμη εκκρεμότητες. Επαναπροσλήψεις από απολύσεις που έγιναν κατ' εφαρμογή των διατάξεων του απεργοκτόνου. 1915. Υπάρχουν διατάξεις για την οικονομική ενίσχυση, ή σε τελευταία ανάλυση την προσωρινή επίλυση του οικονομικού προβλήματος των συνδικαλιστικών οργανώσεων. Διατάξεις αναγκαίες αφού ο 1915 που καταργείται επιτέλους με αυτό το νομοσχέδιο, δεν αποσκοπούσε μόνο στην αντιμετώπιση της απεργίας, αλλά στη θανάτωση και του συνδικαλιστικού κινήματος με γρήγορο οικονομικό στραγγαλισμό των συνδικάτων.</w:t>
      </w:r>
    </w:p>
    <w:p>
      <w:pPr>
        <w:pStyle w:val="Normal"/>
        <w:widowControl w:val="false"/>
        <w:autoSpaceDE w:val="false"/>
        <w:rPr/>
      </w:pPr>
      <w:r>
        <w:rPr/>
        <w:t xml:space="preserve"> </w:t>
      </w:r>
      <w:r>
        <w:rPr/>
        <w:t>Υπάρχουν βέβαια κι άλλα που πρέπει να γίνουν και δεν προβλέπονται από το νομοσχέδιο. Πιστεύω ότι σε ένα προσεχές νομοσχέδιο θα υπάρχει δυνατότητα να συμπεριληφθούν, αν και νομίζω ότι και σ' αυτό το νομοσχέδιο θα μπορούσαν να συμπεριληφθούν. Παραδείγματος χάρη, θα μπορούσε να υπάρχει μία στοιχειώδης τομή εκδημοκρατισμού στο ναυτεργατικό κίνημα. Θα μπορούσε δηλαδή εδώ να υπήρχε διάταξη έτσι ώστε, τουλάχιστον οι αντιπρόσωποι, οι οποίοι εκλέγουν τους αντιπροσώπους για τη Γενική Συνομοσπονδία Εργατών Ελλάδος, να εκλέγονται με βάση το ν. 1264, όπως βέβαια θα μπορούσε να υπάρξει και μία ρύθμιση για τις συνδικαλιστικές άδειες, γιατί σε τελευταία ανάλυση εάν δεν υπάρχει μία τέτοια ρύθμιση, επεμβαίνει ο νομοθέτης βίαια, να αποδυναμώσει τα συνδικάτα και να αλλοιώσει δομές και χαρακτηριστικά τους.</w:t>
      </w:r>
    </w:p>
    <w:p>
      <w:pPr>
        <w:pStyle w:val="Normal"/>
        <w:widowControl w:val="false"/>
        <w:autoSpaceDE w:val="false"/>
        <w:rPr/>
      </w:pPr>
      <w:r>
        <w:rPr/>
        <w:t xml:space="preserve"> </w:t>
      </w:r>
      <w:r>
        <w:rPr/>
        <w:t>Θα πω και δύο λόγια, επειδή ακούστηκε, για το Ταμείο Συντάξεως Εργατικών Στελεχών. Πράγματι, είναι επικουρική η κάλυψη και λογικά δε πρέπει -μετά τον 1264- να υπάρχει. Ήταν όμως αναγκαία πριν την ψήφιση του ν. 1264. Μην ξεχνάμε ότι σε πάρα πολλούς συλλόγους, οργανώσεις και συνδικάτα του ιδιωτικού τομέα οι συνδικαλιστές ασκούσαν τα δικαιώματά τους, χάνοντας κυριολεκτικά το μεροκάματό τους και κατά συνέπεια την ασφάλισή τους. Λογικά λοιπόν, όταν μειώνονται τα μεροκάματα στο ΙΚΑ, μειώνεται και η σύνταξή τους και θα έπρεπε γι' αυτούς να λειτουργεί η επικούρηση. Να είμαστε δίκαιοι! Ναι, να ανταποκρίνεται στον κοινωνικό ρόλο το συνδικαλιστικό κίνημα, αλλά και να προστατεύεται στοιχειωδώς το συνδικαλιστικό στέλεχος του ιδιωτικού τομέα. Ευχαριστώ.</w:t>
      </w:r>
    </w:p>
    <w:p>
      <w:pPr>
        <w:pStyle w:val="Normal"/>
        <w:widowControl w:val="false"/>
        <w:autoSpaceDE w:val="false"/>
        <w:rPr/>
      </w:pPr>
      <w:r>
        <w:rPr/>
        <w:t xml:space="preserve"> </w:t>
      </w:r>
      <w:r>
        <w:rPr/>
        <w:t xml:space="preserve">ΠΡΟΕΔΡΕΥΩΝ (Παναγιώτης Ν. Κρητικός): Εξαντλήσατε και τον επικουρικό χρόνο. </w:t>
      </w:r>
    </w:p>
    <w:p>
      <w:pPr>
        <w:pStyle w:val="Normal"/>
        <w:widowControl w:val="false"/>
        <w:autoSpaceDE w:val="false"/>
        <w:rPr/>
      </w:pPr>
      <w:r>
        <w:rPr/>
        <w:t xml:space="preserve"> </w:t>
      </w:r>
      <w:r>
        <w:rPr/>
        <w:t>Ο επίσης Βουλευτής Ευβοίας κ. Βασίλειος Κεδίκογλου έχει το λόγο.</w:t>
      </w:r>
    </w:p>
    <w:p>
      <w:pPr>
        <w:pStyle w:val="Normal"/>
        <w:widowControl w:val="false"/>
        <w:autoSpaceDE w:val="false"/>
        <w:rPr/>
      </w:pPr>
      <w:r>
        <w:rPr/>
        <w:t xml:space="preserve"> </w:t>
      </w:r>
      <w:r>
        <w:rPr/>
        <w:t>ΒΑΣΙΛΗΣ ΚΕΔΙΚΟΓΛΟΥ: Ευχαριστώ, κύριε Πρόεδρε. Θα είμαι σύντομος διότι πολλά πράγματα έχουν ήδη ξεκαθαριστεί.</w:t>
      </w:r>
    </w:p>
    <w:p>
      <w:pPr>
        <w:pStyle w:val="Normal"/>
        <w:widowControl w:val="false"/>
        <w:autoSpaceDE w:val="false"/>
        <w:rPr/>
      </w:pPr>
      <w:r>
        <w:rPr/>
        <w:t xml:space="preserve"> </w:t>
      </w:r>
      <w:r>
        <w:rPr/>
        <w:t>Σε ό,τι αφορά το θέμα της μητρότητας με κάλυψε ο συνάδελφος, κ. Στάθης, σχετικά με το δημογραφικό μας πρόβλημα και είναι πράγματι ένα τεράστιο πρόβλημα.</w:t>
      </w:r>
    </w:p>
    <w:p>
      <w:pPr>
        <w:pStyle w:val="Normal"/>
        <w:widowControl w:val="false"/>
        <w:autoSpaceDE w:val="false"/>
        <w:rPr/>
      </w:pPr>
      <w:r>
        <w:rPr/>
        <w:t xml:space="preserve"> </w:t>
      </w:r>
      <w:r>
        <w:rPr/>
        <w:t>Κύριε Πρόεδρε, πριν εισέλθω στη συζήτηση του νομοσχεδίου, θα πρέπει να κάνω μια υπόμνηση. Βρισκόμαστε, αγαπητοί συνάδελφοι, στη συμφωνία του Μάαστριχ και στην -αν επιτρέπεται η λέξη- βασιλεία της οικονομίας της αγοράς. Βρισκόμαστε στη καρδιά του ανταγωνισμού και αν δε δούμε τα προβλήματα με το μάτι της οικονομίας της αγοράς του ανταγωνισμού και δούμε με το μάτι της διεύθυνσης της οικονομίας νομίζω ότι έχουμε αστοχήσει και κάνουμε λάθος. Φαίνεται δεν έχουμε αντιληφθεί ότι έχει καταρρεύσει ο υπαρκτός σοσιαλισμός, δυστυχώς, αν θέλετε προς ζημιά της ανθρωπότητας. Δεν τα κατάφερε. Ποιος φταίει ίσως θα το πει η ιστορία αργότερα. Πάντως σήμερα είμαστε στην οικονομία της αγοράς και πρέπει να τα δούμε έτσι τα θέματα. Και εξηγούμαι:</w:t>
      </w:r>
    </w:p>
    <w:p>
      <w:pPr>
        <w:pStyle w:val="Normal"/>
        <w:widowControl w:val="false"/>
        <w:autoSpaceDE w:val="false"/>
        <w:rPr/>
      </w:pPr>
      <w:r>
        <w:rPr/>
        <w:t xml:space="preserve"> </w:t>
      </w:r>
      <w:r>
        <w:rPr/>
        <w:t>Παίρνω για παράδειγμα μια επιχείρηση δημόσιας ωφελείας, για παράδειγμα τη ΔΕΗ επειδή είναι ευκολότερο. Θα το ξεκαθαρίσουμε. Έχει πει ο Πρωθυπουργός πολλά πράγματα και δεν τα έχουμε αφομοιώσει. Αν αύριο στη δοσμένη τεχνολογία, όπως είναι σήμερα οι εργαζόμενοι στη ΔΕΗ ζητήσουν μια αύξηση θα πρέπει στη δοσμένη τεχνολογία για να δοθεί η αύξηση να αυξηθεί η τιμή του ρεύματος. Έρχονται ανταγωνιστικά λοιπόν με όλους εμάς τους καταναλωτές. Τι αποδεικνύεται απ' αυτό; Ότι οι άνθρωποι αυτοί διεκδικούν τα συμφέροντά τους. Στην οικονομία της αγοράς διεκδικούν όλοι τα συμφέροντά τους και για το συμφέρον τους δουλεύουν. Και οι εργαζόμενοι ως σύνολο, το έχει αποδείξει η ζωή και τα επιμέρους άτομα και οι συνδικαλιστές. Πού θα μπορούσαν να συναντηθούν οι εργαζόμενοι στη ΔΕΗ και οι καταναλωτές, πού πρέπει να γίνει και των δύο το δικό τους; Πού συναντάται; Στην αύξηση της παραγωγικότητας. Μόνο αν ανεβεί η παραγωγικότητα μόνο αν ανεβεί η παραγωγή μπορούν και αυτοί να εισπράξουν περισσότερα και εμείς να μην έχουμε απώλεια. Αυτό πρέπει να έχουμε κατά νου, όταν θέλουμε να μιλάμε για το νομοσχέδιο αυτό.</w:t>
      </w:r>
    </w:p>
    <w:p>
      <w:pPr>
        <w:pStyle w:val="Normal"/>
        <w:widowControl w:val="false"/>
        <w:autoSpaceDE w:val="false"/>
        <w:rPr/>
      </w:pPr>
      <w:r>
        <w:rPr/>
        <w:t xml:space="preserve"> </w:t>
      </w:r>
      <w:r>
        <w:rPr/>
        <w:t>Δεύτερον, έρχεται ένα νομοσχέδιο από έναν Υπουργό που έχει πολλά να προσφέρει -και προσφέρει- και έχει μεγάλες δυνατότητες σε μια περίοδο κρίσεως των συλλογικών οργάνων, αυτών των οργάνων που προωθούν τους θεσμούς της κοινωνίας, που προωθούν το κοινωνικό γίγνεσθαι. Περνάμε μια τέτοια κρίση. Υπάρχει κρίση του συνδικαλισμού. Όπως υπάρχει κρίση και των πολιτικών κομμάτων και φάνηκε αυτό προ λίγων ημερών, υπάρχει και κρίση του συνδικαλισμού. Στα πλαίσια αυτά λοιπόν πρέπει να τα δούμε για να τα αντιμετωπίσουμε.</w:t>
      </w:r>
    </w:p>
    <w:p>
      <w:pPr>
        <w:pStyle w:val="Normal"/>
        <w:widowControl w:val="false"/>
        <w:autoSpaceDE w:val="false"/>
        <w:rPr/>
      </w:pPr>
      <w:r>
        <w:rPr/>
        <w:t xml:space="preserve"> </w:t>
      </w:r>
      <w:r>
        <w:rPr/>
        <w:t>Μπήκαν ορισμένα ζητήματα εδώ. Μπήκαν μερικά θέματα σχετικά με συνδικάτα και συνδικαλιστές. Ερωτώ τι σημαίνει συνδικαλιστής. Σημαίνει ένα πρόσωπο που αγωνίζεται για την τάξη του ναι ή όχι; Σημαίνει ένα πρόσωπο το οποίο ενδιαφέρει μια μορφή εργασίας και αγωνίζεται να τη βελτιώσει να ανεβάσει την τεχνολογία. Ναι, ή όχι. Τι σημαίνει συνδικαλιστής. Αν λοιπόν συνδικαλιστής σημαίνει αυτά, αγωνίζεται για τη τάξη του, για τους συναδέλφους του, για την κοινωνία, τότε προϋποθέτει θυσία. Χωρίς το αίσθημα της θυσίας τι συνδικαλιστής είναι; Πώς είναι λοιπόν δυνατό για όλους τους εργαζόμενους, τα επικουρικά ταμεία να διαμορφώνονται στη βάση εισφορών μόνο από τους εργαζόμενους και εδώ οι συνδικαλιστές να παίρνουν εισφορά από κοινωνικούς πόρους, να παίρνουν μέρος της εργατικής εστίας; Ποια λογική το λέει αυτό, του Μεταξά; Μα για όνομα του Θεού! Έχουμε 1994. Έχουν περάσει 60 χρόνια και μας κατευθύνει ακόμη η δικτατορία του Μεταξά, γιατί έκανε επιλογές ακριβώς για να ποδηγετήσει το συνδικαλιστικό κίνημα;</w:t>
      </w:r>
    </w:p>
    <w:p>
      <w:pPr>
        <w:pStyle w:val="Normal"/>
        <w:widowControl w:val="false"/>
        <w:autoSpaceDE w:val="false"/>
        <w:rPr/>
      </w:pPr>
      <w:r>
        <w:rPr/>
        <w:t xml:space="preserve"> </w:t>
      </w:r>
      <w:r>
        <w:rPr/>
        <w:t>Προχωρώ παραπέρα. Μπήκε θέμα με την Εργατική Εστία, 2%. Για να καταλάβουμε, υπάρχει ένα πρόβλημα. Είπε ο Πρωθυπουργός αντιμετωπίζουμε οικονομικό πρόβλημα. Το είπε ο Πρωθυπουργός ναι ή όχι; Κινδυνεύουμε να χρεοκοπήσουμε, το είπε ή δεν το είπε; Μίλησε κανείς; Φάνηκε μια αναντιστοιχία βήματος Πρωθυπουργού και Κυβέρνησης. Ο Πρωθυπουργός λέει χρεοκοπούμε και κανείς δεν τον σιγοντάρισε. Απεναντίας βγήκαν και είπαν ξέρετε δε λέμε την αλήθεια στο λαό. Τι σκληρότερη φράση για έναν Πρωθυπουργό. Ποιος Πρωθυπουργός στον κόσμο τολμάει να πει αυτήν την κουβέντα έτσι ωμά;</w:t>
      </w:r>
    </w:p>
    <w:p>
      <w:pPr>
        <w:pStyle w:val="Normal"/>
        <w:widowControl w:val="false"/>
        <w:autoSpaceDE w:val="false"/>
        <w:rPr/>
      </w:pPr>
      <w:r>
        <w:rPr/>
        <w:t xml:space="preserve"> </w:t>
      </w:r>
      <w:r>
        <w:rPr/>
        <w:t>Ακούστε, κύριε Πρόεδρε, εμένα ο Ανδρέας Παπανδρέου δε με έχει ποτέ ευνοήσει. Αλλά η αλήθεια πάει μπροστά και το έχω αυτό αποδείξει εδώ 17 χρόνια. Με παρακολουθείτε και το ξέρετε αυτό πολύ καλά. Πάει μπροστά η αλήθεια και είπε την αλήθεια.</w:t>
      </w:r>
    </w:p>
    <w:p>
      <w:pPr>
        <w:pStyle w:val="Normal"/>
        <w:widowControl w:val="false"/>
        <w:autoSpaceDE w:val="false"/>
        <w:rPr/>
      </w:pPr>
      <w:r>
        <w:rPr/>
        <w:t xml:space="preserve"> </w:t>
      </w:r>
      <w:r>
        <w:rPr/>
        <w:t>Δε μιλάμε για το 1% ή το 2%. Ερωτώ λοιπόν τι έγινε αυτή η Εργατική Εστία, είναι κάποιος πόρος για κοινωνική υποδομή ναι ή όχι;</w:t>
      </w:r>
    </w:p>
    <w:p>
      <w:pPr>
        <w:pStyle w:val="Normal"/>
        <w:widowControl w:val="false"/>
        <w:autoSpaceDE w:val="false"/>
        <w:rPr/>
      </w:pPr>
      <w:r>
        <w:rPr/>
        <w:t xml:space="preserve"> </w:t>
      </w:r>
      <w:r>
        <w:rPr/>
        <w:t>Αν είναι για κοινωνική υποδομή, πώς τολμάμε να βάζουμε κάτι στην τσέπη, όταν ο Πρωθυπουργός λέει "έχουμε πρόβλημα κύριοι και χρειαζόμαστε κοινωνική υποδομή, για να ανεβεί η παραγωγή, για να ανεβεί η παραγωγικότητα". Και ερχόμαστε τώρα εδώ, σαν να μη συμβαίνει τίποτα και λέμε ότι 25% πάει στα συνδικάτα κ.λπ. Καταλαβαίνω ότι τα συνδικάτα έχουν έξοδα και χρειάζονται τα συνδικάτα, γιατί είναι κύριος προωθητικός παράγοντας, αλλά με μια προϋπόθεση: Με τα δικά τους έσοδα. Γιατί; Για να υπάρχει το αίσθημα της θυσίας. Για να καταλάβει ο εργαζόμενος ότι δεν είναι τίποτα δοτό. Για να καταλάβει ο εργαζόμενος ότι μόνο με αγώνα τα κατακτά. Κατανοώ απολύτως το να ζητήσει αύξηση και 50% και 100% προκειμένου να αντιμετωπίσει και αυτές τις δαπάνες ο εργαζόμενος. Όχι όμως να δίνουν στα συνδικάτα κοινωνικό πόρο για να καθοδηγούμε, για να κατευθύνουμε, για να δημιουργούμε εργατοπατερισμό.</w:t>
      </w:r>
    </w:p>
    <w:p>
      <w:pPr>
        <w:pStyle w:val="Normal"/>
        <w:widowControl w:val="false"/>
        <w:autoSpaceDE w:val="false"/>
        <w:rPr/>
      </w:pPr>
      <w:r>
        <w:rPr/>
        <w:t xml:space="preserve"> </w:t>
      </w:r>
      <w:r>
        <w:rPr/>
        <w:t>Και δεν κρύβω τη δυσαρέσκειά μου από την ομιλία του συναδέλφου Εκπροσώπου του Κ.Κ.Ε., που κατά τεκμήριο έπρεπε να είναι υπέρ των συνδικάτων.</w:t>
      </w:r>
    </w:p>
    <w:p>
      <w:pPr>
        <w:pStyle w:val="Normal"/>
        <w:widowControl w:val="false"/>
        <w:autoSpaceDE w:val="false"/>
        <w:rPr/>
      </w:pPr>
      <w:r>
        <w:rPr/>
        <w:t xml:space="preserve"> </w:t>
      </w:r>
      <w:r>
        <w:rPr/>
        <w:t>(Στο σημείο αυτό την Προεδρική Έδρα καταλαμβάνει ο Δ' Αντιπρόεδρος της Βουλής, κ. ΝΙΚΟΛΑΟΣ ΚΑΤΣΑΡΟΣ)</w:t>
      </w:r>
    </w:p>
    <w:p>
      <w:pPr>
        <w:pStyle w:val="Normal"/>
        <w:widowControl w:val="false"/>
        <w:autoSpaceDE w:val="false"/>
        <w:rPr/>
      </w:pPr>
      <w:r>
        <w:rPr/>
        <w:t xml:space="preserve"> </w:t>
      </w:r>
      <w:r>
        <w:rPr/>
        <w:t>Αυτό λοιπόν το περίφημο ταμείο εργατικών στελεχών, αν θέλουν εκεί να καταβάλουν δικές τους εισφορές και να έχουν ταμείο επικουρικό, να το έχουν. Αλλά ταμείο που παίρνει κοινωνικό πόρο και που απευθύνεται σε κοινωνική υποδομή -με συγχωρείτε, κύριε Υπουργέ, επειδή σας αρέσει και η τραχιά γλώσσα- "ούτε ο διάολος ούτε ο Θεός τα θέλει".</w:t>
      </w:r>
    </w:p>
    <w:p>
      <w:pPr>
        <w:pStyle w:val="Normal"/>
        <w:widowControl w:val="false"/>
        <w:autoSpaceDE w:val="false"/>
        <w:rPr/>
      </w:pPr>
      <w:r>
        <w:rPr/>
        <w:t xml:space="preserve"> </w:t>
      </w:r>
      <w:r>
        <w:rPr/>
        <w:t>Πέρα απ' αυτό, αγαπητέ κύριε Υπουργέ, το νομοσχέδιό σας έχει μια θετικότατη διάταξη που μ' αυτήν ξεκινάει. Τον κοινωνικό διάλογο. Πραγματικά είναι πολύ μεγάλη υπόθεση. Όμως, κύριε Πρόεδρε, και κύριε Υπουργέ, ο διάλογος έχει αξία, όταν γίνεται πριν ληφθεί η απόφαση. Όταν αναλύσουμε τα θέματα και πριν μπούμε στην Αίθουσα της γενικής συνέλευσης που θα πάρουμε απόφαση. Τότε μάλιστα, αν εκ των πραγμάτων εμποδίζεται ο διάλογος, ναι, να προχωρήσει η συνέλευση και να πάρει απόφαση. Αλλά όταν έχει ληφθεί η απόφαση και η απεργία είναι εν εξελίξει, δεν τον αντιλαμβάνομαι το διάλογο.</w:t>
      </w:r>
    </w:p>
    <w:p>
      <w:pPr>
        <w:pStyle w:val="Normal"/>
        <w:widowControl w:val="false"/>
        <w:autoSpaceDE w:val="false"/>
        <w:rPr/>
      </w:pPr>
      <w:r>
        <w:rPr/>
        <w:t xml:space="preserve"> </w:t>
      </w:r>
      <w:r>
        <w:rPr/>
        <w:t>Μόνο τότε έχει αξία ο διάλογος, όταν είναι μέσον διαμόρφωσης ορθής γνώμης και πρέπει να γίνει πριν ληφθεί η απόφαση.</w:t>
      </w:r>
    </w:p>
    <w:p>
      <w:pPr>
        <w:pStyle w:val="Normal"/>
        <w:widowControl w:val="false"/>
        <w:autoSpaceDE w:val="false"/>
        <w:rPr/>
      </w:pPr>
      <w:r>
        <w:rPr/>
        <w:t xml:space="preserve"> </w:t>
      </w:r>
      <w:r>
        <w:rPr/>
        <w:t>Πάμε στον ΟΑΕΔ. Όπως βλέπω ο ΟΑΕΔ γίνεται ένας φοβερός οργανισμός. Ένας τρομακτικός οργανισμός. Κύριε Υπουργέ, ξέρετε ποιο είναι το κύριο πρόβλημα; Ότι δεν μπορείτε να κάνετε προγράμματα εργασίας στις προβληματικές επιχειρήσεις. Αυτό είναι το θέμα. Δεν μπορούμε να κάνουμε πρόγραμμα, για να εκπαιδεύσουμε ανθρώπους, τους οποίους όχι να τους βάλουμε σε μια αίθουσα και να τους λέμε καθήστε εδώ, πάρτε τα λεφτά και τώρα λέγεσθε υδραυλικοί. Δεν υπάρχει τρόπος, δεν είναι νομοθετημένο να κάνουμε προγράμματα εργασίας σε πρώην εργαζόμενους ή σε υπό εκκαθάρισιν επιχειρήσεις. Ή να κάνουν προγράμματα οι εκκαθαρίστριες επιχειρήσεις. Αυτό δεν το βλέπω εδώ. Και λυπάμαι διότι ο πρόεδρος του ΟΑΕΔ το γνωρίζει αυτό πολύ καλά. Και αυτό έπρεπε να γίνεται εδώ.</w:t>
      </w:r>
    </w:p>
    <w:p>
      <w:pPr>
        <w:pStyle w:val="Normal"/>
        <w:widowControl w:val="false"/>
        <w:autoSpaceDE w:val="false"/>
        <w:rPr/>
      </w:pPr>
      <w:r>
        <w:rPr/>
        <w:t xml:space="preserve"> </w:t>
      </w:r>
      <w:r>
        <w:rPr/>
        <w:t>ΕΥΑΓΓΕΛΟΣ ΓΙΑΝΝΟΠΟΥΛΟΣ(Υπ. Εργασίας): Δεν τα έχετε διαβάσει καλά.</w:t>
      </w:r>
    </w:p>
    <w:p>
      <w:pPr>
        <w:pStyle w:val="Normal"/>
        <w:widowControl w:val="false"/>
        <w:autoSpaceDE w:val="false"/>
        <w:rPr/>
      </w:pPr>
      <w:r>
        <w:rPr/>
        <w:t xml:space="preserve"> </w:t>
      </w:r>
      <w:r>
        <w:rPr/>
        <w:t>ΒΑΣΙΛΗΣ ΚΕΔΙΚΟΓΛΟΥ: Εύχομαι να είναι έτσι, κύριε Υπουργέ. Γνωρίζω άριστα και γραφή και ανάγνωση. Δόξα τω Θεώ αυτό μου το έμαθε πολύ καλά η μάνα μου.</w:t>
      </w:r>
    </w:p>
    <w:p>
      <w:pPr>
        <w:pStyle w:val="Normal"/>
        <w:widowControl w:val="false"/>
        <w:autoSpaceDE w:val="false"/>
        <w:rPr/>
      </w:pPr>
      <w:r>
        <w:rPr/>
        <w:t xml:space="preserve"> </w:t>
      </w:r>
      <w:r>
        <w:rPr/>
        <w:t>Εκείνο όμως που με τρομάζει, κύριε Πρόεδρε, και κλείνω μ' αυτό, είναι το όργανο που γίνεται -και που έχει τις μεγαλύτερες ευχές μου- το Εθνικό Κέντρο Επαγγελματικού Προσανατολισμού, ακόμα και τριτοβάθμιας εκπαίδευσης. Τρομάζω που το βλέπω. Γιατί μέσα σ' ένα άρθρο ολίγων σειρών βλέπουμε ένα όργανο που είναι όχι ΕΛΚΕΠΑ, όχι ΚΕΠΕ είναι πέντε πανεπιστήμια μαζί.</w:t>
      </w:r>
    </w:p>
    <w:p>
      <w:pPr>
        <w:pStyle w:val="Normal"/>
        <w:widowControl w:val="false"/>
        <w:autoSpaceDE w:val="false"/>
        <w:rPr/>
      </w:pPr>
      <w:r>
        <w:rPr/>
        <w:t xml:space="preserve"> </w:t>
      </w:r>
      <w:r>
        <w:rPr/>
        <w:t>Εύχομαι, κύριε Υπουργέ, να είναι όπως τα βλέπετε.</w:t>
      </w:r>
    </w:p>
    <w:p>
      <w:pPr>
        <w:pStyle w:val="Normal"/>
        <w:widowControl w:val="false"/>
        <w:autoSpaceDE w:val="false"/>
        <w:rPr/>
      </w:pPr>
      <w:r>
        <w:rPr/>
        <w:t xml:space="preserve"> </w:t>
      </w:r>
      <w:r>
        <w:rPr/>
        <w:t>Βεβαίως χρειάζεται και βεβαίως είναι θεσμός, αλλά νομίζω ότι είναι με τρόπο και ποσότητα, η οποία σας ομολογώ ευθέως ότι δε με πείθει ότι θα μπορέσει να καλύψει πλήρως τις ανάγκες της δημιουργίας, όταν ξέρω γενικά την ανεπάρκεια του ΟΑΕΔ και δεν είναι της παρούσης ηγεσίας. Δεν υπάρχει, αγαπητοί συνάδελφοι, στην Ελλάδα μια έκθεση συγχρόνων εργαλείων. Δεν ξέρει σήμερα ο Έλληνας εργάτης ποια είναι η σύγχρονη πένσα και η σύγχρονη τανάλια. Από κει και πέρα τι να πούμε;</w:t>
      </w:r>
    </w:p>
    <w:p>
      <w:pPr>
        <w:pStyle w:val="Normal"/>
        <w:widowControl w:val="false"/>
        <w:autoSpaceDE w:val="false"/>
        <w:rPr/>
      </w:pPr>
      <w:r>
        <w:rPr/>
        <w:t xml:space="preserve"> </w:t>
      </w:r>
      <w:r>
        <w:rPr/>
        <w:t>Κύριε Πρόεδρε, σας ευχαριστώ πολύ.</w:t>
      </w:r>
    </w:p>
    <w:p>
      <w:pPr>
        <w:pStyle w:val="Normal"/>
        <w:widowControl w:val="false"/>
        <w:autoSpaceDE w:val="false"/>
        <w:rPr/>
      </w:pPr>
      <w:r>
        <w:rPr/>
        <w:t xml:space="preserve"> </w:t>
      </w:r>
      <w:r>
        <w:rPr/>
        <w:t>ΠΡΟΕΔΡΕΥΩΝ (Νικόλαος Κατσαρός): Ο κ. Βαρίνος έχει το λόγο.</w:t>
      </w:r>
    </w:p>
    <w:p>
      <w:pPr>
        <w:pStyle w:val="Normal"/>
        <w:widowControl w:val="false"/>
        <w:autoSpaceDE w:val="false"/>
        <w:rPr/>
      </w:pPr>
      <w:r>
        <w:rPr/>
        <w:t xml:space="preserve"> </w:t>
      </w:r>
      <w:r>
        <w:rPr/>
        <w:t>ΑΘΑΝΑΣΙΟΣ ΒΑΡΙΝΟΣ: Κύριε Πρόεδρε και κύριοι συνάδελφοι, δε θα μιλήσω πολύ. Θα μιλήσω συγκεκριμένα στα άρθρα. Όμως, θα ήθελα να πω, ότι δε συμφωνώ μ' αυτό που είπε ο εισηγητής της Πλειοψηφίας, ότι "αυτό το νομοσχέδιο θα απαλλάξει τις εργασιακές σχέσεις και συλλογικές διαπραγματεύσεις από τις στρεβλώσεις που έχουν υποστεί τα τελευταία χρόνια". Κάπως έτσι το είπε στη Διαρκή Επιτροπή και το επανέλαβε και σήμερα ο κ. Κανελλόπουλος.</w:t>
      </w:r>
    </w:p>
    <w:p>
      <w:pPr>
        <w:pStyle w:val="Normal"/>
        <w:widowControl w:val="false"/>
        <w:autoSpaceDE w:val="false"/>
        <w:rPr/>
      </w:pPr>
      <w:r>
        <w:rPr/>
        <w:t xml:space="preserve"> </w:t>
      </w:r>
      <w:r>
        <w:rPr/>
        <w:t>Θα ήθελα να τονίσω ότι απεναντίας αυτό το νομοσχέδιο έρχεται να περιπλέξει αυτές τις εργασιακές σχέσεις, αλλά και τις συλλογικές διαπραγματεύσεις. Μάλιστα, θα ήταν χειρότερα τα πράγματα αν δεν είχε γίνει και η τροπολογία στο άρθρο 3 στο οποίο και εσείς δε συμφωνούσατε. Αυτό το νομοσχέδιο, πολύ σωστά το χαρακτήρισε ο εισηγητής μας, κ. Καλαντζάκος, σαν πολυσυλλεκτικό νομοσχέδιο. Για να προσθέσω κι εγώ ότι είναι συρραφή ασχέτων διατάξεων. Μερικές απ' αυτές είναι χρήσιμες, όπως αυτές που αναφέρονται στην υγιεινή και στην ασφάλεια των εργαζομένων, αλλά και στην εκπαίδευση.</w:t>
      </w:r>
    </w:p>
    <w:p>
      <w:pPr>
        <w:pStyle w:val="Normal"/>
        <w:widowControl w:val="false"/>
        <w:autoSpaceDE w:val="false"/>
        <w:rPr/>
      </w:pPr>
      <w:r>
        <w:rPr/>
        <w:t xml:space="preserve"> </w:t>
      </w:r>
      <w:r>
        <w:rPr/>
        <w:t>Κύριε Υπουργέ, θα ήθελα να σας θυμίσω, ότι ακούσαμε την ΓΣΕΕ στη Διαρκή Επιτροπή, αλλά και εδώ, να μας λέγει να τροποποιήσουμε 20 άρθρα από τα 26 που έχει και ακόμη μας λέγει να πάρουμε πίσω το άρθρο 3 γιατί ο ν.1915/90 -έτσι λέγει- είναι επαρκής και επιπλέον να απαλείψουμε και τέσσερις διατάξεις από άλλα άρθρα. Με άλλα λόγια, όταν έχουμε σε ένα νομοσχέδιο 26 άρθρα και μας ζητείται να τροποποιήσουμε τα 20, άλλο άρθρο να το αποσύρουμε και να απαλείψουμε πολλές διατάξεις, τότε, ούτε λίγο ούτε πολύ, η ΓΣΕΕ στην ουσία μας λέγει ότι το νομοσχέδιο είναι διάτρητο. Εγώ δε λέγω αυτό. Εγώ λέγω ότι το νομοσχέδιο σε ορισμένα άρθρα περιορίζει τη συνδικαλιστική δράση. Ενώ αντίθετα, στο σημαντικό θέμα του προσωπικού ασφαλείας, αυτό μπαίνει κάτω από τις υπηρεσίες του εργοδότη, κύριε Υπουργέ. Λυπούμαι, που είμαι υποχρεωμένος να το πω και εγώ αυτό. Έτσι είναι. Είναι πρωτάκουστο αυτό το θέμα. Δεν μπορεί το προσωπικό ασφαλείας να μπαίνει κάτω από τις υπηρεσίες του εργοδότη. Απεναντίας, αν κάνουμε κάτι τέτοιο, τότε δημιουργούμε έναν απεργοσπαστικό μηχανισμό. Παρά την τροποποίηση που κάνατε στη Διαρκή Κοινοβουλευτική Επιτροπή για το δημόσιο διάλογο, η διαπίστωση παραμένει, ότι δηλαδή ο ν. 1915/90 για το δημόσιο διάλογο, το είπα και προηγουμένως, είναι επαρκής και μπορεί να παραμείνει όπως έχει. Δεν το λέω μόνο εγώ, αλλά το λέγει αυτό και η ΓΣΕΕ. Επομένως, δε βλέπω το λόγο για τον οποίο περιλαμβάνεται το άρθρο 3 μέσα στο νομοσχέδιο.</w:t>
      </w:r>
    </w:p>
    <w:p>
      <w:pPr>
        <w:pStyle w:val="Normal"/>
        <w:widowControl w:val="false"/>
        <w:autoSpaceDE w:val="false"/>
        <w:rPr/>
      </w:pPr>
      <w:r>
        <w:rPr/>
        <w:t xml:space="preserve"> </w:t>
      </w:r>
      <w:r>
        <w:rPr/>
        <w:t>Θυμηθείτε, κύριε Υπουργέ, πόσο είχαν πολεμήσει οι συνδικαλιστές της ΓΣΕΕ και το κόμμα σας το ν. 1915/90. Και τώρα, οι ίδιοι άνθρωποι έρχονται να μας πουν εγγράφως ότι ο νόμος εκείνος είναι επαρκής γι' αυτά τα θέματα.</w:t>
      </w:r>
    </w:p>
    <w:p>
      <w:pPr>
        <w:pStyle w:val="Normal"/>
        <w:widowControl w:val="false"/>
        <w:autoSpaceDE w:val="false"/>
        <w:rPr/>
      </w:pPr>
      <w:r>
        <w:rPr/>
        <w:t xml:space="preserve"> </w:t>
      </w:r>
      <w:r>
        <w:rPr/>
        <w:t>Μ' αυτό το νομοσχέδιο, κύριε Υπουργέ, και συγκεκριμένα με τις διατάξεις που αφορούν τις επιχορηγήσεις των συνδικαλιστικών οργανώσεων, επιχειρείται η χειραγώγηση του συνδικαλιστικού κινήματος. Στην απόλυτη δικαιοδοσία του Υπουργού Εργασίας είναι η επιδότηση και η επιχορήγηση, ακόμα και οργανώσεων, που εμείς οι παλιοί συνδικαλιστές τις ονομάζαμε οργανώσεις σφραγίδες, διότι με το άρθρο 5 αναφέρεστε σε 500 εγγεγραμμένα μέλη. Υπάρχουν πολλά σωματεία, κύριε Υπουργέ, και το ξέρετε πάρα πολύ καλά, που έχουν εγγεγραμμένα 500 μέλη, αλλά ψηφίζουν καμιά εβδομηνταριά μόνο. Αν είναι να επιχορηγήσουμε αυτά τα σωματεία, αυτό είναι λάθος και ξέρω γιατί μπαίνει αυτή η διάταξη. Μπαίνει για να επιχορηγήσουμε τους δικούς μας. Και αυτό δεν πρέπει να γίνει.</w:t>
      </w:r>
    </w:p>
    <w:p>
      <w:pPr>
        <w:pStyle w:val="Normal"/>
        <w:widowControl w:val="false"/>
        <w:autoSpaceDE w:val="false"/>
        <w:rPr/>
      </w:pPr>
      <w:r>
        <w:rPr/>
        <w:t xml:space="preserve"> </w:t>
      </w:r>
      <w:r>
        <w:rPr/>
        <w:t>Επίσης, κύριε Υπουργέ, δε κατανοώ αυτήν τη μονόπλευρη ευαισθησία σας για την επαναπρόσληψη των υπαλλήλων που απελύθησαν από την ΟLYMPIC CATERING. Καλά κάνατε. Αλλά τι θα γίνει με τους 7.000 της ΔΕΗ, κύριε Υπουργέ;</w:t>
      </w:r>
    </w:p>
    <w:p>
      <w:pPr>
        <w:pStyle w:val="Normal"/>
        <w:widowControl w:val="false"/>
        <w:autoSpaceDE w:val="false"/>
        <w:rPr/>
      </w:pPr>
      <w:r>
        <w:rPr/>
        <w:t xml:space="preserve"> </w:t>
      </w:r>
      <w:r>
        <w:rPr/>
        <w:t xml:space="preserve">Εγώ από σας περίμενα κύριε Υπουργέ να πάρετε θέση. Δεν το περίμενα από τον κ. Σημίτη, δεν το περίμενα από τον κ. Πεπονή. Από σας περίμενα σαν Υπουργός Εργασίας, ύστερα από τους αγώνες σας, ύστερα από αυτά που έχετε κάνει για την εργατική τάξη, να πάρετε θέση. </w:t>
      </w:r>
    </w:p>
    <w:p>
      <w:pPr>
        <w:pStyle w:val="Normal"/>
        <w:widowControl w:val="false"/>
        <w:autoSpaceDE w:val="false"/>
        <w:rPr/>
      </w:pPr>
      <w:r>
        <w:rPr/>
        <w:t xml:space="preserve"> </w:t>
      </w:r>
      <w:r>
        <w:rPr/>
        <w:t>ΕΥΑΓΓΕΛΟΣ ΓΙΑΝΝΟΠΟΥΛΟΣ (Υπ. Εργασίας): Μα, είναι δημόσιος τομέας.</w:t>
      </w:r>
    </w:p>
    <w:p>
      <w:pPr>
        <w:pStyle w:val="Normal"/>
        <w:widowControl w:val="false"/>
        <w:autoSpaceDE w:val="false"/>
        <w:rPr/>
      </w:pPr>
      <w:r>
        <w:rPr/>
        <w:t xml:space="preserve"> </w:t>
      </w:r>
      <w:r>
        <w:rPr/>
        <w:t>ΑΘΑΝΑΣΙΟΣ ΒΑΡΙΝΟΣ: Σας παρακαλώ, μη με διακόπτετε. Τουλάχιστον δεχθείτε την τροπολογία που έχω καταθέσει...</w:t>
      </w:r>
    </w:p>
    <w:p>
      <w:pPr>
        <w:pStyle w:val="Normal"/>
        <w:widowControl w:val="false"/>
        <w:autoSpaceDE w:val="false"/>
        <w:rPr/>
      </w:pPr>
      <w:r>
        <w:rPr/>
        <w:t xml:space="preserve"> </w:t>
      </w:r>
      <w:r>
        <w:rPr/>
        <w:t>ΕΥΑΓΓΕΛΟΣ ΓΙΑΝΝΟΠΟΥΛΟΣ (Υπ. Εργασίας): Να την πάτε στον κ. Πεπονή.</w:t>
      </w:r>
    </w:p>
    <w:p>
      <w:pPr>
        <w:pStyle w:val="Normal"/>
        <w:widowControl w:val="false"/>
        <w:autoSpaceDE w:val="false"/>
        <w:rPr/>
      </w:pPr>
      <w:r>
        <w:rPr/>
        <w:t xml:space="preserve"> </w:t>
      </w:r>
      <w:r>
        <w:rPr/>
        <w:t>ΑΘΑΝΑΣΙΟΣ ΒΑΡΙΝΟΣ: Είστε Υπουργός Εργασίας και μπορείτε να δεχθείτε την τροπολογία.</w:t>
      </w:r>
    </w:p>
    <w:p>
      <w:pPr>
        <w:pStyle w:val="Normal"/>
        <w:widowControl w:val="false"/>
        <w:autoSpaceDE w:val="false"/>
        <w:rPr/>
      </w:pPr>
      <w:r>
        <w:rPr/>
        <w:t xml:space="preserve"> </w:t>
      </w:r>
      <w:r>
        <w:rPr/>
        <w:t>Αλλά να πούμε και κάτι άλλο, κύριε Υπουργέ, για τους ναυτεργάτες. Τι θα κάνουμε με τους ναυτεργάτες κ. Υπουργέ;</w:t>
      </w:r>
    </w:p>
    <w:p>
      <w:pPr>
        <w:pStyle w:val="Normal"/>
        <w:widowControl w:val="false"/>
        <w:autoSpaceDE w:val="false"/>
        <w:rPr/>
      </w:pPr>
      <w:r>
        <w:rPr/>
        <w:t xml:space="preserve"> </w:t>
      </w:r>
      <w:r>
        <w:rPr/>
        <w:t>ΕΥΑΓΓΕΛΟΣ ΓΙΑΝΝΟΠΟΥΛΟΣ (Υπ. Εργασίας): Εδώ έχετε δίκιο.</w:t>
      </w:r>
    </w:p>
    <w:p>
      <w:pPr>
        <w:pStyle w:val="Normal"/>
        <w:widowControl w:val="false"/>
        <w:autoSpaceDE w:val="false"/>
        <w:rPr/>
      </w:pPr>
      <w:r>
        <w:rPr/>
        <w:t xml:space="preserve"> </w:t>
      </w:r>
      <w:r>
        <w:rPr/>
        <w:t>ΑΘΑΝΑΣΙΟΣ ΒΑΡΙΝΟΣ: Μίλησαν προηγουμένως ορισμένοι συνάδελφοι και έλεγαν για προστασία. Ξέρετε τι σημαίνει να είστε συνδικαλιστής στον εφοπλιστικό χώρο; Δεν μπορείτε να το διανοηθείτε. Εγώ έχω κάνει σ' αυτό το χώρο γι' αυτό σας το λέω. Καμία προστασία δεν υπάρχει για τους συνδικαλιστές ναυτικούς.</w:t>
      </w:r>
    </w:p>
    <w:p>
      <w:pPr>
        <w:pStyle w:val="Normal"/>
        <w:widowControl w:val="false"/>
        <w:autoSpaceDE w:val="false"/>
        <w:rPr/>
      </w:pPr>
      <w:r>
        <w:rPr/>
        <w:t xml:space="preserve"> </w:t>
      </w:r>
      <w:r>
        <w:rPr/>
        <w:t>Και οι ναυτικοί δεν έχουν δικαίωμα στην εργατική κατοικία, κύριε Υπουργέ; Έχουν δικαιώματα και όμως δεν απολαμβάνουν. Δε θα πρέπει να τους δώσουμε κάποιο επίδομα ανεργίας; Το ξέρετε ότι οι ναυτικοί παίρνουν 15.000 δρχ. από το 1987 που ήσασταν εσείς Υπουργός Εμπορικής Ναυτιλίας; Δεν έχει ανεβεί το 15χίλιαρο από τότε. Οι φουκαριάρηδες οι ναυτικοί παίρνουν 15.000 επίδομα ανεργίας. Αυτούς θα τους βγάλουμε έξω από αυτά τα νομοσχέδια που καταθέτονται σήμερα από σας;</w:t>
      </w:r>
    </w:p>
    <w:p>
      <w:pPr>
        <w:pStyle w:val="Normal"/>
        <w:widowControl w:val="false"/>
        <w:autoSpaceDE w:val="false"/>
        <w:rPr/>
      </w:pPr>
      <w:r>
        <w:rPr/>
        <w:t xml:space="preserve"> </w:t>
      </w:r>
      <w:r>
        <w:rPr/>
        <w:t>Ξέρετε, κύριε Υπουργέ, ότι οι ναυτεργάτες φέρνουν κάθε χρόνο περίπου 2 δισ. δολάρια για να στηρίξουν την οικονομία της Χώρας μας και έχουν αυτό το παράπονο, κύριε Υπουργέ. Έχω καταθέσει επί τη ευκαιρία μία τροπολογία, όσον αφορά τις αρχαιρεσίες τους. Τουλάχιστον να βγάζουν εκλεγμένες διοικήσεις, να σταματήσει η ψηφοφορία δι' αλληλογραφίας. Σας παρακαλώ, κάντε δεκτή αυτήν την τροπολογία, να τους απαλλάξουμε τουλάχιστον από τις νόθα εκλεγμένες διοικήσεις.</w:t>
      </w:r>
    </w:p>
    <w:p>
      <w:pPr>
        <w:pStyle w:val="Normal"/>
        <w:widowControl w:val="false"/>
        <w:autoSpaceDE w:val="false"/>
        <w:rPr/>
      </w:pPr>
      <w:r>
        <w:rPr/>
        <w:t xml:space="preserve"> </w:t>
      </w:r>
      <w:r>
        <w:rPr/>
        <w:t>Και θα ήθελα να πω κάτι ακόμα, κύριε Υπουργέ, για τις συνδικαλιστικές άδειες. Άκουσα από ορισμένους συναδέλφους για τις θυσίες των συνδικαλιστών. Για όνομα του Θεού! Θα το πω απλά, για τους συναδέλφους εδώ. Μερικοί εδώ ήταν και παλαιότερα συνδικαλιστές. Για σκεφθείτε έναν Πρόεδρο του Εργατικού Κέντρου στην επαρχία. Πως μπορεί αυτός ο άνθρωπος να τα βγάλει πέρα; Θέλετε δηλαδή να είναι κλειστό το Εργατικό Κέντρο; Δε θα πρέπει ο άνθρωπος να πάει στο Εργατικό Κέντρο; Αν δουλεύει από το πρωί μέχρι το βράδυ και μάλιστα σε δύσκολες εργασίες, πώς θα αντεπεξέλθει στις υποχρεώσεις του.</w:t>
      </w:r>
    </w:p>
    <w:p>
      <w:pPr>
        <w:pStyle w:val="Normal"/>
        <w:widowControl w:val="false"/>
        <w:autoSpaceDE w:val="false"/>
        <w:rPr/>
      </w:pPr>
      <w:r>
        <w:rPr/>
        <w:t xml:space="preserve"> </w:t>
      </w:r>
      <w:r>
        <w:rPr/>
        <w:t>Εάν δε δώσουμε του Προέδρου του Εργατικού Κέντρου άδεια 15 μέρες το μήνα, αν δε δώσουμε στον Γενικό Γραμματέα άδεια 8 μέρες, αν δε δώσουμε 4-5 μέρες σε κάθε μέλος του διοικητικού συμβουλίου, πως αυτοί οι άνθρωποι θα μπορέσουν να κάνουν αυτό που πρέπει για τους εργαζόμενους;</w:t>
      </w:r>
    </w:p>
    <w:p>
      <w:pPr>
        <w:pStyle w:val="Normal"/>
        <w:widowControl w:val="false"/>
        <w:autoSpaceDE w:val="false"/>
        <w:rPr/>
      </w:pPr>
      <w:r>
        <w:rPr/>
        <w:t xml:space="preserve"> </w:t>
      </w:r>
      <w:r>
        <w:rPr/>
        <w:t>Κύριε Υπουργέ, είναι λογικά αυτά που σας λέω. Εγώ δε σας λέω να δώσετε σ' όλον τον κόσμο αυτές τις άδειες. Σας λέω να αφήσετε ανοικτά τα Εργατικά Κέντρα. Αυτό πρέπει να κάνετε και για να το κάνετε, θα πρέπει να δώσετε τη δυνατότητα στον Πρόεδρο του Εργατικού Κέντρου και στον γενικό γραμματέα και σε μερικά μέλη από το Δ.Σ. να πηγαίνουν στο Εργατικό Κέντρο.</w:t>
      </w:r>
    </w:p>
    <w:p>
      <w:pPr>
        <w:pStyle w:val="Normal"/>
        <w:widowControl w:val="false"/>
        <w:autoSpaceDE w:val="false"/>
        <w:rPr/>
      </w:pPr>
      <w:r>
        <w:rPr/>
        <w:t xml:space="preserve"> </w:t>
      </w:r>
      <w:r>
        <w:rPr/>
        <w:t xml:space="preserve">Εγώ έχω ιδία αντίληψη. Θυμάμαι το φουκαριάρη τον πατέρα μου που δούλευε στα βυρσοδεψεία και έπρεπε το βράδυ να πάει και στο Εργατικό Κέντρο. </w:t>
      </w:r>
    </w:p>
    <w:p>
      <w:pPr>
        <w:pStyle w:val="Normal"/>
        <w:widowControl w:val="false"/>
        <w:autoSpaceDE w:val="false"/>
        <w:rPr/>
      </w:pPr>
      <w:r>
        <w:rPr/>
        <w:t xml:space="preserve"> </w:t>
      </w:r>
      <w:r>
        <w:rPr/>
        <w:t>Γι' αυτό, κύριε Υπουργέ, μην ακούτε αυτούς που λένε ότι και οι συνδικαλιστές πρέπει να κάνουν θυσίες. Πόσες ακόμα θυσίες πρέπει να κάνουν οι συνδικαλιστές στην επαρχία; Πρέπει να δουλεύουν για το μεροκάματο και να πηγαίνουν και το βράδυ στο Εργατικό Κέντρο, έτσι δεν τα βγάζουν πέρα.</w:t>
      </w:r>
    </w:p>
    <w:p>
      <w:pPr>
        <w:pStyle w:val="Normal"/>
        <w:widowControl w:val="false"/>
        <w:autoSpaceDE w:val="false"/>
        <w:rPr/>
      </w:pPr>
      <w:r>
        <w:rPr/>
        <w:t xml:space="preserve"> </w:t>
      </w:r>
      <w:r>
        <w:rPr/>
        <w:t>Δεν είναι μηχανές οι συνδικαλιστές της επαρχίας, κύριε Υπουργέ. Γι' αυτό θα ήθελα να σας παρακαλέσω πολύ, να δεχθείτε τις προτάσεις της ΓΣΕΕ πάνω σ' αυτό το θέμα. Μ' αυτές τις προτάσεις και τις σκέψεις θα επανέλθω στη συνέχεια στην κατ' άρθρον συζήτηση.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Νικόλαος Κατσαρός): Ο κύριος Υπουργός έχει το λόγο.</w:t>
      </w:r>
    </w:p>
    <w:p>
      <w:pPr>
        <w:pStyle w:val="Normal"/>
        <w:widowControl w:val="false"/>
        <w:autoSpaceDE w:val="false"/>
        <w:rPr/>
      </w:pPr>
      <w:r>
        <w:rPr/>
        <w:t xml:space="preserve"> </w:t>
      </w:r>
      <w:r>
        <w:rPr/>
        <w:t>ΕΥΑΓΓΕΛΟΣ ΓΙΑΝΝΟΠΟΥΛΟΣ (Υπ. Εργασίας): Κύριε Πρόεδρε, κύριοι συνάδελφοι, είμαι ευτυχής που με τη βοήθεια των συνεργατών μου και των συνδικαλιστών και ύστερα από το διάλογο που προηγήθηκε με τις συνδικαλιστικές οργανώσεις, τους λεγόμενους κοινωνικούς εταίρους -και ξέρετε την άποψή μου για το ποια είναι η λεγόμενη κοινωνική εταιρεία, αν έχω χρόνο θα σας πω στο τέλος- κατορθώθηκε επιτέλους να είναι το νομοσχέδιο αυτό ενώπιον της Ολομελείας του Σώματος.</w:t>
      </w:r>
    </w:p>
    <w:p>
      <w:pPr>
        <w:pStyle w:val="Normal"/>
        <w:widowControl w:val="false"/>
        <w:autoSpaceDE w:val="false"/>
        <w:rPr/>
      </w:pPr>
      <w:r>
        <w:rPr/>
        <w:t xml:space="preserve"> </w:t>
      </w:r>
      <w:r>
        <w:rPr/>
        <w:t>Πέρασε από την Κοινοβουλευτική Επιτροπή, βελτιώθηκε και με τη συζήτηση που γίνεται απόψε εδώ, θα δείτε πόσο γόνιμος καθίσταται ο διάλογος, ώστε ορισμένα πράγματα να τα κάνω δεκτά και εδώ, για να έχω και εγώ αναπαυμένη τη συνείδησή μου, η οποία μέχρι τινός, δε μου επέτρεπε να μην προσχωρήσω σε κάποιες απόψεις και έστω να φανεί και η διαφορά, υπό την έννοια ότι και εσείς βάλατε ορισμένα πράγματα εδώ σωστά. Όσα είναι σωστά, θα ακούσετε πώς θα τα πάμε καλά, όσα δεν είναι σωστά, θα τα απορρίψουμε. Π.χ. συλλήβδην απορρίπτω τη δημαγωγία του συναδέλφου μας κ. Κεδίκογλου. Λυπούμαι που δεν είναι εδώ, γιατί άλλο να λέμε, "εντάξει, να λάβουμε μέτρα", και άλλο να λέμε "να κόψουμε κονδύλια", για να τα δώσουμε αυτά τα κονδύλια στους κοινωνικούς εκείνους τομείς, που κατά την αντίληψη του καθενός πρέπει να δοθούν. Αλλά τα έσοδα της Εργατικής Εστίας είναι οι εισφορές των εργαζομένων και των εργοδοτών. Και οι εργαζόμενοι και οι εργοδότες θέλουν τα συνδικάτα τους γερά, γι' αυτό βλέπετε ότι είναι ομόφωνη η γνώμη ότι πρέπει τα συνδικάτα να ενισχυθούν, διότι εργατικά κέντρα δεν έχουν να πληρώσουν τους υπαλλήλους, τα ένσημα των υπαλλήλων είναι εξωστέα, γιατί επλήρωσαν μεν τους υπαλλήλους, αν δεν πλήρωσαν τα ενοίκια π.χ., για τα οποία ενοίκια φροντίζει η Εργατική Εστία, αλλά τα λεφτά δε φτάνουν.</w:t>
      </w:r>
    </w:p>
    <w:p>
      <w:pPr>
        <w:pStyle w:val="Normal"/>
        <w:widowControl w:val="false"/>
        <w:autoSpaceDE w:val="false"/>
        <w:rPr/>
      </w:pPr>
      <w:r>
        <w:rPr/>
        <w:t xml:space="preserve"> </w:t>
      </w:r>
      <w:r>
        <w:rPr/>
        <w:t>Εν πάση περιπτώσει, συν τω χρόνω, θα λύσουμε όλα τα θέματα εδώ απόψε, γιατί στην τρίτη συνεδρίαση που θα έχει η Βουλή για το νομοσχέδιο και αν αυτή η συνεδρίαση, όπως έχει ορισθεί, είναι για την προσδιορισμένη μέρα, μετά την ημέρα του Αγίου Πνεύματος, εγώ δεν μπορώ να είμαι, γι' αυτό έχω επικαλεσθεί και την παρουσία και έχω επιστρατεύσει κυριολεκτικώς τον Υφυπουργό του Υπουργείου Εργασίας κ. Κοτσακά, ο οποίος βαρύνεται με πάρα πολλές υποχρεώσεις μέσα στο Υπουργείο, διότι είναι ο εκπρόσωπος του Κράτους, της Κυβέρνησης και αν θέλετε ακόμα και της κυβερνητικής κοινωνικής πολιτικής, του κοινωνικού ταμείου, με εκείνα τα τεράστια έσοδα, τα οποία έρχονται εξ ΕΟΚ, για πολλούς λόγους και για άλλους λόγους -αυτά δε θα τα κουβεντιάσουμε τώρα- και τι απόψεις είχαμε και είναι από το πρωί μέχρι το βράδυ, μην τυχόν και κάτι ξεφύγει, μην τυχόν και κάτι δε γίνει σωστά και προπαντός να περιφρουρήσουμε όχι μόνο τη νομιμότητα εκείνη, στα λεγόμενα προγράμματα, να περιφρουρήσουμε αυτό το δημόσιο χρήμα, που καθίσταται δημόσιο με την εισαγωγή του εδώ εκ του εξωτερικού, για να πιάσουν τα λεφτά τόπο. Και γι' αυτό αναβαθμίζουμε και εκείνη την υπηρεσία, την κάναμε Γενική Γραμματεία, από Ειδική Γραμματεία, με τρεις διευθύνσεις, με οκτώ τμήματα, με προσωπικό που δεν έχουμε ακόμα και προπαντός, ναι -λείπει ο κ. Κεδίκογλου- κάνουμε τον ΟΑΕΔ ένα μικρό μεν, αλλά δυναμικό οργανικό Υπουργείο, για τη διαχείριση αυτών των προγραμμάτων κοντά στα άλλα για την αντιμετώπιση της ανεργίας.</w:t>
      </w:r>
    </w:p>
    <w:p>
      <w:pPr>
        <w:pStyle w:val="Normal"/>
        <w:widowControl w:val="false"/>
        <w:autoSpaceDE w:val="false"/>
        <w:rPr/>
      </w:pPr>
      <w:r>
        <w:rPr/>
        <w:t xml:space="preserve"> </w:t>
      </w:r>
      <w:r>
        <w:rPr/>
        <w:t>Κύριοι συνάδελφοι, είμαι ευτυχής, που μου δόθηκε η ευκαιρία να εισαγάγω αυτό το νομοσχέδιο ενώπιον της Ολομέλειας της Βουλής, ενώπιον υμών να το συζητήσουμε. Και είμαι ιδιαίτερα ευτυχής, γιατί ο αναφερθείς εδώ κοινωνικός διάλογος είναι σύλληψη, ιδέες -προτού ακόμα στην Κοινότητα προχωρήσει αυτό το θέμα και έγινε θεσμός- του αείμνηστου Γιώργου Γεννηματά, στου οποίου τη μνήμη αφιερώνω αυτό το νομοσχέδιο.</w:t>
      </w:r>
    </w:p>
    <w:p>
      <w:pPr>
        <w:pStyle w:val="Normal"/>
        <w:widowControl w:val="false"/>
        <w:autoSpaceDE w:val="false"/>
        <w:rPr/>
      </w:pPr>
      <w:r>
        <w:rPr/>
        <w:t>(Χειροκροτήματα)</w:t>
      </w:r>
    </w:p>
    <w:p>
      <w:pPr>
        <w:pStyle w:val="Normal"/>
        <w:widowControl w:val="false"/>
        <w:autoSpaceDE w:val="false"/>
        <w:rPr/>
      </w:pPr>
      <w:r>
        <w:rPr/>
        <w:t xml:space="preserve"> </w:t>
      </w:r>
      <w:r>
        <w:rPr/>
        <w:t>Θα βγει ένα νομοσχέδιο καλό, θα δείτε ότι θα άρετε τις αντιρρήσεις σας όλοι, θα μετανιώσετε εκείνοι που χωρίς να το έχετε διαβάσει καταφερθήκατε εναντίον του, γιατί πράγματι είναι καρπός εμπειρίας, γνώσεων, αγωνίας και προπαντός πολυετούς ζωής πάνω στα εργασιακά, εργατικά, κοινωνικά θέματα.</w:t>
      </w:r>
    </w:p>
    <w:p>
      <w:pPr>
        <w:pStyle w:val="Normal"/>
        <w:widowControl w:val="false"/>
        <w:autoSpaceDE w:val="false"/>
        <w:rPr/>
      </w:pPr>
      <w:r>
        <w:rPr/>
        <w:t xml:space="preserve"> </w:t>
      </w:r>
      <w:r>
        <w:rPr/>
        <w:t>Ευχαριστώ το φίλο μου τον Αριστείδη Καλαντζάκο ο οποίος προσδιόρισε ορισμένα πράγματα και μου έκανε την τιμή να αναφερθεί σε αυτήν την εμπειρία και τη γνώση και προπαντός την ιστορία πάνω στους θεσμούς.</w:t>
      </w:r>
    </w:p>
    <w:p>
      <w:pPr>
        <w:pStyle w:val="Normal"/>
        <w:widowControl w:val="false"/>
        <w:autoSpaceDE w:val="false"/>
        <w:rPr/>
      </w:pPr>
      <w:r>
        <w:rPr/>
        <w:t xml:space="preserve"> </w:t>
      </w:r>
      <w:r>
        <w:rPr/>
        <w:t xml:space="preserve">Κύριοι συνάδελφοι, για μεν τους νέους Βουλευτές τους οποίους πολλές φορές χαιρέτισα και πολύ αγαπώ δεν έχω να πω τίποτα. Ωραία τα είπαν. Αλλά για τους παλαιούς είμαι αυστηρός. Εννοώ τους νέους Βουλευτές για να μην πάρει η </w:t>
      </w:r>
    </w:p>
    <w:p>
      <w:pPr>
        <w:pStyle w:val="Normal"/>
        <w:widowControl w:val="false"/>
        <w:autoSpaceDE w:val="false"/>
        <w:rPr/>
      </w:pPr>
      <w:r>
        <w:rPr/>
        <w:t>μπάλα και το φίλο μου τον Χατζηδημητρίου και πει "μου τα είπες εδώ, Γιαννόπουλε, και τι θα γίνει όταν θα πάω στις Σέρρες;". Θα του κάνω παρατηρήσεις στις Σέρρες που θα πάει, γιατί η Κυβέρνηση της 8ετίας του ΠΑΣΟΚ ή της πρώτης 8ετίας που είπα εγώ -από εκεί και ύστερα ο λαός κρίνει- πέρασε από τη Βουλή 31 νομοσχέδια. Ένα εισηγήθηκε ο Απόστολος Κακλαμάνης. Πρέπει να σας εισαγάγω στα ιστορικά του Υπουργείου Εργασίας και των κοινωνικών αγώνων, θεσμών και της αγωνίας μας ακόμα. Ένα νομοσχέδιο πράγματι που άφησε εποχή σαν ν. 1264, για τον εκδημοκρατισμό του συνδικαλιστικού κινήματος και την αποκατάσταση των συνδικαλιστικών ελευθεριών των εργαζομένων. Πήραμε συγχαρητήρια από τη Διεθνή Οργάνωση Εργασίας 4 φορές. Και 4 φορές πήγαμε εγκαλούμενοι και πήγα εγώ απολογούμενος ως Υπουργός, με το άρθρο 27 κάποιου νόμου περί αυστηρής τήρησης κάποιων αυξήσεων ή μισθών ή ημερομισθίων τότε, το 1983. Πήγαμε και για το άρθρο 4 και αθωωθήκαμε πανηγυρικά. Πήγαμε και διότι η Δικαιοσύνη ακύρωσε το νόθο συνέδριο της Χαλκιδικής του αείμνηστου, επί ΓΣΕΕ, Καρακίτσου όταν δεν είχε εγγράψει 12 συνδικαλιστικές ομοσπονδίες. Αείμνηστος στη ΓΣΕΕ εννοώ. Εγώ έτσι τους χαρακτηρίζω, γιατί ήλθε, είδε και απήλθε. Δεν του μιλάει κανείς σήμερα. Εγώ τον μνημονεύω, όχι ευφήμως βέβαια. Πήγαμε κατηγορούμενοι ότι επενέβημεν λέει στη Δικαιοσύνη. Πήγαμε κατηγορούμενοι επίσης για τη δήθεν νομική διατάραξη της νομιμότητας στη ΓΣΕΕ και ηθωώθημεν πανηγυρικά, εμού απολογουμένου ή εγκαλουμένου κάθε τόσο ως Υπουργού Εργασίας.</w:t>
      </w:r>
    </w:p>
    <w:p>
      <w:pPr>
        <w:pStyle w:val="Normal"/>
        <w:widowControl w:val="false"/>
        <w:autoSpaceDE w:val="false"/>
        <w:rPr/>
      </w:pPr>
      <w:r>
        <w:rPr/>
        <w:t xml:space="preserve"> </w:t>
      </w:r>
      <w:r>
        <w:rPr/>
        <w:t>Νομοσχέδια λοιπόν, με Υπουργία Γιαννόπουλου, 22. Με Υπουργία αείμνηστου Γεννηματά 9. Και άλλο ένα που πέρασε επί Οικουμενικής, αλλά εκείνο ούτε το χρεωνόμαστε ούτε εν πάση περιπτώσει το επικαλούμαστε, διότι δεν είναι δικό μας νομοσχέδιο.</w:t>
      </w:r>
    </w:p>
    <w:p>
      <w:pPr>
        <w:pStyle w:val="Normal"/>
        <w:widowControl w:val="false"/>
        <w:autoSpaceDE w:val="false"/>
        <w:rPr/>
      </w:pPr>
      <w:r>
        <w:rPr/>
        <w:t xml:space="preserve"> </w:t>
      </w:r>
      <w:r>
        <w:rPr/>
        <w:t>Και ερχόμαστε τώρα με αυτό το νομοσχέδιο να αποκαταστήσουμε τη νομιμότητα της νομοθεσίας του ΠΑ.ΣΟ.Κ. της εποχής εκείνης. Δεν κάνουμε τίποτε άλλο. Μεταξύ άλλων αποκαθιστούμε τη νομιμότητα της νομοθεσίας εκείνης, η οποία διεταράχθη και διεταράχθη βαναύσως, με τα νομοσχέδια ή τους νόμους που πέρασε η Νέα Δημοκρατία. Κάνουμε αποκατάσταση του ν.1264. Υπάρχουν ορισμένα θέματα που κανείς λέει: μα είναι δυνατό όταν εργαζόμενος, σε μία απεργία π.χ. χτυπήσει τον εργοδότη να πάει εγκαλούμενος; Ουδέποτε επί των ημερών μας έγινε αυτό το πράγμα. Θέλω να σας πω και τούτο: το συνδικαλιστικό κίνημα κατέστη υπερώριμο και στην ηγεσία και στη βάση και αγωνιστικό. Δεν έχει όμως αιτίες ή αφορμές να βγει στο δρόμο. Και λέει, επί Γιαννόπουλου εργασιακή ειρήνη και τώρα. Δεν είναι ο Γιαννόπουλος που έχει δήθεν επιβάλει καμία σιωπή για εργασιακή ειρήνη. Είναι οι συνθήκες τέτοιες. Ο κοινωνικός διάλογος σας είπα ότι κατέστη θεσμός. Καταθέσαμε το νομοσχέδιο προχθές. Την υπογραφή του Γιώργου Γεννηματά την κράτησα εγώ στο γραφείο, γιατί αρρώστησε εν τω μεταξύ και δεν προφθάσαμε να το καταθέσουμε.</w:t>
      </w:r>
    </w:p>
    <w:p>
      <w:pPr>
        <w:pStyle w:val="Normal"/>
        <w:widowControl w:val="false"/>
        <w:autoSpaceDE w:val="false"/>
        <w:rPr/>
      </w:pPr>
      <w:r>
        <w:rPr/>
        <w:t xml:space="preserve"> </w:t>
      </w:r>
      <w:r>
        <w:rPr/>
        <w:t>Ο δημόσιος διάλογος, εντάξει, είναι έργο του ν. 1915, το εισηγήθηκε ο κ. Καλαντζάκος. Να το πετάξουμε; Δεν είναι όλα για πέταμα όλων των κυβερνήσεων. Γιατί λέει ισχύει οι νόμοι του Μεταξά, της δικτατορίας! Ό,τι είναι καλό έχει κρατηθεί. Δεν λέω ότι δεν πρέπει και αυτά να φύγουν, αλλά έτσι είναι. Και δεν καταργήσαμε το ν. 1915 που ήταν διακήρυξη της κυβερνητικής πολιτικής του ΠΑ.ΣΟ.Κ. και του Εθνικού μας Συμβουλίου. Ό,τι ήταν να μείνει έμεινε. Επίσης αυτά που θεωρούνται μονάδες για την εξυπηρέτηση των κοινωνικών αναγκών, του κοινωνικού συνόλου, τα κρατήσαμε κι αυτά. Ήταν δύο τρεις περιπτώσεις, θα τις πετάξουμε;</w:t>
      </w:r>
    </w:p>
    <w:p>
      <w:pPr>
        <w:pStyle w:val="Normal"/>
        <w:widowControl w:val="false"/>
        <w:autoSpaceDE w:val="false"/>
        <w:rPr/>
      </w:pPr>
      <w:r>
        <w:rPr/>
        <w:t xml:space="preserve"> </w:t>
      </w:r>
      <w:r>
        <w:rPr/>
        <w:t>Καταργήσαμε εκείνα που έπρεπε να καταργήσουμε. Καταργήσαμε την ποινικοποίηση της απεργίας. Καταργήσαμε εκείνη τη διάταξη που απαγόρευε στους εργαζόμενους να καταφύγουν στον Πρόεδρο Πρωτοδικών, όπως λέγαμε εμείς οι παλιοί δικηγόροι, στα ασφαλιστικά μέτρα, στην Τακτική Δικαιοσύνη για να βρουν το δίκιο τους σε μια παράνομη και απότομη μεταβολή των συνθηκών εργασίας ή σε μία μετάθεση, ή σε μία απόλυση. Χρειάζονταν πέντε χρόνια κατά τα οποία όχι μόνο θα είχε καταξοδευτεί, αλλά δε θα ζούσε κάποιος εργαζόμενος από την ταλαιπωρία.</w:t>
      </w:r>
    </w:p>
    <w:p>
      <w:pPr>
        <w:pStyle w:val="Normal"/>
        <w:widowControl w:val="false"/>
        <w:autoSpaceDE w:val="false"/>
        <w:rPr/>
      </w:pPr>
      <w:r>
        <w:rPr/>
        <w:t xml:space="preserve"> </w:t>
      </w:r>
      <w:r>
        <w:rPr/>
        <w:t>Αυτά τα καταργήσαμε όλα και αποκαταστήσαμε ακριβώς τη νομιμότητα, δε λέω τη νομοθεσία, γιατί αυτή η νομοθεσία άντεξε, κύριοι συνάδελφοι. Και πήραν το ν. 1264 πολλά κράτη του κόσμου προς τιμήν του Κακλαμάνη, με συνεργασία και τότε των κοινωνικών εταίρων, αλλά οι φίλοι μου εδώ του ΚΚΕ που βρήκαν μύρια όσα εναντίον του νομοσχεδίου -μερικά καλά τα βρήκε και ο κ. Κουμπούρης- δεν ψήφισαν το νόμο. Το νόμο εκείνον, που ήταν όχι κλειδί, όχι εργαλείο, αλλά η αποκατάσταση των δημοκρατικών συνδικαλιστικών ελευθεριών των εργαζομένων. Έγινε και εκείνη η εκκαθάριση μερικών εργατοπατέρων. Άσε τα σωματεία μαϊμούδες που βγήκαν στη φόρα!</w:t>
      </w:r>
    </w:p>
    <w:p>
      <w:pPr>
        <w:pStyle w:val="Normal"/>
        <w:widowControl w:val="false"/>
        <w:autoSpaceDE w:val="false"/>
        <w:rPr/>
      </w:pPr>
      <w:r>
        <w:rPr/>
        <w:t xml:space="preserve"> </w:t>
      </w:r>
      <w:r>
        <w:rPr/>
        <w:t>Όμως, ερχόμαστε και σε ένα άλλο τώρα. Τίποτα δε βρήκατε, τίποτα, κύριε Χατζηδημητρίου;</w:t>
      </w:r>
    </w:p>
    <w:p>
      <w:pPr>
        <w:pStyle w:val="Normal"/>
        <w:widowControl w:val="false"/>
        <w:autoSpaceDE w:val="false"/>
        <w:rPr/>
      </w:pPr>
      <w:r>
        <w:rPr/>
        <w:t xml:space="preserve"> </w:t>
      </w:r>
      <w:r>
        <w:rPr/>
        <w:t>ΚΩΝΣΤΑΝΤΙΝΟΣ ΧΑΤΖΗΔΗΜΗΤΡΙΟΥ: Τόσα καλά είπα, κύριε Υπουργέ.</w:t>
      </w:r>
    </w:p>
    <w:p>
      <w:pPr>
        <w:pStyle w:val="Normal"/>
        <w:widowControl w:val="false"/>
        <w:autoSpaceDE w:val="false"/>
        <w:rPr/>
      </w:pPr>
      <w:r>
        <w:rPr/>
        <w:t xml:space="preserve"> </w:t>
      </w:r>
      <w:r>
        <w:rPr/>
        <w:t>ΕΥΑΓΓΕΛΟΣ ΓΙΑΝΝΟΠΟΥΛΟΣ (Υπ. Εργασίας): Μου πήρατε λοιπόν την Εργατική Εστία, την κακόμοιρη τη Ζερβάκη, η οποία μαρτύρησε προχθές, γιατί επέβαλε την τάξη.</w:t>
      </w:r>
    </w:p>
    <w:p>
      <w:pPr>
        <w:pStyle w:val="Normal"/>
        <w:widowControl w:val="false"/>
        <w:autoSpaceDE w:val="false"/>
        <w:rPr/>
      </w:pPr>
      <w:r>
        <w:rPr/>
        <w:t xml:space="preserve"> </w:t>
      </w:r>
      <w:r>
        <w:rPr/>
        <w:t>Ξέρετε τι γίνονταν με εκείνες τις προτεραιότητες και τα εισιτήρια του κοινωνικού τουρισμού; Δυστυχώς εργατοπατέρες τα παίρνανε και τα μοιράζανε. Και ένας -να μην πω το όνομά του- που ανήκει και στις τάξεις μας, επεχείρησε κάποια κατάληψη της Εργατικής Εστίας. Τα έδωσαν στον κόσμο. Άλλο τώρα γιατί είναι 6 εκατ. οι δικαιούχοι. Είναι 6 εκατ. οι δικαιούχοι γιατί ανέβασε η Νέα Δημοκρατία το όριο ασφαλείας, θα το λέγαμε, εκείνων οι οποίοι εδικαιούντο αυτού, ας το πούμε, του ευεργετήματος, από τα λεφτά τους.</w:t>
      </w:r>
    </w:p>
    <w:p>
      <w:pPr>
        <w:pStyle w:val="Normal"/>
        <w:widowControl w:val="false"/>
        <w:autoSpaceDE w:val="false"/>
        <w:rPr/>
      </w:pPr>
      <w:r>
        <w:rPr/>
        <w:t xml:space="preserve"> </w:t>
      </w:r>
      <w:r>
        <w:rPr/>
        <w:t>Αντί να είναι 250.000 ή 200.000 τα έσοδα του ζεύγους μέχρι του οποίου ποσού εδικαιούντο, τα πήγαν 480.000. Όταν έχει έσοδα ένας 480.000 το μήνα, μα για όνομα του Θεού, δικαιούται αυτού του ευεργετήματος; Αυτό πρέπει να το πάρει ο φτωχός, ο άνθρωπος του πόνου και του μόχθου, να το πάρουν οι πολύτεκνοι, να το πάρουν οι οικογένειες με άτομα με ειδικές ανάγκες. Να υπάρχει κάποια διάκριση. Αυτό φτιάχνεται τώρα.</w:t>
      </w:r>
    </w:p>
    <w:p>
      <w:pPr>
        <w:pStyle w:val="Normal"/>
        <w:widowControl w:val="false"/>
        <w:autoSpaceDE w:val="false"/>
        <w:rPr/>
      </w:pPr>
      <w:r>
        <w:rPr/>
        <w:t xml:space="preserve"> </w:t>
      </w:r>
      <w:r>
        <w:rPr/>
        <w:t>Ομόφωνη ήταν η απόφαση; Τρεις συνδικαλιστές εκ της ΓΣΕΕ, τρεις εργοδοτικοί, τρεις του Υπουργείου Εργασίας. Και να θυμηθούμε κάτι εδώ γιατί κόψαμε τον εκπρόσωπο του ΟΑΕΔ, κύριοι του συνδικαλισμού και έγινε τώρα το Διοικητικό Συμβούλιο 12μελές. Τι θα γίνει, όμως; Δώδεκα δεν μπορεί να είναι. Γι' αυτό μια και είναι δύο από τους παλιούς της Εργατικής Εστίας, εισηγήθηκε η κα Ζερβάκη, να μείνει ένας, για να μην είναι άρτιος αριθμός, για να μπορεί να λειτουργήσει το Συμβούλιο.</w:t>
      </w:r>
    </w:p>
    <w:p>
      <w:pPr>
        <w:pStyle w:val="Normal"/>
        <w:widowControl w:val="false"/>
        <w:autoSpaceDE w:val="false"/>
        <w:rPr/>
      </w:pPr>
      <w:r>
        <w:rPr/>
        <w:t xml:space="preserve"> </w:t>
      </w:r>
      <w:r>
        <w:rPr/>
        <w:t>Πολλά άλλα ελέχθησαν. Κύριε Κανελλόπουλε, ό,τι είπατε είναι αποδεκτά υπό την εξής έννοια:</w:t>
      </w:r>
    </w:p>
    <w:p>
      <w:pPr>
        <w:pStyle w:val="Normal"/>
        <w:widowControl w:val="false"/>
        <w:autoSpaceDE w:val="false"/>
        <w:rPr/>
      </w:pPr>
      <w:r>
        <w:rPr/>
        <w:t xml:space="preserve"> </w:t>
      </w:r>
      <w:r>
        <w:rPr/>
        <w:t>Καταρχήν να φύγουν οι λέξεις "φορές", ώστε να είναι εφ' όλων των πόρων του οργανισμού όχι βέβαια και της ΕΟΚ, ή από πρόστιμα από κάτι παραβάσεις. Εγώ έβαλα το θέμα του ορίου μέχρι 25% ώστε το πρώτο ή το δεύτερο χρόνο να μπορέσουν να ξεχρεώσουν τους ανθρώπους τα εργατικά κέντρα κ.λπ. και μετά βλέπουμε. Επιμένουν να ορίσουμε και ένα ανώτατο όριο. Να ορίσουμε, κύριε Κανελλόπουλε, 15% τουλάχιστον και μέχρι 25% και αν δε φθάσει βλέπουμε.</w:t>
      </w:r>
    </w:p>
    <w:p>
      <w:pPr>
        <w:pStyle w:val="Normal"/>
        <w:widowControl w:val="false"/>
        <w:autoSpaceDE w:val="false"/>
        <w:rPr/>
      </w:pPr>
      <w:r>
        <w:rPr/>
        <w:t xml:space="preserve"> </w:t>
      </w:r>
      <w:r>
        <w:rPr/>
        <w:t>Κύριε συνάδελφε, να έρθω και στο θέμα το δικό σας και να πω ότι έχετε δίκιο και πρέπει να δούμε το θέμα της έκφρασης των ναυτεργατικών σωματείων σε ό,τι αφορά τη συμμετοχή τους στις αρχαιρεσίες. Γι' αυτό θα σας παρακαλέσω να δείτε τον κ. Κατσιφάρα αύριο, γιατί δεν είναι αρμοδιότητα δική μου.</w:t>
      </w:r>
    </w:p>
    <w:p>
      <w:pPr>
        <w:pStyle w:val="Normal"/>
        <w:widowControl w:val="false"/>
        <w:autoSpaceDE w:val="false"/>
        <w:rPr/>
      </w:pPr>
      <w:r>
        <w:rPr/>
        <w:t xml:space="preserve"> </w:t>
      </w:r>
      <w:r>
        <w:rPr/>
        <w:t>ΕΝΑΣ ΒΟΥΛΕΥΤΗΣ ΤΗΣ ΝΕΑΣ ΔΗΜΟΚΡΑΤΙΑΣ: Εγώ δεν μπορώ να τον δω τον κ. Κατσιφάρα, όταν τον βλέπω μαλώνουμε.</w:t>
      </w:r>
    </w:p>
    <w:p>
      <w:pPr>
        <w:pStyle w:val="Normal"/>
        <w:widowControl w:val="false"/>
        <w:autoSpaceDE w:val="false"/>
        <w:rPr/>
      </w:pPr>
      <w:r>
        <w:rPr/>
        <w:t xml:space="preserve"> </w:t>
      </w:r>
      <w:r>
        <w:rPr/>
        <w:t>ΕΥΑΓΓΕΛΟΣ ΓΙΑΝΝΟΠΟΥΛΟΣ (Υπ. Εργασίας): Καλά έκανα και δε σας κάλεσα αφού έχετε τέτοιες απόψεις. Να μη μαλώνετε. Να μιλήσετε. Εγώ δε μαλώνω. Εγώ ακούω όλο τον κόσμο. Από εκεί και ύστερα θα πρέπει να πω και εγώ τη γνώμη μου.</w:t>
      </w:r>
    </w:p>
    <w:p>
      <w:pPr>
        <w:pStyle w:val="Normal"/>
        <w:widowControl w:val="false"/>
        <w:autoSpaceDE w:val="false"/>
        <w:rPr/>
      </w:pPr>
      <w:r>
        <w:rPr/>
        <w:t xml:space="preserve"> </w:t>
      </w:r>
      <w:r>
        <w:rPr/>
        <w:t>Επίσης δίκαιο είναι -όπως το θέσατε- για την ΑΔΕΔΥ. Σαν Υπουργός Εργασίας είμαι υπεύθυνος έναντι του Διεθνούς Γραφείου Εργασίας, της Διεθνούς Οργάνωσης Εργασίας για αυτές τις διεθνείς συλλογικές συμβάσεις για την έγκριση τους. Είμαστε εγκαλούμενοι. Μετά την ψήφιση αυτή του νόμου λύονται και όλα τα θέματα, διότι στην πράξη εμείς τα έχουμε εφαρμόσει. Άλλο εάν τυπικώς έχετε δίκιο για την εφαρμογή του.</w:t>
      </w:r>
    </w:p>
    <w:p>
      <w:pPr>
        <w:pStyle w:val="Normal"/>
        <w:widowControl w:val="false"/>
        <w:autoSpaceDE w:val="false"/>
        <w:rPr/>
      </w:pPr>
      <w:r>
        <w:rPr/>
        <w:t xml:space="preserve"> </w:t>
      </w:r>
      <w:r>
        <w:rPr/>
        <w:t>ΚΩΝΣΤΑΝΤΙΝΟΣ ΧΑΤΖΗΔΗΜΗΤΡΙΟΥ: Οι εισφορές κύριε Υπουργέ.</w:t>
      </w:r>
    </w:p>
    <w:p>
      <w:pPr>
        <w:pStyle w:val="Normal"/>
        <w:widowControl w:val="false"/>
        <w:autoSpaceDE w:val="false"/>
        <w:rPr/>
      </w:pPr>
      <w:r>
        <w:rPr/>
        <w:t xml:space="preserve"> </w:t>
      </w:r>
      <w:r>
        <w:rPr/>
        <w:t>ΕΥΑΓΓΕΛΟΣ ΓΙΑΝΝΟΠΟΥΛΟΣ (Υπ. Εργασίας): Να σας απαντήσω, κύριε Χατζηδημητρίου, με διευκολύνετε. Σωστό είναι ο κάθε εργαζόμενος να πληρώνει τη συνδρομή του και με τη συνδρομή εκείνη θα λειτουργήσει το Σωματείο, η Ομοσπονδία, το Εργατικό Κέντρο, η ΓΣΕΕ. Τα μεροκάματα είναι μικρά και δε φθάνουν για να πληρώσουν και δεν είναι εγγεγραμμένοι όλοι. Το εργατικό δυναμικό επί των ημερών μου ήταν 2.000.000 με 200.000 το φασών και άλλες 150.000 της ελεύθερης αγοράς ή τη λεγόμενη παραοικονομία και ξέρετε πόσοι ήταν εγγεγραμμένοι στα συνδικάτα 550.000, μόνο το 35%. Μου λέτε τώρα για την ενίσχυση των συνδικαλιστικών οργανώσεων. Δεν υπάρχουν λεφτά. Να αφήσουμε λοιπόν τα συνδικάτα να δεινοπαθήσουν; Δεν είναι δυνατόν.</w:t>
      </w:r>
    </w:p>
    <w:p>
      <w:pPr>
        <w:pStyle w:val="Normal"/>
        <w:widowControl w:val="false"/>
        <w:autoSpaceDE w:val="false"/>
        <w:rPr/>
      </w:pPr>
      <w:r>
        <w:rPr/>
        <w:t xml:space="preserve"> </w:t>
      </w:r>
      <w:r>
        <w:rPr/>
        <w:t>Για τις συνδικαλιστικές άδειες λύθηκαν και τα δικά μου τα χέρια -ας γραφούν και στα Πρακτικά- και λέω "ναι". Δηλαδή, α) στα μέλη της Διοίκησης της πλέον αντιπροσωπευτικής τριτοβάθμιας συνδικαλιστικής οργάνωσης για όσο χρόνο διαρκεί η θητεία τους. β) Στον Πρόεδρο των Εργατικών Κέντρων και των Ομοσπονδιών, εφόσον οι υπαγόμενες σε αυτά πρωτοβάθμιες συνδικαλιστικές οργανώσεις έχουν μέχρι 1500 ψηφίσαντα μέλη, 15 ημέρες το μήνα, (ημέρες αυτές είναι πληρωνόμενες). γ) Στον Πρόεδρο των Εργατικών Κέντρων και των Ομοσπονδιών, εφόσον οι υπαγόμενες σ' αυτά Πρωτοβάθμιες συνδικαλιστικές οργανώσεις έχουν από 1501-10000 ψηφίσαντα μέλη, για όσο χρόνο διαρκεί η θητεία του. δ) Στον Πρόεδρο και Γεν. Γραμματέα των Εργατικών Κέντρων και Ομοσπονδιών εφόσον οι υπαγόμενες σε αυτό οργανώσεις έχουν άνω των 10.000 ψηφίσαντα μέλη για όσο χρόνο διαρκεί η θητεία τους.</w:t>
      </w:r>
    </w:p>
    <w:p>
      <w:pPr>
        <w:pStyle w:val="Normal"/>
        <w:widowControl w:val="false"/>
        <w:autoSpaceDE w:val="false"/>
        <w:rPr/>
      </w:pPr>
      <w:r>
        <w:rPr/>
        <w:t xml:space="preserve"> </w:t>
      </w:r>
      <w:r>
        <w:rPr/>
        <w:t>Αυτό να περιληφθεί, κύριε Πρόεδρε, για να μην κάνουμε ιδιαίτερο άρθρο.</w:t>
      </w:r>
    </w:p>
    <w:p>
      <w:pPr>
        <w:pStyle w:val="Normal"/>
        <w:widowControl w:val="false"/>
        <w:autoSpaceDE w:val="false"/>
        <w:rPr/>
      </w:pPr>
      <w:r>
        <w:rPr/>
        <w:t xml:space="preserve"> </w:t>
      </w:r>
      <w:r>
        <w:rPr/>
        <w:t xml:space="preserve">Επίσης η επιδότηση του Εθνικού Ινστιτούτου Εργασίας, να γίνει, κύριε Κανελλόπουλε από 2% σε 3%. </w:t>
      </w:r>
    </w:p>
    <w:p>
      <w:pPr>
        <w:pStyle w:val="Normal"/>
        <w:widowControl w:val="false"/>
        <w:autoSpaceDE w:val="false"/>
        <w:rPr/>
      </w:pPr>
      <w:r>
        <w:rPr/>
        <w:t xml:space="preserve"> </w:t>
      </w:r>
      <w:r>
        <w:rPr/>
        <w:t>Κύριοι συνάδελφοι, το νομοσχέδιο αυτό αφορά κατ' αρχήν την ανασυγκρότηση των υπηρεσιών του Υπουργείου Εργασίας, την ανασυγκρότηση των υπηρεσιών του ΟΑΕΔ, της Εργατικής Κατοικίας, της Εργατικής Εστίας.</w:t>
      </w:r>
    </w:p>
    <w:p>
      <w:pPr>
        <w:pStyle w:val="Normal"/>
        <w:widowControl w:val="false"/>
        <w:autoSpaceDE w:val="false"/>
        <w:rPr/>
      </w:pPr>
      <w:r>
        <w:rPr/>
        <w:t xml:space="preserve"> </w:t>
      </w:r>
      <w:r>
        <w:rPr/>
        <w:t>Έχουμε κενά στο Υπουργείο Εργασίας 412, στον ΟΑΕΔ 922. Και αυτό για την OLYMPIC CATERING δεν ήταν επιλογή, ήταν μια δέσμευση. Γιατί ήταν μια οργάνωση η οποία εβλήθη όταν 950 εργαζόμενοι μέσα σε μια νύχτα απολύθηκαν. Και έπρεπε την εποχή εκείνη να τονώσουμε το αίσθημα της αντίστασης που καθήκον έχουν να προβάλουν οι εργαζόμενοι έναντι της στυγνής, σκληρής εργοδοσίας του Σολούνια παραδείγματος χάριν. Γι' αυτό βάλαμε αυτήν τη διάταξη.</w:t>
      </w:r>
    </w:p>
    <w:p>
      <w:pPr>
        <w:pStyle w:val="Normal"/>
        <w:widowControl w:val="false"/>
        <w:autoSpaceDE w:val="false"/>
        <w:rPr/>
      </w:pPr>
      <w:r>
        <w:rPr/>
        <w:t xml:space="preserve"> </w:t>
      </w:r>
      <w:r>
        <w:rPr/>
        <w:t>Και έχουμε μια άλλη διάταξη για άλλα 200 μέλη. Νομίζω ότι απορροφώνται από το Υπουργείο Μεταφορών με προσόντα του δημοτικού σχολείου, γιατί είναι οδηγοί, καθαρίστριες, φύλακες, κλητήρες κ.λπ. Δεν το κάναμε για να βελτιώσουμε ή για να αποκτήσουμε πελατειακές σχέσεις, όπως είπε κάποιος. Και αν θέλετε δεν κοιτάζουμε και φρονήματα -και εδώ είναι ο συνάδελφος Βαγγέλης Στάϊκος ο οποίος προεδρεύει της επιτροπής- και είναι από όλα τα κόμματα. Δεν κοιτάζουμε. Ήταν μια δέσμευση του ΠΑΣΟΚ την οποία εξεπλήρωσε και έπρεπε να εκπληρώσει.</w:t>
      </w:r>
    </w:p>
    <w:p>
      <w:pPr>
        <w:pStyle w:val="Normal"/>
        <w:widowControl w:val="false"/>
        <w:autoSpaceDE w:val="false"/>
        <w:rPr/>
      </w:pPr>
      <w:r>
        <w:rPr/>
        <w:t xml:space="preserve"> </w:t>
      </w:r>
      <w:r>
        <w:rPr/>
        <w:t>Είπε ο συνάδελφος ότι δε βρήκε διάταξη. Αυτήν τη στιγμή απουσιάζει. Διαβάστε το νομοσχέδιο. Είναι όχι καρπός αγώνων, αλλά καρπός αγωνίας και μόχθου μέχρι που να το καταθέσουμε. Και το έχουμε καταθέσει από τις 25 Φεβρουαρίου. Και για διάφορους λόγους, που δεν είναι βέβαια του παρόντος, ήρθε τελευταία. Και την παραμονή της ετεροχρονισμένης Πρωτομαγιάς, έδωσα την εισηγητική έκθεση στη δημοσιότητα.</w:t>
      </w:r>
    </w:p>
    <w:p>
      <w:pPr>
        <w:pStyle w:val="Normal"/>
        <w:widowControl w:val="false"/>
        <w:autoSpaceDE w:val="false"/>
        <w:rPr/>
      </w:pPr>
      <w:r>
        <w:rPr/>
        <w:t xml:space="preserve"> </w:t>
      </w:r>
      <w:r>
        <w:rPr/>
        <w:t>Ελεγκτικοί μηχανισμοί πάνω στα θέματα του Ευρωπαϊκού Κοινωνικού Ταμείου θεσπίζονται.</w:t>
      </w:r>
    </w:p>
    <w:p>
      <w:pPr>
        <w:pStyle w:val="Normal"/>
        <w:widowControl w:val="false"/>
        <w:autoSpaceDE w:val="false"/>
        <w:rPr/>
      </w:pPr>
      <w:r>
        <w:rPr/>
        <w:t xml:space="preserve"> </w:t>
      </w:r>
      <w:r>
        <w:rPr/>
        <w:t>Συνιστάται το Ίδρυμα του Επαγγελματικού Προσανατολισμού που δε βρήκε ο κ. Κεδίκογλου τι γίνεται παρακάτω. Λέει ότι με αποφάσεις του Υπουργού Εργασίας ρυθμίζονται τα παρακάτω. Δεν μπορούμε να βάλουμε 12 ή 14 άρθρα.</w:t>
      </w:r>
    </w:p>
    <w:p>
      <w:pPr>
        <w:pStyle w:val="Normal"/>
        <w:widowControl w:val="false"/>
        <w:autoSpaceDE w:val="false"/>
        <w:rPr/>
      </w:pPr>
      <w:r>
        <w:rPr/>
        <w:t xml:space="preserve"> </w:t>
      </w:r>
      <w:r>
        <w:rPr/>
        <w:t>Κύριοι συνάδελφοι, 3 νομοσχέδια συνέταξε το Υπουργείο Εργασίας. Ένα που περιλαμβάνει αυτά τα θέματα, άλλο ένα για την Εργατική Κατοικία, για την Εργατική Εστία, και άλλο ένα για την υγιεινή και την ασφάλεια των εργαζομένων. Αργήσαμε.</w:t>
      </w:r>
    </w:p>
    <w:p>
      <w:pPr>
        <w:pStyle w:val="Normal"/>
        <w:widowControl w:val="false"/>
        <w:autoSpaceDE w:val="false"/>
        <w:rPr/>
      </w:pPr>
      <w:r>
        <w:rPr/>
        <w:t xml:space="preserve"> </w:t>
      </w:r>
      <w:r>
        <w:rPr/>
        <w:t>Και πήρα άρθρα από το νομοσχέδιο για την Εργατική Κατοικία και τα έβαλα εδώ με τροπολογίες, για να κινηθεί η διαδικασία ώστε μέσα σε 3 χρόνια να μπορεί ο Οργανισμός να κατασκευάσει 10.000-15.000 σπίτια.</w:t>
      </w:r>
    </w:p>
    <w:p>
      <w:pPr>
        <w:pStyle w:val="Normal"/>
        <w:widowControl w:val="false"/>
        <w:autoSpaceDE w:val="false"/>
        <w:rPr/>
      </w:pPr>
      <w:r>
        <w:rPr/>
        <w:t xml:space="preserve"> </w:t>
      </w:r>
      <w:r>
        <w:rPr/>
        <w:t>Ρυθμίσαμε τα θέματα με την Κτηματική Τράπεζα. Ανέλαβε το Δημόσιο μια υποχρέωση. Δεν είναι ανάγκη να την αναλύσω τώρα, γιατί δε με παίρνει η ώρα. Και έτσι λύνονται τα χέρια, σπάνε τα δεσμά, μέσα στην Εργατική Κατοικία και διευκολύνουμε τους ατυχείς εκείνους ανθρώπους, τους συνταξιούχους κυρίως, που δεν μπορούν να πληρώσουν τη δόση και οι Τράπεζες θέλουν να βγάλουν στο σφυρί και στον πλειστηριασμό τα σπίτια τους με 42 δόσεις και 48 ακόμη δόσεις. Ό,τι είναι δάνειο της Εργατικής Κατοικίας, όποιος πληρώσει το 50% απαλλάσσεται των άλλων. Διευκολύνουμε. Και θα διευκολύνουμε ακόμη και σε κάτι τόσο τοις εκατό, ή τα επιτόκια. Να λύσουμε τα χέρια αυτών των ανθρώπων να έχουν ησυχία ότι δε θα χάσουν το σπιτάκι τους και δε θα έχουν κάθε τόσο το χωροφύλακα, ή τον κλητήρα. Γιατί έχουμε τηλεγραφήματα. Και σήμερα ο συνάδελφος κ. Σιούφας -και έχει δίκιο- έστειλε τηλεγράφημα από την Καρδίτσα ότι βγαίνουν σε πλειστηριασμό. Και πήρα τον κ. Κουλουμπή -τον είδατε απόψε που ήρθε εδώ, γι' αυτό με ζήταγε- και του είπα "πες βρε Βαγγέλη εκεί πάνω, να ησυχάσουν αυτά τα πράγματα".</w:t>
      </w:r>
    </w:p>
    <w:p>
      <w:pPr>
        <w:pStyle w:val="Normal"/>
        <w:widowControl w:val="false"/>
        <w:autoSpaceDE w:val="false"/>
        <w:rPr/>
      </w:pPr>
      <w:r>
        <w:rPr/>
        <w:t xml:space="preserve"> </w:t>
      </w:r>
      <w:r>
        <w:rPr/>
        <w:t>Στυγνό το Κράτος το εισπρακτικό. Στυγνοί οι τραπεζίτες. Στυγνοί οι κλητήρες. Και λέω "στυγνοί οι κλητήρες". Τι να κάνουν οι κακόμοιροι; Χάνουν και το ψωμί τους. Δε φταίνε.</w:t>
      </w:r>
    </w:p>
    <w:p>
      <w:pPr>
        <w:pStyle w:val="Normal"/>
        <w:widowControl w:val="false"/>
        <w:autoSpaceDE w:val="false"/>
        <w:rPr/>
      </w:pPr>
      <w:r>
        <w:rPr/>
        <w:t xml:space="preserve"> </w:t>
      </w:r>
      <w:r>
        <w:rPr/>
        <w:t>ΚΩΝΣΤΑΝΤΙΝΟΣ ΧΑΤΖΗΔΗΜΗΤΡΙΟΥ: Αυτοί είναι οι μόνοι που δε φταίνε.</w:t>
      </w:r>
    </w:p>
    <w:p>
      <w:pPr>
        <w:pStyle w:val="Normal"/>
        <w:widowControl w:val="false"/>
        <w:autoSpaceDE w:val="false"/>
        <w:rPr/>
      </w:pPr>
      <w:r>
        <w:rPr/>
        <w:t xml:space="preserve"> </w:t>
      </w:r>
      <w:r>
        <w:rPr/>
        <w:t>ΕΥΑΓΓΕΛΟΣ ΓΙΑΝΝΟΠΟΥΛΟΣ (Υπ. Εργασίας): Γι' αυτό λοιπόν, τα ρυθμίζουμε.</w:t>
      </w:r>
    </w:p>
    <w:p>
      <w:pPr>
        <w:pStyle w:val="Normal"/>
        <w:widowControl w:val="false"/>
        <w:autoSpaceDE w:val="false"/>
        <w:rPr/>
      </w:pPr>
      <w:r>
        <w:rPr/>
        <w:t xml:space="preserve"> </w:t>
      </w:r>
      <w:r>
        <w:rPr/>
        <w:t xml:space="preserve">Επίσης, ο ΟΑΕΔ -και είμαι υπερήφανος γι' αυτό, είμαι υπερήφανος για τις διοικήσεις και τα συμβούλια, τις διοικήσεις εγώ τις διόρισα κατ' επιλογήν και είχα και μια ταλαιπωρία πάνω σ' αυτές τις διαδικασίες- δουλεύει 16 ώρες το 24ωρο. </w:t>
      </w:r>
    </w:p>
    <w:p>
      <w:pPr>
        <w:pStyle w:val="Normal"/>
        <w:widowControl w:val="false"/>
        <w:autoSpaceDE w:val="false"/>
        <w:rPr/>
      </w:pPr>
      <w:r>
        <w:rPr/>
        <w:t xml:space="preserve"> </w:t>
      </w:r>
      <w:r>
        <w:rPr/>
        <w:t xml:space="preserve">Και είναι έτοιμος ο Ροβέρτος Σπυρόπουλος να σας δώσει κάθε απάντηση και να λύσει κάθε πρόβλημα για κάθε περιοχή. </w:t>
      </w:r>
    </w:p>
    <w:p>
      <w:pPr>
        <w:pStyle w:val="Normal"/>
        <w:widowControl w:val="false"/>
        <w:autoSpaceDE w:val="false"/>
        <w:rPr/>
      </w:pPr>
      <w:r>
        <w:rPr/>
        <w:t xml:space="preserve"> </w:t>
      </w:r>
      <w:r>
        <w:rPr/>
        <w:t xml:space="preserve">Στα προγράμματα ναι, στα σπίτια ναι, στις εκπληρώσεις των υποχρεώσεων από την Εργατική Εστία ναι. </w:t>
      </w:r>
    </w:p>
    <w:p>
      <w:pPr>
        <w:pStyle w:val="Normal"/>
        <w:widowControl w:val="false"/>
        <w:autoSpaceDE w:val="false"/>
        <w:rPr/>
      </w:pPr>
      <w:r>
        <w:rPr/>
        <w:t xml:space="preserve"> </w:t>
      </w:r>
      <w:r>
        <w:rPr/>
        <w:t>Όταν έγινα Υπουργός, κύριε Κουμπούρη, με την όρεξη της θεωρίας και τα ιδανικά του ιστορικού υλισμού και της μερκαντιλιστικής μεθόδου κ.λπ. είπα "ποιο ταμείο; Καταργείται".</w:t>
      </w:r>
    </w:p>
    <w:p>
      <w:pPr>
        <w:pStyle w:val="Normal"/>
        <w:widowControl w:val="false"/>
        <w:autoSpaceDE w:val="false"/>
        <w:rPr/>
      </w:pPr>
      <w:r>
        <w:rPr/>
        <w:t xml:space="preserve"> </w:t>
      </w:r>
      <w:r>
        <w:rPr/>
        <w:t>Και σας το έχω πει και ο ίδιος προσωπικά. Δε θέλω να αναφερθώ στη μνήμη κάποιων ανθρώπων. Μου ήρθαν 5 χήρες διασήμων κομμουνιστών, ηγετών της εποχής, συνδικαλιστικών στελεχών και μου είπαν "κύριε Υπουργέ, είμαστε στο δρόμο". Και κάποιος είπε, πολύ σωστά: "Ξέρετε τι σήμαινε την εποχή εκείνη συνδικαλιστής; Φυλακή, εξορία, βασανιστήρια, πείνα, ανεργία και της οικογένειας δυστυχία". Τα έζησα.</w:t>
      </w:r>
    </w:p>
    <w:p>
      <w:pPr>
        <w:pStyle w:val="Normal"/>
        <w:widowControl w:val="false"/>
        <w:autoSpaceDE w:val="false"/>
        <w:rPr/>
      </w:pPr>
      <w:r>
        <w:rPr/>
        <w:t xml:space="preserve"> </w:t>
      </w:r>
      <w:r>
        <w:rPr/>
        <w:t>ΑΝΤΩΝΗΣ ΣΚΥΛΛΑΚΟΣ: Γι' αυτό κάνετε τους εργατοπατέρες;</w:t>
      </w:r>
    </w:p>
    <w:p>
      <w:pPr>
        <w:pStyle w:val="Normal"/>
        <w:widowControl w:val="false"/>
        <w:autoSpaceDE w:val="false"/>
        <w:rPr/>
      </w:pPr>
      <w:r>
        <w:rPr/>
        <w:t xml:space="preserve"> </w:t>
      </w:r>
      <w:r>
        <w:rPr/>
        <w:t>ΕΥΑΓΓΕΛΟΣ ΓΙΑΝΝΟΠΟΥΛΟΣ (Υπ. Εργασίας): Πολλοί εργατοπατέρες δικοί σας έχουν πάρει σύνταξη.</w:t>
      </w:r>
    </w:p>
    <w:p>
      <w:pPr>
        <w:pStyle w:val="Normal"/>
        <w:widowControl w:val="false"/>
        <w:autoSpaceDE w:val="false"/>
        <w:rPr/>
      </w:pPr>
      <w:r>
        <w:rPr/>
        <w:t xml:space="preserve"> </w:t>
      </w:r>
      <w:r>
        <w:rPr/>
        <w:t>ΑΝΤΩΝΗΣ ΣΚΥΛΛΑΚΟΣ: Τους διώχνουμε εμείς.</w:t>
      </w:r>
    </w:p>
    <w:p>
      <w:pPr>
        <w:pStyle w:val="Normal"/>
        <w:widowControl w:val="false"/>
        <w:autoSpaceDE w:val="false"/>
        <w:rPr/>
      </w:pPr>
      <w:r>
        <w:rPr/>
        <w:t xml:space="preserve"> </w:t>
      </w:r>
      <w:r>
        <w:rPr/>
        <w:t>ΠΡΟΕΔΡΕΥΩΝ (Νικόλαος Κατσαρός): Παρακαλώ, κύριε Σκυλλάκο, μη διακόπτετε.</w:t>
      </w:r>
    </w:p>
    <w:p>
      <w:pPr>
        <w:pStyle w:val="Normal"/>
        <w:widowControl w:val="false"/>
        <w:autoSpaceDE w:val="false"/>
        <w:rPr/>
      </w:pPr>
      <w:r>
        <w:rPr/>
        <w:t xml:space="preserve"> </w:t>
      </w:r>
      <w:r>
        <w:rPr/>
        <w:t>ΕΥΑΓΓΕΛΟΣ ΓΙΑΝΝΟΠΟΥΛΟΣ (Υπ. Εργασίας): Τους διώχνετε εσείς. Εμείς είμαστε ανθρωπιστές.</w:t>
      </w:r>
    </w:p>
    <w:p>
      <w:pPr>
        <w:pStyle w:val="Normal"/>
        <w:widowControl w:val="false"/>
        <w:autoSpaceDE w:val="false"/>
        <w:rPr/>
      </w:pPr>
      <w:r>
        <w:rPr/>
        <w:t xml:space="preserve"> </w:t>
      </w:r>
      <w:r>
        <w:rPr/>
        <w:t xml:space="preserve">ΑΝΤΩΝΗΣ ΣΚΥΛΛΑΚΟΣ: Εσείς τους χρησιμοποιήσατε. </w:t>
      </w:r>
    </w:p>
    <w:p>
      <w:pPr>
        <w:pStyle w:val="Normal"/>
        <w:widowControl w:val="false"/>
        <w:autoSpaceDE w:val="false"/>
        <w:rPr/>
      </w:pPr>
      <w:r>
        <w:rPr/>
        <w:t>Εμείς τους διώχνουμε από το κόμμα.</w:t>
      </w:r>
    </w:p>
    <w:p>
      <w:pPr>
        <w:pStyle w:val="Normal"/>
        <w:widowControl w:val="false"/>
        <w:autoSpaceDE w:val="false"/>
        <w:rPr/>
      </w:pPr>
      <w:r>
        <w:rPr/>
        <w:t xml:space="preserve"> </w:t>
      </w:r>
      <w:r>
        <w:rPr/>
        <w:t xml:space="preserve">ΕΥΑΓΓΕΛΟΣ ΓΙΑΝΝΟΠΟΥΛΟΣ (Υπ. Εργασίας): Εμείς δεν ήρθαμε ποτέ να τους χρησιμοποιήσουμε. Δεν καταδεχόμαστε! </w:t>
      </w:r>
    </w:p>
    <w:p>
      <w:pPr>
        <w:pStyle w:val="Normal"/>
        <w:widowControl w:val="false"/>
        <w:autoSpaceDE w:val="false"/>
        <w:rPr/>
      </w:pPr>
      <w:r>
        <w:rPr/>
        <w:t xml:space="preserve"> </w:t>
      </w:r>
      <w:r>
        <w:rPr/>
        <w:t>ΑΝΤΩΝΗΣ ΣΚΥΛΛΑΚΟΣ:Θα μας κάνει και διαπαιδαγώγηση τώρα;</w:t>
      </w:r>
    </w:p>
    <w:p>
      <w:pPr>
        <w:pStyle w:val="Normal"/>
        <w:widowControl w:val="false"/>
        <w:autoSpaceDE w:val="false"/>
        <w:rPr/>
      </w:pPr>
      <w:r>
        <w:rPr/>
        <w:t xml:space="preserve"> </w:t>
      </w:r>
      <w:r>
        <w:rPr/>
        <w:t>ΠΡΟΕΔΡΕΥΩΝ (Νικόλαος Κατσαρός): Παρακαλώ σταματήστε, κύριε Σκυλλάκο. Έχετε δικαίωμα να ζητήσετε το λόγο.</w:t>
      </w:r>
    </w:p>
    <w:p>
      <w:pPr>
        <w:pStyle w:val="Normal"/>
        <w:widowControl w:val="false"/>
        <w:autoSpaceDE w:val="false"/>
        <w:rPr/>
      </w:pPr>
      <w:r>
        <w:rPr/>
        <w:t xml:space="preserve"> </w:t>
      </w:r>
      <w:r>
        <w:rPr/>
        <w:t>ΕΥΑΓΓΕΛΟΣ ΓΙΑΝΝΟΠΟΥΛΟΣ (Υπ. Εργασίας):Αυτό σας μάρανε; Προχθές διαγράψατε έναν. Δική σας δουλειά είναι. Αλλά το κράτος δεν είναι όργανο κάποιου κόμματος και πάρτε το για άλλη μια φορά υπόψη. Κρατείστε τις θέσεις σας. Σεβόμαστε τις ιδέες σας, αλλά μην προκαλείτε. Και εσείς να ήσασταν Υπουργός, κύριε συνάδελφε, δε θα κόβατε τη σύνταξη σε εκείνη τη βασανισμένη γυναίκα που έβλεπε τον άνδρα της μία φορά κάθε 10 χρόνια. Δε θέλω να πω ονόματα.</w:t>
      </w:r>
    </w:p>
    <w:p>
      <w:pPr>
        <w:pStyle w:val="Normal"/>
        <w:widowControl w:val="false"/>
        <w:autoSpaceDE w:val="false"/>
        <w:rPr/>
      </w:pPr>
      <w:r>
        <w:rPr/>
        <w:t xml:space="preserve"> </w:t>
      </w:r>
      <w:r>
        <w:rPr/>
        <w:t>Προχθές διάβασα και εγώ ότι διεγράφη ο τάδε γιατί πήρε σύνταξη. Την πήρε τη σύνταξη, καλά έκανε και την πήρε! Το Κράτος την έδωσε. Δεν είναι έγκλημα καθοσιώσεως. Να πει κανείς ότι σώζεται ο Προϋπολογισμός; Αν είναι να σώσουμε τον Προϋπολογισμό κομμάτια να γίνει, να τα σώσουμε και αυτά!</w:t>
      </w:r>
    </w:p>
    <w:p>
      <w:pPr>
        <w:pStyle w:val="Normal"/>
        <w:widowControl w:val="false"/>
        <w:autoSpaceDE w:val="false"/>
        <w:rPr/>
      </w:pPr>
      <w:r>
        <w:rPr/>
        <w:t xml:space="preserve"> </w:t>
      </w:r>
      <w:r>
        <w:rPr/>
        <w:t>Σας είπα με ποιες ιδέες και ιδανικά ανέλαβα το Υπουργείο τότε όταν μαζί με τον Κώστα Παπαναγιώτου και τους άλλους συνεργάτες φέρναμε το ένα νομοσχέδιο κατόπιν του άλλου και εξανθρωπίσαμε την εργατική νομοθεσία. Για ποιο νόμο να πρωτοπώ; Να ξεχάσω το ν.1648 για τα άτομα με ειδικές ανάγκες, όταν 22.000 παιδιά είχαν διορισθεί επί των ημερών μας, στην οκταετία σε όλη την Ελλάδα; Πελατειακές σχέσεις ήταν αυτές; Και έγιναν άνευ τηρήσεως κάποιων συστημάτων εκείνων που κάποια κόμματα κάποτε τηρούσαν.</w:t>
      </w:r>
    </w:p>
    <w:p>
      <w:pPr>
        <w:pStyle w:val="Normal"/>
        <w:widowControl w:val="false"/>
        <w:autoSpaceDE w:val="false"/>
        <w:rPr/>
      </w:pPr>
      <w:r>
        <w:rPr/>
        <w:t xml:space="preserve"> </w:t>
      </w:r>
      <w:r>
        <w:rPr/>
        <w:t>Επίσης, προσδιορίζουμε και αυτό για τα άτομα με ειδικές ανάγκες με το ν. 1648 και θα μπαίνει κάθε κατηγορία. Και καταργήσαμε τη διάταξη εκείνη ώστε να περνάνε τα άτομα αυτά από τις επιτροπές και να μην προσλαμβάνονται από τις τράπεζες, από τους δημόσιους οργανισμούς του ευρύτερου δημόσιου τομέα ή να γίνεται όπως παλιά και να λένε "πήραμε". Τι πήρανε; Μαϊμούδες; Που βγάζανε τον ποδοσφαιριστή για παράδειγμα ως άτομο με ειδικές ανάγκες; Και ήρθε και η διάταξη περί παραγραφής και σας λέω και εγώ ειλικρινώς ότι ψηφίζω την παραγραφή γιατί είμαι επιεικής γενικώς. Δουλειά ήθελε και αυτός εν πάση περιπτώσει, εκμεταλλεύτηκε μία ευκαιρία. Να το περιορίσουμε αυτό.</w:t>
      </w:r>
    </w:p>
    <w:p>
      <w:pPr>
        <w:pStyle w:val="Normal"/>
        <w:widowControl w:val="false"/>
        <w:autoSpaceDE w:val="false"/>
        <w:rPr/>
      </w:pPr>
      <w:r>
        <w:rPr/>
        <w:t xml:space="preserve"> </w:t>
      </w:r>
      <w:r>
        <w:rPr/>
        <w:t>Δεν είχα υπόψη μου ούτε να αντιδικήσω και αν θέλετε ακόμη στο λόγο της τιμής μου έλεγα να μη μιλήσω παρά μόνο 5 λεπτά. Αλλά ύστερα από αυτά που άκουσα από συναδέλφους δεν μπορούσα να μη μιλήσω.</w:t>
      </w:r>
    </w:p>
    <w:p>
      <w:pPr>
        <w:pStyle w:val="Normal"/>
        <w:widowControl w:val="false"/>
        <w:autoSpaceDE w:val="false"/>
        <w:rPr/>
      </w:pPr>
      <w:r>
        <w:rPr/>
        <w:t xml:space="preserve"> </w:t>
      </w:r>
      <w:r>
        <w:rPr/>
        <w:t>Τώρα για τα αιτήματα των οικοδόμων. Εγώ υποσχέθηκα -γιατί βγάλανε ανακοίνωση ότι δεν τηρήσαμε τις υποσχέσεις μας- ότι θα μειώσω τα μεροκάματα των οικοδόμων από 125 σε 95, όπως ήταν επί ΠΑ.ΣΟ.Κ. ώστε να διευρυνθεί η βάση εκείνη, δυνάμει της οποίας θα πάρουν οι 2.000, 3.000 που ανέφερα.</w:t>
      </w:r>
    </w:p>
    <w:p>
      <w:pPr>
        <w:pStyle w:val="Normal"/>
        <w:widowControl w:val="false"/>
        <w:autoSpaceDE w:val="false"/>
        <w:rPr/>
      </w:pPr>
      <w:r>
        <w:rPr/>
        <w:t xml:space="preserve"> </w:t>
      </w:r>
      <w:r>
        <w:rPr/>
        <w:t>Όχι όμως για να επαναφέρουμε κάποιες προϋποθέσεις, γιατί 13,5 δισ. στοιχίζει αυτό το χειμερινό επίδομα και η εισφορά των οικοδόμων είναι μόνο 5 δισεκατομμύρια. Αυτό λέει ο πρόεδρος του ΟΑΕΔ, κύριε Κουμπούρη. Και δεν είναι δυνατόν εις βάρος άλλων εργαζομένων να παίρνουν οι οικοδόμοι. Παίρνουν. Εάν πήρε όμως από άλλο ταμείο ανεργίας, δε θα πάρει και το χειμερινό. Δεν αντέχουμε. Κάποτε το παίρνανε αλλά τότε ήταν και λίγοι οι οικοδόμοι και δεν είχε άλλες ευρύτητες ο οργανισμός. Ο ΟΑΕΔ ασχολείται με σχολεία εκπαιδεύσεις, μετεκπαιδεύσεις.</w:t>
      </w:r>
    </w:p>
    <w:p>
      <w:pPr>
        <w:pStyle w:val="Normal"/>
        <w:widowControl w:val="false"/>
        <w:autoSpaceDE w:val="false"/>
        <w:rPr/>
      </w:pPr>
      <w:r>
        <w:rPr/>
        <w:t xml:space="preserve"> </w:t>
      </w:r>
      <w:r>
        <w:rPr/>
        <w:t>Δεν ξέρω υπό ποια έννοια πάλι ο συνάδελφός μας μίλησε εδώ για το πανεπιστήμιο του επαγγελματικού προσανατολισμού. Ναι, είναι βοήθεια στον ΟΑΕΔ. Είναι ένα ίδρυμα που ιδρύσαμε επίσης και δε στοιχίζει πολλά. Είναι επιστήμονες που θα δώσουν βοήθεια στον ΟΑΕΔ. Είναι ένα ίδρυμα για την αξιολόγηση των φορέων εκείνων οι οποίοι θα πάρουν και τα προγράμματα.</w:t>
      </w:r>
    </w:p>
    <w:p>
      <w:pPr>
        <w:pStyle w:val="Normal"/>
        <w:widowControl w:val="false"/>
        <w:autoSpaceDE w:val="false"/>
        <w:rPr/>
      </w:pPr>
      <w:r>
        <w:rPr/>
        <w:t xml:space="preserve"> </w:t>
      </w:r>
      <w:r>
        <w:rPr/>
        <w:t>Θέλω να πω με τούτο -και να με συγχωρήσετε- ότι προσπαθήσαμε να επουλώσουμε πληγές, να φέρουμε βέβαια πίσω τους απολυμένους συνδικαλιστές. Μου είπαν από τη νομοπαρασκευαστική επιτροπή "βγάλε τη διάταξη της επαναφοράς των απολυθέντων διότι είναι αντισυνταγματική". Και λέω "δεν τη βγάζω". Και έρχεται το Νομικό Συμβούλιο της Βουλής και βρίσκει συνταγματική τη διάταξη. Διαβάστε το. Γιατί εγώ νομικός είμαι, κατήργησα τα άρθρα εκείνα βάσει των οποίων θα εστηρίζετο το θέμα, ώστε να μην πουν ότι εγώ παραβίασα το δεδικασμένο. Ήξερα τι έκανα. Παρά ταύτα, στη νομοπαρασκευαστική επιτροπή κράτησαν το νομοσχέδιο 20 μέρες "ψειρίζοντάς το" λες και ήταν να μιλάω δημοσίως, λες και ήταν δεν ξέρω τι. Και λέω "αναλαμβάνω την πολιτική ευθύνη, κυβέρνηση είμαστε, εγώ θα το περάσω στη Βουλή και δε θα βρεθεί άνθρωπος να το καταψηφίσει". Εσείς θα μου πείτε ότι είναι κόντρα προς το Σύνταγμα; Και ήρθε το Νομικό Συμβούλιο και μας δικαίωσε και επιστημονικώς και ηθικώς.</w:t>
      </w:r>
    </w:p>
    <w:p>
      <w:pPr>
        <w:pStyle w:val="Normal"/>
        <w:widowControl w:val="false"/>
        <w:autoSpaceDE w:val="false"/>
        <w:rPr/>
      </w:pPr>
      <w:r>
        <w:rPr/>
        <w:t xml:space="preserve"> </w:t>
      </w:r>
      <w:r>
        <w:rPr/>
        <w:t>Κύριοι συνάδελφοι, είπα μερικά, θα διορθώσουμε και άλλα. Θα παρακαλέσω το συνάδελφο των ναυτικών να κάνει μια προσπάθεια αύριο. Θα πάρω και εγώ τον Κατσιφάρα. Είναι ένα θέμα που μπορεί να γίνει όσον αφορά τις αυθαιρεσίες. Τα άλλα, δε νομίζω.</w:t>
      </w:r>
    </w:p>
    <w:p>
      <w:pPr>
        <w:pStyle w:val="Normal"/>
        <w:widowControl w:val="false"/>
        <w:autoSpaceDE w:val="false"/>
        <w:rPr/>
      </w:pPr>
      <w:r>
        <w:rPr/>
        <w:t xml:space="preserve"> </w:t>
      </w:r>
      <w:r>
        <w:rPr/>
        <w:t>ΔΗΜΟΣ ΚΟΥΜΠΟΥΡΗΣ: Απλή αναλογική.</w:t>
      </w:r>
    </w:p>
    <w:p>
      <w:pPr>
        <w:pStyle w:val="Normal"/>
        <w:widowControl w:val="false"/>
        <w:autoSpaceDE w:val="false"/>
        <w:rPr/>
      </w:pPr>
      <w:r>
        <w:rPr/>
        <w:t xml:space="preserve"> </w:t>
      </w:r>
      <w:r>
        <w:rPr/>
        <w:t>ΕΥΑΓΓΕΛΟΣ ΓΙΑΝΝΟΠΟΥΛΟΣ (Υπ. Εργασίας): Εγώ ευχαριστώ ιδιαιτέρως και τον κ. Αποστολίδη και τον κ. Κουράκη και τον κ. Στάθη και το κ. Πιπεριά και τον κ. Βαρίνο και τον κ. Σπυριούνη και το Βασίλη Κεδίκογλου για ό,τι εισέφεραν εδώ, βεβαίως περιλαμβανομένων και των εισηγητών πάσης πλευράς. Ξέρετε μπορεί καμιά φορά να ακούει κανείς...</w:t>
      </w:r>
    </w:p>
    <w:p>
      <w:pPr>
        <w:pStyle w:val="Normal"/>
        <w:widowControl w:val="false"/>
        <w:autoSpaceDE w:val="false"/>
        <w:rPr/>
      </w:pPr>
      <w:r>
        <w:rPr/>
        <w:t xml:space="preserve"> </w:t>
      </w:r>
      <w:r>
        <w:rPr/>
        <w:t>(Στο σημείο αυτό ακούγεται ο προειδοποιητικός ήχος της λήξης του χρόνου ομιλίας του κυρίου Υπουργού).</w:t>
      </w:r>
    </w:p>
    <w:p>
      <w:pPr>
        <w:pStyle w:val="Normal"/>
        <w:widowControl w:val="false"/>
        <w:autoSpaceDE w:val="false"/>
        <w:rPr/>
      </w:pPr>
      <w:r>
        <w:rPr/>
        <w:t xml:space="preserve"> </w:t>
      </w:r>
      <w:r>
        <w:rPr/>
        <w:t>Κύριε Πρόεδρε, με συγχωρείτε αλλά οι προηγούμενοι συνάδελφοι μίλησαν επί πλέον δυο λεπτά. Εγώ δεν έχω υπερβεί το χρόνο ούτε κατά τρία λεπτά στο κάτω-κάτω.</w:t>
      </w:r>
    </w:p>
    <w:p>
      <w:pPr>
        <w:pStyle w:val="Normal"/>
        <w:widowControl w:val="false"/>
        <w:autoSpaceDE w:val="false"/>
        <w:rPr/>
      </w:pPr>
      <w:r>
        <w:rPr/>
        <w:t xml:space="preserve"> </w:t>
      </w:r>
      <w:r>
        <w:rPr/>
        <w:t>Κύριοι συνάδελφοι, θα σας ευχαριστήσω για την καλοσύνη που είχατε να με ακούσετε. Ό,τι χρήσιμο έχετε να κάνετε, κάντε το αύριο γιατί εγώ δυστυχώς μπορεί να μην είμαι στην τρίτη συνεδρίαση. Θα είναι ο κ. Κοτσακάς.</w:t>
      </w:r>
    </w:p>
    <w:p>
      <w:pPr>
        <w:pStyle w:val="Normal"/>
        <w:widowControl w:val="false"/>
        <w:autoSpaceDE w:val="false"/>
        <w:rPr/>
      </w:pPr>
      <w:r>
        <w:rPr/>
        <w:t xml:space="preserve"> </w:t>
      </w:r>
      <w:r>
        <w:rPr/>
        <w:t>ΑΝΔΡΕΑΣ ΛΕΝΤΑΚΗΣ: Σήμερα θα τα πούμε.</w:t>
      </w:r>
    </w:p>
    <w:p>
      <w:pPr>
        <w:pStyle w:val="Normal"/>
        <w:widowControl w:val="false"/>
        <w:autoSpaceDE w:val="false"/>
        <w:rPr/>
      </w:pPr>
      <w:r>
        <w:rPr/>
        <w:t xml:space="preserve"> </w:t>
      </w:r>
      <w:r>
        <w:rPr/>
        <w:t>ΕΥΑΓΓΕΛΟΣ ΓΙΑΝΝΟΠΟΥΛΟΣ(Υπ. Εργασίας): Σήμερα, λοιπόν, ό,τι έχετε να το προτείνετε και θα δείτε πόση καλή διάθεση και πίστη έχουμε. Είμαι ευτυχής που μπορέσαμε να μιλήσουμε για τις συνδικαλιστικές άδειες. Κύριε Κανελλόπουλε, μήπως έχετε τίποτε άλλο για τις συνδικαλιστικές άδειες; Το δέχεστε αυτό;</w:t>
      </w:r>
    </w:p>
    <w:p>
      <w:pPr>
        <w:pStyle w:val="Normal"/>
        <w:widowControl w:val="false"/>
        <w:autoSpaceDE w:val="false"/>
        <w:rPr/>
      </w:pPr>
      <w:r>
        <w:rPr/>
        <w:t xml:space="preserve"> </w:t>
      </w:r>
      <w:r>
        <w:rPr/>
        <w:t>ΛΑΜΠΡΟΣ ΚΑΝΕΛΛΟΠΟΥΛΟΣ: Εντάξει.</w:t>
      </w:r>
    </w:p>
    <w:p>
      <w:pPr>
        <w:pStyle w:val="Normal"/>
        <w:widowControl w:val="false"/>
        <w:autoSpaceDE w:val="false"/>
        <w:rPr/>
      </w:pPr>
      <w:r>
        <w:rPr/>
        <w:t xml:space="preserve"> </w:t>
      </w:r>
      <w:r>
        <w:rPr/>
        <w:t>ΕΥΑΓΓΕΛΟΣ ΓΙΑΝΝΟΠΟΥΛΟΣ (Υπ. Εργασίας): Σας ευχαριστώ πολύ.</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Νικόλαος Κατσαρός): Ο κ. Σπυριούνης έχει το λόγο.</w:t>
      </w:r>
    </w:p>
    <w:p>
      <w:pPr>
        <w:pStyle w:val="Normal"/>
        <w:widowControl w:val="false"/>
        <w:autoSpaceDE w:val="false"/>
        <w:rPr/>
      </w:pPr>
      <w:r>
        <w:rPr/>
        <w:t xml:space="preserve"> </w:t>
      </w:r>
      <w:r>
        <w:rPr/>
        <w:t>ΚΥΡΙΑΚΟΣ ΣΠΥΡΙΟΥΝΗΣ: Κύριε Πρόεδρε, κύριοι συνάδελφοι, αισθάνομαι δέος να μιλώ μετά τον κύριο Υπουργό για θέματα συνδικαλισμού, για θέματα επαγγελματικής κατάρτισης, για θέματα στα οποία ανάλωσε τη ζωή του με τη γνωστή σε όλους μας ευαισθησία του.</w:t>
      </w:r>
    </w:p>
    <w:p>
      <w:pPr>
        <w:pStyle w:val="Normal"/>
        <w:widowControl w:val="false"/>
        <w:autoSpaceDE w:val="false"/>
        <w:rPr/>
      </w:pPr>
      <w:r>
        <w:rPr/>
        <w:t xml:space="preserve"> </w:t>
      </w:r>
      <w:r>
        <w:rPr/>
        <w:t>Κύριε Υπουργέ, έχω και εγώ μία εμπειρία αρνητική, αντίστροφης πλευράς. Έζησα σ' ένα χώρο όπου η λέξη "συνδικαλισμός" σήμαινε υπονόμευση του πειθαρχικού οικοδομήματος. Και να τη φανταστείς τη λέξη "συνδικαλισμός" κινδύνευες να φας 40 μέρες φυλακή, με όλους τους μυστηριακούς και μαγικούς μηχανισμούς που στήνονταν στα στρατόπεδα. Μέχρι και το άρθρο 23 του Συντάγματος του '75 απαγορεύει ρητά στην παρ.2 το συνδικαλισμό, την απεργία και όλες τις μορφές των δικαιωμάτων του εργαζομένου στο χώρο από τον οποίο προέρχεται.</w:t>
      </w:r>
    </w:p>
    <w:p>
      <w:pPr>
        <w:pStyle w:val="Normal"/>
        <w:widowControl w:val="false"/>
        <w:autoSpaceDE w:val="false"/>
        <w:rPr/>
      </w:pPr>
      <w:r>
        <w:rPr/>
        <w:t xml:space="preserve"> </w:t>
      </w:r>
      <w:r>
        <w:rPr/>
        <w:t>Και εγώ διδάχθηκα, συμμετείχα στο συνδικαλισμό με συσσωρευμένη την καθημερινή πικρία, όταν παραβιάζονταν και τα πιο στοιχειώδη δικαιώματα του εργαζομένου. Και το γνωρίζετε γιατί έχετε και μία στρατιωτική εμπειρία προσφοράς. Γιατί ο στρατιωτικός εθεωρείτο μη εργαζόμενος. Ήτο αξία.</w:t>
      </w:r>
    </w:p>
    <w:p>
      <w:pPr>
        <w:pStyle w:val="Normal"/>
        <w:widowControl w:val="false"/>
        <w:autoSpaceDE w:val="false"/>
        <w:rPr/>
      </w:pPr>
      <w:r>
        <w:rPr/>
        <w:t xml:space="preserve"> </w:t>
      </w:r>
      <w:r>
        <w:rPr/>
        <w:t>Οι συνθήκες που περνά η Πατρίδα είναι σε όλους γνωστές. Γενικότερη συγκυρία που διαγράφει ένα πλαίσιο μέσα στο οποίο είμαστε υποχρεωμένοι να βιώσουμε, να υφάνουμε, να θεμελιώσουμε την εθνική μας μοίρα. Προσδιορίζονται με όλα αυτά τα κοινά χαρακτηριστικά και που άλλοι συνάδελφοι περιέγραψαν: Η διεθνοποίηση της οικονομίας, η πτώση του διπολισμού, ο καταποντισμός του υπαρκτού σοσιαλισμού κ.λπ..</w:t>
      </w:r>
    </w:p>
    <w:p>
      <w:pPr>
        <w:pStyle w:val="Normal"/>
        <w:widowControl w:val="false"/>
        <w:autoSpaceDE w:val="false"/>
        <w:rPr/>
      </w:pPr>
      <w:r>
        <w:rPr/>
        <w:t xml:space="preserve"> </w:t>
      </w:r>
      <w:r>
        <w:rPr/>
        <w:t>Αλήθεια, θέλω να ρωτήσω τον κύριο συνάδελφο, εκεί στον υπαρκτό σοσιαλισμό τι είδος συνδικαλισμού είχαμε;</w:t>
      </w:r>
    </w:p>
    <w:p>
      <w:pPr>
        <w:pStyle w:val="Normal"/>
        <w:widowControl w:val="false"/>
        <w:autoSpaceDE w:val="false"/>
        <w:rPr/>
      </w:pPr>
      <w:r>
        <w:rPr/>
        <w:t xml:space="preserve"> </w:t>
      </w:r>
      <w:r>
        <w:rPr/>
        <w:t>ΔΗΜΟΣ ΚΟΥΜΠΟΥΡΗΣ: Καλός ήταν.</w:t>
      </w:r>
    </w:p>
    <w:p>
      <w:pPr>
        <w:pStyle w:val="Normal"/>
        <w:widowControl w:val="false"/>
        <w:autoSpaceDE w:val="false"/>
        <w:rPr/>
      </w:pPr>
      <w:r>
        <w:rPr/>
        <w:t xml:space="preserve"> </w:t>
      </w:r>
      <w:r>
        <w:rPr/>
        <w:t>ΕΥΑΓΓΕΛΟΣ ΓΙΑΝΝΟΠΟΥΛΟΣ (Υπ. Εργασίας): Στρατιώτες.</w:t>
      </w:r>
    </w:p>
    <w:p>
      <w:pPr>
        <w:pStyle w:val="Normal"/>
        <w:widowControl w:val="false"/>
        <w:autoSpaceDE w:val="false"/>
        <w:rPr/>
      </w:pPr>
      <w:r>
        <w:rPr/>
        <w:t xml:space="preserve"> </w:t>
      </w:r>
      <w:r>
        <w:rPr/>
        <w:t>ΚΥΡΙΑΚΟΣ ΣΠΥΡΙΟΥΝΗΣ: Ήταν με σάλπιγγα, όπως στο στρατόπεδο εδώ. Ένα, δύο, τρία. Γι' αυτό και κατέρρευσε εξάλλου, δεν είχε κανένα άλλο λόγο. Κατέρρευσε στα αμαρτήματά του ο υπαρκτός σοσιαλισμός.</w:t>
      </w:r>
    </w:p>
    <w:p>
      <w:pPr>
        <w:pStyle w:val="Normal"/>
        <w:widowControl w:val="false"/>
        <w:autoSpaceDE w:val="false"/>
        <w:rPr/>
      </w:pPr>
      <w:r>
        <w:rPr/>
        <w:t xml:space="preserve"> </w:t>
      </w:r>
      <w:r>
        <w:rPr/>
        <w:t>Και τα λέω αυτά, κύριε συνάδελφε, γιατί πρέπει να έχετε και μία αυτογνωσία στοιχειώδη μέσα από την οποία να προσδιορίζετε και τη δική σας προσωπική (κομματική) ευθύνη, γιατί θα με αναγκάσετε να πω ότι όταν γίνεστε τιμητές των πάντων, τότε δεν έχετε ακόμα συνειδητοποιήσει τα λάθη σας και δεν έχετε ελπίδα να μην ξανακάνετε λάθη σε όλα τα θέματα. Αυτά σαν απάντηση στις παρατηρήσεις σας. Σέβομαι την ιδεολογία σας και τους αγώνες σας από μία πλευρά.</w:t>
      </w:r>
    </w:p>
    <w:p>
      <w:pPr>
        <w:pStyle w:val="Normal"/>
        <w:widowControl w:val="false"/>
        <w:autoSpaceDE w:val="false"/>
        <w:rPr/>
      </w:pPr>
      <w:r>
        <w:rPr/>
        <w:t xml:space="preserve"> </w:t>
      </w:r>
      <w:r>
        <w:rPr/>
        <w:t>Οι συνθήκες, λοιπόν, της πάλης μας μέσα στον ανταγωνισμό της Ευρωπαϊκής Ένωσης που καθιερώνει την κατάργηση των συνόρων, εμπεδώνει μία ευρύτερη εσωτερική αγορά, προσδιορίζει τους στόχους και έχει κοινωνική ευαισθησία. Πράγματι στην παρ. β των γενικών διατάξεων, όπως προσδιορίζονται οι στόχοι, υπάρχει και η πορεία για την κοινωνική συνοχή, την ισότιμη και σταθερή κοινωνική και οικονομική πρόοδο όλων των κρατών μελών.</w:t>
      </w:r>
    </w:p>
    <w:p>
      <w:pPr>
        <w:pStyle w:val="Normal"/>
        <w:widowControl w:val="false"/>
        <w:autoSpaceDE w:val="false"/>
        <w:rPr/>
      </w:pPr>
      <w:r>
        <w:rPr/>
        <w:t xml:space="preserve"> </w:t>
      </w:r>
      <w:r>
        <w:rPr/>
        <w:t>Πρέπει λοιπόν εδώ να έρθουμε και να εναρμονίσουμε τις δυνατότητες με τα οράματα, να συζεύξουμε την στρατηγική στόχευση με την τακτική επίτευξη, να ελιχθούμε μέσα στο υφιστάμενο πλαίσιο πραγματικότητας για να εναρμονίσουμε όλους εκείνους τους παράγοντες που θα καταξιώνουν μονίμως τον άνθρωπο, ώστε το περιεχόμενο της δημοκρατίας να βρίσκει μία συγκεκριμένη καθημερινή δικαίωση, περιεχόμενο της οποίας, στοιχειώδες όραμα, είναι η καταξίωση της ανθρώπινης υπόστασης. Προσδιορίζεται εξάλλου γλαφυρότατα μέσα στα άρθρα του Συντάγματός μας και ιδία στην παρ.1 του άρθρου 2, όπου η ανθρώπινη αξία είναι η υπέρτατη μέριμνα της Πολιτείας, κύριε Υπουργέ.</w:t>
      </w:r>
    </w:p>
    <w:p>
      <w:pPr>
        <w:pStyle w:val="Normal"/>
        <w:widowControl w:val="false"/>
        <w:autoSpaceDE w:val="false"/>
        <w:rPr/>
      </w:pPr>
      <w:r>
        <w:rPr/>
        <w:t xml:space="preserve"> </w:t>
      </w:r>
      <w:r>
        <w:rPr/>
        <w:t>Να έρθουμε λοιπόν με την ευαισθησία που οφείλουμε και να εναρμονίσουμε αυτές τις δυνατότητες με τις επιδιώξεις μας. Να εναρμονίσουμε τον εργαζόμενο με τον εργοδότη, να εναρμονίσουμε το άτομο με το Κράτος. Αν αυτό το πετύχουμε σε κάποια δεδομένη στιγμή, τότε θα έχουμε πετύχει μέγιστο πλεονέκτημα για την πορεία μας μέσα στα πλαίσια της Ευρωπαϊκής Ένωσης. Τότε θα έχουμε πετύχει την αξιοποίηση του ανθρώπινου παράγοντα χωρίς τον οποίο δεν υπάρχει ελπίδα να πετύχουμε οτιδήποτε. Όσο σε μία κοινωνία εγκαταλείπεται ο ανθρώπινος παράγοντας και δεν αξιοποιείται στη διάσταση του ανθρώπινου προορισμού του και των ανθρώπινων δικαιωμάτων του, τόσο η κοινωνία κόβει τους δρόμους της προόδου και της ελπίδας της.</w:t>
      </w:r>
    </w:p>
    <w:p>
      <w:pPr>
        <w:pStyle w:val="Normal"/>
        <w:widowControl w:val="false"/>
        <w:autoSpaceDE w:val="false"/>
        <w:rPr/>
      </w:pPr>
      <w:r>
        <w:rPr/>
        <w:t xml:space="preserve"> </w:t>
      </w:r>
      <w:r>
        <w:rPr/>
        <w:t>Και μία από τις βασικές προϋποθέσεις για την αξιοποίηση του ανθρώπινου παράγοντα είναι να τον θεωρήσεις σαν ανθρώπινη οντότητα, να του δώσεις σεβασμό στα δικαιώματά του, να σεβαστείς την αξιοπρέπειά του, τα συναισθήματά του και να πονέσεις τα προβλήματά του.</w:t>
      </w:r>
    </w:p>
    <w:p>
      <w:pPr>
        <w:pStyle w:val="Normal"/>
        <w:widowControl w:val="false"/>
        <w:autoSpaceDE w:val="false"/>
        <w:rPr/>
      </w:pPr>
      <w:r>
        <w:rPr/>
        <w:t xml:space="preserve"> </w:t>
      </w:r>
      <w:r>
        <w:rPr/>
        <w:t>Έρχεται λοιπόν το νομοσχέδιο να δώσει συγκεκριμένη διάσταση σ' αυτήν την αναγκαιότητα της συνεχούς ανύψωσης του ατόμου, του εργαζόμενου, που δεν μπορείς να του αρνηθείς να αγωνίζεται για τη δικαίωσή του γιατί δεν είναι δυνατόν με την εκμετάλλευση της ανάγκης του να του υποτιμάς την αξιοπρέπεια και να εμπαίζεις τα δίκαια αιτήματά του και να τον καθιστάς έρμαιο της ασυδοσίας και της αυθαιρεσίας.</w:t>
      </w:r>
    </w:p>
    <w:p>
      <w:pPr>
        <w:pStyle w:val="Normal"/>
        <w:widowControl w:val="false"/>
        <w:autoSpaceDE w:val="false"/>
        <w:rPr/>
      </w:pPr>
      <w:r>
        <w:rPr/>
        <w:t xml:space="preserve"> </w:t>
      </w:r>
      <w:r>
        <w:rPr/>
        <w:t>Η εξειδίκευση των πλεονεκτημάτων του νομοσχεδίου υπήρξε σαφέστατη από όλες τις πλευρές. Εγώ θέλω να συγχαρώ τους συναδέλφους όλων των Πτερύγων που είχαν την ευαισθησία και την αντικειμενικότητα να επισημάνουν τα πλεονεκτήματα του νομοσχεδίου. Γιατί, είναι και πρόσφατο το αποτέλεσμα των Ευρωεκλογών. Πιστεύω ότι ήταν και μία έκφραση της δυσαρέσκειας προς τη λειτουργία του κοινοβουλευτικού μας συστήματος, γιατί με τον τρόπο που ασκούμε την ευθύνη μας υπονομεύουμε την αξιοπιστία του, αφαιρούμε την γονιμότητα της διαλεκτικής σχέσης λόγου, αντίλογου, εκθέτουμε με τον υπερβάλλοντα κομματισμό πολλές φορές ακόμα και την αξιοπρέπειά μας.</w:t>
      </w:r>
    </w:p>
    <w:p>
      <w:pPr>
        <w:pStyle w:val="Normal"/>
        <w:widowControl w:val="false"/>
        <w:autoSpaceDE w:val="false"/>
        <w:rPr/>
      </w:pPr>
      <w:r>
        <w:rPr/>
        <w:t xml:space="preserve"> </w:t>
      </w:r>
      <w:r>
        <w:rPr/>
        <w:t>Σ' αυτόν εδώ το Λαό της Δημοκρατίας πρέπει να λέμε "τα σύκα σύκα και τη σκάφη σκάφη" γιατί το απαιτεί ο Λαός μας και το απαιτεί η ανάγκη της εποχής σαν επιταγή χωρίς την οποία θα διαμορφώνεται αντί της έντιμης ενημέρωσης μία παραπλάνηση και παραπληροφόρηση στο Λαό που θα τον οδηγεί σε σύγχυση και άγνοια. Αυτή η σύγχυση συσσωρευμένη πάνω σε άλλες συγκυρίες θα του υπονομεύει τη μοίρα.</w:t>
      </w:r>
    </w:p>
    <w:p>
      <w:pPr>
        <w:pStyle w:val="Normal"/>
        <w:widowControl w:val="false"/>
        <w:autoSpaceDE w:val="false"/>
        <w:rPr/>
      </w:pPr>
      <w:r>
        <w:rPr/>
        <w:t xml:space="preserve"> </w:t>
      </w:r>
      <w:r>
        <w:rPr/>
        <w:t>Χαίρομαι διότι το νομοσχέδιο έχει διατάξεις με τις οποίες δίνει λύση σε θέματα όπως τα συνδικαλιστικά δικαιώματα, ο επαγγελματικός προσανατολισμός, η μητρότητα, και το δημογραφικό.</w:t>
      </w:r>
    </w:p>
    <w:p>
      <w:pPr>
        <w:pStyle w:val="Normal"/>
        <w:widowControl w:val="false"/>
        <w:autoSpaceDE w:val="false"/>
        <w:rPr/>
      </w:pPr>
      <w:r>
        <w:rPr/>
        <w:t xml:space="preserve"> </w:t>
      </w:r>
      <w:r>
        <w:rPr/>
        <w:t>(Στο σημείο αυτό την Προεδρική Έδρα καταλαμβάνει ο Γ' Αντιπρόεδρος της Βουλής κ. ΠΑΝΑΓΙΩΤΗΣ ΣΓΟΥΡΙΔΗΣ).</w:t>
      </w:r>
    </w:p>
    <w:p>
      <w:pPr>
        <w:pStyle w:val="Normal"/>
        <w:widowControl w:val="false"/>
        <w:autoSpaceDE w:val="false"/>
        <w:rPr/>
      </w:pPr>
      <w:r>
        <w:rPr/>
        <w:t xml:space="preserve"> </w:t>
      </w:r>
      <w:r>
        <w:rPr/>
        <w:t>Είναι 10 τα εθνικά μας θέματα. Και υπάρχει και το 11ο που είναι το δημογραφικό. Έχω ξαναμιλήσει από του Βήματος. Αλίμονο, δεν το έχουμε συνειδητοποιήσει. Είναι το 11ο, αλλά είναι το πρώτο. Η δημογραφική συρρίκνωση της πατρίδας είναι ο μεγαλύτερος κίνδυνος και το κρισιμότερο εθνικό πρόβλημα. Δώστε όχι 16 αλλά 32 βδομάδες στη μητρότητα, να κάνουν οι Ελληνίδες παιδιά. Γιατί αν δε γεννήσουν παιδιά οι Ελληνίδες, ούτε τα Μιράζ ούτε τα F16 ούτε τα άρματα τούτα ή εκείνα θα σώσουν την Πατρίδα. Χρειαζόμαστε ανθρώπους. Και όση περισσότερη ευλάβεια συγκροτούμε μέσα στις διατάξεις μας για τον άνθρωπο, τόσο μεγαλύτερη ελπίδα ασφαλείας και προόδου στην Πατρίδα μας κατοχυρώνουμε. Το νομοσχέδιο εντάσσεται σ' αυτήν τη λειτουργία.</w:t>
      </w:r>
    </w:p>
    <w:p>
      <w:pPr>
        <w:pStyle w:val="Normal"/>
        <w:widowControl w:val="false"/>
        <w:autoSpaceDE w:val="false"/>
        <w:rPr/>
      </w:pPr>
      <w:r>
        <w:rPr/>
        <w:t xml:space="preserve"> </w:t>
      </w:r>
      <w:r>
        <w:rPr/>
        <w:t xml:space="preserve">Ευχαριστώ. </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Παναγιώτης Σγουρίδης): Ο Κοινοβουλευτικός Εκπρόσωπος της Πολιτικής Άνοιξης κ. Λεντάκης έχει το λόγο.</w:t>
      </w:r>
    </w:p>
    <w:p>
      <w:pPr>
        <w:pStyle w:val="Normal"/>
        <w:widowControl w:val="false"/>
        <w:autoSpaceDE w:val="false"/>
        <w:rPr/>
      </w:pPr>
      <w:r>
        <w:rPr/>
        <w:t xml:space="preserve"> </w:t>
      </w:r>
      <w:r>
        <w:rPr/>
        <w:t>ΑΝΔΡΕΑΣ ΛΕΝΤΑΚΗΣ: Κύριε Πρόεδρε, θα ξεκινήσω με μια φράση που θα είναι ένας χαρακτηρισμός για το νομοσχέδιο. Το νομοσχέδιο αυτό είναι θετικό. Κινείται σε εκσυγχρονιστική κατεύθυνση, υλοποιεί χρόνια αιτήματα του συνδικαλιστικού κινήματος, θα έλεγα, ότι αντιμετωπίζει με αποφασιστικότητα θέματα τα οποία στο παρελθόν επί πάρα πολύ μεγάλο χρονικό διάστημα αποτελούσαν σημεία τριβών, όπως τα συνδικαλιστικά δικαιώματα, τα διευθυντικά δικαιώματα. Και αυτή η παρατήρηση που κάνω νομίζω ότι δεν μπορεί να αμφισβητηθεί.</w:t>
      </w:r>
    </w:p>
    <w:p>
      <w:pPr>
        <w:pStyle w:val="Normal"/>
        <w:widowControl w:val="false"/>
        <w:autoSpaceDE w:val="false"/>
        <w:rPr/>
      </w:pPr>
      <w:r>
        <w:rPr/>
        <w:t xml:space="preserve"> </w:t>
      </w:r>
      <w:r>
        <w:rPr/>
        <w:t>Θα έλεγα, ότι είναι ένα σημείο των καιρών, η σταδιακή προσχώρηση μετά από διακυβέρνηση 8 ετών του ΠΑ.ΣΟ.Κ., στη λογική της μη ενεργητικής ανάμειξης στις εργασιακές σχέσεις. Είναι πάρα πολύ σημαντικό μεταξύ εργαζομένων και εργοδοτών, το ότι εγκαινιάζεται πια και υιοθετείται αυτή η λογική της μη ενεργητικής ανάμειξης στις εργασιακές σχέσεις μεταξύ εργαζομένων και εργοδοτών.</w:t>
      </w:r>
    </w:p>
    <w:p>
      <w:pPr>
        <w:pStyle w:val="Normal"/>
        <w:widowControl w:val="false"/>
        <w:autoSpaceDE w:val="false"/>
        <w:rPr/>
      </w:pPr>
      <w:r>
        <w:rPr/>
        <w:t xml:space="preserve"> </w:t>
      </w:r>
      <w:r>
        <w:rPr/>
        <w:t>Το ίδιο παρατηρείται και στη διοίκηση του Οργανισμού Εργατικής Εστίας, στον ειδικό λογαριασμό ανεργίας, στον ειδικό λογαριασμό προγραμμάτων. Για πρώτη φορά και σε τέτοια έκταση και βάθος αντιμετωπίζονται -θα έλεγα- οι εργασιακές σχέσεις και ανάγονται οι σχέσεις αυτές σε επίπεδο κοινωνικών εταίρων, πράγμα πολύ σοβαρό μπροστά σε μια συνεχώς διεθνοποιούμενη οικονομία με έντονα τα στοιχεία ανταγωνισμού.</w:t>
      </w:r>
    </w:p>
    <w:p>
      <w:pPr>
        <w:pStyle w:val="Normal"/>
        <w:widowControl w:val="false"/>
        <w:autoSpaceDE w:val="false"/>
        <w:rPr/>
      </w:pPr>
      <w:r>
        <w:rPr/>
        <w:t xml:space="preserve"> </w:t>
      </w:r>
      <w:r>
        <w:rPr/>
        <w:t>Έτσι η αντιμετώπιση των προβλημάτων της επαγγελματικής κατάρτισης, της συνεχούς ειδικεύσεως, εκπαιδεύσεως κ.λπ., παύουν να ανήκουν στην αρμοδιότητα του Κράτους και κοινωνικοποιούνται, μιας και γίνονται αντικείμενο διαχειρίσεως, προγραμματισμού και υλοποιήσεως από τα συνδικάτα εργαζομένων μαζί με τους φορείς των εργοδοτών.</w:t>
      </w:r>
    </w:p>
    <w:p>
      <w:pPr>
        <w:pStyle w:val="Normal"/>
        <w:widowControl w:val="false"/>
        <w:autoSpaceDE w:val="false"/>
        <w:rPr/>
      </w:pPr>
      <w:r>
        <w:rPr/>
        <w:t xml:space="preserve"> </w:t>
      </w:r>
      <w:r>
        <w:rPr/>
        <w:t>Θα έλεγα ότι τα αρνητικά σημεία του νομοσχεδίου είναι λίγα. Επεσήμανε ο εισηγητής μας, κύριος Χατζηδημητρίου, ένα θέμα που είναι καίριο, που είναι πάρα πολύ σημαντικό, το θέμα της χρηματοδοτήσεως, που δημιουργεί εξάρτηση. Αυτό είναι βέβαιο.</w:t>
      </w:r>
    </w:p>
    <w:p>
      <w:pPr>
        <w:pStyle w:val="Normal"/>
        <w:widowControl w:val="false"/>
        <w:autoSpaceDE w:val="false"/>
        <w:rPr/>
      </w:pPr>
      <w:r>
        <w:rPr/>
        <w:t xml:space="preserve"> </w:t>
      </w:r>
      <w:r>
        <w:rPr/>
        <w:t>Έχω υπόψη μου ακόμα και τα Πρακτικά της Βουλής, πέρα από την επιχειρηματολογία που ανέπτυξε ο κ. Χατζηδημητρίου που ήταν στέρεη και ήταν τετράγωνη η λογική του που δεν μπορεί να αμφισβητηθεί, γιατί επικαλέσθηκε δηλώσεις του ίδιου του Υπουργού στο παρελθόν και ανέφερε στοιχεία συγκεκριμένα δείχνοντας το πώς τελικά δημιουργείται αυτή η εξάρτηση η οποία πρέπει να φύγει για να μη δημιουργούμε εργατοπατέρες, για να μη δημιουργούμε έναν κηδεμονευόμενο και ελεγχόμενο συνδικαλισμό, κατευθυνόμενο ουσιαστικά πάντοτε από το κυβερνητικό κόμμα, από τη στιγμή που οι 151 Βουλευτές εδώ μέσα, δηλαδή η εκάστοτε Κυβέρνηση, αποφασίζουν το πώς θα γίνεται η επιδότηση.</w:t>
      </w:r>
    </w:p>
    <w:p>
      <w:pPr>
        <w:pStyle w:val="Normal"/>
        <w:widowControl w:val="false"/>
        <w:autoSpaceDE w:val="false"/>
        <w:rPr/>
      </w:pPr>
      <w:r>
        <w:rPr/>
        <w:t xml:space="preserve"> </w:t>
      </w:r>
      <w:r>
        <w:rPr/>
        <w:t>Ο ίδιος ο κύριος Υπουργός -έχω τα πρακτικά εδώ της επιτροπής- δέχεται και λέει το διαβάζω επί λέξει: "Εμείς ήμασταν που συστήσαμε την αυτονομία των συνδικαλιστικών οργανώσεων. Κάθε εργαζόμενος, είπαμε, να δίνει την εισφορά του στο σωματείο" .</w:t>
      </w:r>
    </w:p>
    <w:p>
      <w:pPr>
        <w:pStyle w:val="Normal"/>
        <w:widowControl w:val="false"/>
        <w:autoSpaceDE w:val="false"/>
        <w:rPr/>
      </w:pPr>
      <w:r>
        <w:rPr/>
        <w:t xml:space="preserve"> </w:t>
      </w:r>
      <w:r>
        <w:rPr/>
        <w:t>Βεβαίως το επανέλαβε και τώρα και έχει δίκιο σ' αυτό. "Γνωρίζετε -λέει- πόσοι είναι οι εργαζόμενοι; Περίπου 2,5 εκατ. Γνωρίζετε πόσοι είναι γραμμένοι στα συνδικάτα; Περίπου 550 χιλιάδες. Δε γράφονται στα σωματεία. "Αυτό είναι ένα γεγονός που δείχνει το χαμηλό σημείο και το χαμηλό βαθμό συνδικαλιστικής συνείδησης που υπάρχει μέσα στον ελληνικό συνδικαλισμό. Τα αίτια υπάρχουν. Ήταν από τη μία απαγορευμένος στο παρελθόν ο συνδικαλισμός και διωκόμενος. Αυτό εξηγεί πάρα πολλά πράγματα, γιατί είναι συρρικνωμένος ο συνδικαλισμός. Υπήρχαν χώροι που ήταν εντελώς απαγορευμένος. Και δεν εννοώ τις Ένοπλες Δυνάμεις που ανέφερε προηγουμένως ο στρατηγός -είναι δεδομένο αυτό- αλλά εννοώ τον εργοστασιακό συνδικαλισμό, που πάρα πολύ καλά γνωρίζουμε ότι απαγορευόταν να υπάρχει συνδικάτο.</w:t>
      </w:r>
    </w:p>
    <w:p>
      <w:pPr>
        <w:pStyle w:val="Normal"/>
        <w:widowControl w:val="false"/>
        <w:autoSpaceDE w:val="false"/>
        <w:rPr/>
      </w:pPr>
      <w:r>
        <w:rPr/>
        <w:t xml:space="preserve"> </w:t>
      </w:r>
      <w:r>
        <w:rPr/>
        <w:t>Αυτή η εποχή έχει περάσει. Τώρα υπάρχει. Όμως υπάρχει εδώ ένα άλλο φαινόμενο, η παραοικονομία. Υπάρχουν οι διπλές εργασίες, που τέτοιο φαινόμενο δεν το έχουν οι ευρωπαϊκές χώρες. Δηλαδή δεν έχουν ένα τέτοιο φαινόμενο εργαζομένων τριών εργασιών ή δύο εργασιών, συν την παραοικονομία που είναι τόσο πολύ ανεπτυγμένη.</w:t>
      </w:r>
    </w:p>
    <w:p>
      <w:pPr>
        <w:pStyle w:val="Normal"/>
        <w:widowControl w:val="false"/>
        <w:autoSpaceDE w:val="false"/>
        <w:rPr/>
      </w:pPr>
      <w:r>
        <w:rPr/>
        <w:t xml:space="preserve"> </w:t>
      </w:r>
      <w:r>
        <w:rPr/>
        <w:t>Εν πάση περιπτώσει, η ουσία είναι ότι θα πρέπει να υπάρξει αυτό το κόψιμο του ομφάλιου λώρου που συνδέει το Κράτος και την εκάστοτε κυβέρνηση με τα σωματεία, διότι η οικονομική εξάρτηση δημιουργεί πολιτική εξάρτηση. Αυτό είναι γνωστό. Το ξέρετε μέσα από την άσκηση της πολιτικής των κρατών. Το ίδιο ισχύει και από την άσκηση της πολιτικής μιας κυβερνήσεως έναντι των συνδικάτων. Αυτό είναι ένα αρνητικό σημείο.</w:t>
      </w:r>
    </w:p>
    <w:p>
      <w:pPr>
        <w:pStyle w:val="Normal"/>
        <w:widowControl w:val="false"/>
        <w:autoSpaceDE w:val="false"/>
        <w:rPr/>
      </w:pPr>
      <w:r>
        <w:rPr/>
        <w:t xml:space="preserve"> </w:t>
      </w:r>
      <w:r>
        <w:rPr/>
        <w:t>Δέχομαι και αντιλαμβάνομαι την επιχειρηματολογία που ανέπτυξε ο κύριος Υπουργός εδώ, ότι όντως δεν είναι γραμμένοι στα συνδικάτα και κυρίως αυτοί που εγγράφονται δεν καταβάλουν πολλές φορές. Συνεπώς δε θα μπορούν να επιβιώσουν τα σωματεία. Επομένως εδώ παρουσιάζεται ως μία λύση ανάγκης. Αλλά αυτή η λύση ανάγκης θα πρέπει κάποτε να σταματήσει. Διότι, αν δε σταματήσει, θα συνεχίζεται αυτή η εξάρτηση. Και πάντοτε υπάρχει εκ του πονηρού η διάθεση. Δεν εννοώ το συγκεκριμένο πρόσωπο, εννοώ το θεσμό, εννοώ τον τρόπο λειτουργίας που θα παρεμβαίνουν. Συνεπώς, θα είναι κηδεμονευόμενος.</w:t>
      </w:r>
    </w:p>
    <w:p>
      <w:pPr>
        <w:pStyle w:val="Normal"/>
        <w:widowControl w:val="false"/>
        <w:autoSpaceDE w:val="false"/>
        <w:rPr/>
      </w:pPr>
      <w:r>
        <w:rPr/>
        <w:t xml:space="preserve"> </w:t>
      </w:r>
      <w:r>
        <w:rPr/>
        <w:t>Θα ήθελα να αναφέρω ακόμα ένα άλλο σημείο. Παρά τη χθεσινή ανακοίνωση της ΓΣΕΕ, τα αιτήματά της εμπεριέχουν μαξιμαλιστικά στοιχεία. Πρέπει να λέμε τα πράγματα με το όνομά τους. Αν θέλουμε πράγματι να βοηθήσουμε τον τόπο, θα πρέπει να δεχόμαστε το ορθό όποιος το κάνει και επίσης να μπορούμε να έχουμε μία γλώσσα ειλικρίνειας, να μη θεοποιούμε και να μην αποδεχόμαστε ακρίτως ό,τι προέρχεται από αιτήματα εργαζομένων. Γιατί δικαιολογημένα οι εργαζόμενοι προβάλουν τα αιτήματά τους. Όλοι έχουμε χρηματίσει συνδικαλιστές. Και ξέρουμε ότι, όταν θέλουμε να διεκδικήσουμε κάτι, αν βάλουμε αυτό που πραγματικά ποθούμε, δε θα το πετύχουμε. Άρα, βάζουμε πολύ μεγαλύτερα για να πέσουμε στα μικρότερα. Αυτό το κάναμε και ως δήμαρχοι. Και ως δήμαρχοι αναγκαζόμαστε να γινόμαστε συνδικαλιστές, διότι δεν έχουμε τοπική αυτοδιοίκηση άξια του ονόματός της.</w:t>
      </w:r>
    </w:p>
    <w:p>
      <w:pPr>
        <w:pStyle w:val="Normal"/>
        <w:widowControl w:val="false"/>
        <w:autoSpaceDE w:val="false"/>
        <w:rPr/>
      </w:pPr>
      <w:r>
        <w:rPr/>
        <w:t xml:space="preserve"> </w:t>
      </w:r>
      <w:r>
        <w:rPr/>
        <w:t>Παρόλο που εμπεριέχουν μαξιμαλισμό, θα έλεγα, κύριε Υπουργέ -είδα τη διάθεσή σας εδώ πέρα και νομίζω ότι πρέπει να το αποδεχθούν όλοι, μόνο κακής θελήσεως είναι αυτοί που θα πουν ότι δεν έχετε δείξει αυτήν τη διάθεση- να δεχθείτε και στα άρθρα, όταν θα συζητηθούν, προτάσεις οι οποίες θα πρέπει να είναι λογικές και όχι μαξιμαλιστικές. Πρέπει να έχετε υπόψη σας ότι δε θα στηρίξουμε τέτοιες μαξιμαλιστικές προτάσεις. Μπορούν στη συζήτηση των άρθρων να ενσωματωθούν κάποιες από τις παρατηρήσεις αυτές.</w:t>
      </w:r>
    </w:p>
    <w:p>
      <w:pPr>
        <w:pStyle w:val="Normal"/>
        <w:widowControl w:val="false"/>
        <w:autoSpaceDE w:val="false"/>
        <w:rPr/>
      </w:pPr>
      <w:r>
        <w:rPr/>
        <w:t xml:space="preserve"> </w:t>
      </w:r>
      <w:r>
        <w:rPr/>
        <w:t>Θα ήθελα ακόμα να τονίσω την ανάγκη εμπεδώσεως ενός κλίματος των κοινωνικών εταίρων, την επιτυχή υλοποίηση του νόμου. Και νομίζω ότι στην Ελλάδα είναι δύσκολο, αλλά όχι ακατόρθωτο, να συζητήσουμε τις τομές των συμφερόντων της εθνικής οικονομίας. Και αυτές οι τομές αφορούν τους εργαζομένους τους ανέργους, το ιδιωτικό κέρδος. Μόνο μέσα από αυτό το διάλογο, δημόσιο, διαφανή μπορεί να επιτευχθεί και να εμπεδωθεί ως αρχή λειτουργίας των σχέσεων των κοινωνικών εταίρων. Ο μαξιμαλισμός έχει αποδειχθεί, ότι έχει βλάψει πολλαπλά και τους εργαζόμενους και τους εργοδότες. Η επιτυχής λειτουργία του θεσμού της διαμεσολάβησης είναι βάση σωστή για την επέκταση της δράσεως και σε άλλους τομείς.</w:t>
      </w:r>
    </w:p>
    <w:p>
      <w:pPr>
        <w:pStyle w:val="Normal"/>
        <w:widowControl w:val="false"/>
        <w:autoSpaceDE w:val="false"/>
        <w:rPr/>
      </w:pPr>
      <w:r>
        <w:rPr/>
        <w:t xml:space="preserve"> </w:t>
      </w:r>
      <w:r>
        <w:rPr/>
        <w:t>Θα ήθελα όμως να εκφράσω ζωηρές επιφυλάξεις σχετικά με την ικανότητα των υπηρεσιών του Υπουργείου Εργασίας και του ΟΑΕΔ στην αποτελεσματική απορρόφηση του τεραστίου ύψους ενός τρις διακοσίων πενήντα δισ. δραχμών για τις ανάγκες της εκπαίδευσης και κατάρτισης από το Β πακέτο Ντελόρ.</w:t>
      </w:r>
    </w:p>
    <w:p>
      <w:pPr>
        <w:pStyle w:val="Normal"/>
        <w:widowControl w:val="false"/>
        <w:autoSpaceDE w:val="false"/>
        <w:rPr/>
      </w:pPr>
      <w:r>
        <w:rPr/>
        <w:t xml:space="preserve"> </w:t>
      </w:r>
      <w:r>
        <w:rPr/>
        <w:t>Δεν είμαι εναντίον -προσέξτε, το δέχομαι- αλλά επισημαίνω, κύριε Υπουργέ, πέρα από τις προθέσεις τις δικές σας, οι οποίες είναι εμφανείς και τις δέχομαι, ότι δεν υπάρχει η ικανότητα. Χαίρομαι που είπατε ότι διαμορφώσατε ολόκληρη γραμματεία με τις διευθύνσεις. Αυτό είναι πάρα πολύ θετικό, είναι πάρα πολύ καλό για την απορρόφηση. Πρέπει οπωσδήποτε να αποφευχθεί η επανάληψη αυτού που έχουμε ως εμπειρία από το παρελθόν. Ποια ήταν αυτή η εμπειρία του παρελθόντος, όσον αφορά το πακέτο Ντελόρ νούμερο ένα; Είχαμε βιομηχανία μελετών για να μπορούμε να απορροφήσουμε και βιομηχανία σεμιναρίων, τα οποία σεμινάρια ήταν μέχρι και εικονικά, χωρίς στόχο πραγματικής απόδοσης. Απλώς ήταν για να απορροφήσουμε τα χρήματα και κυρίως για να αποκομίσουμε κομματικά οφέλη. Είχαν στηθεί αυτά τα σεμινάρια και αυτές οι βιομηχανίες σεμιναρίων και μελετών από το πρώτο πακέτο Ντελόρ και κατασπατάλησαν τους πόρους με την -θα έλεγα τη βαριά φράση- ληστρική ουσιαστικά ιδιοποίησή τους. Σήμερα, παρά την αδιαμφισβήτητη πρόθεση του Υπουργείου και του κυρίου Υπουργού, να αποτρέψει την επανάληψη, φοβούμαι -και το εκφράζω ως προσωπική επιφύλαξη- ότι δε διαφαίνονται τα έμπρακτα μέτρα που θα υλοποιήσουν την πρόθεση. Η πρόθεση υπάρχει. Πάρτε και τα μέτρα, κύριε Υπουργέ. Καλός είναι ο αγιασμός, αλλά ας έχουμε και μία γάτα. Διασφαλίστε αυτό το οποίο έχετε πρόθεση να κάνετε.</w:t>
      </w:r>
    </w:p>
    <w:p>
      <w:pPr>
        <w:pStyle w:val="Normal"/>
        <w:widowControl w:val="false"/>
        <w:autoSpaceDE w:val="false"/>
        <w:rPr/>
      </w:pPr>
      <w:r>
        <w:rPr/>
        <w:t xml:space="preserve"> </w:t>
      </w:r>
      <w:r>
        <w:rPr/>
        <w:t>Φοβούμαι ότι έχουμε καθυστερήσει. Αυτό θα αποβεί μοιραίο για την ποιότητα της εργασίας, την οργάνωση της εργασίας, την ανταγωνιστικότητα της εργασίας και των επιχειρήσεων. Η διαφάνεια είναι η μόνη λύση στις αναθέσεις αυτών των έργων. Η συμμετοχή της ΓΣΕΕ, του Συνδέσμου Ελλήνων Βιομηχάνων, της ΓΕΣΕΒΕ, των εμπόρων, των Επιμελητηρίων και των Εργατικών Κέντρων, θα καταστεί αναγκαία εκ των πραγμάτων για τη διασφάλιση της αποτελεσματικότητας των πόρων του δεύτερου πακέτου Ντελόρ. Θα έλεγα, κύριε Υπουργέ, σας προσκαλώ να οργανώσουμε στη Βουλή μία ειδική συζήτηση για την εργασία στην Ελλάδα και την ανταγωνιστικότητα της εργασίας στο δεύτερο πακέτο Ντελόρ.</w:t>
      </w:r>
    </w:p>
    <w:p>
      <w:pPr>
        <w:pStyle w:val="Normal"/>
        <w:widowControl w:val="false"/>
        <w:autoSpaceDE w:val="false"/>
        <w:rPr/>
      </w:pPr>
      <w:r>
        <w:rPr/>
        <w:t xml:space="preserve"> </w:t>
      </w:r>
      <w:r>
        <w:rPr/>
        <w:t xml:space="preserve">Για άλλη μία φορά θα ήθελα να κλείσω με αυτό που άρχισα, ότι είναι θετικό, ότι κινείται σε εκσυγχρονιστική βάση, ότι υλοποιεί τα αιτήματα τα μακρόχρονα του συνδικαλιστικού κινήματος και αντιμετωπίζει με αποφασιστικότητα τα θέματα. Η στάση μας έχει προσδιοριστεί από τον εισηγητή μας. Εμείς θα ψηφίσουμε όλες τις διατάξεις που είναι θετικές και είναι πάρα πολλές οι θετικές διατάξεις. </w:t>
      </w:r>
    </w:p>
    <w:p>
      <w:pPr>
        <w:pStyle w:val="Normal"/>
        <w:widowControl w:val="false"/>
        <w:autoSpaceDE w:val="false"/>
        <w:rPr/>
      </w:pPr>
      <w:r>
        <w:rPr/>
        <w:t xml:space="preserve"> </w:t>
      </w:r>
      <w:r>
        <w:rPr/>
        <w:t>Θα ήθελα να σας κάνω μερικές προτάσεις, κύριε Υπουργέ, πριν κατέβω από αυτό το Βήμα. Έχω υπόψη μου ότι έχετε συζητήσει με την Εθνική Συνομοσπονδία Ατόμων με Ειδικές Ανάγκες, και ήδη κάνατε αναφορά στην ομιλία σας. Στο άρθρο 5 που αφορά και τη χρηματοδότηση, μετά τη παρ.1, εκεί που λέτε δευτεροβάθμιες και τριτοβάθμιες συνδικαλιστικές οργανώσεις, να προστεθεί και για την Εθνική Συνομοσπονδία Ατόμων με Ειδικές Ανάγκες.</w:t>
      </w:r>
    </w:p>
    <w:p>
      <w:pPr>
        <w:pStyle w:val="Normal"/>
        <w:widowControl w:val="false"/>
        <w:autoSpaceDE w:val="false"/>
        <w:rPr/>
      </w:pPr>
      <w:r>
        <w:rPr/>
        <w:t xml:space="preserve"> </w:t>
      </w:r>
      <w:r>
        <w:rPr/>
        <w:t>ΕΥΑΓΓΕΛΟΣ ΓΙΑΝΝΟΠΟΥΛΟΣ (Υπ. Εργασίας): Είπα "ναι".</w:t>
      </w:r>
    </w:p>
    <w:p>
      <w:pPr>
        <w:pStyle w:val="Normal"/>
        <w:widowControl w:val="false"/>
        <w:autoSpaceDE w:val="false"/>
        <w:rPr/>
      </w:pPr>
      <w:r>
        <w:rPr/>
        <w:t xml:space="preserve"> </w:t>
      </w:r>
      <w:r>
        <w:rPr/>
        <w:t>ΑΝΔΡΕΑΣ ΛΕΝΤΑΚΗΣ:Χαίρομαι που είπατε "ναι". Θεωρώ ότι είναι πάρα πολύ θετικό.</w:t>
      </w:r>
    </w:p>
    <w:p>
      <w:pPr>
        <w:pStyle w:val="Normal"/>
        <w:widowControl w:val="false"/>
        <w:autoSpaceDE w:val="false"/>
        <w:rPr/>
      </w:pPr>
      <w:r>
        <w:rPr/>
        <w:t xml:space="preserve"> </w:t>
      </w:r>
      <w:r>
        <w:rPr/>
        <w:t>Επίσης, στο άρθρο 6 ζητούν να προστεθεί μία παράγραφος 3 που να αναφέρει ότι η Εθνική Συνομοσπονδία Ατόμων με Ειδικές Ανάγκες αναγνωρίζεται ως επίσημος συνδικαλιστικός εκπρόσωπος του αναπηρικού και γονεϊκού κινήματος της Χώρας. Αυτό δεν επιβαρύνει, κύριε Υπουργέ. Δείτε το. Ασκεί χρέη συμβούλου της Πολιτείας, καθώς επίσης και στις δευτεροβάθμιες και τριτοβάθμιες συνδικαλιστικές οργανώσεις, για ζητήματα που αφορούν τα άτομα με ειδικές ανάγκες, ιδιαίτερα δε τις συλλογικές διαπραγματεύσεις. Στα αιρετά στελέχη της Συνομοσπονδίας Ατόμων με Ειδικές Ανάγκες και των φορέων που τη συγκροτούν, να παρέχονται αναλογικά τα ίδια συνδικαλιστικά δικαιώματα ή άδειες ή διευκολύνσεις κ.λπ.</w:t>
      </w:r>
    </w:p>
    <w:p>
      <w:pPr>
        <w:pStyle w:val="Normal"/>
        <w:widowControl w:val="false"/>
        <w:autoSpaceDE w:val="false"/>
        <w:rPr/>
      </w:pPr>
      <w:r>
        <w:rPr/>
        <w:t xml:space="preserve"> </w:t>
      </w:r>
      <w:r>
        <w:rPr/>
        <w:t>Στο άρθρο 9 να συνηγορήσω στην παρέμβαση του στρατηγού Σπυριούνη για το επίδομα μητρότητας. Ζητούν και είναι σωστό -το ανέφερε και ο στρατηγός Σπυριούνης- στο άρθρο 9 να προστεθεί ιδιαίτερη παράγραφος που να λέει ότι για μητέρες οι οποίες έχουν αναπηρία άνω του 67% αποδεδειγμένα ή σε μητέρα που στο σπίτι της έχει άτομο με ειδικές ανάγκες με αναπηρία τουλάχιστον 67%, η άδεια μητρότητας να είναι 20 εβδομάδες, 10 πριν, 10 μετά. Δηλαδή να έχουμε μία προσαύξηση των εβδομάδων. Νομίζω ότι είναι ένα δίκαιο αίτημα.</w:t>
      </w:r>
    </w:p>
    <w:p>
      <w:pPr>
        <w:pStyle w:val="Normal"/>
        <w:widowControl w:val="false"/>
        <w:autoSpaceDE w:val="false"/>
        <w:rPr/>
      </w:pPr>
      <w:r>
        <w:rPr/>
        <w:t xml:space="preserve"> </w:t>
      </w:r>
      <w:r>
        <w:rPr/>
        <w:t>ΕΥΑΓΓΕΛΟΣ ΓΙΑΝΝΟΠΟΥΛΟΣ (Υπ. Εργασίας): Μου επιτρέπετε να συμπληρώσω;</w:t>
      </w:r>
    </w:p>
    <w:p>
      <w:pPr>
        <w:pStyle w:val="Normal"/>
        <w:widowControl w:val="false"/>
        <w:autoSpaceDE w:val="false"/>
        <w:rPr/>
      </w:pPr>
      <w:r>
        <w:rPr/>
        <w:t xml:space="preserve"> </w:t>
      </w:r>
      <w:r>
        <w:rPr/>
        <w:t>ΑΝΔΡΕΑΣ ΛΕΝΤΑΚΗΣ: Βεβαιότατα.</w:t>
      </w:r>
    </w:p>
    <w:p>
      <w:pPr>
        <w:pStyle w:val="Normal"/>
        <w:widowControl w:val="false"/>
        <w:autoSpaceDE w:val="false"/>
        <w:rPr/>
      </w:pPr>
      <w:r>
        <w:rPr/>
        <w:t xml:space="preserve"> </w:t>
      </w:r>
      <w:r>
        <w:rPr/>
        <w:t>ΕΥΑΓΓΕΛΟΣ ΓΙΑΝΝΟΠΟΥΛΟΣ (Υπ. Εργασίας): Αυτή είναι η Εθνική Συλλογική Σύμβαση μεταξύ εργοδοσίας και εργαζομένων και δεν μπορούμε να την αλλάξουμε. Πάντως σημειώνω το θέμα και θα το θέσω υπόψη τους.</w:t>
      </w:r>
    </w:p>
    <w:p>
      <w:pPr>
        <w:pStyle w:val="Normal"/>
        <w:widowControl w:val="false"/>
        <w:autoSpaceDE w:val="false"/>
        <w:rPr/>
      </w:pPr>
      <w:r>
        <w:rPr/>
        <w:t xml:space="preserve"> </w:t>
      </w:r>
      <w:r>
        <w:rPr/>
        <w:t>ΑΝΔΡΕΑΣ ΛΕΝΤΑΚΗΣ: Ωραία. Χαίρομαι και για την πρόταση αυτή που κάνετε.</w:t>
      </w:r>
    </w:p>
    <w:p>
      <w:pPr>
        <w:pStyle w:val="Normal"/>
        <w:widowControl w:val="false"/>
        <w:autoSpaceDE w:val="false"/>
        <w:rPr/>
      </w:pPr>
      <w:r>
        <w:rPr/>
        <w:t xml:space="preserve"> </w:t>
      </w:r>
      <w:r>
        <w:rPr/>
        <w:t>Και να κλείσω με το τελευταίο, όσον αφορά την αμοιβή των σερβιτόρων. Να μη μένει στη διάθεση του εργοδότη το πόσο θα δώσει, αλλά να είναι προσδιορισμένο. Έχουν ένα αίτημα και μιλάνε για 16% σε αυτούς που δουλεύουν σε καφενεία, σε ουζερί, σε μπαρ, σε γαλακτοπωλεία κ.λπ. Στα εστιατόρια, ζυθεστιατόρια, ταβέρνες κ.λπ. είναι 13%, όπου 10% είναι για το σερβιτόρο και 3% αν έχει βοηθό. Αν δεν έχει βοηθό είναι 11%.</w:t>
      </w:r>
    </w:p>
    <w:p>
      <w:pPr>
        <w:pStyle w:val="Normal"/>
        <w:widowControl w:val="false"/>
        <w:autoSpaceDE w:val="false"/>
        <w:rPr/>
      </w:pPr>
      <w:r>
        <w:rPr/>
        <w:t xml:space="preserve"> </w:t>
      </w:r>
      <w:r>
        <w:rPr/>
        <w:t>ΕΥΑΓΓΕΛΟΣ ΓΙΑΝΝΟΠΟΥΛΟΣ (Υπ. Εργασίας): Να σας απαντήσω και σ' αυτό. Θα πρέπει να έχουμε εδώ τον κοινωνικό διάλογο. Θα πρέπει να κουβεντιάσουν και με τους εργοδότες και αν τα βρουν έχει καλώς, αν δεν τα βρουν, τότε να παρέμβουμε συμβιβαστικά.</w:t>
      </w:r>
    </w:p>
    <w:p>
      <w:pPr>
        <w:pStyle w:val="Normal"/>
        <w:widowControl w:val="false"/>
        <w:autoSpaceDE w:val="false"/>
        <w:rPr/>
      </w:pPr>
      <w:r>
        <w:rPr/>
        <w:t xml:space="preserve"> </w:t>
      </w:r>
      <w:r>
        <w:rPr/>
        <w:t>ΑΝΔΡΕΑΣ ΛΕΝΤΑΚΗΣ: Σύμφωνοι, δεκτό.</w:t>
      </w:r>
    </w:p>
    <w:p>
      <w:pPr>
        <w:pStyle w:val="Normal"/>
        <w:widowControl w:val="false"/>
        <w:autoSpaceDE w:val="false"/>
        <w:rPr/>
      </w:pPr>
      <w:r>
        <w:rPr/>
        <w:t xml:space="preserve"> </w:t>
      </w:r>
      <w:r>
        <w:rPr/>
        <w:t>ΕΥΑΓΓΕΛΟΣ ΓΙΑΝΝΟΠΟΥΛΟΣ (Υπ. Εργασίας): Πέστε τους. Και σε μένα ήρθαν και το έχω υπόψη μου, αλλά δεν μπορώ μονομερώς να πάρω θέση.</w:t>
      </w:r>
    </w:p>
    <w:p>
      <w:pPr>
        <w:pStyle w:val="Normal"/>
        <w:widowControl w:val="false"/>
        <w:autoSpaceDE w:val="false"/>
        <w:rPr/>
      </w:pPr>
      <w:r>
        <w:rPr/>
        <w:t xml:space="preserve"> </w:t>
      </w:r>
      <w:r>
        <w:rPr/>
        <w:t>ΑΝΔΡΕΑΣ ΛΕΝΤΑΚΗΣ: Μάλιστα. Εξάλλου εγώ έκανα μία πάρα πολύ θετική μνεία για το θέμα του κοινωνικού διαλόγου που βάζετε μέσα και είναι πάρα πολύ σωστή αυτή η ρύθμιση και να επιμείνετε.</w:t>
      </w:r>
    </w:p>
    <w:p>
      <w:pPr>
        <w:pStyle w:val="Normal"/>
        <w:widowControl w:val="false"/>
        <w:autoSpaceDE w:val="false"/>
        <w:rPr/>
      </w:pPr>
      <w:r>
        <w:rPr/>
        <w:t xml:space="preserve"> </w:t>
      </w:r>
      <w:r>
        <w:rPr/>
        <w:t>ΠΡΟΕΔΡΕΥΩΝ (Παναγιώτης Σγουρίδης): Ευχαριστούμε τον κ. Λεντάκη, γιατί ήταν σύντομος και περιεκτικός στα πλαίσια του χρόνου του.</w:t>
      </w:r>
    </w:p>
    <w:p>
      <w:pPr>
        <w:pStyle w:val="Normal"/>
        <w:widowControl w:val="false"/>
        <w:autoSpaceDE w:val="false"/>
        <w:rPr/>
      </w:pPr>
      <w:r>
        <w:rPr/>
        <w:t xml:space="preserve"> </w:t>
      </w:r>
      <w:r>
        <w:rPr/>
        <w:t>Ο κοινοβουλευτικός εκπρόσωπος του ΚΚΕ, ο κ. Σκυλλάκος, έχει το λόγο.</w:t>
      </w:r>
    </w:p>
    <w:p>
      <w:pPr>
        <w:pStyle w:val="Normal"/>
        <w:widowControl w:val="false"/>
        <w:autoSpaceDE w:val="false"/>
        <w:rPr/>
      </w:pPr>
      <w:r>
        <w:rPr/>
        <w:t xml:space="preserve"> </w:t>
      </w:r>
      <w:r>
        <w:rPr/>
        <w:t>ΑΝΤΩΝΗΣ ΣΚΥΛΛΑΚΟΣ: Έχουμε συνηθίσει να γίνεται επίκληση της αλλαγής του συσχετισμού των δυνάμεων, για να δικαιολογούνται μετατοπίσεις θέσεων από την πλευρά του ΠΑ.ΣΟ.Κ.. Η ίδια επίκληση γίνεται και από τη Νέα Δημοκρατία για να δικαιολογήσει -3,5 χρόνια αυτό έκανε- τη στάση της σε μία σειρά ζητήματα. Δεν μπορώ να καταλάβω, όμως, πόσο δεξιότερα θα πάει το ΠΑ.ΣΟ.Κ.. Ήδη ακούσαμε τον κ. Καλαντζάκο που εκπροσωπεί τη Νέα Δημοκρατία και είχε διατελέσει Υπουργός Εργασίας, ο οποίος είπε την εκτίμηση ότι το νομοσχέδιο του ΠΑΣΟΚ κρατάει τα βασικά χαρακτηριστικά του ν. 1915 που είχε ψηφίσει η Νέα Δημοκρατία.</w:t>
      </w:r>
    </w:p>
    <w:p>
      <w:pPr>
        <w:pStyle w:val="Normal"/>
        <w:widowControl w:val="false"/>
        <w:autoSpaceDE w:val="false"/>
        <w:rPr/>
      </w:pPr>
      <w:r>
        <w:rPr/>
        <w:t xml:space="preserve"> </w:t>
      </w:r>
      <w:r>
        <w:rPr/>
        <w:t>ΕΥΑΓΓΕΛΟΣ ΓΙΑΝΝΟΠΟΥΛΟΣ (Υπ. Εργασίας): Αυτά τα είπε ο κ. Καλαντζάκος.</w:t>
      </w:r>
    </w:p>
    <w:p>
      <w:pPr>
        <w:pStyle w:val="Normal"/>
        <w:widowControl w:val="false"/>
        <w:autoSpaceDE w:val="false"/>
        <w:rPr/>
      </w:pPr>
      <w:r>
        <w:rPr/>
        <w:t xml:space="preserve"> </w:t>
      </w:r>
      <w:r>
        <w:rPr/>
        <w:t>ΑΝΤΩΝΗΣ ΣΚΥΛΛΑΚΟΣ: Βεβαίως. Κάτι θα ξέρει ο κ. Καλαντζάκος!</w:t>
      </w:r>
    </w:p>
    <w:p>
      <w:pPr>
        <w:pStyle w:val="Normal"/>
        <w:widowControl w:val="false"/>
        <w:autoSpaceDE w:val="false"/>
        <w:rPr/>
      </w:pPr>
      <w:r>
        <w:rPr/>
        <w:t xml:space="preserve"> </w:t>
      </w:r>
      <w:r>
        <w:rPr/>
        <w:t>ΕΥΑΓΓΕΛΟΣ ΓΙΑΝΝΟΠΟΥΛΟΣ (Υπ. Εργασίας): Εγώ δεν τα δέχομαι. Το νομοσχέδιο μιλάει από μόνο του.</w:t>
      </w:r>
    </w:p>
    <w:p>
      <w:pPr>
        <w:pStyle w:val="Normal"/>
        <w:widowControl w:val="false"/>
        <w:autoSpaceDE w:val="false"/>
        <w:rPr/>
      </w:pPr>
      <w:r>
        <w:rPr/>
        <w:t xml:space="preserve"> </w:t>
      </w:r>
      <w:r>
        <w:rPr/>
        <w:t>ΑΝΤΩΝΗΣ ΣΚΥΛΛΑΚΟΣ: Αν δε δώσουμε βάση σε όσα λέει ο κ. Καλαντζάκος, να δούμε τι λέει η Πολιτική Άνοιξη, την οποία την κατατάσσετε στη δεξιά. Εκτός αν θεωρείτε ότι είναι αριστερό κόμμα η Πολιτική Άνοιξη!</w:t>
      </w:r>
    </w:p>
    <w:p>
      <w:pPr>
        <w:pStyle w:val="Normal"/>
        <w:widowControl w:val="false"/>
        <w:autoSpaceDE w:val="false"/>
        <w:rPr/>
      </w:pPr>
      <w:r>
        <w:rPr/>
        <w:t xml:space="preserve"> </w:t>
      </w:r>
      <w:r>
        <w:rPr/>
        <w:t>ΚΩΝΣΤΑΝΤΙΝΟΣ ΧΑΤΖΗΔΗΜΗΤΡΙΟΥ: Δεν κολλάνε ταμπέλες σε μας, κύριε Σκυλλάκο!</w:t>
      </w:r>
    </w:p>
    <w:p>
      <w:pPr>
        <w:pStyle w:val="Normal"/>
        <w:widowControl w:val="false"/>
        <w:autoSpaceDE w:val="false"/>
        <w:rPr/>
      </w:pPr>
      <w:r>
        <w:rPr/>
        <w:t xml:space="preserve"> </w:t>
      </w:r>
      <w:r>
        <w:rPr/>
        <w:t>ΠΡΟΕΔΡΕΥΩΝ (Παναγιώτης Σγουρίδης): Σας παρακαλώ, κύριε Χατζηδημητρίου. Και εσείς, κύριε Σκυλλάκο, επί του θέματος.</w:t>
      </w:r>
    </w:p>
    <w:p>
      <w:pPr>
        <w:pStyle w:val="Normal"/>
        <w:widowControl w:val="false"/>
        <w:autoSpaceDE w:val="false"/>
        <w:rPr/>
      </w:pPr>
      <w:r>
        <w:rPr/>
        <w:t xml:space="preserve"> </w:t>
      </w:r>
      <w:r>
        <w:rPr/>
        <w:t>ΑΝΤΩΝΗΣ ΣΚΥΛΛΑΚΟΣ: Επί του θέματος μιλάω.</w:t>
      </w:r>
    </w:p>
    <w:p>
      <w:pPr>
        <w:pStyle w:val="Normal"/>
        <w:widowControl w:val="false"/>
        <w:autoSpaceDE w:val="false"/>
        <w:rPr/>
      </w:pPr>
      <w:r>
        <w:rPr/>
        <w:t xml:space="preserve"> </w:t>
      </w:r>
      <w:r>
        <w:rPr/>
        <w:t>ΠΡΟΕΔΡΕΥΩΝ (Παναγιώτης Σγουρίδης): Δε μιλάτε επί του θέματος, κάνετε πολιτική.</w:t>
      </w:r>
    </w:p>
    <w:p>
      <w:pPr>
        <w:pStyle w:val="Normal"/>
        <w:widowControl w:val="false"/>
        <w:autoSpaceDE w:val="false"/>
        <w:rPr/>
      </w:pPr>
      <w:r>
        <w:rPr/>
        <w:t xml:space="preserve"> </w:t>
      </w:r>
      <w:r>
        <w:rPr/>
        <w:t>ΑΝΔΡΕΑΣ ΛΕΝΤΑΚΗΣ: Κύριε Πρόεδρε, μόλις τελειώσει ο κ. Σκυλλάκος, θέλω το λόγο.</w:t>
      </w:r>
    </w:p>
    <w:p>
      <w:pPr>
        <w:pStyle w:val="Normal"/>
        <w:widowControl w:val="false"/>
        <w:autoSpaceDE w:val="false"/>
        <w:rPr/>
      </w:pPr>
      <w:r>
        <w:rPr/>
        <w:t xml:space="preserve"> </w:t>
      </w:r>
      <w:r>
        <w:rPr/>
        <w:t>ΑΝΤΩΝΗΣ ΣΚΥΛΛΑΚΟΣ: Η Βουλή για ποιο λόγο είναι; Δεν μπορούμε να κάνουμε πολιτική;</w:t>
      </w:r>
    </w:p>
    <w:p>
      <w:pPr>
        <w:pStyle w:val="Normal"/>
        <w:widowControl w:val="false"/>
        <w:autoSpaceDE w:val="false"/>
        <w:rPr/>
      </w:pPr>
      <w:r>
        <w:rPr/>
        <w:t xml:space="preserve"> </w:t>
      </w:r>
      <w:r>
        <w:rPr/>
        <w:t>Έρχεται, λοιπόν, η Πολιτική Άνοιξη, κύριε Υπουργέ και λέει για το νομοσχέδιό σας ότι είναι εκσυγχρονιστικό και ότι είναι, εν πάση περιπτώσει, γενικώς σε καλή κατεύθυνση. Δύο κόμματα, όπως τα λέτε, της επάρατης δεξιάς, χειροκροτούν το ένα περισσότερο, το άλλο λιγότερο, το νομοσχέδιό σας!</w:t>
      </w:r>
    </w:p>
    <w:p>
      <w:pPr>
        <w:pStyle w:val="Normal"/>
        <w:widowControl w:val="false"/>
        <w:autoSpaceDE w:val="false"/>
        <w:rPr/>
      </w:pPr>
      <w:r>
        <w:rPr/>
        <w:t xml:space="preserve"> </w:t>
      </w:r>
      <w:r>
        <w:rPr/>
        <w:t>ΕΥΑΓΓΕΛΟΣ ΓΙΑΝΝΟΠΟΥΛΟΣ (Υπ. Εργασίας): Πέστε μας πού δεν είναι καλό.</w:t>
      </w:r>
    </w:p>
    <w:p>
      <w:pPr>
        <w:pStyle w:val="Normal"/>
        <w:widowControl w:val="false"/>
        <w:autoSpaceDE w:val="false"/>
        <w:rPr/>
      </w:pPr>
      <w:r>
        <w:rPr/>
        <w:t xml:space="preserve"> </w:t>
      </w:r>
      <w:r>
        <w:rPr/>
        <w:t>ΑΝΤΩΝΗΣ ΣΚΥΛΛΑΚΟΣ: Θα τα πούμε. Τι χρειάζεται, λοιπόν, να προσθέσουμε εμείς;</w:t>
      </w:r>
    </w:p>
    <w:p>
      <w:pPr>
        <w:pStyle w:val="Normal"/>
        <w:widowControl w:val="false"/>
        <w:autoSpaceDE w:val="false"/>
        <w:rPr/>
      </w:pPr>
      <w:r>
        <w:rPr/>
        <w:t xml:space="preserve"> </w:t>
      </w:r>
      <w:r>
        <w:rPr/>
        <w:t>ΚΩΝΣΤΑΝΤΙΝΟΣ ΧΑΤΖΗΔΗΜΗΤΡΙΟΥ: Επειδή λέμε εμείς ότι είναι καλό, σημαίνει ότι είναι κακό; Είναι τρόπος τοποθέτησης αυτός;</w:t>
      </w:r>
    </w:p>
    <w:p>
      <w:pPr>
        <w:pStyle w:val="Normal"/>
        <w:widowControl w:val="false"/>
        <w:autoSpaceDE w:val="false"/>
        <w:rPr/>
      </w:pPr>
      <w:r>
        <w:rPr/>
        <w:t xml:space="preserve"> </w:t>
      </w:r>
      <w:r>
        <w:rPr/>
        <w:t>ΑΝΤΩΝΗΣ ΣΚΥΛΛΑΚΟΣ: Δεν είναι η κατάλληλη ώρα τώρα, κύριε Χατζηδημητρίου.</w:t>
      </w:r>
    </w:p>
    <w:p>
      <w:pPr>
        <w:pStyle w:val="Normal"/>
        <w:widowControl w:val="false"/>
        <w:autoSpaceDE w:val="false"/>
        <w:rPr/>
      </w:pPr>
      <w:r>
        <w:rPr/>
        <w:t xml:space="preserve"> </w:t>
      </w:r>
      <w:r>
        <w:rPr/>
        <w:t>ΠΡΟΕΔΡΕΥΩΝ (Παναγιώτης Σγουρίδης): Σας παρακαλώ, κύριε Χατζηδημητρίου!</w:t>
      </w:r>
    </w:p>
    <w:p>
      <w:pPr>
        <w:pStyle w:val="Normal"/>
        <w:widowControl w:val="false"/>
        <w:autoSpaceDE w:val="false"/>
        <w:rPr/>
      </w:pPr>
      <w:r>
        <w:rPr/>
        <w:t xml:space="preserve"> </w:t>
      </w:r>
      <w:r>
        <w:rPr/>
        <w:t>Κύριε Σκυλλάκο, συνεχίστε, σας παρακαλώ.</w:t>
      </w:r>
    </w:p>
    <w:p>
      <w:pPr>
        <w:pStyle w:val="Normal"/>
        <w:widowControl w:val="false"/>
        <w:autoSpaceDE w:val="false"/>
        <w:rPr/>
      </w:pPr>
      <w:r>
        <w:rPr/>
        <w:t xml:space="preserve"> </w:t>
      </w:r>
      <w:r>
        <w:rPr/>
        <w:t>ΑΝΤΩΝΗΣ ΣΚΥΛΛΑΚΟΣ: Δεύτερο ζήτημα. Έχω απορία γιατί δε συζητήσατε καθόλου, πριν το ετοιμάσετε το νομοσχέδιο και το καταθέσετε, με τη ΓΣΕΕ και την ΑΔΕΔΥ.</w:t>
      </w:r>
    </w:p>
    <w:p>
      <w:pPr>
        <w:pStyle w:val="Normal"/>
        <w:widowControl w:val="false"/>
        <w:autoSpaceDE w:val="false"/>
        <w:rPr/>
      </w:pPr>
      <w:r>
        <w:rPr/>
        <w:t xml:space="preserve"> </w:t>
      </w:r>
      <w:r>
        <w:rPr/>
        <w:t>ΕΥΑΓΓΕΛΟΣ ΓΙΑΝΝΟΠΟΥΛΟΣ (Υπ. Εργασίας): Συζήτησα τρεις φορές με τη ΓΣΕΕ και μία με την ΑΔΕΔΥ.</w:t>
      </w:r>
    </w:p>
    <w:p>
      <w:pPr>
        <w:pStyle w:val="Normal"/>
        <w:widowControl w:val="false"/>
        <w:autoSpaceDE w:val="false"/>
        <w:rPr/>
      </w:pPr>
      <w:r>
        <w:rPr/>
        <w:t xml:space="preserve"> </w:t>
      </w:r>
      <w:r>
        <w:rPr/>
        <w:t>ΑΝΤΩΝΗΣ ΣΚΥΛΛΑΚΟΣ: Η ΓΣΕΕ και η ΑΔΕΔΥ λένε ότι δε συζητήσατε έγκαιρα.</w:t>
      </w:r>
    </w:p>
    <w:p>
      <w:pPr>
        <w:pStyle w:val="Normal"/>
        <w:widowControl w:val="false"/>
        <w:autoSpaceDE w:val="false"/>
        <w:rPr/>
      </w:pPr>
      <w:r>
        <w:rPr/>
        <w:t xml:space="preserve"> </w:t>
      </w:r>
      <w:r>
        <w:rPr/>
        <w:t>ΕΥΑΓΓΕΛΟΣ ΓΙΑΝΝΟΠΟΥΛΟΣ (Υπ. Εργασίας): Αν λένε κάτι τέτοιο, λένε ψέματα.</w:t>
      </w:r>
    </w:p>
    <w:p>
      <w:pPr>
        <w:pStyle w:val="Normal"/>
        <w:widowControl w:val="false"/>
        <w:autoSpaceDE w:val="false"/>
        <w:rPr/>
      </w:pPr>
      <w:r>
        <w:rPr/>
        <w:t xml:space="preserve"> </w:t>
      </w:r>
      <w:r>
        <w:rPr/>
        <w:t>ΑΝΤΩΝΗΣ ΣΚΥΛΛΑΚΟΣ: Δε λένε ψέματα. Έχουμε τα κείμενα εδώ.</w:t>
      </w:r>
    </w:p>
    <w:p>
      <w:pPr>
        <w:pStyle w:val="Normal"/>
        <w:widowControl w:val="false"/>
        <w:autoSpaceDE w:val="false"/>
        <w:rPr/>
      </w:pPr>
      <w:r>
        <w:rPr/>
        <w:t xml:space="preserve"> </w:t>
      </w:r>
      <w:r>
        <w:rPr/>
        <w:t>ΕΥΑΓΓΕΛΟΣ ΓΙΑΝΝΟΠΟΥΛΟΣ (Υπ. Εργασίας): Αν λένε κάτι τέτοιο ψεύδονται. Εδώ είναι και ο κ. Κανελλόπουλος.</w:t>
      </w:r>
    </w:p>
    <w:p>
      <w:pPr>
        <w:pStyle w:val="Normal"/>
        <w:widowControl w:val="false"/>
        <w:autoSpaceDE w:val="false"/>
        <w:rPr/>
      </w:pPr>
      <w:r>
        <w:rPr/>
        <w:t xml:space="preserve"> </w:t>
      </w:r>
      <w:r>
        <w:rPr/>
        <w:t>ΑΝΤΩΝΗΣ ΣΚΥΛΛΑΚΟΣ: Έχουμε τα κείμενα.</w:t>
      </w:r>
    </w:p>
    <w:p>
      <w:pPr>
        <w:pStyle w:val="Normal"/>
        <w:widowControl w:val="false"/>
        <w:autoSpaceDE w:val="false"/>
        <w:rPr/>
      </w:pPr>
      <w:r>
        <w:rPr/>
        <w:t xml:space="preserve"> </w:t>
      </w:r>
      <w:r>
        <w:rPr/>
        <w:t>ΕΥΑΓΓΕΛΟΣ ΓΙΑΝΝΟΠΟΥΛΟΣ (Υπ. Εργασίας): Διαψεύδω κατηγορηματικώς, αν η ΓΣΕΕ λέει ότι δεν τους είδα τρεις φορές. Στη ΓΣΕΕ έδωσα και το νομοσχέδιο το οποίο δεν το έδωσα στα κόμματα.</w:t>
      </w:r>
    </w:p>
    <w:p>
      <w:pPr>
        <w:pStyle w:val="Normal"/>
        <w:widowControl w:val="false"/>
        <w:autoSpaceDE w:val="false"/>
        <w:rPr/>
      </w:pPr>
      <w:r>
        <w:rPr/>
        <w:t>ΑΝΤΩΝΗΣ ΣΚΥΛΛΑΚΟΣ: Να σας πω για την ΑΔΕΔΥ γιατί δεν έχω εδώ τώρα το κείμενο της ΓΣΕΕ. Λέει, λοιπόν: "Συντάχθηκε και προωθήθηκε στη Βουλή..."...</w:t>
      </w:r>
    </w:p>
    <w:p>
      <w:pPr>
        <w:pStyle w:val="Normal"/>
        <w:widowControl w:val="false"/>
        <w:autoSpaceDE w:val="false"/>
        <w:rPr/>
      </w:pPr>
      <w:r>
        <w:rPr/>
        <w:t xml:space="preserve"> </w:t>
      </w:r>
      <w:r>
        <w:rPr/>
        <w:t>ΠΡΟΕΔΡΕΥΩΝ (Παναγιώτης Σγουρίδης): Εσείς μιλάτε για το κείμενο της ΑΔΕΔΥ κύριε Σκυλλάκο, αλλά ο κύριος Υπουργός μίλησε για το κείμενο της ΓΣΕΕ.</w:t>
      </w:r>
    </w:p>
    <w:p>
      <w:pPr>
        <w:pStyle w:val="Normal"/>
        <w:widowControl w:val="false"/>
        <w:autoSpaceDE w:val="false"/>
        <w:rPr/>
      </w:pPr>
      <w:r>
        <w:rPr/>
        <w:t xml:space="preserve"> </w:t>
      </w:r>
      <w:r>
        <w:rPr/>
        <w:t>ΑΝΤΩΝΗΣ ΣΚΥΛΛΑΚΟΣ: Κύριε Πρόεδρε, θα βρω και το κείμενο της ΓΣΕΕ, αλλά και εσείς δεν είσθε συνήγορος του κυρίου Υπουργού! Αφήστε να μιλήσει ο κύριος Υπουργός. Λέει, λοιπόν, το κείμενο της ΑΔΕΔΥ: "Συντάχθηκε το νομοσχέδιο και προωθήθηκε στη Βουλή χωρίς ούτε καν στοιχειώδη διάλογο με την ΑΔΕΔΥ, η οποία σημειωτέον δεν εκλήθη να διατυπώσει την άποψη στη Διαρκή Κοινοβουλευτική Επιτροπή".</w:t>
      </w:r>
    </w:p>
    <w:p>
      <w:pPr>
        <w:pStyle w:val="Normal"/>
        <w:widowControl w:val="false"/>
        <w:autoSpaceDE w:val="false"/>
        <w:rPr/>
      </w:pPr>
      <w:r>
        <w:rPr/>
        <w:t xml:space="preserve"> </w:t>
      </w:r>
      <w:r>
        <w:rPr/>
        <w:t>Ποια είναι η εξήγηση, που μπορούμε να δώσουμε; Είναι ότι δεν κλήθηκαν έγκαιρα οι κορυφαίες συνδικαλιστικές οργανώσεις, διότι θα γινόταν πιο φανερό ότι και δικά σας στελέχη -διότι τα δικά σας στελέχη κυριαρχούν σ' αυτά τα συνδικαλιστικά όργανα- έχουν βασικές διαφωνίες με το νομοσχέδιο.</w:t>
      </w:r>
    </w:p>
    <w:p>
      <w:pPr>
        <w:pStyle w:val="Normal"/>
        <w:widowControl w:val="false"/>
        <w:autoSpaceDE w:val="false"/>
        <w:rPr/>
      </w:pPr>
      <w:r>
        <w:rPr/>
        <w:t xml:space="preserve"> </w:t>
      </w:r>
      <w:r>
        <w:rPr/>
        <w:t>Κύριε Υπουργέ, το ότι εσείς κάποτε υποστηρίζατε εργατικές θέσεις στα δικαστήρια, αυτό είναι προ αμνημονεύτων χρόνων. Στηριγμένος σ' εκείνες τις δάφνες, γίνατε και Υπουργός και παραμένετε Υπουργός. Αυτό που θέλω να σημειώσω είναι το εξής: Γιατί αναγκάζετε συνδικαλιστικά στελέχη πρόσφατα, που έπαιζαν κάποιο ρόλο στο συνδικαλιστικό κίνημα, ή των δημοσίων υπαλλήλων ή του εργατικού κινήματος, να γίνονται εισηγητές -όπως ο κ. Γιατράς παλαιότερα ή ο κ. Κανελλόπουλος σήμερα- σε νομοσχέδια που δεν πιστεύω ότι κατά βάθος υιοθετούν όλες αυτές τις ρυθμίσεις. Αυτά είναι ερωτήματα.</w:t>
      </w:r>
    </w:p>
    <w:p>
      <w:pPr>
        <w:pStyle w:val="Normal"/>
        <w:widowControl w:val="false"/>
        <w:autoSpaceDE w:val="false"/>
        <w:rPr/>
      </w:pPr>
      <w:r>
        <w:rPr/>
        <w:t xml:space="preserve"> </w:t>
      </w:r>
      <w:r>
        <w:rPr/>
        <w:t>Έρχομαι, εν πάση περιπτώσει, στο θέμα της εκτίμησης. Το νομοσχέδιο θα το κρίνω και θα στοιχειοθετήσω τις απόψεις μας. Δεν επανέρχεται στο καθεστώς έστω του ν.1264, που δεν τον ψηφίσαμε. Θεωρήσαμε το ν.1264/92 ανεπαρκέστατο και δεν τον ψηφίσαμε. Δεν επιστρέφετε καν στο καθεστώς του ν.1264, πάτε πολύ δεξιότερα. Γιατί; Γιατί το νομοσχέδιο αυτό είναι προπομπός για το τι οικονομική πολιτική θα εφαρμόσετε. Έχουμε το πρόγραμμα σύγκλισης, το οποίο δεν το φέρνετε για συζήτηση στη Βουλή -υπάρχει πρόταση της Αλέκας Παπαρήγα να συζητηθεί στη Βουλή- και έχουμε τα νέα μέτρα που ετοιμάζονται, είτε λέγονται περικοπές είτε ανατιμήσεις στις υπηρεσίες των ΔΕΚΟ είτε αργότερα και νέα φορολογικά μέτρα. Έχουμε την εφαρμογή της υποχρεωτικής Λευκής Βίβλου, κύριε Υπουργέ, είτε δια διατάξεων είτε δια παραλείψεων να προστατεύσουμε τους εργαζόμενους και σιγά-σιγά θα εφαρμόσουν οι εργοδότες τη Λευκή Βίβλο.</w:t>
      </w:r>
    </w:p>
    <w:p>
      <w:pPr>
        <w:pStyle w:val="Normal"/>
        <w:widowControl w:val="false"/>
        <w:autoSpaceDE w:val="false"/>
        <w:rPr/>
      </w:pPr>
      <w:r>
        <w:rPr/>
        <w:t xml:space="preserve"> </w:t>
      </w:r>
      <w:r>
        <w:rPr/>
        <w:t>Εν πάση περιπτώσει, είναι προπομπός, για να εφαρμοστούν σκληρότερα μέτρα σε βάρος των εργαζομένων και χρειάζεσθε ελεγχόμενο συνδικαλιστικό κίνημα. Πώς γίνεται ο έλεγχος στο συνδικαλιστικό κίνημα; Πρώτα με την επιρροή που ασκείτε στη συνδικαλιστική σας παράταξη, την ΠΑΣΚΕ. Αλλά έχετε μία αρνητική πείρα, ότι τα τελευταία χρόνια της 8ετίας ένα σημαντικό κομμάτι της ΠΑΣΚΕ, κάτω από την κατακραυγή των εργαζομένων για τη σκληρή λιτότητα της δεύτερης 4ετίας, διαχώρισε τη θέση του και ξέσπασε τεράστιο απεργιακό κίνημα. Γι' αυτό, πέρα από το ότι εμπιστεύεσθε κατ' αρχήν τη συνδικαλιστική σας παράταξη, θέλετε και τη γάτα -μίλησε για τη γάτα με άλλο περιεχόμενο ο κ. Λεντάκης προηγουμένως και χρησιμοποιώ κι εγώ την ίδια έκφραση- και η "γάτα" είναι αυτές οι ρυθμίσεις εδώ. Γι' αυτό κρατάτε την κεντρική ουσία του ν.1915 του κ. Καλαντζάκου. Πού φοβόσαστε απεργιακό κίνημα, που είναι οργανωμένο και δε φοβάται...</w:t>
      </w:r>
    </w:p>
    <w:p>
      <w:pPr>
        <w:pStyle w:val="Normal"/>
        <w:widowControl w:val="false"/>
        <w:autoSpaceDE w:val="false"/>
        <w:rPr/>
      </w:pPr>
      <w:r>
        <w:rPr/>
        <w:t xml:space="preserve"> </w:t>
      </w:r>
      <w:r>
        <w:rPr/>
        <w:t>ΕΥΑΓΓΕΛΟΣ ΓΙΑΝΝΟΠΟΥΛΟΣ (Υπ. Εργασίας): Ποια είναι η κεντρική ουσία του ν.1915;</w:t>
      </w:r>
    </w:p>
    <w:p>
      <w:pPr>
        <w:pStyle w:val="Normal"/>
        <w:widowControl w:val="false"/>
        <w:autoSpaceDE w:val="false"/>
        <w:rPr/>
      </w:pPr>
      <w:r>
        <w:rPr/>
        <w:t xml:space="preserve"> </w:t>
      </w:r>
      <w:r>
        <w:rPr/>
        <w:t>ΑΝΤΩΝΗΣ ΣΚΥΛΛΑΚΟΣ: Αφήστε με να μιλήσω, θα μιλήσετε ξανά μετά, κύριε Υπουργέ.</w:t>
      </w:r>
    </w:p>
    <w:p>
      <w:pPr>
        <w:pStyle w:val="Normal"/>
        <w:widowControl w:val="false"/>
        <w:autoSpaceDE w:val="false"/>
        <w:rPr/>
      </w:pPr>
      <w:r>
        <w:rPr/>
        <w:t xml:space="preserve"> </w:t>
      </w:r>
      <w:r>
        <w:rPr/>
        <w:t>ΠΡΟΕΔΡΕΥΩΝ (Παναγιώτης Σγουρίδης): Κύριε Υπουργέ, μη διακόπτετε, σας παρακαλώ.</w:t>
      </w:r>
    </w:p>
    <w:p>
      <w:pPr>
        <w:pStyle w:val="Normal"/>
        <w:widowControl w:val="false"/>
        <w:autoSpaceDE w:val="false"/>
        <w:rPr/>
      </w:pPr>
      <w:r>
        <w:rPr/>
        <w:t xml:space="preserve"> </w:t>
      </w:r>
      <w:r>
        <w:rPr/>
        <w:t>ΑΝΤΩΝΗΣ ΣΚΥΛΛΑΚΟΣ: Ο κόσμος στα εργοστάσια δυστυχώς, κάτω από το φόβο της απόλυσης, δεν έχει τη δύναμη που θα έπρεπε να έχει σαν συνδικαλιστικό κίνημα. Φοβάστε από την κοινή ωφέλεια. Και πώς θα σταματήσετε την αγανάκτηση στην κοινή ωφέλεια, για την ΑΤΑ, για το άλφα, για το βήτα ζήτημα, για το ξεπούλημα δημοσίων επιχειρήσεων; Με το να κρατάτε, σ' ό,τι έχει σχέση με το τι θεωρείται στοιχειώδης ανάγκη του κοινωνικού συνόλου, ανέπαφο το καθεστώς της Νέας Δημοκρατίας.</w:t>
      </w:r>
    </w:p>
    <w:p>
      <w:pPr>
        <w:pStyle w:val="Normal"/>
        <w:widowControl w:val="false"/>
        <w:autoSpaceDE w:val="false"/>
        <w:rPr/>
      </w:pPr>
      <w:r>
        <w:rPr/>
        <w:t xml:space="preserve"> </w:t>
      </w:r>
      <w:r>
        <w:rPr/>
        <w:t>Αυτή είναι η ουσία του ζητήματος, να αποτρέψετε κάθε απεργιακή κίνηση στην κοινή ωφέλεια. Γι' αυτό λέτε "στοιχειώδεις ανάγκες", όπως το λέει και η Νέα Δημοκρατία, γι' αυτό λέτε "διατάσσει ο εργοδότης", δηλαδή η Κυβέρνησή σας, που ορίζει τις διοικήσεις των Δ.Ε.Κ.Ο. να αποφασίσουν ποιες είναι οι στοιχειώδεις ανάγκες, τι θα κάνουν, να υπακούουν οι εργαζόμενοι. Και εκεί που η διοίκηση της ομοσπονδίας ή του σωματείου των εργαζομένων είναι ελεγχόμενη, να κλείσετε και διμερή σύμβαση-συμφωνία με τους δικούς σας τους διορισμένους των διοικήσεων, για επέκταση του απεργοσπαστικού μηχανισμού, που θα λέγεται προσωπικό ασφαλείας, και σε άλλες υπηρεσίες, να λειτουργεί πλήρως η υπηρεσία. Αυτό είναι η "γάτα", κύριε Υπουργέ. Φοβόσαστε ακόμα και τους δικούς σας της ΠΑΣΚΕ ότι θα ξεσπάσει θύελλα, γιατί θα πάρετε και νέα σκληρότερα μέτρα. Και τα λέει ο κ. Πάγκαλος, και παραμένει ως υπουργός, που λέει για 5χρονη λιτότητα και δε μας φέρνετε στη Βουλή να δούμε το πρόγραμμα σύγκλησης, που σας υποδεικνύει ο κ. Κριστόφερσεν. Αυτό είναι το ένα.</w:t>
      </w:r>
    </w:p>
    <w:p>
      <w:pPr>
        <w:pStyle w:val="Normal"/>
        <w:widowControl w:val="false"/>
        <w:autoSpaceDE w:val="false"/>
        <w:rPr/>
      </w:pPr>
      <w:r>
        <w:rPr/>
        <w:t xml:space="preserve"> </w:t>
      </w:r>
      <w:r>
        <w:rPr/>
        <w:t>Το δεύτερο είναι ότι κάτω από την πίεση, κάνετε ορισμένες υποχωρήσεις.</w:t>
      </w:r>
    </w:p>
    <w:p>
      <w:pPr>
        <w:pStyle w:val="Normal"/>
        <w:widowControl w:val="false"/>
        <w:autoSpaceDE w:val="false"/>
        <w:rPr/>
      </w:pPr>
      <w:r>
        <w:rPr/>
        <w:t xml:space="preserve"> </w:t>
      </w:r>
      <w:r>
        <w:rPr/>
        <w:t>Όσον αφορά τις συνδικαλιστικές άδειες, κάνατε μία τροποποίηση. Μήπως επανέρχεσθε στις συνδικαλιστικές άδειες του ν. 1264 και του νόμου που είχατε κάνει αργότερα; Όχι. Πιέζουν λιγάκι, ίσως και οι δικοί σας συνδικαλιστές, και δίνετε κάτι με δόσεις. Αλλιώς δε θα προχωρούσατε σε τίποτα. Δεν επανέρχεσθε παραπέρα.</w:t>
      </w:r>
    </w:p>
    <w:p>
      <w:pPr>
        <w:pStyle w:val="Normal"/>
        <w:widowControl w:val="false"/>
        <w:autoSpaceDE w:val="false"/>
        <w:rPr/>
      </w:pPr>
      <w:r>
        <w:rPr/>
        <w:t xml:space="preserve"> </w:t>
      </w:r>
      <w:r>
        <w:rPr/>
        <w:t>Άλλος έλεγχος του συνδικαλιστικού κινήματος, με την επιχορήγηση συνδικάτων, με τη δική σας επιλογή, με το δικαίωμα του Υπουργού. Άλλος τρόπος, με το να μη καταργείτε το ταμείο των εργατοπατέρων. Και έρχεσθε εδώ και επικαλείσθε τις χήρες κομμουνιστών. Κύριε Υπουργέ, όταν μιλάτε για κομμουνιστές, πρέπει με πολλή προσοχή να μιλάτε.</w:t>
      </w:r>
    </w:p>
    <w:p>
      <w:pPr>
        <w:pStyle w:val="Normal"/>
        <w:widowControl w:val="false"/>
        <w:autoSpaceDE w:val="false"/>
        <w:rPr/>
      </w:pPr>
      <w:r>
        <w:rPr/>
        <w:t xml:space="preserve"> </w:t>
      </w:r>
      <w:r>
        <w:rPr/>
        <w:t>ΕΥΑΓΓΕΛΟΣ ΓΙΑΝΝΟΠΟΥΛΟΣ(Υπ. Εργασίας): Να μην τα λες σε μένα αυτά!</w:t>
      </w:r>
    </w:p>
    <w:p>
      <w:pPr>
        <w:pStyle w:val="Normal"/>
        <w:widowControl w:val="false"/>
        <w:autoSpaceDE w:val="false"/>
        <w:rPr/>
      </w:pPr>
      <w:r>
        <w:rPr/>
        <w:t xml:space="preserve"> </w:t>
      </w:r>
      <w:r>
        <w:rPr/>
        <w:t>ΑΝΤΩΝΗΣ ΣΚΥΛΛΑΚΟΣ: Δε δικαιούσθε να γίνετε τιμητής του Κομμουνιστικού Κόμματος, κύριε Υπουργέ, όταν ο Μακρής και ο Θεοδώρου δημιούργησαν το ταμείο των εργατοπατέρων και το κρατάτε και το χρησιμοποιείτε για εξαγορά συνδικαλιστών. Αυτό μας λέτε όταν λέτε ότι ήλθαν οι χήρες και τα παζαρέψατε με τις χήρες.</w:t>
      </w:r>
    </w:p>
    <w:p>
      <w:pPr>
        <w:pStyle w:val="Normal"/>
        <w:widowControl w:val="false"/>
        <w:autoSpaceDE w:val="false"/>
        <w:rPr/>
      </w:pPr>
      <w:r>
        <w:rPr/>
        <w:t xml:space="preserve"> </w:t>
      </w:r>
      <w:r>
        <w:rPr/>
        <w:t>ΕΥΑΓΓΕΛΟΣ ΓΙΑΝΝΟΠΟΥΛΟΣ(Υπ. Εργασίας): Εσείς παίρνετε τις συντάξεις.</w:t>
      </w:r>
    </w:p>
    <w:p>
      <w:pPr>
        <w:pStyle w:val="Normal"/>
        <w:widowControl w:val="false"/>
        <w:autoSpaceDE w:val="false"/>
        <w:rPr/>
      </w:pPr>
      <w:r>
        <w:rPr/>
        <w:t xml:space="preserve"> </w:t>
      </w:r>
      <w:r>
        <w:rPr/>
        <w:t>ΑΝΤΩΝΗΣ ΣΚΥΛΛΑΚΟΣ: Εμείς διαγράφουμε όσους παίρνουν τις συντάξεις. Και αυτό το ξέρετε πάρα πολύ καλά.</w:t>
      </w:r>
    </w:p>
    <w:p>
      <w:pPr>
        <w:pStyle w:val="Normal"/>
        <w:widowControl w:val="false"/>
        <w:autoSpaceDE w:val="false"/>
        <w:rPr/>
      </w:pPr>
      <w:r>
        <w:rPr/>
        <w:t xml:space="preserve"> </w:t>
      </w:r>
      <w:r>
        <w:rPr/>
        <w:t>ΕΥΑΓΓΕΛΟΣ ΓΙΑΝΝΟΠΟΥΛΟΣ(Υπ. Εργασίας): Και συνεργαστήκατε με τον Θεοδώρου και με τον Μακρή πάρα πολλές φορές και επί δεξιάς.</w:t>
      </w:r>
    </w:p>
    <w:p>
      <w:pPr>
        <w:pStyle w:val="Normal"/>
        <w:widowControl w:val="false"/>
        <w:autoSpaceDE w:val="false"/>
        <w:rPr/>
      </w:pPr>
      <w:r>
        <w:rPr/>
        <w:t xml:space="preserve"> </w:t>
      </w:r>
      <w:r>
        <w:rPr/>
        <w:t>ΠΡΟΕΔΡΕΥΩΝ (Παναγιώτης Σγουρίδης): Κύριε Υπουργέ, σας παρακαλώ, μη διακόπτετε.</w:t>
      </w:r>
    </w:p>
    <w:p>
      <w:pPr>
        <w:pStyle w:val="Normal"/>
        <w:widowControl w:val="false"/>
        <w:autoSpaceDE w:val="false"/>
        <w:rPr/>
      </w:pPr>
      <w:r>
        <w:rPr/>
        <w:t xml:space="preserve"> </w:t>
      </w:r>
      <w:r>
        <w:rPr/>
        <w:t>Κύριε Σκυλλάκο, συνεχίστε επί του νομοσχεδίου.</w:t>
      </w:r>
    </w:p>
    <w:p>
      <w:pPr>
        <w:pStyle w:val="Normal"/>
        <w:widowControl w:val="false"/>
        <w:autoSpaceDE w:val="false"/>
        <w:rPr/>
      </w:pPr>
      <w:r>
        <w:rPr/>
        <w:t xml:space="preserve"> </w:t>
      </w:r>
      <w:r>
        <w:rPr/>
        <w:t>ΑΝΤΩΝΗΣ ΣΚΥΛΛΑΚΟΣ: Επί του νομοσχεδίου μιλάω, κύριε Πρόεδρε.</w:t>
      </w:r>
    </w:p>
    <w:p>
      <w:pPr>
        <w:pStyle w:val="Normal"/>
        <w:widowControl w:val="false"/>
        <w:autoSpaceDE w:val="false"/>
        <w:rPr/>
      </w:pPr>
      <w:r>
        <w:rPr/>
        <w:t xml:space="preserve"> </w:t>
      </w:r>
      <w:r>
        <w:rPr/>
        <w:t>ΠΡΟΕΔΡΕΥΩΝ (Παναγιώτης Σγουρίδης): Δεν ομιλείτε επί του νομοσχεδίου.</w:t>
      </w:r>
    </w:p>
    <w:p>
      <w:pPr>
        <w:pStyle w:val="Normal"/>
        <w:widowControl w:val="false"/>
        <w:autoSpaceDE w:val="false"/>
        <w:rPr/>
      </w:pPr>
      <w:r>
        <w:rPr/>
        <w:t xml:space="preserve"> </w:t>
      </w:r>
      <w:r>
        <w:rPr/>
        <w:t>ΑΝΤΩΝΗΣ ΣΚΥΛΛΑΚΟΣ: Κύριε Πρόεδρε, κρατήστε μία ισορροπία.</w:t>
      </w:r>
    </w:p>
    <w:p>
      <w:pPr>
        <w:pStyle w:val="Normal"/>
        <w:widowControl w:val="false"/>
        <w:autoSpaceDE w:val="false"/>
        <w:rPr/>
      </w:pPr>
      <w:r>
        <w:rPr/>
        <w:t xml:space="preserve"> </w:t>
      </w:r>
      <w:r>
        <w:rPr/>
        <w:t>ΠΡΟΕΔΡΕΥΩΝ (Παναγιώτης Σγουρίδης): Κρατάω την ισορροπία όπως πρέπει, κύριε Σκυλλάκο.</w:t>
      </w:r>
    </w:p>
    <w:p>
      <w:pPr>
        <w:pStyle w:val="Normal"/>
        <w:widowControl w:val="false"/>
        <w:autoSpaceDE w:val="false"/>
        <w:rPr/>
      </w:pPr>
      <w:r>
        <w:rPr/>
        <w:t xml:space="preserve"> </w:t>
      </w:r>
      <w:r>
        <w:rPr/>
        <w:t xml:space="preserve">ΑΝΤΩΝΗΣ ΣΚΥΛΛΑΚΟΣ: Ποια είναι η κριτική που ασκούμε; Καλείτε τον εκπρόσωπο που έχει κάποιες επιρροές στους ναυτεργάτες, να λυθεί ένα πρόβλημα. Εκεί είναι το βασικό ζήτημα για τους ναυτεργάτες; Οκτώ χρόνια κυβέρνηση τηρήσατε το 330 στους ναυτεργάτες, δεν καθιερώνετε την απλή αναλογική. Γιατί δεν προχωράτε; Γιατί ο κ. Κατσιφάρας και η Κυβέρνησή σας κάνει υποκλίσεις στους εφοπλιστές; Γιατί για το υπόλοιπο συνδικαλιστικό κίνημα λέτε απλή αναλογική </w:t>
      </w:r>
    </w:p>
    <w:p>
      <w:pPr>
        <w:pStyle w:val="Normal"/>
        <w:widowControl w:val="false"/>
        <w:autoSpaceDE w:val="false"/>
        <w:rPr/>
      </w:pPr>
      <w:r>
        <w:rPr/>
        <w:t>και όχι να ελέγχετε τους εφοπλιστές; Ορίστε, κάντε το βήμα με τους εργάτες και με τους εφοπλιστές, κύριε Υπουργέ. Γιατί δεν προχωράτε στην υπόσχεση για την κύρωση των 151 και 154 Διεθνών Συμβάσεων Εργασίας; Μέσα στο κείμενο της ΑΔΕΔΥ είναι. Το πρώτο ζήτημα που βάζει η ΑΔΕΔΥ είναι η κατοχύρωση. Γιατί; Διότι λέτε ότι οι δυναμικοί κλάδοι του Δημοσίου θα διεκδικούν και θα κατακτήσουν αυξήσεις και αυτό θα συμπαρασύρει και το υπόλοιπο συνδικαλιστικό κίνημα. Να, οι "γάτες". Αν σας ξεφεύγει η κατάσταση θα πηγαίνετε στο νόμο. Αν δε σας βγαίνει ο νόμος, θα φέρετε καινούργια άρθρα 4, κύριε Υπουργέ, γιατί η πολιτική του Υπουργείου Εργασίας δεν είναι πρωτογενής. Πρωτογενής είναι η οικονομική πολιτική που έρχεται από τις Βρυξέλλες. Και τα άλλα Υπουργεία υποτάσσουν τις ρυθμίσεις και ό,τι έχει σχέση με συνδικαλιστικά, με δημοκρατικά δικαιώματα, στην ανάγκη να ελεγχθεί το συνδικαλιστικό κίνημα. Και επειδή υπάρχει και η λιτότητα, υπάρχουν και αυτές οι διατάξεις που έχουν κυρίως οικονομική αιτία. Μέχρι 25% για την εργατική εστία, παζάρια αν θα είναι 15% το κατώτερο όριο ή 20%. Το επίδομα εργασίας, κατ' επιλογή του Υπουργού, όχι στο 80%, αλλά 30% αύξηση, και αν υπάρχουν χρήματα να δοθούν για αυξήσεις πραγματικές.</w:t>
      </w:r>
    </w:p>
    <w:p>
      <w:pPr>
        <w:pStyle w:val="Normal"/>
        <w:widowControl w:val="false"/>
        <w:autoSpaceDE w:val="false"/>
        <w:rPr/>
      </w:pPr>
      <w:r>
        <w:rPr/>
        <w:t xml:space="preserve"> </w:t>
      </w:r>
      <w:r>
        <w:rPr/>
        <w:t xml:space="preserve">Για τα αιτήματα των οικοδόμων για χειμερινό επίδομα, ενώ έχετε δώσει πρόσφατες υποσχέσεις, τις παίρνετε πίσω, δεν τις υλοποιείτε. </w:t>
      </w:r>
    </w:p>
    <w:p>
      <w:pPr>
        <w:pStyle w:val="Normal"/>
        <w:widowControl w:val="false"/>
        <w:autoSpaceDE w:val="false"/>
        <w:rPr/>
      </w:pPr>
      <w:r>
        <w:rPr/>
        <w:t xml:space="preserve"> </w:t>
      </w:r>
      <w:r>
        <w:rPr/>
        <w:t>Αυτή είναι η αιτία, η οικονομική πολιτική της Κυβέρνησης, που είναι υποταγμένη στο πρόγραμμα σύγκλησης που έρχεται από τις Βρυξέλλες. Η ίδια υποταγή υπήρχε και από τη Νέα Δημοκρατία. Μηνύματα δεν πήρατε από τα αποτελέσματα των εκλογών, δε βγάζετε συμπεράσματα και θωρακίζεσθε για να προστατεύσετε την οικονομική πολιτική της Κυβέρνησης. Γι' αυτό δεν μπορούμε να ψηφίσουμε το νομοσχέδιο.</w:t>
      </w:r>
    </w:p>
    <w:p>
      <w:pPr>
        <w:pStyle w:val="Normal"/>
        <w:widowControl w:val="false"/>
        <w:autoSpaceDE w:val="false"/>
        <w:rPr/>
      </w:pPr>
      <w:r>
        <w:rPr/>
        <w:t xml:space="preserve"> </w:t>
      </w:r>
      <w:r>
        <w:rPr/>
        <w:t>ΑΝΔΡΕΑΣ ΛΕΝΤΑΚΗΣ: Κύριε Πρόεδρε, το λόγο επί προσωπικού.</w:t>
      </w:r>
    </w:p>
    <w:p>
      <w:pPr>
        <w:pStyle w:val="Normal"/>
        <w:widowControl w:val="false"/>
        <w:autoSpaceDE w:val="false"/>
        <w:rPr/>
      </w:pPr>
      <w:r>
        <w:rPr/>
        <w:t xml:space="preserve"> </w:t>
      </w:r>
      <w:r>
        <w:rPr/>
        <w:t>ΠΡΟΕΔΡΕΥΩΝ (Παναγιώτης Σγουρίδης): Πείτε μας σε τι συνίσταται το προσωπικό σας θέμα, κύριε Λεντάκη.</w:t>
      </w:r>
    </w:p>
    <w:p>
      <w:pPr>
        <w:pStyle w:val="Normal"/>
        <w:widowControl w:val="false"/>
        <w:autoSpaceDE w:val="false"/>
        <w:rPr/>
      </w:pPr>
      <w:r>
        <w:rPr/>
        <w:t xml:space="preserve"> </w:t>
      </w:r>
      <w:r>
        <w:rPr/>
        <w:t>ΑΝΔΡΕΑΣ ΛΕΝΤΑΚΗΣ: Το προσωπικό μου θέμα, κύριε Πρόεδρε, συνίσταται στο ότι ο κ. Σκυλλάκος μας είπε ότι είμαστε ένα δεξιό κόμμα και άρχισε να μας αποδίδει...</w:t>
      </w:r>
    </w:p>
    <w:p>
      <w:pPr>
        <w:pStyle w:val="Normal"/>
        <w:widowControl w:val="false"/>
        <w:autoSpaceDE w:val="false"/>
        <w:rPr/>
      </w:pPr>
      <w:r>
        <w:rPr/>
        <w:t xml:space="preserve"> </w:t>
      </w:r>
      <w:r>
        <w:rPr/>
        <w:t xml:space="preserve">ΠΡΟΕΔΡΕΥΩΝ (Παναγιώτης Σγουρίδης): Δεν είναι προσωπικό θέμα αυτό, κύριε Λεντάκη. </w:t>
      </w:r>
    </w:p>
    <w:p>
      <w:pPr>
        <w:pStyle w:val="Normal"/>
        <w:widowControl w:val="false"/>
        <w:autoSpaceDE w:val="false"/>
        <w:rPr/>
      </w:pPr>
      <w:r>
        <w:rPr/>
        <w:t xml:space="preserve"> </w:t>
      </w:r>
      <w:r>
        <w:rPr/>
        <w:t xml:space="preserve">ΑΝΔΡΕΑΣ ΛΕΝΤΑΚΗΣ: Είναι. Ανήκω σ' αυτό το κόμμα. </w:t>
      </w:r>
    </w:p>
    <w:p>
      <w:pPr>
        <w:pStyle w:val="Normal"/>
        <w:widowControl w:val="false"/>
        <w:autoSpaceDE w:val="false"/>
        <w:rPr/>
      </w:pPr>
      <w:r>
        <w:rPr/>
        <w:t xml:space="preserve"> </w:t>
      </w:r>
      <w:r>
        <w:rPr/>
        <w:t xml:space="preserve">ΠΡΟΕΔΡΕΥΩΝ (Παναγιώτης Σγουρίδης): Είναι θέμα καθαρά πολιτικής εκτίμησης και όχι προσωπικό θέμα. </w:t>
      </w:r>
    </w:p>
    <w:p>
      <w:pPr>
        <w:pStyle w:val="Normal"/>
        <w:widowControl w:val="false"/>
        <w:autoSpaceDE w:val="false"/>
        <w:rPr/>
      </w:pPr>
      <w:r>
        <w:rPr/>
        <w:t xml:space="preserve"> </w:t>
      </w:r>
      <w:r>
        <w:rPr/>
        <w:t>ΑΝΔΡΕΑΣ ΛΕΝΤΑΚΗΣ: Αν εγώ έλεγα ότι το Κ.Κ.Ε. είναι δεξιό κόμμα, θα διαμαρτυρόταν ο κ. Σκυλλάκος.</w:t>
      </w:r>
    </w:p>
    <w:p>
      <w:pPr>
        <w:pStyle w:val="Normal"/>
        <w:widowControl w:val="false"/>
        <w:autoSpaceDE w:val="false"/>
        <w:rPr/>
      </w:pPr>
      <w:r>
        <w:rPr/>
        <w:t xml:space="preserve"> </w:t>
      </w:r>
      <w:r>
        <w:rPr/>
        <w:t xml:space="preserve">ΠΡΟΕΔΡΕΥΩΝ (Παναγιώτης Σγουρίδης): Δεν είναι προσωπικό το θέμα. </w:t>
      </w:r>
    </w:p>
    <w:p>
      <w:pPr>
        <w:pStyle w:val="Normal"/>
        <w:widowControl w:val="false"/>
        <w:autoSpaceDE w:val="false"/>
        <w:rPr/>
      </w:pPr>
      <w:r>
        <w:rPr/>
        <w:t xml:space="preserve"> </w:t>
      </w:r>
      <w:r>
        <w:rPr/>
        <w:t>ΑΝΔΡΕΑΣ ΛΕΝΤΑΚΗΣ: Κύριε Πρόεδρε, θα πρέπει να το δικαιολογήσω και δε θα κάνω παραπάνω από 2-3 λεπτά.</w:t>
      </w:r>
    </w:p>
    <w:p>
      <w:pPr>
        <w:pStyle w:val="Normal"/>
        <w:widowControl w:val="false"/>
        <w:autoSpaceDE w:val="false"/>
        <w:rPr/>
      </w:pPr>
      <w:r>
        <w:rPr/>
        <w:t xml:space="preserve"> </w:t>
      </w:r>
      <w:r>
        <w:rPr/>
        <w:t xml:space="preserve">ΠΡΟΕΔΡΕΥΩΝ (Παναγιώτης Σγουρίδης): Ένα λεπτό σας δίνω. </w:t>
      </w:r>
    </w:p>
    <w:p>
      <w:pPr>
        <w:pStyle w:val="Normal"/>
        <w:widowControl w:val="false"/>
        <w:autoSpaceDE w:val="false"/>
        <w:rPr/>
      </w:pPr>
      <w:r>
        <w:rPr/>
        <w:t xml:space="preserve"> </w:t>
      </w:r>
      <w:r>
        <w:rPr/>
        <w:t>ΑΝΔΡΕΑΣ ΛΕΝΤΑΚΗΣ: Αφαιρέστε το χρόνο της δευτερολογίας μου. ΠΡΟΕΔΡΕΥΩΝ (Παναγιώτης Σγουρίδης): Σας παρακαλώ, συνεχίστε, κύριε Λεντάκη.</w:t>
      </w:r>
    </w:p>
    <w:p>
      <w:pPr>
        <w:pStyle w:val="Normal"/>
        <w:widowControl w:val="false"/>
        <w:autoSpaceDE w:val="false"/>
        <w:rPr/>
      </w:pPr>
      <w:r>
        <w:rPr/>
        <w:t xml:space="preserve"> </w:t>
      </w:r>
      <w:r>
        <w:rPr/>
        <w:t>ΑΝΔΡΕΑΣ ΛΕΝΤΑΚΗΣ: Ο ίδιος ο κ. Σκυλλάκος είπε μόνος του πως το χαρακτηρίσαμε γενικώς θετικό. Ε, είναι γενικώς θετικό. Αν η διάταξη που λέει ότι οι συνδικαλιστές πρωτοβάθμιων, δευτεροβάθμιων, τριτοβάθμιων σωματείων που απολύθηκαν, επανέρχονται είναι αρνητική, τότε κάναμε λάθος, κύριε Υπουργέ, που τον επικροτήσαμε! Είναι αρνητικό αυτό που κάνετε, κύριε Υπουργέ! Είναι προφανές. Εάν οι διατάξεις εκείνες που κατάργησαν το δικαίωμα των εργαζομένων να προσφεύγουν σε ασφαλιστικά μέτρα και πήγαιναν στα δικαστήρια...</w:t>
      </w:r>
    </w:p>
    <w:p>
      <w:pPr>
        <w:pStyle w:val="Normal"/>
        <w:widowControl w:val="false"/>
        <w:autoSpaceDE w:val="false"/>
        <w:rPr/>
      </w:pPr>
      <w:r>
        <w:rPr/>
        <w:t xml:space="preserve"> </w:t>
      </w:r>
      <w:r>
        <w:rPr/>
        <w:t>ΑΝΤΩΝΗΣ ΣΚΥΛΛΑΚΟΣ: Κύριε Πρόεδρε, θ' απαντήσω και εγώ τώρα.</w:t>
      </w:r>
    </w:p>
    <w:p>
      <w:pPr>
        <w:pStyle w:val="Normal"/>
        <w:widowControl w:val="false"/>
        <w:autoSpaceDE w:val="false"/>
        <w:rPr/>
      </w:pPr>
      <w:r>
        <w:rPr/>
        <w:t xml:space="preserve"> </w:t>
      </w:r>
      <w:r>
        <w:rPr/>
        <w:t>ΠΡΟΕΔΡΕΥΩΝ (Παναγιώτης Σγουρίδης): Ξέρετε ότι δευτερολογείτε τώρα, κύριε Λεντάκη.</w:t>
      </w:r>
    </w:p>
    <w:p>
      <w:pPr>
        <w:pStyle w:val="Normal"/>
        <w:widowControl w:val="false"/>
        <w:autoSpaceDE w:val="false"/>
        <w:rPr/>
      </w:pPr>
      <w:r>
        <w:rPr/>
        <w:t xml:space="preserve"> </w:t>
      </w:r>
      <w:r>
        <w:rPr/>
        <w:t>ΑΝΔΡΕΑΣ ΛΕΝΤΑΚΗΣ: Τελειώνω, κύριε Πρόεδρε.</w:t>
      </w:r>
    </w:p>
    <w:p>
      <w:pPr>
        <w:pStyle w:val="Normal"/>
        <w:widowControl w:val="false"/>
        <w:autoSpaceDE w:val="false"/>
        <w:rPr/>
      </w:pPr>
      <w:r>
        <w:rPr/>
        <w:t xml:space="preserve"> </w:t>
      </w:r>
      <w:r>
        <w:rPr/>
        <w:t>Πήγαιναν στα δικαστήρια και χρειαζόντουσαν πέντε χρόνια -οπότε μπορεί και να μη ζούσαν- και τώρα που το καταργείτε εσείς και κάνετε γρήγορες διαδικασίες, είναι αρνητικό! Έκανα λάθος φαίνεται! Πρέπει να μιλήσω με αριστερή γλώσσα και αριστερή γλώσσα είναι όταν καταψήφισε το Κ.Κ.Ε. το νομοσχέδιο της δευτεροβάθμιας αυτοδιοίκησης. Αυτή είναι η αριστερή πολιτική. Εμείς που το υπερψηφίσαμε κάναμε δεξιά πολιτική. Ο δημόσιος διάλογος είναι αρνητικός. Με συγχωρείτε, έκανα λάθος.</w:t>
      </w:r>
    </w:p>
    <w:p>
      <w:pPr>
        <w:pStyle w:val="Normal"/>
        <w:widowControl w:val="false"/>
        <w:autoSpaceDE w:val="false"/>
        <w:rPr/>
      </w:pPr>
      <w:r>
        <w:rPr/>
        <w:t xml:space="preserve"> </w:t>
      </w:r>
      <w:r>
        <w:rPr/>
        <w:t>ΠΡΟΕΔΡΕΥΩΝ (Παναγιώτης Σγουρίδης): Ο κ. Ζαφειρόπουλος, ως Κοινοβουλευτικός Εκπρόσωπος της Νέας Δημοκρατίας, έχει το λόγο.</w:t>
      </w:r>
    </w:p>
    <w:p>
      <w:pPr>
        <w:pStyle w:val="Normal"/>
        <w:widowControl w:val="false"/>
        <w:autoSpaceDE w:val="false"/>
        <w:rPr/>
      </w:pPr>
      <w:r>
        <w:rPr/>
        <w:t xml:space="preserve"> </w:t>
      </w:r>
      <w:r>
        <w:rPr/>
        <w:t>ΕΠΑΜΕΙΝΩΝΔΑΣ ΖΑΦΕΙΡΟΠΟΥΛΟΣ: Κύριε Πρόεδρε, εγώ δε θα μπω στη διένεξη του κ. Λεντάκη με τον κ. Σκυλλάκο. Βεβαίως ο κ. Λεντάκης λέει ότι ο κ. Σκυλλάκος μας είπε δεξιό κόμμα. Θα μπορούσε κάθε ελεύθερος πολίτης να ρωτήσει τι κόμμα είναι η ΠΟΛ.Α. Αυτό είναι άλλο θέμα. Ας επιλύσουν σε άλλα επίπεδα τη διαφορά αυτή.</w:t>
      </w:r>
    </w:p>
    <w:p>
      <w:pPr>
        <w:pStyle w:val="Normal"/>
        <w:widowControl w:val="false"/>
        <w:autoSpaceDE w:val="false"/>
        <w:rPr/>
      </w:pPr>
      <w:r>
        <w:rPr/>
        <w:t xml:space="preserve"> </w:t>
      </w:r>
      <w:r>
        <w:rPr/>
        <w:t>ΠΡΟΕΔΡΕΥΩΝ (Παναγιώτης Σγουρίδης): Κύριε Ζαφειρόπουλε, θα σας παρακαλούσα να μπείτε στο νομοσχέδιο.</w:t>
      </w:r>
    </w:p>
    <w:p>
      <w:pPr>
        <w:pStyle w:val="Normal"/>
        <w:widowControl w:val="false"/>
        <w:autoSpaceDE w:val="false"/>
        <w:rPr/>
      </w:pPr>
      <w:r>
        <w:rPr/>
        <w:t xml:space="preserve"> </w:t>
      </w:r>
      <w:r>
        <w:rPr/>
        <w:t xml:space="preserve">ΑΝΔΡΕΑΣ ΛΕΝΤΑΚΗΣ: Κέντρο είμαστε. </w:t>
      </w:r>
    </w:p>
    <w:p>
      <w:pPr>
        <w:pStyle w:val="Normal"/>
        <w:widowControl w:val="false"/>
        <w:autoSpaceDE w:val="false"/>
        <w:rPr/>
      </w:pPr>
      <w:r>
        <w:rPr/>
        <w:t xml:space="preserve"> </w:t>
      </w:r>
      <w:r>
        <w:rPr/>
        <w:t xml:space="preserve">ΕΠΑΜΕΙΝΩΝΔΑΣ ΖΑΦΕΙΡΟΠΟΥΛΟΣ: Κύριε Λεντάκη, ο καθένας -όπως είπε ο Τσαρούχης- είναι ό,τι δηλώσει, αλλά ελέγχεται από τον Ελληνικό Λαό αυτό που δηλώνει, με αυτό που στην πραγματικότητα πιστεύει ο Λαός ότι είναι. </w:t>
      </w:r>
    </w:p>
    <w:p>
      <w:pPr>
        <w:pStyle w:val="Normal"/>
        <w:widowControl w:val="false"/>
        <w:autoSpaceDE w:val="false"/>
        <w:rPr/>
      </w:pPr>
      <w:r>
        <w:rPr/>
        <w:t xml:space="preserve"> </w:t>
      </w:r>
      <w:r>
        <w:rPr/>
        <w:t>ΚΩΝΣΤΑΝΤΙΝΟΣ ΧΑΤΖΗΔΗΜΗΤΡΙΟΥ: Διπλασιάσαμε το ποσοστό μας.</w:t>
      </w:r>
    </w:p>
    <w:p>
      <w:pPr>
        <w:pStyle w:val="Normal"/>
        <w:widowControl w:val="false"/>
        <w:autoSpaceDE w:val="false"/>
        <w:rPr/>
      </w:pPr>
      <w:r>
        <w:rPr/>
        <w:t xml:space="preserve"> </w:t>
      </w:r>
      <w:r>
        <w:rPr/>
        <w:t>ΕΠΑΜΕΙΝΩΝΔΑΣ ΖΑΦΕΙΡΟΠΟΥΛΟΣ: Αφήστε το αυτό, κύριε συνάδελφε, δεν είναι της παρούσης στιγμής.</w:t>
      </w:r>
    </w:p>
    <w:p>
      <w:pPr>
        <w:pStyle w:val="Normal"/>
        <w:widowControl w:val="false"/>
        <w:autoSpaceDE w:val="false"/>
        <w:rPr/>
      </w:pPr>
      <w:r>
        <w:rPr/>
        <w:t xml:space="preserve"> </w:t>
      </w:r>
      <w:r>
        <w:rPr/>
        <w:t>ΠΡΟΕΔΡΕΥΩΝ(Παναγιώτης Σγουρίδης): Κύριε Ζαφειρόπουλε, συνεχίστε επί του νομοσχεδίου, σας παρακαλώ.</w:t>
      </w:r>
    </w:p>
    <w:p>
      <w:pPr>
        <w:pStyle w:val="Normal"/>
        <w:widowControl w:val="false"/>
        <w:autoSpaceDE w:val="false"/>
        <w:rPr/>
      </w:pPr>
      <w:r>
        <w:rPr/>
        <w:t xml:space="preserve"> </w:t>
      </w:r>
      <w:r>
        <w:rPr/>
        <w:t>ΕΠΑΜΕΙΝΩΝΔΑΣ ΖΑΦΕΙΡΟΠΟΥΛΟΣ: Πρέπει μέσα σ' αυτήν την Αίθουσα -πέρα απ' αυτά- να προστατεύσουμε το κυρίαρχο που υπάρχει, τη γνησιότητα του συνδικαλιστικού κινήματος. Βλέπω πράγματι σ' αυτό το νομοσχέδιο, κύριε Πρόεδρε, μια αποχή του Κράτους από τις εσωτερικές θέσεις των συνδικαλιστικών κινημάτων. Αυτό είναι το κορυφαίο. Έχω την άποψη ότι ο ν.1985/90 του κ. Καλαντζάκου, είχε κάνει μια τομή, είχε κάνει το πρώτο βήμα πάνω σ' αυτό το θέμα με το δημόσιο διάλογο.</w:t>
      </w:r>
    </w:p>
    <w:p>
      <w:pPr>
        <w:pStyle w:val="Normal"/>
        <w:widowControl w:val="false"/>
        <w:autoSpaceDE w:val="false"/>
        <w:rPr/>
      </w:pPr>
      <w:r>
        <w:rPr/>
        <w:t xml:space="preserve"> </w:t>
      </w:r>
      <w:r>
        <w:rPr/>
        <w:t>Είναι γνωστός ο σεβασμός που έχω στο πρόσωπο του Υπουργού Εργασίας -και θα το πω και στην Αίθουσα αυτή- και δασκάλου μου, και εμένα και του κ. Παπαναγιώτου, ο οποίος με κοιτά, γιατί είχαμε κάνει υπό την προεδρία του στο Δικηγορικό Σύλλογο. Μας είχε πει λοιπόν, ότι πρέπει να έχουμε και τις απόψεις μας, και να συμφωνούμε με τις σωστές απόψεις, και να διαφωνούμε ή να έχουμε απόψεις τις οποίες να μπορούμε να κρίνουμε κατά περίπτωση. Το ίδιο κάνω και εγώ λοιπόν, κύριε Υπουργέ Εργασίας, ακολουθώντας τις διδασκαλίες και τα μαθήματα τα οποία είχα πάρει από σας ως νέος συνδικαλιστής τότε, υπό την προεδρία σας.</w:t>
      </w:r>
    </w:p>
    <w:p>
      <w:pPr>
        <w:pStyle w:val="Normal"/>
        <w:widowControl w:val="false"/>
        <w:autoSpaceDE w:val="false"/>
        <w:rPr/>
      </w:pPr>
      <w:r>
        <w:rPr/>
        <w:t xml:space="preserve"> </w:t>
      </w:r>
      <w:r>
        <w:rPr/>
        <w:t>Οι θεσμοί οι οποίοι πρόκειται να εισαχθούν σ' αυτό το νομοσχέδιο, είναι για να προστατεύσουν το συνδικαλιστικό κίνημα; Μήπως κάποιες διατάξεις θέλουν να εκπληρώσουν προεκλογικές υποσχέσεις ή υποσχέσεις στήριξης σε μια δεδομένη στιγμή της κυβερνητικής πολιτικής; Αυτό είναι το μεγάλο, το πελώριο ερωτηματικό, το οποίο ανακύπτει μέσα από δω.</w:t>
      </w:r>
    </w:p>
    <w:p>
      <w:pPr>
        <w:pStyle w:val="Normal"/>
        <w:widowControl w:val="false"/>
        <w:autoSpaceDE w:val="false"/>
        <w:rPr/>
      </w:pPr>
      <w:r>
        <w:rPr/>
        <w:t xml:space="preserve"> </w:t>
      </w:r>
      <w:r>
        <w:rPr/>
        <w:t>Θα αναφερθώ όμως στο δημόσιο διάλογο. Ο δημόσιος διάλογος είναι ένα προϊόν του ν.1985/90, όπου υπήρχαν κάποιες προδιαγραφές λειτουργίας του. Χαίρω ιδιαίτερα, διότι πράγματι και ο κ. Καλαντζάκος, ο Εισηγητής ο δικός μας, επήνεσε ορισμένες διατάξεις του νομοσχεδίου. Χαίρομαι όμως ιδιαίτερα, γιατί και ο Υπουργός Εργασίας είπε ότι πράγματι ο δημόσιος διάλογος είναι ένα επίτευγμα της προηγούμενης κυβερνήσεως και ιδίως της υπουργίας του κ. Καλαντζάκου. Ο δημόσιος διάλογος όμως, δημιουργεί ορισμένες παραμέτρους.</w:t>
      </w:r>
    </w:p>
    <w:p>
      <w:pPr>
        <w:pStyle w:val="Normal"/>
        <w:widowControl w:val="false"/>
        <w:autoSpaceDE w:val="false"/>
        <w:rPr/>
      </w:pPr>
      <w:r>
        <w:rPr/>
        <w:t xml:space="preserve"> </w:t>
      </w:r>
      <w:r>
        <w:rPr/>
        <w:t>Το πελώριο ερωτηματικό, κύριε Υπουργέ, είναι το εξής: Την υποχρέωση για τη διαπραγμάτευση ποιος -όχι θα την πειθαναγκάσει ή θα την εξαναγκάσει-θα την καθοδηγήσει, αν αρνηθεί ο συνδικαλιστής να έρθει σε μια διαπραγμάτευση γι' αυτό το οποίο επιδιώκει με την απεργία την οποία εξαγγέλλει και θέλει να κάνει; Η Επιστημονική Επιτροπή της Βουλής σας λέει ότι στερείται νομικών κυρώσεων. Εγώ συμφωνώ με την αποποινικοποίηση αν θέλετε των ενεργειών των συνδικαλιστών, όμως δε συμφωνώ με την αποποινικοποίηση των εκ δόλου ενεργειών ορισμένων συνδικαλιστικών πατέρων, οι οποίοι υποθάλπουν και υποσκάπτουν αυτό το δικαίωμα που έχει ο Χ εργαζόμενος να απεργήσει στη δεδομένη στιγμή, γιατί είναι συνταγματικά κατοχυρωμένο δικαίωμά του και πρέπει και εμείς να το στηρίξουμε. Ποιος όμως θα ελέγξει τον εργατοπατέρα, ο οποίος θα θέλει να επιβάλει στον άλλον την άλφα ή τη βήτα απόφαση, με την οποία μπορεί να μη συμφωνεί ο εργαζόμενος ο οποίος απεργεί, αλλά είναι υποχρεωμένος να την ακούσει, γιατί πιθανώς να έχει τις εσωτερικές κυρώσεις.</w:t>
      </w:r>
    </w:p>
    <w:p>
      <w:pPr>
        <w:pStyle w:val="Normal"/>
        <w:widowControl w:val="false"/>
        <w:autoSpaceDE w:val="false"/>
        <w:rPr/>
      </w:pPr>
      <w:r>
        <w:rPr/>
        <w:t xml:space="preserve"> </w:t>
      </w:r>
      <w:r>
        <w:rPr/>
        <w:t>Αυτό είναι ένα τεράστιο πρόβλημα, το οποίο και σας επισημαίνει και η Επιστημονική Επιτροπή της Βουλής και θα πρέπει να το δείτε, κύριε Υπουργέ. Γιατί; Γιατί καθιερώνοντας αυτήν την αρχή, ότι ο Υπουργός είναι παντοδύναμος με το να έχει ορισμένα κονδύλια -και δεν είναι ότι είσθε εσείς σήμερα, που εγώ θα είχα εμπιστοσύνη αν μου έλεγαν ότι Υπουργός Εργασίας είναι ο Γιαννόπουλος και που ξέρω ότι είναι ο Γιαννόπουλος και που ξέρω ότι θα είναι ο Γιαννόπουλος όσο υπάρχει αυτή η Κυβέρνηση και που γνωρίζω την εντιμότητα και την ευαισθησία του Γιαννόπουλου πάνω στα οικονομικά θέματα και γνωρίζω ότι δε θα κάνει καμία κατάχρηση- ερωτώ, η κυβερνητική αυτή πολιτική θα οδηγήσει σε εργατοπατερισμό; Θα καλύψει τυχόν συνδικαλιστές, οι οποίοι δε θα είναι συνδικαλιστές, αλλά οι οποίοι θα ανήκουν σε ένα σωματείο που μπορεί να λέγεται ότι έχει 500 μέλη, αλλά θα έχει στην πραγματικότητα 70 και αυτοί οι 70 θα είναι οι πυρήνες της άσκησης μιας κυβερνητικής πολιτικής; Είναι ερωτηματικά τα οποία αναδεικνύονται μέσα από το νομοσχέδιο, κυρίες και κύριοι συνάδελφοι.</w:t>
      </w:r>
    </w:p>
    <w:p>
      <w:pPr>
        <w:pStyle w:val="Normal"/>
        <w:widowControl w:val="false"/>
        <w:autoSpaceDE w:val="false"/>
        <w:rPr/>
      </w:pPr>
      <w:r>
        <w:rPr/>
        <w:t xml:space="preserve"> </w:t>
      </w:r>
      <w:r>
        <w:rPr/>
        <w:t>Εδώ, κύριε Πρόεδρε, είναι το μεγάλο ερωτηματικό και το δικό μας αν θέλετε, ως Αξιωματικής Αντιπολίτευσης. Δε θα είχαμε κανένα λόγο να μην ψηφίσουμε ένα νομοσχέδιο το οποίο ευνοεί, στηρίζει και ανεξαρτητοποιεί το συνδικαλιστικό κίνημα, όμως ορισμένες διατάξεις του νομοσχεδίου αυτού δε μας οδηγούν σ' αυτό το αποτέλεσμα και στην εκπεφρασμένη ευθύς εξ αρχής άποψη να πούμε ναι, να το στηρίξουμε και εμείς. Μακάρι να ήταν ομόφωνο, θα ήθελα για τον κ. Γιαννόπουλο να μπορούσαμε και εμείς ομόφωνα να ψηφίσουμε ορισμένες διατάξεις αυτού του νομοσχεδίου. Βεβαίως, επιφυλασσόμεθα στα άρθρα να δούμε τις τυχόν τροποποιήσεις τις οποίες μπορεί να επιφέρει ο αρμόδιος επί της εργασίας Υπουργός -ατυχώς άκουσα ότι δε θα είναι εδώ και θα είναι ο συνάδελφος Υφυπουργός Εργασίας- προς την κατεύθυνση της βελτίωσης, αντικειμενικοποίησης και ανεξαρτησίας του συνδικαλιστικού κινήματος. Εκεί επιφυλάσσομαι να εκφράσω την άποψή μου στα επιμέρους άρθρα του νομοσχεδίου αυτού.</w:t>
      </w:r>
    </w:p>
    <w:p>
      <w:pPr>
        <w:pStyle w:val="Normal"/>
        <w:widowControl w:val="false"/>
        <w:autoSpaceDE w:val="false"/>
        <w:rPr/>
      </w:pPr>
      <w:r>
        <w:rPr/>
        <w:t xml:space="preserve"> </w:t>
      </w:r>
      <w:r>
        <w:rPr/>
        <w:t>Νομίζω λοιπόν, ότι θα έπρεπε να δούμε πλατύτερα αυτό το θέμα. Να εφαρμόσουμε τους θεσμούς, αλλά εδώ βλέπουμε ότι επαναπροσλαμβάνονται ορισμένοι, όπως 700 στον ΟΑΕΔ χωρίς απόφαση του 2190, δηλαδή αυτού του νόμου που ο κ. Πεπονής μας είπε ότι ήταν αντικειμενικός και είχαμε τόσες πολλές αντιπαραθέσεις για το πώς θα προσληφθούν ή πώς θα απολυθούν υπάλληλοι. Τους 7.000 της ΔΕΗ, όπως σας είπε ο κ. Βαρίνος, τι θα τους κάνετε; Έχετε εκπεφρασμένη την άποψη της ΓΣΕΕ, που σας είπε να μην απολυθεί κανένας. Όμως τόλμησε ο κ. Πεπονής και στήριξε το νομοσχέδιό του και πήρε με την πλειοψηφία των 170 εδρών ένα νομοθέτημα, το οποίο ορίζει να απολυθούν αυτοί. Γιατί θα απολυθούν; Πώς θα λειτουργήσει εδώ ο γνήσιος συνδικαλισμός, κύριε Πρόεδρε και κύριοι συνάδελφοι, όταν έρχεται ο πρόεδρος της ΓΕΝΟΠ ΔΕΗ και μας τα λέει "ήξεις αφίξεις" και μας λέει, ναι, πρέπει να απολυθούν. Γιατί να απολυθούν, κύριε Πρόεδρε; Τι θέλετε να αναδείξετε μέσα από αυτό; Την κομματική σας ταυτότητα, το ρεβανσισμό σας, τι;</w:t>
      </w:r>
    </w:p>
    <w:p>
      <w:pPr>
        <w:pStyle w:val="Normal"/>
        <w:widowControl w:val="false"/>
        <w:autoSpaceDE w:val="false"/>
        <w:rPr/>
      </w:pPr>
      <w:r>
        <w:rPr/>
        <w:t xml:space="preserve"> </w:t>
      </w:r>
      <w:r>
        <w:rPr/>
        <w:t>Έτσι λοιπόν, ο εργατοπατερισμός θα δημιουργήσει τεράστια προβλήματα εδώ πέρα. Και δεν ξέρω ποια κυβέρνηση θα είναι αύριο, ποιος θα είναι ο υπουργός, ποιας αντοχής θα είναι ο υπουργός, να μην υποστηρίξει την άλφα ή τη βήτα θέση της κυβερνητικής πολιτικής και να έχει το θάρρος να πει παραιτούμαι, όταν τυχόν η κυβερνητική πολιτική έχει κάποια σημεία καταχρήσεως έναντι των εργαζομένων ή έναντι του Ελληνικού Λαού, όταν η κοινωνική ωφέλεια, η γενικότερη κοινωνική ωφέλεια παραβλάπτεται;</w:t>
      </w:r>
    </w:p>
    <w:p>
      <w:pPr>
        <w:pStyle w:val="Normal"/>
        <w:widowControl w:val="false"/>
        <w:autoSpaceDE w:val="false"/>
        <w:rPr/>
      </w:pPr>
      <w:r>
        <w:rPr/>
        <w:t xml:space="preserve"> </w:t>
      </w:r>
      <w:r>
        <w:rPr/>
        <w:t>Εγώ δε θα συμφωνήσω με τον κ. Σκυλλάκο για τις στοιχειώδεις ανάγκες. Πράγματι μια απεργία πρέπει να καλύψει με προσωπικό ασφαλείας τις στοιχειώδεις ανάγκες. Εμείς με το ν. 1915 είπαμε να προσφεύγουμε σ' ένα δικαστήριο για να σταματήσουμε την κατάχρηση του εργοδότη ή την κατάχρηση του δικαστή. Γι' αυτό είπαμε από την αρχή του έτους, θα καθορίζεται βάσει του δημοσίου διαλόγου το προσωπικό ασφαλείας. Όταν μιλάμε για στοιχειώδεις ανάγκες εννοούμε π.χ. τη γεννήτρια της Βουλής. Αν δεν υπήρχε, η Βουλή δε θα μπορούσε να λειτουργήσει και ακόμα δε θα έπρεπε το Κοινοβούλιο και μερικές υπηρεσίες του, όπως είναι η Γραμματεία, να λειτουργήσουν; Αυτό πώς θα το κρίνουμε;</w:t>
      </w:r>
    </w:p>
    <w:p>
      <w:pPr>
        <w:pStyle w:val="Normal"/>
        <w:widowControl w:val="false"/>
        <w:autoSpaceDE w:val="false"/>
        <w:rPr/>
      </w:pPr>
      <w:r>
        <w:rPr/>
        <w:t xml:space="preserve"> </w:t>
      </w:r>
      <w:r>
        <w:rPr/>
        <w:t>Αν προσέξουμε αυτές τις διατάξεις, θα δούμε ότι το νομοσχέδιο θέλει να ικανοποιήσει ορισμένες προεκλογικές εξαγγελίες και να δώσει στους εργαζόμενους ορισμένα οικονομικά ωφελήματα.</w:t>
      </w:r>
    </w:p>
    <w:p>
      <w:pPr>
        <w:pStyle w:val="Normal"/>
        <w:widowControl w:val="false"/>
        <w:autoSpaceDE w:val="false"/>
        <w:rPr/>
      </w:pPr>
      <w:r>
        <w:rPr/>
        <w:t xml:space="preserve"> </w:t>
      </w:r>
      <w:r>
        <w:rPr/>
        <w:t>Όσο για το άλλο θέμα που μιλήσαμε, για τους εργατοπατέρες και για τα περιουσιακά στοιχεία που αποκτήθηκαν, κάποιοι είπαν ποιοι θα παίρνουν αυτά τα χρήματα από τους συνδικαλιστές. Ξέρουμε πολύ καλά ότι υπάρχουν συνδικαλιστές πρώτης και δεύτερης κατηγορίας. Υπάρχουν απλοί συνδικαλιστές, που είναι για να λένε ένα ναι ή ένα όχι και υπάρχουν άλλοι, οι οποίοι είναι και λίγοι, που έχουν και την πνευματική ικανότητα και την ικανότητα της πειθούς και επηρεάζουν τους άλλους. Εκεί υπάρχει το όργανο στην εκάστοτε κυβέρνηση, για να εκφράσει την πολιτική της γραμμή μέσω των συνδικαλιστών. Βλέπουμε συνδικαλιστές να επανεκλέγονται επί σειρά ετών και τούτο γιατί είναι αρεστοί στην άλφα ή βήτα κυβέρνηση. Πάντως εμείς, σαν Αξιωματική Αντιπολίτευση, είμαστε υποχρεωμένοι να προστατεύσουμε όλους τους εργαζόμενους, που όπως λέχθηκε εδώ είναι 2.500.000, αλλά μόνο 500.000 είναι γραμμένοι στα συνδικαλιστικά σωματεία. Αυτό δε σας προβληματίζει; Γιατί δε θέλει ο εργαζόμενος να εγγραφεί σε ένα σωματείο, γιατί δε θέλει να επικαλείται την προστασία του σωματείου του; Τούτο, γιατί τα περισσότερα είναι σωματεία - σφραγίδες, σωματεία με τη σφραγίδα στην κωλότσεπη, να μου επιτραπεί η έκφραση, όπως ήταν οι παλιοί κοινοτάρχες, που έβαζαν τη σφραγίδα στην πίσω τσέπη και γύριζαν δεξιά και αριστερά, που μπορεί να μην ήξεραν και γράμματα, αλλά έβαζαν την υπογραφή και τη σφραγίδα σε ένα λευκό χαρτί, έκανε ο καθένας τη δουλειά του και μπορεί να ήταν και ψεύτικα τα στοιχεία που προσκόμιζε.</w:t>
      </w:r>
    </w:p>
    <w:p>
      <w:pPr>
        <w:pStyle w:val="Normal"/>
        <w:widowControl w:val="false"/>
        <w:autoSpaceDE w:val="false"/>
        <w:rPr/>
      </w:pPr>
      <w:r>
        <w:rPr/>
        <w:t xml:space="preserve"> </w:t>
      </w:r>
      <w:r>
        <w:rPr/>
        <w:t>Έχουμε εκφράσει την άποψη ότι πρέπει να προστατευθεί ο θεσμός της γνησιότητας του συνδικαλιστικού κινήματος και δίνουμε αυτούς τους αγώνες μέσα στο Κοινοβούλιο. Θέλουμε να στηρίξουμε τους θεσμούς, θέλουμε να είμαστε δίπλα στους εργαζόμενους και όχι στους εργατοπατέρες. Αυτή είναι η διαφορά μας στο νομοσχέδιο αυτό.</w:t>
      </w:r>
    </w:p>
    <w:p>
      <w:pPr>
        <w:pStyle w:val="Normal"/>
        <w:widowControl w:val="false"/>
        <w:autoSpaceDE w:val="false"/>
        <w:rPr/>
      </w:pPr>
      <w:r>
        <w:rPr/>
        <w:t xml:space="preserve"> </w:t>
      </w:r>
      <w:r>
        <w:rPr/>
        <w:t>Και θα ήθελα να παρακαλέσω τον Υπουργό Εργασίας, ο οποίος πράγματι έχει δώσει αγώνες για τους εργαζομένους -ας μου επιτραπεί, και εγώ μαζί του- και αν θέλετε σε δικαστικό και σε συνδικαλιστικό επίπεδο, πέρα από κάθε πολιτική μας έκφραση ή γραμμή, να ξαναδεί το νομοσχέδιο σ' αυτά τα σημεία. Πρέπει ο Υπουργός να έχει αυτήν την οικονομική παντοδυναμία, να καθορίζει πάντοτε το συνδικαλιστικό κίνημα; Στον ΟΑΕΔ π.χ. 25% θα φθάσει η χρηματοδότηση που θα διαχειρίζεται ο ίδιος. Δηλαδή, εκτός από την επαγγελματική κατάρτιση τα άλλα, ποιος θα τα καθορίζει; Η κάθε κυβέρνηση έχει εμπιστοσύνη σε ένα πρόσωπο, σε κάποια συμβούλια. Από πού όμως ελαύνονται τα συμβούλια αυτά; Και αν ήταν ένα συμβούλιο αντικειμενικοποιημένο ή με κλήρωση μεταξύ εργαζομένων ή μεταξύ ορισμένων που έχουν γνώση ή γνώμη γύρω απ' αυτά τα θέματα, θα έλεγα "ζήτω". Αν ήταν ένα αντιπροσωπευτικό συμβούλιο, που θα εξέφραζε όλους τους εργαζομένους ή όλους κάποιων σχολών μαθητείας μέσα σε έναν οργανισμό ή οπουδήποτε, θα έλεγα πάλι "ζήτω". Η Κυβέρνηση όμως σου λέει, "εγώ έχω το πολιτικό κόστος και επομένως εγώ διορίζω το πρόσωπο που θέλω να διευθύνει τον Οργανισμό".</w:t>
      </w:r>
    </w:p>
    <w:p>
      <w:pPr>
        <w:pStyle w:val="Normal"/>
        <w:widowControl w:val="false"/>
        <w:autoSpaceDE w:val="false"/>
        <w:rPr/>
      </w:pPr>
      <w:r>
        <w:rPr/>
        <w:t xml:space="preserve"> </w:t>
      </w:r>
      <w:r>
        <w:rPr/>
        <w:t>Επομένως, όταν τόσο τεράστια ποσά διαχειρίζονται άνθρωποι που ανήκουν σε ένα κόμμα, δεν μπορούμε να έχουμε την αντικειμενικοποίηση που θέλουμε και θα πρέπει να καταλάβουμε ότι το συνδικαλιστικό κίνημα μόνο του θα εκφράζεται, μόνο του θα ανήκει στην άλφα ή βήτα πολιτική φιλοσοφία και μόνο του θα προστατεύει τα δικαιώματα των εργαζομένων.</w:t>
      </w:r>
    </w:p>
    <w:p>
      <w:pPr>
        <w:pStyle w:val="Normal"/>
        <w:widowControl w:val="false"/>
        <w:autoSpaceDE w:val="false"/>
        <w:rPr/>
      </w:pPr>
      <w:r>
        <w:rPr/>
        <w:t xml:space="preserve"> </w:t>
      </w:r>
      <w:r>
        <w:rPr/>
        <w:t>Χαίρω ιδιαίτερα, γιατί προσπάθησε και ο ν.1915, αλλά και το σημερινό νομοσχέδιο, να απεξαρτητοποιήσει το συνδικαλιστικό κίνημα, όμως οι δικλείδες των άρθρων μετά που βάζουν, δεν ανεξαρτητοποιεί ούτε το αντικειμενικοποιεί το συνδικαλιστικό κίνημα. Κατ' επίφαση λοιπόν, μπορούμε να πούμε ότι θέλουμε ένα νομοσχέδιο, που να φαίνεται ότι είναι θεσμικό, ότι έχει ορισμένες ειδικές διατάξεις, όπως και ο ν.1264, άλλο αν στην πορεία, για διάφορες κυβερνητικές πολιτικές, παρεξέκκλιναν οι διατάξεις αυτές και παρέμεινε ένα νομοθέτημα που πολλές φορές στο παρελθόν έχουμε χρησιμοποιήσει, όχι μόνο εμείς, αλλά όλοι οι εργαζόμενοι, σαν αντιπαράθεση στην τότε κυβέρνηση που είχε ψηφίσει το νομοσχέδιο αυτό.</w:t>
      </w:r>
    </w:p>
    <w:p>
      <w:pPr>
        <w:pStyle w:val="Normal"/>
        <w:widowControl w:val="false"/>
        <w:autoSpaceDE w:val="false"/>
        <w:rPr/>
      </w:pPr>
      <w:r>
        <w:rPr/>
        <w:t xml:space="preserve"> </w:t>
      </w:r>
      <w:r>
        <w:rPr/>
        <w:t>Θα ήθελα λοιπόν, και εμείς να είμαστε σε θέση να λέγαμε ναι, στο νομοσχέδιο αυτό, όμως δεν μπορούμε να το πούμε αν δεν εγκαθιδρυθεί η πεποίθηση εδώ μέσα, και στον Ελληνικό Λαό και στους εργαζόμενους ότι πράγματι προσπαθούμε να νομοθετήσουμε αντικειμενικά ένα νομοσχέδιο που θα ανεξαρτοποιεί πραγματικά το συνδικαλιστικό κίνημα, που θα το αφήνει ελεύθερο από αιρέσεις ή διαλυτικές αιρέσεις και που θα μπορεί ο εργαζόμενος και ο συνδικαλιστής να ξέρει ότι έχει ίσα δικαιώματα, αλλά έχει και υποχρεώσεις.</w:t>
      </w:r>
    </w:p>
    <w:p>
      <w:pPr>
        <w:pStyle w:val="Normal"/>
        <w:widowControl w:val="false"/>
        <w:autoSpaceDE w:val="false"/>
        <w:rPr/>
      </w:pPr>
      <w:r>
        <w:rPr/>
        <w:t xml:space="preserve"> </w:t>
      </w:r>
      <w:r>
        <w:rPr/>
        <w:t>Ευχαριστώ πολύ.</w:t>
      </w:r>
    </w:p>
    <w:p>
      <w:pPr>
        <w:pStyle w:val="Normal"/>
        <w:widowControl w:val="false"/>
        <w:autoSpaceDE w:val="false"/>
        <w:rPr/>
      </w:pPr>
      <w:r>
        <w:rPr/>
        <w:t xml:space="preserve"> </w:t>
      </w:r>
      <w:r>
        <w:rPr/>
        <w:t>ΠΡΟΕΔΡΕΥΩΝ (Παναγιώτης Σγουρίδης): Κύριοι συνάδελφοι, θα ήθελα να σας υπενθυμίσω πριν εισέλθουμε στις δευτερολογίες, ότι στις 12.00' έχουμε συμφωνήσει να ψηφίσουμε επί της αρχής το νομοσχέδιο. Γι' αυτό θα ήθελα να παρακαλέσω, για να μείνει και χρόνος στον Υπουργό, να μιλήσει να δοθεί από ένα πεντάλεπτο στις δευτερολογίες των Εισηγητών.</w:t>
      </w:r>
    </w:p>
    <w:p>
      <w:pPr>
        <w:pStyle w:val="Normal"/>
        <w:widowControl w:val="false"/>
        <w:autoSpaceDE w:val="false"/>
        <w:rPr/>
      </w:pPr>
      <w:r>
        <w:rPr/>
        <w:t xml:space="preserve"> </w:t>
      </w:r>
      <w:r>
        <w:rPr/>
        <w:t>Ο κ. Κανελλόπουλος έχει το λόγο για να δευτερολογήσει.</w:t>
      </w:r>
    </w:p>
    <w:p>
      <w:pPr>
        <w:pStyle w:val="Normal"/>
        <w:widowControl w:val="false"/>
        <w:autoSpaceDE w:val="false"/>
        <w:rPr/>
      </w:pPr>
      <w:r>
        <w:rPr/>
        <w:t xml:space="preserve"> </w:t>
      </w:r>
      <w:r>
        <w:rPr/>
        <w:t>ΛΑΜΠΡΟΣ ΚΑΝΕΛΛΟΠΟΥΛΟΣ: Ο κ. Ζαφειρόπουλος προσπάθησε, ιδεολογικοποιώντας τα αρνητικά φαινόμενα που έχουν επηρεάσει την εξέλιξη του συνδικαλιστικού κινήματος, να αιτιολογήσει τη διαφωνία του απόψε. Και αναρωτιέμαι, σε ένα νομοσχέδιο που χαρακτηρίστηκε από ομιλητές της παράταξής του, πολυσυλλεκτικό, να κινούνται πολλές διατάξεις σε θετική κατεύθυνση, που εισάγονται κάποια νέα στοιχεία στην κοινωνική πολιτική και στην πολιτική απασχόληση στη Χώρα, θέλησε να βρει τις διαφωνίες του;</w:t>
      </w:r>
    </w:p>
    <w:p>
      <w:pPr>
        <w:pStyle w:val="Normal"/>
        <w:widowControl w:val="false"/>
        <w:autoSpaceDE w:val="false"/>
        <w:rPr/>
      </w:pPr>
      <w:r>
        <w:rPr/>
        <w:t xml:space="preserve"> </w:t>
      </w:r>
      <w:r>
        <w:rPr/>
        <w:t>Θεωρώ για ένα πολιτικό του κύρους και της εμβέλειας του κ. Ζαφειρόπουλου, που διετέλεσε συνδικαλιστής, ότι θα έπρεπε να έδειχνε περισσότερη ευαισθησία, και συνδικαλιστική και πολιτική, σ' αυτήν την υπόθεση που λέγεται σύγχρονο ελληνικό συνδικάτο στην Ελλάδα.</w:t>
      </w:r>
    </w:p>
    <w:p>
      <w:pPr>
        <w:pStyle w:val="Normal"/>
        <w:widowControl w:val="false"/>
        <w:autoSpaceDE w:val="false"/>
        <w:rPr/>
      </w:pPr>
      <w:r>
        <w:rPr/>
        <w:t xml:space="preserve"> </w:t>
      </w:r>
      <w:r>
        <w:rPr/>
        <w:t>Δεν κυριαρχείται ούτε από εργατοπατέρες το ελληνικό συνδικαλιστικό κίνημα ούτε πολύ περισσότερο από ανθρώπους ανυπόληπτους και υπόλογους για οικονομικές ατασθαλίες στη λειτουργία των συνδικάτων. Μην έχετε αυτήν την αντίληψη. Άλλωστε είναι πολύ νωπή η διακυβέρνηση η δική σας και θα σας παρακαλούσα να αναφερθείτε στον κ. Κούβελα και στον κ. Μάνο για την τακτική την οποία ακολούθησε απέναντι στα συνδικάτα, όλο το προηγούμενο διάστημα και που οδήγησαν το συνδικαλιστικό κίνημα. Μου φαίνεται παράδοξο αυτήν τη στιγμή και δεν έρχεται να ενισχύσει τη δική σας παρουσία σήμερα εδώ, αυτή η προσπάθεια η αγχώδης που κάνατε να αναδείξετε ότι η ανεξαρτησία και η αυτονομία του συνδικαλιστικού κινήματος στη Χώρα, αποτελεί πρόσταγμα μοναδικό και αδιαπραγμάτευτο της πολιτικής της Νέας Δημοκρατίας. Όχι, κύριε Ζαφειρόπουλε. Απαιτείται πιστεύω περισσότερος σεβασμός σε ζητήματα που σχετίζονται και με την ιστορία του ελληνικού συνδικάτου, αλλά και την παρουσία του σήμερα και την προοπτική του αύριο.</w:t>
      </w:r>
    </w:p>
    <w:p>
      <w:pPr>
        <w:pStyle w:val="Normal"/>
        <w:widowControl w:val="false"/>
        <w:autoSpaceDE w:val="false"/>
        <w:rPr/>
      </w:pPr>
      <w:r>
        <w:rPr/>
        <w:t xml:space="preserve"> </w:t>
      </w:r>
      <w:r>
        <w:rPr/>
        <w:t>Σήμερα, με το νομοσχέδιο αυτό, πραγματικά έρχεται να διευρυνθεί η αυτονομία του ελληνικού συνδικαλιστικού κινήματος. Και η αυτονομία δεν ανάγεται στη σφαίρα της φαντασίας, ούτε είναι μία φιλοσοφική, φιλολογική κουβέντα. Συνδυάζεται και σχετίζεται με την προώθηση και την εμπέδωση πολύ συγκεκριμένων κοινωνικών θεσμών. Και αυτό το νομοσχέδιο αυτό κάνει. Έρχεται να ενισχύσει την αυτονομία του συνδικαλιστικού κινήματος, έρχεται να διευρύνει την κοινωνική του διαπραγμάτευση, έρχεται να δείξει μία άλλη πολιτική φιλοσοφία και αντίληψη, για ένα σύγχρονο συνδικαλιστικό κίνημα, του να ευθυγραμμίζεται και στις ανάγκες, αλλά και να παίξει πρωταγωνιστικό ρόλο στις οικονομικές εξελίξεις του Τόπου. Αυτή είναι η βαθύτερη ουσία του νομοσχεδίου και όπως αντιλαμβάνεσθε, μέσα από το θεσμικό πλαίσιο, το θεσμικό δίκτυο των έξι νέων θεσμών, που κανείς μέχρι σήμερα δε μίλησε για τη σημασία τους, ότι πλέον ξεφεύγουμε από το παραδοσιακό επαρχιώτικο στυλ της πολιτικής αντιπαράθεσης στα τόσο σοβαρά ζητήματα που αφορούν την ανεργία και αναδεικνύεται η ανεργία σε ένα μείζον εθνικό κοινωνικό και πολιτικό ζήτημα, όπου οι θεσμοί που δεν κυριαρχεί το Κράτος, που είναι μειοψηφία, όπως είπα και στην αρχική μου τοποθέτηση, το Κράτος, αναλαμβάνουν να διαδραματίσουν, να παράγουν πολιτική, να καθορίσουν τους όρους κοινωνικής πολιτικής, να δώσουν διεξόδους μέσα από τη σύγκληση των κοινωνικών και παραγωγικών δυνάμεων στη Χώρα.</w:t>
      </w:r>
    </w:p>
    <w:p>
      <w:pPr>
        <w:pStyle w:val="Normal"/>
        <w:widowControl w:val="false"/>
        <w:autoSpaceDE w:val="false"/>
        <w:rPr/>
      </w:pPr>
      <w:r>
        <w:rPr/>
        <w:t xml:space="preserve"> </w:t>
      </w:r>
      <w:r>
        <w:rPr/>
        <w:t>Αυτήν τη στιγμή επιβάλλεται να δείξουμε αυτήν την ιδιαίτερη ευαισθησία, σ' αυτό το σκέλος τουλάχιστον του νομοσχεδίου. Και δε δείχθηκε -αν αφαιρέσω την Πολιτική Άνοιξη- από κανένα άλλο κόμμα τη σημασία που παίρνει για την πορεία των κοινωνικών και πολιτικών εξελίξεων στη Χώρα μας, η συγκρότηση αυτών των νέων θεσμών, που διαμορφώνεται πλέον όχι μια πασοκική συγκυριακή πολιτική απασχόλησης, αλλά μια εθνική πολιτική απασχόλησης, που στηρίζεται σε πολύ συγκεκριμένους, μη κομματικούς, κοινωνικούς, θεσμικούς πυλώνες, που είναι το εθνικό κέντρο επαγγελματικού προσανατολισμού, που είναι το εθνικό κέντρο πιστοποίησης δομών της επαγγελματικής κατάρτισης, που αφορά την ενίσχυση του ρόλου του ΟΑΕΔ, που παίζει πράγματι ένα στρατηγικό καθοριστικό ρόλο. Και βέβαια το ίδιο το Υπουργείο πρόκειται πλέον να μετασχηματίσει μία σειρά από παραδοσιακές του λειτουργίες, να παραμερίσει μια σειρά από στατικές λειτουργίες στην εσωτερική του λειτουργία δεκαετιών προηγουμένων και να τις βάλει σε μια καινούρια διάταξη, σε μια καινούρια λειτουργία. Αυτή είναι η βασικότερη σημασία για μένα, του νομοσχεδίου. Και αποτελεί για μένα, κύριε Σκυλλάκο, ιδιαίτερη τιμή το ότι βρίσκομαι σ' αυτήν τη θέση σήμερα, γιατί έδωσα σκληρούς αγώνες ενάντια στον 1915 -συμμετείχα, δεν οικειοποιούμαι τίποτα εγώ- και σήμερα γίνεται αυτή η προσπάθεια, όχι απλά να αποκατασταθεί και να έρθει ο 1264, να διευρυνθεί πλέον θεσμικά ο ρόλος των κοινωνικών κινημάτων, των συνδικαλιστικών κινημάτων, να αναδειχθεί πλέον όχι σαν σύνθημα ούτε σαν επαγγελία, αλλά στην πράξη η σημασία του κοινωνικού διαλόγου. Και ο κοινωνικός διάλογος δεν μπορεί παρά να περάσει μέσα από θεσμικές διαδικασίες και αυτό αποτελεί τον προπομπό του άλλου νομοσχεδίου που είπε ο Υπουργός, που αφορά τη θεσμική δικτύωση όλων των κοινωνικών και παραγωγικών τάξεων, μέσα σε ένα πεδίο θεσμικό τέτοιο που να διαμορφώνει κοινές πολιτικές, αλλά να παίξει ένα ουσιαστικό και όχι απλά συμβουλευτικό ρόλο.</w:t>
      </w:r>
    </w:p>
    <w:p>
      <w:pPr>
        <w:pStyle w:val="Normal"/>
        <w:widowControl w:val="false"/>
        <w:autoSpaceDE w:val="false"/>
        <w:rPr/>
      </w:pPr>
      <w:r>
        <w:rPr/>
        <w:t xml:space="preserve"> </w:t>
      </w:r>
      <w:r>
        <w:rPr/>
        <w:t>Για τα ζητήματα της ανεργίας. Ποιο είναι το μείζον ζήτημα σήμερα σε κάθε μία κυβέρνηση σε όλες τις ευρωπαϊκές κοινωνίες; Η αντιμετώπιση της οικονομικής κρίσης συνδέεται άρρηκτα με πολιτική απασχόληση, με πολιτική ανάπτυξη εκσυγχρονισμού, που σημαίνει ότι το πρόβλημα που λέγεται ανεργία, που αποτελεί το μεγαλύτερο κίνδυνο στα θεμέλια του σύγχρονου κοινωνικού κράτους, αντιμετωπίζεται και δεν υλοποιούμε κάποιους θεσμούς ή μεταφέρουμε κάποιους θεσμούς από την Ευρώπη. Δεν είναι έτσι.</w:t>
      </w:r>
    </w:p>
    <w:p>
      <w:pPr>
        <w:pStyle w:val="Normal"/>
        <w:widowControl w:val="false"/>
        <w:autoSpaceDE w:val="false"/>
        <w:rPr/>
      </w:pPr>
      <w:r>
        <w:rPr/>
        <w:t>Και η διαφάνεια, κύριε Ζαφειρόπουλε, κατοχυρώνεται. Εάν διαβάζατε το νομοσχέδιο στον τομέα που αφορά τη δημιουργία του κέντρου πιστοποίησης των δομών της επαγγελματικής κατάρτισης, θα βλέπατε ότι έρχεται να καταργήσει όλους τους αεριτζήδες, τους σπεκουλαδόρους που υπάρχουν σήμερα στην ελληνική κοινωνία και επιδιώκουν μέσα από μια σειρά μεθοδεύσεις και πρακτικές να απορροφήσουν κοινοτικά κονδύλια και εθνικούς κοινωνικούς πόρους. Δεν υπερασπίζομαι την Κυβέρνηση, αλλά αυτή είναι η σημασία αυτού του νομοσχεδίου.</w:t>
      </w:r>
    </w:p>
    <w:p>
      <w:pPr>
        <w:pStyle w:val="Normal"/>
        <w:widowControl w:val="false"/>
        <w:autoSpaceDE w:val="false"/>
        <w:rPr/>
      </w:pPr>
      <w:r>
        <w:rPr/>
        <w:t xml:space="preserve"> </w:t>
      </w:r>
      <w:r>
        <w:rPr/>
        <w:t>ΠΡΟΕΔΡΕΥΩΝ (Παναγιώτης Σγουρίδης): Εισηγείσθε το νομοσχέδιο, δεν υπερασπίζεσθε την Κυβέρνηση.</w:t>
      </w:r>
    </w:p>
    <w:p>
      <w:pPr>
        <w:pStyle w:val="Normal"/>
        <w:widowControl w:val="false"/>
        <w:autoSpaceDE w:val="false"/>
        <w:rPr/>
      </w:pPr>
      <w:r>
        <w:rPr/>
        <w:t xml:space="preserve"> </w:t>
      </w:r>
      <w:r>
        <w:rPr/>
        <w:t>ΛΑΜΠΡΟΣ ΚΑΝΕΛΛΟΠΟΥΛΟΣ: Τώρα δεν εισηγούμαι το νομοσχέδιο, τοποθετούμαι πάνω σε παρατηρήσεις.</w:t>
      </w:r>
    </w:p>
    <w:p>
      <w:pPr>
        <w:pStyle w:val="Normal"/>
        <w:widowControl w:val="false"/>
        <w:autoSpaceDE w:val="false"/>
        <w:rPr/>
      </w:pPr>
      <w:r>
        <w:rPr/>
        <w:t xml:space="preserve"> </w:t>
      </w:r>
      <w:r>
        <w:rPr/>
        <w:t>Για την Εργατική Εστία, θα παρακαλούσα και τον αγαπητό μου σύντροφο τον κ. Κεδίκογλου, να μελετήσουν όταν τοποθετούνται για τόσο σοβαρούς θεσμούς όπως η Εργατική Εστία, ποιος είναι ο ιδρυτικός νόμος της Εργατικής Εστίας και ποιος είναι ο κοινωνικός της ρόλος και ποια είναι η συμμετοχή του Κράτους. Κοινωνικοί πόροι είναι οι εισφορές των εργαζομένων και ο ιδρυτικός νόμος που ενισχύθηκε και διευρύνθηκε από τον κ. Γιαννόπουλο, αφορά την κοινωνική προστασία μίας σειράς κοινωνικών κατηγοριών, αδύναμων στρωμάτων της ελληνικής κοινωνίας, αφορά την εκπαίδευση, αφορά την οικονομική ενίσχυση των συνδικάτων και αποτελεί καταστατικό όρο αυτό το ζήτημα. Βεβαίως αφορά και τις πολιτιστικές ψυχαγωγικές δραστηριότητες των εργαζομένων και των συνταξιούχων, που πήραν συγκεκριμένη έκφραση μέσα από τα εισιτήρια του κοινωνικού τουρισμού. Συμμερίζομαι και εγώ και καταδικάζω αυτές τις απαράδεκτες μεθοδεύσεις, οι οποίες έγιναν σε μία σειρά από πόλεις, που ταλαιπώρησαν την ελληνική κοινωνία και δυσφήμισαν την Κυβέρνηση και την αξία που έχει το εισιτήριο του κοινωνικού τουρισμού, που αποτελεί μία ανάσα για ανθρώπους που δοκιμάζονται, είτε είναι στην παραγωγή είτε είναι έξω από την παραγωγή σήμερα.</w:t>
      </w:r>
    </w:p>
    <w:p>
      <w:pPr>
        <w:pStyle w:val="Normal"/>
        <w:widowControl w:val="false"/>
        <w:autoSpaceDE w:val="false"/>
        <w:rPr/>
      </w:pPr>
      <w:r>
        <w:rPr/>
        <w:t xml:space="preserve"> </w:t>
      </w:r>
      <w:r>
        <w:rPr/>
        <w:t>ΠΡΟΕΔΡΕΥΩΝ (Παναγιώτης Σγουρίδης): Κύριε Κανελλόπουλε, τελειώνετε. Έχετε μιλήσει 8 λεπτά και είπαμε ότι θα μιλήσει και ο κύριος Υπουργός, εκτός εάν θέλετε να παραβιάσουμε το χρόνο. Θέλουν και άλλοι συνάδελφοι να μιλήσουν και αυτό σημαίνει ότι θα πρέπει να φθάσουμε στις 1.00' η ώρα. Εγώ δεν έχω καμία αντίρρηση, αρκεί το Σώμα να καθίσει μέχρι τις 1.00'η ώρα για να ψηφίσουμε το νομοσχέδιο. Παρακαλώ λοιπόν, κύριε Κανελλόπουλε, να συντομεύετε.</w:t>
      </w:r>
    </w:p>
    <w:p>
      <w:pPr>
        <w:pStyle w:val="Normal"/>
        <w:widowControl w:val="false"/>
        <w:autoSpaceDE w:val="false"/>
        <w:rPr/>
      </w:pPr>
      <w:r>
        <w:rPr/>
        <w:t xml:space="preserve"> </w:t>
      </w:r>
      <w:r>
        <w:rPr/>
        <w:t>ΛΑΜΠΡΟΣ ΚΑΝΕΛΛΟΠΟΥΛΟΣ : Τελειώνω σε 1 λεπτό, κύριε Πρόεδρε.</w:t>
      </w:r>
    </w:p>
    <w:p>
      <w:pPr>
        <w:pStyle w:val="Normal"/>
        <w:widowControl w:val="false"/>
        <w:autoSpaceDE w:val="false"/>
        <w:rPr/>
      </w:pPr>
      <w:r>
        <w:rPr/>
        <w:t xml:space="preserve"> </w:t>
      </w:r>
      <w:r>
        <w:rPr/>
        <w:t>Θέλω να πω για την απεργία. Όποιους νόμους και εάν φτιάξουμε, η απεργία θα κινείται στη σφαίρα μίας σκοπιμότητας που πάντοτε θα λειτουργεί ανατρεπτικά, θα είναι ένα όπλο αμφισβήτησης στα χέρια της συλλογικής δράσης των συνδικάτων και όχι μόνο. Αυτό να μην το υποτιμούμε και να μην ξεχνάμε τη σημασία που έχει. Συμφωνώ ότι πρέπει επιτέλους να εκφραστεί από την Κυβέρνηση του ΠΑ.ΣΟ.Κ. η πολιτική της βούληση, ότι πρέπει το ναυτεργατικό κίνημα να αποκτήσει κάποια δημοκρατικά ψήγματα στην εσωτερική του λειτουργία. Δηλαδή, πρέπει να ξεκινήσει αυτή η εμπέδωση με την καθιέρωση της απλής αναλογικής στην εκλογή των υπερκείμενων οργάνων και να ανοίξει πλέον ο δρόμος για μία ουσιαστική συζήτηση. Δεν είναι να χωρίσουμε εδώ εφοπλιστές από εργάτες, αλλά να ανοίξει επιτέλους ένας κοινωνικός διάλογος, για να δούμε τι θέλει αυτό το αόρατο εφοπλιστικό κεφάλαιο, εάν θέλει κοινωνικούς θεσμούς, εάν θέλει εργάτες και δε θέλει ζώα. Αυτό είναι το κρίσιμο ερώτημα που τίθεται και σε αυτήν την κατεύθυνση πιστεύω ότι πρέπει να κινηθεί η Κυβέρνηση. Εγώ θα κάνω τροπολογία γι' αυτό το ζήτημα, αύριο.</w:t>
      </w:r>
    </w:p>
    <w:p>
      <w:pPr>
        <w:pStyle w:val="Normal"/>
        <w:widowControl w:val="false"/>
        <w:autoSpaceDE w:val="false"/>
        <w:rPr/>
      </w:pPr>
      <w:r>
        <w:rPr/>
        <w:t xml:space="preserve"> </w:t>
      </w:r>
      <w:r>
        <w:rPr/>
        <w:t>ΕΠΑΜΕΙΝΩΝΔΑΣ ΖΑΦΕΙΡΟΠΟΥΛΟΣ: Κύριε Πρόεδρε, παρακαλώ το λόγο επί προσωπικού θέματος.</w:t>
      </w:r>
    </w:p>
    <w:p>
      <w:pPr>
        <w:pStyle w:val="Normal"/>
        <w:widowControl w:val="false"/>
        <w:autoSpaceDE w:val="false"/>
        <w:rPr/>
      </w:pPr>
      <w:r>
        <w:rPr/>
        <w:t xml:space="preserve"> </w:t>
      </w:r>
      <w:r>
        <w:rPr/>
        <w:t>ΠΡΟΕΔΡΕΥΩΝ (Παναγιώτης Σγουρίδης): Σε τι συνίσταται το προσωπικό σας,</w:t>
      </w:r>
    </w:p>
    <w:p>
      <w:pPr>
        <w:pStyle w:val="Normal"/>
        <w:widowControl w:val="false"/>
        <w:autoSpaceDE w:val="false"/>
        <w:rPr/>
      </w:pPr>
      <w:r>
        <w:rPr/>
        <w:t>κύριε Ζαφειρόπουλε;</w:t>
      </w:r>
    </w:p>
    <w:p>
      <w:pPr>
        <w:pStyle w:val="Normal"/>
        <w:widowControl w:val="false"/>
        <w:autoSpaceDE w:val="false"/>
        <w:rPr/>
      </w:pPr>
      <w:r>
        <w:rPr/>
        <w:t xml:space="preserve"> </w:t>
      </w:r>
      <w:r>
        <w:rPr/>
        <w:t>ΕΠΑΜΕΙΝΩΝΔΑΣ ΖΑΦΕΙΡΟΠΟΥΛΟΣ: Είναι η φράση του κ. Κανελλοπούλου που λέει "περισσότερο σεβασμό". Εγώ δε μίλησα με ασέβεια προς το συνδικαλιστικό κίνημα.</w:t>
      </w:r>
    </w:p>
    <w:p>
      <w:pPr>
        <w:pStyle w:val="Normal"/>
        <w:widowControl w:val="false"/>
        <w:autoSpaceDE w:val="false"/>
        <w:rPr/>
      </w:pPr>
      <w:r>
        <w:rPr/>
        <w:t xml:space="preserve"> </w:t>
      </w:r>
      <w:r>
        <w:rPr/>
        <w:t>ΛΑΜΠΡΟΣ ΚΑΝΕΛΛΟΠΟΥΛΟΣ: Το παίρνω πίσω, εάν θέλετε.</w:t>
      </w:r>
    </w:p>
    <w:p>
      <w:pPr>
        <w:pStyle w:val="Normal"/>
        <w:widowControl w:val="false"/>
        <w:autoSpaceDE w:val="false"/>
        <w:rPr/>
      </w:pPr>
      <w:r>
        <w:rPr/>
        <w:t xml:space="preserve"> </w:t>
      </w:r>
      <w:r>
        <w:rPr/>
        <w:t>ΠΡΟΕΔΡΕΥΩΝ (Παναγιώτης Σγουρίδης): Αφού πήρε πίσω τη φράση, δεν υπάρχει προσωπικό θέμα. Ο κ. Κανελλόπουλος, προς τιμή του, απέσυρε τη φράση.</w:t>
      </w:r>
    </w:p>
    <w:p>
      <w:pPr>
        <w:pStyle w:val="Normal"/>
        <w:widowControl w:val="false"/>
        <w:autoSpaceDE w:val="false"/>
        <w:rPr/>
      </w:pPr>
      <w:r>
        <w:rPr/>
        <w:t xml:space="preserve"> </w:t>
      </w:r>
      <w:r>
        <w:rPr/>
        <w:t>ΕΠΑΜΕΙΝΩΝΔΑΣ ΖΑΦΕΙΡΟΠΟΥΛΟΣ: Απευθύνθηκα στον κύριο Υπουργό Εργασίας και του είπα ότι υπάρχει το χρονικό διάστημα στην κατ' άρθρο συζήτηση και μπορεί να φέρει τυχόν βελτιώσεις, ώστε να διασκεδασθεί το θέμα ότι χρησιμοποιούμε τους θεσμούς, για να εξυπηρετήσουμε κάποιες συνδικαλιστικές υποχρεώσεις. Επομένως δε μίλησα με ασέβεια προς το συνδικαλιστικό κίνημα.</w:t>
      </w:r>
    </w:p>
    <w:p>
      <w:pPr>
        <w:pStyle w:val="Normal"/>
        <w:widowControl w:val="false"/>
        <w:autoSpaceDE w:val="false"/>
        <w:rPr/>
      </w:pPr>
      <w:r>
        <w:rPr/>
        <w:t xml:space="preserve"> </w:t>
      </w:r>
      <w:r>
        <w:rPr/>
        <w:t>ΛΑΜΠΡΟΣ ΚΑΝΕΛΛΟΠΟΥΛΟΣ: Σέβομαι και εκτιμώ τον κ. Ζαφειρόπουλο και δεν είχα πρόθεση να τον προσβάλω.</w:t>
      </w:r>
    </w:p>
    <w:p>
      <w:pPr>
        <w:pStyle w:val="Normal"/>
        <w:widowControl w:val="false"/>
        <w:autoSpaceDE w:val="false"/>
        <w:rPr/>
      </w:pPr>
      <w:r>
        <w:rPr/>
        <w:t xml:space="preserve"> </w:t>
      </w:r>
      <w:r>
        <w:rPr/>
        <w:t>ΠΡΟΕΔΡΕΥΩΝ (Παναγιώτης Σγουρίδης): Δεν υπάρχει προσωπικό θέμα.</w:t>
      </w:r>
    </w:p>
    <w:p>
      <w:pPr>
        <w:pStyle w:val="Normal"/>
        <w:widowControl w:val="false"/>
        <w:autoSpaceDE w:val="false"/>
        <w:rPr/>
      </w:pPr>
      <w:r>
        <w:rPr/>
        <w:t xml:space="preserve"> </w:t>
      </w:r>
      <w:r>
        <w:rPr/>
        <w:t>Ο κ. Καλαντζάκος έχει το λόγο.</w:t>
      </w:r>
    </w:p>
    <w:p>
      <w:pPr>
        <w:pStyle w:val="Normal"/>
        <w:widowControl w:val="false"/>
        <w:autoSpaceDE w:val="false"/>
        <w:rPr/>
      </w:pPr>
      <w:r>
        <w:rPr/>
        <w:t xml:space="preserve"> </w:t>
      </w:r>
      <w:r>
        <w:rPr/>
        <w:t>ΑΡΙΣΤΕΙΔΗΣ ΚΑΛΑΝΤΖΑΚΟΣ: Κύριε Πρόεδρε, θα ήθελα να δώσω ορισμένες απαντήσεις, πρώτα στον κ. Λεντάκη και ύστερα στο Κ.Κ.Ε. και θα το κάνω καλή τη πίστη. Δε θεωρώ ότι η οξύτητα, η υποκρισία υπηρετεί τα πραγματικά συμφέροντα του Εθνικού Κοινοβουλίου και του Λαού.</w:t>
      </w:r>
    </w:p>
    <w:p>
      <w:pPr>
        <w:pStyle w:val="Normal"/>
        <w:widowControl w:val="false"/>
        <w:autoSpaceDE w:val="false"/>
        <w:rPr/>
      </w:pPr>
      <w:r>
        <w:rPr/>
        <w:t xml:space="preserve"> </w:t>
      </w:r>
      <w:r>
        <w:rPr/>
        <w:t>Πρώτα-πρώτα, ο κ. Λεντάκης μίλησε για μη ενεργητική ανάμιξη του Κράτους στις εργασιακές σχέσεις. Θέλω να υπενθυμίσω ότι αυτό αποτελεί καταστατική αρχή της πολιτικής μας. Σας υπενθυμίζω ότι μόνο στον εισοδηματικό τομέα, επί των ημερών μας λειτούργησαν οι ελεύθερες συλλογικές διαπραγματεύσεις, υπεγράφησαν δύο εθνικές γενικές συλλογικές συμβάσεις, των οποίων τα τοιχώματα είχαν διευρυνθεί. Και μάλιστα δεν αντιμετωπίστηκε μόνο το θέμα της αμοιβής του εργαζόμενου, αλλά υπήρξαν και άλλες μεγάλες θεσμικές κατακτήσεις. Το γνωρίζει ο τότε πρόεδρος της ΟΤΟΕ και νυν πρόεδρος της ΓΣΕΕ, κ. Πρωτόπαππας.</w:t>
      </w:r>
    </w:p>
    <w:p>
      <w:pPr>
        <w:pStyle w:val="Normal"/>
        <w:widowControl w:val="false"/>
        <w:autoSpaceDE w:val="false"/>
        <w:rPr/>
      </w:pPr>
      <w:r>
        <w:rPr/>
        <w:t xml:space="preserve"> </w:t>
      </w:r>
      <w:r>
        <w:rPr/>
        <w:t>Αντίθετα, το 1985 -άπαξ και ανέκυψε το θέμα, θα σας δώσω και αυτήν την απάντηση- αν ένας εργοδότης στον ιδιωτικό τομέα, έστω και αν είχε κερδίσει, έδινε μία δραχμή, πέραν εκείνων τα οποία καθόριζε το Κράτος, τότε υπήρχαν εξοντωτικές οικονομικές ποινές. Θέλω λοιπόν να παρακαλέσω να έχει υπόψη του αυτές τις παρατηρήσεις.</w:t>
      </w:r>
    </w:p>
    <w:p>
      <w:pPr>
        <w:pStyle w:val="Normal"/>
        <w:widowControl w:val="false"/>
        <w:autoSpaceDE w:val="false"/>
        <w:rPr/>
      </w:pPr>
      <w:r>
        <w:rPr/>
        <w:t xml:space="preserve"> </w:t>
      </w:r>
      <w:r>
        <w:rPr/>
        <w:t>Το Κ.Κ.Ε. είπε ότι κοπτόμεθα για το δικαίωμα της εργασίας, αλλά αδιαφορήσαμε για την ανεργία. Θέλω, λοιπόν, να πω δυο λόγια πάνω σ' αυτό. Πρέπει να ξέρετε, ότι όταν εμείς ανεβήκαμε στην εξουσία, αναγκαστήκαμε να διακόψουμε δραστηριότητες μη παραγωγικές. Υπήρχαν επιχειρήσεις χρεοκοπημένες, οι οποίες αφαιρούσαν υγιές τραπεζικό χρήμα, που έπρεπε να πάει στην επένδυση και υπό την έννοια αυτή, μοιραία δεν μπορούσαν να διατηρηθούν εν ζωή. Πήραμε, λοιπόν, ορισμένα μέτρα, τα οποία θα έπρεπε να είχαν ληφθεί προ πολλών ετών.</w:t>
      </w:r>
    </w:p>
    <w:p>
      <w:pPr>
        <w:pStyle w:val="Normal"/>
        <w:widowControl w:val="false"/>
        <w:autoSpaceDE w:val="false"/>
        <w:rPr/>
      </w:pPr>
      <w:r>
        <w:rPr/>
        <w:t xml:space="preserve"> </w:t>
      </w:r>
      <w:r>
        <w:rPr/>
        <w:t>Πέραν αυτού, κάθε μήνα εδίδετο το δελτίο του Οργανισμού Απασχόλησης Εργατικού Δυναμικού στην κοινή γνώμη το θέμα αυτό είχαμε συζητήσει και παλαιά με τον αξιότιμο κύριο Υπουργό. Με βάση το δείγμα που χρησιμοποιούν οι διεθνείς οργανισμοί και που είναι της Εθνικής Στατιστικής Υπηρεσίας και στο οποίο περιλαμβάνονται και οι αυτοαπασχολούμενοι και οι αγρότες και οι πάντες, διαπιστώνεται, ότι το 1993 το ποσοστό της ανεργίας ήταν 9,2%, τη στιγμή που στην Ισπανία είναι 22,2%.</w:t>
      </w:r>
    </w:p>
    <w:p>
      <w:pPr>
        <w:pStyle w:val="Normal"/>
        <w:widowControl w:val="false"/>
        <w:autoSpaceDE w:val="false"/>
        <w:rPr/>
      </w:pPr>
      <w:r>
        <w:rPr/>
        <w:t xml:space="preserve"> </w:t>
      </w:r>
      <w:r>
        <w:rPr/>
        <w:t>Δε θέλω να πω, ότι δεν πρέπει να μας απασχολήσει το θέμα της ανεργίας και δεν είναι τυχαίο το γεγονός, ότι απόψε υλοποιούνται συμφωνίες κοινωνικών εταίρων, οι οποίες αποδεικνύουν την ευαισθησία τους. Βλέπετε, ότι συμμετέχουν με ειδικούς λογαριασμούς και με πόρους και με εισφορές και στο θέμα της ανεργίας, που δεν μπορεί να αποτελεί μόνο θέμα του κράτους. Τα παλιά χρόνια υπήρχε η αντιπαλότητα μεταξύ του εργαζόμενου και του εργοδότη, τώρα είναι μεταξύ του ανέργου και του εργαζομένου. Υπάρχει πράγματι ένα πρόβλημα. Όπως βλέπετε οι κοινωνικοί εταίροι οδηγούνται σε λύσεις.</w:t>
      </w:r>
    </w:p>
    <w:p>
      <w:pPr>
        <w:pStyle w:val="Normal"/>
        <w:widowControl w:val="false"/>
        <w:autoSpaceDE w:val="false"/>
        <w:rPr/>
      </w:pPr>
      <w:r>
        <w:rPr/>
        <w:t xml:space="preserve"> </w:t>
      </w:r>
      <w:r>
        <w:rPr/>
        <w:t>Εκείνο που θα ήθελα να πω, κύριε Υπουργέ, και παρακαλώ να το έχετε υπόψη σας, είναι ότι εδώ είχαν επέλθει ορισμένες συμφωνίες με τους κοινωνικούς εταίρους. Υπήρξαν θέματα, όπως είναι αυτά που καθορίζουν και ρυθμίζουν τα άρθρα 14 και 15, που πράγματι τα θέματα αυτά αποτέλεσαν προϊόν διαπραγματεύσεων και συμφωνίας μεταξύ της ΓΣΕΕ και των εργοδοτικών οργανώσεων. Τώρα βλέπω, ότι χωρίς πλέον να τηρείται αυτή η συμφωνία, είναι παρέχεται η δυνατότητα να αλλάξουν οι σκοποί και τα ποσοστά που εισφέρουν οι εργαζόμενοι και οι εργοδότες.</w:t>
      </w:r>
    </w:p>
    <w:p>
      <w:pPr>
        <w:pStyle w:val="Normal"/>
        <w:widowControl w:val="false"/>
        <w:autoSpaceDE w:val="false"/>
        <w:rPr/>
      </w:pPr>
      <w:r>
        <w:rPr/>
        <w:t xml:space="preserve"> </w:t>
      </w:r>
      <w:r>
        <w:rPr/>
        <w:t>Αυτό, ενδεχομένως, θα δημιουργήσει κατά τη γνώμη μου, αρνητικό κλίμα, θα επηρεάσει τον κοινωνικό διάλογο, φοβούμαι ενδεχομένως, ότι μπορεί να δημιουργήσει μια έλλειψη ενδιαφέροντος την οποία επιζητούμε. Το ίδιο συμβαίνει, αν μου επιτρέψετε, και στο άρθρο 19 με την τροποποίηση της σύνθεσης της διοίκησης του Οργανισμού Εργατικής Εστίας. Θυμάμαι παλιά -θα το θυμάται και ο κ. Κανελλόπουλος, ο οποίος έχει αγώνες, τους οποίους σέβομαι και αναγνωρίζω- ότι η σύνθεση ακριβώς της διοίκησης του Οργανισμού Εργατικής Εστίας, ήταν προϊόν συμφωνίας και συνεννοήσεως. Και είχαμε φθάσει πραγματικά σε ένα σημείο ισορροπίας των τριών πλευρών. Με άλλα λόγια, αυτό που υπήρξε καρπός συμφωνίας, δεν επιβεβαιώνεται πλέον με την πρόβλεψη που έχει το άρθρο 19. Και πιστεύω, τελικά, ότι αυτή η ρύθμιση ανατρέπει την ισορροπία, ενδεχομένως να δημιουργεί απροθυμία πλέον στους κοινωνικούς εταίρους να εμπιστευθούν τον κοινωνικό διάλογο. Και το λέγω, διότι πραγματικά στα θέματα αυτά πρέπει να τα δούμε με ένα πρίσμα συνεργασίας.</w:t>
      </w:r>
    </w:p>
    <w:p>
      <w:pPr>
        <w:pStyle w:val="Normal"/>
        <w:widowControl w:val="false"/>
        <w:autoSpaceDE w:val="false"/>
        <w:rPr/>
      </w:pPr>
      <w:r>
        <w:rPr/>
        <w:t xml:space="preserve"> </w:t>
      </w:r>
      <w:r>
        <w:rPr/>
        <w:t>Τέλος, θα αποδείξω αύριο, όταν θα μου δοθεί η ευκαιρία, ότι το άρθρο 16 είναι αντιγραφή -θα έλεγα εν τη καλή έννοια, δεν είναι άλλωστε κακό -ενός σχεδίου νόμου το οποίο πέρασε- και το γνωρίζουν στον ΟΑΕΔ- από την Νομοπαρασκευαστική Επιτροπή. Και χαίρω πραγματικά ότι οι ρυθμίσεις αυτές εντάσσονται πλέον και ενσωματώνονται εδώ. Και εκείνο πραγματικά που επισημαίνω -επί του οποίου θα επανέλθω άλλη στιγμή- είναι ότι όπου ανακύπτει θέμα ελέγχου προγραμμάτων, θα παρακαλέσω να υπολογίζεται στη δική μου συνδρομή, Θα ήθελα να κάνω μια μικρή αναφορά, στα θέματα αυτά γιατί νομίζω ότι θα είναι χρήσιμη. Δε θα το κάνω αυτή τη στιγμή, λόγω του χρόνου, αλλά αύριο. Ευχαριστώ, κύριε Πρόεδρε.</w:t>
      </w:r>
    </w:p>
    <w:p>
      <w:pPr>
        <w:pStyle w:val="Normal"/>
        <w:widowControl w:val="false"/>
        <w:autoSpaceDE w:val="false"/>
        <w:rPr/>
      </w:pPr>
      <w:r>
        <w:rPr/>
        <w:t xml:space="preserve"> </w:t>
      </w:r>
      <w:r>
        <w:rPr/>
        <w:t>ΠΡΟΕΔΡΕΥΩΝ (Παναγιώτης Σγουρίδης): Ο κ. Χατζηδημητρίου έχει το λόγο.</w:t>
      </w:r>
    </w:p>
    <w:p>
      <w:pPr>
        <w:pStyle w:val="Normal"/>
        <w:widowControl w:val="false"/>
        <w:autoSpaceDE w:val="false"/>
        <w:rPr/>
      </w:pPr>
      <w:r>
        <w:rPr/>
        <w:t xml:space="preserve"> </w:t>
      </w:r>
      <w:r>
        <w:rPr/>
        <w:t>ΚΩΝΣΤΑΝΤΙΝΟΣ ΧΑΤΖΗΔΗΜΗΤΡΙΟΥ: Κύριε Πρόεδρε, θα έλεγα ότι με έκπληξη άκουσα την μήνη του εισηγητού της Συμπολίτευσης εναντίον των αγορητών της μείζονος και ελάσσονος Αντιπολίτευσης. Νομίζω, ότι ιδιαίτερα γενναιόδωροι υπήρξαμε απέναντι σ' αυτό το νομοθέτημα, διότι όλοι οι αγορητές, πλην ίσως κάποιας εξαίρεσης, σταθήκαμε με αντικειμενικότητα, είτε εκθειάζοντας τις σωστές, τις θετικές πλευρές του, είτε ασκώντας μια κριτική καλόπιστη και μόνο με στοιχεία, κύριε Υπουργέ. Αυτό το επικαλούμαι, διότι είμαι εις εκ των ανθρώπων, ο οποίος πραγματικά ήσκησε κριτική. Δεν ήταν όμως βερμπαλιστική, δεν ήταν πολιτικές κορώνες, για να σας κάνω αντιπολίτευση και να ακούει ο κόσμος, να λέγω λόγια για να δημιουργώ εντυπώσεις.</w:t>
      </w:r>
    </w:p>
    <w:p>
      <w:pPr>
        <w:pStyle w:val="Normal"/>
        <w:widowControl w:val="false"/>
        <w:autoSpaceDE w:val="false"/>
        <w:rPr/>
      </w:pPr>
      <w:r>
        <w:rPr/>
        <w:t xml:space="preserve"> </w:t>
      </w:r>
      <w:r>
        <w:rPr/>
        <w:t>Κύριε Κανελλόπουλε, να το κάνω για να ικανοποιήσω, αν θέλετε, αυτό το αίσθημα, αν και η Πολιτική Άνοιξη με τη μέχρι σήμερα συμπεριφορά της, δεν έχει ανάγκη να επαναλάβει. Ψηφίσαμε, μέχρι σήμερα, 6 νομοθετήματά σας, ένα κόμμα που μέχρι προχθές είχε 4,8%, που σήμαινε ότι μπορούσε στις επόμενες εκλογές να μην ξαναζεί. Και βγαίναμε και λέγαμε ότι εν ονόματι της πολιτικής αξιοπιστίας και της καταδίκης του "ξύλινου" λόγου, ψηφίζουμε τους νόμους σας. Σήμερα είναι νομίζω η έβδομη φορά που το κάνουμε.</w:t>
      </w:r>
    </w:p>
    <w:p>
      <w:pPr>
        <w:pStyle w:val="Normal"/>
        <w:widowControl w:val="false"/>
        <w:autoSpaceDE w:val="false"/>
        <w:rPr/>
      </w:pPr>
      <w:r>
        <w:rPr/>
        <w:t xml:space="preserve"> </w:t>
      </w:r>
      <w:r>
        <w:rPr/>
        <w:t>Θα σας πω τι λέμε. Επαινούμε το δημόσιο διάλογο, κύριε Υπουργέ. Πολύ σωστή η ρύθμιση. Επαινούμε το θέμα του να μη διορίζει μόνο ο εργοδότης το προσωπικό ασφαλείας. Τι θα πει; Γιατί να μην υπάρχει επαφή γι' αυτό το θέμα μεταξύ εργοδότου και εργαζομένων; Δεν αφορά και τους δύο; Γιατί ο ένας να αποφασίζει, μόνος; Να μάθουν με αντικειμενικά κριτήρια να παίρνουν τις αποφάσεις, λαμβάνοντας υπόψιν το κοινωνικό καλό, τις ανάγκες της επιχείρησης, να μη χαλάσουν τα μηχανήματα, να μην υποστεί ζημιά η επιχείρηση, να μην φαλκιδευτεί το οικονομικό της μέλλον.</w:t>
      </w:r>
    </w:p>
    <w:p>
      <w:pPr>
        <w:pStyle w:val="Normal"/>
        <w:widowControl w:val="false"/>
        <w:autoSpaceDE w:val="false"/>
        <w:rPr/>
      </w:pPr>
      <w:r>
        <w:rPr/>
        <w:t xml:space="preserve"> </w:t>
      </w:r>
      <w:r>
        <w:rPr/>
        <w:t>Τι να πω για τη μητρότητα; Έχω και προσωπική αδυναμία στο θέμα. Όλους τους Υπουργούς που πέρασαν και έφεραν νομοσχέδια, τους παρεκάλεσα, επισημαίνοντας αυτό που και σήμερα τόνισε ο κ. Σπυριούνης, ότι δεν μπορούμε να κάνουμε έναν νόμο και να πούμε "Έλληνες γεννήστε παιδιά και λύσαμε το δημογραφικό πρόβλημα", αλλά θα πρέπει σε όποιο νομοσχέδιο το επιτρέπουν οι συνθήκες να θεσπίζουμε και μια διάταξη υπέρ της μητρότητος, υπέρ των πολλών παιδιών, για να δημιουργηθεί το απαραίτητο πλέγμα. Κύριε Υπουργέ, είσθε ο πρώτος που το κάνετε.</w:t>
      </w:r>
    </w:p>
    <w:p>
      <w:pPr>
        <w:pStyle w:val="Normal"/>
        <w:widowControl w:val="false"/>
        <w:autoSpaceDE w:val="false"/>
        <w:rPr/>
      </w:pPr>
      <w:r>
        <w:rPr/>
        <w:t xml:space="preserve"> </w:t>
      </w:r>
      <w:r>
        <w:rPr/>
        <w:t>Σε όσα νομοθετήματα και αν ήλθαν, έντονα θα έλεγα -συνάδελφοι που παρακολουθούν συνεχώς τις εργασίες της Βουλής θα το θυμούνται- έντονα έθεσα αυτό το θέμα. Σας συγχαίρουμε, υπερψηφίζουμε και σας επαινούμε.</w:t>
      </w:r>
    </w:p>
    <w:p>
      <w:pPr>
        <w:pStyle w:val="Normal"/>
        <w:widowControl w:val="false"/>
        <w:autoSpaceDE w:val="false"/>
        <w:rPr/>
      </w:pPr>
      <w:r>
        <w:rPr/>
        <w:t xml:space="preserve"> </w:t>
      </w:r>
      <w:r>
        <w:rPr/>
        <w:t>Ποια άλλα θέματα; Για το επίδομα ανεργίας το οποίο αυξάνεται κ.λπ. είναι θετικά, κύριε Κανελλόπουλε. Άσκησα μία κριτική και κύριε Υπουργέ, έχω το παράπονο ότι η κριτική μου όπως είπα ήταν με στοιχεία και αποφύγατε να απαντήσετε. Αυτό το πράγμα ή σημαίνει ότι περιφρονήσατε τα επιχειρήματά μου, είναι προσωπικό το δέχομαι, δεν απαντώ, δε δίνω σημασία σε όσα λέτε ή σημαίνει κάτι άλλο: Ότι ευρίσκεσθε και εσείς και το άλλο παλαιό κόμμα σε αδυναμία να μας αντικρούσετε. Και ξεκαθαρίζω εδώ τη θέση μας, να μην υπάρχει παρεξήγηση. Πρέπει να ψηφισθεί η επιχορήγηση των συνδικαλιστικών οργανώσεων μέσω της Εργατικής Εστίας αυτήν την ώρα.</w:t>
      </w:r>
    </w:p>
    <w:p>
      <w:pPr>
        <w:pStyle w:val="Normal"/>
        <w:widowControl w:val="false"/>
        <w:autoSpaceDE w:val="false"/>
        <w:rPr/>
      </w:pPr>
      <w:r>
        <w:rPr/>
        <w:t xml:space="preserve"> </w:t>
      </w:r>
      <w:r>
        <w:rPr/>
        <w:t>ΠΡΟΕΔΡΕΥΩΝ (Παναγιώτης Σγουρίδης):Ο πεινασμένος καρβέλια ονειρεύεται!</w:t>
      </w:r>
    </w:p>
    <w:p>
      <w:pPr>
        <w:pStyle w:val="Normal"/>
        <w:widowControl w:val="false"/>
        <w:autoSpaceDE w:val="false"/>
        <w:rPr/>
      </w:pPr>
      <w:r>
        <w:rPr/>
        <w:t xml:space="preserve"> </w:t>
      </w:r>
      <w:r>
        <w:rPr/>
        <w:t>ΚΩΝΣΤΑΝΤΙΝΟΣ ΧΑΤΖΗΔΗΜΗΤΡΙΟΥ:Αφού από την επιδότηση τα παλιά Κόμματα παίρνετε τα 2,5 δισ. και εμάς μας δίνετε 300 εκατ., επόμενο είναι πραγματικά να ονειρευόμαστε, κύριε Πρόεδρε. Πρέπει, λοιπόν, γιατί αλλιώς θα τινάξουμε το συνδικαλισμό στον αέρα. Αν πούμε όχι και καταψηφίσουμε την επιχορήγηση δε θα υπάρχει αύριο το πρωί συνδικαλιστικό κίνημα, θα βάλουν όλοι λουκέτο.</w:t>
      </w:r>
    </w:p>
    <w:p>
      <w:pPr>
        <w:pStyle w:val="Normal"/>
        <w:widowControl w:val="false"/>
        <w:autoSpaceDE w:val="false"/>
        <w:rPr/>
      </w:pPr>
      <w:r>
        <w:rPr/>
        <w:t xml:space="preserve"> </w:t>
      </w:r>
      <w:r>
        <w:rPr/>
        <w:t>Παρά ταύτα όμως, κύριε Υπουργέ, το ζητώ και αυτήν τη στιγμή, μία δέσμευση ότι θα προχωρήσετε και προς την κατεύθυνση που σας ζητά και το Διεθνές Γραφείο Εργασίας που σας λέει γιατί δε συμμορφώνεσθε, νομοθετικά, γιατί δε βοηθάτε, κύριοι στην Ελλάδα, όποιοι και αν είσθε οι κυβερνώντες, όχι μόνο εσείς και οι προηγούμενοι, την είσπραξη των ιδίων πόρων για να μην έχετε αιχμάλωτους τους συνδικαλιστές οι εκάστοτε κυβερνώντες. Και θα έλεγα ότι εδώ έχετε μία διάταξη την οποία θα έπρεπε να αποσύρετε. Λέτε ότι για σωματεία όχι μάλιστα που ψηφίζουν που έχουν 500 μέλη ανεξαρτήτως της εισηγήσεως η ΓΣΕΕ και Οργανισμού Εργατικής Εστίας ο Υπουργός με απόφασή του με το έτσι θέλω, μπορεί να τα χρηματοδοτεί. Σκέφθεσθε κάποια στιγμή να σας κοντράρουν η ΓΣΕΕ ή δεν ξέρω ποια άλλη συνομοσπονδία να χρηματοδοτήσετε αντί-ΓΣΕΕ, αντί-συνομοσπονδιακό συνδικαλισμό; Ξέρετε τι σημαίνει, κύριε Υπουργέ, 500 μέλη; Ελέγχουν μία ολόκληρη μικρή κοινωνία. Γιατί λοιπόν, κύριε Υπουργέ, κάνετε αυτήν τη ρύθμιση; Επιβεβαιώνεται αυτό που σας λέω, ότι δε θέλετε ανεξάρτητο συνδικαλισμό.</w:t>
      </w:r>
    </w:p>
    <w:p>
      <w:pPr>
        <w:pStyle w:val="Normal"/>
        <w:widowControl w:val="false"/>
        <w:autoSpaceDE w:val="false"/>
        <w:rPr/>
      </w:pPr>
      <w:r>
        <w:rPr/>
        <w:t xml:space="preserve"> </w:t>
      </w:r>
      <w:r>
        <w:rPr/>
        <w:t>Και τέλος, επανέρχομαι στο θέμα για το οποίο χαμογελάσατε όταν το πρωτοανέφερα αλλά εγώ το θεωρώ σοβαρότατο. Ιδρύεται Ν.Π.Δ.Δ. με την επωνυμία ΚΕΠ κ.λπ. με έδρα την Αθήνα. Μου είπατε ως δικαιολογία ότι είναι όργανο του ΟΑΕΔ, δεν μπορεί να πάει στη Θεσσαλονίκη. Γιατί δεν μπορεί να πάει στη Θεσσαλονίκη;</w:t>
      </w:r>
    </w:p>
    <w:p>
      <w:pPr>
        <w:pStyle w:val="Normal"/>
        <w:widowControl w:val="false"/>
        <w:autoSpaceDE w:val="false"/>
        <w:rPr/>
      </w:pPr>
      <w:r>
        <w:rPr/>
        <w:t xml:space="preserve"> </w:t>
      </w:r>
      <w:r>
        <w:rPr/>
        <w:t>ΕΥΑΓΓΕΛΟΣ ΓΙΑΝΝΟΠΟΥΛΟΣ (Υπ. Εργασίας):Πέντε άνθρωποι μόνο είναι.</w:t>
      </w:r>
    </w:p>
    <w:p>
      <w:pPr>
        <w:pStyle w:val="Normal"/>
        <w:widowControl w:val="false"/>
        <w:autoSpaceDE w:val="false"/>
        <w:rPr/>
      </w:pPr>
      <w:r>
        <w:rPr/>
        <w:t xml:space="preserve"> </w:t>
      </w:r>
      <w:r>
        <w:rPr/>
        <w:t>ΚΩΝΣΤΑΝΤΙΝΟΣ ΧΑΤΖΗΔΗΜΗΤΡΙΟΥ: Δε θα είναι μόνο 5, κύριε Υπουργέ. Πολύ φοβάμαι ότι θα είναι πολλοί. Θα προστεθεί προσωπικό όπως κάνετε και καινούρια γενική γραμματεία. Και εδώ μάλιστα έχω το θάρρος να πω ότι ο κ. Λεντάκης το βρήκε θετικό, νομίζω ότι το βρίσκω αρνητικό. Δεν μπορεί ο παρών Γενικός Γραμματεύς του Υπουργείου Εργασίας να χειρισθεί αυτά τα χρήματα; Γραμματείες, καινούριοι υπάλληλοι. Πρώτη φορά ακούω ότι στην Ελλάδα έχουμε έλλειψη δημοσίων υπαλλήλων. Μας είπατε για 300 κενές θέσεις. Εδώ η Ε.Ο.Κ. μας λέει να διώξουμε τους μισούς εσείς μας λέτε θέσεις για άλλους; Δεν πρόκειται να καταπολεμήσουμε έτσι την ανεργία, σας το λέω. Αν δε δουλέψει η οικονομία να δημιουργηθούν θέσεις εργασίας δεν λύνεται το θέμα. Αυτές ήταν οι παρατηρήσεις μου.</w:t>
      </w:r>
    </w:p>
    <w:p>
      <w:pPr>
        <w:pStyle w:val="Normal"/>
        <w:widowControl w:val="false"/>
        <w:autoSpaceDE w:val="false"/>
        <w:rPr/>
      </w:pPr>
      <w:r>
        <w:rPr/>
        <w:t xml:space="preserve"> </w:t>
      </w:r>
      <w:r>
        <w:rPr/>
        <w:t>ΠΡΟΕΔΡΕΥΩΝ (Παναγιώτης Σγουρίδης): Ο κ. Κουμπούρης έχει το λόγο για 5 λεπτά.</w:t>
      </w:r>
    </w:p>
    <w:p>
      <w:pPr>
        <w:pStyle w:val="Normal"/>
        <w:widowControl w:val="false"/>
        <w:autoSpaceDE w:val="false"/>
        <w:rPr/>
      </w:pPr>
      <w:r>
        <w:rPr/>
        <w:t xml:space="preserve"> </w:t>
      </w:r>
      <w:r>
        <w:rPr/>
        <w:t>ΔΗΜΟΣ ΚΟΥΜΠΟΥΡΗΣ:Κύριε Πρόεδρε, θα ήθελα να κάνω μια παρατήρηση πρώτα σ' αυτά που είπε ο κ. Καλαντζάκος και ιδιαίτερα για το ζήτημα της ανεργίας ή για το δικαίωμα της εργασίας που το θυμόμαστε μόνο όταν είναι οι απεργιακές κινητοποιήσεις και το τονίζουμε αυτό ιδιαίτερα. Και μάλιστα εσείς έχετε διακριθεί απέναντι σ' αυτό το ζήτημα, κύριε Καλαντζάκο, σαν Υπουργός Εργασίας για το δικαίωμα της εργασίας επί των ημερών της απεργίας. Και έχετε αναφερθεί πάμπολλες φορές πάνω σ' αυτό το ζήτημα. Θα ήθελα να πω όμως ότι η ανεργία δεν είναι νομοτέλεια στην κοινωνία. Η ανεργία δεν πέφτει από τον ουρανό αλλά γεννιέται μέσα από συγκεκριμένες πολιτικές. Και οι πολιτικές που ακολουθήσατε, κύριε Καλαντζάκο, και εσείς και η Κυβέρνηση του ΠΑ.ΣΟ.Κ. έχουν διογκώσει την ανεργία.</w:t>
      </w:r>
    </w:p>
    <w:p>
      <w:pPr>
        <w:pStyle w:val="Normal"/>
        <w:widowControl w:val="false"/>
        <w:autoSpaceDE w:val="false"/>
        <w:rPr/>
      </w:pPr>
      <w:r>
        <w:rPr/>
        <w:t xml:space="preserve"> </w:t>
      </w:r>
      <w:r>
        <w:rPr/>
        <w:t>Η ανεργία θα διογκωθεί παραπέρα, αν δεν παρθούν μέτρα αλλαγής πολιτικής και όχι αλλαγής κυβερνήσεων φυσικά που θα εκφράζουν την ίδια πολιτική. Και η ανεργία πραγματικά ενισχύεται από τη λογική και την κοινωνία που υπηρετείτε δηλαδή την κοινωνία του καπιταλισμού, τον ελεύθερο ανταγωνισμό, την ελευθερία της αγοράς, που δεν είναι καθόλου ελευθερία της αγοράς ούτε ελεύθερος ανταγωνισμός, αλλά είναι μονοπωλιακός ανταγωνισμός που το μεγάλο ψάρι και ιδιαίτερα μέσα στην Ευρωπαϊκή Ενωση τρώει το μικρό. Και οι ελληνικές επιχειρήσεις θα εξαφανιστούν στη συνέχεια -και το βλέπετε καθημερινά- γιατί χάνονται θέσεις εργασίας. Επομένως, το ζήτημα της εργασίας, όσον αφορά για το πώς θα απαλυνθεί η ανεργία, αφήστε το. Πραγματικά πρέπει να παρθούν μέτρα, αλλά αφήστε αυτό το ζήτημα της σύγκρισης με το δικαίωμα της εργασίας στην απεργία που είναι τελείως διαφορετικό ζήτημα. Είναι απεργοσπασία, εκείνη την ημέρα -το ξέρετε καλά κύριε Καλαντζάκο- της απεργίας να πάει κάποιος να δουλέψει. Εμείς οι συνδικαλιστές το λέμε απεργοσπασία και όχι δικαίωμα στην εργασία.</w:t>
      </w:r>
    </w:p>
    <w:p>
      <w:pPr>
        <w:pStyle w:val="Normal"/>
        <w:widowControl w:val="false"/>
        <w:autoSpaceDE w:val="false"/>
        <w:rPr/>
      </w:pPr>
      <w:r>
        <w:rPr/>
        <w:t xml:space="preserve"> </w:t>
      </w:r>
      <w:r>
        <w:rPr/>
        <w:t>ΑΡΙΣΤΕΙΔΗΣ ΚΑΛΑΝΤΖΑΚΟΣ: Δεν ομιλώ εγώ για το δικαίωμα εργασίας. Το Σύνταγμα και ο ν. 1264/82.</w:t>
      </w:r>
    </w:p>
    <w:p>
      <w:pPr>
        <w:pStyle w:val="Normal"/>
        <w:widowControl w:val="false"/>
        <w:autoSpaceDE w:val="false"/>
        <w:rPr/>
      </w:pPr>
      <w:r>
        <w:rPr/>
        <w:t xml:space="preserve"> </w:t>
      </w:r>
      <w:r>
        <w:rPr/>
        <w:t>ΠΡΟΕΔΡΕΥΩΝ(Παναγιώτης Σγουρίδης):Κύριε Καλαντζάκο, σας παρακαλώ μη διακόπτετε. Αναπτύχθηκε και λόγος και αντίλογος. Θα πάρει το λόγο ο κ. Υπουργός.</w:t>
      </w:r>
    </w:p>
    <w:p>
      <w:pPr>
        <w:pStyle w:val="Normal"/>
        <w:widowControl w:val="false"/>
        <w:autoSpaceDE w:val="false"/>
        <w:rPr/>
      </w:pPr>
      <w:r>
        <w:rPr/>
        <w:t xml:space="preserve"> </w:t>
      </w:r>
      <w:r>
        <w:rPr/>
        <w:t>ΔΗΜΟΣ ΚΟΥΜΠΟΥΡΗΣ: Δεν έχω χρόνο για διακοπές, κύριε Καλαντζάκο. Ευχαρίστως θα τις δεχόμουν αλλά δεν υπάρχει χρόνος.</w:t>
      </w:r>
    </w:p>
    <w:p>
      <w:pPr>
        <w:pStyle w:val="Normal"/>
        <w:widowControl w:val="false"/>
        <w:autoSpaceDE w:val="false"/>
        <w:rPr/>
      </w:pPr>
      <w:r>
        <w:rPr/>
        <w:t xml:space="preserve"> </w:t>
      </w:r>
      <w:r>
        <w:rPr/>
        <w:t>Ο κοινωνικός διάλογος, κύριε Πρόεδρε, που τόσο πολύ αναφέρεστε κύριε Υπουργέ και τόσο πολύ τον υμνείτε -και μάλιστα θέλετε να μας πείτε πολλές φορές και να μας πείσετε ότι αυτός ο κοινωνικός διάλογος είναι ζήτημα καλής θέλησης, που γίνεται μάλιστα μεταξύ δυο εταίρων, όπως σεις λέτε, με καλές προθέσεις και μάλιστα με ένα τρόπο που το επιθυμούν και οι εργοδότες γιατί θέλουν διάλογο κ.λπ.- στην πράξη τέτοιος κοινωνικός διάλογος δεν ισχύει. Ο κοινωνικός διάλογος που λέτε σεις δηλαδή ο διάλογος ανάμεσα στους εργοδότες και τους εργαζόμενους στην κοινωνία επιβάλλεται. Και ποτέ οι εργοδότες δεν έχουν κάτσει στο τραπέζι για ουσιαστικό διάλογο, όταν το συνδικαλιστικό κίνημα δεν είναι δυνατό και όταν ο συσχετισμός δυνάμεων από τη μεριά του συνδικαλιστικού κινήματος είναι αδύνατος. Αυτό ακριβώς τον κοινωνικό διάλογο που λέτε σεις θέλετε να τον εφαρμόζετε, αλλά με ευνουχισμένο τον έναν εταίρο -όπως τον λέτε σεις- το συνδικαλιστικό κίνημα δηλαδή, που να μπορεί να έχει τη δυνατότητα -και αυτό κάνει το νομοσχέδιο- σ' αυτό το συσχετισμό δυνάμεων να έχει το πάνω χέρι και να επιβάλει πολλές φορές διάλογο. Άρα δεν υπάρχει από τον ουρανό κοινωνικός διάλογος. Διάλογος επιβάλλεται και το συνδικαλιστικό κίνημα βρίσκει λύσεις όταν είναι δυνατό και όταν ο συσχετισμός δυνάμεων είναι δυνατός.</w:t>
      </w:r>
    </w:p>
    <w:p>
      <w:pPr>
        <w:pStyle w:val="Normal"/>
        <w:widowControl w:val="false"/>
        <w:autoSpaceDE w:val="false"/>
        <w:rPr/>
      </w:pPr>
      <w:r>
        <w:rPr/>
        <w:t xml:space="preserve"> </w:t>
      </w:r>
      <w:r>
        <w:rPr/>
        <w:t>Επομένως, ο ν. 1915 της Νέας Δημοκρατίας αλλά και άλλες διατάξεις σε άλλα νομοσχέδια, καθώς και το σημερινό νομοσχέδιο είναι ακριβώς σ' αυτήν τη λογική. Θέλει να ευνουχίσει το συνδικαλιστικό κίνημα, θέλει να ανατρέψει το συσχετισμό δυνάμεων σε βάρος των εργαζομένων, σε βάρος του συνδικαλιστικού κινήματος, γι' αυτό παίρνει όλα τα μέτρα εκείνα που παίρνει.</w:t>
      </w:r>
    </w:p>
    <w:p>
      <w:pPr>
        <w:pStyle w:val="Normal"/>
        <w:widowControl w:val="false"/>
        <w:autoSpaceDE w:val="false"/>
        <w:rPr/>
      </w:pPr>
      <w:r>
        <w:rPr/>
        <w:t xml:space="preserve"> </w:t>
      </w:r>
      <w:r>
        <w:rPr/>
        <w:t>Πραγματικά, κύριε Υπουργέ, κάνατε μια προσπάθεια να πάρετε πίσω ορισμένα που ήταν σε θετική κατεύθυνση, απ' αυτά που είχατε βάλει αρχικά στο νομοσχέδιο, που θυμίζουν όμως τη λογική του Χότζα, δηλαδή να βγάλουμε τις κότες, να βγάλουμε τα περιστέρια από εκεί που τα βάλαμε όλα μέσα στο καλύβι. Γιατί πραγματικά, παρ' όλο ότι βγάζετε ορισμένα πράγματα, δηλαδή κάνετε ορισμένες θετικές τροποποιήσεις ο κύριος κορμός και η ουσία του νομοσχεδίου παραμένουν, υπηρετούν το Μάαστριχ -εμείς ούτε για μια στιγμή δε θα σταματήσουμε να το λέμε- είναι στη λογική του και είναι στις επιταγές της οικονομικής πολιτικής που θα εφαρμοστεί απ' το Μάαστριχ με αποδυναμωμένο το συνδικαλιστικό κίνημα για να περάσει αυτή η πολιτική. Με αυτήν την έννοια εμείς καταψηφίζουμε το νομοσχέδιο και με τις συγκεκριμένες παρατηρήσεις που έχουμε κάνει.</w:t>
      </w:r>
    </w:p>
    <w:p>
      <w:pPr>
        <w:pStyle w:val="Normal"/>
        <w:widowControl w:val="false"/>
        <w:autoSpaceDE w:val="false"/>
        <w:rPr/>
      </w:pPr>
      <w:r>
        <w:rPr/>
        <w:t xml:space="preserve"> </w:t>
      </w:r>
      <w:r>
        <w:rPr/>
        <w:t>ΠΡΟΕΔΡΕΥΩΝ(Παναγιώτης Σγουρίδης): Ο κύριος Υπουργός έχει το λόγο για 10 λεπτά.</w:t>
      </w:r>
    </w:p>
    <w:p>
      <w:pPr>
        <w:pStyle w:val="Normal"/>
        <w:widowControl w:val="false"/>
        <w:autoSpaceDE w:val="false"/>
        <w:rPr/>
      </w:pPr>
      <w:r>
        <w:rPr/>
        <w:t xml:space="preserve"> </w:t>
      </w:r>
      <w:r>
        <w:rPr/>
        <w:t>ΚΩΝΣΤΑΝΤΙΝΟΣ ΧΑΤΖΗΔΗΜΗΤΡΙΟΥ: Μετά τους τόσους επαίνους, δεν χρειάζεται αγόρευση του κυρίου Υπουργού.</w:t>
      </w:r>
    </w:p>
    <w:p>
      <w:pPr>
        <w:pStyle w:val="Normal"/>
        <w:widowControl w:val="false"/>
        <w:autoSpaceDE w:val="false"/>
        <w:rPr/>
      </w:pPr>
      <w:r>
        <w:rPr/>
        <w:t xml:space="preserve"> </w:t>
      </w:r>
      <w:r>
        <w:rPr/>
        <w:t xml:space="preserve">ΕΥΑΓΓΕΛΟΣ ΓΙΑΝΝΟΠΟΥΛΟΣ(Υπ. Εργασίας): Να μην απαντήσω στο φίλο μου τον κ. Σκυλλάκο ή τους αγαπητούς φίλους εδώ πέρα; Να τους αφήσω έτσι; </w:t>
      </w:r>
    </w:p>
    <w:p>
      <w:pPr>
        <w:pStyle w:val="Normal"/>
        <w:widowControl w:val="false"/>
        <w:autoSpaceDE w:val="false"/>
        <w:rPr/>
      </w:pPr>
      <w:r>
        <w:rPr/>
        <w:t xml:space="preserve"> </w:t>
      </w:r>
      <w:r>
        <w:rPr/>
        <w:t>ΠΡΟΕΔΡΕΥΩΝ (Παναγιώτης Σγουρίδης):Ο κύριος Υπουργός δε θέλει εύσημα τα φέρει από τους αγώνες του.</w:t>
      </w:r>
    </w:p>
    <w:p>
      <w:pPr>
        <w:pStyle w:val="Normal"/>
        <w:widowControl w:val="false"/>
        <w:autoSpaceDE w:val="false"/>
        <w:rPr/>
      </w:pPr>
      <w:r>
        <w:rPr/>
        <w:t xml:space="preserve"> </w:t>
      </w:r>
      <w:r>
        <w:rPr/>
        <w:t>ΕΥΑΓΓΕΛΟΣ ΓΙΑΝΝΟΠΟΥΛΟΣ (Υπ. Εργασίας):Δεν απήντησα σε σας και είπατε ότι εγώ σας αγνόησα. Εγώ δεν απήντησα για να μην πω καμία κουβέντα παραπάνω. Γιατί εν τη ρύμη του λόγου όπως λένε, φεύγουν μερικά πράγματα.</w:t>
      </w:r>
    </w:p>
    <w:p>
      <w:pPr>
        <w:pStyle w:val="Normal"/>
        <w:widowControl w:val="false"/>
        <w:autoSpaceDE w:val="false"/>
        <w:rPr/>
      </w:pPr>
      <w:r>
        <w:rPr/>
        <w:t xml:space="preserve"> </w:t>
      </w:r>
      <w:r>
        <w:rPr/>
        <w:t>Κατ' αρχήν, κύριε Πρόεδρε, θα παρακαλέσω και για τη διευκόλυνση των συναδέλφων να περάσει στα Πρακτικά το νομοθετικό έργο, οι νόμοι του Υπουργείου Εργασίας κατά τη διάρκεια του ΠΑΣΟΚ.</w:t>
      </w:r>
    </w:p>
    <w:p>
      <w:pPr>
        <w:pStyle w:val="Normal"/>
        <w:widowControl w:val="false"/>
        <w:autoSpaceDE w:val="false"/>
        <w:rPr/>
      </w:pPr>
      <w:r>
        <w:rPr/>
        <w:t xml:space="preserve"> </w:t>
      </w:r>
      <w:r>
        <w:rPr/>
        <w:t>(Στο σημείο αυτό ο κ. Υπουργός Εργασίας κ. Ευαγγ. Γιαννόπουλος καταθέτει το προαναφερθέν κείμενο, το οποίο έχει ως εξής:</w:t>
      </w:r>
    </w:p>
    <w:p>
      <w:pPr>
        <w:pStyle w:val="Normal"/>
        <w:widowControl w:val="false"/>
        <w:autoSpaceDE w:val="false"/>
        <w:rPr/>
      </w:pPr>
      <w:r>
        <w:rPr/>
        <w:t xml:space="preserve"> </w:t>
      </w:r>
      <w:r>
        <w:rPr/>
        <w:t>ΝΟΜΟΘΕΤΙΚΟ ΕΡΓΟ ΤΟΥ ΥΠΟΥΡΓΕΙΟΥ ΕΡΓΑΣΙΑΣ</w:t>
      </w:r>
    </w:p>
    <w:p>
      <w:pPr>
        <w:pStyle w:val="Normal"/>
        <w:widowControl w:val="false"/>
        <w:autoSpaceDE w:val="false"/>
        <w:rPr/>
      </w:pPr>
      <w:r>
        <w:rPr/>
        <w:t xml:space="preserve"> </w:t>
      </w:r>
      <w:r>
        <w:rPr/>
        <w:t>Α. ΥΠΟΥΡΓΙΑ ΑΠ. ΚΑΚΛΑΜΑΝΗ</w:t>
      </w:r>
    </w:p>
    <w:p>
      <w:pPr>
        <w:pStyle w:val="Normal"/>
        <w:widowControl w:val="false"/>
        <w:autoSpaceDE w:val="false"/>
        <w:rPr/>
      </w:pPr>
      <w:r>
        <w:rPr/>
        <w:t xml:space="preserve"> </w:t>
      </w:r>
      <w:r>
        <w:rPr/>
        <w:t>1. ν. 1264/82 "Για τον εκδημοκρατισμό του συνδικαλιστικού κινήματος και την αποκατάσταση των συνδικαλιστικών Ελευθεριών των Εργαζομένων"</w:t>
      </w:r>
    </w:p>
    <w:p>
      <w:pPr>
        <w:pStyle w:val="Normal"/>
        <w:widowControl w:val="false"/>
        <w:autoSpaceDE w:val="false"/>
        <w:rPr/>
      </w:pPr>
      <w:r>
        <w:rPr/>
        <w:t xml:space="preserve"> </w:t>
      </w:r>
      <w:r>
        <w:rPr/>
        <w:t>Β. ΥΠΟΥΡΓΙΑ ΕΥΑΓΓΕΛΟΥ ΓΙΑΝΝΟΠΟΥΛΟΥ</w:t>
      </w:r>
    </w:p>
    <w:p>
      <w:pPr>
        <w:pStyle w:val="Normal"/>
        <w:widowControl w:val="false"/>
        <w:autoSpaceDE w:val="false"/>
        <w:rPr/>
      </w:pPr>
      <w:r>
        <w:rPr/>
        <w:t xml:space="preserve"> </w:t>
      </w:r>
      <w:r>
        <w:rPr/>
        <w:t>2. Ο ν. 1302/1982 (ΦΕΚ 133 τ.Α/29-10-82) "Για την κύρωση της Διεθνούς Σύμβασης Εργασίας 103/1952 "Για την προστασία της μητρότητας".</w:t>
      </w:r>
    </w:p>
    <w:p>
      <w:pPr>
        <w:pStyle w:val="Normal"/>
        <w:widowControl w:val="false"/>
        <w:autoSpaceDE w:val="false"/>
        <w:rPr/>
      </w:pPr>
      <w:r>
        <w:rPr/>
        <w:t xml:space="preserve"> </w:t>
      </w:r>
      <w:r>
        <w:rPr/>
        <w:t>3. Ο ν. 1346/1983 (ΦΕΚ 46 τ.Α/4-4-83) "Για την τροποποίηση και συμπλήρωση διατάξεων της Εργατικής Νομοθεσίας και ρύθμιση διαφόρων θεμάτων".</w:t>
      </w:r>
    </w:p>
    <w:p>
      <w:pPr>
        <w:pStyle w:val="Normal"/>
        <w:widowControl w:val="false"/>
        <w:autoSpaceDE w:val="false"/>
        <w:rPr/>
      </w:pPr>
      <w:r>
        <w:rPr/>
        <w:t xml:space="preserve"> </w:t>
      </w:r>
      <w:r>
        <w:rPr/>
        <w:t>4. Ο ν. 1387/1983 (ΦΕΚ 110 τ.Α/9-8-83) "Έλεγχος Ομαδικών απολύσεων και άλλες διατάξεις".</w:t>
      </w:r>
    </w:p>
    <w:p>
      <w:pPr>
        <w:pStyle w:val="Normal"/>
        <w:widowControl w:val="false"/>
        <w:autoSpaceDE w:val="false"/>
        <w:rPr/>
      </w:pPr>
      <w:r>
        <w:rPr/>
        <w:t xml:space="preserve"> </w:t>
      </w:r>
      <w:r>
        <w:rPr/>
        <w:t>5. Ο ν. 1396/1983 (ΦΕΚ 126/τ.Α/15-9-83) "Υποχρεώσεις λήψης και τήρησης των μέτρων ασφαλείας στις οικοδομές και λοιπά ιδιωτικά τεχνικά έργα".</w:t>
      </w:r>
    </w:p>
    <w:p>
      <w:pPr>
        <w:pStyle w:val="Normal"/>
        <w:widowControl w:val="false"/>
        <w:autoSpaceDE w:val="false"/>
        <w:rPr/>
      </w:pPr>
      <w:r>
        <w:rPr/>
        <w:t xml:space="preserve"> </w:t>
      </w:r>
      <w:r>
        <w:rPr/>
        <w:t>6. Ο ν. 1414/1984 (ΦΕΚ 10 τ.Α/2-2-84) "Εφαρμογή της αρχής της ισότητας των φύλων στις εργασιακές σχέσεις και άλλες διατάξεις".</w:t>
      </w:r>
    </w:p>
    <w:p>
      <w:pPr>
        <w:pStyle w:val="Normal"/>
        <w:widowControl w:val="false"/>
        <w:autoSpaceDE w:val="false"/>
        <w:rPr/>
      </w:pPr>
      <w:r>
        <w:rPr/>
        <w:t xml:space="preserve"> </w:t>
      </w:r>
      <w:r>
        <w:rPr/>
        <w:t>7. Ο ν. 1423/1984 (ΦΕΚ 29 τ.Α/14-3-84) "Κύρωση της 122 Διεθνούς Σύμβασης Εργασίας "Για την πολιτική της απασχόλησης".</w:t>
      </w:r>
    </w:p>
    <w:p>
      <w:pPr>
        <w:pStyle w:val="Normal"/>
        <w:widowControl w:val="false"/>
        <w:autoSpaceDE w:val="false"/>
        <w:rPr/>
      </w:pPr>
      <w:r>
        <w:rPr/>
        <w:t xml:space="preserve"> </w:t>
      </w:r>
      <w:r>
        <w:rPr/>
        <w:t>8. Ο ν. 1424/1984 (ΦΕΚ 29 τ.Α/14-3-84) "Για την κύρωση της 111 Διεθνούς Σύμβασης Εργασίας "για τη διάκριση στην απασχόληση και στο επάγγελμα".</w:t>
      </w:r>
    </w:p>
    <w:p>
      <w:pPr>
        <w:pStyle w:val="Normal"/>
        <w:widowControl w:val="false"/>
        <w:autoSpaceDE w:val="false"/>
        <w:rPr/>
      </w:pPr>
      <w:r>
        <w:rPr/>
        <w:t xml:space="preserve"> </w:t>
      </w:r>
      <w:r>
        <w:rPr/>
        <w:t>9. Ο ν. 1426/1984 (ΦΕΚ 32 τ.Α/21-3-84) "Για την κύρωση του Ευρωπαϊκού Κοινωνικού Χάρτη".</w:t>
      </w:r>
    </w:p>
    <w:p>
      <w:pPr>
        <w:pStyle w:val="Normal"/>
        <w:widowControl w:val="false"/>
        <w:autoSpaceDE w:val="false"/>
        <w:rPr/>
      </w:pPr>
      <w:r>
        <w:rPr/>
        <w:t xml:space="preserve"> </w:t>
      </w:r>
      <w:r>
        <w:rPr/>
        <w:t>10. Ο ν. 1429/1984 (ΦΕΚ 48 τ.Α/18-4-84) "Προστασία των ελλήνων που εργάζονται σε χώρες της Ασίας ή της Αφρικής και άλλες διατάξεις".</w:t>
      </w:r>
    </w:p>
    <w:p>
      <w:pPr>
        <w:pStyle w:val="Normal"/>
        <w:widowControl w:val="false"/>
        <w:autoSpaceDE w:val="false"/>
        <w:rPr/>
      </w:pPr>
      <w:r>
        <w:rPr/>
        <w:t xml:space="preserve"> </w:t>
      </w:r>
      <w:r>
        <w:rPr/>
        <w:t>11. Ο ν. 1430/1984 (ΦΕΚ 49 τ.Α/18-4-84) "Κύρωση της 62 Διεθνούς Σύμβασης Εργασίας" που αφορά τις διατάξεις ασφάλειας στην οικοδομική βιομηχανία και ρύθμιση θεμάτων που έχουν άμεση σχέση μ' αυτή".</w:t>
      </w:r>
    </w:p>
    <w:p>
      <w:pPr>
        <w:pStyle w:val="Normal"/>
        <w:widowControl w:val="false"/>
        <w:autoSpaceDE w:val="false"/>
        <w:rPr/>
      </w:pPr>
      <w:r>
        <w:rPr/>
        <w:t xml:space="preserve"> </w:t>
      </w:r>
      <w:r>
        <w:rPr/>
        <w:t>12. Ο ν. 1483/1984 (ΦΕΚ 153/8-10-84 τ. Α') "Προστασία και διευκόλυνση των εργαζομένων με οικογενειακές υποχρεώσεις - Τροποποιήσεις και βελτιώσεις εργατικών νόμων".</w:t>
      </w:r>
    </w:p>
    <w:p>
      <w:pPr>
        <w:pStyle w:val="Normal"/>
        <w:widowControl w:val="false"/>
        <w:autoSpaceDE w:val="false"/>
        <w:rPr/>
      </w:pPr>
      <w:r>
        <w:rPr/>
        <w:t xml:space="preserve"> </w:t>
      </w:r>
      <w:r>
        <w:rPr/>
        <w:t>13. Ο ν.1545/85 (ΦΕΚ 91 τ.Α/20-5-85) "Εθνικό σύστημα προστασίας από την ανεργία (ΕΣΠΑ) και άλλες διατάξεις".</w:t>
      </w:r>
    </w:p>
    <w:p>
      <w:pPr>
        <w:pStyle w:val="Normal"/>
        <w:widowControl w:val="false"/>
        <w:autoSpaceDE w:val="false"/>
        <w:rPr/>
      </w:pPr>
      <w:r>
        <w:rPr/>
        <w:t xml:space="preserve"> </w:t>
      </w:r>
      <w:r>
        <w:rPr/>
        <w:t>14. Ο ν. 1546/85 (ΦΕΚ 94 τ.Α/22-5-85) "Για την κύρωση της 150/1978 Δ.Σ.Ε. για τη Διοίκηση της Εργασίας. Ρόλος, Καθήκοντα και Οργάνωση".</w:t>
      </w:r>
    </w:p>
    <w:p>
      <w:pPr>
        <w:pStyle w:val="Normal"/>
        <w:widowControl w:val="false"/>
        <w:autoSpaceDE w:val="false"/>
        <w:rPr/>
      </w:pPr>
      <w:r>
        <w:rPr/>
        <w:t xml:space="preserve"> </w:t>
      </w:r>
      <w:r>
        <w:rPr/>
        <w:t>15. Ο ν. 1556/85 (ΦΕΚ 100 τ.Α/28-5-85) "Για την κύρωση της 159/1983 Δ.Σ.Ε. για την επαγγελματική επαναπροσαρμογή και απασχόληση των μειονεκτούντων προσώπων".</w:t>
      </w:r>
    </w:p>
    <w:p>
      <w:pPr>
        <w:pStyle w:val="Normal"/>
        <w:widowControl w:val="false"/>
        <w:autoSpaceDE w:val="false"/>
        <w:rPr/>
      </w:pPr>
      <w:r>
        <w:rPr/>
        <w:t xml:space="preserve"> </w:t>
      </w:r>
      <w:r>
        <w:rPr/>
        <w:t>16. Ο ν. 1568/85 (ΦΕΚ 177 τ.Α/13-10-85) "Υγιεινή και Ασφάλεια των Εργαζομένων".</w:t>
      </w:r>
    </w:p>
    <w:p>
      <w:pPr>
        <w:pStyle w:val="Normal"/>
        <w:widowControl w:val="false"/>
        <w:autoSpaceDE w:val="false"/>
        <w:rPr/>
      </w:pPr>
      <w:r>
        <w:rPr/>
        <w:t xml:space="preserve"> </w:t>
      </w:r>
      <w:r>
        <w:rPr/>
        <w:t>17. Ο ν. 1576/85 (ΦΕΚ 218 τ.Α/23-12-85) "Κύρωση της 156 Δ.Σ.Ε. "Για την ισότητα των ευκαιριών και μεταχείρισης των εργαζομένων και των δυο φύλων: Εργαζόμενοι με οικογενειακές υποχρεώσεις".</w:t>
      </w:r>
    </w:p>
    <w:p>
      <w:pPr>
        <w:pStyle w:val="Normal"/>
        <w:widowControl w:val="false"/>
        <w:autoSpaceDE w:val="false"/>
        <w:rPr/>
      </w:pPr>
      <w:r>
        <w:rPr/>
        <w:t xml:space="preserve"> </w:t>
      </w:r>
      <w:r>
        <w:rPr/>
        <w:t>18. Ο ν. 1641/86 (ΦΕΚ 122 τ.Α/11-8-86) "Μικτά δανειοδοτικά στεγαστικά προγράμματα του Οργανισμού Εργατικής Κατοικίας (Ο.Ε.Κ.) και άλλες διατάξεις".</w:t>
      </w:r>
    </w:p>
    <w:p>
      <w:pPr>
        <w:pStyle w:val="Normal"/>
        <w:widowControl w:val="false"/>
        <w:autoSpaceDE w:val="false"/>
        <w:rPr/>
      </w:pPr>
      <w:r>
        <w:rPr/>
        <w:t xml:space="preserve"> </w:t>
      </w:r>
      <w:r>
        <w:rPr/>
        <w:t>19. Ο ν. 1548/86 (ΦΕΚ 147 τ.Α/2-10-86) "Προστασία πολεμιστών, αναπήρων και θυμάτων πολέμου και μειονεκτούντων προσώπων".</w:t>
      </w:r>
    </w:p>
    <w:p>
      <w:pPr>
        <w:pStyle w:val="Normal"/>
        <w:widowControl w:val="false"/>
        <w:autoSpaceDE w:val="false"/>
        <w:rPr/>
      </w:pPr>
      <w:r>
        <w:rPr/>
        <w:t xml:space="preserve"> </w:t>
      </w:r>
      <w:r>
        <w:rPr/>
        <w:t>20. Ο Ν. 1672/86 (ΦΕΚ 203 τ.Α/24-12-86) "Κύρωση της 149/1977 ΔΣΕ". "Για την απασχόληση και τους όρους εργασίας και ζωής του νοσηλευτικού προσωπικού". Είχε κατατεθεί υπό του Υπουργού Ευαγγ. Γιαννόπουλου.</w:t>
      </w:r>
    </w:p>
    <w:p>
      <w:pPr>
        <w:pStyle w:val="Normal"/>
        <w:widowControl w:val="false"/>
        <w:autoSpaceDE w:val="false"/>
        <w:rPr/>
      </w:pPr>
      <w:r>
        <w:rPr/>
        <w:t xml:space="preserve"> </w:t>
      </w:r>
      <w:r>
        <w:rPr/>
        <w:t>21. Ο Ν. 1767/88 (ΦΕΚ 63 τ.Α/6-4-88) "Συμβούλια εργαζομένων και άλλες εργατικές διατάξεις - Κύρωση της 135 διεθνούς σύμβασης εργασίας". Είχε κατατεθεί υπό του Υπουργού Ευάγγ. Γιαννόπουλου.</w:t>
      </w:r>
    </w:p>
    <w:p>
      <w:pPr>
        <w:pStyle w:val="Normal"/>
        <w:widowControl w:val="false"/>
        <w:autoSpaceDE w:val="false"/>
        <w:rPr/>
      </w:pPr>
      <w:r>
        <w:rPr/>
        <w:t xml:space="preserve"> </w:t>
      </w:r>
      <w:r>
        <w:rPr/>
        <w:t>22. Ο ν. 1817/88 (ΦΕΚ 252 τ.Α/15-11-88) Κύρωση διεθνούς σύμβασης Εργασίας υπ' αριθμ. 160 "Για τις στατιστικές της εργασίας". Είχε κατατεθεί υπό του Υπουργού Ευαγγ. Γιαννόπουλου.</w:t>
      </w:r>
    </w:p>
    <w:p>
      <w:pPr>
        <w:pStyle w:val="Normal"/>
        <w:widowControl w:val="false"/>
        <w:autoSpaceDE w:val="false"/>
        <w:rPr/>
      </w:pPr>
      <w:r>
        <w:rPr/>
      </w:r>
    </w:p>
    <w:p>
      <w:pPr>
        <w:pStyle w:val="Normal"/>
        <w:widowControl w:val="false"/>
        <w:autoSpaceDE w:val="false"/>
        <w:rPr/>
      </w:pPr>
      <w:r>
        <w:rPr/>
        <w:t xml:space="preserve"> </w:t>
      </w:r>
      <w:r>
        <w:rPr/>
        <w:t>Γ. Υπουργία Γ. Γεννηματά</w:t>
      </w:r>
    </w:p>
    <w:p>
      <w:pPr>
        <w:pStyle w:val="Normal"/>
        <w:widowControl w:val="false"/>
        <w:autoSpaceDE w:val="false"/>
        <w:rPr/>
      </w:pPr>
      <w:r>
        <w:rPr/>
        <w:t xml:space="preserve"> </w:t>
      </w:r>
      <w:r>
        <w:rPr/>
        <w:t>23. Ο ν. 1767/88 (ΦΕΚ 63 τ.Α/6-4-88) "Συμβούλια εργαζομένων και άλλες εργατικές διατάξεις Κύρωση της 135 διεθνούς σύμβασης εργασίας".</w:t>
      </w:r>
    </w:p>
    <w:p>
      <w:pPr>
        <w:pStyle w:val="Normal"/>
        <w:widowControl w:val="false"/>
        <w:autoSpaceDE w:val="false"/>
        <w:rPr/>
      </w:pPr>
      <w:r>
        <w:rPr/>
        <w:t xml:space="preserve"> </w:t>
      </w:r>
      <w:r>
        <w:rPr/>
        <w:t>24. Ο ν. 1788/88 (ΦΕΚ 131 τ.Α/15-6-88) Κύρωση της αριθμ. 19 Ιανουαρίου 1988 Πράξης του Υπουργικού Συμβουλίου (ΦΕΚ 11 Α') και άλλες διατάξεις.</w:t>
      </w:r>
    </w:p>
    <w:p>
      <w:pPr>
        <w:pStyle w:val="Normal"/>
        <w:widowControl w:val="false"/>
        <w:autoSpaceDE w:val="false"/>
        <w:rPr/>
      </w:pPr>
      <w:r>
        <w:rPr/>
        <w:t xml:space="preserve"> </w:t>
      </w:r>
      <w:r>
        <w:rPr/>
        <w:t>25. Ο ν. 1817/88 (ΦΕΚ 252 τ.Α/15-11-88) Κύρωση διεθνούς σύμβασης εργασίας υπ' αριθμ. 160 "Για τις στατιστικές της εργασίας".</w:t>
      </w:r>
    </w:p>
    <w:p>
      <w:pPr>
        <w:pStyle w:val="Normal"/>
        <w:widowControl w:val="false"/>
        <w:autoSpaceDE w:val="false"/>
        <w:rPr/>
      </w:pPr>
      <w:r>
        <w:rPr/>
        <w:t xml:space="preserve"> </w:t>
      </w:r>
      <w:r>
        <w:rPr/>
        <w:t>26. Ο ν. 1836/89 (ΦΕΚ 79 τ.Α/14-3-89) "προώθηση της απασχόλησης και της Επαγγελματικής κατάρτισης και άλλες διατάξεις".</w:t>
      </w:r>
    </w:p>
    <w:p>
      <w:pPr>
        <w:pStyle w:val="Normal"/>
        <w:widowControl w:val="false"/>
        <w:autoSpaceDE w:val="false"/>
        <w:rPr/>
      </w:pPr>
      <w:r>
        <w:rPr/>
        <w:t xml:space="preserve"> </w:t>
      </w:r>
      <w:r>
        <w:rPr/>
        <w:t>27. Ο ν. 1837/89 (ΦΕΚ 85 τ.Α/23-3-89) "Για την προστασία των ανηλίκων κατά την απασχόληση και άλλες διατάξεις".</w:t>
      </w:r>
    </w:p>
    <w:p>
      <w:pPr>
        <w:pStyle w:val="Normal"/>
        <w:widowControl w:val="false"/>
        <w:autoSpaceDE w:val="false"/>
        <w:rPr/>
      </w:pPr>
      <w:r>
        <w:rPr/>
        <w:t xml:space="preserve"> </w:t>
      </w:r>
      <w:r>
        <w:rPr/>
        <w:t>28. Ο ν. 1849/89 (ΦΕΚ 113 τ.Α/8-5-89) "Επέκταση και συμπλήρωση των στεγαστικών προγραμμάτων του οργανισμού Εργατικής Κατοικίας και άλλες διατάξεις".</w:t>
      </w:r>
    </w:p>
    <w:p>
      <w:pPr>
        <w:pStyle w:val="Normal"/>
        <w:widowControl w:val="false"/>
        <w:autoSpaceDE w:val="false"/>
        <w:rPr/>
      </w:pPr>
      <w:r>
        <w:rPr/>
        <w:t xml:space="preserve"> </w:t>
      </w:r>
      <w:r>
        <w:rPr/>
        <w:t>29. Ο ν. 1855/89 (ΦΕΚ 141 τ.Α/1-6-89) Κύρωση διεθνούς σύμβασης εργασίας υπ' αριθμ. 141/1975 "Για τις οργανώσεις των γεωργικών εργατών και το ρόλο τους στην οικονομική και κοινωνική ανάπτυξη".</w:t>
      </w:r>
    </w:p>
    <w:p>
      <w:pPr>
        <w:pStyle w:val="Normal"/>
        <w:widowControl w:val="false"/>
        <w:autoSpaceDE w:val="false"/>
        <w:rPr/>
      </w:pPr>
      <w:r>
        <w:rPr/>
        <w:t xml:space="preserve"> </w:t>
      </w:r>
      <w:r>
        <w:rPr/>
        <w:t>30. Ο ν. 1856/89 (ΦΕΚ 141 τ.Α/1-6-89) Κύρωση διεθνούς σύμβασης εργασίας υπ' αριθμ. 142 "για το ρόλο του Επαγγελματικού Προσανατολισμού και της Εκπαίδευσης στην αξιοποίηση του ανθρώπινου δυναμικού".</w:t>
      </w:r>
    </w:p>
    <w:p>
      <w:pPr>
        <w:pStyle w:val="Normal"/>
        <w:widowControl w:val="false"/>
        <w:autoSpaceDE w:val="false"/>
        <w:rPr/>
      </w:pPr>
      <w:r>
        <w:rPr/>
      </w:r>
    </w:p>
    <w:p>
      <w:pPr>
        <w:pStyle w:val="Normal"/>
        <w:widowControl w:val="false"/>
        <w:autoSpaceDE w:val="false"/>
        <w:rPr/>
      </w:pPr>
      <w:r>
        <w:rPr/>
        <w:t xml:space="preserve"> </w:t>
      </w:r>
      <w:r>
        <w:rPr/>
        <w:t>Υπουργία Γιαννόπουλου</w:t>
      </w:r>
    </w:p>
    <w:p>
      <w:pPr>
        <w:pStyle w:val="Normal"/>
        <w:widowControl w:val="false"/>
        <w:autoSpaceDE w:val="false"/>
        <w:rPr/>
      </w:pPr>
      <w:r>
        <w:rPr/>
        <w:t xml:space="preserve"> </w:t>
      </w:r>
      <w:r>
        <w:rPr/>
        <w:t>31. ν. 1594/1986 "Κύρωση της 133 Διεθνούς Σύμβασης Εργασίας για την ενδιαίτηση των πληρωμάτων των πλοίων (συμπληρωματικές διατάξεις).")</w:t>
      </w:r>
    </w:p>
    <w:p>
      <w:pPr>
        <w:pStyle w:val="Normal"/>
        <w:widowControl w:val="false"/>
        <w:autoSpaceDE w:val="false"/>
        <w:rPr/>
      </w:pPr>
      <w:r>
        <w:rPr/>
        <w:t xml:space="preserve"> </w:t>
      </w:r>
      <w:r>
        <w:rPr/>
        <w:t>ΕΥΑΓΓΕΛΟΣ ΓΙΑΝΝΟΠΟΥΛΟΣ (Υπ. Εργασίας): Επίσης, για διευκόλυνση των συναδέλφων καταθέτω τη συνοπτική παρουσίαση των ρυθμίσεων του νομοσχεδίου του Υπουργείου Εργασίας που αφορούν στον ΟΑΕΔ. Αυτό είναι ιδιαίτερα χρήσιμο για τον κ. Κεδίκογλου.</w:t>
      </w:r>
    </w:p>
    <w:p>
      <w:pPr>
        <w:pStyle w:val="Normal"/>
        <w:widowControl w:val="false"/>
        <w:autoSpaceDE w:val="false"/>
        <w:rPr/>
      </w:pPr>
      <w:r>
        <w:rPr/>
        <w:t xml:space="preserve"> </w:t>
      </w:r>
      <w:r>
        <w:rPr/>
        <w:t>(Στο σημείο αυτό ο Υπουργός Εργασίας κ. Ευαγγ. Γιαννόπουλος καταθέτει το προαναφερθέν κείμενο το οποίο έχει ως εξής:</w:t>
      </w:r>
    </w:p>
    <w:p>
      <w:pPr>
        <w:pStyle w:val="Normal"/>
        <w:widowControl w:val="false"/>
        <w:autoSpaceDE w:val="false"/>
        <w:rPr/>
      </w:pPr>
      <w:r>
        <w:rPr/>
        <w:t xml:space="preserve"> </w:t>
      </w:r>
      <w:r>
        <w:rPr/>
        <w:t>"Συνοπτική παρουσίαση των ρυθμίσεων του νομοσχεδίου του Υπουργείου Εργασίας που αφορούν στον ΟΑΕΔ</w:t>
      </w:r>
    </w:p>
    <w:p>
      <w:pPr>
        <w:pStyle w:val="Normal"/>
        <w:widowControl w:val="false"/>
        <w:autoSpaceDE w:val="false"/>
        <w:rPr/>
      </w:pPr>
      <w:r>
        <w:rPr/>
      </w:r>
    </w:p>
    <w:p>
      <w:pPr>
        <w:pStyle w:val="Normal"/>
        <w:widowControl w:val="false"/>
        <w:autoSpaceDE w:val="false"/>
        <w:rPr/>
      </w:pPr>
      <w:r>
        <w:rPr/>
        <w:t xml:space="preserve"> </w:t>
      </w:r>
      <w:r>
        <w:rPr/>
        <w:t>Για το άρθρο 11:</w:t>
      </w:r>
    </w:p>
    <w:p>
      <w:pPr>
        <w:pStyle w:val="Normal"/>
        <w:widowControl w:val="false"/>
        <w:autoSpaceDE w:val="false"/>
        <w:rPr/>
      </w:pPr>
      <w:r>
        <w:rPr/>
        <w:t xml:space="preserve"> </w:t>
      </w:r>
      <w:r>
        <w:rPr/>
        <w:t>α. Απελευθερώνεται το όριο του εκπαιδευτικού επιδόματος, που καθορίζεται με απόφαση του Δ.Σ. του ΟΑΕΔ.</w:t>
      </w:r>
    </w:p>
    <w:p>
      <w:pPr>
        <w:pStyle w:val="Normal"/>
        <w:widowControl w:val="false"/>
        <w:autoSpaceDE w:val="false"/>
        <w:rPr/>
      </w:pPr>
      <w:r>
        <w:rPr/>
        <w:t xml:space="preserve"> </w:t>
      </w:r>
      <w:r>
        <w:rPr/>
        <w:t>β. Με όμοια απόφαση καθορίζεται η αμοιβή των εκπαιδευτικών.</w:t>
      </w:r>
    </w:p>
    <w:p>
      <w:pPr>
        <w:pStyle w:val="Normal"/>
        <w:widowControl w:val="false"/>
        <w:autoSpaceDE w:val="false"/>
        <w:rPr/>
      </w:pPr>
      <w:r>
        <w:rPr/>
        <w:t xml:space="preserve"> </w:t>
      </w:r>
      <w:r>
        <w:rPr/>
        <w:t>γ. Δίνεται η δυνατότητα επιχορήγησης των εργοδοτών για πρακτική άσκηση μαθητών-τεχνιτών των Σχολών Μαθητείας και μαθητών Σχολών ΙΕΚ του ΟΑΕΔ.</w:t>
      </w:r>
    </w:p>
    <w:p>
      <w:pPr>
        <w:pStyle w:val="Normal"/>
        <w:widowControl w:val="false"/>
        <w:autoSpaceDE w:val="false"/>
        <w:rPr/>
      </w:pPr>
      <w:r>
        <w:rPr/>
        <w:t xml:space="preserve"> </w:t>
      </w:r>
      <w:r>
        <w:rPr/>
        <w:t>δ. Διευρύνεται η δυνατότητα εκτέλεσης Προγραμμάτων Επαγγελματικού Προσανατολισμού (για νέους μέχρι 30 ετών).</w:t>
      </w:r>
    </w:p>
    <w:p>
      <w:pPr>
        <w:pStyle w:val="Normal"/>
        <w:widowControl w:val="false"/>
        <w:autoSpaceDE w:val="false"/>
        <w:rPr/>
      </w:pPr>
      <w:r>
        <w:rPr/>
        <w:t xml:space="preserve"> </w:t>
      </w:r>
      <w:r>
        <w:rPr/>
        <w:t>ε. Συνιστώνται Επιτροπές και Ομάδες Εργασίας με τη συμμετοχή των κοινωνικών εταίρων για τη μελέτη θεμάτων αρμοδιότητας ΟΑΕΔ, καθώς επίσης και για τον έλεγχο των προγραμμάτων του ΕΚΤ.</w:t>
      </w:r>
    </w:p>
    <w:p>
      <w:pPr>
        <w:pStyle w:val="Normal"/>
        <w:widowControl w:val="false"/>
        <w:autoSpaceDE w:val="false"/>
        <w:rPr/>
      </w:pPr>
      <w:r>
        <w:rPr/>
        <w:t xml:space="preserve"> </w:t>
      </w:r>
      <w:r>
        <w:rPr/>
        <w:t>στ. Δίνεται η δυνατότητα στον ΟΑΕΔ να συνεργάζεται με ίσους όρους με φορείς της ημεδαπής και αλλοδαπής για την υλοποίηση προγραμμάτων της Ευρωπαϊκής Ένωσης και τρίτων χωρών, που αφορούν στην Απασχόληση, Κατάρτιση και Επαγγελματικό Προσανατολισμό.</w:t>
      </w:r>
    </w:p>
    <w:p>
      <w:pPr>
        <w:pStyle w:val="Normal"/>
        <w:widowControl w:val="false"/>
        <w:autoSpaceDE w:val="false"/>
        <w:rPr/>
      </w:pPr>
      <w:r>
        <w:rPr/>
        <w:t xml:space="preserve"> </w:t>
      </w:r>
      <w:r>
        <w:rPr/>
        <w:t>ζ. Διευρύνεται το πλαίσιο συνεργασίας με τη δυνατότητα συμμετοχής των οργανώσεων των κοινωνικών εταίρων, σε δράσεις που αφορούν:</w:t>
      </w:r>
    </w:p>
    <w:p>
      <w:pPr>
        <w:pStyle w:val="Normal"/>
        <w:widowControl w:val="false"/>
        <w:autoSpaceDE w:val="false"/>
        <w:rPr/>
      </w:pPr>
      <w:r>
        <w:rPr/>
        <w:t xml:space="preserve"> </w:t>
      </w:r>
      <w:r>
        <w:rPr/>
        <w:t>αα. Την εφαρμογή πειραματικών προγραμμάτων Επαγγελματικής Κατάρτισης,</w:t>
      </w:r>
    </w:p>
    <w:p>
      <w:pPr>
        <w:pStyle w:val="Normal"/>
        <w:widowControl w:val="false"/>
        <w:autoSpaceDE w:val="false"/>
        <w:rPr/>
      </w:pPr>
      <w:r>
        <w:rPr/>
        <w:t xml:space="preserve"> </w:t>
      </w:r>
      <w:r>
        <w:rPr/>
        <w:t>ββ. Την ανάληψη δραστηριοτήτων Επαγγελματικής Κατάρτισης και Επιμόρφωσης,</w:t>
      </w:r>
    </w:p>
    <w:p>
      <w:pPr>
        <w:pStyle w:val="Normal"/>
        <w:widowControl w:val="false"/>
        <w:autoSpaceDE w:val="false"/>
        <w:rPr/>
      </w:pPr>
      <w:r>
        <w:rPr/>
        <w:t xml:space="preserve"> </w:t>
      </w:r>
      <w:r>
        <w:rPr/>
        <w:t>γγ. Την τεχνική υποστήριξη τοπικών πρωτοβουλιών Απασχόλησης,</w:t>
      </w:r>
    </w:p>
    <w:p>
      <w:pPr>
        <w:pStyle w:val="Normal"/>
        <w:widowControl w:val="false"/>
        <w:autoSpaceDE w:val="false"/>
        <w:rPr/>
      </w:pPr>
      <w:r>
        <w:rPr/>
        <w:t xml:space="preserve"> </w:t>
      </w:r>
      <w:r>
        <w:rPr/>
        <w:t>δδ. Την ανάληψη ερευνών και μελετών για την καλύτερη αξιοποίηση του ανθρώπινου δυναμικού σε σχέση με τις αναπτυξιακές δυνατότητες της Περιφέρειας.</w:t>
      </w:r>
    </w:p>
    <w:p>
      <w:pPr>
        <w:pStyle w:val="Normal"/>
        <w:widowControl w:val="false"/>
        <w:autoSpaceDE w:val="false"/>
        <w:rPr/>
      </w:pPr>
      <w:r>
        <w:rPr/>
        <w:t xml:space="preserve"> </w:t>
      </w:r>
      <w:r>
        <w:rPr/>
        <w:t>η. Παρέχεται η δυνατότητα στον ΟΑΕΔ για κατάρτιση συμβάσεων με φορείς του Δημόσιου και Ιδιωτικού Τομέα, για παροχή τεχνογνωσίας που αφορά ιδίως στην Επαγγελματική Κατάρτιση.</w:t>
      </w:r>
    </w:p>
    <w:p>
      <w:pPr>
        <w:pStyle w:val="Normal"/>
        <w:widowControl w:val="false"/>
        <w:autoSpaceDE w:val="false"/>
        <w:rPr/>
      </w:pPr>
      <w:r>
        <w:rPr/>
        <w:t xml:space="preserve"> </w:t>
      </w:r>
      <w:r>
        <w:rPr/>
        <w:t>θ. Διευρύνονται οι δυνατότητες Εκπαίδευσης από τον ΟΑΕΔ πολιτών με την ιθαγένεια Κράτους-μέλους του Συμβουλίου της Ευρώπης, καθώς και στα μέλη των οικογενειών τους και στους αλλοδαπούς που γεννήθηκαν και διαμένουν μόνιμα στην Ελλάδα (υλοποίηση σχετικής Κοινοτικής Νομοθεσίας).</w:t>
      </w:r>
    </w:p>
    <w:p>
      <w:pPr>
        <w:pStyle w:val="Normal"/>
        <w:widowControl w:val="false"/>
        <w:autoSpaceDE w:val="false"/>
        <w:rPr/>
      </w:pPr>
      <w:r>
        <w:rPr/>
        <w:t xml:space="preserve"> </w:t>
      </w:r>
      <w:r>
        <w:rPr/>
        <w:t>ι. Δημιουργείται η βάση της αποκεντρωμένης λειτουργίας του ΟΑΕΔ, με τη σύσταση των Περιφερειακών και Εκπαιδευτικών Διοικητικών Επιτροπών, στις οποίες θα συμμετάσχουν εκπρόσωποι των κοινωνικών εταίρων. Η συγκρότηση των Επιτροπών αυτών διαμορφώνει, εν δυνάμει, την προοπτική της ουσιαστικής αποκεντρωμένης και άρα αποτελεσματικότερης λειτουργίας του Οργανισμού.</w:t>
      </w:r>
    </w:p>
    <w:p>
      <w:pPr>
        <w:pStyle w:val="Normal"/>
        <w:widowControl w:val="false"/>
        <w:autoSpaceDE w:val="false"/>
        <w:rPr/>
      </w:pPr>
      <w:r>
        <w:rPr/>
        <w:t xml:space="preserve"> </w:t>
      </w:r>
      <w:r>
        <w:rPr/>
        <w:t>Για το άρθρο 12:</w:t>
      </w:r>
    </w:p>
    <w:p>
      <w:pPr>
        <w:pStyle w:val="Normal"/>
        <w:widowControl w:val="false"/>
        <w:autoSpaceDE w:val="false"/>
        <w:rPr/>
      </w:pPr>
      <w:r>
        <w:rPr/>
        <w:t xml:space="preserve"> </w:t>
      </w:r>
      <w:r>
        <w:rPr/>
        <w:t>α. Υλοποιείται η Κυβερνητική δέσμευση για αύξηση σε ποσοστό 30% από 1-1-1994, του βασικού επιδόματος ανεργίας που καταβάλλονταν την 31-1-1993.</w:t>
      </w:r>
    </w:p>
    <w:p>
      <w:pPr>
        <w:pStyle w:val="Normal"/>
        <w:widowControl w:val="false"/>
        <w:autoSpaceDE w:val="false"/>
        <w:rPr/>
      </w:pPr>
      <w:r>
        <w:rPr/>
        <w:t xml:space="preserve"> </w:t>
      </w:r>
      <w:r>
        <w:rPr/>
        <w:t>β. Βελτιώνονται ουσιαστικά οι προϋποθέσεις χορήγησης του Ειδικού Εποχιακού Βοηθήματος των οικοδόμων.</w:t>
      </w:r>
    </w:p>
    <w:p>
      <w:pPr>
        <w:pStyle w:val="Normal"/>
        <w:widowControl w:val="false"/>
        <w:autoSpaceDE w:val="false"/>
        <w:rPr/>
      </w:pPr>
      <w:r>
        <w:rPr/>
        <w:t>Για τα άρθρα 14, 15:</w:t>
      </w:r>
    </w:p>
    <w:p>
      <w:pPr>
        <w:pStyle w:val="Normal"/>
        <w:widowControl w:val="false"/>
        <w:autoSpaceDE w:val="false"/>
        <w:rPr/>
      </w:pPr>
      <w:r>
        <w:rPr/>
        <w:t xml:space="preserve"> </w:t>
      </w:r>
      <w:r>
        <w:rPr/>
        <w:t>Για την υλοποίηση όρων των ΕΓΣΣΕ των ετών 91, 92, 93 δημιουργούνται στον ΟΑΕΔ Ειδικές Επιτροπές Διαχείρισης των εισφορών για την ενίσχυση Προγραμμάτων Επαγγελματικής Εκπαίδευσης και Κατάρτισης (0,45%) και του Ειδικού Λογαριασμού Ανεργίας (0,7%).</w:t>
      </w:r>
    </w:p>
    <w:p>
      <w:pPr>
        <w:pStyle w:val="Normal"/>
        <w:widowControl w:val="false"/>
        <w:autoSpaceDE w:val="false"/>
        <w:rPr/>
      </w:pPr>
      <w:r>
        <w:rPr/>
        <w:t xml:space="preserve"> </w:t>
      </w:r>
      <w:r>
        <w:rPr/>
        <w:t>Για πρώτη φορά η διαχείριση Λογαριασμών Κοινωνικής Ασφάλισης ανατίθεται στους κοινωνικούς εταίρους, που συμμετέχουν στις παραπάνω Επιτροπές με απόλυτη πλειοψηφία.</w:t>
      </w:r>
    </w:p>
    <w:p>
      <w:pPr>
        <w:pStyle w:val="Normal"/>
        <w:widowControl w:val="false"/>
        <w:autoSpaceDE w:val="false"/>
        <w:rPr/>
      </w:pPr>
      <w:r>
        <w:rPr/>
        <w:t xml:space="preserve"> </w:t>
      </w:r>
      <w:r>
        <w:rPr/>
        <w:t>Για το άρθρο 16 και 16Α:</w:t>
      </w:r>
    </w:p>
    <w:p>
      <w:pPr>
        <w:pStyle w:val="Normal"/>
        <w:widowControl w:val="false"/>
        <w:autoSpaceDE w:val="false"/>
        <w:rPr/>
      </w:pPr>
      <w:r>
        <w:rPr/>
        <w:t xml:space="preserve"> </w:t>
      </w:r>
      <w:r>
        <w:rPr/>
        <w:t>Ιδρύονται δύο σημαντικά ΝΠΙΔ, το Εθνικό Κέντρο Επαγγελματικού Προσανατολισμού και το Εθνικό Κέντρο Πιστοποίησης Δομών Συνεχιζόμενης Επαγγελματικής Κατάρτισης. Οι δύο αυτοί φορείς θα συμβάλουν αποφασιστικά στη βελτίωση των παρεχομένων Υπηρεσιών Επαγγελματικής Κατάρτισης, τόσο από τον ΟΑΕΔ, όσο και από τους άλλους φορείς του Δημόσιου και Ιδιωτικού Τομέα.</w:t>
      </w:r>
    </w:p>
    <w:p>
      <w:pPr>
        <w:pStyle w:val="Normal"/>
        <w:widowControl w:val="false"/>
        <w:autoSpaceDE w:val="false"/>
        <w:rPr/>
      </w:pPr>
      <w:r>
        <w:rPr/>
        <w:t xml:space="preserve"> </w:t>
      </w:r>
      <w:r>
        <w:rPr/>
        <w:t>Οι παραπάνω φορείς έρχονται να καλύψουν ένα σημαντικό θεσμικό κενό που για χρόνια λειτουργούσε ανασταλτικά στην ανάπτυξη των Προγραμμάτων Συνεχιζόμενης Επαγγελματικής Κατάρτισης, δίνοντας ταυτόχρονα τη δυνατότητα στον ΟΑΕΔ να διενεργεί προγράμματα "Συνεχιζόμενης Επαγγελματικής Κατάρτισης στις Επιχειρήσεις", με μεγαλύτερη αξιοπιστία και ουσιαστικότερες δυνατότητες ελέγχου τους.")</w:t>
      </w:r>
    </w:p>
    <w:p>
      <w:pPr>
        <w:pStyle w:val="Normal"/>
        <w:widowControl w:val="false"/>
        <w:autoSpaceDE w:val="false"/>
        <w:rPr/>
      </w:pPr>
      <w:r>
        <w:rPr/>
        <w:t xml:space="preserve"> </w:t>
      </w:r>
      <w:r>
        <w:rPr/>
        <w:t>ΕΥΑΓΓΕΛΟΣ ΓΙΑΝΝΟΠΟΥΛΟΣ (Υπ. Εργασίας): Επίσης καταθέτω κείμενο για την ενασχόληση του Υπουργείου Εργασίας σχετικά με την Προεδρία του Συμβουλίου Εργασίας των Υπουργών της Ευρωπαϊκής Ένωσης και των κοινωνικών υποθέσεων.</w:t>
      </w:r>
    </w:p>
    <w:p>
      <w:pPr>
        <w:pStyle w:val="Normal"/>
        <w:widowControl w:val="false"/>
        <w:autoSpaceDE w:val="false"/>
        <w:rPr/>
      </w:pPr>
      <w:r>
        <w:rPr/>
        <w:t xml:space="preserve"> </w:t>
      </w:r>
      <w:r>
        <w:rPr/>
        <w:t>(Στο σημείο αυτό ο κ. Υπουργός Εργασίας κ. Ευαγγ. Γιαννόπουλος καταθέτει το προαναφερθέν κείμενο, το οποίο έχει ως εξής:</w:t>
      </w:r>
    </w:p>
    <w:p>
      <w:pPr>
        <w:pStyle w:val="Normal"/>
        <w:widowControl w:val="false"/>
        <w:autoSpaceDE w:val="false"/>
        <w:rPr/>
      </w:pPr>
      <w:r>
        <w:rPr/>
        <w:t xml:space="preserve"> </w:t>
      </w:r>
      <w:r>
        <w:rPr/>
        <w:t>"Ανασκόπηση των δραστηριοτήτων του Υπουργού Εργασίας κου ΕΥΑΓΓΕΛΟΥ ΓΙΑΝΝΟΠΟΥΛΟΥ που αφορούν την Ελληνική Προεδρία (Α' Εξάμηνο 1994)</w:t>
      </w:r>
    </w:p>
    <w:p>
      <w:pPr>
        <w:pStyle w:val="Normal"/>
        <w:widowControl w:val="false"/>
        <w:autoSpaceDE w:val="false"/>
        <w:rPr/>
      </w:pPr>
      <w:r>
        <w:rPr/>
      </w:r>
    </w:p>
    <w:p>
      <w:pPr>
        <w:pStyle w:val="Normal"/>
        <w:widowControl w:val="false"/>
        <w:autoSpaceDE w:val="false"/>
        <w:rPr/>
      </w:pPr>
      <w:r>
        <w:rPr/>
        <w:t xml:space="preserve"> </w:t>
      </w:r>
      <w:r>
        <w:rPr/>
        <w:t>23-11-1993</w:t>
      </w:r>
    </w:p>
    <w:p>
      <w:pPr>
        <w:pStyle w:val="Normal"/>
        <w:widowControl w:val="false"/>
        <w:autoSpaceDE w:val="false"/>
        <w:rPr/>
      </w:pPr>
      <w:r>
        <w:rPr/>
        <w:t xml:space="preserve"> </w:t>
      </w:r>
      <w:r>
        <w:rPr/>
        <w:t>Επίσημο Συμβούλιο Υπουργών Κοινωνικών Θεμάτων (Βρυξέλλες)</w:t>
      </w:r>
    </w:p>
    <w:p>
      <w:pPr>
        <w:pStyle w:val="Normal"/>
        <w:widowControl w:val="false"/>
        <w:autoSpaceDE w:val="false"/>
        <w:rPr/>
      </w:pPr>
      <w:r>
        <w:rPr/>
      </w:r>
    </w:p>
    <w:p>
      <w:pPr>
        <w:pStyle w:val="Normal"/>
        <w:widowControl w:val="false"/>
        <w:autoSpaceDE w:val="false"/>
        <w:rPr/>
      </w:pPr>
      <w:r>
        <w:rPr/>
        <w:t xml:space="preserve"> </w:t>
      </w:r>
      <w:r>
        <w:rPr/>
        <w:t>5-1-1994</w:t>
      </w:r>
    </w:p>
    <w:p>
      <w:pPr>
        <w:pStyle w:val="Normal"/>
        <w:widowControl w:val="false"/>
        <w:autoSpaceDE w:val="false"/>
        <w:rPr/>
      </w:pPr>
      <w:r>
        <w:rPr/>
        <w:t xml:space="preserve"> </w:t>
      </w:r>
      <w:r>
        <w:rPr/>
        <w:t>Ανάληψη της Προεδρίας.</w:t>
      </w:r>
    </w:p>
    <w:p>
      <w:pPr>
        <w:pStyle w:val="Normal"/>
        <w:widowControl w:val="false"/>
        <w:autoSpaceDE w:val="false"/>
        <w:rPr/>
      </w:pPr>
      <w:r>
        <w:rPr/>
        <w:t xml:space="preserve"> </w:t>
      </w:r>
      <w:r>
        <w:rPr/>
        <w:t>Ανακοίνωση των προτεραιοτήτων της Ελληνικής Προεδρίας για τα Κοινωνικά Θέματα (Αθήνα)</w:t>
      </w:r>
    </w:p>
    <w:p>
      <w:pPr>
        <w:pStyle w:val="Normal"/>
        <w:widowControl w:val="false"/>
        <w:autoSpaceDE w:val="false"/>
        <w:rPr/>
      </w:pPr>
      <w:r>
        <w:rPr/>
      </w:r>
    </w:p>
    <w:p>
      <w:pPr>
        <w:pStyle w:val="Normal"/>
        <w:widowControl w:val="false"/>
        <w:autoSpaceDE w:val="false"/>
        <w:rPr/>
      </w:pPr>
      <w:r>
        <w:rPr/>
        <w:t xml:space="preserve"> </w:t>
      </w:r>
      <w:r>
        <w:rPr/>
        <w:t>14-1-1994</w:t>
      </w:r>
    </w:p>
    <w:p>
      <w:pPr>
        <w:pStyle w:val="Normal"/>
        <w:widowControl w:val="false"/>
        <w:autoSpaceDE w:val="false"/>
        <w:rPr/>
      </w:pPr>
      <w:r>
        <w:rPr/>
        <w:t xml:space="preserve"> </w:t>
      </w:r>
      <w:r>
        <w:rPr/>
        <w:t>Ομιλία του Υπ. Εργασίας με θέμα την Κοινωνική Πολιτική της Ε.Ε. στο Προεδρείο της Ομάδας του Ευρωπαϊκού Σοσιαλιστικού Κόμματος.</w:t>
      </w:r>
    </w:p>
    <w:p>
      <w:pPr>
        <w:pStyle w:val="Normal"/>
        <w:widowControl w:val="false"/>
        <w:autoSpaceDE w:val="false"/>
        <w:rPr/>
      </w:pPr>
      <w:r>
        <w:rPr/>
        <w:t xml:space="preserve"> </w:t>
      </w:r>
      <w:r>
        <w:rPr/>
        <w:t>Ιδιαίτερες συναντήσεις με τον Πρόεδρο της Επιτροπής Κοινωνικών Θεμάτων του Ε.Κ. κ. Van Venjel και με τον Πρόεδρο κ. Cot. (Αθήνα).</w:t>
      </w:r>
    </w:p>
    <w:p>
      <w:pPr>
        <w:pStyle w:val="Normal"/>
        <w:widowControl w:val="false"/>
        <w:autoSpaceDE w:val="false"/>
        <w:rPr/>
      </w:pPr>
      <w:r>
        <w:rPr/>
      </w:r>
    </w:p>
    <w:p>
      <w:pPr>
        <w:pStyle w:val="Normal"/>
        <w:widowControl w:val="false"/>
        <w:autoSpaceDE w:val="false"/>
        <w:rPr/>
      </w:pPr>
      <w:r>
        <w:rPr/>
        <w:t xml:space="preserve"> </w:t>
      </w:r>
      <w:r>
        <w:rPr/>
        <w:t>25-1-1994</w:t>
      </w:r>
    </w:p>
    <w:p>
      <w:pPr>
        <w:pStyle w:val="Normal"/>
        <w:widowControl w:val="false"/>
        <w:autoSpaceDE w:val="false"/>
        <w:rPr/>
      </w:pPr>
      <w:r>
        <w:rPr/>
        <w:t xml:space="preserve"> </w:t>
      </w:r>
      <w:r>
        <w:rPr/>
        <w:t>Επίσκεψη στο Ευρωπαϊκό Κοινοβούλιο και παρουσίαση των θέσεων της Ελληνικής Προεδρίας για τα Κοινωνικά Θέματα (Βρυξέλλες).</w:t>
      </w:r>
    </w:p>
    <w:p>
      <w:pPr>
        <w:pStyle w:val="Normal"/>
        <w:widowControl w:val="false"/>
        <w:autoSpaceDE w:val="false"/>
        <w:rPr/>
      </w:pPr>
      <w:r>
        <w:rPr/>
      </w:r>
    </w:p>
    <w:p>
      <w:pPr>
        <w:pStyle w:val="Normal"/>
        <w:widowControl w:val="false"/>
        <w:autoSpaceDE w:val="false"/>
        <w:rPr/>
      </w:pPr>
      <w:r>
        <w:rPr/>
        <w:t xml:space="preserve"> </w:t>
      </w:r>
      <w:r>
        <w:rPr/>
        <w:t>25-2-1994</w:t>
      </w:r>
    </w:p>
    <w:p>
      <w:pPr>
        <w:pStyle w:val="Normal"/>
        <w:widowControl w:val="false"/>
        <w:autoSpaceDE w:val="false"/>
        <w:rPr/>
      </w:pPr>
      <w:r>
        <w:rPr/>
        <w:t xml:space="preserve"> </w:t>
      </w:r>
      <w:r>
        <w:rPr/>
        <w:t>Εθνική Συνδιάσκεψη για την Πράσινη Βίβλο. (Αθήνα)</w:t>
      </w:r>
    </w:p>
    <w:p>
      <w:pPr>
        <w:pStyle w:val="Normal"/>
        <w:widowControl w:val="false"/>
        <w:autoSpaceDE w:val="false"/>
        <w:rPr/>
      </w:pPr>
      <w:r>
        <w:rPr/>
        <w:t xml:space="preserve"> </w:t>
      </w:r>
      <w:r>
        <w:rPr/>
        <w:t>Παρουσίαση της Πράσινης Βίβλου από τον Υπουργό Εργασίας και τον Κοινοτικό Επίτροπο κ. P. FLYNN (Αθήνα).</w:t>
      </w:r>
    </w:p>
    <w:p>
      <w:pPr>
        <w:pStyle w:val="Normal"/>
        <w:widowControl w:val="false"/>
        <w:autoSpaceDE w:val="false"/>
        <w:rPr/>
      </w:pPr>
      <w:r>
        <w:rPr/>
      </w:r>
    </w:p>
    <w:p>
      <w:pPr>
        <w:pStyle w:val="Normal"/>
        <w:widowControl w:val="false"/>
        <w:autoSpaceDE w:val="false"/>
        <w:rPr/>
      </w:pPr>
      <w:r>
        <w:rPr/>
        <w:t xml:space="preserve"> </w:t>
      </w:r>
      <w:r>
        <w:rPr/>
        <w:t>10-11/3/1994</w:t>
      </w:r>
    </w:p>
    <w:p>
      <w:pPr>
        <w:pStyle w:val="Normal"/>
        <w:widowControl w:val="false"/>
        <w:autoSpaceDE w:val="false"/>
        <w:rPr/>
      </w:pPr>
      <w:r>
        <w:rPr/>
        <w:t xml:space="preserve"> </w:t>
      </w:r>
      <w:r>
        <w:rPr/>
        <w:t>Άτυπο Συμβούλιο Υπουργών Κοινωνικών Θεμάτων (Αθήνα).</w:t>
      </w:r>
    </w:p>
    <w:p>
      <w:pPr>
        <w:pStyle w:val="Normal"/>
        <w:widowControl w:val="false"/>
        <w:autoSpaceDE w:val="false"/>
        <w:rPr/>
      </w:pPr>
      <w:r>
        <w:rPr/>
      </w:r>
    </w:p>
    <w:p>
      <w:pPr>
        <w:pStyle w:val="Normal"/>
        <w:widowControl w:val="false"/>
        <w:autoSpaceDE w:val="false"/>
        <w:rPr/>
      </w:pPr>
      <w:r>
        <w:rPr/>
        <w:t xml:space="preserve"> </w:t>
      </w:r>
      <w:r>
        <w:rPr/>
        <w:t>14-15/3/1994</w:t>
      </w:r>
    </w:p>
    <w:p>
      <w:pPr>
        <w:pStyle w:val="Normal"/>
        <w:widowControl w:val="false"/>
        <w:autoSpaceDE w:val="false"/>
        <w:rPr/>
      </w:pPr>
      <w:r>
        <w:rPr/>
        <w:t xml:space="preserve"> </w:t>
      </w:r>
      <w:r>
        <w:rPr/>
        <w:t>Σύνοδος του G7 για θέματα Απασχόλησης (Ντιτρόιτ)</w:t>
      </w:r>
    </w:p>
    <w:p>
      <w:pPr>
        <w:pStyle w:val="Normal"/>
        <w:widowControl w:val="false"/>
        <w:autoSpaceDE w:val="false"/>
        <w:rPr/>
      </w:pPr>
      <w:r>
        <w:rPr/>
        <w:t xml:space="preserve"> </w:t>
      </w:r>
      <w:r>
        <w:rPr/>
        <w:t>Συνάντηση Υπ. Εργασίας με τον Μπ. Κλίντον</w:t>
      </w:r>
    </w:p>
    <w:p>
      <w:pPr>
        <w:pStyle w:val="Normal"/>
        <w:widowControl w:val="false"/>
        <w:autoSpaceDE w:val="false"/>
        <w:rPr/>
      </w:pPr>
      <w:r>
        <w:rPr/>
      </w:r>
    </w:p>
    <w:p>
      <w:pPr>
        <w:pStyle w:val="Normal"/>
        <w:widowControl w:val="false"/>
        <w:autoSpaceDE w:val="false"/>
        <w:rPr/>
      </w:pPr>
      <w:r>
        <w:rPr/>
        <w:t xml:space="preserve"> </w:t>
      </w:r>
      <w:r>
        <w:rPr/>
        <w:t>29/3/1994</w:t>
      </w:r>
    </w:p>
    <w:p>
      <w:pPr>
        <w:pStyle w:val="Normal"/>
        <w:widowControl w:val="false"/>
        <w:autoSpaceDE w:val="false"/>
        <w:rPr/>
      </w:pPr>
      <w:r>
        <w:rPr/>
        <w:t xml:space="preserve"> </w:t>
      </w:r>
      <w:r>
        <w:rPr/>
        <w:t>Σύνοδος της Μόνιμης Επιτροπής Απασχόλησης (Βρυξέλλες)</w:t>
      </w:r>
    </w:p>
    <w:p>
      <w:pPr>
        <w:pStyle w:val="Normal"/>
        <w:widowControl w:val="false"/>
        <w:autoSpaceDE w:val="false"/>
        <w:rPr/>
      </w:pPr>
      <w:r>
        <w:rPr/>
        <w:t xml:space="preserve"> </w:t>
      </w:r>
      <w:r>
        <w:rPr/>
        <w:t>Συνάντηση με τους εκπροσώπους των κοινωνικών εταίρων και με τους Ευρωπαίους Συναρμοδίους Υπουργούς.</w:t>
      </w:r>
    </w:p>
    <w:p>
      <w:pPr>
        <w:pStyle w:val="Normal"/>
        <w:widowControl w:val="false"/>
        <w:autoSpaceDE w:val="false"/>
        <w:rPr/>
      </w:pPr>
      <w:r>
        <w:rPr/>
      </w:r>
    </w:p>
    <w:p>
      <w:pPr>
        <w:pStyle w:val="Normal"/>
        <w:widowControl w:val="false"/>
        <w:autoSpaceDE w:val="false"/>
        <w:rPr/>
      </w:pPr>
      <w:r>
        <w:rPr/>
        <w:t xml:space="preserve"> </w:t>
      </w:r>
      <w:r>
        <w:rPr/>
        <w:t>19/4/1994</w:t>
      </w:r>
    </w:p>
    <w:p>
      <w:pPr>
        <w:pStyle w:val="Normal"/>
        <w:widowControl w:val="false"/>
        <w:autoSpaceDE w:val="false"/>
        <w:rPr/>
      </w:pPr>
      <w:r>
        <w:rPr/>
        <w:t xml:space="preserve"> </w:t>
      </w:r>
      <w:r>
        <w:rPr/>
        <w:t>Επίσημο Συμβούλιο Υπουργών Κοινωνικών Θεμάτων (Λουξεμβούργο)</w:t>
      </w:r>
    </w:p>
    <w:p>
      <w:pPr>
        <w:pStyle w:val="Normal"/>
        <w:widowControl w:val="false"/>
        <w:autoSpaceDE w:val="false"/>
        <w:rPr/>
      </w:pPr>
      <w:r>
        <w:rPr/>
      </w:r>
    </w:p>
    <w:p>
      <w:pPr>
        <w:pStyle w:val="Normal"/>
        <w:widowControl w:val="false"/>
        <w:autoSpaceDE w:val="false"/>
        <w:rPr/>
      </w:pPr>
      <w:r>
        <w:rPr/>
        <w:t xml:space="preserve"> </w:t>
      </w:r>
      <w:r>
        <w:rPr/>
        <w:t>9-5-1994</w:t>
      </w:r>
    </w:p>
    <w:p>
      <w:pPr>
        <w:pStyle w:val="Normal"/>
        <w:widowControl w:val="false"/>
        <w:autoSpaceDE w:val="false"/>
        <w:rPr/>
      </w:pPr>
      <w:r>
        <w:rPr/>
        <w:t xml:space="preserve"> </w:t>
      </w:r>
      <w:r>
        <w:rPr/>
        <w:t>10η Διάσκεψη των Επιτροπών Ευρωπαϊκών Υποθέσεων των Κοινοβουλίων της Ε.Ε. και του Ευρωπαϊκού Κοινοβουλίου.</w:t>
      </w:r>
    </w:p>
    <w:p>
      <w:pPr>
        <w:pStyle w:val="Normal"/>
        <w:widowControl w:val="false"/>
        <w:autoSpaceDE w:val="false"/>
        <w:rPr/>
      </w:pPr>
      <w:r>
        <w:rPr/>
        <w:t xml:space="preserve"> </w:t>
      </w:r>
      <w:r>
        <w:rPr/>
        <w:t>Ομιλία του Υπουργού Εργασίας με θέμα "Ανταγωνιστικότητα, Οικονομική Ανάπτυξη, Απασχόληση και Ανεργία.</w:t>
      </w:r>
    </w:p>
    <w:p>
      <w:pPr>
        <w:pStyle w:val="Normal"/>
        <w:widowControl w:val="false"/>
        <w:autoSpaceDE w:val="false"/>
        <w:rPr/>
      </w:pPr>
      <w:r>
        <w:rPr/>
      </w:r>
    </w:p>
    <w:p>
      <w:pPr>
        <w:pStyle w:val="Normal"/>
        <w:widowControl w:val="false"/>
        <w:autoSpaceDE w:val="false"/>
        <w:rPr/>
      </w:pPr>
      <w:r>
        <w:rPr/>
        <w:t xml:space="preserve"> </w:t>
      </w:r>
      <w:r>
        <w:rPr/>
        <w:t>28-5-1994</w:t>
      </w:r>
    </w:p>
    <w:p>
      <w:pPr>
        <w:pStyle w:val="Normal"/>
        <w:widowControl w:val="false"/>
        <w:autoSpaceDE w:val="false"/>
        <w:rPr/>
      </w:pPr>
      <w:r>
        <w:rPr/>
        <w:t xml:space="preserve"> </w:t>
      </w:r>
      <w:r>
        <w:rPr/>
        <w:t>Ομιλία του Υπουργού Εργασίας με θέμα την Πράσινη Βίβλο κατά το κλείσιμο του Συνεδρίου με τίτλο: "Επιλογές για την Ένωση" (Λουβαίν Βέλγιο)</w:t>
      </w:r>
    </w:p>
    <w:p>
      <w:pPr>
        <w:pStyle w:val="Normal"/>
        <w:widowControl w:val="false"/>
        <w:autoSpaceDE w:val="false"/>
        <w:rPr/>
      </w:pPr>
      <w:r>
        <w:rPr/>
      </w:r>
    </w:p>
    <w:p>
      <w:pPr>
        <w:pStyle w:val="Normal"/>
        <w:widowControl w:val="false"/>
        <w:autoSpaceDE w:val="false"/>
        <w:rPr/>
      </w:pPr>
      <w:r>
        <w:rPr/>
        <w:t xml:space="preserve"> </w:t>
      </w:r>
      <w:r>
        <w:rPr/>
        <w:t>3/6/1994</w:t>
      </w:r>
    </w:p>
    <w:p>
      <w:pPr>
        <w:pStyle w:val="Normal"/>
        <w:widowControl w:val="false"/>
        <w:autoSpaceDE w:val="false"/>
        <w:rPr/>
      </w:pPr>
      <w:r>
        <w:rPr/>
        <w:t xml:space="preserve"> </w:t>
      </w:r>
      <w:r>
        <w:rPr/>
        <w:t>Συνάντηση του Υπ. Εργασίας με τον Επίτροπο Κο P. FLYNN με θέμα την Λευκή Βίβλο (Αθήνα).</w:t>
      </w:r>
    </w:p>
    <w:p>
      <w:pPr>
        <w:pStyle w:val="Normal"/>
        <w:widowControl w:val="false"/>
        <w:autoSpaceDE w:val="false"/>
        <w:rPr/>
      </w:pPr>
      <w:r>
        <w:rPr/>
        <w:t xml:space="preserve"> </w:t>
      </w:r>
      <w:r>
        <w:rPr/>
        <w:t>Συνάντηση στο Υπουργείο Εργασίας</w:t>
      </w:r>
    </w:p>
    <w:p>
      <w:pPr>
        <w:pStyle w:val="Normal"/>
        <w:widowControl w:val="false"/>
        <w:autoSpaceDE w:val="false"/>
        <w:rPr/>
      </w:pPr>
      <w:r>
        <w:rPr/>
        <w:t xml:space="preserve"> </w:t>
      </w:r>
      <w:r>
        <w:rPr/>
        <w:t>Μαζί και οι Υπουργοί Εθνικής Οικονομίας Γιάννος Παπαντωνίου, Αναπληρωτής Υπουργός Εξωτερικών Θεοδ. Πάγκαλος και Παιδείας Δημ. Φατούρος.</w:t>
      </w:r>
    </w:p>
    <w:p>
      <w:pPr>
        <w:pStyle w:val="Normal"/>
        <w:widowControl w:val="false"/>
        <w:autoSpaceDE w:val="false"/>
        <w:rPr/>
      </w:pPr>
      <w:r>
        <w:rPr/>
        <w:t xml:space="preserve"> </w:t>
      </w:r>
      <w:r>
        <w:rPr/>
        <w:t>Επίσης και οι Πρόεδροι της ΓΣΕΕ και του ΣΕΒ.</w:t>
      </w:r>
    </w:p>
    <w:p>
      <w:pPr>
        <w:pStyle w:val="Normal"/>
        <w:widowControl w:val="false"/>
        <w:autoSpaceDE w:val="false"/>
        <w:rPr/>
      </w:pPr>
      <w:r>
        <w:rPr/>
      </w:r>
    </w:p>
    <w:p>
      <w:pPr>
        <w:pStyle w:val="Normal"/>
        <w:widowControl w:val="false"/>
        <w:autoSpaceDE w:val="false"/>
        <w:rPr/>
      </w:pPr>
      <w:r>
        <w:rPr/>
        <w:t xml:space="preserve"> </w:t>
      </w:r>
      <w:r>
        <w:rPr/>
        <w:t>8-9-10 Ιουνίου 1994.</w:t>
      </w:r>
    </w:p>
    <w:p>
      <w:pPr>
        <w:pStyle w:val="Normal"/>
        <w:widowControl w:val="false"/>
        <w:autoSpaceDE w:val="false"/>
        <w:rPr/>
      </w:pPr>
      <w:r>
        <w:rPr/>
        <w:t xml:space="preserve"> </w:t>
      </w:r>
      <w:r>
        <w:rPr/>
        <w:t>Στη ΓΕΝΕΥΗ να πάρει μέρος στη Διεθνή συνδιάσκεψη Εργασίας της Διεθνούς Οργάνωσης Εργασίας (Δ.Ο.Ε.)</w:t>
      </w:r>
    </w:p>
    <w:p>
      <w:pPr>
        <w:pStyle w:val="Normal"/>
        <w:widowControl w:val="false"/>
        <w:autoSpaceDE w:val="false"/>
        <w:rPr/>
      </w:pPr>
      <w:r>
        <w:rPr/>
        <w:t xml:space="preserve"> </w:t>
      </w:r>
      <w:r>
        <w:rPr/>
        <w:t>Εκεί Ομιλία στη Συνδιάσκεψη και προγραμματισμένη συνάντηση με Γ. Γραμ. ΟΗΕ κ. Μπούτρος - Μπούτρος Γκάλι και Γεν Διευθυντή της ΔΟΕ κ. Χάνσεν.</w:t>
      </w:r>
    </w:p>
    <w:p>
      <w:pPr>
        <w:pStyle w:val="Normal"/>
        <w:widowControl w:val="false"/>
        <w:autoSpaceDE w:val="false"/>
        <w:rPr/>
      </w:pPr>
      <w:r>
        <w:rPr/>
        <w:t xml:space="preserve"> </w:t>
      </w:r>
      <w:r>
        <w:rPr/>
        <w:t>21-22 Ιουνίου 1994. Στο Λουξεμβούργο για το 2ο Επίσημο Συμβούλιο των Υπουργών Εργασίας και Κοινωνικών Υποθέσεων της Ευρωπαϊκής Ένωσης")</w:t>
      </w:r>
    </w:p>
    <w:p>
      <w:pPr>
        <w:pStyle w:val="Normal"/>
        <w:widowControl w:val="false"/>
        <w:autoSpaceDE w:val="false"/>
        <w:rPr/>
      </w:pPr>
      <w:r>
        <w:rPr/>
        <w:t xml:space="preserve"> </w:t>
      </w:r>
      <w:r>
        <w:rPr/>
        <w:t>ΕΥΑΓΓΕΛΟΣ ΓΙΑΝΝΟΠΟΥΛΟΣ (Υπ. Εργασίας): Γιατί έχω να σας πω ότι προχθές στη Γενεύη στη Διεθνή Οργάνωση Εργασίας, η ομιλία του Υπουργού Εργασίας καταχειροκροτήθηκε και ξεχώρισε απ' όλες τις ομιλίες των άλλων αντιπροσωπειών, γιατί είχε τον κοινωνικό χαρακτήρα, τον ανθρωπιστικό χαρακτήρα, το σοσιαλιστικό χαρακτήρα. Νομίζω ότι έμεινε και ο Φλάμπουρας ικανοποιημένος, αν και δεν χειροκρότησε. Φλάμπουρας εστί στέλεχος του ΚΚΕ.</w:t>
      </w:r>
    </w:p>
    <w:p>
      <w:pPr>
        <w:pStyle w:val="Normal"/>
        <w:widowControl w:val="false"/>
        <w:autoSpaceDE w:val="false"/>
        <w:rPr/>
      </w:pPr>
      <w:r>
        <w:rPr/>
        <w:t xml:space="preserve"> </w:t>
      </w:r>
      <w:r>
        <w:rPr/>
        <w:t>Κύριοι συνάδελφοι, λέμε στα νομικά για κάτι ότι ερείδεται επί εσφαλμένης προϋποθέσεως. Και αυτό είναι περισσότερο για το συνάδελφό μου τον κ. Ζαφειρόπουλο, ο οποίος πράγματι συνεργάστηκε με τη διοίκηση τότε του Δικηγορικού Συλλόγου Αθηνών. Ήτο ευπειθέστατος και στα μαθήματα προσεκτικότατος, δηλαδή δεν ήταν ανεπίδεκτος ούτε μαθήσεως ούτε ακροάσεως, σε βαθμό που κατόρθωσε, μετά το Μαχαίρα, να πάρει την προεδρία του Δικηγορικού Συλλόγου καίτοι η πλειοψηφία των δικηγόρων ήταν τότε προοδευτική. Το λέω αυτό γιατί μίλησες κύριε Ζαφειρόπουλε επί 20 λεπτά της ώρας, για ποιο πράγμα; Ακούστε τι γίνεται με αυτήν την ευχέρεια που έβαλα εγώ στη διάταξη για τα πρωτοβάθμια σωματεία, για τα οποία η ΓΣΕΕ και τα εργατικά κέντρα και οι ομοσπονδίες δε θέλουν να δοθεί ούτε μία δραχμή. Δεν ξέρω τι έχουν.</w:t>
      </w:r>
    </w:p>
    <w:p>
      <w:pPr>
        <w:pStyle w:val="Normal"/>
        <w:widowControl w:val="false"/>
        <w:autoSpaceDE w:val="false"/>
        <w:rPr/>
      </w:pPr>
      <w:r>
        <w:rPr/>
        <w:t xml:space="preserve"> </w:t>
      </w:r>
      <w:r>
        <w:rPr/>
        <w:t>Και αν θέλετε ακόμη, έχοντας την παλιά εμπειρία έβαλα αυτήν τη διάταξη και λέω: "Με αίτησή τους προς τη ΓΣΕΕ. Η ΓΣΕΕ προς το συμβούλιο της Εργατικής Εστίας". Εάν το συμβούλιο της Εργατικής Εστίας, δεν ευδοκήσει εν πάση περιπτώσει, να ικανοποιήσει ένα αίτημα ενός πρωτοβάθμιου σωματείου, που έχει ανάγκη, τότε είναι αδύνατον ο Υπουργός Εργασίας να λύει το θέμα.</w:t>
      </w:r>
    </w:p>
    <w:p>
      <w:pPr>
        <w:pStyle w:val="Normal"/>
        <w:widowControl w:val="false"/>
        <w:autoSpaceDE w:val="false"/>
        <w:rPr/>
      </w:pPr>
      <w:r>
        <w:rPr/>
        <w:t xml:space="preserve"> </w:t>
      </w:r>
      <w:r>
        <w:rPr/>
        <w:t>Και ξέρετε ποιος επέμενε περισσότερο; Όχι ότι θα έκανα το χατίρι του κ. Κερασούλη, αλλά έχει δίκιο γιατί είναι ένα πρωτοβάθμιο σωματείο και οι οικοδόμοι με πάρα πολλά μέλη, με 10.000, 15.000 μέλη. Είναι σωματείο δεν είναι ομοσπονδία. Υπήρχαν περιπτώσεις -έχω να πω τούτο-που έπρεπε να έχει την ευχέρεια το συμβούλιο της Εστίας να δώσει μία βοήθεια. Παραδείγματος χάριν νεκρός σε νοσοκομείο στην Αγγλία χρωστούσε 350.000 δραχμές την εποχή εκείνη. Δεν, είχε να πληρώσει το σωματείο για τον πρόεδρο που πέθανε και δεν έδιναν οι Άγγλοι το νεκρό να τον φέρουν εδώ.</w:t>
      </w:r>
    </w:p>
    <w:p>
      <w:pPr>
        <w:pStyle w:val="Normal"/>
        <w:widowControl w:val="false"/>
        <w:autoSpaceDE w:val="false"/>
        <w:rPr/>
      </w:pPr>
      <w:r>
        <w:rPr/>
        <w:t xml:space="preserve"> </w:t>
      </w:r>
      <w:r>
        <w:rPr/>
        <w:t>Εάν δεν υπήρχε αυτή η δυνατότητα, αν δεν είναι πρωτοβάθμιο σωματείο, γιατί να τους δώσω; Κάντε μία αίτηση όταν κάνετε σεμινάριο. Γιατί δεν υπέγραφε ο πάρεδρος για κηδεία. Έχουμε και αυτό το βάσανο. Και βεβαίως το Κράτος πρέπει να λαμβάνει μέτρα για την περιφρούρηση κάθε δαπάνης.</w:t>
      </w:r>
    </w:p>
    <w:p>
      <w:pPr>
        <w:pStyle w:val="Normal"/>
        <w:widowControl w:val="false"/>
        <w:autoSpaceDE w:val="false"/>
        <w:rPr/>
      </w:pPr>
      <w:r>
        <w:rPr/>
        <w:t xml:space="preserve"> </w:t>
      </w:r>
      <w:r>
        <w:rPr/>
        <w:t>Και με αυτόν τον τρόπο εξυπηρετήθηκε μία κοινωνική ανάγκη.</w:t>
      </w:r>
    </w:p>
    <w:p>
      <w:pPr>
        <w:pStyle w:val="Normal"/>
        <w:widowControl w:val="false"/>
        <w:autoSpaceDE w:val="false"/>
        <w:rPr/>
      </w:pPr>
      <w:r>
        <w:rPr/>
        <w:t xml:space="preserve"> </w:t>
      </w:r>
      <w:r>
        <w:rPr/>
        <w:t>Μια άλλη φορά στην Περφίλ, επί 6 μήνες υπήρχαν άνεργοι, απεργία στην απεργία -κακώς έκλεισε αυτή η επιχείρηση, ήταν άλλο θέμα τότε, ήταν κόντρα εκεί το σωματείο- και δεν είχαν το Πάσχα να πάρουν κρέας. Και ήταν κάπου 350 εργαζόμενοι και βρήκαμε αυτόν τον τρόπο. Κάντε μία αίτηση για σεμινάριο πάλι, πηγαίνετε στην Εργατική Εστία. Και η Εργατική Εστία ομοφώνως ήξερε πού θα πάνε τα λεφτά για να υπογράψει ο Πάρεδρος και να κάνουν Πάσχα.</w:t>
      </w:r>
    </w:p>
    <w:p>
      <w:pPr>
        <w:pStyle w:val="Normal"/>
        <w:widowControl w:val="false"/>
        <w:autoSpaceDE w:val="false"/>
        <w:rPr/>
      </w:pPr>
      <w:r>
        <w:rPr/>
        <w:t xml:space="preserve"> </w:t>
      </w:r>
      <w:r>
        <w:rPr/>
        <w:t xml:space="preserve">Είναι δυνατόν να μιλάτε τώρα ότι εδώ καταδυναστεύετε το συνδικαλιστικό κίνημα και επηρεάζετε κ.λπ.; Αυτό είναι το θέμα. </w:t>
      </w:r>
    </w:p>
    <w:p>
      <w:pPr>
        <w:pStyle w:val="Normal"/>
        <w:widowControl w:val="false"/>
        <w:autoSpaceDE w:val="false"/>
        <w:rPr/>
      </w:pPr>
      <w:r>
        <w:rPr/>
        <w:t xml:space="preserve"> </w:t>
      </w:r>
      <w:r>
        <w:rPr/>
        <w:t>Και αν πήγα κόντρα στη ΓΣΕΕ σ' αυτό το θέμα και στις δευτεροβάθμιες οργανώσεις είναι γιατί ήθελα να δω γιατί επιμένουν. Και είπα, επιμένετε εσείς, επιμένω και εγώ αλλά η πράξη θα το δείξει.</w:t>
      </w:r>
    </w:p>
    <w:p>
      <w:pPr>
        <w:pStyle w:val="Normal"/>
        <w:widowControl w:val="false"/>
        <w:autoSpaceDE w:val="false"/>
        <w:rPr/>
      </w:pPr>
      <w:r>
        <w:rPr/>
        <w:t xml:space="preserve"> </w:t>
      </w:r>
      <w:r>
        <w:rPr/>
        <w:t>Η Εργατική Εστία έχει έναν οργανισμό, ο οποίος οργανισμός έχει τους σκοπούς του και την αποστολή του και εκεί μιλάει για ψυχαγωγία, για μάθηση, για εκπαίδευση, τουρισμό κ.λπ., κ.λπ. και ακόμη για την επιδότηση των συνδικάτων και επάνω σ' αυτό το θέμα καταρτίζει και τον προϋπολογισμό της. Ενώ τώρα λέμε από 1.1.94 να υπάρχει αυτή η ευχέρεια διότι είναι καταχρεωμένα τα εργατικά κέντρα, οι ομοσπονδίες, δηλαδή άνθρωποι που δεν έχουν να πληρώσουν τα ενοίκια με το 8%-10%, αυτοί θα τα μοιράσουν. Η Εργατική Εστία έχει ως συμβούλιο 3 εργαζόμενους από την ΓΣΕΕ, 3 εργοδότες, 3 κρατικούς λειτουργούς και βάλαμε τώρα και 2 από ολόκληρο σύλλογο για να έχουν και αυτοί μία ψήφο, βγήκαν 12, θα κόψουμε τον 1 και θα γίνουν 11. Παίρνουν τις αποφάσεις με απόλυτη ομοφωνία απ' ότι παρακολουθώ. Εμείς παρακολουθούμε τις αποφάσεις, λέμε στείλτε μας την ημερήσια διάταξη να δούμε τι κάνετε, διότι είναι και καινούριοι, επίσης να δούμε τι αποφάσεις πήρατε, διότι μας έρχονται και παράπονα. Δεν είναι λοιπόν νοητό να εστιάζουμε το θέμα σε μία διαμαρτυρία και μία αντίθεση διότι δεν υπάρχει βάση για κουβέντα. Και αυτό σας το λέω τώρα για να μην τρώμε την ώρα πάλι αύριο.</w:t>
      </w:r>
    </w:p>
    <w:p>
      <w:pPr>
        <w:pStyle w:val="Normal"/>
        <w:widowControl w:val="false"/>
        <w:autoSpaceDE w:val="false"/>
        <w:rPr/>
      </w:pPr>
      <w:r>
        <w:rPr/>
        <w:t xml:space="preserve"> </w:t>
      </w:r>
      <w:r>
        <w:rPr/>
        <w:t>Θα ήθελα λοιπόν να πω προς τους συναδέλφους του Κ.Κ.Ε., ότι κύριοι συνάδελφοι, μου θυμίζετε εκείνη τη γραμμή του 1981-1989 "περί δεξιάς πολιτικής του ΠΑ.ΣΟ.Κ.". Μία μέρα λοιπόν κάθισα και έγραψα 19 περιπτώσεις ποια ήταν η πολιτική του ΠΑ.ΣΟ.Κ., μίλησα μία φορά, κάποιοι άλλοι συνάδελφοί σας δεν το ήξεραν, ξαναμίλησαν δεύτερη φορά και ησύχασαν. Είχα πει τότε, είναι δεξιά πολιτική του ΠΑ.ΣΟ.Κ. η αναγνώριση της Εθνικής Αντίστασης, η επαναφορά 11.500 συνδικαλιστών απολυμένων με τον 330 κ.λπ. κ.λπ. συνολικά 19 περιπτώσεις. Τώρα, μας λέτε δεξιά πολιτική, πρέπει να αλλάξει η πολιτική, αλλά ποια πολιτική; Τι άλλο να κάνουμε; Βέβαια κυβέρνηση δεν πρόκειται ποτέ να γίνετε διότι ο Ελληνικός Λαός έχει γνώση, αλλά εάν πάτε σε καμιά ομοσπονδία, σε κανένα σωματείο και δεν έχετε λεφτά και έχετε αντιξοότητες και μάχεσθε το Μάαστριχ, τη Λευκή Βίβλο κλπ. Η Λευκή Βίβλος είναι απασχόληση, ανταγωνιστικότητα, ανάπτυξη. Είναι τρεις αρχές που ποιος τις απορρίπτει. Η Πράσινη Βίβλος λέει για τον κοινωνικό χαρακτήρα, το κοινωνικό Ευαγγέλιο η οποία κατά κάποιο τρόπο μαλακώνει τα πράγματα και έρχεται και η αρχή της επικουρικότητας ότι κάθε κράτος εθνικό μπορεί μέσα στο χώρο του να εφαρμόσει εκείνη την πολιτική που ταιριάζει. Στην Ελλάδα το εφαρμόζουμε. Πού είδατε εφαρμογή της Λευκής Βίβλου ή τι να κάνουμε να μείνουμε έξω από το Μάαστριχ; Εδώ εγώ στη Βουλή ότι μπαίνουμε με βαριά καρδιά και το είπα εγώ που έχω κάτι κατάλοιπα της αρχής της διευθυνόμενης οικονομίας, του Λεόντιεφ και του Σεγκάλ, την οποία, αρχή, οι Σοβιετικοί την τίναξαν στον αέρα. Και πάμε στην φιλελεύθερη οικονομία που δεν τη θέλουμε ούτε αυτή. Εμείς θέλουμε κάποια άλλη πολιτική. Πέστε τα βέβαια εδώ αλλά είναι Βουλή. Δεν είσθε στο κόμμα. Τα θέλετε να τα πείτε για να τα γράψει ο ΡΙΖΟΣΠΑΣΤΗΣ. Και εγώ λέω ότι θα τα πω αυτά, αλλά θα τα γράψει ο ΡΙΖΟΣΠΑΣΤΗΣ; Κουβέντα γι' αυτά που έλεγα. Και ξέρετε πώς επικοινωνώ τώρα με το ΡΙΖΟΣΠΑΣΤΗ; Σ' ένα φύλλο που γράφει κάτι το στέλνουμε πίσω με Fax και λέμε, βρε παιδιά δεν είναι έτσι. Κάπου, κάπου ο ΕΛΕΥΘΕΡΟΣ ΤΥΠΟΣ το διορθώνει ή προχθές διόρθωσε η ΕΛΕΥΘΕΡΟΤΥΠΙΑ. Ο ΡΙΖΟΣΠΑΣΤΗΣ ποτέ. Τι να το κάνω λοιπόν; Να μαλώσω; Μην μας τα λέτε λοιπόν και εδώ μέσα.</w:t>
      </w:r>
    </w:p>
    <w:p>
      <w:pPr>
        <w:pStyle w:val="Normal"/>
        <w:widowControl w:val="false"/>
        <w:autoSpaceDE w:val="false"/>
        <w:rPr/>
      </w:pPr>
      <w:r>
        <w:rPr/>
        <w:t xml:space="preserve"> </w:t>
      </w:r>
      <w:r>
        <w:rPr/>
        <w:t>Κύριοι συνάδελφοι, ότι παρατηρήσεις διετυπώθησαν και για ότι πρόκειται να βελτιώσουμε εγώ δεν έχω καμία αντίρρηση να το κάνουμε. Και είδατε σε πόσες περιπτώσεις είπα το "ναι". Εκείνο όμως που θα ήθελα να πω είναι τούτο:</w:t>
      </w:r>
    </w:p>
    <w:p>
      <w:pPr>
        <w:pStyle w:val="Normal"/>
        <w:widowControl w:val="false"/>
        <w:autoSpaceDE w:val="false"/>
        <w:rPr/>
      </w:pPr>
      <w:r>
        <w:rPr/>
        <w:t xml:space="preserve"> </w:t>
      </w:r>
      <w:r>
        <w:rPr/>
        <w:t>Βεβαίως, την είδα την ΑΔΕΔΥ. Εγώ όμως δεν είμαι Υπουργείο Χωροφυλακής, όταν λέω για το Υπουργείο Δημοσίας Τάξης. Μου έχει μείνει από παλιά. Όταν το λέω έτσι τους κακοφαίνεται εγώ είμαι Υπουργός και έχω τον ιδιωτικό τομέα για να επεξεργαστώ, να βοηθήσω, να υποκύψω, να δουλέψω. Δεν έχω τον δημόσιο τομέα.</w:t>
      </w:r>
    </w:p>
    <w:p>
      <w:pPr>
        <w:pStyle w:val="Normal"/>
        <w:widowControl w:val="false"/>
        <w:autoSpaceDE w:val="false"/>
        <w:rPr/>
      </w:pPr>
      <w:r>
        <w:rPr/>
        <w:t xml:space="preserve"> </w:t>
      </w:r>
      <w:r>
        <w:rPr/>
        <w:t>Η 151 διεθνής σύμβαση εργασίας πρέπει κάποτε να περάσει. Εγώ το βλέπω αυτό το θέμα και κύριοι συνάδελφοι του ΚΚΕ είδα και την ΑΔΕΔΥ. Τη δε ΓΣΕΕ την είδα αν θυμάμαι καλά μία ή δύο φορές. Το δε Πρωτόππαπα και χθές το βράδυ με έπιασε από το λαιμό για ένα θέμα και του είπα "μην επιμένεις, έχεις δίκιο και θα το βρεις αν έχεις άδικο μην επιμένεις". Μην μου λέτε λοιπόν, ότι ξέρετε δεν είδατε τους κοινωνικούς εταίρους κλπ..</w:t>
      </w:r>
    </w:p>
    <w:p>
      <w:pPr>
        <w:pStyle w:val="Normal"/>
        <w:widowControl w:val="false"/>
        <w:autoSpaceDE w:val="false"/>
        <w:rPr/>
      </w:pPr>
      <w:r>
        <w:rPr/>
        <w:t xml:space="preserve"> </w:t>
      </w:r>
      <w:r>
        <w:rPr/>
        <w:t>Ο δε δημόσιος διάλογος που έχετε στον 915 είναι η εισαγωγή του Κουκιάδη και του Γεννηματά που έμεινε από την εποχή εκείνη που πέρασε από το Υπουργείο Εργασίας και τον βρήκαν εδώ στα συρτάρια όπως βρήκαν και τον κοινωνικό χάρτη. Είναι σκέψη δική μου. Με σημειώματά του ο αείμνηστος Γεννηματάς το πήρε και το έκανε θεσμό της Ευρώπης. Το Εθνικό Ινστιτούτο Εργασίας -ξέρει ο κ. Καλαντζάκος- είναι ιδέα δική μου. Δεν το προλάβαμε. Το βρήκαν στα συρτάρια, το έκλεισε, του δώσε φτερά, τον συγκράτησα και του είπα "όχι Αριστείδη μην κάνεις ανοίγματα, δεν περνάνε", πέρασαν. Αλλά ο 915 είναι καταργημένος εδώ. Τι κρατήσαμε; Δύο-τρεις περιπτώσεις που προσδιορίζονται από την συνταγματική διάταξη των βασικών αναγκών ή ζωτικών αναγκών του κοινωνικού συνόλου, δηλαδή αποχέτευση, σκουπίδια και κάποιο άλλο που δεν θυμάμαι ποιο είναι.</w:t>
      </w:r>
    </w:p>
    <w:p>
      <w:pPr>
        <w:pStyle w:val="Normal"/>
        <w:widowControl w:val="false"/>
        <w:autoSpaceDE w:val="false"/>
        <w:rPr/>
      </w:pPr>
      <w:r>
        <w:rPr/>
        <w:t xml:space="preserve"> </w:t>
      </w:r>
      <w:r>
        <w:rPr/>
        <w:t>Ο ν. 1264 επανήλθε ολόκληρος. Και εκεί έχει σκληρές διατάξεις, δεν είναι έτσι. Εμείς αποκαταστήσαμε το 1264 διότι παγιώθηκε εις την συνείδηση των εργαζομένων.</w:t>
      </w:r>
    </w:p>
    <w:p>
      <w:pPr>
        <w:pStyle w:val="Normal"/>
        <w:widowControl w:val="false"/>
        <w:autoSpaceDE w:val="false"/>
        <w:rPr/>
      </w:pPr>
      <w:r>
        <w:rPr/>
        <w:t xml:space="preserve"> </w:t>
      </w:r>
      <w:r>
        <w:rPr/>
        <w:t>Αυτά είχα να πω, ευχαριστώ για τη συνεργασία. Σήμερα ή αύριο -αύριο είναι από το τότε που βγαίνει ο ήλιος και σκάει η πούλια που λένε, αλλιώς τη νύκτα την έχουμε μέρα προηγούμενη- θα μιλήσουμε για τα υπόλοιπα.</w:t>
      </w:r>
    </w:p>
    <w:p>
      <w:pPr>
        <w:pStyle w:val="Normal"/>
        <w:widowControl w:val="false"/>
        <w:autoSpaceDE w:val="false"/>
        <w:rPr/>
      </w:pPr>
      <w:r>
        <w:rPr/>
        <w:t xml:space="preserve"> </w:t>
      </w:r>
      <w:r>
        <w:rPr/>
        <w:t xml:space="preserve">Ευχαριστώ. </w:t>
      </w:r>
    </w:p>
    <w:p>
      <w:pPr>
        <w:pStyle w:val="Normal"/>
        <w:widowControl w:val="false"/>
        <w:autoSpaceDE w:val="false"/>
        <w:rPr/>
      </w:pPr>
      <w:r>
        <w:rPr/>
        <w:t xml:space="preserve"> </w:t>
      </w:r>
      <w:r>
        <w:rPr/>
        <w:t>ΠΡΟΕΔΡΕΥΩΝ (Παναγιώτης Σγουρίδης): Και εμείς ευχαριστούμε τον κύριο Υπουργό.</w:t>
      </w:r>
    </w:p>
    <w:p>
      <w:pPr>
        <w:pStyle w:val="Normal"/>
        <w:widowControl w:val="false"/>
        <w:autoSpaceDE w:val="false"/>
        <w:rPr/>
      </w:pPr>
      <w:r>
        <w:rPr/>
        <w:t xml:space="preserve"> </w:t>
      </w:r>
      <w:r>
        <w:rPr/>
        <w:t>Τελείωσε ο διατεθής χρόνος για τη συζήτηση επί της αρχής βάσει της απόφασης της Ολομέλειας και ρωτάτε το Σώμα αν γίνεται δεκτό το νομοσχέδιο επί της αρχής.</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ΑΡΙΣΤΕΙΔΗΣ ΚΑΛΑΝΤΖΑΚΟΣ: Κατά πλειοψηφία.</w:t>
      </w:r>
    </w:p>
    <w:p>
      <w:pPr>
        <w:pStyle w:val="Normal"/>
        <w:widowControl w:val="false"/>
        <w:autoSpaceDE w:val="false"/>
        <w:rPr/>
      </w:pPr>
      <w:r>
        <w:rPr/>
        <w:t xml:space="preserve"> </w:t>
      </w:r>
      <w:r>
        <w:rPr/>
        <w:t>ΔΗΜΟΣ ΚΟΥΜΠΟΥΡΗΣ: Κατά πλειοψηφία.</w:t>
      </w:r>
    </w:p>
    <w:p>
      <w:pPr>
        <w:pStyle w:val="Normal"/>
        <w:widowControl w:val="false"/>
        <w:autoSpaceDE w:val="false"/>
        <w:rPr/>
      </w:pPr>
      <w:r>
        <w:rPr/>
        <w:t xml:space="preserve"> </w:t>
      </w:r>
      <w:r>
        <w:rPr/>
        <w:t>ΠΡΟΕΔΡΕΥΩΝ (Παναγιώτης Σγουρίδης): Συνεπώς το νομοσχέδιο "Ρύθμιση θεμάτων εργασίας, συνδικαλιστικών δικαιωμάτων, υγιεινής και ασφάλειας των εργαζομένων και οργάνωσης Υπουργείου Εργασίας και των εποπτευομένων από αυτό νομικών προσώπων", έγινε δεκτό κατ' αρχήν κατά πλειοψηφία.</w:t>
      </w:r>
    </w:p>
    <w:p>
      <w:pPr>
        <w:pStyle w:val="Normal"/>
        <w:widowControl w:val="false"/>
        <w:autoSpaceDE w:val="false"/>
        <w:rPr/>
      </w:pPr>
      <w:r>
        <w:rPr/>
        <w:t>Κύριοι συνάδελφοι, έχουν διανεμηθεί τα Πρακτικά των συνεδριάσεων της 13 Μαΐου 1994, της 16 Μαΐου 1994, της 17 Μαΐου 1994, της 18 Μαΐου 1994, της 19 Μαΐου 1994, της 23 Μαΐου 1994 και της 24 Μαΐου 1994 και παρακαλώ το Σώμα για την επικύρωσή τους.</w:t>
      </w:r>
    </w:p>
    <w:p>
      <w:pPr>
        <w:pStyle w:val="Normal"/>
        <w:widowControl w:val="false"/>
        <w:autoSpaceDE w:val="false"/>
        <w:rPr/>
      </w:pPr>
      <w:r>
        <w:rPr/>
        <w:t xml:space="preserve"> </w:t>
      </w:r>
      <w:r>
        <w:rPr/>
        <w:t>Επικυρούνται;</w:t>
      </w:r>
    </w:p>
    <w:p>
      <w:pPr>
        <w:pStyle w:val="Normal"/>
        <w:widowControl w:val="false"/>
        <w:autoSpaceDE w:val="false"/>
        <w:rPr/>
      </w:pPr>
      <w:r>
        <w:rPr/>
        <w:t xml:space="preserve"> </w:t>
      </w:r>
      <w:r>
        <w:rPr/>
        <w:t xml:space="preserve">ΠΟΛΛΟΙ ΒΟΥΛΕΥΤΕΣ: Μάλιστα, μάλιστα. </w:t>
      </w:r>
    </w:p>
    <w:p>
      <w:pPr>
        <w:pStyle w:val="Normal"/>
        <w:widowControl w:val="false"/>
        <w:autoSpaceDE w:val="false"/>
        <w:rPr/>
      </w:pPr>
      <w:r>
        <w:rPr/>
        <w:t xml:space="preserve"> </w:t>
      </w:r>
      <w:r>
        <w:rPr/>
        <w:t>ΠΡΟΕΔΡΕΥΩΝ (Παναγιώτης Σγουρίδης): Συνεπώς τα Πρακτικά των συνεδριάσεων της 13 Μαΐου 1994, της 16 Μαΐου 1994, της 17 Μαΐου 1994, της 18 Μαΐου 1994, της 19 Μαΐου 1994, της 23 Μαΐου 1994 και της 24 Μαΐου 1994 επεκυρώθησαν.</w:t>
      </w:r>
    </w:p>
    <w:p>
      <w:pPr>
        <w:pStyle w:val="Normal"/>
        <w:widowControl w:val="false"/>
        <w:autoSpaceDE w:val="false"/>
        <w:rPr/>
      </w:pPr>
      <w:r>
        <w:rPr/>
        <w:t xml:space="preserve"> </w:t>
      </w:r>
      <w:r>
        <w:rPr/>
        <w:t>Κύριοι συνάδελφοι, δέχεσθε να λύσουμε στο σημείο αυτό τη συνεδρίαση;</w:t>
      </w:r>
    </w:p>
    <w:p>
      <w:pPr>
        <w:pStyle w:val="Normal"/>
        <w:widowControl w:val="false"/>
        <w:autoSpaceDE w:val="false"/>
        <w:rPr/>
      </w:pPr>
      <w:r>
        <w:rPr/>
        <w:t xml:space="preserve"> </w:t>
      </w:r>
      <w:r>
        <w:rPr/>
        <w:t xml:space="preserve">ΠΟΛΛΟΙ ΒΟΥΛΕΥΤΕΣ: Μάλιστα, μάλιστα. </w:t>
      </w:r>
    </w:p>
    <w:p>
      <w:pPr>
        <w:pStyle w:val="Normal"/>
        <w:widowControl w:val="false"/>
        <w:autoSpaceDE w:val="false"/>
        <w:rPr/>
      </w:pPr>
      <w:r>
        <w:rPr/>
        <w:t xml:space="preserve"> </w:t>
      </w:r>
      <w:r>
        <w:rPr/>
        <w:t>Με τη συναίνεση του Σώματος και ώρα 00.19' λύεται η συνεδρίαση για σήμερα Τετάρτη 15 Ιουνίου 1994 και ώρα 10.00' με αντικείμενο Εργασιών του Σώματος κοινοβουλευτικό έλεγχο, αναφορές και ερωτήσεις αρμοδιότητας του Υπουργείου Βιομηχανίας Ενέργειας και Τεχνολογίας και στη συνέχεια Νομοθετική Εργασία, συνέχιση της συζήτησης επί των άρθρων 1 έως και 17 του νομοσχεδίου.</w:t>
      </w:r>
    </w:p>
    <w:p>
      <w:pPr>
        <w:pStyle w:val="Normal"/>
        <w:widowControl w:val="false"/>
        <w:autoSpaceDE w:val="false"/>
        <w:rPr/>
      </w:pPr>
      <w:r>
        <w:rPr/>
      </w:r>
    </w:p>
    <w:p>
      <w:pPr>
        <w:pStyle w:val="Normal"/>
        <w:widowControl w:val="false"/>
        <w:autoSpaceDE w:val="false"/>
        <w:rPr/>
      </w:pPr>
      <w:r>
        <w:rPr/>
        <w:t xml:space="preserve"> </w:t>
      </w:r>
      <w:r>
        <w:rPr/>
        <w:t>Ο ΠΡΟΕΔΡΟΣ ΟΙ</w:t>
        <w:tab/>
        <w:tab/>
        <w:tab/>
        <w:tab/>
        <w:tab/>
        <w:tab/>
        <w:tab/>
        <w:tab/>
        <w:tab/>
        <w:t xml:space="preserve">ΓΡΑΜΜΑΤ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3:00Z</dcterms:created>
  <dc:creator>poly</dc:creator>
  <dc:description/>
  <cp:keywords/>
  <dc:language>en-US</dc:language>
  <cp:lastModifiedBy>poly</cp:lastModifiedBy>
  <dcterms:modified xsi:type="dcterms:W3CDTF">2009-07-22T08:19:00Z</dcterms:modified>
  <cp:revision>2</cp:revision>
  <dc:subject/>
  <dc:title>Π Ρ Α Κ Τ Ι Κ Α Β Ο Υ Λ Η Σ</dc:title>
</cp:coreProperties>
</file>