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eastAsia="Arial" w:cs="Arial" w:ascii="Arial" w:hAnsi="Arial"/>
        </w:rPr>
        <w:t xml:space="preserve"> </w:t>
      </w:r>
      <w:r>
        <w:rPr>
          <w:rFonts w:cs="Arial" w:ascii="Arial" w:hAnsi="Arial"/>
        </w:rPr>
        <w:t>Η’ ΠΕΡΙΟΔΟΣ (ΠΡΟΕΔΡΕΥΟΜΕΝΗΣ ΚΟΙΝΟΒΟΥΛΕΥΤΙΚΗΣ ΔΗΜΟΚΡΑΤΙΑΣ)</w:t>
      </w:r>
    </w:p>
    <w:p>
      <w:pPr>
        <w:pStyle w:val="Normal"/>
        <w:rPr>
          <w:rFonts w:ascii="Arial" w:hAnsi="Arial" w:cs="Arial"/>
        </w:rPr>
      </w:pPr>
      <w:r>
        <w:rPr>
          <w:rFonts w:cs="Arial" w:ascii="Arial" w:hAnsi="Arial"/>
        </w:rPr>
        <w:t xml:space="preserve">Σ Υ Ν Ο Δ Ο Σ  Α’ </w:t>
      </w:r>
    </w:p>
    <w:p>
      <w:pPr>
        <w:pStyle w:val="Normal"/>
        <w:rPr>
          <w:rFonts w:ascii="Arial" w:hAnsi="Arial" w:cs="Arial"/>
        </w:rPr>
      </w:pPr>
      <w:r>
        <w:rPr>
          <w:rFonts w:eastAsia="Arial" w:cs="Arial" w:ascii="Arial" w:hAnsi="Arial"/>
        </w:rPr>
        <w:t xml:space="preserve"> </w:t>
      </w:r>
      <w:r>
        <w:rPr>
          <w:rFonts w:cs="Arial" w:ascii="Arial" w:hAnsi="Arial"/>
        </w:rPr>
        <w:t xml:space="preserve">ΣΥΝΕΔΡΙΑΣΗ  Θ’ </w:t>
      </w:r>
    </w:p>
    <w:p>
      <w:pPr>
        <w:pStyle w:val="Normal"/>
        <w:rPr>
          <w:rFonts w:ascii="Arial" w:hAnsi="Arial" w:cs="Arial"/>
        </w:rPr>
      </w:pPr>
      <w:r>
        <w:rPr>
          <w:rFonts w:cs="Arial" w:ascii="Arial" w:hAnsi="Arial"/>
        </w:rPr>
        <w:t>Πέμπτη14 Απριλί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σήμερα στις 14 Απριλίου 1994, ημέρα Πέμπτη και ώρα 10.13’ ,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Normal"/>
        <w:rPr>
          <w:rFonts w:ascii="Arial" w:hAnsi="Arial" w:cs="Arial"/>
        </w:rPr>
      </w:pPr>
      <w:r>
        <w:rPr>
          <w:rFonts w:cs="Arial" w:ascii="Arial" w:hAnsi="Arial"/>
        </w:rPr>
        <w:t>ΠΡΟΕΔΡΕΥΩΝ (Παναγιώτης Ν. Κρητικός):Κύριοι συνάδελφοι, αρχίζει η συνεδρίαση.</w:t>
      </w:r>
    </w:p>
    <w:p>
      <w:pPr>
        <w:pStyle w:val="Normal"/>
        <w:rPr>
          <w:rFonts w:ascii="Arial" w:hAnsi="Arial" w:cs="Arial"/>
        </w:rPr>
      </w:pPr>
      <w:r>
        <w:rPr>
          <w:rFonts w:cs="Arial" w:ascii="Arial" w:hAnsi="Arial"/>
        </w:rPr>
        <w:t>(ΕΠΙΚΥΡΩΣΗ ΠΡΑΚΤΙΚΩΝ: Σύμφωνα με την από 13 Απριλίου 1994 εξουσιοδότηση του Σώματος, επικυρώθηκαν με ευθύνη του Προεδρείου τα Πρακτικά της -Η’ συνεδριάσεώς του, της 13ης Απριλίου 1994 σε ό,τι αφορά την ψήφιση στο σύνολο του σχεδίου νόμου "Ρύθμιση θεμάτων της απαλλοτριωμένης περιουσίας της έκπτωτης βασιλικής οικογένειας της Ελλάδας").</w:t>
      </w:r>
    </w:p>
    <w:p>
      <w:pPr>
        <w:pStyle w:val="Normal"/>
        <w:rPr>
          <w:rFonts w:ascii="Arial" w:hAnsi="Arial" w:cs="Arial"/>
        </w:rPr>
      </w:pPr>
      <w:r>
        <w:rPr>
          <w:rFonts w:cs="Arial" w:ascii="Arial" w:hAnsi="Arial"/>
        </w:rPr>
        <w:t>Παρακαλείται ο Γραμματέας κ. Ιωάννης Γιαννάκης να διαβάσει τις αναφορές προς το Σώμα</w:t>
      </w:r>
    </w:p>
    <w:p>
      <w:pPr>
        <w:pStyle w:val="Normal"/>
        <w:rPr>
          <w:rFonts w:ascii="Arial" w:hAnsi="Arial" w:cs="Arial"/>
        </w:rPr>
      </w:pPr>
      <w:r>
        <w:rPr>
          <w:rFonts w:cs="Arial" w:ascii="Arial" w:hAnsi="Arial"/>
        </w:rPr>
        <w:t>Ανακοινώνονται προς το Σώμα από το Γραμματέα κ. Ιωάννη Γιαννάκη τα ακόλουθα:</w:t>
      </w:r>
    </w:p>
    <w:p>
      <w:pPr>
        <w:pStyle w:val="Normal"/>
        <w:rPr>
          <w:rFonts w:ascii="Arial" w:hAnsi="Arial" w:cs="Arial"/>
        </w:rPr>
      </w:pPr>
      <w:r>
        <w:rPr>
          <w:rFonts w:cs="Arial" w:ascii="Arial" w:hAnsi="Arial"/>
        </w:rPr>
        <w:t>Α’ ΚΑΤΑΘΕΣΗ ΑΝΑΦΟΡΩΝ</w:t>
      </w:r>
    </w:p>
    <w:p>
      <w:pPr>
        <w:pStyle w:val="Normal"/>
        <w:rPr>
          <w:rFonts w:ascii="Arial" w:hAnsi="Arial" w:cs="Arial"/>
        </w:rPr>
      </w:pPr>
      <w:r>
        <w:rPr>
          <w:rFonts w:cs="Arial" w:ascii="Arial" w:hAnsi="Arial"/>
        </w:rPr>
        <w:t>1. Ο Βουλευτής Πιερίας κ. ΘΕΟΔΩΡΟΣ ΜΗΤΡΑΣ κατέθεσε αναφορά με την οποία ο Σύλλογος Αδιόριστων Δασκάλων Πτυχιούχων Παιδαγωγικών Τμημάτων Πανεπιστημίου Λυσιμαχείας ζητεί την ανασύνταξη των πινάκων διορισμού των πτυχιούχων Παιδαγωγικών Τμημάτων Δημοτικής Εκπαίδευσης από το 1989.</w:t>
      </w:r>
    </w:p>
    <w:p>
      <w:pPr>
        <w:pStyle w:val="Normal"/>
        <w:rPr>
          <w:rFonts w:ascii="Arial" w:hAnsi="Arial" w:cs="Arial"/>
        </w:rPr>
      </w:pPr>
      <w:r>
        <w:rPr>
          <w:rFonts w:cs="Arial" w:ascii="Arial" w:hAnsi="Arial"/>
        </w:rPr>
        <w:t>2. Η Βουλευτής Ευρυτανίας κα ΝΤΟΡΑ ΜΠΑΚΟΓΙΑΝΝΗ κατέθεσε αναφορά με την οποία η Κοινότητα Κερασοχωρίου Ευρυτανίας ζητεί την πλήρωση των κενών θέσεων του Ειρηνοδικείου Αγράφων και Αγραίων Ευρυτανίας.</w:t>
      </w:r>
    </w:p>
    <w:p>
      <w:pPr>
        <w:pStyle w:val="Normal"/>
        <w:rPr>
          <w:rFonts w:ascii="Arial" w:hAnsi="Arial" w:cs="Arial"/>
        </w:rPr>
      </w:pPr>
      <w:r>
        <w:rPr>
          <w:rFonts w:cs="Arial" w:ascii="Arial" w:hAnsi="Arial"/>
        </w:rPr>
        <w:t>3. Ο Βουλευτής Ξάνθης κ. ΕΥΑΓΓΕΛΟΣ ΚΟΥΡΤΙΔΗΣ κατέθεσε αναφορά με την οποία ο Σύλλογος Γονέων και Κηδεμόνων του Δημοτικού Σχολείου Νέας Κεσσάνης Ξάνθης ζητεί τη συνέχιση των εργασιών για την ανέγερση του νέου σχολικού κτιρίου.</w:t>
      </w:r>
    </w:p>
    <w:p>
      <w:pPr>
        <w:pStyle w:val="Normal"/>
        <w:rPr>
          <w:rFonts w:ascii="Arial" w:hAnsi="Arial" w:cs="Arial"/>
        </w:rPr>
      </w:pPr>
      <w:r>
        <w:rPr>
          <w:rFonts w:cs="Arial" w:ascii="Arial" w:hAnsi="Arial"/>
        </w:rPr>
        <w:t>4. Ο Βουλευτής Αχαΐας κ. ΔΗΜΗΤΡΙΟΣ ΚΑΤΣΙΚΟΠΟΥΛΟΣ κατέθεσε αναφορά με την οποία η Ένωση Ιατρών Νοσηλευτηρίων Πελοποννήσου _ Ιονίων - Δυτ. Στερεάς (ΕΙΝΠΙΣ) ζητεί οικονομική ενίσχυση για την αναβάθμιση του Γενικού Νοσοκομείου της Πάτρας "Ο Άγιος Ανδρέας".</w:t>
      </w:r>
    </w:p>
    <w:p>
      <w:pPr>
        <w:pStyle w:val="Normal"/>
        <w:rPr>
          <w:rFonts w:ascii="Arial" w:hAnsi="Arial" w:cs="Arial"/>
        </w:rPr>
      </w:pPr>
      <w:r>
        <w:rPr>
          <w:rFonts w:cs="Arial" w:ascii="Arial" w:hAnsi="Arial"/>
        </w:rPr>
        <w:t>5. Ο Βουλευτής Καρδίτσας κ. ΒΑΣΙΛΕΙΟΣ ΜΠΡΑΚΑΤΣΟΥΛΑΣ κατέθεσε αναφορά με την οποία ο Σύλλογος Αργιθεατών Νομού Μαγνησίας ζητεί τη λήψη μέτρων για την ασφαλή φύλαξη και προστασία των αρχαιολογικών ευρημάτων από την περιοχή Αργιθέας Νομού Καρδίτσας.</w:t>
      </w:r>
    </w:p>
    <w:p>
      <w:pPr>
        <w:pStyle w:val="Normal"/>
        <w:rPr>
          <w:rFonts w:ascii="Arial" w:hAnsi="Arial" w:cs="Arial"/>
        </w:rPr>
      </w:pPr>
      <w:r>
        <w:rPr>
          <w:rFonts w:cs="Arial" w:ascii="Arial" w:hAnsi="Arial"/>
        </w:rPr>
        <w:t>6. Οι Βουλευτές κ.κ. ΣΤΡΑΤΗΣ ΚΟΡΑΚΑΣ και ΑΝΤΩΝΗΣ ΣΚΥΛΛΑΚΟΣ κατέθεσαν αναφορά με την οποία το Επιμελητήριο Λέσβου υποβάλλει προτάσεις του για να ληφθούν υπόψη στη σύνταξη του νέου αναπτυξιακού νόμου.</w:t>
      </w:r>
    </w:p>
    <w:p>
      <w:pPr>
        <w:pStyle w:val="Normal"/>
        <w:rPr>
          <w:rFonts w:ascii="Arial" w:hAnsi="Arial" w:cs="Arial"/>
        </w:rPr>
      </w:pPr>
      <w:r>
        <w:rPr>
          <w:rFonts w:cs="Arial" w:ascii="Arial" w:hAnsi="Arial"/>
        </w:rPr>
        <w:t>7. Ο Βουλευτής Έβρου κ. ΑΠΟΣΤΟΛΟΣ ΦΩΤΙΑΔΗΣ επέδωσε στον κύριο Πρόεδρο της Βουλής πρόταση για την επίλυση των βασικών προβλημάτων της εγκατάστασης των παλιννοστούντων στην ιστορική πατρίδα Ελληνοποντίων, που διατυπώθηκε στο Συλλαλητήριο Διαμαρτυρίας της Αλεξανδρούπολης, την 7-8 Απριλίου.</w:t>
      </w:r>
    </w:p>
    <w:p>
      <w:pPr>
        <w:pStyle w:val="Normal"/>
        <w:rPr>
          <w:rFonts w:ascii="Arial" w:hAnsi="Arial" w:cs="Arial"/>
        </w:rPr>
      </w:pPr>
      <w:r>
        <w:rPr>
          <w:rFonts w:cs="Arial" w:ascii="Arial" w:hAnsi="Arial"/>
        </w:rPr>
        <w:t xml:space="preserve">8. Ο Βουλευτής Αιτωλ/νίας κ. ΧΡΙΣΤΟΣ ΚΟΚΚΙΝΟΒΑΣΙΛΗΣ κατέθεσε αναφορά με την οποία η Κοινότητα Αγίου Νικολάου Αιτωλ/νίας ζητεί οικονομική ενίσχυση για την ασφαλτόστρωση παρακαμπτηρίου δρόμου που συνδέει την κοινότητα με τον οδικό άξονα Αγρινίου - Καρπενησίου. </w:t>
      </w:r>
    </w:p>
    <w:p>
      <w:pPr>
        <w:pStyle w:val="Normal"/>
        <w:rPr>
          <w:rFonts w:ascii="Arial" w:hAnsi="Arial" w:cs="Arial"/>
        </w:rPr>
      </w:pPr>
      <w:r>
        <w:rPr>
          <w:rFonts w:cs="Arial" w:ascii="Arial" w:hAnsi="Arial"/>
        </w:rPr>
        <w:t>9. Ο Βουλευτής Αιτωλ/νίας κ. ΧΡΙΣΤΟΣ ΚΟΚΚΙΝΟΒΑΣΙΛΗΣ κατέθεσε αναφορά με την οποία η Κοινότητα Αγίου Νικολάου Αιτωλ/νίας ζητεί οικονομική ενίσχυση για την ολοκλήρωση κοινοτικών έργων.</w:t>
      </w:r>
    </w:p>
    <w:p>
      <w:pPr>
        <w:pStyle w:val="Normal"/>
        <w:rPr>
          <w:rFonts w:ascii="Arial" w:hAnsi="Arial" w:cs="Arial"/>
        </w:rPr>
      </w:pPr>
      <w:r>
        <w:rPr>
          <w:rFonts w:cs="Arial" w:ascii="Arial" w:hAnsi="Arial"/>
        </w:rPr>
        <w:t>10. Ο Βουλευτής Αιτωλ/νίας κ. ΧΡΙΣΤΟΣ ΚΟΚΚΙΝΟΒΑΣΙΛΗΣ κατέθεσε αναφορά με την οποία η Κοινότητα Αγίου Νικολάου Αιτωλ/νίας ζητεί οικονομική ενίσχυση για την αποπεράτωση κατασκευής παιδικής χαράς στην πλατεία της.</w:t>
      </w:r>
    </w:p>
    <w:p>
      <w:pPr>
        <w:pStyle w:val="Normal"/>
        <w:rPr>
          <w:rFonts w:ascii="Arial" w:hAnsi="Arial" w:cs="Arial"/>
        </w:rPr>
      </w:pPr>
      <w:r>
        <w:rPr>
          <w:rFonts w:cs="Arial" w:ascii="Arial" w:hAnsi="Arial"/>
        </w:rPr>
        <w:t>11. Ο Βουλευτής Αιτωλ/νίας κ. ΧΡΙΣΤΟΣ ΚΟΚΚΙΝΟΒΑΣΙΛΗΣ κατέθεσε αναφορά με την οποία η Κοινότητα Αγίου Νικολάου Αιτωλ/νίας ζητεί οικονομική ενίσχυση για την κάλυψη αναγκών της.</w:t>
      </w:r>
    </w:p>
    <w:p>
      <w:pPr>
        <w:pStyle w:val="Normal"/>
        <w:rPr>
          <w:rFonts w:ascii="Arial" w:hAnsi="Arial" w:cs="Arial"/>
        </w:rPr>
      </w:pPr>
      <w:r>
        <w:rPr>
          <w:rFonts w:cs="Arial" w:ascii="Arial" w:hAnsi="Arial"/>
        </w:rPr>
        <w:t>12. Ο Βουλευτής Ηρακλείου κ. ΔΗΜΗΤΡΙΟΣ ΣΑΡΡΗΣ κατέθεσε αναφορά με την οποία ο κ. Νικόλαος Στυλιανίδης, πολιτικός μηχανικός, κάτοικος Ηρακλείου Κρήτης, ζητεί την επανατοποθέτησή του στην 7η ΜΟΜΑ Ηρακλείου Κρήτης.</w:t>
      </w:r>
    </w:p>
    <w:p>
      <w:pPr>
        <w:pStyle w:val="Normal"/>
        <w:rPr>
          <w:rFonts w:ascii="Arial" w:hAnsi="Arial" w:cs="Arial"/>
        </w:rPr>
      </w:pPr>
      <w:r>
        <w:rPr>
          <w:rFonts w:cs="Arial" w:ascii="Arial" w:hAnsi="Arial"/>
        </w:rPr>
        <w:t>13. Ο Βουλευτής Ηρακλείου κ. ΔΗΜΗΤΡΙΟΣ ΣΑΡΡΗΣ κατέθεσε αναφορά με την οποία η Κοινότητα Μεσοχωρίου Νομού Ηρακλείου Κρήτης ζητεί οικονομική ενίσχυση για την αντικατάσταση του δικτύου ύδρευσης της περιοχής της.</w:t>
      </w:r>
    </w:p>
    <w:p>
      <w:pPr>
        <w:pStyle w:val="Normal"/>
        <w:rPr>
          <w:rFonts w:ascii="Arial" w:hAnsi="Arial" w:cs="Arial"/>
        </w:rPr>
      </w:pPr>
      <w:r>
        <w:rPr>
          <w:rFonts w:cs="Arial" w:ascii="Arial" w:hAnsi="Arial"/>
        </w:rPr>
        <w:t>14. Ο Βουλευτής Αχαΐας κ. ΔΗΜΗΤΡΙΟΣ ΚΑΤΣΙΚΟΠΟΥΛΟΣ κατέθεσε αναφορά με την οποία ο Σύλλογος Γονέων και Κηδεμόνων Μαθητών Γυμνασίου και Λυκείου Κλειτορίας Νομού Αχαΐας ζητεί χρηματοδότηση για τη συντήρηση των κτιριακών εγκαταστάσεων του Γυμνασίου.</w:t>
      </w:r>
    </w:p>
    <w:p>
      <w:pPr>
        <w:pStyle w:val="Normal"/>
        <w:rPr>
          <w:rFonts w:ascii="Arial" w:hAnsi="Arial" w:cs="Arial"/>
        </w:rPr>
      </w:pPr>
      <w:r>
        <w:rPr>
          <w:rFonts w:cs="Arial" w:ascii="Arial" w:hAnsi="Arial"/>
        </w:rPr>
        <w:t>15. Ο Βουλευτής Λάρισας κ. ΙΩΑΝΝΗΣ ΦΛΩΡΟΣ κατέθεσε αναφορά με την οποία οι ιδιοκτήτες αγοραίων ταξί Αγιάς Λάρισας ζητούν την απαλλαγή τους από την καταβολή προστίμου ΦΠΑ για την διαχειριστική περίοδο 1987.</w:t>
      </w:r>
    </w:p>
    <w:p>
      <w:pPr>
        <w:pStyle w:val="Normal"/>
        <w:rPr>
          <w:rFonts w:ascii="Arial" w:hAnsi="Arial" w:cs="Arial"/>
        </w:rPr>
      </w:pPr>
      <w:r>
        <w:rPr>
          <w:rFonts w:cs="Arial" w:ascii="Arial" w:hAnsi="Arial"/>
        </w:rPr>
        <w:t>16. Ο Βουλευτής Ηλείας κ. ΒΑΣΙΛΕΙΟΣ ΚΟΡΚΟΛΟΠΟΥΛΟΣ κατέθεσε αναφορά με την οποία ο Εμπορικός Σύλλογος Πύργου "Ο Ερμής" ζητεί παροχή πιστωτικών διευκολύνσεων για την αποκατάσταση των ζημιών από τον σεισμό της 26ης Μαρτίου ‘ 93.</w:t>
      </w:r>
    </w:p>
    <w:p>
      <w:pPr>
        <w:pStyle w:val="Normal"/>
        <w:rPr>
          <w:rFonts w:ascii="Arial" w:hAnsi="Arial" w:cs="Arial"/>
        </w:rPr>
      </w:pPr>
      <w:r>
        <w:rPr>
          <w:rFonts w:cs="Arial" w:ascii="Arial" w:hAnsi="Arial"/>
        </w:rPr>
        <w:t>17. Ο Βουλευτής Ηλείας κ. ΒΑΣΙΛΕΙΟΣ ΚΟΡΚΟΛΟΠΟΥΛΟΣ κατέθεσε αναφορά με την οποία ο Σύλλογος Δικαστικών Υπαλλήλων Περιφέρειας Πρωτοδικείου Αμαλιάδας ζητεί λήψη μέτρων για τη σωστή λειτουργία των δικαστηρίων της Αμαλιάδας.</w:t>
      </w:r>
    </w:p>
    <w:p>
      <w:pPr>
        <w:pStyle w:val="Normal"/>
        <w:rPr>
          <w:rFonts w:ascii="Arial" w:hAnsi="Arial" w:cs="Arial"/>
        </w:rPr>
      </w:pPr>
      <w:r>
        <w:rPr>
          <w:rFonts w:cs="Arial" w:ascii="Arial" w:hAnsi="Arial"/>
        </w:rPr>
        <w:t>18. Ο Βουλευτής Ηλείας κ. ΒΑΣΙΛΕΙΟΣ ΚΟΡΚΟΛΟΠΟΥΛΟΣ κατέθεσε αναφορά με την οποία φορείς του Δήμου Αρχαίας Ολυμπίας διαμαρτύρονται για τη θέση της ξενοδοχειακής επιχείρησης ΑΛΤΙΣ υπό καθεστώς ειδικής εκκαθάρισης.</w:t>
      </w:r>
    </w:p>
    <w:p>
      <w:pPr>
        <w:pStyle w:val="Normal"/>
        <w:rPr>
          <w:rFonts w:ascii="Arial" w:hAnsi="Arial" w:cs="Arial"/>
        </w:rPr>
      </w:pPr>
      <w:r>
        <w:rPr>
          <w:rFonts w:cs="Arial" w:ascii="Arial" w:hAnsi="Arial"/>
        </w:rPr>
        <w:t>19. Ο Βουλευτής Αιτωλ/νίας κ. ΧΡΙΣΤΟΣ ΚΟΚΚΙΝΟΒΑΣΙΛΗΣ κατέθεσε αναφορά με την οποία η Κοινότητα Ποταμούλας Μεσολογγίου Αιτωλ/νίας ζητεί τη συντήρηση του δρόμου Μεσάριστα-Ποταμούλα Αιτωλ/νίας.</w:t>
      </w:r>
    </w:p>
    <w:p>
      <w:pPr>
        <w:pStyle w:val="Normal"/>
        <w:rPr>
          <w:rFonts w:ascii="Arial" w:hAnsi="Arial" w:cs="Arial"/>
        </w:rPr>
      </w:pPr>
      <w:r>
        <w:rPr>
          <w:rFonts w:cs="Arial" w:ascii="Arial" w:hAnsi="Arial"/>
        </w:rPr>
        <w:t>20. Ο Βουλευτής Αιτωλ/νίας κ. ΧΡΙΣΤΟΣ ΚΟΚΚΙΝΟΒΑΣΙΛΗΣ κατέθεσε αναφορά με την οποία η Κοινότητα Ποταμούλας Μεσολλογίου Αιτωλ/νίας ζητεί την κατασκευή δικτύου ύδρευσης στην περιοχή της.</w:t>
      </w:r>
    </w:p>
    <w:p>
      <w:pPr>
        <w:pStyle w:val="Normal"/>
        <w:rPr>
          <w:rFonts w:ascii="Arial" w:hAnsi="Arial" w:cs="Arial"/>
        </w:rPr>
      </w:pPr>
      <w:r>
        <w:rPr>
          <w:rFonts w:cs="Arial" w:ascii="Arial" w:hAnsi="Arial"/>
        </w:rPr>
        <w:t>21. Ο Βουλευτής Αιτωλ/νίας κ. ΧΡΙΣΤΟΣ ΚΟΚΚΙΝΟΒΑΣΙΛΗΣ κατέθεσε αναφορά με την οποία η Κοινότητα Μεσάριστας Αιτωλ/νίας ζητεί τη συντήρηση του επαρχιακού δρόμου των κοινοτήτων της ορεινής Μακρυνείας Νομού Αιτωλ/νίας.</w:t>
      </w:r>
    </w:p>
    <w:p>
      <w:pPr>
        <w:pStyle w:val="Normal"/>
        <w:rPr>
          <w:rFonts w:ascii="Arial" w:hAnsi="Arial" w:cs="Arial"/>
        </w:rPr>
      </w:pPr>
      <w:r>
        <w:rPr>
          <w:rFonts w:cs="Arial" w:ascii="Arial" w:hAnsi="Arial"/>
        </w:rPr>
        <w:t>22. Ο Βουλευτής Αιτωλ/νίας κ. ΧΡΗΣΤΟΣ ΡΟΚΟΦΥΛΛΟΣ κατέθεσε αναφορά με την οποία η Κοινότητα Κομπωτής Ξηρομέρου Αιτωλ/νίας ζητεί οικονομική ενίσχυση για την αντικατάσταση της στέγης του Δημοτικού Σχολείου.</w:t>
      </w:r>
    </w:p>
    <w:p>
      <w:pPr>
        <w:pStyle w:val="Normal"/>
        <w:rPr>
          <w:rFonts w:ascii="Arial" w:hAnsi="Arial" w:cs="Arial"/>
        </w:rPr>
      </w:pPr>
      <w:r>
        <w:rPr>
          <w:rFonts w:cs="Arial" w:ascii="Arial" w:hAnsi="Arial"/>
        </w:rPr>
        <w:t>23. Ο Βουλευτής Αιτωλ/νίας κ. ΧΡΙΣΤΟΣ ΚΟΚΚΙΝΟΒΑΣΙΛΗΣ κατέθεσε αναφορά με την οποία η Κοινότητα Κομπωτής Ξηρομέρου Αιτωλ/νίας ζητεί οικονομική ενίσχυση για την αντικατάσταση της στέγης του Δημοτικού της Σχολείου.</w:t>
      </w:r>
    </w:p>
    <w:p>
      <w:pPr>
        <w:pStyle w:val="Normal"/>
        <w:rPr>
          <w:rFonts w:ascii="Arial" w:hAnsi="Arial" w:cs="Arial"/>
        </w:rPr>
      </w:pPr>
      <w:r>
        <w:rPr>
          <w:rFonts w:cs="Arial" w:ascii="Arial" w:hAnsi="Arial"/>
        </w:rPr>
        <w:t>24. Ο Βουλευτής Δράμας κ. ΘΕΟΔΩΡΟΣ ΔΑΜΙΑΝΟΣ κατέθεσε αναφορά με την οποία ο Πανελλήνιος Σύλλογος Παλιννοστούντων Ελληνοποντίων πρώην Σοβιετικής Ένωσης "ΜΑΥΡΟΘΑΛΑΣΣΙΤΕΣ" διαμαρτύρεται για την ανυπαρξία προγράμματος αποκατάστασης.</w:t>
      </w:r>
    </w:p>
    <w:p>
      <w:pPr>
        <w:pStyle w:val="Normal"/>
        <w:rPr>
          <w:rFonts w:ascii="Arial" w:hAnsi="Arial" w:cs="Arial"/>
        </w:rPr>
      </w:pPr>
      <w:r>
        <w:rPr>
          <w:rFonts w:cs="Arial" w:ascii="Arial" w:hAnsi="Arial"/>
        </w:rPr>
        <w:t>25. Ο Βουλευτής Αιτωλ/νίας κ. ΧΡΙΣΤΟΣ ΚΟΚΚΙΝΟΒΑΣΙΛΗΣ κατέθεσε αναφορά με την οποία η Κοινότητα Κομπωτής Ξηρομέρου Αιτωλ/νίας ζητεί οικονομική ενίσχυση για την κατασκευή γηπέδου μπάσκετ.</w:t>
      </w:r>
    </w:p>
    <w:p>
      <w:pPr>
        <w:pStyle w:val="Normal"/>
        <w:rPr>
          <w:rFonts w:ascii="Arial" w:hAnsi="Arial" w:cs="Arial"/>
        </w:rPr>
      </w:pPr>
      <w:r>
        <w:rPr>
          <w:rFonts w:cs="Arial" w:ascii="Arial" w:hAnsi="Arial"/>
        </w:rPr>
        <w:t>26. Ο Βουλευτής Θεσ/νίκης κ. ΕΛΕΥΘΕΡΙΟΣ ΚΩΝΣΤΑΝΤΙΝΙΔΗΣ κατέθεσε αναφορά με την οποία η κα Ελένη Λιώνα, κάτοικος Θεσ/νίκης ζητεί να της χορηγηθεί δάνειο προκειμένου να αποφύγει τον πλειστηριασμό του σπιτιού της.</w:t>
      </w:r>
    </w:p>
    <w:p>
      <w:pPr>
        <w:pStyle w:val="Normal"/>
        <w:rPr>
          <w:rFonts w:ascii="Arial" w:hAnsi="Arial" w:cs="Arial"/>
        </w:rPr>
      </w:pPr>
      <w:r>
        <w:rPr>
          <w:rFonts w:cs="Arial" w:ascii="Arial" w:hAnsi="Arial"/>
        </w:rPr>
        <w:t>27. Ο Βουλευτής Αιτωλ/νίας κ. ΧΡΗΣΤΟΣ ΡΟΚΟΦΥΛΛΟΣ κατέθεσε αναφορά με την οποία η Κοινότητα Κομπωτής Νομού Αιτωλ/νίας ζητεί οικονομική ενίσχυση για την ασφαλτόστρωση κεντρικού δρόμου της περιοχής της.</w:t>
      </w:r>
    </w:p>
    <w:p>
      <w:pPr>
        <w:pStyle w:val="Normal"/>
        <w:rPr>
          <w:rFonts w:ascii="Arial" w:hAnsi="Arial" w:cs="Arial"/>
        </w:rPr>
      </w:pPr>
      <w:r>
        <w:rPr>
          <w:rFonts w:cs="Arial" w:ascii="Arial" w:hAnsi="Arial"/>
        </w:rPr>
        <w:t>28. Ο Βουλευτής Αιτωλ/νίας κ. ΧΡΗΣΤΟΣ ΣΜΥΡΛΗΣ-ΛΙΑΚΑΤΑΣ κατέθεσε αναφορά με την οποία η Κοινότητα Κομπωτής Νομού Αιτωλ/νίας ζητεί οικονομική ενίσχυση για την ασφαλτόστρωση κεντρικού δρόμου της περιοχής της.</w:t>
      </w:r>
    </w:p>
    <w:p>
      <w:pPr>
        <w:pStyle w:val="Normal"/>
        <w:rPr>
          <w:rFonts w:ascii="Arial" w:hAnsi="Arial" w:cs="Arial"/>
        </w:rPr>
      </w:pPr>
      <w:r>
        <w:rPr>
          <w:rFonts w:cs="Arial" w:ascii="Arial" w:hAnsi="Arial"/>
        </w:rPr>
        <w:t>29. Ο Βουλευτής Αιτωλ/νίας κ. ΧΡΙΣΤΟΣ ΚΟΚΚΙΝΟΒΑΣΙΛΗΣ κατέθεσε αναφορά με την οποία η Κοινότητα Κομπωτής Νομού Αιτωλ/νίας ζητεί οικονομική ενίσχυση για την ασφαλτόστρωση κεντρικού δρόμου της περιοχής της.</w:t>
      </w:r>
    </w:p>
    <w:p>
      <w:pPr>
        <w:pStyle w:val="Normal"/>
        <w:rPr>
          <w:rFonts w:ascii="Arial" w:hAnsi="Arial" w:cs="Arial"/>
        </w:rPr>
      </w:pPr>
      <w:r>
        <w:rPr>
          <w:rFonts w:cs="Arial" w:ascii="Arial" w:hAnsi="Arial"/>
        </w:rPr>
        <w:t>30. Ο Βουλευτής Θεσ/νίκης κ. ΕΛΕΥΘΕΡΙΟΣ ΚΩΝΣΤΑΝΤΙΝΙΔΗΣ κατέθεσε αναφορά με την οποία ο κ. Ιωάννης Τσαμπαλάκης, κάτοικος Ισώματος Νομού Κιλκίς ζητεί την επαγγελματική του αποκατάσταση.</w:t>
      </w:r>
    </w:p>
    <w:p>
      <w:pPr>
        <w:pStyle w:val="Normal"/>
        <w:rPr>
          <w:rFonts w:ascii="Arial" w:hAnsi="Arial" w:cs="Arial"/>
        </w:rPr>
      </w:pPr>
      <w:r>
        <w:rPr>
          <w:rFonts w:cs="Arial" w:ascii="Arial" w:hAnsi="Arial"/>
        </w:rPr>
        <w:t>31. Ο Βουλευτής Θεσ/νίκης κ. ΕΛΕΥΘΕΡΙΟΣ ΚΩΝΣΤΑΝΤΙΝΙΔΗΣ κατέθεσε αναφορά με την οποία ο κ. Ιωάννης Πορφυρίδης, κάτοικος Θεσ/νίκης, ζητεί τη μονιμοποίησή του ως καθηγητής τεχνίτης οχημάτων με πτυχίο κατηγορίας ΔΕΙ στον ΟΑΕΔ.</w:t>
      </w:r>
    </w:p>
    <w:p>
      <w:pPr>
        <w:pStyle w:val="Normal"/>
        <w:rPr>
          <w:rFonts w:ascii="Arial" w:hAnsi="Arial" w:cs="Arial"/>
        </w:rPr>
      </w:pPr>
      <w:r>
        <w:rPr>
          <w:rFonts w:cs="Arial" w:ascii="Arial" w:hAnsi="Arial"/>
        </w:rPr>
        <w:t>32. Ο Βουλευτής Εύβοιας κ. ΕΛΕΥΘΕΡΙΟΣ ΠΑΠΑΓΕΩΡΓΟΠΟΥΛΟΣ κατέθεσε αναφορά με την οποία το Εργατοϋπαλληλικό Κέντρο Κατερίνης ζητεί ριζοσπαστική αλλαγή του φορολογικού συστήματος.</w:t>
      </w:r>
    </w:p>
    <w:p>
      <w:pPr>
        <w:pStyle w:val="Normal"/>
        <w:rPr>
          <w:rFonts w:ascii="Arial" w:hAnsi="Arial" w:cs="Arial"/>
        </w:rPr>
      </w:pPr>
      <w:r>
        <w:rPr>
          <w:rFonts w:cs="Arial" w:ascii="Arial" w:hAnsi="Arial"/>
        </w:rPr>
        <w:t xml:space="preserve">33. Ο Δ’ Αντιπρόεδρος της Βουλής και Βουλευτής Λάρισας κ. ΝΙΚΟΛΑΟΣ ΚΑΤΣΑΡΟΣ κατέθεσε αναφορά με την οποία η Ένωση Αστυνομικών Λάρισας διαμαρτύρεται για αιφνιδιαστικές αποσπάσεις αστυνομικών. </w:t>
      </w:r>
    </w:p>
    <w:p>
      <w:pPr>
        <w:pStyle w:val="Normal"/>
        <w:rPr>
          <w:rFonts w:ascii="Arial" w:hAnsi="Arial" w:cs="Arial"/>
        </w:rPr>
      </w:pPr>
      <w:r>
        <w:rPr>
          <w:rFonts w:cs="Arial" w:ascii="Arial" w:hAnsi="Arial"/>
        </w:rPr>
        <w:t>34. Ο Βουλευτής Θεσ/νίκης κ. ΕΛΕΥΘΕΡΙΟΣ ΚΩΝΣΤΑΝΤΙΝΙΔΗΣ κατέθεσε αναφορά με την οποία ο κ. Ελευθέριος Μαρόγλου κάτοικος Θεσ/νίκης καταγγέλει υπόθεση υπόθαλψης καλλιεργητή χασισοφυτείας.</w:t>
      </w:r>
    </w:p>
    <w:p>
      <w:pPr>
        <w:pStyle w:val="Normal"/>
        <w:rPr>
          <w:rFonts w:ascii="Arial" w:hAnsi="Arial" w:cs="Arial"/>
        </w:rPr>
      </w:pPr>
      <w:r>
        <w:rPr>
          <w:rFonts w:cs="Arial" w:ascii="Arial" w:hAnsi="Arial"/>
        </w:rPr>
        <w:t>35. Ο Βουλευτής Θεσ/νίκης κ. ΕΛΕΥΘΕΡΙΟΣ ΚΩΝΣΤΑΝΤΙΝΙΔΗΣ κατέθεσε αναφορά με την οποία ο Σύλλογος αποφοίτων Παιδαγωγικού Τμήματος Δημοτικής Εκπαίδευσης του Αριστοτελείου Πανεπιστημίου ζητεί ρύθμιση του προβλήματος της επετηρίδας διορισμών.</w:t>
      </w:r>
    </w:p>
    <w:p>
      <w:pPr>
        <w:pStyle w:val="Normal"/>
        <w:rPr>
          <w:rFonts w:ascii="Arial" w:hAnsi="Arial" w:cs="Arial"/>
        </w:rPr>
      </w:pPr>
      <w:r>
        <w:rPr>
          <w:rFonts w:cs="Arial" w:ascii="Arial" w:hAnsi="Arial"/>
        </w:rPr>
        <w:t>36. Ο Βουλευτής Εύβοιας κ. ΕΛΕΥΘΕΡΙΟΣ ΠΑΠΑΓΕΩΡΓΟΠΟΥΛΟΣ κατέθεσε αναφορά με την οποία το Εργατοϋπαλληλικό Κέντρο Ναυπλίου ζητεί επίλυση διαφόρων προβλημάτων που απασχολούν την εργατική τάξη.</w:t>
      </w:r>
    </w:p>
    <w:p>
      <w:pPr>
        <w:pStyle w:val="Normal"/>
        <w:rPr>
          <w:rFonts w:ascii="Arial" w:hAnsi="Arial" w:cs="Arial"/>
        </w:rPr>
      </w:pPr>
      <w:r>
        <w:rPr>
          <w:rFonts w:cs="Arial" w:ascii="Arial" w:hAnsi="Arial"/>
        </w:rPr>
        <w:t>37. Ο Βουλευτής Ξάνθης κ. ΕΥΑΓΓΕΛΟΣ ΚΟΥΡΤΙΔΗΣ κατέθεσε αναφορά με την οποία οι καπνοπαραγωγοί καπνών Βιρτζίνια Νομού Ξάνθης ζητούν να καλυφθεί με ποσόστωση όλη η ποσότητα των καπνών της εσοδείας 1993.</w:t>
      </w:r>
    </w:p>
    <w:p>
      <w:pPr>
        <w:pStyle w:val="Normal"/>
        <w:rPr>
          <w:rFonts w:ascii="Arial" w:hAnsi="Arial" w:cs="Arial"/>
        </w:rPr>
      </w:pPr>
      <w:r>
        <w:rPr>
          <w:rFonts w:cs="Arial" w:ascii="Arial" w:hAnsi="Arial"/>
        </w:rPr>
        <w:t>38. Ο Βουλευτής Θεσ/νίκης κ. ΕΛΕΥΘΕΡΙΟΣ ΚΩΝΣΤΑΝΤΙΝΙΔΗΣ κατέθεσε αναφορά με την οποία ο κ. Αθανάσιος Φουσέτης, στρατιωτικός, κάτοικος Ν. Σμύρνης ζητεί την ηθική και υλική του αποκατάσταση.</w:t>
      </w:r>
    </w:p>
    <w:p>
      <w:pPr>
        <w:pStyle w:val="Normal"/>
        <w:rPr>
          <w:rFonts w:ascii="Arial" w:hAnsi="Arial" w:cs="Arial"/>
        </w:rPr>
      </w:pPr>
      <w:r>
        <w:rPr>
          <w:rFonts w:cs="Arial" w:ascii="Arial" w:hAnsi="Arial"/>
        </w:rPr>
        <w:t>39. Ο Βουλευτής Αιτωλ/νίας κ. ΧΡΗΣΤΟΣ ΣΜΥΡΛΗΣ-ΛΙΑΚΑΤΑΣ κατέθεσε αναφορά με την οποία η Κοινότητα Κυψέλης Αιτωλ/νίας ζητεί τη διαπλάτυνση και φωταγώγηση της εθνικής οδού στο σημείο που ευρίσκεται η κοινότητα.</w:t>
      </w:r>
    </w:p>
    <w:p>
      <w:pPr>
        <w:pStyle w:val="Normal"/>
        <w:rPr>
          <w:rFonts w:ascii="Arial" w:hAnsi="Arial" w:cs="Arial"/>
        </w:rPr>
      </w:pPr>
      <w:r>
        <w:rPr>
          <w:rFonts w:cs="Arial" w:ascii="Arial" w:hAnsi="Arial"/>
        </w:rPr>
        <w:t>40. Ο Βουλευτής Αιτωλ/νίας κ. ΧΡΙΣΤΟΣ ΚΟΚΚΙΝΟΒΑΣΙΛΗΣ κατέθεσε αναφορά με την οποία ο Σύλλογος Κοκκινοβρυσιωτών Αγρινίου και Περιχώρων ζητεί οικονομική ενίσχυση για την ανέγερση ξενώνα στην περιοχή του.</w:t>
      </w:r>
    </w:p>
    <w:p>
      <w:pPr>
        <w:pStyle w:val="Normal"/>
        <w:rPr>
          <w:rFonts w:ascii="Arial" w:hAnsi="Arial" w:cs="Arial"/>
        </w:rPr>
      </w:pPr>
      <w:r>
        <w:rPr>
          <w:rFonts w:cs="Arial" w:ascii="Arial" w:hAnsi="Arial"/>
        </w:rPr>
        <w:t>41. Ο Βουλευτής Αιτωλ/νίας κ. ΧΡΙΣΤΟΣ ΚΟΚΚΙΝΟΒΑΣΙΛΗΣ κατέθεσε αναφορά με την οποία η Κοινότητα Περδικακίου Αιτωλ/νίας ζητεί οικονομική ενίσχυση για την κατασκευή κοινοτικών έργων.</w:t>
      </w:r>
    </w:p>
    <w:p>
      <w:pPr>
        <w:pStyle w:val="Normal"/>
        <w:rPr>
          <w:rFonts w:ascii="Arial" w:hAnsi="Arial" w:cs="Arial"/>
        </w:rPr>
      </w:pPr>
      <w:r>
        <w:rPr>
          <w:rFonts w:cs="Arial" w:ascii="Arial" w:hAnsi="Arial"/>
        </w:rPr>
        <w:t>42. Ο Βουλευτής Θεσ/νίκης κ. ΧΑΡΑΛΑΜΠΟΣ ΚΑΣΤΑΝΙΔΗΣ κατέθεσε αναφορά με την οποία η κα Σοφία Πετράκκη, κάτοικος Θεσ/νίκης ζητεί την τακτοποίηση των ορίων οικοπέδου της.</w:t>
      </w:r>
    </w:p>
    <w:p>
      <w:pPr>
        <w:pStyle w:val="Normal"/>
        <w:rPr>
          <w:rFonts w:ascii="Arial" w:hAnsi="Arial" w:cs="Arial"/>
        </w:rPr>
      </w:pPr>
      <w:r>
        <w:rPr>
          <w:rFonts w:cs="Arial" w:ascii="Arial" w:hAnsi="Arial"/>
        </w:rPr>
        <w:t>43. Ο Βουλευτής Χανίων κ. ΙΩΣΗΦ ΜΙΧΕΛΟΓΙΑΝΝΗΣ κατέθεσε αναφορά με την οποία ο Αγροτικός Συνεταιρισμός Κουντούρας Χανίων ζητεί τον περιορισμό των εισαγωγών ή την απαγόρευση των πρώιμων κηπευτικών από το εξωτερικό.</w:t>
      </w:r>
    </w:p>
    <w:p>
      <w:pPr>
        <w:pStyle w:val="Normal"/>
        <w:rPr>
          <w:rFonts w:ascii="Arial" w:hAnsi="Arial" w:cs="Arial"/>
        </w:rPr>
      </w:pPr>
      <w:r>
        <w:rPr>
          <w:rFonts w:cs="Arial" w:ascii="Arial" w:hAnsi="Arial"/>
        </w:rPr>
        <w:t>44. Ο Βουλευτής Κέρκυρας κ. ΓΕΩΡΓΙΟΣ ΔΡΥΣ κατέθεσε αναφορά με την οποία η Κοινότητα Καρουσάδων Κέρκυρας ζητεί οικονομική ενίσχυση για την κατασκευή προστατευτικών έργων από βροχοπτώσεις.</w:t>
      </w:r>
    </w:p>
    <w:p>
      <w:pPr>
        <w:pStyle w:val="Normal"/>
        <w:rPr>
          <w:rFonts w:ascii="Arial" w:hAnsi="Arial" w:cs="Arial"/>
        </w:rPr>
      </w:pPr>
      <w:r>
        <w:rPr>
          <w:rFonts w:cs="Arial" w:ascii="Arial" w:hAnsi="Arial"/>
        </w:rPr>
        <w:t>45. Ο Βουλευτής Κέρκυρας κ. ΓΕΩΡΓΙΟΣ ΔΡΥΣ κατέθεσε αναφορά με την οποία η Κοινότητα Χλοματιανών Κέρκυρας ζητεί να της παραχωρηθεί οικόπεδο που ανήκει στο Εθνικό Οργανισμό Πρόνοιας.</w:t>
      </w:r>
    </w:p>
    <w:p>
      <w:pPr>
        <w:pStyle w:val="Normal"/>
        <w:rPr>
          <w:rFonts w:ascii="Arial" w:hAnsi="Arial" w:cs="Arial"/>
        </w:rPr>
      </w:pPr>
      <w:r>
        <w:rPr>
          <w:rFonts w:cs="Arial" w:ascii="Arial" w:hAnsi="Arial"/>
        </w:rPr>
        <w:t>46. Ο Βουλευτής Χανίων κ. ΙΩΣΗΦ ΜΙΧΕΛΟΓΙΑΝΝΗΣ κατέθεσε αναφορά με την οποία η Κοινότητα και ο Πολιτιστικός Σύλλογος Θερίσου Χανίων ζητεί την άμεση επαναλειτουργία του Μουσείου Ελευθερίου Βενιζέλου.</w:t>
      </w:r>
    </w:p>
    <w:p>
      <w:pPr>
        <w:pStyle w:val="Normal"/>
        <w:rPr>
          <w:rFonts w:ascii="Arial" w:hAnsi="Arial" w:cs="Arial"/>
        </w:rPr>
      </w:pPr>
      <w:r>
        <w:rPr>
          <w:rFonts w:cs="Arial" w:ascii="Arial" w:hAnsi="Arial"/>
        </w:rPr>
        <w:t>47. Ο Βουλευτής Πειραιά κ. ΝΙΚΟΛΑΟΣ ΓΑΛΑΝΟΣ κατέθεσε αναφορά με την οποία το Κοινοτικό Συμβούλιο Αμπαλακίων Σαλαμίνας Πειραιά διαμαρτύρεται για την επιχειρούμενη κατάργηση του πολεοδομικού γραφείου Σαλαμίνας Πειραιά.</w:t>
      </w:r>
    </w:p>
    <w:p>
      <w:pPr>
        <w:pStyle w:val="Normal"/>
        <w:rPr>
          <w:rFonts w:ascii="Arial" w:hAnsi="Arial" w:cs="Arial"/>
        </w:rPr>
      </w:pPr>
      <w:r>
        <w:rPr>
          <w:rFonts w:cs="Arial" w:ascii="Arial" w:hAnsi="Arial"/>
        </w:rPr>
        <w:t>48. Ο Βουλευτής Θεσ/νίκης κ. ΕΛΕΥΘΕΡΙΟΣ ΚΩΝΣΤΑΝΤΙΝΙΔΗΣ κατέθεσε αναφορά με την οποία πολύτεκνοι της περιοχής Άνω Τούμπας Θεσ/νίκης ζητούν νομοθετική ρύθμιση των συνταξιοδοτικών προβλημάτων τους.</w:t>
      </w:r>
    </w:p>
    <w:p>
      <w:pPr>
        <w:pStyle w:val="Normal"/>
        <w:rPr>
          <w:rFonts w:ascii="Arial" w:hAnsi="Arial" w:cs="Arial"/>
        </w:rPr>
      </w:pPr>
      <w:r>
        <w:rPr>
          <w:rFonts w:cs="Arial" w:ascii="Arial" w:hAnsi="Arial"/>
        </w:rPr>
        <w:t>49. Ο Βουλευτής Θεσ/νίκης κ. ΕΛΕΥΘΕΡΙΟΣ ΚΩΝΣΤΑΝΤΙΝΙΔΗΣ κατέθεσε αναφορά με την οποία ο κ. Κων/νος Αγγέλου, κάτοικος Θεσ/νίκης ζητεί αντιμετώπιση του προβλήματος ασθένειας των ζώων.</w:t>
      </w:r>
    </w:p>
    <w:p>
      <w:pPr>
        <w:pStyle w:val="Normal"/>
        <w:rPr>
          <w:rFonts w:ascii="Arial" w:hAnsi="Arial" w:cs="Arial"/>
        </w:rPr>
      </w:pPr>
      <w:r>
        <w:rPr>
          <w:rFonts w:cs="Arial" w:ascii="Arial" w:hAnsi="Arial"/>
        </w:rPr>
        <w:t>50. Ο Βουλευτής Αιτωλ/νίας κ. ΧΡΗΣΤΟΣ ΣΜΥΡΛΗΣ-ΛΙΑΚΑΤΑΣ κατέθεσε αναφορά με την οποία εκπρόσωποι της Τοπικής Αυτοδιοίκησης Ν. Αιτωλ/νίας ζητούν την κατασκευή έργων ανάπτυξης στην περιοχή τους.</w:t>
      </w:r>
    </w:p>
    <w:p>
      <w:pPr>
        <w:pStyle w:val="Normal"/>
        <w:rPr>
          <w:rFonts w:ascii="Arial" w:hAnsi="Arial" w:cs="Arial"/>
        </w:rPr>
      </w:pPr>
      <w:r>
        <w:rPr>
          <w:rFonts w:cs="Arial" w:ascii="Arial" w:hAnsi="Arial"/>
        </w:rPr>
        <w:t>51. Ο Βουλευτής Χανίων κ. ΙΩΣΗΦ ΜΙΧΕΛΟΓΙΑΝΝΗΣ κατέθεσε αναφορά με την οποία ο Ναυτικός Όμιλος Χανίων ζητεί οικονομική ενίσχυση για την κάλυψη των αθλητικών του αναγκών.</w:t>
      </w:r>
    </w:p>
    <w:p>
      <w:pPr>
        <w:pStyle w:val="Normal"/>
        <w:rPr>
          <w:rFonts w:ascii="Arial" w:hAnsi="Arial" w:cs="Arial"/>
        </w:rPr>
      </w:pPr>
      <w:r>
        <w:rPr>
          <w:rFonts w:cs="Arial" w:ascii="Arial" w:hAnsi="Arial"/>
        </w:rPr>
        <w:t>52. Ο Βουλευτής Κεφαλονιάς κ. ΠΑΝΑΓΗΣ ΜΠΕΝΕΤΑΤΟΣ κατέθεσε αναφορά με την οποία ο Νομάρχης Κεφαλονιάς ζητεί την έγκριση για την κατ’ εξαίρεση διενέργεια εφημεριών των αγροτικών ιατρών.</w:t>
      </w:r>
    </w:p>
    <w:p>
      <w:pPr>
        <w:pStyle w:val="Normal"/>
        <w:rPr>
          <w:rFonts w:ascii="Arial" w:hAnsi="Arial" w:cs="Arial"/>
        </w:rPr>
      </w:pPr>
      <w:r>
        <w:rPr>
          <w:rFonts w:cs="Arial" w:ascii="Arial" w:hAnsi="Arial"/>
        </w:rPr>
        <w:t>52. Ο Βουλευτής Χανίων κ. ΙΩΣΗΦ ΜΙΧΕΛΟΓΙΑΝΝΗΣ κατέθεσε αναφορά με την οποία ο Σύλλογος Πολυτέκνων Γονέων Νομού Χανίων ζητεί την ψήφιση φορολογικών ελαφρύνσεων για τις πολύτεκνες οικογένειες.</w:t>
      </w:r>
    </w:p>
    <w:p>
      <w:pPr>
        <w:pStyle w:val="Normal"/>
        <w:rPr>
          <w:rFonts w:ascii="Arial" w:hAnsi="Arial" w:cs="Arial"/>
        </w:rPr>
      </w:pPr>
      <w:r>
        <w:rPr>
          <w:rFonts w:cs="Arial" w:ascii="Arial" w:hAnsi="Arial"/>
        </w:rPr>
        <w:t>54. Η Βουλευτής Ευρυτανίας κα ΝΤΟΡΑ ΜΠΑΚΟΓΙΑΝΝΗ κατέθεσε αναφορά με την οποία η Κοινότητα Δραβήσκου επαρχίας Τρυφυλλίας Νομού Σερρών ζητεί την ίδρυση αγροτικής θυρίδας σ’ αυτήν κ.λπ.</w:t>
      </w:r>
    </w:p>
    <w:p>
      <w:pPr>
        <w:pStyle w:val="Normal"/>
        <w:rPr>
          <w:rFonts w:ascii="Arial" w:hAnsi="Arial" w:cs="Arial"/>
        </w:rPr>
      </w:pPr>
      <w:r>
        <w:rPr>
          <w:rFonts w:cs="Arial" w:ascii="Arial" w:hAnsi="Arial"/>
        </w:rPr>
        <w:t>55. Ο Βουλευτής Εύβοιας κ. ΟΡΕΣΤΗΣ ΠΑΠΑΣΤΡΑΤΗΣ κατέθεσε αναφορά με την οποία η Βιομηχανία Συρμάτων και Συρματουργικών Προϊόντων "Ο ΔΑΡΙΓΚ και ΣΙΑ" ζητεί να εφαρμοστούν ευρωπαϊκές προδιαγραφές στα εισαγόμενα χαμηλής ποιότητας συρματουργικά προϊόντα.</w:t>
      </w:r>
    </w:p>
    <w:p>
      <w:pPr>
        <w:pStyle w:val="Normal"/>
        <w:rPr>
          <w:rFonts w:ascii="Arial" w:hAnsi="Arial" w:cs="Arial"/>
        </w:rPr>
      </w:pPr>
      <w:r>
        <w:rPr>
          <w:rFonts w:cs="Arial" w:ascii="Arial" w:hAnsi="Arial"/>
        </w:rPr>
        <w:t>56. Ο Βουλευτής Ηρακλείου κ. ΙΩΑΝΝΗΣ ΚΟΥΡΑΚΗΣ κατέθεσε αναφορά με την οποία η Κοινότητα Αμιρά Ηρακλείου ζητεί την κάλυψη της περιοχής της με πυροσβεστικό όχημα κατά τους θερινούς μήνες.</w:t>
      </w:r>
    </w:p>
    <w:p>
      <w:pPr>
        <w:pStyle w:val="Normal"/>
        <w:rPr>
          <w:rFonts w:ascii="Arial" w:hAnsi="Arial" w:cs="Arial"/>
        </w:rPr>
      </w:pPr>
      <w:r>
        <w:rPr>
          <w:rFonts w:cs="Arial" w:ascii="Arial" w:hAnsi="Arial"/>
        </w:rPr>
        <w:t>57. Ο Βουλευτής Θεσ/νίκης κ. ΧΑΡΑΛΑΜΠΟΣ ΚΑΣΤΑΝΙΔΗΣ κατέθεσε αναφορά με την οποία ο κ. Ι. Γαρυφάλλου, κάτοικος Θεσ/νίκης, ζητεί να του καταβληθεί το ποσόν αποζημίωσης που δικαιούται από την απαλλοτρίωση αγροτεμαχίου του.</w:t>
      </w:r>
    </w:p>
    <w:p>
      <w:pPr>
        <w:pStyle w:val="Normal"/>
        <w:rPr>
          <w:rFonts w:ascii="Arial" w:hAnsi="Arial" w:cs="Arial"/>
        </w:rPr>
      </w:pPr>
      <w:r>
        <w:rPr>
          <w:rFonts w:cs="Arial" w:ascii="Arial" w:hAnsi="Arial"/>
        </w:rPr>
        <w:t>58. Ο Βουλευτής Δράμας κ. ΘΕΟΔΩΡΟΣ ΔΑΜΙΑΝΟΣ κατέθεσε αναφορά με την οποία το Επιμελητήριο Δράμας ζητεί την επέκταση των ευεργετικών μέτρων για τη ρύθμιση των χρεών των πάσης φύσεως οφειλών Βιομηχανικών και Βιοτεχνικών Επιχειρήσεων και για τους Νομούς Δράμας και Καβάλας.</w:t>
      </w:r>
    </w:p>
    <w:p>
      <w:pPr>
        <w:pStyle w:val="Normal"/>
        <w:rPr>
          <w:rFonts w:ascii="Arial" w:hAnsi="Arial" w:cs="Arial"/>
        </w:rPr>
      </w:pPr>
      <w:r>
        <w:rPr>
          <w:rFonts w:cs="Arial" w:ascii="Arial" w:hAnsi="Arial"/>
        </w:rPr>
        <w:t>59. Ο Βουλευτής Δράμας κ. ΘΕΟΔΩΡΟΣ ΔΑΜΙΑΝΟΣ κατέθεσε αναφορά με την οποία το Τμήμα Ανατολικής Μακεδονίας του Τεχνικού Επιμελητηρίου Ελλάδας ζητεί την επίσπευση των διαδικασιών της κατασκευής της Εγνατίας Οδού.</w:t>
      </w:r>
    </w:p>
    <w:p>
      <w:pPr>
        <w:pStyle w:val="Normal"/>
        <w:rPr>
          <w:rFonts w:ascii="Arial" w:hAnsi="Arial" w:cs="Arial"/>
        </w:rPr>
      </w:pPr>
      <w:r>
        <w:rPr>
          <w:rFonts w:cs="Arial" w:ascii="Arial" w:hAnsi="Arial"/>
        </w:rPr>
        <w:t>60. Ο Βουλευτής Δράμας κ. ΘΕΟΔΩΡΟΣ ΔΑΜΙΑΝΟΣ κατέθεσε αναφορά με την οποία ο Μουσικοχορευτικός Σύλλογος Προσοτσάνης Δράμας "Ο ΜΕΓΑΣ ΑΛΕΞΑΝΔΡΟΣ" ζητεί οικονομική ενίσχυση για την κάλυψη λειτουργικών αναγκών του.</w:t>
      </w:r>
    </w:p>
    <w:p>
      <w:pPr>
        <w:pStyle w:val="Normal"/>
        <w:rPr>
          <w:rFonts w:ascii="Arial" w:hAnsi="Arial" w:cs="Arial"/>
        </w:rPr>
      </w:pPr>
      <w:r>
        <w:rPr>
          <w:rFonts w:cs="Arial" w:ascii="Arial" w:hAnsi="Arial"/>
        </w:rPr>
        <w:t>61. Ο Βουλευτής Δράμας κ. ΘΕΟΔΩΡΟΣ ΔΑΜΙΑΝΟΣ κατέθεσε αναφορά με την οποία η Επιτροπή Δράσης για την απειλούμενη κατάργηση του θεσμού της μεταφοράς του συντελεστή δόμησης ζητεί την επαναφορά του μέτρου της μεταφοράς του συντελεστή δόμησης.</w:t>
      </w:r>
    </w:p>
    <w:p>
      <w:pPr>
        <w:pStyle w:val="Normal"/>
        <w:rPr>
          <w:rFonts w:ascii="Arial" w:hAnsi="Arial" w:cs="Arial"/>
        </w:rPr>
      </w:pPr>
      <w:r>
        <w:rPr>
          <w:rFonts w:cs="Arial" w:ascii="Arial" w:hAnsi="Arial"/>
        </w:rPr>
        <w:t>62. Ο Βουλευτής Θεσ/νίκης κ. ΕΛΕΥΘΕΡΙΟΣ ΚΩΝΣΤΑΝΤΙΝΙΔΗΣ κατέθεσε αναφορά με την οποία ο Πανελλήνιος Σύνδεσμος Αναπήρων Θυμάτων Πολέμου και Εθνικής Αντίστασης ζητεί τη δημιουργία Επικουρικού Ταμείου Αναπήρων Θυμάτων Πολέμου και Εθνικής Αντίστασης για την οικονομική ενίσχυση των οικογενειών τους.</w:t>
      </w:r>
    </w:p>
    <w:p>
      <w:pPr>
        <w:pStyle w:val="Normal"/>
        <w:rPr>
          <w:rFonts w:ascii="Arial" w:hAnsi="Arial" w:cs="Arial"/>
        </w:rPr>
      </w:pP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t>1. Στην με αριθμό 1141/17-2-94 ερώτηση δόθηκε με το υπ’ αριθμ. Β13-195/12-4-94 έγγραφο από τον Υπουργό Εμπορίου η ακόλουθη απάντηση:</w:t>
      </w:r>
    </w:p>
    <w:p>
      <w:pPr>
        <w:pStyle w:val="Normal"/>
        <w:rPr>
          <w:rFonts w:ascii="Arial" w:hAnsi="Arial" w:cs="Arial"/>
        </w:rPr>
      </w:pPr>
      <w:r>
        <w:rPr>
          <w:rFonts w:cs="Arial" w:ascii="Arial" w:hAnsi="Arial"/>
        </w:rPr>
        <w:t>"Αναφερόμενοι στη με αριθμ. 1141/17-2-94 ερώτηση που κατατέθηκε στη Βουλή των Ελλήνων από το Βουλευτή κ. Λ. Παπαγεωργόπουλο και κοινοποιήθηκε σε μας από το Υπουργείο Εθνικής Άμυνας στις 28-3-94 "σχετικά με νομοθετική ρύθμιση της αναπροσαρμογής του αντιτίμου της βενζίνης των αναπηρικών αυτοκινήτων" σας γνωρίζουμε ότι, το θέμα αυτό, αφορά σύμφωνα με τον ισχύοντα νόμο 1680/87 (ΦΕΚ Α - αριθμ. φύλ. 7/2-2-87) το συνερωτώμενο Υπουργείο Εθνικής Άμυνας και το Υπουργείο Οικονομικών, στο οποίο κοινοποιείται η εν λόγω ερώτηση.</w:t>
      </w:r>
    </w:p>
    <w:p>
      <w:pPr>
        <w:pStyle w:val="Normal"/>
        <w:rPr>
          <w:rFonts w:ascii="Arial" w:hAnsi="Arial" w:cs="Arial"/>
        </w:rPr>
      </w:pPr>
      <w:r>
        <w:rPr>
          <w:rFonts w:cs="Arial" w:ascii="Arial" w:hAnsi="Arial"/>
        </w:rPr>
        <w:t>Το Υπουργείο Εμπορίου δεν καθορίζει επίσημες τιμές στην απλή βενζίνη αλλά αυτές διαμορφώνονται ελεύθερα μετά την απελευθέρωση των τιμών με το ν. 2008/92.</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ΑΛΕΞ. ΜΠΑΛΤΑΣ"</w:t>
      </w:r>
    </w:p>
    <w:p>
      <w:pPr>
        <w:pStyle w:val="Normal"/>
        <w:rPr>
          <w:rFonts w:ascii="Arial" w:hAnsi="Arial" w:cs="Arial"/>
        </w:rPr>
      </w:pPr>
      <w:r>
        <w:rPr>
          <w:rFonts w:eastAsia="Arial" w:cs="Arial" w:ascii="Arial" w:hAnsi="Arial"/>
        </w:rPr>
        <w:t xml:space="preserve"> </w:t>
      </w:r>
      <w:r>
        <w:rPr>
          <w:rFonts w:cs="Arial" w:ascii="Arial" w:hAnsi="Arial"/>
        </w:rPr>
        <w:t>2. Στην με αριθμό 1186/22-2-94 ερώτηση δόθηκε με το υπ’ αριθμ. 16756/12-4-94 έγγραφό από τον Υπουργό Εσωτερικών η ακόλουθη απάντηση:</w:t>
      </w:r>
    </w:p>
    <w:p>
      <w:pPr>
        <w:pStyle w:val="Normal"/>
        <w:rPr>
          <w:rFonts w:ascii="Arial" w:hAnsi="Arial" w:cs="Arial"/>
        </w:rPr>
      </w:pPr>
      <w:r>
        <w:rPr>
          <w:rFonts w:cs="Arial" w:ascii="Arial" w:hAnsi="Arial"/>
        </w:rPr>
        <w:t>"Σε απάντηση της 1186/94 ερώτησης που κατατέθηκε στη Βουλή των Ελλήνων από το Βουλευτή κ. Κων/νο Χατζηδημητρίου και αναφέρεται σε σχετική μελέτη συγκοινωνιακού κόμβου στη συμβολή του δρόμου με οδικό άξονα Δράμας - Θεσσαλονίκης, σας γνωρίζουμε ότι από τις πιστώσεις της Νομαρχίας έτους 1994 προγραμματίσθηκε η αντιμετώπιση του προβλήματος της συγκοινωνίας της Κοινότητας Συμβολής επαρχίας Φυλλίδας Ν. Σερρών.</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3. Στην με αριθμό 1277/28-2-94 ερώτηση δόθηκε με το υπ’ αριθμ. 598/11-4-94 έγγραφο από τον Υπουργό Τουρισμού η ακόλουθη απάντηση:</w:t>
      </w:r>
    </w:p>
    <w:p>
      <w:pPr>
        <w:pStyle w:val="Normal"/>
        <w:rPr>
          <w:rFonts w:ascii="Arial" w:hAnsi="Arial" w:cs="Arial"/>
        </w:rPr>
      </w:pPr>
      <w:r>
        <w:rPr>
          <w:rFonts w:cs="Arial" w:ascii="Arial" w:hAnsi="Arial"/>
        </w:rPr>
        <w:t>"Απαντώντας στην 1277/94 ερώτηση που κατέθεσαν στη Βουλή οι Βουλευτές κ.κ. Ανδρέας Λεντάκης και Νικ. Κακλαμάνης σας γνωρίζουμε ότι στο Σχέδιο Εθνικού Συστήματος Λιμένων Αναψυχής (Σ.Ε.ΣΥ.Λ.Α.) προβλέπεται η δημιουργία σκάλας στην Κάσο, αλλά δεν έχει ενταχθεί στην α’ φάση μαρίνων και δεν έχει προβλεφθεί η σχετική πίστωση στο ΠΔΕ ΕΟΤ 1994.</w:t>
      </w:r>
    </w:p>
    <w:p>
      <w:pPr>
        <w:pStyle w:val="Normal"/>
        <w:rPr>
          <w:rFonts w:ascii="Arial" w:hAnsi="Arial" w:cs="Arial"/>
        </w:rPr>
      </w:pPr>
      <w:r>
        <w:rPr>
          <w:rFonts w:cs="Arial" w:ascii="Arial" w:hAnsi="Arial"/>
        </w:rPr>
        <w:t>Θεωρώντας την κατασκευή σκάλας σαν έργο σημαντικό για την ανάπτυξη της Κάσου και επειδή είναι τοπικής σημασίας, κρίνεται σκόπιμη η διερεύνηση σε συνεργασία με την Περιφέρεια Ν. Αιγαίου, ένταξής της στο Νομαρχιακό Πρόγραμμα του Ν. Δωδεκανήσου.</w:t>
      </w:r>
    </w:p>
    <w:p>
      <w:pPr>
        <w:pStyle w:val="Normal"/>
        <w:rPr>
          <w:rFonts w:ascii="Arial" w:hAnsi="Arial" w:cs="Arial"/>
        </w:rPr>
      </w:pPr>
      <w:r>
        <w:rPr>
          <w:rFonts w:cs="Arial" w:ascii="Arial" w:hAnsi="Arial"/>
        </w:rPr>
        <w:t>Ο ΕΟΤ δε, θα είναι διαθέσιμος για την παροχή κάθε τεχνικής βοήθεια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ΙΟΝ. ΛΙΒΑΝΟΣ"</w:t>
      </w:r>
    </w:p>
    <w:p>
      <w:pPr>
        <w:pStyle w:val="Normal"/>
        <w:rPr>
          <w:rFonts w:ascii="Arial" w:hAnsi="Arial" w:cs="Arial"/>
        </w:rPr>
      </w:pPr>
      <w:r>
        <w:rPr>
          <w:rFonts w:eastAsia="Arial" w:cs="Arial" w:ascii="Arial" w:hAnsi="Arial"/>
        </w:rPr>
        <w:t xml:space="preserve"> </w:t>
      </w:r>
      <w:r>
        <w:rPr>
          <w:rFonts w:cs="Arial" w:ascii="Arial" w:hAnsi="Arial"/>
        </w:rPr>
        <w:t>4. Στην με αριθμό 1277/28-2-94 ερώτηση δόθηκε με το υπ’ αριθμ. 1045/12-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277/28.2.94, που κατέθεσαν οι Βουλευτές κ.κ. Ανδρέας Λεντάκης, Νικήτας Κακλαμάνη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cs="Arial" w:ascii="Arial" w:hAnsi="Arial"/>
        </w:rPr>
        <w:t>1. Στα πλαίσια του Προγράμματος μικρών λιμνοδεξαμενών στα νησιώτικα συγκροτήματα Αιγαίου και Ιονίου Πελάγους, και από την εκπόνηση της σχετικής αναγνωριστικής μελέτης, έχουν αναγνωρισθεί θέσεις για την κατασκευή λιμνοδεξαμενών στις νήσους Νότιας Δωδεκανήσου, μεταξύ των οποίων και μια θέση στη ν. Κάσο, από τις οποίες προτάθηκαν για παραπέρα μελέτη και κατασκευή οι 10 που παρουσίαζαν και το μεγαλύτερο γεωργικό ενδιαφέρον. Στο πρόγραμμα αυτό δεν περιλήφθηκε η Λιμνοδεξαμενή στη ν. Κάσο.</w:t>
      </w:r>
    </w:p>
    <w:p>
      <w:pPr>
        <w:pStyle w:val="Normal"/>
        <w:rPr>
          <w:rFonts w:ascii="Arial" w:hAnsi="Arial" w:cs="Arial"/>
        </w:rPr>
      </w:pPr>
      <w:r>
        <w:rPr>
          <w:rFonts w:cs="Arial" w:ascii="Arial" w:hAnsi="Arial"/>
        </w:rPr>
        <w:t>2. Εάν στο μέλλον, και εφ’ όσον οι δυνατότητες του Προγράμματος Δημοσίων Επενδύσεων, επιτρέπουν τη συνέχιση του προγράμματος Λιμνοδεξαμενών, τότε θα επανεξετασθεί και η περίπτωση ένταξης θέσης, για κατασκευή λιμνοδεξαμενής, στη ν. Κάσο.</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ΟΡΑΪΤΗΣ"</w:t>
      </w:r>
    </w:p>
    <w:p>
      <w:pPr>
        <w:pStyle w:val="Normal"/>
        <w:rPr>
          <w:rFonts w:ascii="Arial" w:hAnsi="Arial" w:cs="Arial"/>
        </w:rPr>
      </w:pPr>
      <w:r>
        <w:rPr>
          <w:rFonts w:eastAsia="Arial" w:cs="Arial" w:ascii="Arial" w:hAnsi="Arial"/>
        </w:rPr>
        <w:t xml:space="preserve"> </w:t>
      </w:r>
      <w:r>
        <w:rPr>
          <w:rFonts w:cs="Arial" w:ascii="Arial" w:hAnsi="Arial"/>
        </w:rPr>
        <w:t>5. Στην με αριθμό 1295/2-3-94 ερώτηση δόθηκε με το υπ’ αριθμ.16760/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295/94 ερώτησης που κατατέθηκε στη Βουλή των Ελλήνων από το Βουλευτή κ. Β. Κορκολόπουλο που αναφέρεται στο ανωτέρω θέμα σας πληροφορούμε ότι ο παραπάνω δρόμος έχει προταθεί για ένταξη στο Περιφερειακό Σκέλος του Β’ Κοινοτικού Πλαισίου Στήριξης με πίστωση 700.000.000 δρχ.</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6. Στην με αριθμό 1530/18-3-94 ερώτηση δόθηκε με το υπ’ αριθμ. 452/11-4-94 έγγραφο από τον Υπουργό Εξωτερικών η ακόλουθη απάντηση:</w:t>
      </w:r>
    </w:p>
    <w:p>
      <w:pPr>
        <w:pStyle w:val="Normal"/>
        <w:rPr>
          <w:rFonts w:ascii="Arial" w:hAnsi="Arial" w:cs="Arial"/>
        </w:rPr>
      </w:pPr>
      <w:r>
        <w:rPr>
          <w:rFonts w:cs="Arial" w:ascii="Arial" w:hAnsi="Arial"/>
        </w:rPr>
        <w:t>"Αναφερόμενοι στην ερώτηση υπ’ αριθμ. 1530 που κατέθεσαν οι Βουλευτές κ.κ. Αθ. Βαρινός και Αρ. Παυλίδης σας πληροφορούμε ότι:</w:t>
      </w:r>
    </w:p>
    <w:p>
      <w:pPr>
        <w:pStyle w:val="Normal"/>
        <w:rPr>
          <w:rFonts w:ascii="Arial" w:hAnsi="Arial" w:cs="Arial"/>
        </w:rPr>
      </w:pPr>
      <w:r>
        <w:rPr>
          <w:rFonts w:cs="Arial" w:ascii="Arial" w:hAnsi="Arial"/>
        </w:rPr>
        <w:t>1. Το Γενικό Προξενείο Κωνσταντινουπόλεως παρακολουθεί εκ του σύνεγγυς την δικαστική διαδικασία με αυτοπρόσωπη παρουσία, με συνεχείς επαφές με όλους τους εμπλεκόμενους παράγοντες και με πρόσβαση στη σχηματιζόμενη δικογραφία.</w:t>
      </w:r>
    </w:p>
    <w:p>
      <w:pPr>
        <w:pStyle w:val="Normal"/>
        <w:rPr>
          <w:rFonts w:ascii="Arial" w:hAnsi="Arial" w:cs="Arial"/>
        </w:rPr>
      </w:pPr>
      <w:r>
        <w:rPr>
          <w:rFonts w:cs="Arial" w:ascii="Arial" w:hAnsi="Arial"/>
        </w:rPr>
        <w:t>Όλοι οι επιζώντες αφέθηκαν ελεύθεροι λίγες ημέρες μετά το ατύχημα πλην του πλοιάρχου κ. Γεωργίου και ήδη άπαντες έχουν παλιννοστήσει. Επίσης ήδη έχουν μεταφερθεί στην Ελλάδα οι σοροί των πέντε άτυχων ναυτικών μας. Αγνοούμενοι Έλληνες παραμένουν ο υποπλοίαρχος του "NASSIA" κ. Μαυρογιώργος και ο μηχανικός του "SEA BROKER" κ. Χατζηκυριακίδης.</w:t>
      </w:r>
    </w:p>
    <w:p>
      <w:pPr>
        <w:pStyle w:val="Normal"/>
        <w:rPr>
          <w:rFonts w:ascii="Arial" w:hAnsi="Arial" w:cs="Arial"/>
        </w:rPr>
      </w:pPr>
      <w:r>
        <w:rPr>
          <w:rFonts w:cs="Arial" w:ascii="Arial" w:hAnsi="Arial"/>
        </w:rPr>
        <w:t>Τον μοναδικό κρατούμενο, προφυλακισμένο στις φυλακές BAYRAM PASA, πλοίαρχο του "NASSIA" κ. Γεωργίου επισκέπτεται τακτικά εκπρόσωπος του Γ. Προξενείου μας στην Κωνσταντινούπολη. Εξ όσων ο ίδιος λέγει δεν φαίνεται να αντιμετωπίζει καμία διακριτική σε βάρος του μεταχείριση. Α’ δικάσιμος σε κακουργιοδικείο Κωνσταντινουπόλεως έχει ορισθεί η 29η τ.μ., καθ’ ην αναμένεται και η υπό εγγύηση αποφυλάκισή του. Η διαδικασία δεν αφίσταται της ακολουθηθείσης σε παρόμοια προηγούμενα ατυχήματα. Ευθύνη πλοηγών δεν στοιχειοθετείται, ενώ από την α’ έκθεση εμπειρογνωμόνων επιρρίπτεται κατά λόγον 3/8 σε πλοίαρχο "NASSIA" και 5/8 σε (αποβιώσαντα) πλοίαρχο "SEA BROKER".</w:t>
      </w:r>
    </w:p>
    <w:p>
      <w:pPr>
        <w:pStyle w:val="Normal"/>
        <w:rPr>
          <w:rFonts w:ascii="Arial" w:hAnsi="Arial" w:cs="Arial"/>
        </w:rPr>
      </w:pPr>
      <w:r>
        <w:rPr>
          <w:rFonts w:cs="Arial" w:ascii="Arial" w:hAnsi="Arial"/>
        </w:rPr>
        <w:t>2. Η Ελλάς, ατυχώς δεν νομιμοποιείται να προσφύγει στους οργανισμούς I.M.O. - I.L.O., διότι α) το ατύχημα των πλοίων SEA BROKER και NASSIA έγινε στα χωρικά ύδατα της Τουρκίας και β) επειδή τα δύο πλοία έφεραν αλλοδαπή σημαία.</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ΑΡΟΛΟΣ ΠΑΠΟΥΛΙΑΣ"</w:t>
      </w:r>
    </w:p>
    <w:p>
      <w:pPr>
        <w:pStyle w:val="Normal"/>
        <w:rPr>
          <w:rFonts w:ascii="Arial" w:hAnsi="Arial" w:cs="Arial"/>
        </w:rPr>
      </w:pPr>
      <w:r>
        <w:rPr>
          <w:rFonts w:eastAsia="Arial" w:cs="Arial" w:ascii="Arial" w:hAnsi="Arial"/>
        </w:rPr>
        <w:t xml:space="preserve"> </w:t>
      </w:r>
      <w:r>
        <w:rPr>
          <w:rFonts w:cs="Arial" w:ascii="Arial" w:hAnsi="Arial"/>
        </w:rPr>
        <w:t>7. Στην με αριθμό 1542/21-3-94 ερώτηση δόθηκε με το υπ’ αριθμ. 451/11-4-94 έγγραφο από τον Υπουργό Εξωτερικών η ακόλουθη απάντηση:</w:t>
      </w:r>
    </w:p>
    <w:p>
      <w:pPr>
        <w:pStyle w:val="Normal"/>
        <w:rPr>
          <w:rFonts w:ascii="Arial" w:hAnsi="Arial" w:cs="Arial"/>
        </w:rPr>
      </w:pPr>
      <w:r>
        <w:rPr>
          <w:rFonts w:cs="Arial" w:ascii="Arial" w:hAnsi="Arial"/>
        </w:rPr>
        <w:t>"Απάντηση στην ερώτηση υπ’ αριθμ. 1542 που κατέθεσε ο Βουλευτής κ. Σ. Κόρακας.</w:t>
      </w:r>
    </w:p>
    <w:p>
      <w:pPr>
        <w:pStyle w:val="Normal"/>
        <w:rPr>
          <w:rFonts w:ascii="Arial" w:hAnsi="Arial" w:cs="Arial"/>
        </w:rPr>
      </w:pPr>
      <w:r>
        <w:rPr>
          <w:rFonts w:cs="Arial" w:ascii="Arial" w:hAnsi="Arial"/>
        </w:rPr>
        <w:t>Ο Στ. Πηχωρίδης καθηγητής Μαθηματικών στο Πανεπιστήμιο Κρήτης, κατά την επίσκεψή του στην Ισπανία, λόγω συμμετοχής στο Παγκόσμιο Συνέδριο Μαθηματικών, ασθένησε ξαφνικά την (17.6.92) και την επομένη (18.6.92) απεβίωσε στο Νοσοκομείο LA PAZ της Μαδρίτης.</w:t>
      </w:r>
    </w:p>
    <w:p>
      <w:pPr>
        <w:pStyle w:val="Normal"/>
        <w:rPr>
          <w:rFonts w:ascii="Arial" w:hAnsi="Arial" w:cs="Arial"/>
        </w:rPr>
      </w:pPr>
      <w:r>
        <w:rPr>
          <w:rFonts w:cs="Arial" w:ascii="Arial" w:hAnsi="Arial"/>
        </w:rPr>
        <w:t>Το Προξενικό Γραφείο Μαδρίτης αμέσως ενημέρωσε τους συγγενείς, το Πανεπιστήμιο της Κρήτης, την αρμόδια Δ/νση του ΥΠΕΗ Δ3 και προέβη σε όλες τις ενέργειες προκειμένου να μεταφερθεί η σορός του στην Ελλάδα. Στα πλαίσια της τελευταίας εξέδωσε Ληξιαρχική Πράξη Θανάτου, βάση του πιστοποιητικού θανάτου του Νοσοκομείου LA PAZ, με αιτία θανάτου: (ICTUS VERTEBRO-BASILAR) ήτοι:(εγκεφαλική αιμορραγία).</w:t>
      </w:r>
    </w:p>
    <w:p>
      <w:pPr>
        <w:pStyle w:val="Normal"/>
        <w:rPr>
          <w:rFonts w:ascii="Arial" w:hAnsi="Arial" w:cs="Arial"/>
        </w:rPr>
      </w:pPr>
      <w:r>
        <w:rPr>
          <w:rFonts w:cs="Arial" w:ascii="Arial" w:hAnsi="Arial"/>
        </w:rPr>
        <w:t>Δεν πραγματοποιήθηκε νεκροψία διότι: αφ’ ενός ο θάνατος ήταν φυσικός και οι αρμόδιες αρχές δεν είχαν καμία αμφιβολία για την αιτία του θανάτου, αφ’ ετέρου δεν υπεβλήθη αίτημα ενδιαφερομένων εκείνη τη στιγμή.</w:t>
      </w:r>
    </w:p>
    <w:p>
      <w:pPr>
        <w:pStyle w:val="Normal"/>
        <w:rPr>
          <w:rFonts w:ascii="Arial" w:hAnsi="Arial" w:cs="Arial"/>
        </w:rPr>
      </w:pPr>
      <w:r>
        <w:rPr>
          <w:rFonts w:cs="Arial" w:ascii="Arial" w:hAnsi="Arial"/>
        </w:rPr>
        <w:t>Μετά πάροδο τριών μηνών (Σεπτέμβριος 1992) η αδελφή του αποβιώσαντος κα Χρυσάνθη Πηχωρίδου, αιτείται από το Προξενείο Μαδρίτης τα ακόλουθα:</w:t>
      </w:r>
    </w:p>
    <w:p>
      <w:pPr>
        <w:pStyle w:val="Normal"/>
        <w:rPr>
          <w:rFonts w:ascii="Arial" w:hAnsi="Arial" w:cs="Arial"/>
        </w:rPr>
      </w:pPr>
      <w:r>
        <w:rPr>
          <w:rFonts w:cs="Arial" w:ascii="Arial" w:hAnsi="Arial"/>
        </w:rPr>
        <w:t>α) Διόρθωση της Ληξιαρχικής Πράξης Θανάτου</w:t>
      </w:r>
    </w:p>
    <w:p>
      <w:pPr>
        <w:pStyle w:val="Normal"/>
        <w:rPr>
          <w:rFonts w:ascii="Arial" w:hAnsi="Arial" w:cs="Arial"/>
        </w:rPr>
      </w:pPr>
      <w:r>
        <w:rPr>
          <w:rFonts w:cs="Arial" w:ascii="Arial" w:hAnsi="Arial"/>
        </w:rPr>
        <w:t>β) Έκθεση νεκροψίας</w:t>
      </w:r>
    </w:p>
    <w:p>
      <w:pPr>
        <w:pStyle w:val="Normal"/>
        <w:rPr>
          <w:rFonts w:ascii="Arial" w:hAnsi="Arial" w:cs="Arial"/>
        </w:rPr>
      </w:pPr>
      <w:r>
        <w:rPr>
          <w:rFonts w:cs="Arial" w:ascii="Arial" w:hAnsi="Arial"/>
        </w:rPr>
        <w:t>γ) Έκθεση αστυνομίας</w:t>
      </w:r>
    </w:p>
    <w:p>
      <w:pPr>
        <w:pStyle w:val="Normal"/>
        <w:rPr>
          <w:rFonts w:ascii="Arial" w:hAnsi="Arial" w:cs="Arial"/>
        </w:rPr>
      </w:pPr>
      <w:r>
        <w:rPr>
          <w:rFonts w:cs="Arial" w:ascii="Arial" w:hAnsi="Arial"/>
        </w:rPr>
        <w:t>δ) Δήλωση ιατρού Πρώτων Βοηθειών</w:t>
      </w:r>
    </w:p>
    <w:p>
      <w:pPr>
        <w:pStyle w:val="Normal"/>
        <w:rPr>
          <w:rFonts w:ascii="Arial" w:hAnsi="Arial" w:cs="Arial"/>
        </w:rPr>
      </w:pPr>
      <w:r>
        <w:rPr>
          <w:rFonts w:cs="Arial" w:ascii="Arial" w:hAnsi="Arial"/>
        </w:rPr>
        <w:t>Τα ανωτέρω έγγραφα της διαβιβάστηκαν μεταφρασμένα και επικυρωμένα με το υπ’ αριθμ. 620/7/ΑΣ 50 από 25.2.93 έγγραφο προς Δ3. Το Προξενικό Γραφείο Μαδρίτης ικανοποιώντας νέα αιτήματα της κας Πηχωρίδου, υποβληθέντα το Νοέμβριο του 1993 της διαβιβάζει με το υπ’ αριθμ. 1077/13/AΣ 16762/11.11.93 έγγραφο προς Δ3 ΥΠΕΞ τα ακόλουθα:</w:t>
      </w:r>
    </w:p>
    <w:p>
      <w:pPr>
        <w:pStyle w:val="Normal"/>
        <w:rPr>
          <w:rFonts w:ascii="Arial" w:hAnsi="Arial" w:cs="Arial"/>
        </w:rPr>
      </w:pPr>
      <w:r>
        <w:rPr>
          <w:rFonts w:cs="Arial" w:ascii="Arial" w:hAnsi="Arial"/>
        </w:rPr>
        <w:t>α) Αναλυτικά αποτελέσματα εξετάσεων</w:t>
      </w:r>
    </w:p>
    <w:p>
      <w:pPr>
        <w:pStyle w:val="Normal"/>
        <w:rPr>
          <w:rFonts w:ascii="Arial" w:hAnsi="Arial" w:cs="Arial"/>
        </w:rPr>
      </w:pPr>
      <w:r>
        <w:rPr>
          <w:rFonts w:cs="Arial" w:ascii="Arial" w:hAnsi="Arial"/>
        </w:rPr>
        <w:t>β) Έγγραφα που αναφέρουν όλο το ιστορικό της μεταφοράς και εισαγωγής του αποβιώσαντος στο Νοσοκομείο</w:t>
      </w:r>
    </w:p>
    <w:p>
      <w:pPr>
        <w:pStyle w:val="Normal"/>
        <w:rPr>
          <w:rFonts w:ascii="Arial" w:hAnsi="Arial" w:cs="Arial"/>
        </w:rPr>
      </w:pPr>
      <w:r>
        <w:rPr>
          <w:rFonts w:cs="Arial" w:ascii="Arial" w:hAnsi="Arial"/>
        </w:rPr>
        <w:t>γ) Δημοσιεύματα στον Τύπο σχετικά με το θάνατό του.</w:t>
      </w:r>
    </w:p>
    <w:p>
      <w:pPr>
        <w:pStyle w:val="Normal"/>
        <w:rPr>
          <w:rFonts w:ascii="Arial" w:hAnsi="Arial" w:cs="Arial"/>
        </w:rPr>
      </w:pPr>
      <w:r>
        <w:rPr>
          <w:rFonts w:cs="Arial" w:ascii="Arial" w:hAnsi="Arial"/>
        </w:rPr>
        <w:t>Σχετικά με τη διόρθωση της Ληξιαρχικής Πράξης Θανάτου του Ληξιαρχείου Αθηνών, την οποία διέταξε το Μονομελές Πρωτοδικείο Αθηνών, μετά από προσφυγή της κας Μηχωρίδου, επισημαίνουμε τα ακόλουθα:</w:t>
      </w:r>
    </w:p>
    <w:p>
      <w:pPr>
        <w:pStyle w:val="Normal"/>
        <w:rPr>
          <w:rFonts w:ascii="Arial" w:hAnsi="Arial" w:cs="Arial"/>
        </w:rPr>
      </w:pPr>
      <w:r>
        <w:rPr>
          <w:rFonts w:cs="Arial" w:ascii="Arial" w:hAnsi="Arial"/>
        </w:rPr>
        <w:t>Το Προξενικό Γραφείο Μαδρίτης ζήτησε εμπεριστατωμένη έκθεση από το Νοσοκομείο LA PAZ για την ακριβή εξήγηση του όρου (ICTUS VERTEBRO - BASILAR). Η Μεταφραστική Υπηρεσία του Υπουργείου μας το αποδίδει ως (σπονδυλοβασικό πλήγμα) ενώ το Νοσοκομείο Μαδρίτης συνεχίζει να το αποκαλεί (εγκεφαλική αιμορραγία).</w:t>
      </w:r>
    </w:p>
    <w:p>
      <w:pPr>
        <w:pStyle w:val="Normal"/>
        <w:rPr>
          <w:rFonts w:ascii="Arial" w:hAnsi="Arial" w:cs="Arial"/>
        </w:rPr>
      </w:pPr>
      <w:r>
        <w:rPr>
          <w:rFonts w:cs="Arial" w:ascii="Arial" w:hAnsi="Arial"/>
        </w:rPr>
        <w:t>Το Προξενείο ήταν και θα συνεχίσει να είναι στη διάθεση της κας Πηχωρίδου και θα παράσχει κάθε νόμιμη συνδρομή για οποιοδήποτε περαιτέρω ενέργεια αυτή θα έκρινε σκόπιμη, είτε σε σχέση με το παραπάνω Ισπανικό Νοσοκομείο είτε την Ισπανική Δικαιοσύνη.</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ΑΡΟΛΟΣ ΠΑΠΟΥΛΙΑΣ"</w:t>
      </w:r>
    </w:p>
    <w:p>
      <w:pPr>
        <w:pStyle w:val="Normal"/>
        <w:rPr>
          <w:rFonts w:ascii="Arial" w:hAnsi="Arial" w:cs="Arial"/>
        </w:rPr>
      </w:pPr>
      <w:r>
        <w:rPr>
          <w:rFonts w:eastAsia="Arial" w:cs="Arial" w:ascii="Arial" w:hAnsi="Arial"/>
        </w:rPr>
        <w:t xml:space="preserve"> </w:t>
      </w:r>
      <w:r>
        <w:rPr>
          <w:rFonts w:cs="Arial" w:ascii="Arial" w:hAnsi="Arial"/>
        </w:rPr>
        <w:t>8. Στην με αριθμό 1545/21-3-94 ερώτηση δόθηκε με το υπ’ αριθμ. 16729/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45/94 ερώτησης που κατατέθηκε στη Βουλή των Ελλήνων από το Βουλευτή κ. Η. Βεζδρεβάνη, που αναφέρεται στη χρηματοδότηση του έργου συντήρησης των αγροτικών δρόμων της Κοινότητας Αργυροτόπου,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ή του θα εξαρτηθεί κ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9. Στην με αριθμό 1546/21-3-94 ερώτηση δόθηκε με το υπ’ αριθμ. 16730/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46/94 ερώτησης που κατατέθηκε στη Βουλή των Ελλήνων από το Βουλευτή κ. Ηλία Βεζδρεβάνη που αναφέρεται στη χρηματοδότηση των έργων κατασκευής νησίδας στο σημείο της διασταύρωσης του Επαρχιακού και Εθνικού δρόμου Ηγουμενίτσας - Αθηνών καθώς επίσης και την τοποθέτηση των προστατευτικών κικληδωμάτων, σας πληροφορούμε ότι, αρμόδια είναι η ΔΕΚΕ καθώς ο δρόμος στον οποίο αναφέρεται η ερώτηση είναι Εθνικός και συνεπώς το θέμα θα καλύψει Κοινοβουλευτικά το ΥΠΕΧΩΔΕ προς το οποίο επίσης απευθύνεται η Ερώτηση.</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10. Στην με αριθμό 1547/21-3-94 ερώτηση δόθηκε με το υπ’ αριθμ. 16736/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47/94 ερώτησης που κατατέθηκε στη Βουλή των Ελλήνων από το Βουλευτή κ. Ηλία Βεζδρεβάνη που αναφέρεται στη χρηματοδότηση του έργου κατασκευής γεώτρησης στην περιοχή Αϊ-Λια, Κάτω Ξεχώρου σας πληροφορούμε ότι η Νομαρχία στηρίζεται στις προτάσεις των Υπηρεσιών της και όχι σε ραβδοσκόπους. Με το σκεπτικό αυτό δεν προβλέπεται γεώτρηση αλλά ύδρευση των συνοικισμών Βρυσούλας και Σίταινας από πηγές που υπάρχουν στους συνοικισμούς αυτού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11. Στην με αριθμό 1550/21-3-94 ερώτηση δόθηκε με το υπ’ αριθμ. 16731/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50/94 ερώτησης που κατατέθηκε στη Βουλή των Ελλήνων από το Βουλευτή κ. Η. Βεζδρεβάνη, που αναφέρεται στη χρηματοδότηση του έργου συντήρησης και προστασίας της Γέφυρας Αργυροτόπου,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ή του θα εξαρτηθεί κ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12. Στην με αριθμό 1553/21-3-94 ερώτηση δόθηκε με το υπ’ αριθμ. 16737/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53/94 ερώτηση που κατατέθηκε στη Βουλή των Ελλήνων από το Βουλευτή κ. Η. Βεζδρεβάνη, που αναφέρεται στη χρηματοδότηση του έργου συντήρησης και ασφαλτόστρωσης των εσωτερικών δρόμων της Κοινότητας Σαγιάδας, σας πληροφορούμε ότι τα παραπάνω αιτήματα, θα τεθούν υπόψη του Νομαρχιακού Δ.Ε. 1994, η δε χρηματοδότησή τους θα εξαρτηθεί κ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13. Στην με αριθμό 1557/22-3-94 ερώτηση δόθηκε με το υπ’ αριθμ. 16740/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57/94 Ερώτησης που κατατέθηκε στη Βουλή των Ελλήνων από το Βουλευτή κ. Η. Βεζδρεβάνη και αναφέρεται στη χρηματοδότηση του έργου ασφαλτόστρωσης του κεντρικού άξονα της Κοινότητας Καταβόθρας, σας πληροφορούμε ότι σύμφωνα με όσα μας γνώρισε η Νομαρχία, τα έργα αυτά είναι στις άμεσες προτεραιότητες της για χρηματοδότηση άρα και εκτέλεση αυτών.</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14. Στην με αριθμό 1558/22-3-94 ερώτηση δόθηκε με το υπ’ αριθμ. 16745/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58/94 Ερώτησης που κατατέθηκε στη Βουλή των Ελλήνων από το Βουλευτή κ. Η. Βεζδρεβάνη, που αναφέρεται στη χρηματοδότηση του δρόμου από την Κοινότητα Αργυροτόπου με το εθνικό οδικό δίκτυο, σας πληροφορούμε ότι το παραπάνω αίτημα, θα τεθεί υπόψη του Νομαρχιακού Συμβουλίου κατά την κατάρτιση του Νομαρχιακού Συμβουλίου κατά την χρηματοδότησή του θα εξαρτηθεί κ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15. Στην με αριθμό 1563/22-3-94 ερώτηση δόθηκε με το υπ’ αριθμ. 16747/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63/94 Ερώτησης που κατατέθηκε στη Βουλή των Ελλήνων από το Βουλευτή κ. Η. Βεζδρεβάνη, που αναφέρεται στη χρηματοδότηση του έργου συντήρησης και τσιμεντόστρωσης των εσωτερικών δρόμων της Κοινότητας Κ. Ξεχώρου, σας πληροφορούμε ότι το παραπάνω αίτημα , θα τεθεί υπόψη του Νομαρχιακού Προγράμματος Δ.Ε. 1994, η δε χρηματοδότηση του θα εξαρτηθεί κ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16. Στην με αριθμό 1564/22-3-94 ερώτηση δόθηκε με το υπ’ αριθμ. 16746/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64/94 Ερώτησης που κατατέθηκε στη Βουλή των Ελλήνων από το Βουλευτή κ. Η. Βεζδρεβάνη, που αναφέρεται στη χρηματοδότηση του έργου κατασκευής γέφυρας στη τοποθεσία Βρέστα της Κοινότητας Αργυροτόπου,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η του θα εξαρτηθεί κ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17. Στην με αριθμό 1571/22-3-94 ερώτηση δόθηκε με το υπ’ αριθμ. 16755/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71/94 Ερώτησης που κατατέθηκε στη Βουλή των Ελλήνων από τον Βουλευτή κ. Α. Δεσύλλα που αναφέρεται στη χρηματοδότηση του έργου κατασκευή κρηπιδώματος αλιευτικού καταφυγίου στο Μαντούκι Κέρκυρας, σας γνωρίζουμε ότι αρμόδιο για το ανωτέρω θέμα είναι το Υπουργείο Εμπορικής Ναυτιλίας προς το οποίο και απευθύνεται η ανωτέρω αναφορά.</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18. Στην με αριθμό 1575/22-3-94 ερώτηση δόθηκε με το υπ’ αριθμ. 966/12-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575/22/3/94 που κατέθεσε ο Βουλευτής κ. Ιωάννης Κεφαλογιάννης, αναφορικά με το παραπάνω θέμα, σας πληροφορούμε τα ακόλουθα:</w:t>
      </w:r>
    </w:p>
    <w:p>
      <w:pPr>
        <w:pStyle w:val="Normal"/>
        <w:rPr>
          <w:rFonts w:ascii="Arial" w:hAnsi="Arial" w:cs="Arial"/>
        </w:rPr>
      </w:pPr>
      <w:r>
        <w:rPr>
          <w:rFonts w:cs="Arial" w:ascii="Arial" w:hAnsi="Arial"/>
        </w:rPr>
        <w:t>Από το Πρόγραμμα Λιμνοδεμενών (Α’ Κοινοτικό Πλαίσιο Στήριξης) έχουν μελετηθεί και ελέγχονται από την Υπηρεσία προκειμένου σε σύντομο χρονικό διάστημα να εγκριθούν, οι οριστικές μελέτες των δύο θέσεων "Γωνόμιο Ανωγείων" και "Αρκάδι".</w:t>
      </w:r>
    </w:p>
    <w:p>
      <w:pPr>
        <w:pStyle w:val="Normal"/>
        <w:rPr>
          <w:rFonts w:ascii="Arial" w:hAnsi="Arial" w:cs="Arial"/>
        </w:rPr>
      </w:pPr>
      <w:r>
        <w:rPr>
          <w:rFonts w:cs="Arial" w:ascii="Arial" w:hAnsi="Arial"/>
        </w:rPr>
        <w:t>Το Υπουργείο Γεωργίας έχει εντάξει στο Β’ Κοινοτικό Πλαίσιο Στήριξης, την κατασκευή λιμνοδεξαμενών σε όλους του Νομούς της Κρήτης.</w:t>
      </w:r>
    </w:p>
    <w:p>
      <w:pPr>
        <w:pStyle w:val="Normal"/>
        <w:rPr>
          <w:rFonts w:ascii="Arial" w:hAnsi="Arial" w:cs="Arial"/>
        </w:rPr>
      </w:pPr>
      <w:r>
        <w:rPr>
          <w:rFonts w:cs="Arial" w:ascii="Arial" w:hAnsi="Arial"/>
        </w:rPr>
        <w:t>Οι συγκεκριμένες λιμνοδεξαμενές που τελικά θα κατασκευασθούν με το ανωτέρω Πρόγραμμα, θα αποφασισθούν μετά από ιεράρχηση των θέσεων που έχουν μελετηθεί, ύστερα από συνεργασία του Υπουργείου Γεωργίας με τις εμπλεκόμενες Υπηρεσίες της Περιφέρειας Κρήτης, και των αντιστοίχων Νομαρχιών.</w:t>
      </w:r>
    </w:p>
    <w:p>
      <w:pPr>
        <w:pStyle w:val="Normal"/>
        <w:rPr>
          <w:rFonts w:ascii="Arial" w:hAnsi="Arial" w:cs="Arial"/>
        </w:rPr>
      </w:pPr>
      <w:r>
        <w:rPr>
          <w:rFonts w:cs="Arial" w:ascii="Arial" w:hAnsi="Arial"/>
        </w:rPr>
        <w:t>Έχουν επίσης αναγνωρισθεί και έχει γίνει προεργασία από τους Μελετητές, για τις θέσεις "Πλάτανος" και "Φούρφουρα", οι οποίες θα ενταχθούν σε Πρόγραμμα Μελετών.</w:t>
      </w:r>
    </w:p>
    <w:p>
      <w:pPr>
        <w:pStyle w:val="Normal"/>
        <w:rPr>
          <w:rFonts w:ascii="Arial" w:hAnsi="Arial" w:cs="Arial"/>
        </w:rPr>
      </w:pPr>
      <w:r>
        <w:rPr>
          <w:rFonts w:cs="Arial" w:ascii="Arial" w:hAnsi="Arial"/>
        </w:rPr>
        <w:t>Σε ότι αφορά την εκτέλεση του έργου "Φράγμα Ποταμών" αποτελεί αντικείμενο αρμοδιότητας του ΟΑΔΥΚ, και επομένως αρμόδιοι να απαντήσει είναι το Υπουργείο Εθνικής Οικονομίας προς το οποίο κοινοποιείται το έγγραφό μας με αντίγραφο της Ερώτησης.-</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ΟΡΑΪΤΗΣ"</w:t>
      </w:r>
    </w:p>
    <w:p>
      <w:pPr>
        <w:pStyle w:val="Normal"/>
        <w:rPr>
          <w:rFonts w:ascii="Arial" w:hAnsi="Arial" w:cs="Arial"/>
        </w:rPr>
      </w:pPr>
      <w:r>
        <w:rPr>
          <w:rFonts w:eastAsia="Arial" w:cs="Arial" w:ascii="Arial" w:hAnsi="Arial"/>
        </w:rPr>
        <w:t xml:space="preserve"> </w:t>
      </w:r>
      <w:r>
        <w:rPr>
          <w:rFonts w:cs="Arial" w:ascii="Arial" w:hAnsi="Arial"/>
        </w:rPr>
        <w:t>19. Στην με αριθμό 1607/23-3-94 ερώτηση δόθηκε με το υπ’ αριθμ. 599/11-4-94, έγγραφο από τον Υπουργό Τουρισμού η ακόλουθη απάντηση:</w:t>
      </w:r>
    </w:p>
    <w:p>
      <w:pPr>
        <w:pStyle w:val="Normal"/>
        <w:rPr>
          <w:rFonts w:ascii="Arial" w:hAnsi="Arial" w:cs="Arial"/>
        </w:rPr>
      </w:pPr>
      <w:r>
        <w:rPr>
          <w:rFonts w:cs="Arial" w:ascii="Arial" w:hAnsi="Arial"/>
        </w:rPr>
        <w:t>"Απαντώντας στην 1607/23-3-94 ερώτηση του Βουλευτή Θεσπρωτίας κ. Ηλία Βεζδρεβάνη σας γνωρίζουμε ότι στα αρχεία της Υπηρεσίας μας δεν υπάρχουν στοιχεία αναφορικά με το Σπήλαιο ή με το Βενετσιάνικο κάστρο στην Κοινότητα Αργυροτόπου και δεν έχει υποβληθεί σχετικό αίτημα για τυχόν ικανοποίησή του.</w:t>
      </w:r>
    </w:p>
    <w:p>
      <w:pPr>
        <w:pStyle w:val="Normal"/>
        <w:rPr>
          <w:rFonts w:ascii="Arial" w:hAnsi="Arial" w:cs="Arial"/>
        </w:rPr>
      </w:pPr>
      <w:r>
        <w:rPr>
          <w:rFonts w:cs="Arial" w:ascii="Arial" w:hAnsi="Arial"/>
        </w:rPr>
        <w:t>Τα σπήλαια περιλαμβάνονται στην κατηγορία των Μνημείων και θεωρούνται αναπόσπαστο τμήμα της Πολιτιστικής και αρχαιολογικής μας κληρονομιάς, γι’ αυτό και ο ΕΟΤ κατά καιρούς στα πλαίσια των οικονομικών δυνατοτήτων του έχει επιχορηγήσει σπήλαια και σε συνεργασία με το Υπουργείο Πολιτισμού, το οποίο είναι και το κατ’ εξοχήν αρμόδιο Υπουργείο προς το οποίο διαβιβάζουμε και την παρούσα ερώτηση.</w:t>
      </w:r>
    </w:p>
    <w:p>
      <w:pPr>
        <w:pStyle w:val="Normal"/>
        <w:rPr>
          <w:rFonts w:ascii="Arial" w:hAnsi="Arial" w:cs="Arial"/>
        </w:rPr>
      </w:pPr>
      <w:r>
        <w:rPr>
          <w:rFonts w:eastAsia="Arial" w:cs="Arial" w:ascii="Arial" w:hAnsi="Arial"/>
        </w:rPr>
        <w:t xml:space="preserve"> </w:t>
      </w:r>
      <w:r>
        <w:rPr>
          <w:rFonts w:cs="Arial" w:ascii="Arial" w:hAnsi="Arial"/>
        </w:rPr>
        <w:t>Ο Υπουργός Τουρισμού</w:t>
      </w:r>
    </w:p>
    <w:p>
      <w:pPr>
        <w:pStyle w:val="Normal"/>
        <w:rPr>
          <w:rFonts w:ascii="Arial" w:hAnsi="Arial" w:cs="Arial"/>
        </w:rPr>
      </w:pPr>
      <w:r>
        <w:rPr>
          <w:rFonts w:cs="Arial" w:ascii="Arial" w:hAnsi="Arial"/>
        </w:rPr>
        <w:t>ΔΙΟΝ. ΛΙΒΑΝΟΣ"</w:t>
      </w:r>
    </w:p>
    <w:p>
      <w:pPr>
        <w:pStyle w:val="Normal"/>
        <w:rPr>
          <w:rFonts w:ascii="Arial" w:hAnsi="Arial" w:cs="Arial"/>
        </w:rPr>
      </w:pPr>
      <w:r>
        <w:rPr>
          <w:rFonts w:eastAsia="Arial" w:cs="Arial" w:ascii="Arial" w:hAnsi="Arial"/>
        </w:rPr>
        <w:t xml:space="preserve"> </w:t>
      </w:r>
      <w:r>
        <w:rPr>
          <w:rFonts w:cs="Arial" w:ascii="Arial" w:hAnsi="Arial"/>
        </w:rPr>
        <w:t>20. Στην με αριθμό 1613/23-3-94 ερώτηση δόθηκε με το υπ’ αριθμ. 604/11-4-94 έγγραφο από τον Υπουργό Τουρισμού η ακόλουθη απάντηση:</w:t>
      </w:r>
    </w:p>
    <w:p>
      <w:pPr>
        <w:pStyle w:val="Normal"/>
        <w:rPr>
          <w:rFonts w:ascii="Arial" w:hAnsi="Arial" w:cs="Arial"/>
        </w:rPr>
      </w:pPr>
      <w:r>
        <w:rPr>
          <w:rFonts w:cs="Arial" w:ascii="Arial" w:hAnsi="Arial"/>
        </w:rPr>
        <w:t>"Σε απάντηση της 1613/23.3.94 ερώτησης που κατέθεσε ο βουλευτής κ. Ηλίας Βεζδρεβάνης, σας γνωρίζουμε τα εξής:</w:t>
      </w:r>
    </w:p>
    <w:p>
      <w:pPr>
        <w:pStyle w:val="Normal"/>
        <w:rPr>
          <w:rFonts w:ascii="Arial" w:hAnsi="Arial" w:cs="Arial"/>
        </w:rPr>
      </w:pPr>
      <w:r>
        <w:rPr>
          <w:rFonts w:cs="Arial" w:ascii="Arial" w:hAnsi="Arial"/>
        </w:rPr>
        <w:t>Ο ΕΟΤ έχει ευαισθητοποιηθεί τα μέγιστα από την άσχημη οικονομική κατάσταση στην οποία έχει περιέλθει ο τουριστικός τομέας, από την συνεχιζόμενη σύρραξη στην γειτονική μας πρώην Γιουγκοσλαβία. Η κατάσταση δε έχει επιδεινωθεί τον τελευταίο καιρό, λόγω του συνεχιζόμενου με γοργούς ρυθμούς προγραμματισμού πλειστηριασμών εις βάρος των τουριστικών επιχ/σεων επειδή αδυνατούν να ανταποκριθούν στις δανειακές τους υποχρεώσεις απέναντι στα Πιστωτικά Ιδρύματα που τους δανειοδότησαν.</w:t>
      </w:r>
    </w:p>
    <w:p>
      <w:pPr>
        <w:pStyle w:val="Normal"/>
        <w:rPr>
          <w:rFonts w:ascii="Arial" w:hAnsi="Arial" w:cs="Arial"/>
        </w:rPr>
      </w:pPr>
      <w:r>
        <w:rPr>
          <w:rFonts w:cs="Arial" w:ascii="Arial" w:hAnsi="Arial"/>
        </w:rPr>
        <w:t>Ο ΕΟΤ ζήτησε επανειλημμένα από την Ένωση Ελληνικών Τραπεζών και τα Πιστωτικά Ιδρύματα την αναστολή των προγραμματισμένων πλειστηριασμών και την ευνοϊκή ρύθμιση, των ληξιπρόθεσμων δανειακών υποχρεώσεων των πληγεισών επιχ/σεων και CAMPINGS, ζήτησε επίσης από το Υπουργείο Εθνικής Οικονομίας να εξαντλήσει κάθε δυνατότητα παρέμβασης προς τα Πιστωτικά Ιδρύματα, ώστε να αντιμετωπίζουν με κατανόηση των παραπάνω ζοφερή κατάσταση, παρά την περιορισμένη δυνατότητα παρέμβασης της Πολιτείας στο Τραπεζικό σύστημα.</w:t>
      </w:r>
    </w:p>
    <w:p>
      <w:pPr>
        <w:pStyle w:val="Normal"/>
        <w:rPr>
          <w:rFonts w:ascii="Arial" w:hAnsi="Arial" w:cs="Arial"/>
        </w:rPr>
      </w:pPr>
      <w:r>
        <w:rPr>
          <w:rFonts w:eastAsia="Arial" w:cs="Arial" w:ascii="Arial" w:hAnsi="Arial"/>
        </w:rPr>
        <w:t xml:space="preserve"> </w:t>
      </w:r>
      <w:r>
        <w:rPr>
          <w:rFonts w:cs="Arial" w:ascii="Arial" w:hAnsi="Arial"/>
        </w:rPr>
        <w:t>Ο Υπουργός Τουρισμού</w:t>
      </w:r>
    </w:p>
    <w:p>
      <w:pPr>
        <w:pStyle w:val="Normal"/>
        <w:rPr>
          <w:rFonts w:ascii="Arial" w:hAnsi="Arial" w:cs="Arial"/>
        </w:rPr>
      </w:pPr>
      <w:r>
        <w:rPr>
          <w:rFonts w:cs="Arial" w:ascii="Arial" w:hAnsi="Arial"/>
        </w:rPr>
        <w:t>Δ. ΛΙΒΑΝΟΣ"</w:t>
      </w:r>
    </w:p>
    <w:p>
      <w:pPr>
        <w:pStyle w:val="Normal"/>
        <w:rPr>
          <w:rFonts w:ascii="Arial" w:hAnsi="Arial" w:cs="Arial"/>
        </w:rPr>
      </w:pPr>
      <w:r>
        <w:rPr>
          <w:rFonts w:cs="Arial" w:ascii="Arial" w:hAnsi="Arial"/>
        </w:rPr>
        <w:t>21. Στην με αριθμό 1621/24-3-94 ερώτηση δόθηκε με το υπ’ αριθμ. 16752/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621/94 Ερώτησης που κατατέθηκε στη Βουλή των Ελλήνων από τους Βουλευτές κ. κ. Στρ. Κόρακα και Γ. Κατσαρό που αναφέρεται στο έργο της ασφαλτόστρωσης του δρόμου Άγρας- Μεσοτόπου, σας γνωρίζουμε ότι είναι υπό δημοπράτηση. Προϋπ/σμός έργου 120 εκ. δρχ. προβλεπόμενος χρόνος περαίωσης 31-12-94.-</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22. Στην με αριθμό 1627/24-3-94 ερώτηση δόθηκε με το υπ’ αριθμ. 16754/12-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627/94 Ερώτησης που κατατέθηκε στη Βουλή των Ελλήνων από τον Βουλευτή κ. Α. Δεσύλλα που αναφέρεται στη χρηματοδότηση του έργου επισκευής του οδικού τμήματος "Στρινίλλα - Πεταλιά - Λαύκι" της 17ης επαρχ. οδού Κερκύρας σας γνωρίζουμε τα εξής:</w:t>
      </w:r>
    </w:p>
    <w:p>
      <w:pPr>
        <w:pStyle w:val="Normal"/>
        <w:rPr>
          <w:rFonts w:ascii="Arial" w:hAnsi="Arial" w:cs="Arial"/>
        </w:rPr>
      </w:pPr>
      <w:r>
        <w:rPr>
          <w:rFonts w:cs="Arial" w:ascii="Arial" w:hAnsi="Arial"/>
        </w:rPr>
        <w:t>Με δεδομένες τις τεράστιες ανάγκες του οδικού δικτύου εν γένει, για επισκευασθηκές εργασίες, θα εξετασθεί από το Νομ/κό Συμβούλιο η δυνατότητα ένταξης του παραπάνω έργου στο πρόγραμμα "Επισκευές - Συντηρήσεις - Βελτιώσεις Οδικού Δικτύου" λαμβάνοντας υπόψη τις ανάγκες και των λοιπών μη τουριστικών περιοχών του Νομού Κερκύρα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23. Στην με αριθμό 1647/28-3-94 ερώτηση δόθηκε με το υπ’ αριθμ. 10712/12-4-94 έγγραφο από τον Υπουργό Υγείας η ακόλουθη απάντηση:</w:t>
      </w:r>
    </w:p>
    <w:p>
      <w:pPr>
        <w:pStyle w:val="Normal"/>
        <w:rPr>
          <w:rFonts w:ascii="Arial" w:hAnsi="Arial" w:cs="Arial"/>
        </w:rPr>
      </w:pPr>
      <w:r>
        <w:rPr>
          <w:rFonts w:cs="Arial" w:ascii="Arial" w:hAnsi="Arial"/>
        </w:rPr>
        <w:t>"Απαντώντας στην αριθμ. πρωτ. 1647/28.3.94 ερώτηση που κατέθεσε στη Βουλή των Ελλήνων ο Βουλευτής κ. Ηλίας Βεζδρεβάνης σχετικά με το πιο πάνω θέμα, σας γνωρίζουμε τα εξής:</w:t>
      </w:r>
    </w:p>
    <w:p>
      <w:pPr>
        <w:pStyle w:val="Normal"/>
        <w:rPr>
          <w:rFonts w:ascii="Arial" w:hAnsi="Arial" w:cs="Arial"/>
        </w:rPr>
      </w:pPr>
      <w:r>
        <w:rPr>
          <w:rFonts w:cs="Arial" w:ascii="Arial" w:hAnsi="Arial"/>
        </w:rPr>
        <w:t>Η Κοινότητα Κρυσταλλοπηγής ανήκει στην περιοχή ευθύνης του Περιφερειακού Ιατρείου Νεοχωρίου και όπως προκύπτει από τα στοιχεία που μας έχει στείλει η Δ/νση Υγείας - Πρόνοιας Νομ. Θεσπρωτίας, προσωρινά και μέχρι να τοποθετηθεί γιατρός στην ήδη προκηρυχθείσα κενή θέση του ιατρείου, οι κάτοικοι της Κοινότητας Κρυσταλλοπηγής εξυπηρετούνται από το Κέντρο Υγείας Παραμυθιάς, δεδομένου ότι απέχει μόνο (4) τέσσερα χιλιόμετρα.</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ΚΡΕΜΑΣΤΙΝΟΣ"</w:t>
      </w:r>
    </w:p>
    <w:p>
      <w:pPr>
        <w:pStyle w:val="Normal"/>
        <w:rPr>
          <w:rFonts w:ascii="Arial" w:hAnsi="Arial" w:cs="Arial"/>
        </w:rPr>
      </w:pPr>
      <w:r>
        <w:rPr>
          <w:rFonts w:cs="Arial" w:ascii="Arial" w:hAnsi="Arial"/>
        </w:rPr>
        <w:t>24. Στην με αριθμό 1653/28-3-94 ερώτηση δόθηκε με το υπ’ αριθμ. 10711/12-4-94 έγγραφο από τον Υπουργό Υγείας η ακόλουθη απάντηση:</w:t>
      </w:r>
    </w:p>
    <w:p>
      <w:pPr>
        <w:pStyle w:val="Normal"/>
        <w:rPr>
          <w:rFonts w:ascii="Arial" w:hAnsi="Arial" w:cs="Arial"/>
        </w:rPr>
      </w:pPr>
      <w:r>
        <w:rPr>
          <w:rFonts w:cs="Arial" w:ascii="Arial" w:hAnsi="Arial"/>
        </w:rPr>
        <w:t>"Απαντώντας στην αριθμ. πρωτ. 1653/28.3.94 ερώτησης που κατέθεσε στη Βουλή ο Βουλευτής κ. Ηλίας Κ. Βεζδρεβάνης σχετικά με το πιο πάνω θέμα, σας γνωρίζουμε τα εξής:</w:t>
      </w:r>
    </w:p>
    <w:p>
      <w:pPr>
        <w:pStyle w:val="Normal"/>
        <w:rPr>
          <w:rFonts w:ascii="Arial" w:hAnsi="Arial" w:cs="Arial"/>
        </w:rPr>
      </w:pPr>
      <w:r>
        <w:rPr>
          <w:rFonts w:cs="Arial" w:ascii="Arial" w:hAnsi="Arial"/>
        </w:rPr>
        <w:t>Η Κοινότητα Ψάκκας ανήκει στην περιοχή ευθύνης του Περιφερειακού Ιατρείου Νεοχωρίου, πλην όμως και μέχρι να τοποθετηθεί γιατρός στην κενή θέση του ιατρείου, που ήδη η Υπηρεσία μας προκήρυξε, οι κάτοικοι της Κοινότητας Ψάκκας εξυπηρετούνται από το Κέντρο Υγείας Παραμυθιάς.</w:t>
      </w:r>
    </w:p>
    <w:p>
      <w:pPr>
        <w:pStyle w:val="Normal"/>
        <w:rPr>
          <w:rFonts w:ascii="Arial" w:hAnsi="Arial" w:cs="Arial"/>
        </w:rPr>
      </w:pPr>
      <w:r>
        <w:rPr>
          <w:rFonts w:cs="Arial" w:ascii="Arial" w:hAnsi="Arial"/>
        </w:rPr>
        <w:t>Τέλος, σας πληροφορούμε ότι σύμφωνα με τα στοιχεία που μας έχει στείλει η Δ/νση Υγείας - Πρόνοιας Νομ. Θεσπρωτίας η προαναφερόμενη Κοινότητα απέχει μόνο (10) δέκα χιλιόμετρα από το Κέντρο Υγείας Παραμυθιά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ΚΡΕΜΑΣΤΙΝΟΣ"</w:t>
      </w:r>
    </w:p>
    <w:p>
      <w:pPr>
        <w:pStyle w:val="Normal"/>
        <w:rPr>
          <w:rFonts w:ascii="Arial" w:hAnsi="Arial" w:cs="Arial"/>
        </w:rPr>
      </w:pPr>
      <w:r>
        <w:rPr>
          <w:rFonts w:eastAsia="Arial" w:cs="Arial" w:ascii="Arial" w:hAnsi="Arial"/>
        </w:rPr>
        <w:t xml:space="preserve"> </w:t>
      </w:r>
      <w:r>
        <w:rPr>
          <w:rFonts w:cs="Arial" w:ascii="Arial" w:hAnsi="Arial"/>
        </w:rPr>
        <w:t>25. Στην με αριθμό 1705/30-3-94 ερώτηση δόθηκε με το υπ’ αριθμ. 3067/11-4-94 έγγραφο από τον Υπουργό Οικονομικών η ακόλουθη απάντηση:</w:t>
      </w:r>
    </w:p>
    <w:p>
      <w:pPr>
        <w:pStyle w:val="Normal"/>
        <w:rPr>
          <w:rFonts w:ascii="Arial" w:hAnsi="Arial" w:cs="Arial"/>
        </w:rPr>
      </w:pPr>
      <w:r>
        <w:rPr>
          <w:rFonts w:cs="Arial" w:ascii="Arial" w:hAnsi="Arial"/>
        </w:rPr>
        <w:t>"Απαντώντας στην αρ. 1705/30-3-94 ερώτηση του Βουλευτή κ.Αθανασίου Χειμάρα, σχετικά με την απόδοση των εσόδων στους Οργανισμούς Τοπικής Αυτοδιοίκησης, σας πληροφορούμε τα εξής:</w:t>
      </w:r>
    </w:p>
    <w:p>
      <w:pPr>
        <w:pStyle w:val="Normal"/>
        <w:rPr>
          <w:rFonts w:ascii="Arial" w:hAnsi="Arial" w:cs="Arial"/>
        </w:rPr>
      </w:pPr>
      <w:r>
        <w:rPr>
          <w:rFonts w:cs="Arial" w:ascii="Arial" w:hAnsi="Arial"/>
        </w:rPr>
        <w:t>α) Η απόφαση αρ. 7130/11-2-94 των Υπουργών Εσωτερικών και Οικονομικών προέβλεπε τη χορήγηση προκ/λών με ποσό που αντιστοιχούσε, για μεν τους πρώτους έξι (6) μήνες στο 1/18 του συνολικού ποσού των Κεντρικών αυτοτελών πόρων που είναι γραμμένοι στον τακτικό Προϋπ/σμό, για δε τους υπόλοιπους μήνες στα 2/18 των πόρων αυτών.</w:t>
      </w:r>
    </w:p>
    <w:p>
      <w:pPr>
        <w:pStyle w:val="Normal"/>
        <w:rPr>
          <w:rFonts w:ascii="Arial" w:hAnsi="Arial" w:cs="Arial"/>
        </w:rPr>
      </w:pPr>
      <w:r>
        <w:rPr>
          <w:rFonts w:cs="Arial" w:ascii="Arial" w:hAnsi="Arial"/>
        </w:rPr>
        <w:t>β) Ο καθορισμός αυτός, δεν είχε ουδεμία κυβερνητική πρόθεση για περικοπή πόρων των ΟΤΑ, θεσμό τον οποίο η Κυβέρνηση ενίσχυε και ενισχύει, πλην όμως έγινε για λόγους δημοσιονομικούς δεδομένου ότι τα έσοδα εκ φόρων, μέρος των οποίων αποδίδονται στους ΟΤΑ εισπράττονται κατά ένα μέρος τους μετά τον Μάιο κάθε έτους.</w:t>
      </w:r>
    </w:p>
    <w:p>
      <w:pPr>
        <w:pStyle w:val="Normal"/>
        <w:rPr>
          <w:rFonts w:ascii="Arial" w:hAnsi="Arial" w:cs="Arial"/>
        </w:rPr>
      </w:pPr>
      <w:r>
        <w:rPr>
          <w:rFonts w:cs="Arial" w:ascii="Arial" w:hAnsi="Arial"/>
        </w:rPr>
        <w:t>Σημειώνεται ότι η ανωτέρω απόφαση έχει ήδη τροποποιηθεί με την αρ. 14694/31-3-94 όμοια η οποία επανέφερε το προϊσχύον καθεστώς, δηλ. την απόδοση του 1/12 των γραμμένων στο προϋπ/σμό πιστώσεων οικ. έτους 1994.</w:t>
      </w:r>
    </w:p>
    <w:p>
      <w:pPr>
        <w:pStyle w:val="Normal"/>
        <w:rPr>
          <w:rFonts w:ascii="Arial" w:hAnsi="Arial" w:cs="Arial"/>
        </w:rPr>
      </w:pPr>
      <w:r>
        <w:rPr>
          <w:rFonts w:cs="Arial" w:ascii="Arial" w:hAnsi="Arial"/>
        </w:rPr>
        <w:t>γ) Τέλος, καθ’ όσον αφορά το οφειλόμενο υπόλοιπο του μηνός Μαρτίου, που προέκυψε από την εφαρμογή της προαναφερθείσας απόφασης θα καταβληθεί με τη δόση του Μαΐου που θα γίνει στις αρχές του μήνα αυτού, δεδομένου ότι το υπόλοιπο του μηνός Φεβρουαρίου καταβλήθηκε μαζί με την δόση Απριλίου 1994 και επομένως ουδεμία ιδιαίτερη καθυστέρηση υφίσταται στο θέμα αυτό από πλευράς Υπουργείου μα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ΝΙΚ. ΚΥΡΙΑΖΙΔΗΣ"</w:t>
      </w:r>
    </w:p>
    <w:p>
      <w:pPr>
        <w:pStyle w:val="Normal"/>
        <w:rPr>
          <w:rFonts w:ascii="Arial" w:hAnsi="Arial" w:cs="Arial"/>
        </w:rPr>
      </w:pPr>
      <w:r>
        <w:rPr>
          <w:rFonts w:cs="Arial" w:ascii="Arial" w:hAnsi="Arial"/>
        </w:rPr>
        <w:t>26. Στην με αριθμό 1713/30-3-94 ερώτηση δόθηκε με το υπ’ αριθμ. 115/11-4-94 έγγραφο από τον Υπουργό Εμπ. Ναυτιλίας η ακόλουθη απάντηση:</w:t>
      </w:r>
    </w:p>
    <w:p>
      <w:pPr>
        <w:pStyle w:val="Normal"/>
        <w:rPr>
          <w:rFonts w:ascii="Arial" w:hAnsi="Arial" w:cs="Arial"/>
        </w:rPr>
      </w:pPr>
      <w:r>
        <w:rPr>
          <w:rFonts w:cs="Arial" w:ascii="Arial" w:hAnsi="Arial"/>
        </w:rPr>
        <w:t>"Επί της υπ’ αριθμ. 1713/30-3-94 ερώτηση των Βουλευτών κυρίων ΔΡΥ Γεώργιο, ΚΑΛΟΥΔΗ Σπύρο, ΚΟΥΛΟΥΡΗ Κίμωνα σχετικά με την συγκοινωνιακή σύνδεση ΠΑΞΩΝ- ΑΝΤΙΠΑΞΩΝ σας πληροφορούμε τα παρακάτω:</w:t>
      </w:r>
    </w:p>
    <w:p>
      <w:pPr>
        <w:pStyle w:val="Normal"/>
        <w:rPr>
          <w:rFonts w:ascii="Arial" w:hAnsi="Arial" w:cs="Arial"/>
        </w:rPr>
      </w:pPr>
      <w:r>
        <w:rPr>
          <w:rFonts w:cs="Arial" w:ascii="Arial" w:hAnsi="Arial"/>
        </w:rPr>
        <w:t>1. Δεν υπάρχει δρομολογημένο πλοίο που να συνδέει τη νήσο ΑΝΤΙΠΑΞΟΙ με άλλο λιμάνι. Οι μόνιμοι κάτοικοι της νήσου εξυπηρετούνται σήμερα με ιδιόκτητα σκάφη που διαθέτουν καθώς και με σκάφος που έχει ναυλώσει η Υπηρεσία Φάρων το οποίο εκτελεί ένα ταξίδι την εβδομάδα (ΠΑΞΟΙ - ΑΝΤΙΠΑΞΟΙ).</w:t>
      </w:r>
    </w:p>
    <w:p>
      <w:pPr>
        <w:pStyle w:val="Normal"/>
        <w:rPr>
          <w:rFonts w:ascii="Arial" w:hAnsi="Arial" w:cs="Arial"/>
        </w:rPr>
      </w:pPr>
      <w:r>
        <w:rPr>
          <w:rFonts w:cs="Arial" w:ascii="Arial" w:hAnsi="Arial"/>
        </w:rPr>
        <w:t>Κατά τη θερινή περίοδο η συγκοινωνιακή εξυπηρέτηση της νήσου πραγματοποιείται με Ε/Γ-Τ/Ρ σκάφη της νήσου ΠΑΞΩΝ.</w:t>
      </w:r>
    </w:p>
    <w:p>
      <w:pPr>
        <w:pStyle w:val="Normal"/>
        <w:rPr>
          <w:rFonts w:ascii="Arial" w:hAnsi="Arial" w:cs="Arial"/>
        </w:rPr>
      </w:pPr>
      <w:r>
        <w:rPr>
          <w:rFonts w:cs="Arial" w:ascii="Arial" w:hAnsi="Arial"/>
        </w:rPr>
        <w:t>2. Στην ισχύουσα Π.Υ.Σ. με την οποία εγκρίθηκε το πρόγραμμα κυρίων και ταχυδρομικών αγόνων γραμμών, δεν έχει συμπεριληφθεί η γραμμή ΠΑΞΩΝ - ΑΝΤΙΠΑΞΩΝ και δεν έχει εκδηλωθεί ενδιαφέρον για χορήγηση αδείας σκοπιμότητας προς δρομολόγηση πλοίου στην εν λόγω γραμμή.</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ΕΩΡΓΙΟΣ ΚΑΤΣΙΦΑΡΑΣ"</w:t>
      </w:r>
    </w:p>
    <w:p>
      <w:pPr>
        <w:pStyle w:val="Normal"/>
        <w:rPr>
          <w:rFonts w:ascii="Arial" w:hAnsi="Arial" w:cs="Arial"/>
        </w:rPr>
      </w:pPr>
      <w:r>
        <w:rPr>
          <w:rFonts w:cs="Arial" w:ascii="Arial" w:hAnsi="Arial"/>
        </w:rPr>
        <w:t>ΠΡΟΕΔΡΕΥΩΝ (Παναγιώτης Ν. Κρητικός): Κύριοι συνάδελφοι, πριν εισέλθουμε στην ημερήσια διάταξη νομοθετικής εργασίας, θα σας ανακοινώσω το δελτίο επικαίρων ερωτήσεων της Δευτέρας 18ης Απριλίου 1994.</w:t>
      </w:r>
    </w:p>
    <w:p>
      <w:pPr>
        <w:pStyle w:val="Normal"/>
        <w:rPr>
          <w:rFonts w:ascii="Arial" w:hAnsi="Arial" w:cs="Arial"/>
        </w:rPr>
      </w:pPr>
      <w:r>
        <w:rPr>
          <w:rFonts w:cs="Arial" w:ascii="Arial" w:hAnsi="Arial"/>
        </w:rPr>
        <w:t>Πρώτη, με αριθμό 201/11-4-94είναι η επίκαιρη ερώτηση του Βουλευτή της Νέας Δημοκρατίας κ. Ιωάννη Σταθόπουλου προς τον Υπουργό Εθνικής Οικονομίας, σχετικά με τα μέτρα που προτίθεται να λάβει η Κυβέρνηση για να συμπεριληφθεί στις σχετικές προτάσεις η κατασκευή διεθνούς αεροδρομίου στη Λακωνία κ.λπ.</w:t>
      </w:r>
    </w:p>
    <w:p>
      <w:pPr>
        <w:pStyle w:val="Normal"/>
        <w:rPr>
          <w:rFonts w:ascii="Arial" w:hAnsi="Arial" w:cs="Arial"/>
        </w:rPr>
      </w:pPr>
      <w:r>
        <w:rPr>
          <w:rFonts w:cs="Arial" w:ascii="Arial" w:hAnsi="Arial"/>
        </w:rPr>
        <w:t>Δεύτερη με αριθμό 202/11-4-94είναι η επίκαιρη ερώτηση του Βουλευτή της Πολιτικής Άνοιξης κ. Αναστασίου Νικόπουλου προς τους Υπουργούς Δικαιοσύνης, Περιβάλλοντος-Χωροταξίας και Δημοσίων Έργων, Δημόσιας Τάξης, σχετικά με τις προθέσεις της Κυβέρνησης για διατήρηση της ποινικοποίησης του προβλήματος των αυθαιρέτων.</w:t>
      </w:r>
    </w:p>
    <w:p>
      <w:pPr>
        <w:pStyle w:val="Normal"/>
        <w:rPr>
          <w:rFonts w:ascii="Arial" w:hAnsi="Arial" w:cs="Arial"/>
        </w:rPr>
      </w:pPr>
      <w:r>
        <w:rPr>
          <w:rFonts w:cs="Arial" w:ascii="Arial" w:hAnsi="Arial"/>
        </w:rPr>
        <w:t>Τρίτη με αριθμό 210/13-4-94είναι η επίκαιρη ερώτηση του Βουλευτή του ΚΚΕ κ. Δημήτρη Κωστόπουλου προς τον Υπουργό Βιομηχανίας-Ενέργειας και Τεχνολογίας, σχετικά με τις προθέσεις της Κυβέρνησης αναθεώρησης των σχεδίων της για απελευθέρωση της παραγωγής ηλεκτρικής ενέργειας.</w:t>
      </w:r>
    </w:p>
    <w:p>
      <w:pPr>
        <w:pStyle w:val="Normal"/>
        <w:rPr>
          <w:rFonts w:ascii="Arial" w:hAnsi="Arial" w:cs="Arial"/>
        </w:rPr>
      </w:pPr>
      <w:r>
        <w:rPr>
          <w:rFonts w:cs="Arial" w:ascii="Arial" w:hAnsi="Arial"/>
        </w:rPr>
        <w:t>Τέταρτη με αριθμό 205/12-4-94είναι η επίκαιρη ερώτηση του Βουλευτή της Νέας Δημοκρατίας κ. Πέτρου Τατούλη προς τον Υπουργό Υγείας-Πρόνοιας και Κοινωνικών Ασφαλίσεων, σχετικά με τη διαδικασία αντικατάστασης των διοικήσεων των Νοσοκομείων του Νομού Αρκαδίας και τα μέτρα που προτίθεται να λάβει η Κυβέρνηση για την ομαλή λειτουργία των.</w:t>
      </w:r>
    </w:p>
    <w:p>
      <w:pPr>
        <w:pStyle w:val="Normal"/>
        <w:rPr>
          <w:rFonts w:ascii="Arial" w:hAnsi="Arial" w:cs="Arial"/>
        </w:rPr>
      </w:pPr>
      <w:r>
        <w:rPr>
          <w:rFonts w:cs="Arial" w:ascii="Arial" w:hAnsi="Arial"/>
        </w:rPr>
        <w:t>Πέμπτη με αριθμό 203/11-4-94είναι η επίκαιρη ερώτηση του Βουλευτή της Πολιτικής Άνοιξης κ. Ανδρέα Λεντάκη προς τους Υπουργούς Τουρισμού, Εθνικής Παιδείας και Θρησκευμάτων, σχετικά με την ίδρυση Πανεπιστημιακής Σχολής Τουρισμού στο Νομό Λασιθίου Κρήτης.</w:t>
      </w:r>
    </w:p>
    <w:p>
      <w:pPr>
        <w:pStyle w:val="Normal"/>
        <w:rPr>
          <w:rFonts w:ascii="Arial" w:hAnsi="Arial" w:cs="Arial"/>
        </w:rPr>
      </w:pPr>
      <w:r>
        <w:rPr>
          <w:rFonts w:cs="Arial" w:ascii="Arial" w:hAnsi="Arial"/>
        </w:rPr>
        <w:t>Έκτη με αριθμό 209/13-4-94είναι η επίκαιρη ερώτηση του Βουλευτή του ΚΚΕ κ. Ορέστη Κολοζώφ, προς τους Υπουργούς Εθνικής Οικονομίας, Βιομηχανίας-Ενέργειας και Τεχνολογίας, Εργασίας, σχετικά με οικονομική ενίσχυση των εργαζομένων στο συγκρότημα Σκαλιστήρη, την επαναλειτουργία του συγκροτήματος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ΕΥΩΝ (Παναγιώτης Ν. Κρητικός): Κύριοι συνάδελφοι, εισερχόμεθα στην ημερήσια διάταξη</w:t>
      </w:r>
    </w:p>
    <w:p>
      <w:pPr>
        <w:pStyle w:val="Normal"/>
        <w:rPr>
          <w:rFonts w:ascii="Arial" w:hAnsi="Arial" w:cs="Arial"/>
        </w:rPr>
      </w:pPr>
      <w:r>
        <w:rPr>
          <w:rFonts w:cs="Arial" w:ascii="Arial" w:hAnsi="Arial"/>
        </w:rPr>
        <w:t>ΤΗΣ ΝΟΜΟΘΕΤΙΚΗΣ ΕΡΓΑΣΙΑΣ</w:t>
      </w:r>
    </w:p>
    <w:p>
      <w:pPr>
        <w:pStyle w:val="Normal"/>
        <w:rPr>
          <w:rFonts w:ascii="Arial" w:hAnsi="Arial" w:cs="Arial"/>
        </w:rPr>
      </w:pPr>
      <w:r>
        <w:rPr>
          <w:rFonts w:cs="Arial" w:ascii="Arial" w:hAnsi="Arial"/>
        </w:rPr>
        <w:t>Θα γίνει προεκφώνηση των νομοσχεδίων που είναι εγγεγραμμένα στην ημερήσια διάταξη, ώστε για όσα από αυτά δεν υπάρχει αντίρρηση να γίνουν δεκτά χωρίς συζήτηση.</w:t>
      </w:r>
    </w:p>
    <w:p>
      <w:pPr>
        <w:pStyle w:val="Normal"/>
        <w:rPr>
          <w:rFonts w:ascii="Arial" w:hAnsi="Arial" w:cs="Arial"/>
        </w:rPr>
      </w:pPr>
      <w:r>
        <w:rPr>
          <w:rFonts w:cs="Arial" w:ascii="Arial" w:hAnsi="Arial"/>
        </w:rPr>
        <w:t>Υπουργείου Τουρισμού. Μόνη συζήτηση επί της αρχής, των άρθρων και του συνόλου του σχεδίου νόμου: "Κύρωση Συμφωνίας μεταξύ των Κυβερνήσεων της Ελληνικής Δημοκρατίας και της Ρωσικής Ομοσπονδίας για συνεργασία στον τομέα του Τουρισμού".</w:t>
      </w:r>
    </w:p>
    <w:p>
      <w:pPr>
        <w:pStyle w:val="Normal"/>
        <w:rPr>
          <w:rFonts w:ascii="Arial" w:hAnsi="Arial" w:cs="Arial"/>
        </w:rPr>
      </w:pPr>
      <w:r>
        <w:rPr>
          <w:rFonts w:cs="Arial" w:ascii="Arial" w:hAnsi="Arial"/>
        </w:rPr>
        <w:t>Αυτό έχει ψηφιστεί ομόφωνα από τη διαρκή επιτροπή και ερωτάται το Σώμα αν γίνεται δεκτό.</w:t>
      </w:r>
    </w:p>
    <w:p>
      <w:pPr>
        <w:pStyle w:val="Normal"/>
        <w:rPr>
          <w:rFonts w:ascii="Arial" w:hAnsi="Arial" w:cs="Arial"/>
        </w:rPr>
      </w:pPr>
      <w:r>
        <w:rPr>
          <w:rFonts w:cs="Arial" w:ascii="Arial" w:hAnsi="Arial"/>
        </w:rPr>
        <w:t>ΟΛΟΙ ΟΙ ΒΟΥΛΕΥΤΕΣ: Δεκτό, δεκτό.</w:t>
      </w:r>
    </w:p>
    <w:p>
      <w:pPr>
        <w:pStyle w:val="Normal"/>
        <w:rPr>
          <w:rFonts w:ascii="Arial" w:hAnsi="Arial" w:cs="Arial"/>
        </w:rPr>
      </w:pPr>
      <w:r>
        <w:rPr>
          <w:rFonts w:cs="Arial" w:ascii="Arial" w:hAnsi="Arial"/>
        </w:rPr>
        <w:t>ΠΡΟΕΔΡΕΥΩΝ (Παναγιώτης Ν. Κρητικός): Συνεπώς το σχέδιο νόμου "Κύρωση Συμφωνίας μεταξύ των Κυβερνήσεων της Ελληνικής Δημοκρατίας και της Ρωσικής Ομοσπονδίας για συνεργασία στον τομέα του Τουρισμού" έγινε δεκτό σε μόνη συζήτηση κατ’ αρχήν, κατ’ άρθρο και στο σύνολο ομοφώνως και έχει ως εξής:</w:t>
      </w:r>
    </w:p>
    <w:p>
      <w:pPr>
        <w:pStyle w:val="Normal"/>
        <w:rPr>
          <w:rFonts w:ascii="Arial" w:hAnsi="Arial" w:cs="Arial"/>
        </w:rPr>
      </w:pPr>
      <w:r>
        <w:rPr>
          <w:rFonts w:cs="Arial" w:ascii="Arial" w:hAnsi="Arial"/>
        </w:rPr>
        <w:t>Κύρωση Συμφωνίας μεταξύ των Κυβερνήσεων της Ελληνικής Δημοκρατίας και της Ρωσικής Ομοσπονδίας για συνεργασία στον τομέα του Τουρισμού</w:t>
      </w:r>
    </w:p>
    <w:p>
      <w:pPr>
        <w:pStyle w:val="Normal"/>
        <w:rPr>
          <w:rFonts w:ascii="Arial" w:hAnsi="Arial" w:cs="Arial"/>
        </w:rPr>
      </w:pPr>
      <w:r>
        <w:rPr>
          <w:rFonts w:eastAsia="Arial" w:cs="Arial" w:ascii="Arial" w:hAnsi="Arial"/>
        </w:rPr>
        <w:t xml:space="preserve"> </w:t>
      </w:r>
      <w:r>
        <w:rPr>
          <w:rFonts w:cs="Arial" w:ascii="Arial" w:hAnsi="Arial"/>
        </w:rPr>
        <w:t>Άρθρο πρώτο</w:t>
      </w:r>
    </w:p>
    <w:p>
      <w:pPr>
        <w:pStyle w:val="Normal"/>
        <w:rPr>
          <w:rFonts w:ascii="Arial" w:hAnsi="Arial" w:cs="Arial"/>
        </w:rPr>
      </w:pPr>
      <w:r>
        <w:rPr>
          <w:rFonts w:eastAsia="Arial" w:cs="Arial" w:ascii="Arial" w:hAnsi="Arial"/>
        </w:rPr>
        <w:t xml:space="preserve"> </w:t>
      </w:r>
      <w:r>
        <w:rPr>
          <w:rFonts w:cs="Arial" w:ascii="Arial" w:hAnsi="Arial"/>
        </w:rPr>
        <w:t>Κυρώνεται και έχει την ισχύ, που ορίζει το άρθρο 28 παρ. 1 του Συντάγματος, η Συμφωνία μεταξύ των Κυβερνήσεων της Ελληνικής Δημοκρατίας και της Ρωσικής Ομοσπονδίας για συνεργασία στον τομέα του Τουρισμού, που υπογράφηκε στην Αθήνα στις 30 Ιουνίου 1993, της οποίας το κείμενο σε πρωτότυπο στην ελληνική γλώσσα έχε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ΥΜΦΩΝΙΑ</w:t>
      </w:r>
    </w:p>
    <w:p>
      <w:pPr>
        <w:pStyle w:val="Normal"/>
        <w:rPr>
          <w:rFonts w:ascii="Arial" w:hAnsi="Arial" w:cs="Arial"/>
        </w:rPr>
      </w:pPr>
      <w:r>
        <w:rPr>
          <w:rFonts w:eastAsia="Arial" w:cs="Arial" w:ascii="Arial" w:hAnsi="Arial"/>
        </w:rPr>
        <w:t xml:space="preserve"> </w:t>
      </w:r>
      <w:r>
        <w:rPr>
          <w:rFonts w:cs="Arial" w:ascii="Arial" w:hAnsi="Arial"/>
        </w:rPr>
        <w:t>ΜΕΤΑΞΥ ΤΗΣ ΚΥΒΕΡΝΗΣΗΣ ΤΗΣ ΕΛΛΗΝΙΚΗΣ</w:t>
      </w:r>
    </w:p>
    <w:p>
      <w:pPr>
        <w:pStyle w:val="Normal"/>
        <w:rPr>
          <w:rFonts w:ascii="Arial" w:hAnsi="Arial" w:cs="Arial"/>
        </w:rPr>
      </w:pPr>
      <w:r>
        <w:rPr>
          <w:rFonts w:eastAsia="Arial" w:cs="Arial" w:ascii="Arial" w:hAnsi="Arial"/>
        </w:rPr>
        <w:t xml:space="preserve"> </w:t>
      </w:r>
      <w:r>
        <w:rPr>
          <w:rFonts w:cs="Arial" w:ascii="Arial" w:hAnsi="Arial"/>
        </w:rPr>
        <w:t>ΔΗΜΟΚΡΑΤΙΑΣ ΚΑΙ ΤΗΣ ΚΥΒΕΡΝΗΣΗΣ</w:t>
      </w:r>
    </w:p>
    <w:p>
      <w:pPr>
        <w:pStyle w:val="Normal"/>
        <w:rPr>
          <w:rFonts w:ascii="Arial" w:hAnsi="Arial" w:cs="Arial"/>
        </w:rPr>
      </w:pPr>
      <w:r>
        <w:rPr>
          <w:rFonts w:eastAsia="Arial" w:cs="Arial" w:ascii="Arial" w:hAnsi="Arial"/>
        </w:rPr>
        <w:t xml:space="preserve"> </w:t>
      </w:r>
      <w:r>
        <w:rPr>
          <w:rFonts w:cs="Arial" w:ascii="Arial" w:hAnsi="Arial"/>
        </w:rPr>
        <w:t>ΤΗΣ ΡΩΣΙΚΗΣ ΟΜΟΣΠΟΝΔΙΑΣ ΓΙΑ</w:t>
      </w:r>
    </w:p>
    <w:p>
      <w:pPr>
        <w:pStyle w:val="Normal"/>
        <w:rPr>
          <w:rFonts w:ascii="Arial" w:hAnsi="Arial" w:cs="Arial"/>
        </w:rPr>
      </w:pPr>
      <w:r>
        <w:rPr>
          <w:rFonts w:eastAsia="Arial" w:cs="Arial" w:ascii="Arial" w:hAnsi="Arial"/>
        </w:rPr>
        <w:t xml:space="preserve"> </w:t>
      </w:r>
      <w:r>
        <w:rPr>
          <w:rFonts w:cs="Arial" w:ascii="Arial" w:hAnsi="Arial"/>
        </w:rPr>
        <w:t>ΣΥΝΕΡΓΑΣΙΑ ΣΤΟΝ ΤΟΜΕΑ ΤΟΥ ΤΟΥΡΙΣΜ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Η Κυβέρνηση της Ελληνικής Δημοκρατίας και η Κυβέρνηση της Ρωσικής Ομοσπονδίας, αναφερόμενες εφεξής "Τα Συμβαλλόμενα Μέρη",</w:t>
      </w:r>
    </w:p>
    <w:p>
      <w:pPr>
        <w:pStyle w:val="Normal"/>
        <w:rPr>
          <w:rFonts w:ascii="Arial" w:hAnsi="Arial" w:cs="Arial"/>
        </w:rPr>
      </w:pPr>
      <w:r>
        <w:rPr>
          <w:rFonts w:eastAsia="Arial" w:cs="Arial" w:ascii="Arial" w:hAnsi="Arial"/>
        </w:rPr>
        <w:t xml:space="preserve"> </w:t>
      </w:r>
      <w:r>
        <w:rPr>
          <w:rFonts w:cs="Arial" w:ascii="Arial" w:hAnsi="Arial"/>
        </w:rPr>
        <w:t>Επιθυμώντας να ενισχύσουν τους δεσμούς φιλίας μεταξύ των δύο χωρών τους,</w:t>
      </w:r>
    </w:p>
    <w:p>
      <w:pPr>
        <w:pStyle w:val="Normal"/>
        <w:rPr>
          <w:rFonts w:ascii="Arial" w:hAnsi="Arial" w:cs="Arial"/>
        </w:rPr>
      </w:pPr>
      <w:r>
        <w:rPr>
          <w:rFonts w:eastAsia="Arial" w:cs="Arial" w:ascii="Arial" w:hAnsi="Arial"/>
        </w:rPr>
        <w:t xml:space="preserve"> </w:t>
      </w:r>
      <w:r>
        <w:rPr>
          <w:rFonts w:cs="Arial" w:ascii="Arial" w:hAnsi="Arial"/>
        </w:rPr>
        <w:t>Αναγνωρίζοντας τη σημασία του Τουρισμού σαν παράγοντα προώθησης της αμοιβαίας κατανόησης, της καλής θέλησης και των οικονομικών σχέσεων μεταξύ των λαών,</w:t>
      </w:r>
    </w:p>
    <w:p>
      <w:pPr>
        <w:pStyle w:val="Normal"/>
        <w:rPr>
          <w:rFonts w:ascii="Arial" w:hAnsi="Arial" w:cs="Arial"/>
        </w:rPr>
      </w:pPr>
      <w:r>
        <w:rPr>
          <w:rFonts w:eastAsia="Arial" w:cs="Arial" w:ascii="Arial" w:hAnsi="Arial"/>
        </w:rPr>
        <w:t xml:space="preserve"> </w:t>
      </w:r>
      <w:r>
        <w:rPr>
          <w:rFonts w:cs="Arial" w:ascii="Arial" w:hAnsi="Arial"/>
        </w:rPr>
        <w:t>Αποσκοπώντας στην καθιέρωση συνεργασίας στον τομέα του Τουρισμού όσο το δυνατόν πιο στενής και αποτελεσματικής,</w:t>
      </w:r>
    </w:p>
    <w:p>
      <w:pPr>
        <w:pStyle w:val="Normal"/>
        <w:rPr>
          <w:rFonts w:ascii="Arial" w:hAnsi="Arial" w:cs="Arial"/>
        </w:rPr>
      </w:pPr>
      <w:r>
        <w:rPr>
          <w:rFonts w:eastAsia="Arial" w:cs="Arial" w:ascii="Arial" w:hAnsi="Arial"/>
        </w:rPr>
        <w:t xml:space="preserve"> </w:t>
      </w:r>
      <w:r>
        <w:rPr>
          <w:rFonts w:cs="Arial" w:ascii="Arial" w:hAnsi="Arial"/>
        </w:rPr>
        <w:t>Βασιζόμενοι στην πλήρη ισότητα των δικαιωμάτων και των αμοιβαίων οφελών,</w:t>
      </w:r>
    </w:p>
    <w:p>
      <w:pPr>
        <w:pStyle w:val="Normal"/>
        <w:rPr>
          <w:rFonts w:ascii="Arial" w:hAnsi="Arial" w:cs="Arial"/>
        </w:rPr>
      </w:pPr>
      <w:r>
        <w:rPr>
          <w:rFonts w:eastAsia="Arial" w:cs="Arial" w:ascii="Arial" w:hAnsi="Arial"/>
        </w:rPr>
        <w:t xml:space="preserve"> </w:t>
      </w:r>
      <w:r>
        <w:rPr>
          <w:rFonts w:cs="Arial" w:ascii="Arial" w:hAnsi="Arial"/>
        </w:rPr>
        <w:t>Συμφώνησαν τα ακόλουθ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α δύο Συμβαλλόμενα Μέρη θα συνεργασθούν στον τομέα του Τουρισμού για να προωθήσουν και να αναπτύξουν τουριστικές σχέσεις μεταξύ των δύο χωρών τους και θα λάβουν όλα τα αναγκαία μέτρα για μια παρόμοια συνεργασία μέσα στο πλαίσιο των αντίστοιχων νόμων και κανονισμών τ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α Συμβαλλόμενα Μέρη θα καταβάλουν προσπάθεια να αναπτύξουν την τουριστική κίνηση μεταξύ των δύο χωρών τους και θα ενθαρρύνουν τη συνεργασία μεταξύ των ταξιδιωτικών γραφείων τους, των οργανωτών κρουαζιέρων, των δια αέρος, ξηράς και θάλασσας μεταφορέων και όλων των άλλων οργανώσεων που ενεργοποιούνται στον τομέα του Τουρισμ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κειμένου να καταστήσουν περισσότερο γνωστούς στο κοινό του άλλου Συμβαλλόμενου Μέρους τους τουριστικούς τους πόλους έλξης και να αυξήσουν τη διμερή τουριστική κίνηση, τα δύο Συμβαλλόμενα Μέρη θα ενθαρρύνουν την αμοιβαία τουριστική προβολή μέσω της ανταλλαγής πληροφοριών, διαφημιστικών υλικών και υλικών προβολής, σύμφωνα με τους αντίστοιχους νόμους και κανονισμούς τ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υμβαλλόμενα Μέρη θα δημιουργήσουν ευνοϊκές συνθήκες για Έλληνες και Ρώσους επενδυτές στους αντίστοιχους τουριστικούς τομείς τ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υμβαλλόμενα Μέρη θα ενθαρρύνουν όλες τις δυνατές μορφές διμερούς τεχνικής συνεργασίας, με ιδιαίτερη έμφαση στην ανταλλαγή τεχνογνωσίας και πρακτικής εμπειρίας μεταξύ οργανώσεων και ιδρυμάτων των χωρών τους που δραστηριοποιούνται στον τομέα του Τουρισμ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υμβαλλόμενα Μέρη θα καταβάλλουν προσπάθειες για συνεργασία στην επαγγελματική κατάρτιση προσωπικού που απασχολείται στον τουριστικό τομέα, για ανταλλαγή επιστημονικού προσωπικού, δημοσιογράφων και εμπειρογνωμόνων και θα επιδιώξουν να αναπτύξουν επαφές και αμοιβαία δραστηριότητα μεταξύ οργανώσεων, που πραγματοποιούν ερευνητική εργασία στον τουριστικό τομέ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α Συμβαλλόμενα Μέρη θα ενθαρρύνουν τη διμερή συνεργασία μεταξύ των ταξιδιωτικών γραφείων τους και άλλων ειδικευμένων φορέων προκειμένου να προσελκύσουν και να προβάλουν ταξίδια από τρίτες χώρε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ς το σκοπό της εφαρμογής αυτής της Συμφωνίας, μέσω διμερών διαβουλεύσεων και μέσω της υποβολής συστάσεων στις αρμόδιες Αρχές τους, θα συσταθεί μία Μικτή Επιτροπή αποτελούμενη από εξουσιοδοτημένους εκπροσώπους της κάθε χώρας. Τα Συμβαλλόμενα Μέρη μπορούν να προσκαλούν εκπροσώπους και εμπειρογνώμονες από τον κρατικό και τον ιδιωτικό τουριστικό τομέα να λάβουν μέρ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ι συναντήσεις της Επιτροπής θα πραγματοποιούνται σε καθεμία από τις δύο χώρες εναλλάξ σε χρόνο που θα συμφωνείται από τα Συμβαλλόμενα Μέρ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άθε συνάντηση θα προεδρεύετε από τον επικεφαλής της Αντιπροσωπείας της χώρας στην οποία πραγματοποιείτα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ΘΡΟ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Συμφωνία αυτή θα τεθεί σε ισχύ την ημερομηνία κατά την οποία τα δύο Συμβαλλόμενα Μέρη θα έχουν γνωστοποιήσει το ένα προς το άλλο, δια της διπλωματικής οδού, την ολοκλήρωση των νομικών διατυπώσεων που απαιτούνται σε κάθε χώρα για τη θέση σε ισχύ της Συμφωνί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υτή η Συμφωνία θα παραμείνει σε ισχύ επί πέντε (5) χρόνια και εφεξής θα ανανεώνεται κάθε φορά για πρόσθετες πενταετείς περιόδους, εκτός αν καταγγελθεί με γνωστοποίηση, δια της διπλωματικής οδού, από ένα από τα Συμβαλλόμεν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έρη έξι (6) μήνες τουλάχιστον πριν από την εκπνοή της κάθε περιόδ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Έγινε στην Αθήνα την 30ή Ιουνίου 1993 εις διπλούν στην ελληνική και ρωσική γλώσσα. Και τα δύο κείμενα είναι εξίσου αυθεντικ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Για την Κυβέρνηση </w:t>
        <w:tab/>
        <w:tab/>
        <w:tab/>
        <w:t>Για την Κυβέρνηση</w:t>
      </w:r>
    </w:p>
    <w:p>
      <w:pPr>
        <w:pStyle w:val="Normal"/>
        <w:rPr>
          <w:rFonts w:ascii="Arial" w:hAnsi="Arial" w:cs="Arial"/>
        </w:rPr>
      </w:pPr>
      <w:r>
        <w:rPr>
          <w:rFonts w:cs="Arial" w:ascii="Arial" w:hAnsi="Arial"/>
        </w:rPr>
        <w:tab/>
        <w:t>της Ελληνικής</w:t>
        <w:tab/>
        <w:tab/>
        <w:tab/>
        <w:t>της Ρωσικής</w:t>
      </w:r>
    </w:p>
    <w:p>
      <w:pPr>
        <w:pStyle w:val="Normal"/>
        <w:rPr>
          <w:rFonts w:ascii="Arial" w:hAnsi="Arial" w:cs="Arial"/>
        </w:rPr>
      </w:pPr>
      <w:r>
        <w:rPr>
          <w:rFonts w:cs="Arial" w:ascii="Arial" w:hAnsi="Arial"/>
        </w:rPr>
        <w:tab/>
        <w:t>Δημοκρατίας</w:t>
        <w:tab/>
        <w:tab/>
        <w:tab/>
        <w:tab/>
        <w:t>Ομοσπονδ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υπογραφή)</w:t>
        <w:tab/>
        <w:tab/>
        <w:tab/>
        <w:tab/>
        <w:t>(υπογραφ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Άρθρο δεύτερ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ε εκτέλεση της Συμφωνίας αυτής Πρωτόκολλα-Πρακτικά, που καταρτίζονται από τη Μικτή Επιτροπή του άρθρου 8 αυτής, εγκρίνονται με κοινή πράξη των αρμόδιων κατά περίπτωση υπουργ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τρίτ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που προβλέπονται στη διάταξη του άρθρου 9 αυτ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το Σώμα να εξουσιοδοτήσει το Προεδρείο για την υπ’ ευθύνη του επικύρωση των πρακτικών της σημερινής συνεδριάσεως ως προς την ψήφιση αυτού του νομοσχεδίου.</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ΠΡΟΕΔΡΕΥΩΝ (Παναγιώτης Ν. Κρητικός): Το Σώμα παρέσχε τη ζητηθείσα εξουσιοδότηση του ιδίου Υπουργείου.</w:t>
      </w:r>
    </w:p>
    <w:p>
      <w:pPr>
        <w:pStyle w:val="Normal"/>
        <w:rPr>
          <w:rFonts w:ascii="Arial" w:hAnsi="Arial" w:cs="Arial"/>
        </w:rPr>
      </w:pPr>
      <w:r>
        <w:rPr>
          <w:rFonts w:cs="Arial" w:ascii="Arial" w:hAnsi="Arial"/>
        </w:rPr>
        <w:t>Του αυτού Υπουργείου.</w:t>
      </w:r>
    </w:p>
    <w:p>
      <w:pPr>
        <w:pStyle w:val="Normal"/>
        <w:rPr>
          <w:rFonts w:ascii="Arial" w:hAnsi="Arial" w:cs="Arial"/>
        </w:rPr>
      </w:pPr>
      <w:r>
        <w:rPr>
          <w:rFonts w:cs="Arial" w:ascii="Arial" w:hAnsi="Arial"/>
        </w:rPr>
        <w:t>Μόνη συζήτηση επί της αρχής, των άρθρων και του συνόλου του σχεδίου νόμου: "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Normal"/>
        <w:rPr>
          <w:rFonts w:ascii="Arial" w:hAnsi="Arial" w:cs="Arial"/>
        </w:rPr>
      </w:pPr>
      <w:r>
        <w:rPr>
          <w:rFonts w:cs="Arial" w:ascii="Arial" w:hAnsi="Arial"/>
        </w:rPr>
        <w:t>Αυτό έχει ψηφιστεί ομόφωνα από τη Διαρκή Επιτροπή και ερωτάται το Σώμα, αν γίνεται δεκτό.</w:t>
      </w:r>
    </w:p>
    <w:p>
      <w:pPr>
        <w:pStyle w:val="Normal"/>
        <w:rPr>
          <w:rFonts w:ascii="Arial" w:hAnsi="Arial" w:cs="Arial"/>
        </w:rPr>
      </w:pPr>
      <w:r>
        <w:rPr>
          <w:rFonts w:cs="Arial" w:ascii="Arial" w:hAnsi="Arial"/>
        </w:rPr>
        <w:t>ΟΛΟΙ ΟΙ ΒΟΥΛΕΥΤΕΣ: Δεκτό, δεκτό.</w:t>
      </w:r>
    </w:p>
    <w:p>
      <w:pPr>
        <w:pStyle w:val="Normal"/>
        <w:rPr>
          <w:rFonts w:ascii="Arial" w:hAnsi="Arial" w:cs="Arial"/>
        </w:rPr>
      </w:pPr>
      <w:r>
        <w:rPr>
          <w:rFonts w:cs="Arial" w:ascii="Arial" w:hAnsi="Arial"/>
        </w:rPr>
        <w:t>ΠΡΟΕΔΡΕΥΩΝ (Παναγιώτης Ν. Κρητικός): Συνεπώς το σχέδιο νόμου "Κύρωση Συμφωνίας για συνεργασία στον τομέα του Τουρισμού μεταξύ των Κυβερνήσεων της Ελληνικής Δημοκρατίας και της Αργεντινής Δημοκρατίας" έγινε δεκτό σε μόνη συζήτηση κατ’ αρχήν, κατ’ άρθρον και στο σύνολο ομοφώνως και έχει ως εξής:</w:t>
      </w:r>
    </w:p>
    <w:p>
      <w:pPr>
        <w:pStyle w:val="Normal"/>
        <w:rPr>
          <w:rFonts w:ascii="Arial" w:hAnsi="Arial" w:cs="Arial"/>
        </w:rPr>
      </w:pPr>
      <w:r>
        <w:rPr>
          <w:rFonts w:cs="Arial" w:ascii="Arial" w:hAnsi="Arial"/>
        </w:rPr>
        <w:t>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πρώτ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υρώνεται και έχει την ισχύ, που ορίζει το άρθρο 28 παρ. 1 του Συντάγματος, η Συμφωνία για συνεργασία στον τομέα του Τουρισμού μεταξύ των Κυβερνήσεων της Ελληνικής Δημοκρατίας και της Αργεντινής Δημοκρατίας, που υπογράφηκε στην Αθήνα στις 2 Σεπτεμβρίου 1993, της οποίας το κείμενο σε πρωτότυπο στην ελληνική και αγγλική γλώσσα έχε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ΥΜΦΩΝΙΑ</w:t>
      </w:r>
    </w:p>
    <w:p>
      <w:pPr>
        <w:pStyle w:val="Normal"/>
        <w:rPr>
          <w:rFonts w:ascii="Arial" w:hAnsi="Arial" w:cs="Arial"/>
        </w:rPr>
      </w:pPr>
      <w:r>
        <w:rPr>
          <w:rFonts w:eastAsia="Arial" w:cs="Arial" w:ascii="Arial" w:hAnsi="Arial"/>
        </w:rPr>
        <w:t xml:space="preserve"> </w:t>
      </w:r>
      <w:r>
        <w:rPr>
          <w:rFonts w:cs="Arial" w:ascii="Arial" w:hAnsi="Arial"/>
        </w:rPr>
        <w:t>ΓΙΑ ΣΥΝΕΡΓΑΣΙΑ ΣΤΟΝ ΤΟΜΕΑ ΤΟΥ ΤΟΥΡΙΣΜΟΥ</w:t>
      </w:r>
    </w:p>
    <w:p>
      <w:pPr>
        <w:pStyle w:val="Normal"/>
        <w:rPr>
          <w:rFonts w:ascii="Arial" w:hAnsi="Arial" w:cs="Arial"/>
        </w:rPr>
      </w:pPr>
      <w:r>
        <w:rPr>
          <w:rFonts w:eastAsia="Arial" w:cs="Arial" w:ascii="Arial" w:hAnsi="Arial"/>
        </w:rPr>
        <w:t xml:space="preserve"> </w:t>
      </w:r>
      <w:r>
        <w:rPr>
          <w:rFonts w:cs="Arial" w:ascii="Arial" w:hAnsi="Arial"/>
        </w:rPr>
        <w:t>ΜΕΤΑΞΥ</w:t>
      </w:r>
    </w:p>
    <w:p>
      <w:pPr>
        <w:pStyle w:val="Normal"/>
        <w:rPr>
          <w:rFonts w:ascii="Arial" w:hAnsi="Arial" w:cs="Arial"/>
        </w:rPr>
      </w:pPr>
      <w:r>
        <w:rPr>
          <w:rFonts w:eastAsia="Arial" w:cs="Arial" w:ascii="Arial" w:hAnsi="Arial"/>
        </w:rPr>
        <w:t xml:space="preserve"> </w:t>
      </w:r>
      <w:r>
        <w:rPr>
          <w:rFonts w:cs="Arial" w:ascii="Arial" w:hAnsi="Arial"/>
        </w:rPr>
        <w:t>ΤΗΣ ΚΥΒΕΡΝΗΣΗΣ ΤΗΣ ΕΛΛΗΝΙΚΗΣ</w:t>
      </w:r>
    </w:p>
    <w:p>
      <w:pPr>
        <w:pStyle w:val="Normal"/>
        <w:rPr>
          <w:rFonts w:ascii="Arial" w:hAnsi="Arial" w:cs="Arial"/>
        </w:rPr>
      </w:pPr>
      <w:r>
        <w:rPr>
          <w:rFonts w:eastAsia="Arial" w:cs="Arial" w:ascii="Arial" w:hAnsi="Arial"/>
        </w:rPr>
        <w:t xml:space="preserve"> </w:t>
      </w:r>
      <w:r>
        <w:rPr>
          <w:rFonts w:cs="Arial" w:ascii="Arial" w:hAnsi="Arial"/>
        </w:rPr>
        <w:t>ΔΗΜΟΚΡΑΤΙΑΣ</w:t>
      </w:r>
    </w:p>
    <w:p>
      <w:pPr>
        <w:pStyle w:val="Normal"/>
        <w:rPr>
          <w:rFonts w:ascii="Arial" w:hAnsi="Arial" w:cs="Arial"/>
        </w:rPr>
      </w:pPr>
      <w:r>
        <w:rPr>
          <w:rFonts w:eastAsia="Arial" w:cs="Arial" w:ascii="Arial" w:hAnsi="Arial"/>
        </w:rPr>
        <w:t xml:space="preserve"> </w:t>
      </w:r>
      <w:r>
        <w:rPr>
          <w:rFonts w:cs="Arial" w:ascii="Arial" w:hAnsi="Arial"/>
        </w:rPr>
        <w:t>ΚΑΙ</w:t>
      </w:r>
    </w:p>
    <w:p>
      <w:pPr>
        <w:pStyle w:val="Normal"/>
        <w:rPr>
          <w:rFonts w:ascii="Arial" w:hAnsi="Arial" w:cs="Arial"/>
        </w:rPr>
      </w:pPr>
      <w:r>
        <w:rPr>
          <w:rFonts w:eastAsia="Arial" w:cs="Arial" w:ascii="Arial" w:hAnsi="Arial"/>
        </w:rPr>
        <w:t xml:space="preserve"> </w:t>
      </w:r>
      <w:r>
        <w:rPr>
          <w:rFonts w:cs="Arial" w:ascii="Arial" w:hAnsi="Arial"/>
        </w:rPr>
        <w:t>ΤΗΣ ΚΥΒΕΡΝΗΣΗΣ ΤΗΣ ΑΡΓΕΝΤΙΝΗΣ</w:t>
      </w:r>
    </w:p>
    <w:p>
      <w:pPr>
        <w:pStyle w:val="Normal"/>
        <w:rPr>
          <w:rFonts w:ascii="Arial" w:hAnsi="Arial" w:cs="Arial"/>
        </w:rPr>
      </w:pPr>
      <w:r>
        <w:rPr>
          <w:rFonts w:eastAsia="Arial" w:cs="Arial" w:ascii="Arial" w:hAnsi="Arial"/>
        </w:rPr>
        <w:t xml:space="preserve"> </w:t>
      </w:r>
      <w:r>
        <w:rPr>
          <w:rFonts w:cs="Arial" w:ascii="Arial" w:hAnsi="Arial"/>
        </w:rPr>
        <w:t>ΔΗΜΟΚΡΑΤ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Κυβέρνηση της Ελληνικής Δημοκρατίας και η Κυβέρνηση της Αργεντινής Δημοκρατίας, αναφερόμενες εφεξής ως "τα Συμβαλλόμενα Μέρη",</w:t>
      </w:r>
    </w:p>
    <w:p>
      <w:pPr>
        <w:pStyle w:val="Normal"/>
        <w:rPr>
          <w:rFonts w:ascii="Arial" w:hAnsi="Arial" w:cs="Arial"/>
        </w:rPr>
      </w:pPr>
      <w:r>
        <w:rPr>
          <w:rFonts w:cs="Arial" w:ascii="Arial" w:hAnsi="Arial"/>
        </w:rPr>
        <w:t>Επιθυμώντας να ενισχύσουν τους δεσμούς φιλίας και κατανόησης μεταξύ των δύο χωρών τους,</w:t>
      </w:r>
    </w:p>
    <w:p>
      <w:pPr>
        <w:pStyle w:val="Normal"/>
        <w:rPr>
          <w:rFonts w:ascii="Arial" w:hAnsi="Arial" w:cs="Arial"/>
        </w:rPr>
      </w:pPr>
      <w:r>
        <w:rPr>
          <w:rFonts w:cs="Arial" w:ascii="Arial" w:hAnsi="Arial"/>
        </w:rPr>
        <w:t>Αναγνωρίζοντας ότι ο Τουρισμός είναι ένα εξαίρετο μέσο για την προώθηση της οικονομικής ανάπτυξης, κατανόησης, καλής θέλησης και στενών σχέσεων μεταξύ των λαών,</w:t>
      </w:r>
    </w:p>
    <w:p>
      <w:pPr>
        <w:pStyle w:val="Normal"/>
        <w:rPr>
          <w:rFonts w:ascii="Arial" w:hAnsi="Arial" w:cs="Arial"/>
        </w:rPr>
      </w:pPr>
      <w:r>
        <w:rPr>
          <w:rFonts w:cs="Arial" w:ascii="Arial" w:hAnsi="Arial"/>
        </w:rPr>
        <w:t>Έχοντας υπόψη το Καταστατικό του Παγκόσμιου Οργανισμού Τουρισμού και τις Συστάσεις της Παγκόσμιας Διάσκεψης για τον Τουρισμό στη "Διακήρυξη της Μανίλας" του 1980,</w:t>
      </w:r>
    </w:p>
    <w:p>
      <w:pPr>
        <w:pStyle w:val="Normal"/>
        <w:rPr>
          <w:rFonts w:ascii="Arial" w:hAnsi="Arial" w:cs="Arial"/>
        </w:rPr>
      </w:pPr>
      <w:r>
        <w:rPr>
          <w:rFonts w:cs="Arial" w:ascii="Arial" w:hAnsi="Arial"/>
        </w:rPr>
        <w:t>Βασιζόμενοι στην πλήρη ισότητα των δικαιωμάτων και των αμοιβαίων οφελών,</w:t>
      </w:r>
    </w:p>
    <w:p>
      <w:pPr>
        <w:pStyle w:val="Normal"/>
        <w:rPr>
          <w:rFonts w:ascii="Arial" w:hAnsi="Arial" w:cs="Arial"/>
        </w:rPr>
      </w:pPr>
      <w:r>
        <w:rPr>
          <w:rFonts w:cs="Arial" w:ascii="Arial" w:hAnsi="Arial"/>
        </w:rPr>
        <w:t>Συμφώνησαν τα ακόλουθ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υμβαλλόμενα Μέρη θα παρέχουν τις απαραίτητες διευκολύνσεις, μέσα στα πλαίσια των εσωτερικών τους νόμων και κανονισμών, για την αύξηση της ροής τουριστών μεταξύ των δύο χωρ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Ι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υμβαλλόμενα Μέρη θα ανταλλάσσουν πληροφορίες μέσω των επίσημων οργανισμών τουρισμού τους, όσον αφορά την αντίστοιχη ισχύουσα νομοθεσία τους, συμπεριλαμβανομένης και αυτής που σχετίζεται με την προστασία και τη διατήρηση των φυσικών και πολιτιστικών πόρων, με τα τουριστικά καταλύματα, τα γραφεία ταξιδίων, τις επαγγελματικές δραστηριότητες στον τομέα του Τουρισμού και κάθε άλλο σχετικό θέμ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ΙΙ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υμβαλλόμενα Μέρη θα ενθαρρύνουν την ανταλλαγή εμπειρογνωμόνων και συμβούλων σε θέματα Τουρισμού, θα προωθούν την ανταλλαγή εμπειρίας και τεχνογνωσίας σε όλους τους τομείς του Τουρισμού και θα μελετούν όλες τις προτάσεις, που αφορούν την αμοιβαία χορήγηση υποτροφιών, την οργάνωση σεμιναρίων και μαθημάτων επί τόπου εξάσκησης για το προσωπικό που απασχολείται στον Τουρισμό.</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Ι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άθε Συμβαλλόμενο Μέρος θα μελετήσει τη δυνατότητα ίδρυσης στο έδαφος του άλλου Μέρους ενός γραφείου τουριστικών πληροφοριών στα πλαίσια ειδικής συμφωνίας, που θα συναφθεί για το σκοπό αυτόν. Επίσης τα Συμβαλλόμενα Μέρη θα ενθαρρύνουν συντονισμένες τουριστικές διαφημιστικές εκστρατείες, δραστηριότητες παροχής πληροφοριών και προβολής και την ανταλλαγή έντυπου υλικού και ταινιών στον τομέα του Τουρισμού, σύμφωνα με την αντίστοιχη νομοθεσία τ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α Συμβαλλόμενα Μέρη θα υποστηρίζουν και θα προωθούν αμοιβαίες επισκέψεις εκπροσώπων των μέσων μαζικής ενημέρωσης και δημοσιογράφων τουρισμού, προκειμένου αυτοί να ενημερώνουν την κοινή γνώμη της χώρας τους για τα τουριστικά θέλγητρα της χώρας που επισκέφθηκαν. Επίσης θα ενθαρρύνουν αμοιβαίες επισκέψεις ταξιδιωτικών πρακτόρων και τουρ οπερέϊτορς καθώς και τη συνεργασία σε μόνιμη βάση μεταξύ των συνδέσμων των ταξιδιωτικών πρακτόρων των δύο χωρ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ΘΡΟ V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άθε Συμβαλλόμενο Μέρος, προκειμένου να προβάλει τους τουριστικούς του πόλους έλξης, θα συμμετέχει ανάλογα με τις δυνατότητές του, σε τουριστικές εκθέσεις, συνέδρια, πανηγύρεις και άλλες τουριστικές εκδηλώσεις που θα οργανώνονται από το άλλο Μέ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VI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άθε Συμβαλλόμενο Μέρος θα καταβάλλει προσπάθεια ώστε ο επίσημος Οργανισμός Τουρισμού του να σέβεται, κατά τις διαφημίσεις του ή κατά την παροχή τουριστικών πληροφοριών, την κοινωνική, ιστορική και πολιτιστική πραγματικότητα του άλλου Μέρ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V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άθε Συμβαλλόμενο Μέρος θα εξετάζει τη δυνατότητα συμμετοχής υπηκόων του άλλου Μέρους σε προγράμματα τουριστικής εκμετάλλευσης και τουριστικών επενδύσεων μέσα στο έδαφός του, σύμφωνα με τη νομοθεσία της κάθε χώρ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ΙΧ</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Μια Μικτή Επιτροπή θα δημιουργηθεί από τα δύο Συμβαλλόμενα Μέρη, για να παρακολουθεί την εφαρμογή αυτής της Συμφωνίας. Οι συναντήσεις της Μικτής Επιτροπής θα πραγματοποιούνται περιοδικά σε κάθε μια από τις δύο χώρες εναλλάξ, σε χρόνο που θα συμφωνείται από τα Συμβαλλόμενα Μέρ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άθε συνάντηση θα προεδρεύεται από τον επικεφαλής της Αντιπροσωπείας της φιλοξενούσας χώρ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Χ</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Η Συμφωνία αυτή θα τεθεί σε ισχύ την ημερομηνία κατά την οποία και τα δύο Συμβαλλόμενα Μέρη θα έχουν γνωστοποιήσει αμοιβαία, μέσω της διπλωματικής οδού, την ολοκλήρωση των νομικών διαδικασιών, που απαιτούνται σε κάθε χώρα για τη θέση σε ισχύ της Συμφωνί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Συμφωνία θα παραμείνει σε ισχύ επί πέντε (5) χρόνια και θα ανανεώνεται έκτοτε αυτόματα για πρόσθετες πενταετείς περιόδους.</w:t>
      </w:r>
    </w:p>
    <w:p>
      <w:pPr>
        <w:pStyle w:val="Normal"/>
        <w:rPr>
          <w:rFonts w:ascii="Arial" w:hAnsi="Arial" w:cs="Arial"/>
        </w:rPr>
      </w:pPr>
      <w:r>
        <w:rPr>
          <w:rFonts w:eastAsia="Arial" w:cs="Arial" w:ascii="Arial" w:hAnsi="Arial"/>
        </w:rPr>
        <w:t xml:space="preserve"> </w:t>
      </w:r>
      <w:r>
        <w:rPr>
          <w:rFonts w:cs="Arial" w:ascii="Arial" w:hAnsi="Arial"/>
        </w:rPr>
        <w:t>Κάθε Συμβαλλόμενο Μέρος μπορεί να καταγγείλει αυτή τη Συμφωνία με γνωστοποίηση, δια της διπλωματικής οδού, τουλάχιστον έξι (6) μήνες πριν από την εκπνοή κάθε περιόδου.</w:t>
      </w:r>
    </w:p>
    <w:p>
      <w:pPr>
        <w:pStyle w:val="Normal"/>
        <w:rPr>
          <w:rFonts w:ascii="Arial" w:hAnsi="Arial" w:cs="Arial"/>
        </w:rPr>
      </w:pPr>
      <w:r>
        <w:rPr>
          <w:rFonts w:eastAsia="Arial" w:cs="Arial" w:ascii="Arial" w:hAnsi="Arial"/>
        </w:rPr>
        <w:t xml:space="preserve"> </w:t>
      </w:r>
      <w:r>
        <w:rPr>
          <w:rFonts w:cs="Arial" w:ascii="Arial" w:hAnsi="Arial"/>
        </w:rPr>
        <w:t>Έγινε στην Αθήνα, την 2α Σεπτεμβρίου 1993, εις διπλούν, στην ελληνική, ισπανική και αγγλική γλώσσα και τα τρία δε κείμενα είναι εξίσου αυθεντικά. Σε περίπτωση απόκλισης θα υπερισχύει το αγγλικό κείμεν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Για την Κυβέρνηση της</w:t>
        <w:tab/>
        <w:tab/>
        <w:t>Για την Κυβέρνηση της</w:t>
      </w:r>
    </w:p>
    <w:p>
      <w:pPr>
        <w:pStyle w:val="Normal"/>
        <w:rPr>
          <w:rFonts w:ascii="Arial" w:hAnsi="Arial" w:cs="Arial"/>
        </w:rPr>
      </w:pPr>
      <w:r>
        <w:rPr>
          <w:rFonts w:cs="Arial" w:ascii="Arial" w:hAnsi="Arial"/>
        </w:rPr>
        <w:tab/>
        <w:t xml:space="preserve"> Ελληνικής Δημοκρατίας</w:t>
        <w:tab/>
        <w:tab/>
        <w:t>Αργεντινής Δημοκρατ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Θεόδωρος Κασσίμης</w:t>
        <w:tab/>
        <w:tab/>
        <w:t>Oscar Talia</w:t>
      </w:r>
    </w:p>
    <w:p>
      <w:pPr>
        <w:pStyle w:val="Normal"/>
        <w:rPr>
          <w:rFonts w:ascii="Arial" w:hAnsi="Arial" w:cs="Arial"/>
        </w:rPr>
      </w:pPr>
      <w:r>
        <w:rPr>
          <w:rFonts w:cs="Arial" w:ascii="Arial" w:hAnsi="Arial"/>
        </w:rPr>
        <w:tab/>
        <w:t xml:space="preserve"> Υφυπουργός Εθνικής </w:t>
        <w:tab/>
        <w:tab/>
        <w:t xml:space="preserve">Ομοσπονδιακός </w:t>
      </w:r>
    </w:p>
    <w:p>
      <w:pPr>
        <w:pStyle w:val="Normal"/>
        <w:rPr>
          <w:rFonts w:ascii="Arial" w:hAnsi="Arial" w:cs="Arial"/>
        </w:rPr>
      </w:pPr>
      <w:r>
        <w:rPr>
          <w:rFonts w:cs="Arial" w:ascii="Arial" w:hAnsi="Arial"/>
        </w:rPr>
        <w:tab/>
        <w:t xml:space="preserve"> Οικονομίας</w:t>
        <w:tab/>
        <w:tab/>
        <w:tab/>
        <w:tab/>
        <w:t>Υφυπουργός Τουρισμού</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US"/>
        </w:rPr>
        <w:t>AGREEMEN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N COOPERATION IN THE FIELD OF TOURISM</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ETWEE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GOVERNMENT OF THE HELLENIC REPUBLIC</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ND</w:t>
      </w:r>
    </w:p>
    <w:p>
      <w:pPr>
        <w:pStyle w:val="Normal"/>
        <w:rPr/>
      </w:pPr>
      <w:r>
        <w:rPr>
          <w:rFonts w:eastAsia="Arial" w:cs="Arial" w:ascii="Arial" w:hAnsi="Arial"/>
          <w:lang w:val="en-US"/>
        </w:rPr>
        <w:t xml:space="preserve"> </w:t>
      </w:r>
      <w:r>
        <w:rPr>
          <w:rFonts w:cs="Arial" w:ascii="Arial" w:hAnsi="Arial"/>
          <w:lang w:val="en-US"/>
        </w:rPr>
        <w:t>THE GOVERNMENT OF THE ARGENTINE REPUBLI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Government of the Hellenic Republic and the Government of the Argentine Republic, hereinafter referred to as "the Contracting Partie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ishing to strengthen the ties of friendship and understanding between their two countrie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nvinced that tourism is an excellent instrument to promote economic development, understanding, good will and close relations between peoples,</w:t>
      </w:r>
    </w:p>
    <w:p>
      <w:pPr>
        <w:pStyle w:val="Normal"/>
        <w:rPr/>
      </w:pPr>
      <w:r>
        <w:rPr>
          <w:rFonts w:eastAsia="Arial" w:cs="Arial" w:ascii="Arial" w:hAnsi="Arial"/>
          <w:lang w:val="en-US"/>
        </w:rPr>
        <w:t xml:space="preserve"> </w:t>
      </w:r>
      <w:r>
        <w:rPr>
          <w:rFonts w:cs="Arial" w:ascii="Arial" w:hAnsi="Arial"/>
          <w:lang w:val="en-US"/>
        </w:rPr>
        <w:t>Bearing in mind the Statutes of the World Tourism Organization and the Recommendations of the World Tourism Conference in its "Manila Declaration" of 1980,</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ased on the full equality of rights and the mutual benefi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Have agreed upon the follow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ARTICLE </w:t>
      </w:r>
      <w:r>
        <w:rPr>
          <w:rFonts w:cs="Arial" w:ascii="Arial" w:hAnsi="Arial"/>
        </w:rPr>
        <w:t>Ι</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The Contracting Parties shall provide the ne- cessary facilities, within the limits of their internal laws and regulations, in order to increase the tourist flow between the two countr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I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Contracting Parties shall, through their official tourism organizations, exchange information on their respective legislations in force, including those related to the protection and conservation of natural and cultural resources, tourist accommodations, travel agencies, professional activities in the tourist sector and any other related mat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II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Contracting Parties shall encourage the exchange of experts and consultants in the field of tourism, promote the exchange of experience and know-how in all sectors of tourism and study all proposals concerning the reciprocal granting of scholarships, organization of seminars and in situ training courses for the personnel employed in touris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IV</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ach Contracting Party shall study the possibility of establishing in the territory of the other Party, a tourist information office, in accordance with a special agreement concluded to that effect. Likewise, the Contracting Parties shall encourage co-ordinated tourist advertising campaigns, information and promotion activities and the exchange of printed materials and films in the field of tourism, in accordance with their respective legisl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V</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Contracting Parties shall support and promote mutual visits of media representatives and travel journalists in order to keep their public opinion informed about the tourist attractions of the country visited. They shall also encourage mutual visits of travel agents and tour operators as well as the cooperation on a permanent basis between the travel agents’ associations of the two countr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V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ach Contracting Party, in order to promote its tourist attractions, shall participate, according to its possibilities, in tourist exhibitions, congresses, fairs and other tourist events organised by the other Par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VI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ach Contracting Party shall endeavour that its official tourism organization respect, in its advertising or tourist information, the social, historical and cultural reality of the other Par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VII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ach Contracting Party shall consider the possibility that nationals of the other Party participate in tourism exploitation and investment projects in its territory, in accordance with the legislation of each count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RTICLE I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Joint Committee shall be formed by the two Contracting Parties to follow up the implementation of this Agreement. The Joint Committee’s meetings shall be held periodically in each of the two countries alternately at a time agreed upon by the Contracting Par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ach meeting shall be presided over by the Head of the Delegation of the host Count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is Agreement shall enter into force on the date both Contracting Parties will have notified each other, through diplomatic channels, of the completion of the legal formalities required in each country for the entry into force of the Agree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X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is Agreement shall remain in force for five (5) years and shall thereafter automatically be renewed for additional five - year period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ny of the Contracting Parties may, through diplomatic channels, denounce this Agreement by notification at least six (6) months prior to the expiration of each period.</w:t>
      </w:r>
    </w:p>
    <w:p>
      <w:pPr>
        <w:pStyle w:val="Normal"/>
        <w:rPr>
          <w:rFonts w:ascii="Arial" w:hAnsi="Arial" w:cs="Arial"/>
          <w:lang w:val="en-US"/>
        </w:rPr>
      </w:pPr>
      <w:r>
        <w:rPr>
          <w:rFonts w:cs="Arial" w:ascii="Arial" w:hAnsi="Arial"/>
          <w:lang w:val="en-US"/>
        </w:rPr>
        <w:t>Done at Athens this day of September 2nd of 1993 in duplicate in the Greek, Spanish and English languages, the three texts being equally authentic. In case of divergence the English text shall prevai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t xml:space="preserve"> For the Government of</w:t>
        <w:tab/>
        <w:tab/>
        <w:t>For the Government of</w:t>
      </w:r>
    </w:p>
    <w:p>
      <w:pPr>
        <w:pStyle w:val="Normal"/>
        <w:rPr>
          <w:rFonts w:ascii="Arial" w:hAnsi="Arial" w:cs="Arial"/>
          <w:lang w:val="en-US"/>
        </w:rPr>
      </w:pPr>
      <w:r>
        <w:rPr>
          <w:rFonts w:cs="Arial" w:ascii="Arial" w:hAnsi="Arial"/>
          <w:lang w:val="en-US"/>
        </w:rPr>
        <w:tab/>
        <w:t xml:space="preserve"> the Hellenic Republic</w:t>
        <w:tab/>
        <w:tab/>
        <w:t>the Argentine Republi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 xml:space="preserve"> Theodoros Kassimis</w:t>
        <w:tab/>
        <w:tab/>
        <w:t>Oscar Talia</w:t>
      </w:r>
    </w:p>
    <w:p>
      <w:pPr>
        <w:pStyle w:val="Normal"/>
        <w:rPr>
          <w:rFonts w:ascii="Arial" w:hAnsi="Arial" w:cs="Arial"/>
          <w:lang w:val="en-US"/>
        </w:rPr>
      </w:pPr>
      <w:r>
        <w:rPr>
          <w:rFonts w:cs="Arial" w:ascii="Arial" w:hAnsi="Arial"/>
          <w:lang w:val="en-US"/>
        </w:rPr>
        <w:tab/>
        <w:t xml:space="preserve"> Undersecretary of</w:t>
        <w:tab/>
        <w:tab/>
        <w:tab/>
        <w:t>Undersecretary of</w:t>
      </w:r>
    </w:p>
    <w:p>
      <w:pPr>
        <w:pStyle w:val="Normal"/>
        <w:rPr>
          <w:rFonts w:ascii="Arial" w:hAnsi="Arial" w:cs="Arial"/>
          <w:lang w:val="en-US"/>
        </w:rPr>
      </w:pPr>
      <w:r>
        <w:rPr>
          <w:rFonts w:cs="Arial" w:ascii="Arial" w:hAnsi="Arial"/>
          <w:lang w:val="en-US"/>
        </w:rPr>
        <w:tab/>
        <w:t xml:space="preserve"> National Economy</w:t>
        <w:tab/>
        <w:tab/>
        <w:tab/>
        <w:t>Federal Touris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rPr>
        <w:t>Άρθρο</w:t>
      </w:r>
      <w:r>
        <w:rPr>
          <w:rFonts w:cs="Arial" w:ascii="Arial" w:hAnsi="Arial"/>
          <w:lang w:val="en-US"/>
        </w:rPr>
        <w:t xml:space="preserve"> </w:t>
      </w:r>
      <w:r>
        <w:rPr>
          <w:rFonts w:cs="Arial" w:ascii="Arial" w:hAnsi="Arial"/>
        </w:rPr>
        <w:t>δεύτερο</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Τα σε εκτέλεση της Συμφωνίας αυτής Πρωτόκολλα-Πρακτικά που καταρτίζονται από τη μικτή επιτροπή του άρθρου ΙΧ αυτής, εγκρίνονται με Κοινή Πράξη των αρμόδιων κατά περίπτωση υπουργ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τρίτ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του άρθρου Χ αυτής.</w:t>
      </w:r>
    </w:p>
    <w:p>
      <w:pPr>
        <w:pStyle w:val="Normal"/>
        <w:rPr>
          <w:rFonts w:ascii="Arial" w:hAnsi="Arial" w:cs="Arial"/>
        </w:rPr>
      </w:pPr>
      <w:r>
        <w:rPr>
          <w:rFonts w:cs="Arial" w:ascii="Arial" w:hAnsi="Arial"/>
        </w:rPr>
        <w:t>ΠΡΟΕΔΡΕΥΩΝ (Παναγιώτης Ν. Κρητικός): Παρακαλώ το Σώμα να εξουσιοδοτήσει το Προεδρείο για την υπ’ ευθύνη του επικύρωση των Πρακτικών της σημερινής συνεδριάσεως ως προς την ψήφιση αυτού του νομοσχεδίου.</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ΠΡΟΕΔΡΕΥΩΝ (Παναγιώτης Ν. Κρητικός): Το Σώμα παρέσχε τη ζητηθείσα εξουσιοδότηση του αυτού Υπουργείου.</w:t>
      </w:r>
    </w:p>
    <w:p>
      <w:pPr>
        <w:pStyle w:val="Normal"/>
        <w:rPr>
          <w:rFonts w:ascii="Arial" w:hAnsi="Arial" w:cs="Arial"/>
        </w:rPr>
      </w:pPr>
      <w:r>
        <w:rPr>
          <w:rFonts w:cs="Arial" w:ascii="Arial" w:hAnsi="Arial"/>
        </w:rPr>
        <w:t>Μόνη συζήτηση επί της αρχής, των άρθρων και του συνόλου του σχεδίου νόμου: "Κύρωση Συμφωνίας μεταξύ των Κυβερνήσεων της Ελληνικής Δημοκρατίας και των Ηνωμένων Πολιτειών του Μεξικού για συνεργασία στον τομέα του Τουρισμού".</w:t>
      </w:r>
    </w:p>
    <w:p>
      <w:pPr>
        <w:pStyle w:val="Normal"/>
        <w:rPr>
          <w:rFonts w:ascii="Arial" w:hAnsi="Arial" w:cs="Arial"/>
        </w:rPr>
      </w:pPr>
      <w:r>
        <w:rPr>
          <w:rFonts w:cs="Arial" w:ascii="Arial" w:hAnsi="Arial"/>
        </w:rPr>
        <w:t>Και αυτό έχει ψηφιστεί ομόφωνα από την διαρκή επιτροπή και ερωτάται το Σώμα αν γίνεται δεκτό.</w:t>
      </w:r>
    </w:p>
    <w:p>
      <w:pPr>
        <w:pStyle w:val="Normal"/>
        <w:rPr>
          <w:rFonts w:ascii="Arial" w:hAnsi="Arial" w:cs="Arial"/>
        </w:rPr>
      </w:pPr>
      <w:r>
        <w:rPr>
          <w:rFonts w:cs="Arial" w:ascii="Arial" w:hAnsi="Arial"/>
        </w:rPr>
        <w:t>ΟΛΟΙ ΟΙ ΒΟΥΛΕΥΤΕΣ: Δεκτό, δεκτό.</w:t>
      </w:r>
    </w:p>
    <w:p>
      <w:pPr>
        <w:pStyle w:val="Normal"/>
        <w:rPr>
          <w:rFonts w:ascii="Arial" w:hAnsi="Arial" w:cs="Arial"/>
        </w:rPr>
      </w:pPr>
      <w:r>
        <w:rPr>
          <w:rFonts w:cs="Arial" w:ascii="Arial" w:hAnsi="Arial"/>
        </w:rPr>
        <w:t>ΠΡΟΕΔΡΕΥΩΝ (Παναγιώτης Ν. Κρητικός): Συνεπώς το σχέδιο νόμου "Κύρωση Συμφωνίας μεταξύ των Κυβερνήσεων της Ελληνικής Δημοκρατίας και των Ηνωμένων Πολιτειών του Μεξικού για συνεργασία στον τομέα του Τουρισμού" έγινε δεκτό σε μόνη συζήτηση κατ’ αρχήν, κατ’ άρθρον και στο σύνολο ομοφώνως και έχει ως εξής:</w:t>
      </w:r>
    </w:p>
    <w:p>
      <w:pPr>
        <w:pStyle w:val="Normal"/>
        <w:rPr>
          <w:rFonts w:ascii="Arial" w:hAnsi="Arial" w:cs="Arial"/>
        </w:rPr>
      </w:pPr>
      <w:r>
        <w:rPr>
          <w:rFonts w:cs="Arial" w:ascii="Arial" w:hAnsi="Arial"/>
        </w:rPr>
        <w:t>Κύρωση Συμφωνίας μεταξύ των Κυβερνήσεων της Ελληνικής Δημοκρατίας και των Ηνωμένων Πολιτειών του Μεξικού για συνεργασία στον τομέα του τουρισμ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πρώτ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υρώνεται και έχει την ισχύ, που ορίζει η διάταξη του άρθρου 28 παρ. 1 του Συντάγματος, η Συμφωνία μεταξύ των Κυβερνήσεων της Ελληνικής Δημοκρατίας και των Ηνωμένων Πολιτειών του Μεξικού για συνεργασία στον τομέα του τουρισμού, που υπογράφηκε στη Θεσσαλονίκη στις 15 Σεπτεμβρίου 1992 και της οποίας το κείμενο σε πρωτότυπο στην ελληνική και αγγλική γλώσσα έχε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ΥΜΦΩΝΙΑ</w:t>
      </w:r>
    </w:p>
    <w:p>
      <w:pPr>
        <w:pStyle w:val="Normal"/>
        <w:rPr>
          <w:rFonts w:ascii="Arial" w:hAnsi="Arial" w:cs="Arial"/>
        </w:rPr>
      </w:pPr>
      <w:r>
        <w:rPr>
          <w:rFonts w:eastAsia="Arial" w:cs="Arial" w:ascii="Arial" w:hAnsi="Arial"/>
        </w:rPr>
        <w:t xml:space="preserve"> </w:t>
      </w:r>
      <w:r>
        <w:rPr>
          <w:rFonts w:cs="Arial" w:ascii="Arial" w:hAnsi="Arial"/>
        </w:rPr>
        <w:t>ΜΕΤΑΞΥ ΤΗΣ ΚΥΒΕΡΝΗΣΗΣ ΤΗΣ ΕΛΛΗΝΙΚΗΣ</w:t>
      </w:r>
    </w:p>
    <w:p>
      <w:pPr>
        <w:pStyle w:val="Normal"/>
        <w:rPr>
          <w:rFonts w:ascii="Arial" w:hAnsi="Arial" w:cs="Arial"/>
        </w:rPr>
      </w:pPr>
      <w:r>
        <w:rPr>
          <w:rFonts w:eastAsia="Arial" w:cs="Arial" w:ascii="Arial" w:hAnsi="Arial"/>
        </w:rPr>
        <w:t xml:space="preserve"> </w:t>
      </w:r>
      <w:r>
        <w:rPr>
          <w:rFonts w:cs="Arial" w:ascii="Arial" w:hAnsi="Arial"/>
        </w:rPr>
        <w:t>ΔΗΜΟΚΡΑΤΙΑΣ ΚΑΙ ΤΗΣ ΚΥΒΕΡΝΗΣΗΣ ΤΩΝ</w:t>
      </w:r>
    </w:p>
    <w:p>
      <w:pPr>
        <w:pStyle w:val="Normal"/>
        <w:rPr>
          <w:rFonts w:ascii="Arial" w:hAnsi="Arial" w:cs="Arial"/>
        </w:rPr>
      </w:pPr>
      <w:r>
        <w:rPr>
          <w:rFonts w:eastAsia="Arial" w:cs="Arial" w:ascii="Arial" w:hAnsi="Arial"/>
        </w:rPr>
        <w:t xml:space="preserve"> </w:t>
      </w:r>
      <w:r>
        <w:rPr>
          <w:rFonts w:cs="Arial" w:ascii="Arial" w:hAnsi="Arial"/>
        </w:rPr>
        <w:t>ΗΝΩΜΕΝΩΝ ΠΟΛΙΤΕΙΩΝ ΤΟΥ ΜΕΞΙΚΟΥ ΓΙΑ</w:t>
      </w:r>
    </w:p>
    <w:p>
      <w:pPr>
        <w:pStyle w:val="Normal"/>
        <w:rPr>
          <w:rFonts w:ascii="Arial" w:hAnsi="Arial" w:cs="Arial"/>
        </w:rPr>
      </w:pPr>
      <w:r>
        <w:rPr>
          <w:rFonts w:eastAsia="Arial" w:cs="Arial" w:ascii="Arial" w:hAnsi="Arial"/>
        </w:rPr>
        <w:t xml:space="preserve"> </w:t>
      </w:r>
      <w:r>
        <w:rPr>
          <w:rFonts w:cs="Arial" w:ascii="Arial" w:hAnsi="Arial"/>
        </w:rPr>
        <w:t>ΣΥΝΕΡΓΑΣΙΑ ΣΤΟΝ ΤΟΜΕΑ ΤΟΥ ΤΟΥΡΙΣΜ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Η Κυβέρνηση της Ελληνικής Δημοκρατίας και η Κυβέρνηση των Ηνωμένων Πολιτειών του Μεξικού (που εφεξής θα ονομάζονται "Τα Συμβαλλόμενα Μέρη"),</w:t>
      </w:r>
    </w:p>
    <w:p>
      <w:pPr>
        <w:pStyle w:val="Normal"/>
        <w:rPr>
          <w:rFonts w:ascii="Arial" w:hAnsi="Arial" w:cs="Arial"/>
        </w:rPr>
      </w:pPr>
      <w:r>
        <w:rPr>
          <w:rFonts w:eastAsia="Arial" w:cs="Arial" w:ascii="Arial" w:hAnsi="Arial"/>
        </w:rPr>
        <w:t xml:space="preserve"> </w:t>
      </w:r>
      <w:r>
        <w:rPr>
          <w:rFonts w:cs="Arial" w:ascii="Arial" w:hAnsi="Arial"/>
        </w:rPr>
        <w:t>Έχοντας υπόψη τους δεσμούς φιλίας που ήδη υπάρχουν μεταξύ τους,</w:t>
      </w:r>
    </w:p>
    <w:p>
      <w:pPr>
        <w:pStyle w:val="Normal"/>
        <w:rPr>
          <w:rFonts w:ascii="Arial" w:hAnsi="Arial" w:cs="Arial"/>
        </w:rPr>
      </w:pPr>
      <w:r>
        <w:rPr>
          <w:rFonts w:eastAsia="Arial" w:cs="Arial" w:ascii="Arial" w:hAnsi="Arial"/>
        </w:rPr>
        <w:t xml:space="preserve"> </w:t>
      </w:r>
      <w:r>
        <w:rPr>
          <w:rFonts w:cs="Arial" w:ascii="Arial" w:hAnsi="Arial"/>
        </w:rPr>
        <w:t>Με την επιθυμία να ενισχύσουν τη συνεργασία τους στον τομέα του τουρισμού και να συμβάλλουν στο να αποφέρει τα καλύτερα δυνατά οφέλη.,</w:t>
      </w:r>
    </w:p>
    <w:p>
      <w:pPr>
        <w:pStyle w:val="Normal"/>
        <w:rPr>
          <w:rFonts w:ascii="Arial" w:hAnsi="Arial" w:cs="Arial"/>
        </w:rPr>
      </w:pPr>
      <w:r>
        <w:rPr>
          <w:rFonts w:eastAsia="Arial" w:cs="Arial" w:ascii="Arial" w:hAnsi="Arial"/>
        </w:rPr>
        <w:t xml:space="preserve"> </w:t>
      </w:r>
      <w:r>
        <w:rPr>
          <w:rFonts w:cs="Arial" w:ascii="Arial" w:hAnsi="Arial"/>
        </w:rPr>
        <w:t>Γνώστες του ότι ο τουρισμός, λόγω της κοινωνικοπολιτιστικής και οικονομικής δυναμικής του, αποτελεί ένα εξαιρετικό μέσο προώθησης της οικονομικής ανάπτυξης, της κατανόησης, της καλής θέλησης και της σύσφιγξης των σχέσεων μεταξύ των λαών,</w:t>
      </w:r>
    </w:p>
    <w:p>
      <w:pPr>
        <w:pStyle w:val="Normal"/>
        <w:rPr>
          <w:rFonts w:ascii="Arial" w:hAnsi="Arial" w:cs="Arial"/>
        </w:rPr>
      </w:pPr>
      <w:r>
        <w:rPr>
          <w:rFonts w:eastAsia="Arial" w:cs="Arial" w:ascii="Arial" w:hAnsi="Arial"/>
        </w:rPr>
        <w:t xml:space="preserve"> </w:t>
      </w:r>
      <w:r>
        <w:rPr>
          <w:rFonts w:cs="Arial" w:ascii="Arial" w:hAnsi="Arial"/>
        </w:rPr>
        <w:t>Συμφώνησαν τα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υμβαλλόμενα Μέρη θα καταβάλουν κάθε δυνατή προσπάθεια για την ανάπτυξη της τουριστικής κίνησης μεταξύ των χωρών τους, κάνοντας χρήση των μέσων και μηχανισμών που διαθέτουν, και θα υποστηρίξουν τη συνεργασία μεταξύ των αντίστοιχων ταξιδιωτικών γραφείων, των εναέριων και θαλάσσιων μεταφορέων, των διοργανωτών κρουαζιέρων και άλλων οργανώσεων που δρουν στο τομέα του τουρισμ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α πλαίσια της εσωτερικής τους νομοθεσίας, τα Συμβαλλόμενα Μέρη θα παρέχουν αμοιβαία όλες τις ευκολίες για την εντατικοποίηση και την ενίσχυση του τουριστικού ρεύματος των προσώπων, απλοποιώντας και καταργώντας, στα περιθώρια που τους επιτρέπουν οι δυνατότητές τους, τις απαιτούμενες διαδικασίες και έγγραφα. Επίσης, τα Συμβαλλόμενα Μέρη θα παρέχουν όλες τις δυνατές, σύμφωνα με την εσωτερική τους νομοθεσία, διευκολύνσεις για την εξαγωγή και την εισαγωγή τουριστικών εντύπων και διαφημιστικού υλικ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υμβαλλόμενα Μέρη θα προωθούν και θα διευκολύνουν, στα πλαίσια της σχετικής νομοθεσίας τους, τις επενδύσεις ελληνικών, μεξικανικών ή μικτών κεφαλαίων στους αντίστοιχους τουριστικούς τομείς τ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υμβαλλόμενα Μέρη θα προάγουν δραστηριότητες που αποσκοπούν στην τουριστική ανάπτυξη με σκοπό να αυξήσουν τις ανταλλαγές και να κάνουν γνωστή την εικόνα των αντίστοιχων χωρών τους, μετέχοντας σε εκδηλώσεις τουριστικής, πολιτιστικής και αθλητικής φύσης, στη διοργάνωση εκθέσεων, σεμιναρίων, συνεδρίων, διασκέψεων και πανηγύρ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υμβαλλόμενα Μέρη, μέσω των Επίσημων Τουριστικών Οργανισμών τους, θα προβαίνουν, στο μέτρο του δυνατού, στην ανταλλαγή υπαλλήλων και εμπειρογνωμόνων στον τομέα του τουρισμού με σκοπό την επίτευξή μιας καλύτερης ενημέρωσης σχετικά με την τουριστική υποδομή της κάθε χώρας και τον ακριβή προσδιορισμό των τομέων στους οποίους θα απέβαινε επωφελής η παροχή συμβουλών και η μεταφορά τεχνολογί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α Συμβαλλόμενα Μέρη θα ενθαρρύνουν την ανταλλαγή τεχνικής πληροφόρησης και ενημερωτικών εγγράφων μεταξύ των αντίστοιχων υπηρεσιών και εμπειρογνωμόνων τους στους εξής τομείς:</w:t>
      </w:r>
    </w:p>
    <w:p>
      <w:pPr>
        <w:pStyle w:val="Normal"/>
        <w:rPr>
          <w:rFonts w:ascii="Arial" w:hAnsi="Arial" w:cs="Arial"/>
        </w:rPr>
      </w:pPr>
      <w:r>
        <w:rPr>
          <w:rFonts w:cs="Arial" w:ascii="Arial" w:hAnsi="Arial"/>
        </w:rPr>
        <w:t>α) Συστήματα και μέθοδοι μετεκπαίδευσης καθηγητών και εκπαιδευτικών του Τουριστικού Τομέα σε θέματα τεχνικής φύσης και ιδιαίτερα σε θέματα διοίκησης και διαχείρισης ξενοδοχείων.</w:t>
      </w:r>
    </w:p>
    <w:p>
      <w:pPr>
        <w:pStyle w:val="Normal"/>
        <w:rPr>
          <w:rFonts w:ascii="Arial" w:hAnsi="Arial" w:cs="Arial"/>
        </w:rPr>
      </w:pPr>
      <w:r>
        <w:rPr>
          <w:rFonts w:cs="Arial" w:ascii="Arial" w:hAnsi="Arial"/>
        </w:rPr>
        <w:t>β) Υποτροφίες για καθηγητές, εκπαιδευτικούς και φοιτητές στον τομέα του τουρισμού.</w:t>
      </w:r>
    </w:p>
    <w:p>
      <w:pPr>
        <w:pStyle w:val="Normal"/>
        <w:rPr>
          <w:rFonts w:ascii="Arial" w:hAnsi="Arial" w:cs="Arial"/>
        </w:rPr>
      </w:pPr>
      <w:r>
        <w:rPr>
          <w:rFonts w:cs="Arial" w:ascii="Arial" w:hAnsi="Arial"/>
        </w:rPr>
        <w:t>γ) Σχέδια και προγράμματα σπουδών για την κατάρτιση προσωπικού παροχής τουριστικών υπηρεσιών και</w:t>
      </w:r>
    </w:p>
    <w:p>
      <w:pPr>
        <w:pStyle w:val="Normal"/>
        <w:rPr>
          <w:rFonts w:ascii="Arial" w:hAnsi="Arial" w:cs="Arial"/>
        </w:rPr>
      </w:pPr>
      <w:r>
        <w:rPr>
          <w:rFonts w:cs="Arial" w:ascii="Arial" w:hAnsi="Arial"/>
        </w:rPr>
        <w:t>δ) Σχέδια και προγράμματα σπουδών για ξενοδοχειακές σχολές.</w:t>
      </w:r>
    </w:p>
    <w:p>
      <w:pPr>
        <w:pStyle w:val="Normal"/>
        <w:rPr>
          <w:rFonts w:ascii="Arial" w:hAnsi="Arial" w:cs="Arial"/>
        </w:rPr>
      </w:pPr>
      <w:r>
        <w:rPr>
          <w:rFonts w:cs="Arial" w:ascii="Arial" w:hAnsi="Arial"/>
        </w:rPr>
        <w:t>2. Και τα δύο Συμβαλλόμενα Μέρη θα ενθαρρύνουν τους αντίστοιχους σπουδαστές και καθηγητές τουριστικών σχολών να επωφελούνται των υποτροφιών που προσφέρουν Σχολές Τουριστικών Επαγγελμάτων, Πανεπιστήμια και Εκπαιδευτικά Κέντρα του άλλου Μέρους.</w:t>
      </w:r>
    </w:p>
    <w:p>
      <w:pPr>
        <w:pStyle w:val="Normal"/>
        <w:rPr>
          <w:rFonts w:ascii="Arial" w:hAnsi="Arial" w:cs="Arial"/>
        </w:rPr>
      </w:pPr>
      <w:r>
        <w:rPr>
          <w:rFonts w:cs="Arial" w:ascii="Arial" w:hAnsi="Arial"/>
        </w:rPr>
        <w:t>Επίσης θα ενισχύσουν τη συνεργασία μεταξύ των επαγγελματιών των δύο χωρών για την επίτευξη της αναβάθμισης του τεχνικού επιπέδου στον τομέα του τουρισμού και την προώθηση της έρευνας στον κλάδ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VI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Τα Συμβαλλόμενα Μέρη θα ανταλλάσσουν πληροφορίες σχετικά με:</w:t>
      </w:r>
    </w:p>
    <w:p>
      <w:pPr>
        <w:pStyle w:val="Normal"/>
        <w:rPr>
          <w:rFonts w:ascii="Arial" w:hAnsi="Arial" w:cs="Arial"/>
        </w:rPr>
      </w:pPr>
      <w:r>
        <w:rPr>
          <w:rFonts w:cs="Arial" w:ascii="Arial" w:hAnsi="Arial"/>
        </w:rPr>
        <w:t>α) τις τουριστικές τους δυνατότητες και τις μελέτες τους πάνω στον τουρισμό,</w:t>
      </w:r>
    </w:p>
    <w:p>
      <w:pPr>
        <w:pStyle w:val="Normal"/>
        <w:rPr>
          <w:rFonts w:ascii="Arial" w:hAnsi="Arial" w:cs="Arial"/>
        </w:rPr>
      </w:pPr>
      <w:r>
        <w:rPr>
          <w:rFonts w:eastAsia="Arial" w:cs="Arial" w:ascii="Arial" w:hAnsi="Arial"/>
        </w:rPr>
        <w:t xml:space="preserve"> </w:t>
      </w:r>
      <w:r>
        <w:rPr>
          <w:rFonts w:cs="Arial" w:ascii="Arial" w:hAnsi="Arial"/>
        </w:rPr>
        <w:t>β) την ισχύουσα νομοθεσία τους που διέπει τις τουριστικές δραστηριότητες, καθώς επίσης και την προστασία και τη διατήρηση των φυσικών και πολιτιστικών πόρων τουριστικού ενδιαφέροντος.</w:t>
      </w:r>
    </w:p>
    <w:p>
      <w:pPr>
        <w:pStyle w:val="Normal"/>
        <w:rPr>
          <w:rFonts w:ascii="Arial" w:hAnsi="Arial" w:cs="Arial"/>
        </w:rPr>
      </w:pPr>
      <w:r>
        <w:rPr>
          <w:rFonts w:eastAsia="Arial" w:cs="Arial" w:ascii="Arial" w:hAnsi="Arial"/>
        </w:rPr>
        <w:t xml:space="preserve"> </w:t>
      </w:r>
      <w:r>
        <w:rPr>
          <w:rFonts w:cs="Arial" w:ascii="Arial" w:hAnsi="Arial"/>
        </w:rPr>
        <w:t>2. Τα Συμβαλλόμενα Μέρη θα λάβουν όλα τα δυνατά μέτρα για την ενίσχυση της αξιοπιστίας και της συγκρισιμότητας των στατιστικών των δύο χωρών που αφορούν τον τουρισμό.</w:t>
      </w:r>
    </w:p>
    <w:p>
      <w:pPr>
        <w:pStyle w:val="Normal"/>
        <w:rPr>
          <w:rFonts w:ascii="Arial" w:hAnsi="Arial" w:cs="Arial"/>
        </w:rPr>
      </w:pPr>
      <w:r>
        <w:rPr>
          <w:rFonts w:eastAsia="Arial" w:cs="Arial" w:ascii="Arial" w:hAnsi="Arial"/>
        </w:rPr>
        <w:t xml:space="preserve"> </w:t>
      </w:r>
      <w:r>
        <w:rPr>
          <w:rFonts w:cs="Arial" w:ascii="Arial" w:hAnsi="Arial"/>
        </w:rPr>
        <w:t>3. Τα Συμβαλλόμενα Μέρη θεωρούν χρήσιμη την ανταλλαγή πληροφοριών σχετικά με το όγκο και τα χαρακτηριστικά του πραγματικού δυναμικού της τουριστικής αγοράς των δύο χωρών.</w:t>
      </w:r>
    </w:p>
    <w:p>
      <w:pPr>
        <w:pStyle w:val="Normal"/>
        <w:rPr>
          <w:rFonts w:ascii="Arial" w:hAnsi="Arial" w:cs="Arial"/>
        </w:rPr>
      </w:pPr>
      <w:r>
        <w:rPr>
          <w:rFonts w:eastAsia="Arial" w:cs="Arial" w:ascii="Arial" w:hAnsi="Arial"/>
        </w:rPr>
        <w:t xml:space="preserve"> </w:t>
      </w:r>
      <w:r>
        <w:rPr>
          <w:rFonts w:cs="Arial" w:ascii="Arial" w:hAnsi="Arial"/>
        </w:rPr>
        <w:t>4. Τα Συμβαλλόμενα Μέρη συμφωνούν ότι οι αρχές για τη συλλογή και παρουσίαση των τουριστικών στατιστικών, τόσο τοπικής όσο και διεθνούς φύσης, θα είναι οι καθιερωμένες από τον Παγκόσμιο Οργανισμό Τουρισμ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VII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α Συμβαλλόμενα Μέρη συμφωνούν να ενισχύσουν όσο το δυνατόν περισσότερο τη συνεργασία τους στα πλαίσια του Παγκόσμιου Οργανισμού Τουρισμ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I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Για την παρακολούθηση της πορείας της παρούσας Συμφωνίας και την προώθηση και την αξιολόγηση των αποτελεσμάτων της, τα Συμβαλλόμενα Μέρη θα συστήσουν μια Μικτή Επιτροπή που θα απαρτίζεται από ίσο αριθμό αντιπροσώπων των δύο χωρών, και στην οποία θα μπορούν να κληθούν να συμμετάσχουν και μέλη του ιδιωτικού τουριστικού τομέα και αποστολή της οποίας θα είναι η συμβολή στην επίτευξη των στόχων της Συμφωνίας.</w:t>
      </w:r>
    </w:p>
    <w:p>
      <w:pPr>
        <w:pStyle w:val="Normal"/>
        <w:rPr>
          <w:rFonts w:ascii="Arial" w:hAnsi="Arial" w:cs="Arial"/>
        </w:rPr>
      </w:pPr>
      <w:r>
        <w:rPr>
          <w:rFonts w:eastAsia="Arial" w:cs="Arial" w:ascii="Arial" w:hAnsi="Arial"/>
        </w:rPr>
        <w:t xml:space="preserve"> </w:t>
      </w:r>
      <w:r>
        <w:rPr>
          <w:rFonts w:cs="Arial" w:ascii="Arial" w:hAnsi="Arial"/>
        </w:rPr>
        <w:t>Η Μικτή Επιτροπή θα συνέρχεται εναλλάξ στις δύο χώρες, με τη συχνότητα που η ίδια θα καθορίζει, για να αξιολογεί τις δραστηριότητες που έλαβαν χώρα σε εφαρμογή της παρούσας Συμφωνί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ΡΘΡΟ Χ</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Η ισχύς της παρούσας Συμφωνίας θα αρχίσει την ημερομηνία που τα Συμβαλλόμενα Μέρη θα γνωστοποιήσουν αμοιβαία, διά της διπλωματικής οδού, την πλήρωση των προϋποθέσεων και διαδικασιών που απαιτούν οι εθνικές τους νομοθεσίες για το σκοπό αυτόν.</w:t>
      </w:r>
    </w:p>
    <w:p>
      <w:pPr>
        <w:pStyle w:val="Normal"/>
        <w:rPr>
          <w:rFonts w:ascii="Arial" w:hAnsi="Arial" w:cs="Arial"/>
        </w:rPr>
      </w:pPr>
      <w:r>
        <w:rPr>
          <w:rFonts w:eastAsia="Arial" w:cs="Arial" w:ascii="Arial" w:hAnsi="Arial"/>
        </w:rPr>
        <w:t xml:space="preserve"> </w:t>
      </w:r>
      <w:r>
        <w:rPr>
          <w:rFonts w:cs="Arial" w:ascii="Arial" w:hAnsi="Arial"/>
        </w:rPr>
        <w:t>2. Η παρούσα Συμφωνία θα ισχύει για περίοδο πέντε (5) ετών και θα ανανεώνεται αυτόματα για περιόδους της ίδιας διάρκειας, εκτός εάν οποιοδήποτε των Συμβαλλόμενων Μερών εκδηλώσει, με γραπτή δήλωση που θα κοινοποιείται στο άλλο δια της διπλωματικής οδού τρεις (3) μήνες πριν από την εκπνοή της, την επιθυμία του να θεωρηθεί λήξασα.</w:t>
      </w:r>
    </w:p>
    <w:p>
      <w:pPr>
        <w:pStyle w:val="Normal"/>
        <w:rPr>
          <w:rFonts w:ascii="Arial" w:hAnsi="Arial" w:cs="Arial"/>
        </w:rPr>
      </w:pPr>
      <w:r>
        <w:rPr>
          <w:rFonts w:eastAsia="Arial" w:cs="Arial" w:ascii="Arial" w:hAnsi="Arial"/>
        </w:rPr>
        <w:t xml:space="preserve"> </w:t>
      </w:r>
      <w:r>
        <w:rPr>
          <w:rFonts w:cs="Arial" w:ascii="Arial" w:hAnsi="Arial"/>
        </w:rPr>
        <w:t>3. Η λήξη της παρούσας Συμφωνίας δεν θα επηρεάσει την ολοκλήρωση των προγραμμάτων και σχεδίων που θα έχουν συμφωνηθεί στη διάρκεια της ισχύος της, εκτός εάν τα Συμβαλλόμενα Μέρη συμφωνήσουν το αντίθετο.</w:t>
      </w:r>
    </w:p>
    <w:p>
      <w:pPr>
        <w:pStyle w:val="Normal"/>
        <w:rPr>
          <w:rFonts w:ascii="Arial" w:hAnsi="Arial" w:cs="Arial"/>
        </w:rPr>
      </w:pPr>
      <w:r>
        <w:rPr>
          <w:rFonts w:cs="Arial" w:ascii="Arial" w:hAnsi="Arial"/>
        </w:rPr>
        <w:t>Σε πίστωση των ανωτέρω, οι κάτωθι υπογράφοντες, δεόντως εξουσιοδοτημένοι από τις αντίστοιχες κυβερνήσεις τους, υπέγραψαν την παρούσα Συμφωνία στη Θεσσαλονίκη την 15η ημέρα του μήνα Σεπτεμβρίου του έτους 1992, σε τρεις γλώσσες, δηλαδή την ισπανική, την ελληνική και την αγγλική. Και τα τρία κείμενα είναι εξίσου ισχυρά.</w:t>
      </w:r>
    </w:p>
    <w:p>
      <w:pPr>
        <w:pStyle w:val="Normal"/>
        <w:rPr>
          <w:rFonts w:ascii="Arial" w:hAnsi="Arial" w:cs="Arial"/>
        </w:rPr>
      </w:pPr>
      <w:r>
        <w:rPr>
          <w:rFonts w:cs="Arial" w:ascii="Arial" w:hAnsi="Arial"/>
        </w:rPr>
        <w:t>Σε περίπτωση αμφισβήτησης της ερμηνείας της παρούσας Συμφωνίας θα γίνεται αναφορά στο αγγλικό κείμεν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ΥΠΟΥΡΓΟΣ ΕΞΩΤΕΡΙΚΩΝ</w:t>
        <w:tab/>
        <w:tab/>
        <w:t>ΥΠΟΥΡΓΟΣ ΕΞΩΤΕΡΙΚΩΝ</w:t>
      </w:r>
    </w:p>
    <w:p>
      <w:pPr>
        <w:pStyle w:val="Normal"/>
        <w:rPr>
          <w:rFonts w:ascii="Arial" w:hAnsi="Arial" w:cs="Arial"/>
        </w:rPr>
      </w:pPr>
      <w:r>
        <w:rPr>
          <w:rFonts w:cs="Arial" w:ascii="Arial" w:hAnsi="Arial"/>
        </w:rPr>
        <w:t>ΤΗΣ ΕΛΛΗΝΙΚΗΣ</w:t>
        <w:tab/>
        <w:tab/>
        <w:tab/>
        <w:tab/>
        <w:t>ΤΩΝ ΗΝΩΜΕΝΩΝ</w:t>
      </w:r>
    </w:p>
    <w:p>
      <w:pPr>
        <w:pStyle w:val="Normal"/>
        <w:rPr>
          <w:rFonts w:ascii="Arial" w:hAnsi="Arial" w:cs="Arial"/>
        </w:rPr>
      </w:pPr>
      <w:r>
        <w:rPr>
          <w:rFonts w:cs="Arial" w:ascii="Arial" w:hAnsi="Arial"/>
        </w:rPr>
        <w:t>ΔΗΜΟΚΡΑΤΙΑΣ</w:t>
        <w:tab/>
        <w:tab/>
        <w:tab/>
        <w:tab/>
        <w:t>ΠΟΛΙΤΕΙΩΝ ΤΟΥ</w:t>
      </w:r>
    </w:p>
    <w:p>
      <w:pPr>
        <w:pStyle w:val="Normal"/>
        <w:rPr>
          <w:rFonts w:ascii="Arial" w:hAnsi="Arial" w:cs="Arial"/>
        </w:rPr>
      </w:pPr>
      <w:r>
        <w:rPr>
          <w:rFonts w:cs="Arial" w:ascii="Arial" w:hAnsi="Arial"/>
        </w:rPr>
        <w:tab/>
        <w:tab/>
        <w:tab/>
        <w:tab/>
        <w:tab/>
        <w:tab/>
        <w:t>ΜΕΞΙΚ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gnature)</w:t>
        <w:tab/>
        <w:tab/>
        <w:tab/>
        <w:tab/>
        <w:tab/>
        <w:t>(Signat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US"/>
        </w:rPr>
        <w:t>AGREEMEN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N COOPERATION IN TOURISM BETWEE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GOVERNMENTS OF THE HELLENIC</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EPUBLIC AND THE UNITED STATES OF MEXIC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governments of the Hellenic Republic and the United States of Mexico (which henceforth will be called "the Contracting Parties"),</w:t>
      </w:r>
    </w:p>
    <w:p>
      <w:pPr>
        <w:pStyle w:val="Normal"/>
        <w:rPr>
          <w:rFonts w:ascii="Arial" w:hAnsi="Arial" w:cs="Arial"/>
          <w:lang w:val="en-US"/>
        </w:rPr>
      </w:pPr>
      <w:r>
        <w:rPr>
          <w:rFonts w:cs="Arial" w:ascii="Arial" w:hAnsi="Arial"/>
          <w:lang w:val="en-US"/>
        </w:rPr>
        <w:t>- Taking into account the ties of friendship which link them,</w:t>
      </w:r>
    </w:p>
    <w:p>
      <w:pPr>
        <w:pStyle w:val="Normal"/>
        <w:rPr>
          <w:rFonts w:ascii="Arial" w:hAnsi="Arial" w:cs="Arial"/>
          <w:lang w:val="en-US"/>
        </w:rPr>
      </w:pPr>
      <w:r>
        <w:rPr>
          <w:rFonts w:cs="Arial" w:ascii="Arial" w:hAnsi="Arial"/>
          <w:lang w:val="en-US"/>
        </w:rPr>
        <w:t>- With the desire to consolidate their cooperation in the sphere of tourism and to contribute to the achievement of the best results possible from this,  - Aware that tourism, through its sociocultural and economic dynamics, represents an exceptional means to promote development, economic growth, understanding and good will and to strengthen the relations between the people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Have agreed the follow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Contracting Parties will make every effort possible to develop tourist movement between the two countries, making use of the means and mecha-nisms at their disposal and will support cooperation between their respective tourist agencies, means of transport by air and sea, cruise organizers and other organizations operating in the tourist sec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4143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RTICLE I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ithin the framework of their own domestic legislation, the Contracting Parties will mutually grant all facilities to intensify and stimulate the tourist flow, simplifying and eliminating the required procedures and documents as far as possible. Furthermore, the Contracting Parties will grant -in accordance with their domestic legislation- every facility for the exportation and importation of touristic printed matter and advertising materi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II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Contracting Parties will promote and facilitate in accordance with their respective legislation, the investment of Greek, Mexican or joint capital in their respective tourist secto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IV</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Contracting Parties will promote activities aimed at developing tourism in order to increase exchanges and mate the image of their respective countries known, participating in touristic, cultural and sporting events, in the organization of exhibitions, seminars, congresses, conferences and fai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V</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Contracting Parties, through their official Tourist Boards, will proceed -as far as possible- with the exchange of employees and experts on tourist issues in order to become better informed on the tourist infrastructure of both countries and to identify precisely which sectors would benefit from receiving advice and from the transfer of technolog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V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The Contracting Parties will support the exchange of technical information and informative documents between their respective services and experts in the following sector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Systems and methods for the training of teachers and instructors in the tourist sector on technical matters and particularly on these concerning hotel administration and managemen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 Stipends to be granted to teachers, instructors and students in the tourist secto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 Study plans and curricula for the training of personnel who are to offer tourist service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 Study plans and curricula for use in schools offering studies in tourism and hotel managemen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 The Contracting Parties will encourage the respective students and teachers in tourism and hotel management schools to take advantage of scholarships offered by Tourism Schools, universities and training canters of the other (Contracting) Party. In addition, they will support cooperation between professionals in both countries in order to achieve improvement of the technical level in the tourist sector and to develop research in the fiel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VI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The Contracting Parties will exchange information concernin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Their possibilities in tourism and studies carried out on the subject of tourism,</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 Their legislation in force regarding tourist activities as well as on the protection and conservation of their natural and cultural resources of touristic interes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 The Contracting Parties will take all possible measures to improve the reliability and comparability of the available statistical data in both countries regarding tourism.</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3. The Contracting Parties consider the exchange of information on the volume and characteristics of the real tourist market potential in the two countries to be useful.</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4. The Contracting Parties agree that the principles for the compilation and presentation of statistics on tourism, of both domestic and international nature, will be those established by the World Organization of Touris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VII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Contracting Parties agree to strengthen as far as possible their cooperation within the framework of the World Organization of Touris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I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 order to monitor the progress of the present Agreement and to promote and assess its results, the Contracting Parties will establish a Joint Committee composed of an equal number of representatives from each country and in which persons from the private tourist sector may be invited to participate. Its mission will be to contribute to the fulfilment of the objectives of the Agreemen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Joint Committee will convene in the two countries alternately, with the frequency of its meetings to be determined by the Committee itself, in order to evaluate the activities having taken place in application of the present Agree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RTICLE 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The present Agreement will come into force on the date on which the Contracting Parties notify one another through diplomatic channels that the requirements and procedures demanded by their national legislation to this end have been fulfilled.</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 The present Agreement will come into force for a period of five years and be renewed automatically for periods of the same duration unless either of the Contracting Parties expresses the desire for it to be considered terminated, by means of a written statement to be served on the other Party through diplomatic channels three months before its expir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3. The termination of the present Agreement will not affect the completion of the programs and plans agreed on, while it was in force, unless the Contra-cting Parties agree to the contrar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 witness whereof, the undersigned, duly authorized by their respective governments, signed the present Agreement in the city of Thessaloniki on the fifteenth day of the month of September in the year nineteen hundred and ninety two, in three copies in the Spanish, Greek and English languages, the three texts being considered to be equally authentic.</w:t>
      </w:r>
    </w:p>
    <w:p>
      <w:pPr>
        <w:pStyle w:val="Normal"/>
        <w:rPr>
          <w:rFonts w:ascii="Arial" w:hAnsi="Arial" w:cs="Arial"/>
          <w:lang w:val="en-US"/>
        </w:rPr>
      </w:pPr>
      <w:r>
        <w:rPr>
          <w:rFonts w:cs="Arial" w:ascii="Arial" w:hAnsi="Arial"/>
          <w:lang w:val="en-US"/>
        </w:rPr>
        <w:t>In case of divergence regarding the interpretation of the present Agreement, the Contracting Parties will refer to the English tex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NISTER OF </w:t>
        <w:tab/>
        <w:tab/>
        <w:tab/>
        <w:tab/>
        <w:t>SECRETARY OF</w:t>
      </w:r>
    </w:p>
    <w:p>
      <w:pPr>
        <w:pStyle w:val="Normal"/>
        <w:rPr>
          <w:rFonts w:ascii="Arial" w:hAnsi="Arial" w:cs="Arial"/>
          <w:lang w:val="en-US"/>
        </w:rPr>
      </w:pPr>
      <w:r>
        <w:rPr>
          <w:rFonts w:cs="Arial" w:ascii="Arial" w:hAnsi="Arial"/>
          <w:lang w:val="en-US"/>
        </w:rPr>
        <w:t>FOREIGN AFFAIRS</w:t>
        <w:tab/>
        <w:tab/>
        <w:tab/>
        <w:t>FOREIGN AFFAIRS</w:t>
      </w:r>
    </w:p>
    <w:p>
      <w:pPr>
        <w:pStyle w:val="Normal"/>
        <w:rPr>
          <w:rFonts w:ascii="Arial" w:hAnsi="Arial" w:cs="Arial"/>
          <w:lang w:val="en-US"/>
        </w:rPr>
      </w:pPr>
      <w:r>
        <w:rPr>
          <w:rFonts w:cs="Arial" w:ascii="Arial" w:hAnsi="Arial"/>
          <w:lang w:val="en-US"/>
        </w:rPr>
        <w:t>OF THE HELLENIC</w:t>
        <w:tab/>
        <w:tab/>
        <w:tab/>
        <w:tab/>
        <w:t>OF THE UNITED</w:t>
      </w:r>
    </w:p>
    <w:p>
      <w:pPr>
        <w:pStyle w:val="Normal"/>
        <w:rPr>
          <w:rFonts w:ascii="Arial" w:hAnsi="Arial" w:cs="Arial"/>
          <w:lang w:val="en-US"/>
        </w:rPr>
      </w:pPr>
      <w:r>
        <w:rPr>
          <w:rFonts w:cs="Arial" w:ascii="Arial" w:hAnsi="Arial"/>
          <w:lang w:val="en-US"/>
        </w:rPr>
        <w:t>REPUBLIC</w:t>
        <w:tab/>
        <w:tab/>
        <w:tab/>
        <w:tab/>
        <w:tab/>
        <w:t>STATES OF MEXIC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gnature)</w:t>
        <w:tab/>
        <w:tab/>
        <w:tab/>
        <w:tab/>
        <w:tab/>
        <w:t>(signature)</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Άρθρο δεύτερ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ε εκτέλεση της Συμφωνίας αυτής πρωτόκολλα-πρακτικά που καταρτίζονται από τη Μικτή Επιτροπή του άρθρου ΙΧ αυτής, εγκρίνονται με κοινή πράξη των αρμόδιων κατά περίπτωση υπουργ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τρίτ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ισχύς του νόμου αυτού αρχίζει από τη δημοσίευσή του στην Εφημερίδα της Κυβερνήσεως, της δε κυρούμενης Συμφωνίας από την ολοκλήρωση της διαδικασίας του άρθρου Χ αυτή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το Σώμα να εξουσιοδοτήσει το Προεδρείο για την υπ’ ευθύνη του επικύρωση των Πρακτικών της σημερινής συνεδριάσεως ως προς την ψήφιση και αυτού του νομοσχεδίου.</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 xml:space="preserve">ΠΡΟΕΔΡΕΥΩΝ (Παναγιώτης Ν. Κρητικός): Το Σώμα παρέσχε τη ζητηθείσα εξουσιοδότηση. </w:t>
      </w:r>
    </w:p>
    <w:p>
      <w:pPr>
        <w:pStyle w:val="Normal"/>
        <w:rPr>
          <w:rFonts w:ascii="Arial" w:hAnsi="Arial" w:cs="Arial"/>
        </w:rPr>
      </w:pPr>
      <w:r>
        <w:rPr>
          <w:rFonts w:cs="Arial" w:ascii="Arial" w:hAnsi="Arial"/>
        </w:rPr>
        <w:t>Υπουργείου Δημοσίας Τάξεως:</w:t>
      </w:r>
    </w:p>
    <w:p>
      <w:pPr>
        <w:pStyle w:val="Normal"/>
        <w:rPr>
          <w:rFonts w:ascii="Arial" w:hAnsi="Arial" w:cs="Arial"/>
        </w:rPr>
      </w:pPr>
      <w:r>
        <w:rPr>
          <w:rFonts w:cs="Arial" w:ascii="Arial" w:hAnsi="Arial"/>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rPr>
          <w:rFonts w:ascii="Arial" w:hAnsi="Arial" w:cs="Arial"/>
        </w:rPr>
      </w:pPr>
      <w:r>
        <w:rPr>
          <w:rFonts w:cs="Arial" w:ascii="Arial" w:hAnsi="Arial"/>
        </w:rPr>
        <w:t>Ερωτάται το Σώμα, αν γίνεται δεκτό.</w:t>
      </w:r>
    </w:p>
    <w:p>
      <w:pPr>
        <w:pStyle w:val="Normal"/>
        <w:rPr>
          <w:rFonts w:ascii="Arial" w:hAnsi="Arial" w:cs="Arial"/>
        </w:rPr>
      </w:pPr>
      <w:r>
        <w:rPr>
          <w:rFonts w:cs="Arial" w:ascii="Arial" w:hAnsi="Arial"/>
        </w:rPr>
        <w:t>ΚΩΝΣΤΑΝΤΙΝΟΣ ΜΠΑΝΤΟΥΒΑΣ:Δεκτό, κύριε Πρόεδρε.</w:t>
      </w:r>
    </w:p>
    <w:p>
      <w:pPr>
        <w:pStyle w:val="Normal"/>
        <w:rPr>
          <w:rFonts w:ascii="Arial" w:hAnsi="Arial" w:cs="Arial"/>
        </w:rPr>
      </w:pPr>
      <w:r>
        <w:rPr>
          <w:rFonts w:cs="Arial" w:ascii="Arial" w:hAnsi="Arial"/>
        </w:rPr>
        <w:t>ΠΡΟΕΔΡΕΥΩΝ (Παναγιώτης Ν. Κρητικός):Είχε υπάρξει κάποια αντίρρηση από το ΚΚΕ και είχε κρατηθεί. Θα αναπτύξετε κάποιες απόψεις, κύριε Κόρακα;</w:t>
      </w:r>
    </w:p>
    <w:p>
      <w:pPr>
        <w:pStyle w:val="Normal"/>
        <w:rPr>
          <w:rFonts w:ascii="Arial" w:hAnsi="Arial" w:cs="Arial"/>
        </w:rPr>
      </w:pPr>
      <w:r>
        <w:rPr>
          <w:rFonts w:cs="Arial" w:ascii="Arial" w:hAnsi="Arial"/>
        </w:rPr>
        <w:t>ΣΤΡΑΤΗΣ ΚΟΡΑΚΑΣ:Ναι, κύριε Πρόεδρε, αλλά θα αναπτύξω τις απόψεις μας συνολικά για τα νομοσχέδια που κρατάμε.</w:t>
      </w:r>
    </w:p>
    <w:p>
      <w:pPr>
        <w:pStyle w:val="Normal"/>
        <w:rPr>
          <w:rFonts w:ascii="Arial" w:hAnsi="Arial" w:cs="Arial"/>
        </w:rPr>
      </w:pPr>
      <w:r>
        <w:rPr>
          <w:rFonts w:cs="Arial" w:ascii="Arial" w:hAnsi="Arial"/>
        </w:rPr>
        <w:t>ΠΡΟΕΔΡΕΥΩΝ (Παναγιώτης Ν. Κρητικός):Συνεπώς, θα κρατήσω το νομοσχέδιο αυτό επ’ ολίγον, προκειμένου να διαβάσουμε και τα επόμενα σε πρώτη ανάγνωση. Του αυτού Υπουργείου. Μόνη συζήτηση επί της αρχής, των άρθρων και του συνόλου του σχεδίου νόμου: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άς τους".</w:t>
      </w:r>
    </w:p>
    <w:p>
      <w:pPr>
        <w:pStyle w:val="Normal"/>
        <w:rPr>
          <w:rFonts w:ascii="Arial" w:hAnsi="Arial" w:cs="Arial"/>
        </w:rPr>
      </w:pPr>
      <w:r>
        <w:rPr>
          <w:rFonts w:cs="Arial" w:ascii="Arial" w:hAnsi="Arial"/>
        </w:rPr>
        <w:t>Ερωτάται το Σώμα, αν γίνεται δεκτό.</w:t>
      </w:r>
    </w:p>
    <w:p>
      <w:pPr>
        <w:pStyle w:val="Normal"/>
        <w:rPr>
          <w:rFonts w:ascii="Arial" w:hAnsi="Arial" w:cs="Arial"/>
        </w:rPr>
      </w:pPr>
      <w:r>
        <w:rPr>
          <w:rFonts w:cs="Arial" w:ascii="Arial" w:hAnsi="Arial"/>
        </w:rPr>
        <w:t>ΣΤΡΑΤΗΣ ΚΟΡΑΚΑΣ:Κρατείται.</w:t>
      </w:r>
    </w:p>
    <w:p>
      <w:pPr>
        <w:pStyle w:val="Normal"/>
        <w:rPr>
          <w:rFonts w:ascii="Arial" w:hAnsi="Arial" w:cs="Arial"/>
        </w:rPr>
      </w:pPr>
      <w:r>
        <w:rPr>
          <w:rFonts w:cs="Arial" w:ascii="Arial" w:hAnsi="Arial"/>
        </w:rPr>
        <w:t>ΠΡΟΕΔΡΕΥΩΝ (Παναγιώτης Ν. Κρητικός):Το νομοσχέδιο κρατείται για να αναπτύξετε τις απόψεις σας στη συνέχεια για λίγο.</w:t>
      </w:r>
    </w:p>
    <w:p>
      <w:pPr>
        <w:pStyle w:val="Normal"/>
        <w:rPr>
          <w:rFonts w:ascii="Arial" w:hAnsi="Arial" w:cs="Arial"/>
        </w:rPr>
      </w:pPr>
      <w:r>
        <w:rPr>
          <w:rFonts w:cs="Arial" w:ascii="Arial" w:hAnsi="Arial"/>
        </w:rPr>
        <w:t>Του αυτού Υπουργείου. Μόνη συζήτηση επί της αρχής, των άρθρων και του συνόλου του σχεδίου νόμου: "Κύρωση υπουργικής συμφωνίας για την καθιέρωση της Μονάδας Δίωξης Ναρκωτικών EUROPOL".</w:t>
      </w:r>
    </w:p>
    <w:p>
      <w:pPr>
        <w:pStyle w:val="Normal"/>
        <w:rPr>
          <w:rFonts w:ascii="Arial" w:hAnsi="Arial" w:cs="Arial"/>
        </w:rPr>
      </w:pPr>
      <w:r>
        <w:rPr>
          <w:rFonts w:cs="Arial" w:ascii="Arial" w:hAnsi="Arial"/>
        </w:rPr>
        <w:t>Ερωτάται το Σώμα, αν γίνεται δεκτό.</w:t>
      </w:r>
    </w:p>
    <w:p>
      <w:pPr>
        <w:pStyle w:val="Normal"/>
        <w:rPr>
          <w:rFonts w:ascii="Arial" w:hAnsi="Arial" w:cs="Arial"/>
        </w:rPr>
      </w:pPr>
      <w:r>
        <w:rPr>
          <w:rFonts w:cs="Arial" w:ascii="Arial" w:hAnsi="Arial"/>
        </w:rPr>
        <w:t>ΣΤΡΑΤΗΣ ΚΟΡΑΚΑΣ:Κρατείται.</w:t>
      </w:r>
    </w:p>
    <w:p>
      <w:pPr>
        <w:pStyle w:val="Normal"/>
        <w:rPr>
          <w:rFonts w:ascii="Arial" w:hAnsi="Arial" w:cs="Arial"/>
        </w:rPr>
      </w:pPr>
      <w:r>
        <w:rPr>
          <w:rFonts w:cs="Arial" w:ascii="Arial" w:hAnsi="Arial"/>
        </w:rPr>
        <w:t>ΠΡΟΕΔΡΕΥΩΝ (Παναγιώτης Ν. Κρητικός):Το νομοσχέδιο κρατείται, προκειμένου ο κ. Κόρακας να αναπτύξει στη συνέχεια τις απόψεις του.</w:t>
      </w:r>
    </w:p>
    <w:p>
      <w:pPr>
        <w:pStyle w:val="Normal"/>
        <w:rPr>
          <w:rFonts w:ascii="Arial" w:hAnsi="Arial" w:cs="Arial"/>
        </w:rPr>
      </w:pPr>
      <w:r>
        <w:rPr>
          <w:rFonts w:cs="Arial" w:ascii="Arial" w:hAnsi="Arial"/>
        </w:rPr>
        <w:t>Υπουργείου Εθνικής Παιδείας και Θρησκευμάτων.</w:t>
      </w:r>
    </w:p>
    <w:p>
      <w:pPr>
        <w:pStyle w:val="Normal"/>
        <w:rPr>
          <w:rFonts w:ascii="Arial" w:hAnsi="Arial" w:cs="Arial"/>
        </w:rPr>
      </w:pPr>
      <w:r>
        <w:rPr>
          <w:rFonts w:cs="Arial" w:ascii="Arial" w:hAnsi="Arial"/>
        </w:rPr>
        <w:t>Μόνη συζήτηση επί της αρχής, των άρθρων και του συνόλου του σχεδίου νόμου: "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w:t>
      </w:r>
    </w:p>
    <w:p>
      <w:pPr>
        <w:pStyle w:val="Normal"/>
        <w:rPr>
          <w:rFonts w:ascii="Arial" w:hAnsi="Arial" w:cs="Arial"/>
        </w:rPr>
      </w:pPr>
      <w:r>
        <w:rPr>
          <w:rFonts w:cs="Arial" w:ascii="Arial" w:hAnsi="Arial"/>
        </w:rPr>
        <w:t>ΝΙΚΟΛΑΟΣ ΓΚΕΛΕΣΤΑΘΗΣ: Δεκτό, δεκτό.</w:t>
      </w:r>
    </w:p>
    <w:p>
      <w:pPr>
        <w:pStyle w:val="Normal"/>
        <w:rPr>
          <w:rFonts w:ascii="Arial" w:hAnsi="Arial" w:cs="Arial"/>
        </w:rPr>
      </w:pPr>
      <w:r>
        <w:rPr>
          <w:rFonts w:cs="Arial" w:ascii="Arial" w:hAnsi="Arial"/>
        </w:rPr>
        <w:t>ΠΡΟΕΔΡΕΥΩΝ (Παναγιώτης Ν. Κρητικός):Και αυτό το νομοσχέδιο κρατείται για να κάνει κάποιες παρατηρήσεις ο κ. Κόρακας.</w:t>
      </w:r>
    </w:p>
    <w:p>
      <w:pPr>
        <w:pStyle w:val="Normal"/>
        <w:rPr>
          <w:rFonts w:ascii="Arial" w:hAnsi="Arial" w:cs="Arial"/>
        </w:rPr>
      </w:pPr>
      <w:r>
        <w:rPr>
          <w:rFonts w:cs="Arial" w:ascii="Arial" w:hAnsi="Arial"/>
        </w:rPr>
        <w:t>Υπουργείου Γεωργίας.</w:t>
      </w:r>
    </w:p>
    <w:p>
      <w:pPr>
        <w:pStyle w:val="Normal"/>
        <w:rPr>
          <w:rFonts w:ascii="Arial" w:hAnsi="Arial" w:cs="Arial"/>
        </w:rPr>
      </w:pPr>
      <w:r>
        <w:rPr>
          <w:rFonts w:cs="Arial" w:ascii="Arial" w:hAnsi="Arial"/>
        </w:rPr>
        <w:t>Μόνη συζήτηση επί της αρχής, των άρθρων και του συνόλου του σχεδίου νόμου: "Κύρωση του Καταστατικού της Ευρωπαϊκής Επιτροπής για την καταπολέμηση του αφθώδους πυρετού".</w:t>
      </w:r>
    </w:p>
    <w:p>
      <w:pPr>
        <w:pStyle w:val="Normal"/>
        <w:rPr>
          <w:rFonts w:ascii="Arial" w:hAnsi="Arial" w:cs="Arial"/>
        </w:rPr>
      </w:pPr>
      <w:r>
        <w:rPr>
          <w:rFonts w:cs="Arial" w:ascii="Arial" w:hAnsi="Arial"/>
        </w:rPr>
        <w:t>Ερωτάται το Σώμα, αν γίνεται δεκτό.</w:t>
      </w:r>
    </w:p>
    <w:p>
      <w:pPr>
        <w:pStyle w:val="Normal"/>
        <w:rPr>
          <w:rFonts w:ascii="Arial" w:hAnsi="Arial" w:cs="Arial"/>
        </w:rPr>
      </w:pPr>
      <w:r>
        <w:rPr>
          <w:rFonts w:cs="Arial" w:ascii="Arial" w:hAnsi="Arial"/>
        </w:rPr>
        <w:t>ΟΛΟΙ ΟΙ ΒΟΥΛΕΥΤΕΣ:Δεκτό, δεκτό.</w:t>
      </w:r>
    </w:p>
    <w:p>
      <w:pPr>
        <w:pStyle w:val="Normal"/>
        <w:rPr>
          <w:rFonts w:ascii="Arial" w:hAnsi="Arial" w:cs="Arial"/>
        </w:rPr>
      </w:pPr>
      <w:r>
        <w:rPr>
          <w:rFonts w:cs="Arial" w:ascii="Arial" w:hAnsi="Arial"/>
        </w:rPr>
        <w:t>ΠΡΟΕΔΡΕΥΩΝ (Παναγιώτης Ν. Κρητικός): Συνεπώς το σχέδιο νόμου: "Κύρωση του Καταστατικού της Ευρωπαϊκής Επιτροπής για την καταπολέμηση του αφθώδους πυρετού", έγινε δεκτό σε μόνη συζήτηση κατ’ αρχήν, κατ’ άρθρο και στο σύνολο ομοφώνως και έχει ως εξής: "</w:t>
      </w:r>
    </w:p>
    <w:p>
      <w:pPr>
        <w:pStyle w:val="Normal"/>
        <w:rPr>
          <w:rFonts w:ascii="Arial" w:hAnsi="Arial" w:cs="Arial"/>
        </w:rPr>
      </w:pPr>
      <w:r>
        <w:rPr>
          <w:rFonts w:cs="Arial" w:ascii="Arial" w:hAnsi="Arial"/>
        </w:rPr>
        <w:t>Κύρωση του Καταστατικού της Ευρωπαϊκής Επιτροπής για την καταπολέμηση του αφθώδους πυρετ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πρώτ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υρώνεται και έχει την ισχύ που προβλέπει το άρθρο 28 παρ. 1 του Συντάγματος το Καταστατικό της Ευρωπαϊκής Επιτροπής του Οργανισμού Τροφίμων και Γεωργίας (FAO) των Ηνωμένων Εθνών για την καταπολέμηση του αφθώδους πυρετού, που καταρτίστηκε στις 11 Δεκεμβρίου 1953, τροποποιήθηκε κατά την 22η Σύνοδο της Επιτροπής στις 29 Μαρτίου - 1 Απριλίου 1977 και εγκρίθηκε από την 72η Σύνοδο του Οργανισμού Τροφίμων και Γεωργίας στις 8-10 Νοεμβρίου1977, του οποίου το κείμενο σε πρωτότυπο στην αγγλική γλώσσα και σε μετάφραση στην ελληνική έχει ως εξ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ΤΑΣΤΑΤΙΚΟ</w:t>
      </w:r>
    </w:p>
    <w:p>
      <w:pPr>
        <w:pStyle w:val="Normal"/>
        <w:rPr>
          <w:rFonts w:ascii="Arial" w:hAnsi="Arial" w:cs="Arial"/>
        </w:rPr>
      </w:pPr>
      <w:r>
        <w:rPr>
          <w:rFonts w:eastAsia="Arial" w:cs="Arial" w:ascii="Arial" w:hAnsi="Arial"/>
        </w:rPr>
        <w:t xml:space="preserve"> </w:t>
      </w:r>
      <w:r>
        <w:rPr>
          <w:rFonts w:cs="Arial" w:ascii="Arial" w:hAnsi="Arial"/>
        </w:rPr>
        <w:t>ΤΗΣ ΕΥΡΩΠΑΪΚΗΣ ΕΠΙΤΡΟΠΗΣ</w:t>
      </w:r>
    </w:p>
    <w:p>
      <w:pPr>
        <w:pStyle w:val="Normal"/>
        <w:rPr>
          <w:rFonts w:ascii="Arial" w:hAnsi="Arial" w:cs="Arial"/>
        </w:rPr>
      </w:pPr>
      <w:r>
        <w:rPr>
          <w:rFonts w:eastAsia="Arial" w:cs="Arial" w:ascii="Arial" w:hAnsi="Arial"/>
        </w:rPr>
        <w:t xml:space="preserve"> </w:t>
      </w:r>
      <w:r>
        <w:rPr>
          <w:rFonts w:cs="Arial" w:ascii="Arial" w:hAnsi="Arial"/>
        </w:rPr>
        <w:t>ΓΙΑ ΤΗΝ ΚΑΤΑΠΟΛΕΜΗΣΗ ΤΟΥ ΑΦΘΩΔΟΥΣ</w:t>
      </w:r>
    </w:p>
    <w:p>
      <w:pPr>
        <w:pStyle w:val="Normal"/>
        <w:rPr>
          <w:rFonts w:ascii="Arial" w:hAnsi="Arial" w:cs="Arial"/>
        </w:rPr>
      </w:pPr>
      <w:r>
        <w:rPr>
          <w:rFonts w:eastAsia="Arial" w:cs="Arial" w:ascii="Arial" w:hAnsi="Arial"/>
        </w:rPr>
        <w:t xml:space="preserve"> </w:t>
      </w:r>
      <w:r>
        <w:rPr>
          <w:rFonts w:cs="Arial" w:ascii="Arial" w:hAnsi="Arial"/>
        </w:rPr>
        <w:t>ΠΥΡΕΤ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πως τροποποιήθηκε από την Επιτροπή κατά την εικοστή δεύτερη Σύνοδό της (29 Μαρτίου-1 Απριλίου 1977) και εγκρίθηκε από τον FAO στην εβδομηκοστή δεύτερη Σύνοδό του (8-10 Νοεμβρίου 197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ΛΟΓ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ι Συμβαλλόμενες Κυβερνήσεις, εκτιμώντας την επείγουσα ανάγκη της αποτροπής επανεμφάνισης των σοβαρών απωλειών στην Ευρωπαϊκή Γεωργία που προκαλούνται από την επαναλαμβανόμενη εκδήλωση της ασθένειας του αφθώδους πυρετού, συνιστούν με το παρόν, στα πλαίσια του Οργανισμού Τροφίμων και Γεωργίας των Ηνωμένων Εθνών, μια Επιτροπή με την επωνυμία Ευρωπαϊκή Επιτροπή για την καταπολέμηση του αφθώδους πυρετού, της οποίας αντικειμενικός σκοπός θα είναι η προώθηση της εθνικής και διεθνούς δραστηριοποίησης, όσον αφορά τα μέτρα καταπολέμησης της ασθένειας του αφθώδους πυρετού στην Ευρώπ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w:t>
      </w:r>
    </w:p>
    <w:p>
      <w:pPr>
        <w:pStyle w:val="Normal"/>
        <w:rPr>
          <w:rFonts w:ascii="Arial" w:hAnsi="Arial" w:cs="Arial"/>
        </w:rPr>
      </w:pPr>
      <w:r>
        <w:rPr>
          <w:rFonts w:cs="Arial" w:ascii="Arial" w:hAnsi="Arial"/>
        </w:rPr>
        <w:t>Ιδιότητα μέλ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Η δυνατότητα εγγραφής μέλους στην Ευρωπαϊκή Επιτροπή για την καταπολέμηση της νόσου του αφθώδους πυρετού (καλούμενη στο εξής "η Επιτροπή") θα είναι ελεύθερη για κάθε ευρωπαϊκό κράτος - μέλος του Οργανισμού Τροφίμων και Γεωργίας των Ηνωμένων Εθνών και για κάθε ευρωπαϊκό κράτος - μέλος του Διεθνούς Γραφείου Επιζωοτίας που είναι μέλος των Ηνωμένων Εθνών, εφόσον αποδέχονται αυτό το Καταστατικό σύμφωνα με τις προβλέψεις του άρθρου 15.</w:t>
      </w:r>
    </w:p>
    <w:p>
      <w:pPr>
        <w:pStyle w:val="Normal"/>
        <w:rPr>
          <w:rFonts w:ascii="Arial" w:hAnsi="Arial" w:cs="Arial"/>
        </w:rPr>
      </w:pPr>
      <w:r>
        <w:rPr>
          <w:rFonts w:cs="Arial" w:ascii="Arial" w:hAnsi="Arial"/>
        </w:rPr>
        <w:t>Η Επιτροπή δύναται, με πλειοψηφία των δύο τρίτων των μελών, να αποδεχθεί ως μέλη οποιαδήποτε άλλα ευρωπαϊκά κράτη τα οποία είναι μέλη των Ηνωμένων Εθνών, οποιαδήποτε από τις ειδικές αντιπροσωπείες τους ή τη Διεθνή Αντιπροσωπεία Ατομικής Ενέργειας εφόσον, έχουν υποβάλει αίτηση για μέλη και δήλωση ότι αποδέχονται τις υποχρεώσεις που προβλέπονται από το Καταστατικό, όπως ισχύει το χρόνο αποδοχής της αίτησης.</w:t>
      </w:r>
    </w:p>
    <w:p>
      <w:pPr>
        <w:pStyle w:val="Normal"/>
        <w:rPr>
          <w:rFonts w:ascii="Arial" w:hAnsi="Arial" w:cs="Arial"/>
        </w:rPr>
      </w:pPr>
      <w:r>
        <w:rPr>
          <w:rFonts w:cs="Arial" w:ascii="Arial" w:hAnsi="Arial"/>
        </w:rPr>
        <w:t>2. Ο Οργανισμός Τροφίμων και Γεωργίας των Ηνωμένων Εθνών (καλούμενος στο εξής "ο Οργανισμός"), το Διεθνές Γραφείο Επιζωοτίας (καλούμενο στο εξής "το Γραφείο") και ο Οργανισμός για την Οικονομική Συνεργασία και Ανάπτυξη (Ο.Ο.Σ.Α.) θα έχουν το δικαίωμα να εκπροσωπούνται σε όλες τις συνόδους και τα συμβούλια της Επιτροπής, αλλά οι εκπρόσωποί τους δεν θα έχουν δικαίωμα ψήφ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w:t>
      </w:r>
    </w:p>
    <w:p>
      <w:pPr>
        <w:pStyle w:val="Normal"/>
        <w:rPr>
          <w:rFonts w:ascii="Arial" w:hAnsi="Arial" w:cs="Arial"/>
        </w:rPr>
      </w:pPr>
      <w:r>
        <w:rPr>
          <w:rFonts w:eastAsia="Arial" w:cs="Arial" w:ascii="Arial" w:hAnsi="Arial"/>
        </w:rPr>
        <w:t xml:space="preserve"> </w:t>
      </w:r>
      <w:r>
        <w:rPr>
          <w:rFonts w:cs="Arial" w:ascii="Arial" w:hAnsi="Arial"/>
        </w:rPr>
        <w:t>Υποχρεώσεις των μελών που αφορούν εθνικά</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γράμματα και διεθνή συνεργασία για την</w:t>
      </w:r>
    </w:p>
    <w:p>
      <w:pPr>
        <w:pStyle w:val="Normal"/>
        <w:rPr>
          <w:rFonts w:ascii="Arial" w:hAnsi="Arial" w:cs="Arial"/>
        </w:rPr>
      </w:pPr>
      <w:r>
        <w:rPr>
          <w:rFonts w:cs="Arial" w:ascii="Arial" w:hAnsi="Arial"/>
        </w:rPr>
        <w:t>καταπολέμηση του αφθώδους πυρετού</w:t>
      </w:r>
    </w:p>
    <w:p>
      <w:pPr>
        <w:pStyle w:val="Normal"/>
        <w:rPr>
          <w:rFonts w:ascii="Arial" w:hAnsi="Arial" w:cs="Arial"/>
        </w:rPr>
      </w:pPr>
      <w:r>
        <w:rPr>
          <w:rFonts w:cs="Arial" w:ascii="Arial" w:hAnsi="Arial"/>
        </w:rPr>
        <w:t>1. Τα μέλη αναλαμβάνουν την καταπολέμηση της νόσου του αφθώδους πυρετού, με σκοπό την απόλυτη εξαφάνισή της με τη θέσπιση της απαραίτητης περιόδου απομόνωσης και των μέτρων υγιεινής με μία ή περισσότερες από τις παρακάτω μεθόδους:</w:t>
      </w:r>
    </w:p>
    <w:p>
      <w:pPr>
        <w:pStyle w:val="Normal"/>
        <w:rPr>
          <w:rFonts w:ascii="Arial" w:hAnsi="Arial" w:cs="Arial"/>
        </w:rPr>
      </w:pPr>
      <w:r>
        <w:rPr>
          <w:rFonts w:cs="Arial" w:ascii="Arial" w:hAnsi="Arial"/>
        </w:rPr>
        <w:t>α) πρόγραμμα σφαγής,</w:t>
      </w:r>
    </w:p>
    <w:p>
      <w:pPr>
        <w:pStyle w:val="Normal"/>
        <w:rPr>
          <w:rFonts w:ascii="Arial" w:hAnsi="Arial" w:cs="Arial"/>
        </w:rPr>
      </w:pPr>
      <w:r>
        <w:rPr>
          <w:rFonts w:cs="Arial" w:ascii="Arial" w:hAnsi="Arial"/>
        </w:rPr>
        <w:t>β) σφαγή σε συνδυασμό με εμβολιασμό,</w:t>
      </w:r>
    </w:p>
    <w:p>
      <w:pPr>
        <w:pStyle w:val="Normal"/>
        <w:rPr>
          <w:rFonts w:ascii="Arial" w:hAnsi="Arial" w:cs="Arial"/>
        </w:rPr>
      </w:pPr>
      <w:r>
        <w:rPr>
          <w:rFonts w:cs="Arial" w:ascii="Arial" w:hAnsi="Arial"/>
        </w:rPr>
        <w:t>γ) διατήρηση του απρόσβλητου βοοειδούς πληθυσμού με εμβολιασμό,</w:t>
      </w:r>
    </w:p>
    <w:p>
      <w:pPr>
        <w:pStyle w:val="Normal"/>
        <w:rPr>
          <w:rFonts w:ascii="Arial" w:hAnsi="Arial" w:cs="Arial"/>
        </w:rPr>
      </w:pPr>
      <w:r>
        <w:rPr>
          <w:rFonts w:cs="Arial" w:ascii="Arial" w:hAnsi="Arial"/>
        </w:rPr>
        <w:t>δ) εμβολιασμό στις ζώνες που περιβάλλουν την περιοχή έξαρσης της νόσου.</w:t>
      </w:r>
    </w:p>
    <w:p>
      <w:pPr>
        <w:pStyle w:val="Normal"/>
        <w:rPr>
          <w:rFonts w:ascii="Arial" w:hAnsi="Arial" w:cs="Arial"/>
        </w:rPr>
      </w:pPr>
      <w:r>
        <w:rPr>
          <w:rFonts w:cs="Arial" w:ascii="Arial" w:hAnsi="Arial"/>
        </w:rPr>
        <w:t>Οι μέθοδοι που θα υιοθετηθούν θα πρέπει να τηρηθούν αυστηρά.</w:t>
      </w:r>
    </w:p>
    <w:p>
      <w:pPr>
        <w:pStyle w:val="Normal"/>
        <w:rPr>
          <w:rFonts w:ascii="Arial" w:hAnsi="Arial" w:cs="Arial"/>
        </w:rPr>
      </w:pPr>
      <w:r>
        <w:rPr>
          <w:rFonts w:eastAsia="Arial" w:cs="Arial" w:ascii="Arial" w:hAnsi="Arial"/>
        </w:rPr>
        <w:t xml:space="preserve"> </w:t>
      </w:r>
      <w:r>
        <w:rPr>
          <w:rFonts w:cs="Arial" w:ascii="Arial" w:hAnsi="Arial"/>
        </w:rPr>
        <w:t>2. Τα μέλη που θα υιοθετήσουν τα μέτρα β’ ή δ’ υποχρεούνται να έχουν διαθέσιμες ποσότητες ιών για παραγωγή εμβολίων, αρκετές ώστε να διασφαλισθεί η επαρκής προστασία κατά της νόσου σε περίπτωση έξαρ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άθε μέλος θα συνεργάζεται και θα βοηθά άλλα μέλη σε όλα τα συμφωνημένα μέτρα για την καταπολέμηση της νόσου του αφθώδους πυρετού και ιδιαίτερα ως προς την προμήθεια εμβολίων και ιών όταν χρειάζεται.</w:t>
      </w:r>
    </w:p>
    <w:p>
      <w:pPr>
        <w:pStyle w:val="Normal"/>
        <w:rPr>
          <w:rFonts w:ascii="Arial" w:hAnsi="Arial" w:cs="Arial"/>
        </w:rPr>
      </w:pPr>
      <w:r>
        <w:rPr>
          <w:rFonts w:eastAsia="Arial" w:cs="Arial" w:ascii="Arial" w:hAnsi="Arial"/>
        </w:rPr>
        <w:t xml:space="preserve"> </w:t>
      </w:r>
      <w:r>
        <w:rPr>
          <w:rFonts w:cs="Arial" w:ascii="Arial" w:hAnsi="Arial"/>
        </w:rPr>
        <w:t>Οι ποσότητες των εμβολίων και ιών, που πρέπει να φυλάσσονται για εθνική και διεθνή χρήση, θα καθορίζονται από τα μέλη, σύμφωνα με τις διαπιστώσεις της Επιτροπής και την άποψη του Γραφείου.</w:t>
      </w:r>
    </w:p>
    <w:p>
      <w:pPr>
        <w:pStyle w:val="Normal"/>
        <w:rPr>
          <w:rFonts w:ascii="Arial" w:hAnsi="Arial" w:cs="Arial"/>
        </w:rPr>
      </w:pPr>
      <w:r>
        <w:rPr>
          <w:rFonts w:cs="Arial" w:ascii="Arial" w:hAnsi="Arial"/>
        </w:rPr>
        <w:t>3. Τα μέλη θα κάνουν τις προετοιμασίες για την κατάταξη των ιών από τις εξάρσεις της νόσου, αυτές που θα τους ζητηθούν από την Επιτροπή και θα γνωστοποιήσουν αμέσως στην Επιτροπή και στο Γραφείο τα αποτελέσματα αυτής της κατάταξης.</w:t>
      </w:r>
    </w:p>
    <w:p>
      <w:pPr>
        <w:pStyle w:val="Normal"/>
        <w:rPr>
          <w:rFonts w:ascii="Arial" w:hAnsi="Arial" w:cs="Arial"/>
        </w:rPr>
      </w:pPr>
      <w:r>
        <w:rPr>
          <w:rFonts w:cs="Arial" w:ascii="Arial" w:hAnsi="Arial"/>
        </w:rPr>
        <w:t>4. Τα μέλη αναλαμβάνουν να παρέχουν στην Επιτροπή κάθε πληροφορία που πιθανόν χρειάζεται για τη διεξαγωγή των λειτουργιών της. Ιδιαίτερα τα μέλη πρέπει να αναφέρουν αμέσως στην Επιτροπή και στο Γραφείο κάθε έξαρση της, επιδημίας του αφθώδους πυρετού και την έκτασή της και να κάνουν επιπλέον λεπτομερείς αναφορές σε περίπτωση που η Επιτροπή το ζητήσε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w:t>
      </w:r>
    </w:p>
    <w:p>
      <w:pPr>
        <w:pStyle w:val="Normal"/>
        <w:rPr>
          <w:rFonts w:ascii="Arial" w:hAnsi="Arial" w:cs="Arial"/>
        </w:rPr>
      </w:pPr>
      <w:r>
        <w:rPr>
          <w:rFonts w:cs="Arial" w:ascii="Arial" w:hAnsi="Arial"/>
        </w:rPr>
        <w:t>Έδρ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Η έδρα της Επιτροπής και της Γραμματείας της θα βρίσκεται στη Ρώμη στα κεντρικά γραφεία του Οργανισμού.</w:t>
      </w:r>
    </w:p>
    <w:p>
      <w:pPr>
        <w:pStyle w:val="Normal"/>
        <w:rPr>
          <w:rFonts w:ascii="Arial" w:hAnsi="Arial" w:cs="Arial"/>
        </w:rPr>
      </w:pPr>
      <w:r>
        <w:rPr>
          <w:rFonts w:cs="Arial" w:ascii="Arial" w:hAnsi="Arial"/>
        </w:rPr>
        <w:t>2. Οι Σύνοδοι της Επιτροπής θα πραγματοποιούνται στην έδρα της εκτός αν συγκαλούνται αλλού, σύμφωνα με απόφαση της προηγούμενης συνόδου της Επιτροπής ή, σε εξαιρετικές περιπτώσεις, μετά από απόφαση του Διοικη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w:t>
      </w:r>
    </w:p>
    <w:p>
      <w:pPr>
        <w:pStyle w:val="Normal"/>
        <w:rPr>
          <w:rFonts w:ascii="Arial" w:hAnsi="Arial" w:cs="Arial"/>
        </w:rPr>
      </w:pPr>
      <w:r>
        <w:rPr>
          <w:rFonts w:cs="Arial" w:ascii="Arial" w:hAnsi="Arial"/>
        </w:rPr>
        <w:t>Γενικές αρμοδιότη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γενικές αρμοδιότητες της Επιτροπής θα είναι οι παρακάτω:</w:t>
      </w:r>
    </w:p>
    <w:p>
      <w:pPr>
        <w:pStyle w:val="Normal"/>
        <w:rPr>
          <w:rFonts w:ascii="Arial" w:hAnsi="Arial" w:cs="Arial"/>
        </w:rPr>
      </w:pPr>
      <w:r>
        <w:rPr>
          <w:rFonts w:eastAsia="Arial" w:cs="Arial" w:ascii="Arial" w:hAnsi="Arial"/>
        </w:rPr>
        <w:t xml:space="preserve"> </w:t>
      </w:r>
      <w:r>
        <w:rPr>
          <w:rFonts w:cs="Arial" w:ascii="Arial" w:hAnsi="Arial"/>
        </w:rPr>
        <w:t>1. Να διαπραγματεύεται, μέσω του Γενικού Διευθυντή του Οργανισμού, με το Γραφείο, στα πλαίσια κάθε συμφωνίας ανάμεσα στον Οργανισμό και το Γραφείο και να εξασφαλίζει ότι:</w:t>
      </w:r>
    </w:p>
    <w:p>
      <w:pPr>
        <w:pStyle w:val="Normal"/>
        <w:rPr>
          <w:rFonts w:ascii="Arial" w:hAnsi="Arial" w:cs="Arial"/>
        </w:rPr>
      </w:pPr>
      <w:r>
        <w:rPr>
          <w:rFonts w:cs="Arial" w:ascii="Arial" w:hAnsi="Arial"/>
        </w:rPr>
        <w:t>1.1. Παρέχεται σε όλα τα μέλη τεχνική ενημέρωση για κάθε πρόβλημα σχετικό με την καταπολέμηση της νόσου του αφθώδους πυρετού.</w:t>
      </w:r>
    </w:p>
    <w:p>
      <w:pPr>
        <w:pStyle w:val="Normal"/>
        <w:rPr>
          <w:rFonts w:ascii="Arial" w:hAnsi="Arial" w:cs="Arial"/>
        </w:rPr>
      </w:pPr>
      <w:r>
        <w:rPr>
          <w:rFonts w:eastAsia="Arial" w:cs="Arial" w:ascii="Arial" w:hAnsi="Arial"/>
        </w:rPr>
        <w:t xml:space="preserve"> </w:t>
      </w:r>
      <w:r>
        <w:rPr>
          <w:rFonts w:cs="Arial" w:ascii="Arial" w:hAnsi="Arial"/>
        </w:rPr>
        <w:t>1.2. Συγκεντρώνεται ευρύ πληροφοριακό υλικό για τις εκδηλώσεις της ασθένειας και τον προσδιορισμό του μικροβίου και διαδίδεται το συντομότερο δυνατό.</w:t>
      </w:r>
    </w:p>
    <w:p>
      <w:pPr>
        <w:pStyle w:val="Normal"/>
        <w:rPr>
          <w:rFonts w:ascii="Arial" w:hAnsi="Arial" w:cs="Arial"/>
        </w:rPr>
      </w:pPr>
      <w:r>
        <w:rPr>
          <w:rFonts w:cs="Arial" w:ascii="Arial" w:hAnsi="Arial"/>
        </w:rPr>
        <w:t>1.3. Διεξάγεται η απαιτούμενη ερευνητική εργασία για τη νόσο του αφθώδους πυρετού.</w:t>
      </w:r>
    </w:p>
    <w:p>
      <w:pPr>
        <w:pStyle w:val="Normal"/>
        <w:rPr>
          <w:rFonts w:ascii="Arial" w:hAnsi="Arial" w:cs="Arial"/>
        </w:rPr>
      </w:pPr>
      <w:r>
        <w:rPr>
          <w:rFonts w:eastAsia="Arial" w:cs="Arial" w:ascii="Arial" w:hAnsi="Arial"/>
        </w:rPr>
        <w:t xml:space="preserve"> </w:t>
      </w:r>
      <w:r>
        <w:rPr>
          <w:rFonts w:cs="Arial" w:ascii="Arial" w:hAnsi="Arial"/>
        </w:rPr>
        <w:t>2. Να συλλέγει πληροφορίες πάνω στα εθνικά προγράμματα για την καταπολέμηση και την έρευνα της νόσου του αφθώδους πυρετού.</w:t>
      </w:r>
    </w:p>
    <w:p>
      <w:pPr>
        <w:pStyle w:val="Normal"/>
        <w:rPr>
          <w:rFonts w:ascii="Arial" w:hAnsi="Arial" w:cs="Arial"/>
        </w:rPr>
      </w:pPr>
      <w:r>
        <w:rPr>
          <w:rFonts w:cs="Arial" w:ascii="Arial" w:hAnsi="Arial"/>
        </w:rPr>
        <w:t>3. Να καθορίσει, σε συνεργασία με τα ενδιαφερόμενα μέλη, τη φύση και την έκταση της βοήθειας που απαιτείται από κάθε μέλος για την εφαρμογή των εθνικών τους προγραμμάτων.</w:t>
      </w:r>
    </w:p>
    <w:p>
      <w:pPr>
        <w:pStyle w:val="Normal"/>
        <w:rPr>
          <w:rFonts w:ascii="Arial" w:hAnsi="Arial" w:cs="Arial"/>
        </w:rPr>
      </w:pPr>
      <w:r>
        <w:rPr>
          <w:rFonts w:cs="Arial" w:ascii="Arial" w:hAnsi="Arial"/>
        </w:rPr>
        <w:t>4. Να υποκινεί και να σχεδιάζει κοινή δράση, όπου χρειάζεται να υπερνικηθούν δυσκολίες στην εφαρμογή των προγραμμάτων καταπολέμησης και προς αυτόν το σκοπό να ρυθμίζει τρόπους με τους οποίους μπορούν να αποκτηθούν επαρκείς πηγές, για παράδειγμα, για την παραγωγή και φύλαξη εμβολίων, μέσω συμφωνιών ανάμεσα στα μέλη.</w:t>
      </w:r>
    </w:p>
    <w:p>
      <w:pPr>
        <w:pStyle w:val="Normal"/>
        <w:rPr>
          <w:rFonts w:ascii="Arial" w:hAnsi="Arial" w:cs="Arial"/>
        </w:rPr>
      </w:pPr>
      <w:r>
        <w:rPr>
          <w:rFonts w:cs="Arial" w:ascii="Arial" w:hAnsi="Arial"/>
        </w:rPr>
        <w:t>5. Να ρυθμίζει την παροχή επαρκών διευκολύνσεων για την κατάταξη των ιών.</w:t>
      </w:r>
    </w:p>
    <w:p>
      <w:pPr>
        <w:pStyle w:val="Normal"/>
        <w:rPr>
          <w:rFonts w:ascii="Arial" w:hAnsi="Arial" w:cs="Arial"/>
        </w:rPr>
      </w:pPr>
      <w:r>
        <w:rPr>
          <w:rFonts w:cs="Arial" w:ascii="Arial" w:hAnsi="Arial"/>
        </w:rPr>
        <w:t>6. Να μελετά την πιθανότητα καθιέρωσης διεθνών εργαστηριακών διευκολύνσεων για την κατάταξη των ιών και την παραγωγή εμβολίων.</w:t>
      </w:r>
    </w:p>
    <w:p>
      <w:pPr>
        <w:pStyle w:val="Normal"/>
        <w:rPr>
          <w:rFonts w:ascii="Arial" w:hAnsi="Arial" w:cs="Arial"/>
        </w:rPr>
      </w:pPr>
      <w:r>
        <w:rPr>
          <w:rFonts w:cs="Arial" w:ascii="Arial" w:hAnsi="Arial"/>
        </w:rPr>
        <w:t>7. Να διατηρεί μητρώο των αποθεμάτων των ιών και εμβολίων που υπάρχουν διαθέσιμα σε διάφορες χώρες και να έχει συνεχώς την κατάσταση υπό έλεγχο.</w:t>
      </w:r>
    </w:p>
    <w:p>
      <w:pPr>
        <w:pStyle w:val="Normal"/>
        <w:rPr>
          <w:rFonts w:ascii="Arial" w:hAnsi="Arial" w:cs="Arial"/>
        </w:rPr>
      </w:pPr>
      <w:r>
        <w:rPr>
          <w:rFonts w:cs="Arial" w:ascii="Arial" w:hAnsi="Arial"/>
        </w:rPr>
        <w:t>8. Να προσφέρει συμβουλές σε άλλους οργανισμούς για την κατανομή κάθε διαθέσιμου οικονομικού πόρου, για τη βοήθεια ως προς την καταπολέμηση της νόσου του αφθώδους πυρετού ανά την Ευρώπη.</w:t>
      </w:r>
    </w:p>
    <w:p>
      <w:pPr>
        <w:pStyle w:val="Normal"/>
        <w:rPr>
          <w:rFonts w:ascii="Arial" w:hAnsi="Arial" w:cs="Arial"/>
        </w:rPr>
      </w:pPr>
      <w:r>
        <w:rPr>
          <w:rFonts w:cs="Arial" w:ascii="Arial" w:hAnsi="Arial"/>
        </w:rPr>
        <w:t>9. Να διαπραγματεύεται, μέσω του Γενικού Διευθυντή του Οργανισμού, με άλλους οργανισμούς, περιφερειακές ομάδες ή κράτη μη μέλη της Επιτροπής, για συμμετοχή στις εργασίες της Επιτροπής ή των συμβουλίων της ή για αμοιβαία βοήθεια σε προβλήματα καταπολέμησης της νόσου του αφθώδους πυρετού.</w:t>
      </w:r>
    </w:p>
    <w:p>
      <w:pPr>
        <w:pStyle w:val="Normal"/>
        <w:rPr>
          <w:rFonts w:ascii="Arial" w:hAnsi="Arial" w:cs="Arial"/>
        </w:rPr>
      </w:pPr>
      <w:r>
        <w:rPr>
          <w:rFonts w:cs="Arial" w:ascii="Arial" w:hAnsi="Arial"/>
        </w:rPr>
        <w:t>Αυτές οι διαπραγματεύσεις μπορούν να περιλαμβάνουν την καθιέρωση κοινών επιτροπών ή τη συμμετοχή σε τέτοιες.</w:t>
      </w:r>
    </w:p>
    <w:p>
      <w:pPr>
        <w:pStyle w:val="Normal"/>
        <w:rPr>
          <w:rFonts w:ascii="Arial" w:hAnsi="Arial" w:cs="Arial"/>
        </w:rPr>
      </w:pPr>
      <w:r>
        <w:rPr>
          <w:rFonts w:cs="Arial" w:ascii="Arial" w:hAnsi="Arial"/>
        </w:rPr>
        <w:t>10. Να μελετά και να εγκρίνει την έκθεση του Διοικητικού Συμβουλίου για τις δραστηριότητες της Επιτροπής, τους λογαριασμούς της προηγούμενης οικονομικής περιόδου, καθώς και τον προϋπολογισμό και το πρόγραμμα της επόμενης διετίας για υποβολή στο Συμβούλιο του Οργανισμού μέσω του Γενικού Διευθυντή.</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w:t>
      </w:r>
    </w:p>
    <w:p>
      <w:pPr>
        <w:pStyle w:val="Normal"/>
        <w:rPr>
          <w:rFonts w:ascii="Arial" w:hAnsi="Arial" w:cs="Arial"/>
        </w:rPr>
      </w:pPr>
      <w:r>
        <w:rPr>
          <w:rFonts w:cs="Arial" w:ascii="Arial" w:hAnsi="Arial"/>
        </w:rPr>
        <w:t>Ειδικές αρμοδιότη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ι ειδικές αρμοδιότητες της Επιτροπής θα είναι οι παρακάτω: </w:t>
      </w:r>
    </w:p>
    <w:p>
      <w:pPr>
        <w:pStyle w:val="Normal"/>
        <w:rPr>
          <w:rFonts w:ascii="Arial" w:hAnsi="Arial" w:cs="Arial"/>
        </w:rPr>
      </w:pPr>
      <w:r>
        <w:rPr>
          <w:rFonts w:cs="Arial" w:ascii="Arial" w:hAnsi="Arial"/>
        </w:rPr>
        <w:t>1. Να βοηθά στην καταπολέμηση των εξάρσεων της νόσου σε περιπτώσεις ανάγκης, με κάθε τρόπο που θεωρείται κατάλληλος από την Επιτροπή και το μέλος ή τα μέλη που ενδιαφέρονται. Γι’ αυτόν το σκοπό, η Επιτροπή ή το Εκτελεστικό της Συμβούλιο, σε συμφωνία με τις προϋποθέσεις του άρθρου 11 (5), μπορεί να χρησιμοποιήσει αδέσμευτα υπόλοιπα ποσά του διαχειριστικού προϋπολογισμού, όπως αναφέρεται στο άρθρο 13 (7), καθώς και συμπληρωματικές εισφορές που πιθανόν να χορηγηθούν για επείγουσες περιπτώσεις, όπως προβλέπεται από το άρθρο 13 (4).</w:t>
      </w:r>
    </w:p>
    <w:p>
      <w:pPr>
        <w:pStyle w:val="Normal"/>
        <w:rPr>
          <w:rFonts w:ascii="Arial" w:hAnsi="Arial" w:cs="Arial"/>
        </w:rPr>
      </w:pPr>
      <w:r>
        <w:rPr>
          <w:rFonts w:cs="Arial" w:ascii="Arial" w:hAnsi="Arial"/>
        </w:rPr>
        <w:t>2. Να έχει επαρκή δραστηριότητα στους παρακάτω τομείς:</w:t>
      </w:r>
    </w:p>
    <w:p>
      <w:pPr>
        <w:pStyle w:val="Normal"/>
        <w:rPr>
          <w:rFonts w:ascii="Arial" w:hAnsi="Arial" w:cs="Arial"/>
        </w:rPr>
      </w:pPr>
      <w:r>
        <w:rPr>
          <w:rFonts w:cs="Arial" w:ascii="Arial" w:hAnsi="Arial"/>
        </w:rPr>
        <w:t>2.1. Παραγωγή και/ή αποθήκευση ιών και/ή εμβολίων από/ή για λογαριασμό της Επιτροπής για διανομή σε κάθε μέλος σε περίπτωση που χρειασθεί.</w:t>
      </w:r>
    </w:p>
    <w:p>
      <w:pPr>
        <w:pStyle w:val="Normal"/>
        <w:rPr>
          <w:rFonts w:ascii="Arial" w:hAnsi="Arial" w:cs="Arial"/>
        </w:rPr>
      </w:pPr>
      <w:r>
        <w:rPr>
          <w:rFonts w:cs="Arial" w:ascii="Arial" w:hAnsi="Arial"/>
        </w:rPr>
        <w:t>2.2. Προώθηση, όταν είναι απαραίτητο, της καθιέρωσης από μέλος ή μέλη των "ζωνών υγιεινής" για την πρόληψη εξάπλωσης της επιδημίας.</w:t>
      </w:r>
    </w:p>
    <w:p>
      <w:pPr>
        <w:pStyle w:val="Normal"/>
        <w:rPr>
          <w:rFonts w:ascii="Arial" w:hAnsi="Arial" w:cs="Arial"/>
        </w:rPr>
      </w:pPr>
      <w:r>
        <w:rPr>
          <w:rFonts w:cs="Arial" w:ascii="Arial" w:hAnsi="Arial"/>
        </w:rPr>
        <w:t>3. Να φέρει σε πέρας τέτοια επιπλέον ειδικά προγράμματα τα οποία πιθανόν προτείνονται από μέλη ή από την Εκτελεστική Επιτροπή και εγκρίνονται από την Επιτροπή για την πραγματοποίηση των σκοπών της Επιτροπής, όπως διατυπώνεται σε αυτό το Καταστατικό.</w:t>
      </w:r>
    </w:p>
    <w:p>
      <w:pPr>
        <w:pStyle w:val="Normal"/>
        <w:rPr>
          <w:rFonts w:ascii="Arial" w:hAnsi="Arial" w:cs="Arial"/>
        </w:rPr>
      </w:pPr>
      <w:r>
        <w:rPr>
          <w:rFonts w:cs="Arial" w:ascii="Arial" w:hAnsi="Arial"/>
        </w:rPr>
        <w:t>4. Να χρησιμοποιούνται πόροι από τα πλεονάσματα του διαχειριστικού προϋπολογισμού για σκοπούς που αναφέρονται στις παραγράφους 2 και 3 αυτού του άρθρου, όταν εγκρίνονται τέτοιες ενέργειες από την Επιτροπή με πλειοψηφία των δύο τρίτων των ψηφισάντων, με την προϋπόθεση ότι αυτή η πλειοψηφία αντιπροσωπεύει περισσότερα από τα μισά μέλη της Επιτροπ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w:t>
      </w:r>
    </w:p>
    <w:p>
      <w:pPr>
        <w:pStyle w:val="Normal"/>
        <w:rPr>
          <w:rFonts w:ascii="Arial" w:hAnsi="Arial" w:cs="Arial"/>
        </w:rPr>
      </w:pPr>
      <w:r>
        <w:rPr>
          <w:rFonts w:cs="Arial" w:ascii="Arial" w:hAnsi="Arial"/>
        </w:rPr>
        <w:t>Σύνοδ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Κάθε μέλος θα εκπροσωπείται στις συνόδους της Επιτροπής από έναν αντιπρόσωπο, ο οποίος θα συνοδεύεται από έναν αντικαταστάτη και από εμπειρογνώμονες ή συμβούλους.</w:t>
      </w:r>
    </w:p>
    <w:p>
      <w:pPr>
        <w:pStyle w:val="Normal"/>
        <w:rPr>
          <w:rFonts w:ascii="Arial" w:hAnsi="Arial" w:cs="Arial"/>
        </w:rPr>
      </w:pPr>
      <w:r>
        <w:rPr>
          <w:rFonts w:cs="Arial" w:ascii="Arial" w:hAnsi="Arial"/>
        </w:rPr>
        <w:t>Οι αντικαταστάτες, οι εμπειρογνώμονες και οι σύμβουλοι μπορούν να λαμβάνουν μέρος στις εργασίες της Επιτροπής χωρίς όμως να ψηφίζουν, εκτός και αν ένας αντικαταστάτης είναι πλήρως εξουσιοδοτημένος να υποκαταστήσει τον αντιπρόσωπο.</w:t>
      </w:r>
    </w:p>
    <w:p>
      <w:pPr>
        <w:pStyle w:val="Normal"/>
        <w:rPr>
          <w:rFonts w:ascii="Arial" w:hAnsi="Arial" w:cs="Arial"/>
        </w:rPr>
      </w:pPr>
      <w:r>
        <w:rPr>
          <w:rFonts w:cs="Arial" w:ascii="Arial" w:hAnsi="Arial"/>
        </w:rPr>
        <w:t>2. Κάθε μέλος θα έχει δικαίωμα μιας ψήφου. Οι αποφάσεις της Επιτροπής θα λαμβάνονται με την πλειοψηφία των ψηφισάντων, εκτός αν προβλέπεται διαφορετικά σε αυτό το Καταστατικό.</w:t>
      </w:r>
    </w:p>
    <w:p>
      <w:pPr>
        <w:pStyle w:val="Normal"/>
        <w:rPr>
          <w:rFonts w:ascii="Arial" w:hAnsi="Arial" w:cs="Arial"/>
        </w:rPr>
      </w:pPr>
      <w:r>
        <w:rPr>
          <w:rFonts w:cs="Arial" w:ascii="Arial" w:hAnsi="Arial"/>
        </w:rPr>
        <w:t>Η πλειοψηφία των μελών της Επιτροπής θα αποτελεί απαρτία.</w:t>
      </w:r>
    </w:p>
    <w:p>
      <w:pPr>
        <w:pStyle w:val="Normal"/>
        <w:rPr>
          <w:rFonts w:ascii="Arial" w:hAnsi="Arial" w:cs="Arial"/>
        </w:rPr>
      </w:pPr>
      <w:r>
        <w:rPr>
          <w:rFonts w:cs="Arial" w:ascii="Arial" w:hAnsi="Arial"/>
        </w:rPr>
        <w:t>3. Η Επιτροπή θα εκλέγει, στο τέλος κάθε τακτικής συνόδου, έναν πρόεδρο και δύο αντιπροέδρους από τους παριστάμενους αντιπροσώπους.</w:t>
      </w:r>
    </w:p>
    <w:p>
      <w:pPr>
        <w:pStyle w:val="Normal"/>
        <w:rPr>
          <w:rFonts w:ascii="Arial" w:hAnsi="Arial" w:cs="Arial"/>
        </w:rPr>
      </w:pPr>
      <w:r>
        <w:rPr>
          <w:rFonts w:cs="Arial" w:ascii="Arial" w:hAnsi="Arial"/>
        </w:rPr>
        <w:t>Αυτά τα μέλη θα διατηρούν το αξίωμά τους μέχρι το τέλος της επόμενης τακτικής συνόδου, με την επιφύλαξη του δικαιώματός τους για επανεκλογή.</w:t>
      </w:r>
    </w:p>
    <w:p>
      <w:pPr>
        <w:pStyle w:val="Normal"/>
        <w:rPr>
          <w:rFonts w:ascii="Arial" w:hAnsi="Arial" w:cs="Arial"/>
        </w:rPr>
      </w:pPr>
      <w:r>
        <w:rPr>
          <w:rFonts w:cs="Arial" w:ascii="Arial" w:hAnsi="Arial"/>
        </w:rPr>
        <w:t>4. Ο Γενικός Διευθυντής του Οργανισμού, με τη σύμφωνη γνώμη του Προέδρου της Επιτροπής, θα συγκαλεί τακτική σύνοδο της Επιτροπής τουλάχιστον κάθε δύο (2) χρόνια. Έκτακτες σύνοδοι μπορεί να συγκαλούνται από το Γενικό Διευθυντή με τη σύμφωνη γνώμη του Προέδρου της Επιτροπής ή, αν έτσι απαιτείται, από την Επιτροπή κατά τις τακτικές συνόδους ή από το ένα τρίτο τουλάχιστον των μελών στα διαστήματα ανάμεσα στις τακτικές συνόδ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7</w:t>
      </w:r>
    </w:p>
    <w:p>
      <w:pPr>
        <w:pStyle w:val="Normal"/>
        <w:rPr>
          <w:rFonts w:ascii="Arial" w:hAnsi="Arial" w:cs="Arial"/>
        </w:rPr>
      </w:pPr>
      <w:r>
        <w:rPr>
          <w:rFonts w:cs="Arial" w:ascii="Arial" w:hAnsi="Arial"/>
        </w:rPr>
        <w:t>Συμβούλ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Η Επιτροπή μπορεί να συγκροτεί κατά καιρούς ειδικά ή μόνιμα συμβούλια για τη μελέτη και αναφορά θεμάτων που έχουν σχέση με το σκοπό της Επιτροπής, ανάλογα με τη δυνατότητα που υπάρχει για διάθεση απαραίτητων πόρων του εγκεκριμένου προϋπολογισμού της Επιτροπής.</w:t>
      </w:r>
    </w:p>
    <w:p>
      <w:pPr>
        <w:pStyle w:val="Normal"/>
        <w:rPr>
          <w:rFonts w:ascii="Arial" w:hAnsi="Arial" w:cs="Arial"/>
        </w:rPr>
      </w:pPr>
      <w:r>
        <w:rPr>
          <w:rFonts w:cs="Arial" w:ascii="Arial" w:hAnsi="Arial"/>
        </w:rPr>
        <w:t>2. Αυτά τα συμβούλια θα συγκαλούνται από το Γενικό Διευθυντή του Οργανισμού, με τη σύμφωνη γνώμη του Προέδρου της Επιτροπής, σε χρόνο και τόπο τέτοιο, που να είναι σχετικός με τους σκοπούς για τους οποίους ιδρύθηκαν.</w:t>
      </w:r>
    </w:p>
    <w:p>
      <w:pPr>
        <w:pStyle w:val="Normal"/>
        <w:rPr>
          <w:rFonts w:ascii="Arial" w:hAnsi="Arial" w:cs="Arial"/>
        </w:rPr>
      </w:pPr>
      <w:r>
        <w:rPr>
          <w:rFonts w:cs="Arial" w:ascii="Arial" w:hAnsi="Arial"/>
        </w:rPr>
        <w:t>3. Η δυνατότητα συμμετοχής σε τέτοια συμβούλια μπορεί να είναι ελεύθερη για όλα τα μέλη της Επιτροπής ή να απαρτίζονται από επιλεγμένα μέλη της Επιτροπής ή από ανεξάρτητους διορισμένους για την προσωπική τους ικανότητα λόγω της αρμοδιότητάς τους σε τεχνικά θέματα, όπως καθορίζεται από την Επιτροπή.</w:t>
      </w:r>
    </w:p>
    <w:p>
      <w:pPr>
        <w:pStyle w:val="Normal"/>
        <w:rPr>
          <w:rFonts w:ascii="Arial" w:hAnsi="Arial" w:cs="Arial"/>
        </w:rPr>
      </w:pPr>
      <w:r>
        <w:rPr>
          <w:rFonts w:eastAsia="Arial" w:cs="Arial" w:ascii="Arial" w:hAnsi="Arial"/>
        </w:rPr>
        <w:t xml:space="preserve"> </w:t>
      </w:r>
      <w:r>
        <w:rPr>
          <w:rFonts w:cs="Arial" w:ascii="Arial" w:hAnsi="Arial"/>
        </w:rPr>
        <w:t>4. Κάθε Συμβούλιο θα εκλέγει το δικό του πρόεδρ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8</w:t>
      </w:r>
    </w:p>
    <w:p>
      <w:pPr>
        <w:pStyle w:val="Normal"/>
        <w:rPr>
          <w:rFonts w:ascii="Arial" w:hAnsi="Arial" w:cs="Arial"/>
        </w:rPr>
      </w:pPr>
      <w:r>
        <w:rPr>
          <w:rFonts w:cs="Arial" w:ascii="Arial" w:hAnsi="Arial"/>
        </w:rPr>
        <w:t>Αρχές και Κανονισμοί</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ύμφωνα με τις προβλέψεις αυτού του Καταστατικού, η Επιτροπή μπορεί, με πλειοψηφία των δύο τρίτων των μελών της, να εφαρμόζει και να βελτιώνει τους δικούς της κανόνες λειτουργίας και τους δημοσιονομικούς κανονισμούς, οι οποίοι είναι προσαρμοσμένοι στους γενικούς κανόνες και τους δημοσιονομικούς κανονισμούς του Οργανισμού.</w:t>
      </w:r>
    </w:p>
    <w:p>
      <w:pPr>
        <w:pStyle w:val="Normal"/>
        <w:rPr>
          <w:rFonts w:ascii="Arial" w:hAnsi="Arial" w:cs="Arial"/>
        </w:rPr>
      </w:pPr>
      <w:r>
        <w:rPr>
          <w:rFonts w:eastAsia="Arial" w:cs="Arial" w:ascii="Arial" w:hAnsi="Arial"/>
        </w:rPr>
        <w:t xml:space="preserve"> </w:t>
      </w:r>
      <w:r>
        <w:rPr>
          <w:rFonts w:cs="Arial" w:ascii="Arial" w:hAnsi="Arial"/>
        </w:rPr>
        <w:t>Οι κανόνες της Επιτροπής και κάθε τροποποίηση σε αυτούς θα ισχύουν μετά από έγκριση του Γενικού Διευθυντή του Οργανισμού, οι δε δημοσιονομικοί κανονισμοί και οι τροποποιήσεις σε αυτούς θα υπόκεινται στην έγκριση του Συμβουλίου του Οργανισμ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9</w:t>
      </w:r>
    </w:p>
    <w:p>
      <w:pPr>
        <w:pStyle w:val="Normal"/>
        <w:rPr>
          <w:rFonts w:ascii="Arial" w:hAnsi="Arial" w:cs="Arial"/>
        </w:rPr>
      </w:pPr>
      <w:r>
        <w:rPr>
          <w:rFonts w:cs="Arial" w:ascii="Arial" w:hAnsi="Arial"/>
        </w:rPr>
        <w:t>Παρατηρητ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Κάθε κράτος-μέλος του Οργανισμού που δεν είναι μέλος της Επιτροπής και κάθε Συμβαλλόμενο Μέλος μπορεί να προσκαλείται, ή, ανάλογα με την επιθυμία του, να εκπροσωπείται από έναν παρατηρητή στις συνόδους της Επιτροπής. Μπορεί να υποβάλλει υπομνήματα και να συμμετέχει χωρίς δικαίωμα ψήφου στις συνομιλίες.</w:t>
      </w:r>
    </w:p>
    <w:p>
      <w:pPr>
        <w:pStyle w:val="Normal"/>
        <w:rPr>
          <w:rFonts w:ascii="Arial" w:hAnsi="Arial" w:cs="Arial"/>
        </w:rPr>
      </w:pPr>
      <w:r>
        <w:rPr>
          <w:rFonts w:eastAsia="Arial" w:cs="Arial" w:ascii="Arial" w:hAnsi="Arial"/>
        </w:rPr>
        <w:t xml:space="preserve"> </w:t>
      </w:r>
      <w:r>
        <w:rPr>
          <w:rFonts w:cs="Arial" w:ascii="Arial" w:hAnsi="Arial"/>
        </w:rPr>
        <w:t>2. Κράτη τα οποία, αν και δεν είναι μέλη της Επιτροπής ούτε Συμβαλλόμενα Μέλη του Οργανισμού, είναι όμως μέλη των Ηνωμένων Εθνών ή κάποιας από τις Ειδικές Αντιπροσωπείες ή της Διεθνούς Αντιπροσωπείας Ατομικής Ενέργειας, μπορεί να προσκαλούνται και να παρακολουθούν ως παρατηρητές τις συνόδους της Επιτροπής μετά από αίτηση και με τη συμφωνία της Επιτροπής δια του Προέδρου της και σύμφωνα με τις προβλέψεις που αφορούν την αποδοχή του θεσμού του παρατηρητή για κράτη που έγιναν αποδεκτά από το συνέδριο του Οργανισμού.</w:t>
      </w:r>
    </w:p>
    <w:p>
      <w:pPr>
        <w:pStyle w:val="Normal"/>
        <w:rPr>
          <w:rFonts w:ascii="Arial" w:hAnsi="Arial" w:cs="Arial"/>
        </w:rPr>
      </w:pPr>
      <w:r>
        <w:rPr>
          <w:rFonts w:cs="Arial" w:ascii="Arial" w:hAnsi="Arial"/>
        </w:rPr>
        <w:t>3. Η συμμετοχή διεθνών οργανισμών στις εργασίες της Επιτροπής και οι σχέσεις ανάμεσα στην Επιτροπή και σε τέτοιους οργανισμούς θα διέπονται από τις σχετικές προβλέψεις του Καταστατικού και τους γενικούς κανόνες του Οργανισμού, καθώς και από τους κανόνες για τις σχέσεις με τους διεθνείς οργανισμούς που υιοθετήθηκαν από το συνέδριο ή το Συμβούλιο του Οργανισμού. Όλες αυτές τις σχέσεις θα τις χειρίζεται ο Γενικός Διευθυντής του Οργανισμού.</w:t>
      </w:r>
    </w:p>
    <w:p>
      <w:pPr>
        <w:pStyle w:val="Normal"/>
        <w:rPr>
          <w:rFonts w:ascii="Arial" w:hAnsi="Arial" w:cs="Arial"/>
        </w:rPr>
      </w:pPr>
      <w:r>
        <w:rPr>
          <w:rFonts w:cs="Arial" w:ascii="Arial" w:hAnsi="Arial"/>
        </w:rPr>
        <w:t>Οι σχέσεις ανάμεσα στον Οργανισμό και το γραφείο διέπονται από τέτοια συμφωνία ανάμεσα στον Οργανισμό και το γραφείο, η οποία πρέπει να είναι έγκυρ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0</w:t>
      </w:r>
    </w:p>
    <w:p>
      <w:pPr>
        <w:pStyle w:val="Normal"/>
        <w:rPr>
          <w:rFonts w:ascii="Arial" w:hAnsi="Arial" w:cs="Arial"/>
        </w:rPr>
      </w:pPr>
      <w:r>
        <w:rPr>
          <w:rFonts w:cs="Arial" w:ascii="Arial" w:hAnsi="Arial"/>
        </w:rPr>
        <w:t>Εκτελεστικό Συμβούλι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Θα δημιουργηθεί ένα Εκτελεστικό Συμβούλιο και θα απαρτίζεται από τον Πρόεδρο, δύο Αντιπροέδρους της Επιτροπής και πέντε Αντιπροσώπους από τα μέλη που θα επιλέγονται από την Επιτροπή στο τέλος της τακτικής συνόδου της.</w:t>
      </w:r>
    </w:p>
    <w:p>
      <w:pPr>
        <w:pStyle w:val="Normal"/>
        <w:rPr>
          <w:rFonts w:ascii="Arial" w:hAnsi="Arial" w:cs="Arial"/>
        </w:rPr>
      </w:pPr>
      <w:r>
        <w:rPr>
          <w:rFonts w:cs="Arial" w:ascii="Arial" w:hAnsi="Arial"/>
        </w:rPr>
        <w:t>Ο Πρόεδρος της Επιτροπής θα είναι και Πρόεδρος του Εκτελεστικού Συμβουλίου.</w:t>
      </w:r>
    </w:p>
    <w:p>
      <w:pPr>
        <w:pStyle w:val="Normal"/>
        <w:rPr>
          <w:rFonts w:ascii="Arial" w:hAnsi="Arial" w:cs="Arial"/>
        </w:rPr>
      </w:pPr>
      <w:r>
        <w:rPr>
          <w:rFonts w:cs="Arial" w:ascii="Arial" w:hAnsi="Arial"/>
        </w:rPr>
        <w:t>2. Τα Μέλη του Εκτελεστικού Συμβουλίου θα κρατούν το αξίωμά τους μέχρι το τέλος της επόμενης τακτικής συνόδου, με επιφύλαξη του δικαιώματός τους για επανεκλογή.</w:t>
      </w:r>
    </w:p>
    <w:p>
      <w:pPr>
        <w:pStyle w:val="Normal"/>
        <w:rPr>
          <w:rFonts w:ascii="Arial" w:hAnsi="Arial" w:cs="Arial"/>
        </w:rPr>
      </w:pPr>
      <w:r>
        <w:rPr>
          <w:rFonts w:eastAsia="Arial" w:cs="Arial" w:ascii="Arial" w:hAnsi="Arial"/>
        </w:rPr>
        <w:t xml:space="preserve"> </w:t>
      </w:r>
      <w:r>
        <w:rPr>
          <w:rFonts w:cs="Arial" w:ascii="Arial" w:hAnsi="Arial"/>
        </w:rPr>
        <w:t>3. Εάν παρουσιασθεί κενή θέση στο Εκτελεστικό Συμβούλιο πριν από την εκπνοή του χρόνου διορισμού, το Συμβούλιο μπορεί να ζητήσει από ένα μέλος της Επιτροπής να διορίσει έναν αντιπρόσωπο ώστε να συμπληρωθεί το κενό για το υπόλοιπο χρονικό διάστημα.</w:t>
      </w:r>
    </w:p>
    <w:p>
      <w:pPr>
        <w:pStyle w:val="Normal"/>
        <w:rPr>
          <w:rFonts w:ascii="Arial" w:hAnsi="Arial" w:cs="Arial"/>
        </w:rPr>
      </w:pPr>
      <w:r>
        <w:rPr>
          <w:rFonts w:eastAsia="Arial" w:cs="Arial" w:ascii="Arial" w:hAnsi="Arial"/>
        </w:rPr>
        <w:t xml:space="preserve"> </w:t>
      </w:r>
      <w:r>
        <w:rPr>
          <w:rFonts w:cs="Arial" w:ascii="Arial" w:hAnsi="Arial"/>
        </w:rPr>
        <w:t>4. Το Εκτελεστικό Συμβούλιο θα συνεδριάζει τουλάχιστον δύο φορές στον ενδιάμεσο χρόνο μεταξύ δύο επιτυχών τακτικών συνόδων της Επιτροπής.</w:t>
      </w:r>
    </w:p>
    <w:p>
      <w:pPr>
        <w:pStyle w:val="Normal"/>
        <w:rPr>
          <w:rFonts w:ascii="Arial" w:hAnsi="Arial" w:cs="Arial"/>
        </w:rPr>
      </w:pPr>
      <w:r>
        <w:rPr>
          <w:rFonts w:eastAsia="Arial" w:cs="Arial" w:ascii="Arial" w:hAnsi="Arial"/>
        </w:rPr>
        <w:t xml:space="preserve"> </w:t>
      </w:r>
      <w:r>
        <w:rPr>
          <w:rFonts w:cs="Arial" w:ascii="Arial" w:hAnsi="Arial"/>
        </w:rPr>
        <w:t>5. Ο Γραμματέας της Επιτροπής θα ενεργεί και σαν Γραμματέας του Εκτελεσ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1</w:t>
      </w:r>
    </w:p>
    <w:p>
      <w:pPr>
        <w:pStyle w:val="Normal"/>
        <w:rPr>
          <w:rFonts w:ascii="Arial" w:hAnsi="Arial" w:cs="Arial"/>
        </w:rPr>
      </w:pPr>
      <w:r>
        <w:rPr>
          <w:rFonts w:cs="Arial" w:ascii="Arial" w:hAnsi="Arial"/>
        </w:rPr>
        <w:t>Λειτουργίες του Εκτελεσ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Εκτελεστικό Συμβούλιο:</w:t>
      </w:r>
    </w:p>
    <w:p>
      <w:pPr>
        <w:pStyle w:val="Normal"/>
        <w:rPr>
          <w:rFonts w:ascii="Arial" w:hAnsi="Arial" w:cs="Arial"/>
        </w:rPr>
      </w:pPr>
      <w:r>
        <w:rPr>
          <w:rFonts w:cs="Arial" w:ascii="Arial" w:hAnsi="Arial"/>
        </w:rPr>
        <w:t>1. Θα κάνει προτάσεις στην Επιτροπή σχετικές με θέματα πολιτικής και με το πρόγραμμα δραστηριοτήτων.</w:t>
      </w:r>
    </w:p>
    <w:p>
      <w:pPr>
        <w:pStyle w:val="Normal"/>
        <w:rPr>
          <w:rFonts w:ascii="Arial" w:hAnsi="Arial" w:cs="Arial"/>
        </w:rPr>
      </w:pPr>
      <w:r>
        <w:rPr>
          <w:rFonts w:eastAsia="Arial" w:cs="Arial" w:ascii="Arial" w:hAnsi="Arial"/>
        </w:rPr>
        <w:t xml:space="preserve"> </w:t>
      </w:r>
      <w:r>
        <w:rPr>
          <w:rFonts w:cs="Arial" w:ascii="Arial" w:hAnsi="Arial"/>
        </w:rPr>
        <w:t>2. Θα εφαρμόζει τις πολιτικές και τα προγράμματα που εγκρίνονται από την Επιτροπή.</w:t>
      </w:r>
    </w:p>
    <w:p>
      <w:pPr>
        <w:pStyle w:val="Normal"/>
        <w:rPr/>
      </w:pPr>
      <w:r>
        <w:rPr>
          <w:rFonts w:eastAsia="Arial" w:cs="Arial" w:ascii="Arial" w:hAnsi="Arial"/>
        </w:rPr>
        <w:t xml:space="preserve"> </w:t>
      </w:r>
      <w:r>
        <w:rPr>
          <w:rFonts w:cs="Arial" w:ascii="Arial" w:hAnsi="Arial"/>
        </w:rPr>
        <w:t>3. Θα υποβάλλει στην Επιτροπή το σχέδιο του προγράμματος και τον προϋπολογισμό, καθώς και τον απολογισμό για την προηγούμενη διετία.</w:t>
      </w:r>
    </w:p>
    <w:p>
      <w:pPr>
        <w:pStyle w:val="Normal"/>
        <w:rPr>
          <w:rFonts w:ascii="Arial" w:hAnsi="Arial" w:cs="Arial"/>
        </w:rPr>
      </w:pPr>
      <w:r>
        <w:rPr>
          <w:rFonts w:eastAsia="Arial" w:cs="Arial" w:ascii="Arial" w:hAnsi="Arial"/>
        </w:rPr>
        <w:t xml:space="preserve"> </w:t>
      </w:r>
      <w:r>
        <w:rPr>
          <w:rFonts w:cs="Arial" w:ascii="Arial" w:hAnsi="Arial"/>
        </w:rPr>
        <w:t>4. Θα ετοιμάζει την έκθεση για τις δραστηριότητες της Επιτροπής κατά τη διάρκεια της διετίας που πέρασε για έγκριση από την Επιτροπή και διαβίβαση στο Γενικό Διευθυντή του Οργανισμού.</w:t>
      </w:r>
    </w:p>
    <w:p>
      <w:pPr>
        <w:pStyle w:val="Normal"/>
        <w:rPr>
          <w:rFonts w:ascii="Arial" w:hAnsi="Arial" w:cs="Arial"/>
        </w:rPr>
      </w:pPr>
      <w:r>
        <w:rPr>
          <w:rFonts w:eastAsia="Arial" w:cs="Arial" w:ascii="Arial" w:hAnsi="Arial"/>
        </w:rPr>
        <w:t xml:space="preserve"> </w:t>
      </w:r>
      <w:r>
        <w:rPr>
          <w:rFonts w:cs="Arial" w:ascii="Arial" w:hAnsi="Arial"/>
        </w:rPr>
        <w:t>5. Θα αναλαμβάνει κάθε άλλη υποχρέωση για την οποία θα εξουσιοδοτείται από την Επιτροπή, ιδιαίτερα αυτές που αφορούν άμεση επέμβαση σύμφωνα με το άρθρο 5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2</w:t>
      </w:r>
    </w:p>
    <w:p>
      <w:pPr>
        <w:pStyle w:val="Normal"/>
        <w:rPr>
          <w:rFonts w:ascii="Arial" w:hAnsi="Arial" w:cs="Arial"/>
        </w:rPr>
      </w:pPr>
      <w:r>
        <w:rPr>
          <w:rFonts w:cs="Arial" w:ascii="Arial" w:hAnsi="Arial"/>
        </w:rPr>
        <w:t>Διοίκησ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Το προσωπικό Γραμματείας της Επιτροπής θα διορίζεται από το Γενικό Διευθυντή με την έγκριση του Εκτελεστικού Συμβουλίου και για θέματα διοίκησης θα εποπτεύεται από το Γενικό Διευθυντή. Θα διορίζονται με τους ίδιους όρους και συνθήκες, όπως και το προσωπικό του Οργανισμού.</w:t>
      </w:r>
    </w:p>
    <w:p>
      <w:pPr>
        <w:pStyle w:val="Normal"/>
        <w:rPr>
          <w:rFonts w:ascii="Arial" w:hAnsi="Arial" w:cs="Arial"/>
        </w:rPr>
      </w:pPr>
      <w:r>
        <w:rPr>
          <w:rFonts w:eastAsia="Arial" w:cs="Arial" w:ascii="Arial" w:hAnsi="Arial"/>
        </w:rPr>
        <w:t xml:space="preserve"> </w:t>
      </w:r>
      <w:r>
        <w:rPr>
          <w:rFonts w:cs="Arial" w:ascii="Arial" w:hAnsi="Arial"/>
        </w:rPr>
        <w:t>2. Τα έξοδα της Επιτροπής θα καλύπτονται από το διαχειριστικό προϋπολογισμό, της εκτός από αυτά που αφορούν προσωπικό και διευκολύνσεις που μπορεί να παρέχονται από τον Οργανισμό.</w:t>
      </w:r>
    </w:p>
    <w:p>
      <w:pPr>
        <w:pStyle w:val="Normal"/>
        <w:rPr>
          <w:rFonts w:ascii="Arial" w:hAnsi="Arial" w:cs="Arial"/>
        </w:rPr>
      </w:pPr>
      <w:r>
        <w:rPr>
          <w:rFonts w:eastAsia="Arial" w:cs="Arial" w:ascii="Arial" w:hAnsi="Arial"/>
        </w:rPr>
        <w:t xml:space="preserve"> </w:t>
      </w:r>
      <w:r>
        <w:rPr>
          <w:rFonts w:cs="Arial" w:ascii="Arial" w:hAnsi="Arial"/>
        </w:rPr>
        <w:t>Τα έξοδα που προέρχονται από τον Οργανισμό θα καθορίζονται και θα εξοφλούνται μέσα στα όρια του διετούς προϋπολογισμού που προετοιμάζεται από το Γενικό Διευθυντή και εγκρίνεται από το Συνέδριο του Οργανισμού, σύμφωνα με τους γενικούς κανόνες και τους δημοσιονομικούς κανονισμούς του Οργανισμού.</w:t>
      </w:r>
    </w:p>
    <w:p>
      <w:pPr>
        <w:pStyle w:val="Normal"/>
        <w:rPr>
          <w:rFonts w:ascii="Arial" w:hAnsi="Arial" w:cs="Arial"/>
        </w:rPr>
      </w:pPr>
      <w:r>
        <w:rPr>
          <w:rFonts w:eastAsia="Arial" w:cs="Arial" w:ascii="Arial" w:hAnsi="Arial"/>
        </w:rPr>
        <w:t xml:space="preserve"> </w:t>
      </w:r>
      <w:r>
        <w:rPr>
          <w:rFonts w:cs="Arial" w:ascii="Arial" w:hAnsi="Arial"/>
        </w:rPr>
        <w:t>3. Τα έξοδα που υφίστανται οι αντιπρόσωποι, οι αντικαταστάτες τους, οι εμπειρογνώμονες και οι σύμβουλοι όταν λαμβάνουν μέρος στις συνόδους της Επιτροπής ή των συμβουλίων της ως εκπρόσωποι κυβερνήσεων, καθώς και τα έξοδα που υφίστανται οι παρατηρητές στις συνόδους θα βαρύνουν τις αντίστοιχες κυβερνήσεις ή τους οργανισμούς τους.</w:t>
      </w:r>
    </w:p>
    <w:p>
      <w:pPr>
        <w:pStyle w:val="Normal"/>
        <w:rPr>
          <w:rFonts w:ascii="Arial" w:hAnsi="Arial" w:cs="Arial"/>
        </w:rPr>
      </w:pPr>
      <w:r>
        <w:rPr>
          <w:rFonts w:eastAsia="Arial" w:cs="Arial" w:ascii="Arial" w:hAnsi="Arial"/>
        </w:rPr>
        <w:t xml:space="preserve"> </w:t>
      </w:r>
      <w:r>
        <w:rPr>
          <w:rFonts w:cs="Arial" w:ascii="Arial" w:hAnsi="Arial"/>
        </w:rPr>
        <w:t>Τα έξοδα των εμπειρογνωμόνων που καλούνται από την Επιτροπή να παρακολουθήσουν συσκέψεις της Επιτροπής ή των συμβουλίων της, λόγω των ξεχωριστών τους δυνατοτήτων, θα καλύπτονται από τον προϋπολογισμό της Επιτροπ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3</w:t>
      </w:r>
    </w:p>
    <w:p>
      <w:pPr>
        <w:pStyle w:val="Normal"/>
        <w:rPr>
          <w:rFonts w:ascii="Arial" w:hAnsi="Arial" w:cs="Arial"/>
        </w:rPr>
      </w:pPr>
      <w:r>
        <w:rPr>
          <w:rFonts w:cs="Arial" w:ascii="Arial" w:hAnsi="Arial"/>
        </w:rPr>
        <w:t>Οικονομική κατάστα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Κάθε μέλος της Επιτροπής αναλαμβάνει να καταβάλλει ετησίως τη συνδρομή του για το διαχειριστικό προϋπολογισμό σύμφωνα με μία κλίμακα συμμετοχής. Αυτή η κλίμακα συμμετοχής θα εγκρίνεται από την Επιτροπή με πλειοψηφία των δύο τρίτων των μελών της, σύμφωνα με τους δημοσιονομικούς κανονισμούς της Επιτροπής.</w:t>
      </w:r>
    </w:p>
    <w:p>
      <w:pPr>
        <w:pStyle w:val="Normal"/>
        <w:rPr>
          <w:rFonts w:ascii="Arial" w:hAnsi="Arial" w:cs="Arial"/>
        </w:rPr>
      </w:pPr>
      <w:r>
        <w:rPr>
          <w:rFonts w:eastAsia="Arial" w:cs="Arial" w:ascii="Arial" w:hAnsi="Arial"/>
        </w:rPr>
        <w:t xml:space="preserve"> </w:t>
      </w:r>
      <w:r>
        <w:rPr>
          <w:rFonts w:cs="Arial" w:ascii="Arial" w:hAnsi="Arial"/>
        </w:rPr>
        <w:t>2. Οι συνδρομές των κρατών τα οποία γίνονται μέλη ανάμεσα σε δύο τακτικές συνόδους της Επιτροπής θα καθορίζονται από το Εκτελεστικό Συμβούλιο, σύμφωνα με τους δημοσιονομικούς κανονισμούς της Επιτροπής. Γι’ αυτό το λόγο θα ισχύουν αυτά τα κριτήρια που αναφέρονται στο δημοσιονομικό κανονισμό.</w:t>
      </w:r>
    </w:p>
    <w:p>
      <w:pPr>
        <w:pStyle w:val="Normal"/>
        <w:rPr>
          <w:rFonts w:ascii="Arial" w:hAnsi="Arial" w:cs="Arial"/>
        </w:rPr>
      </w:pPr>
      <w:r>
        <w:rPr>
          <w:rFonts w:eastAsia="Arial" w:cs="Arial" w:ascii="Arial" w:hAnsi="Arial"/>
        </w:rPr>
        <w:t xml:space="preserve"> </w:t>
      </w:r>
      <w:r>
        <w:rPr>
          <w:rFonts w:cs="Arial" w:ascii="Arial" w:hAnsi="Arial"/>
        </w:rPr>
        <w:t>Η απόφαση που λαμβάνεται από το Εκτελεστικό Συμβούλιο θα επιβεβαιώνεται από την Επιτροπή στην επόμενη τακτική σύνοδό της.</w:t>
      </w:r>
    </w:p>
    <w:p>
      <w:pPr>
        <w:pStyle w:val="Normal"/>
        <w:rPr>
          <w:rFonts w:ascii="Arial" w:hAnsi="Arial" w:cs="Arial"/>
        </w:rPr>
      </w:pPr>
      <w:r>
        <w:rPr>
          <w:rFonts w:cs="Arial" w:ascii="Arial" w:hAnsi="Arial"/>
        </w:rPr>
        <w:t>3. Οι ετήσιες συνδρομές που προβλέπονται από τις παραγράφους 1 και 2 θα πρέπει να εξοφλούνται πριν από το τέλος του πρώτου μήνα κάθε έτους για το οποίο ισχύουν.</w:t>
      </w:r>
    </w:p>
    <w:p>
      <w:pPr>
        <w:pStyle w:val="Normal"/>
        <w:rPr>
          <w:rFonts w:ascii="Arial" w:hAnsi="Arial" w:cs="Arial"/>
        </w:rPr>
      </w:pPr>
      <w:r>
        <w:rPr>
          <w:rFonts w:cs="Arial" w:ascii="Arial" w:hAnsi="Arial"/>
        </w:rPr>
        <w:t>4. Συμπληρωματικές συνδρομές από μέλος ή μέλη ή από οργανισμούς ή ιδιώτες μπορεί να γίνονται αποδεκτές για επείγουσες ενέργειες ή για το σκοπό της εκτέλεσης ειδικών προγραμμάτων ή εκστρατειών καταπολέμησης, τις οποίες, σύμφωνα με το άρθρο 5, θα υποδείξουν ή θα εγκρίνουν η Επιτροπή ή το Εκτελεστικό Συμβούλιο.</w:t>
      </w:r>
    </w:p>
    <w:p>
      <w:pPr>
        <w:pStyle w:val="Normal"/>
        <w:rPr>
          <w:rFonts w:ascii="Arial" w:hAnsi="Arial" w:cs="Arial"/>
        </w:rPr>
      </w:pPr>
      <w:r>
        <w:rPr>
          <w:rFonts w:cs="Arial" w:ascii="Arial" w:hAnsi="Arial"/>
        </w:rPr>
        <w:t>5. Όλες οι συνδρομές από τα μέλη θα πληρώνονται σε νόμισμα που θα καθορισθεί από την Επιτροπή σε συνεννόηση με κάθε Συμβαλλόμενο Μέλος.</w:t>
      </w:r>
    </w:p>
    <w:p>
      <w:pPr>
        <w:pStyle w:val="Normal"/>
        <w:rPr>
          <w:rFonts w:ascii="Arial" w:hAnsi="Arial" w:cs="Arial"/>
        </w:rPr>
      </w:pPr>
      <w:r>
        <w:rPr>
          <w:rFonts w:cs="Arial" w:ascii="Arial" w:hAnsi="Arial"/>
        </w:rPr>
        <w:t>6. Όλες οι συνδρομές που λαμβάνονται θα κατατίθενται σε διαχειριστικό λογαριασμό εποπτευόμενο από το Γενικό Διευθυντή του Οργανισμού, σύμφωνα με τους δημοσιονομικούς κανονισμούς του Οργανισμού.</w:t>
      </w:r>
    </w:p>
    <w:p>
      <w:pPr>
        <w:pStyle w:val="Normal"/>
        <w:rPr>
          <w:rFonts w:ascii="Arial" w:hAnsi="Arial" w:cs="Arial"/>
        </w:rPr>
      </w:pPr>
      <w:r>
        <w:rPr>
          <w:rFonts w:cs="Arial" w:ascii="Arial" w:hAnsi="Arial"/>
        </w:rPr>
        <w:t>7. Στο τέλος κάθε οικονομικής περιόδου κάθε αδέσμευτο υπόλοιπο του διαχειριστικού προϋπολογισμού θα κατατίθεται σε ειδικό λογαριασμό, ο οποίος προβλέπεται για τους σκοπούς που αναφέρονται στα άρθρα 4 και 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4</w:t>
      </w:r>
    </w:p>
    <w:p>
      <w:pPr>
        <w:pStyle w:val="Normal"/>
        <w:rPr>
          <w:rFonts w:ascii="Arial" w:hAnsi="Arial" w:cs="Arial"/>
        </w:rPr>
      </w:pPr>
      <w:r>
        <w:rPr>
          <w:rFonts w:cs="Arial" w:ascii="Arial" w:hAnsi="Arial"/>
        </w:rPr>
        <w:t>Τροποποιή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Αυτό το Καταστατικό μπορεί να τροποποιηθεί από την Επιτροπή με πλειοψηφία των δύο τρίτων των μελών της.</w:t>
      </w:r>
    </w:p>
    <w:p>
      <w:pPr>
        <w:pStyle w:val="Normal"/>
        <w:rPr>
          <w:rFonts w:ascii="Arial" w:hAnsi="Arial" w:cs="Arial"/>
        </w:rPr>
      </w:pPr>
      <w:r>
        <w:rPr>
          <w:rFonts w:cs="Arial" w:ascii="Arial" w:hAnsi="Arial"/>
        </w:rPr>
        <w:t>2. Προτάσεις για την τροποποίηση του Καταστατικού μπορεί να γίνουν από κάθε μέλος της Επιτροπής με έγγραφο που απευθύνεται τόσο στον Πρόεδρο της Επιτροπής όσο και στο Γενικό Διευθυντή του Οργανισμού. Ο Γενικός Διευθυντής θα ενημερώσει αμέσως όλα τα μέλη της Επιτροπής για όλες τις προτάσεις για τροποποιήσεις.</w:t>
      </w:r>
    </w:p>
    <w:p>
      <w:pPr>
        <w:pStyle w:val="Normal"/>
        <w:rPr>
          <w:rFonts w:ascii="Arial" w:hAnsi="Arial" w:cs="Arial"/>
        </w:rPr>
      </w:pPr>
      <w:r>
        <w:rPr>
          <w:rFonts w:cs="Arial" w:ascii="Arial" w:hAnsi="Arial"/>
        </w:rPr>
        <w:t>3. Καμία πρόταση για τροποποίηση δεν θα περιλαμβάνεται στην ημερήσια διάταξη οποιασδήποτε συνόδου, εκτός και αν έχει προηγηθεί ανακοίνωση του Γενικού Διευθυντή του Οργανισμού τουλάχιστον εκατόν είκοσι (120) ημέρες πριν από την έναρξη της συνόδου.</w:t>
      </w:r>
    </w:p>
    <w:p>
      <w:pPr>
        <w:pStyle w:val="Normal"/>
        <w:rPr>
          <w:rFonts w:ascii="Arial" w:hAnsi="Arial" w:cs="Arial"/>
        </w:rPr>
      </w:pPr>
      <w:r>
        <w:rPr>
          <w:rFonts w:cs="Arial" w:ascii="Arial" w:hAnsi="Arial"/>
        </w:rPr>
        <w:t>4. Οι τροποποιήσεις θα θεωρούνται οριστικές μόνο μετά τη σύμφωνη γνώμη του Συμβουλίου του Οργανισμού.</w:t>
      </w:r>
    </w:p>
    <w:p>
      <w:pPr>
        <w:pStyle w:val="Normal"/>
        <w:rPr>
          <w:rFonts w:ascii="Arial" w:hAnsi="Arial" w:cs="Arial"/>
        </w:rPr>
      </w:pPr>
      <w:r>
        <w:rPr>
          <w:rFonts w:cs="Arial" w:ascii="Arial" w:hAnsi="Arial"/>
        </w:rPr>
        <w:t>5. Μία τροποποίηση, η οποία δεν συνεπάγεται επιπρόσθετες υποχρεώσεις για τα μέλη της Επιτροπής, θα έχει ισχύ από την ημερομηνία έκδοσης της απόφασης του Συμβουλίου.</w:t>
      </w:r>
    </w:p>
    <w:p>
      <w:pPr>
        <w:pStyle w:val="Normal"/>
        <w:rPr>
          <w:rFonts w:ascii="Arial" w:hAnsi="Arial" w:cs="Arial"/>
        </w:rPr>
      </w:pPr>
      <w:r>
        <w:rPr>
          <w:rFonts w:cs="Arial" w:ascii="Arial" w:hAnsi="Arial"/>
        </w:rPr>
        <w:t>6. Μία τροποποίηση η οποία, κατά την άποψη της Επιτροπής, συνεπάγεται επιπρόσθετες υποχρεώσεις για τα μέλη, θα δεσμεύει, μετά από έγκριση του Συμβουλίου, τα μέλη εκείνα που έχουν αποδεχθεί την τροποποίηση, από την ημερομηνία που έγινε αποδεκτή από τα δύο τρίτα της δύναμης των μελών της Επιτροπής, ενώ για τα υπόλοιπα μέλη της Επιτροπής η δέσμευση θα ισχύει από την ημερομηνία που θα παραλάβει ο Γενικός Διευθυντής το επίσημο έγγραφο αποδοχής της τροποποίησης από το αντίστοιχο μέλος.</w:t>
      </w:r>
    </w:p>
    <w:p>
      <w:pPr>
        <w:pStyle w:val="Normal"/>
        <w:rPr>
          <w:rFonts w:ascii="Arial" w:hAnsi="Arial" w:cs="Arial"/>
        </w:rPr>
      </w:pPr>
      <w:r>
        <w:rPr>
          <w:rFonts w:cs="Arial" w:ascii="Arial" w:hAnsi="Arial"/>
        </w:rPr>
        <w:t>7. Τα επίσημα έγγραφα αποδοχής των τροποποιήσεων που συνεπάγονται επιπρόσθετες υποχρεώσεις θα παραδίδονται στο Γενικό Διευθυντή, ο οποίος θα ενημερώνει όλα τα μέλη της Επιτροπής ως προς την παραλαβή τέτοιων επίσημων εγγράφων.</w:t>
      </w:r>
    </w:p>
    <w:p>
      <w:pPr>
        <w:pStyle w:val="Normal"/>
        <w:rPr>
          <w:rFonts w:ascii="Arial" w:hAnsi="Arial" w:cs="Arial"/>
        </w:rPr>
      </w:pPr>
      <w:r>
        <w:rPr>
          <w:rFonts w:cs="Arial" w:ascii="Arial" w:hAnsi="Arial"/>
        </w:rPr>
        <w:t>8. Τα δικαιώματα και οι υποχρεώσεις κάθε μέλους της Επιτροπής που δεν έχει αποδεχθεί κάποια τροποποίηση, η οποία συνεπάγεται επιπρόσθετες υποχρεώσεις, θα συνεχίσουν, για περίοδο όχι μεγαλύτερη των δύο (2) ετών από την ημερομηνία ισχύος της τροποποίησης, να διέπονται από τις προβλέψεις του Καταστατικού, όπως ίσχυαν αυτές πριν από την τροποποίηση.</w:t>
      </w:r>
    </w:p>
    <w:p>
      <w:pPr>
        <w:pStyle w:val="Normal"/>
        <w:rPr>
          <w:rFonts w:ascii="Arial" w:hAnsi="Arial" w:cs="Arial"/>
        </w:rPr>
      </w:pPr>
      <w:r>
        <w:rPr>
          <w:rFonts w:eastAsia="Arial" w:cs="Arial" w:ascii="Arial" w:hAnsi="Arial"/>
        </w:rPr>
        <w:t xml:space="preserve"> </w:t>
      </w:r>
      <w:r>
        <w:rPr>
          <w:rFonts w:cs="Arial" w:ascii="Arial" w:hAnsi="Arial"/>
        </w:rPr>
        <w:t>Μετά τη λήξη της παραπάνω αναφερόμενης περιόδου κάθε μέλος της Επιτροπής, που δεν έχει αποδεχθεί την τροποποίηση, θα δεσμεύεται με το Καταστατικό, όπως αυτό έχει τροποποιηθεί.</w:t>
      </w:r>
    </w:p>
    <w:p>
      <w:pPr>
        <w:pStyle w:val="Normal"/>
        <w:rPr>
          <w:rFonts w:ascii="Arial" w:hAnsi="Arial" w:cs="Arial"/>
        </w:rPr>
      </w:pPr>
      <w:r>
        <w:rPr>
          <w:rFonts w:eastAsia="Arial" w:cs="Arial" w:ascii="Arial" w:hAnsi="Arial"/>
        </w:rPr>
        <w:t xml:space="preserve"> </w:t>
      </w:r>
      <w:r>
        <w:rPr>
          <w:rFonts w:cs="Arial" w:ascii="Arial" w:hAnsi="Arial"/>
        </w:rPr>
        <w:t>9. Ο Γενικός Διευθυντής θα ενημερώνει όλα τα μέλη της Επιτροπής για την έναρξη ισχύος κάθε τροποποίησ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5</w:t>
      </w:r>
    </w:p>
    <w:p>
      <w:pPr>
        <w:pStyle w:val="Normal"/>
        <w:rPr>
          <w:rFonts w:ascii="Arial" w:hAnsi="Arial" w:cs="Arial"/>
        </w:rPr>
      </w:pPr>
      <w:r>
        <w:rPr>
          <w:rFonts w:cs="Arial" w:ascii="Arial" w:hAnsi="Arial"/>
        </w:rPr>
        <w:t>Έγκρι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Η έγκριση αυτού του Καταστατικού θα έχει ισχύ μετά την κατάθεση επίσημου εγγράφου αποδοχής προς το Γενικό Διευθυντή του Οργανισμού και θα τεθεί σε εφαρμογή, όταν πρόκειται για μέλη του Οργανισμού ή του Γραφείου, με την παραλαβή αυτού του επίσημου εγγράφου από το Γενικό Διευθυντή, ο οποίος στη συνέχεια θα ενημερώσει καθένα από τα μέλη της Επιτροπής.</w:t>
      </w:r>
    </w:p>
    <w:p>
      <w:pPr>
        <w:pStyle w:val="Normal"/>
        <w:rPr>
          <w:rFonts w:ascii="Arial" w:hAnsi="Arial" w:cs="Arial"/>
        </w:rPr>
      </w:pPr>
      <w:r>
        <w:rPr>
          <w:rFonts w:cs="Arial" w:ascii="Arial" w:hAnsi="Arial"/>
        </w:rPr>
        <w:t>2. Η ιδιότητα μέλους για κράτη τα οποία είναι κατάλληλα να γίνουν μέλη σύμφωνα με το άρθρο 1, αλλά δεν είναι μέλη ούτε του Οργανισμού ούτε του Γραφείου, θα έχει ισχύ από την ημερομηνία κατά την οποία η Επιτροπή αποδέχεται την αίτηση για ιδιότητα μέλους, σύμφωνα με τις προβλέψεις του άρθρου 1.</w:t>
      </w:r>
    </w:p>
    <w:p>
      <w:pPr>
        <w:pStyle w:val="Normal"/>
        <w:rPr>
          <w:rFonts w:ascii="Arial" w:hAnsi="Arial" w:cs="Arial"/>
        </w:rPr>
      </w:pPr>
      <w:r>
        <w:rPr>
          <w:rFonts w:cs="Arial" w:ascii="Arial" w:hAnsi="Arial"/>
        </w:rPr>
        <w:t>Ο Γενικός Διευθυντής θα ενημερώσει καθένα από τα μέλη της Επιτροπής για την έγκριση κάθε αίτησης για ιδιότητα μέλους.</w:t>
      </w:r>
    </w:p>
    <w:p>
      <w:pPr>
        <w:pStyle w:val="Normal"/>
        <w:rPr>
          <w:rFonts w:ascii="Arial" w:hAnsi="Arial" w:cs="Arial"/>
        </w:rPr>
      </w:pPr>
      <w:r>
        <w:rPr>
          <w:rFonts w:eastAsia="Arial" w:cs="Arial" w:ascii="Arial" w:hAnsi="Arial"/>
        </w:rPr>
        <w:t xml:space="preserve"> </w:t>
      </w:r>
      <w:r>
        <w:rPr>
          <w:rFonts w:cs="Arial" w:ascii="Arial" w:hAnsi="Arial"/>
        </w:rPr>
        <w:t>3. Η έγκριση του Καταστατικού θα υπόκειται σε επιφυλάξεις.</w:t>
      </w:r>
    </w:p>
    <w:p>
      <w:pPr>
        <w:pStyle w:val="Normal"/>
        <w:rPr>
          <w:rFonts w:ascii="Arial" w:hAnsi="Arial" w:cs="Arial"/>
        </w:rPr>
      </w:pPr>
      <w:r>
        <w:rPr>
          <w:rFonts w:cs="Arial" w:ascii="Arial" w:hAnsi="Arial"/>
        </w:rPr>
        <w:t>Ο Γενικός Διευθυντής του Οργανισμού θα γνωστοποιήσει αμέσως σε όλα τα μέλη της Επιτροπής την παραλαβή κάθε αίτησης για εγγραφή μέλους ή οποιουδήποτε επίσημου εγγράφου αποδοχής του Καταστατικού ή προβολής κάποιας επιφύλαξης.</w:t>
      </w:r>
    </w:p>
    <w:p>
      <w:pPr>
        <w:pStyle w:val="Normal"/>
        <w:rPr>
          <w:rFonts w:ascii="Arial" w:hAnsi="Arial" w:cs="Arial"/>
        </w:rPr>
      </w:pPr>
      <w:r>
        <w:rPr>
          <w:rFonts w:cs="Arial" w:ascii="Arial" w:hAnsi="Arial"/>
        </w:rPr>
        <w:t>Μία επιφύλαξη θα μπορεί να έχει ισχύ μόνο μετά από καθολική έγκριση από τα μέλη της Επιτροπής.</w:t>
      </w:r>
    </w:p>
    <w:p>
      <w:pPr>
        <w:pStyle w:val="Normal"/>
        <w:rPr>
          <w:rFonts w:ascii="Arial" w:hAnsi="Arial" w:cs="Arial"/>
        </w:rPr>
      </w:pPr>
      <w:r>
        <w:rPr>
          <w:rFonts w:cs="Arial" w:ascii="Arial" w:hAnsi="Arial"/>
        </w:rPr>
        <w:t>Τα μέλη της Επιτροπής που δεν έχουν απαντήσει σε διάστημα τριών (3) μηνών από την ημερομηνία λήψης της γνωστοποίησης του Γενικού Διευθυντή για την επιφύλαξη, θα θεωρούνται ότι την έχουν αποδεχθεί.</w:t>
      </w:r>
    </w:p>
    <w:p>
      <w:pPr>
        <w:pStyle w:val="Normal"/>
        <w:rPr>
          <w:rFonts w:ascii="Arial" w:hAnsi="Arial" w:cs="Arial"/>
        </w:rPr>
      </w:pPr>
      <w:r>
        <w:rPr>
          <w:rFonts w:eastAsia="Arial" w:cs="Arial" w:ascii="Arial" w:hAnsi="Arial"/>
        </w:rPr>
        <w:t xml:space="preserve"> </w:t>
      </w:r>
      <w:r>
        <w:rPr>
          <w:rFonts w:cs="Arial" w:ascii="Arial" w:hAnsi="Arial"/>
        </w:rPr>
        <w:t>Σε περίπτωση που δεν επιτευχθεί από τα μέλη της Επιτροπής ομόφωνη έγκριση για μία επιφύλαξη, το κράτος που έχει την επιφύλαξη δεν θα γίνει μέλος αυτού του Καταστατικ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6</w:t>
      </w:r>
    </w:p>
    <w:p>
      <w:pPr>
        <w:pStyle w:val="Normal"/>
        <w:rPr>
          <w:rFonts w:ascii="Arial" w:hAnsi="Arial" w:cs="Arial"/>
        </w:rPr>
      </w:pPr>
      <w:r>
        <w:rPr>
          <w:rFonts w:cs="Arial" w:ascii="Arial" w:hAnsi="Arial"/>
        </w:rPr>
        <w:t>Παραίτησ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Κάθε μέλος μπορεί να παραιτηθεί από την Επιτροπή οποιοδήποτε χρόνο μετά την εκπνοή ενός έτους από την ημερομηνία που ίσχυσε η αποδοχή του ή από την ημερομηνία που άρχισε η ισχύς του Καταστατικού, όποιο από τα δύο είναι πιο πρόσφατο, καταθέτοντας γραπτή παραίτηση στο Γενικό Διευθυντή του Οργανισμού, ο οποίος θα ενημερώσει αμέσως όλα τα μέλη της Επιτροπής.</w:t>
      </w:r>
    </w:p>
    <w:p>
      <w:pPr>
        <w:pStyle w:val="Normal"/>
        <w:rPr>
          <w:rFonts w:ascii="Arial" w:hAnsi="Arial" w:cs="Arial"/>
        </w:rPr>
      </w:pPr>
      <w:r>
        <w:rPr>
          <w:rFonts w:eastAsia="Arial" w:cs="Arial" w:ascii="Arial" w:hAnsi="Arial"/>
        </w:rPr>
        <w:t xml:space="preserve"> </w:t>
      </w:r>
      <w:r>
        <w:rPr>
          <w:rFonts w:cs="Arial" w:ascii="Arial" w:hAnsi="Arial"/>
        </w:rPr>
        <w:t>Η παραίτηση θα έχει ισχύ ένα χρόνο μετά την ημερομηνία κατάθεσης της έγγραφης ανακοίνωσής της.</w:t>
      </w:r>
    </w:p>
    <w:p>
      <w:pPr>
        <w:pStyle w:val="Normal"/>
        <w:rPr>
          <w:rFonts w:ascii="Arial" w:hAnsi="Arial" w:cs="Arial"/>
        </w:rPr>
      </w:pPr>
      <w:r>
        <w:rPr>
          <w:rFonts w:eastAsia="Arial" w:cs="Arial" w:ascii="Arial" w:hAnsi="Arial"/>
        </w:rPr>
        <w:t xml:space="preserve"> </w:t>
      </w:r>
      <w:r>
        <w:rPr>
          <w:rFonts w:cs="Arial" w:ascii="Arial" w:hAnsi="Arial"/>
        </w:rPr>
        <w:t>2. Μη καταβολή δύο (2) διαδοχικών ετήσιων συνδρομών θα θεωρείται αυτονόητη παραίτηση του εκπρόθεσμου μέλους από την Επιτροπή.</w:t>
      </w:r>
    </w:p>
    <w:p>
      <w:pPr>
        <w:pStyle w:val="Normal"/>
        <w:rPr>
          <w:rFonts w:ascii="Arial" w:hAnsi="Arial" w:cs="Arial"/>
        </w:rPr>
      </w:pPr>
      <w:r>
        <w:rPr>
          <w:rFonts w:eastAsia="Arial" w:cs="Arial" w:ascii="Arial" w:hAnsi="Arial"/>
        </w:rPr>
        <w:t xml:space="preserve"> </w:t>
      </w:r>
      <w:r>
        <w:rPr>
          <w:rFonts w:cs="Arial" w:ascii="Arial" w:hAnsi="Arial"/>
        </w:rPr>
        <w:t>3. Κάθε μέλος της Επιτροπής που παραιτείται από τον Οργανισμό ή το Γραφείο, όταν αυτή η παραίτηση προέρχεται από το κράτος που δεν είναι πλέον μέλος ούτε της μίας ούτε της άλλης αντιπροσωπείας, θα θεωρείται ότι ταυτόχρονα έχει παραιτηθεί και από την Επιτροπή.</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7</w:t>
      </w:r>
    </w:p>
    <w:p>
      <w:pPr>
        <w:pStyle w:val="Normal"/>
        <w:rPr>
          <w:rFonts w:ascii="Arial" w:hAnsi="Arial" w:cs="Arial"/>
        </w:rPr>
      </w:pPr>
      <w:r>
        <w:rPr>
          <w:rFonts w:cs="Arial" w:ascii="Arial" w:hAnsi="Arial"/>
        </w:rPr>
        <w:t>Ρύθμιση διαφορ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Αν υπάρχει κάποια διαφωνία ως προς την ερμηνεία ή την εφαρμογή αυτού του Καταστατικού, το μέλος ή τα μέλη που την προβάλλουν μπορεί να ζητήσουν από το Γενικό Διευθυντή του Οργανισμού να ορίσει μία Επιτροπή, η οποία θα εξετάσει την προβαλλόμενη διαφωνία.</w:t>
      </w:r>
    </w:p>
    <w:p>
      <w:pPr>
        <w:pStyle w:val="Normal"/>
        <w:rPr>
          <w:rFonts w:ascii="Arial" w:hAnsi="Arial" w:cs="Arial"/>
        </w:rPr>
      </w:pPr>
      <w:r>
        <w:rPr>
          <w:rFonts w:eastAsia="Arial" w:cs="Arial" w:ascii="Arial" w:hAnsi="Arial"/>
        </w:rPr>
        <w:t xml:space="preserve"> </w:t>
      </w:r>
      <w:r>
        <w:rPr>
          <w:rFonts w:cs="Arial" w:ascii="Arial" w:hAnsi="Arial"/>
        </w:rPr>
        <w:t>2. Συνεπώς, ο Γενικός Διευθυντής, με τη σύμφωνη γνώμη των μελών που ενδιαφέρονται, θα ορίσει μία επιτροπή εμπειρογνωμόνων, η οποία θα περιλαμβάνει αντιπροσώπους από αυτά τα μέλη. Αυτή η Επιτροπή θα εξετάσει το θέμα της διαφωνίας, λαμβάνοντας υπόψη όλα τα στοιχεία και τα άλλα είδη ενδείξεων που υποβλήθηκαν από τα ενδιαφερόμενα μέλη. Αυτή η Επιτροπή θα υποβάλει αναφορά στο Γενικό Διευθυντή του Οργανισμού, ο οποίος θα τη διαβιβάσει τόσο στα ενδιαφερόμενα μέλη, όσο και στα υπόλοιπα μέλη της Επιτροπής.</w:t>
      </w:r>
    </w:p>
    <w:p>
      <w:pPr>
        <w:pStyle w:val="Normal"/>
        <w:rPr>
          <w:rFonts w:ascii="Arial" w:hAnsi="Arial" w:cs="Arial"/>
        </w:rPr>
      </w:pPr>
      <w:r>
        <w:rPr>
          <w:rFonts w:eastAsia="Arial" w:cs="Arial" w:ascii="Arial" w:hAnsi="Arial"/>
        </w:rPr>
        <w:t xml:space="preserve"> </w:t>
      </w:r>
      <w:r>
        <w:rPr>
          <w:rFonts w:cs="Arial" w:ascii="Arial" w:hAnsi="Arial"/>
        </w:rPr>
        <w:t>3. Τα μέλη της Επιτροπής συμφωνούν ότι οι υποδείξεις της Επιτροπής αυτής, αν και δεν έχουν δεσμευτικό χαρακτήρα, θα γίνουν η βάση για εκ νέου εξέταση του θέματος από τα ενδιαφερόμενα μέλη από τα οποία προέκυψε η διαφωνία.</w:t>
      </w:r>
    </w:p>
    <w:p>
      <w:pPr>
        <w:pStyle w:val="Normal"/>
        <w:rPr>
          <w:rFonts w:ascii="Arial" w:hAnsi="Arial" w:cs="Arial"/>
        </w:rPr>
      </w:pPr>
      <w:r>
        <w:rPr>
          <w:rFonts w:cs="Arial" w:ascii="Arial" w:hAnsi="Arial"/>
        </w:rPr>
        <w:t>4. Τα ενδιαφερόμενα μέλη θα μοιραστούν εξίσου τα έξοδα των εμπειρογνωμόν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8</w:t>
      </w:r>
    </w:p>
    <w:p>
      <w:pPr>
        <w:pStyle w:val="Normal"/>
        <w:rPr>
          <w:rFonts w:ascii="Arial" w:hAnsi="Arial" w:cs="Arial"/>
        </w:rPr>
      </w:pPr>
      <w:r>
        <w:rPr>
          <w:rFonts w:cs="Arial" w:ascii="Arial" w:hAnsi="Arial"/>
        </w:rPr>
        <w:t>Λήξ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Καταστατικό θα λήξει με απόφαση της Επιτροπής, η οποία θα ληφθεί με πλειοψηφία των τριών τετάρτων της δύναμης των μελών της. Θα λήξει αυτόματα αν η δύναμη των μελών, λόγω παραιτήσεων, απαριθμεί λιγότερα από έξι (6) κράτη.</w:t>
      </w:r>
    </w:p>
    <w:p>
      <w:pPr>
        <w:pStyle w:val="Normal"/>
        <w:rPr>
          <w:rFonts w:ascii="Arial" w:hAnsi="Arial" w:cs="Arial"/>
        </w:rPr>
      </w:pPr>
      <w:r>
        <w:rPr>
          <w:rFonts w:eastAsia="Arial" w:cs="Arial" w:ascii="Arial" w:hAnsi="Arial"/>
        </w:rPr>
        <w:t xml:space="preserve"> </w:t>
      </w:r>
      <w:r>
        <w:rPr>
          <w:rFonts w:cs="Arial" w:ascii="Arial" w:hAnsi="Arial"/>
        </w:rPr>
        <w:t>2. Με την παύση ισχύος του Καταστατικού όλα τα περιουσιακά στοιχεία της Επιτροπής θα ρευστοποιηθούν από το Γενικό Διευθυντή του Οργανισμού και μετά τη ρύθμιση όλων των οφειλών το υπόλοιπο ποσό θα διανεμηθεί κατ’ αναλογία μεταξύ των μελών, με βάση την κλίμακα συνεισφορών που θα ισχύει εκείνο το διάστημα.</w:t>
      </w:r>
    </w:p>
    <w:p>
      <w:pPr>
        <w:pStyle w:val="Normal"/>
        <w:rPr>
          <w:rFonts w:ascii="Arial" w:hAnsi="Arial" w:cs="Arial"/>
        </w:rPr>
      </w:pPr>
      <w:r>
        <w:rPr>
          <w:rFonts w:cs="Arial" w:ascii="Arial" w:hAnsi="Arial"/>
        </w:rPr>
        <w:t>Κράτη των οποίων οι συνδρομές βρίσκονται σε καθυστέρηση για δύο (2) διαδοχικά έτη και ως εκ τούτου θεωρούνται ότι έχουν παραιτηθεί, σύμφωνα με το άρθρο 16 παρ. 2, δεν θα συμπεριληφθούν στην κατανομή των περιουσιακών στοιχεί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9</w:t>
      </w:r>
    </w:p>
    <w:p>
      <w:pPr>
        <w:pStyle w:val="Normal"/>
        <w:rPr>
          <w:rFonts w:ascii="Arial" w:hAnsi="Arial" w:cs="Arial"/>
        </w:rPr>
      </w:pPr>
      <w:r>
        <w:rPr>
          <w:rFonts w:cs="Arial" w:ascii="Arial" w:hAnsi="Arial"/>
        </w:rPr>
        <w:t>Έναρξη ισχύ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Το Καταστατικό αυτό θα τεθεί σε ισχύ από την ημερομηνία λήψης από το Γενικό Διευθυντή του Οργανισμού των δηλώσεων αποδοχής από έξι (6) κράτη μέλη του Οργανισμού ή του Γραφείου, με την προϋπόθεση ότι οι συνδρομές τους θα έχουν άθροισμα όχι μικρότερο από το τριάντα τοις εκατό (30%) του διοικητικού προϋπολογισμού που προβλέπεται στο άρθρο 13 παρ.1.</w:t>
      </w:r>
    </w:p>
    <w:p>
      <w:pPr>
        <w:pStyle w:val="Normal"/>
        <w:rPr>
          <w:rFonts w:ascii="Arial" w:hAnsi="Arial" w:cs="Arial"/>
        </w:rPr>
      </w:pPr>
      <w:r>
        <w:rPr>
          <w:rFonts w:cs="Arial" w:ascii="Arial" w:hAnsi="Arial"/>
        </w:rPr>
        <w:t>2. Ο Γενικός Διευθυντής θα ενημερώσει όλα τα κράτη που έχουν καταθέσει δηλώσεις αποδοχής για την ημερομηνία από την οποία αρχίζει η ισχύς αυτού του Καταστατικού.</w:t>
      </w:r>
    </w:p>
    <w:p>
      <w:pPr>
        <w:pStyle w:val="Normal"/>
        <w:rPr>
          <w:rFonts w:ascii="Arial" w:hAnsi="Arial" w:cs="Arial"/>
        </w:rPr>
      </w:pPr>
      <w:r>
        <w:rPr>
          <w:rFonts w:eastAsia="Arial" w:cs="Arial" w:ascii="Arial" w:hAnsi="Arial"/>
        </w:rPr>
        <w:t xml:space="preserve"> </w:t>
      </w:r>
      <w:r>
        <w:rPr>
          <w:rFonts w:cs="Arial" w:ascii="Arial" w:hAnsi="Arial"/>
        </w:rPr>
        <w:t>3. Το περιεχόμενο αυτού του Καταστατικού τυπώθηκε στην αγγλική, γαλλική και ισπανική γλώσσα, γλώσσες οι οποίες θα έχουν την ίδια εγκυρότητα, εγκρίθηκε από το Συνέδριο του Οργανισμού την ενδεκάτη Δεκεμβρίου 1953.</w:t>
      </w:r>
    </w:p>
    <w:p>
      <w:pPr>
        <w:pStyle w:val="Normal"/>
        <w:rPr>
          <w:rFonts w:ascii="Arial" w:hAnsi="Arial" w:cs="Arial"/>
        </w:rPr>
      </w:pPr>
      <w:r>
        <w:rPr>
          <w:rFonts w:cs="Arial" w:ascii="Arial" w:hAnsi="Arial"/>
        </w:rPr>
        <w:t>4. Δύο (2) αντίγραφα του περιεχόμενου αυτού του Καταστατικού θα επικυρωθούν από τον Πρόεδρο του Συνεδρίου και το Γενικό Διευθυντή του Οργανισμού, ένα από τα οποία θα κατατεθεί στο Γενικό Γραμματέα των Ηνωμένων Εθνών και το άλλο στα αρχεία του Οργανισμού.</w:t>
      </w:r>
    </w:p>
    <w:p>
      <w:pPr>
        <w:pStyle w:val="Normal"/>
        <w:rPr>
          <w:rFonts w:ascii="Arial" w:hAnsi="Arial" w:cs="Arial"/>
        </w:rPr>
      </w:pPr>
      <w:r>
        <w:rPr>
          <w:rFonts w:cs="Arial" w:ascii="Arial" w:hAnsi="Arial"/>
        </w:rPr>
        <w:t>Επιπρόσθετα αντίγραφα αυτού του κειμένου θα επικυρωθούν από το Γενικό Διευθυντή και θα σταλούν σε όλα τα μέλη της Επιτροπής, με την αναφορά της ημερομηνίας από την οποία αρχίζει η ισχύς αυτού του Καταστατικ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ΕΥΡΩΠΑΪΚΗ ΕΠΙΤΡΟΠΗ ΓΙΑ ΤΗΝ</w:t>
      </w:r>
    </w:p>
    <w:p>
      <w:pPr>
        <w:pStyle w:val="Normal"/>
        <w:rPr>
          <w:rFonts w:ascii="Arial" w:hAnsi="Arial" w:cs="Arial"/>
        </w:rPr>
      </w:pPr>
      <w:r>
        <w:rPr>
          <w:rFonts w:eastAsia="Arial" w:cs="Arial" w:ascii="Arial" w:hAnsi="Arial"/>
        </w:rPr>
        <w:t xml:space="preserve"> </w:t>
      </w:r>
      <w:r>
        <w:rPr>
          <w:rFonts w:cs="Arial" w:ascii="Arial" w:hAnsi="Arial"/>
        </w:rPr>
        <w:t>ΚΑΤΑΠΟΛΕΜΗΣΗ ΤΟΥ ΑΦΘΩΔΟΥΣ ΠΥΡΕΤ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ΟΝΕΣ ΛΕΙΤΟΥΡΓΙ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1</w:t>
      </w:r>
    </w:p>
    <w:p>
      <w:pPr>
        <w:pStyle w:val="Normal"/>
        <w:rPr>
          <w:rFonts w:ascii="Arial" w:hAnsi="Arial" w:cs="Arial"/>
        </w:rPr>
      </w:pPr>
      <w:r>
        <w:rPr>
          <w:rFonts w:cs="Arial" w:ascii="Arial" w:hAnsi="Arial"/>
        </w:rPr>
        <w:t>Σύνοδοι της Επιτροπ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Γνωστοποιήσεις για τη σύγκληση τακτικής συνόδου της Επιτροπής θα αποστέλλονται από το Γενικό Διευθυντή σε χρόνο όχι μικρότερο των πενήντα (50) ημερών και οι γνωστοποιήσεις για τη σύγκληση έκτακτης συνόδου σε χρόνο όχι μικρότερο των είκοσι (20) ημερών από την ημερομηνία που έχει καθορισθεί για την έναρξη της συνόδου, στα μέλη της Επιτροπής, σε κράτη που δεν είναι μέλη της Επιτροπής και σε διεθνείς οργανισμούς που πιθανόν να αντιπροσωπεύονται σύμφωνα με το άρθρο 9 του Καταστατικού, αναφερόμενα στο εξής ως "συμμετέχοντα κράτη και διεθνείς οργανισμοί".</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2</w:t>
      </w:r>
    </w:p>
    <w:p>
      <w:pPr>
        <w:pStyle w:val="Normal"/>
        <w:rPr>
          <w:rFonts w:ascii="Arial" w:hAnsi="Arial" w:cs="Arial"/>
        </w:rPr>
      </w:pPr>
      <w:r>
        <w:rPr>
          <w:rFonts w:cs="Arial" w:ascii="Arial" w:hAnsi="Arial"/>
        </w:rPr>
        <w:t>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Μια προσωρινή ημερήσια διάταξη θα συντάσσεται από το Γενικό Διευθυντή για κάθε τακτική σύνοδο της Επιτροπής και θα αποστέλλεται στα μέλη και στα συμμετέχοντα κράτη και διεθνείς οργανισμούς σε χρόνο όχι μικρότερο των πενήντα (50) ημερών από την ημερομηνία που έχει καθορισθεί για την έναρξη της συνόδου.</w:t>
      </w:r>
    </w:p>
    <w:p>
      <w:pPr>
        <w:pStyle w:val="Normal"/>
        <w:rPr>
          <w:rFonts w:ascii="Arial" w:hAnsi="Arial" w:cs="Arial"/>
        </w:rPr>
      </w:pPr>
      <w:r>
        <w:rPr>
          <w:rFonts w:cs="Arial" w:ascii="Arial" w:hAnsi="Arial"/>
        </w:rPr>
        <w:t>2. Η προσωρινή ημερήσια διάταξη για μία τακτική σύνοδο θα αποτελείται από :</w:t>
      </w:r>
    </w:p>
    <w:p>
      <w:pPr>
        <w:pStyle w:val="Normal"/>
        <w:rPr>
          <w:rFonts w:ascii="Arial" w:hAnsi="Arial" w:cs="Arial"/>
        </w:rPr>
      </w:pPr>
      <w:r>
        <w:rPr>
          <w:rFonts w:cs="Arial" w:ascii="Arial" w:hAnsi="Arial"/>
        </w:rPr>
        <w:t>α) Περίληψη όλων των θεμάτων για τα οποία πιθανόν έχουν ληφθεί αποφάσεις από την Επιτροπή σε προηγούμενη σύνοδο.</w:t>
      </w:r>
    </w:p>
    <w:p>
      <w:pPr>
        <w:pStyle w:val="Normal"/>
        <w:rPr>
          <w:rFonts w:ascii="Arial" w:hAnsi="Arial" w:cs="Arial"/>
        </w:rPr>
      </w:pPr>
      <w:r>
        <w:rPr>
          <w:rFonts w:cs="Arial" w:ascii="Arial" w:hAnsi="Arial"/>
        </w:rPr>
        <w:t>β) Εκλογή Προέδρου και Αντιπροέδρου της Επιτροπής (άρθρο 6 του Καταστατικ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Αίτηση για εγγραφή μέλους στην Επιτροπή, εάν υπάρχει (άρθρο 1 του Καταστατικού).</w:t>
      </w:r>
    </w:p>
    <w:p>
      <w:pPr>
        <w:pStyle w:val="Normal"/>
        <w:rPr>
          <w:rFonts w:ascii="Arial" w:hAnsi="Arial" w:cs="Arial"/>
        </w:rPr>
      </w:pPr>
      <w:r>
        <w:rPr>
          <w:rFonts w:cs="Arial" w:ascii="Arial" w:hAnsi="Arial"/>
        </w:rPr>
        <w:t>δ) Αρχικό πρόγραμμα και διαχειριστικός προϋπολογισμός (άρθρα 4 και 11 του Καταστατικού).</w:t>
      </w:r>
    </w:p>
    <w:p>
      <w:pPr>
        <w:pStyle w:val="Normal"/>
        <w:rPr>
          <w:rFonts w:ascii="Arial" w:hAnsi="Arial" w:cs="Arial"/>
        </w:rPr>
      </w:pPr>
      <w:r>
        <w:rPr>
          <w:rFonts w:cs="Arial" w:ascii="Arial" w:hAnsi="Arial"/>
        </w:rPr>
        <w:t>ε) Έκθεση της Εκτελεστικής Επιτροπής για τις δραστηριότητες της Επιτροπής κατά τη διάρκεια της τελευταίας διετίας (άρθρα 4 και 11 του Καταστατικού).</w:t>
      </w:r>
    </w:p>
    <w:p>
      <w:pPr>
        <w:pStyle w:val="Normal"/>
        <w:rPr>
          <w:rFonts w:ascii="Arial" w:hAnsi="Arial" w:cs="Arial"/>
        </w:rPr>
      </w:pPr>
      <w:r>
        <w:rPr>
          <w:rFonts w:cs="Arial" w:ascii="Arial" w:hAnsi="Arial"/>
        </w:rPr>
        <w:t>στ) Εκθέσεις από τις επιτροπές που ιδρύονται σύμφωνα με το άρθρο 7 του Καταστατικού.</w:t>
      </w:r>
    </w:p>
    <w:p>
      <w:pPr>
        <w:pStyle w:val="Normal"/>
        <w:rPr>
          <w:rFonts w:ascii="Arial" w:hAnsi="Arial" w:cs="Arial"/>
        </w:rPr>
      </w:pPr>
      <w:r>
        <w:rPr>
          <w:rFonts w:cs="Arial" w:ascii="Arial" w:hAnsi="Arial"/>
        </w:rPr>
        <w:t>ζ) Προτάσεις της Εκτελεστικής Επιτροπής σχετικές με θέματα πολιτικής (άρθρο 11 του Καταστατικού).</w:t>
      </w:r>
    </w:p>
    <w:p>
      <w:pPr>
        <w:pStyle w:val="Normal"/>
        <w:rPr>
          <w:rFonts w:ascii="Arial" w:hAnsi="Arial" w:cs="Arial"/>
        </w:rPr>
      </w:pPr>
      <w:r>
        <w:rPr>
          <w:rFonts w:cs="Arial" w:ascii="Arial" w:hAnsi="Arial"/>
        </w:rPr>
        <w:t>η) Κάθε τροποποίηση στην κλίμακα συνεισφορών μαζί με την επιβεβαίωση του καθορισμού της εισφοράς από κάθε κράτος που έχει αποκτήσει την ιδιότητα του μέλους από την τελευταία τακτική σύνοδο (άρθρο 13 του Καταστατικού).</w:t>
      </w:r>
    </w:p>
    <w:p>
      <w:pPr>
        <w:pStyle w:val="Normal"/>
        <w:rPr>
          <w:rFonts w:ascii="Arial" w:hAnsi="Arial" w:cs="Arial"/>
        </w:rPr>
      </w:pPr>
      <w:r>
        <w:rPr>
          <w:rFonts w:cs="Arial" w:ascii="Arial" w:hAnsi="Arial"/>
        </w:rPr>
        <w:t>θ) Λογιστικό έλεγχο λογαριασμών της προηγούμενης οικονομικής περιόδου (άρθρα 4 και 11 του Καταστατικού).</w:t>
      </w:r>
    </w:p>
    <w:p>
      <w:pPr>
        <w:pStyle w:val="Normal"/>
        <w:rPr>
          <w:rFonts w:ascii="Arial" w:hAnsi="Arial" w:cs="Arial"/>
        </w:rPr>
      </w:pPr>
      <w:r>
        <w:rPr>
          <w:rFonts w:cs="Arial" w:ascii="Arial" w:hAnsi="Arial"/>
        </w:rPr>
        <w:t>ι) Τροποποιήσεις στο Καταστατικό, εάν υπάρχουν (άρθρο 14 του Καταστατικού).</w:t>
      </w:r>
    </w:p>
    <w:p>
      <w:pPr>
        <w:pStyle w:val="Normal"/>
        <w:rPr>
          <w:rFonts w:ascii="Arial" w:hAnsi="Arial" w:cs="Arial"/>
        </w:rPr>
      </w:pPr>
      <w:r>
        <w:rPr>
          <w:rFonts w:cs="Arial" w:ascii="Arial" w:hAnsi="Arial"/>
        </w:rPr>
        <w:t>ια) Οποιοδήποτε θέμα, ο συνυπολογισμός του οποίου έχει ζητηθεί από μέλη, σύμφωνα με τον κανόνα 2 παρ. 5.</w:t>
      </w:r>
    </w:p>
    <w:p>
      <w:pPr>
        <w:pStyle w:val="Normal"/>
        <w:rPr>
          <w:rFonts w:ascii="Arial" w:hAnsi="Arial" w:cs="Arial"/>
        </w:rPr>
      </w:pPr>
      <w:r>
        <w:rPr>
          <w:rFonts w:cs="Arial" w:ascii="Arial" w:hAnsi="Arial"/>
        </w:rPr>
        <w:t>ιβ) Οποιοδήποτε θέμα το οποίο η διάσκεψη, το Συμβούλιο ή ο Γενικός Διευθυντής του Οργανισμού αναφέρει στην Επιτροπή.</w:t>
      </w:r>
    </w:p>
    <w:p>
      <w:pPr>
        <w:pStyle w:val="Normal"/>
        <w:rPr>
          <w:rFonts w:ascii="Arial" w:hAnsi="Arial" w:cs="Arial"/>
        </w:rPr>
      </w:pPr>
      <w:r>
        <w:rPr>
          <w:rFonts w:cs="Arial" w:ascii="Arial" w:hAnsi="Arial"/>
        </w:rPr>
        <w:t>ιγ) Άλλα θέματα που προκύπτουν από τις λειτουργίες της Επιτροπής.</w:t>
      </w:r>
    </w:p>
    <w:p>
      <w:pPr>
        <w:pStyle w:val="Normal"/>
        <w:rPr>
          <w:rFonts w:ascii="Arial" w:hAnsi="Arial" w:cs="Arial"/>
        </w:rPr>
      </w:pPr>
      <w:r>
        <w:rPr>
          <w:rFonts w:cs="Arial" w:ascii="Arial" w:hAnsi="Arial"/>
        </w:rPr>
        <w:t>3. Μία προσωρινή ημερήσια διάταξη για κάθε ειδική σύνοδο της Επιτροπής θα εκδίδεται από το Γενικό Διευθυντή και θα γνωστοποιείται στα μέλη, καθώς και στα συμμετέχοντα κράτη και διεθνείς οργανισμούς σε χρόνο μικρότερο των είκοσι (20) ημερών από την ημερομηνία που έχει καθοριστεί για την έναρξη της συνόδου.</w:t>
      </w:r>
    </w:p>
    <w:p>
      <w:pPr>
        <w:pStyle w:val="Normal"/>
        <w:rPr>
          <w:rFonts w:ascii="Arial" w:hAnsi="Arial" w:cs="Arial"/>
        </w:rPr>
      </w:pPr>
      <w:r>
        <w:rPr>
          <w:rFonts w:cs="Arial" w:ascii="Arial" w:hAnsi="Arial"/>
        </w:rPr>
        <w:t>4. Η προσωρινή ημερήσια διάταξη για μία ειδική σύνοδο της Επιτροπής θα αποτελείται από:</w:t>
      </w:r>
    </w:p>
    <w:p>
      <w:pPr>
        <w:pStyle w:val="Normal"/>
        <w:rPr>
          <w:rFonts w:ascii="Arial" w:hAnsi="Arial" w:cs="Arial"/>
        </w:rPr>
      </w:pPr>
      <w:r>
        <w:rPr>
          <w:rFonts w:cs="Arial" w:ascii="Arial" w:hAnsi="Arial"/>
        </w:rPr>
        <w:t>α) Όλα τα θέματα για τα οποία έχει αποφασιστεί από την Επιτροπή σε προηγούμενη σύνοδο να συμπεριληφθούν στην ημερήσια διάταξη της ειδικής συνόδου.</w:t>
      </w:r>
    </w:p>
    <w:p>
      <w:pPr>
        <w:pStyle w:val="Normal"/>
        <w:rPr>
          <w:rFonts w:ascii="Arial" w:hAnsi="Arial" w:cs="Arial"/>
        </w:rPr>
      </w:pPr>
      <w:r>
        <w:rPr>
          <w:rFonts w:cs="Arial" w:ascii="Arial" w:hAnsi="Arial"/>
        </w:rPr>
        <w:t>β) Αιτήσεις για την απόκτηση της ιδιότητας του μέλους στην Επιτροπή, εάν υπάρχουν (άρθρο 1 του Καταστατικού).</w:t>
      </w:r>
    </w:p>
    <w:p>
      <w:pPr>
        <w:pStyle w:val="Normal"/>
        <w:rPr>
          <w:rFonts w:ascii="Arial" w:hAnsi="Arial" w:cs="Arial"/>
        </w:rPr>
      </w:pPr>
      <w:r>
        <w:rPr>
          <w:rFonts w:cs="Arial" w:ascii="Arial" w:hAnsi="Arial"/>
        </w:rPr>
        <w:t>γ) Τροποποιήσεις στο Καταστατικό, εάν υπάρχουν (άρθρο 14 του Καταστατικού).</w:t>
      </w:r>
    </w:p>
    <w:p>
      <w:pPr>
        <w:pStyle w:val="Normal"/>
        <w:rPr>
          <w:rFonts w:ascii="Arial" w:hAnsi="Arial" w:cs="Arial"/>
        </w:rPr>
      </w:pPr>
      <w:r>
        <w:rPr>
          <w:rFonts w:cs="Arial" w:ascii="Arial" w:hAnsi="Arial"/>
        </w:rPr>
        <w:t>δ) Όλα τα θέματα που έχουν προταθεί για εξέταση με απαίτηση της Επιτροπής ή του ενός τρίτου των μελών για τη σύγκληση της έκτακτης συνόδου.</w:t>
      </w:r>
    </w:p>
    <w:p>
      <w:pPr>
        <w:pStyle w:val="Normal"/>
        <w:rPr>
          <w:rFonts w:ascii="Arial" w:hAnsi="Arial" w:cs="Arial"/>
        </w:rPr>
      </w:pPr>
      <w:r>
        <w:rPr>
          <w:rFonts w:cs="Arial" w:ascii="Arial" w:hAnsi="Arial"/>
        </w:rPr>
        <w:t>5. Κάθε μέλος μπορεί, σε χρόνο μικρότερο των τριάντα (30) ημερών από την καθορισμένη ημερομηνία έναρξης της συνόδου, να ζητήσει από το Γενικό Διευθυντή να συμπεριλάβει συγκεκριμένα θέματα στην ημερήσια διάταξη. Αυτά τα θέματα θα καταγραφούν σε συμπληρωματικό κατάλογο, ο οποίος θα διαβιβασθεί στα μέλη και στα συμμετέχοντα κράτη και διεθνείς οργανισμούς όχι νωρίτερα των είκοσι (20) ημερών από την καθορισμένη ημερομηνία έναρξης της συνόδου.</w:t>
      </w:r>
    </w:p>
    <w:p>
      <w:pPr>
        <w:pStyle w:val="Normal"/>
        <w:rPr>
          <w:rFonts w:ascii="Arial" w:hAnsi="Arial" w:cs="Arial"/>
        </w:rPr>
      </w:pPr>
      <w:r>
        <w:rPr>
          <w:rFonts w:cs="Arial" w:ascii="Arial" w:hAnsi="Arial"/>
        </w:rPr>
        <w:t>6. Κατά τη διεξαγωγή οποιασδήποτε συνόδου η Επιτροπή μπορεί, με πλειοψηφία των δύο τρίτων του συνόλου των ψήφων, να προσθέσει στην ημερήσια διάταξη οποιοδήποτε θέμα προταθεί από κάποιο μέλος.</w:t>
      </w:r>
    </w:p>
    <w:p>
      <w:pPr>
        <w:pStyle w:val="Normal"/>
        <w:rPr>
          <w:rFonts w:ascii="Arial" w:hAnsi="Arial" w:cs="Arial"/>
        </w:rPr>
      </w:pPr>
      <w:r>
        <w:rPr>
          <w:rFonts w:cs="Arial" w:ascii="Arial" w:hAnsi="Arial"/>
        </w:rPr>
        <w:t>7. Σε κάθε σύνοδο, η προσωρινή ημερήσια διάταξη, μαζί με τις προτεινόμενες προσθήκες ή διαγραφές, εάν υπάρχουν, θα υποβάλλεται στην Επιτροπή για έγκριση το συντομότερο μετά την έναρξη της συνόδου και αμέσως μετά την έγκριση από την Επιτροπή, με ή χωρίς τροποποιήσεις, θα καθιερώνεται σαν επίσημη ημερήσια διάταξη της συνόδου.</w:t>
      </w:r>
    </w:p>
    <w:p>
      <w:pPr>
        <w:pStyle w:val="Normal"/>
        <w:rPr>
          <w:rFonts w:ascii="Arial" w:hAnsi="Arial" w:cs="Arial"/>
        </w:rPr>
      </w:pPr>
      <w:r>
        <w:rPr>
          <w:rFonts w:cs="Arial" w:ascii="Arial" w:hAnsi="Arial"/>
        </w:rPr>
        <w:t>8. Αντίγραφα όλων των εκθέσεων και άλλων εγγράφων που υποβάλλονται στην Επιτροπή σε κάθε σύνοδο, μαζί με κάθε άλλο θέμα της ημερήσιας διάταξης, θα δίδεται από το Γενικό Διευθυντή στα μέλη και στα συμμετέχοντα κράτη και διεθνείς οργανισμούς την ίδια ώρα της συζήτησης του θέματος ή το συντομότερο δυνατό στη συνέχεια.</w:t>
      </w:r>
    </w:p>
    <w:p>
      <w:pPr>
        <w:pStyle w:val="Normal"/>
        <w:rPr>
          <w:rFonts w:ascii="Arial" w:hAnsi="Arial" w:cs="Arial"/>
        </w:rPr>
      </w:pPr>
      <w:r>
        <w:rPr>
          <w:rFonts w:cs="Arial" w:ascii="Arial" w:hAnsi="Arial"/>
        </w:rPr>
        <w:t>9. Η Επιτροπή δεν θα προβαίνει στη συζήτηση κανενός θέματος της ημερήσιας διάταξης πριν περάσουν είκοσι τέσσερις (24) ώρες από την παράδοση των εγγράφων, που αναφέρονται στην παρ. 7, στις αντιπροσωπείες των μελ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3</w:t>
      </w:r>
    </w:p>
    <w:p>
      <w:pPr>
        <w:pStyle w:val="Normal"/>
        <w:rPr>
          <w:rFonts w:ascii="Arial" w:hAnsi="Arial" w:cs="Arial"/>
        </w:rPr>
      </w:pPr>
      <w:r>
        <w:rPr>
          <w:rFonts w:cs="Arial" w:ascii="Arial" w:hAnsi="Arial"/>
        </w:rPr>
        <w:t>Αντιπροσωπείες και διαπιστευτήρ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Για τους σκοπούς αυτών των κανονισμών, ο όρος "αντιπροσωπεία" εννοεί όλα τα πρόσωπα που έχουν ορισθεί από ένα μέλος για να παρακολουθήσουν τη σύνοδο της Επιτροπής, δηλαδή οι αντιπρόσωποι και οι αναπληρωτές τους, οι εμπειρογνώμονες και οι σύμβουλοι.</w:t>
      </w:r>
    </w:p>
    <w:p>
      <w:pPr>
        <w:pStyle w:val="Normal"/>
        <w:rPr>
          <w:rFonts w:ascii="Arial" w:hAnsi="Arial" w:cs="Arial"/>
        </w:rPr>
      </w:pPr>
      <w:r>
        <w:rPr>
          <w:rFonts w:cs="Arial" w:ascii="Arial" w:hAnsi="Arial"/>
        </w:rPr>
        <w:t>2. Οι διαπιστευμένοι των αντιπροσώπων και οι αντικαταστάτες, καθώς και τα ονόματα των άλλων προσώπων στις αντιπροσωπείες τους και των παρατηρητών από τα συμμετέχοντα κράτη και διεθνείς οργανισμούς, θα κατατεθούν στη Γραμματεία της Επιτροπής, αν είναι δυνατόν, όχι αργότερα από την ημέρα έναρξης κάθε συνόδου της Επιτροπής. Η Γραμματεία θα εξετάσει τους διαπιστευμένους και θα υποβάλλει γι’ αυτούς έκθεση στην Επιτροπή.</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4</w:t>
      </w:r>
    </w:p>
    <w:p>
      <w:pPr>
        <w:pStyle w:val="Normal"/>
        <w:rPr>
          <w:rFonts w:ascii="Arial" w:hAnsi="Arial" w:cs="Arial"/>
        </w:rPr>
      </w:pPr>
      <w:r>
        <w:rPr>
          <w:rFonts w:cs="Arial" w:ascii="Arial" w:hAnsi="Arial"/>
        </w:rPr>
        <w:t>Γραμματε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προσωπικό της Γραμματείας της Επιτροπής θα διορίζεται σύμφωνα με το άρθρο 12 του Καταστατικού και θα υπόκειται στις προϋποθέσεις αυτού του άρθρου. Καθήκον της Γραμματείας θα είναι να περιλαμβάνει, να μεταφράζει στις χρησιμοποιούμενες από την Επιτροπή γλώσσες και να προωθεί έγγραφα, εκθέσεις και αποφάσεις της Επιτροπής και των Υποεπιτροπών της, να τηρεί τα πρακτικά των συσκέψεων και να εκτελεί κάθε άλλη εργασία που απαιτεί η Επιτροπή ή οι Υποεπιτροπές 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5</w:t>
      </w:r>
    </w:p>
    <w:p>
      <w:pPr>
        <w:pStyle w:val="Normal"/>
        <w:rPr>
          <w:rFonts w:ascii="Arial" w:hAnsi="Arial" w:cs="Arial"/>
        </w:rPr>
      </w:pPr>
      <w:r>
        <w:rPr>
          <w:rFonts w:eastAsia="Arial" w:cs="Arial" w:ascii="Arial" w:hAnsi="Arial"/>
        </w:rPr>
        <w:t xml:space="preserve"> </w:t>
      </w:r>
      <w:r>
        <w:rPr>
          <w:rFonts w:cs="Arial" w:ascii="Arial" w:hAnsi="Arial"/>
        </w:rPr>
        <w:t>Παρακολούθηση των συνελεύσεων της</w:t>
      </w:r>
    </w:p>
    <w:p>
      <w:pPr>
        <w:pStyle w:val="Normal"/>
        <w:rPr>
          <w:rFonts w:ascii="Arial" w:hAnsi="Arial" w:cs="Arial"/>
        </w:rPr>
      </w:pPr>
      <w:r>
        <w:rPr>
          <w:rFonts w:cs="Arial" w:ascii="Arial" w:hAnsi="Arial"/>
        </w:rPr>
        <w:t>ολομέλειας της Επιτροπ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Οι συνελεύσεις της ολομέλειας της Επιτροπής είναι ανοικτές για παρακολούθηση από όλες τις αντιπροσωπείες και τους παρατηρητές από τα συμμετέχοντα κράτη και διεθνείς οργανισμούς, καθώς και από αυτά τα μέλη του προσωπικού του Οργανισμού, τα οποία πιθανόν θα καθορίσει ο Γενικός Διευθυντής. Οι συνελεύσεις της ολομέλειας της Επιτροπής θα διεξάγονται δημόσια και αν η Επιτροπή αποφασίζει διαφορετικά.</w:t>
      </w:r>
    </w:p>
    <w:p>
      <w:pPr>
        <w:pStyle w:val="Normal"/>
        <w:rPr>
          <w:rFonts w:ascii="Arial" w:hAnsi="Arial" w:cs="Arial"/>
        </w:rPr>
      </w:pPr>
      <w:r>
        <w:rPr>
          <w:rFonts w:cs="Arial" w:ascii="Arial" w:hAnsi="Arial"/>
        </w:rPr>
        <w:t>2. Σύμφωνα με τις αποφάσεις της Επιτροπής, η Γραμματεία θα κάνει τις διατυπώσεις για την άδεια εισόδου του κοινού και των αντιπροσώπων του τύπου και των άλλων μέσων ενημέρωσης στις συνελεύσεις της ολομέλειας της Επιτροπ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6</w:t>
      </w:r>
    </w:p>
    <w:p>
      <w:pPr>
        <w:pStyle w:val="Normal"/>
        <w:rPr>
          <w:rFonts w:ascii="Arial" w:hAnsi="Arial" w:cs="Arial"/>
        </w:rPr>
      </w:pPr>
      <w:r>
        <w:rPr>
          <w:rFonts w:eastAsia="Arial" w:cs="Arial" w:ascii="Arial" w:hAnsi="Arial"/>
        </w:rPr>
        <w:t xml:space="preserve"> </w:t>
      </w:r>
      <w:r>
        <w:rPr>
          <w:rFonts w:cs="Arial" w:ascii="Arial" w:hAnsi="Arial"/>
        </w:rPr>
        <w:t>Εξουσίες και καθήκοντα Προέδρου</w:t>
      </w:r>
    </w:p>
    <w:p>
      <w:pPr>
        <w:pStyle w:val="Normal"/>
        <w:rPr>
          <w:rFonts w:ascii="Arial" w:hAnsi="Arial" w:cs="Arial"/>
        </w:rPr>
      </w:pPr>
      <w:r>
        <w:rPr>
          <w:rFonts w:cs="Arial" w:ascii="Arial" w:hAnsi="Arial"/>
        </w:rPr>
        <w:t>και Αντιπροέδρου της Επιτροπ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Επιπρόσθετα από την άσκηση των καθηκόντων που του έχουν απονεμηθεί με άλλους κανονισμούς αυτού του Καταστατικού, ο Πρόεδρος θα κηρύσσει την έναρξη και τη λήξη κάθε συνέλευσης της ολομέλειας της συνόδου. Θα κατευθύνει τη συζήτηση στις συνελεύσεις της ολομέλειας και θα φροντίζει για την τήρηση των κανονισμών στις συνελεύσεις, θα παρέχει το δικαίωμα ομιλίας, θα θέτει ερωτήματα και θα ανακοινώνει τις αποφάσεις. Θα κανονίζει τα θέματα της ημερήσιας διάταξης και, σύμφωνα με αυτούς τους κανόνες, θα έχει πλήρη έλεγχο των διαδικασιών σε κάθε συνέλευση. Μπορεί, κατά την πορεία της συζήτησης ενός θέματος, να προτείνει στην Επιτροπή περιορισμό του χρόνου που παρέχεται στους ομιλητές, να περιορίζει τις φορές που μπορεί να μιλήσει κάθε αντιπροσωπεία πάνω σε ένα θέμα, να κλείνει τη λίστα των ομιλητών, να προτείνει την αναστολή ή διακοπή της συνέλευσης ή τη διακοπή ή λήξη της αναφοράς για το θέμα που συζητείται.</w:t>
      </w:r>
    </w:p>
    <w:p>
      <w:pPr>
        <w:pStyle w:val="Normal"/>
        <w:rPr>
          <w:rFonts w:ascii="Arial" w:hAnsi="Arial" w:cs="Arial"/>
        </w:rPr>
      </w:pPr>
      <w:r>
        <w:rPr>
          <w:rFonts w:cs="Arial" w:ascii="Arial" w:hAnsi="Arial"/>
        </w:rPr>
        <w:t>2. Σε περίπτωση απουσίας του Προέδρου κατά τη διάρκεια συνέλευσης ολομέλειας ή μέρους αυτής, θα προεδρεύει ένας από τους Αντιπροέδρους. Ο Αντιπρόεδρος που ενεργεί σαν πρόεδρος θα έχει τις ίδιες εξουσίες και καθήκοντα με τον Πρόεδρο.</w:t>
      </w:r>
    </w:p>
    <w:p>
      <w:pPr>
        <w:pStyle w:val="Normal"/>
        <w:rPr>
          <w:rFonts w:ascii="Arial" w:hAnsi="Arial" w:cs="Arial"/>
        </w:rPr>
      </w:pPr>
      <w:r>
        <w:rPr>
          <w:rFonts w:eastAsia="Arial" w:cs="Arial" w:ascii="Arial" w:hAnsi="Arial"/>
        </w:rPr>
        <w:t xml:space="preserve"> </w:t>
      </w:r>
      <w:r>
        <w:rPr>
          <w:rFonts w:cs="Arial" w:ascii="Arial" w:hAnsi="Arial"/>
        </w:rPr>
        <w:t>3. Ο Πρόεδρος ή ο Αντιπρόεδρος που εκτελεί χρέη προέδρου δεν έχει δικαίωμα ψήφου αλλά μπορεί να διορίσει έναν αντικαταστάτη ή σύμβουλο από την αντιπροσωπεία του να ψηφίζει στη θέση του.</w:t>
      </w:r>
    </w:p>
    <w:p>
      <w:pPr>
        <w:pStyle w:val="Normal"/>
        <w:rPr>
          <w:rFonts w:ascii="Arial" w:hAnsi="Arial" w:cs="Arial"/>
        </w:rPr>
      </w:pPr>
      <w:r>
        <w:rPr>
          <w:rFonts w:cs="Arial" w:ascii="Arial" w:hAnsi="Arial"/>
        </w:rPr>
        <w:t>4. Ο Πρόεδρος, κατά την άσκηση των καθηκόντων του, παραμένει υπό τον έλεγχο της Επιτροπ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7</w:t>
      </w:r>
    </w:p>
    <w:p>
      <w:pPr>
        <w:pStyle w:val="Normal"/>
        <w:rPr>
          <w:rFonts w:ascii="Arial" w:hAnsi="Arial" w:cs="Arial"/>
        </w:rPr>
      </w:pPr>
      <w:r>
        <w:rPr>
          <w:rFonts w:cs="Arial" w:ascii="Arial" w:hAnsi="Arial"/>
        </w:rPr>
        <w:t>Εκτελεστική Επιτροπή</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ύμφωνα με το άρθρο 10 του Καταστατικού, ο Πρόεδρος της Επιτροπής θα είναι και Πρόεδρος της Εκτελεστικής Επιτροπής. Θα έχει, όσον αφορά τις συνελεύσεις της Εκτελεστικής Επιτροπής, τις ίδιες εξουσίες και καθήκοντα με αυτές που ασκεί στις συνελεύσεις της Επιτροπής.</w:t>
      </w:r>
    </w:p>
    <w:p>
      <w:pPr>
        <w:pStyle w:val="Normal"/>
        <w:rPr>
          <w:rFonts w:ascii="Arial" w:hAnsi="Arial" w:cs="Arial"/>
        </w:rPr>
      </w:pPr>
      <w:r>
        <w:rPr>
          <w:rFonts w:eastAsia="Arial" w:cs="Arial" w:ascii="Arial" w:hAnsi="Arial"/>
        </w:rPr>
        <w:t xml:space="preserve"> </w:t>
      </w:r>
      <w:r>
        <w:rPr>
          <w:rFonts w:cs="Arial" w:ascii="Arial" w:hAnsi="Arial"/>
        </w:rPr>
        <w:t xml:space="preserve">Σε περίπτωση απουσίας του Προέδρου κατά τη διάρκεια συνέλευσης της Εκτελεστικής Επιτροπής ή μέρους αυτ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ένας από τους Αντιπροέδρους της Επιτροπής θα προεδρεύει. Αντιπρόεδρος που ασκεί τα καθήκοντα Προέδρου έχει τις ίδιες εξουσίες και καθήκοντα με τον Πρόεδρο.</w:t>
      </w:r>
    </w:p>
    <w:p>
      <w:pPr>
        <w:pStyle w:val="Normal"/>
        <w:rPr>
          <w:rFonts w:ascii="Arial" w:hAnsi="Arial" w:cs="Arial"/>
        </w:rPr>
      </w:pPr>
      <w:r>
        <w:rPr>
          <w:rFonts w:eastAsia="Arial" w:cs="Arial" w:ascii="Arial" w:hAnsi="Arial"/>
        </w:rPr>
        <w:t xml:space="preserve"> </w:t>
      </w:r>
      <w:r>
        <w:rPr>
          <w:rFonts w:cs="Arial" w:ascii="Arial" w:hAnsi="Arial"/>
        </w:rPr>
        <w:t>Πλειοψηφία των μελών της Επιτροπής θα συνιστά απαρτία. Οι αποφάσεις της Επιτροπής θα λαμβάνονται με την πλειοψηφία των ψήφων. Κάθε μέλος της Επιτροπής έχει δικαίωμα μίας ψήφου.</w:t>
      </w:r>
    </w:p>
    <w:p>
      <w:pPr>
        <w:pStyle w:val="Normal"/>
        <w:rPr>
          <w:rFonts w:ascii="Arial" w:hAnsi="Arial" w:cs="Arial"/>
        </w:rPr>
      </w:pPr>
      <w:r>
        <w:rPr>
          <w:rFonts w:cs="Arial" w:ascii="Arial" w:hAnsi="Arial"/>
        </w:rPr>
        <w:t>Οι συνελεύσεις της Επιτροπής θα γίνονται κεκλεισμένων των θυρών, εκτός και αν έχει ορισθεί διαφορετικά από την Επιτροπή.</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8</w:t>
      </w:r>
    </w:p>
    <w:p>
      <w:pPr>
        <w:pStyle w:val="Normal"/>
        <w:rPr>
          <w:rFonts w:ascii="Arial" w:hAnsi="Arial" w:cs="Arial"/>
        </w:rPr>
      </w:pPr>
      <w:r>
        <w:rPr>
          <w:rFonts w:eastAsia="Arial" w:cs="Arial" w:ascii="Arial" w:hAnsi="Arial"/>
        </w:rPr>
        <w:t xml:space="preserve"> </w:t>
      </w:r>
      <w:r>
        <w:rPr>
          <w:rFonts w:cs="Arial" w:ascii="Arial" w:hAnsi="Arial"/>
        </w:rPr>
        <w:t>Προτάσεις και τροποποιήσεις</w:t>
      </w:r>
    </w:p>
    <w:p>
      <w:pPr>
        <w:pStyle w:val="Normal"/>
        <w:rPr>
          <w:rFonts w:ascii="Arial" w:hAnsi="Arial" w:cs="Arial"/>
        </w:rPr>
      </w:pPr>
      <w:r>
        <w:rPr>
          <w:rFonts w:cs="Arial" w:ascii="Arial" w:hAnsi="Arial"/>
        </w:rPr>
        <w:t>στις συνελεύσεις ολομέλει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Προτάσεις και τροποποιήσεις για τις συνελεύσεις ολομέλειας θα παρουσιάζονται γραπτά και θα παραδίδονται στον Πρόεδρο της Επιτροπής, ο οποίος θα μοιράζει αντίγραφα στις αντιπροσωπείες. Σε περίπτωση αντίθετης απόφασης της Επιτροπής σε κάποια συγκεκριμένη περίσταση, καμιά πρόταση δεν θα συζητηθεί ή τεθεί σε ψηφοφορία σε οποιαδήποτε συνέλευση ολομέλειας, αν δεν έχουν σταλεί αντίγραφα σε όλες τις αντιπροσωπείες τουλάχιστον μία ημέρα νωρίτερα από τη συνέλευση. Ο Πρόεδρος της Επιτροπής έχει ωστόσο το δικαίωμα να επιτρέψει τη συζήτηση και εξέταση τροποποιήσεων ή προτάσεων κατά τη διαδικασία, ακόμη και αν αυτές οι τροποποιήσεις και προτάσεις δεν έχουν διανεμηθεί ή έστω έχουν διανεμηθεί την ίδια ημέρα.</w:t>
      </w:r>
    </w:p>
    <w:p>
      <w:pPr>
        <w:pStyle w:val="Normal"/>
        <w:rPr>
          <w:rFonts w:ascii="Arial" w:hAnsi="Arial" w:cs="Arial"/>
        </w:rPr>
      </w:pPr>
      <w:r>
        <w:rPr>
          <w:rFonts w:eastAsia="Arial" w:cs="Arial" w:ascii="Arial" w:hAnsi="Arial"/>
        </w:rPr>
        <w:t xml:space="preserve"> </w:t>
      </w:r>
      <w:r>
        <w:rPr>
          <w:rFonts w:cs="Arial" w:ascii="Arial" w:hAnsi="Arial"/>
        </w:rPr>
        <w:t>2. Μία πρόταση μπορεί να αποσυρθεί από τον εισηγητή της οποιαδήποτε ώρα πριν από την έναρξη ψηφοφορίας γι’ αυτό το θέμα, αρκεί αυτή η πρόταση να μην έχει τροποποιηθεί. Μία πρόταση, η οποία έχει αποσυρθεί με αυτόν τον τρόπο, μπορεί να επαναπαρουσιασθεί από οποιοδήποτε μέλ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9</w:t>
      </w:r>
    </w:p>
    <w:p>
      <w:pPr>
        <w:pStyle w:val="Normal"/>
        <w:rPr>
          <w:rFonts w:ascii="Arial" w:hAnsi="Arial" w:cs="Arial"/>
        </w:rPr>
      </w:pPr>
      <w:r>
        <w:rPr>
          <w:rFonts w:eastAsia="Arial" w:cs="Arial" w:ascii="Arial" w:hAnsi="Arial"/>
        </w:rPr>
        <w:t xml:space="preserve"> </w:t>
      </w:r>
      <w:r>
        <w:rPr>
          <w:rFonts w:cs="Arial" w:ascii="Arial" w:hAnsi="Arial"/>
        </w:rPr>
        <w:t>Χειρισμός των ρυθμίσεων των εργασιών</w:t>
      </w:r>
    </w:p>
    <w:p>
      <w:pPr>
        <w:pStyle w:val="Normal"/>
        <w:rPr>
          <w:rFonts w:ascii="Arial" w:hAnsi="Arial" w:cs="Arial"/>
        </w:rPr>
      </w:pPr>
      <w:r>
        <w:rPr>
          <w:rFonts w:cs="Arial" w:ascii="Arial" w:hAnsi="Arial"/>
        </w:rPr>
        <w:t>και της ψηφοφορίας στις συνελεύσεις ολομέλε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χειρισμός των ρυθμίσεων των εργασιών, της ψηφοφορίας και άλλων σχετικών θεμάτων, που δεν αναφέρονται συγκεκριμένα σε αυτό το Καταστατικό ή αυτούς τους κανόνες, θα διέπεται από τους γενικούς κανονισμούς του Οργανισμ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10</w:t>
      </w:r>
    </w:p>
    <w:p>
      <w:pPr>
        <w:pStyle w:val="Normal"/>
        <w:rPr>
          <w:rFonts w:ascii="Arial" w:hAnsi="Arial" w:cs="Arial"/>
        </w:rPr>
      </w:pPr>
      <w:r>
        <w:rPr>
          <w:rFonts w:cs="Arial" w:ascii="Arial" w:hAnsi="Arial"/>
        </w:rPr>
        <w:t>Υποεπιτροπές της Επιτροπ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Επιπλέον από τις Υποεπιτροπές που προβλέπονται στο άρθρο 7 του Καταστατικού, η Επιτροπή μπορεί να καθιερώσει για κάθε σύνοδο και για όλη τη διάρκεια της συνόδου όσες Υποεπιτροπές θεωρεί απαραίτητες και να κατανείμει σε αυτές τις Υποεπιτροπές τα διάφορα θέματα της ημερήσιας διάταξης.</w:t>
      </w:r>
    </w:p>
    <w:p>
      <w:pPr>
        <w:pStyle w:val="Normal"/>
        <w:rPr>
          <w:rFonts w:ascii="Arial" w:hAnsi="Arial" w:cs="Arial"/>
        </w:rPr>
      </w:pPr>
      <w:r>
        <w:rPr>
          <w:rFonts w:cs="Arial" w:ascii="Arial" w:hAnsi="Arial"/>
        </w:rPr>
        <w:t>2. Κάθε τέτοια Υποεπιτροπή θα εκλέγει έναν Πρόεδρο και έναν Αντιπρόεδρο.</w:t>
      </w:r>
    </w:p>
    <w:p>
      <w:pPr>
        <w:pStyle w:val="Normal"/>
        <w:rPr>
          <w:rFonts w:ascii="Arial" w:hAnsi="Arial" w:cs="Arial"/>
        </w:rPr>
      </w:pPr>
      <w:r>
        <w:rPr>
          <w:rFonts w:cs="Arial" w:ascii="Arial" w:hAnsi="Arial"/>
        </w:rPr>
        <w:t>3. Κάθε αντιπρόσωπος θα υποχρεούται να παρίσταται ή να εκπροσωπείται από ένα μέλος της αντιπροσωπείας του σε κάθε τέτοια Υποεπιτροπή και μπορεί να συνοδεύεται στις συνελεύσεις από ένα ή και περισσότερα μέλη της αντιπροσωπείας του, τα οποία μπορεί να εκφωνήσουν ομιλία αλλά δεν έχουν δικαίωμα ψήφου.</w:t>
      </w:r>
    </w:p>
    <w:p>
      <w:pPr>
        <w:pStyle w:val="Normal"/>
        <w:rPr>
          <w:rFonts w:ascii="Arial" w:hAnsi="Arial" w:cs="Arial"/>
        </w:rPr>
      </w:pPr>
      <w:r>
        <w:rPr>
          <w:rFonts w:cs="Arial" w:ascii="Arial" w:hAnsi="Arial"/>
        </w:rPr>
        <w:t>4. Ο Πρόεδρος της κάθε Υποεπιτροπής θα έχει, όσον αφορά τις συνελεύσεις της Υποεπιτροπής του, τις ίδιες εξουσίες και καθήκοντα που έχει ο Πρόεδρος της Επιτροπής στις συνελεύσεις ολομέλειας. Κατά την απουσία του Προέδρου, θα προεδρεύει ο Αντιπρόεδρος της Υποεπιτροπής με τις ίδιες εξουσίες και καθήκοντα.</w:t>
      </w:r>
    </w:p>
    <w:p>
      <w:pPr>
        <w:pStyle w:val="Normal"/>
        <w:rPr>
          <w:rFonts w:ascii="Arial" w:hAnsi="Arial" w:cs="Arial"/>
        </w:rPr>
      </w:pPr>
      <w:r>
        <w:rPr>
          <w:rFonts w:cs="Arial" w:ascii="Arial" w:hAnsi="Arial"/>
        </w:rPr>
        <w:t>5. Οι διαδικασίες της Υποεπιτροπής θα διέπονται από τις διατάξεις του Κανονισμού 10 όσο μπορεί να εφαρμοσθεί. Η πλειοψηφία των μελών της Υποεπιτροπής θα συνιστά απαρτία.</w:t>
      </w:r>
    </w:p>
    <w:p>
      <w:pPr>
        <w:pStyle w:val="Normal"/>
        <w:rPr>
          <w:rFonts w:ascii="Arial" w:hAnsi="Arial" w:cs="Arial"/>
        </w:rPr>
      </w:pPr>
      <w:r>
        <w:rPr>
          <w:rFonts w:cs="Arial" w:ascii="Arial" w:hAnsi="Arial"/>
        </w:rPr>
        <w:t>6. Όλες οι Υποεπιτροπές που δημιουργούνται από την Επιτροπή θα αναφέρουν τα συμπεράσματα και τις συστάσεις τους στην Επιτροπή.</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11</w:t>
      </w:r>
    </w:p>
    <w:p>
      <w:pPr>
        <w:pStyle w:val="Normal"/>
        <w:rPr>
          <w:rFonts w:ascii="Arial" w:hAnsi="Arial" w:cs="Arial"/>
        </w:rPr>
      </w:pPr>
      <w:r>
        <w:rPr>
          <w:rFonts w:cs="Arial" w:ascii="Arial" w:hAnsi="Arial"/>
        </w:rPr>
        <w:t>Εισηγητ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άθε Υποεπιτροπή, που αναφέρεται σε οποιονδήποτε από τους προηγούμενους κανόνες μπορεί, μετά από πρόταση του Προέδρου της, να ορίσει ανάμεσα στα μέλη της έναν ή περισσότερους εισηγητές όταν χρειάζετα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12</w:t>
      </w:r>
    </w:p>
    <w:p>
      <w:pPr>
        <w:pStyle w:val="Normal"/>
        <w:rPr>
          <w:rFonts w:ascii="Arial" w:hAnsi="Arial" w:cs="Arial"/>
        </w:rPr>
      </w:pPr>
      <w:r>
        <w:rPr>
          <w:rFonts w:cs="Arial" w:ascii="Arial" w:hAnsi="Arial"/>
        </w:rPr>
        <w:t>Συμμετέχοντες Διεθνείς Οργανισμο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άθε συμμετέχον κράτος ή διεθνής οργανισμός, που έχει προσκληθεί να παρακολουθήσει μια σύνοδο της Επιτροπής, μπορεί να εκπροσωπείται από έναν παρατηρητή. Ο παρατηρητής μπορεί, χωρίς δικαίωμα ψήφου, να κάνει ομιλία και, μετά από αίτημα του Προέδρου, να συμμετέχει στις διαβουλεύσεις της Επιτροπής και των Yποεπιτροπών. Μπορούν να κυκλοφορούν στην Επιτροπή ή τις Yποεπιτροπές της χωρίς περιορισμό τις απόψεις του κράτους ή του οργανισμού που εκπροσωπού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13</w:t>
      </w:r>
    </w:p>
    <w:p>
      <w:pPr>
        <w:pStyle w:val="Normal"/>
        <w:rPr>
          <w:rFonts w:ascii="Arial" w:hAnsi="Arial" w:cs="Arial"/>
        </w:rPr>
      </w:pPr>
      <w:r>
        <w:rPr>
          <w:rFonts w:cs="Arial" w:ascii="Arial" w:hAnsi="Arial"/>
        </w:rPr>
        <w:t>Αναφορές και Συστά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Θα γίνονται συνοπτικές αναφορές για τις ενέργειες της Επιτροπής και των Yποεπιτροπών της και θα κυκλοφορούν το συντομότερο δυνατό στα μέλη των αντιπροσωπειών που συμμετέχουν στη σχετική συνέλευση, ώστε να έχουν την ευκαιρία να προτείνουν διορθώσεις.</w:t>
      </w:r>
    </w:p>
    <w:p>
      <w:pPr>
        <w:pStyle w:val="Normal"/>
        <w:rPr>
          <w:rFonts w:ascii="Arial" w:hAnsi="Arial" w:cs="Arial"/>
        </w:rPr>
      </w:pPr>
      <w:r>
        <w:rPr>
          <w:rFonts w:cs="Arial" w:ascii="Arial" w:hAnsi="Arial"/>
        </w:rPr>
        <w:t>2. Σε κάθε σύνοδο η Επιτροπή θα εγκρίνει έκθεση η οποία να ενσωματώνει τις απόψεις της, τις εισηγήσεις και αποφάσεις που περιλαμβάνονται και, όταν χρειάζεται, αναφορά με τις απόψεις της μειοψηφίας.</w:t>
      </w:r>
    </w:p>
    <w:p>
      <w:pPr>
        <w:pStyle w:val="Normal"/>
        <w:rPr>
          <w:rFonts w:ascii="Arial" w:hAnsi="Arial" w:cs="Arial"/>
        </w:rPr>
      </w:pPr>
      <w:r>
        <w:rPr>
          <w:rFonts w:cs="Arial" w:ascii="Arial" w:hAnsi="Arial"/>
        </w:rPr>
        <w:t>3. Τα συμπεράσματα και οι εισηγήσεις της Επιτροπής θα διαβιβάζονται στο Γενικό Διευθυντή του Οργανισμού στη λήξη κάθε συνόδου, ο οποίος θα τα κυκλοφορεί στα μέλη της Επιτροπής, στα κράτη και τους διεθνείς οργανισμούς που θα εκπροσωπούνται στη σύνοδο και, αν ζητηθεί, σε άλλα κράτη μέλη του Οργανισμού, για ενημέρωσή τους.</w:t>
      </w:r>
    </w:p>
    <w:p>
      <w:pPr>
        <w:pStyle w:val="Normal"/>
        <w:rPr>
          <w:rFonts w:ascii="Arial" w:hAnsi="Arial" w:cs="Arial"/>
        </w:rPr>
      </w:pPr>
      <w:r>
        <w:rPr>
          <w:rFonts w:cs="Arial" w:ascii="Arial" w:hAnsi="Arial"/>
        </w:rPr>
        <w:t>4. Συστάσεις που αφορούν θέματα πολιτικής, προγράμματος ή οικονομικές επιπτώσεις για τον Οργανισμό θα φέρονται από το Γενικό Διευθυντή υπόψη της Συνέλευσης του Συμβουλίου του Οργανισμού για κατάλληλες ενέργειες.</w:t>
      </w:r>
    </w:p>
    <w:p>
      <w:pPr>
        <w:pStyle w:val="Normal"/>
        <w:rPr>
          <w:rFonts w:ascii="Arial" w:hAnsi="Arial" w:cs="Arial"/>
        </w:rPr>
      </w:pPr>
      <w:r>
        <w:rPr>
          <w:rFonts w:cs="Arial" w:ascii="Arial" w:hAnsi="Arial"/>
        </w:rPr>
        <w:t>5. Σύμφωνα με τις διατάξεις της προηγούμενης παραγράφου, ο Γενικός Διευθυντής του Οργανισμού μπορεί να ζητήσει από τα μέλη της Επιτροπής να προμηθεύσουν την Επιτροπή με πληροφορίες για τα μέτρα που έχουν ληφθεί ως προς τις συστάσεις που έχουν γίνει από την Επιτροπή.</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14</w:t>
      </w:r>
    </w:p>
    <w:p>
      <w:pPr>
        <w:pStyle w:val="Normal"/>
        <w:rPr>
          <w:rFonts w:ascii="Arial" w:hAnsi="Arial" w:cs="Arial"/>
        </w:rPr>
      </w:pPr>
      <w:r>
        <w:rPr>
          <w:rFonts w:cs="Arial" w:ascii="Arial" w:hAnsi="Arial"/>
        </w:rPr>
        <w:t>Εκλογή μελών Προεδρε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Σε κάθε τακτική σύνοδο, θα ζητούνται οι υποψηφιότητες από τον Πρόεδρο από το σύνολο των παρισταμένων για τα αξιώματα του Προέδρου και των δύο Αντιπροέδρων της Επιτροπής για την επόμενη περίοδο, όπως προβλέπεται από το Καταστατικό.</w:t>
      </w:r>
    </w:p>
    <w:p>
      <w:pPr>
        <w:pStyle w:val="Normal"/>
        <w:rPr>
          <w:rFonts w:ascii="Arial" w:hAnsi="Arial" w:cs="Arial"/>
        </w:rPr>
      </w:pPr>
      <w:r>
        <w:rPr>
          <w:rFonts w:eastAsia="Arial" w:cs="Arial" w:ascii="Arial" w:hAnsi="Arial"/>
        </w:rPr>
        <w:t xml:space="preserve"> </w:t>
      </w:r>
      <w:r>
        <w:rPr>
          <w:rFonts w:cs="Arial" w:ascii="Arial" w:hAnsi="Arial"/>
        </w:rPr>
        <w:t>2. Κάθε υποψηφιότητα θα υποστηρίζεται από έναν εισηγητή και ένα δεύτερο και θα φέρει την υπογραφή του επιλεγέντα υποψήφι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15</w:t>
      </w:r>
    </w:p>
    <w:p>
      <w:pPr>
        <w:pStyle w:val="Normal"/>
        <w:rPr>
          <w:rFonts w:ascii="Arial" w:hAnsi="Arial" w:cs="Arial"/>
        </w:rPr>
      </w:pPr>
      <w:r>
        <w:rPr>
          <w:rFonts w:cs="Arial" w:ascii="Arial" w:hAnsi="Arial"/>
        </w:rPr>
        <w:t>Γλώσσ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αγγλικά και τα γαλλικά θα είναι οι γλώσσες που θα χρησιμοποιούνται στις εργασίες της Επιτροπ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όνας 16</w:t>
      </w:r>
    </w:p>
    <w:p>
      <w:pPr>
        <w:pStyle w:val="Normal"/>
        <w:rPr>
          <w:rFonts w:ascii="Arial" w:hAnsi="Arial" w:cs="Arial"/>
        </w:rPr>
      </w:pPr>
      <w:r>
        <w:rPr>
          <w:rFonts w:cs="Arial" w:ascii="Arial" w:hAnsi="Arial"/>
        </w:rPr>
        <w:t>Αναστολή και τροποποίηση των κανόν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Σύμφωνα με τις προβλέψεις του Καταστατικού, οποιοσδήποτε από τους προηγούμενους κανόνες πρέπει να στηρίζεται από τα δύο τρίτα των ψηφοφόρων κάθε συνέλευσ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λομέλειας της Επιτροπής, αρκεί να έχει προηγηθεί προς τους αντιπροσώπους ανακοίνωση για την πρόθεση στήριξης τουλάχιστον είκοσι τέσσερις (24) ώρες πριν από τη συνέλευση, κατά τη διάρκεια της οποίας πρόκειται να γίνει η πρόταση.</w:t>
      </w:r>
    </w:p>
    <w:p>
      <w:pPr>
        <w:pStyle w:val="Normal"/>
        <w:rPr>
          <w:rFonts w:ascii="Arial" w:hAnsi="Arial" w:cs="Arial"/>
        </w:rPr>
      </w:pPr>
      <w:r>
        <w:rPr>
          <w:rFonts w:eastAsia="Arial" w:cs="Arial" w:ascii="Arial" w:hAnsi="Arial"/>
        </w:rPr>
        <w:t xml:space="preserve"> </w:t>
      </w:r>
      <w:r>
        <w:rPr>
          <w:rFonts w:cs="Arial" w:ascii="Arial" w:hAnsi="Arial"/>
        </w:rPr>
        <w:t>2. Σύμφωνα με τις διατάξεις του Καταστατικού, τροποποιήσεις ή προσθέσεις σε αυτούς τους κανόνες μπορεί να γίνουν σε κάθε συνέλευση ολομέλειας της Επιτροπής, αρκεί η πρόθεση για τροποποίηση ή πρόσθεση να έχει ανακοινωθεί στους αντιπροσώπους τουλάχιστον είκοσι τέσσερις (24) ώρες πριν από τη συνέλευση, κατά την οποία πρόκειται να συζητηθεί και αρκεί επιπλέον να έχει πάρει και να έχει εξετάσει η Επιτροπή έκθεση για την επικείμενη πρόταση από την αρμόδια Υποεπιτροπή.</w:t>
      </w:r>
    </w:p>
    <w:p>
      <w:pPr>
        <w:pStyle w:val="Normal"/>
        <w:rPr>
          <w:rFonts w:ascii="Arial" w:hAnsi="Arial" w:cs="Arial"/>
        </w:rPr>
      </w:pPr>
      <w:r>
        <w:rPr>
          <w:rFonts w:eastAsia="Arial" w:cs="Arial" w:ascii="Arial" w:hAnsi="Arial"/>
        </w:rPr>
        <w:t xml:space="preserve"> </w:t>
      </w:r>
      <w:r>
        <w:rPr>
          <w:rFonts w:cs="Arial" w:ascii="Arial" w:hAnsi="Arial"/>
        </w:rPr>
        <w:t>3. Η Εκτελεστική Επιτροπή μπορεί να προτείνει τροποποιήσεις και προσθέσεις σε αυτούς τους κανόνε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ΕΥΡΩΠΑΪΚΗ ΕΠΙΤΡΟΠΗ ΓΙΑ ΤΗΝ ΚΑΤΑΠΟΛΕΜΗΣΗ</w:t>
      </w:r>
    </w:p>
    <w:p>
      <w:pPr>
        <w:pStyle w:val="Normal"/>
        <w:rPr>
          <w:rFonts w:ascii="Arial" w:hAnsi="Arial" w:cs="Arial"/>
        </w:rPr>
      </w:pPr>
      <w:r>
        <w:rPr>
          <w:rFonts w:eastAsia="Arial" w:cs="Arial" w:ascii="Arial" w:hAnsi="Arial"/>
        </w:rPr>
        <w:t xml:space="preserve"> </w:t>
      </w:r>
      <w:r>
        <w:rPr>
          <w:rFonts w:cs="Arial" w:ascii="Arial" w:hAnsi="Arial"/>
        </w:rPr>
        <w:t>ΤΟΥ ΑΦΘΩΔΟΥΣ ΠΥΡΕΤ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ΗΜΟΣΙΟΝΟΜΙΚΟΙ ΚΑΝΟΝΙΣΜΟ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ονισμός 1</w:t>
      </w:r>
    </w:p>
    <w:p>
      <w:pPr>
        <w:pStyle w:val="Normal"/>
        <w:rPr>
          <w:rFonts w:ascii="Arial" w:hAnsi="Arial" w:cs="Arial"/>
        </w:rPr>
      </w:pPr>
      <w:r>
        <w:rPr>
          <w:rFonts w:cs="Arial" w:ascii="Arial" w:hAnsi="Arial"/>
        </w:rPr>
        <w:t>Δυνατότητα εφαρμογ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 Αυτοί οι κανονισμοί θα διέπουν την οικονομική διαχείριση της Ευρωπαϊκής Επιτροπής για την καταπολέμηση του αφθώδους πυρετού.</w:t>
      </w:r>
    </w:p>
    <w:p>
      <w:pPr>
        <w:pStyle w:val="Normal"/>
        <w:rPr>
          <w:rFonts w:ascii="Arial" w:hAnsi="Arial" w:cs="Arial"/>
        </w:rPr>
      </w:pPr>
      <w:r>
        <w:rPr>
          <w:rFonts w:eastAsia="Arial" w:cs="Arial" w:ascii="Arial" w:hAnsi="Arial"/>
        </w:rPr>
        <w:t xml:space="preserve"> </w:t>
      </w:r>
      <w:r>
        <w:rPr>
          <w:rFonts w:cs="Arial" w:ascii="Arial" w:hAnsi="Arial"/>
        </w:rPr>
        <w:t>1.2. Οι οικονομικοί κανονισμοί και διαδικασίες του FAO θα εφαρμόζονται και στις δραστηριότητες της Επιτροπής, εκτός και αν προβλέπεται διαφορετικά.</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ονισμός 2</w:t>
      </w:r>
    </w:p>
    <w:p>
      <w:pPr>
        <w:pStyle w:val="Normal"/>
        <w:rPr>
          <w:rFonts w:ascii="Arial" w:hAnsi="Arial" w:cs="Arial"/>
        </w:rPr>
      </w:pPr>
      <w:r>
        <w:rPr>
          <w:rFonts w:cs="Arial" w:ascii="Arial" w:hAnsi="Arial"/>
        </w:rPr>
        <w:t>Οικονομική περίοδ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Η οικονομική περίοδος θα απαρτίζεται από δύο (2) ημερολογιακά έτη και συμπίπτει με την οικονομική περίοδο του FA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ονισμός 3</w:t>
      </w:r>
    </w:p>
    <w:p>
      <w:pPr>
        <w:pStyle w:val="Normal"/>
        <w:rPr>
          <w:rFonts w:ascii="Arial" w:hAnsi="Arial" w:cs="Arial"/>
        </w:rPr>
      </w:pPr>
      <w:r>
        <w:rPr>
          <w:rFonts w:cs="Arial" w:ascii="Arial" w:hAnsi="Arial"/>
        </w:rPr>
        <w:t>Προϋπολογισμό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1. Η έκθεση του προϋπολογισμού θα προετοιμάζεται από το Γενικό Διευθυντή του FAO.</w:t>
      </w:r>
    </w:p>
    <w:p>
      <w:pPr>
        <w:pStyle w:val="Normal"/>
        <w:rPr>
          <w:rFonts w:ascii="Arial" w:hAnsi="Arial" w:cs="Arial"/>
        </w:rPr>
      </w:pPr>
      <w:r>
        <w:rPr>
          <w:rFonts w:eastAsia="Arial" w:cs="Arial" w:ascii="Arial" w:hAnsi="Arial"/>
        </w:rPr>
        <w:t xml:space="preserve"> </w:t>
      </w:r>
      <w:r>
        <w:rPr>
          <w:rFonts w:cs="Arial" w:ascii="Arial" w:hAnsi="Arial"/>
        </w:rPr>
        <w:t>3.2. Η έκθεση θα περιλαμβάνει έσοδα και δαπάνες για την οικονομική περίοδο στην οποία αναφέρονται και θα αναφέρονται σε δολάρια Η.Π.Α..</w:t>
      </w:r>
    </w:p>
    <w:p>
      <w:pPr>
        <w:pStyle w:val="Normal"/>
        <w:rPr>
          <w:rFonts w:ascii="Arial" w:hAnsi="Arial" w:cs="Arial"/>
        </w:rPr>
      </w:pPr>
      <w:r>
        <w:rPr>
          <w:rFonts w:eastAsia="Arial" w:cs="Arial" w:ascii="Arial" w:hAnsi="Arial"/>
        </w:rPr>
        <w:t xml:space="preserve"> </w:t>
      </w:r>
      <w:r>
        <w:rPr>
          <w:rFonts w:cs="Arial" w:ascii="Arial" w:hAnsi="Arial"/>
        </w:rPr>
        <w:t>3.3. Η έκθεση του προϋπολογισμού θα παρουσιάζεται σε μορφή ενιαίου κεφαλαίου και θα χωρίζεται σε δύο επί μέρους κεφάλαια, όταν είναι απαραίτητο.</w:t>
      </w:r>
    </w:p>
    <w:p>
      <w:pPr>
        <w:pStyle w:val="Normal"/>
        <w:rPr>
          <w:rFonts w:ascii="Arial" w:hAnsi="Arial" w:cs="Arial"/>
        </w:rPr>
      </w:pPr>
      <w:r>
        <w:rPr>
          <w:rFonts w:eastAsia="Arial" w:cs="Arial" w:ascii="Arial" w:hAnsi="Arial"/>
        </w:rPr>
        <w:t xml:space="preserve"> </w:t>
      </w:r>
      <w:r>
        <w:rPr>
          <w:rFonts w:cs="Arial" w:ascii="Arial" w:hAnsi="Arial"/>
        </w:rPr>
        <w:t>Η έκθεση του προϋπολογισμού θα περιλαμβάνει το πρόγραμμα εργασιών για την οικονομική περίοδο, κάθε ενημέρωση, πίνακες ή επεξηγηματικές αναφορές, που μπορεί να απαιτούνται για την Εκτελεστική Επιτροπή ή την Επιτροπή και όποιες άλλες αναφορές ή πίνακες θα κρίνει ως απαραίτητους ο Γενικός Διευθυντής.</w:t>
      </w:r>
    </w:p>
    <w:p>
      <w:pPr>
        <w:pStyle w:val="Normal"/>
        <w:rPr>
          <w:rFonts w:ascii="Arial" w:hAnsi="Arial" w:cs="Arial"/>
        </w:rPr>
      </w:pPr>
      <w:r>
        <w:rPr>
          <w:rFonts w:cs="Arial" w:ascii="Arial" w:hAnsi="Arial"/>
        </w:rPr>
        <w:t>3.4. Ο προϋπολογισμός θα περιλαμβάνει:</w:t>
      </w:r>
    </w:p>
    <w:p>
      <w:pPr>
        <w:pStyle w:val="Normal"/>
        <w:rPr>
          <w:rFonts w:ascii="Arial" w:hAnsi="Arial" w:cs="Arial"/>
        </w:rPr>
      </w:pPr>
      <w:r>
        <w:rPr>
          <w:rFonts w:eastAsia="Arial" w:cs="Arial" w:ascii="Arial" w:hAnsi="Arial"/>
        </w:rPr>
        <w:t xml:space="preserve"> </w:t>
      </w:r>
      <w:r>
        <w:rPr>
          <w:rFonts w:cs="Arial" w:ascii="Arial" w:hAnsi="Arial"/>
        </w:rPr>
        <w:t>α) Το Διαχειριστικό Προϋπολογισμό που θα αφορά τις τακτικές συνδρομές των μελών της Επιτροπής που εισπράττονται, σύμφωνα με τις διατάξεις του άρθρου 13 του Καταστατικού, καθώς και τις δαπάνες που προκύπτουν από τα άρθρα 4, 5 και 12 (2).</w:t>
      </w:r>
    </w:p>
    <w:p>
      <w:pPr>
        <w:pStyle w:val="Normal"/>
        <w:rPr>
          <w:rFonts w:ascii="Arial" w:hAnsi="Arial" w:cs="Arial"/>
        </w:rPr>
      </w:pPr>
      <w:r>
        <w:rPr>
          <w:rFonts w:cs="Arial" w:ascii="Arial" w:hAnsi="Arial"/>
        </w:rPr>
        <w:t>β) Τις ειδικές χρηματοδοτήσεις, που αναφέρονται σε κονδύλια που διατέθηκαν κατά τη διάρκεια της οικονομικής περιόδου από:</w:t>
      </w:r>
    </w:p>
    <w:p>
      <w:pPr>
        <w:pStyle w:val="Normal"/>
        <w:rPr>
          <w:rFonts w:ascii="Arial" w:hAnsi="Arial" w:cs="Arial"/>
        </w:rPr>
      </w:pPr>
      <w:r>
        <w:rPr>
          <w:rFonts w:eastAsia="Arial" w:cs="Arial" w:ascii="Arial" w:hAnsi="Arial"/>
        </w:rPr>
        <w:t xml:space="preserve"> </w:t>
      </w:r>
      <w:r>
        <w:rPr>
          <w:rFonts w:cs="Arial" w:ascii="Arial" w:hAnsi="Arial"/>
        </w:rPr>
        <w:t>(ι) τον Ειδικό Λογαριασμό που αναφέρεται στο άρθρο 13 (7) για δαπάνες, ως προς τις δραστηριότητες που αναφέρονται στα άρθρα 4 και 5 ή</w:t>
      </w:r>
    </w:p>
    <w:p>
      <w:pPr>
        <w:pStyle w:val="Normal"/>
        <w:rPr>
          <w:rFonts w:ascii="Arial" w:hAnsi="Arial" w:cs="Arial"/>
        </w:rPr>
      </w:pPr>
      <w:r>
        <w:rPr>
          <w:rFonts w:cs="Arial" w:ascii="Arial" w:hAnsi="Arial"/>
        </w:rPr>
        <w:t>(ιι) τις Συμπληρωματικές Συνδρομές που εισπράχθηκαν σύμφωνα με το άρθρο 13 (4) για δαπάνες που αναφέρονται στο άρθρο 5.</w:t>
      </w:r>
    </w:p>
    <w:p>
      <w:pPr>
        <w:pStyle w:val="Normal"/>
        <w:rPr>
          <w:rFonts w:ascii="Arial" w:hAnsi="Arial" w:cs="Arial"/>
        </w:rPr>
      </w:pPr>
      <w:r>
        <w:rPr>
          <w:rFonts w:eastAsia="Arial" w:cs="Arial" w:ascii="Arial" w:hAnsi="Arial"/>
        </w:rPr>
        <w:t xml:space="preserve"> </w:t>
      </w:r>
      <w:r>
        <w:rPr>
          <w:rFonts w:cs="Arial" w:ascii="Arial" w:hAnsi="Arial"/>
        </w:rPr>
        <w:t>3.5. Ο Διαχειριστικός Προϋπολογισμός για κάθε οικονομική περίοδο θα απαρτίζεται από τρία κεφάλαια:</w:t>
      </w:r>
    </w:p>
    <w:p>
      <w:pPr>
        <w:pStyle w:val="Normal"/>
        <w:rPr>
          <w:rFonts w:ascii="Arial" w:hAnsi="Arial" w:cs="Arial"/>
        </w:rPr>
      </w:pPr>
      <w:r>
        <w:rPr>
          <w:rFonts w:cs="Arial" w:ascii="Arial" w:hAnsi="Arial"/>
        </w:rPr>
        <w:t>Κεφάλαιο Ι: Διαχειριστικές δαπάνες όπως προκύπτει από τα άρθρα 4 και 12 (2).</w:t>
      </w:r>
    </w:p>
    <w:p>
      <w:pPr>
        <w:pStyle w:val="Normal"/>
        <w:rPr>
          <w:rFonts w:ascii="Arial" w:hAnsi="Arial" w:cs="Arial"/>
        </w:rPr>
      </w:pPr>
      <w:r>
        <w:rPr>
          <w:rFonts w:cs="Arial" w:ascii="Arial" w:hAnsi="Arial"/>
        </w:rPr>
        <w:t>Κεφάλαιο ΙΙ: Δαπάνες για τις δραστηριότητες που προκύπτουν από το άρθρο 5.</w:t>
      </w:r>
    </w:p>
    <w:p>
      <w:pPr>
        <w:pStyle w:val="Normal"/>
        <w:rPr>
          <w:rFonts w:ascii="Arial" w:hAnsi="Arial" w:cs="Arial"/>
        </w:rPr>
      </w:pPr>
      <w:r>
        <w:rPr>
          <w:rFonts w:eastAsia="Arial" w:cs="Arial" w:ascii="Arial" w:hAnsi="Arial"/>
        </w:rPr>
        <w:t xml:space="preserve"> </w:t>
      </w:r>
      <w:r>
        <w:rPr>
          <w:rFonts w:cs="Arial" w:ascii="Arial" w:hAnsi="Arial"/>
        </w:rPr>
        <w:t>Οι εκτιμήσεις αυτού του κεφαλαίου μπορεί, αν κριθεί απαραίτητο, να παρουσιασθούν σαν ένας συνολικός αλλά λεπτομερής προϋπολογισμός για κάθε εξειδικευμένο πρόγραμμα που θα προετοιμάζεται και να εγκρίνονται σαν "συμπληρωματικές λεπτομέρειες" του Διαχειριστικού Προϋπολογισμού.</w:t>
      </w:r>
    </w:p>
    <w:p>
      <w:pPr>
        <w:pStyle w:val="Normal"/>
        <w:rPr>
          <w:rFonts w:ascii="Arial" w:hAnsi="Arial" w:cs="Arial"/>
        </w:rPr>
      </w:pPr>
      <w:r>
        <w:rPr>
          <w:rFonts w:cs="Arial" w:ascii="Arial" w:hAnsi="Arial"/>
        </w:rPr>
        <w:t>Κεφάλαιο ΙΙΙ: Απρόβλεπτα.</w:t>
      </w:r>
    </w:p>
    <w:p>
      <w:pPr>
        <w:pStyle w:val="Normal"/>
        <w:rPr>
          <w:rFonts w:ascii="Arial" w:hAnsi="Arial" w:cs="Arial"/>
        </w:rPr>
      </w:pPr>
      <w:r>
        <w:rPr>
          <w:rFonts w:cs="Arial" w:ascii="Arial" w:hAnsi="Arial"/>
        </w:rPr>
        <w:t>3.6. Ο Διαχειριστικός Προϋπολογισμός θα παρουσιάζεται από το Γενικό Διευθυντή στην Εκτελεστική Επιτροπή, η οποία θα τον υποβάλλει με σχόλια στην Επιτροπή.</w:t>
      </w:r>
    </w:p>
    <w:p>
      <w:pPr>
        <w:pStyle w:val="Normal"/>
        <w:rPr>
          <w:rFonts w:ascii="Arial" w:hAnsi="Arial" w:cs="Arial"/>
        </w:rPr>
      </w:pPr>
      <w:r>
        <w:rPr>
          <w:rFonts w:eastAsia="Arial" w:cs="Arial" w:ascii="Arial" w:hAnsi="Arial"/>
        </w:rPr>
        <w:t xml:space="preserve"> </w:t>
      </w:r>
      <w:r>
        <w:rPr>
          <w:rFonts w:cs="Arial" w:ascii="Arial" w:hAnsi="Arial"/>
        </w:rPr>
        <w:t>3.7. Οι ειδικοί προϋπολογισμοί (3.4.β) θα υποβάλλονται από το Γενικό Διευθυντή σε κατάλληλο χρόνο στην Επιτροπή ή την Εκτελεστική Επιτροπή, ανάλογα με την περίπτωση.</w:t>
      </w:r>
    </w:p>
    <w:p>
      <w:pPr>
        <w:pStyle w:val="Normal"/>
        <w:rPr>
          <w:rFonts w:ascii="Arial" w:hAnsi="Arial" w:cs="Arial"/>
        </w:rPr>
      </w:pPr>
      <w:r>
        <w:rPr>
          <w:rFonts w:cs="Arial" w:ascii="Arial" w:hAnsi="Arial"/>
        </w:rPr>
        <w:t>3.8. Οι προϋπολογισμοί της Επιτροπής θα υποβάλλονται στο Συμβούλιο του Οργανισμ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ονισμός 4</w:t>
      </w:r>
    </w:p>
    <w:p>
      <w:pPr>
        <w:pStyle w:val="Normal"/>
        <w:rPr>
          <w:rFonts w:ascii="Arial" w:hAnsi="Arial" w:cs="Arial"/>
        </w:rPr>
      </w:pPr>
      <w:r>
        <w:rPr>
          <w:rFonts w:cs="Arial" w:ascii="Arial" w:hAnsi="Arial"/>
        </w:rPr>
        <w:t>Πιστ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Αφού έχουν εγκριθεί οι προϋπολογισμοί, ο Γενικός Διευθυντής έχει τη δικαιοδοσία διαχείρισης των πιστώσεων με το να καλύπτει τις υποχρεώσεις και να κάνει τις πληρωμές για τους σκοπούς, τους οποίους ψηφίστηκαν οι πιστώσεις και μέχρι το ποσό που ψηφίστηκαν.</w:t>
      </w:r>
    </w:p>
    <w:p>
      <w:pPr>
        <w:pStyle w:val="Normal"/>
        <w:rPr>
          <w:rFonts w:ascii="Arial" w:hAnsi="Arial" w:cs="Arial"/>
        </w:rPr>
      </w:pPr>
      <w:r>
        <w:rPr>
          <w:rFonts w:cs="Arial" w:ascii="Arial" w:hAnsi="Arial"/>
        </w:rPr>
        <w:t>4.2. Σε περιπτώσεις έκτακτης ανάγκης, ο Γενικός Διευθυντής εξουσιοδοτείται να αποδεχθεί συμπληρωματικές εισφορές από μέλος ή μέλη της Επιτροπής ή δωρεές από άλλες πηγές και να χειρίζεται τις δαπάνες για τις έκτακτες περιπτώσεις για τις οποίες προβλέπονται οι έκτακτες εισφορές ή δωρεές. Τέτοιες συνδρομές ή δωρεές και δαπάνες σχετικές προς αυτές θα αναφέρονται με λεπτομέρειες στην επόμενη σύνοδο της Εκτελεστικής Επιτροπής ή της Επιτροπής.</w:t>
      </w:r>
    </w:p>
    <w:p>
      <w:pPr>
        <w:pStyle w:val="Normal"/>
        <w:rPr>
          <w:rFonts w:ascii="Arial" w:hAnsi="Arial" w:cs="Arial"/>
        </w:rPr>
      </w:pPr>
      <w:r>
        <w:rPr>
          <w:rFonts w:eastAsia="Arial" w:cs="Arial" w:ascii="Arial" w:hAnsi="Arial"/>
        </w:rPr>
        <w:t xml:space="preserve"> </w:t>
      </w:r>
      <w:r>
        <w:rPr>
          <w:rFonts w:cs="Arial" w:ascii="Arial" w:hAnsi="Arial"/>
        </w:rPr>
        <w:t>4.3. Κάθε αναλογία πιστώσεων, που απαιτείται για να καλύπτει εκκρεμείς νομικές υποχρεώσεις μέχρι την τελευταία ημέρα της οικονομικής περιόδου, θα παραμείνει διαθέσιμη για δώδεκα (12) μήνες.</w:t>
      </w:r>
    </w:p>
    <w:p>
      <w:pPr>
        <w:pStyle w:val="Normal"/>
        <w:rPr>
          <w:rFonts w:ascii="Arial" w:hAnsi="Arial" w:cs="Arial"/>
        </w:rPr>
      </w:pPr>
      <w:r>
        <w:rPr>
          <w:rFonts w:cs="Arial" w:ascii="Arial" w:hAnsi="Arial"/>
        </w:rPr>
        <w:t>4.4. Στο τέλος της δωδεκάμηνης περιόδου, που προβλέπεται στον ανωτέρω Κανονισμό 4.3., τα υπάρχοντα υπόλοιπα πιστώσεων που έχουν μείνει θα μεταφέρονται στον ειδικό λογαριασμό, σύμφωνα με τις προβλέψεις του άρθρου 13 (7) του Καταστατικού.</w:t>
      </w:r>
    </w:p>
    <w:p>
      <w:pPr>
        <w:pStyle w:val="Normal"/>
        <w:rPr>
          <w:rFonts w:ascii="Arial" w:hAnsi="Arial" w:cs="Arial"/>
        </w:rPr>
      </w:pPr>
      <w:r>
        <w:rPr>
          <w:rFonts w:cs="Arial" w:ascii="Arial" w:hAnsi="Arial"/>
        </w:rPr>
        <w:t>Κάθε ανεξόφλητη υποχρέωση προηγούμενου έτους θα ακυρώνεται σε αυτή τη περίπτωση ή στην περίπτωση που κάποια υποχρέωση δαπάνης συνεχίζει να ισχύει, μεταφέρεται στις τρέχουσες δαπάνες.</w:t>
      </w:r>
    </w:p>
    <w:p>
      <w:pPr>
        <w:pStyle w:val="Normal"/>
        <w:rPr>
          <w:rFonts w:ascii="Arial" w:hAnsi="Arial" w:cs="Arial"/>
        </w:rPr>
      </w:pPr>
      <w:r>
        <w:rPr>
          <w:rFonts w:cs="Arial" w:ascii="Arial" w:hAnsi="Arial"/>
        </w:rPr>
        <w:t>4.5. Οι μεταφορές ανάμεσα στα κεφάλαια μπορεί να πραγματοποιούνται από το Γενικό Διευθυντή μετά από σύσταση της Γραμματείας της Εκτελεστικής Επιτροπής. Λεπτομέρειες για τις μεταφορές και τον τρόπο που γίνονται θα πρέπει να αναφέρονται στην Εκτελεστική Γραμματεί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ονισμός 5</w:t>
      </w:r>
    </w:p>
    <w:p>
      <w:pPr>
        <w:pStyle w:val="Normal"/>
        <w:rPr>
          <w:rFonts w:ascii="Arial" w:hAnsi="Arial" w:cs="Arial"/>
        </w:rPr>
      </w:pPr>
      <w:r>
        <w:rPr>
          <w:rFonts w:cs="Arial" w:ascii="Arial" w:hAnsi="Arial"/>
        </w:rPr>
        <w:t>Εξασφάλιση πόρ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Οι πιστώσεις του Διαχειριστικού Προϋπολογισμού θα χρηματοδοτούνται από τις συνδρομές των κυβερνήσεων μελών που καθορίζονται και πληρώνονται σύμφωνα με το άρθρο 13, στις παραγράφους 1, 2 και 3 του Καταστατικού.</w:t>
      </w:r>
    </w:p>
    <w:p>
      <w:pPr>
        <w:pStyle w:val="Normal"/>
        <w:rPr>
          <w:rFonts w:ascii="Arial" w:hAnsi="Arial" w:cs="Arial"/>
        </w:rPr>
      </w:pPr>
      <w:r>
        <w:rPr>
          <w:rFonts w:eastAsia="Arial" w:cs="Arial" w:ascii="Arial" w:hAnsi="Arial"/>
        </w:rPr>
        <w:t xml:space="preserve"> </w:t>
      </w:r>
      <w:r>
        <w:rPr>
          <w:rFonts w:cs="Arial" w:ascii="Arial" w:hAnsi="Arial"/>
        </w:rPr>
        <w:t>5.1.1. Όσο διαρκεί η είσπραξη των ετήσιων συνδρομών, ο Γενικός Διευθυντής είναι εξουσιοδοτημένος να χρηματοδοτεί εγκεκριμένες δαπάνες από τον ειδικό λογαριασμό. Τέτοιες αποσύρσεις από τον ειδικό λογαριασμό θα επιστρέφονται μόλις ολοκληρωθεί η είσπραξη των συνδρομών.</w:t>
      </w:r>
    </w:p>
    <w:p>
      <w:pPr>
        <w:pStyle w:val="Normal"/>
        <w:rPr>
          <w:rFonts w:ascii="Arial" w:hAnsi="Arial" w:cs="Arial"/>
        </w:rPr>
      </w:pPr>
      <w:r>
        <w:rPr>
          <w:rFonts w:eastAsia="Arial" w:cs="Arial" w:ascii="Arial" w:hAnsi="Arial"/>
        </w:rPr>
        <w:t xml:space="preserve"> </w:t>
      </w:r>
      <w:r>
        <w:rPr>
          <w:rFonts w:cs="Arial" w:ascii="Arial" w:hAnsi="Arial"/>
        </w:rPr>
        <w:t>5.2. Για τον καθορισμό των ετήσιων συνδρομών κάθε μέλους, ο καθορισμός για κάθε μέλος για την οικονομική περίοδο θα χωρίζεται σε δύο ίσες δόσεις, μία εκ των οποίων θα πρέπει να πληρώνεται στο πρώτο ημερολογιακό έτος και η δεύτερη το δεύτερο ημερολογιακό έτος της οικονομικής περιόδου.</w:t>
      </w:r>
    </w:p>
    <w:p>
      <w:pPr>
        <w:pStyle w:val="Normal"/>
        <w:rPr>
          <w:rFonts w:ascii="Arial" w:hAnsi="Arial" w:cs="Arial"/>
        </w:rPr>
      </w:pPr>
      <w:r>
        <w:rPr>
          <w:rFonts w:cs="Arial" w:ascii="Arial" w:hAnsi="Arial"/>
        </w:rPr>
        <w:t>5.3. Στην αρχή κάθε ημερολογιακού έτους, ο Γενικός Διευθυντής ενημερώνει τις κυβερνήσεις - μέλη για τις υποχρεώσεις τους σχετικά με τις ετήσιες συνδρομές στον προϋπολογισμό.</w:t>
      </w:r>
    </w:p>
    <w:p>
      <w:pPr>
        <w:pStyle w:val="Normal"/>
        <w:rPr>
          <w:rFonts w:ascii="Arial" w:hAnsi="Arial" w:cs="Arial"/>
        </w:rPr>
      </w:pPr>
      <w:r>
        <w:rPr>
          <w:rFonts w:cs="Arial" w:ascii="Arial" w:hAnsi="Arial"/>
        </w:rPr>
        <w:t>5.4. Οι συνδρομές θα είναι οι αναμενόμενες και πληρωτέες το αργότερο μέσα σε τριάντα (30) ημέρες από τη λήψη της ενημέρωσης από το Γενικό Διευθυντή, όπως αναφέρεται στον ανωτέρω κανονισμό 5.3 ή από την πρώτη ημέρα του ημερολογιακού έτους στο οποίο αναφέρεται, όποιο από τα δύο είναι αργότερα.</w:t>
      </w:r>
    </w:p>
    <w:p>
      <w:pPr>
        <w:pStyle w:val="Normal"/>
        <w:rPr>
          <w:rFonts w:ascii="Arial" w:hAnsi="Arial" w:cs="Arial"/>
        </w:rPr>
      </w:pPr>
      <w:r>
        <w:rPr>
          <w:rFonts w:cs="Arial" w:ascii="Arial" w:hAnsi="Arial"/>
        </w:rPr>
        <w:t>Ως προς την πρώτη Ιανουαρίου του επόμενου ημερολογιακού έτους, το απλήρωτο υπόλοιπο τέτοιων συνδρομών θα θεωρείται ότι είναι με καθυστέρηση ενός έτους.</w:t>
      </w:r>
    </w:p>
    <w:p>
      <w:pPr>
        <w:pStyle w:val="Normal"/>
        <w:rPr>
          <w:rFonts w:ascii="Arial" w:hAnsi="Arial" w:cs="Arial"/>
        </w:rPr>
      </w:pPr>
      <w:r>
        <w:rPr>
          <w:rFonts w:cs="Arial" w:ascii="Arial" w:hAnsi="Arial"/>
        </w:rPr>
        <w:t>5.5. Οι ετήσιες συνδρομές ως προς το Διαχειριστικό Προϋπολογισμό θα υπολογίζονται σε δολάρια Η.Π.Α. και θα υπολογίζονται με βάση το εθνικό εισόδημα κάθε χώρας, όπως εμφαίνεται στην κλίμακα συνδρομών του FAO και τον αριθμό του ζωικού κεφαλαίου που προστατεύεται. Το συνάλλαγμα, σύμφωνα με το οποίο θα πληρώνονται οι συνδρομές, θα καθορίζεται από την Επιτροπή σύμφωνα με τις διατάξεις του άρθρου 13 (5) του Καταστατικού.</w:t>
      </w:r>
    </w:p>
    <w:p>
      <w:pPr>
        <w:pStyle w:val="Normal"/>
        <w:rPr>
          <w:rFonts w:ascii="Arial" w:hAnsi="Arial" w:cs="Arial"/>
        </w:rPr>
      </w:pPr>
      <w:r>
        <w:rPr>
          <w:rFonts w:cs="Arial" w:ascii="Arial" w:hAnsi="Arial"/>
        </w:rPr>
        <w:t>5.6. Κάθε κράτος που αποκτά την ιδιότητα του μέλους θα πληρώνει μία συνδρομή στον προϋπολογισμό, σύμφωνα με τις διατάξεις του άρθρου 13 (2) για την οικονομική περίοδο την οποία αρχίζει να ισχύει η ιδιότητα του μέλους και η οποία θα αρχίζει το τρίμηνο που αποκτάται η ιδιότητα του μέλ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νονισμός 6</w:t>
      </w:r>
    </w:p>
    <w:p>
      <w:pPr>
        <w:pStyle w:val="Normal"/>
        <w:rPr>
          <w:rFonts w:ascii="Arial" w:hAnsi="Arial" w:cs="Arial"/>
        </w:rPr>
      </w:pPr>
      <w:r>
        <w:rPr>
          <w:rFonts w:cs="Arial" w:ascii="Arial" w:hAnsi="Arial"/>
        </w:rPr>
        <w:t>Κεφάλα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Όλες οι συνδρομές, συμπληρωματικές εισφορές και άλλες εισπράξεις θα κατατίθενται σε ένα Διαχειριστικό Λογαριασμό τον οποίο θα διαχειρίζεται ο Γενικός Διευθυντής του FAO.</w:t>
      </w:r>
    </w:p>
    <w:p>
      <w:pPr>
        <w:pStyle w:val="Normal"/>
        <w:rPr>
          <w:rFonts w:ascii="Arial" w:hAnsi="Arial" w:cs="Arial"/>
        </w:rPr>
      </w:pPr>
      <w:r>
        <w:rPr>
          <w:rFonts w:cs="Arial" w:ascii="Arial" w:hAnsi="Arial"/>
        </w:rPr>
        <w:t>6.2. Όσον αφορά το Διαχειριστικό Λογαριασμό ο οποίος αναφέρεται στον κανονισμό 6.1., ο Οργανισμός θα τηρεί λογαριασμούς:</w:t>
      </w:r>
    </w:p>
    <w:p>
      <w:pPr>
        <w:pStyle w:val="Normal"/>
        <w:rPr>
          <w:rFonts w:ascii="Arial" w:hAnsi="Arial" w:cs="Arial"/>
        </w:rPr>
      </w:pPr>
      <w:r>
        <w:rPr>
          <w:rFonts w:cs="Arial" w:ascii="Arial" w:hAnsi="Arial"/>
        </w:rPr>
        <w:t>6.2.1. Ένα Γενικό Λογαριασμό, στον οποίο θα πιστώνονται εισπράξεις από όλες τις συνδρομές που πληρώνονται σύμφωνα με το άρθρο 13 (1) και (2) του Καταστατικού, αναλήψεις από τον Ειδικό Λογαριασμό, σύμφωνα με τον Οικονομικό Κανονισμό 5.1.2. και ποικίλα εισοδήματα ξεχωριστά από τις συμπληρωματικές εισφορές του άρθρου 13 (4) και από τον οποίο θα καλύπτονται όλες οι δαπάνες οι αποδιδόμενες στα ποσά που καταμερίζονται στον ετήσιο Διαχειριστικό Προϋπολογισμό και οι αποδόσεις στον Ειδικό Λογαριασμό.</w:t>
      </w:r>
    </w:p>
    <w:p>
      <w:pPr>
        <w:pStyle w:val="Normal"/>
        <w:rPr>
          <w:rFonts w:ascii="Arial" w:hAnsi="Arial" w:cs="Arial"/>
        </w:rPr>
      </w:pPr>
      <w:r>
        <w:rPr>
          <w:rFonts w:cs="Arial" w:ascii="Arial" w:hAnsi="Arial"/>
        </w:rPr>
        <w:t>6.2.2. Ένας Ειδικός Λογαριασμός, στον οποίο θα πιστώνονται όλα τα πλεονάσματα από τα εισοδήματα που προέρχονται από το Διαχειριστικό Προϋπολογισμό στο τέλος κάθε οικονομικής περιόδου και από τα οποία θα καλύπτονται δαπάνες για σκοπούς που αναφέρονται στα άρθρα 4 και 5. Επιπλέον οι προκαταβολές που προβλέπονται από τον Οικονομικό Κανονισμό 5.1.2. θα προέρχονται και θα αποδίδονται σε αυτόν το λογαριασμό.</w:t>
      </w:r>
    </w:p>
    <w:p>
      <w:pPr>
        <w:pStyle w:val="Normal"/>
        <w:rPr>
          <w:rFonts w:ascii="Arial" w:hAnsi="Arial" w:cs="Arial"/>
        </w:rPr>
      </w:pPr>
      <w:r>
        <w:rPr>
          <w:rFonts w:cs="Arial" w:ascii="Arial" w:hAnsi="Arial"/>
        </w:rPr>
        <w:t>Οποιοδήποτε έλλειμμα εμφανίζεται στο τέλος κάθε οικονομικής περιόδου στο Γενικό Λογαριασμό μπορεί να καλύπτεται από τον Ειδικό Λογαριασμό.</w:t>
      </w:r>
    </w:p>
    <w:p>
      <w:pPr>
        <w:pStyle w:val="Normal"/>
        <w:rPr>
          <w:rFonts w:ascii="Arial" w:hAnsi="Arial" w:cs="Arial"/>
        </w:rPr>
      </w:pPr>
      <w:r>
        <w:rPr>
          <w:rFonts w:cs="Arial" w:ascii="Arial" w:hAnsi="Arial"/>
        </w:rPr>
        <w:t>6.2.3. Τέτοιους συμπληρωματικούς λογαριασμούς που μπορεί να χρειασθούν και στους οποίους θα πιστώνονται οι συμπληρωματικές εισφορές και οι δαπάνες που αναφέρονται σε αυτούς, όπως προβλέπεται στο άρθρο 13 (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ανονισμός 7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1. Αυτοί οι κανονισμοί μπορεί να τροποποιηθούν από την Επιτροπή με τον τρόπο που προβλέπεται στο άρθρο 8 του Καταστατικ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δεύτερ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ισχύς του νόμου αυτού αρχίζει από τη δημοσίευσή του στην Εφημερίδα της Κυβερνήσεω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Παρακαλώ το Σώμα να εξουσιοδοτήσει το Προεδρείο για την υπ’ ευθύνη του επικύρωση των Πρακτικών της σημερινής συνεδριάσεως, ως προς την ψήφιση αυτού του νομοσχεδίου.</w:t>
      </w:r>
    </w:p>
    <w:p>
      <w:pPr>
        <w:pStyle w:val="Normal"/>
        <w:rPr>
          <w:rFonts w:ascii="Arial" w:hAnsi="Arial" w:cs="Arial"/>
        </w:rPr>
      </w:pPr>
      <w:r>
        <w:rPr>
          <w:rFonts w:cs="Arial" w:ascii="Arial" w:hAnsi="Arial"/>
        </w:rPr>
        <w:t>ΟΛΟΙ ΟΙ ΒΟΥΛΕΥΤΕΣ:Μάλιστα, μάλιστα.</w:t>
      </w:r>
    </w:p>
    <w:p>
      <w:pPr>
        <w:pStyle w:val="Normal"/>
        <w:rPr>
          <w:rFonts w:ascii="Arial" w:hAnsi="Arial" w:cs="Arial"/>
        </w:rPr>
      </w:pPr>
      <w:r>
        <w:rPr>
          <w:rFonts w:cs="Arial" w:ascii="Arial" w:hAnsi="Arial"/>
        </w:rPr>
        <w:t>ΠΡΟΕΔΡΕΥΩΝ (Παναγιώτης Ν. Κρητικός):Το Σώμα παρέσχε τη ζητηθείσα εξουσιοδότηση.</w:t>
      </w:r>
    </w:p>
    <w:p>
      <w:pPr>
        <w:pStyle w:val="Normal"/>
        <w:rPr>
          <w:rFonts w:ascii="Arial" w:hAnsi="Arial" w:cs="Arial"/>
        </w:rPr>
      </w:pPr>
      <w:r>
        <w:rPr>
          <w:rFonts w:cs="Arial" w:ascii="Arial" w:hAnsi="Arial"/>
        </w:rPr>
        <w:t>Υπουργείου Εμπορικής Ναυτιλίας.</w:t>
      </w:r>
    </w:p>
    <w:p>
      <w:pPr>
        <w:pStyle w:val="Normal"/>
        <w:rPr>
          <w:rFonts w:ascii="Arial" w:hAnsi="Arial" w:cs="Arial"/>
        </w:rPr>
      </w:pPr>
      <w:r>
        <w:rPr>
          <w:rFonts w:cs="Arial" w:ascii="Arial" w:hAnsi="Arial"/>
        </w:rPr>
        <w:t>Μόνη συζήτηση επί της αρχής, των άρθρων και του συνόλου του σχεδίου νόμου: "Κύρωση του Πρωτοκόλλου 1988, που αναφέρεται στη Διεθνή Σύμβαση περί Γραμμών Φορτώσεως, 1966 και άλλες διατάξεις".</w:t>
      </w:r>
    </w:p>
    <w:p>
      <w:pPr>
        <w:pStyle w:val="Normal"/>
        <w:rPr>
          <w:rFonts w:ascii="Arial" w:hAnsi="Arial" w:cs="Arial"/>
        </w:rPr>
      </w:pPr>
      <w:r>
        <w:rPr>
          <w:rFonts w:cs="Arial" w:ascii="Arial" w:hAnsi="Arial"/>
        </w:rPr>
        <w:t>Ερωτάται το Σώμα, αν γίνεται δεκτό.</w:t>
      </w:r>
    </w:p>
    <w:p>
      <w:pPr>
        <w:pStyle w:val="Normal"/>
        <w:rPr>
          <w:rFonts w:ascii="Arial" w:hAnsi="Arial" w:cs="Arial"/>
        </w:rPr>
      </w:pPr>
      <w:r>
        <w:rPr>
          <w:rFonts w:cs="Arial" w:ascii="Arial" w:hAnsi="Arial"/>
        </w:rPr>
        <w:t>ΣΤΡΑΤΗΣ ΚΟΡΑΚΑΣ:Κρατείται.</w:t>
      </w:r>
    </w:p>
    <w:p>
      <w:pPr>
        <w:pStyle w:val="Normal"/>
        <w:rPr>
          <w:rFonts w:ascii="Arial" w:hAnsi="Arial" w:cs="Arial"/>
        </w:rPr>
      </w:pPr>
      <w:r>
        <w:rPr>
          <w:rFonts w:cs="Arial" w:ascii="Arial" w:hAnsi="Arial"/>
        </w:rPr>
        <w:t xml:space="preserve">ΠΡΟΕΔΡΕΥΩΝ (Παναγιώτης Ν. Κρητικός):Κύριε Κόρακα, έχει ψηφιστεί ομοφώνως από την Επιτροπή. </w:t>
      </w:r>
    </w:p>
    <w:p>
      <w:pPr>
        <w:pStyle w:val="Normal"/>
        <w:rPr>
          <w:rFonts w:ascii="Arial" w:hAnsi="Arial" w:cs="Arial"/>
        </w:rPr>
      </w:pPr>
      <w:r>
        <w:rPr>
          <w:rFonts w:cs="Arial" w:ascii="Arial" w:hAnsi="Arial"/>
        </w:rPr>
        <w:t>ΣΤΡΑΤΗΣ ΚΟΡΑΚΑΣ:Είπαμε στην Επιτροπή, ότι ψηφίζουμε τις Συμβάσεις, αλλά θέλουμε να αναπτύξουμε ορισμένες απόψεις μας.</w:t>
      </w:r>
    </w:p>
    <w:p>
      <w:pPr>
        <w:pStyle w:val="Normal"/>
        <w:rPr>
          <w:rFonts w:ascii="Arial" w:hAnsi="Arial" w:cs="Arial"/>
        </w:rPr>
      </w:pPr>
      <w:r>
        <w:rPr>
          <w:rFonts w:cs="Arial" w:ascii="Arial" w:hAnsi="Arial"/>
        </w:rPr>
        <w:t>ΠΡΟΕΔΡΕΥΩΝ (Παναγιώτης Ν. Κρητικός):Εγώ θα πρότεινα να πείτε συνολικά τις απόψεις σας για αυτές που κρατήθηκαν έπ’ ολίγον, καθώς και γι’ αυτό το νομοσχέδιο.</w:t>
      </w:r>
    </w:p>
    <w:p>
      <w:pPr>
        <w:pStyle w:val="Normal"/>
        <w:rPr>
          <w:rFonts w:ascii="Arial" w:hAnsi="Arial" w:cs="Arial"/>
        </w:rPr>
      </w:pPr>
      <w:r>
        <w:rPr>
          <w:rFonts w:cs="Arial" w:ascii="Arial" w:hAnsi="Arial"/>
        </w:rPr>
        <w:t xml:space="preserve">ΣΤΡΑΤΗΣ ΚΟΡΑΚΑΣ:Σύμφωνοι, κύριε Πρόεδρε. </w:t>
      </w:r>
    </w:p>
    <w:p>
      <w:pPr>
        <w:pStyle w:val="Normal"/>
        <w:rPr>
          <w:rFonts w:ascii="Arial" w:hAnsi="Arial" w:cs="Arial"/>
        </w:rPr>
      </w:pPr>
      <w:r>
        <w:rPr>
          <w:rFonts w:cs="Arial" w:ascii="Arial" w:hAnsi="Arial"/>
        </w:rPr>
        <w:t>ΠΡΟΕΔΡΕΥΩΝ (Παναγιώτης Ν. Κρητικός):Θέτω λοιπόν σε ψηφοφορία το υπ’ αριθμόν 9 της ημερήσιας διατάξεως νομοσχέδιο "Κύρωση του Πρωτοκόλλου 1988, που αναφέρεται στη Διεθνή Σύμβαση περί Γραμμών Φορτώσεως, 1966, και άλλες διατάξεις".</w:t>
      </w:r>
    </w:p>
    <w:p>
      <w:pPr>
        <w:pStyle w:val="Normal"/>
        <w:rPr>
          <w:rFonts w:ascii="Arial" w:hAnsi="Arial" w:cs="Arial"/>
        </w:rPr>
      </w:pPr>
      <w:r>
        <w:rPr>
          <w:rFonts w:cs="Arial" w:ascii="Arial" w:hAnsi="Arial"/>
        </w:rPr>
        <w:t>Ερωτάται το Σώμα, αν γίνεται δεκτό.</w:t>
      </w:r>
    </w:p>
    <w:p>
      <w:pPr>
        <w:pStyle w:val="Normal"/>
        <w:rPr>
          <w:rFonts w:ascii="Arial" w:hAnsi="Arial" w:cs="Arial"/>
        </w:rPr>
      </w:pPr>
      <w:r>
        <w:rPr>
          <w:rFonts w:cs="Arial" w:ascii="Arial" w:hAnsi="Arial"/>
        </w:rPr>
        <w:t>ΟΛΟΙ ΟΙ ΒΟΥΛΕΥΤΕΣ:Δεκτό, δεκτό.</w:t>
      </w:r>
    </w:p>
    <w:p>
      <w:pPr>
        <w:pStyle w:val="Normal"/>
        <w:rPr>
          <w:rFonts w:ascii="Arial" w:hAnsi="Arial" w:cs="Arial"/>
        </w:rPr>
      </w:pPr>
      <w:r>
        <w:rPr>
          <w:rFonts w:cs="Arial" w:ascii="Arial" w:hAnsi="Arial"/>
        </w:rPr>
        <w:t>ΠΡΟΕΔΡΕΥΩΝ (Παναγιώτης Ν. Κρητικός): Συνεπώς το σχέδιο νόμου: "Κύρωση του Πρωτοκόλλου, 1988, που αναφέρεται στη Διεθνή Σύμβαση περί Γραμμών Φορτώσεως, 1966 και άλλες διατάξεις" έγινε δεκτό σε μόνη συζήτηση κατ’ αρχήν, κατ’ άρθρο και στο σύνολο ομοφώνως και έχει ως εξής: " Κύρωση του Πρωτοκόλλου, 1988, που αναφέρεται στη Διεθνή Σύμβαση περί Γραμμών Φορτώσεως, 1966 και άλλες διατάξει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πρώτ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υρώνεται και έχει την ισχύ που ορίζει το άρθρο 28 παρ. 1 του Συντάγματος το αναφερόμενο στη Διεθνή Σύμβαση περί Γραμμών Φορτώσεως, 1966, Πρωτόκολλο 1988, μαζί με τα Προσαρτήματά του, που υπογράφηκε στο Λονδίνο στις 11 Νοεμβρίου 1988, των οποίων το κείμενο σε πρωτότυπο στην αγγλική και σε μετάφραση στην ελληνική γλώσσα έχε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δεύτερ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διατάξεις των άρθρων 2, 3, 5 και 8 του α.ν. 391/1968 "Περί Κυρώσεως της Διεθνούς Συμβάσεως περί Γραμμών Φορτώσεως, 1966" (ΦΕΚ 125 Α’ ), εφαρμόζονται και επί του Πρωτοκόλλου που κυρώνεται με το άρθρο πρώτ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τρίτ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παραβάτες των διατάξεων του νόμου αυτού και του α.ν. 391/1968, όπως ισχύουν κάθε φορά, καθώς και των διατάξεων των διαταγμάτων και κανονισμών των εκδιδομένων κατ’ εξουσιοδότηση του άρθρου 5 του α.ν. 391/1968, ανεξάρτητα αν συντρέχει περίπτωση άσκησης ποινικής ή πειθαρχικής δίωξης, τιμωρούνται σύμφωνα με τις διατάξεις του άρθρου 45 του ν.δ. 187/1973 (ΦΕΚ 261 Α’ ), όπως ισχύει κάθε φορά.</w:t>
      </w:r>
    </w:p>
    <w:p>
      <w:pPr>
        <w:pStyle w:val="Normal"/>
        <w:rPr>
          <w:rFonts w:ascii="Arial" w:hAnsi="Arial" w:cs="Arial"/>
        </w:rPr>
      </w:pPr>
      <w:r>
        <w:rPr>
          <w:rFonts w:cs="Arial" w:ascii="Arial" w:hAnsi="Arial"/>
        </w:rPr>
        <w:t>Η προβλεπόμενη από το εν λόγω άρθρο 45 διαδικασία άσκησης και εκδίκασης προσφυγών εφαρμόζεται και εν προκειμέν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τέταρτ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παράγραφος 4 του άρθρου 87 του ν. 792/1978, όπως κωδικοποιήθηκε με το π.δ. 913/1978 (ΦΕΚ 220 Α’ ), αντικαθίσταται ως ακολούθως:</w:t>
      </w:r>
    </w:p>
    <w:p>
      <w:pPr>
        <w:pStyle w:val="Normal"/>
        <w:rPr>
          <w:rFonts w:ascii="Arial" w:hAnsi="Arial" w:cs="Arial"/>
        </w:rPr>
      </w:pPr>
      <w:r>
        <w:rPr>
          <w:rFonts w:cs="Arial" w:ascii="Arial" w:hAnsi="Arial"/>
        </w:rPr>
        <w:t>4. Με αποφάσεις του Υπουργού Εμπορικής Ναυτιλίας μετά γνώμη του Δ.Σ. του Ν.Α.Τ. μπορεί να καθορίζονται: α) τα διατιμημένα έντυπα του Ν.Α.Τ., των οποίων τα έσοδα αποτελούν πόρο αυτού, β) ο φορέας ή οι φορείς και η διαδικασία εκτύπωσης και διάθεσης, γ) το αντίτιμο και ο τρόπος είσπραξής του με άμεση καταβολή ή με επικόλληση ειδικού ενσήμου, καθώς και ο τύπος του ενσήμου και ο τρόπος προμήθειας και διάθεσης αυτού και δ) κάθε άλλη λεπτομέρεια σχετικά με τα διατιμημένα έντυπα του Ν.Α.Τ..</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πέμπτ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ισχύς του νόμου αυτού αρχίζει δέκα (10) ημέρες από τη δημοσίευσή του στην Εφημερίδα της Κυβερνήσεως, του δε Πρωτοκόλλου και των Προσαρτημάτων του από την ολοκλήρωση των προϋποθέσεων του άρθρου V αυτού.</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Παρακαλώ το Σώμα να εξουσιοδοτήσει το Προεδρείο για την υπ’ ευθύνη του επικύρωση των Πρακτικών της σημερινής Συνεδριάσεως, ως προς τη ψήφιση αυτού του νομοσχεδίου.</w:t>
      </w:r>
    </w:p>
    <w:p>
      <w:pPr>
        <w:pStyle w:val="Normal"/>
        <w:rPr>
          <w:rFonts w:ascii="Arial" w:hAnsi="Arial" w:cs="Arial"/>
        </w:rPr>
      </w:pPr>
      <w:r>
        <w:rPr>
          <w:rFonts w:cs="Arial" w:ascii="Arial" w:hAnsi="Arial"/>
        </w:rPr>
        <w:t>ΟΛΟΙ ΟΙ ΒΟΥΛΕΥΤΕΣ:Μάλιστα, μάλιστα.</w:t>
      </w:r>
    </w:p>
    <w:p>
      <w:pPr>
        <w:pStyle w:val="Normal"/>
        <w:rPr>
          <w:rFonts w:ascii="Arial" w:hAnsi="Arial" w:cs="Arial"/>
        </w:rPr>
      </w:pPr>
      <w:r>
        <w:rPr>
          <w:rFonts w:cs="Arial" w:ascii="Arial" w:hAnsi="Arial"/>
        </w:rPr>
        <w:t>ΠΡΟΕΔΡΕΥΩΝ (Παναγιώτης Ν. Κρητικός):Το Σώμα παρέσχε τη ζητηθείσα εξουσιοδότηση.</w:t>
      </w:r>
    </w:p>
    <w:p>
      <w:pPr>
        <w:pStyle w:val="Normal"/>
        <w:rPr>
          <w:rFonts w:ascii="Arial" w:hAnsi="Arial" w:cs="Arial"/>
        </w:rPr>
      </w:pPr>
      <w:r>
        <w:rPr>
          <w:rFonts w:cs="Arial" w:ascii="Arial" w:hAnsi="Arial"/>
        </w:rPr>
        <w:t>Του αυτού Υπουργείου.</w:t>
      </w:r>
    </w:p>
    <w:p>
      <w:pPr>
        <w:pStyle w:val="Normal"/>
        <w:rPr>
          <w:rFonts w:ascii="Arial" w:hAnsi="Arial" w:cs="Arial"/>
        </w:rPr>
      </w:pPr>
      <w:r>
        <w:rPr>
          <w:rFonts w:cs="Arial" w:ascii="Arial" w:hAnsi="Arial"/>
        </w:rPr>
        <w:t>Μόνη συζήτηση επί της αρχής, των άρθρων και του συνόλου του σχεδίου νόμου: "Κύρωση του Πρωτοκόλλου, 1988, που αναφέρεται στη Διεθνή Σύμβαση για την ασφάλεια της Ανθρώπινης Ζωής στη Θάλασσα, 1974".</w:t>
      </w:r>
    </w:p>
    <w:p>
      <w:pPr>
        <w:pStyle w:val="Normal"/>
        <w:rPr>
          <w:rFonts w:ascii="Arial" w:hAnsi="Arial" w:cs="Arial"/>
        </w:rPr>
      </w:pPr>
      <w:r>
        <w:rPr>
          <w:rFonts w:cs="Arial" w:ascii="Arial" w:hAnsi="Arial"/>
        </w:rPr>
        <w:t>Το νομοσχέδιο αυτό έχει ψηφιστεί ομόφωνα από την αρμόδια διαρκή επιτροπή.</w:t>
      </w:r>
    </w:p>
    <w:p>
      <w:pPr>
        <w:pStyle w:val="Normal"/>
        <w:rPr>
          <w:rFonts w:ascii="Arial" w:hAnsi="Arial" w:cs="Arial"/>
        </w:rPr>
      </w:pPr>
      <w:r>
        <w:rPr>
          <w:rFonts w:cs="Arial" w:ascii="Arial" w:hAnsi="Arial"/>
        </w:rPr>
        <w:t>Ερωτάται το Σώμα, αν γίνεται δεκτό.</w:t>
      </w:r>
    </w:p>
    <w:p>
      <w:pPr>
        <w:pStyle w:val="Normal"/>
        <w:rPr>
          <w:rFonts w:ascii="Arial" w:hAnsi="Arial" w:cs="Arial"/>
        </w:rPr>
      </w:pPr>
      <w:r>
        <w:rPr>
          <w:rFonts w:cs="Arial" w:ascii="Arial" w:hAnsi="Arial"/>
        </w:rPr>
        <w:t>ΟΛΟΙ ΟΙ ΒΟΥΛΕΥΤΕΣ:Δεκτό, δεκτό.</w:t>
      </w:r>
    </w:p>
    <w:p>
      <w:pPr>
        <w:pStyle w:val="Normal"/>
        <w:rPr>
          <w:rFonts w:ascii="Arial" w:hAnsi="Arial" w:cs="Arial"/>
        </w:rPr>
      </w:pPr>
      <w:r>
        <w:rPr>
          <w:rFonts w:cs="Arial" w:ascii="Arial" w:hAnsi="Arial"/>
        </w:rPr>
        <w:t>ΠΡΟΕΔΡΕΥΩΝ (Παναγιώτης Ν. Κρητικός):Συνεπώς το σχέδιο νόμου: "Κύρωση του Πρωτοκόλλου, 1988 που αναφέρεται στη Διεθνή Σύμβαση για την Ασφάλεια της Ανθρώπινης Ζωής στη Θάλασσα, 1974", έγινε δεκτό σε μόνη συζήτηση κατ’ αρχήν, κατ’ άρθρο και στο σύνολο ομοφώνως και έχει ως εξ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ύρωση του Πρωτοκόλλου 1988, που αναφέρεται στη Διεθνή Σύμβαση για την Ασφάλεια της Ανθρώπινης Ζωής στη Θάλασσα, 197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πρώτ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υρώνεται και έχει την ισχύ που ορίζει το άρθρο 28 παρ. 1 του Συντάγματος το Πρωτόκολλο 1988 μαζί με το Παράρτημά του, που αναφέρονται στη Διεθνή Σύμβαση για την Ασφάλεια της Ανθρώπινης Ζωής στη Θάλασσα, 1974 (Π.Α.Α.Ζ.Ε.Θ.), το οποίο υπογράφηκε στο Λονδίνο στις 11 Νοεμβρίου 1988 και του οποίου το κείμενο σε πρωτότυπο στην αγγλική και σε μετάφραση στην ελληνική γλώσσα έχει ως εξ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Άρθρο δεύτερ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ι διατάξεις του ν. 1045/1980 (ΦΕΚ 95 Α’ ) περί κυρώσεως της Διεθνούς Σύμβασης "Περί Ασφαλείας της Ανθρώπινης Ζωής εν Θαλάσση, 1974 και περί άλλων &lt;M&gt;τινών διατάξεων", εκτός των άρθρων 1, 2, 10, 11, 14, 15, 16, 17 και 18 αυτού εφαρμόζονται και επί του Πρωτοκόλλ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τρίτ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Με αποφάσεις του Υπουργού Εμπορικής Ναυτιλίας, που δημοσιεύονται στην Εφημερίδα της Κυβερνήσεως, ρυθμίζονται οι λεπτομέρειες που αφορούν την έγκριση των υλικών και μέσων τα οποία χρησιμοποιούνται για την κατασκευή και τον εξοπλισμό των ελληνικών εμπορικών πλοί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τέταρτ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κώδικες επικίνδυνων φορτίων του Διεθνούς Ναυτιλιακού Οργανισμού και οι τροποποιήσεις τους γίνονται αποδεκτοί με αποφάσεις του Υπουργού Εμπορικής Ναυτιλίας, που δημοσιεύονται στην Εφημερίδα της Κυβερνήσεω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πέμπτ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παράγραφος 2 του άρθρου 12 του ν. 1045/1980 αντικαθίσταται ως ακολούθω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Τροποποιήσεις και συμπληρώσεις, που αφορούν τους Κανονισμούς του Παραρτήματος εκτός του Κεφαλαίου 1 αυτού, γίνονται αποδεκτές με προεδρικά διατάγματα που εκδίδονται με πρόταση των Υπουργών Εξωτερικών και Εμπορικής Ναυτιλίας. Κατ’ εξαίρεση οι τροποποιήσεις στους Κώδικες IBC (Διεθνής Κώδικας Χημικών Χύμα) και IGC (Διεθνής Κώδικας Υγραεριοφόρων) που περιλαμβάνονται στη Διεθνή Σύμβαση Π.Α.Α.Ζ.Ε.Θ., 1974, γίνονται αποδεκτές με αποφάσεις του Υπουργού Εμπορικής Ναυτιλίας, που δημοσιεύονται στην Εφημερίδα της Κυβερνήσεω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έκτ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ισχύς του νόμου αυτού αρχίζει δέκα (10) ημέρες από τη δημοσίευσή του στην Εφημερίδα της Κυβερνήσεως, του δε Πρωτοκόλλου και του Παραρτήματός του από την ολοκλήρωση των προϋποθέσεων του άρθρου V αυτού.</w:t>
      </w:r>
    </w:p>
    <w:p>
      <w:pPr>
        <w:pStyle w:val="Normal"/>
        <w:rPr>
          <w:rFonts w:ascii="Arial" w:hAnsi="Arial" w:cs="Arial"/>
        </w:rPr>
      </w:pPr>
      <w:r>
        <w:rPr>
          <w:rFonts w:cs="Arial" w:ascii="Arial" w:hAnsi="Arial"/>
        </w:rPr>
        <w:t>ΠΡΟΕΔΡΕΥΩΝ (Παναγιώτης Ν. Κρητικός): Παρακαλώ το Σώμα να εξουσιοδοτήσει το Προεδρείο για την υπ’ ευθύνη του επικύρωση των Πρακτικών της σημερινής συνεδριάσεως, ως προς τη ψήφιση αυτού του νομοσχεδίου.</w:t>
      </w:r>
    </w:p>
    <w:p>
      <w:pPr>
        <w:pStyle w:val="Normal"/>
        <w:rPr>
          <w:rFonts w:ascii="Arial" w:hAnsi="Arial" w:cs="Arial"/>
        </w:rPr>
      </w:pPr>
      <w:r>
        <w:rPr>
          <w:rFonts w:cs="Arial" w:ascii="Arial" w:hAnsi="Arial"/>
        </w:rPr>
        <w:t>ΟΛΟΙ ΟΙ ΒΟΥΛΕΥΤΕΣ:Μάλιστα, μάλιστα.</w:t>
      </w:r>
    </w:p>
    <w:p>
      <w:pPr>
        <w:pStyle w:val="Normal"/>
        <w:rPr>
          <w:rFonts w:ascii="Arial" w:hAnsi="Arial" w:cs="Arial"/>
        </w:rPr>
      </w:pPr>
      <w:r>
        <w:rPr>
          <w:rFonts w:cs="Arial" w:ascii="Arial" w:hAnsi="Arial"/>
        </w:rPr>
        <w:t>ΠΡΟΕΔΡΕΥΩΝ (Παναγιώτης Ν. Κρητικός):Το Σώμα παρέσχε τη ζητηθείσα εξουσιοδότηση.</w:t>
      </w:r>
    </w:p>
    <w:p>
      <w:pPr>
        <w:pStyle w:val="Normal"/>
        <w:rPr>
          <w:rFonts w:ascii="Arial" w:hAnsi="Arial" w:cs="Arial"/>
        </w:rPr>
      </w:pPr>
      <w:r>
        <w:rPr>
          <w:rFonts w:cs="Arial" w:ascii="Arial" w:hAnsi="Arial"/>
        </w:rPr>
        <w:t>Επανερχόμαστε στη συζήτηση των 3 νομοσχεδίων της Δημόσιας Τάξης που κρατήθηκαν. Ο κύριος Κόρακας έχει να κάνει κάποιες παρατηρήσεις.</w:t>
      </w:r>
    </w:p>
    <w:p>
      <w:pPr>
        <w:pStyle w:val="Normal"/>
        <w:rPr>
          <w:rFonts w:ascii="Arial" w:hAnsi="Arial" w:cs="Arial"/>
        </w:rPr>
      </w:pPr>
      <w:r>
        <w:rPr>
          <w:rFonts w:cs="Arial" w:ascii="Arial" w:hAnsi="Arial"/>
        </w:rPr>
        <w:t xml:space="preserve">Κύριε Κόρακα, θα παρακαλούσα να μιλήσετε συνολικά και επί των νομοσχεδίων του Υπουργείου της Εμπορικής Ναυτιλίας δεδομένου ότι δεν έχουμε πολύ χρόνο, για τους λόγους που γνωρίζετε, διότι το κόμμα της Συμπολιτεύσεως έχει το Συνέδριό του. </w:t>
      </w:r>
    </w:p>
    <w:p>
      <w:pPr>
        <w:pStyle w:val="Normal"/>
        <w:rPr>
          <w:rFonts w:ascii="Arial" w:hAnsi="Arial" w:cs="Arial"/>
        </w:rPr>
      </w:pPr>
      <w:r>
        <w:rPr>
          <w:rFonts w:cs="Arial" w:ascii="Arial" w:hAnsi="Arial"/>
        </w:rPr>
        <w:t>Θα μιλήσετε, λοιπόν, πρώτα για την Κύρωση της Συμφωνίας μεταξύ των Κυβερνήσεων της Ελληνικής Δημοκρατίας και της Ουγγρικής Δημοκρατίας, της Πολωνικής Δημοκρατίας στη συνέχεια και τέλος για την καθιέρωση της Μονάδας Δίωξης Ναρκωτικών EYROPOL.</w:t>
      </w:r>
    </w:p>
    <w:p>
      <w:pPr>
        <w:pStyle w:val="Normal"/>
        <w:rPr>
          <w:rFonts w:ascii="Arial" w:hAnsi="Arial" w:cs="Arial"/>
        </w:rPr>
      </w:pPr>
      <w:r>
        <w:rPr>
          <w:rFonts w:cs="Arial" w:ascii="Arial" w:hAnsi="Arial"/>
        </w:rPr>
        <w:t>Ορίστε, κύριε Κόρακα, έχετε το λόγο.</w:t>
      </w:r>
    </w:p>
    <w:p>
      <w:pPr>
        <w:pStyle w:val="Normal"/>
        <w:rPr>
          <w:rFonts w:ascii="Arial" w:hAnsi="Arial" w:cs="Arial"/>
        </w:rPr>
      </w:pPr>
      <w:r>
        <w:rPr>
          <w:rFonts w:cs="Arial" w:ascii="Arial" w:hAnsi="Arial"/>
        </w:rPr>
        <w:t>Προηγουμένως έχω την τιμή να ανακοινώσω στο Σώμα ότι ο κ. Στρατής Κόρακας ορίζεται Κοινοβουλευτικός Εκπρόσωπος στη σημερινή συζήτηση.</w:t>
      </w:r>
    </w:p>
    <w:p>
      <w:pPr>
        <w:pStyle w:val="Normal"/>
        <w:rPr>
          <w:rFonts w:ascii="Arial" w:hAnsi="Arial" w:cs="Arial"/>
        </w:rPr>
      </w:pPr>
      <w:r>
        <w:rPr>
          <w:rFonts w:cs="Arial" w:ascii="Arial" w:hAnsi="Arial"/>
        </w:rPr>
        <w:t>ΣΤΡΑΤΗΣ ΚΟΡΑΚΑΣ: Κύριε Πρόεδρε, είχαμε πει στην αρμόδια επιτροπή ότι εμείς έχουμε κάποια επιφύλαξη να ψηφίσουμε αυτήν τη συμφωνία, διότι πραγματικά πρόκειται για μια συμφωνία που ενώ, όπως διατείνεται, προβάλλει ως λόγο την αμοιβαία συνεργασία και την αμοιβαία δράση για ορισμένα ζητήματα για τα οποία ίσως κανείς δεν μπορεί να έχει αντίρρηση, ωστόσο όμως θέτει και ορισμένα άλλα σε ό,τι αφορά την Ουγγαρία για παράδειγμα, την καταπολέμηση της τρομοκρατίας, τον έλεγχο της μετανάστευσης, την καταπολέμηση του οργανωμένου εγκλήματος. Αν τα πάρουμε επιφανειακά και τυπικά κανείς δεν μπορεί να έχει αντίρρηση. Όμως μέχρι σήμερα αυτό που διαπιστώσαμε είναι, ότι κάτω από το κάλυμμα της καταπολέμησης αυτών των εγκλημάτων, διώχθηκαν κινήματα, καταπατήθηκαν ελευθερίες. Επιπλέον θέλουμε να σημειώσουμε ότι στο άρθρο 5 δίνεται η δυνατότητα κοινοποίησης διαφόρων στοιχείων που προκύπτουν απ’ αυτήν τη συνεργασία ανάμεσα στις δυο χώρες, σε υπηρεσίες ή σε άλλες χώρες. Φυσικά βάζει ότι θα πρέπει να δοθεί η προηγούμενη άδεια της αρχής που την παραδίδει, αλλά εδώ το θέμα είναι για την προστασία των δικαιωμάτων του ανθρώπου και αυτά δεν μπορούμε εμείς να τα εμπιστευθούμε στην οποιαδήποτε κυβέρνηση. Δεν υπάρχει καμιά δυνατότητα ελέγχου αυτής της συνεργασίας, γι’ αυτό εμείς δεν μπορούμε να ψηφίσουμε αυτήν τη σύμβαση. Εξ άλλου θα ήθελα να πω, όπως θα πω και στη σύμβαση με την Πολωνία, ότι εδώ προβλέπεται συνεργασία για τη διέλευση των συνόρων. Ούτε με την Ουγγαρία, ούτε με την Πολωνία έχουμε κοινά σύνορα για να έχουμε κάποιες συνεργασίες στον αμοιβαίο έλεγχο, πράγμα για το οποίο δεν θα είχαμε αντίρρηση. Βεβαίως και στην αρμόδια επιτροπή έγινε πολύς λόγος για όλο αυτό το κύμα των λαθρομεταναστών που έχουμε στη Χώρα μας. Οι λαθρομετανάστες δημιουργούν μια σειρά προβλήματα που τα ζούμε όλοι καθημερινά, αλλά τα προβλήματα αυτά δυστυχώς πάνε να ριχτούν όλα και μονόπλευρα στις πλάτες αυτών των ανθρώπων που είτε για λόγους πολιτικούς είτε οικονομικούς αναγκάστηκαν να εγκαταλείψουν την πατρίδα τους.</w:t>
      </w:r>
    </w:p>
    <w:p>
      <w:pPr>
        <w:pStyle w:val="Normal"/>
        <w:rPr>
          <w:rFonts w:ascii="Arial" w:hAnsi="Arial" w:cs="Arial"/>
        </w:rPr>
      </w:pPr>
      <w:r>
        <w:rPr>
          <w:rFonts w:cs="Arial" w:ascii="Arial" w:hAnsi="Arial"/>
        </w:rPr>
        <w:t>Είναι πράγματι επίκαιρο αυτό το θέμα της λαθρομετανάστευσης η Χώρα μας πλήττεται απ’ αυτό το πρόβλημα, έχουμε απ’ ό,τι είπε και το Υπουργείο Δημόσιας Τάξης περίπου 600.000 ξένους στη Χώρα μας, εργαζόμενους στη Χώρα μας, δεν μπορούμε να ξέρουμε ακριβώς πόσοι είναι, πάντως είναι γεγονός ότι είναι αρκετές εκατοντάδες χιλιάδες.</w:t>
      </w:r>
    </w:p>
    <w:p>
      <w:pPr>
        <w:pStyle w:val="Normal"/>
        <w:rPr>
          <w:rFonts w:ascii="Arial" w:hAnsi="Arial" w:cs="Arial"/>
        </w:rPr>
      </w:pPr>
      <w:r>
        <w:rPr>
          <w:rFonts w:cs="Arial" w:ascii="Arial" w:hAnsi="Arial"/>
        </w:rPr>
        <w:t>Θα ήθελα μια κουβέντα να πω, πως ξεκίνησε και δημιουργήθηκε αυτό το πρόβλημα. Πέραν από την άφιξη στη Χώρας μας Ασιατών, το ζήτημα οξύνθηκε με την άφιξη των Αλβανών πολιτών, όταν η τότε κυβέρνηση πριν από 2-3 χρόνια δια του Υπουργού Εξωτερικών του κ. Σαμαρά, διακήρυξε στην ίδια την Αλβανία, άλλα και όπου βρίσκονταν εκπρόσωποι της κυβέρνησης ότι η Πατρίδα περιμένει με ανοικτές αγκάλες τους ομοεθνείς μας κ.λπ. και κοντά σ’ αυτούς φυσικά ήρθαν οι εκατοντάδες χιλιάδες Αλβανών για τους οποίους δεν εξασφαλίστηκε απολύτως τίποτα εδώ στην Ελλάδα. Εξασφαλίστηκε η ανεργία, ο ύπνος στο δρόμο, η πείνα, η μιζέρια, η δυστυχία κ.λπ. Και βεβαίως αυτό έχει σαν συνέπεια να έχουμε και μια αύξηση της εγκληματικότητας. Ωστόσο για μας οι ηθικοί αυτουργοί της αύξησης της εγκληματικότητας είναι οι κυβερνήσεις, οι οποίες προκάλεσαν αυτήν την εισροή, αν θέλετε, των λαθρομεταναστών.</w:t>
      </w:r>
    </w:p>
    <w:p>
      <w:pPr>
        <w:pStyle w:val="Normal"/>
        <w:rPr>
          <w:rFonts w:ascii="Arial" w:hAnsi="Arial" w:cs="Arial"/>
        </w:rPr>
      </w:pPr>
      <w:r>
        <w:rPr>
          <w:rFonts w:cs="Arial" w:ascii="Arial" w:hAnsi="Arial"/>
        </w:rPr>
        <w:t>ΚΩΝΣΤΑΝΤΙΝΟΣ ΠΥΛΑΡΙΝΟΣ: Δεν είναι ακριβές αυτό. Αναληθέστατο.</w:t>
      </w:r>
    </w:p>
    <w:p>
      <w:pPr>
        <w:pStyle w:val="Normal"/>
        <w:rPr>
          <w:rFonts w:ascii="Arial" w:hAnsi="Arial" w:cs="Arial"/>
        </w:rPr>
      </w:pPr>
      <w:r>
        <w:rPr>
          <w:rFonts w:cs="Arial" w:ascii="Arial" w:hAnsi="Arial"/>
        </w:rPr>
        <w:t>ΣΤΡΑΤΗΣ ΚΟΡΑΚΑΣ: Να πάρετε το λόγο, κύριε συνάδελφε, και να τα θέσετε με μεγαλύτερη ακρίβεια εσείς.</w:t>
      </w:r>
    </w:p>
    <w:p>
      <w:pPr>
        <w:pStyle w:val="Normal"/>
        <w:rPr>
          <w:rFonts w:ascii="Arial" w:hAnsi="Arial" w:cs="Arial"/>
        </w:rPr>
      </w:pPr>
      <w:r>
        <w:rPr>
          <w:rFonts w:cs="Arial" w:ascii="Arial" w:hAnsi="Arial"/>
        </w:rPr>
        <w:t xml:space="preserve">ΠΡΟΕΔΡΕΥΩΝ (Παναγιώτης Ν. Κρητικός): Παρακαλώ, κύριε συνάδελφε, μη γίνεται διάλογος τώρα, γιατί θα πάει σε μάκρος η συζήτηση και δεν έχουμε αυτή την ευχέρεια. </w:t>
      </w:r>
    </w:p>
    <w:p>
      <w:pPr>
        <w:pStyle w:val="Normal"/>
        <w:rPr>
          <w:rFonts w:ascii="Arial" w:hAnsi="Arial" w:cs="Arial"/>
        </w:rPr>
      </w:pPr>
      <w:r>
        <w:rPr>
          <w:rFonts w:cs="Arial" w:ascii="Arial" w:hAnsi="Arial"/>
        </w:rPr>
        <w:t>ΣΤΡΑΤΗΣ ΚΟΡΑΚΑΣ: Εγώ ξέρω- επειδή τυχαίνει να ζω και στην Αθήνα και στην υπόλοιπη Ελλάδα- ότι τα τρία τελευταία χρόνια έχουμε αυτό το φαινόμενο, αυτήν την κατάσταση που ζούμε. Είναι συνάνθρωποί μας φυσικά, αλλά ωστόσο δεν μπορούμε να μην επισημάνουμε τους υπεύθυνους αυτής της κατάστασης, ποιοι τους έφεραν εδώ πέρα, ποιοι τους κάλεσαν εδώ, ποιοι τους υποσχέθηκαν τον επίγειο παράδεισο.</w:t>
      </w:r>
    </w:p>
    <w:p>
      <w:pPr>
        <w:pStyle w:val="Normal"/>
        <w:rPr>
          <w:rFonts w:ascii="Arial" w:hAnsi="Arial" w:cs="Arial"/>
        </w:rPr>
      </w:pPr>
      <w:r>
        <w:rPr>
          <w:rFonts w:cs="Arial" w:ascii="Arial" w:hAnsi="Arial"/>
        </w:rPr>
        <w:t>Φυσικά θα επαναλάβω, κύριε Πρόεδρε, ότι η θέση του ΚΚΕ είναι ότι πρέπει να μπει μία τάξη σ’ όλην αυτήν την υπόθεση. Τι εννοούμε μιλώντας για τάξη.</w:t>
      </w:r>
    </w:p>
    <w:p>
      <w:pPr>
        <w:pStyle w:val="Normal"/>
        <w:rPr>
          <w:rFonts w:ascii="Arial" w:hAnsi="Arial" w:cs="Arial"/>
        </w:rPr>
      </w:pPr>
      <w:r>
        <w:rPr>
          <w:rFonts w:cs="Arial" w:ascii="Arial" w:hAnsi="Arial"/>
        </w:rPr>
        <w:t>Πρώτα απ’ όλα -θα θυμάστε ότι το έχουμε προτείνει επανειλημμένα αυτό το πράγμα, όταν συζητάγαμε το νόμο για τους αλλοδαπούς- θα πρέπει να γίνει μία απογραφή, να καταγραφούν οι ξένοι οι οποίοι ζουν αυτήν τη στιγμή στη Χώρα μας παράνομα. Πρέπει να ανεβρεθούν και υπάρχει η δυνατότητα αυτή. Ο κ. Γείτονας μπορεί να μας πει, αν είναι δυνατόν ή όχι, να βρεθούν μέσα σε σχετικά σύντομο χρονικό διάστημα και επίσημα να τους δοθεί η δυνατότητα να βγουν από την παρανομία, αν μπορώ να το πω έτσι, στην οποία ζουν σήμερα, να πάνε στις αρμόδιες υπηρεσίες, να δηλωθούν και να τους δοθούν ταυτότητες. Επίσης να εξασφαλιστούν στους ξένους που σήμερα υπάρχουν στην Ελλάδα, τα ίδια δικαιώματα και οι ίδιες υποχρεώσεις με τους εργαζόμενους. Κάτι τέτοιο θα είναι ταυτόχρονα και μία βοήθεια προς τους Έλληνες εργαζόμενους.</w:t>
      </w:r>
    </w:p>
    <w:p>
      <w:pPr>
        <w:pStyle w:val="Normal"/>
        <w:rPr>
          <w:rFonts w:ascii="Arial" w:hAnsi="Arial" w:cs="Arial"/>
        </w:rPr>
      </w:pPr>
      <w:r>
        <w:rPr>
          <w:rFonts w:cs="Arial" w:ascii="Arial" w:hAnsi="Arial"/>
        </w:rPr>
        <w:t>ΚΩΣΤΑΣ ΓΕΙΤΟΝΑΣ (Υφυπ. Δημόσιας Τάξης): Είστε υπέρ της νομιμοποίησης των λαθρομεταναστών;</w:t>
      </w:r>
    </w:p>
    <w:p>
      <w:pPr>
        <w:pStyle w:val="Normal"/>
        <w:rPr>
          <w:rFonts w:ascii="Arial" w:hAnsi="Arial" w:cs="Arial"/>
        </w:rPr>
      </w:pPr>
      <w:r>
        <w:rPr>
          <w:rFonts w:cs="Arial" w:ascii="Arial" w:hAnsi="Arial"/>
        </w:rPr>
        <w:t>ΠΡΟΕΔΡΕΥΩΝ (Παναγιώτης Ν. Κρητικός): Κύριε Γείτονα, παρακαλώ μη διακόπτετε. Θα πάρει μάκρος η συζήτηση.</w:t>
      </w:r>
    </w:p>
    <w:p>
      <w:pPr>
        <w:pStyle w:val="Normal"/>
        <w:rPr>
          <w:rFonts w:ascii="Arial" w:hAnsi="Arial" w:cs="Arial"/>
        </w:rPr>
      </w:pPr>
      <w:r>
        <w:rPr>
          <w:rFonts w:cs="Arial" w:ascii="Arial" w:hAnsi="Arial"/>
        </w:rPr>
        <w:t>ΣΤΡΑΤΗΣ ΚΟΡΑΚΑΣ: Κύριε Πρόεδρε, από τη δική μου την πλευρά του επιτρέπω να με διακόψει.</w:t>
      </w:r>
    </w:p>
    <w:p>
      <w:pPr>
        <w:pStyle w:val="Normal"/>
        <w:rPr>
          <w:rFonts w:ascii="Arial" w:hAnsi="Arial" w:cs="Arial"/>
        </w:rPr>
      </w:pPr>
      <w:r>
        <w:rPr>
          <w:rFonts w:cs="Arial" w:ascii="Arial" w:hAnsi="Arial"/>
        </w:rPr>
        <w:t>ΚΩΣΤΑΣ ΓΕΙΤΟΝΑΣ (Υφυπ. Δημόσιας Τάξης): Κύριε Κόρακα, να ακούσω σαφώς τη θέση του Κομμουνιστικού Κόμματος Ελλάδας -γιατί στην επιτροπή δεν την άκουσα- αν είστε υπέρ της νομιμοποίησης όλων των λαθρομεταναστών. Γιατί αυτό υπονοείτε.</w:t>
      </w:r>
    </w:p>
    <w:p>
      <w:pPr>
        <w:pStyle w:val="Normal"/>
        <w:rPr>
          <w:rFonts w:ascii="Arial" w:hAnsi="Arial" w:cs="Arial"/>
        </w:rPr>
      </w:pPr>
      <w:r>
        <w:rPr>
          <w:rFonts w:cs="Arial" w:ascii="Arial" w:hAnsi="Arial"/>
        </w:rPr>
        <w:t>ΣΤΡΑΤΗΣ ΚΟΡΑΚΑΣ: Η θέση αυτή του Κόμματός μας και του συνδικαλιστικού κινήματος δεν είναι η πρώτη φορά που διατυπώνεται, και δεν καταλαβαίνω, γιατί κάνετε ότι δεν την ξέρετε.</w:t>
      </w:r>
    </w:p>
    <w:p>
      <w:pPr>
        <w:pStyle w:val="Normal"/>
        <w:rPr>
          <w:rFonts w:ascii="Arial" w:hAnsi="Arial" w:cs="Arial"/>
        </w:rPr>
      </w:pPr>
      <w:r>
        <w:rPr>
          <w:rFonts w:cs="Arial" w:ascii="Arial" w:hAnsi="Arial"/>
        </w:rPr>
        <w:t>Εμείς σίγουρα, όπως σας είπα, είμαστε υπέρ του να γίνεται ένας σωστός έλεγχος στα σύνορα, όχι με την έννοια που το θέτουν ορισμένοι, να τοποθετήσουμε αστυνομία και να πυροβολούν, αλλά με την έννοια του να δοθεί η δυνατότητα σ’ όλους εκείνους που θέλουν να επισκεφθούν, για οποιοδήποτε λόγο τη Χώρα μας, να περνάνε επίσημα, νόμιμα τα σύνορα, για να μπορεί να γίνεται ο έλεγχος.</w:t>
      </w:r>
    </w:p>
    <w:p>
      <w:pPr>
        <w:pStyle w:val="Normal"/>
        <w:rPr>
          <w:rFonts w:ascii="Arial" w:hAnsi="Arial" w:cs="Arial"/>
        </w:rPr>
      </w:pPr>
      <w:r>
        <w:rPr>
          <w:rFonts w:cs="Arial" w:ascii="Arial" w:hAnsi="Arial"/>
        </w:rPr>
        <w:t>Σας είπα στην επιτροπή, αν θυμάστε, ότι υπάρχει για παράδειγμα ένα θέμα θεωρήσεως διαβατηρίων. Δεν καταλαβαίνω, γιατί ο Νορβηγός ή ο Σουηδός μπορεί να μπαίνει στη Χώρα μας χωρίς θεώρηση, χωρίς βίζα, ενώ ο Πολωνός ή ο Ούγγρος χρειάζεται βίζα. Υπάρχουν διακρατικές συμφωνίες που μπορεί να δώσουν αυτήν τη δυνατότητα. Γιατί περνάει ένας λαθραία τα σύνορα; Γιατί δεν έχει τη δυνατότητα να τα περάσει νόμιμα, ,με διαβατήριο. Εκτός και αν είναι πολιτικός φυγάς, πολιτικός πρόσφυγας, οπότε τότε αλλάζει το καθεστώς του και αλλάζει η κατάσταση. Αλλά η πλειοψηφία των μεταναστών στη Χώρα μας, των ξένων, των αλλοδαπών, είναι οικονομικοί μετανάστες, όπως ξέρετε, οι οποίοι πέρασαν λαθραία τα σύνορα γιατί δεν μπορούσαν να εξασφαλίσουν τη βίζα που απαιτούσαμε.</w:t>
      </w:r>
    </w:p>
    <w:p>
      <w:pPr>
        <w:pStyle w:val="Normal"/>
        <w:rPr>
          <w:rFonts w:ascii="Arial" w:hAnsi="Arial" w:cs="Arial"/>
        </w:rPr>
      </w:pPr>
      <w:r>
        <w:rPr>
          <w:rFonts w:cs="Arial" w:ascii="Arial" w:hAnsi="Arial"/>
        </w:rPr>
        <w:t>Έχουμε, λοιπόν, αυτήν τη σημερινή κατάσταση. Τι θα κάνουμε; Θα ξεκινήσουμε ένα κυνηγητό των μαγισσών στη Χώρα μας, και θα καλέσουμε όποιον βρίσκει Πολωνό, Αλβανό, Ούγγρο ή οποιονδήποτε που δεν προέρχεται από τις πολιτισμένες χώρες της Ευρωπαϊκής Ένωσης, να τον διώκει και να τον επικηρύξουμε;</w:t>
      </w:r>
    </w:p>
    <w:p>
      <w:pPr>
        <w:pStyle w:val="Normal"/>
        <w:rPr>
          <w:rFonts w:ascii="Arial" w:hAnsi="Arial" w:cs="Arial"/>
        </w:rPr>
      </w:pPr>
      <w:r>
        <w:rPr>
          <w:rFonts w:cs="Arial" w:ascii="Arial" w:hAnsi="Arial"/>
        </w:rPr>
        <w:t>Να γιατί εδώ και 4-5 χρόνια -αλλά δεν ακούγονται οι προτάσεις του ΚΚΕ- όταν οι λαθρομετανάστες δεν ξεπερνούσαν τις 200 με 300 χιλιάδες, εμείς ζητούσαμε την νομιμοποίηση και τη λήψη συγκεκριμένων μέτρων. Ανάμεσα στα μέτρα αυτά, πράγματι εμείς πιστεύουμε ότι πρέπει να γίνεται και ο σαφής έλεγχος, να γίνεται η συνεννόηση με το κράτος προέλευσης και να έρχονται εδώ, εκείνοι οι ξένοι οι οποίοι πραγματικά χρειάζονται στη Χώρα μας.</w:t>
      </w:r>
    </w:p>
    <w:p>
      <w:pPr>
        <w:pStyle w:val="Normal"/>
        <w:rPr>
          <w:rFonts w:ascii="Arial" w:hAnsi="Arial" w:cs="Arial"/>
        </w:rPr>
      </w:pPr>
      <w:r>
        <w:rPr>
          <w:rFonts w:cs="Arial" w:ascii="Arial" w:hAnsi="Arial"/>
        </w:rPr>
        <w:t>Ταυτόχρονα -θέλουμε να το τονίσουμε αυτό, κύριε Πρόεδρε, να υπάρξει μία άλλη αντιμετώπιση όλων αυτών των χωρών από τις οποίες προέρχονται οι λαθρομετανάστες. Ας τους αποκαλούμε έτσι, για να συνεννοούμαστε.</w:t>
      </w:r>
    </w:p>
    <w:p>
      <w:pPr>
        <w:pStyle w:val="Normal"/>
        <w:rPr>
          <w:rFonts w:ascii="Arial" w:hAnsi="Arial" w:cs="Arial"/>
        </w:rPr>
      </w:pPr>
      <w:r>
        <w:rPr>
          <w:rFonts w:cs="Arial" w:ascii="Arial" w:hAnsi="Arial"/>
        </w:rPr>
        <w:t>Και η συνεργασία αυτή θα πρέπει να αποβλέπει στην ουσιαστική ανάπτυξη αυτών των χωρών, ώστε όλος αυτός ο κόσμος, που αναγκάζεται να πάει να βρει ψωμί αλλού, να μπορεί να βρίσκει απασχόληση.</w:t>
      </w:r>
    </w:p>
    <w:p>
      <w:pPr>
        <w:pStyle w:val="Normal"/>
        <w:rPr>
          <w:rFonts w:ascii="Arial" w:hAnsi="Arial" w:cs="Arial"/>
        </w:rPr>
      </w:pPr>
      <w:r>
        <w:rPr>
          <w:rFonts w:cs="Arial" w:ascii="Arial" w:hAnsi="Arial"/>
        </w:rPr>
        <w:t>Και πολλές φορές, κύριε Πρόεδρε, σας πληροφορώ -το ξέρετε και εσείς σίγουρα- αξιόλογοι επιστήμονες έρχονται εδώ και δουλεύουν σε εργασίες όλως διόλου άσχετες με την επιστήμη τους, όπως γιατροί κ.λπ. οι οποίοι απασχολούνται σε εργασία υπηρετών, σε σπίτια κ.λπ. Να γιατί πιστεύουμε εμείς ότι θα πρέπει να μπει μία τάξη στο θέμα αυτό και η οποιαδήποτε συνεργασία με αυτές τις χώρες, όπως με την Ουγγαρία στη συγκεκριμένη περίπτωση, θα πρέπει να διασφαλίζει τις στοιχειώδεις ελευθερίες.</w:t>
      </w:r>
    </w:p>
    <w:p>
      <w:pPr>
        <w:pStyle w:val="Normal"/>
        <w:rPr>
          <w:rFonts w:ascii="Arial" w:hAnsi="Arial" w:cs="Arial"/>
        </w:rPr>
      </w:pPr>
      <w:r>
        <w:rPr>
          <w:rFonts w:cs="Arial" w:ascii="Arial" w:hAnsi="Arial"/>
        </w:rPr>
        <w:t>Με την έννοια αυτή εμείς είμαστε υπέρ της συνεργασίας με την Ουγγαρία για την αντιμετώπιση ορισμένων προβλημάτων, μεταξύ άλλων και αυτά που τίθενται εδώ στη σύμβαση, αλλά έχουμε υπόψη μας προηγούμενες καταστάσεις, στις οποίες οδήγησαν όλες αυτές οι δήθεν συνεργασίες για την καταπολέμηση της τρομοκρατίας κ.λπ. Τι εννοούν ορισμένοι όταν λένε τρομοκρατία;</w:t>
      </w:r>
    </w:p>
    <w:p>
      <w:pPr>
        <w:pStyle w:val="Normal"/>
        <w:rPr>
          <w:rFonts w:ascii="Arial" w:hAnsi="Arial" w:cs="Arial"/>
        </w:rPr>
      </w:pPr>
      <w:r>
        <w:rPr>
          <w:rFonts w:cs="Arial" w:ascii="Arial" w:hAnsi="Arial"/>
        </w:rPr>
        <w:t>Για παράδειγμα: Η Τουρκία είναι γνωστό ότι όταν μιλάει για τρομοκρατία σήμερα εννοεί το απελευθερωτικό κίνημα των Κούρδων ή οποιοδήποτε άλλο κίνημα δημοκρατικό αντιμετωπίζει με αντιπαλότητα, με εχθρότητα το σημερινό σύστημα της Τουρκίας.</w:t>
      </w:r>
    </w:p>
    <w:p>
      <w:pPr>
        <w:pStyle w:val="Normal"/>
        <w:rPr>
          <w:rFonts w:ascii="Arial" w:hAnsi="Arial" w:cs="Arial"/>
        </w:rPr>
      </w:pPr>
      <w:r>
        <w:rPr>
          <w:rFonts w:cs="Arial" w:ascii="Arial" w:hAnsi="Arial"/>
        </w:rPr>
        <w:t>Στην Ουγγαρία, για παράδειγμα, έχω υπόψη μου ότι απαγορεύεται να έχεις ακόμη και το έμβλημα του σφυροδρέπανου. Ενδέχεται οι κύριοι αυτοί να θεωρούν τρομοκράτες όλους αυτούς οι οποίοι θεωρούν ότι το έμβλημα του σφυροδρέπανου, δηλαδή η αγροτοεργατική συμμαχία, είναι ακόμη επίκαιρη για την αντιμετώπιση των κοινωνικών και πολιτικών προβλημάτων της χώρας τους. Γι’ αυτό είμαστε τόσο επιφυλακτικοί και δεν μπορούμε να ψηφίσουμε αυτήν τη σύμβαση.</w:t>
      </w:r>
    </w:p>
    <w:p>
      <w:pPr>
        <w:pStyle w:val="Normal"/>
        <w:rPr>
          <w:rFonts w:ascii="Arial" w:hAnsi="Arial" w:cs="Arial"/>
        </w:rPr>
      </w:pPr>
      <w:r>
        <w:rPr>
          <w:rFonts w:cs="Arial" w:ascii="Arial" w:hAnsi="Arial"/>
        </w:rPr>
        <w:t>ΠΡΟΕΔΡΕΥΩΝ (Παναγιώτης Ν. Κρητικός): Για τις άλλες; Κύριε Κόρακα, θα μιλήσετε και για την επόμενη για να μην επανέλθουμε;</w:t>
      </w:r>
    </w:p>
    <w:p>
      <w:pPr>
        <w:pStyle w:val="Normal"/>
        <w:rPr>
          <w:rFonts w:ascii="Arial" w:hAnsi="Arial" w:cs="Arial"/>
        </w:rPr>
      </w:pPr>
      <w:r>
        <w:rPr>
          <w:rFonts w:cs="Arial" w:ascii="Arial" w:hAnsi="Arial"/>
        </w:rPr>
        <w:t>ΣΤΡΑΤΗΣ ΚΟΡΑΚΑΣ: Κύριε Πρόεδρε, θα τις πούμε όλες μαζί;</w:t>
      </w:r>
    </w:p>
    <w:p>
      <w:pPr>
        <w:pStyle w:val="Normal"/>
        <w:rPr>
          <w:rFonts w:ascii="Arial" w:hAnsi="Arial" w:cs="Arial"/>
        </w:rPr>
      </w:pPr>
      <w:r>
        <w:rPr>
          <w:rFonts w:cs="Arial" w:ascii="Arial" w:hAnsi="Arial"/>
        </w:rPr>
        <w:t>ΠΡΟΕΔΡΕΥΩΝ (Παναγιώτης Ν. Κρητικός): Είπαμε συνολικά.</w:t>
      </w:r>
    </w:p>
    <w:p>
      <w:pPr>
        <w:pStyle w:val="Normal"/>
        <w:rPr>
          <w:rFonts w:ascii="Arial" w:hAnsi="Arial" w:cs="Arial"/>
        </w:rPr>
      </w:pPr>
      <w:r>
        <w:rPr>
          <w:rFonts w:cs="Arial" w:ascii="Arial" w:hAnsi="Arial"/>
        </w:rPr>
        <w:t>ΣΤΡΑΤΗΣ ΚΟΡΑΚΑΣ: Όχι κύριε Πρόεδρε. Νομίζω ότι πρέπει να τις πούμε μία, μία τις συμβάσεις. Γιατί συνολικά; Δεν το καταλαβαίνω αυτό.</w:t>
      </w:r>
    </w:p>
    <w:p>
      <w:pPr>
        <w:pStyle w:val="Normal"/>
        <w:rPr>
          <w:rFonts w:ascii="Arial" w:hAnsi="Arial" w:cs="Arial"/>
        </w:rPr>
      </w:pPr>
      <w:r>
        <w:rPr>
          <w:rFonts w:cs="Arial" w:ascii="Arial" w:hAnsi="Arial"/>
        </w:rPr>
        <w:t>ΠΡΟΕΔΡΕΥΩΝ (Παναγιώτης Ν. Κρητικός): Αυτό είπα στην αρχή και δεν διαφωνήσατε.</w:t>
      </w:r>
    </w:p>
    <w:p>
      <w:pPr>
        <w:pStyle w:val="Normal"/>
        <w:rPr>
          <w:rFonts w:ascii="Arial" w:hAnsi="Arial" w:cs="Arial"/>
        </w:rPr>
      </w:pPr>
      <w:r>
        <w:rPr>
          <w:rFonts w:cs="Arial" w:ascii="Arial" w:hAnsi="Arial"/>
        </w:rPr>
        <w:t>ΣΤΡΑΤΗΣ ΚΟΡΑΚΑΣ:Όχι δεν το άκουσα, δεν το αντελήφθην. Γιατί για την ΕUROPOL υπάρχει επίσης συζήτηση που πρέπει να γίνει.</w:t>
      </w:r>
    </w:p>
    <w:p>
      <w:pPr>
        <w:pStyle w:val="Normal"/>
        <w:rPr>
          <w:rFonts w:ascii="Arial" w:hAnsi="Arial" w:cs="Arial"/>
        </w:rPr>
      </w:pPr>
      <w:r>
        <w:rPr>
          <w:rFonts w:cs="Arial" w:ascii="Arial" w:hAnsi="Arial"/>
        </w:rPr>
        <w:t>ΠΡΟΕΔΡΕΥΩΝ (Παναγιώτης Ν. Κρητικός): Είπαμε με σύντομη αναφορά, κύριε Κόρακα, για να διευκολύνουμε και τις υποχρεώσεις -το αντιλαμβάνεσθε- του Κόμματος της Συμπολιτεύσεως. Γιατί θα κάνετε και εσείς συνέδριο κάποια στιγμή και τότε θα εισηγηθώ να έλθει νομοσχέδιο για τη Μυτιλήνη.</w:t>
      </w:r>
    </w:p>
    <w:p>
      <w:pPr>
        <w:pStyle w:val="Normal"/>
        <w:rPr>
          <w:rFonts w:ascii="Arial" w:hAnsi="Arial" w:cs="Arial"/>
        </w:rPr>
      </w:pPr>
      <w:r>
        <w:rPr>
          <w:rFonts w:cs="Arial" w:ascii="Arial" w:hAnsi="Arial"/>
        </w:rPr>
        <w:t>ΣΤΡΑΤΗΣ ΚΟΡΑΚΑΣ: Κύριε Πρόεδρε, θα πω για την Πολωνία ότι ισχύουν περίπου τα ίδια μ’ αυτά που είπαμε. Έχουμε υπόψη μας ότι έχουμε στην Ελλάδα αρκετές χιλιάδων Πολωνών οι οποίοι μπορεί να μη μας δημιουργούν τα ίδια προβλήματα, που δημιουργούν ορισμένες άλλες Εθνότητες, αλλά ωστόσο και αυτοί θα έπρεπε να αντιμετωπισθούν στο ίδιο πνεύμα.</w:t>
      </w:r>
    </w:p>
    <w:p>
      <w:pPr>
        <w:pStyle w:val="Normal"/>
        <w:rPr>
          <w:rFonts w:ascii="Arial" w:hAnsi="Arial" w:cs="Arial"/>
        </w:rPr>
      </w:pPr>
      <w:r>
        <w:rPr>
          <w:rFonts w:cs="Arial" w:ascii="Arial" w:hAnsi="Arial"/>
        </w:rPr>
        <w:t>Θα ήθελα να υπογραμμίσω, επειδή τελειώνει ο χρόνος, ένα κίνδυνο που υπάρχει σήμερα και πρέπει να δει η Κυβέρνηση και όλες οι πολιτικές δυνάμεις της Χώρας μας, ότι αυτή η κατάσταση που επικρατεί στο χώρο των λαθρομεταναστών, των αλλοδαπών εργαζομένων εδώ, η οποία αποβαίνει επωφελής στους δουλεμπόρους και σ’ αυτούς που αξιοποιούν τους σύγχρονους αυτούς -ας μου επιτραπεί η έκφραση- δούλους που γίνονται αντικείμενο αυτής της άθλιας συναλλαγής. Είναι γνωστό ότι πολλοί απασχολούνται με 2.000 και 3.000 μεροκάματο και αυτό κτυπάει βεβαίως και την εργασία στη Χώρα μας. Είναι η λεγόμενη μαύρη εργασία, αλλά και οι ίδιοι λαθρομετανάστες γίνονται θύματα μιας ελεεινής απάνθρωπης εκμετάλλευσης. Λέμε, λοιπόν, ότι θα πρέπει να είμαστε ιδιαίτερα προσεκτικοί να αντιμετωπισθούν όσο γίνεται γρηγορότερα αυτά τα προβλήματα, με τον τρόπο που είπαμε, γιατί διαφορετικά -και το ζούμε όλοι- υπάρχει κίνδυνος να αναπτυχθεί και στη Χώρα μας -και δυστυχώς βλέπουμε να αναπτύσσεται- ένα κύμα ξενοφοβίας, ρατσισμού και ξέρετε ότι αυτά τα δεινά -η ξενοφοβία και ο ρατσισμός- είναι το εύφορο έδαφος της ανάπτυξης του φασισμού και του ναζισμού ιδιαίτερα. Το βλέπουμε αυτό στη Γερμανία, το βλέπουμε στη Γαλλία και βλέπουμε ότι θύματα αυτής της μάστιγας -πραγματικά αυτή είναι η μάστιγα- είναι και οι δικοί μας συμπατριώτες. Επανειλημμένα, νέα παιδιά, κορίτσια, σχολεία ελληνικά κ.λπ. έγιναν αντικείμενο τέτοιων επιθέσεων και θα πρέπει πάση θυσία, εμείς τουλάχιστον που έχουμε εκατομμύρια μετανάστες και που ζητάμε το σεβασμό για τους δικούς μας μετανάστες από όλες τις χώρες του κόσμου να αντιμετωπίζουμε με ένα ανάλογο σεβασμό αυτούς τους συνανθρώπους μας, να κτυπήσουμε το δουλεμπόριο, να κτυπήσουμε το εμπόριο λευκής σαρκός, αν μπορώ να πω έτσι το σύγχρονο αυτό εμπόριο λευκής σαρκός, με συγκεκριμένα και ουσιαστικά μέτρα.</w:t>
      </w:r>
    </w:p>
    <w:p>
      <w:pPr>
        <w:pStyle w:val="Normal"/>
        <w:rPr>
          <w:rFonts w:ascii="Arial" w:hAnsi="Arial" w:cs="Arial"/>
        </w:rPr>
      </w:pPr>
      <w:r>
        <w:rPr>
          <w:rFonts w:cs="Arial" w:ascii="Arial" w:hAnsi="Arial"/>
        </w:rPr>
        <w:t>Θα θυμίσω, για να καταλάβετε τι εννοώ ότι ο νόμος εκείνος που ψηφίστηκε για τους ξένους και που αποδείχθηκε τελείως αναποτελεσματικός, όπως είχαμε προειδοποιήσει, βάζει μικρότερη ποινή για τη λαθραπασχόληση απ’ ό,τι για την κλοπή. Εμείς ήμασταν αντίθετοι με το να μπει ποινή. Δηλαδή, αν πιάσουμε ένα ξένο που δουλεύει παράνομα, τιμωρείται πολύ περισσότερο απ’ ό,τι αν τον πιάσουν να κλέβει!</w:t>
      </w:r>
    </w:p>
    <w:p>
      <w:pPr>
        <w:pStyle w:val="Normal"/>
        <w:rPr>
          <w:rFonts w:ascii="Arial" w:hAnsi="Arial" w:cs="Arial"/>
        </w:rPr>
      </w:pPr>
      <w:r>
        <w:rPr>
          <w:rFonts w:cs="Arial" w:ascii="Arial" w:hAnsi="Arial"/>
        </w:rPr>
        <w:t>Υπάρχουν τέτοια ζητήματα. Πρέπει να αναθεωρηθεί ο νόμος. Πρέπει να παρθούν εκείνα τα πρακτικά μέτρα για να μπει μια τάξη σ’ αυτά τα πράγματα, πριν να είναι αργά για τη Χώρα μας και πριν αυτό το φαινόμενο δώσει την αφορμή για να γεννηθούν ή μάλλον να φουντώσουν -γιατί γεννημένα είναι δυστυχώς-στη Χώρα μας τέτοιου είδους φασιστικά, ναζιστικά κινήματα.</w:t>
      </w:r>
    </w:p>
    <w:p>
      <w:pPr>
        <w:pStyle w:val="Normal"/>
        <w:rPr>
          <w:rFonts w:ascii="Arial" w:hAnsi="Arial" w:cs="Arial"/>
        </w:rPr>
      </w:pPr>
      <w:r>
        <w:rPr>
          <w:rFonts w:cs="Arial" w:ascii="Arial" w:hAnsi="Arial"/>
        </w:rPr>
        <w:t>Κατά συνέπεια δεν μπορούμε να ψηφίσουμε ούτε και αυτήν την Σύμβαση.</w:t>
      </w:r>
    </w:p>
    <w:p>
      <w:pPr>
        <w:pStyle w:val="Normal"/>
        <w:rPr>
          <w:rFonts w:ascii="Arial" w:hAnsi="Arial" w:cs="Arial"/>
        </w:rPr>
      </w:pPr>
      <w:r>
        <w:rPr>
          <w:rFonts w:cs="Arial" w:ascii="Arial" w:hAnsi="Arial"/>
        </w:rPr>
        <w:t>Τώρα, για την EUROPOL ...</w:t>
      </w:r>
    </w:p>
    <w:p>
      <w:pPr>
        <w:pStyle w:val="Normal"/>
        <w:rPr>
          <w:rFonts w:ascii="Arial" w:hAnsi="Arial" w:cs="Arial"/>
        </w:rPr>
      </w:pPr>
      <w:r>
        <w:rPr>
          <w:rFonts w:cs="Arial" w:ascii="Arial" w:hAnsi="Arial"/>
        </w:rPr>
        <w:t>Θα το πάμε συνέχεια κύριε Πρόεδρε;</w:t>
      </w:r>
    </w:p>
    <w:p>
      <w:pPr>
        <w:pStyle w:val="Normal"/>
        <w:rPr>
          <w:rFonts w:ascii="Arial" w:hAnsi="Arial" w:cs="Arial"/>
        </w:rPr>
      </w:pPr>
      <w:r>
        <w:rPr>
          <w:rFonts w:cs="Arial" w:ascii="Arial" w:hAnsi="Arial"/>
        </w:rPr>
        <w:t xml:space="preserve">ΠΡΟΕΔΡΕΥΩΝ (Παναγιώτης Ν. Κρητικός): Ναι, γιατί αυτή έμεινε ακόμη για να τελειώσουμε κύριε Κόρακα. </w:t>
      </w:r>
    </w:p>
    <w:p>
      <w:pPr>
        <w:pStyle w:val="Normal"/>
        <w:rPr>
          <w:rFonts w:ascii="Arial" w:hAnsi="Arial" w:cs="Arial"/>
        </w:rPr>
      </w:pPr>
      <w:r>
        <w:rPr>
          <w:rFonts w:cs="Arial" w:ascii="Arial" w:hAnsi="Arial"/>
        </w:rPr>
        <w:t>ΚΩΝΣΤΑΝΤΙΝΟΣ ΜΠΑΝΤΟΥΒΑΣ: Κύριε Πρόεδρε, θα πρέπει να ακουστεί και η πλευρά της Συμπολίτευσης. Αυτός ο τρόπος συζήτησης είναι ανορθόδοξος, διότι καταγράφονται μονόπλευρα οι θέσεις μιας μόνο Πτέρυγας.</w:t>
      </w:r>
    </w:p>
    <w:p>
      <w:pPr>
        <w:pStyle w:val="Normal"/>
        <w:rPr>
          <w:rFonts w:ascii="Arial" w:hAnsi="Arial" w:cs="Arial"/>
        </w:rPr>
      </w:pPr>
      <w:r>
        <w:rPr>
          <w:rFonts w:cs="Arial" w:ascii="Arial" w:hAnsi="Arial"/>
        </w:rPr>
        <w:t>ΣΤΡΑΤΗΣ ΚΟΡΑΚΑΣ: Έτσι νομίζω και εγώ.</w:t>
      </w:r>
    </w:p>
    <w:p>
      <w:pPr>
        <w:pStyle w:val="Normal"/>
        <w:rPr>
          <w:rFonts w:ascii="Arial" w:hAnsi="Arial" w:cs="Arial"/>
        </w:rPr>
      </w:pPr>
      <w:r>
        <w:rPr>
          <w:rFonts w:cs="Arial" w:ascii="Arial" w:hAnsi="Arial"/>
        </w:rPr>
        <w:t>ΠΡΟΕΔΡΕΥΩΝ (Παναγιώτης Ν. Κρητικός): Κύριε Μπαντουβά, δίκιο έχετε ουσιαστικά, αλλά δεν μπορεί να γίνει αυτήν την ώρα. Εγώ υπολόγισα σε μια σύντομη αναφορά του κ. Κόρακα, αλλά έκανε εκτενή αγόρευση. Δικαίωμά του είναι, αλλά έχουμε στενότητα χρόνου και πρέπει να διευκολυνθούμε.</w:t>
      </w:r>
    </w:p>
    <w:p>
      <w:pPr>
        <w:pStyle w:val="Normal"/>
        <w:rPr>
          <w:rFonts w:ascii="Arial" w:hAnsi="Arial" w:cs="Arial"/>
        </w:rPr>
      </w:pPr>
      <w:r>
        <w:rPr>
          <w:rFonts w:cs="Arial" w:ascii="Arial" w:hAnsi="Arial"/>
        </w:rPr>
        <w:t>ΣΤΡΑΤΗΣ ΚΟΡΑΚΑΣ: Σ’ ό,τι αφορά το νομοσχέδιο για την EUROPOL θα θέλαμε να πούμε ότι αυτό το νομοσχέδιο εντάσσει τη Χώρα μας σε ένα γενικό μηχανισμό ανταλλαγής πληροφοριών και ελέγχου του δικού μας συστήματος από κάποιο υπερεθνικό σύστημα, το οποίο έχει ήδη προωθηθεί από τις Συμφωνίες Τρέβης, Σένγκεν και της Συμφωνίας του Δουβλίνου, όπως επίσης και με τα συστήματα ΕΙS και SIS.</w:t>
      </w:r>
    </w:p>
    <w:p>
      <w:pPr>
        <w:pStyle w:val="Normal"/>
        <w:rPr>
          <w:rFonts w:ascii="Arial" w:hAnsi="Arial" w:cs="Arial"/>
        </w:rPr>
      </w:pPr>
      <w:r>
        <w:rPr>
          <w:rFonts w:cs="Arial" w:ascii="Arial" w:hAnsi="Arial"/>
        </w:rPr>
        <w:t>Θα ήθελα να θέσω ορισμένα ερωτήματα, όπως έκανα και στη διαρκή επιτροπή. Όπως για παράδειγμα από πού ή από ποιον θα ασκείται ο έλεγχος δραστηριοτήτων της EUROPOL.</w:t>
      </w:r>
    </w:p>
    <w:p>
      <w:pPr>
        <w:pStyle w:val="Normal"/>
        <w:rPr>
          <w:rFonts w:ascii="Arial" w:hAnsi="Arial" w:cs="Arial"/>
        </w:rPr>
      </w:pPr>
      <w:r>
        <w:rPr>
          <w:rFonts w:cs="Arial" w:ascii="Arial" w:hAnsi="Arial"/>
        </w:rPr>
        <w:t>Στην τοποθέτηση τους στην αρμόδια επιτροπή ο Υφυπουργός Δημόσιας Τάξης κ. Γείτονας, είπε ότι υπάρχουν ορισμένα προβλήματα που θα προσπαθήσει να τα αντιμετωπίσει η Προεδρία της ΕΟΚ, διότι τσακώνονται -το λέω έτσι απλοποιημένα- η Αγγλία, η Γαλλία και η Γερμανία, για το ποιος θα έχει -αν κατάλαβα καλά- την Προεδρία αυτής της υπηρεσίας.</w:t>
      </w:r>
    </w:p>
    <w:p>
      <w:pPr>
        <w:pStyle w:val="Normal"/>
        <w:rPr>
          <w:rFonts w:ascii="Arial" w:hAnsi="Arial" w:cs="Arial"/>
        </w:rPr>
      </w:pPr>
      <w:r>
        <w:rPr>
          <w:rFonts w:eastAsia="Arial" w:cs="Arial" w:ascii="Arial" w:hAnsi="Arial"/>
        </w:rPr>
        <w:t xml:space="preserve"> </w:t>
      </w:r>
      <w:r>
        <w:rPr>
          <w:rFonts w:cs="Arial" w:ascii="Arial" w:hAnsi="Arial"/>
        </w:rPr>
        <w:t>Αυτό τι δείχνει; Δείχνει και το ποιος θα έχει το πάνω χέρι. Οι μεγάλες χώρες, δηλαδή οι Κυβερνήσεις αυτών των χωρών, τα κέντρα εξουσίας αυτών των χωρών θα κατευθύνουν κατά τις δικές τους σκοπιμότητες.</w:t>
      </w:r>
    </w:p>
    <w:p>
      <w:pPr>
        <w:pStyle w:val="Normal"/>
        <w:rPr>
          <w:rFonts w:ascii="Arial" w:hAnsi="Arial" w:cs="Arial"/>
        </w:rPr>
      </w:pPr>
      <w:r>
        <w:rPr>
          <w:rFonts w:cs="Arial" w:ascii="Arial" w:hAnsi="Arial"/>
        </w:rPr>
        <w:t>Επίσης θα θέλαμε να ρωτήσουμε με ποιο τρόπο θα μπορεί να διενεργείται ο κατάλληλος έλεγχος, τόσο από δικαστική άποψη, όσο και από την άποψη των ανθρωπίνων δικαιωμάτων.</w:t>
      </w:r>
    </w:p>
    <w:p>
      <w:pPr>
        <w:pStyle w:val="Normal"/>
        <w:rPr>
          <w:rFonts w:ascii="Arial" w:hAnsi="Arial" w:cs="Arial"/>
        </w:rPr>
      </w:pPr>
      <w:r>
        <w:rPr>
          <w:rFonts w:cs="Arial" w:ascii="Arial" w:hAnsi="Arial"/>
        </w:rPr>
        <w:t xml:space="preserve">Με τη Σύμβαση αυτή η EUROPOL -ή έστω αυτή η υπηρεσία που προωθείται τώρα και να το πω από την αρχή για να μην υπάρξουν παρεξηγήσεις, για να μην κουραστεί ο κύριος Υπουργός να μας πει ότι δεν είναι η EUROPOL που προωθείται, αλλά ένα μέρος της EUROPOL για την ανταλλαγή πληροφοριών, για τη δίωξη ναρκωτικών -προωθείται "σαλαμοποιημένα" η καθιέρωση της EUROPOL, διότι υπήρξαν Κοινοβούλια χωρών μελών της Ευρωπαϊκής Ένωσης, που είχαν ουσιαστικές αντιρρήσεις για μια τέτοια αστυνομία. Και </w:t>
      </w:r>
    </w:p>
    <w:p>
      <w:pPr>
        <w:pStyle w:val="Normal"/>
        <w:rPr>
          <w:rFonts w:ascii="Arial" w:hAnsi="Arial" w:cs="Arial"/>
        </w:rPr>
      </w:pPr>
      <w:r>
        <w:rPr>
          <w:rFonts w:cs="Arial" w:ascii="Arial" w:hAnsi="Arial"/>
        </w:rPr>
        <w:t>για να περάσει κάτι τέτοιο, επειδή δεν περνούσε -το αναγνώρισε ο κύριος Υπουργός στην Επιτροπή- είπαν ας κάνουμε ένα πρώτο βήμα και "τρώγοντας έρχεται η όρεξη".</w:t>
      </w:r>
    </w:p>
    <w:p>
      <w:pPr>
        <w:pStyle w:val="Normal"/>
        <w:rPr>
          <w:rFonts w:ascii="Arial" w:hAnsi="Arial" w:cs="Arial"/>
        </w:rPr>
      </w:pPr>
      <w:r>
        <w:rPr>
          <w:rFonts w:cs="Arial" w:ascii="Arial" w:hAnsi="Arial"/>
        </w:rPr>
        <w:t>ΠΡΟΕΔΡΕΥΩΝ (Παναγιώτης Ν. Κρητικός): Κύριε Κόρακα, επειδή μακραίνετε είμαι υποχρεωμένος να σας ζητήσω να τελειώνετε.</w:t>
      </w:r>
    </w:p>
    <w:p>
      <w:pPr>
        <w:pStyle w:val="Normal"/>
        <w:rPr>
          <w:rFonts w:ascii="Arial" w:hAnsi="Arial" w:cs="Arial"/>
        </w:rPr>
      </w:pPr>
      <w:r>
        <w:rPr>
          <w:rFonts w:cs="Arial" w:ascii="Arial" w:hAnsi="Arial"/>
        </w:rPr>
        <w:t>ΣΤΡΑΤΗΣ ΚΟΡΑΚΑΣ: Τι να κάνουμε, κύριε Πρόεδρε; Υπάρχει η διαδικασία η συγκεκριμένη του Κανονισμού που λέει ότι η κάθε Σύμβαση, έστω και αν συζητείται με συνοπτική διαδικασία ...</w:t>
      </w:r>
    </w:p>
    <w:p>
      <w:pPr>
        <w:pStyle w:val="Normal"/>
        <w:rPr>
          <w:rFonts w:ascii="Arial" w:hAnsi="Arial" w:cs="Arial"/>
        </w:rPr>
      </w:pPr>
      <w:r>
        <w:rPr>
          <w:rFonts w:cs="Arial" w:ascii="Arial" w:hAnsi="Arial"/>
        </w:rPr>
        <w:t>ΠΡΟΕΔΡΕΥΩΝ (Παναγιώτης Ν. Κρητικός): Το αντιλαμβάνομαι, αλλά είχα την ενημέρωση ότι θα κάνετε μία σύντομη αναφορά.</w:t>
      </w:r>
    </w:p>
    <w:p>
      <w:pPr>
        <w:pStyle w:val="Normal"/>
        <w:rPr>
          <w:rFonts w:ascii="Arial" w:hAnsi="Arial" w:cs="Arial"/>
        </w:rPr>
      </w:pPr>
      <w:r>
        <w:rPr>
          <w:rFonts w:cs="Arial" w:ascii="Arial" w:hAnsi="Arial"/>
        </w:rPr>
        <w:t>ΣΤΡΑΤΗΣ ΚΟΡΑΚΑΣ: Συζητούνται πακέτο 5-6 συμβάσεις. Εγώ συμφωνώ με την παρατήρηση που έκανε ο κ. Μπαντουβάς, ότι θα έπρεπε κάθε σύμβαση να συζητείται ξεχωριστά και να ακούγονται οι απόψεις και των άλλων Κομμάτων.</w:t>
      </w:r>
    </w:p>
    <w:p>
      <w:pPr>
        <w:pStyle w:val="Normal"/>
        <w:rPr>
          <w:rFonts w:ascii="Arial" w:hAnsi="Arial" w:cs="Arial"/>
        </w:rPr>
      </w:pPr>
      <w:r>
        <w:rPr>
          <w:rFonts w:cs="Arial" w:ascii="Arial" w:hAnsi="Arial"/>
        </w:rPr>
        <w:t>ΠΡΟΕΔΡΕΥΩΝ (Παναγιώτης Ν. Κρητικός): Είχα την ενημέρωση ότι θα κάνετε σύντομες παρατηρήσεις. Και γι’ αυτό σας έδωσα το λόγο. Αν πρόκειται να γίνει συζήτηση, τότε να τις κρατήσουμε για άλλη φορά και να λύσουμε τη συνεδρίαση. Τι να κάνουμε;</w:t>
      </w:r>
    </w:p>
    <w:p>
      <w:pPr>
        <w:pStyle w:val="Normal"/>
        <w:rPr>
          <w:rFonts w:ascii="Arial" w:hAnsi="Arial" w:cs="Arial"/>
        </w:rPr>
      </w:pPr>
      <w:r>
        <w:rPr>
          <w:rFonts w:cs="Arial" w:ascii="Arial" w:hAnsi="Arial"/>
        </w:rPr>
        <w:t>ΣΤΡΑΤΗΣ ΚΟΡΑΚΑΣ: Μα, αυτό είχαμε ζητήσει εμείς. Είχαμε ζητήσει να κρατηθεί η συζήτηση.</w:t>
      </w:r>
    </w:p>
    <w:p>
      <w:pPr>
        <w:pStyle w:val="Normal"/>
        <w:rPr>
          <w:rFonts w:ascii="Arial" w:hAnsi="Arial" w:cs="Arial"/>
        </w:rPr>
      </w:pPr>
      <w:r>
        <w:rPr>
          <w:rFonts w:cs="Arial" w:ascii="Arial" w:hAnsi="Arial"/>
        </w:rPr>
        <w:t>ΠΡΟΕΔΡΕΥΩΝ (Παναγιώτης Ν. Κρητικός): Δεν είχα αυτήν την εντύπωση. Νόμιζα ότι θα κάνετε μία σύντομη αναφορά και δεν θα μιλούσε κανείς άλλος. Λοιπόν, να διακόψουμε τη συνεδρίαση.</w:t>
      </w:r>
    </w:p>
    <w:p>
      <w:pPr>
        <w:pStyle w:val="Normal"/>
        <w:rPr>
          <w:rFonts w:ascii="Arial" w:hAnsi="Arial" w:cs="Arial"/>
        </w:rPr>
      </w:pPr>
      <w:r>
        <w:rPr>
          <w:rFonts w:cs="Arial" w:ascii="Arial" w:hAnsi="Arial"/>
        </w:rPr>
        <w:t>ΣΤΡΑΤΗΣ ΚΟΡΑΚΑΣ: Είναι πάρα πολύ σοβαρά ζητήματα. Δεν μπορούμε εμείς να δεχθούμε τέτοιου είδους καταστάσεις ή να κρατήσουμε την EUROPOL. Να συζητήσουμε τις άλλες δύο συμβάσεις, και να κρατηθεί η EUROPOL για μια άλλη συνεδρίαση, κύριε Πρόεδρε. Αυτήν την πρόταση κάνουμε.</w:t>
      </w:r>
    </w:p>
    <w:p>
      <w:pPr>
        <w:pStyle w:val="Normal"/>
        <w:rPr>
          <w:rFonts w:ascii="Arial" w:hAnsi="Arial" w:cs="Arial"/>
        </w:rPr>
      </w:pPr>
      <w:r>
        <w:rPr>
          <w:rFonts w:cs="Arial" w:ascii="Arial" w:hAnsi="Arial"/>
        </w:rPr>
        <w:t>ΝΙΚΟΛΑΟΣ ΓΚΕΛΕΣΤΑΘΗΣ: Κύριε Πρόεδρε, εφόσον είναι για το συνέδριο του ΠΑ.ΣΟ.Κ., να διακόψουμε και να γίνει συζήτηση σε μια άλλη συνεδρίαση.</w:t>
      </w:r>
    </w:p>
    <w:p>
      <w:pPr>
        <w:pStyle w:val="Normal"/>
        <w:rPr>
          <w:rFonts w:ascii="Arial" w:hAnsi="Arial" w:cs="Arial"/>
        </w:rPr>
      </w:pPr>
      <w:r>
        <w:rPr>
          <w:rFonts w:cs="Arial" w:ascii="Arial" w:hAnsi="Arial"/>
        </w:rPr>
        <w:t>ΣΤΡΑΤΗΣ ΚΟΡΑΚΑΣ: Βεβαίως.</w:t>
      </w:r>
    </w:p>
    <w:p>
      <w:pPr>
        <w:pStyle w:val="Normal"/>
        <w:rPr>
          <w:rFonts w:ascii="Arial" w:hAnsi="Arial" w:cs="Arial"/>
        </w:rPr>
      </w:pPr>
      <w:r>
        <w:rPr>
          <w:rFonts w:cs="Arial" w:ascii="Arial" w:hAnsi="Arial"/>
        </w:rPr>
        <w:t>ΠΡΟΕΔΡΕΥΩΝ (Παναγιώτης Ν. Κρητικός): Μα, έχουν γίνει δεκτές και από σας, κύριε Γκελεστάθη. Είναι ανάγκη τώρα να γίνει συζήτηση μακρά; Διεθνείς συμβάσεις είναι, υποχρεώσεις της Χώρας μας είναι, προς άλλες χώρες. Άλλωστε τώρα φθάσαμε προς το τέλος της συζήτησης.</w:t>
      </w:r>
    </w:p>
    <w:p>
      <w:pPr>
        <w:pStyle w:val="Normal"/>
        <w:rPr>
          <w:rFonts w:ascii="Arial" w:hAnsi="Arial" w:cs="Arial"/>
        </w:rPr>
      </w:pPr>
      <w:r>
        <w:rPr>
          <w:rFonts w:cs="Arial" w:ascii="Arial" w:hAnsi="Arial"/>
        </w:rPr>
        <w:t>ΣΤΡΑΤΗΣ ΚΟΡΑΚΑΣ: Δεν δέχομαι αυτήν τη λογική, κύριε Πρόεδρε.</w:t>
      </w:r>
    </w:p>
    <w:p>
      <w:pPr>
        <w:pStyle w:val="Normal"/>
        <w:rPr>
          <w:rFonts w:ascii="Arial" w:hAnsi="Arial" w:cs="Arial"/>
        </w:rPr>
      </w:pPr>
      <w:r>
        <w:rPr>
          <w:rFonts w:cs="Arial" w:ascii="Arial" w:hAnsi="Arial"/>
        </w:rPr>
        <w:t>ΝΙΚΟΛΑΟΣ ΓΚΕΛΕΣΤΑΘΗΣ: Μετά τα όσα είπε ο κύριος συνάδελφος, θα πρέπει να δοθούν απαντήσεις. Για το λόγο αυτό, προτείνω εφόσον οι κύριοι συνάδελφοι πρέπει να πάνε στο συνέδριο του ΠΑ.ΣΟ.Κ., να διακόψουμε και σε μία άλλη συνεδρίαση να γίνει κανονικά η συζήτηση και για τις τρεις συμβάσεις.</w:t>
      </w:r>
    </w:p>
    <w:p>
      <w:pPr>
        <w:pStyle w:val="Normal"/>
        <w:rPr>
          <w:rFonts w:ascii="Arial" w:hAnsi="Arial" w:cs="Arial"/>
        </w:rPr>
      </w:pPr>
      <w:r>
        <w:rPr>
          <w:rFonts w:cs="Arial" w:ascii="Arial" w:hAnsi="Arial"/>
        </w:rPr>
        <w:t>ΠΡΟΕΔΡΕΥΩΝ (Παναγιώτης Ν. Κρητικός): Θα παρακαλούσα να δώσετε μια σύντομη απάντηση και σεις έπ’ αυτών, κύριε Γκελεστάθη. Άλλωστε συναινέσατε από την αρχή να ψηφισθούν οι συμβάσεις αυτές. Διεθνείς υποχρεώσεις της Χώρας είναι.</w:t>
      </w:r>
    </w:p>
    <w:p>
      <w:pPr>
        <w:pStyle w:val="Normal"/>
        <w:rPr>
          <w:rFonts w:ascii="Arial" w:hAnsi="Arial" w:cs="Arial"/>
        </w:rPr>
      </w:pPr>
      <w:r>
        <w:rPr>
          <w:rFonts w:cs="Arial" w:ascii="Arial" w:hAnsi="Arial"/>
        </w:rPr>
        <w:t>Ορίστε, κύριε Υπουργέ.</w:t>
      </w:r>
    </w:p>
    <w:p>
      <w:pPr>
        <w:pStyle w:val="Normal"/>
        <w:rPr>
          <w:rFonts w:ascii="Arial" w:hAnsi="Arial" w:cs="Arial"/>
        </w:rPr>
      </w:pPr>
      <w:r>
        <w:rPr>
          <w:rFonts w:cs="Arial" w:ascii="Arial" w:hAnsi="Arial"/>
        </w:rPr>
        <w:t>ΚΩΣΤΑΣ ΓΕΙΤΟΝΑΣ (Υφυπ. Δημόσιας Τάξης): Προτείνω να συνεχισθεί η συζήτηση, να ολοκληρώσει ο κ. Κόρακας για την EUROPOL και να δοθεί μία απάντηση από τους εισηγητές. Εγώ θα είμαι πάρα πολύ σύντομος.</w:t>
      </w:r>
    </w:p>
    <w:p>
      <w:pPr>
        <w:pStyle w:val="Normal"/>
        <w:rPr>
          <w:rFonts w:ascii="Arial" w:hAnsi="Arial" w:cs="Arial"/>
        </w:rPr>
      </w:pPr>
      <w:r>
        <w:rPr>
          <w:rFonts w:cs="Arial" w:ascii="Arial" w:hAnsi="Arial"/>
        </w:rPr>
        <w:t>ΠΡΟΕΔΡΕΥΩΝ (Παναγιώτης Ν. Κρητικός): Θα υπάρξουν και δευτερολογίες και τριτολογίες, κύριε Υπουργέ.</w:t>
      </w:r>
    </w:p>
    <w:p>
      <w:pPr>
        <w:pStyle w:val="Normal"/>
        <w:rPr>
          <w:rFonts w:ascii="Arial" w:hAnsi="Arial" w:cs="Arial"/>
        </w:rPr>
      </w:pPr>
      <w:r>
        <w:rPr>
          <w:rFonts w:cs="Arial" w:ascii="Arial" w:hAnsi="Arial"/>
        </w:rPr>
        <w:t>ΚΩΝΣΤΑΝΤΙΝΟΣ ΓΕΙΤΟΝΑΣ (Υφυπ. Δημόσιας Τάξης): Νομίζω ότι επιβάλλεται να κυρώσουμε το ταχύτερο αυτές τις συμβάσεις, οι οποίες είναι σημαντικές.</w:t>
      </w:r>
    </w:p>
    <w:p>
      <w:pPr>
        <w:pStyle w:val="Normal"/>
        <w:rPr>
          <w:rFonts w:ascii="Arial" w:hAnsi="Arial" w:cs="Arial"/>
        </w:rPr>
      </w:pPr>
      <w:r>
        <w:rPr>
          <w:rFonts w:cs="Arial" w:ascii="Arial" w:hAnsi="Arial"/>
        </w:rPr>
        <w:t>ΠΡΟΕΔΡΕΥΩΝ (Παναγιώτης Ν. Κρητικός): Εγώ δε νομίζω ότι μπορεί να περιορισθεί η συζήτηση. Άνοιξα τη συζήτηση αυτών των συμβάσεων με την προοπτική ότι θα έχουμε μία συντομότατη επισήμανση κάποιων σημείων, από οποιονδήποτε ήθελε να λάβει το λόγο, εννοώ τους εισηγητές. Εδώ παίρνει έκταση η συζήτηση. Κατά συνέπεια, δεν μπορούμε να την ολοκληρώσουμε.</w:t>
      </w:r>
    </w:p>
    <w:p>
      <w:pPr>
        <w:pStyle w:val="Normal"/>
        <w:rPr>
          <w:rFonts w:ascii="Arial" w:hAnsi="Arial" w:cs="Arial"/>
        </w:rPr>
      </w:pPr>
      <w:r>
        <w:rPr>
          <w:rFonts w:cs="Arial" w:ascii="Arial" w:hAnsi="Arial"/>
        </w:rPr>
        <w:t>ΣΤΡΑΤΗΣ ΚΟΡΑΚΑΣ: Σύντομη τοποθέτηση για τις δύο πρώτες συμβάσεις, για την Πολωνία και την Ουγγαρία, εντάξει. Για την EUROPOL, δεν μπορούμε να δεχθούμε να μπει σε τέτοιου είδους συνοπτική διαδικασία. Ζητάμε κανονική συζήτηση στη Βουλή. Είναι δικαίωμά μας, κύριε Γείτονα.</w:t>
      </w:r>
    </w:p>
    <w:p>
      <w:pPr>
        <w:pStyle w:val="Normal"/>
        <w:rPr>
          <w:rFonts w:ascii="Arial" w:hAnsi="Arial" w:cs="Arial"/>
        </w:rPr>
      </w:pPr>
      <w:r>
        <w:rPr>
          <w:rFonts w:cs="Arial" w:ascii="Arial" w:hAnsi="Arial"/>
        </w:rPr>
        <w:t>ΚΩΝΣΤΑΝΤΙΝΟΣ ΓΕΙΤΟΝΑΣ (Υφυπ. Δημόσιας Τάξης): Πρόταση έκανε η Κυβέρνηση, κύριε Κόρακα.</w:t>
      </w:r>
    </w:p>
    <w:p>
      <w:pPr>
        <w:pStyle w:val="Normal"/>
        <w:rPr>
          <w:rFonts w:ascii="Arial" w:hAnsi="Arial" w:cs="Arial"/>
        </w:rPr>
      </w:pPr>
      <w:r>
        <w:rPr>
          <w:rFonts w:cs="Arial" w:ascii="Arial" w:hAnsi="Arial"/>
        </w:rPr>
        <w:t>ΠΡΟΕΔΡΕΥΩΝ (Παναγιώτης Ν. Κρητικός): Κύριε Γείτονα, αφήστε και στο Προεδρείο να κάνει τη δουλειά του, που έχει μία εμπειρία εδώ μέσα. Είναι ενδεχόμενο να πάμε μετά τη λήξη της πρώτης ημέρας του συνεδρίου, εάν αφεθεί η συζήτηση.</w:t>
      </w:r>
    </w:p>
    <w:p>
      <w:pPr>
        <w:pStyle w:val="Normal"/>
        <w:rPr>
          <w:rFonts w:ascii="Arial" w:hAnsi="Arial" w:cs="Arial"/>
        </w:rPr>
      </w:pPr>
      <w:r>
        <w:rPr>
          <w:rFonts w:cs="Arial" w:ascii="Arial" w:hAnsi="Arial"/>
        </w:rPr>
        <w:t>Ο κ. Λυμπερακίδης έχει το λόγο.</w:t>
      </w:r>
    </w:p>
    <w:p>
      <w:pPr>
        <w:pStyle w:val="Normal"/>
        <w:rPr>
          <w:rFonts w:ascii="Arial" w:hAnsi="Arial" w:cs="Arial"/>
        </w:rPr>
      </w:pPr>
      <w:r>
        <w:rPr>
          <w:rFonts w:cs="Arial" w:ascii="Arial" w:hAnsi="Arial"/>
        </w:rPr>
        <w:t>ΛΕΩΝΙΔΑΣ ΛΥΜΠΕΡΑΚΙΔΗΣ:Τι δεν κάνουν, κύριοι συνάδελφοι, οι ηγέτες των κρατών προκειμένου να μπορέσουν να ξεφύγουν από τις μεγάλες απειλές, τις σύγχρονες απειλές του οργανωμένου εγκλήματος. Οι αναπτυγμένες χώρες ίσως να μπορούν να ισχυρισθούν ότι έκαναν περισσότερα έναντι των μικρότερων δημοκρατιών στον τομέα αυτό.</w:t>
      </w:r>
    </w:p>
    <w:p>
      <w:pPr>
        <w:pStyle w:val="Normal"/>
        <w:rPr>
          <w:rFonts w:ascii="Arial" w:hAnsi="Arial" w:cs="Arial"/>
        </w:rPr>
      </w:pPr>
      <w:r>
        <w:rPr>
          <w:rFonts w:cs="Arial" w:ascii="Arial" w:hAnsi="Arial"/>
        </w:rPr>
        <w:t>Όπως και να έχει όμως η υπόθεση, ένα είναι σίγουρο: Ότι το οργανωμένο έγκλημα, είναι πράγματι οργανωμένο σε όλους τους τομείς, για να μην πούμε ότι οι τομείς του εγκλήματος είναι πράγματι οργανωμένο σε όλους τους τομείς, για να μην πούμε ότι οι τομείς του εγκλήματος έχουν κάποια σχέση μεταξύ τους, είτε λέγεται εμπόριο ναρκωτικών και εμπόριο πυρομαχικών και όπλων, είτε λέγεται εμπόριο αντικειμένων ιστορικής αξίας, ή πλαστογραφία, τρομοκρατία και πλύσιμο χρήματος.</w:t>
      </w:r>
    </w:p>
    <w:p>
      <w:pPr>
        <w:pStyle w:val="Normal"/>
        <w:rPr>
          <w:rFonts w:ascii="Arial" w:hAnsi="Arial" w:cs="Arial"/>
        </w:rPr>
      </w:pPr>
      <w:r>
        <w:rPr>
          <w:rFonts w:cs="Arial" w:ascii="Arial" w:hAnsi="Arial"/>
        </w:rPr>
        <w:t>ΠΡΟΕΔΡΕΥΩΝ (Παναγιώτης Ν. Κρητικός): Είναι πολλά, από ό,τι αντιλαμβάνομαι, κύριε Λυμπερακίδη. Δεν μπορούμε, θα τις κρατήσουμε. Έχουμε το συνέδριο και δεν μπορώ να εκτεθώ απέναντι στις άλλες υποχρεώσεις.</w:t>
      </w:r>
    </w:p>
    <w:p>
      <w:pPr>
        <w:pStyle w:val="Normal"/>
        <w:rPr>
          <w:rFonts w:ascii="Arial" w:hAnsi="Arial" w:cs="Arial"/>
        </w:rPr>
      </w:pPr>
      <w:r>
        <w:rPr>
          <w:rFonts w:cs="Arial" w:ascii="Arial" w:hAnsi="Arial"/>
        </w:rPr>
        <w:t>ΛΕΩΝΙΔΑΣ ΛΥΜΠΕΡΑΚΙΔΗΣ: Είναι πάρα πολύ λίγα, κύριε Πρόεδρε.</w:t>
      </w:r>
    </w:p>
    <w:p>
      <w:pPr>
        <w:pStyle w:val="Normal"/>
        <w:rPr>
          <w:rFonts w:ascii="Arial" w:hAnsi="Arial" w:cs="Arial"/>
        </w:rPr>
      </w:pPr>
      <w:r>
        <w:rPr>
          <w:rFonts w:cs="Arial" w:ascii="Arial" w:hAnsi="Arial"/>
        </w:rPr>
        <w:t>ΠΡΟΕΔΡΕΥΩΝ (Παναγιώτης Ν. Κρητικός): Η γνώμη μου ήταν ότι μόνο δύο λέξεις θα πει ο κ. Κόρακας και θα ψηφισθούν χωρίς συζήτηση. Εδώ ανοίξαμε συζήτηση. Επίκειται υποχρέωση του κόμματος της Συμπολιτεύσεως, όπως αντιλαμβάνεσθε, να πάει στο συνέδριό του. Η συζήτηση παίρνει μάκρος, ο κ. Μπαντουβάς θέλει και εκείνος να μιλήσει θα λύσουμε τη συνεδρίαση.</w:t>
      </w:r>
    </w:p>
    <w:p>
      <w:pPr>
        <w:pStyle w:val="Normal"/>
        <w:rPr>
          <w:rFonts w:ascii="Arial" w:hAnsi="Arial" w:cs="Arial"/>
        </w:rPr>
      </w:pPr>
      <w:r>
        <w:rPr>
          <w:rFonts w:cs="Arial" w:ascii="Arial" w:hAnsi="Arial"/>
        </w:rPr>
        <w:t>Ορίστε, κύριε Μπαντουβά, έχετε το λόγο.</w:t>
      </w:r>
    </w:p>
    <w:p>
      <w:pPr>
        <w:pStyle w:val="Normal"/>
        <w:rPr>
          <w:rFonts w:ascii="Arial" w:hAnsi="Arial" w:cs="Arial"/>
        </w:rPr>
      </w:pPr>
      <w:r>
        <w:rPr>
          <w:rFonts w:cs="Arial" w:ascii="Arial" w:hAnsi="Arial"/>
        </w:rPr>
        <w:t>ΚΩΝΣΤΑΝΤΙΝΟΣ ΜΠΑΝΤΟΥΒΑΣ: Το θέμα είναι πάρα πολύ απλό και ενεπλάκη, κατά τη γνώμη μου, κακώς. Έχουμε τη θέση των Κομμάτων στην Κοινοβουλευτική Επιτροπή. Οι θέσεις των Κομμάτων, της Συμπολίτευσης και της Αξιωματικής Αντιπολίτευσης και της Πολιτικής Άνοιξης συνέπεσαν. Υπήρξαν ορισμένες ενστάσεις από την πλευρά του ΚΚΕ. Επομένως, εάν άρχιζε η συζήτηση ορθόδοξα, με τη διατύπωση των θέσεων των Κομμάτων, της Συμπολίτευσης, της Αξιωματικής Αντιπολίτευσης και της Πολιτικής Άνοιξης και εν συνεχεία του κ. Κόρακα, θα είχαμε τελειώσει τώρα.</w:t>
      </w:r>
    </w:p>
    <w:p>
      <w:pPr>
        <w:pStyle w:val="Normal"/>
        <w:rPr>
          <w:rFonts w:ascii="Arial" w:hAnsi="Arial" w:cs="Arial"/>
        </w:rPr>
      </w:pPr>
      <w:r>
        <w:rPr>
          <w:rFonts w:cs="Arial" w:ascii="Arial" w:hAnsi="Arial"/>
        </w:rPr>
        <w:t>Προτείνω, λοιπόν να ακολουθηθεί αυτή η διαδικασία, δεδομένου ότι οι θέσεις και του ΠΑ.ΣΟ.Κ. και της Νέας Δημοκρατίας και της Πολιτικής Άνοιξης είναι γνωστές από την Κοινοβουλευτική Επιτροπή ώστε οι ενστάσεις του κ. Κόρακα, να δοθεί δυνατότητα, να διατυπωθούν ανέτως. Εν συνεχεία να προχωρήσουμε στην ψήφιση των συμβάσεων.</w:t>
      </w:r>
    </w:p>
    <w:p>
      <w:pPr>
        <w:pStyle w:val="Normal"/>
        <w:rPr>
          <w:rFonts w:ascii="Arial" w:hAnsi="Arial" w:cs="Arial"/>
        </w:rPr>
      </w:pPr>
      <w:r>
        <w:rPr>
          <w:rFonts w:cs="Arial" w:ascii="Arial" w:hAnsi="Arial"/>
        </w:rPr>
        <w:t>ΠΡΟΕΔΡΕΥΩΝ (Παναγιώτης Ν. Κρητικός): Ο κ. Κόρακας μίλησε 20 λεπτά.</w:t>
      </w:r>
    </w:p>
    <w:p>
      <w:pPr>
        <w:pStyle w:val="Normal"/>
        <w:rPr>
          <w:rFonts w:ascii="Arial" w:hAnsi="Arial" w:cs="Arial"/>
        </w:rPr>
      </w:pPr>
      <w:r>
        <w:rPr>
          <w:rFonts w:cs="Arial" w:ascii="Arial" w:hAnsi="Arial"/>
        </w:rPr>
        <w:t>ΣΤΡΑΤΗΣ ΚΟΡΑΚΑΣ: Όχι, κύριε Πρόεδρε, μίλησα 14 λεπτά.</w:t>
      </w:r>
    </w:p>
    <w:p>
      <w:pPr>
        <w:pStyle w:val="Normal"/>
        <w:rPr>
          <w:rFonts w:ascii="Arial" w:hAnsi="Arial" w:cs="Arial"/>
        </w:rPr>
      </w:pPr>
      <w:r>
        <w:rPr>
          <w:rFonts w:cs="Arial" w:ascii="Arial" w:hAnsi="Arial"/>
        </w:rPr>
        <w:t>ΠΡΟΕΔΡΕΥΩΝ (Παναγιώτης Ν. Κρητικός): Το χρονόμετρο είναι στη θέα όλων. Μιλήσατε 19 λεπτά, για τις τρεις συμβάσεις εννοώ.</w:t>
      </w:r>
    </w:p>
    <w:p>
      <w:pPr>
        <w:pStyle w:val="Normal"/>
        <w:rPr>
          <w:rFonts w:ascii="Arial" w:hAnsi="Arial" w:cs="Arial"/>
        </w:rPr>
      </w:pPr>
      <w:r>
        <w:rPr>
          <w:rFonts w:cs="Arial" w:ascii="Arial" w:hAnsi="Arial"/>
        </w:rPr>
        <w:t>Κύριε Μπαντουβά, δεν διαφωνώ με την πρότασή σας, αλλά πρέπει να συμφωνήσουν και οι άλλες Πτέρυγες.</w:t>
      </w:r>
    </w:p>
    <w:p>
      <w:pPr>
        <w:pStyle w:val="Normal"/>
        <w:rPr>
          <w:rFonts w:ascii="Arial" w:hAnsi="Arial" w:cs="Arial"/>
        </w:rPr>
      </w:pPr>
      <w:r>
        <w:rPr>
          <w:rFonts w:cs="Arial" w:ascii="Arial" w:hAnsi="Arial"/>
        </w:rPr>
        <w:t>Θέλετε, κύριε Γκελεστάθη το λόγο;</w:t>
      </w:r>
    </w:p>
    <w:p>
      <w:pPr>
        <w:pStyle w:val="Normal"/>
        <w:rPr>
          <w:rFonts w:ascii="Arial" w:hAnsi="Arial" w:cs="Arial"/>
        </w:rPr>
      </w:pPr>
      <w:r>
        <w:rPr>
          <w:rFonts w:cs="Arial" w:ascii="Arial" w:hAnsi="Arial"/>
        </w:rPr>
        <w:t>ΝΙΚΟΛΑΟΣ ΓΚΕΛΕΣΤΑΘΗΣ: Κύριε Πρόεδρε, να μιλήσουν οι Εισηγητές και μετά να μας δοθεί ο λόγος.</w:t>
      </w:r>
    </w:p>
    <w:p>
      <w:pPr>
        <w:pStyle w:val="Normal"/>
        <w:rPr>
          <w:rFonts w:ascii="Arial" w:hAnsi="Arial" w:cs="Arial"/>
        </w:rPr>
      </w:pPr>
      <w:r>
        <w:rPr>
          <w:rFonts w:cs="Arial" w:ascii="Arial" w:hAnsi="Arial"/>
        </w:rPr>
        <w:t xml:space="preserve">ΠΡΟΕΔΡΕΥΩΝ (Παναγιώτης Ν. Κρητικός): Πιεζόμαστε από το χρόνο, κύριε Γκελεστάθη. </w:t>
      </w:r>
    </w:p>
    <w:p>
      <w:pPr>
        <w:pStyle w:val="Normal"/>
        <w:rPr>
          <w:rFonts w:ascii="Arial" w:hAnsi="Arial" w:cs="Arial"/>
        </w:rPr>
      </w:pPr>
      <w:r>
        <w:rPr>
          <w:rFonts w:cs="Arial" w:ascii="Arial" w:hAnsi="Arial"/>
        </w:rPr>
        <w:t xml:space="preserve">Κύριε Λυμπερακίδη, πόσο χρόνο θέλετε; </w:t>
      </w:r>
    </w:p>
    <w:p>
      <w:pPr>
        <w:pStyle w:val="Normal"/>
        <w:rPr>
          <w:rFonts w:ascii="Arial" w:hAnsi="Arial" w:cs="Arial"/>
        </w:rPr>
      </w:pPr>
      <w:r>
        <w:rPr>
          <w:rFonts w:cs="Arial" w:ascii="Arial" w:hAnsi="Arial"/>
        </w:rPr>
        <w:t>ΛΕΩΝΙΔΑΣ ΛΥΜΠΕΡΑΚΙΔΗΣ: Μόνο πέντε λεπτά, κύριε Πρόεδρε.</w:t>
      </w:r>
    </w:p>
    <w:p>
      <w:pPr>
        <w:pStyle w:val="Normal"/>
        <w:rPr>
          <w:rFonts w:ascii="Arial" w:hAnsi="Arial" w:cs="Arial"/>
        </w:rPr>
      </w:pPr>
      <w:r>
        <w:rPr>
          <w:rFonts w:cs="Arial" w:ascii="Arial" w:hAnsi="Arial"/>
        </w:rPr>
        <w:t xml:space="preserve">ΠΡΟΕΔΡΕΥΩΝ (Παναγιώτης Ν. Κρητικός): Ορίστε, έχετε το λόγο για πέντε λεπτά, αλλά φοβάμαι ότι δεν θα τελειώσουμε ούτε σε πέντε λεπτά και θα αναγκαστούμε να κλείσουμε τη συνεδρίαση. </w:t>
      </w:r>
    </w:p>
    <w:p>
      <w:pPr>
        <w:pStyle w:val="Normal"/>
        <w:rPr>
          <w:rFonts w:ascii="Arial" w:hAnsi="Arial" w:cs="Arial"/>
        </w:rPr>
      </w:pPr>
      <w:r>
        <w:rPr>
          <w:rFonts w:cs="Arial" w:ascii="Arial" w:hAnsi="Arial"/>
        </w:rPr>
        <w:t>ΛΕΩΝΙΔΑΣ ΛΥΜΠΕΡΑΚΙΔΗΣ: Τα πενιχρά, πρωτόγονα, στενά ενδοσυνοριακά μέσα των μεμονωμένων κρατών καθιστούν αδύνατη την αντιμετώπιση του οργανωμένου εγκλήματος. Μ’ αυτό το πνεύμα, λοιπόν, όλα τα κράτη, γενικώς, αναζητούν συμμάχους. Σήμερα μια τέτοια συμμαχία, μία κύρωση συμφωνίας η οποία υπεγράφη τη 17η Φεβρουαρίου 1993, καθυστερημένα ίσως, συζητούμε στην Ολομέλεια. Στην αντίστοιχη Κοινοβουλευτική Επιτροπή ακούστηκαν πολλά και σχεδόν όλες οι Πτέρυγες συμφώνησαν για την ανάγκη αντιμετώπισης της κοινωνικής αυτής διεθνούς απειλής, της εύρυθμης λειτουργίας των κοινωνιών και των καλών διμερών σχέσεων των κρατών, πλην του ΚΚΕ, που όπως βλέπω και σήμερα έχει κάποιες αντιρρήσεις, και το οποίο βλέπει πάντα σκιές και κινδύνους εκεί που δεν υπάρχουν.</w:t>
      </w:r>
    </w:p>
    <w:p>
      <w:pPr>
        <w:pStyle w:val="Normal"/>
        <w:rPr>
          <w:rFonts w:ascii="Arial" w:hAnsi="Arial" w:cs="Arial"/>
        </w:rPr>
      </w:pPr>
      <w:r>
        <w:rPr>
          <w:rFonts w:cs="Arial" w:ascii="Arial" w:hAnsi="Arial"/>
        </w:rPr>
        <w:t xml:space="preserve">Συζητούμε, κυρίες και κύριοι συνάδελφοι, μία συμφωνία της δικής μας Δημοκρατίας με τη Δημοκρατία της Ουγγαρίας, η οποία περιλαμβάνει απλά την ανταλλαγή πληροφοριών, έντυπου υλικού, εμπειρογνωμόνων, επιτροπών, χωρίς κοινές επιχειρησιακές παρεμβάσεις, έτσι που η συνεργασία να αφορά μόνο τον εμπλουτισμό γνώσεων και την προσπάθεια καλύτερης πρόληψης και ουσιαστικής αντιμετώπισης του οργανωμένου εγκλήματος. </w:t>
      </w:r>
    </w:p>
    <w:p>
      <w:pPr>
        <w:pStyle w:val="Normal"/>
        <w:rPr>
          <w:rFonts w:ascii="Arial" w:hAnsi="Arial" w:cs="Arial"/>
        </w:rPr>
      </w:pPr>
      <w:r>
        <w:rPr>
          <w:rFonts w:cs="Arial" w:ascii="Arial" w:hAnsi="Arial"/>
        </w:rPr>
        <w:t>Η Ουγγαρία, ένα κράτος της Κεντρικής Ευρώπης, χρόνια κάτω από την κομμουνιστική πρακτική, διαμόρφωσε έναν κοινωνικό χαρακτήρα, ο οποίος και με την όλη ρευστή κατάσταση της περιοχής, οπωσδήποτε, στα βρεφικά της βήματα στη νοοτροπία των ελευθέρων κοινωνιών, έχει ανάγκη και της δικής μας συμφωνίας στον τομέα αυτό. Οι παλαιές καλές μας σχέσεις βοηθούν άριστα για τη συνεργασία σ’ αυτές, σε όλα τα επίπεδα.</w:t>
      </w:r>
    </w:p>
    <w:p>
      <w:pPr>
        <w:pStyle w:val="Normal"/>
        <w:rPr>
          <w:rFonts w:ascii="Arial" w:hAnsi="Arial" w:cs="Arial"/>
        </w:rPr>
      </w:pPr>
      <w:r>
        <w:rPr>
          <w:rFonts w:cs="Arial" w:ascii="Arial" w:hAnsi="Arial"/>
        </w:rPr>
        <w:t>Η δική μας Δημοκρατία από την άλλη πλευρά, οπωσδήποτε, σαν το μοναδικό Κράτος της Βαλκανικής και της Ευρωπαϊκής Ένωσης, σαν ένα Κράτος-πύλη προς την Ασία της Ευρώπης έχει ανάγκη, τώρα που οι ιστορικές κοσμογονικές αλλαγές λαμβάνουν χώρα στις κεντρικές, νότιες και ανατολικές περιοχές της γηραιάς ηπείρου, και πρέπει να είναι στο προσκήνιο των γεγονότων και να προσφέρει αλλά και να κερδίσει από την πολιτικοκοινωνικοοικονομική αναδιάρθρωσή τους. Δεν μπορεί παρά να δημιουργεί φιλικές σχέσεις, λοιπόν, πάσης φύσεως και μορφής, όπως και τη σημερινή. Άλλωστε η Ουγγαρία λόγω και της γεωπολιτικής της θέσης, κόμβος μεταφορικός προς την ανατολή και δύση, ενδιαφέρει σοβαρά την Πατρίδα μας και σε ό,τι αφορά και τις εμπορικές συναλλαγές.</w:t>
      </w:r>
    </w:p>
    <w:p>
      <w:pPr>
        <w:pStyle w:val="Normal"/>
        <w:rPr>
          <w:rFonts w:ascii="Arial" w:hAnsi="Arial" w:cs="Arial"/>
        </w:rPr>
      </w:pPr>
      <w:r>
        <w:rPr>
          <w:rFonts w:cs="Arial" w:ascii="Arial" w:hAnsi="Arial"/>
        </w:rPr>
        <w:t>Κύριοι συνάδελφοι, είναι κοινή πεποίθηση όλων, πλέον, ότι το οργανωμένο έγκλημα και οι μανδαρίνοι του ούτε έχει, αλλά ούτε σέβεται τις εθνότητες και τα σύνορα. Οι εκβιασμοί και οι απειλές, οι εκφοβισμοί και οι απαγωγές, οι αεροπειρατείες και δολοφονίες δεν έχουν ιερά και όσια. Τα ναρκωτικά οποιασδήποτε μορφής έχουν αναχθεί σε μάστιγα των κοινωνιών των ανεπτυγμένων χωρών και δεν έχουν ιδεολογίες. Η εμπορία των όπλων, των ιστορικών αντικειμένων, το "πλύσιμο του χρήματος", οι πλαστογραφίες, δεν έχουν συστολές και αναστολές. Εκείνο που θα μπορούσε ίσως να θεωρηθεί καινούρια πληγή για τις ανεπτυγμένες κυρίως κοινωνίες και θα μπορούσε να ενταχθεί στην ομοταξία του οργανωμένου εγκλήματος και περιλαμβάνεται στη συζητούμενη σήμερα συμφωνία και βασανίζει κυριολεκτικά την Πατρίδα μας από πλευράς Αλβανικών και Τουρκικών συνόρων, είναι οι λαθρομετανάστες και το παρελκόμενο έγκλημα της πλαστογραφίας και του εμπορίου της λευκής σαρκός.</w:t>
      </w:r>
    </w:p>
    <w:p>
      <w:pPr>
        <w:pStyle w:val="Normal"/>
        <w:rPr>
          <w:rFonts w:ascii="Arial" w:hAnsi="Arial" w:cs="Arial"/>
        </w:rPr>
      </w:pPr>
      <w:r>
        <w:rPr>
          <w:rFonts w:cs="Arial" w:ascii="Arial" w:hAnsi="Arial"/>
        </w:rPr>
        <w:t>Η ανεξέλεγκτη μετανάστευση η οποία εμφανίζεται, φέρνει φαινόμενα ρατσισμού και ξενοφοβίας. Εδώ θα μπορούσαμε κάποτε να συζητήσουμε, κύριε Υπουργέ, γι’ αυτές τις λαθρομεταναστεύσεις, διότι μια ανακοίνωση του Δελτίου Τύπου Εθνικής Στατιστικής Υπηρεσίας που είδα, η οποία συγκρίνει τον πραγματικό πληθυσμό με το νόμιμο πληθυσμό και λέει ότι ο πραγματικός πληθυσμός διαφέρει από τον άλλο πληθυσμό κατά 125.000, αναφέρεται στην ύπαρξη μόνο τόσων. Και απορώ ειλικρινά, γιατί τα νούμερα που μας δώσατε προχθές -ήταν φοβερά- στην ύπαρξη λαθρομεταναστών.</w:t>
      </w:r>
    </w:p>
    <w:p>
      <w:pPr>
        <w:pStyle w:val="Normal"/>
        <w:rPr>
          <w:rFonts w:ascii="Arial" w:hAnsi="Arial" w:cs="Arial"/>
        </w:rPr>
      </w:pPr>
      <w:r>
        <w:rPr>
          <w:rFonts w:cs="Arial" w:ascii="Arial" w:hAnsi="Arial"/>
        </w:rPr>
        <w:t>Κύριοι συνάδελφοι, όπως και να έχει η υπόθεση, ένα είναι σίγουρο ότι το οργανωμένο έγκλημα πρέπει να παταχθεί. Και εμείς, σαν παράταξη, συμφωνούμε στην υπογραφή της σημερινής κύρωσης συμβάσεως.</w:t>
      </w:r>
    </w:p>
    <w:p>
      <w:pPr>
        <w:pStyle w:val="Normal"/>
        <w:rPr>
          <w:rFonts w:ascii="Arial" w:hAnsi="Arial" w:cs="Arial"/>
        </w:rPr>
      </w:pPr>
      <w:r>
        <w:rPr>
          <w:rFonts w:cs="Arial" w:ascii="Arial" w:hAnsi="Arial"/>
        </w:rPr>
        <w:t>ΠΡΟΕΔΡΕΥΩΝ (Παναγιώτης Ν. Κρητικός): Κύριοι Βουλευτές, παρακολουθούν τη συνεδρίασή μας από τα γενικά δυτικά θεωρεία 62 μαθητές και μαθήτριες του Δημοτικού Σχολείου Εκάλης με δύο συνοδούς δασκάλους. Τους καλωσορίζουμε στη Βουλή.</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Normal"/>
        <w:rPr>
          <w:rFonts w:ascii="Arial" w:hAnsi="Arial" w:cs="Arial"/>
        </w:rPr>
      </w:pPr>
      <w:r>
        <w:rPr>
          <w:rFonts w:cs="Arial" w:ascii="Arial" w:hAnsi="Arial"/>
        </w:rPr>
        <w:t>Επί της πρώτης συμβάσεως ο κ. Μπαντουβάς έχει το λόγο.</w:t>
      </w:r>
    </w:p>
    <w:p>
      <w:pPr>
        <w:pStyle w:val="Normal"/>
        <w:rPr>
          <w:rFonts w:ascii="Arial" w:hAnsi="Arial" w:cs="Arial"/>
        </w:rPr>
      </w:pPr>
      <w:r>
        <w:rPr>
          <w:rFonts w:cs="Arial" w:ascii="Arial" w:hAnsi="Arial"/>
        </w:rPr>
        <w:t>ΚΩΝΣΤΑΝΤΙΝΟΣ ΜΠΑΝΤΟΥΒΑΣ: Κύριε Πρόεδρε, εφόσον ο συνάδελφος του Κομμουνιστικού Κόμματος αναφέρθηκε στις τρεις συμβάσεις, νομίζω ότι θα πρέπει και εμείς...</w:t>
      </w:r>
    </w:p>
    <w:p>
      <w:pPr>
        <w:pStyle w:val="Normal"/>
        <w:rPr>
          <w:rFonts w:ascii="Arial" w:hAnsi="Arial" w:cs="Arial"/>
        </w:rPr>
      </w:pPr>
      <w:r>
        <w:rPr>
          <w:rFonts w:cs="Arial" w:ascii="Arial" w:hAnsi="Arial"/>
        </w:rPr>
        <w:t>ΣΤΡΑΤΗΣ ΚΟΡΑΚΑΣ: ... (Δεν ακούστηκε)</w:t>
      </w:r>
    </w:p>
    <w:p>
      <w:pPr>
        <w:pStyle w:val="Normal"/>
        <w:rPr>
          <w:rFonts w:ascii="Arial" w:hAnsi="Arial" w:cs="Arial"/>
        </w:rPr>
      </w:pPr>
      <w:r>
        <w:rPr>
          <w:rFonts w:cs="Arial" w:ascii="Arial" w:hAnsi="Arial"/>
        </w:rPr>
        <w:t>ΠΡΟΕΔΡΕΥΩΝ (Παναγιώτης Ν. Κρητικός): Μιλήστε επί των τριών.</w:t>
      </w:r>
    </w:p>
    <w:p>
      <w:pPr>
        <w:pStyle w:val="Normal"/>
        <w:rPr>
          <w:rFonts w:ascii="Arial" w:hAnsi="Arial" w:cs="Arial"/>
        </w:rPr>
      </w:pPr>
      <w:r>
        <w:rPr>
          <w:rFonts w:cs="Arial" w:ascii="Arial" w:hAnsi="Arial"/>
        </w:rPr>
        <w:t>ΚΩΝΣΤΑΝΤΙΝΟΣ ΜΠΑΝΤΟΥΒΑΣ: Εγώ θα αναφερθώ και στις τρεις συμβάσεις και όσον αφορά την τρίτη στο βαθμό που εθίγη από το συνάδελφο του Κομμουνιστικού Κόμματος.</w:t>
      </w:r>
    </w:p>
    <w:p>
      <w:pPr>
        <w:pStyle w:val="Normal"/>
        <w:rPr>
          <w:rFonts w:ascii="Arial" w:hAnsi="Arial" w:cs="Arial"/>
        </w:rPr>
      </w:pPr>
      <w:r>
        <w:rPr>
          <w:rFonts w:cs="Arial" w:ascii="Arial" w:hAnsi="Arial"/>
        </w:rPr>
        <w:t>Κύριε Πρόεδρε, επειδή είναι και λίγος ο χρόνος που έχουμε στη διάθεσή μας, συνοπτικά θα ήθελα προς ενημέρωση του Σώματος να πω σχετικά με αυτές τις τρεις συμβάσεις τα εξής: Οι μεν δύο απ’ αυτές -ή και οι τρεις, αν θέλετε, κατ’ αρχήν- αφορούν το πρόβλημα εγκληματικότητας, οργανωμένου και μη εγκλήματος. Επίσης, αφορούν το μεγάλο καρκίνωμα των κοινωνιών της εποχής μας, τη διακίνηση των ναρκωτικών. Οι δύο δε συμβάσεις αφορούν και αυτά τα αντικείμενα και επιπλέον το θέμα των λαθρομεταναστών.</w:t>
      </w:r>
    </w:p>
    <w:p>
      <w:pPr>
        <w:pStyle w:val="Normal"/>
        <w:rPr>
          <w:rFonts w:ascii="Arial" w:hAnsi="Arial" w:cs="Arial"/>
        </w:rPr>
      </w:pPr>
      <w:r>
        <w:rPr>
          <w:rFonts w:eastAsia="Arial" w:cs="Arial" w:ascii="Arial" w:hAnsi="Arial"/>
        </w:rPr>
        <w:t xml:space="preserve"> </w:t>
      </w:r>
      <w:r>
        <w:rPr>
          <w:rFonts w:cs="Arial" w:ascii="Arial" w:hAnsi="Arial"/>
        </w:rPr>
        <w:t>Είναι πολύ απλό το θέμα και θα πρέπει να αντιμετωπιστεί στις πραγματικές του διαστάσεις από το Σώμα. Όσον αφορά το σκέλος της αντιμετώπισης του οργανωμένου εγκλήματος, το σκέλος της τρομοκρατίας, και των άλλων μορφών του οργανωμένου ή μη εγκλήματος, δε νομίζω ότι υπάρχει καμία αντίρρηση.</w:t>
      </w:r>
    </w:p>
    <w:p>
      <w:pPr>
        <w:pStyle w:val="Normal"/>
        <w:rPr>
          <w:rFonts w:ascii="Arial" w:hAnsi="Arial" w:cs="Arial"/>
        </w:rPr>
      </w:pPr>
      <w:r>
        <w:rPr>
          <w:rFonts w:cs="Arial" w:ascii="Arial" w:hAnsi="Arial"/>
        </w:rPr>
        <w:t>Η Χώρα μας ήδη είναι στόχος και αντικείμενο δοκιμασίας αυτών των μορφών εγκληματικής δραστηριότητας και δυστυχώς και στον τομέα των ναρκωτικών, που τελευταία έχει πάρει τρομακτικά επικίνδυνη έκταση και διάσταση στη Χώρα μας. Έχει αποδειχθεί ότι, λόγω των τεχνολογικών δυνατοτήτων, αλλά και του οικονομικού ενδιαφέροντος που έχει η διακίνηση παραδείγματος χάριν των ναρκωτικών, είναι αδύνατη η αντιμετώπισή τους σε κρατικό μόνο επίπεδο. Κατισχύει η οργάνωση αυτών των εγκληματικών συνδικάτων, των δυνατοτήτων που υπάρχει μόνο στα πλαίσια μιας κρατικής δραστηριότητας.</w:t>
      </w:r>
    </w:p>
    <w:p>
      <w:pPr>
        <w:pStyle w:val="Normal"/>
        <w:rPr>
          <w:rFonts w:ascii="Arial" w:hAnsi="Arial" w:cs="Arial"/>
        </w:rPr>
      </w:pPr>
      <w:r>
        <w:rPr>
          <w:rFonts w:cs="Arial" w:ascii="Arial" w:hAnsi="Arial"/>
        </w:rPr>
        <w:t>Είναι λοιπόν επιταγή της παγκόσμιας κοινής γνώμης, να υπάρξει συνεργασία στην αντιμετώπιση αυτού του εγκλήματος. Και σ’ αυτό ακριβώς το αντικείμενο αναφέρονται και οι τρεις συμβάσεις, η μεν μία η οποία αναφέρεται στην EUROPOL αποκλειστικά, οι δε άλλες δύο σε ένα μέρος του περιεχομένου τους. Δε νομίζω ότι υπάρχει αντίρρηση.</w:t>
      </w:r>
    </w:p>
    <w:p>
      <w:pPr>
        <w:pStyle w:val="Normal"/>
        <w:rPr>
          <w:rFonts w:ascii="Arial" w:hAnsi="Arial" w:cs="Arial"/>
        </w:rPr>
      </w:pPr>
      <w:r>
        <w:rPr>
          <w:rFonts w:cs="Arial" w:ascii="Arial" w:hAnsi="Arial"/>
        </w:rPr>
        <w:t>Όσον αφορά το θέμα της EUROPOL, στο οποίο ανεφέρθη ο συνάδελφος του Κ.Κ.Ε., υπάρχουν ορισμένες ενστάσεις. Με τον τρόπο που πέρασε η σχετική συμφωνία στο Μάαστριχ, ίσως θα πρέπει να το ελέγξουμε. Και δεν το κάνουμε μόνο εμείς, το κάνουν και άλλες χώρες, που δεν έχουν τις δικές μας ευαισθησίες και δεν έχουν τους ειδικούς λόγους που εμείς πρέπει να έχουμε, για να διατηρήσουμε κάποια στεγανότητα εδώ σε θέματα εσωτερικής, εθνικής και κοινωνικής ασφαλείας. Υπάρχει κάποιο θέμα. Όμως, το θέμα αυτό αφορά τη γενικότερη συμφωνία που αναφέρθηκε στη δημιουργία Ευρωπαϊκής Αστυνομικής Υπηρεσίας, στην EUROPOL.</w:t>
      </w:r>
    </w:p>
    <w:p>
      <w:pPr>
        <w:pStyle w:val="Normal"/>
        <w:rPr>
          <w:rFonts w:ascii="Arial" w:hAnsi="Arial" w:cs="Arial"/>
        </w:rPr>
      </w:pPr>
      <w:r>
        <w:rPr>
          <w:rFonts w:cs="Arial" w:ascii="Arial" w:hAnsi="Arial"/>
        </w:rPr>
        <w:t>Έχουμε τη δημιουργία σε πρώτη φάση μιας μονάδας πληροφοριών στην οποίο θα στείλει η κάθε συμβαλλόμενη χώρα έναν αξιωματικό, του οποίου μάλιστα τα έξοδα όσον αφορά την κίνηση και τα μέσα που του χρειάζονται για να λειτουργήσει στα πλαίσια αυτής της δραστηριότητος θα τα καλύπτει ο οικείος Υπουργός, θα τα καλύπτει η κάθε χώρα ιδιαιτέρως, προκειμένου να υπάρξει ένας ειρμός, μια αλληλουχία, συνέχεια, στο τρόπο αντιμετωπίσεως των ναρκωτικών και της εγκληματικότητας. Εδώ νομίζω ότι αν θα ληφθούν ορισμένα μέτρα -τα οποία νομίζω ότι όλοι αντιλαμβανόμεθα και όλων η ευαισθησία η εθνική δεν αμφισβητείται εδώ μέσα- αν ληφθούν αυτά τα μέτρα διασφάλισης των εθνικών νόμων και των εθνικών πηγών πληροφοριών δεν υπάρχει πρόβλημα. Και υπάρχει υπεύθυνη Κυβέρνηση η οποία εγγυάται τη λήψη αυτών των μέτρων. Πιστεύω, λοιπόν, ότι θα πρέπει να υπερψηφιστεί και αυτό με τις ενστάσεις και τις επιφυλάξεις, οι οποίες διατυπώνονται από όλες τις Πτέρυγες, και οι οποίες δεν θα πρέπει να είναι τέτοιες που να μην επιτρέψουν την εξασφάλιση αυτού του πλαισίου, το οποίο επιτρέπει τη θωράκιση κοινωνικού συνόλου τουλάχιστον στα πλαίσια της Ευρωπαϊκής Κοινότητας.</w:t>
      </w:r>
    </w:p>
    <w:p>
      <w:pPr>
        <w:pStyle w:val="Normal"/>
        <w:rPr>
          <w:rFonts w:ascii="Arial" w:hAnsi="Arial" w:cs="Arial"/>
        </w:rPr>
      </w:pPr>
      <w:r>
        <w:rPr>
          <w:rFonts w:cs="Arial" w:ascii="Arial" w:hAnsi="Arial"/>
        </w:rPr>
        <w:t>Όσον αφορά τα θέμα της λαθρομετανάστευσης, υπάρχει πρόβλημα μεγάλο. Διότι, με την κατάρρευση του πολιτικού και κοινωνικού καθεστώτος ορισμένων χώρων με τις οποίες γειτνιάζει η δική μας, έχουν αναδυθεί πολύ σοβαρά προβλήματα. Είναι η διακίνηση, είναι τα ρεύματα τα οποία υπάρχουν από τις συγκοινωνίες αυτών των χωρών προς τις γειτνιάζουσες ευρωπαϊκές χώρες και βεβαίως προς την Ελλάδα. Είναι η άναρχη και η ανεξέλεγκτη μετακίνηση αυτών των ρευμάτων η οποία κακώς έγινε. Εγώ συμφωνώ με αυτά τα οποία ειπώθηκαν προηγουμένως. Ότι θα έπρεπε η προηγούμενη κυβέρνηση να εξασφαλίσει ένα πλαίσιο μέσα στο οποίο θα εξελίσσετο η είσοδος Αλβανών στη Χώρα μας. Διότι τελικά έχουν επιτευχθεί εγκλήματα. Αυτό που δεν πέτυχαν επί αιώνας τα γιαταγάνια των σουλτάνων της Αγκύρας να ανθελληνίσουν τη Βόρειο Ήπειρο το επέτυχε η πολιτική μας, πέραν της άλλης διαστάσεως ότι δημιουργείται και εργατικό πρόβλημα, διότι οι δικοί μας εδώ είναι άνεργοι και πεινούν ...</w:t>
      </w:r>
    </w:p>
    <w:p>
      <w:pPr>
        <w:pStyle w:val="Normal"/>
        <w:rPr>
          <w:rFonts w:ascii="Arial" w:hAnsi="Arial" w:cs="Arial"/>
        </w:rPr>
      </w:pPr>
      <w:r>
        <w:rPr>
          <w:rFonts w:cs="Arial" w:ascii="Arial" w:hAnsi="Arial"/>
        </w:rPr>
        <w:t>ΠΡΟΕΔΡΕΥΩΝ (Παναγιώτης Ν. Κρητικός): Δεν πρόκειται να τελειώσει η συζήτηση σήμερα, κύριε Μπαντουβά, και χάνουμε το χρόνο...</w:t>
      </w:r>
    </w:p>
    <w:p>
      <w:pPr>
        <w:pStyle w:val="Normal"/>
        <w:rPr>
          <w:rFonts w:ascii="Arial" w:hAnsi="Arial" w:cs="Arial"/>
        </w:rPr>
      </w:pPr>
      <w:r>
        <w:rPr>
          <w:rFonts w:cs="Arial" w:ascii="Arial" w:hAnsi="Arial"/>
        </w:rPr>
        <w:t>ΚΩΝΣΤΑΝΤΙΝΟΣ ΜΠΑΝΤΟΥΒΑΣ: Θα πρέπει να ειπωθούν ορισμένα πράγματα, κύριε Πρόεδρε.</w:t>
      </w:r>
    </w:p>
    <w:p>
      <w:pPr>
        <w:pStyle w:val="Normal"/>
        <w:rPr>
          <w:rFonts w:ascii="Arial" w:hAnsi="Arial" w:cs="Arial"/>
        </w:rPr>
      </w:pPr>
      <w:r>
        <w:rPr>
          <w:rFonts w:cs="Arial" w:ascii="Arial" w:hAnsi="Arial"/>
        </w:rPr>
        <w:t xml:space="preserve">ΠΡΟΕΔΡΕΥΩΝ (Παναγιώτης Ν. Κρητικός): Τότε να φύγουμε και να έρθουμε άλλη μέρα. </w:t>
      </w:r>
    </w:p>
    <w:p>
      <w:pPr>
        <w:pStyle w:val="Normal"/>
        <w:rPr>
          <w:rFonts w:ascii="Arial" w:hAnsi="Arial" w:cs="Arial"/>
        </w:rPr>
      </w:pPr>
      <w:r>
        <w:rPr>
          <w:rFonts w:cs="Arial" w:ascii="Arial" w:hAnsi="Arial"/>
        </w:rPr>
        <w:t xml:space="preserve">ΚΩΝΣΤΑΝΤΙΝΟΣ ΜΠΑΝΤΟΥΒΑΣ: Τελειώνω, κύριε Πρόεδρε. </w:t>
      </w:r>
    </w:p>
    <w:p>
      <w:pPr>
        <w:pStyle w:val="Normal"/>
        <w:rPr>
          <w:rFonts w:ascii="Arial" w:hAnsi="Arial" w:cs="Arial"/>
        </w:rPr>
      </w:pPr>
      <w:r>
        <w:rPr>
          <w:rFonts w:cs="Arial" w:ascii="Arial" w:hAnsi="Arial"/>
        </w:rPr>
        <w:t>Πέραν αυτού ...</w:t>
      </w:r>
    </w:p>
    <w:p>
      <w:pPr>
        <w:pStyle w:val="Normal"/>
        <w:rPr>
          <w:rFonts w:ascii="Arial" w:hAnsi="Arial" w:cs="Arial"/>
        </w:rPr>
      </w:pPr>
      <w:r>
        <w:rPr>
          <w:rFonts w:cs="Arial" w:ascii="Arial" w:hAnsi="Arial"/>
        </w:rPr>
        <w:t>ΠΡΟΕΔΡΕΥΩΝ (Παναγιώτης Ν. Κρητικός): Θα λύσω τη συνεδρίαση. Είμαι υποχρεωμένος.</w:t>
      </w:r>
    </w:p>
    <w:p>
      <w:pPr>
        <w:pStyle w:val="Normal"/>
        <w:rPr>
          <w:rFonts w:ascii="Arial" w:hAnsi="Arial" w:cs="Arial"/>
        </w:rPr>
      </w:pPr>
      <w:r>
        <w:rPr>
          <w:rFonts w:cs="Arial" w:ascii="Arial" w:hAnsi="Arial"/>
        </w:rPr>
        <w:t>ΚΩΝΣΤΑΝΤΙΝΟΣ ΜΠΑΝΤΟΥΒΑΣ: Κύριε Πρόεδρε, ...</w:t>
      </w:r>
    </w:p>
    <w:p>
      <w:pPr>
        <w:pStyle w:val="Normal"/>
        <w:rPr>
          <w:rFonts w:ascii="Arial" w:hAnsi="Arial" w:cs="Arial"/>
        </w:rPr>
      </w:pPr>
      <w:r>
        <w:rPr>
          <w:rFonts w:cs="Arial" w:ascii="Arial" w:hAnsi="Arial"/>
        </w:rPr>
        <w:t xml:space="preserve">ΠΡΟΕΔΡΕΥΩΝ (Παναγιώτης Ν. Κρητικός): Δεν μπορούμε να συζητάμε άλλο, έχουμε το συνέδριο. </w:t>
      </w:r>
    </w:p>
    <w:p>
      <w:pPr>
        <w:pStyle w:val="Normal"/>
        <w:rPr>
          <w:rFonts w:ascii="Arial" w:hAnsi="Arial" w:cs="Arial"/>
        </w:rPr>
      </w:pPr>
      <w:r>
        <w:rPr>
          <w:rFonts w:cs="Arial" w:ascii="Arial" w:hAnsi="Arial"/>
        </w:rPr>
        <w:t xml:space="preserve">ΚΩΝΣΤΑΝΤΙΝΟΣ ΜΠΑΝΤΟΥΒΑΣ: Κύριε Πρόεδρε, το συνέδριο είναι δευτερεύον μπροστά στη λειτουργία της Βουλής. </w:t>
      </w:r>
    </w:p>
    <w:p>
      <w:pPr>
        <w:pStyle w:val="Normal"/>
        <w:rPr>
          <w:rFonts w:ascii="Arial" w:hAnsi="Arial" w:cs="Arial"/>
        </w:rPr>
      </w:pPr>
      <w:r>
        <w:rPr>
          <w:rFonts w:cs="Arial" w:ascii="Arial" w:hAnsi="Arial"/>
        </w:rPr>
        <w:t>ΠΡΟΕΔΡΕΥΩΝ (Παναγιώτης Ν. Κρητικός): Δεν διαφωνούμε, αλλά είχαμε ορίσει σύντομη συζήτηση ...</w:t>
      </w:r>
    </w:p>
    <w:p>
      <w:pPr>
        <w:pStyle w:val="Normal"/>
        <w:rPr>
          <w:rFonts w:ascii="Arial" w:hAnsi="Arial" w:cs="Arial"/>
        </w:rPr>
      </w:pPr>
      <w:r>
        <w:rPr>
          <w:rFonts w:cs="Arial" w:ascii="Arial" w:hAnsi="Arial"/>
        </w:rPr>
        <w:t xml:space="preserve">ΚΩΝΣΤΑΝΤΙΝΟΣ ΜΠΑΝΤΟΥΒΑΣ: Σας παρακαλώ, αφήστε με να ολοκληρώσω. </w:t>
      </w:r>
    </w:p>
    <w:p>
      <w:pPr>
        <w:pStyle w:val="Normal"/>
        <w:rPr>
          <w:rFonts w:ascii="Arial" w:hAnsi="Arial" w:cs="Arial"/>
        </w:rPr>
      </w:pPr>
      <w:r>
        <w:rPr>
          <w:rFonts w:cs="Arial" w:ascii="Arial" w:hAnsi="Arial"/>
        </w:rPr>
        <w:t>ΠΡΟΕΔΡΕΥΩΝ (Παναγιώτης Ν. Κρητικός): Ορίστε, κύριε Μπαντουβά, ολοκληρώστε.</w:t>
      </w:r>
    </w:p>
    <w:p>
      <w:pPr>
        <w:pStyle w:val="Normal"/>
        <w:rPr>
          <w:rFonts w:ascii="Arial" w:hAnsi="Arial" w:cs="Arial"/>
        </w:rPr>
      </w:pPr>
      <w:r>
        <w:rPr>
          <w:rFonts w:cs="Arial" w:ascii="Arial" w:hAnsi="Arial"/>
        </w:rPr>
        <w:t>ΚΩΝΣΤΑΝΤΙΝΟΣ ΜΠΑΝΤΟΥΒΑΣ: Πέρα λοιπόν των άλλων διαστάσεων υπάρχει και η διάσταση της αντιδράσεως των οργανωμένων κοινωνιών σ’ αυτά τα ρεύματα των λαθρομεταναστών. Και εδώ κινδυνεύει να δημιουργηθεί το φαινόμενο το οποίο ειδικά για τη Χώρα μας είναι ανεπίτρεπτο και το οποίο καταλήγει πάντοτε σε αποτελέσματα οδυνηρότατα για τον Ελληνικό Λαό και για το Ελληνικό Έθνος. Είναι το φαινόμενο του ρατσισμού και του ναζισμού. Το τραγικότερο θύμα του ρατσισμού και του ναζισμού είναι η δική μας Χώρα. Και θα πρέπει επομένως, να δημιουργηθεί αποτρεπτικά ένα τέτοιο κλίμα και εδώ αλλά και στον περιβάλλοντα ευρωπαϊκό χώρο. Γι’ αυτό ακριβώς και χρειάζεται να ληφθούν ορισμένα μέτρα.</w:t>
      </w:r>
    </w:p>
    <w:p>
      <w:pPr>
        <w:pStyle w:val="Normal"/>
        <w:rPr>
          <w:rFonts w:ascii="Arial" w:hAnsi="Arial" w:cs="Arial"/>
        </w:rPr>
      </w:pPr>
      <w:r>
        <w:rPr>
          <w:rFonts w:cs="Arial" w:ascii="Arial" w:hAnsi="Arial"/>
        </w:rPr>
        <w:t xml:space="preserve">Θα πρέπει λοιπόν, όχι μόνο ενστάσεις να μη διατυπώσουμε, αλλά να υπερθεματίσουμε και να συγχαρούμε την οποιαδήποτε κυβέρνηση η οποία θα είχε την πρωτοβουλία να φέρει προς κύρωση αυτήν τη συνθήκη και επομένως, και τον παριστάμενο Υπουργό Δημόσιας Τάξης. </w:t>
      </w:r>
    </w:p>
    <w:p>
      <w:pPr>
        <w:pStyle w:val="Normal"/>
        <w:rPr>
          <w:rFonts w:ascii="Arial" w:hAnsi="Arial" w:cs="Arial"/>
        </w:rPr>
      </w:pPr>
      <w:r>
        <w:rPr>
          <w:rFonts w:cs="Arial" w:ascii="Arial" w:hAnsi="Arial"/>
        </w:rPr>
        <w:t xml:space="preserve">Δεν υπάρχει επομένως θέμα διαφωνιών. </w:t>
      </w:r>
    </w:p>
    <w:p>
      <w:pPr>
        <w:pStyle w:val="Normal"/>
        <w:rPr>
          <w:rFonts w:ascii="Arial" w:hAnsi="Arial" w:cs="Arial"/>
        </w:rPr>
      </w:pPr>
      <w:r>
        <w:rPr>
          <w:rFonts w:cs="Arial" w:ascii="Arial" w:hAnsi="Arial"/>
        </w:rPr>
        <w:t>Θα παρακαλέσω όλες τις Πτέρυγες της Βουλής όπως υπερψηφίσουν αυτές τις συμβάσεις για το καλό και της Χώρας, αλλά και του ευρύτερου ευρωπαϊκού κοινωνικού συνόλου.</w:t>
      </w:r>
    </w:p>
    <w:p>
      <w:pPr>
        <w:pStyle w:val="Normal"/>
        <w:rPr>
          <w:rFonts w:ascii="Arial" w:hAnsi="Arial" w:cs="Arial"/>
        </w:rPr>
      </w:pPr>
      <w:r>
        <w:rPr>
          <w:rFonts w:cs="Arial" w:ascii="Arial" w:hAnsi="Arial"/>
        </w:rPr>
        <w:t>ΠΡΟΕΔΡΕΥΩΝ(Παναγιώτης Ν. Κρητικός): Κύριοι συνάδελφοι, είμαι υποχρεωμένος να σας προτείνω τη λύση της συνεδριάσεως, γιατί δεν υπάρχει χρόνος πλέον. Είχε την εντύπωση το Προεδρείο, ότι θα ήταν σύντομη η συζήτηση, συντομότατη. Γι’ αυτό έδωσε και το λόγο στον κ. Κόρακα με την εντύπωση -έτσι είχα την ενημέρωση- ότι ο κ. Κόρακας θα αναφερόταν στις τρεις συμβάσεις με συγκεκριμένες και περιορισμένες παρατηρήσεις και θα έκλεινε η συζήτηση. Ήδη όμως η συζήτηση, πήρε μάκρος. Δεν μπορεί να συνεχιστεί παραπέρα, γιατί υπάρχει η γνωστή υποχρέωση του κόμματος της πλειοψηφίας. Βεβαίως προηγείται το έργο της Βουλής, αλλά είχε γίνει και κουβέντα να μην υπάρξει καν συνεδρίαση σήμερα. Όμως, με την έννοια της συντόμου διαδικασίας, φτάσαμε ως εδώ.</w:t>
      </w:r>
    </w:p>
    <w:p>
      <w:pPr>
        <w:pStyle w:val="Normal"/>
        <w:rPr>
          <w:rFonts w:ascii="Arial" w:hAnsi="Arial" w:cs="Arial"/>
        </w:rPr>
      </w:pPr>
      <w:r>
        <w:rPr>
          <w:rFonts w:cs="Arial" w:ascii="Arial" w:hAnsi="Arial"/>
        </w:rPr>
        <w:t>Θα λύσουμε όμως τη συνεδρίαση, γιατί βλέπω ότι υπάρχουν διαφωνίες επί των συμβάσεων αυτών.</w:t>
      </w:r>
    </w:p>
    <w:p>
      <w:pPr>
        <w:pStyle w:val="Normal"/>
        <w:rPr>
          <w:rFonts w:ascii="Arial" w:hAnsi="Arial" w:cs="Arial"/>
        </w:rPr>
      </w:pPr>
      <w:r>
        <w:rPr>
          <w:rFonts w:cs="Arial" w:ascii="Arial" w:hAnsi="Arial"/>
        </w:rPr>
        <w:t>ΝΙΚΟΛΑΟΣ ΓΚΕΛΕΣΤΑΘΗΣ: Εμείς συμφωνούμε, κύριε Πρόεδρε, να λύσουμε τη συνεδρίαση και η συζήτηση των συμβάσεων αυτών να γίνει σε μια άλλη συνεδρίαση.</w:t>
      </w:r>
    </w:p>
    <w:p>
      <w:pPr>
        <w:pStyle w:val="Normal"/>
        <w:rPr>
          <w:rFonts w:ascii="Arial" w:hAnsi="Arial" w:cs="Arial"/>
        </w:rPr>
      </w:pPr>
      <w:r>
        <w:rPr>
          <w:rFonts w:cs="Arial" w:ascii="Arial" w:hAnsi="Arial"/>
        </w:rPr>
        <w:t xml:space="preserve">ΠΡΟΕΔΡΕΥΩΝ(Παναγιώτης Ν. Κρητικός): Λυπάμαι γι’ αυτήν την εξέλιξη. Περίμενα να υπάρξει η ψήφιση των συμβάσεων αυτών, όπως τουλάχιστον είχε γίνει και στις διαρκείς επιτροπές. </w:t>
      </w:r>
    </w:p>
    <w:p>
      <w:pPr>
        <w:pStyle w:val="Normal"/>
        <w:rPr>
          <w:rFonts w:ascii="Arial" w:hAnsi="Arial" w:cs="Arial"/>
        </w:rPr>
      </w:pPr>
      <w:r>
        <w:rPr>
          <w:rFonts w:cs="Arial" w:ascii="Arial" w:hAnsi="Arial"/>
        </w:rPr>
        <w:t>ΣΤΡΑΤΗΣ ΚΟΡΑΚΑΣ: Έγινε πολλή συζήτηση και στις επιτροπές.</w:t>
      </w:r>
    </w:p>
    <w:p>
      <w:pPr>
        <w:pStyle w:val="Normal"/>
        <w:rPr>
          <w:rFonts w:ascii="Arial" w:hAnsi="Arial" w:cs="Arial"/>
        </w:rPr>
      </w:pPr>
      <w:r>
        <w:rPr>
          <w:rFonts w:cs="Arial" w:ascii="Arial" w:hAnsi="Arial"/>
        </w:rPr>
        <w:t xml:space="preserve">ΠΡΟΕΔΡΕΥΩΝ(Παναγιώτης Ν. Κρητικός): Εννοείται ότι η συζήτηση επί των συμβάσεων αυτών θα συνεχιστεί από το σημείο που σταμάτησε. </w:t>
      </w:r>
    </w:p>
    <w:p>
      <w:pPr>
        <w:pStyle w:val="Normal"/>
        <w:rPr>
          <w:rFonts w:ascii="Arial" w:hAnsi="Arial" w:cs="Arial"/>
        </w:rPr>
      </w:pPr>
      <w:r>
        <w:rPr>
          <w:rFonts w:cs="Arial" w:ascii="Arial" w:hAnsi="Arial"/>
        </w:rPr>
        <w:t>Στις δύο τελευταίες συμβάσεις που ήδη ψηφίστηκαν, είχατε πει ότι θέλετε να πείτε εσείς δύο κουβέντες, κύριε Κόρακα. Θα τις πείτε σε επόμενη συνεδρίαση.</w:t>
      </w:r>
    </w:p>
    <w:p>
      <w:pPr>
        <w:pStyle w:val="Normal"/>
        <w:rPr>
          <w:rFonts w:ascii="Arial" w:hAnsi="Arial" w:cs="Arial"/>
        </w:rPr>
      </w:pPr>
      <w:r>
        <w:rPr>
          <w:rFonts w:cs="Arial" w:ascii="Arial" w:hAnsi="Arial"/>
        </w:rPr>
        <w:t>Εάν θέλετε μόνο να ψηφίσουμε τη σύμβαση αρμοδιότητας του Υπουργείου Παιδείας για την οποία ο κύριος Υπουργός είχε έλθει.</w:t>
      </w:r>
    </w:p>
    <w:p>
      <w:pPr>
        <w:pStyle w:val="Normal"/>
        <w:rPr>
          <w:rFonts w:ascii="Arial" w:hAnsi="Arial" w:cs="Arial"/>
        </w:rPr>
      </w:pPr>
      <w:r>
        <w:rPr>
          <w:rFonts w:cs="Arial" w:ascii="Arial" w:hAnsi="Arial"/>
        </w:rPr>
        <w:t xml:space="preserve">ΣΤΡΑΤΗΣ ΚΟΡΑΚΑΣ: Όχι, κύριε Πρόεδρε, θα την κρατήσουμε. </w:t>
      </w:r>
    </w:p>
    <w:p>
      <w:pPr>
        <w:pStyle w:val="Normal"/>
        <w:rPr>
          <w:rFonts w:ascii="Arial" w:hAnsi="Arial" w:cs="Arial"/>
        </w:rPr>
      </w:pPr>
      <w:r>
        <w:rPr>
          <w:rFonts w:cs="Arial" w:ascii="Arial" w:hAnsi="Arial"/>
        </w:rPr>
        <w:t>ΚΩΝΣΤΑΝΤΙΝΟΣ ΜΠΑΝΤΟΥΒΑΣ: Συμφωνείτε, κύριε Κόρακα, να περάσουμε τις δύο και να αφήσουμε την τρίτη για την EUROPOL;</w:t>
      </w:r>
    </w:p>
    <w:p>
      <w:pPr>
        <w:pStyle w:val="Normal"/>
        <w:rPr>
          <w:rFonts w:ascii="Arial" w:hAnsi="Arial" w:cs="Arial"/>
        </w:rPr>
      </w:pPr>
      <w:r>
        <w:rPr>
          <w:rFonts w:cs="Arial" w:ascii="Arial" w:hAnsi="Arial"/>
        </w:rPr>
        <w:t>ΣΤΡΑΤΗΣ ΚΟΡΑΚΑΣ: Όχι.</w:t>
      </w:r>
    </w:p>
    <w:p>
      <w:pPr>
        <w:pStyle w:val="Normal"/>
        <w:rPr>
          <w:rFonts w:ascii="Arial" w:hAnsi="Arial" w:cs="Arial"/>
        </w:rPr>
      </w:pPr>
      <w:r>
        <w:rPr>
          <w:rFonts w:cs="Arial" w:ascii="Arial" w:hAnsi="Arial"/>
        </w:rPr>
        <w:t>ΠΡΟΕΔΡΕΥΩΝ(Παναγιώτης Ν. Κρητικός): Δέχεσθε, κύριοι συνάδελφοι, να λύσουμε στο σημείο αυτό τη συνεδρίαση;</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Με τη συναίνεση του Σώματος και ώρα 11.06’ , λύεται η συνεδρίαση για την προσεχή Δευτέρα 18 Απριλίου 1994 και ώρα 18.00’ , με αντικείμενο εργασιών του Σώματος, κοινοβουλευτικό έλεγχο, σύμφωνα με την 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29:00Z</dcterms:created>
  <dc:creator>poly</dc:creator>
  <dc:description/>
  <cp:keywords/>
  <dc:language>en-US</dc:language>
  <cp:lastModifiedBy>poly</cp:lastModifiedBy>
  <dcterms:modified xsi:type="dcterms:W3CDTF">2009-07-21T14:14:00Z</dcterms:modified>
  <cp:revision>2</cp:revision>
  <dc:subject/>
  <dc:title>Π Ρ Α Κ Τ Ι Κ Α  Β Ο Υ Λ Η Σ</dc:title>
</cp:coreProperties>
</file>