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rPr>
      </w:pPr>
      <w:r>
        <w:rPr>
          <w:rFonts w:cs="Arial" w:ascii="Arial" w:hAnsi="Arial"/>
        </w:rPr>
      </w:r>
    </w:p>
    <w:p>
      <w:pPr>
        <w:pStyle w:val="Style15"/>
        <w:jc w:val="center"/>
        <w:rPr>
          <w:rFonts w:ascii="Arial" w:hAnsi="Arial" w:cs="Arial"/>
        </w:rPr>
      </w:pPr>
      <w:r>
        <w:rPr>
          <w:rFonts w:cs="Arial" w:ascii="Arial" w:hAnsi="Arial"/>
        </w:rPr>
        <w:t>Π Ρ Α Κ Τ Ι Κ Α Β Ο Υ Λ Η Σ</w:t>
      </w:r>
    </w:p>
    <w:p>
      <w:pPr>
        <w:pStyle w:val="Style15"/>
        <w:jc w:val="center"/>
        <w:rPr>
          <w:rFonts w:ascii="Arial" w:hAnsi="Arial" w:cs="Arial"/>
        </w:rPr>
      </w:pPr>
      <w:r>
        <w:rPr>
          <w:rFonts w:cs="Arial" w:ascii="Arial" w:hAnsi="Arial"/>
        </w:rPr>
        <w:t>Η’ ΠΕΡΙΟΔΟΣ (ΠΡΟΕΔΡΕΥΟΜΕΝΗΣ ΔΗΜΟΚΡΑΤΙΑΣ)</w:t>
      </w:r>
    </w:p>
    <w:p>
      <w:pPr>
        <w:pStyle w:val="Style15"/>
        <w:jc w:val="center"/>
        <w:rPr>
          <w:rFonts w:ascii="Arial" w:hAnsi="Arial" w:cs="Arial"/>
        </w:rPr>
      </w:pPr>
      <w:r>
        <w:rPr>
          <w:rFonts w:cs="Arial" w:ascii="Arial" w:hAnsi="Arial"/>
        </w:rPr>
        <w:t xml:space="preserve">Σ Υ Ν Ο Δ Ο Σ Α’ </w:t>
      </w:r>
    </w:p>
    <w:p>
      <w:pPr>
        <w:pStyle w:val="Style15"/>
        <w:jc w:val="center"/>
        <w:rPr>
          <w:rFonts w:ascii="Arial" w:hAnsi="Arial" w:cs="Arial"/>
        </w:rPr>
      </w:pPr>
      <w:r>
        <w:rPr>
          <w:rFonts w:cs="Arial" w:ascii="Arial" w:hAnsi="Arial"/>
        </w:rPr>
        <w:t xml:space="preserve">ΣΥΝΕΔΡΙΑΣΗ ΞΑ’ </w:t>
      </w:r>
    </w:p>
    <w:p>
      <w:pPr>
        <w:pStyle w:val="Style15"/>
        <w:jc w:val="center"/>
        <w:rPr>
          <w:rFonts w:ascii="Arial" w:hAnsi="Arial" w:cs="Arial"/>
        </w:rPr>
      </w:pPr>
      <w:r>
        <w:rPr>
          <w:rFonts w:cs="Arial" w:ascii="Arial" w:hAnsi="Arial"/>
        </w:rPr>
        <w:t>Δευτέρα 14 Φεβρουαρίου 1994</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Αθήνα, σήμερα στις 14 Φεβρουαρίου 1994 ημέρα Δευτέρα και ώρα 18.22’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αρχίζει η συνεδρίαση.</w:t>
      </w:r>
    </w:p>
    <w:p>
      <w:pPr>
        <w:pStyle w:val="Style15"/>
        <w:rPr>
          <w:rFonts w:ascii="Arial" w:hAnsi="Arial" w:cs="Arial"/>
        </w:rPr>
      </w:pPr>
      <w:r>
        <w:rPr>
          <w:rFonts w:eastAsia="Arial" w:cs="Arial" w:ascii="Arial" w:hAnsi="Arial"/>
        </w:rPr>
        <w:t xml:space="preserve"> </w:t>
      </w:r>
      <w:r>
        <w:rPr>
          <w:rFonts w:cs="Arial" w:ascii="Arial" w:hAnsi="Arial"/>
        </w:rPr>
        <w:t>Παρακαλείται ο Γραμματέας κ. Κωνσταντίνος Ευμοιρίδης, Βουλευτής Δράμας, να διαβάσει τις αναφορές προς το Σώμα.</w:t>
      </w:r>
    </w:p>
    <w:p>
      <w:pPr>
        <w:pStyle w:val="Style15"/>
        <w:rPr>
          <w:rFonts w:ascii="Arial" w:hAnsi="Arial" w:cs="Arial"/>
        </w:rPr>
      </w:pPr>
      <w:r>
        <w:rPr>
          <w:rFonts w:eastAsia="Arial" w:cs="Arial" w:ascii="Arial" w:hAnsi="Arial"/>
        </w:rPr>
        <w:t xml:space="preserve"> </w:t>
      </w:r>
      <w:r>
        <w:rPr>
          <w:rFonts w:cs="Arial" w:ascii="Arial" w:hAnsi="Arial"/>
        </w:rPr>
        <w:t>(Ανακοινώνονται προς το Σώμα, από το Βουλευτή κ. Κωνσταντίνο Ευμοιρίδη, τα ακόλουθα:</w:t>
      </w:r>
    </w:p>
    <w:p>
      <w:pPr>
        <w:pStyle w:val="Style15"/>
        <w:rPr>
          <w:rFonts w:ascii="Arial" w:hAnsi="Arial" w:cs="Arial"/>
        </w:rPr>
      </w:pPr>
      <w:r>
        <w:rPr>
          <w:rFonts w:eastAsia="Arial" w:cs="Arial" w:ascii="Arial" w:hAnsi="Arial"/>
        </w:rPr>
        <w:t xml:space="preserve"> </w:t>
      </w:r>
      <w:r>
        <w:rPr>
          <w:rFonts w:cs="Arial" w:ascii="Arial" w:hAnsi="Arial"/>
        </w:rPr>
        <w:t>A’ YΠΟΥΡΓΙΚΗ ΑΠΟΦΑΣΗ</w:t>
      </w:r>
    </w:p>
    <w:p>
      <w:pPr>
        <w:pStyle w:val="Style15"/>
        <w:rPr>
          <w:rFonts w:ascii="Arial" w:hAnsi="Arial" w:cs="Arial"/>
        </w:rPr>
      </w:pPr>
      <w:r>
        <w:rPr>
          <w:rFonts w:eastAsia="Arial" w:cs="Arial" w:ascii="Arial" w:hAnsi="Arial"/>
        </w:rPr>
        <w:t xml:space="preserve"> </w:t>
      </w:r>
      <w:r>
        <w:rPr>
          <w:rFonts w:cs="Arial" w:ascii="Arial" w:hAnsi="Arial"/>
        </w:rPr>
        <w:t>Ανακοινώνεται ότι ο Υπουργός των Οικονομικών με την υπ’ αριθμ. 2005634/1101/0025/8-2-1994 απόφασή του παρέχει την εγγύηση του Δημοσίου προς την Ιονική Τράπεζα για τη χορήγηση δανείου ποσού δρχ. 150.000.000 στην Α.Ε. "Νεωρίον-Ναυπηγεία Σύρου" για την κάλυψη υποχρεώσεων σε εκκρεμότητα και δαπανών συντήρησης της μονάδας.</w:t>
      </w:r>
    </w:p>
    <w:p>
      <w:pPr>
        <w:pStyle w:val="Style15"/>
        <w:rPr>
          <w:rFonts w:ascii="Arial" w:hAnsi="Arial" w:cs="Arial"/>
        </w:rPr>
      </w:pPr>
      <w:r>
        <w:rPr>
          <w:rFonts w:eastAsia="Arial" w:cs="Arial" w:ascii="Arial" w:hAnsi="Arial"/>
        </w:rPr>
        <w:t xml:space="preserve"> </w:t>
      </w:r>
      <w:r>
        <w:rPr>
          <w:rFonts w:cs="Arial" w:ascii="Arial" w:hAnsi="Arial"/>
        </w:rPr>
        <w:t>Β’ ΚΑΤΑΘΕΣΗ ΑΝΑΦΟΡΩΝ</w:t>
      </w:r>
    </w:p>
    <w:p>
      <w:pPr>
        <w:pStyle w:val="Style15"/>
        <w:rPr>
          <w:rFonts w:ascii="Arial" w:hAnsi="Arial" w:cs="Arial"/>
        </w:rPr>
      </w:pPr>
      <w:r>
        <w:rPr>
          <w:rFonts w:eastAsia="Arial" w:cs="Arial" w:ascii="Arial" w:hAnsi="Arial"/>
        </w:rPr>
        <w:t xml:space="preserve"> </w:t>
      </w:r>
      <w:r>
        <w:rPr>
          <w:rFonts w:cs="Arial" w:ascii="Arial" w:hAnsi="Arial"/>
        </w:rPr>
        <w:t>1. Ο Α’ Αντιπρόεδρος της Βουλής και Βουλευτής Πειραιά κ. ΠΑΝΑΓΙΩΤΗΣ Ν. ΚΡΗΤΙΚΟΣ κατέθεσε αναφορά με την οποία ο κ. Κ. Μένης ζητεί την επίλυση πολεοδομικού στεγαστικού του προβλήματος.</w:t>
      </w:r>
    </w:p>
    <w:p>
      <w:pPr>
        <w:pStyle w:val="Style15"/>
        <w:rPr>
          <w:rFonts w:ascii="Arial" w:hAnsi="Arial" w:cs="Arial"/>
        </w:rPr>
      </w:pPr>
      <w:r>
        <w:rPr>
          <w:rFonts w:eastAsia="Arial" w:cs="Arial" w:ascii="Arial" w:hAnsi="Arial"/>
        </w:rPr>
        <w:t xml:space="preserve"> </w:t>
      </w:r>
      <w:r>
        <w:rPr>
          <w:rFonts w:cs="Arial" w:ascii="Arial" w:hAnsi="Arial"/>
        </w:rPr>
        <w:t>2. Ο Δ’ Αντιπρόεδρος της Βουλής και Βουλευτής Λάρισας κ. ΝΙΚΟΛΑΟΣ ΚΑΤΣΑΡΟΣ κατέθεσε αναφορά με την οποία η Γενική Συνομοσπονδία Εργατών Ελλάδας ζητεί την άμεση λήψη μέτρων για την αύξηση της παραγωγικότητας στο δημόσιο και ιδιωτικό τομέα.</w:t>
      </w:r>
    </w:p>
    <w:p>
      <w:pPr>
        <w:pStyle w:val="Style15"/>
        <w:rPr>
          <w:rFonts w:ascii="Arial" w:hAnsi="Arial" w:cs="Arial"/>
        </w:rPr>
      </w:pPr>
      <w:r>
        <w:rPr>
          <w:rFonts w:eastAsia="Arial" w:cs="Arial" w:ascii="Arial" w:hAnsi="Arial"/>
        </w:rPr>
        <w:t xml:space="preserve"> </w:t>
      </w:r>
      <w:r>
        <w:rPr>
          <w:rFonts w:cs="Arial" w:ascii="Arial" w:hAnsi="Arial"/>
        </w:rPr>
        <w:t>3. Ο Δ’ Αντιπρόεδρος της Βουλής και Βουλευτής Λάρισας κ. ΝΙΚΟΛΑΟΣ ΚΑΤΣΑΡΟΣ κατέθεσε αναφορά με την οποία το Εργατοϋπαλληλικό Κέντρο Λάρισας ζητεί την άμεση λήψη μέτρων για την επιβίωση της κλωστοϋφαντουργίας.</w:t>
      </w:r>
    </w:p>
    <w:p>
      <w:pPr>
        <w:pStyle w:val="Style15"/>
        <w:rPr>
          <w:rFonts w:ascii="Arial" w:hAnsi="Arial" w:cs="Arial"/>
        </w:rPr>
      </w:pPr>
      <w:r>
        <w:rPr>
          <w:rFonts w:eastAsia="Arial" w:cs="Arial" w:ascii="Arial" w:hAnsi="Arial"/>
        </w:rPr>
        <w:t xml:space="preserve"> </w:t>
      </w:r>
      <w:r>
        <w:rPr>
          <w:rFonts w:cs="Arial" w:ascii="Arial" w:hAnsi="Arial"/>
        </w:rPr>
        <w:t>4. Ο Δ’ Αντιπρόεδρος της Βουλής και Βουλευτής Λάρισας κ. ΝΙΚΟΛΑΟΣ ΚΑΤΣΑΡΟΣ κατέθεσε αναφορά με την οποία η Ομοσπονδία ιδιωτικών υπαλλήλων Ελλάδας ζητεί εξαρτημένη σχέση εργασίας αορίστου χρόνου για εργαζόμενους στην καθαριότητα των σχολείων που καθαρίζουν 15 αίθουσες.</w:t>
      </w:r>
    </w:p>
    <w:p>
      <w:pPr>
        <w:pStyle w:val="Style15"/>
        <w:rPr>
          <w:rFonts w:ascii="Arial" w:hAnsi="Arial" w:cs="Arial"/>
        </w:rPr>
      </w:pPr>
      <w:r>
        <w:rPr>
          <w:rFonts w:eastAsia="Arial" w:cs="Arial" w:ascii="Arial" w:hAnsi="Arial"/>
        </w:rPr>
        <w:t xml:space="preserve"> </w:t>
      </w:r>
      <w:r>
        <w:rPr>
          <w:rFonts w:cs="Arial" w:ascii="Arial" w:hAnsi="Arial"/>
        </w:rPr>
        <w:t>5. Ο Δ’ Αντιπρόεδρος της Βουλής και Βουλευτής Λάρισας κ. ΝΙΚΟΛΑΟΣ ΚΑΤΣΑΡΟΣ κατέθεσε αναφορά με την οποία το Εργατοϋπαλληλικό Κέντρο Λάρισας ζητεί την επανασύσταση της Επιτροπής Υγειονομικού Ελέγχου των Ιδιωτικών Κλινικών.</w:t>
      </w:r>
    </w:p>
    <w:p>
      <w:pPr>
        <w:pStyle w:val="Style15"/>
        <w:rPr>
          <w:rFonts w:ascii="Arial" w:hAnsi="Arial" w:cs="Arial"/>
        </w:rPr>
      </w:pPr>
      <w:r>
        <w:rPr>
          <w:rFonts w:eastAsia="Arial" w:cs="Arial" w:ascii="Arial" w:hAnsi="Arial"/>
        </w:rPr>
        <w:t xml:space="preserve"> </w:t>
      </w:r>
      <w:r>
        <w:rPr>
          <w:rFonts w:cs="Arial" w:ascii="Arial" w:hAnsi="Arial"/>
        </w:rPr>
        <w:t>6. Ο Βουλευτής Πρέβεζας κ. ΣΠΥΡΟΣ ΚΑΡΑΜΟΥΤΣΟΣ κατέθεσε αναφορά με την οποία η Διοικούσα Επιτροπή του Κέντρου Υγείας Θεσπρωτικού ζητεί οικονομική ενίσχυση για την επισκευή στέγης του Κέντρου Υγείας Θεσπρωτικού.</w:t>
      </w:r>
    </w:p>
    <w:p>
      <w:pPr>
        <w:pStyle w:val="Style15"/>
        <w:rPr>
          <w:rFonts w:ascii="Arial" w:hAnsi="Arial" w:cs="Arial"/>
        </w:rPr>
      </w:pPr>
      <w:r>
        <w:rPr>
          <w:rFonts w:eastAsia="Arial" w:cs="Arial" w:ascii="Arial" w:hAnsi="Arial"/>
        </w:rPr>
        <w:t xml:space="preserve"> </w:t>
      </w:r>
      <w:r>
        <w:rPr>
          <w:rFonts w:cs="Arial" w:ascii="Arial" w:hAnsi="Arial"/>
        </w:rPr>
        <w:t>7. Ο Βουλευτής Πρέβεζας κ. ΣΠΥΡΟΣ ΚΑΡΑΜΟΥΤΣΟΣ κατέθεσε αναφορά με την οποία η Κοινότητα Κρανιάς Πρέβεζας ζητεί οικονομική ενίσχυση για την κατασκευή γηπέδου στην κοινότητα.</w:t>
      </w:r>
    </w:p>
    <w:p>
      <w:pPr>
        <w:pStyle w:val="Style15"/>
        <w:rPr>
          <w:rFonts w:ascii="Arial" w:hAnsi="Arial" w:cs="Arial"/>
        </w:rPr>
      </w:pPr>
      <w:r>
        <w:rPr>
          <w:rFonts w:eastAsia="Arial" w:cs="Arial" w:ascii="Arial" w:hAnsi="Arial"/>
        </w:rPr>
        <w:t xml:space="preserve"> </w:t>
      </w:r>
      <w:r>
        <w:rPr>
          <w:rFonts w:cs="Arial" w:ascii="Arial" w:hAnsi="Arial"/>
        </w:rPr>
        <w:t>8. Ο Βουλευτής Πρέβεζας κ. ΣΠΥΡΟΣ ΚΑΡΑΜΟΥΤΣΟΣ κατέθεσε αναφορά με την οποία η Κοινότητα Δρυοφύτου Πρέβεζας ζητεί οικονομική ενίσχυση για εκτέλεση αναγκαίων για την κοινότητα έργων.</w:t>
      </w:r>
    </w:p>
    <w:p>
      <w:pPr>
        <w:pStyle w:val="Style15"/>
        <w:rPr>
          <w:rFonts w:ascii="Arial" w:hAnsi="Arial" w:cs="Arial"/>
        </w:rPr>
      </w:pPr>
      <w:r>
        <w:rPr>
          <w:rFonts w:eastAsia="Arial" w:cs="Arial" w:ascii="Arial" w:hAnsi="Arial"/>
        </w:rPr>
        <w:t xml:space="preserve"> </w:t>
      </w:r>
      <w:r>
        <w:rPr>
          <w:rFonts w:cs="Arial" w:ascii="Arial" w:hAnsi="Arial"/>
        </w:rPr>
        <w:t>9. Ο Βουλευτής Πρέβεζας κ. ΣΠΥΡΟΣ ΚΑΡΑΜΟΥΤΣΟΣ κατέθεσε αναφορά με την οποία η Κοινότητα Κρυοπηγής Πρέβεζας ζητεί την κατασκευή νέου δικτύου ύδρευσής της.</w:t>
      </w:r>
    </w:p>
    <w:p>
      <w:pPr>
        <w:pStyle w:val="Style15"/>
        <w:rPr>
          <w:rFonts w:ascii="Arial" w:hAnsi="Arial" w:cs="Arial"/>
        </w:rPr>
      </w:pPr>
      <w:r>
        <w:rPr>
          <w:rFonts w:eastAsia="Arial" w:cs="Arial" w:ascii="Arial" w:hAnsi="Arial"/>
        </w:rPr>
        <w:t xml:space="preserve"> </w:t>
      </w:r>
      <w:r>
        <w:rPr>
          <w:rFonts w:cs="Arial" w:ascii="Arial" w:hAnsi="Arial"/>
        </w:rPr>
        <w:t>10. Ο Βουλευτής Πρέβεζας κ. ΣΠΥΡΟΣ ΚΑΡΑΜΟΥΤΣΟΣ κατέθεσε αναφορά με την οποία ο Γεωργικός Πιστωτικός Συνεταιρισμός Κλεισούρας Πρέβεζας ζητεί καταβολή αποζημίωσης στα μέλη του.</w:t>
      </w:r>
    </w:p>
    <w:p>
      <w:pPr>
        <w:pStyle w:val="Style15"/>
        <w:rPr>
          <w:rFonts w:ascii="Arial" w:hAnsi="Arial" w:cs="Arial"/>
        </w:rPr>
      </w:pPr>
      <w:r>
        <w:rPr>
          <w:rFonts w:eastAsia="Arial" w:cs="Arial" w:ascii="Arial" w:hAnsi="Arial"/>
        </w:rPr>
        <w:t xml:space="preserve"> </w:t>
      </w:r>
      <w:r>
        <w:rPr>
          <w:rFonts w:cs="Arial" w:ascii="Arial" w:hAnsi="Arial"/>
        </w:rPr>
        <w:t>11. Ο Βουλευτής Πρέβεζας κ. ΣΠΥΡΟΣ ΚΑΡΑΜΟΥΤΣΟΣ κατέθεσε αναφορά με την οποία η Κοινότητα Καμαρίνας Πρέβεζας ζητεί οικονομική ενίσχυση για διαμόρφωση-περίφραξη του χώρου αθλοπαιδιών.</w:t>
      </w:r>
    </w:p>
    <w:p>
      <w:pPr>
        <w:pStyle w:val="Style15"/>
        <w:rPr>
          <w:rFonts w:ascii="Arial" w:hAnsi="Arial" w:cs="Arial"/>
        </w:rPr>
      </w:pPr>
      <w:r>
        <w:rPr>
          <w:rFonts w:eastAsia="Arial" w:cs="Arial" w:ascii="Arial" w:hAnsi="Arial"/>
        </w:rPr>
        <w:t xml:space="preserve"> </w:t>
      </w:r>
      <w:r>
        <w:rPr>
          <w:rFonts w:cs="Arial" w:ascii="Arial" w:hAnsi="Arial"/>
        </w:rPr>
        <w:t>12. Ο Βουλευτής Πρέβεζας κ. ΣΠΥΡΟΣ ΚΑΡΑΜΟΥΤΣΟΣ κατέθεσε αναφορά με την οποία η Κοινότητα Καμαρίνας Πρέβεζας ζητεί ενίσχυση για κατασκευή αρδευτικής γεώτρησης.</w:t>
      </w:r>
    </w:p>
    <w:p>
      <w:pPr>
        <w:pStyle w:val="Style15"/>
        <w:rPr>
          <w:rFonts w:ascii="Arial" w:hAnsi="Arial" w:cs="Arial"/>
        </w:rPr>
      </w:pPr>
      <w:r>
        <w:rPr>
          <w:rFonts w:eastAsia="Arial" w:cs="Arial" w:ascii="Arial" w:hAnsi="Arial"/>
        </w:rPr>
        <w:t xml:space="preserve"> </w:t>
      </w:r>
      <w:r>
        <w:rPr>
          <w:rFonts w:cs="Arial" w:ascii="Arial" w:hAnsi="Arial"/>
        </w:rPr>
        <w:t>13. Ο Βουλευτής Πρέβεζας κ. ΣΠΥΡΟΣ ΚΑΡΑΜΟΥΤΣΟΣ κατέθεσε αναφορά με την οποία η Κοινότητα Αγιάς Πρέβεζας ζητεί νομοθετική ρύθμιση για την εκποίηση κοινοτικών εκτάσεων στους ακτήμονες καλλιεργητές.</w:t>
      </w:r>
    </w:p>
    <w:p>
      <w:pPr>
        <w:pStyle w:val="Style15"/>
        <w:rPr>
          <w:rFonts w:ascii="Arial" w:hAnsi="Arial" w:cs="Arial"/>
        </w:rPr>
      </w:pPr>
      <w:r>
        <w:rPr>
          <w:rFonts w:eastAsia="Arial" w:cs="Arial" w:ascii="Arial" w:hAnsi="Arial"/>
        </w:rPr>
        <w:t xml:space="preserve"> </w:t>
      </w:r>
      <w:r>
        <w:rPr>
          <w:rFonts w:cs="Arial" w:ascii="Arial" w:hAnsi="Arial"/>
        </w:rPr>
        <w:t>14. Ο Βουλευτής Πρέβεζας κ. ΣΠΥΡΟΣ ΚΑΡΑΜΟΥΤΣΟΣ κατέθεσε αναφορά με την οποία η Κοινότητα Κρανιάς Πρέβεζας ζητεί οικονομική ενίσχυση για τη μεταφορά νερού στις ομβροδεξαμενές της.</w:t>
      </w:r>
    </w:p>
    <w:p>
      <w:pPr>
        <w:pStyle w:val="Style15"/>
        <w:rPr>
          <w:rFonts w:ascii="Arial" w:hAnsi="Arial" w:cs="Arial"/>
        </w:rPr>
      </w:pPr>
      <w:r>
        <w:rPr>
          <w:rFonts w:cs="Arial" w:ascii="Arial" w:hAnsi="Arial"/>
        </w:rPr>
        <w:t>15. Ο Βουλευτής Αιτωλ/νίας κ. ΧΡΗΣΤΟΣ ΡΟΚΟΦΥΛΛΟΣ κατέθεσε αναφορά με τη οποία ο Πρόεδρος της Κοινότητας Κοπμωτής Αιτωλ/νίας ζητεί πίστωση για την επισκευή Δημοτικού Σχολείου.</w:t>
      </w:r>
    </w:p>
    <w:p>
      <w:pPr>
        <w:pStyle w:val="Style15"/>
        <w:rPr>
          <w:rFonts w:ascii="Arial" w:hAnsi="Arial" w:cs="Arial"/>
        </w:rPr>
      </w:pPr>
      <w:r>
        <w:rPr>
          <w:rFonts w:eastAsia="Arial" w:cs="Arial" w:ascii="Arial" w:hAnsi="Arial"/>
        </w:rPr>
        <w:t xml:space="preserve"> </w:t>
      </w:r>
      <w:r>
        <w:rPr>
          <w:rFonts w:cs="Arial" w:ascii="Arial" w:hAnsi="Arial"/>
        </w:rPr>
        <w:t>16. Ο Βουλευτής Αιτωλ/νίας κ. ΧΡΗΣΤΟΣ ΡΟΚΟΦΥΛΛΟΣ κατέθεσε αναφορά με την οποία οι ιδιοκτήτες καλλιεργουμένων αγρών Μόρνου Αιτωλ/νίας ζητούν την απομάκρυνση μπαζών από την κοίτη του ποταμού Μόρνου.</w:t>
      </w:r>
    </w:p>
    <w:p>
      <w:pPr>
        <w:pStyle w:val="Style15"/>
        <w:rPr>
          <w:rFonts w:ascii="Arial" w:hAnsi="Arial" w:cs="Arial"/>
        </w:rPr>
      </w:pPr>
      <w:r>
        <w:rPr>
          <w:rFonts w:eastAsia="Arial" w:cs="Arial" w:ascii="Arial" w:hAnsi="Arial"/>
        </w:rPr>
        <w:t xml:space="preserve"> </w:t>
      </w:r>
      <w:r>
        <w:rPr>
          <w:rFonts w:cs="Arial" w:ascii="Arial" w:hAnsi="Arial"/>
        </w:rPr>
        <w:t>17. Ο Βουλευτής Αιτωλ/νίας κ. ΧΡΗΣΤΟΣ ΡΟΚΟΦΥΛΛΟΣ κατέθεσε αναφορά με την οποία ο Πρόεδρος της Κοινότητας Κομπωτής Αιτωλ/νίας ζητεί οικονομική ενίσχυση για την κάλυψη κοινοτικών αναγκών.</w:t>
      </w:r>
    </w:p>
    <w:p>
      <w:pPr>
        <w:pStyle w:val="Style15"/>
        <w:rPr>
          <w:rFonts w:ascii="Arial" w:hAnsi="Arial" w:cs="Arial"/>
        </w:rPr>
      </w:pPr>
      <w:r>
        <w:rPr>
          <w:rFonts w:eastAsia="Arial" w:cs="Arial" w:ascii="Arial" w:hAnsi="Arial"/>
        </w:rPr>
        <w:t xml:space="preserve"> </w:t>
      </w:r>
      <w:r>
        <w:rPr>
          <w:rFonts w:cs="Arial" w:ascii="Arial" w:hAnsi="Arial"/>
        </w:rPr>
        <w:t>18. Ο Βουλευτής Αιτωλ/νίας κ. ΧΡΗΣΤΟΣ ΡΟΚΟΦΥΛΛΟΣ κατέθεσε αναφορά με την οποία ο Πρόεδρος της Κοινότητας Κομπωτής Αιτωλ/νίας ζητεί επιχορήγηση για την κατασκευή κοινοτικού γυμναστηρίου.</w:t>
      </w:r>
    </w:p>
    <w:p>
      <w:pPr>
        <w:pStyle w:val="Style15"/>
        <w:rPr>
          <w:rFonts w:ascii="Arial" w:hAnsi="Arial" w:cs="Arial"/>
        </w:rPr>
      </w:pPr>
      <w:r>
        <w:rPr>
          <w:rFonts w:eastAsia="Arial" w:cs="Arial" w:ascii="Arial" w:hAnsi="Arial"/>
        </w:rPr>
        <w:t xml:space="preserve"> </w:t>
      </w:r>
      <w:r>
        <w:rPr>
          <w:rFonts w:cs="Arial" w:ascii="Arial" w:hAnsi="Arial"/>
        </w:rPr>
        <w:t>19. Ο Βουλευτής Αιτωλ/νίας κ. ΧΡΗΣΤΟΣ ΡΟΚΟΦΥΛΛΟΣ κατέθεσε αναφορά με την οποία το Δημοτικό Σχολείο Κομπωτής Αιτωλ/νίας ζητεί τη χορήγηση βιντεοκασετών.</w:t>
      </w:r>
    </w:p>
    <w:p>
      <w:pPr>
        <w:pStyle w:val="Style15"/>
        <w:rPr>
          <w:rFonts w:ascii="Arial" w:hAnsi="Arial" w:cs="Arial"/>
        </w:rPr>
      </w:pPr>
      <w:r>
        <w:rPr>
          <w:rFonts w:eastAsia="Arial" w:cs="Arial" w:ascii="Arial" w:hAnsi="Arial"/>
        </w:rPr>
        <w:t xml:space="preserve"> </w:t>
      </w:r>
      <w:r>
        <w:rPr>
          <w:rFonts w:cs="Arial" w:ascii="Arial" w:hAnsi="Arial"/>
        </w:rPr>
        <w:t>20. Ο Βουλευτής Αιτωλ/νίας κ. ΧΡΗΣΤΟΣ ΡΟΚΟΦΥΛΛΟΣ κατέθεσε αναφορά με την οποία ο Σύνδεσμος Πολιτικών Συνταξιούχων Αγρινίου και Περιχώρων ζητεί τη λήψη μέτρων για την επίλυση ασφαλιστικών και συνταξιοδοτικών προβλημάτων των μελών του.</w:t>
      </w:r>
    </w:p>
    <w:p>
      <w:pPr>
        <w:pStyle w:val="Style15"/>
        <w:rPr>
          <w:rFonts w:ascii="Arial" w:hAnsi="Arial" w:cs="Arial"/>
        </w:rPr>
      </w:pPr>
      <w:r>
        <w:rPr>
          <w:rFonts w:eastAsia="Arial" w:cs="Arial" w:ascii="Arial" w:hAnsi="Arial"/>
        </w:rPr>
        <w:t xml:space="preserve"> </w:t>
      </w:r>
      <w:r>
        <w:rPr>
          <w:rFonts w:cs="Arial" w:ascii="Arial" w:hAnsi="Arial"/>
        </w:rPr>
        <w:t>21. Ο Βουλευτής Ηρακλείου κ. ΙΩΑΝΝΗΣ ΚΟΥΡΑΚΗΣ κατέθεσε αναφορά με την οποία οι Διοικητικοί Υπάλληλοι ΙΚΑ ΕΚΑΒ Ηρακλείου Κρήτης οι οποίοι έχουν αποσπαστεί σε διάφορες υπηρεσίες ζητούν την επαναφορά τους στο ΕΚΑΒ Ηρακλείου.</w:t>
      </w:r>
    </w:p>
    <w:p>
      <w:pPr>
        <w:pStyle w:val="Style15"/>
        <w:rPr>
          <w:rFonts w:ascii="Arial" w:hAnsi="Arial" w:cs="Arial"/>
        </w:rPr>
      </w:pPr>
      <w:r>
        <w:rPr>
          <w:rFonts w:eastAsia="Arial" w:cs="Arial" w:ascii="Arial" w:hAnsi="Arial"/>
        </w:rPr>
        <w:t xml:space="preserve"> </w:t>
      </w:r>
      <w:r>
        <w:rPr>
          <w:rFonts w:cs="Arial" w:ascii="Arial" w:hAnsi="Arial"/>
        </w:rPr>
        <w:t>22. Ο Βουλευτής Λάρισας κ. ΓΕΩΡΓΙΟΣ ΑΔΑΜΟΠΟΥΛΟΣ κατέθεσε αναφορά με τη οποία το Σωματείο Εργατών Ετοίμου Ενδύματος Λάρισας ζητεί την καθιέρωση 35 ωρών εργασίας.</w:t>
      </w:r>
    </w:p>
    <w:p>
      <w:pPr>
        <w:pStyle w:val="Style15"/>
        <w:rPr>
          <w:rFonts w:ascii="Arial" w:hAnsi="Arial" w:cs="Arial"/>
        </w:rPr>
      </w:pPr>
      <w:r>
        <w:rPr>
          <w:rFonts w:eastAsia="Arial" w:cs="Arial" w:ascii="Arial" w:hAnsi="Arial"/>
        </w:rPr>
        <w:t xml:space="preserve"> </w:t>
      </w:r>
      <w:r>
        <w:rPr>
          <w:rFonts w:cs="Arial" w:ascii="Arial" w:hAnsi="Arial"/>
        </w:rPr>
        <w:t>23. Ο Βουλευτής Λάρισας κ. ΓΕΩΡΓΙΟΣ ΑΔΑΜΟΠΟΥΛΟΣ κατέθεσε αναφορά με την οποία η Ομοσπονδία ιδιωτικών υπαλλήλων Ελλάδας ζητεί εξαρτημένη σχέση εργασίας αορίστου χρόνου για εργαζόμενους στην καθαριότητα των σχολείων που καθαρίζουν 15 αίθουσες.</w:t>
      </w:r>
    </w:p>
    <w:p>
      <w:pPr>
        <w:pStyle w:val="Style15"/>
        <w:rPr>
          <w:rFonts w:ascii="Arial" w:hAnsi="Arial" w:cs="Arial"/>
        </w:rPr>
      </w:pPr>
      <w:r>
        <w:rPr>
          <w:rFonts w:eastAsia="Arial" w:cs="Arial" w:ascii="Arial" w:hAnsi="Arial"/>
        </w:rPr>
        <w:t xml:space="preserve"> </w:t>
      </w:r>
      <w:r>
        <w:rPr>
          <w:rFonts w:cs="Arial" w:ascii="Arial" w:hAnsi="Arial"/>
        </w:rPr>
        <w:t>24. Ο Βουλευτής Λάρισας κ. ΓΕΩΡΓΙΟΣ ΑΔΑΜΟΠΟΥΛΟΣ κατέθεσε αναφορά με την οποία το Συνδικάτο Οικοδόμων και Συναφών Επαγγελμάτων Λάρισας ζητεί την άμεση αναγνώριση και διανομή των υπέρ αγνώστων ενσήμων.</w:t>
      </w:r>
    </w:p>
    <w:p>
      <w:pPr>
        <w:pStyle w:val="Style15"/>
        <w:rPr>
          <w:rFonts w:ascii="Arial" w:hAnsi="Arial" w:cs="Arial"/>
        </w:rPr>
      </w:pPr>
      <w:r>
        <w:rPr>
          <w:rFonts w:eastAsia="Arial" w:cs="Arial" w:ascii="Arial" w:hAnsi="Arial"/>
        </w:rPr>
        <w:t xml:space="preserve"> </w:t>
      </w:r>
      <w:r>
        <w:rPr>
          <w:rFonts w:cs="Arial" w:ascii="Arial" w:hAnsi="Arial"/>
        </w:rPr>
        <w:t>25. Ο Βουλευτής Λάρισας κ. ΓΕΩΡΓΙΟΣ ΑΔΑΜΟΠΟΥΛΟΣ κατέθεσε αναφορά με την οποία το Συνδικάτο Οικοδόμων και Συναφών Επαγγελμάτων Λάρισας ζητεί την άμεση έναρξη των εργασιών των εργατικών κατοικιών στον οικισμό Γιάννουλης Λάρισας.</w:t>
      </w:r>
    </w:p>
    <w:p>
      <w:pPr>
        <w:pStyle w:val="Style15"/>
        <w:rPr>
          <w:rFonts w:ascii="Arial" w:hAnsi="Arial" w:cs="Arial"/>
        </w:rPr>
      </w:pPr>
      <w:r>
        <w:rPr>
          <w:rFonts w:eastAsia="Arial" w:cs="Arial" w:ascii="Arial" w:hAnsi="Arial"/>
        </w:rPr>
        <w:t xml:space="preserve"> </w:t>
      </w:r>
      <w:r>
        <w:rPr>
          <w:rFonts w:cs="Arial" w:ascii="Arial" w:hAnsi="Arial"/>
        </w:rPr>
        <w:t>26. Ο Βουλευτής Λάρισας κ. ΓΕΩΡΓΙΟΣ ΑΔΑΜΟΠΟΥΛΟΣ κατέθεσε αναφορά με την οποία το Εργατοϋπαλληλικό Κέντρο Λάρισας ζητεί την επαναλειτουργία της "Θεσσαλικής" Χατροποιϊας.</w:t>
      </w:r>
    </w:p>
    <w:p>
      <w:pPr>
        <w:pStyle w:val="Style15"/>
        <w:rPr>
          <w:rFonts w:ascii="Arial" w:hAnsi="Arial" w:cs="Arial"/>
        </w:rPr>
      </w:pPr>
      <w:r>
        <w:rPr>
          <w:rFonts w:eastAsia="Arial" w:cs="Arial" w:ascii="Arial" w:hAnsi="Arial"/>
        </w:rPr>
        <w:t xml:space="preserve"> </w:t>
      </w:r>
      <w:r>
        <w:rPr>
          <w:rFonts w:cs="Arial" w:ascii="Arial" w:hAnsi="Arial"/>
        </w:rPr>
        <w:t>27. Ο Βουλευτής Λάρισας κ. ΓΕΩΡΓΙΟΣ ΑΔΑΜΟΠΟΥΛΟΣ κατέθεσε αναφορά με την οποία ο Πρόεδρος της Κοινότητας Γόννων Λάρισας ζητεί την κατασκευή έργων άρδευσης ύδρευσης και οδοποιίας στην περιοχή του.</w:t>
      </w:r>
    </w:p>
    <w:p>
      <w:pPr>
        <w:pStyle w:val="Style15"/>
        <w:rPr>
          <w:rFonts w:ascii="Arial" w:hAnsi="Arial" w:cs="Arial"/>
        </w:rPr>
      </w:pPr>
      <w:r>
        <w:rPr>
          <w:rFonts w:eastAsia="Arial" w:cs="Arial" w:ascii="Arial" w:hAnsi="Arial"/>
        </w:rPr>
        <w:t xml:space="preserve"> </w:t>
      </w:r>
      <w:r>
        <w:rPr>
          <w:rFonts w:cs="Arial" w:ascii="Arial" w:hAnsi="Arial"/>
        </w:rPr>
        <w:t>28. Ο Βουλευτής Λάρισας κ. ΓΕΩΡΓΙΟΣ ΑΔΑΜΟΠΟΥΛΟΣ κατέθεσε αναφορά με την οποία ο Πρόεδρος της Κοινότητας Κάτω Βασιλικών Φαρσάλων Λάρισας ζητεί την ένταξη έργων υποδομής της κοινότητάς του στο Νομαρχιακό Πρόγραμμα έτους 1994.</w:t>
      </w:r>
    </w:p>
    <w:p>
      <w:pPr>
        <w:pStyle w:val="Style15"/>
        <w:rPr>
          <w:rFonts w:ascii="Arial" w:hAnsi="Arial" w:cs="Arial"/>
        </w:rPr>
      </w:pPr>
      <w:r>
        <w:rPr>
          <w:rFonts w:eastAsia="Arial" w:cs="Arial" w:ascii="Arial" w:hAnsi="Arial"/>
        </w:rPr>
        <w:t xml:space="preserve"> </w:t>
      </w:r>
      <w:r>
        <w:rPr>
          <w:rFonts w:cs="Arial" w:ascii="Arial" w:hAnsi="Arial"/>
        </w:rPr>
        <w:t>29. Ο Βουλευτής Λάρισας κ. ΓΕΩΡΓΙΟΣ ΑΔΑΜΟΠΟΥΛΟΣ κατέθεσε αναφορά με την οποία ο Πρόεδρος της Κοινότητας Αγίου Γεωργίου Λάρισας ζητεί οικονομική ενίσχυση για την κατασκευή έργων οδοποιίας στην κοινότητά του.</w:t>
      </w:r>
    </w:p>
    <w:p>
      <w:pPr>
        <w:pStyle w:val="Style15"/>
        <w:rPr>
          <w:rFonts w:ascii="Arial" w:hAnsi="Arial" w:cs="Arial"/>
        </w:rPr>
      </w:pPr>
      <w:r>
        <w:rPr>
          <w:rFonts w:eastAsia="Arial" w:cs="Arial" w:ascii="Arial" w:hAnsi="Arial"/>
        </w:rPr>
        <w:t xml:space="preserve"> </w:t>
      </w:r>
      <w:r>
        <w:rPr>
          <w:rFonts w:cs="Arial" w:ascii="Arial" w:hAnsi="Arial"/>
        </w:rPr>
        <w:t>30. Ο Βουλευτής Εύβοιας κ. ΟΡΕΣΤΗΣ ΠΑΠΑΣΤΡΑΤΗΣ κατέθεσε αναφορά με την οποία ο Πρόεδρος της Κοινότητας Πλατανιτσού Ευβοίας ζητεί την άμεση επισκευή του αρδευτικού δικτύου της περιοχής του.</w:t>
      </w:r>
    </w:p>
    <w:p>
      <w:pPr>
        <w:pStyle w:val="Style15"/>
        <w:rPr>
          <w:rFonts w:ascii="Arial" w:hAnsi="Arial" w:cs="Arial"/>
        </w:rPr>
      </w:pPr>
      <w:r>
        <w:rPr>
          <w:rFonts w:eastAsia="Arial" w:cs="Arial" w:ascii="Arial" w:hAnsi="Arial"/>
        </w:rPr>
        <w:t xml:space="preserve"> </w:t>
      </w:r>
      <w:r>
        <w:rPr>
          <w:rFonts w:cs="Arial" w:ascii="Arial" w:hAnsi="Arial"/>
        </w:rPr>
        <w:t>31. Ο Βουλευτής Εύβοιας κ. ΟΡΕΣΤΗΣ ΠΑΠΑΣΤΡΑΤΗΣ κατέθεσε αναφορά με την οποία τα Σωματεία Εργαζομένων στη ΣΥΝΕΡΓΑΛ ΕΠΕ ζητούν να μην πωληθεί η εταιρία χωρίς προηγούμενη διασφάλιση των θέσεων εργασίας των εργαζομένων σε αυτή.</w:t>
      </w:r>
    </w:p>
    <w:p>
      <w:pPr>
        <w:pStyle w:val="Style15"/>
        <w:rPr>
          <w:rFonts w:ascii="Arial" w:hAnsi="Arial" w:cs="Arial"/>
        </w:rPr>
      </w:pPr>
      <w:r>
        <w:rPr>
          <w:rFonts w:eastAsia="Arial" w:cs="Arial" w:ascii="Arial" w:hAnsi="Arial"/>
        </w:rPr>
        <w:t xml:space="preserve"> </w:t>
      </w:r>
      <w:r>
        <w:rPr>
          <w:rFonts w:cs="Arial" w:ascii="Arial" w:hAnsi="Arial"/>
        </w:rPr>
        <w:t>32. Ο Βουλευτής Αθήνας κ. ΑΝΔΡΕΑΣ ΛΕΝΤΑΚΗΣ κατέθεσε αναφορά με την οποία η Πανελλήνια Ένωση Επαγγελματιών Θερινών Κινηματογράφων ζητεί τη χορήγηση εργατικών εισιτηρίων σε όλους τους θερινούς κινηματογράφους.</w:t>
      </w:r>
    </w:p>
    <w:p>
      <w:pPr>
        <w:pStyle w:val="Style15"/>
        <w:rPr>
          <w:rFonts w:ascii="Arial" w:hAnsi="Arial" w:cs="Arial"/>
        </w:rPr>
      </w:pPr>
      <w:r>
        <w:rPr>
          <w:rFonts w:eastAsia="Arial" w:cs="Arial" w:ascii="Arial" w:hAnsi="Arial"/>
        </w:rPr>
        <w:t xml:space="preserve"> </w:t>
      </w:r>
      <w:r>
        <w:rPr>
          <w:rFonts w:cs="Arial" w:ascii="Arial" w:hAnsi="Arial"/>
        </w:rPr>
        <w:t>33. Ο Βουλευτής Αθήνας κ. ΑΝΔΡΕΑΣ ΛΕΝΤΑΚΗΣ κατέθεσε αναφορά με την οποία η Συντονιστική Επιτροπή πρωτοβουλίας κατοίκων Αγίας Παρασκευής για οικολογική και περιβαλλοντική προστασία ζητεί εκπόνηση ρυθμιστικού σχεδίου του λεκανοπεδίου Αττικής.</w:t>
      </w:r>
    </w:p>
    <w:p>
      <w:pPr>
        <w:pStyle w:val="Style15"/>
        <w:rPr>
          <w:rFonts w:ascii="Arial" w:hAnsi="Arial" w:cs="Arial"/>
        </w:rPr>
      </w:pPr>
      <w:r>
        <w:rPr>
          <w:rFonts w:eastAsia="Arial" w:cs="Arial" w:ascii="Arial" w:hAnsi="Arial"/>
        </w:rPr>
        <w:t xml:space="preserve"> </w:t>
      </w:r>
      <w:r>
        <w:rPr>
          <w:rFonts w:cs="Arial" w:ascii="Arial" w:hAnsi="Arial"/>
        </w:rPr>
        <w:t>34. Ο Βουλευτής Αθήνας κ. ΑΝΔΡΕΑΣ ΛΕΝΤΑΚΗΣ κατέθεσε αναφορά με την οποία η Πανελλήνια Ομοσπονδία Ιδιοκτητών Φροντιστηρίων Ξένων Γλωσσών ζητεί έγκριση αύξησης των διδάκτρων των φροντιστηρίων κατά 12%.</w:t>
      </w:r>
    </w:p>
    <w:p>
      <w:pPr>
        <w:pStyle w:val="Style15"/>
        <w:rPr>
          <w:rFonts w:ascii="Arial" w:hAnsi="Arial" w:cs="Arial"/>
        </w:rPr>
      </w:pPr>
      <w:r>
        <w:rPr>
          <w:rFonts w:eastAsia="Arial" w:cs="Arial" w:ascii="Arial" w:hAnsi="Arial"/>
        </w:rPr>
        <w:t xml:space="preserve"> </w:t>
      </w:r>
      <w:r>
        <w:rPr>
          <w:rFonts w:cs="Arial" w:ascii="Arial" w:hAnsi="Arial"/>
        </w:rPr>
        <w:t>35. Ο Βουλευτής Εύβοιας κ. ΝΙΚΟΛΑΟΣ ΠΑΠΑΝΔΡΕΟΥ κατέθεσε αναφορά με την οποία ο Πρόεδρος της Κοινότητας Αγίου Νικολάου Χαλκίδας Εύβοιας ζητεί να συμπεριληφθούν στο Εθνικό Περιφερειακό Πρόγραμμα ΣΠΑ 1994-99 βασικά έργα υποδομής για την ανάπτυξη του Ληλάντιου Πεδίου Ευβοίας.</w:t>
      </w:r>
    </w:p>
    <w:p>
      <w:pPr>
        <w:pStyle w:val="Style15"/>
        <w:rPr>
          <w:rFonts w:ascii="Arial" w:hAnsi="Arial" w:cs="Arial"/>
        </w:rPr>
      </w:pPr>
      <w:r>
        <w:rPr>
          <w:rFonts w:eastAsia="Arial" w:cs="Arial" w:ascii="Arial" w:hAnsi="Arial"/>
        </w:rPr>
        <w:t xml:space="preserve"> </w:t>
      </w:r>
      <w:r>
        <w:rPr>
          <w:rFonts w:cs="Arial" w:ascii="Arial" w:hAnsi="Arial"/>
        </w:rPr>
        <w:t>36. Ο Βουλευτής Εύβοιας κ. ΝΙΚΟΛΑΟΣ ΠΑΠΑΝΔΡΕΟΥ κατέθεσε αναφορά με την οποία Φορείς της Λίμνης Εύβοιας ζητούν την επαναλειτουργία του λιμενικού σταθμού Λίμνης Εύβοιας.</w:t>
      </w:r>
    </w:p>
    <w:p>
      <w:pPr>
        <w:pStyle w:val="Style15"/>
        <w:rPr>
          <w:rFonts w:ascii="Arial" w:hAnsi="Arial" w:cs="Arial"/>
        </w:rPr>
      </w:pPr>
      <w:r>
        <w:rPr>
          <w:rFonts w:eastAsia="Arial" w:cs="Arial" w:ascii="Arial" w:hAnsi="Arial"/>
        </w:rPr>
        <w:t xml:space="preserve"> </w:t>
      </w:r>
      <w:r>
        <w:rPr>
          <w:rFonts w:cs="Arial" w:ascii="Arial" w:hAnsi="Arial"/>
        </w:rPr>
        <w:t>37. Ο Βουλευτής Εύβοιας κ. ΝΙΚΟΛΑΟΣ ΠΑΠΑΝΔΡΕΟΥ κατέθεσε αναφορά με την οποία ο Πρόεδρος της Κοινότητας Πλατανιστού Εύβοιας ζητεί την άμεση επισκευή του αρδευτικού δικτύου της περιοχής του.</w:t>
      </w:r>
    </w:p>
    <w:p>
      <w:pPr>
        <w:pStyle w:val="Style15"/>
        <w:rPr>
          <w:rFonts w:ascii="Arial" w:hAnsi="Arial" w:cs="Arial"/>
        </w:rPr>
      </w:pPr>
      <w:r>
        <w:rPr>
          <w:rFonts w:eastAsia="Arial" w:cs="Arial" w:ascii="Arial" w:hAnsi="Arial"/>
        </w:rPr>
        <w:t xml:space="preserve"> </w:t>
      </w:r>
      <w:r>
        <w:rPr>
          <w:rFonts w:cs="Arial" w:ascii="Arial" w:hAnsi="Arial"/>
        </w:rPr>
        <w:t>38. Ο Βουλευτής Εύβοιας κ. ΝΙΚΟΛΑΟΣ ΠΑΠΑΝΔΡΕΟΥ κατέθεσε αναφορά με την οποία τα Σωματεία Εργαζομένων στη ΣΥΝΕΡΓΑΛ ΕΠΕ ζητούν να μην πωληθεί η εταιρία χωρίς προηγούμενη διασφάλιση των θέσεων εργασίας των εργαζομένων σε αυτή.</w:t>
      </w:r>
    </w:p>
    <w:p>
      <w:pPr>
        <w:pStyle w:val="Style15"/>
        <w:rPr>
          <w:rFonts w:ascii="Arial" w:hAnsi="Arial" w:cs="Arial"/>
        </w:rPr>
      </w:pPr>
      <w:r>
        <w:rPr>
          <w:rFonts w:eastAsia="Arial" w:cs="Arial" w:ascii="Arial" w:hAnsi="Arial"/>
        </w:rPr>
        <w:t xml:space="preserve"> </w:t>
      </w:r>
      <w:r>
        <w:rPr>
          <w:rFonts w:cs="Arial" w:ascii="Arial" w:hAnsi="Arial"/>
        </w:rPr>
        <w:t>39. Ο Βουλευτής Ηρακλείου κ. ΔΗΜΗΤΡΙΟΣ ΣΑΡΡΗΣ κατέθεσε αναφορά με την οποία ο Ραδιοφωνικός Σταθμός Ανατολικής Κρήτης ζητεί να διατίθεται από το δημόσιο ένα ποσοστό διαφημίσεων και στα επαρχιακά μέσα ενημέρωσης.</w:t>
      </w:r>
    </w:p>
    <w:p>
      <w:pPr>
        <w:pStyle w:val="Style15"/>
        <w:rPr>
          <w:rFonts w:ascii="Arial" w:hAnsi="Arial" w:cs="Arial"/>
        </w:rPr>
      </w:pPr>
      <w:r>
        <w:rPr>
          <w:rFonts w:eastAsia="Arial" w:cs="Arial" w:ascii="Arial" w:hAnsi="Arial"/>
        </w:rPr>
        <w:t xml:space="preserve"> </w:t>
      </w:r>
      <w:r>
        <w:rPr>
          <w:rFonts w:cs="Arial" w:ascii="Arial" w:hAnsi="Arial"/>
        </w:rPr>
        <w:t>40. Ο Βουλευτής Ηρακλείου κ. ΔΗΜΗΤΡΙΟΣ ΣΑΡΡΗΣ κατέθεσε αναφορά με την οποία η Ομοσπονδία Εργαζομένων ΟΤΕ ζητεί να γίνει πρόσληψη των τεχνικών που πέτυχαν στο διαγωνισμό του 1990.</w:t>
      </w:r>
    </w:p>
    <w:p>
      <w:pPr>
        <w:pStyle w:val="Style15"/>
        <w:rPr>
          <w:rFonts w:ascii="Arial" w:hAnsi="Arial" w:cs="Arial"/>
        </w:rPr>
      </w:pPr>
      <w:r>
        <w:rPr>
          <w:rFonts w:eastAsia="Arial" w:cs="Arial" w:ascii="Arial" w:hAnsi="Arial"/>
        </w:rPr>
        <w:t xml:space="preserve"> </w:t>
      </w:r>
      <w:r>
        <w:rPr>
          <w:rFonts w:cs="Arial" w:ascii="Arial" w:hAnsi="Arial"/>
        </w:rPr>
        <w:t>41. Ο Βουλευτής Εύβοιας κ. ΕΛΕΥΘΕΡΙΟΣ ΠΑΠΑΓΕΩΡΓΟΠΟΥΛΟΣ κατέθεσε αναφορά με την οποία Φορείς της Λίμνης Εύβοιας ζητούν την επαναλειτουργία του λιμενικού σταθμού Λίμνης Εύβοιας.</w:t>
      </w:r>
    </w:p>
    <w:p>
      <w:pPr>
        <w:pStyle w:val="Style15"/>
        <w:rPr/>
      </w:pPr>
      <w:r>
        <w:rPr>
          <w:rFonts w:eastAsia="Arial" w:cs="Arial" w:ascii="Arial" w:hAnsi="Arial"/>
        </w:rPr>
        <w:t xml:space="preserve"> </w:t>
      </w:r>
      <w:r>
        <w:rPr>
          <w:rFonts w:cs="Arial" w:ascii="Arial" w:hAnsi="Arial"/>
        </w:rPr>
        <w:t>42. Ο Βουλευτής Εύβοιας κ. ΕΛΕΥΘΕΡΙΟΣ ΠΑΠΑΓΕΩΡΓΟΠΟΥΛΟΣ κατέθεσε αναφορά με την οποία ο Πρόεδρος της Κοινότητας Αγίου Νικολάου Χαλκίδας Εύβοιας ζητεί να συμπεριληφθούν στο Εθνικό Περιφερειακό Πρόγραμμα ΣΠΑ 1994-99 βασικά έργα υποδομής για την ανάπτυξη του Ληλάντιου Πεδίου Εύβοιας.</w:t>
      </w:r>
    </w:p>
    <w:p>
      <w:pPr>
        <w:pStyle w:val="Style15"/>
        <w:rPr>
          <w:rFonts w:ascii="Arial" w:hAnsi="Arial" w:cs="Arial"/>
        </w:rPr>
      </w:pPr>
      <w:r>
        <w:rPr>
          <w:rFonts w:eastAsia="Arial" w:cs="Arial" w:ascii="Arial" w:hAnsi="Arial"/>
        </w:rPr>
        <w:t xml:space="preserve"> </w:t>
      </w:r>
      <w:r>
        <w:rPr>
          <w:rFonts w:cs="Arial" w:ascii="Arial" w:hAnsi="Arial"/>
        </w:rPr>
        <w:t>43. Η Βουλευτής Μαγνησίας κα ΡΟΔΟΥΛΑ ΖΗΣΗ κατέθεσε αναφορά με την οποία ο Δήμαρχος Βόλου ζητεί τα πλήρη στοιχεία για τη διάθεση των ΚΑΠ το 1993.</w:t>
      </w:r>
    </w:p>
    <w:p>
      <w:pPr>
        <w:pStyle w:val="Style15"/>
        <w:rPr>
          <w:rFonts w:ascii="Arial" w:hAnsi="Arial" w:cs="Arial"/>
        </w:rPr>
      </w:pPr>
      <w:r>
        <w:rPr>
          <w:rFonts w:eastAsia="Arial" w:cs="Arial" w:ascii="Arial" w:hAnsi="Arial"/>
        </w:rPr>
        <w:t xml:space="preserve"> </w:t>
      </w:r>
      <w:r>
        <w:rPr>
          <w:rFonts w:cs="Arial" w:ascii="Arial" w:hAnsi="Arial"/>
        </w:rPr>
        <w:t>44. Η Βουλευτής Μαγνησίας κα ΡΟΔΟΥΛΑ ΖΗΣΗ κατέθεσε αναφορά με την οποία ο Δήμαρχος Βόλου ζητεί την αποκλειστική διαχείριση των εγκαταστάσεων της περιφερειακής Αγοράς Βόλου ιδιοκτησίας ΣΚΟΠ.</w:t>
      </w:r>
    </w:p>
    <w:p>
      <w:pPr>
        <w:pStyle w:val="Style15"/>
        <w:rPr>
          <w:rFonts w:ascii="Arial" w:hAnsi="Arial" w:cs="Arial"/>
        </w:rPr>
      </w:pPr>
      <w:r>
        <w:rPr>
          <w:rFonts w:eastAsia="Arial" w:cs="Arial" w:ascii="Arial" w:hAnsi="Arial"/>
        </w:rPr>
        <w:t xml:space="preserve"> </w:t>
      </w:r>
      <w:r>
        <w:rPr>
          <w:rFonts w:cs="Arial" w:ascii="Arial" w:hAnsi="Arial"/>
        </w:rPr>
        <w:t>45. Η Βουλευτής Μαγνησίας κα ΡΟΔΟΥΛΑ ΖΗΣΗ κατέθεσε αναφορά με την οποία ο δήμαρχος Βόλου διαμαρτύρεται για τα κριτήρια κατανομής του ΕΑΠΤΑ ΙΙ.</w:t>
      </w:r>
    </w:p>
    <w:p>
      <w:pPr>
        <w:pStyle w:val="Style15"/>
        <w:rPr>
          <w:rFonts w:ascii="Arial" w:hAnsi="Arial" w:cs="Arial"/>
        </w:rPr>
      </w:pPr>
      <w:r>
        <w:rPr>
          <w:rFonts w:eastAsia="Arial" w:cs="Arial" w:ascii="Arial" w:hAnsi="Arial"/>
        </w:rPr>
        <w:t xml:space="preserve"> </w:t>
      </w:r>
      <w:r>
        <w:rPr>
          <w:rFonts w:cs="Arial" w:ascii="Arial" w:hAnsi="Arial"/>
        </w:rPr>
        <w:t>46. Η Βουλευτής Μαγνησίας κα ΡΟΔΟΥΛΑ ΖΗΣΗ κατέθεσε αναφορά με την οποία ο Σκοπευτικός Σύλλογος Βόλου ζητεί οικονομική ενίσχυση για τη δημιουργία σκοπευτικών εγκαταστάσεων Μαγνησίας.</w:t>
      </w:r>
    </w:p>
    <w:p>
      <w:pPr>
        <w:pStyle w:val="Style15"/>
        <w:rPr>
          <w:rFonts w:ascii="Arial" w:hAnsi="Arial" w:cs="Arial"/>
        </w:rPr>
      </w:pPr>
      <w:r>
        <w:rPr>
          <w:rFonts w:eastAsia="Arial" w:cs="Arial" w:ascii="Arial" w:hAnsi="Arial"/>
        </w:rPr>
        <w:t xml:space="preserve"> </w:t>
      </w:r>
      <w:r>
        <w:rPr>
          <w:rFonts w:cs="Arial" w:ascii="Arial" w:hAnsi="Arial"/>
        </w:rPr>
        <w:t>47. Η Βουλευτής Μαγνησίας κα ΡΟΔΟΥΛΑ ΖΗΣΗ κατέθεσε αναφορά με την οποία το Επιμελητήριο Μαγνησίας ζητεί χορήγηση άδειας εγκατάστασης στις μεσαίες μεταποιητικές επιχειρήσεις Μαγνησίας.</w:t>
      </w:r>
    </w:p>
    <w:p>
      <w:pPr>
        <w:pStyle w:val="Style15"/>
        <w:rPr>
          <w:rFonts w:ascii="Arial" w:hAnsi="Arial" w:cs="Arial"/>
        </w:rPr>
      </w:pPr>
      <w:r>
        <w:rPr>
          <w:rFonts w:eastAsia="Arial" w:cs="Arial" w:ascii="Arial" w:hAnsi="Arial"/>
        </w:rPr>
        <w:t xml:space="preserve"> </w:t>
      </w:r>
      <w:r>
        <w:rPr>
          <w:rFonts w:cs="Arial" w:ascii="Arial" w:hAnsi="Arial"/>
        </w:rPr>
        <w:t>48. Η Βουλευτής Μαγνησίας κα ΡΟΔΟΥΛΑ ΖΗΣΗ κατέθεσε αναφορά με την οποία ο Γυμναστικός Σύλλογος Αλμυρού ζητεί οικονομική ενίσχυση για τοποθέτηση ταρτάν στίβου στο Εθνικό Στάδιο Αλμυρού Μαγνησίας.</w:t>
      </w:r>
    </w:p>
    <w:p>
      <w:pPr>
        <w:pStyle w:val="Style15"/>
        <w:rPr>
          <w:rFonts w:ascii="Arial" w:hAnsi="Arial" w:cs="Arial"/>
        </w:rPr>
      </w:pPr>
      <w:r>
        <w:rPr>
          <w:rFonts w:eastAsia="Arial" w:cs="Arial" w:ascii="Arial" w:hAnsi="Arial"/>
        </w:rPr>
        <w:t xml:space="preserve"> </w:t>
      </w:r>
      <w:r>
        <w:rPr>
          <w:rFonts w:cs="Arial" w:ascii="Arial" w:hAnsi="Arial"/>
        </w:rPr>
        <w:t>49. Η Βουλευτής Μαγνησίας κα ΡΟΔΟΥΛΑ ΖΗΣΗ κατέθεσε αναφορά με την οποία ο Δήμαρχος Βόλου διαμαρτύρεται για τη ματαίωση διαδικασιών για την εξέταση της πιθανής ζεύξης του Μαλλιακού κόλπου.</w:t>
      </w:r>
    </w:p>
    <w:p>
      <w:pPr>
        <w:pStyle w:val="Style15"/>
        <w:rPr>
          <w:rFonts w:ascii="Arial" w:hAnsi="Arial" w:cs="Arial"/>
        </w:rPr>
      </w:pPr>
      <w:r>
        <w:rPr>
          <w:rFonts w:eastAsia="Arial" w:cs="Arial" w:ascii="Arial" w:hAnsi="Arial"/>
        </w:rPr>
        <w:t xml:space="preserve"> </w:t>
      </w:r>
      <w:r>
        <w:rPr>
          <w:rFonts w:cs="Arial" w:ascii="Arial" w:hAnsi="Arial"/>
        </w:rPr>
        <w:t>50. Η Βουλευτής Μαγνησίας κα ΡΟΔΟΥΛΑ ΖΗΣΗ κατέθεσε αναφορά με την οποία ο Δήμαρχος Βόλου ζητεί τη χάραξη πολιτικής για το ενδεχόμενο ανάληψης λειτουργίας των σφαγείων Βόλου.</w:t>
      </w:r>
    </w:p>
    <w:p>
      <w:pPr>
        <w:pStyle w:val="Style15"/>
        <w:rPr>
          <w:rFonts w:ascii="Arial" w:hAnsi="Arial" w:cs="Arial"/>
        </w:rPr>
      </w:pPr>
      <w:r>
        <w:rPr>
          <w:rFonts w:eastAsia="Arial" w:cs="Arial" w:ascii="Arial" w:hAnsi="Arial"/>
        </w:rPr>
        <w:t xml:space="preserve"> </w:t>
      </w:r>
      <w:r>
        <w:rPr>
          <w:rFonts w:cs="Arial" w:ascii="Arial" w:hAnsi="Arial"/>
        </w:rPr>
        <w:t>51. Ο Βουλευτής Μεσσηνίας κ. ΣΤΑΥΡΟΣ ΜΠΕΝΟΣ κατέθεσε αναφορά με την οποία η Τοπική Ένωση Δήμων και Κοινοτήτων Νομού Μεσσηνίας ζητεί την ένταξη έργων υποδομής του Νομού Μεσσηνίας στη χρηματοδότηση του Β’ πακέτου Ντελόρ.</w:t>
      </w:r>
    </w:p>
    <w:p>
      <w:pPr>
        <w:pStyle w:val="Style15"/>
        <w:rPr>
          <w:rFonts w:ascii="Arial" w:hAnsi="Arial" w:cs="Arial"/>
        </w:rPr>
      </w:pPr>
      <w:r>
        <w:rPr>
          <w:rFonts w:eastAsia="Arial" w:cs="Arial" w:ascii="Arial" w:hAnsi="Arial"/>
        </w:rPr>
        <w:t xml:space="preserve"> </w:t>
      </w:r>
      <w:r>
        <w:rPr>
          <w:rFonts w:cs="Arial" w:ascii="Arial" w:hAnsi="Arial"/>
        </w:rPr>
        <w:t>52. Ο Βουλευτής Μεσσηνίας κ. ΣΤΑΥΡΟΣ ΜΠΕΝΟΣ κατέθεσε αναφορά με την οποία η Τοπική Ένωση Δήμων και Κοινοτήτων Μεσσηνίας ζητεί χρηματοδότηση για το δρόμο Τρίπολης - Καλαμάτας.</w:t>
      </w:r>
    </w:p>
    <w:p>
      <w:pPr>
        <w:pStyle w:val="Style15"/>
        <w:rPr>
          <w:rFonts w:ascii="Arial" w:hAnsi="Arial" w:cs="Arial"/>
        </w:rPr>
      </w:pPr>
      <w:r>
        <w:rPr>
          <w:rFonts w:eastAsia="Arial" w:cs="Arial" w:ascii="Arial" w:hAnsi="Arial"/>
        </w:rPr>
        <w:t xml:space="preserve"> </w:t>
      </w:r>
      <w:r>
        <w:rPr>
          <w:rFonts w:cs="Arial" w:ascii="Arial" w:hAnsi="Arial"/>
        </w:rPr>
        <w:t>53. Ο Βουλευτής Μεσσηνίας κ. ΣΤΑΥΡΟΣ ΜΠΕΝΟΣ κατέθεσε αναφορά με την οποία το Πνευματικό Κέντρο του Δήμου Μεσσήνης ζητεί οικονομική ενίσχυση για τη διοργάνωση των πολιτιστικών εκδηλώσεων του Καρναβαλιού Μεσσήνης 1994.</w:t>
      </w:r>
    </w:p>
    <w:p>
      <w:pPr>
        <w:pStyle w:val="Style15"/>
        <w:rPr>
          <w:rFonts w:ascii="Arial" w:hAnsi="Arial" w:cs="Arial"/>
        </w:rPr>
      </w:pPr>
      <w:r>
        <w:rPr>
          <w:rFonts w:eastAsia="Arial" w:cs="Arial" w:ascii="Arial" w:hAnsi="Arial"/>
        </w:rPr>
        <w:t xml:space="preserve"> </w:t>
      </w:r>
      <w:r>
        <w:rPr>
          <w:rFonts w:cs="Arial" w:ascii="Arial" w:hAnsi="Arial"/>
        </w:rPr>
        <w:t>54. Ο Βουλευτής Ροδόπης κ. ΠΑΣΧΑΛΗΣ ΚΩΝΣΤΑΝΤΙΝΙΔΗΣ κατέθεσε αναφορά με την οποία οι έκτακτοι συνταξιούχοι της ΔΕΗ Κομοτηνής διαμαρτύρονται για τις προβλεπόμενες απολύσεις.</w:t>
      </w:r>
    </w:p>
    <w:p>
      <w:pPr>
        <w:pStyle w:val="Style15"/>
        <w:rPr>
          <w:rFonts w:ascii="Arial" w:hAnsi="Arial" w:cs="Arial"/>
        </w:rPr>
      </w:pPr>
      <w:r>
        <w:rPr>
          <w:rFonts w:eastAsia="Arial" w:cs="Arial" w:ascii="Arial" w:hAnsi="Arial"/>
        </w:rPr>
        <w:t xml:space="preserve"> </w:t>
      </w:r>
      <w:r>
        <w:rPr>
          <w:rFonts w:cs="Arial" w:ascii="Arial" w:hAnsi="Arial"/>
        </w:rPr>
        <w:t>55. Ο Βουλευτής Ηρακλείου κ. ΚΩΝ/ΝΟΣ ΜΠΑΝΤΟΥΒΑΣ κατέθεσε αναφορά με την οποία το Γεωτεχνικό Επιμελητήριο Ελλάδας Παράρτημα Κρήτης ζητεί την πρόσληψη γεωπόνων.</w:t>
      </w:r>
    </w:p>
    <w:p>
      <w:pPr>
        <w:pStyle w:val="Style15"/>
        <w:rPr>
          <w:rFonts w:ascii="Arial" w:hAnsi="Arial" w:cs="Arial"/>
        </w:rPr>
      </w:pPr>
      <w:r>
        <w:rPr>
          <w:rFonts w:eastAsia="Arial" w:cs="Arial" w:ascii="Arial" w:hAnsi="Arial"/>
        </w:rPr>
        <w:t xml:space="preserve"> </w:t>
      </w:r>
      <w:r>
        <w:rPr>
          <w:rFonts w:cs="Arial" w:ascii="Arial" w:hAnsi="Arial"/>
        </w:rPr>
        <w:t>56. Ο Βουλευτής Λάρισας κ. ΙΩΑΝΝΗΣ ΦΛΩΡΟΣ κατέθεσε αναφορά με την οποία το Σωματείο Εργατών Ετοίμου Ενδύματος Λάρισας ζητεί την καθιέρωση 35 ωρών εργασίας.</w:t>
      </w:r>
    </w:p>
    <w:p>
      <w:pPr>
        <w:pStyle w:val="Style15"/>
        <w:rPr>
          <w:rFonts w:ascii="Arial" w:hAnsi="Arial" w:cs="Arial"/>
        </w:rPr>
      </w:pPr>
      <w:r>
        <w:rPr>
          <w:rFonts w:eastAsia="Arial" w:cs="Arial" w:ascii="Arial" w:hAnsi="Arial"/>
        </w:rPr>
        <w:t xml:space="preserve"> </w:t>
      </w:r>
      <w:r>
        <w:rPr>
          <w:rFonts w:cs="Arial" w:ascii="Arial" w:hAnsi="Arial"/>
        </w:rPr>
        <w:t>57. Ο Βουλευτής Ξάνθης κ. ΕΥΑΓΓΕΛΟΣ ΚΟΥΡΤΙΔΗΣ κατέθεσε αναφορά με την οποία ο Σύλλογος Υπαλλήλων του Υπουργείου Εσωτερικών Νομών Ξάνθης, Ροδόπης, Έβρου ζητεί την αναγνώριση της πλασματικής τριετίας για τους υπαλλήλους των Νομαρχιακών Ταμείων.</w:t>
      </w:r>
    </w:p>
    <w:p>
      <w:pPr>
        <w:pStyle w:val="Style15"/>
        <w:rPr>
          <w:rFonts w:ascii="Arial" w:hAnsi="Arial" w:cs="Arial"/>
        </w:rPr>
      </w:pPr>
      <w:r>
        <w:rPr>
          <w:rFonts w:eastAsia="Arial" w:cs="Arial" w:ascii="Arial" w:hAnsi="Arial"/>
        </w:rPr>
        <w:t xml:space="preserve"> </w:t>
      </w:r>
      <w:r>
        <w:rPr>
          <w:rFonts w:cs="Arial" w:ascii="Arial" w:hAnsi="Arial"/>
        </w:rPr>
        <w:t>58. Ο Βουλευτής Ξάνθης κ. ΕΥΑΓΓΕΛΟΣ ΚΟΥΡΤΙΔΗΣ κατέθεσε αναφορά με την οποία οι συμβασιούχοι της ΔΕΗ διαμαρτύρονται για τις προβλεπόμενες απολύσεις.</w:t>
      </w:r>
    </w:p>
    <w:p>
      <w:pPr>
        <w:pStyle w:val="Style15"/>
        <w:rPr>
          <w:rFonts w:ascii="Arial" w:hAnsi="Arial" w:cs="Arial"/>
        </w:rPr>
      </w:pPr>
      <w:r>
        <w:rPr>
          <w:rFonts w:eastAsia="Arial" w:cs="Arial" w:ascii="Arial" w:hAnsi="Arial"/>
        </w:rPr>
        <w:t xml:space="preserve"> </w:t>
      </w:r>
      <w:r>
        <w:rPr>
          <w:rFonts w:cs="Arial" w:ascii="Arial" w:hAnsi="Arial"/>
        </w:rPr>
        <w:t>59. Ο Βουλευτής Κέρκυρας κ. ΓΕΩΡΓΙΟΣ ΔΡΥΣ κατέθεσε αναφορά με την οποία η Πανελλήνια Ένωση Επαγγελματιών Θερινών Κινηματογράφων ζητεί τη χορήγηση εργατικών εισιτηρίων σε όλους τους θερινούς κινηματογράφους.</w:t>
      </w:r>
    </w:p>
    <w:p>
      <w:pPr>
        <w:pStyle w:val="Style15"/>
        <w:rPr>
          <w:rFonts w:ascii="Arial" w:hAnsi="Arial" w:cs="Arial"/>
        </w:rPr>
      </w:pPr>
      <w:r>
        <w:rPr>
          <w:rFonts w:eastAsia="Arial" w:cs="Arial" w:ascii="Arial" w:hAnsi="Arial"/>
        </w:rPr>
        <w:t xml:space="preserve"> </w:t>
      </w:r>
      <w:r>
        <w:rPr>
          <w:rFonts w:cs="Arial" w:ascii="Arial" w:hAnsi="Arial"/>
        </w:rPr>
        <w:t>60. Ο Βουλευτής Μαγνησίας κ. ΓΕΩΡΓΙΟΣ ΣΟΥΡΛΑΣ κατέθεσε αναφορά με την οποία η Ένωση Συνεταιρισμών Πηλίου ζητεί οικονομική ενίσχυση για την εξόφληση των χρεών της Ένωσης.</w:t>
      </w:r>
    </w:p>
    <w:p>
      <w:pPr>
        <w:pStyle w:val="Style15"/>
        <w:rPr>
          <w:rFonts w:ascii="Arial" w:hAnsi="Arial" w:cs="Arial"/>
        </w:rPr>
      </w:pPr>
      <w:r>
        <w:rPr>
          <w:rFonts w:eastAsia="Arial" w:cs="Arial" w:ascii="Arial" w:hAnsi="Arial"/>
        </w:rPr>
        <w:t xml:space="preserve"> </w:t>
      </w:r>
      <w:r>
        <w:rPr>
          <w:rFonts w:cs="Arial" w:ascii="Arial" w:hAnsi="Arial"/>
        </w:rPr>
        <w:t>61. Ο Βουλευτής Ηρακλείου κ. ΙΩΑΝΝΗΣ ΚΟΥΡΑΚΗΣ κατέθεσε αναφορά με την οποία τα Σωματεία Ιδιοκτητών Ταξί Ηρακλείου, Ρεθύμνου, Χανίων, Αγ. Νικολάου, Ιεράπετρας, Συτείας, Ρόδου, Κέρκυρας διαμαρτύρονται για την χορήγηση άδειας κυκλοφορίας νέων μίνι τουριστικών λεωφορείων.</w:t>
      </w:r>
    </w:p>
    <w:p>
      <w:pPr>
        <w:pStyle w:val="Style15"/>
        <w:rPr>
          <w:rFonts w:ascii="Arial" w:hAnsi="Arial" w:cs="Arial"/>
        </w:rPr>
      </w:pPr>
      <w:r>
        <w:rPr>
          <w:rFonts w:eastAsia="Arial" w:cs="Arial" w:ascii="Arial" w:hAnsi="Arial"/>
        </w:rPr>
        <w:t xml:space="preserve"> </w:t>
      </w:r>
      <w:r>
        <w:rPr>
          <w:rFonts w:cs="Arial" w:ascii="Arial" w:hAnsi="Arial"/>
        </w:rPr>
        <w:t>62. Οι Βουλευτές Χανίων κ.κ. ΙΩΣΗΦ ΜΙΧΕΛΟΓΙΑΝΝΗΣ και ΙΩΣΗΦ ΒΑΛΥΡΑΚΗΣ κατέθεσαν αναφορά με την οποία ο Δήμαρχος Σούδας Κρήτης ζητεί επιχορήγηση για την κατασκευή του αποχετευτικού δικτύου.</w:t>
      </w:r>
    </w:p>
    <w:p>
      <w:pPr>
        <w:pStyle w:val="Style15"/>
        <w:rPr>
          <w:rFonts w:ascii="Arial" w:hAnsi="Arial" w:cs="Arial"/>
        </w:rPr>
      </w:pPr>
      <w:r>
        <w:rPr>
          <w:rFonts w:eastAsia="Arial" w:cs="Arial" w:ascii="Arial" w:hAnsi="Arial"/>
        </w:rPr>
        <w:t xml:space="preserve"> </w:t>
      </w:r>
      <w:r>
        <w:rPr>
          <w:rFonts w:cs="Arial" w:ascii="Arial" w:hAnsi="Arial"/>
        </w:rPr>
        <w:t>63. Οι Βουλευτές κ.κ. ΡΟΔΟΥΛΑ ΖΗΣΗ και ΠΑΝΑΓΙΩΤΗΣ Ν. ΚΡΗΤΙΚΟΣ κατέθεσαν αναφορά με την οποία ο Δήμαρχος Βόλου ζητεί την ίδρυση ΤΕΙ στο Βόλο.</w:t>
      </w:r>
    </w:p>
    <w:p>
      <w:pPr>
        <w:pStyle w:val="Style15"/>
        <w:rPr>
          <w:rFonts w:ascii="Arial" w:hAnsi="Arial" w:cs="Arial"/>
        </w:rPr>
      </w:pPr>
      <w:r>
        <w:rPr>
          <w:rFonts w:eastAsia="Arial" w:cs="Arial" w:ascii="Arial" w:hAnsi="Arial"/>
        </w:rPr>
        <w:t xml:space="preserve"> </w:t>
      </w:r>
      <w:r>
        <w:rPr>
          <w:rFonts w:cs="Arial" w:ascii="Arial" w:hAnsi="Arial"/>
        </w:rPr>
        <w:t>64. Ο Βουλευτής Μεσσηνίας κ. ΙΩΑΝΝΗΣ ΓΙΑΝΝΑΚΟΠΟΥΛΟΣ κατέθεσε αναφορές με τις οποίες ο Πρόεδρος της Κοινότητας Παπουλίων Μεσσηνίας ζητεί την κατασκευή έργων οδοποιίας στην κοινότητά του.</w:t>
      </w:r>
    </w:p>
    <w:p>
      <w:pPr>
        <w:pStyle w:val="Style15"/>
        <w:rPr>
          <w:rFonts w:ascii="Arial" w:hAnsi="Arial" w:cs="Arial"/>
        </w:rPr>
      </w:pPr>
      <w:r>
        <w:rPr>
          <w:rFonts w:eastAsia="Arial" w:cs="Arial" w:ascii="Arial" w:hAnsi="Arial"/>
        </w:rPr>
        <w:t xml:space="preserve"> </w:t>
      </w:r>
      <w:r>
        <w:rPr>
          <w:rFonts w:cs="Arial" w:ascii="Arial" w:hAnsi="Arial"/>
        </w:rPr>
        <w:t>65. Ο Βουλευτής Μεσσηνίας κ. ΙΩΑΝΝΗΣ ΓΙΑΝΝΑΚΟΠΟΥΛΟΣ κατέθεσε αναφορά με την οποία το Κοινοτικό Συμβούλιο Κοινότητας Βρυσών Μεσσηνίας ζητεί την ολοκλήρωση της κατασκευής του υδραγωγείου της κοινότητάς του.</w:t>
      </w:r>
    </w:p>
    <w:p>
      <w:pPr>
        <w:pStyle w:val="Style15"/>
        <w:rPr>
          <w:rFonts w:ascii="Arial" w:hAnsi="Arial" w:cs="Arial"/>
        </w:rPr>
      </w:pPr>
      <w:r>
        <w:rPr>
          <w:rFonts w:eastAsia="Arial" w:cs="Arial" w:ascii="Arial" w:hAnsi="Arial"/>
        </w:rPr>
        <w:t xml:space="preserve"> </w:t>
      </w:r>
      <w:r>
        <w:rPr>
          <w:rFonts w:cs="Arial" w:ascii="Arial" w:hAnsi="Arial"/>
        </w:rPr>
        <w:t>66. Ο Βουλευτής Μεσσηνίας κ. ΙΩΑΝΝΗΣ ΓΙΑΝΝΑΚΟΠΟΥΛΟΣ κατέθεσε αναφορά με την οποία ο Πρόεδρος της Κοινότητας Θουρίας Μεσσηνίας ζητεί οικονομική ενίσχυση για την αναπαλαίωση διατηρητέου κτιρίου που προορίζεται για τη στέγαση υπηρεσιών της κοινότητάς του.</w:t>
      </w:r>
    </w:p>
    <w:p>
      <w:pPr>
        <w:pStyle w:val="Style15"/>
        <w:rPr>
          <w:rFonts w:ascii="Arial" w:hAnsi="Arial" w:cs="Arial"/>
        </w:rPr>
      </w:pPr>
      <w:r>
        <w:rPr>
          <w:rFonts w:eastAsia="Arial" w:cs="Arial" w:ascii="Arial" w:hAnsi="Arial"/>
        </w:rPr>
        <w:t xml:space="preserve"> </w:t>
      </w:r>
      <w:r>
        <w:rPr>
          <w:rFonts w:cs="Arial" w:ascii="Arial" w:hAnsi="Arial"/>
        </w:rPr>
        <w:t>67. Ο Βουλευτής Μεσσηνίας κ. ΙΩΑΝΝΗΣ ΓΙΑΝΝΑΚΟΠΟΥΛΟΣ κατέθεσε αναφορά με την οποία ο Πρόεδρος της Κοινότητας Πολίχνης Μεσσηνίας ζητεί την ένταξη αναγκαίων έργων της κοινότητάς του στο πρόγραμμα δημοσίων επενδύσεων έτους 1994.</w:t>
      </w:r>
    </w:p>
    <w:p>
      <w:pPr>
        <w:pStyle w:val="Style15"/>
        <w:rPr>
          <w:rFonts w:ascii="Arial" w:hAnsi="Arial" w:cs="Arial"/>
        </w:rPr>
      </w:pPr>
      <w:r>
        <w:rPr>
          <w:rFonts w:eastAsia="Arial" w:cs="Arial" w:ascii="Arial" w:hAnsi="Arial"/>
        </w:rPr>
        <w:t xml:space="preserve"> </w:t>
      </w:r>
      <w:r>
        <w:rPr>
          <w:rFonts w:cs="Arial" w:ascii="Arial" w:hAnsi="Arial"/>
        </w:rPr>
        <w:t>68. Ο Βουλευτής Μεσσηνίας κ. ΙΩΑΝΝΗΣ ΓΙΑΝΝΑΚΟΠΟΥΛΟΣ κατέθεσε αναφορά με την οποία το Κοινοτικό Συμβούλιο της Κοινότητας Νέδας Μεσσηνίας ζητεί την ασφαλτόστρωση του δρόμου ΝΕΔΑΣ-ΛΥΚΑΙΟΥ Μεσσηνίας.</w:t>
      </w:r>
    </w:p>
    <w:p>
      <w:pPr>
        <w:pStyle w:val="Style15"/>
        <w:rPr>
          <w:rFonts w:ascii="Arial" w:hAnsi="Arial" w:cs="Arial"/>
        </w:rPr>
      </w:pPr>
      <w:r>
        <w:rPr>
          <w:rFonts w:eastAsia="Arial" w:cs="Arial" w:ascii="Arial" w:hAnsi="Arial"/>
        </w:rPr>
        <w:t xml:space="preserve"> </w:t>
      </w:r>
      <w:r>
        <w:rPr>
          <w:rFonts w:cs="Arial" w:ascii="Arial" w:hAnsi="Arial"/>
        </w:rPr>
        <w:t>69. Ο Βουλευτής Αιτωλ/νίας κ. ΧΡΗΣΤΟΣ ΣΜΥΡΛΗΣ - ΛΙΑΚΑΤΑΣ κατέθεσε αναφορά με την οποία ο Πρόεδρος της Κοινότητας Νεοκάστρου Αιτ/νίας ζητεί τη χρηματοδότηση της κοινότητάς του με βάση την απογραφή του 1991.</w:t>
      </w:r>
    </w:p>
    <w:p>
      <w:pPr>
        <w:pStyle w:val="Style15"/>
        <w:rPr>
          <w:rFonts w:ascii="Arial" w:hAnsi="Arial" w:cs="Arial"/>
        </w:rPr>
      </w:pPr>
      <w:r>
        <w:rPr>
          <w:rFonts w:eastAsia="Arial" w:cs="Arial" w:ascii="Arial" w:hAnsi="Arial"/>
        </w:rPr>
        <w:t xml:space="preserve"> </w:t>
      </w:r>
      <w:r>
        <w:rPr>
          <w:rFonts w:cs="Arial" w:ascii="Arial" w:hAnsi="Arial"/>
        </w:rPr>
        <w:t>70. Ο Βουλευτής Θεσ/νίκης κ. ΠΑΝΑΓΙΩΤΗΣ ΨΩΜΙΑΔΗΣ κατέθεσε αναφορά με την οποία ο Πρόεδρος της Κοινότητας Χορτιάτη Θεσ/νίκης ζητεί την άρση του π.δ. το οποίο απαγορεύει τη χρήση κατοικίας σε αμιγείς γεωργικές εκτάσεις.</w:t>
      </w:r>
    </w:p>
    <w:p>
      <w:pPr>
        <w:pStyle w:val="Style15"/>
        <w:rPr>
          <w:rFonts w:ascii="Arial" w:hAnsi="Arial" w:cs="Arial"/>
        </w:rPr>
      </w:pPr>
      <w:r>
        <w:rPr>
          <w:rFonts w:cs="Arial" w:ascii="Arial" w:hAnsi="Arial"/>
        </w:rPr>
        <w:t>71. Ο Βουλευτής Δωδεκανήσου κ. ΑΡΙΣΤΟΤΕΛΗΣ ΠΑΥΛΙΔΗΣ κατέθεσε αναφορά με την οποία ο Πρόεδρος του Δημοτικού Συμβουλίου Ρόδου ζητεί την κατάργηση του τέλους εκσυγχρονισμού αεροδρομίων από τα αεροπορικά εισιτήρια.</w:t>
      </w:r>
    </w:p>
    <w:p>
      <w:pPr>
        <w:pStyle w:val="Style15"/>
        <w:rPr>
          <w:rFonts w:ascii="Arial" w:hAnsi="Arial" w:cs="Arial"/>
        </w:rPr>
      </w:pPr>
      <w:r>
        <w:rPr>
          <w:rFonts w:eastAsia="Arial" w:cs="Arial" w:ascii="Arial" w:hAnsi="Arial"/>
        </w:rPr>
        <w:t xml:space="preserve"> </w:t>
      </w:r>
      <w:r>
        <w:rPr>
          <w:rFonts w:cs="Arial" w:ascii="Arial" w:hAnsi="Arial"/>
        </w:rPr>
        <w:t>72. Ο Βουλευτής Εύβοιας κ. ΝΙΚΟΛΑΟΣ ΠΑΠΑΝΔΡΕΟΥ κατέθεσε αναφορά με την οποία ο Δικηγορικός Σύλλογος Χαλκίδας Εύβοιας ζητεί την ίδρυση μεταβατικού Εφετείου στη Χαλκίδα Εύβοιας.</w:t>
      </w:r>
    </w:p>
    <w:p>
      <w:pPr>
        <w:pStyle w:val="Style15"/>
        <w:rPr>
          <w:rFonts w:ascii="Arial" w:hAnsi="Arial" w:cs="Arial"/>
        </w:rPr>
      </w:pPr>
      <w:r>
        <w:rPr>
          <w:rFonts w:eastAsia="Arial" w:cs="Arial" w:ascii="Arial" w:hAnsi="Arial"/>
        </w:rPr>
        <w:t xml:space="preserve"> </w:t>
      </w:r>
      <w:r>
        <w:rPr>
          <w:rFonts w:cs="Arial" w:ascii="Arial" w:hAnsi="Arial"/>
        </w:rPr>
        <w:t>73. Ο Βουλευτής Εύβοιας κ. ΟΡΕΣΤΗΣ ΠΑΠΑΣΤΡΑΤΗΣ κατέθεσε αναφορά με την οποία ο Δικηγορικός Σύλλογος Χαλκίδας Εύβοιας ζητεί την ίδρυση μεταβατικού Εφετείου στη Χαλκίδα Εύβοιας.</w:t>
      </w:r>
    </w:p>
    <w:p>
      <w:pPr>
        <w:pStyle w:val="Style15"/>
        <w:rPr>
          <w:rFonts w:ascii="Arial" w:hAnsi="Arial" w:cs="Arial"/>
        </w:rPr>
      </w:pPr>
      <w:r>
        <w:rPr>
          <w:rFonts w:eastAsia="Arial" w:cs="Arial" w:ascii="Arial" w:hAnsi="Arial"/>
        </w:rPr>
        <w:t xml:space="preserve"> </w:t>
      </w:r>
      <w:r>
        <w:rPr>
          <w:rFonts w:cs="Arial" w:ascii="Arial" w:hAnsi="Arial"/>
        </w:rPr>
        <w:t>74. Ο Βουλευτής Άρτας κ. ΠΑΝΑΓΙΩΤΗΣ ΟΙΚΟΝΟΜΙΔΗΣ κατέθεσε αναφορά με την οποία οι κ.κ. Α. Λύγκας και Ε. Πεσλής, αγρότες κάτοικοι Άρτας ζητούν να τους καταβληθεί αποζημίωση για τις καταστροφές που προκλήθηκαν στα θερμοκήπιά τους από την ανεμοθύελλα της 27ης/3/93.</w:t>
      </w:r>
    </w:p>
    <w:p>
      <w:pPr>
        <w:pStyle w:val="Style15"/>
        <w:rPr>
          <w:rFonts w:ascii="Arial" w:hAnsi="Arial" w:cs="Arial"/>
        </w:rPr>
      </w:pPr>
      <w:r>
        <w:rPr>
          <w:rFonts w:eastAsia="Arial" w:cs="Arial" w:ascii="Arial" w:hAnsi="Arial"/>
        </w:rPr>
        <w:t xml:space="preserve"> </w:t>
      </w:r>
      <w:r>
        <w:rPr>
          <w:rFonts w:cs="Arial" w:ascii="Arial" w:hAnsi="Arial"/>
        </w:rPr>
        <w:t>75. Ο Βουλευτής Αιτωλ/νίας κ. ΑΘΑΝΑΣΙΟΣ ΔΗΜΗΤΡΑΚΟΠΟΥΛΟΣ κατέθεσε αναφορά με την οποία ο ενιαίος αλιευτικός συνεταιρισμός "Άγιος Ιωάννης" Αιτωλικού ζητεί την αποκατάσταση της νομιμότητας στα ιχθυοτροφεία λιμνοθάλασσας Μεσολογγίου - Αιτωλικού.</w:t>
      </w:r>
    </w:p>
    <w:p>
      <w:pPr>
        <w:pStyle w:val="Style15"/>
        <w:rPr>
          <w:rFonts w:ascii="Arial" w:hAnsi="Arial" w:cs="Arial"/>
        </w:rPr>
      </w:pPr>
      <w:r>
        <w:rPr>
          <w:rFonts w:eastAsia="Arial" w:cs="Arial" w:ascii="Arial" w:hAnsi="Arial"/>
        </w:rPr>
        <w:t xml:space="preserve"> </w:t>
      </w:r>
      <w:r>
        <w:rPr>
          <w:rFonts w:cs="Arial" w:ascii="Arial" w:hAnsi="Arial"/>
        </w:rPr>
        <w:t>76. Ο Βουλευτής Ηλείας κ. ΒΑΣΙΛΕΙΟΣ ΚΟΡΚΟΛΟΠΟΥΛΟΣ κατέθεσε αναφορά με την οποία μικροβιολόγοι ιατροί, κάτοικοι Πύργου, διαμαρτύρονται για την επιλογή ενός μόνο συναδέλφου τους για εξυπηρέτηση των ασφαλισμένων του ΙΚΑ.</w:t>
      </w:r>
    </w:p>
    <w:p>
      <w:pPr>
        <w:pStyle w:val="Style15"/>
        <w:rPr>
          <w:rFonts w:ascii="Arial" w:hAnsi="Arial" w:cs="Arial"/>
        </w:rPr>
      </w:pPr>
      <w:r>
        <w:rPr>
          <w:rFonts w:eastAsia="Arial" w:cs="Arial" w:ascii="Arial" w:hAnsi="Arial"/>
        </w:rPr>
        <w:t xml:space="preserve"> </w:t>
      </w:r>
      <w:r>
        <w:rPr>
          <w:rFonts w:cs="Arial" w:ascii="Arial" w:hAnsi="Arial"/>
        </w:rPr>
        <w:t>77. Οι Βουλευτές κ.κ. ΑΘΑΝΑΣΙΟΣ ΔΗΜΗΤΡΑΚΟΠΟΥΛΟΣ και ΠΑΝΑΓΙΩΤΗΣ Ν. ΚΡΗΤΙΚΟΣ κατέθεσαν αναφορά με την οποία το Κέντρο Υγείας Βόνιτσας ζητεί τοποθέτηση προσωπικού για τις πάγιες ανάγκες του κέντρου.</w:t>
      </w:r>
    </w:p>
    <w:p>
      <w:pPr>
        <w:pStyle w:val="Style15"/>
        <w:rPr>
          <w:rFonts w:ascii="Arial" w:hAnsi="Arial" w:cs="Arial"/>
        </w:rPr>
      </w:pPr>
      <w:r>
        <w:rPr>
          <w:rFonts w:eastAsia="Arial" w:cs="Arial" w:ascii="Arial" w:hAnsi="Arial"/>
        </w:rPr>
        <w:t xml:space="preserve"> </w:t>
      </w:r>
      <w:r>
        <w:rPr>
          <w:rFonts w:cs="Arial" w:ascii="Arial" w:hAnsi="Arial"/>
        </w:rPr>
        <w:t>78. Οι Βουλευτές κ.κ. ΣΤΑΥΡΟΣ ΜΠΕΝΟΣ και ΠΑΝΑΓΙΩΤΗΣ Ν. ΚΡΗΤΙΚΟΣ κατέθεσαν αναφορά με την οποία ο Δικηγορικός Σύλλογος Καλαμάτας Μεσσηνίας ζητεί την αποπεράτωση του Δικαστικού Μεγάρου Καλαμάτας Μεσσηνίας.</w:t>
      </w:r>
    </w:p>
    <w:p>
      <w:pPr>
        <w:pStyle w:val="Style15"/>
        <w:rPr>
          <w:rFonts w:ascii="Arial" w:hAnsi="Arial" w:cs="Arial"/>
        </w:rPr>
      </w:pPr>
      <w:r>
        <w:rPr>
          <w:rFonts w:eastAsia="Arial" w:cs="Arial" w:ascii="Arial" w:hAnsi="Arial"/>
        </w:rPr>
        <w:t xml:space="preserve"> </w:t>
      </w:r>
      <w:r>
        <w:rPr>
          <w:rFonts w:cs="Arial" w:ascii="Arial" w:hAnsi="Arial"/>
        </w:rPr>
        <w:t>79. Οι Βουλευτές κ.κ. ΓΕΩΡΓΙΟΣ ΑΔΑΜΟΠΟΥΛΟΣ και ΠΑΝΑΓΙΩΤΗΣ Ν. ΚΡΗΤΙΚΟΣ κατέθεσαν αναφορά με την οποία το Εργατοϋπαλληλικό Κέντρο Λάρισας ζητεί την άμεση λήψη μέτρων για την επιβίωση της κλωστοϋφαντουργίας.</w:t>
      </w:r>
    </w:p>
    <w:p>
      <w:pPr>
        <w:pStyle w:val="Style15"/>
        <w:rPr>
          <w:rFonts w:ascii="Arial" w:hAnsi="Arial" w:cs="Arial"/>
        </w:rPr>
      </w:pPr>
      <w:r>
        <w:rPr>
          <w:rFonts w:eastAsia="Arial" w:cs="Arial" w:ascii="Arial" w:hAnsi="Arial"/>
        </w:rPr>
        <w:t xml:space="preserve"> </w:t>
      </w:r>
      <w:r>
        <w:rPr>
          <w:rFonts w:cs="Arial" w:ascii="Arial" w:hAnsi="Arial"/>
        </w:rPr>
        <w:t>Γ’ ΑΠΑΝΤΗΣΕΙΣ ΥΠΟΥΡΓΩΝ ΣΕ ΕΡΩΤΗΣΕΙΣ ΒΟΥΛΕΥΤΩΝ</w:t>
      </w:r>
    </w:p>
    <w:p>
      <w:pPr>
        <w:pStyle w:val="Style15"/>
        <w:rPr>
          <w:rFonts w:ascii="Arial" w:hAnsi="Arial" w:cs="Arial"/>
        </w:rPr>
      </w:pPr>
      <w:r>
        <w:rPr>
          <w:rFonts w:eastAsia="Arial" w:cs="Arial" w:ascii="Arial" w:hAnsi="Arial"/>
        </w:rPr>
        <w:t xml:space="preserve"> </w:t>
      </w:r>
      <w:r>
        <w:rPr>
          <w:rFonts w:cs="Arial" w:ascii="Arial" w:hAnsi="Arial"/>
        </w:rPr>
        <w:t>1. Στην με αριθμό 506/4-1-94 ερώτηση δόθηκε με το υπ’ αριθμ. 6796/10-2-94 έγγραφο από τον Υπουργό Εσωτερικών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506/4-1-94 που κατατέθηκε στη Βουλή των Ελλήνων από τη Βουλευτή κα Φ. Στεφανοπούλου και αναφέρεται στο ανωτέρω έργο σας πληροφορούμε ότι το έργο εντάχθηκε στο Πρώτο Κοινοτικό Πλαίσιο Στήριξης με συγκεκριμένο προϋπ/σμό 45 εκατ. δρχ. Το τμήμα που έχει κατασκευασθεί είναι αυτοπροστατευόμενο. Η ενίσχυση των εργασιών δεν καθυστερεί γιατί δεν έχει αποφασισθεί η συνέχιση τους από τα αρμόδια όργανα (Νομ/κό Συμβούλιο και Περιφ/κό Συμβούλιο).</w:t>
      </w:r>
    </w:p>
    <w:p>
      <w:pPr>
        <w:pStyle w:val="Style15"/>
        <w:rPr>
          <w:rFonts w:ascii="Arial" w:hAnsi="Arial" w:cs="Arial"/>
        </w:rPr>
      </w:pPr>
      <w:r>
        <w:rPr>
          <w:rFonts w:eastAsia="Arial" w:cs="Arial" w:ascii="Arial" w:hAnsi="Arial"/>
        </w:rPr>
        <w:t xml:space="preserve"> </w:t>
      </w:r>
      <w:r>
        <w:rPr>
          <w:rFonts w:cs="Arial" w:ascii="Arial" w:hAnsi="Arial"/>
        </w:rPr>
        <w:t>Το ανωτέρω έργο θα συζητηθεί κατά την κατάρτιση του 2ου Κοινοτικού πλαισίου Στήριξης από τα αρμόδια όργανα τα οποία και θα αποφασίσουν σχετικά.</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 ΔΑΣΚΑΛΑΚ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Στην με αριθμό 612/17-1-94 ερώτηση δόθηκε με το υπ’ αριθμ. 402/10-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12/17-1-94, που κατέθεσε ο Βουλευτής κ. Ε. Κεφαλογιάννης αναφορικά με το παραπάνω θέμα, σας πληροφορούμε τα ακόλουθα:</w:t>
      </w:r>
    </w:p>
    <w:p>
      <w:pPr>
        <w:pStyle w:val="Style15"/>
        <w:rPr>
          <w:rFonts w:ascii="Arial" w:hAnsi="Arial" w:cs="Arial"/>
        </w:rPr>
      </w:pPr>
      <w:r>
        <w:rPr>
          <w:rFonts w:eastAsia="Arial" w:cs="Arial" w:ascii="Arial" w:hAnsi="Arial"/>
        </w:rPr>
        <w:t xml:space="preserve"> </w:t>
      </w:r>
      <w:r>
        <w:rPr>
          <w:rFonts w:cs="Arial" w:ascii="Arial" w:hAnsi="Arial"/>
        </w:rPr>
        <w:t>Το ελαιόλαδο υπάγεται στην Κοινή Οργάνωση Αγοράς της ΕΟΚ και τα διάφορα μέτρα για τη στήριξή του, αποφασίζονται από τα όργανα της Κοινότητας (Συμβούλια Υπουργών - Διαχειριστικές Επιτροπές) με τη συμμετοχή των Κρατών - Μελών.</w:t>
      </w:r>
    </w:p>
    <w:p>
      <w:pPr>
        <w:pStyle w:val="Style15"/>
        <w:rPr>
          <w:rFonts w:ascii="Arial" w:hAnsi="Arial" w:cs="Arial"/>
        </w:rPr>
      </w:pPr>
      <w:r>
        <w:rPr>
          <w:rFonts w:eastAsia="Arial" w:cs="Arial" w:ascii="Arial" w:hAnsi="Arial"/>
        </w:rPr>
        <w:t xml:space="preserve"> </w:t>
      </w:r>
      <w:r>
        <w:rPr>
          <w:rFonts w:cs="Arial" w:ascii="Arial" w:hAnsi="Arial"/>
        </w:rPr>
        <w:t>Η λήψη τυχόν εθνικών παρεμβατικών μέτρων, σημαίνει άνισο ανταγωνισμό μεταξύ των Κρατών-Μελών και κίνδυνο απώλειας μεγάλων οικονομικών ενισχύσεων από την ΕΟΚ, με την μορφή ποινής.</w:t>
      </w:r>
    </w:p>
    <w:p>
      <w:pPr>
        <w:pStyle w:val="Style15"/>
        <w:rPr>
          <w:rFonts w:ascii="Arial" w:hAnsi="Arial" w:cs="Arial"/>
        </w:rPr>
      </w:pPr>
      <w:r>
        <w:rPr>
          <w:rFonts w:eastAsia="Arial" w:cs="Arial" w:ascii="Arial" w:hAnsi="Arial"/>
        </w:rPr>
        <w:t xml:space="preserve"> </w:t>
      </w:r>
      <w:r>
        <w:rPr>
          <w:rFonts w:cs="Arial" w:ascii="Arial" w:hAnsi="Arial"/>
        </w:rPr>
        <w:t>Πλέον συγκεκριμένα, τα μέτρα στήριξης του εισοδήματος των ελαιοπαραγωγών είναι:</w:t>
      </w:r>
    </w:p>
    <w:p>
      <w:pPr>
        <w:pStyle w:val="Style15"/>
        <w:rPr>
          <w:rFonts w:ascii="Arial" w:hAnsi="Arial" w:cs="Arial"/>
        </w:rPr>
      </w:pPr>
      <w:r>
        <w:rPr>
          <w:rFonts w:eastAsia="Arial" w:cs="Arial" w:ascii="Arial" w:hAnsi="Arial"/>
        </w:rPr>
        <w:t xml:space="preserve"> </w:t>
      </w:r>
      <w:r>
        <w:rPr>
          <w:rFonts w:cs="Arial" w:ascii="Arial" w:hAnsi="Arial"/>
        </w:rPr>
        <w:t>α. Ενίσχυση στην παραγωγή, που δίνεται στον ελαιοπαραγωγό. Το ύψος της ποικίλει, βάσει Κανονισμού της ΕΟΚ, ανάλογα με το αν ο παραγωγός χαρακτηρισθεί "μικρός" ή "μεγάλος".</w:t>
      </w:r>
    </w:p>
    <w:p>
      <w:pPr>
        <w:pStyle w:val="Style15"/>
        <w:rPr>
          <w:rFonts w:ascii="Arial" w:hAnsi="Arial" w:cs="Arial"/>
        </w:rPr>
      </w:pPr>
      <w:r>
        <w:rPr>
          <w:rFonts w:eastAsia="Arial" w:cs="Arial" w:ascii="Arial" w:hAnsi="Arial"/>
        </w:rPr>
        <w:t xml:space="preserve"> </w:t>
      </w:r>
      <w:r>
        <w:rPr>
          <w:rFonts w:cs="Arial" w:ascii="Arial" w:hAnsi="Arial"/>
        </w:rPr>
        <w:t>Η ενίσχυση αφορά το παραγόμενο ελαιόλαδο προσαυξημένο με 8,5 λόγω του παραγομένου πυρηνελαίου.</w:t>
      </w:r>
    </w:p>
    <w:p>
      <w:pPr>
        <w:pStyle w:val="Style15"/>
        <w:rPr>
          <w:rFonts w:ascii="Arial" w:hAnsi="Arial" w:cs="Arial"/>
        </w:rPr>
      </w:pPr>
      <w:r>
        <w:rPr>
          <w:rFonts w:eastAsia="Arial" w:cs="Arial" w:ascii="Arial" w:hAnsi="Arial"/>
        </w:rPr>
        <w:t xml:space="preserve"> </w:t>
      </w:r>
      <w:r>
        <w:rPr>
          <w:rFonts w:cs="Arial" w:ascii="Arial" w:hAnsi="Arial"/>
        </w:rPr>
        <w:t>β. Ενίσχυση στην κατανάλωση, καταβάλλεται στους τυποποιητές ελαιολάδου και κυμαίνεται ανάλογα με την ισοτιμία της πράσινης δραχμής.</w:t>
      </w:r>
    </w:p>
    <w:p>
      <w:pPr>
        <w:pStyle w:val="Style15"/>
        <w:rPr>
          <w:rFonts w:ascii="Arial" w:hAnsi="Arial" w:cs="Arial"/>
        </w:rPr>
      </w:pPr>
      <w:r>
        <w:rPr>
          <w:rFonts w:eastAsia="Arial" w:cs="Arial" w:ascii="Arial" w:hAnsi="Arial"/>
        </w:rPr>
        <w:t xml:space="preserve"> </w:t>
      </w:r>
      <w:r>
        <w:rPr>
          <w:rFonts w:cs="Arial" w:ascii="Arial" w:hAnsi="Arial"/>
        </w:rPr>
        <w:t>γ. Εξαγωγικές επιδοτήσεις</w:t>
      </w:r>
    </w:p>
    <w:p>
      <w:pPr>
        <w:pStyle w:val="Style15"/>
        <w:rPr>
          <w:rFonts w:ascii="Arial" w:hAnsi="Arial" w:cs="Arial"/>
        </w:rPr>
      </w:pPr>
      <w:r>
        <w:rPr>
          <w:rFonts w:eastAsia="Arial" w:cs="Arial" w:ascii="Arial" w:hAnsi="Arial"/>
        </w:rPr>
        <w:t xml:space="preserve"> </w:t>
      </w:r>
      <w:r>
        <w:rPr>
          <w:rFonts w:cs="Arial" w:ascii="Arial" w:hAnsi="Arial"/>
        </w:rPr>
        <w:t>Αφορούν επιδότηση εξαγωγών ελαιολάδου σε τρίτες χώρες.</w:t>
      </w:r>
    </w:p>
    <w:p>
      <w:pPr>
        <w:pStyle w:val="Style15"/>
        <w:rPr>
          <w:rFonts w:ascii="Arial" w:hAnsi="Arial" w:cs="Arial"/>
        </w:rPr>
      </w:pPr>
      <w:r>
        <w:rPr>
          <w:rFonts w:eastAsia="Arial" w:cs="Arial" w:ascii="Arial" w:hAnsi="Arial"/>
        </w:rPr>
        <w:t xml:space="preserve"> </w:t>
      </w:r>
      <w:r>
        <w:rPr>
          <w:rFonts w:cs="Arial" w:ascii="Arial" w:hAnsi="Arial"/>
        </w:rPr>
        <w:t>Κυμαίνονται ανάλογα με τη συσκευασία (συσκευασμένο μέχρι 5 LITRA ή χύμα) την ποιοτική κατηγορία του ελαιολάδου και την συμμετοχή ή όχι του φορέα σε δημοπρασία.</w:t>
      </w:r>
    </w:p>
    <w:p>
      <w:pPr>
        <w:pStyle w:val="Style15"/>
        <w:rPr>
          <w:rFonts w:ascii="Arial" w:hAnsi="Arial" w:cs="Arial"/>
        </w:rPr>
      </w:pPr>
      <w:r>
        <w:rPr>
          <w:rFonts w:eastAsia="Arial" w:cs="Arial" w:ascii="Arial" w:hAnsi="Arial"/>
        </w:rPr>
        <w:t xml:space="preserve"> </w:t>
      </w:r>
      <w:r>
        <w:rPr>
          <w:rFonts w:cs="Arial" w:ascii="Arial" w:hAnsi="Arial"/>
        </w:rPr>
        <w:t>Αλλάζουν κάθε 15θήμερο (εξαγωγικές επιστροφές με δημοπρασία) ή κάθε μήνα (εξαγ. επιστροφές Κοινού Δικαίου) στα πλαίσια των Διαχειριστικών επιτροπών ελαιολάδου με την συμμετοχή της Ελλάδας.</w:t>
      </w:r>
    </w:p>
    <w:p>
      <w:pPr>
        <w:pStyle w:val="Style15"/>
        <w:rPr>
          <w:rFonts w:ascii="Arial" w:hAnsi="Arial" w:cs="Arial"/>
        </w:rPr>
      </w:pPr>
      <w:r>
        <w:rPr>
          <w:rFonts w:eastAsia="Arial" w:cs="Arial" w:ascii="Arial" w:hAnsi="Arial"/>
        </w:rPr>
        <w:t xml:space="preserve"> </w:t>
      </w:r>
      <w:r>
        <w:rPr>
          <w:rFonts w:cs="Arial" w:ascii="Arial" w:hAnsi="Arial"/>
        </w:rPr>
        <w:t>δ. Κοινοτική παρέμβαση</w:t>
      </w:r>
    </w:p>
    <w:p>
      <w:pPr>
        <w:pStyle w:val="Style15"/>
        <w:rPr>
          <w:rFonts w:ascii="Arial" w:hAnsi="Arial" w:cs="Arial"/>
        </w:rPr>
      </w:pPr>
      <w:r>
        <w:rPr>
          <w:rFonts w:eastAsia="Arial" w:cs="Arial" w:ascii="Arial" w:hAnsi="Arial"/>
        </w:rPr>
        <w:t xml:space="preserve"> </w:t>
      </w:r>
      <w:r>
        <w:rPr>
          <w:rFonts w:cs="Arial" w:ascii="Arial" w:hAnsi="Arial"/>
        </w:rPr>
        <w:t>Λειτουργεί από 1/7 έως 31/10 κάθε ελαιοκομικής περιόδου Η πληρωμή των ελαιοπαραγωγών μπορεί να αρχίσει την 31η ημέρα από την παράδοση του ελαιολάδου. Οι τιμές παρέμβασης δεν είναι δεσμευτικές για το ελεύθερο εμπόριο ωστόσο όμως παίζουν ρυθμιστικό ρόλο.</w:t>
      </w:r>
    </w:p>
    <w:p>
      <w:pPr>
        <w:pStyle w:val="Style15"/>
        <w:rPr>
          <w:rFonts w:ascii="Arial" w:hAnsi="Arial" w:cs="Arial"/>
        </w:rPr>
      </w:pPr>
      <w:r>
        <w:rPr>
          <w:rFonts w:eastAsia="Arial" w:cs="Arial" w:ascii="Arial" w:hAnsi="Arial"/>
        </w:rPr>
        <w:t xml:space="preserve"> </w:t>
      </w:r>
      <w:r>
        <w:rPr>
          <w:rFonts w:cs="Arial" w:ascii="Arial" w:hAnsi="Arial"/>
        </w:rPr>
        <w:t xml:space="preserve">ε. Κοινοτική παρέμβαση τύπου Β’ </w:t>
      </w:r>
    </w:p>
    <w:p>
      <w:pPr>
        <w:pStyle w:val="Style15"/>
        <w:rPr>
          <w:rFonts w:ascii="Arial" w:hAnsi="Arial" w:cs="Arial"/>
        </w:rPr>
      </w:pPr>
      <w:r>
        <w:rPr>
          <w:rFonts w:eastAsia="Arial" w:cs="Arial" w:ascii="Arial" w:hAnsi="Arial"/>
        </w:rPr>
        <w:t xml:space="preserve"> </w:t>
      </w:r>
      <w:r>
        <w:rPr>
          <w:rFonts w:cs="Arial" w:ascii="Arial" w:hAnsi="Arial"/>
        </w:rPr>
        <w:t>Η κοινοτική παρέμβαση τύπου Β’ προβλέπεται από Κοινοτικό Κανονισμό και εφαρμόζεται στις περιπτώσεις που διαταραχθεί η αγορά του ελαιολάδου, με δυσμενείς συνέπειες για τους ελαιοπαραγωγούς. Η διαδικασία ενεργοποίησής της γίνεται με απόφαση της Κοινότητας μέσω της Διαχειριστικής Επιτροπής Ελαιολάδου.</w:t>
      </w:r>
    </w:p>
    <w:p>
      <w:pPr>
        <w:pStyle w:val="Style15"/>
        <w:rPr>
          <w:rFonts w:ascii="Arial" w:hAnsi="Arial" w:cs="Arial"/>
        </w:rPr>
      </w:pPr>
      <w:r>
        <w:rPr>
          <w:rFonts w:eastAsia="Arial" w:cs="Arial" w:ascii="Arial" w:hAnsi="Arial"/>
        </w:rPr>
        <w:t xml:space="preserve"> </w:t>
      </w:r>
      <w:r>
        <w:rPr>
          <w:rFonts w:cs="Arial" w:ascii="Arial" w:hAnsi="Arial"/>
        </w:rPr>
        <w:t>στ. Ιδιωτική αποθεματοποίηση</w:t>
      </w:r>
    </w:p>
    <w:p>
      <w:pPr>
        <w:pStyle w:val="Style15"/>
        <w:rPr>
          <w:rFonts w:ascii="Arial" w:hAnsi="Arial" w:cs="Arial"/>
        </w:rPr>
      </w:pPr>
      <w:r>
        <w:rPr>
          <w:rFonts w:eastAsia="Arial" w:cs="Arial" w:ascii="Arial" w:hAnsi="Arial"/>
        </w:rPr>
        <w:t xml:space="preserve"> </w:t>
      </w:r>
      <w:r>
        <w:rPr>
          <w:rFonts w:cs="Arial" w:ascii="Arial" w:hAnsi="Arial"/>
        </w:rPr>
        <w:t>Εγκρίνεται για μια συγκεκριμένη περίοδο με κανονισμό της Επιτροπής εφ’ όσον οι τιμές στις κυριότερες αγορές ενός ή περισσοτέρων κρατών παραγωγής πλησιάζουν την τιμή παρέμβασης για μια περίοδο τουλάχιστον 15 ημερών. Η ενίσχυση σε ECU/100KGR ελαιολάδου ποικίλει ανά ελαιοκομική περίοδο.</w:t>
      </w:r>
    </w:p>
    <w:p>
      <w:pPr>
        <w:pStyle w:val="Style15"/>
        <w:rPr>
          <w:rFonts w:ascii="Arial" w:hAnsi="Arial" w:cs="Arial"/>
        </w:rPr>
      </w:pPr>
      <w:r>
        <w:rPr>
          <w:rFonts w:eastAsia="Arial" w:cs="Arial" w:ascii="Arial" w:hAnsi="Arial"/>
        </w:rPr>
        <w:t xml:space="preserve"> </w:t>
      </w:r>
      <w:r>
        <w:rPr>
          <w:rFonts w:cs="Arial" w:ascii="Arial" w:hAnsi="Arial"/>
        </w:rPr>
        <w:t>ζ) Προστασία από εισαγωγές τρίτων χωρών.</w:t>
      </w:r>
    </w:p>
    <w:p>
      <w:pPr>
        <w:pStyle w:val="Style15"/>
        <w:rPr>
          <w:rFonts w:ascii="Arial" w:hAnsi="Arial" w:cs="Arial"/>
        </w:rPr>
      </w:pPr>
      <w:r>
        <w:rPr>
          <w:rFonts w:eastAsia="Arial" w:cs="Arial" w:ascii="Arial" w:hAnsi="Arial"/>
        </w:rPr>
        <w:t xml:space="preserve"> </w:t>
      </w:r>
      <w:r>
        <w:rPr>
          <w:rFonts w:cs="Arial" w:ascii="Arial" w:hAnsi="Arial"/>
        </w:rPr>
        <w:t>Για την προστασία του Κοινοτικού ελαιολάδου από εισαγωγές τρίτων χωρών καθορίζονται κατά την εισαγωγή ορισμένες εισφορές, αναλόγως των προτιμησιακών συμφωνιών και των ποσοτήτων.</w:t>
      </w:r>
    </w:p>
    <w:p>
      <w:pPr>
        <w:pStyle w:val="Style15"/>
        <w:rPr>
          <w:rFonts w:ascii="Arial" w:hAnsi="Arial" w:cs="Arial"/>
        </w:rPr>
      </w:pPr>
      <w:r>
        <w:rPr>
          <w:rFonts w:eastAsia="Arial" w:cs="Arial" w:ascii="Arial" w:hAnsi="Arial"/>
        </w:rPr>
        <w:t xml:space="preserve"> </w:t>
      </w:r>
      <w:r>
        <w:rPr>
          <w:rFonts w:cs="Arial" w:ascii="Arial" w:hAnsi="Arial"/>
        </w:rPr>
        <w:t>Προώθηση της κατανάλωσης ελαιολάδου.</w:t>
      </w:r>
    </w:p>
    <w:p>
      <w:pPr>
        <w:pStyle w:val="Style15"/>
        <w:rPr>
          <w:rFonts w:ascii="Arial" w:hAnsi="Arial" w:cs="Arial"/>
        </w:rPr>
      </w:pPr>
      <w:r>
        <w:rPr>
          <w:rFonts w:eastAsia="Arial" w:cs="Arial" w:ascii="Arial" w:hAnsi="Arial"/>
        </w:rPr>
        <w:t xml:space="preserve"> </w:t>
      </w:r>
      <w:r>
        <w:rPr>
          <w:rFonts w:cs="Arial" w:ascii="Arial" w:hAnsi="Arial"/>
        </w:rPr>
        <w:t>Βάσει του Καν. (ΕΟΚ) 2081/93 και του π.δ. 61/93 προωθείται η παραγωγή ελαιολάδου. Προστατευόμενης Ονομασίας προέλευσης και προστατευόμενης γεωγραφικής ένδειξης.</w:t>
      </w:r>
    </w:p>
    <w:p>
      <w:pPr>
        <w:pStyle w:val="Style15"/>
        <w:rPr>
          <w:rFonts w:ascii="Arial" w:hAnsi="Arial" w:cs="Arial"/>
        </w:rPr>
      </w:pPr>
      <w:r>
        <w:rPr>
          <w:rFonts w:eastAsia="Arial" w:cs="Arial" w:ascii="Arial" w:hAnsi="Arial"/>
        </w:rPr>
        <w:t xml:space="preserve"> </w:t>
      </w:r>
      <w:r>
        <w:rPr>
          <w:rFonts w:cs="Arial" w:ascii="Arial" w:hAnsi="Arial"/>
        </w:rPr>
        <w:t>Η Αγροτική Τράπεζα χρηματοδοτεί όλες τις Συν/κές Οργανώσεις που επιθυμούν και μπορούν να δραστηριοποιηθούν στον τομέα της συγκέντρωσης - τυποποίησης και εμπορίας ελαιολάδου, εφόσον πληρούνται οι αναγκαίες προϋποθέσεις.</w:t>
      </w:r>
    </w:p>
    <w:p>
      <w:pPr>
        <w:pStyle w:val="Style15"/>
        <w:rPr>
          <w:rFonts w:ascii="Arial" w:hAnsi="Arial" w:cs="Arial"/>
        </w:rPr>
      </w:pPr>
      <w:r>
        <w:rPr>
          <w:rFonts w:eastAsia="Arial" w:cs="Arial" w:ascii="Arial" w:hAnsi="Arial"/>
        </w:rPr>
        <w:t xml:space="preserve"> </w:t>
      </w:r>
      <w:r>
        <w:rPr>
          <w:rFonts w:cs="Arial" w:ascii="Arial" w:hAnsi="Arial"/>
        </w:rPr>
        <w:t>Στα πλαίσια αυτά η ΑΤΕ εξετάζει κατά προτεραιότητα τα σχετικά αιτήματα, σύμφωνα με τα ισχύοντα.</w:t>
      </w:r>
    </w:p>
    <w:p>
      <w:pPr>
        <w:pStyle w:val="Style15"/>
        <w:rPr>
          <w:rFonts w:ascii="Arial" w:hAnsi="Arial" w:cs="Arial"/>
        </w:rPr>
      </w:pPr>
      <w:r>
        <w:rPr>
          <w:rFonts w:eastAsia="Arial" w:cs="Arial" w:ascii="Arial" w:hAnsi="Arial"/>
        </w:rPr>
        <w:t xml:space="preserve"> </w:t>
      </w:r>
      <w:r>
        <w:rPr>
          <w:rFonts w:cs="Arial" w:ascii="Arial" w:hAnsi="Arial"/>
        </w:rPr>
        <w:t>Ειδικότερα κατά τη φετινή ελαιοκομική περίοδο έχουν ήδη εγκριθεί για το χρονικό διάστημα από 27/12/93 μέχρι σήμερα για τον προαναφερόμενο σκοπό χρηματοδοτήσεις στις Συνεταιριστικές Οργανώσεις Μεσσαράς, Λέσβου, Ελαιουργική και προχρηματοδοτήσεις στις Ενώσεις Ηρακλείου, Μάλεμε, Μονοφατσίου, Κολυμβαρίου, Αποκορώνου - Σφακίων, Καστελλίου-Κισάμου και Πεζών.</w:t>
      </w:r>
    </w:p>
    <w:p>
      <w:pPr>
        <w:pStyle w:val="Style15"/>
        <w:rPr>
          <w:rFonts w:ascii="Arial" w:hAnsi="Arial" w:cs="Arial"/>
        </w:rPr>
      </w:pPr>
      <w:r>
        <w:rPr>
          <w:rFonts w:eastAsia="Arial" w:cs="Arial" w:ascii="Arial" w:hAnsi="Arial"/>
        </w:rPr>
        <w:t xml:space="preserve"> </w:t>
      </w:r>
      <w:r>
        <w:rPr>
          <w:rFonts w:cs="Arial" w:ascii="Arial" w:hAnsi="Arial"/>
        </w:rPr>
        <w:t>Οι χρηματοδοτήσεις για εργασίες ελαιολάδου που εγκρίνονται από την Τράπεζα καλύπτουν - μεταξύ των άλλων - τη χορήγηση προκαταβολών προς τους εισκομιστές - παραγωγούς. Στη συνέχεια εφ’ όσον από τη συγκεκριμένη δραστηριότητα προκύπτει οικονομικό αποτέλεσμα τέτοιο ώστε να αφήνει περιθώρια για υψηλότερες τιμές, οι Συνεταιριστικές Οργανώσεις είναι δυνατόν να χορηγήσουν στους παραγωγούς συμπληρωματική τιμή (εκκαθάριση).</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eastAsia="Arial" w:cs="Arial"/>
        </w:rPr>
      </w:pPr>
      <w:r>
        <w:rPr>
          <w:rFonts w:eastAsia="Arial" w:cs="Arial" w:ascii="Arial" w:hAnsi="Arial"/>
        </w:rPr>
        <w:t xml:space="preserve"> </w:t>
      </w:r>
    </w:p>
    <w:p>
      <w:pPr>
        <w:pStyle w:val="Style15"/>
        <w:rPr>
          <w:rFonts w:ascii="Arial" w:hAnsi="Arial" w:cs="Arial"/>
        </w:rPr>
      </w:pPr>
      <w:r>
        <w:rPr>
          <w:rFonts w:eastAsia="Arial" w:cs="Arial" w:ascii="Arial" w:hAnsi="Arial"/>
        </w:rPr>
        <w:t xml:space="preserve"> </w:t>
      </w:r>
      <w:r>
        <w:rPr>
          <w:rFonts w:cs="Arial" w:ascii="Arial" w:hAnsi="Arial"/>
        </w:rPr>
        <w:t>3. Στην με αριθμό 623/17-1-94 ερώτηση δόθηκε με το υπ’ αριθμ. 1013/11-2-94 έγγραφο από τον Υπουργό Δημ.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623/17-1-94 ερώτησης, που κατέθεσε ο Βουλευτής κ. Σ. ΚΑΛΟΥΔ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περιοχή των λατομείων Πεντέλης αστυνομεύεται από το Αστυνομικό Τμήμα Πεντέλης, το οποίο έχει ενισχυθεί με προσωπικό και μέσα και τη Διεύθυνση Ασφαλείας Αττικής, που ενεργούν περιπολίες όλο το 24ωρο, με θετικά αποτελέσματα, όπως έχει αναγνωρισθεί και από το Σύνδεσμο Δήμων και Κοινοτήτων, για την προστασία και ανάπλαση του περιβάλλοντος της περιοχής Πεντελικού Αττικής. Επίσης το Αρχηγείο Πυροσβεστικού Σώματος έχει, κατόπιν εντολής μας, σταθερή συνεργασία με το Σύνδεσμο, στον οποίο και δόθηκε πρόσφατα όχημα JEEP για την εξυπηρέτησή του.</w:t>
      </w:r>
    </w:p>
    <w:p>
      <w:pPr>
        <w:pStyle w:val="Style15"/>
        <w:rPr>
          <w:rFonts w:ascii="Arial" w:hAnsi="Arial" w:cs="Arial"/>
        </w:rPr>
      </w:pPr>
      <w:r>
        <w:rPr>
          <w:rFonts w:eastAsia="Arial" w:cs="Arial" w:ascii="Arial" w:hAnsi="Arial"/>
        </w:rPr>
        <w:t xml:space="preserve"> </w:t>
      </w:r>
      <w:r>
        <w:rPr>
          <w:rFonts w:cs="Arial" w:ascii="Arial" w:hAnsi="Arial"/>
        </w:rPr>
        <w:t>Από ενεργηθείσα έρευνα δεν διαπιστώθηκε παράλειψη των οργάνων.</w:t>
      </w:r>
    </w:p>
    <w:p>
      <w:pPr>
        <w:pStyle w:val="Style15"/>
        <w:rPr>
          <w:rFonts w:ascii="Arial" w:hAnsi="Arial" w:cs="Arial"/>
        </w:rPr>
      </w:pPr>
      <w:r>
        <w:rPr>
          <w:rFonts w:eastAsia="Arial" w:cs="Arial" w:ascii="Arial" w:hAnsi="Arial"/>
        </w:rPr>
        <w:t xml:space="preserve"> </w:t>
      </w:r>
      <w:r>
        <w:rPr>
          <w:rFonts w:cs="Arial" w:ascii="Arial" w:hAnsi="Arial"/>
        </w:rPr>
        <w:t>Το Αστυνομικό Τμήμα Πεντέλης, της 15.00’ ώρα της 16-1-1994 που ειδοποιήθη από δημοσιογράφο του R/Σ SKY για τέλεση παράνομων λατομικών εργασιών, έστειλε αμέσως στο σημείο που του υποδείχθηκε το περιπολικό που εκτελούσε υπηρεσία στην περιοχή.</w:t>
      </w:r>
    </w:p>
    <w:p>
      <w:pPr>
        <w:pStyle w:val="Style15"/>
        <w:rPr>
          <w:rFonts w:ascii="Arial" w:hAnsi="Arial" w:cs="Arial"/>
        </w:rPr>
      </w:pPr>
      <w:r>
        <w:rPr>
          <w:rFonts w:eastAsia="Arial" w:cs="Arial" w:ascii="Arial" w:hAnsi="Arial"/>
        </w:rPr>
        <w:t xml:space="preserve"> </w:t>
      </w:r>
      <w:r>
        <w:rPr>
          <w:rFonts w:cs="Arial" w:ascii="Arial" w:hAnsi="Arial"/>
        </w:rPr>
        <w:t>Επίσης και η Άμεση Δράση, που ειδοποιήθηκε από τον ίδιο σταθμό μετά από πέντε λεπτά, έστειλε τρία ακόμη περιπολικά αυτοκίνητα.</w:t>
      </w:r>
    </w:p>
    <w:p>
      <w:pPr>
        <w:pStyle w:val="Style15"/>
        <w:rPr>
          <w:rFonts w:ascii="Arial" w:hAnsi="Arial" w:cs="Arial"/>
        </w:rPr>
      </w:pPr>
      <w:r>
        <w:rPr>
          <w:rFonts w:eastAsia="Arial" w:cs="Arial" w:ascii="Arial" w:hAnsi="Arial"/>
        </w:rPr>
        <w:t xml:space="preserve"> </w:t>
      </w:r>
      <w:r>
        <w:rPr>
          <w:rFonts w:cs="Arial" w:ascii="Arial" w:hAnsi="Arial"/>
        </w:rPr>
        <w:t>Η περιοχή ερευνήθηκε επισταμένως από όλη τη δύναμη χωρίς να διαπιστωθούν τα καταγγελλόμενα.</w:t>
      </w:r>
    </w:p>
    <w:p>
      <w:pPr>
        <w:pStyle w:val="Style15"/>
        <w:rPr>
          <w:rFonts w:ascii="Arial" w:hAnsi="Arial" w:cs="Arial"/>
        </w:rPr>
      </w:pPr>
      <w:r>
        <w:rPr>
          <w:rFonts w:eastAsia="Arial" w:cs="Arial" w:ascii="Arial" w:hAnsi="Arial"/>
        </w:rPr>
        <w:t xml:space="preserve"> </w:t>
      </w:r>
      <w:r>
        <w:rPr>
          <w:rFonts w:cs="Arial" w:ascii="Arial" w:hAnsi="Arial"/>
        </w:rPr>
        <w:t>Η καταγγελθείσα την 16ην ώρα της ίδιας ημέρας από ρεπόρτερ του SKY εξόρυξη μαρμάρων, διεπιστώθη ότι ενεργείτο στα λατομεία "ΡΗΓΑ" που λειτουργούσαν βάσει της 6132/24-10-1979 άδειας.</w:t>
      </w:r>
    </w:p>
    <w:p>
      <w:pPr>
        <w:pStyle w:val="Style15"/>
        <w:rPr>
          <w:rFonts w:ascii="Arial" w:hAnsi="Arial" w:cs="Arial"/>
        </w:rPr>
      </w:pPr>
      <w:r>
        <w:rPr>
          <w:rFonts w:eastAsia="Arial" w:cs="Arial" w:ascii="Arial" w:hAnsi="Arial"/>
        </w:rPr>
        <w:t xml:space="preserve"> </w:t>
      </w:r>
      <w:r>
        <w:rPr>
          <w:rFonts w:cs="Arial" w:ascii="Arial" w:hAnsi="Arial"/>
        </w:rPr>
        <w:t>Την 17-1-1994 καμία καταγγελία δεν δέχθηκε το ανωτέρω Αστυνομικό Τμήμα. Πραγματοποιήθηκε όμως έλεγχος από τον Εισαγγελέα Πλημμελειοδικών με υπαλλήλους του Δασαρχείου Πεντέλης, κατά τον οποίο διεπιστώθηκε ότι τρία λατομεία που λειτουργούσαν βάσει αδειών ("Α.Ε. ΠΑΡΘΕΝΩΝ", "Α.Ε. ΕΛΛΗΝΙΚΑ ΜΑΡΜΑΡΑ", και "ΡΗΓΑ") δεν είχαν άδεια επεμβάσεως δημόσιας δασικής έκτασης (άρθρα 57 και 71 του ν.998/1979).</w:t>
      </w:r>
    </w:p>
    <w:p>
      <w:pPr>
        <w:pStyle w:val="Style15"/>
        <w:rPr>
          <w:rFonts w:ascii="Arial" w:hAnsi="Arial" w:cs="Arial"/>
        </w:rPr>
      </w:pPr>
      <w:r>
        <w:rPr>
          <w:rFonts w:eastAsia="Arial" w:cs="Arial" w:ascii="Arial" w:hAnsi="Arial"/>
        </w:rPr>
        <w:t xml:space="preserve"> </w:t>
      </w:r>
      <w:r>
        <w:rPr>
          <w:rFonts w:cs="Arial" w:ascii="Arial" w:hAnsi="Arial"/>
        </w:rPr>
        <w:t>Οι υπεύθυνοι συνελήφθηκαν και οδηγήθηκαν στον Εισαγγελέα Ποινικής Δίωξης και ο Υπουργός Βιομηχανίας ανέστειλε με αποφάσεις του τις άδειες λειτουργίας τους.</w:t>
      </w:r>
    </w:p>
    <w:p>
      <w:pPr>
        <w:pStyle w:val="Style15"/>
        <w:rPr>
          <w:rFonts w:ascii="Arial" w:hAnsi="Arial" w:cs="Arial"/>
        </w:rPr>
      </w:pPr>
      <w:r>
        <w:rPr>
          <w:rFonts w:eastAsia="Arial" w:cs="Arial" w:ascii="Arial" w:hAnsi="Arial"/>
        </w:rPr>
        <w:t xml:space="preserve"> </w:t>
      </w:r>
      <w:r>
        <w:rPr>
          <w:rFonts w:cs="Arial" w:ascii="Arial" w:hAnsi="Arial"/>
        </w:rPr>
        <w:t>Οι χώροι των ανωτέρω λατομείων επιτηρούνται.</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4. Στην με αριθμό 626/17-1-94 ερώτηση δόθηκε με το υπ’ αριθμ. 72/11-2-94 έγγραφο από τον Υπουργό Πολιτισμού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626/17-1-94 ερώτησης του Βουλευτή κ. Ψωμιάδη Παν. σας γνωρίζουμε ότι ο Γυμναστικός Σύλλογος "Ηρακλής Θεσ/κης" σύμφωνα με την αθλητική δραστηριότητα την οποία επέδειξε, επιχορηγήθηκε κατά το 1993 συνολικά με το ποσόν των 30.205.000 δρχ. που αφορά τα ερασιτεχνικά του τμήματα. Επιπρόσθετα, σημειώνεται ότι για την λειτουργία των εγκαταστάσεών του εισέπραξε 12.000.000 δρχ. , 1.000.000 σαν συμβολή μας στο Πανευρωπαϊκό Πρωτάθλημα Γυναικών, 2.000.000 έκτακτη επιχορήγηση για το τμήμα στίβου και 5.000.000 δρχ. έκτακτη οικονομική ενίσχυση για την κάλυψη λοιπών αναγκών του. Κατά το 1994 το σωματείο θα επιχορηγηθεί με ποσό το οποίο θα καθοριστεί και γνωστοποιηθεί σύντομα με την έγκριση του προγράμματος επιχορηγήσεων αθλητικών σωματείων έτους 1994.</w:t>
      </w:r>
    </w:p>
    <w:p>
      <w:pPr>
        <w:pStyle w:val="Style15"/>
        <w:rPr>
          <w:rFonts w:ascii="Arial" w:hAnsi="Arial" w:cs="Arial"/>
        </w:rPr>
      </w:pPr>
      <w:r>
        <w:rPr>
          <w:rFonts w:eastAsia="Arial" w:cs="Arial" w:ascii="Arial" w:hAnsi="Arial"/>
        </w:rPr>
        <w:t xml:space="preserve"> </w:t>
      </w:r>
      <w:r>
        <w:rPr>
          <w:rFonts w:cs="Arial" w:ascii="Arial" w:hAnsi="Arial"/>
        </w:rPr>
        <w:t>Όσον αφορά τις χρηματοδοτήσεις αθλητικών έργων στις εγκαταστάσεις του Γ.Σ. Θεσ/κής "Ηρακλής" Θέλουμε να σας γνωρίζουμε τα εξής: Η χρηματοδότηση των 15.000.000 δρχ., η οποία αφορούσε την κατασκευή τοιχείου αντιστήριξης στις εγκαταστάσεις στην οδό Αγ. Δημητρίου ανεκλήθη, αλλά σύντομα θα επανεξεταστεί, ώστε η εκκρεμότητα αυτή να τακτοποιηθεί.</w:t>
      </w:r>
    </w:p>
    <w:p>
      <w:pPr>
        <w:pStyle w:val="Style15"/>
        <w:rPr>
          <w:rFonts w:ascii="Arial" w:hAnsi="Arial" w:cs="Arial"/>
        </w:rPr>
      </w:pPr>
      <w:r>
        <w:rPr>
          <w:rFonts w:eastAsia="Arial" w:cs="Arial" w:ascii="Arial" w:hAnsi="Arial"/>
        </w:rPr>
        <w:t xml:space="preserve"> </w:t>
      </w:r>
      <w:r>
        <w:rPr>
          <w:rFonts w:cs="Arial" w:ascii="Arial" w:hAnsi="Arial"/>
        </w:rPr>
        <w:t>Όσον αφορά την χρηματοδότηση της επανακατασκευής του γηπέδου ποδοσφαίρου στην περιοχή Μίκρας και μετά τα 20.000.000 δρχ. που είχαν διατεθεί από την Γ.Γ.Α. για τον σκοπό αυτό προ καιρού, θα εξετασθεί, το συντομότερο δυνατόν, η δυνατότητα συνέχισης της χρηματοδότησης για την ολοκλήρωση του έργ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ΓΕΩΡΓΙΟΣ ΛΙΑΝ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5. Στην με αριθμό 632/17-1-94 ερώτηση δόθηκε με το υπ αριθμ. 3335/10-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ΠΕ/632/17-1-94 ερώτησης, η οποία κατατέθηκε στη Βουλή των Ελλήνων από τον Βουλευτή κ. Στέφανο Μάνο, σχετικά με τις συνολικές υποχρεώσεις της ΔΕΗ την 31-12-93, από το έτος 1984 μέχρι το έτος 1993, σας διαβιβάζουμε συνημμένα το υπ’ αριθμ. ΓΓΔ/379/27-1-94 έγγραφο της Δημόσιας Επιχείρησης Ηλεκτρισμού, το οποίο καλύπτει το θέμα της ανωτέρω ερώτησ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6. Στην με αριθμό 635/18-1-94 ερώτηση δόθηκε με το υπ αριθμ. 3474/8-2-94 έγγραφο από τον Υπουργό Βιομηχανίας Ενέργειας και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ΠΕ635/18-1-94 ερώτησης που κατατέθηκε στη Βουλή των Ελλήνων από τον Βουλευτή κ. Ανδρέα Λεντάκη, σας διαβιβάζουμε συνημμένα το υπ’ αριθμ. ΓΓΔ/533/2-2-94 έγγραφο της Δημόσιας Επιχείρησης Ηλεκτρισμού, το οποίο καλύπτει το θέμα των Υδροηλεκτρικών έργων που κατασκευάζονται στον ποταμό Νέστο.</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7. Στην με αριθμό 635/18-1-94 ερώτηση δόθηκε με το υπ’ αριθμ. 296Β/9-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35 που κατατέθηκε στις 18-4-94 από τον Βουλευτή κ. Ανδρέα Λεντάκη, σας γνωρίζουμε σχετικά τα εξής:</w:t>
      </w:r>
    </w:p>
    <w:p>
      <w:pPr>
        <w:pStyle w:val="Style15"/>
        <w:rPr>
          <w:rFonts w:ascii="Arial" w:hAnsi="Arial" w:cs="Arial"/>
        </w:rPr>
      </w:pPr>
      <w:r>
        <w:rPr>
          <w:rFonts w:eastAsia="Arial" w:cs="Arial" w:ascii="Arial" w:hAnsi="Arial"/>
        </w:rPr>
        <w:t xml:space="preserve"> </w:t>
      </w:r>
      <w:r>
        <w:rPr>
          <w:rFonts w:cs="Arial" w:ascii="Arial" w:hAnsi="Arial"/>
        </w:rPr>
        <w:t>Τα εκτελούμενα από τη ΔΕΗ έργα στον ποταμό Νέστο έχουν αρχίσει πριν από την έκδοση της σχετικής ΚΥΑ (69269/5387/90) "περί εγκρίσεως περιβαλλοντικών όρων", επομένως η Επιχείρηση δεν είναι υποχρεωμένη να διακόψει την κατασκευή των έργων, αλλά να προσαρμοστεί, στα προβλεπόμενα από την παραπάνω ΚΥΑ, κατά τη διάρκεια εκτέλεσής τους.</w:t>
      </w:r>
    </w:p>
    <w:p>
      <w:pPr>
        <w:pStyle w:val="Style15"/>
        <w:rPr>
          <w:rFonts w:ascii="Arial" w:hAnsi="Arial" w:cs="Arial"/>
        </w:rPr>
      </w:pPr>
      <w:r>
        <w:rPr>
          <w:rFonts w:eastAsia="Arial" w:cs="Arial" w:ascii="Arial" w:hAnsi="Arial"/>
        </w:rPr>
        <w:t xml:space="preserve"> </w:t>
      </w:r>
      <w:r>
        <w:rPr>
          <w:rFonts w:cs="Arial" w:ascii="Arial" w:hAnsi="Arial"/>
        </w:rPr>
        <w:t>Η ΔΕΗ υπέβαλε Μελέτη Περιβαλλοντικών Επιπτώσεων στις υπηρεσίες μας η οποία επεστράφει προκειμένου να συνταχθεί σύμφωνα με τις προδιαγραφές της παραπάνω ΚΥΑ. Όπως επισημαίνεται η Μ.Π.Ε. θα αφορά το σύνολο των έργων και θα εξετάζει τις επιπτώσεις στην περιοχή εκτέλεσης των έργων και με ιδιαίτερη έμφαση στο υπόλοιπο ποτάμιο οικοσύστημα (κατάντι), στις εκβολές του ποταμού στην Ωκεανογραφία της θαλάσσιας περιοχής συνεκτιμώντας και τις άλλες δραστηριότητες που επηρεάζουν ή επηρεάζονται έμμεσα από τη λειτουργία των έργων και το ποτάμιο οικοσύστημα.</w:t>
      </w:r>
    </w:p>
    <w:p>
      <w:pPr>
        <w:pStyle w:val="Style15"/>
        <w:rPr>
          <w:rFonts w:ascii="Arial" w:hAnsi="Arial" w:cs="Arial"/>
        </w:rPr>
      </w:pPr>
      <w:r>
        <w:rPr>
          <w:rFonts w:eastAsia="Arial" w:cs="Arial" w:ascii="Arial" w:hAnsi="Arial"/>
        </w:rPr>
        <w:t xml:space="preserve"> </w:t>
      </w:r>
      <w:r>
        <w:rPr>
          <w:rFonts w:cs="Arial" w:ascii="Arial" w:hAnsi="Arial"/>
        </w:rPr>
        <w:t>Η ΔΕΗ στις 23-12-93 προχώρησε στην ανάθεση αυτής της μελέτης που προβλέπεται να ολοκληρωθεί σε ένα χρόνο περίπου (από την ημερομηνία ανάθεσης) και η οποία θα αξιολογηθεί από τις Υπηρεσίες μας και θα τεθούν οι περιβαλλοντικοί όροι που θα αποσκοπούν κύρια στη διαχείριση και αναβάθμιση του ποτάμιου και του δελτιακού οικοσυστήματος του Νέστου.</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8. Στην με αριθμό 640/18-1-94 ερώτηση δόθηκε με το υπ’ αριθμ. 6004/11-2-94 έγγραφο από τον Υπουργό Δ.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640/18-1-1994 που κατέθεσαν οι Βουλευτές κ.κ. Α. ΣΚΥΛΛΑΚΟΣ και Σ. ΚΟΡΑΚΑ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Κανένας αστυνομικός δεν διώκεται σήμερα για πράξεις οι οποίες έχουν σχέση με την ιδιότητα του ως μέλους Ενώσεων ή Σωματείων, που έχουν αναγνωρισθεί σύμφωνα με το νόμο.</w:t>
      </w:r>
    </w:p>
    <w:p>
      <w:pPr>
        <w:pStyle w:val="Style15"/>
        <w:rPr>
          <w:rFonts w:ascii="Arial" w:hAnsi="Arial" w:cs="Arial"/>
        </w:rPr>
      </w:pPr>
      <w:r>
        <w:rPr>
          <w:rFonts w:eastAsia="Arial" w:cs="Arial" w:ascii="Arial" w:hAnsi="Arial"/>
        </w:rPr>
        <w:t xml:space="preserve"> </w:t>
      </w:r>
      <w:r>
        <w:rPr>
          <w:rFonts w:cs="Arial" w:ascii="Arial" w:hAnsi="Arial"/>
        </w:rPr>
        <w:t>Οι Αστυνομικοί Διευθυντές των νομών της Χώρας έχουν σύμφωνα με τις ισχύουσες διατάξεις (άρθρο 52 παρ.4 εδαφ. α’ του ν. 1481/1984) αυτοτελές και ανεξάρτητο δικαίωμα να διατάσσουν ένορκες διοικητικές εξετάσεις, για τη βεβαίωση πειθαρχικών παραπτωμάτων υφισταμένων τους αστυνομικών.</w:t>
      </w:r>
    </w:p>
    <w:p>
      <w:pPr>
        <w:pStyle w:val="Style15"/>
        <w:rPr>
          <w:rFonts w:ascii="Arial" w:hAnsi="Arial" w:cs="Arial"/>
        </w:rPr>
      </w:pPr>
      <w:r>
        <w:rPr>
          <w:rFonts w:eastAsia="Arial" w:cs="Arial" w:ascii="Arial" w:hAnsi="Arial"/>
        </w:rPr>
        <w:t xml:space="preserve"> </w:t>
      </w:r>
      <w:r>
        <w:rPr>
          <w:rFonts w:cs="Arial" w:ascii="Arial" w:hAnsi="Arial"/>
        </w:rPr>
        <w:t>Δυνατότητα ανάκλησης των διοικητικών αυτών εξετάσεων δεν υφίσταται. Η τελική όμως κρίση και απόφαση για αυτές ανήκει, για μεν τους Αξιωματικούς και Ανθυπαστυνόμους στην αρμοδιότητα του Υπουργού Δημόσιας Τάξης και κατ’ εξουσιοδότησής τους στον Γενικό Γραμματέα του Υπουργείου Δημόσιας Τάξης για τους Αξιωματικούς και στον Αρχηγό της Ελληνικής Αστυνομίας για τους Ανθυπαστυνόμους, για δε τους κατώτερους στον Αρχηγό της Ελληνικής Αστυνομίας και κατ’ εξουσιοδότησή του στους Προϊσταμένους των Κλάδων του Υπουργείου, οι οποίοι και αποφασίζουν σχετικά όταν τους υποβληθεί η δικογραφία.</w:t>
      </w:r>
    </w:p>
    <w:p>
      <w:pPr>
        <w:pStyle w:val="Style15"/>
        <w:rPr>
          <w:rFonts w:ascii="Arial" w:hAnsi="Arial" w:cs="Arial"/>
        </w:rPr>
      </w:pPr>
      <w:r>
        <w:rPr>
          <w:rFonts w:eastAsia="Arial" w:cs="Arial" w:ascii="Arial" w:hAnsi="Arial"/>
        </w:rPr>
        <w:t xml:space="preserve"> </w:t>
      </w:r>
      <w:r>
        <w:rPr>
          <w:rFonts w:cs="Arial" w:ascii="Arial" w:hAnsi="Arial"/>
        </w:rPr>
        <w:t>Στα πλαίσια αυτά θα εξετασθεί και η Ε.Δ.Ε. που αναφέρεται στην Ερώτηση και εφόσον κριθεί ότι δεν υφίσταται διάπραξη πειθαρχικών παραπτωμάτων θα τεθεί στο αρχείο.</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9. Στην με αριθμό 641/18-1-94 ερώτηση δόθηκε με το υπ’ αριθμ. 3472/11-2-94 έγγραφο από τον Υπουργό Βιομηχανίας Ενέργειας Τεχνολο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υπ’ αριθμ. ΠΕ 641/18-1-94 Ερώτησης που κατέθεσαν στη Βουλή των Ελλήνων οι Βουλευτές κ.κ. Σ. Κόρακας και Δήμος Κουμπούρης σας γνωρίζουμε τα ακόλουθα:</w:t>
      </w:r>
    </w:p>
    <w:p>
      <w:pPr>
        <w:pStyle w:val="Style15"/>
        <w:rPr>
          <w:rFonts w:ascii="Arial" w:hAnsi="Arial" w:cs="Arial"/>
        </w:rPr>
      </w:pPr>
      <w:r>
        <w:rPr>
          <w:rFonts w:eastAsia="Arial" w:cs="Arial" w:ascii="Arial" w:hAnsi="Arial"/>
        </w:rPr>
        <w:t xml:space="preserve"> </w:t>
      </w:r>
      <w:r>
        <w:rPr>
          <w:rFonts w:cs="Arial" w:ascii="Arial" w:hAnsi="Arial"/>
        </w:rPr>
        <w:t>1. Όπως διαβεβαιώνει η ΔΕΗ με το υπ’ αριθμ. ΓΓΒ/461/31-1-94 έγγραφό της έγινε ασφαλές σφράγισμα της διαρροής της γεώτρησης της Μήλου προς εξασφάλιση του νησιού.</w:t>
      </w:r>
    </w:p>
    <w:p>
      <w:pPr>
        <w:pStyle w:val="Style15"/>
        <w:rPr>
          <w:rFonts w:ascii="Arial" w:hAnsi="Arial" w:cs="Arial"/>
        </w:rPr>
      </w:pPr>
      <w:r>
        <w:rPr>
          <w:rFonts w:eastAsia="Arial" w:cs="Arial" w:ascii="Arial" w:hAnsi="Arial"/>
        </w:rPr>
        <w:t xml:space="preserve"> </w:t>
      </w:r>
      <w:r>
        <w:rPr>
          <w:rFonts w:cs="Arial" w:ascii="Arial" w:hAnsi="Arial"/>
        </w:rPr>
        <w:t>2. Όπως προκύπτει από όλα τα μέχρι σήμερα στοιχεία, από τη διαρροή της γεώτρησης δεν κινδύνευσε " η ασφάλεια του νησιού και των κατοίκων του" κατά οποιαδήποτε έννοια.</w:t>
      </w:r>
    </w:p>
    <w:p>
      <w:pPr>
        <w:pStyle w:val="Style15"/>
        <w:rPr>
          <w:rFonts w:ascii="Arial" w:hAnsi="Arial" w:cs="Arial"/>
        </w:rPr>
      </w:pPr>
      <w:r>
        <w:rPr>
          <w:rFonts w:eastAsia="Arial" w:cs="Arial" w:ascii="Arial" w:hAnsi="Arial"/>
        </w:rPr>
        <w:t xml:space="preserve"> </w:t>
      </w:r>
      <w:r>
        <w:rPr>
          <w:rFonts w:cs="Arial" w:ascii="Arial" w:hAnsi="Arial"/>
        </w:rPr>
        <w:t>3. Στις ενέργειες της ΔΕΗ, για την σφράγιση της εν λόγω γεώτρησης, συνέπραξε και η έμπειρη στα ζητήματα αυτά Ιταλική Επιχείρηση Ηλεκτρισμού (ENEL), η οποία επιθεώρησε όλες τις γεωτρήσεις και είχε συμβολή στη λήψη συμπληρωματικών μέτρων, που εκρίθησαν αναγκαία για την ασφάλεια των γεωτρήσεων.</w:t>
      </w:r>
    </w:p>
    <w:p>
      <w:pPr>
        <w:pStyle w:val="Style15"/>
        <w:rPr>
          <w:rFonts w:ascii="Arial" w:hAnsi="Arial" w:cs="Arial"/>
        </w:rPr>
      </w:pPr>
      <w:r>
        <w:rPr>
          <w:rFonts w:eastAsia="Arial" w:cs="Arial" w:ascii="Arial" w:hAnsi="Arial"/>
        </w:rPr>
        <w:t xml:space="preserve"> </w:t>
      </w:r>
      <w:r>
        <w:rPr>
          <w:rFonts w:cs="Arial" w:ascii="Arial" w:hAnsi="Arial"/>
        </w:rPr>
        <w:t>4. Ανεξάρτητα από τα ανωτέρω, η ΔΕΗ παραμένει ανοιχτή σε κάθε καλόπιστο διάλογο για την επανεξέταση του αναπτυξιακού γεωθερμικού προγράμματος στη Μήλο σε στενή συνεργασία με την Τοπική Αυτοδιοίκηση και τους φορείς του νησιού και με απόλυτο σεβασμό στο περιβάλλον.</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ΣΗΜΙΤΗΣ"</w:t>
      </w:r>
    </w:p>
    <w:p>
      <w:pPr>
        <w:pStyle w:val="Style15"/>
        <w:rPr>
          <w:rFonts w:ascii="Arial" w:hAnsi="Arial" w:cs="Arial"/>
        </w:rPr>
      </w:pPr>
      <w:r>
        <w:rPr>
          <w:rFonts w:eastAsia="Arial" w:cs="Arial" w:ascii="Arial" w:hAnsi="Arial"/>
        </w:rPr>
        <w:t xml:space="preserve"> </w:t>
      </w:r>
      <w:r>
        <w:rPr>
          <w:rFonts w:cs="Arial" w:ascii="Arial" w:hAnsi="Arial"/>
        </w:rPr>
        <w:t>10. Στην με αριθμό 641/18-1-94 ερώτηση δόθηκε με το υπ’ αριθμ. 303Β/9-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41 που κατατέθηκε στις 18-1-94 από τους Βουλευτές κ.κ. Στρατή Κόρακα και Δήμο Κουμπούρη σας γνωρίζουμε σχετικά με θέματα αρμοδιότητας ΥΠΕΧΩΔΕ τα εξής:</w:t>
      </w:r>
    </w:p>
    <w:p>
      <w:pPr>
        <w:pStyle w:val="Style15"/>
        <w:rPr>
          <w:rFonts w:ascii="Arial" w:hAnsi="Arial" w:cs="Arial"/>
        </w:rPr>
      </w:pPr>
      <w:r>
        <w:rPr>
          <w:rFonts w:eastAsia="Arial" w:cs="Arial" w:ascii="Arial" w:hAnsi="Arial"/>
        </w:rPr>
        <w:t xml:space="preserve"> </w:t>
      </w:r>
      <w:r>
        <w:rPr>
          <w:rFonts w:cs="Arial" w:ascii="Arial" w:hAnsi="Arial"/>
        </w:rPr>
        <w:t>Ήδη η ΔΕΗ με το υπ’ αριθμ. 91762/24-12-93 έγγραφο της Υφυπουργού ΠΕΧΩΔΕ (αντίγραφο του οποίου επισυνάπτεται) εκλήθει να προβεί άμεσα σε όλες τις απαραίτητες εργασίες και ενέργειες ώστε να αποφευχθούν παρόμοια περιστατικά.</w:t>
      </w:r>
    </w:p>
    <w:p>
      <w:pPr>
        <w:pStyle w:val="Style15"/>
        <w:rPr>
          <w:rFonts w:ascii="Arial" w:hAnsi="Arial" w:cs="Arial"/>
        </w:rPr>
      </w:pPr>
      <w:r>
        <w:rPr>
          <w:rFonts w:eastAsia="Arial" w:cs="Arial" w:ascii="Arial" w:hAnsi="Arial"/>
        </w:rPr>
        <w:t xml:space="preserve"> </w:t>
      </w:r>
      <w:r>
        <w:rPr>
          <w:rFonts w:cs="Arial" w:ascii="Arial" w:hAnsi="Arial"/>
        </w:rPr>
        <w:t>Όπως μας ενημέρωσε η ΔΕΗ, σε απάντηση του παραπάνω εγγράφου, έχει ζητηθεί από την Ιταλική Επιχείρηση Ηλεκτρισμού (ENEL)η επιθεώρηση από άποψη ασφαλείας των γεωθερμικών γεωτρήσεων της Μήλου, η οποία θα προχωρήσει σύντομα.</w:t>
      </w:r>
    </w:p>
    <w:p>
      <w:pPr>
        <w:pStyle w:val="Style15"/>
        <w:rPr>
          <w:rFonts w:ascii="Arial" w:hAnsi="Arial" w:cs="Arial"/>
        </w:rPr>
      </w:pPr>
      <w:r>
        <w:rPr>
          <w:rFonts w:eastAsia="Arial" w:cs="Arial" w:ascii="Arial" w:hAnsi="Arial"/>
        </w:rPr>
        <w:t xml:space="preserve"> </w:t>
      </w:r>
      <w:r>
        <w:rPr>
          <w:rFonts w:cs="Arial" w:ascii="Arial" w:hAnsi="Arial"/>
        </w:rPr>
        <w:t>Ανάλογα με το αποτέλεσμα της επιθεώρησης θα ληφθούν στη συνέχεια τυχόν πρόσθετα μέτρα ασφαλεία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eastAsia="Arial" w:cs="Arial" w:ascii="Arial" w:hAnsi="Arial"/>
        </w:rPr>
        <w:t xml:space="preserve"> </w:t>
      </w:r>
      <w:r>
        <w:rPr>
          <w:rFonts w:cs="Arial" w:ascii="Arial" w:hAnsi="Arial"/>
        </w:rPr>
        <w:t>Σημ.: Τα σχετικά έγγραφα ευρίσκονται στο αρχείο της Δ/νσης Κοινοβουλευτικού Ελέγχου (Τμήμα Ερωτήσεων)</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1. Στην με αριθμό 658/18-1-94 ερώτηση δόθηκε με το υπ’ αριθμ. 2501/11-2-94 έγγραφο από τον Υπουργό Δ.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 Σε απάντηση της 658/18-1-1994 Ερώτησης, που κατέθεσε ο Βουλευτής κ. Σ. Μάνο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χρόνιο πρόβλημα της παράνομης στάθμευσης στην Αθήνα απασχολεί ιδιαίτερα το Υπουργείο μας.</w:t>
      </w:r>
    </w:p>
    <w:p>
      <w:pPr>
        <w:pStyle w:val="Style15"/>
        <w:rPr>
          <w:rFonts w:ascii="Arial" w:hAnsi="Arial" w:cs="Arial"/>
        </w:rPr>
      </w:pPr>
      <w:r>
        <w:rPr>
          <w:rFonts w:eastAsia="Arial" w:cs="Arial" w:ascii="Arial" w:hAnsi="Arial"/>
        </w:rPr>
        <w:t xml:space="preserve"> </w:t>
      </w:r>
      <w:r>
        <w:rPr>
          <w:rFonts w:cs="Arial" w:ascii="Arial" w:hAnsi="Arial"/>
        </w:rPr>
        <w:t>Έχουν κινητοποιηθεί οι αρμόδιες Υπηρεσίες μας για την αυστηρή εφαρμογή των διατάξεων του Κ.Ο.Κ. και δίωξη των παραβατών (πρόστιμα, αφαίρεση πινακίδων) και είμαστε σε συνεργασία με τα συναρμόδια Υπουργεία για καλλίτερο συντονισμό και κοινά προγράμματα δράσης.</w:t>
      </w:r>
    </w:p>
    <w:p>
      <w:pPr>
        <w:pStyle w:val="Style15"/>
        <w:rPr>
          <w:rFonts w:ascii="Arial" w:hAnsi="Arial" w:cs="Arial"/>
        </w:rPr>
      </w:pPr>
      <w:r>
        <w:rPr>
          <w:rFonts w:eastAsia="Arial" w:cs="Arial" w:ascii="Arial" w:hAnsi="Arial"/>
        </w:rPr>
        <w:t xml:space="preserve"> </w:t>
      </w:r>
      <w:r>
        <w:rPr>
          <w:rFonts w:cs="Arial" w:ascii="Arial" w:hAnsi="Arial"/>
        </w:rPr>
        <w:t>Παράλληλα μελετούμε με το Πολυτεχνείο ένα σύγχρονο σύστημα ελέγχου και διαχείρισης της Κυκλοφορίας.</w:t>
      </w:r>
    </w:p>
    <w:p>
      <w:pPr>
        <w:pStyle w:val="Style15"/>
        <w:rPr>
          <w:rFonts w:ascii="Arial" w:hAnsi="Arial" w:cs="Arial"/>
        </w:rPr>
      </w:pPr>
      <w:r>
        <w:rPr>
          <w:rFonts w:eastAsia="Arial" w:cs="Arial" w:ascii="Arial" w:hAnsi="Arial"/>
        </w:rPr>
        <w:t xml:space="preserve"> </w:t>
      </w:r>
      <w:r>
        <w:rPr>
          <w:rFonts w:cs="Arial" w:ascii="Arial" w:hAnsi="Arial"/>
        </w:rPr>
        <w:t>Ήδη ενισχύσαμε σε προσωπικό και μέσα τις Υπηρεσίες Τροχαίας, οι οποίες την τελευταία τριετία είχαν απογυμνωθεί και προβαίνουμε σε αναδιάρθρωσή τους.</w:t>
      </w:r>
    </w:p>
    <w:p>
      <w:pPr>
        <w:pStyle w:val="Style15"/>
        <w:rPr>
          <w:rFonts w:ascii="Arial" w:hAnsi="Arial" w:cs="Arial"/>
        </w:rPr>
      </w:pPr>
      <w:r>
        <w:rPr>
          <w:rFonts w:eastAsia="Arial" w:cs="Arial" w:ascii="Arial" w:hAnsi="Arial"/>
        </w:rPr>
        <w:t xml:space="preserve"> </w:t>
      </w:r>
      <w:r>
        <w:rPr>
          <w:rFonts w:cs="Arial" w:ascii="Arial" w:hAnsi="Arial"/>
        </w:rPr>
        <w:t>Πρόκειται σύντομα να λειτουργήσει ειδική υπηρεσία για την αστυνόμευση της κυκλοφορίας στις κεντρικές αρτηρίες και στους κόμβους, συστηματικά και κυρίως προληπτικά.</w:t>
      </w:r>
    </w:p>
    <w:p>
      <w:pPr>
        <w:pStyle w:val="Style15"/>
        <w:rPr>
          <w:rFonts w:ascii="Arial" w:hAnsi="Arial" w:cs="Arial"/>
        </w:rPr>
      </w:pPr>
      <w:r>
        <w:rPr>
          <w:rFonts w:eastAsia="Arial" w:cs="Arial" w:ascii="Arial" w:hAnsi="Arial"/>
        </w:rPr>
        <w:t xml:space="preserve"> </w:t>
      </w:r>
      <w:r>
        <w:rPr>
          <w:rFonts w:cs="Arial" w:ascii="Arial" w:hAnsi="Arial"/>
        </w:rPr>
        <w:t>Σε ό,τι αφορά τον αριθμό των αστυνομικών που απαιτούνται για την τροχονομική αστυνόμευση των οδών Αχαρνών και Ακαδημίας, σας πληροφορούμε ότι είναι συνάρτηση διαφόρων παραγόντων και ποικίλει ανάλογα με τις εποχές του έτους, τις καιρικές συνθήκες, τις ώρες του 24ώρου και τα τυχόν έκτακτα γεγονότα (κοινωνικές εκδηλώσεις, συγκεντρώσεις, πορείες κ.λπ.).-</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2. Στην με αριθμό 662/19-1-94 ερώτηση δόθηκε με το υπ’ αριθμ. 311Β/8-2-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62 που κατατέθηκε στις 19-1-94 από τους Βουλευτές κ.κ. Γεώργιο Δρύ, Σπύρο Καλούδη και Κίμωνα Κουλούρη σας γνωρίζουμε σχετικά με θέματα αρμοδιότητας ΥΠΕΧΩΔΕ τα εξής:</w:t>
      </w:r>
    </w:p>
    <w:p>
      <w:pPr>
        <w:pStyle w:val="Style15"/>
        <w:rPr>
          <w:rFonts w:ascii="Arial" w:hAnsi="Arial" w:cs="Arial"/>
        </w:rPr>
      </w:pPr>
      <w:r>
        <w:rPr>
          <w:rFonts w:eastAsia="Arial" w:cs="Arial" w:ascii="Arial" w:hAnsi="Arial"/>
        </w:rPr>
        <w:t xml:space="preserve"> </w:t>
      </w:r>
      <w:r>
        <w:rPr>
          <w:rFonts w:cs="Arial" w:ascii="Arial" w:hAnsi="Arial"/>
        </w:rPr>
        <w:t>Η Διεθνής Σύμβαση Ραμσάρ που έχει συνυπογραφεί και από την Χώρα μας και κυρωθεί με το Ν.Δ. 191/74 (ΦΕΚ 350Α/74/79) αφορά την προστασία όλων των υγροτόπων και όχι μόνο τους 11 που έχουν περιληφθεί στον κατάλογο Διεθνούς σημασίας (άρθρο 4).</w:t>
      </w:r>
    </w:p>
    <w:p>
      <w:pPr>
        <w:pStyle w:val="Style15"/>
        <w:rPr>
          <w:rFonts w:ascii="Arial" w:hAnsi="Arial" w:cs="Arial"/>
        </w:rPr>
      </w:pPr>
      <w:r>
        <w:rPr>
          <w:rFonts w:eastAsia="Arial" w:cs="Arial" w:ascii="Arial" w:hAnsi="Arial"/>
        </w:rPr>
        <w:t xml:space="preserve"> </w:t>
      </w:r>
      <w:r>
        <w:rPr>
          <w:rFonts w:cs="Arial" w:ascii="Arial" w:hAnsi="Arial"/>
        </w:rPr>
        <w:t>Το άρθρο 1 της σύμβασης αυτής δίνει τον ορισμό του υγροτόπου, στον οποίο σαφώς εμπίπτει και η λιμνοθάλασσα Χαλικιόπουλου Κέρκυρας. Επομένως, προκειμένου να προστατευθεί δεν υπάρχει πρόβλημα χαρακτηρισμού της λιμνοθάλασσας ως υγροβιοτόπου, γιατί τέτοιος είναι εξ ορισμού, αφού τόσο οι αβιοτικές παράμετροι του οικοσυστήματος, όσο και οι βιοτικές, εμπίπτουν στα κριτήρια προσδιορισμού ενός υγροβιοτόπου έτσι όπως τίθονται στον παραπάνω ορισμό.</w:t>
      </w:r>
    </w:p>
    <w:p>
      <w:pPr>
        <w:pStyle w:val="Style15"/>
        <w:rPr>
          <w:rFonts w:ascii="Arial" w:hAnsi="Arial" w:cs="Arial"/>
        </w:rPr>
      </w:pPr>
      <w:r>
        <w:rPr>
          <w:rFonts w:eastAsia="Arial" w:cs="Arial" w:ascii="Arial" w:hAnsi="Arial"/>
        </w:rPr>
        <w:t xml:space="preserve"> </w:t>
      </w:r>
      <w:r>
        <w:rPr>
          <w:rFonts w:cs="Arial" w:ascii="Arial" w:hAnsi="Arial"/>
        </w:rPr>
        <w:t>Η προστασία όλων των υγροτόπων βρίσκεται επίσης μέσα στα πλαίσια του ν. 1650/86 για το περιβάλλον και της οδηγίας 79/409 ΕΟΚ για την Διατήρηση των άγριων πουλιών, καθώς και της Σύμβασης της Βέρνης.</w:t>
      </w:r>
    </w:p>
    <w:p>
      <w:pPr>
        <w:pStyle w:val="Style15"/>
        <w:rPr>
          <w:rFonts w:ascii="Arial" w:hAnsi="Arial" w:cs="Arial"/>
        </w:rPr>
      </w:pPr>
      <w:r>
        <w:rPr>
          <w:rFonts w:eastAsia="Arial" w:cs="Arial" w:ascii="Arial" w:hAnsi="Arial"/>
        </w:rPr>
        <w:t xml:space="preserve"> </w:t>
      </w:r>
      <w:r>
        <w:rPr>
          <w:rFonts w:cs="Arial" w:ascii="Arial" w:hAnsi="Arial"/>
        </w:rPr>
        <w:t>Σύμφωνα με τον ν. 1650/86 (αρ. 21) για τον χαρακτηρισμό περιοχών στοιχείων ή συνόλων της φύσης και του τοπίου, καθώς και για τον καθορισμό των ορίων τους, απαιτείται έκδοση προεδρικού διατάγματος, μετά από πρόταση των Υπουργών Γεωργίας, ΠΕΧΩΔΕ, Βιομηχανίας και του κατά περίπτωση αρμόδιου Υπουργού, ύστερα από γνώμη του Νομαρχιακού Συμβουλίου με προϋπόθεση την σύνταξη Ειδικής Περιβαλλοντικής Μελέτης και Ειδικού Χωροταξικού Σχεδίου ή Γενικού Πολεοδομικού Σχεδίου. Συμπτωματικά εδώ σας αναφέρουμε ότι από την Δ/νση Χωροταξίας του Υπουργείου μας έχει ανατεθεί και ολοκληρωθεί η Ειδική Χωροταξική Μελέτη για την Κέρκυρα που στόχο έχει την προστασία- ανάπτυξη όλων των ευαίσθητων περιοχών του νησιού.</w:t>
      </w:r>
    </w:p>
    <w:p>
      <w:pPr>
        <w:pStyle w:val="Style15"/>
        <w:rPr>
          <w:rFonts w:ascii="Arial" w:hAnsi="Arial" w:cs="Arial"/>
        </w:rPr>
      </w:pPr>
      <w:r>
        <w:rPr>
          <w:rFonts w:eastAsia="Arial" w:cs="Arial" w:ascii="Arial" w:hAnsi="Arial"/>
        </w:rPr>
        <w:t xml:space="preserve"> </w:t>
      </w:r>
      <w:r>
        <w:rPr>
          <w:rFonts w:cs="Arial" w:ascii="Arial" w:hAnsi="Arial"/>
        </w:rPr>
        <w:t>Όσον αφορά το θέμα της οριοθέτησης του αιγιαλού και της παραλίας είναι αρμοδιότητας της Κτηματικής Εταιρείας του Δημοσίου, όπως αναφέρεται και στην παραπάνω ερώτηση, η οποία θα πρέπει να αποτυπώσει τις Δημόσιες Εκτάσεις και επομένως και την λιμνοθάλασσα, ώστε στην συνέχεια η εκ του νόμου προβλεπόμενη επιτροπή να καθορίσει την αιγιαλίτιδα ζώνη.</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3. Στην με αριθμό 667/19-1-94 ερώτηση δόθηκε με το υπ’ αριθμ. 3336/10-2-94 έγγραφο από τον Υπουργό ΒΕΤ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ερώτησης με αριθμό 667/19-1-1994 που κατέθεσαν στην Βουλή των Ελλήνων οι Βουλευτές κ. Παπαφιλίπου, Ν. Καλαντζής και Ν. Γεωργολιός σχετικά με αλλαγές στην σύνθεση του προσωπικού της ΕΚΟ ΑΒΕΕ, σας πληροφορούμε ότι σύμφωνα με πληροφορίες που λάβαμε από την ΕΚΟ οι μετακινήσεις των υπαλλήλων οι οποίες έγιναν, ήσαν περιορισμένες και αναγκαίες για την εύρυθμη λειτουργία της επιχείρησης, αποσκοπούσαν δε στην αξιοποίηση των στελεχών της και στην τοποθέτηση στην πλέον κατάλληλη για τα προσόντα του καθενός θέση. Συγκεκριμένα:</w:t>
      </w:r>
    </w:p>
    <w:p>
      <w:pPr>
        <w:pStyle w:val="Style15"/>
        <w:rPr>
          <w:rFonts w:ascii="Arial" w:hAnsi="Arial" w:cs="Arial"/>
        </w:rPr>
      </w:pPr>
      <w:r>
        <w:rPr>
          <w:rFonts w:eastAsia="Arial" w:cs="Arial" w:ascii="Arial" w:hAnsi="Arial"/>
        </w:rPr>
        <w:t xml:space="preserve"> </w:t>
      </w:r>
      <w:r>
        <w:rPr>
          <w:rFonts w:cs="Arial" w:ascii="Arial" w:hAnsi="Arial"/>
        </w:rPr>
        <w:t>Ο Γενικός Διευθυντής Εμπορίας τοποθετήθηκε ως Σύμβουλος Διοίκησης αναφερόμενος απευθείας στον απευθύνοντα Σύμβουλο. Θα πρέπει να λεχθεί ότι το Διοικητικό Συμβούλιο του Σωματείου Εργαζομένων στο Βιομηχανικό Συγκρότημα, του οποίου η πλειοψηφία ανήκει στη συνδικαλιστική παράταξη που πρόσκειται στο κόμμα του επερωτώντος Βουλευτή, με εξώδικο του ήδη από τις 12-8-1993 είχε ζητήσει την απομάκρυνση του ανωτέρω, επικαλούμενο ότι θα κατέφευγε και σε απεργιακές κινητοποιήσεις, λόγω της σοβαρότητας που απέδιδε στο αίτημα του αυτό.</w:t>
      </w:r>
    </w:p>
    <w:p>
      <w:pPr>
        <w:pStyle w:val="Style15"/>
        <w:rPr>
          <w:rFonts w:ascii="Arial" w:hAnsi="Arial" w:cs="Arial"/>
        </w:rPr>
      </w:pPr>
      <w:r>
        <w:rPr>
          <w:rFonts w:eastAsia="Arial" w:cs="Arial" w:ascii="Arial" w:hAnsi="Arial"/>
        </w:rPr>
        <w:t xml:space="preserve"> </w:t>
      </w:r>
      <w:r>
        <w:rPr>
          <w:rFonts w:cs="Arial" w:ascii="Arial" w:hAnsi="Arial"/>
        </w:rPr>
        <w:t>Ο νέος Διευθυντής Εμπορίας Πετρελαιοειδών είναι ανώτερο στέλεχος με εμπειρία στο αντικείμενο αυτό, πλέον των 25 ετών έχει δε πλέον αυξημένα τυπικά και ουσιαστικά προσόντα που αρμόζουν στη θέση αυτή. Ο μέχρι προ τινός Διευθυντής της θέσης αυτής ουδεμία μείωση κύρους ή αποδοχών υφίσταται.</w:t>
      </w:r>
    </w:p>
    <w:p>
      <w:pPr>
        <w:pStyle w:val="Style15"/>
        <w:rPr>
          <w:rFonts w:ascii="Arial" w:hAnsi="Arial" w:cs="Arial"/>
        </w:rPr>
      </w:pPr>
      <w:r>
        <w:rPr>
          <w:rFonts w:eastAsia="Arial" w:cs="Arial" w:ascii="Arial" w:hAnsi="Arial"/>
        </w:rPr>
        <w:t xml:space="preserve"> </w:t>
      </w:r>
      <w:r>
        <w:rPr>
          <w:rFonts w:cs="Arial" w:ascii="Arial" w:hAnsi="Arial"/>
        </w:rPr>
        <w:t>Τέλος ο πρώην Διευθυντής Προσωπικού τοποθετήθηκε στη θέση του Διευθυντή Εκμετάλλευσης Χημικών Προϊόντων, δηλαδή σε ισότιμη θέση και ουδεμία επίσης μείωση υφίσταται.</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ΩΣΤΑΣ ΣΗΜΙ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4. Στις με αριθμό 668/19.1.94 και 764/27.1.94 ερωτήσεις δόθηκε με το υπ’ αριθμ. 2092/10-2-94 έγγραφο από τον Υπουργό ΒΕΤ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 Σε απάντηση των 668/19.1.94 και 764/27.1.94 ερωτήσεων, που κατέθεσαν οι Βουλευτές κ.κ. Α. Σκυλλάκος και Γ. Κατσαρός, και Χρ. Αντωνίου, πληροφορούμε ότι η εταιρεία ΑΔΕΛΚΑΝ ανήκει στον ιδιωτικό τομέα και συνεπώς το Υπουργείο μας, δεν έχει δυνατότητα παρέμβασης στις αποφάσεις των ιδιοκτητών της.</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ΧΡΗΣΤΟΣ ΠΑΧΤΑΣ"</w:t>
      </w:r>
    </w:p>
    <w:p>
      <w:pPr>
        <w:pStyle w:val="Style15"/>
        <w:rPr>
          <w:rFonts w:ascii="Arial" w:hAnsi="Arial" w:cs="Arial"/>
        </w:rPr>
      </w:pPr>
      <w:r>
        <w:rPr>
          <w:rFonts w:eastAsia="Arial" w:cs="Arial" w:ascii="Arial" w:hAnsi="Arial"/>
        </w:rPr>
        <w:t xml:space="preserve"> </w:t>
      </w:r>
      <w:r>
        <w:rPr>
          <w:rFonts w:cs="Arial" w:ascii="Arial" w:hAnsi="Arial"/>
        </w:rPr>
        <w:t>15. Στην με αριθμό 670/19-1-1994 ερώτηση δόθηκε με το υπ’ αριθμ. 6001/11-2-1994 έγγραφο από τον Υπουργό Δημ.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670/19.1.94 ερώτησης που κατέθεσαν οι Βουλευτές κ.κ. Α. ΒΟΡΙΝΟΣ και Α. ΧΙΜΑΡΑ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Η αστυνόμευση της ευαίσθητης ακριτικής νησιωτικής περιοχής της Χώρας μας και η εμπέδωση αισθήματος ασφάλειας σε αυτή μας απασχολεί ιδιαίτερα και για το σκοπό αυτό είναι η μέριμνά μας για την στελέχωση των αρμοδίων Υπηρεσιών μας με το αναγκαίο προσωπικό και η ενίσχυση τους με τα απαραίτητα μέσα.</w:t>
      </w:r>
    </w:p>
    <w:p>
      <w:pPr>
        <w:pStyle w:val="Style15"/>
        <w:rPr>
          <w:rFonts w:ascii="Arial" w:hAnsi="Arial" w:cs="Arial"/>
        </w:rPr>
      </w:pPr>
      <w:r>
        <w:rPr>
          <w:rFonts w:eastAsia="Arial" w:cs="Arial" w:ascii="Arial" w:hAnsi="Arial"/>
        </w:rPr>
        <w:t xml:space="preserve"> </w:t>
      </w:r>
      <w:r>
        <w:rPr>
          <w:rFonts w:cs="Arial" w:ascii="Arial" w:hAnsi="Arial"/>
        </w:rPr>
        <w:t>Στα πλαίσια αυτά πραγματοποιήθηκαν και οι αναφερόμενες στην Ερώτηση μεταθέσεις-μετακινήσεις για ανανέωση του προσωπικού των Αστυνομικών Διευθύνσεων Χίου και Σάμου και ποιοτική αναβάθμιση των παρεχόμενων υπηρεσιών και παράλληλα καταβάλλεται προσπάθεια για την πλήρωση της οργανικής τους δύναμης.</w:t>
      </w:r>
    </w:p>
    <w:p>
      <w:pPr>
        <w:pStyle w:val="Style15"/>
        <w:rPr>
          <w:rFonts w:ascii="Arial" w:hAnsi="Arial" w:cs="Arial"/>
        </w:rPr>
      </w:pPr>
      <w:r>
        <w:rPr>
          <w:rFonts w:eastAsia="Arial" w:cs="Arial" w:ascii="Arial" w:hAnsi="Arial"/>
        </w:rPr>
        <w:t xml:space="preserve"> </w:t>
      </w:r>
      <w:r>
        <w:rPr>
          <w:rFonts w:cs="Arial" w:ascii="Arial" w:hAnsi="Arial"/>
        </w:rPr>
        <w:t>Σε ό,τι αφορά τα αιτήματα τοποθέτησης στις ανωτέρω περιοχές, των καταγόμενων από αυτές Αστυφυλάκων που πρόσφατα τελείωσαν την εκπαίδευσή τους, σας πληροφορούμε ότι δεν μπορούν να ικανοποιηθούν γιατί σύμφωνα με την ισχύουσα νομοθεσία (παρ.2 του άρθρου 6 του π.δ. 286/1993), τοποθετούνται υποχρεωτικά, για δύο τουλάχιστον χρόνια, σε Υπηρεσίες των Γενικών Αστυνομικών Διευθύνσεων Αττικής και Θεσσαλονίκη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ΣΤΥΛΙΑΝΟΣ-ΑΓΓΕΛΟΣ ΠΑΠΑΘΕΜΕΛ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6. Στην με αριθμό 671/19-1-1994 ερώτηση δόθηκε με το υπ’ αριθμ. 2813/10-2-1994 έγγραφο από τον Υπουργό Εθνικής Οικονομ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χετικά με την ερώτηση 671/19-1-1994 του Βουλευτή κ. Νικήτα Βενιζέλου για το δημογραφικό πρόβλημα σας γνωρίζουμε ότι το Υπουργείο Εθνικής Οικονομίας έχει από χρόνια ευαισθητοποιηθεί και παρακολουθεί με ιδιαίτερη προσοχή μέσω της Δ/νσης του Κοινωνικής Πολιτικής (Τμήμα Α’ Πληθυσμού και απασχόλησης) αλλά και της Εθνικής Στατιστικής Υπηρεσίας Ελλάδας (Ε.Σ.Υ.Ε.) τόσο τα δημογραφικά δεδομένα και τάσεις όσο και τις παραπέρα επιπτώσεις τους στην οικονομία και κοινωνία γενικότερα.</w:t>
      </w:r>
    </w:p>
    <w:p>
      <w:pPr>
        <w:pStyle w:val="Style15"/>
        <w:rPr>
          <w:rFonts w:ascii="Arial" w:hAnsi="Arial" w:cs="Arial"/>
        </w:rPr>
      </w:pPr>
      <w:r>
        <w:rPr>
          <w:rFonts w:eastAsia="Arial" w:cs="Arial" w:ascii="Arial" w:hAnsi="Arial"/>
        </w:rPr>
        <w:t xml:space="preserve"> </w:t>
      </w:r>
      <w:r>
        <w:rPr>
          <w:rFonts w:cs="Arial" w:ascii="Arial" w:hAnsi="Arial"/>
        </w:rPr>
        <w:t>Συγκεκριμένα το δημογραφικό πρόβλημα της Χώρας μας μελετήθηκε και ερευνάται σε όλη του την έκταση και σε βάθος από το ΥΠΕΘΟ, τουλάχιστο κατά τη διάρκεια τριών περιόδων (Απρ.1980-Ιουλ.1981, Οκτ.1987-Ιουν.1989, Δεκ.1992-Σεπτ.1994) από τρεις πολυμελείς συντονιστικές διυπουργικές Επιτροπές. Από αυτές διαπιστώθηκε κατ’ αρχή ότι του δημογραφικό πρόβλημα έχει τέσσερις κύριες διαστάσεις: α) την υπογονιμότητα β) την γήρανση του Ελληνικού πληθυσμού, γ) την άνιση γεωγραφική κατανομή του πληθυσμού μας και δ) την διαρκή αποδημία-παλιννόστηση των ομογενών και την εισροή ξένων (λάθρο)-μεταναστών.</w:t>
      </w:r>
    </w:p>
    <w:p>
      <w:pPr>
        <w:pStyle w:val="Style15"/>
        <w:rPr>
          <w:rFonts w:ascii="Arial" w:hAnsi="Arial" w:cs="Arial"/>
        </w:rPr>
      </w:pPr>
      <w:r>
        <w:rPr>
          <w:rFonts w:eastAsia="Arial" w:cs="Arial" w:ascii="Arial" w:hAnsi="Arial"/>
        </w:rPr>
        <w:t xml:space="preserve"> </w:t>
      </w:r>
      <w:r>
        <w:rPr>
          <w:rFonts w:cs="Arial" w:ascii="Arial" w:hAnsi="Arial"/>
        </w:rPr>
        <w:t>Επίσης οι Επιτροπές αυτές εκπόνησαν πολυσέλιδες μελέτες με ανάλυση του θέματος και συγκεκριμένες προτάσεις για όλο το φάσμα προστασίας και φροντίδας της οικογένειας, της μητρότητας και του παιδιού (π.χ. βελτίωση υποδομής, αναπροσαρμογή επιδομάτων, μέτρα φορολογικά, στεγαστικά κ.λπ.).</w:t>
      </w:r>
    </w:p>
    <w:p>
      <w:pPr>
        <w:pStyle w:val="Style15"/>
        <w:rPr>
          <w:rFonts w:ascii="Arial" w:hAnsi="Arial" w:cs="Arial"/>
        </w:rPr>
      </w:pPr>
      <w:r>
        <w:rPr>
          <w:rFonts w:cs="Arial" w:ascii="Arial" w:hAnsi="Arial"/>
        </w:rPr>
        <w:t>Πολλές από τις προτάσεις αυτές εφαρμόσθηκαν από τα επί μέρους Υπουργεία και Υπηρεσίες, σαν ελάχιστο δε, αλλά χαρακτηριστικό, παράδειγμα αναφέρουμε τον νόμο 1892/1990 (άρθρο 63) που καθιερώνει το επίδομα του τρίτου παιδιού, εκείνο της πολύτεκνης μητέρας καθώς και την ισόβια σύνταξή της.</w:t>
      </w:r>
    </w:p>
    <w:p>
      <w:pPr>
        <w:pStyle w:val="Style15"/>
        <w:rPr>
          <w:rFonts w:ascii="Arial" w:hAnsi="Arial" w:cs="Arial"/>
        </w:rPr>
      </w:pPr>
      <w:r>
        <w:rPr>
          <w:rFonts w:eastAsia="Arial" w:cs="Arial" w:ascii="Arial" w:hAnsi="Arial"/>
        </w:rPr>
        <w:t xml:space="preserve"> </w:t>
      </w:r>
      <w:r>
        <w:rPr>
          <w:rFonts w:cs="Arial" w:ascii="Arial" w:hAnsi="Arial"/>
        </w:rPr>
        <w:t>Ήδη τα μέτρα αυτά άρχισαν να αποδίδουν και να έχουμε την τελευταία διετία μία, έστω μικρή, ανάκαμψη των γεννήσεων.</w:t>
      </w:r>
    </w:p>
    <w:p>
      <w:pPr>
        <w:pStyle w:val="Style15"/>
        <w:rPr>
          <w:rFonts w:ascii="Arial" w:hAnsi="Arial" w:cs="Arial"/>
        </w:rPr>
      </w:pPr>
      <w:r>
        <w:rPr>
          <w:rFonts w:eastAsia="Arial" w:cs="Arial" w:ascii="Arial" w:hAnsi="Arial"/>
        </w:rPr>
        <w:t xml:space="preserve"> </w:t>
      </w:r>
      <w:r>
        <w:rPr>
          <w:rFonts w:cs="Arial" w:ascii="Arial" w:hAnsi="Arial"/>
        </w:rPr>
        <w:t>Χρειάζεται, όμως, παραπέρα εντατικοποίηση και εξειδίκευση των μέτρων, όπως και η θεσμοθέτηση ενός συντονιστικού οργάνου (π.χ. ενός Συντονιστικού Συμβουλίου Πληθυσμού). Την τοποθέτηση του αυτή προγραμματίζει προσεχώς το ΥΠΕΘΟ.</w:t>
      </w:r>
    </w:p>
    <w:p>
      <w:pPr>
        <w:pStyle w:val="Style15"/>
        <w:rPr>
          <w:rFonts w:ascii="Arial" w:hAnsi="Arial" w:cs="Arial"/>
        </w:rPr>
      </w:pPr>
      <w:r>
        <w:rPr>
          <w:rFonts w:eastAsia="Arial" w:cs="Arial" w:ascii="Arial" w:hAnsi="Arial"/>
        </w:rPr>
        <w:t xml:space="preserve"> </w:t>
      </w:r>
      <w:r>
        <w:rPr>
          <w:rFonts w:cs="Arial" w:ascii="Arial" w:hAnsi="Arial"/>
        </w:rPr>
        <w:t>Για τα άλλα ειδικότερα θέματα, που περιλαμβάνονται στην Ερώτηση, θα απαντήσουν λόγω αρμοδιότητας, τα άλλα συνερωτώμενα Υπουργεία, τα οποία παρακαλούνται να μας κοινοποιήσουν τις απαντήσεις του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ΓΕΝΝΗΜΑΤΑ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17. Στην με αριθμό 675/19-1-1994 ερώτηση δόθηκε με το υπ’ αριθμ. 313Β/7-2-1994 έγγραφο από τον Υπουργό ΠΕ.ΧΩ.Δ.Ε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75 που κατατέθηκε στις 19-1-1994 από το Βουλευτή κ. Ανδρέα Λεντάκη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Το "Βαρούσι" έχει κηρυχθεί ως παραδοσιακό τμήμα της πόλης Τρικάλων, με το από 28-2-1979 π. δ/γμα (ΦΕΚ 201/Δ/79), ύστερα από εξειδικευμένη μελέτη και καθορίστηκαν όροι και περιορισμοί δόμησης προκειμένου να προστατευθεί το παραδοσιακό περιβάλλον.</w:t>
      </w:r>
    </w:p>
    <w:p>
      <w:pPr>
        <w:pStyle w:val="Style15"/>
        <w:rPr>
          <w:rFonts w:ascii="Arial" w:hAnsi="Arial" w:cs="Arial"/>
        </w:rPr>
      </w:pPr>
      <w:r>
        <w:rPr>
          <w:rFonts w:eastAsia="Arial" w:cs="Arial" w:ascii="Arial" w:hAnsi="Arial"/>
        </w:rPr>
        <w:t xml:space="preserve"> </w:t>
      </w:r>
      <w:r>
        <w:rPr>
          <w:rFonts w:cs="Arial" w:ascii="Arial" w:hAnsi="Arial"/>
        </w:rPr>
        <w:t>Το ΥΠΕΧΩΔΕ, έχει ήδη χρηματοδοτήσει το Δήμο Τρικάλων από πόρους του ΕΤΕΡΠΣ, (σύμφωνα με την υπ’ αριθ. 51535/2404/δ/93 απόφαση) με ποσό 30.000.000 δρχ. προκειμένου αφ’ ενός να αντιμετωπισθεί η δαπάνη ανάθεσης-εκπόνησης μελετών που θα βραβευθούν στον Ευρωπαϊκό Αρχιτεκτονικό Διαγωνισμό (EUROPAN 3) και αφ’ ετέρου για την κατ’ αρχήν αντιμετώπιση δαπανών πραγματοποίησης του έργου. Θέμα του διαγωνισμού ήταν οι περιοχές Αγίας Φανερωμένης και Αγίας Παρασκευής στο Βαρούσι.</w:t>
      </w:r>
    </w:p>
    <w:p>
      <w:pPr>
        <w:pStyle w:val="Style15"/>
        <w:rPr>
          <w:rFonts w:ascii="Arial" w:hAnsi="Arial" w:cs="Arial"/>
        </w:rPr>
      </w:pPr>
      <w:r>
        <w:rPr>
          <w:rFonts w:eastAsia="Arial" w:cs="Arial" w:ascii="Arial" w:hAnsi="Arial"/>
        </w:rPr>
        <w:t xml:space="preserve"> </w:t>
      </w:r>
      <w:r>
        <w:rPr>
          <w:rFonts w:cs="Arial" w:ascii="Arial" w:hAnsi="Arial"/>
        </w:rPr>
        <w:t>Πέραν των ανωτέρω το ΥΠΕΧΩΔΕ δια των αρμοδίων Διευθύνσεων του, εξετάζει την δυνατότητα να συμπεριλάβει στο πρόγραμμα 1994-1999 το έργο της ανάπλασης του Ιστορικού-οικιστικού συνόλου "Βαρούσι".</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Κ. ΛΑΛΙΩΤΗΣ</w:t>
      </w:r>
    </w:p>
    <w:p>
      <w:pPr>
        <w:pStyle w:val="Style15"/>
        <w:rPr>
          <w:rFonts w:ascii="Arial" w:hAnsi="Arial" w:cs="Arial"/>
        </w:rPr>
      </w:pPr>
      <w:r>
        <w:rPr>
          <w:rFonts w:eastAsia="Arial" w:cs="Arial" w:ascii="Arial" w:hAnsi="Arial"/>
        </w:rPr>
        <w:t xml:space="preserve"> </w:t>
      </w:r>
      <w:r>
        <w:rPr>
          <w:rFonts w:cs="Arial" w:ascii="Arial" w:hAnsi="Arial"/>
        </w:rPr>
        <w:t>18. Στην με αριθμό 676/19-1-1994 ερώτηση δόθηκε με το υπ’ αριθμ. 1013/11-2-1994 έγγραφο από τον Υπουργό Δημόσιας Τάξη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Σε απάντηση της 676/19-1-94 ερώτησης, που κατέθεσε ο Βουλευτής κ. Α. ΛΕΝΤΑΚΗΣ, σας γνωρίζουμε τα εξής:</w:t>
      </w:r>
    </w:p>
    <w:p>
      <w:pPr>
        <w:pStyle w:val="Style15"/>
        <w:rPr>
          <w:rFonts w:ascii="Arial" w:hAnsi="Arial" w:cs="Arial"/>
        </w:rPr>
      </w:pPr>
      <w:r>
        <w:rPr>
          <w:rFonts w:eastAsia="Arial" w:cs="Arial" w:ascii="Arial" w:hAnsi="Arial"/>
        </w:rPr>
        <w:t xml:space="preserve"> </w:t>
      </w:r>
      <w:r>
        <w:rPr>
          <w:rFonts w:cs="Arial" w:ascii="Arial" w:hAnsi="Arial"/>
        </w:rPr>
        <w:t>Από ενεργηθείσα έρευνα της Υπηρεσίας μας δεν διαπιστώθηκε παράλειψη οργάνων στην αστυνόμευση της Πεντέλης.</w:t>
      </w:r>
    </w:p>
    <w:p>
      <w:pPr>
        <w:pStyle w:val="Style15"/>
        <w:rPr>
          <w:rFonts w:ascii="Arial" w:hAnsi="Arial" w:cs="Arial"/>
        </w:rPr>
      </w:pPr>
      <w:r>
        <w:rPr>
          <w:rFonts w:eastAsia="Arial" w:cs="Arial" w:ascii="Arial" w:hAnsi="Arial"/>
        </w:rPr>
        <w:t xml:space="preserve"> </w:t>
      </w:r>
      <w:r>
        <w:rPr>
          <w:rFonts w:cs="Arial" w:ascii="Arial" w:hAnsi="Arial"/>
        </w:rPr>
        <w:t>Η περιοχή των λατομείων Πεντέλης αστυνομεύεται από το Αστυνομικό Τμήμα Πεντέλης, το οποίο έχει ενισχυθεί με προσωπικό και μέσα και τη Διεύθυνση Ασφαλείας Αττικής, που ενεργούν περιπολίες όλο το 24ωρο με θετικά αποτελέσματα, όπως έχει αναγνωρισθεί και από το Σύνδεσμο Δήμων και Κοινοτήτων για την προστασία και ανάπλαση του περιβάλλοντος της περιοχής του Πεντελικού Αττικής. Επίσης το Αρχηγείο Πυροσβεστικού Σώματος έχει, κατόπιν εντολής μας, σταθερή συνεργασία με το Σύνδεσμο, στον οποίο και δόθηκε πρόσφατα όχημα JEEP για την εξυπηρέτηση του.</w:t>
      </w:r>
    </w:p>
    <w:p>
      <w:pPr>
        <w:pStyle w:val="Style15"/>
        <w:rPr>
          <w:rFonts w:ascii="Arial" w:hAnsi="Arial" w:cs="Arial"/>
        </w:rPr>
      </w:pPr>
      <w:r>
        <w:rPr>
          <w:rFonts w:eastAsia="Arial" w:cs="Arial" w:ascii="Arial" w:hAnsi="Arial"/>
        </w:rPr>
        <w:t xml:space="preserve"> </w:t>
      </w:r>
      <w:r>
        <w:rPr>
          <w:rFonts w:cs="Arial" w:ascii="Arial" w:hAnsi="Arial"/>
        </w:rPr>
        <w:t>Οι χώροι των λατομείων επιτηρούνται και όλες οι καταγγελίες για παράνομη εξόρυξη μαρμάρων ερευνώνται ταχύτατα και με ιδιαίτερη προσοχή.</w:t>
      </w:r>
    </w:p>
    <w:p>
      <w:pPr>
        <w:pStyle w:val="Style15"/>
        <w:rPr>
          <w:rFonts w:ascii="Arial" w:hAnsi="Arial" w:cs="Arial"/>
        </w:rPr>
      </w:pPr>
      <w:r>
        <w:rPr>
          <w:rFonts w:eastAsia="Arial" w:cs="Arial" w:ascii="Arial" w:hAnsi="Arial"/>
        </w:rPr>
        <w:t xml:space="preserve"> </w:t>
      </w:r>
      <w:r>
        <w:rPr>
          <w:rFonts w:cs="Arial" w:ascii="Arial" w:hAnsi="Arial"/>
        </w:rPr>
        <w:t>Οι έλεγχοι για την εφαρμογή της ισχύουσας νομοθεσίας γίνονται σε συνεργασία με τις Υπηρεσίες των αρμόδιων Υπουργείων. Πρόσφατα έγινε έλεγχος από τον Εισαγγελέα Πλημμελειοδικών με υπαλλήλους του Δασαρχείου Πεντέλης κατά τον οποίο διεπιστώθηκε ότι τρία λατομεία που λειτουργούσαν βάσει αδειών ("Α.Ε. ΠΑΡΘΕΝΩΝ", "Α.Ε. ΕΛΛΗΝΙΚΑ ΜΑΡΜΑΡΑ, και "ΡΗΓΑ"), δεν είχαν άδεια επεμβάσεως δημόσιας δασικής έκτασης (άρθρα 57 και 71 του ν.998/1979).</w:t>
      </w:r>
    </w:p>
    <w:p>
      <w:pPr>
        <w:pStyle w:val="Style15"/>
        <w:rPr>
          <w:rFonts w:ascii="Arial" w:hAnsi="Arial" w:cs="Arial"/>
        </w:rPr>
      </w:pPr>
      <w:r>
        <w:rPr>
          <w:rFonts w:eastAsia="Arial" w:cs="Arial" w:ascii="Arial" w:hAnsi="Arial"/>
        </w:rPr>
        <w:t xml:space="preserve"> </w:t>
      </w:r>
      <w:r>
        <w:rPr>
          <w:rFonts w:cs="Arial" w:ascii="Arial" w:hAnsi="Arial"/>
        </w:rPr>
        <w:t>Οι υπεύθυνοι συνελήφθηκαν και οδηγήθηκαν στον Εισαγγελέα Ποινικής Δίωξης και ο Υπουργός Βιομηχανίας ανέστειλε με αποφάσεις του τις άδειες λειτουργίας τους.</w:t>
      </w:r>
    </w:p>
    <w:p>
      <w:pPr>
        <w:pStyle w:val="Style15"/>
        <w:rPr>
          <w:rFonts w:ascii="Arial" w:hAnsi="Arial" w:cs="Arial"/>
        </w:rPr>
      </w:pPr>
      <w:r>
        <w:rPr>
          <w:rFonts w:eastAsia="Arial" w:cs="Arial" w:ascii="Arial" w:hAnsi="Arial"/>
        </w:rPr>
        <w:t xml:space="preserve"> </w:t>
      </w:r>
      <w:r>
        <w:rPr>
          <w:rFonts w:cs="Arial" w:ascii="Arial" w:hAnsi="Arial"/>
        </w:rPr>
        <w:t>Οι χώροι των ανωτέρω λατομείων επιτηρούνται.</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ΚΩΝΣΤΑΝΤΙΝΟΣ ΓΕΙΤΟΝΑΣ</w:t>
      </w:r>
    </w:p>
    <w:p>
      <w:pPr>
        <w:pStyle w:val="Style15"/>
        <w:rPr>
          <w:rFonts w:ascii="Arial" w:hAnsi="Arial" w:cs="Arial"/>
        </w:rPr>
      </w:pPr>
      <w:r>
        <w:rPr>
          <w:rFonts w:eastAsia="Arial" w:cs="Arial" w:ascii="Arial" w:hAnsi="Arial"/>
        </w:rPr>
        <w:t xml:space="preserve"> </w:t>
      </w:r>
      <w:r>
        <w:rPr>
          <w:rFonts w:cs="Arial" w:ascii="Arial" w:hAnsi="Arial"/>
        </w:rPr>
        <w:t>19. Στην με αριθμό 678/20-1-94 ερώτηση δόθηκε με το υπ’ αριθμ. 440/9-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78/20.1.94, που κατέθεσε ο Βουλευτής κ. Κων/νος Χατζηδημητρίου αναφορικά με το παραπάνω θέμα σχετικά με την εφαρμογή αναδασμών στο Ν. Ροδόπης με σκοπό την ανάπτυξη της περιοχής, όπως και της προστασίας των Δημοσίων κτημάτων και της χρηματοδότησης των ανωτέρω αναδασμών , σας πληροφορούμε ότι:</w:t>
      </w:r>
    </w:p>
    <w:p>
      <w:pPr>
        <w:pStyle w:val="Style15"/>
        <w:rPr>
          <w:rFonts w:ascii="Arial" w:hAnsi="Arial" w:cs="Arial"/>
        </w:rPr>
      </w:pPr>
      <w:r>
        <w:rPr>
          <w:rFonts w:eastAsia="Arial" w:cs="Arial" w:ascii="Arial" w:hAnsi="Arial"/>
        </w:rPr>
        <w:t xml:space="preserve"> </w:t>
      </w:r>
      <w:r>
        <w:rPr>
          <w:rFonts w:cs="Arial" w:ascii="Arial" w:hAnsi="Arial"/>
        </w:rPr>
        <w:t>Οι αναδασμοί αυτοί δεν θα εξυπηρετηθούν οικονομικά από εθνικούς πόρους όπως επίσης και από το 2ο Περιφερειακό Πρόγραμμα Ανάπτυξης (2ο πακέτο Ντελόρ), στο οποίο προβλέπεται η ένταξή τους.</w:t>
      </w:r>
    </w:p>
    <w:p>
      <w:pPr>
        <w:pStyle w:val="Style15"/>
        <w:rPr>
          <w:rFonts w:ascii="Arial" w:hAnsi="Arial" w:cs="Arial"/>
        </w:rPr>
      </w:pPr>
      <w:r>
        <w:rPr>
          <w:rFonts w:eastAsia="Arial" w:cs="Arial" w:ascii="Arial" w:hAnsi="Arial"/>
        </w:rPr>
        <w:t xml:space="preserve"> </w:t>
      </w:r>
      <w:r>
        <w:rPr>
          <w:rFonts w:cs="Arial" w:ascii="Arial" w:hAnsi="Arial"/>
        </w:rPr>
        <w:t>Ο Υπουργός</w:t>
      </w:r>
    </w:p>
    <w:p>
      <w:pPr>
        <w:pStyle w:val="Style15"/>
        <w:rPr>
          <w:rFonts w:ascii="Arial" w:hAnsi="Arial" w:cs="Arial"/>
        </w:rPr>
      </w:pPr>
      <w:r>
        <w:rPr>
          <w:rFonts w:eastAsia="Arial" w:cs="Arial" w:ascii="Arial" w:hAnsi="Arial"/>
        </w:rPr>
        <w:t xml:space="preserve"> </w:t>
      </w:r>
      <w:r>
        <w:rPr>
          <w:rFonts w:cs="Arial" w:ascii="Arial" w:hAnsi="Arial"/>
        </w:rPr>
        <w:t>Γ. ΜΩΡΑΪΤΗΣ"</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0. Στην με αριθμό 680/20-1-94 ερώτηση δόθηκε με το υπ’ αριθμ. 441/14-2-94 έγγραφο από τον Υπουργό Γεωργίας η ακόλουθη απάντηση:</w:t>
      </w:r>
    </w:p>
    <w:p>
      <w:pPr>
        <w:pStyle w:val="Style15"/>
        <w:rPr>
          <w:rFonts w:ascii="Arial" w:hAnsi="Arial" w:cs="Arial"/>
        </w:rPr>
      </w:pPr>
      <w:r>
        <w:rPr>
          <w:rFonts w:eastAsia="Arial" w:cs="Arial" w:ascii="Arial" w:hAnsi="Arial"/>
        </w:rPr>
        <w:t xml:space="preserve"> </w:t>
      </w:r>
      <w:r>
        <w:rPr>
          <w:rFonts w:cs="Arial" w:ascii="Arial" w:hAnsi="Arial"/>
        </w:rPr>
        <w:t>"Απαντώντας στην Ερώτηση με αριθμό 680/20-1-94 που κατέθεσε ο Βουλευτής κ. Κ. Χατζηδημητρίου αναφορικά με το παραπάνω θέμα σας πληροφορούμε ότι ήδη έχει προταθεί από το Υπουργείο Γεωργίας να συμπεριληφθεί στο Περιφερειακό Πρόγραμμα 1994-95 της Ανατολικής Μακεδονίας - Θράκης μεταξύ των άλλων και η ίδρυση ενός συνεταιριστικού εκκοκκιστηρίου βάμβακος στην περιοχή του Έβρου.-</w:t>
      </w:r>
    </w:p>
    <w:p>
      <w:pPr>
        <w:pStyle w:val="Style15"/>
        <w:rPr>
          <w:rFonts w:ascii="Arial" w:hAnsi="Arial" w:cs="Arial"/>
        </w:rPr>
      </w:pPr>
      <w:r>
        <w:rPr>
          <w:rFonts w:eastAsia="Arial" w:cs="Arial" w:ascii="Arial" w:hAnsi="Arial"/>
        </w:rPr>
        <w:t xml:space="preserve"> </w:t>
      </w:r>
      <w:r>
        <w:rPr>
          <w:rFonts w:cs="Arial" w:ascii="Arial" w:hAnsi="Arial"/>
        </w:rPr>
        <w:t>Ο Υφυπουργός</w:t>
      </w:r>
    </w:p>
    <w:p>
      <w:pPr>
        <w:pStyle w:val="Style15"/>
        <w:rPr>
          <w:rFonts w:ascii="Arial" w:hAnsi="Arial" w:cs="Arial"/>
        </w:rPr>
      </w:pPr>
      <w:r>
        <w:rPr>
          <w:rFonts w:eastAsia="Arial" w:cs="Arial" w:ascii="Arial" w:hAnsi="Arial"/>
        </w:rPr>
        <w:t xml:space="preserve"> </w:t>
      </w:r>
      <w:r>
        <w:rPr>
          <w:rFonts w:cs="Arial" w:ascii="Arial" w:hAnsi="Arial"/>
        </w:rPr>
        <w:t>Φ. ΚΩΝΣΤΑΝΤΙΝΟΥ"</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έχω την τιμή να ανακοινώσω προς το Σώμα τα εξής:</w:t>
      </w:r>
    </w:p>
    <w:p>
      <w:pPr>
        <w:pStyle w:val="Style15"/>
        <w:rPr>
          <w:rFonts w:ascii="Arial" w:hAnsi="Arial" w:cs="Arial"/>
        </w:rPr>
      </w:pPr>
      <w:r>
        <w:rPr>
          <w:rFonts w:eastAsia="Arial" w:cs="Arial" w:ascii="Arial" w:hAnsi="Arial"/>
        </w:rPr>
        <w:t xml:space="preserve"> </w:t>
      </w:r>
      <w:r>
        <w:rPr>
          <w:rFonts w:cs="Arial" w:ascii="Arial" w:hAnsi="Arial"/>
        </w:rPr>
        <w:t>"Οι Υπουργοί Περιβάλλοντος, Χωροταξίας και Δημοσίων Έργων, Εθνικής Οικονομίας και Οικονομικών, Γεωργίας και Βιομηχανίας, Ενέργειας και Τεχνολογίας κατέθεσαν σχέδιο νόμου: "Κύρωση της σύμβασης - πλαισίου των Ηνωμένων Εθνών για τις κλιματικές μεταβολές".</w:t>
      </w:r>
    </w:p>
    <w:p>
      <w:pPr>
        <w:pStyle w:val="Style15"/>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Οι Υπουργοί Εξωτερικών, Προεδρίας της Κυβερνήσεως και Οικονομικών κατέθεσαν σχέδιο νόμου: "Σύσταση διπλωματικών αρχών και άλλες διατάξεις".</w:t>
      </w:r>
    </w:p>
    <w:p>
      <w:pPr>
        <w:pStyle w:val="Style15"/>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Κύριοι συνάδελφοι, εισερχόμαστε στην ημερήσια διάταξη </w:t>
      </w:r>
    </w:p>
    <w:p>
      <w:pPr>
        <w:pStyle w:val="Style15"/>
        <w:rPr>
          <w:rFonts w:ascii="Arial" w:hAnsi="Arial" w:cs="Arial"/>
        </w:rPr>
      </w:pPr>
      <w:r>
        <w:rPr>
          <w:rFonts w:eastAsia="Arial" w:cs="Arial" w:ascii="Arial" w:hAnsi="Arial"/>
        </w:rPr>
        <w:t xml:space="preserve"> </w:t>
      </w:r>
      <w:r>
        <w:rPr>
          <w:rFonts w:cs="Arial" w:ascii="Arial" w:hAnsi="Arial"/>
        </w:rPr>
        <w:t>ΤΩΝ ΕΠΙΚΑΙΡΩΝ ΕΡΩΤΗΣΕΩΝ</w:t>
      </w:r>
    </w:p>
    <w:p>
      <w:pPr>
        <w:pStyle w:val="Style15"/>
        <w:rPr>
          <w:rFonts w:ascii="Arial" w:hAnsi="Arial" w:cs="Arial"/>
        </w:rPr>
      </w:pPr>
      <w:r>
        <w:rPr>
          <w:rFonts w:eastAsia="Arial" w:cs="Arial" w:ascii="Arial" w:hAnsi="Arial"/>
        </w:rPr>
        <w:t xml:space="preserve"> </w:t>
      </w:r>
      <w:r>
        <w:rPr>
          <w:rFonts w:cs="Arial" w:ascii="Arial" w:hAnsi="Arial"/>
        </w:rPr>
        <w:t>Πρώτη είναι η υπ’ αριθμ. 102/7-2-94 του Βουλευτή της Νέας Δημοκρατίας κ. Αθανασίου Κονταξή προς τους Υπουργούς Εθνικής Οικονομίας, Γεωργίας, Περιβάλλοντος-Χωροταξίας και Δημοσίων Έργων, σχετικά με την ένταξη έργων του Νομού Άρτας στο δεύτερο πακέτο DELORS, το ύψος του ποσού χρηματοδότησης των κ.λπ..</w:t>
      </w:r>
    </w:p>
    <w:p>
      <w:pPr>
        <w:pStyle w:val="Style15"/>
        <w:rPr>
          <w:rFonts w:ascii="Arial" w:hAnsi="Arial" w:cs="Arial"/>
        </w:rPr>
      </w:pPr>
      <w:r>
        <w:rPr>
          <w:rFonts w:eastAsia="Arial" w:cs="Arial" w:ascii="Arial" w:hAnsi="Arial"/>
        </w:rPr>
        <w:t xml:space="preserve"> </w:t>
      </w:r>
      <w:r>
        <w:rPr>
          <w:rFonts w:cs="Arial" w:ascii="Arial" w:hAnsi="Arial"/>
        </w:rPr>
        <w:t>Η περίληψή της έχει ως εξής: "Από τη Νομαρχία Άρτης και την Περιφέρεια Ηπείρου επί κυβερνήσεως Νέας Δημοκρατίας προτάθηκαν για ένταξη στο δεύτερο πακέτο DELORS και χρηματοδότηση διάφορα έργα μεταξύ των οποίων και: α) Τα εγγειοβελτιωτικά έργα πεδιάδος Άρτης, β) Τα αρδευτικά έργα Πέτα-Κομποτίου, γ) Η αξιοποίηση του Αμβρακικού κόλπου, δ) Οι δρόμοι Άρτης _Καρδίτσης, Άρτης -Τρικάλων, το οδικό κύκλωμα Τζουμέρκων και ε) η διευθέτηση της κοίτης του ποταμού Αράχθου.</w:t>
      </w:r>
    </w:p>
    <w:p>
      <w:pPr>
        <w:pStyle w:val="Style15"/>
        <w:rPr>
          <w:rFonts w:ascii="Arial" w:hAnsi="Arial" w:cs="Arial"/>
        </w:rPr>
      </w:pPr>
      <w:r>
        <w:rPr>
          <w:rFonts w:eastAsia="Arial" w:cs="Arial" w:ascii="Arial" w:hAnsi="Arial"/>
        </w:rPr>
        <w:t xml:space="preserve"> </w:t>
      </w:r>
      <w:r>
        <w:rPr>
          <w:rFonts w:cs="Arial" w:ascii="Arial" w:hAnsi="Arial"/>
        </w:rPr>
        <w:t>Επειδή κατά πληροφορίες οι πιστώσεις για τα έργα αυτά περικόπτονται ερωτώνται οι αρμόδιοι ανωτέρω κύριοι Υπουργοί, με ποιο χρηματικό ποσό ζητείται απ’ αυτούς να χρηματοδοτηθούν τα προαναφερόμενα έργα ως και όλα εν γένει τα έργα του Νομού Άρτης".</w:t>
      </w:r>
    </w:p>
    <w:p>
      <w:pPr>
        <w:pStyle w:val="Style15"/>
        <w:rPr>
          <w:rFonts w:ascii="Arial" w:hAnsi="Arial" w:cs="Arial"/>
        </w:rPr>
      </w:pPr>
      <w:r>
        <w:rPr>
          <w:rFonts w:eastAsia="Arial" w:cs="Arial" w:ascii="Arial" w:hAnsi="Arial"/>
        </w:rPr>
        <w:t xml:space="preserve"> </w:t>
      </w:r>
      <w:r>
        <w:rPr>
          <w:rFonts w:cs="Arial" w:ascii="Arial" w:hAnsi="Arial"/>
        </w:rPr>
        <w:t>Ο Υφυπουργός Εθνικής Οικονομίας κ. Γεώργιος Ρωμαίος έχει το λόγο για 4’ λεπτά.</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Κατ’ αρχήν κάνω την εισαγωγική παρατήρηση ότι δεν υπάρχουν περικοπές πιστώσεων στα περιφερειακά προγράμματα, όπως δεν υπάρχουν και περικοπές έργων. Βεβαίως η προηγούμενη κυβέρνηση είχε συντάξει άπειρες καταστάσεις έργων και για τα εθνικά επιχειρησιακά προγράμματα και για τα περιφερειακά. Έτσι δημιούργησε πολλές ελπίδες, εν γνώσει της όμως ότι αυτό το περίφημο πακέτο δεν ήταν δυνατόν να καλύψει τη χρηματοδότηση όλων αυτών των έργων.</w:t>
      </w:r>
    </w:p>
    <w:p>
      <w:pPr>
        <w:pStyle w:val="Style15"/>
        <w:rPr>
          <w:rFonts w:ascii="Arial" w:hAnsi="Arial" w:cs="Arial"/>
        </w:rPr>
      </w:pPr>
      <w:r>
        <w:rPr>
          <w:rFonts w:eastAsia="Arial" w:cs="Arial" w:ascii="Arial" w:hAnsi="Arial"/>
        </w:rPr>
        <w:t xml:space="preserve"> </w:t>
      </w:r>
      <w:r>
        <w:rPr>
          <w:rFonts w:cs="Arial" w:ascii="Arial" w:hAnsi="Arial"/>
        </w:rPr>
        <w:t>Για τη συγκεκριμένη περίπτωση βρίσκομαι στην ευχάριστη θέση να πω ότι η απάντηση που θα δώσω θα ικανοποιήσει τον αξιότιμο κύριο Βουλευτή, διότι τα έργα τα οποία αναφέρει καλύπτονται, τουλάχιστον κατά το μεγαλύτερο μέρος από το δεύτερο Κοινοτικό Πλαίσιο Στήριξης.</w:t>
      </w:r>
    </w:p>
    <w:p>
      <w:pPr>
        <w:pStyle w:val="Style15"/>
        <w:rPr>
          <w:rFonts w:ascii="Arial" w:hAnsi="Arial" w:cs="Arial"/>
        </w:rPr>
      </w:pPr>
      <w:r>
        <w:rPr>
          <w:rFonts w:eastAsia="Arial" w:cs="Arial" w:ascii="Arial" w:hAnsi="Arial"/>
        </w:rPr>
        <w:t xml:space="preserve"> </w:t>
      </w:r>
      <w:r>
        <w:rPr>
          <w:rFonts w:cs="Arial" w:ascii="Arial" w:hAnsi="Arial"/>
        </w:rPr>
        <w:t xml:space="preserve">Συγκεκριμένα στις προτάσεις του ΥΠΕΧΩΔΕ έχουν περιληφθεί τα εγγειοβελτιωτικά έργα της πεδιάδας της Άρτας και των περιοχών Πέτα και Κομποτίου, όσον αφορά τις μελέτες. Το Υπουργείο Γεωργίας και τα δύο αυτά έργα τα έχει συμπεριλάβει στο εθνικό επιχειρησιακό πρόγραμμα το οποίο επεξεργάζεται και πρόκειται να κατατεθεί τις επόμενες ημέρες. </w:t>
      </w:r>
    </w:p>
    <w:p>
      <w:pPr>
        <w:pStyle w:val="Style15"/>
        <w:rPr>
          <w:rFonts w:ascii="Arial" w:hAnsi="Arial" w:cs="Arial"/>
        </w:rPr>
      </w:pPr>
      <w:r>
        <w:rPr>
          <w:rFonts w:eastAsia="Arial" w:cs="Arial" w:ascii="Arial" w:hAnsi="Arial"/>
        </w:rPr>
        <w:t xml:space="preserve"> </w:t>
      </w:r>
      <w:r>
        <w:rPr>
          <w:rFonts w:cs="Arial" w:ascii="Arial" w:hAnsi="Arial"/>
        </w:rPr>
        <w:t>Στο συγκεκριμένο πρόγραμμα μελετών του ΥΠΕΧΩΔΕ περιλαμβάνεται η προμελέτη των εγγειοβελτιωτικών έργων πεδιάδας Άρτας με αμοιβή μελέτης 260 εκατ. Σύμφωνα με τη συγκεκριμένη μελέτη ο συνολικός προϋπολογισμός των έργων ανέρχεται σε 37 περίπου δισ. Στην υπόψην προμελέτη περιγράφονται με λεπτομέρεια οι υπάρχουσες συνθήκες στην πεδιάδα της Άρτας κλιματολογικές, υδρολογικές κ.λπ. από τις οποίες διαπιστώνεται δυνατότητα περαιτέρω αξιοποίησης της πεδιάδας και η ανάγκη κατασκευής σύγχρονων εγγειοβελτιωτικών έργων για την επίτευξη του σκοπού αυτού.</w:t>
      </w:r>
    </w:p>
    <w:p>
      <w:pPr>
        <w:pStyle w:val="Style15"/>
        <w:rPr>
          <w:rFonts w:ascii="Arial" w:hAnsi="Arial" w:cs="Arial"/>
        </w:rPr>
      </w:pPr>
      <w:r>
        <w:rPr>
          <w:rFonts w:eastAsia="Arial" w:cs="Arial" w:ascii="Arial" w:hAnsi="Arial"/>
        </w:rPr>
        <w:t xml:space="preserve"> </w:t>
      </w:r>
      <w:r>
        <w:rPr>
          <w:rFonts w:cs="Arial" w:ascii="Arial" w:hAnsi="Arial"/>
        </w:rPr>
        <w:t>Η περιοχή Πέτα- Κομποτίου καθαρά γεωργική έχει έκταση 40.000 στρέμματα και βρίσκεται ανατολικά του ποταμού Αράχθου. Για την περιοχή έχει εκπονηθεί οριστική μελέτη. Σύμφωνα μ’ αυτήν τη μελέτη προβλέπεται να αρδευθεί με σωληνωτό δίκτυο χαμηλής πιέσεως ολόκληρη η περιοχή. Για το σκοπό αυτό χωρίστηκε σε 9 αρδευτικές ζώνες. Επίσης προβλέπεται η κατασκευή αντιπλημμυρικών έργων καθώς και η κατασκευή αποστραγγιστικού αποχευτικού και αγροτικού οδικού δικτύου. Το αρδευτικό νερό θα ληφθεί από το υδροηλεκτρικό αναρρυθμιστικό φράγμα Πουρνάρι 2. Ο προϋπολογισμός κατασκευής των προαναφερθέντων έργων έχει εκτιμηθεί και προταθεί για την ένταξη στο δεύτερο πακέτο DELORS με ποσό 9 δισ.</w:t>
      </w:r>
    </w:p>
    <w:p>
      <w:pPr>
        <w:pStyle w:val="Style15"/>
        <w:rPr>
          <w:rFonts w:ascii="Arial" w:hAnsi="Arial" w:cs="Arial"/>
        </w:rPr>
      </w:pPr>
      <w:r>
        <w:rPr>
          <w:rFonts w:eastAsia="Arial" w:cs="Arial" w:ascii="Arial" w:hAnsi="Arial"/>
        </w:rPr>
        <w:t xml:space="preserve"> </w:t>
      </w:r>
      <w:r>
        <w:rPr>
          <w:rFonts w:cs="Arial" w:ascii="Arial" w:hAnsi="Arial"/>
        </w:rPr>
        <w:t>Επειδή έχει παρέλθει 10ετία από το χρόνο εκπόνησης οριστικής μελέτης κρίνεται απαραίτητη η αναθεώρηση και η επικαιροποιήσή της καθώς επίσης και ο επανέλεγχος των χαράξεων των διωρύγων και η μείωση κατά το δυνατόν των απαιτουμένων απαλλοτριώσεων.</w:t>
      </w:r>
    </w:p>
    <w:p>
      <w:pPr>
        <w:pStyle w:val="Style15"/>
        <w:rPr>
          <w:rFonts w:ascii="Arial" w:hAnsi="Arial" w:cs="Arial"/>
        </w:rPr>
      </w:pPr>
      <w:r>
        <w:rPr>
          <w:rFonts w:eastAsia="Arial" w:cs="Arial" w:ascii="Arial" w:hAnsi="Arial"/>
        </w:rPr>
        <w:t xml:space="preserve"> </w:t>
      </w:r>
      <w:r>
        <w:rPr>
          <w:rFonts w:cs="Arial" w:ascii="Arial" w:hAnsi="Arial"/>
        </w:rPr>
        <w:t>Αξιοποίηση του Αμβρακικού. Όσον αφορά την προστασία και ανάπτυξη του Αμβρακικού Κόλπου, έχουν προταθεί από τις αρμόδιες υπηρεσίες περιβάλλοντος και ΠΕΧΩΔΕ για ένταξη στο δεύτερο πακέτο Ντελόρ, τα απαραίτητα έργα για την προστασία και την αναβάθμιση και στη συνέχεια των ήδη εκτελεσθέντων που έγιναν με συνχρηματοδότηση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Επιπλέον το ΥΠΕΧΩΔΕ στα πλαίσια ελέγχου και έγκρισης περιβαλλοντικών μελετών, για έργα ανάπτυξης της περιοχής επιβάλλει στους φορείς εκτέλεση των παραπάνω έργων ώστε αυτά να αποσκοπούν ισοδύναμα και στην προστασία και αναβάθμιση του οικοσυστήματος.</w:t>
      </w:r>
    </w:p>
    <w:p>
      <w:pPr>
        <w:pStyle w:val="Style15"/>
        <w:rPr>
          <w:rFonts w:ascii="Arial" w:hAnsi="Arial" w:cs="Arial"/>
        </w:rPr>
      </w:pPr>
      <w:r>
        <w:rPr>
          <w:rFonts w:eastAsia="Arial" w:cs="Arial" w:ascii="Arial" w:hAnsi="Arial"/>
        </w:rPr>
        <w:t xml:space="preserve"> </w:t>
      </w:r>
      <w:r>
        <w:rPr>
          <w:rFonts w:cs="Arial" w:ascii="Arial" w:hAnsi="Arial"/>
        </w:rPr>
        <w:t>Να σημειώσω εδώ ότι σε συνεργασία που είχαμε με τις δύο περιφέρειες οι οποίες άπτονται του Αμβρακικού, υπάρχει μία συμφωνία μερικής χρηματοδότησης και από τα περιφερειακά προγράμματα για μια ολοκληρωμένη παρέμβαση στον Αμβρακικό. Υπάρχει μία συμφωνία δηλαδή με τις δύο περιφέρειες και το ΥΠΕΧΩΔ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Υπουργέ, παρακαλώ να συμπληρώσετε στη δευτερολογία σας.</w:t>
      </w:r>
    </w:p>
    <w:p>
      <w:pPr>
        <w:pStyle w:val="Style15"/>
        <w:rPr>
          <w:rFonts w:ascii="Arial" w:hAnsi="Arial" w:cs="Arial"/>
        </w:rPr>
      </w:pPr>
      <w:r>
        <w:rPr>
          <w:rFonts w:eastAsia="Arial" w:cs="Arial" w:ascii="Arial" w:hAnsi="Arial"/>
        </w:rPr>
        <w:t xml:space="preserve"> </w:t>
      </w:r>
      <w:r>
        <w:rPr>
          <w:rFonts w:cs="Arial" w:ascii="Arial" w:hAnsi="Arial"/>
        </w:rPr>
        <w:t>Ο κ. Κονταξής έχει το λόγο για 2 λεπτά.</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Κύριε Πρόεδρε, υπάρχουν κάποια άλλα έργα τα οποία ήθελα να αναφέρω.</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Τελείωσε ο χρόνος σας, κύριε Υπουργέ. Να συμπληρώσετε στη δευτερολογία σας.</w:t>
      </w:r>
    </w:p>
    <w:p>
      <w:pPr>
        <w:pStyle w:val="Style15"/>
        <w:rPr>
          <w:rFonts w:ascii="Arial" w:hAnsi="Arial" w:cs="Arial"/>
        </w:rPr>
      </w:pPr>
      <w:r>
        <w:rPr>
          <w:rFonts w:eastAsia="Arial" w:cs="Arial" w:ascii="Arial" w:hAnsi="Arial"/>
        </w:rPr>
        <w:t xml:space="preserve"> </w:t>
      </w:r>
      <w:r>
        <w:rPr>
          <w:rFonts w:cs="Arial" w:ascii="Arial" w:hAnsi="Arial"/>
        </w:rPr>
        <w:t>Ορίστε, κύριε Κονταξή, έχετε το λόγο.</w:t>
      </w:r>
    </w:p>
    <w:p>
      <w:pPr>
        <w:pStyle w:val="Style15"/>
        <w:rPr>
          <w:rFonts w:ascii="Arial" w:hAnsi="Arial" w:cs="Arial"/>
        </w:rPr>
      </w:pPr>
      <w:r>
        <w:rPr>
          <w:rFonts w:eastAsia="Arial" w:cs="Arial" w:ascii="Arial" w:hAnsi="Arial"/>
        </w:rPr>
        <w:t xml:space="preserve"> </w:t>
      </w:r>
      <w:r>
        <w:rPr>
          <w:rFonts w:cs="Arial" w:ascii="Arial" w:hAnsi="Arial"/>
        </w:rPr>
        <w:t>ΑΘΑΝΑΣΙΟΣ ΚΟΝΤΑΞΗΣ: Αν άκουσα καλά, κύριε Υπουργέ, για τα εγγειοβελτιωτικά έργα πεδιάδος Άρτης, είπατε ότι προτείνετε να χρηματοδοτηθούν με ποσό 260 εκατ. δραχμών. Αυτό είναι ένα ελάχιστο ποσό έναντι αυτού που έχει προταθεί που είναι 20 δισ. δραχμές. Και έχει προταθεί για 20 δισ. δραχμές από τα έργα που χρηματοδοτούνται από το Υπουργείο απευθείας και όχι από τα περιφερειακά προγράμματα.</w:t>
      </w:r>
    </w:p>
    <w:p>
      <w:pPr>
        <w:pStyle w:val="Style15"/>
        <w:rPr>
          <w:rFonts w:ascii="Arial" w:hAnsi="Arial" w:cs="Arial"/>
        </w:rPr>
      </w:pPr>
      <w:r>
        <w:rPr>
          <w:rFonts w:eastAsia="Arial" w:cs="Arial" w:ascii="Arial" w:hAnsi="Arial"/>
        </w:rPr>
        <w:t xml:space="preserve"> </w:t>
      </w:r>
      <w:r>
        <w:rPr>
          <w:rFonts w:cs="Arial" w:ascii="Arial" w:hAnsi="Arial"/>
        </w:rPr>
        <w:t>Δεν απαντήσατε σε όλα τα ερωτήματα οπωσδήποτε και λόγω του χρόνου και αυτό δεν εξαρτάται από μένα, αν εξηρτάτο από μένα οπωσδήποτε θα συμφωνούσα να σας δοθεί περισσότερος χρόνος, όμως από το δεύτερο πακέτο Ντελόρ προσπαθείτε να ενισχύσετε κυρίως τους τομείς, όπως έχει γραφεί και έχετε πάρει απόφαση, Βιομηχανίας και Τουρισμού. Είναι μία απόφαση σας όπως έχουν γράψει και οι οικονομικές εφημερίδες "ΕΠΕΝΔΥΤΗΣ" και "ΚΕΡΔΟΣ". Ενισχύετε λοιπόν αυτούς τους τομείς με μία απόφαση που έχει λάβει η Κυβερνητική Επιτροπή στις 15 Δεκεμβρίου 1993. Μ’ αυτόν τον τρόπο στο ΣΠΑ 1994-1999, το οποίο υποβάλατε στον αρμόδιο Επίτροπο Μίλαν (Mil lan), ενισχύετε τους τομείς Βιομηχανίας και Τουρισμού σε βάρος των τομέων Γεωργίας, που αφορά κυρίως το Νομό Άρτης, αλλά και έργων υποδομής.</w:t>
      </w:r>
    </w:p>
    <w:p>
      <w:pPr>
        <w:pStyle w:val="Style15"/>
        <w:rPr>
          <w:rFonts w:ascii="Arial" w:hAnsi="Arial" w:cs="Arial"/>
        </w:rPr>
      </w:pPr>
      <w:r>
        <w:rPr>
          <w:rFonts w:eastAsia="Arial" w:cs="Arial" w:ascii="Arial" w:hAnsi="Arial"/>
        </w:rPr>
        <w:t xml:space="preserve"> </w:t>
      </w:r>
      <w:r>
        <w:rPr>
          <w:rFonts w:cs="Arial" w:ascii="Arial" w:hAnsi="Arial"/>
        </w:rPr>
        <w:t>Επίσης, αυτές οι ενισχύσεις, όπως πολύ σωστά είπε και ο κ. Μάνος σε κάποια συνέντευξη που είχε δώσει, γίνονται στο πλαίσιο ενισχύσεως των δημοσίων δεινοσαύρων ΔΕΗ, ΟΤΕ γιατί προσπαθείτε με τη μη κρατικοποίηση μέχρι τώρα, να δώσετε πόρους και σ’ αυτούς τους τομείς κατ’ ανάγκη εις βάρος άλλων τομέων.</w:t>
      </w:r>
    </w:p>
    <w:p>
      <w:pPr>
        <w:pStyle w:val="Style15"/>
        <w:rPr>
          <w:rFonts w:ascii="Arial" w:hAnsi="Arial" w:cs="Arial"/>
        </w:rPr>
      </w:pPr>
      <w:r>
        <w:rPr>
          <w:rFonts w:eastAsia="Arial" w:cs="Arial" w:ascii="Arial" w:hAnsi="Arial"/>
        </w:rPr>
        <w:t xml:space="preserve"> </w:t>
      </w:r>
      <w:r>
        <w:rPr>
          <w:rFonts w:cs="Arial" w:ascii="Arial" w:hAnsi="Arial"/>
        </w:rPr>
        <w:t>Σύμφωνα με τα στοιχεία τα οποία έχω και τα οποία έχουν δημοσιευθεί, εγγράψατε τη γεωργία για ποσό 815 δισ. έναντι 985 δισ. που είχαν εγγραφεί στο ΣΠΑ από τη Νέα Δημοκρατία. Κατά δυστυχή και ατυχή συγκυρία, κύριε Υπουργέ, εσείς, όταν λέω εσείς, εννοώ η Κυβέρνηση του ΠΑ.ΣΟ.Κ. κυβερνούσε όταν δόθηκε το πρώτο πακέτο Ντελόρ και τότε υπήρχε δυνατότης πολύ μεγαλύτερη από ό,τι τώρα, να ενταχθούν τα εγγειοβελτιωτικά έργα πεδιάδος Άρτης και Πέτα Κομποτίου, αλλά όμως και τότε δυστυχώς δεν τα εντάξατε και τώρα φοβούμαι ότι θα κάνετε το ίδιο.</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συνάδελφε, έχετε υπερβεί το χρόνο σας κατά ένα λεπτό.</w:t>
      </w:r>
    </w:p>
    <w:p>
      <w:pPr>
        <w:pStyle w:val="Style15"/>
        <w:rPr>
          <w:rFonts w:ascii="Arial" w:hAnsi="Arial" w:cs="Arial"/>
        </w:rPr>
      </w:pPr>
      <w:r>
        <w:rPr>
          <w:rFonts w:eastAsia="Arial" w:cs="Arial" w:ascii="Arial" w:hAnsi="Arial"/>
        </w:rPr>
        <w:t xml:space="preserve"> </w:t>
      </w:r>
      <w:r>
        <w:rPr>
          <w:rFonts w:cs="Arial" w:ascii="Arial" w:hAnsi="Arial"/>
        </w:rPr>
        <w:t>ΑΘΑΝΑΣΙΟΣ ΚΟΝΤΑΞΗΣ: Τελείωσα, κύριε Πρόεδρε.</w:t>
      </w:r>
    </w:p>
    <w:p>
      <w:pPr>
        <w:pStyle w:val="Style15"/>
        <w:rPr>
          <w:rFonts w:ascii="Arial" w:hAnsi="Arial" w:cs="Arial"/>
        </w:rPr>
      </w:pPr>
      <w:r>
        <w:rPr>
          <w:rFonts w:cs="Arial" w:ascii="Arial" w:hAnsi="Arial"/>
        </w:rPr>
        <w:t>Θα αποδειχθεί και από την πορεία των πραγμάτων, όπως και από την απάντησή σας απεδείχθη ότι δυστυχώς το ΠΑ.ΣΟ.Κ. αποτελεί ταφόπετρα για το Νομό Άρτης. Γιατί αν δεν ενταχθούν και τώρα τα έργα αυτά, κυρίως τα εγγειοβελτιωτικά έργα, αλλά και τα άλλα για το Νομό Άρτης, τότε ο Νομός Άρτης θα έχει πλήρη καθυστέρηση σε όλους τους τομεί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 και για να συμπληρώσει και για να επαυξήσει ενδεχομένως, επειδή πήρε περισσότερο χρόνο ο Βουλευτής.</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Κύριε συνάδελφε, δεν θα ήθελα να απαντήσω σε γενικές σας παρατηρήσεις. Έχουμε αναπτύξει τους λόγους για τους οποίους κάναμε αυτήν την ανακατανομή και πιστεύω ότι θα αποδειχθεί επωφελής για την ανάπτυξη της Χώρας.</w:t>
      </w:r>
    </w:p>
    <w:p>
      <w:pPr>
        <w:pStyle w:val="Style15"/>
        <w:rPr>
          <w:rFonts w:ascii="Arial" w:hAnsi="Arial" w:cs="Arial"/>
        </w:rPr>
      </w:pPr>
      <w:r>
        <w:rPr>
          <w:rFonts w:eastAsia="Arial" w:cs="Arial" w:ascii="Arial" w:hAnsi="Arial"/>
        </w:rPr>
        <w:t xml:space="preserve"> </w:t>
      </w:r>
      <w:r>
        <w:rPr>
          <w:rFonts w:cs="Arial" w:ascii="Arial" w:hAnsi="Arial"/>
        </w:rPr>
        <w:t>Εσείς θέσατε ερώτημα που αφορά την περιοχή σας. Δεν προσέξατε την απάντηση. Σας είπα όσον αφορά το μεγάλο εγγειοβελτιωτικό έργο τα 260 εκατ. αφορούν την προμελέτη που καλύπτεται από το ΥΠΕΧΩΔΕ.</w:t>
      </w:r>
    </w:p>
    <w:p>
      <w:pPr>
        <w:pStyle w:val="Style15"/>
        <w:rPr>
          <w:rFonts w:ascii="Arial" w:hAnsi="Arial" w:cs="Arial"/>
        </w:rPr>
      </w:pPr>
      <w:r>
        <w:rPr>
          <w:rFonts w:eastAsia="Arial" w:cs="Arial" w:ascii="Arial" w:hAnsi="Arial"/>
        </w:rPr>
        <w:t xml:space="preserve"> </w:t>
      </w:r>
      <w:r>
        <w:rPr>
          <w:rFonts w:cs="Arial" w:ascii="Arial" w:hAnsi="Arial"/>
        </w:rPr>
        <w:t>Όσον αφορά την εκτέλεση του έργου πράγματι ανέρχεται σ’ αυτό το ποσό, όσον αφορά το Υπουργείο Γεωργίας και έχει ενταχθεί στο εθνικό επιχειρησιακό πρόγραμμα του Υπουργείου Γεωργίας.</w:t>
      </w:r>
    </w:p>
    <w:p>
      <w:pPr>
        <w:pStyle w:val="Style15"/>
        <w:rPr>
          <w:rFonts w:ascii="Arial" w:hAnsi="Arial" w:cs="Arial"/>
        </w:rPr>
      </w:pPr>
      <w:r>
        <w:rPr>
          <w:rFonts w:eastAsia="Arial" w:cs="Arial" w:ascii="Arial" w:hAnsi="Arial"/>
        </w:rPr>
        <w:t xml:space="preserve"> </w:t>
      </w:r>
      <w:r>
        <w:rPr>
          <w:rFonts w:cs="Arial" w:ascii="Arial" w:hAnsi="Arial"/>
        </w:rPr>
        <w:t>ΑΘΑΝΑΣΙΟΣ ΚΟΝΤΑΞΗΣ: Με τι ποσό;</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Το ποσό υπολογίζεται γύρω στα 37,15 δισ. Αυτή είναι η πρώτη εκτίμηση της προμελέτης μελέτης. Από την ώρα που δεν υπάρχει οριστική μελέτη έχει εγγραφεί ένα αρχικό ποσό μέχρι την οριστική μελέτη. Αλλά, θα κάνω και μια παρατήρηση, επειδή είπατε ότι στο πρώτο κοινοτικό πλαίσιο δεν έχει μπει. Θα σας θυμίσω ότι το πρώτο πακέτο Ντελόρ το διαχειρίστηκε η κυβέρνηση της Νέας Δημοκρατίας και όχι το ΠΑ.ΣΟ.Κ., γιατί ξεκίνησε το 1990 και τελείωσε το 1993.</w:t>
      </w:r>
    </w:p>
    <w:p>
      <w:pPr>
        <w:pStyle w:val="Style15"/>
        <w:rPr>
          <w:rFonts w:ascii="Arial" w:hAnsi="Arial" w:cs="Arial"/>
        </w:rPr>
      </w:pPr>
      <w:r>
        <w:rPr>
          <w:rFonts w:eastAsia="Arial" w:cs="Arial" w:ascii="Arial" w:hAnsi="Arial"/>
        </w:rPr>
        <w:t xml:space="preserve"> </w:t>
      </w:r>
      <w:r>
        <w:rPr>
          <w:rFonts w:cs="Arial" w:ascii="Arial" w:hAnsi="Arial"/>
        </w:rPr>
        <w:t>Όσον αφορά την αξιοποίηση του Αμβρακικού κόλπου, σας είπα ότι για το δρόμο Άρτας-Καρδίτσας προβλέπεται η ένταξή του και ήδη έχουν εκτελεστεί έργα 960 εκατ. δρχ. και προβλέπεται η χρηματοδότηση με 1 δισ. από το περιφερειακό σκέλος. Για το δρόμο Άρτας-Τρικάλων υπάρχει μια περαιωμένη εργολαβία με 485 εκατ. και επίσης προβλέπονται συμπληρωματικά έργα στο δρόμο αυτό μέχρι τα όρια του Νομού, εκτός από ένα τμήμα 7 χιλιομέτρων, που η ΔΕΗ έχει κατασκευάσει σήραγγα 1.200 μέτρα και τα υπόλοιπα 3-4 χιλιόμετρα θα εκτελεστούν με εργολαβία που χρηματοδοτείται από τη ΔΕΗ, προϋπολογισμού 1 δισ. δρχ. Με τη συνδρομή της ΔΕΗ, τελειώνει ο δρόμος Άρτας-Τρικάλων εντός του Νομού Άρτας.</w:t>
      </w:r>
    </w:p>
    <w:p>
      <w:pPr>
        <w:pStyle w:val="Style15"/>
        <w:rPr>
          <w:rFonts w:ascii="Arial" w:hAnsi="Arial" w:cs="Arial"/>
        </w:rPr>
      </w:pPr>
      <w:r>
        <w:rPr>
          <w:rFonts w:eastAsia="Arial" w:cs="Arial" w:ascii="Arial" w:hAnsi="Arial"/>
        </w:rPr>
        <w:t xml:space="preserve"> </w:t>
      </w:r>
      <w:r>
        <w:rPr>
          <w:rFonts w:cs="Arial" w:ascii="Arial" w:hAnsi="Arial"/>
        </w:rPr>
        <w:t xml:space="preserve">Όσον αφορά το οδικό δίκτυο στα Τσουμέρκα είναι επαρχιακό, αλλά παρόλα αυτά το ΥΠΕΧΩΔΕ έχει εκτελέσει εργασίες σε δυο φάσεις. Στην πρώτη φάση έχουμε ύψος πληρωμών 409 εκατ. Έχουν γίνει εργασίες στο τμήμα Κόμβος - Σαλαμανίτσας-Μικροσπηλιά κ.λπ.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Υπουργέ, τέτοιες λεπτομέρειες δεν χρειάζονται. Νομίζω, ότι είναι αρκετό να αναφερθείτε γενικά στα έργα.</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Αυτά ήθελα να πω, κύριε Πρόεδρε, και καταθέτω για τα Πρακτικά τα ακριβή στοιχεί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Αυτό είναι σωστό, να καταθέσετε στα Πρακτικά τα στοιχεία αυτά.</w:t>
      </w:r>
    </w:p>
    <w:p>
      <w:pPr>
        <w:pStyle w:val="Style15"/>
        <w:rPr>
          <w:rFonts w:ascii="Arial" w:hAnsi="Arial" w:cs="Arial"/>
        </w:rPr>
      </w:pPr>
      <w:r>
        <w:rPr>
          <w:rFonts w:eastAsia="Arial" w:cs="Arial" w:ascii="Arial" w:hAnsi="Arial"/>
        </w:rPr>
        <w:t xml:space="preserve"> </w:t>
      </w:r>
      <w:r>
        <w:rPr>
          <w:rFonts w:cs="Arial" w:ascii="Arial" w:hAnsi="Arial"/>
        </w:rPr>
        <w:t>ΓΕΩΡΓΙΟΣ ΡΩΜΑΙΟΣ (Υφυπ. Εθνικής Οικονομίας): Τα καταθέτω, κύριε Πρόεδρε.</w:t>
      </w:r>
    </w:p>
    <w:p>
      <w:pPr>
        <w:pStyle w:val="Style15"/>
        <w:rPr>
          <w:rFonts w:ascii="Arial" w:hAnsi="Arial" w:cs="Arial"/>
        </w:rPr>
      </w:pPr>
      <w:r>
        <w:rPr>
          <w:rFonts w:eastAsia="Arial" w:cs="Arial" w:ascii="Arial" w:hAnsi="Arial"/>
        </w:rPr>
        <w:t xml:space="preserve"> </w:t>
      </w:r>
      <w:r>
        <w:rPr>
          <w:rFonts w:cs="Arial" w:ascii="Arial" w:hAnsi="Arial"/>
        </w:rPr>
        <w:t>(Στο σημείο αυτό, ο Υφυπουργός Εθνικής Οικονομίας κ. Γ. Ρωμαίος κατεθέτει στα Πρακτικά τα σχετικά έγγραφα τα οποία έχουν ως εξής:</w:t>
      </w:r>
    </w:p>
    <w:p>
      <w:pPr>
        <w:pStyle w:val="Style15"/>
        <w:rPr>
          <w:rFonts w:ascii="Arial" w:hAnsi="Arial" w:cs="Arial"/>
        </w:rPr>
      </w:pPr>
      <w:r>
        <w:rPr>
          <w:rFonts w:eastAsia="Arial" w:cs="Arial" w:ascii="Arial" w:hAnsi="Arial"/>
        </w:rPr>
        <w:t xml:space="preserve"> </w:t>
      </w:r>
      <w:r>
        <w:rPr>
          <w:rFonts w:cs="Arial" w:ascii="Arial" w:hAnsi="Arial"/>
        </w:rPr>
        <w:t>"ΕΠΙΚΑΙΡΗ ΕΡΩΤΗΣΗ 102</w:t>
      </w:r>
    </w:p>
    <w:p>
      <w:pPr>
        <w:pStyle w:val="Style15"/>
        <w:rPr>
          <w:rFonts w:ascii="Arial" w:hAnsi="Arial" w:cs="Arial"/>
        </w:rPr>
      </w:pPr>
      <w:r>
        <w:rPr>
          <w:rFonts w:eastAsia="Arial" w:cs="Arial" w:ascii="Arial" w:hAnsi="Arial"/>
        </w:rPr>
        <w:t xml:space="preserve"> </w:t>
      </w:r>
      <w:r>
        <w:rPr>
          <w:rFonts w:cs="Arial" w:ascii="Arial" w:hAnsi="Arial"/>
        </w:rPr>
        <w:t>1. ΕΓΓΕΙΟΒΕΛΤΙΩΤΙΚΑ ΕΡΓΑ ΠΕΔΙΑΔΑΣ ΑΡΤΑΣ</w:t>
      </w:r>
    </w:p>
    <w:p>
      <w:pPr>
        <w:pStyle w:val="Style15"/>
        <w:rPr>
          <w:rFonts w:ascii="Arial" w:hAnsi="Arial" w:cs="Arial"/>
        </w:rPr>
      </w:pPr>
      <w:r>
        <w:rPr>
          <w:rFonts w:eastAsia="Arial" w:cs="Arial" w:ascii="Arial" w:hAnsi="Arial"/>
        </w:rPr>
        <w:t xml:space="preserve"> </w:t>
      </w:r>
      <w:r>
        <w:rPr>
          <w:rFonts w:cs="Arial" w:ascii="Arial" w:hAnsi="Arial"/>
        </w:rPr>
        <w:t>Στις προτάσεις του ΥΠΕΧΩΔΕ για το νέο Κ.Π.Σ. έχουν περιληφθεί και τα Εγγειοβελτιωτικά έργα της πεδιάδας της Άρτας καθώς επίσης και των περιοχών Πέτα Κομποτίου. Το Υπουργείο Γεωργίας επεξεργάζεται το πρόγραμμα των εγγειοβελτιωτικών έργων.</w:t>
      </w:r>
    </w:p>
    <w:p>
      <w:pPr>
        <w:pStyle w:val="Style15"/>
        <w:rPr>
          <w:rFonts w:ascii="Arial" w:hAnsi="Arial" w:cs="Arial"/>
        </w:rPr>
      </w:pPr>
      <w:r>
        <w:rPr>
          <w:rFonts w:eastAsia="Arial" w:cs="Arial" w:ascii="Arial" w:hAnsi="Arial"/>
        </w:rPr>
        <w:t xml:space="preserve"> </w:t>
      </w:r>
      <w:r>
        <w:rPr>
          <w:rFonts w:cs="Arial" w:ascii="Arial" w:hAnsi="Arial"/>
        </w:rPr>
        <w:t>Στο εγκεκριμένο πρόγραμμα μελετών της Γ.Γ.Δ.Ε. του ΥΠΕΧΩΔΕ περιλαμβάνεται η εγκεκριμένη προμελέτη των εγγειοβελτιωτικών έργων Πεδιάδας Άρτας με αμοιβή μελέτης 260 εκ. δρχ.</w:t>
      </w:r>
    </w:p>
    <w:p>
      <w:pPr>
        <w:pStyle w:val="Style15"/>
        <w:rPr>
          <w:rFonts w:ascii="Arial" w:hAnsi="Arial" w:cs="Arial"/>
        </w:rPr>
      </w:pPr>
      <w:r>
        <w:rPr>
          <w:rFonts w:eastAsia="Arial" w:cs="Arial" w:ascii="Arial" w:hAnsi="Arial"/>
        </w:rPr>
        <w:t xml:space="preserve"> </w:t>
      </w:r>
      <w:r>
        <w:rPr>
          <w:rFonts w:cs="Arial" w:ascii="Arial" w:hAnsi="Arial"/>
        </w:rPr>
        <w:t>Σύμφωνα με την εγκεκριμένη προμελέτη ο συνολικός προϋπολογισμός των έργων ανέρχεται σε 37,15 δισ. δρχ.. Στην υπόψη προμελέτη περιγράφονται με λεπτομέρεια οι υπάρχουσες συνθήκες στην πεδιάδα της Άρτας (κλιματολογικές, υδρολογικές, υδρογεωλογικές, γεωλογικές, εδαφολογικές, κοινωνικές, οικονομικές κ.λπ.) από τις οποίες διαπιστώνεται η δυνατότητα περαιτέρω αξιοποίησης της πεδιάδας και η ανάγκη κατασκευής σύγχρονων εγγειοβελτιωτικών έργων, για την επίτευξη του σκοπού αυτού.</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2. ΑΡΔΕΥΤΙΚΑ ΕΡΓΑ ΠΕΤΑ ΚΟΜΠΟΤΙΟΥ</w:t>
      </w:r>
    </w:p>
    <w:p>
      <w:pPr>
        <w:pStyle w:val="Style15"/>
        <w:rPr>
          <w:rFonts w:ascii="Arial" w:hAnsi="Arial" w:cs="Arial"/>
        </w:rPr>
      </w:pPr>
      <w:r>
        <w:rPr>
          <w:rFonts w:eastAsia="Arial" w:cs="Arial" w:ascii="Arial" w:hAnsi="Arial"/>
        </w:rPr>
        <w:t xml:space="preserve"> </w:t>
      </w:r>
      <w:r>
        <w:rPr>
          <w:rFonts w:cs="Arial" w:ascii="Arial" w:hAnsi="Arial"/>
        </w:rPr>
        <w:t>Η περιοχή Πέτα- Κομποκίου, καθαρώς γεωργική έκταση 40.000 στρ. βρίσκεται ανατολικά του ποταμού Αράχθου.</w:t>
      </w:r>
    </w:p>
    <w:p>
      <w:pPr>
        <w:pStyle w:val="Style15"/>
        <w:rPr>
          <w:rFonts w:ascii="Arial" w:hAnsi="Arial" w:cs="Arial"/>
        </w:rPr>
      </w:pPr>
      <w:r>
        <w:rPr>
          <w:rFonts w:eastAsia="Arial" w:cs="Arial" w:ascii="Arial" w:hAnsi="Arial"/>
        </w:rPr>
        <w:t xml:space="preserve"> </w:t>
      </w:r>
      <w:r>
        <w:rPr>
          <w:rFonts w:cs="Arial" w:ascii="Arial" w:hAnsi="Arial"/>
        </w:rPr>
        <w:t>Για την περιοχή αυτή έχει εκπονηθεί οριστική μελέτη. Σύμφωνα με την μελέτη αυτή, η περιοχή προβλέπεται να αρδευθεί με σωληνωτό δίκτυο, χαμηλής πιέσεως και για το σκοπό αυτό χωρίστηκε σε 9 αρδευτικές ζώνες. Επίσης, προβλέπεται η κατασκευή αντιπλημμυρικών έργων, καθώς και η κατασκευή αποστραγγιστικού- αποχετευτικού και αγροτικού οδικού δικτύου. Το αρδευτικό νερό θα ληφθεί από το υδροηλεκτρικό αναρρυθμιστικό φράγμα Πουρνάρι ΙΙ.</w:t>
      </w:r>
    </w:p>
    <w:p>
      <w:pPr>
        <w:pStyle w:val="Style15"/>
        <w:rPr>
          <w:rFonts w:ascii="Arial" w:hAnsi="Arial" w:cs="Arial"/>
        </w:rPr>
      </w:pPr>
      <w:r>
        <w:rPr>
          <w:rFonts w:eastAsia="Arial" w:cs="Arial" w:ascii="Arial" w:hAnsi="Arial"/>
        </w:rPr>
        <w:t xml:space="preserve"> </w:t>
      </w:r>
      <w:r>
        <w:rPr>
          <w:rFonts w:cs="Arial" w:ascii="Arial" w:hAnsi="Arial"/>
        </w:rPr>
        <w:t>Ο προϋπολογισμός κατασκευής των προαναφερθέντων έργων έχει εκτιμηθεί και προταθεί από το ΥΠΕΧΩΔΕ, για την ένταξη του έργου στο ΙΙ πακέτο Delor’ s σε 9 δισ. δρχ.</w:t>
      </w:r>
    </w:p>
    <w:p>
      <w:pPr>
        <w:pStyle w:val="Style15"/>
        <w:rPr>
          <w:rFonts w:ascii="Arial" w:hAnsi="Arial" w:cs="Arial"/>
        </w:rPr>
      </w:pPr>
      <w:r>
        <w:rPr>
          <w:rFonts w:eastAsia="Arial" w:cs="Arial" w:ascii="Arial" w:hAnsi="Arial"/>
        </w:rPr>
        <w:t xml:space="preserve"> </w:t>
      </w:r>
      <w:r>
        <w:rPr>
          <w:rFonts w:cs="Arial" w:ascii="Arial" w:hAnsi="Arial"/>
        </w:rPr>
        <w:t>Επειδή έχει παρέλθει δεκαετία από τον χρόνο εκπόνησης της Οριστικής μελέτης κρίνεται απαραίτητη η αναθεώρηση και η επικαιροποίηση της καθώς επίσης και ο επανέλεγχος των χαράξεων των διωρύγων και τη μείωση κατά το δυνατόν των απαιτούμενων απαλλοτριώσεων, καθόσον στο χρονικό διάστημα που μεσολάβησε έχει αναπτυχθεί οικιστικά η περιοχή.</w:t>
      </w:r>
    </w:p>
    <w:p>
      <w:pPr>
        <w:pStyle w:val="Style15"/>
        <w:rPr>
          <w:rFonts w:ascii="Arial" w:hAnsi="Arial" w:cs="Arial"/>
        </w:rPr>
      </w:pPr>
      <w:r>
        <w:rPr>
          <w:rFonts w:eastAsia="Arial" w:cs="Arial" w:ascii="Arial" w:hAnsi="Arial"/>
        </w:rPr>
        <w:t xml:space="preserve"> </w:t>
      </w:r>
      <w:r>
        <w:rPr>
          <w:rFonts w:cs="Arial" w:ascii="Arial" w:hAnsi="Arial"/>
        </w:rPr>
        <w:t>3. ΑΞΙΟΠΟΙΗΣΗ ΤΟΥ ΑΜΒΡΑΚΙΚΟΥ ΚΟΛΠΟΥ</w:t>
      </w:r>
    </w:p>
    <w:p>
      <w:pPr>
        <w:pStyle w:val="Style15"/>
        <w:rPr>
          <w:rFonts w:ascii="Arial" w:hAnsi="Arial" w:cs="Arial"/>
        </w:rPr>
      </w:pPr>
      <w:r>
        <w:rPr>
          <w:rFonts w:eastAsia="Arial" w:cs="Arial" w:ascii="Arial" w:hAnsi="Arial"/>
        </w:rPr>
        <w:t xml:space="preserve"> </w:t>
      </w:r>
      <w:r>
        <w:rPr>
          <w:rFonts w:cs="Arial" w:ascii="Arial" w:hAnsi="Arial"/>
        </w:rPr>
        <w:t>Όσον αφορά τη προστασία και ανάπτυξη του Αμβρακικού Κόλπου, έχουν προταθεί από τις αρμόδιες Υπηρεσίες περιβάλλοντος του ΥΠΕΧΩΔΕ, για ένταξη στο πακέτο Delor’ s II τα απαραίτητα έργα για την προστασία και αναβάθμιση του και σε συνέχεια των ήδη εκτελεσθέντων, που έγιναν με συγχρηματοδότηση της Ευρωπαϊκής Ένωσης.</w:t>
      </w:r>
    </w:p>
    <w:p>
      <w:pPr>
        <w:pStyle w:val="Style15"/>
        <w:rPr>
          <w:rFonts w:ascii="Arial" w:hAnsi="Arial" w:cs="Arial"/>
        </w:rPr>
      </w:pPr>
      <w:r>
        <w:rPr>
          <w:rFonts w:eastAsia="Arial" w:cs="Arial" w:ascii="Arial" w:hAnsi="Arial"/>
        </w:rPr>
        <w:t xml:space="preserve"> </w:t>
      </w:r>
      <w:r>
        <w:rPr>
          <w:rFonts w:cs="Arial" w:ascii="Arial" w:hAnsi="Arial"/>
        </w:rPr>
        <w:t>Επιπλέον το Υπουργείο ΠΕΧΩΔΕ, στα πλαίσια ελέγχου και έγκρισης περιβαλλοντικών μελετών για έργα ανάπτυξης στη περιοχή, επιβάλλει στους φορείς εκτέλεσης των παραπάνω έργων, αυτά να αποσκοπούν ισοδύναμα και στην προστασία και αναβάθμιση του οικοσυστήματος του Αμβρακικού.</w:t>
      </w:r>
    </w:p>
    <w:p>
      <w:pPr>
        <w:pStyle w:val="Style15"/>
        <w:rPr>
          <w:rFonts w:ascii="Arial" w:hAnsi="Arial" w:cs="Arial"/>
        </w:rPr>
      </w:pPr>
      <w:r>
        <w:rPr>
          <w:rFonts w:eastAsia="Arial" w:cs="Arial" w:ascii="Arial" w:hAnsi="Arial"/>
        </w:rPr>
        <w:t xml:space="preserve"> </w:t>
      </w:r>
      <w:r>
        <w:rPr>
          <w:rFonts w:cs="Arial" w:ascii="Arial" w:hAnsi="Arial"/>
        </w:rPr>
        <w:t>4. ΔΡΟΜΟΣ ΑΡΤΑ-ΚΑΡΔΙΤΣΑ</w:t>
      </w:r>
    </w:p>
    <w:p>
      <w:pPr>
        <w:pStyle w:val="Style15"/>
        <w:rPr>
          <w:rFonts w:ascii="Arial" w:hAnsi="Arial" w:cs="Arial"/>
        </w:rPr>
      </w:pPr>
      <w:r>
        <w:rPr>
          <w:rFonts w:eastAsia="Arial" w:cs="Arial" w:ascii="Arial" w:hAnsi="Arial"/>
        </w:rPr>
        <w:t xml:space="preserve"> </w:t>
      </w:r>
      <w:r>
        <w:rPr>
          <w:rFonts w:cs="Arial" w:ascii="Arial" w:hAnsi="Arial"/>
        </w:rPr>
        <w:t>Ο δρόμος Άρτα- Καρδίτσα είναι επαρχιακός δρόμος, παρόλα αυτά με δύο εν ενεργεία εργολαβίες εκτελούνται εργασίες βελτίωσης της οδού στα τμήματα Στρογγυλοκάμπου - Μηλιανών και Γρέβια - Αγ. Νικόλαος συνολ. οικ. αντικ. 960 εκ. δρχ.</w:t>
      </w:r>
    </w:p>
    <w:p>
      <w:pPr>
        <w:pStyle w:val="Style15"/>
        <w:rPr>
          <w:rFonts w:ascii="Arial" w:hAnsi="Arial" w:cs="Arial"/>
        </w:rPr>
      </w:pPr>
      <w:r>
        <w:rPr>
          <w:rFonts w:eastAsia="Arial" w:cs="Arial" w:ascii="Arial" w:hAnsi="Arial"/>
        </w:rPr>
        <w:t xml:space="preserve"> </w:t>
      </w:r>
      <w:r>
        <w:rPr>
          <w:rFonts w:cs="Arial" w:ascii="Arial" w:hAnsi="Arial"/>
        </w:rPr>
        <w:t>Επίσης το κομμάτι Πηγιές μέχρι Γέφυρα Κοράκου μήκους περίπου 5 χιλ. το οποίο είναι αδιάνοιχτο και το οποίο έχει προταθεί για ένταξη στο Περιφερειακό Σκέλος με προϋπολογισμό 1 δισ. δρχ.</w:t>
      </w:r>
    </w:p>
    <w:p>
      <w:pPr>
        <w:pStyle w:val="Style15"/>
        <w:rPr>
          <w:rFonts w:ascii="Arial" w:hAnsi="Arial" w:cs="Arial"/>
        </w:rPr>
      </w:pPr>
      <w:r>
        <w:rPr>
          <w:rFonts w:eastAsia="Arial" w:cs="Arial" w:ascii="Arial" w:hAnsi="Arial"/>
        </w:rPr>
        <w:t xml:space="preserve"> </w:t>
      </w:r>
      <w:r>
        <w:rPr>
          <w:rFonts w:cs="Arial" w:ascii="Arial" w:hAnsi="Arial"/>
        </w:rPr>
        <w:t>5. ΔΡΟΜΟΣ ΑΡΤΑ - ΤΡΙΚΑΛΑ</w:t>
      </w:r>
    </w:p>
    <w:p>
      <w:pPr>
        <w:pStyle w:val="Style15"/>
        <w:rPr>
          <w:rFonts w:ascii="Arial" w:hAnsi="Arial" w:cs="Arial"/>
        </w:rPr>
      </w:pPr>
      <w:r>
        <w:rPr>
          <w:rFonts w:eastAsia="Arial" w:cs="Arial" w:ascii="Arial" w:hAnsi="Arial"/>
        </w:rPr>
        <w:t xml:space="preserve"> </w:t>
      </w:r>
      <w:r>
        <w:rPr>
          <w:rFonts w:cs="Arial" w:ascii="Arial" w:hAnsi="Arial"/>
        </w:rPr>
        <w:t>Με περαιωμένη εργολαβία έγιναν εργασίες διάνοιξης του τμήματος Ρέμα Συγκουνέκα Κάτω Αθαμάνιο της Ε.Ο Άρτας- Τρικάλων οικον. αντικ. 485 εκ. δραχ.</w:t>
      </w:r>
    </w:p>
    <w:p>
      <w:pPr>
        <w:pStyle w:val="Style15"/>
        <w:rPr>
          <w:rFonts w:ascii="Arial" w:hAnsi="Arial" w:cs="Arial"/>
        </w:rPr>
      </w:pPr>
      <w:r>
        <w:rPr>
          <w:rFonts w:eastAsia="Arial" w:cs="Arial" w:ascii="Arial" w:hAnsi="Arial"/>
        </w:rPr>
        <w:t xml:space="preserve"> </w:t>
      </w:r>
      <w:r>
        <w:rPr>
          <w:rFonts w:cs="Arial" w:ascii="Arial" w:hAnsi="Arial"/>
        </w:rPr>
        <w:t>Συμπληρωματικά αναφέρουμε ότι ο δρόμος Άρτα - Τρίκαλα μέχρι τα όρια του Νομού έχει σχετικά καλή βατότητα, εκτός από ένα τμήμα 7 χιλ. όπου η ΔΕΗ έχει κατασκευάσει σήραγγα 1.200 μ και τα υπόλοιπα 3-4 χιλ. θα εκτελεσθούν με εργολαβία χρηματοδοτούμενη από τη ΔΕΗ προϋπολογισμού έργου 1 δισ. δρχ.</w:t>
      </w:r>
    </w:p>
    <w:p>
      <w:pPr>
        <w:pStyle w:val="Style15"/>
        <w:rPr>
          <w:rFonts w:ascii="Arial" w:hAnsi="Arial" w:cs="Arial"/>
        </w:rPr>
      </w:pPr>
      <w:r>
        <w:rPr>
          <w:rFonts w:eastAsia="Arial" w:cs="Arial" w:ascii="Arial" w:hAnsi="Arial"/>
        </w:rPr>
        <w:t xml:space="preserve"> </w:t>
      </w:r>
      <w:r>
        <w:rPr>
          <w:rFonts w:cs="Arial" w:ascii="Arial" w:hAnsi="Arial"/>
        </w:rPr>
        <w:t>Με τη συνδρομή της ΔΕΗ τελειώνει ο δρόμος ΑΡΤΑ- ΤΡΙΚΑΛΑ εντός του Νομού Άρτας (Εθνικό Δίκτυο).</w:t>
      </w:r>
    </w:p>
    <w:p>
      <w:pPr>
        <w:pStyle w:val="Style15"/>
        <w:rPr>
          <w:rFonts w:ascii="Arial" w:hAnsi="Arial" w:cs="Arial"/>
        </w:rPr>
      </w:pPr>
      <w:r>
        <w:rPr>
          <w:rFonts w:eastAsia="Arial" w:cs="Arial" w:ascii="Arial" w:hAnsi="Arial"/>
        </w:rPr>
        <w:t xml:space="preserve"> </w:t>
      </w:r>
      <w:r>
        <w:rPr>
          <w:rFonts w:cs="Arial" w:ascii="Arial" w:hAnsi="Arial"/>
        </w:rPr>
        <w:t>6. ΟΔΙΚΟ ΚΥΚΛΩΜΑ ΤΖΟΥΜΕΡΚΩΝ</w:t>
      </w:r>
    </w:p>
    <w:p>
      <w:pPr>
        <w:pStyle w:val="Style15"/>
        <w:rPr>
          <w:rFonts w:ascii="Arial" w:hAnsi="Arial" w:cs="Arial"/>
        </w:rPr>
      </w:pPr>
      <w:r>
        <w:rPr>
          <w:rFonts w:eastAsia="Arial" w:cs="Arial" w:ascii="Arial" w:hAnsi="Arial"/>
        </w:rPr>
        <w:t xml:space="preserve"> </w:t>
      </w:r>
      <w:r>
        <w:rPr>
          <w:rFonts w:cs="Arial" w:ascii="Arial" w:hAnsi="Arial"/>
        </w:rPr>
        <w:t>Το οδικό κύκλωμα Τζουμέρκων είναι επαρχιακό έργο, παρόλα αυτά το Υπουργείο ΠΕΧΩΔΕ έχει εκτελέσει εργασίες σε δύο φάσεις.</w:t>
      </w:r>
    </w:p>
    <w:p>
      <w:pPr>
        <w:pStyle w:val="Style15"/>
        <w:rPr>
          <w:rFonts w:ascii="Arial" w:hAnsi="Arial" w:cs="Arial"/>
        </w:rPr>
      </w:pPr>
      <w:r>
        <w:rPr>
          <w:rFonts w:eastAsia="Arial" w:cs="Arial" w:ascii="Arial" w:hAnsi="Arial"/>
        </w:rPr>
        <w:t xml:space="preserve"> </w:t>
      </w:r>
      <w:r>
        <w:rPr>
          <w:rFonts w:cs="Arial" w:ascii="Arial" w:hAnsi="Arial"/>
        </w:rPr>
        <w:t>Στην Α’ φάση με ύψος πληρωμών 409 εκατ. δρχ. (σε βάρος του έργου 8171020) έχουν γίνει εργασίες στο τμήμα Κόμβος Σαλαμανίτσας - Μικροσπηλιά - Ράμια - Κυψέλη -Βουλγαρέλι καθώς επίσης στο τμήμα Πετροβούνι - Χουλιαράδες - Μιχαλίτσι και στο τμήμα από Φορτόσι μέχρι Αμπελοχώρι.</w:t>
      </w:r>
    </w:p>
    <w:p>
      <w:pPr>
        <w:pStyle w:val="Style15"/>
        <w:rPr>
          <w:rFonts w:ascii="Arial" w:hAnsi="Arial" w:cs="Arial"/>
        </w:rPr>
      </w:pPr>
      <w:r>
        <w:rPr>
          <w:rFonts w:eastAsia="Arial" w:cs="Arial" w:ascii="Arial" w:hAnsi="Arial"/>
        </w:rPr>
        <w:t xml:space="preserve"> </w:t>
      </w:r>
      <w:r>
        <w:rPr>
          <w:rFonts w:cs="Arial" w:ascii="Arial" w:hAnsi="Arial"/>
        </w:rPr>
        <w:t>Με τη Β’ φάση ύψους πληρωμών 715 εκ. δρχ. (σε βάρος του έργου 5571040) έγιναν εργασίες στο τμήμα Κουτσελιό - Ελληνικό της επαρχ. οδού Ιωαννίνων -Πραμάντων στο τμήμα Πετροβούνι- Παλαιοχώρι- Πετροβούνι της επαρχ. οδού Ιωαννίνων -Πετροβούνι -Προσήλιο- Συρράκο, καθώς και στο τμήμα Διακλ. Κυψέλης- Βουλγαρέλι της επαρχ. οδού Γέφυρα Πλάκας - Διακλ. Κυψέλης-Βουλγαρέλι.</w:t>
      </w:r>
    </w:p>
    <w:p>
      <w:pPr>
        <w:pStyle w:val="Style15"/>
        <w:rPr>
          <w:rFonts w:ascii="Arial" w:hAnsi="Arial" w:cs="Arial"/>
        </w:rPr>
      </w:pPr>
      <w:r>
        <w:rPr>
          <w:rFonts w:eastAsia="Arial" w:cs="Arial" w:ascii="Arial" w:hAnsi="Arial"/>
        </w:rPr>
        <w:t xml:space="preserve"> </w:t>
      </w:r>
      <w:r>
        <w:rPr>
          <w:rFonts w:cs="Arial" w:ascii="Arial" w:hAnsi="Arial"/>
        </w:rPr>
        <w:t>Επίσης έγιναν και συμπληρωματικές εργασίες στο τμήμα της σήραγγας Σταλάματας και στην οδό Χριστοί - Μυστάς- Καλαβρύτες.</w:t>
      </w:r>
    </w:p>
    <w:p>
      <w:pPr>
        <w:pStyle w:val="Style15"/>
        <w:rPr>
          <w:rFonts w:ascii="Arial" w:hAnsi="Arial" w:cs="Arial"/>
        </w:rPr>
      </w:pPr>
      <w:r>
        <w:rPr>
          <w:rFonts w:eastAsia="Arial" w:cs="Arial" w:ascii="Arial" w:hAnsi="Arial"/>
        </w:rPr>
        <w:t xml:space="preserve"> </w:t>
      </w:r>
      <w:r>
        <w:rPr>
          <w:rFonts w:cs="Arial" w:ascii="Arial" w:hAnsi="Arial"/>
        </w:rPr>
        <w:t>Πρόσφατα δημοπρατήθηκε (25.10.93) με προϋπολογισμό 60.000.000 δρχ. η κατασκευή της γέφυρας στη Β’ επαρχιακή οδό Ιωαννίνων Πραμάντων στη θέση Καρυδιά.</w:t>
      </w:r>
    </w:p>
    <w:p>
      <w:pPr>
        <w:pStyle w:val="Style15"/>
        <w:rPr>
          <w:rFonts w:ascii="Arial" w:hAnsi="Arial" w:cs="Arial"/>
        </w:rPr>
      </w:pPr>
      <w:r>
        <w:rPr>
          <w:rFonts w:eastAsia="Arial" w:cs="Arial" w:ascii="Arial" w:hAnsi="Arial"/>
        </w:rPr>
        <w:t xml:space="preserve"> </w:t>
      </w:r>
      <w:r>
        <w:rPr>
          <w:rFonts w:cs="Arial" w:ascii="Arial" w:hAnsi="Arial"/>
        </w:rPr>
        <w:t>7. ΔΙΕΥΘΕΤΗΣΗ ΚΟΙΤΗΣ ΤΟΥ ΠΟΤΑΜΟΥ ΑΡΑΧΘΟΥ</w:t>
      </w:r>
    </w:p>
    <w:p>
      <w:pPr>
        <w:pStyle w:val="Style15"/>
        <w:rPr>
          <w:rFonts w:ascii="Arial" w:hAnsi="Arial" w:cs="Arial"/>
        </w:rPr>
      </w:pPr>
      <w:r>
        <w:rPr>
          <w:rFonts w:eastAsia="Arial" w:cs="Arial" w:ascii="Arial" w:hAnsi="Arial"/>
        </w:rPr>
        <w:t xml:space="preserve"> </w:t>
      </w:r>
      <w:r>
        <w:rPr>
          <w:rFonts w:cs="Arial" w:ascii="Arial" w:hAnsi="Arial"/>
        </w:rPr>
        <w:t>Σε βάρος των πιστώσεων της ΣΑΕ 072/2 έχει εκπονηθεί η μελέτη "Διευθέτηση και εγκιβωτισμός κοίτης ποταμού Αράχθου και προστασία παροχθίων περιοχών με συνολικό προϋπολογισμό έργων 1 δισ. δρχ.</w:t>
      </w:r>
    </w:p>
    <w:p>
      <w:pPr>
        <w:pStyle w:val="Style15"/>
        <w:rPr>
          <w:rFonts w:ascii="Arial" w:hAnsi="Arial" w:cs="Arial"/>
        </w:rPr>
      </w:pPr>
      <w:r>
        <w:rPr>
          <w:rFonts w:eastAsia="Arial" w:cs="Arial" w:ascii="Arial" w:hAnsi="Arial"/>
        </w:rPr>
        <w:t xml:space="preserve"> </w:t>
      </w:r>
      <w:r>
        <w:rPr>
          <w:rFonts w:cs="Arial" w:ascii="Arial" w:hAnsi="Arial"/>
        </w:rPr>
        <w:t>Καταβάλλονται προσπάθειες για την ένταξη του έργου στο ΠΕΠ Ηπείρου."</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Δεύτερη επίκαιρη ερώτηση είναι η με αριθμό 103/8.2.94 του Βουλευτή της Πολιτικής Άνοιξης κ. Νικολάου Οικονομόπουλου, προς τους Υπουργούς Εθνικής Οικονομίας, Βιομηχανίας Ενέργειας και Τεχνολογίας, Μεταφορών και Επικοινωνιών, Τουρισμού και Υφυπουργό Αθλητισμού, σχετικά με τις προθέσεις της Κυβέρνησης για κατασκευή αυτοκινητοδρομίου στο Νομό Αχαΐας.</w:t>
      </w:r>
    </w:p>
    <w:p>
      <w:pPr>
        <w:pStyle w:val="Style15"/>
        <w:rPr>
          <w:rFonts w:ascii="Arial" w:hAnsi="Arial" w:cs="Arial"/>
        </w:rPr>
      </w:pPr>
      <w:r>
        <w:rPr>
          <w:rFonts w:eastAsia="Arial" w:cs="Arial" w:ascii="Arial" w:hAnsi="Arial"/>
        </w:rPr>
        <w:t xml:space="preserve"> </w:t>
      </w:r>
      <w:r>
        <w:rPr>
          <w:rFonts w:cs="Arial" w:ascii="Arial" w:hAnsi="Arial"/>
        </w:rPr>
        <w:t>Η επίκαιρη ερώτηση του κ. Οικονομόπουλου έχει ως εξής: "Η προηγούμενη αλλά και η σημερινή Κυβέρνηση έχουν τοποθετηθεί κατ’ επανάληψη θετικά στο ενδεχόμενο δημιουργίας αυτοκινητοδρομίου στην Αχαΐα, αναγνωρίζοντας ως μοναδικό πρόβλημα την οικονομική κάλυψη του έργου το οποίο όμως λύνεται με την ένταξή του στο πλαίσιο χρηματοδότησης Ντελόρ 2. Αντιλαμβάνεσθε λοιπόν, τις αντιδράσεις και την έκρηξη που προκάλεσε στην Αχαΐα η δήλωση του Υφυπουργού Αθλητισμού κ. Λιάνη, στο πλαίσιο του Συνεδρίου, "Η Πάτρα στον 21ο αιώνα", ότι η κατασκευή του αυτοκινητοδρομίου θα γίνει στην Τρίπολη.</w:t>
      </w:r>
    </w:p>
    <w:p>
      <w:pPr>
        <w:pStyle w:val="Style15"/>
        <w:rPr>
          <w:rFonts w:ascii="Arial" w:hAnsi="Arial" w:cs="Arial"/>
        </w:rPr>
      </w:pPr>
      <w:r>
        <w:rPr>
          <w:rFonts w:eastAsia="Arial" w:cs="Arial" w:ascii="Arial" w:hAnsi="Arial"/>
        </w:rPr>
        <w:t xml:space="preserve"> </w:t>
      </w:r>
      <w:r>
        <w:rPr>
          <w:rFonts w:cs="Arial" w:ascii="Arial" w:hAnsi="Arial"/>
        </w:rPr>
        <w:t>Η Αχαΐα, όπως και στις περιπτώσεις των εκτός λειτουργίας εργοστασίων της, παρά τις περί αντιθέτου κυβερνητικές διαβεβαιώσεις και υποσχέσεις, αλλά και τις έντονες και όχι αβάσιμες ανησυχίες για υποβάθμιση του λιμένος της Πάτρας, προς όφελος αυτού της Ηγουμενίτσας, φαίνεται να πέφτει για μια ακόμα φορά θύμα εμπαιγμού.</w:t>
      </w:r>
    </w:p>
    <w:p>
      <w:pPr>
        <w:pStyle w:val="Style15"/>
        <w:rPr>
          <w:rFonts w:ascii="Arial" w:hAnsi="Arial" w:cs="Arial"/>
        </w:rPr>
      </w:pPr>
      <w:r>
        <w:rPr>
          <w:rFonts w:eastAsia="Arial" w:cs="Arial" w:ascii="Arial" w:hAnsi="Arial"/>
        </w:rPr>
        <w:t xml:space="preserve"> </w:t>
      </w:r>
      <w:r>
        <w:rPr>
          <w:rFonts w:cs="Arial" w:ascii="Arial" w:hAnsi="Arial"/>
        </w:rPr>
        <w:t>Ερωτώνται οι κύριοι Υπουργοί πώς αντιμετωπίζει η Κυβέρνηση το ζήτημα και ποια λύση προτίθεται να δώσει".</w:t>
      </w:r>
    </w:p>
    <w:p>
      <w:pPr>
        <w:pStyle w:val="Style15"/>
        <w:rPr>
          <w:rFonts w:ascii="Arial" w:hAnsi="Arial" w:cs="Arial"/>
        </w:rPr>
      </w:pPr>
      <w:r>
        <w:rPr>
          <w:rFonts w:eastAsia="Arial" w:cs="Arial" w:ascii="Arial" w:hAnsi="Arial"/>
        </w:rPr>
        <w:t xml:space="preserve"> </w:t>
      </w:r>
      <w:r>
        <w:rPr>
          <w:rFonts w:cs="Arial" w:ascii="Arial" w:hAnsi="Arial"/>
        </w:rPr>
        <w:t>Ο Υφυπουργός Πολιτισμού επί θεμάτων Αθλητισμού, κ. Γεώργιος Λιάνη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ΛΙΑΝΗΣ (Υφυπ. Πολιτισμού): Κύριε Πρόεδρε, πράγματι στην πρόσφατη επίσκεψή μου στην Πάτρα στο Συνέδριο "Η Πάτρα στον 21ο αιώνα" ανέφερα ότι υπάρχει μεγάλη πιθανότητα μια από τις δυο πόλεις της Πελοποννήσου, η Τρίπολη ή η Πάτρα να έχουν το αυτοκινητοδρόμιο αυτό, το οποίο πράγματι είχε εξαγγείλει και η προηγούμενη κυβέρνηση στη Βοιωτία όμως. Ο Υφυπουργός Εθνικής Οικονομίας κ. Τσιπλάκος δεν είχε πει ποτέ ότι θα γίνει αυτοκινητοδρόμιο στην Πάτρα, αλλά στη Βοιωτία.</w:t>
      </w:r>
    </w:p>
    <w:p>
      <w:pPr>
        <w:pStyle w:val="Style15"/>
        <w:rPr>
          <w:rFonts w:ascii="Arial" w:hAnsi="Arial" w:cs="Arial"/>
        </w:rPr>
      </w:pPr>
      <w:r>
        <w:rPr>
          <w:rFonts w:eastAsia="Arial" w:cs="Arial" w:ascii="Arial" w:hAnsi="Arial"/>
        </w:rPr>
        <w:t xml:space="preserve"> </w:t>
      </w:r>
      <w:r>
        <w:rPr>
          <w:rFonts w:cs="Arial" w:ascii="Arial" w:hAnsi="Arial"/>
        </w:rPr>
        <w:t>Θέλω να σας διαβεβαιώσω ότι οι υπηρεσίες της Γενικής Γραμματείας Αθλητισμού εξέτασαν σχολαστικά το όλο θέμα. Υπάρχουν ανυπέρβλητα εμπόδια για να δημιουργηθεί ένα παρόμοιο αυτοκινητοδρόμιο στην Τρίπολη και έτσι μπορώ να σας διαβεβαιώσω ότι το αυτοκινητοδρόμιο αυτό, θα γίνει στη Χαλανδρίτσα της Αχαΐας, άποψη την οποία είχε εκφράσει και είχε εξαγγείλει και ο Πρωθυπουργός, κ. Ανδρέας Παπανδρέου, πριν από αρκετό καιρό στην τότε ομιλία του στην Πάτρα.</w:t>
      </w:r>
    </w:p>
    <w:p>
      <w:pPr>
        <w:pStyle w:val="Style15"/>
        <w:rPr>
          <w:rFonts w:ascii="Arial" w:hAnsi="Arial" w:cs="Arial"/>
        </w:rPr>
      </w:pPr>
      <w:r>
        <w:rPr>
          <w:rFonts w:eastAsia="Arial" w:cs="Arial" w:ascii="Arial" w:hAnsi="Arial"/>
        </w:rPr>
        <w:t xml:space="preserve"> </w:t>
      </w:r>
      <w:r>
        <w:rPr>
          <w:rFonts w:cs="Arial" w:ascii="Arial" w:hAnsi="Arial"/>
        </w:rPr>
        <w:t>Ο λόγος που μας οδηγεί, εκτός των άλλων, σ’ αυτό το γεγονός είναι ότι υπάρχουν εξαιρετικές γεωγραφικές συνθήκες, τέτοιες που να ευνοούν, αυτοκινητοδρόμιο πρώτης προδιαγραφής, όπως είναι αυτό. Θα έλεγα πως το γεγονός ότι η Πάτρα είναι η πύλη της Δυτικής Ευρώπης προς την Ελλάδα, το γεγονός ότι υπάρχει κοντά το αεροδρόμιο του Άραξου, το γεγονός ότι έχει τα φέρυ-μπόουτ που έχουν σμικρύνει την απόσταση σε 16 ώρες και επίσης το γεγονός ότι κοντά στην Πάτρα είναι ένα σύνολο από κοιτίδες υψηλού ελληνικού πολιτισμού, όπως είναι η Επίδαυρος, οι Δελφοί, η Αθήνα, χώροι που προσφέρονται για τουρισμό υψηλής ποιότητας, κάνουν αναγκαίο το έργο.</w:t>
      </w:r>
    </w:p>
    <w:p>
      <w:pPr>
        <w:pStyle w:val="Style15"/>
        <w:rPr>
          <w:rFonts w:ascii="Arial" w:hAnsi="Arial" w:cs="Arial"/>
        </w:rPr>
      </w:pPr>
      <w:r>
        <w:rPr>
          <w:rFonts w:eastAsia="Arial" w:cs="Arial" w:ascii="Arial" w:hAnsi="Arial"/>
        </w:rPr>
        <w:t xml:space="preserve"> </w:t>
      </w:r>
      <w:r>
        <w:rPr>
          <w:rFonts w:cs="Arial" w:ascii="Arial" w:hAnsi="Arial"/>
        </w:rPr>
        <w:t>Αυτό το έργο, το έχουμε εντάξει τελικά στο περιφερειακό δεύτερο πακέτο Ντελόρ, με την έννοια ότι δεν μπορούσαμε -λόγω του ότι ο Αθλητισμός δεν περιέχεται στο traitΓ του Μάαστριχτ- να το εντάξουμε απ’ αρχής. Είναι έργο 3 δισ. δραχμών, πράγματι θα γίνει στην Πάτρα, αλλά ωστόσο, επειδή ακριβώς μοιάζει η Τρίπολη να αδικείται από το γεγονός, θα δούμε ακριβώς στην Πελοπόννησο, ποιο έργο αθλητικό είναι αυτό που μπορούμε να κάνουμε, με τα ελάχιστα -το τονίζω αυτό- χρήματα που διαθέτουμε από το δεύτερο πακέτο Ντελόρ, γι’ αυτά τα μεγάλα έργα.</w:t>
      </w:r>
    </w:p>
    <w:p>
      <w:pPr>
        <w:pStyle w:val="Style15"/>
        <w:rPr>
          <w:rFonts w:ascii="Arial" w:hAnsi="Arial" w:cs="Arial"/>
        </w:rPr>
      </w:pPr>
      <w:r>
        <w:rPr>
          <w:rFonts w:eastAsia="Arial" w:cs="Arial" w:ascii="Arial" w:hAnsi="Arial"/>
        </w:rPr>
        <w:t xml:space="preserve"> </w:t>
      </w:r>
      <w:r>
        <w:rPr>
          <w:rFonts w:cs="Arial" w:ascii="Arial" w:hAnsi="Arial"/>
        </w:rPr>
        <w:t>Η κυβέρνηση της Νέας Δημοκρατίας είχε μιλήσει θεωρητικά για ένα ποσό 98 δισ. δραχμών για έργα αθλητικά από το δεύτερο πακέτο Ντελόρ, ενώ διέθετε ουσιαστικά, εξ αιτίας του μερισμού που έκανε η κα Μπακογιάννη, 20 μόνο δισ. δραχμές. Αυτά τα 20 δισ. και άλλα 10 δισ. που πήραμε χάρις στη βοήθεια του κ. Ρωμαίου, τα έχουμε εξακτινώσει σε όλη την Ελλάδα, με έργα πραγματικά τέτοια, που να έχουν υψηλές προδιαγραφές και εθνικές προδιαγραφές.</w:t>
      </w:r>
    </w:p>
    <w:p>
      <w:pPr>
        <w:pStyle w:val="Style15"/>
        <w:rPr>
          <w:rFonts w:ascii="Arial" w:hAnsi="Arial" w:cs="Arial"/>
        </w:rPr>
      </w:pPr>
      <w:r>
        <w:rPr>
          <w:rFonts w:eastAsia="Arial" w:cs="Arial" w:ascii="Arial" w:hAnsi="Arial"/>
        </w:rPr>
        <w:t xml:space="preserve"> </w:t>
      </w:r>
      <w:r>
        <w:rPr>
          <w:rFonts w:cs="Arial" w:ascii="Arial" w:hAnsi="Arial"/>
        </w:rPr>
        <w:t xml:space="preserve">Έτσι νομίζω ότι άδικα ανησυχείτε. Το έργο θα γίνει οριστικά, εκεί ακριβώς που πρέπει να γίνει.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Ο κ. Οικονομόπουλος έχει το λόγο για δύο λεπτά.</w:t>
      </w:r>
    </w:p>
    <w:p>
      <w:pPr>
        <w:pStyle w:val="Style15"/>
        <w:rPr>
          <w:rFonts w:ascii="Arial" w:hAnsi="Arial" w:cs="Arial"/>
        </w:rPr>
      </w:pPr>
      <w:r>
        <w:rPr>
          <w:rFonts w:eastAsia="Arial" w:cs="Arial" w:ascii="Arial" w:hAnsi="Arial"/>
        </w:rPr>
        <w:t xml:space="preserve"> </w:t>
      </w:r>
      <w:r>
        <w:rPr>
          <w:rFonts w:cs="Arial" w:ascii="Arial" w:hAnsi="Arial"/>
        </w:rPr>
        <w:t>ΝΙΚΟΛΑΟΣ ΟΙΚΟΝΟΜΟΠΟΥΛΟΣ:Κύριε Υφυπουργέ, δεν ανησυχούμε άδικα. Εσείς είχατε κάνει τη δήλωση αυτή στο συνέδριο "Πάτρα 21ος αιώνας", οπότε εμείς είμαστε υποχρεωμένοι να σας κάνουμε μέσα απ’ αυτές τις διαδικασίες μία επίκαιρη ερώτηση. Διότι πραγματικά, όπως κατάλαβα και εσείς εκ των υστέρων αναγνωρίσατε ότι ήταν εσφαλμένη η δήλωση που κάνατε, αφού δεν είχατε λάβει υπόψη -και απορώ πώς μέσα σε δύο μέρες μπορέσατε να λάβετε υπόψη σας- όλες αυτές τις κακές συνθήκες για τη δημιουργία του αυτοκινητοδρομίου στην Τρίπολη και τις καλές συνθήκες για τη δημιουργία του στην Πάτρα, τη στιγμή που αυτό το έργο απασχολεί ανθρώπους και πόλη και νομό από το 1970.</w:t>
      </w:r>
    </w:p>
    <w:p>
      <w:pPr>
        <w:pStyle w:val="Style15"/>
        <w:rPr>
          <w:rFonts w:ascii="Arial" w:hAnsi="Arial" w:cs="Arial"/>
        </w:rPr>
      </w:pPr>
      <w:r>
        <w:rPr>
          <w:rFonts w:eastAsia="Arial" w:cs="Arial" w:ascii="Arial" w:hAnsi="Arial"/>
        </w:rPr>
        <w:t xml:space="preserve"> </w:t>
      </w:r>
      <w:r>
        <w:rPr>
          <w:rFonts w:cs="Arial" w:ascii="Arial" w:hAnsi="Arial"/>
        </w:rPr>
        <w:t>Χαίρομαι που είπατε ότι όντως- έστω και μετά τις δηλώσεις και το σχετικό θόρυβο που έγινε μέσα από την επίκαιρη ερώτηση που σας έκανα- ότι τελικά στο δεύτερο πακέτο Ντελόρ για το Νομό Αχαΐας, το αυτοκινητοδρόμιο θα είναι στην περιοχή που τόσα χρόνια συζητείται να γίνει. Θα συμπληρώσω ότι θα βοηθήσει στην γενικότερη ανάπτυξη της περιοχής, αφού η Πάτρα είναι η πύλη στην Ευρώπη και για λόγους δοκιμαστικούς, για λόγους αγώνων αλλά και με όλα τα άλλα, τα οποία και ο Δήμος της Πάτρας και ο Νομός Αχαΐας και οι γύρω νομοί προσπαθούν να δημιουργήσουν πολιτιστικά, ώστε να δώσουν πραγματικά σ’ αυτήν την ερημωμένη περιοχή την προοπτική της ανάπτυξης.</w:t>
      </w:r>
    </w:p>
    <w:p>
      <w:pPr>
        <w:pStyle w:val="Style15"/>
        <w:rPr>
          <w:rFonts w:ascii="Arial" w:hAnsi="Arial" w:cs="Arial"/>
        </w:rPr>
      </w:pPr>
      <w:r>
        <w:rPr>
          <w:rFonts w:eastAsia="Arial" w:cs="Arial" w:ascii="Arial" w:hAnsi="Arial"/>
        </w:rPr>
        <w:t xml:space="preserve"> </w:t>
      </w:r>
      <w:r>
        <w:rPr>
          <w:rFonts w:cs="Arial" w:ascii="Arial" w:hAnsi="Arial"/>
        </w:rPr>
        <w:t>Η ευχή όλων μας, μετά από τις δηλώσεις σας, είναι μόνο μία. Να μπορέσει αυτό το έργο να ολοκληρωθεί, όσο γίνεται πιο γρήγορα, θυμίζοντας ότι στη Βουδαπέστη ένα ανάλογο</w:t>
      </w:r>
    </w:p>
    <w:p>
      <w:pPr>
        <w:pStyle w:val="Style15"/>
        <w:rPr>
          <w:rFonts w:ascii="Arial" w:hAnsi="Arial" w:cs="Arial"/>
        </w:rPr>
      </w:pPr>
      <w:r>
        <w:rPr>
          <w:rFonts w:cs="Arial" w:ascii="Arial" w:hAnsi="Arial"/>
        </w:rPr>
        <w:t>τέτοιο έργο έγινε μέσα σε 200 μέρε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ΛΙΑΝΗΣ (Υφυπ. Πολιτισμού):Θέλω να σας διαβεβαιώσω ότι δεν υπήρξε καμία αλλαγή πλεύσης μέσα σε δύο μέρες, όπως λέτε. Έχουν μεσολαβήσει 10 ημέρες από την ημέρα της δικής μου επίσκεψης στην Πάτρα, που σημαίνει πρώτον, ότι είμαστε ακριβείς, και δεύτερον, ότι η ενημέρωση από τις υπηρεσίες της Γενικής Γραμματείας έγινε όντως σ’ αυτό το διάστημα, αλλά αφορά ένα σύνολο έρευνας που έχει γίνει και παλαιότερα.</w:t>
      </w:r>
    </w:p>
    <w:p>
      <w:pPr>
        <w:pStyle w:val="Style15"/>
        <w:rPr>
          <w:rFonts w:ascii="Arial" w:hAnsi="Arial" w:cs="Arial"/>
        </w:rPr>
      </w:pPr>
      <w:r>
        <w:rPr>
          <w:rFonts w:eastAsia="Arial" w:cs="Arial" w:ascii="Arial" w:hAnsi="Arial"/>
        </w:rPr>
        <w:t xml:space="preserve"> </w:t>
      </w:r>
      <w:r>
        <w:rPr>
          <w:rFonts w:cs="Arial" w:ascii="Arial" w:hAnsi="Arial"/>
        </w:rPr>
        <w:t>Σας εξήγησα, λοιπόν, καθαρά. Η προηγούμενη κυβέρνηση το έργο το ετοίμαζε για τη Βοιωτία. Εμείς είχαμε πράγματι το δίλημμα μεταξύ Τριπόλεως και Πάτρας και δεν ήταν εύκολο να αποφασίσουμε, δεδομένου ότι και οι δύο πόλεις έχουν υψηλές προδιαγραφές.</w:t>
      </w:r>
    </w:p>
    <w:p>
      <w:pPr>
        <w:pStyle w:val="Style15"/>
        <w:rPr>
          <w:rFonts w:ascii="Arial" w:hAnsi="Arial" w:cs="Arial"/>
        </w:rPr>
      </w:pPr>
      <w:r>
        <w:rPr>
          <w:rFonts w:eastAsia="Arial" w:cs="Arial" w:ascii="Arial" w:hAnsi="Arial"/>
        </w:rPr>
        <w:t xml:space="preserve"> </w:t>
      </w:r>
      <w:r>
        <w:rPr>
          <w:rFonts w:cs="Arial" w:ascii="Arial" w:hAnsi="Arial"/>
        </w:rPr>
        <w:t>Σας λέω, λοιπόν, κάτι που σας ικανοποιεί, αλλά βλέπω ότι μεμψιμοιρείτε. Η άποψή μου είναι ότι το έργο θα γίνει εκεί ακριβώς που πρέπει να γίνει. Αυτό όμως δεν σημαίνει ότι θα αδικήσουμε μία μεγάλη πόλη, όπως η Τρίπολη, με το να μη δημιουργήσουμε ένα υψηλό έργο αθλητικών προδιαγραφών και εκεί.</w:t>
      </w:r>
    </w:p>
    <w:p>
      <w:pPr>
        <w:pStyle w:val="Style15"/>
        <w:rPr>
          <w:rFonts w:ascii="Arial" w:hAnsi="Arial" w:cs="Arial"/>
        </w:rPr>
      </w:pPr>
      <w:r>
        <w:rPr>
          <w:rFonts w:eastAsia="Arial" w:cs="Arial" w:ascii="Arial" w:hAnsi="Arial"/>
        </w:rPr>
        <w:t xml:space="preserve"> </w:t>
      </w:r>
      <w:r>
        <w:rPr>
          <w:rFonts w:cs="Arial" w:ascii="Arial" w:hAnsi="Arial"/>
        </w:rPr>
        <w:t>Από το δεύτερο πακέτο Ντελόρ, σε ένα σύνολο, όπως σας είπα, 30 δισ. δραχ. έχουμε εξαγγείλει κάποια έργα που είναι τα περισσότερα στη Μακεδονία, όπως το Παλαί ντε Σπορ της Θέρμης με 15 δισ., το Πανθρακικό Στάδιο με 3 δισ., στη Δυτική Μακεδονία το Χιονοδρομικό Κέντρο.</w:t>
      </w:r>
    </w:p>
    <w:p>
      <w:pPr>
        <w:pStyle w:val="Style15"/>
        <w:rPr>
          <w:rFonts w:ascii="Arial" w:hAnsi="Arial" w:cs="Arial"/>
        </w:rPr>
      </w:pPr>
      <w:r>
        <w:rPr>
          <w:rFonts w:eastAsia="Arial" w:cs="Arial" w:ascii="Arial" w:hAnsi="Arial"/>
        </w:rPr>
        <w:t xml:space="preserve"> </w:t>
      </w:r>
      <w:r>
        <w:rPr>
          <w:rFonts w:cs="Arial" w:ascii="Arial" w:hAnsi="Arial"/>
        </w:rPr>
        <w:t>Και στην Πάτρα, στην Πελοπόννησο, θα έλεγα, είναι αυτό του αυτοκινητοδρομίου για τους λόγους που εξηγήσαμε και ένα δεύτερο πάλι στην Πάτρα, στο στάδιο, στα Μποζαϊτικα. Συνεπώς μη μιλάτε περί αθλητικής ένδειας ή τάχατες περί κάποιας υπερβολικής αδικίας. Θα έλεγα ότι είναι προνομιούχος συμπεριφορά στο συγκεκριμένο χώρο, χωρίς να έχουμε τη δυνατότητα βέβαια να δούμε ότι υπάρχει πραγματικά μεγάλη ανάγκη και στις άλλες πόλεις και θα προσπαθήσουμε να ανταποκριθούμε από άλλα κονδύλια, τα οποία έχουμε για έργα μικρότερων προδιαγραφών.</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Ακολουθεί η τρίτη επίκαιρη ερώτηση με αριθμό κατάθεσης 108/9.2.94 του Βουλευτή του ΚΚΕ κ. Γεράσιμου Αραβανή, προς τους Υπουργούς Οικονομικών, Εθνικής Παιδείας και Θρησκευμάτων σχετικά με την ικανοποίηση οικονομικών αιτημάτων των εκπαιδευτικών πρωτοβάθμιας και δευτεροβάθμιας εκπαίδευσης.</w:t>
      </w:r>
    </w:p>
    <w:p>
      <w:pPr>
        <w:pStyle w:val="Style15"/>
        <w:rPr>
          <w:rFonts w:ascii="Arial" w:hAnsi="Arial" w:cs="Arial"/>
        </w:rPr>
      </w:pPr>
      <w:r>
        <w:rPr>
          <w:rFonts w:eastAsia="Arial" w:cs="Arial" w:ascii="Arial" w:hAnsi="Arial"/>
        </w:rPr>
        <w:t xml:space="preserve"> </w:t>
      </w:r>
      <w:r>
        <w:rPr>
          <w:rFonts w:cs="Arial" w:ascii="Arial" w:hAnsi="Arial"/>
        </w:rPr>
        <w:t>Η ερώτηση του κ. Αραβανή σε περίληψη έχει ως εξής: "Οξύτατα είναι τα προβλήματα που προκαλούνται στους εκπαιδευτικούς της Πρωτοβάθμιας και Δευτεροβάθμιας Εκπαίδευσης εξ αιτίας των χαμηλών αποδοχών τους. Τα τελευταία χρόνια οι αυξήσεις που δόθηκαν δεν είχεν καλύψει ούτε τον επίσημο πληθωρισμό.</w:t>
      </w:r>
    </w:p>
    <w:p>
      <w:pPr>
        <w:pStyle w:val="Style15"/>
        <w:rPr>
          <w:rFonts w:ascii="Arial" w:hAnsi="Arial" w:cs="Arial"/>
        </w:rPr>
      </w:pPr>
      <w:r>
        <w:rPr>
          <w:rFonts w:eastAsia="Arial" w:cs="Arial" w:ascii="Arial" w:hAnsi="Arial"/>
        </w:rPr>
        <w:t xml:space="preserve"> </w:t>
      </w:r>
      <w:r>
        <w:rPr>
          <w:rFonts w:cs="Arial" w:ascii="Arial" w:hAnsi="Arial"/>
        </w:rPr>
        <w:t>Η εξέλιξη αυτή έχει σοβαρότατες αρνητικές συνέπειες στην ίδια την Εκπαίδευση, καθώς ο εκπαιδευτικός αναζητά συμπληρωματικό εισόδημα σε δεύτερη ή τρίτη δουλειά, με αποτέλεσμα να μην είναι απερίσπαστος στην άσκηση του λειτουργήματός του.</w:t>
      </w:r>
    </w:p>
    <w:p>
      <w:pPr>
        <w:pStyle w:val="Style15"/>
        <w:rPr>
          <w:rFonts w:ascii="Arial" w:hAnsi="Arial" w:cs="Arial"/>
        </w:rPr>
      </w:pPr>
      <w:r>
        <w:rPr>
          <w:rFonts w:eastAsia="Arial" w:cs="Arial" w:ascii="Arial" w:hAnsi="Arial"/>
        </w:rPr>
        <w:t xml:space="preserve"> </w:t>
      </w:r>
      <w:r>
        <w:rPr>
          <w:rFonts w:cs="Arial" w:ascii="Arial" w:hAnsi="Arial"/>
        </w:rPr>
        <w:t>Ερωτώνται οι κύριοι Υπουργοί:</w:t>
      </w:r>
    </w:p>
    <w:p>
      <w:pPr>
        <w:pStyle w:val="Style15"/>
        <w:rPr>
          <w:rFonts w:ascii="Arial" w:hAnsi="Arial" w:cs="Arial"/>
        </w:rPr>
      </w:pPr>
      <w:r>
        <w:rPr>
          <w:rFonts w:eastAsia="Arial" w:cs="Arial" w:ascii="Arial" w:hAnsi="Arial"/>
        </w:rPr>
        <w:t xml:space="preserve"> </w:t>
      </w:r>
      <w:r>
        <w:rPr>
          <w:rFonts w:cs="Arial" w:ascii="Arial" w:hAnsi="Arial"/>
        </w:rPr>
        <w:t>1. Τι μέτρα πρόκειται να πάρουν ώστε οι εκπαιδευτικοί της Πρωτοβάθμιας και Δευτεροβάθμιας Εκπαίδευσης να έχουν αξιοπρεπείς μισθούς;</w:t>
      </w:r>
    </w:p>
    <w:p>
      <w:pPr>
        <w:pStyle w:val="Style15"/>
        <w:rPr>
          <w:rFonts w:ascii="Arial" w:hAnsi="Arial" w:cs="Arial"/>
        </w:rPr>
      </w:pPr>
      <w:r>
        <w:rPr>
          <w:rFonts w:eastAsia="Arial" w:cs="Arial" w:ascii="Arial" w:hAnsi="Arial"/>
        </w:rPr>
        <w:t xml:space="preserve"> </w:t>
      </w:r>
      <w:r>
        <w:rPr>
          <w:rFonts w:cs="Arial" w:ascii="Arial" w:hAnsi="Arial"/>
        </w:rPr>
        <w:t>2. Προτίθεται η Κυβέρνηση να επεκτείνει την αύξηση κατά 35% των αποδοχών των καθηγητών Ανωτάτων Εκπαιδευτικών Ιδρυμάτων και στους εκπαιδευτικούς της Πρωτοβάθμιας και Δευτεροβάθμιας Εκπαίδευσης;"</w:t>
      </w:r>
    </w:p>
    <w:p>
      <w:pPr>
        <w:pStyle w:val="Style15"/>
        <w:rPr>
          <w:rFonts w:ascii="Arial" w:hAnsi="Arial" w:cs="Arial"/>
        </w:rPr>
      </w:pPr>
      <w:r>
        <w:rPr>
          <w:rFonts w:eastAsia="Arial" w:cs="Arial" w:ascii="Arial" w:hAnsi="Arial"/>
        </w:rPr>
        <w:t xml:space="preserve"> </w:t>
      </w:r>
      <w:r>
        <w:rPr>
          <w:rFonts w:cs="Arial" w:ascii="Arial" w:hAnsi="Arial"/>
        </w:rPr>
        <w:t>Ο Υφυπουργός Εθνικής Παιδείας και Θρησκευμάτων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ΑΝΘΟΠΟΥΛΟΣ (Υφυπ. Εθνικής Παιδείας και Θρησκευμάτων):Κύριε Πρόεδρε, κύριοι συνάδελφοι, η Κυβέρνηση αναγνωρίζει ότι οι αποδοχές του εκπαιδευτικού κόσμου είναι σε πολύ χαμηλά επίπεδα, αλλά δεν πρέπει να αγνοούμε ότι το χαμηλό επίπεδο εξαρτάται και από τις οικονομικές συνθήκες οι οποίες είχαν διαμορφωθεί λόγω της πολιτικής της προηγούμενης κυβέρνησης και δεν πρέπει ακόμη να αγνοούμε ότι είχε απωλεσθεί σημαντικό μέρος από το πραγματικό τους εισόδημα εξ αιτίας της προηγούμενης κυβερνητικής πολιτικής. Βέβαια σήμερα τα περιθώρια είναι πολύ στενά. Είναι γνωστή σε όλους η εισοδηματική πολιτική της Κυβέρνησης. Όλοι ξέρουμε πόσο δύσκολη θα είναι η εκτέλεση του Προϋπολογισμού και πόσο ελάχιστες οι δυνατότητες για οποιεσδήποτε παροχές σε οποιαδήποτε τάξη δημοσίων υπαλλήλων.</w:t>
      </w:r>
    </w:p>
    <w:p>
      <w:pPr>
        <w:pStyle w:val="Style15"/>
        <w:rPr>
          <w:rFonts w:ascii="Arial" w:hAnsi="Arial" w:cs="Arial"/>
        </w:rPr>
      </w:pPr>
      <w:r>
        <w:rPr>
          <w:rFonts w:eastAsia="Arial" w:cs="Arial" w:ascii="Arial" w:hAnsi="Arial"/>
        </w:rPr>
        <w:t xml:space="preserve"> </w:t>
      </w:r>
      <w:r>
        <w:rPr>
          <w:rFonts w:cs="Arial" w:ascii="Arial" w:hAnsi="Arial"/>
        </w:rPr>
        <w:t xml:space="preserve">Βέβαια απαγορευτικές διατάξεις για την άσκηση ιδιωτικού έργου ή εργασίας δεν υπάρχουν μόνο για τους καθηγητές, αλλά και για τους άλλους μόνιμους δημοσίους υπαλλήλους. Το γεγονός βέβαια ότι κάποιοι θέλουν να συνδέουν τα ιδιαίτερα μαθήματα, για τα οποία έχει γίνει τις τελευταίες μέρες τόσος ντόρος, με την αύξηση των αποδοχών των εκπαιδευτικών, νομίζω ότι σφάλουν διότι η οποιαδήποτε αύξηση των αποδοχών δεν σημαίνει αυτόματα και την εξάλειψη του φαινομένου της παράδοσης των ιδιαιτέρων μαθημάτων. </w:t>
      </w:r>
    </w:p>
    <w:p>
      <w:pPr>
        <w:pStyle w:val="Style15"/>
        <w:rPr>
          <w:rFonts w:ascii="Arial" w:hAnsi="Arial" w:cs="Arial"/>
        </w:rPr>
      </w:pPr>
      <w:r>
        <w:rPr>
          <w:rFonts w:eastAsia="Arial" w:cs="Arial" w:ascii="Arial" w:hAnsi="Arial"/>
        </w:rPr>
        <w:t xml:space="preserve"> </w:t>
      </w:r>
      <w:r>
        <w:rPr>
          <w:rFonts w:cs="Arial" w:ascii="Arial" w:hAnsi="Arial"/>
        </w:rPr>
        <w:t>Εμείς ως Κυβέρνηση δηλώνουμε ότι με την πρώτη ευκαιρία, μόλις δηλαδή αλλάξουν οι οικονομικές συνθήκες και γίνουν ευνοϊκότερες, τότε οπωσδήποτε θα υπάρξει μια καλύτερη μεταχείριση και των εκπαιδευτικών, αλλά και του συνόλου του δημοσιοϋπαλληλικού κόσμου.</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Ο κ. Αραβανής έχει το λόγο.</w:t>
      </w:r>
    </w:p>
    <w:p>
      <w:pPr>
        <w:pStyle w:val="Style15"/>
        <w:rPr>
          <w:rFonts w:ascii="Arial" w:hAnsi="Arial" w:cs="Arial"/>
        </w:rPr>
      </w:pPr>
      <w:r>
        <w:rPr>
          <w:rFonts w:eastAsia="Arial" w:cs="Arial" w:ascii="Arial" w:hAnsi="Arial"/>
        </w:rPr>
        <w:t xml:space="preserve"> </w:t>
      </w:r>
      <w:r>
        <w:rPr>
          <w:rFonts w:cs="Arial" w:ascii="Arial" w:hAnsi="Arial"/>
        </w:rPr>
        <w:t>ΓΕΡΑΣΙΜΟΣ ΑΡΑΒΑΝΗΣ:Κύριε Υπουργέ, αν κανείς θέλει να βγάλει τα σωστά κατά τη γνώμη μας συμπεράσματα από τις εξελίξεις των τελευταίων ημερών, ιδιαίτερα από την κατάληψη του σχολείου της Φιλοθέης, νομίζουμε ότι πρέπει να βγάλει δύο συμπεράσματα, αν δεν θέλουμε να μείνουμε σε κείνα τα εντυπωσιοθηρικά δηλαδή και να πάνε στο βάθος. Το πρώτο συμπέρασμα έχει να κάνει με το ότι έχουμε μία Παιδεία που ο βασικός παράγοντάς της οι εκπαιδευτικοί δηλαδή, Πρωτοβάθμιας και Δευτεροβάθμιας Εκπαίδευσης, κυριολεκτικά ζουν με μισθούς μιζέριας και εξαθλίωσης που τους εξωθεί να κάνουν δεύτερη και τρίτη δουλειά. Και αυτό δεν είναι κατ’ ανάγκη ιδιαίτερα μαθήματα, ούτε φροντιστήρια. Πολλές δουλειές είναι αναγκασμένοι να κάνουν οι εκπαιδευτικοί. Και κατανοείτε πάρα πολύ καλά ότι δεν μπορούμε να μιλάμε σε καμιά περίπτωση για αναβάθμιση της εκπαίδευσης όταν έχουμε μισθούς εξαθλίωσης στους εκπαιδευτικούς.</w:t>
      </w:r>
    </w:p>
    <w:p>
      <w:pPr>
        <w:pStyle w:val="Style15"/>
        <w:rPr>
          <w:rFonts w:ascii="Arial" w:hAnsi="Arial" w:cs="Arial"/>
        </w:rPr>
      </w:pPr>
      <w:r>
        <w:rPr>
          <w:rFonts w:eastAsia="Arial" w:cs="Arial" w:ascii="Arial" w:hAnsi="Arial"/>
        </w:rPr>
        <w:t xml:space="preserve"> </w:t>
      </w:r>
      <w:r>
        <w:rPr>
          <w:rFonts w:cs="Arial" w:ascii="Arial" w:hAnsi="Arial"/>
        </w:rPr>
        <w:t>Το δεύτερο, λοιπόν, συμπέρασμα που ήθελα να πω είναι το εξής: Το εκπαιδευτικό μας σύστημα, όλο και λιγότερο, δίνει τις απαιτούμενες γνώσεις στους μαθητές λόγω του ότι καθημερινά συρρικνώνονται- και ξέρετε πάρα πολύ καλά- τα προβλήματά του και στο βαθμό που έχει συνδεθεί το λύκειο με την επιτυχία στο πανεπιστήμιο, δημιουργείται το έδαφος για να φουντώσει η παραπαιδεία. Αυτά είναι τα δύο συμπεράσματα.</w:t>
      </w:r>
    </w:p>
    <w:p>
      <w:pPr>
        <w:pStyle w:val="Style15"/>
        <w:rPr>
          <w:rFonts w:ascii="Arial" w:hAnsi="Arial" w:cs="Arial"/>
        </w:rPr>
      </w:pPr>
      <w:r>
        <w:rPr>
          <w:rFonts w:eastAsia="Arial" w:cs="Arial" w:ascii="Arial" w:hAnsi="Arial"/>
        </w:rPr>
        <w:t xml:space="preserve"> </w:t>
      </w:r>
      <w:r>
        <w:rPr>
          <w:rFonts w:cs="Arial" w:ascii="Arial" w:hAnsi="Arial"/>
        </w:rPr>
        <w:t>Στο δεύτερο βέβαια δεν αναφέρομαι καθόλου, γιατί δεν είναι στην ερώτηση. Και έρχομαι στο πρώτο. Πρέπει να ληφθούν μέτρα άμεσα. Δεν με βρίσκει καθόλου σύμφωνο η λογική που είπατε τα προβλήματα, ο προϋπολογισμός, η προηγούμενη κυβέρνηση κ.λπ. Και δεν θέλω να τα σχολιάσω, γιατί δεν υπάρχει ο απαιτούμενος χρόνος. Πρέπει να ληφθούν μέτρα άμεσα γιατί το δημόσιο σύστημα εκπαίδευσης στη Χώρα μας κυριολεκτικά έχει τεράστια αδιέξοδα, καταρρέει, θέλουμε να δούμε την πραγματικότητα όπως είναι, κατάματα.</w:t>
      </w:r>
    </w:p>
    <w:p>
      <w:pPr>
        <w:pStyle w:val="Style15"/>
        <w:rPr>
          <w:rFonts w:ascii="Arial" w:hAnsi="Arial" w:cs="Arial"/>
        </w:rPr>
      </w:pPr>
      <w:r>
        <w:rPr>
          <w:rFonts w:eastAsia="Arial" w:cs="Arial" w:ascii="Arial" w:hAnsi="Arial"/>
        </w:rPr>
        <w:t xml:space="preserve"> </w:t>
      </w:r>
      <w:r>
        <w:rPr>
          <w:rFonts w:cs="Arial" w:ascii="Arial" w:hAnsi="Arial"/>
        </w:rPr>
        <w:t>Υπήρξε η απόφαση να δοθεί αύξηση 35% στους μισθούς των πλήρους και αποκλειστικής απασχόλησης καθηγητών των ΑΕΙ. Επεκτάθηκε στα ΤΕΙ. Αν θέλετε, η Κυβέρνηση αν θέλει -και πιστεύουμε πως θέλει και πρέπει να θέλει- πλήρους και αποκλειστικής απασχόλησης καθηγητές και δασκάλους και όχι εκπαιδευτικούς λειτουργούς με δύο και με τρεις δουλειές, πρέπει άμεσα να προχωρήσει και να επεκτείνει τώρα, έξω και πέρα από τον προϋπολογισμό, όλοι θα σας δικαιολογήσουν και όλοι θα σας στηρίξουν αν το κάνετε, να δώσει το 35% της αύξησης και στους εκπαιδευτικούς της Πρωτοβάθμιας Εκπαίδευσης. Αυτό είναι, κύριε Υπουργέ, το μέτρο. Επιχειρήματα του τύπου της αντοχής της οικονομίας και του προϋπολογισμού πάντα είχαμε και πάντα θα έχουμε. Είναι ανάγκη τώρα να τολμήσετε να κάνετε αυτό το βήμα. Δεν θα</w:t>
      </w:r>
    </w:p>
    <w:p>
      <w:pPr>
        <w:pStyle w:val="Style1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color w:val="FF0000"/>
        </w:rPr>
      </w:pPr>
      <w:r>
        <w:rPr>
          <w:rFonts w:eastAsia="Arial" w:cs="Arial" w:ascii="Arial" w:hAnsi="Arial"/>
          <w:color w:val="FF0000"/>
        </w:rPr>
        <w:t xml:space="preserve"> </w:t>
      </w:r>
      <w:r>
        <w:rPr>
          <w:rFonts w:cs="Arial" w:ascii="Arial" w:hAnsi="Arial"/>
          <w:color w:val="FF0000"/>
        </w:rPr>
        <w:t>2505</w:t>
      </w:r>
    </w:p>
    <w:p>
      <w:pPr>
        <w:pStyle w:val="Style15"/>
        <w:rPr>
          <w:rFonts w:ascii="Arial" w:hAnsi="Arial" w:cs="Arial"/>
          <w:color w:val="FF0000"/>
        </w:rPr>
      </w:pPr>
      <w:r>
        <w:rPr>
          <w:rFonts w:cs="Arial" w:ascii="Arial" w:hAnsi="Arial"/>
          <w:color w:val="FF0000"/>
        </w:rPr>
      </w:r>
    </w:p>
    <w:p>
      <w:pPr>
        <w:pStyle w:val="Style15"/>
        <w:rPr>
          <w:rFonts w:ascii="Arial" w:hAnsi="Arial" w:cs="Arial"/>
        </w:rPr>
      </w:pPr>
      <w:r>
        <w:rPr>
          <w:rFonts w:eastAsia="Arial" w:cs="Arial" w:ascii="Arial" w:hAnsi="Arial"/>
        </w:rPr>
        <w:t xml:space="preserve"> </w:t>
      </w:r>
      <w:r>
        <w:rPr>
          <w:rFonts w:cs="Arial" w:ascii="Arial" w:hAnsi="Arial"/>
        </w:rPr>
        <w:t>βρείτε κανέναν αντιμέτωπο, αντίθετα θα τους βρείτε όλους να σας στηρίξουν.</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έχει το λόγο.</w:t>
      </w:r>
    </w:p>
    <w:p>
      <w:pPr>
        <w:pStyle w:val="Style15"/>
        <w:rPr>
          <w:rFonts w:ascii="Arial" w:hAnsi="Arial" w:cs="Arial"/>
        </w:rPr>
      </w:pPr>
      <w:r>
        <w:rPr>
          <w:rFonts w:eastAsia="Arial" w:cs="Arial" w:ascii="Arial" w:hAnsi="Arial"/>
        </w:rPr>
        <w:t xml:space="preserve"> </w:t>
      </w:r>
      <w:r>
        <w:rPr>
          <w:rFonts w:cs="Arial" w:ascii="Arial" w:hAnsi="Arial"/>
        </w:rPr>
        <w:t>ΙΩΑΝΝΗΣ ΑΝΘΟΠΟΥΛΟΣ (Υφυπ. Εθνικής Παιδείας και Θρησκευμάτων): Κύριε συνάδελφε, προφανώς αντιλαμβάνεσθε ότι στα στενά περιθώρια της συζήτησης μιας επίκαιρης ερώτησης, δεν μπορούν ούτε να αναπτυχθούν ούτε να παρατεθούν με σαφήνεια τα οποιαδήποτε μέτρα για την επίλυση χρόνιων προβλημάτων στο χώρο της Παιδείας. Ξέρετε πολύ καλά επίσης ότι δεν μπορεί να γίνει η επέκταση του 35% και για τους εκπαιδευτικούς της Πρωτοβάθμιας και Δευτεροβάθμιας Εκπαίδευσης, γιατί ήδη με το άρθρο 3 του ν.2174/93 επήλθε αναστολή της καταβολής της αύξησης του 35%. Βέβαια, η όποια επέκταση με ρητή δήλωση της Κυβέρνησης, της αύξησης του 35% και στους εκπαιδευτικούς της Πρωτοβάθμιας και Δευτεροβάθμιας Εκπαίδευσης, που σημειωτέον αποτελούν το 50% του συνόλου του δημοσιοϋπαλληλικού κόσμου -είναι 124.000 σε σύνολο 259.000. Είναι γεγονός ότι θα πυροδοτούσε πολλαπλασιαστικές επιπτώσεις με τις γνωστές συνέπειες για την όλη πορεία των οικονομικών πραγμάτων.</w:t>
      </w:r>
    </w:p>
    <w:p>
      <w:pPr>
        <w:pStyle w:val="Style15"/>
        <w:rPr>
          <w:rFonts w:ascii="Arial" w:hAnsi="Arial" w:cs="Arial"/>
        </w:rPr>
      </w:pPr>
      <w:r>
        <w:rPr>
          <w:rFonts w:eastAsia="Arial" w:cs="Arial" w:ascii="Arial" w:hAnsi="Arial"/>
        </w:rPr>
        <w:t xml:space="preserve"> </w:t>
      </w:r>
      <w:r>
        <w:rPr>
          <w:rFonts w:cs="Arial" w:ascii="Arial" w:hAnsi="Arial"/>
        </w:rPr>
        <w:t>Εάν θέλετε να εκμαιεύσετε την οποιαδήποτε πρόθεση της Κυβέρνησης, δεν θα το πετύχετε σ’ αυτήν την Αίθουσα. Θα δώσουμε, βέβαια, εμείς από την πλευρά του Υπουργείου, την οποιαδήποτε μάχη για να βρεθούν έστω και τα ελάχιστα περιθώρια για ικανοποίηση αιτημάτων, αλλά τουλάχιστον για τη στιγμή, γνωρίζετε ότι δεν υπάρχουν υπαρκτά περιθώρια.</w:t>
      </w:r>
    </w:p>
    <w:p>
      <w:pPr>
        <w:pStyle w:val="Style15"/>
        <w:rPr>
          <w:rFonts w:ascii="Arial" w:hAnsi="Arial" w:cs="Arial"/>
        </w:rPr>
      </w:pPr>
      <w:r>
        <w:rPr>
          <w:rFonts w:eastAsia="Arial" w:cs="Arial" w:ascii="Arial" w:hAnsi="Arial"/>
        </w:rPr>
        <w:t xml:space="preserve"> </w:t>
      </w:r>
      <w:r>
        <w:rPr>
          <w:rFonts w:cs="Arial" w:ascii="Arial" w:hAnsi="Arial"/>
        </w:rPr>
        <w:t>Τώρα, για το εάν το φαινόμενο της Φιλοθέης αποτελεί την αιτία για την παροχή της οποιασδήποτε αύξησης στις αποδοχές των καθηγητών, εγώ νομίζω ότι πιστεύετε ή κακώς θεωρείτε ότι είναι μονοσήμαντη η αιτία ενός αντιθέτως σύνθετου φαινομένου. Το φαινόμενο της Φιλοθέης είναι πολυσύνθετο. Και δεν είναι η πρώτη φορά που ανασύρεται στην επικαιρότητα. Δεν είναι πρωτοφανές. Και ούτε οι τωρινές συνθήκες το δημιούργησαν. Άρα, λοιπόν, νομίζω ότι δεν θα πρέπει να αποτελέσει άλλοθι για τους εκπαιδευτικούς για να ζητούν αυξήσεις. Υπάρχουν αντικειμενικοί λόγοι, για τους εκπαιδευτικούς να ζητούν αυξήσεις και για την ποιότητα της εργασίας τους και για την υψηλή αποστολή τους στην κοινωνία. Αναγνωρίζουμε εμείς και το έχουμε στο πρόγραμμά μας ότι ο εκπαιδευτικός είναι η ψυχή του εκπαιδευτικού συστήματος. Αλλά γνωρίζουμε ότι η ψυχή αυτή έχει και σωματικές, έχει και υλικές ανάγκες. Και, προφανώς, επιδιώκουμε και την κοινωνική και την οικονομική του αναγνώριση. Αλλά πώς είναι δυνατόν να παραβλέψουμε τις αντίξοες οικονομικές συνθήκες και τις κραυγές αγωνίας του Υπουργείου Εθνικής Οικονομίας και Οικονομικών; Σας ευχαριστώ.</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Η υπ’ αριθμ.4 επίκαιρη ερώτηση του Βουλευτή της Πολιτικής Άνοιξης κ. Στέφανου Στεφανόπουλου, προς τον Υπουργό Εθνικής Παιδείας και Θρησκευμάτων, σχετικά με την πρόσφατη κατάληψη από μαθητές του Λυκείου Φιλοθέης, τις προθέσεις της Κυβέρνησης για θεσμοθέτηση ενιαίου μισθολογίου εκπαιδευτικών κ.λπ., διαγράφεται λόγω κωλύματος του ερωτώντος Βουλευτή.</w:t>
      </w:r>
    </w:p>
    <w:p>
      <w:pPr>
        <w:pStyle w:val="Style15"/>
        <w:rPr>
          <w:rFonts w:ascii="Arial" w:hAnsi="Arial" w:cs="Arial"/>
        </w:rPr>
      </w:pPr>
      <w:r>
        <w:rPr>
          <w:rFonts w:eastAsia="Arial" w:cs="Arial" w:ascii="Arial" w:hAnsi="Arial"/>
        </w:rPr>
        <w:t xml:space="preserve"> </w:t>
      </w:r>
      <w:r>
        <w:rPr>
          <w:rFonts w:cs="Arial" w:ascii="Arial" w:hAnsi="Arial"/>
        </w:rPr>
        <w:t>Οι Βουλευτές κύριοι Γεώργιος Σούρλας, Ιωάννης Καβαρατζής, Ιωάννης Χωματάς, Αναστάσιος Σπηλιόπουλος, Αθανάσιος Γιαννόπουλος, Νικόλαος Παπανδρέου, Ιωάννης Κεφαλογιάννης και Νικόλαος Αναστασόπουλος, κατέθεσαν πρόταση νόμου "περί ιατρικής δεοντολογίας".</w:t>
      </w:r>
    </w:p>
    <w:p>
      <w:pPr>
        <w:pStyle w:val="Style15"/>
        <w:rPr>
          <w:rFonts w:ascii="Arial" w:hAnsi="Arial" w:cs="Arial"/>
        </w:rPr>
      </w:pPr>
      <w:r>
        <w:rPr>
          <w:rFonts w:eastAsia="Arial" w:cs="Arial" w:ascii="Arial" w:hAnsi="Arial"/>
        </w:rPr>
        <w:t xml:space="preserve"> </w:t>
      </w:r>
      <w:r>
        <w:rPr>
          <w:rFonts w:cs="Arial" w:ascii="Arial" w:hAnsi="Arial"/>
        </w:rPr>
        <w:t>Παραπέμπεται στην αρμόδια Διαρκή Επιτροπή.</w:t>
      </w:r>
    </w:p>
    <w:p>
      <w:pPr>
        <w:pStyle w:val="Style15"/>
        <w:rPr>
          <w:rFonts w:ascii="Arial" w:hAnsi="Arial" w:cs="Arial"/>
        </w:rPr>
      </w:pPr>
      <w:r>
        <w:rPr>
          <w:rFonts w:eastAsia="Arial" w:cs="Arial" w:ascii="Arial" w:hAnsi="Arial"/>
        </w:rPr>
        <w:t xml:space="preserve"> </w:t>
      </w:r>
      <w:r>
        <w:rPr>
          <w:rFonts w:cs="Arial" w:ascii="Arial" w:hAnsi="Arial"/>
        </w:rPr>
        <w:t xml:space="preserve">Κύριοι συνάδελφοι, ολοκληρώθηκε η συζήτηση των Επικαίρων Ερωτήσεων. </w:t>
      </w:r>
    </w:p>
    <w:p>
      <w:pPr>
        <w:pStyle w:val="Style15"/>
        <w:rPr>
          <w:rFonts w:ascii="Arial" w:hAnsi="Arial" w:cs="Arial"/>
        </w:rPr>
      </w:pPr>
      <w:r>
        <w:rPr>
          <w:rFonts w:cs="Arial" w:ascii="Arial" w:hAnsi="Arial"/>
        </w:rPr>
        <w:t>ΠΡΟΕΔΡΟΣ (Απόστολος Κακλαμάνης): Κύριοι Βουλευτές εισερχόμαστε στην</w:t>
      </w:r>
    </w:p>
    <w:p>
      <w:pPr>
        <w:pStyle w:val="Style15"/>
        <w:rPr>
          <w:rFonts w:ascii="Arial" w:hAnsi="Arial" w:cs="Arial"/>
        </w:rPr>
      </w:pPr>
      <w:r>
        <w:rPr>
          <w:rFonts w:eastAsia="Arial" w:cs="Arial" w:ascii="Arial" w:hAnsi="Arial"/>
        </w:rPr>
        <w:t xml:space="preserve"> </w:t>
      </w:r>
      <w:r>
        <w:rPr>
          <w:rFonts w:cs="Arial" w:ascii="Arial" w:hAnsi="Arial"/>
        </w:rPr>
        <w:t>ΕΙΔΙΚΗ ΗΜΕΡΗΣΙΑ ΔΙΑΤΑΞΗ</w:t>
      </w:r>
    </w:p>
    <w:p>
      <w:pPr>
        <w:pStyle w:val="Style15"/>
        <w:rPr>
          <w:rFonts w:ascii="Arial" w:hAnsi="Arial" w:cs="Arial"/>
        </w:rPr>
      </w:pPr>
      <w:r>
        <w:rPr>
          <w:rFonts w:eastAsia="Arial" w:cs="Arial" w:ascii="Arial" w:hAnsi="Arial"/>
        </w:rPr>
        <w:t xml:space="preserve"> </w:t>
      </w:r>
      <w:r>
        <w:rPr>
          <w:rFonts w:cs="Arial" w:ascii="Arial" w:hAnsi="Arial"/>
        </w:rPr>
        <w:t>Συζήτηση και λήψη απόφασης σύμφωνα με το τρίτο εδάφιο της παρ.2 του άρθρου 86 του Συντάγματος και την παρ.9 του άρθρου 155 του Κανονισμού της Βουλής, μετά από πρόταση του απαιτουμένου αριθμού Βουλευτών της Νέας Δημοκρατίας (άρθρο 154 παρ.2 του Κανονισμού της Βουλής), που αφορά την άρση της παρασχεθείσης αναστολής υπό της Ολομελείας της Βουλής (Συνεδρίαση ΡΚΗ/15-5-92) και συνέχισης της ανασταλείσης διαδικασίας κατά των παραπεμφθέντων σε δίκη για την υπόθεση των υποκλοπών τηλεφωνικών συνδιαλέξεων.</w:t>
      </w:r>
    </w:p>
    <w:p>
      <w:pPr>
        <w:pStyle w:val="Style15"/>
        <w:rPr>
          <w:rFonts w:ascii="Arial" w:hAnsi="Arial" w:cs="Arial"/>
        </w:rPr>
      </w:pPr>
      <w:r>
        <w:rPr>
          <w:rFonts w:eastAsia="Arial" w:cs="Arial" w:ascii="Arial" w:hAnsi="Arial"/>
        </w:rPr>
        <w:t xml:space="preserve"> </w:t>
      </w:r>
      <w:r>
        <w:rPr>
          <w:rFonts w:cs="Arial" w:ascii="Arial" w:hAnsi="Arial"/>
        </w:rPr>
        <w:t>Η πρόταση των συναδέλφων της Νέας Δημοκρατίας έχει ήδη διανεμηθεί και είναι υπόψη σας.</w:t>
      </w:r>
    </w:p>
    <w:p>
      <w:pPr>
        <w:pStyle w:val="Style15"/>
        <w:rPr>
          <w:rFonts w:ascii="Arial" w:hAnsi="Arial" w:cs="Arial"/>
        </w:rPr>
      </w:pPr>
      <w:r>
        <w:rPr>
          <w:rFonts w:eastAsia="Arial" w:cs="Arial" w:ascii="Arial" w:hAnsi="Arial"/>
        </w:rPr>
        <w:t xml:space="preserve"> </w:t>
      </w:r>
      <w:r>
        <w:rPr>
          <w:rFonts w:cs="Arial" w:ascii="Arial" w:hAnsi="Arial"/>
        </w:rPr>
        <w:t>Η συζήτηση διεξάγεται με ανάλογη εφαρμογή του άρθρου 137 παρ.2, το οποίο αναφέρεται στη γενίκευση της συζήτησης στις επερωτήσεις. Η ψηφοφορία είναι μυστική και δεν μετέχει σ’ αυτήν εκείνος κατά του οποίου στρέφεται η κατηγορία, αν είναι Βουλευτής.</w:t>
      </w:r>
    </w:p>
    <w:p>
      <w:pPr>
        <w:pStyle w:val="Style15"/>
        <w:rPr>
          <w:rFonts w:ascii="Arial" w:hAnsi="Arial" w:cs="Arial"/>
        </w:rPr>
      </w:pPr>
      <w:r>
        <w:rPr>
          <w:rFonts w:eastAsia="Arial" w:cs="Arial" w:ascii="Arial" w:hAnsi="Arial"/>
        </w:rPr>
        <w:t xml:space="preserve"> </w:t>
      </w:r>
      <w:r>
        <w:rPr>
          <w:rFonts w:cs="Arial" w:ascii="Arial" w:hAnsi="Arial"/>
        </w:rPr>
        <w:t>Η γενικευμένη συζήτηση, κατά τον Κανονισμό της Βουλής, ολοκληρώνεται υποχρεωτικά μέσα σε 2 το πολύ συνεδριάσεις. Ύστερα από ομόφωνη απόφαση της Διάσκεψης των Προέδρων και κατ’ αναλογία με την πρακτική που ακολουθήθηκε σε παρόμοιες περιπτώσεις από τη Βουλή κατά το παρελθόν, καταλήξαμε η συζήτηση να διεξαχθεί οργανωμένη και να περατωθεί σε μια συνεδρίαση.</w:t>
      </w:r>
    </w:p>
    <w:p>
      <w:pPr>
        <w:pStyle w:val="Style15"/>
        <w:rPr>
          <w:rFonts w:ascii="Arial" w:hAnsi="Arial" w:cs="Arial"/>
        </w:rPr>
      </w:pPr>
      <w:r>
        <w:rPr>
          <w:rFonts w:eastAsia="Arial" w:cs="Arial" w:ascii="Arial" w:hAnsi="Arial"/>
        </w:rPr>
        <w:t xml:space="preserve"> </w:t>
      </w:r>
      <w:r>
        <w:rPr>
          <w:rFonts w:cs="Arial" w:ascii="Arial" w:hAnsi="Arial"/>
        </w:rPr>
        <w:t>Την πρόταση αυτή της Διάσκεψης των Προέδρων, φέρω ενώπιον της Βουλής για έγκριση και προτείνω να μιλήσουν 3 Βουλευτές από τη Νέα Δημοκρατία, η οποία είχε την πρωτοβουλία της κατάθεσης της πρότασης, 3 Βουλευτές από το ΠΑ.ΣΟ.Κ. και ανά ένας Βουλευτής από την Πολιτική Άνοιξη και το Κομμουνιστικό Κόμμα Ελλάδος.</w:t>
      </w:r>
    </w:p>
    <w:p>
      <w:pPr>
        <w:pStyle w:val="Style15"/>
        <w:rPr>
          <w:rFonts w:ascii="Arial" w:hAnsi="Arial" w:cs="Arial"/>
        </w:rPr>
      </w:pPr>
      <w:r>
        <w:rPr>
          <w:rFonts w:eastAsia="Arial" w:cs="Arial" w:ascii="Arial" w:hAnsi="Arial"/>
        </w:rPr>
        <w:t xml:space="preserve"> </w:t>
      </w:r>
      <w:r>
        <w:rPr>
          <w:rFonts w:cs="Arial" w:ascii="Arial" w:hAnsi="Arial"/>
        </w:rPr>
        <w:t>Ο πρώτος ομιλητής από τη Νέα Δημοκρατία και από το ΠΑ.ΣΟ.Κ. -διότι θα προηγηθεί ο ομιλητής της Νέας Δημοκρατίας- θα λάβει το λόγο για 20 λεπτά της ώρας. Οι ομιλητές της Πολιτικής Άνοιξης και του ΚΚΕ, θα λάβουν το λόγο για 15 λεπτά της ώρας. Οι λοιποί ομιλητές από τη Νέα Δημοκρατία και το ΠΑΣΟΚ, θα λάβουν το λόγο εναλλασσόμενοι για 10 λεπτά της ώρας. Στη συζήτηση, έχουν δικαίωμα να μετάσχουν οι Πρόεδροι των Κοινοβουλευτικών Ομάδων επί 30 λεπτά της ώρας και οι αναπληρωτές τους επί 20 λεπτά της ώρας και οι Υπουργοί στον χρόνο που προβλέπει το άρθρο 97 παρ.1 έως 3, δηλαδή επί 30 λεπτά της ώρας.</w:t>
      </w:r>
    </w:p>
    <w:p>
      <w:pPr>
        <w:pStyle w:val="Style15"/>
        <w:rPr>
          <w:rFonts w:ascii="Arial" w:hAnsi="Arial" w:cs="Arial"/>
        </w:rPr>
      </w:pPr>
      <w:r>
        <w:rPr>
          <w:rFonts w:eastAsia="Arial" w:cs="Arial" w:ascii="Arial" w:hAnsi="Arial"/>
        </w:rPr>
        <w:t xml:space="preserve"> </w:t>
      </w:r>
      <w:r>
        <w:rPr>
          <w:rFonts w:cs="Arial" w:ascii="Arial" w:hAnsi="Arial"/>
        </w:rPr>
        <w:t xml:space="preserve">Δέχεται η Βουλή την ομόφωνη πρόταση της Διάσκεψης των Προέδρων όπως την διετύπωσα; </w:t>
      </w:r>
    </w:p>
    <w:p>
      <w:pPr>
        <w:pStyle w:val="Style15"/>
        <w:rPr>
          <w:rFonts w:ascii="Arial" w:hAnsi="Arial" w:cs="Arial"/>
        </w:rPr>
      </w:pPr>
      <w:r>
        <w:rPr>
          <w:rFonts w:eastAsia="Arial" w:cs="Arial" w:ascii="Arial" w:hAnsi="Arial"/>
        </w:rPr>
        <w:t xml:space="preserve"> </w:t>
      </w:r>
      <w:r>
        <w:rPr>
          <w:rFonts w:cs="Arial" w:ascii="Arial" w:hAnsi="Arial"/>
        </w:rPr>
        <w:t>ΟΛΟΙ 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Ομοφώνως δεκτή.</w:t>
      </w:r>
    </w:p>
    <w:p>
      <w:pPr>
        <w:pStyle w:val="Style15"/>
        <w:rPr>
          <w:rFonts w:ascii="Arial" w:hAnsi="Arial" w:cs="Arial"/>
        </w:rPr>
      </w:pPr>
      <w:r>
        <w:rPr>
          <w:rFonts w:eastAsia="Arial" w:cs="Arial" w:ascii="Arial" w:hAnsi="Arial"/>
        </w:rPr>
        <w:t xml:space="preserve"> </w:t>
      </w:r>
      <w:r>
        <w:rPr>
          <w:rFonts w:cs="Arial" w:ascii="Arial" w:hAnsi="Arial"/>
        </w:rPr>
        <w:t>Συνεπώς, απεφασίσθη ότι η συζήτηση θα γίνει μεθοδευμένη με τους ομιλητές που ανέφερα, στους χρόνους που ανέφερα και θα περατωθεί σε μια συνεδρίαση, με τη διεξαγωγή μυστικής ψηφοφορίας.</w:t>
      </w:r>
    </w:p>
    <w:p>
      <w:pPr>
        <w:pStyle w:val="Style15"/>
        <w:rPr>
          <w:rFonts w:ascii="Arial" w:hAnsi="Arial" w:cs="Arial"/>
        </w:rPr>
      </w:pPr>
      <w:r>
        <w:rPr>
          <w:rFonts w:eastAsia="Arial" w:cs="Arial" w:ascii="Arial" w:hAnsi="Arial"/>
        </w:rPr>
        <w:t xml:space="preserve"> </w:t>
      </w:r>
      <w:r>
        <w:rPr>
          <w:rFonts w:cs="Arial" w:ascii="Arial" w:hAnsi="Arial"/>
        </w:rPr>
        <w:t>Ο Αρχηγός της Αξιωματικής Αντιπολιτεύσεως, κ. Μιλτιάδης Έβερτ, έχει το λόγο.</w:t>
      </w:r>
    </w:p>
    <w:p>
      <w:pPr>
        <w:pStyle w:val="Style15"/>
        <w:rPr>
          <w:rFonts w:ascii="Arial" w:hAnsi="Arial" w:cs="Arial"/>
        </w:rPr>
      </w:pPr>
      <w:r>
        <w:rPr>
          <w:rFonts w:eastAsia="Arial" w:cs="Arial" w:ascii="Arial" w:hAnsi="Arial"/>
        </w:rPr>
        <w:t xml:space="preserve"> </w:t>
      </w:r>
      <w:r>
        <w:rPr>
          <w:rFonts w:cs="Arial" w:ascii="Arial" w:hAnsi="Arial"/>
        </w:rPr>
        <w:t>ΜΙΛΤΙΑΔΗΣ ΕΒΕΡΤ(Πρόεδρος της Νέας Δημοκρατίας): Κύριε Πρόεδρε, για να μιλήσω, πρέπει να παρίσταται και ο Υπουργός.</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Κύριε Πρόεδρε, δεν είναι απαραίτητο να παρίσταται ο Υπουργός. Η πρόταση γίνεται από τη Βουλή, από κόμμα της Βουλής για τη Βουλή. Αν θέλει η Κυβέρνηση μπορεί να έλθει και υποθέτω ότι θα έλθει.</w:t>
      </w:r>
    </w:p>
    <w:p>
      <w:pPr>
        <w:pStyle w:val="Style15"/>
        <w:rPr>
          <w:rFonts w:ascii="Arial" w:hAnsi="Arial" w:cs="Arial"/>
        </w:rPr>
      </w:pPr>
      <w:r>
        <w:rPr>
          <w:rFonts w:eastAsia="Arial" w:cs="Arial" w:ascii="Arial" w:hAnsi="Arial"/>
        </w:rPr>
        <w:t xml:space="preserve"> </w:t>
      </w:r>
      <w:r>
        <w:rPr>
          <w:rFonts w:cs="Arial" w:ascii="Arial" w:hAnsi="Arial"/>
        </w:rPr>
        <w:t>ΜΙΛΤΙΑΔΗΣ ΕΒΕΡΤ(Πρόεδρος της Νέας Δημοκρατίας): Κύριε Πρόεδρε, κυρίες και κύριοι συνάδελφοι, στην Αίθουσα αυτή όλοι έχουμε δικαιώματα, αλλά ταυτόχρονα έχουμε και υποχρέωση...</w:t>
      </w:r>
    </w:p>
    <w:p>
      <w:pPr>
        <w:pStyle w:val="Style15"/>
        <w:rPr>
          <w:rFonts w:ascii="Arial" w:hAnsi="Arial" w:cs="Arial"/>
        </w:rPr>
      </w:pPr>
      <w:r>
        <w:rPr>
          <w:rFonts w:eastAsia="Arial" w:cs="Arial" w:ascii="Arial" w:hAnsi="Arial"/>
        </w:rPr>
        <w:t xml:space="preserve"> </w:t>
      </w:r>
      <w:r>
        <w:rPr>
          <w:rFonts w:cs="Arial" w:ascii="Arial" w:hAnsi="Arial"/>
        </w:rPr>
        <w:t>( Στο σημείο αυτό εισέρχεται στην Αίθουσα ο Υπουργός Δικαιοσύνης κ. Γεώργιος Κουβελάκης )</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Ιδού και ο Υπουργός της Δικαιοσύνης παρών.</w:t>
      </w:r>
    </w:p>
    <w:p>
      <w:pPr>
        <w:pStyle w:val="Style15"/>
        <w:rPr>
          <w:rFonts w:ascii="Arial" w:hAnsi="Arial" w:cs="Arial"/>
        </w:rPr>
      </w:pPr>
      <w:r>
        <w:rPr>
          <w:rFonts w:eastAsia="Arial" w:cs="Arial" w:ascii="Arial" w:hAnsi="Arial"/>
        </w:rPr>
        <w:t xml:space="preserve"> </w:t>
      </w:r>
      <w:r>
        <w:rPr>
          <w:rFonts w:cs="Arial" w:ascii="Arial" w:hAnsi="Arial"/>
        </w:rPr>
        <w:t>ΜΙΛΤΙΑΔΗΣ ΕΒΕΡΤ(Πρόεδρος της Νέας Δημοκρατίας): ...απέναντι στον Ελληνικό Λαό, υποχρεώσεις και απέναντι σε εμάς τους ίδιους, στους εαυτούς μας.</w:t>
      </w:r>
    </w:p>
    <w:p>
      <w:pPr>
        <w:pStyle w:val="Style15"/>
        <w:rPr>
          <w:rFonts w:ascii="Arial" w:hAnsi="Arial" w:cs="Arial"/>
        </w:rPr>
      </w:pPr>
      <w:r>
        <w:rPr>
          <w:rFonts w:eastAsia="Arial" w:cs="Arial" w:ascii="Arial" w:hAnsi="Arial"/>
        </w:rPr>
        <w:t xml:space="preserve"> </w:t>
      </w:r>
      <w:r>
        <w:rPr>
          <w:rFonts w:cs="Arial" w:ascii="Arial" w:hAnsi="Arial"/>
        </w:rPr>
        <w:t xml:space="preserve">Όσο δε ψηλότερα βρίσκεται κανένας, κύριε Πρόεδρε, τόσο περισσότερο πρέπει να σέβεται τους θεσμούς και την Αίθουσα αυτή. </w:t>
      </w:r>
    </w:p>
    <w:p>
      <w:pPr>
        <w:pStyle w:val="Style15"/>
        <w:rPr>
          <w:rFonts w:ascii="Arial" w:hAnsi="Arial" w:cs="Arial"/>
        </w:rPr>
      </w:pPr>
      <w:r>
        <w:rPr>
          <w:rFonts w:eastAsia="Arial" w:cs="Arial" w:ascii="Arial" w:hAnsi="Arial"/>
        </w:rPr>
        <w:t xml:space="preserve"> </w:t>
      </w:r>
      <w:r>
        <w:rPr>
          <w:rFonts w:cs="Arial" w:ascii="Arial" w:hAnsi="Arial"/>
        </w:rPr>
        <w:t>Σήμερα, συζητείται η πρόταση της Αξιωματικής Αντιπολίτευσης, την οποία έχει υπογράψει ένας πολύ μεγάλος αριθμός Βουλευτών και ζητείται η άρση της αναστολής της διεξαγωγής της δίκης του κ. Παπανδρέου του σημερινού Πρωθυπουργού, σχετικά με τις υποκλοπές.</w:t>
      </w:r>
    </w:p>
    <w:p>
      <w:pPr>
        <w:pStyle w:val="Style15"/>
        <w:rPr>
          <w:rFonts w:ascii="Arial" w:hAnsi="Arial" w:cs="Arial"/>
        </w:rPr>
      </w:pPr>
      <w:r>
        <w:rPr>
          <w:rFonts w:eastAsia="Arial" w:cs="Arial" w:ascii="Arial" w:hAnsi="Arial"/>
        </w:rPr>
        <w:t xml:space="preserve"> </w:t>
      </w:r>
      <w:r>
        <w:rPr>
          <w:rFonts w:cs="Arial" w:ascii="Arial" w:hAnsi="Arial"/>
        </w:rPr>
        <w:t>Πίστευα και πιστεύω ότι ο σεβασμός προς το Κοινοβούλιο και προς τους θεσμούς θα έπρεπε να επιβάλει προς τον κ. Παπανδρέου να βρίσκεται σε αυτή την Αίθουσα. Ανεξάρτητα αν αισθάνεται ο ίδιος την ανάγκη- άλλωστε ο Κανονισμός του το δίνει αυτό το δικαίωμα- να ομιλήσει, να απολογηθεί, να πει τις απόψεις του δηλαδή αν συμφωνεί ή όχι. Αυτή η περιφρόνηση προς το Θεσμό του Κοινοβουλίου υποβαθμίζει τους θεσμούς, υποβαθμίζει και το ίδιο το Κοινοβούλιο.</w:t>
      </w:r>
    </w:p>
    <w:p>
      <w:pPr>
        <w:pStyle w:val="Style15"/>
        <w:rPr>
          <w:rFonts w:ascii="Arial" w:hAnsi="Arial" w:cs="Arial"/>
        </w:rPr>
      </w:pPr>
      <w:r>
        <w:rPr>
          <w:rFonts w:eastAsia="Arial" w:cs="Arial" w:ascii="Arial" w:hAnsi="Arial"/>
        </w:rPr>
        <w:t xml:space="preserve"> </w:t>
      </w:r>
      <w:r>
        <w:rPr>
          <w:rFonts w:cs="Arial" w:ascii="Arial" w:hAnsi="Arial"/>
        </w:rPr>
        <w:t>Προ 15 ημερών έγινε μία συζήτηση για τη σύσταση Προανακριτικής Επιτροπής για τον πρώην Πρωθυπουργό τον κ. Μητσοτάκη και τη Βουλευτή κα. Ντόρα Μπακογιάννη. Ήρθαν και οι δύο. Αισθάνθηκαν την υποχρέωση και οι δύο να έρθουν και να απευθυνθούν και να εξηγήσουν στο Σώμα τι συμβαίνει.</w:t>
      </w:r>
    </w:p>
    <w:p>
      <w:pPr>
        <w:pStyle w:val="Style15"/>
        <w:rPr>
          <w:rFonts w:ascii="Arial" w:hAnsi="Arial" w:cs="Arial"/>
        </w:rPr>
      </w:pPr>
      <w:r>
        <w:rPr>
          <w:rFonts w:eastAsia="Arial" w:cs="Arial" w:ascii="Arial" w:hAnsi="Arial"/>
        </w:rPr>
        <w:t xml:space="preserve"> </w:t>
      </w:r>
      <w:r>
        <w:rPr>
          <w:rFonts w:cs="Arial" w:ascii="Arial" w:hAnsi="Arial"/>
        </w:rPr>
        <w:t>Σήμερα, αυτή την ανάγκη που δύο άλλοι συνάδελφοι την αισθάνθηκαν, δεν την αισθάνεται ένα άλλο στέλεχος της Βουλής; Μπορεί να είναι Πρωθυπουργός, μπορεί να είναι αρχηγός, πρόεδρος της Συμπολιτεύσεως. Δεν αισθάνεται αυτή την ανάγκη να έρθει εδώ; Τόση πολύ περιφρόνηση προς τους συναδέλφους, όχι μόνο εκείνους οι οποίοι κατέθεσαν την αίτηση για αναστολή της διώξεως, αλλά και όλους τους άλλους;</w:t>
      </w:r>
    </w:p>
    <w:p>
      <w:pPr>
        <w:pStyle w:val="Style15"/>
        <w:rPr>
          <w:rFonts w:ascii="Arial" w:hAnsi="Arial" w:cs="Arial"/>
        </w:rPr>
      </w:pPr>
      <w:r>
        <w:rPr>
          <w:rFonts w:eastAsia="Arial" w:cs="Arial" w:ascii="Arial" w:hAnsi="Arial"/>
        </w:rPr>
        <w:t xml:space="preserve"> </w:t>
      </w:r>
      <w:r>
        <w:rPr>
          <w:rFonts w:cs="Arial" w:ascii="Arial" w:hAnsi="Arial"/>
        </w:rPr>
        <w:t>Πέραν τούτου, κύριε Πρόεδρε, θα ήθελα να επισημάνω αυτά τα οποία είχαμε τονίσει προ 15 ημερών σ’ αυτήν την Αίθουσα όταν έγινε η συζήτηση για την Προανακριτική Επιτροπή. Καλώς ή κακώς- δεν το κρίνω αυτό-αποφάσισε η Βουλή ότι θα πρέπει να γίνει αναστολή της διώξεως του κ. Παπανδρέου. Μπορεί οι λόγοι να μην έχουν εκλείψει. Πάντως το θέμα εκ των πραγμάτων, χωρίς να προέρχεται από την πρωτοβουλία της Αξιωματικής Αντιπολίτευσης, αλλά προερχόμενο πλέον από την πρωτοβουλία του ΠΑ.ΣΟ.Κ., τίθεται σε κίνηση. Από την ώρα που τίθεται σε κίνηση πρέπει να χυθεί άπλετο φως.</w:t>
      </w:r>
    </w:p>
    <w:p>
      <w:pPr>
        <w:pStyle w:val="Style15"/>
        <w:rPr>
          <w:rFonts w:ascii="Arial" w:hAnsi="Arial" w:cs="Arial"/>
        </w:rPr>
      </w:pPr>
      <w:r>
        <w:rPr>
          <w:rFonts w:eastAsia="Arial" w:cs="Arial" w:ascii="Arial" w:hAnsi="Arial"/>
        </w:rPr>
        <w:t xml:space="preserve"> </w:t>
      </w:r>
      <w:r>
        <w:rPr>
          <w:rFonts w:cs="Arial" w:ascii="Arial" w:hAnsi="Arial"/>
        </w:rPr>
        <w:t>Ελέχθη από ορισμένες πλευρές ότι αυτό γίνεται για συμψηφισμό. Θα μπορούσα να δεχθώ αυτήν την άποψη εάν η πρόταση των Βουλευτών της Νέας Δημοκρατίας ήταν για τη σύσταση Προανακριτικής Επιτροπής για τη μία περίπτωση, Προανακριτικής Επιτροπής και για την άλλη. Εξεταστικής για τη μία περίπτωση, εξεταστικής και για την άλλη. Οπότε, πηγαίνοντας τα θέματα ή στις Εξεταστικές Επιτροπές ή στις Προανακριτικές Επιτροπές, εκεί να θεωρηθεί ότι γίνεται κάποιος συμψηφισμός.</w:t>
      </w:r>
    </w:p>
    <w:p>
      <w:pPr>
        <w:pStyle w:val="Style15"/>
        <w:rPr>
          <w:rFonts w:ascii="Arial" w:hAnsi="Arial" w:cs="Arial"/>
        </w:rPr>
      </w:pPr>
      <w:r>
        <w:rPr>
          <w:rFonts w:eastAsia="Arial" w:cs="Arial" w:ascii="Arial" w:hAnsi="Arial"/>
        </w:rPr>
        <w:t xml:space="preserve"> </w:t>
      </w:r>
      <w:r>
        <w:rPr>
          <w:rFonts w:cs="Arial" w:ascii="Arial" w:hAnsi="Arial"/>
        </w:rPr>
        <w:t>Εδώ όμως δεν πρόκειται περί τούτου. Εδώ ερχόμαστε και ζητούμε αμέσως να κινηθεί η διαδικασία της δίκης, όσον αφορά το σημερινό Πρωθυπουργό. Συνεπώς, σε καμία περίπτωση δεν μπορεί να θεωρηθεί, ότι μία τέτοια ενέργεια μπορεί ποτέ να υποκρύπτει συμψηφισμούς. Αντίθετα, κινείται η διαδικασία για τη διαλεύκανση της υποθέσεως μία ώρα ταχύτερα.</w:t>
      </w:r>
    </w:p>
    <w:p>
      <w:pPr>
        <w:pStyle w:val="Style15"/>
        <w:rPr>
          <w:rFonts w:ascii="Arial" w:hAnsi="Arial" w:cs="Arial"/>
        </w:rPr>
      </w:pPr>
      <w:r>
        <w:rPr>
          <w:rFonts w:eastAsia="Arial" w:cs="Arial" w:ascii="Arial" w:hAnsi="Arial"/>
        </w:rPr>
        <w:t xml:space="preserve"> </w:t>
      </w:r>
      <w:r>
        <w:rPr>
          <w:rFonts w:cs="Arial" w:ascii="Arial" w:hAnsi="Arial"/>
        </w:rPr>
        <w:t>Θα επαναλάβω δε, κύριε Πρόεδρε, ότι εδώ συντρέχουν οι εξής κίνδυνοι: Υπάρχει, κατά την άποψή μας, πολύ μεγάλη βεβαιότητα, ότι η Προανακριτική Επιτροπή, για τον κ. Μητσοτάκη και την κα Μπακογιάννη, αν οδηγηθεί προς το δικαστήριο θα βρεθεί προ μιας παραγεγραμμένης υποθέσεως. Θα έχουμε, λοιπόν, από τη μία πλευρά μία παραγεγραμμένη υπόθεση και από την άλλη πλευρά μία αναστολή. Και τότε θα θεωρηθεί ότι γίνεται συμψηφισμός.</w:t>
      </w:r>
    </w:p>
    <w:p>
      <w:pPr>
        <w:pStyle w:val="Style15"/>
        <w:rPr>
          <w:rFonts w:ascii="Arial" w:hAnsi="Arial" w:cs="Arial"/>
        </w:rPr>
      </w:pPr>
      <w:r>
        <w:rPr>
          <w:rFonts w:eastAsia="Arial" w:cs="Arial" w:ascii="Arial" w:hAnsi="Arial"/>
        </w:rPr>
        <w:t xml:space="preserve"> </w:t>
      </w:r>
      <w:r>
        <w:rPr>
          <w:rFonts w:cs="Arial" w:ascii="Arial" w:hAnsi="Arial"/>
        </w:rPr>
        <w:t>Αντίθετα, αν δοθεί η δυνατότητα να ανοίξει διάπλατα το φως σε όλη αυτή τη συζήτηση, τότε πιστεύω ότι θα μάθει και ο Ελληνικός Λαός, αλλά θα μάθουμε και όλοι μας, ποια είναι η πραγματικότητα.</w:t>
      </w:r>
    </w:p>
    <w:p>
      <w:pPr>
        <w:pStyle w:val="Style15"/>
        <w:rPr>
          <w:rFonts w:ascii="Arial" w:hAnsi="Arial" w:cs="Arial"/>
        </w:rPr>
      </w:pPr>
      <w:r>
        <w:rPr>
          <w:rFonts w:eastAsia="Arial" w:cs="Arial" w:ascii="Arial" w:hAnsi="Arial"/>
        </w:rPr>
        <w:t xml:space="preserve"> </w:t>
      </w:r>
      <w:r>
        <w:rPr>
          <w:rFonts w:cs="Arial" w:ascii="Arial" w:hAnsi="Arial"/>
        </w:rPr>
        <w:t>Μια προσθήκη ακόμα. Θεωρήστε ότι είναι ενδεχόμενο, εάν οδηγηθεί η υπόθεση όπως βρίσκεται στην Προανακριτική Επιτροπή, να αποφανθεί η Προανακριτική Επιτροπή ότι οι</w:t>
      </w:r>
    </w:p>
    <w:p>
      <w:pPr>
        <w:pStyle w:val="Style15"/>
        <w:rPr>
          <w:rFonts w:ascii="Arial" w:hAnsi="Arial" w:cs="Arial"/>
        </w:rPr>
      </w:pPr>
      <w:r>
        <w:rPr>
          <w:rFonts w:cs="Arial" w:ascii="Arial" w:hAnsi="Arial"/>
        </w:rPr>
        <w:t>κάρτες του ΟΤΕ δεν έχουν παραποιηθεί, είναι αυτές που είναι. Τότε δεν θα υπάρχει ερώτημα για τη βασική, την αρχική ευθύνη του κ. Παπανδρέου; Πώς ερχόμαστε συνεπώς και λέμε ότι θα περιμένουμε τη μια περίπτωση και θα δούμε την άλλη στη συνέχεια; Πρέπει και οι δυο περιπτώσεις να συζητηθούν από την αρχή, ταυτόχρονα. Και η κίνηση της διαδικασίας για να προχωρήσει αμέσως προς το Ειδικό Δικαστήριο, η υπόθεση του κ. Παπανδρέου, θα διαλευκάνει μια ώρα ταχύτερα την όλη υπόθεση.</w:t>
      </w:r>
    </w:p>
    <w:p>
      <w:pPr>
        <w:pStyle w:val="Style15"/>
        <w:rPr>
          <w:rFonts w:ascii="Arial" w:hAnsi="Arial" w:cs="Arial"/>
        </w:rPr>
      </w:pPr>
      <w:r>
        <w:rPr>
          <w:rFonts w:eastAsia="Arial" w:cs="Arial" w:ascii="Arial" w:hAnsi="Arial"/>
        </w:rPr>
        <w:t xml:space="preserve"> </w:t>
      </w:r>
      <w:r>
        <w:rPr>
          <w:rFonts w:cs="Arial" w:ascii="Arial" w:hAnsi="Arial"/>
        </w:rPr>
        <w:t>Επαναλαμβάνω, κύριε Πρόεδρε, -μη μου διαβάσετε τον Κανονισμό, μου τον έχετε διαβάσει πολλές φορές- ότι δεν έχει καμία υποχρέωση ο κ. Παπανδρέου να βρίσκεται στην Αίθουσα. Η τάξη όμως, η ηθική, ο σεβασμός στους θεσμούς που ο καθένας έχει μέσα του, επέβαλε ο κύριος Πρωθυπουργός να βρίσκεται αυτή την ώρα μέσα στην Αίθουσα.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της Δικαιοσύνης, που ζήτησε το λόγο, ασφαλώς θα απαντήσει ...</w:t>
      </w:r>
    </w:p>
    <w:p>
      <w:pPr>
        <w:pStyle w:val="Style15"/>
        <w:rPr>
          <w:rFonts w:ascii="Arial" w:hAnsi="Arial" w:cs="Arial"/>
        </w:rPr>
      </w:pPr>
      <w:r>
        <w:rPr>
          <w:rFonts w:eastAsia="Arial" w:cs="Arial" w:ascii="Arial" w:hAnsi="Arial"/>
        </w:rPr>
        <w:t xml:space="preserve"> </w:t>
      </w:r>
      <w:r>
        <w:rPr>
          <w:rFonts w:cs="Arial" w:ascii="Arial" w:hAnsi="Arial"/>
        </w:rPr>
        <w:t>ΜΙΛΤΙΑΔΗΣ ΕΒΕΡΤ (Πρόεδρος της Νέας Δημοκρατίας): Κύριε Πρόεδρε, το λόγο παρακαλώ.</w:t>
      </w:r>
    </w:p>
    <w:p>
      <w:pPr>
        <w:pStyle w:val="Style15"/>
        <w:rPr>
          <w:rFonts w:ascii="Arial" w:hAnsi="Arial" w:cs="Arial"/>
        </w:rPr>
      </w:pPr>
      <w:r>
        <w:rPr>
          <w:rFonts w:eastAsia="Arial" w:cs="Arial" w:ascii="Arial" w:hAnsi="Arial"/>
        </w:rPr>
        <w:t xml:space="preserve"> </w:t>
      </w:r>
      <w:r>
        <w:rPr>
          <w:rFonts w:cs="Arial" w:ascii="Arial" w:hAnsi="Arial"/>
        </w:rPr>
        <w:t>Με πληροφορούν τώρα, ότι τη σημερινή συζήτηση δεν τη μεταδίδει η τηλεόραση. Γιατί; Ερωτώ, γιατί; Και απευθύνομαι προς εσάς. Και η μια περίπτωση και η άλλη περίπτωση έχουν σχέση με την παραπομπή ενός συναδέλφου, σε μια ένδικη διαδικασία. Γιατί δυο μέτρα και δυο σταθμά; Πού είναι οι δημοκρατικές ευαισθησίε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της Δικαιοσύνης που ζήτησε το λόγο, ασφαλώς θα απαντήσει σε ό,τι αφορά την Kυβέρνηση και τον κύριο Πρωθυπουργό.</w:t>
      </w:r>
    </w:p>
    <w:p>
      <w:pPr>
        <w:pStyle w:val="Style15"/>
        <w:rPr>
          <w:rFonts w:ascii="Arial" w:hAnsi="Arial" w:cs="Arial"/>
        </w:rPr>
      </w:pPr>
      <w:r>
        <w:rPr>
          <w:rFonts w:eastAsia="Arial" w:cs="Arial" w:ascii="Arial" w:hAnsi="Arial"/>
        </w:rPr>
        <w:t xml:space="preserve"> </w:t>
      </w:r>
      <w:r>
        <w:rPr>
          <w:rFonts w:cs="Arial" w:ascii="Arial" w:hAnsi="Arial"/>
        </w:rPr>
        <w:t>Σε ό,τι αφορά το Προεδρείο, κύριε Πρόεδρε, πρέπει να πω -και το οφείλω- ότι δεν υποδηλοί περιφρόνηση προς τη Βουλή- και δεν έχω σημειώσει εγώ περιφρόνηση προς τη Βουλή- από την παρουσία ή την απουσία οποιουδήποτε μέλους του Κοινοβουλίου. Και ο κύριος Πρωθυπουργός είναι μέλος του Κοινοβουλίου. Κατά συνέπεια εκείνος, όπως και οποιοσδήποτε άλλος συνάδελφος και μέλος του Κοινοβουλίου, επιλέγει πότε και για ποια θέματα και ανάλογα με το φόρτο άλλων καθηκόντων και υποχρεώσεων που έχει, θα προσέλθει στη Βουλή ή όχι, για συγκεκριμένη συζήτηση. Ακόμη και η ίδια η συζήτηση, με την παρουσία ή την απουσία οποιουδήποτε συναδέλφου στη συζήτηση αυτή, πιστεύω ότι υποδηλοί και πολιτική στάση και στο αντικείμενο της συζητήσεως. Αυτά τα οφείλω επειδή έχετε επανειλημμένως αναφερθεί στο θέμα αυτό.</w:t>
      </w:r>
    </w:p>
    <w:p>
      <w:pPr>
        <w:pStyle w:val="Style15"/>
        <w:rPr>
          <w:rFonts w:ascii="Arial" w:hAnsi="Arial" w:cs="Arial"/>
        </w:rPr>
      </w:pPr>
      <w:r>
        <w:rPr>
          <w:rFonts w:eastAsia="Arial" w:cs="Arial" w:ascii="Arial" w:hAnsi="Arial"/>
        </w:rPr>
        <w:t xml:space="preserve"> </w:t>
      </w:r>
      <w:r>
        <w:rPr>
          <w:rFonts w:cs="Arial" w:ascii="Arial" w:hAnsi="Arial"/>
        </w:rPr>
        <w:t>Σε ό,τι αφορά την κάλυψη την τηλεοπτική της Συνεδριάσεως και επειδή απευθύνεστε σε μένα, δεν είναι αρμοδιότητα του Προέδρου της Βουλής, η απόφαση, πότε καλύπτεται και πότε δεν καλύπτεται μια συνεδρίαση. Ευχαρίστως να συζητήσω με τα κόμματα, ένα τέτοιο θέμα και να συζητήσουμε στη συνέχεια με την Κυβέρνηση.</w:t>
      </w:r>
    </w:p>
    <w:p>
      <w:pPr>
        <w:pStyle w:val="Style15"/>
        <w:rPr>
          <w:rFonts w:ascii="Arial" w:hAnsi="Arial" w:cs="Arial"/>
        </w:rPr>
      </w:pPr>
      <w:r>
        <w:rPr>
          <w:rFonts w:eastAsia="Arial" w:cs="Arial" w:ascii="Arial" w:hAnsi="Arial"/>
        </w:rPr>
        <w:t xml:space="preserve"> </w:t>
      </w:r>
      <w:r>
        <w:rPr>
          <w:rFonts w:cs="Arial" w:ascii="Arial" w:hAnsi="Arial"/>
        </w:rPr>
        <w:t>Ο παριστάμενος εδώ και αρμόδιος Υφυπουργός Προεδρίας, υποθέτω ότι θα δώσει την απάντηση που αφορά την Κυβέρνηση. Δεν θα απαντά ο Πρόεδρος της Βουλής, για το αν καλύπτει η Ε.Τ. ή οποιοδήποτε άλλο κανάλι, κρατικό ή όχι, τις συνεδριάσεις της Βουλής. Αυτό που οφείλω εγώ, ως Πρόεδρος του Σώματος, να εξασφαλίσω είναι η ελευθέρα πρόσβαση σε όλα τα Μ.Μ.Ε., είτε κρατικά είναι αυτά είτε ιδιωτικά.</w:t>
      </w:r>
    </w:p>
    <w:p>
      <w:pPr>
        <w:pStyle w:val="Style15"/>
        <w:rPr>
          <w:rFonts w:ascii="Arial" w:hAnsi="Arial" w:cs="Arial"/>
        </w:rPr>
      </w:pPr>
      <w:r>
        <w:rPr>
          <w:rFonts w:eastAsia="Arial" w:cs="Arial" w:ascii="Arial" w:hAnsi="Arial"/>
        </w:rPr>
        <w:t xml:space="preserve"> </w:t>
      </w:r>
      <w:r>
        <w:rPr>
          <w:rFonts w:cs="Arial" w:ascii="Arial" w:hAnsi="Arial"/>
        </w:rPr>
        <w:t>Ορίστε, κύριε Υπουργέ της Δικαιοσύνης, έχ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 (Υπ. Δικαιοσύνης): Κύριε Πρόεδρε, δεν είναι η πρώτη φορά, όπως και εσείς το είπατε, που ο κ. Έβερτ παραπονείται διότι ο Πρωθυπουργός σε ορισμένες συζητήσεις στη Βουλή, δεν παρίσταται. Όπως είπατε, η μη παρουσία του στη συγκεκριμένη περίπτωση που συζητάμε απόψε, έχει σαφές πολιτικό περιεχόμενο, όπως και την άλλη φορά που συζητήθηκε η πρόταση της παραπομπής του κ. Μητσοτάκη και της κας Μπακογιάννη.</w:t>
      </w:r>
    </w:p>
    <w:p>
      <w:pPr>
        <w:pStyle w:val="Style15"/>
        <w:rPr>
          <w:rFonts w:ascii="Arial" w:hAnsi="Arial" w:cs="Arial"/>
        </w:rPr>
      </w:pPr>
      <w:r>
        <w:rPr>
          <w:rFonts w:eastAsia="Arial" w:cs="Arial" w:ascii="Arial" w:hAnsi="Arial"/>
        </w:rPr>
        <w:t xml:space="preserve"> </w:t>
      </w:r>
      <w:r>
        <w:rPr>
          <w:rFonts w:cs="Arial" w:ascii="Arial" w:hAnsi="Arial"/>
        </w:rPr>
        <w:t>Κύριε Έβερτ, ο καθένας αντιλαμβάνεται τις ευαισθησίες του κατά τον δικό του τρόπο και σύμφωνα με τη δική του ιστορία.</w:t>
      </w:r>
    </w:p>
    <w:p>
      <w:pPr>
        <w:pStyle w:val="Style15"/>
        <w:rPr>
          <w:rFonts w:ascii="Arial" w:hAnsi="Arial" w:cs="Arial"/>
        </w:rPr>
      </w:pPr>
      <w:r>
        <w:rPr>
          <w:rFonts w:eastAsia="Arial" w:cs="Arial" w:ascii="Arial" w:hAnsi="Arial"/>
        </w:rPr>
        <w:t xml:space="preserve"> </w:t>
      </w:r>
      <w:r>
        <w:rPr>
          <w:rFonts w:cs="Arial" w:ascii="Arial" w:hAnsi="Arial"/>
        </w:rPr>
        <w:t>Η υπόθεση που συζητείται απόψε είναι η υποπροϊόν της σκευωρίας του 1989. Τη σκευωρία αυτή ο κ. Παπανδρέου την κατήγγειλε εξ’ υπαρχής και σε καμία της φάση δεν τη νομιμοποίησε. Είναι συνεπής λοιπόν με αυτή τη στάση, η απουσία του Πρωθυπουργού και στην αποψινή συζήτηση της Βουλή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Υφυπουργός Προεδρίας κ. Βενιζέλο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ΒΕΝΙΖΕΛΟΣ (Υφυπ. Προεδρίας της Κυβέρνησης): Κύριε Πρόεδρε, η τηλεοπτική κάλυψη των εργασιών της Βουλής νομίζω ότι -όπως και όλοι οι Βουλευτές γνωρίζουν- διασφαλίζεται από την ειδική εκπομπή της Βουλής που μεταδίδεται το Σάββατο το απόγευμα. Προφανώς, η παρατήρηση...</w:t>
      </w:r>
    </w:p>
    <w:p>
      <w:pPr>
        <w:pStyle w:val="Style15"/>
        <w:rPr>
          <w:rFonts w:ascii="Arial" w:hAnsi="Arial" w:cs="Arial"/>
        </w:rPr>
      </w:pPr>
      <w:r>
        <w:rPr>
          <w:rFonts w:eastAsia="Arial" w:cs="Arial" w:ascii="Arial" w:hAnsi="Arial"/>
        </w:rPr>
        <w:t xml:space="preserve"> </w:t>
      </w:r>
      <w:r>
        <w:rPr>
          <w:rFonts w:cs="Arial" w:ascii="Arial" w:hAnsi="Arial"/>
        </w:rPr>
        <w:t>ΚΩΝΣΤΑΝΤΙΝΟΣ ΕΥΜΟΙΡΙΔΗΣ: Εδώ γελάνε.</w:t>
      </w:r>
    </w:p>
    <w:p>
      <w:pPr>
        <w:pStyle w:val="Style15"/>
        <w:rPr>
          <w:rFonts w:ascii="Arial" w:hAnsi="Arial" w:cs="Arial"/>
        </w:rPr>
      </w:pPr>
      <w:r>
        <w:rPr>
          <w:rFonts w:eastAsia="Arial" w:cs="Arial" w:ascii="Arial" w:hAnsi="Arial"/>
        </w:rPr>
        <w:t xml:space="preserve"> </w:t>
      </w:r>
      <w:r>
        <w:rPr>
          <w:rFonts w:cs="Arial" w:ascii="Arial" w:hAnsi="Arial"/>
        </w:rPr>
        <w:t xml:space="preserve">ΕΥΑΓΓΕΛΟΣ ΒΕΝΙΖΕΛΟΣ (Υφυπ. Προεδρίας της Κυβέρνησης): Κάντε λίγο υπομονή. </w:t>
      </w:r>
    </w:p>
    <w:p>
      <w:pPr>
        <w:pStyle w:val="Style15"/>
        <w:rPr>
          <w:rFonts w:ascii="Arial" w:hAnsi="Arial" w:cs="Arial"/>
        </w:rPr>
      </w:pPr>
      <w:r>
        <w:rPr>
          <w:rFonts w:eastAsia="Arial" w:cs="Arial" w:ascii="Arial" w:hAnsi="Arial"/>
        </w:rPr>
        <w:t xml:space="preserve"> </w:t>
      </w:r>
      <w:r>
        <w:rPr>
          <w:rFonts w:cs="Arial" w:ascii="Arial" w:hAnsi="Arial"/>
        </w:rPr>
        <w:t>Προφανώς η παρατήρηση του κ. Έβερτ αναφέρεται στην απ’ ευθείας τηλεοπτική μετάδοση της σημερινής συνεδρίασης. Η απ’ ευθείας τηλεοπτική μετάδοση αποφασίζεται με βάση τα δημοσιογραφικά κριτήρια και τις πρωτοβουλίες που παίρνει η ΕΡΤ.</w:t>
      </w:r>
    </w:p>
    <w:p>
      <w:pPr>
        <w:pStyle w:val="Style15"/>
        <w:rPr>
          <w:rFonts w:ascii="Arial" w:hAnsi="Arial" w:cs="Arial"/>
        </w:rPr>
      </w:pPr>
      <w:r>
        <w:rPr>
          <w:rFonts w:eastAsia="Arial" w:cs="Arial" w:ascii="Arial" w:hAnsi="Arial"/>
        </w:rPr>
        <w:t xml:space="preserve"> </w:t>
      </w:r>
      <w:r>
        <w:rPr>
          <w:rFonts w:cs="Arial" w:ascii="Arial" w:hAnsi="Arial"/>
        </w:rPr>
        <w:t>Κύριε Αρχηγέ της Αξιωματικής Αντιπολίτευσης, η Κυβέρνηση ασκεί την εποπτεία και δεν παρέχει τέτοιου είδους εντολές στην ΕΡΤ. Εάν μας είχατε παρακινήσει, επιδεικνύοντας κάποιο ιδιαίτερο ενδιαφέρον, κάποια ιδιαίτερη μέριμνα, εάν αποδίδατε πράγματι μία ιδιαίτερη βαρύτητα στην αποψινή συζήτηση, θα είχε ασχοληθεί και η Κυβέρνηση ασχοληθεί με το ερώτημα αυτό και ενδεχομένως θα είχε συστήσει στην ΕΡΤ να προβεί στην απ’ ευθείας μετάδοση και της σημερινής συζήτησης.</w:t>
      </w:r>
    </w:p>
    <w:p>
      <w:pPr>
        <w:pStyle w:val="Style15"/>
        <w:rPr>
          <w:rFonts w:ascii="Arial" w:hAnsi="Arial" w:cs="Arial"/>
        </w:rPr>
      </w:pPr>
      <w:r>
        <w:rPr>
          <w:rFonts w:eastAsia="Arial" w:cs="Arial" w:ascii="Arial" w:hAnsi="Arial"/>
        </w:rPr>
        <w:t xml:space="preserve"> </w:t>
      </w:r>
      <w:r>
        <w:rPr>
          <w:rFonts w:cs="Arial" w:ascii="Arial" w:hAnsi="Arial"/>
        </w:rPr>
        <w:t xml:space="preserve">ΑΛΕΞΑΝΔΡΟΣ ΠΑΠΑΔΟΓΓΟΝΑΣ: Σε δημοτικό μιλάτε, κύριε Βενιζέλο; </w:t>
      </w:r>
    </w:p>
    <w:p>
      <w:pPr>
        <w:pStyle w:val="Style15"/>
        <w:rPr>
          <w:rFonts w:ascii="Arial" w:hAnsi="Arial" w:cs="Arial"/>
        </w:rPr>
      </w:pPr>
      <w:r>
        <w:rPr>
          <w:rFonts w:eastAsia="Arial" w:cs="Arial" w:ascii="Arial" w:hAnsi="Arial"/>
        </w:rPr>
        <w:t xml:space="preserve"> </w:t>
      </w:r>
      <w:r>
        <w:rPr>
          <w:rFonts w:cs="Arial" w:ascii="Arial" w:hAnsi="Arial"/>
        </w:rPr>
        <w:t>ΕΥΑΓΓΕΛΟΣ ΒΕΝΙΖΕΛΟΣ (Υφυπ. Προεδρίας της Κυβέρνησης): Κάντε λίγη υπομονή, κύριε Παπαδόγγονα.</w:t>
      </w:r>
    </w:p>
    <w:p>
      <w:pPr>
        <w:pStyle w:val="Style15"/>
        <w:rPr>
          <w:rFonts w:ascii="Arial" w:hAnsi="Arial" w:cs="Arial"/>
        </w:rPr>
      </w:pPr>
      <w:r>
        <w:rPr>
          <w:rFonts w:eastAsia="Arial" w:cs="Arial" w:ascii="Arial" w:hAnsi="Arial"/>
        </w:rPr>
        <w:t xml:space="preserve"> </w:t>
      </w:r>
      <w:r>
        <w:rPr>
          <w:rFonts w:cs="Arial" w:ascii="Arial" w:hAnsi="Arial"/>
        </w:rPr>
        <w:t>Έχω όμως την εντύπωση ότι το ουσιώδες πολιτικό ζήτημα, που τίθεται με τη συζητούμενη σήμερα πρόταση των Βουλευτών της Νέας Δημοκρατίας, είχε ούτως ή άλλως τεθεί και με αφορμή την πρόταση των Βουλευτών του ΠΑ.ΣΟ.Κ. για τη συγκρότηση Προανακριτικής Επιτροπής κατά του Προέδρου κ. Μητσοτάκη και της κας Μπακογιάννη. Εκεί είχαν συζητηθεί δια μακρόν, διεξοδικά και σε απόλυτη άνεση όλα τα σχετικά ζητήματα και αυτή η συζήτηση είχε μεταδοθεί τηλεοπτικά.</w:t>
      </w:r>
    </w:p>
    <w:p>
      <w:pPr>
        <w:pStyle w:val="Style15"/>
        <w:rPr>
          <w:rFonts w:ascii="Arial" w:hAnsi="Arial" w:cs="Arial"/>
        </w:rPr>
      </w:pPr>
      <w:r>
        <w:rPr>
          <w:rFonts w:eastAsia="Arial" w:cs="Arial" w:ascii="Arial" w:hAnsi="Arial"/>
        </w:rPr>
        <w:t xml:space="preserve"> </w:t>
      </w:r>
      <w:r>
        <w:rPr>
          <w:rFonts w:cs="Arial" w:ascii="Arial" w:hAnsi="Arial"/>
        </w:rPr>
        <w:t>Σήμερα έχουμε ξεκινήσει αυτήν τη συζήτηση χωρίς απ’ ευθείας τηλεοπτική μετάδοση. Εάν εσείς κρίνετε ότι πρέπει να υπάρξει μία χρονικά πιο άνετη μετάδοση κρίσιμων αποσπασμάτων το Σάββατο, εγώ, από πλευράς της Κυβέρνησης, είμαι έτοιμος να το συζητήσω. Το ίδιο φαντάζομαι ότι θα κάνει και ο κύριος Πρόεδρος της Βουλής εάν η γνώμη του ταυτίζεται με τη δική μου.</w:t>
      </w:r>
    </w:p>
    <w:p>
      <w:pPr>
        <w:pStyle w:val="Style15"/>
        <w:rPr>
          <w:rFonts w:ascii="Arial" w:hAnsi="Arial" w:cs="Arial"/>
        </w:rPr>
      </w:pPr>
      <w:r>
        <w:rPr>
          <w:rFonts w:eastAsia="Arial" w:cs="Arial" w:ascii="Arial" w:hAnsi="Arial"/>
        </w:rPr>
        <w:t xml:space="preserve"> </w:t>
      </w:r>
      <w:r>
        <w:rPr>
          <w:rFonts w:cs="Arial" w:ascii="Arial" w:hAnsi="Arial"/>
        </w:rPr>
        <w:t xml:space="preserve">Επειδή οι αγαπητοί συνάδελφοι της μείζονος Αντιπολίτευσης θέτουν εξωδίκως διάφορα ερωτήματα, να πω το εξής.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Υφυπουργέ, με συγχωρείτε. Τα ζητήματα στην Αίθουσα αυτή τίθενται από του Βήματος και όταν κανείς ζητάει το λόγο και ομιλεί. Νομίζω ότι απαντήσατε.</w:t>
      </w:r>
    </w:p>
    <w:p>
      <w:pPr>
        <w:pStyle w:val="Style15"/>
        <w:rPr>
          <w:rFonts w:ascii="Arial" w:hAnsi="Arial" w:cs="Arial"/>
        </w:rPr>
      </w:pPr>
      <w:r>
        <w:rPr>
          <w:rFonts w:eastAsia="Arial" w:cs="Arial" w:ascii="Arial" w:hAnsi="Arial"/>
        </w:rPr>
        <w:t xml:space="preserve"> </w:t>
      </w:r>
      <w:r>
        <w:rPr>
          <w:rFonts w:cs="Arial" w:ascii="Arial" w:hAnsi="Arial"/>
        </w:rPr>
        <w:t>ΕΥΑΓΓΕΛΟΣ ΒΕΝΙΖΕΛΟΣ (Υφυπ. Προεδρίας της Κυβέρνησης): Μία μόνο φράση να πω.</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Όχι. Δεν είναι δυνατό να απαντάτε σε σχόλια ή κραυγές του οποιουδήποτε μέσα στην Αίθουσα.</w:t>
      </w:r>
    </w:p>
    <w:p>
      <w:pPr>
        <w:pStyle w:val="Style15"/>
        <w:rPr>
          <w:rFonts w:ascii="Arial" w:hAnsi="Arial" w:cs="Arial"/>
        </w:rPr>
      </w:pPr>
      <w:r>
        <w:rPr>
          <w:rFonts w:eastAsia="Arial" w:cs="Arial" w:ascii="Arial" w:hAnsi="Arial"/>
        </w:rPr>
        <w:t xml:space="preserve"> </w:t>
      </w:r>
      <w:r>
        <w:rPr>
          <w:rFonts w:cs="Arial" w:ascii="Arial" w:hAnsi="Arial"/>
        </w:rPr>
        <w:t>Ο Κοινοβουλευτικός Εκπρόσωπος της Πολιτικής Άνοιξης, κ. Νικήτας Κακλαμάνης, έχει το λόγο.</w:t>
      </w:r>
    </w:p>
    <w:p>
      <w:pPr>
        <w:pStyle w:val="Style15"/>
        <w:rPr>
          <w:rFonts w:ascii="Arial" w:hAnsi="Arial" w:cs="Arial"/>
        </w:rPr>
      </w:pPr>
      <w:r>
        <w:rPr>
          <w:rFonts w:eastAsia="Arial" w:cs="Arial" w:ascii="Arial" w:hAnsi="Arial"/>
        </w:rPr>
        <w:t xml:space="preserve"> </w:t>
      </w:r>
      <w:r>
        <w:rPr>
          <w:rFonts w:cs="Arial" w:ascii="Arial" w:hAnsi="Arial"/>
        </w:rPr>
        <w:t>ΝΙΚΗΤΑΣ ΚΑΚΛΑΜΑΝΗΣ: Κύριε Πρόεδρε, για διευκόλυνση της διαδικασίας, θέλω να καταστήσω σαφής τη θέση που θα κρατήσουμε εμείς σήμερα. Πριν όμως από αυτό έχω να πω, απευθυνόμενος στην Κυβέρνηση, ότι βεβαίως ο καθένας από μας κρίνει πότε πρέπει να είναι εδώ και πότε να μην είναι και κρίνεται εν συνεχεία από τον Ελληνικό Λαό, αλλά όταν αφορά κάποιον από μας το θέμα προσωπικά, τότε νομίζω ότι η παρουσία του είναι υποχρεωτική εδώ, είτε είναι απλός Βουλευτής είτε είναι Υπουργός και πολύ περισσότερο όταν είναι Πρωθυπουργός.</w:t>
      </w:r>
    </w:p>
    <w:p>
      <w:pPr>
        <w:pStyle w:val="Style15"/>
        <w:rPr>
          <w:rFonts w:ascii="Arial" w:hAnsi="Arial" w:cs="Arial"/>
        </w:rPr>
      </w:pPr>
      <w:r>
        <w:rPr>
          <w:rFonts w:cs="Arial" w:ascii="Arial" w:hAnsi="Arial"/>
        </w:rPr>
        <w:t>Όσο για τη μη μετάδοση της σημερινής συνεδρίασης, η απάντηση που δώσατε, κύριε Υφυπουργέ, ήταν εξαιρετικώς αδύναμη και ουδόλως πειστική. Εν πάση περιπτώσει, έστω και μεταγενέστερα που τίθεται το θέμα -μια που είπατε ότι δεν το θέσαμε όλοι μας και κυρίως το κόμμα της Αξιωματικής Αντιπολίτευσης προγενέστερα- με πολύ ενδιαφέρον θα περιμένω να πληροφορήσετε το Σώμα, με πρώτη ευκαιρία, ποια παρέμβαση θα κάνετε και εσείς μεταγενέστερα στη διοίκηση της Ε.Τ και τι απάντηση θα σας δώσει. Εκ της απαντήσεως που θα σας δώσει, να μας απαντήσετε εάν θα εξακολουθήσετε να τους αφήσετε αυτούς που βάλατε στις θέσεις τους.</w:t>
      </w:r>
    </w:p>
    <w:p>
      <w:pPr>
        <w:pStyle w:val="Style15"/>
        <w:rPr>
          <w:rFonts w:ascii="Arial" w:hAnsi="Arial" w:cs="Arial"/>
        </w:rPr>
      </w:pPr>
      <w:r>
        <w:rPr>
          <w:rFonts w:eastAsia="Arial" w:cs="Arial" w:ascii="Arial" w:hAnsi="Arial"/>
        </w:rPr>
        <w:t xml:space="preserve"> </w:t>
      </w:r>
      <w:r>
        <w:rPr>
          <w:rFonts w:cs="Arial" w:ascii="Arial" w:hAnsi="Arial"/>
        </w:rPr>
        <w:t>Κύριε Πρόεδρε, η θέση η δική μας στην ουσία είναι γνωστή εδώ και 15 ημέρες. Όπως πριν από δύο χρόνια, όταν η Νέα Δημοκρατία υπεστήριξε την πρόταση άρση αναστολής της παραπομπής στο Ειδικό Δικαστήριο του κ. Παπανδρέου, το ΠΑ.ΣΟ.Κ. ενώ προς τα έξω, δηλαδή στα μέσα μαζικής ενημέρωσης, με δηλώσεις και συνεντεύξεις στελεχών του, δήλωνε ότι η σκευωρία, εντός ή εκτός εισαγωγικών -για τον καθένα παίρνει ό,τι θέλει- απεκαλύφθηκε και θέλουμε να πάει στη Δικαιοσύνη, όταν ήρθε η ώρα της κρίσης μέσα στη Βουλή, εκ του ασφαλούς απεχώρησε από την ψηφοφορία.</w:t>
      </w:r>
    </w:p>
    <w:p>
      <w:pPr>
        <w:pStyle w:val="Style15"/>
        <w:rPr>
          <w:rFonts w:ascii="Arial" w:hAnsi="Arial" w:cs="Arial"/>
        </w:rPr>
      </w:pPr>
      <w:r>
        <w:rPr>
          <w:rFonts w:eastAsia="Arial" w:cs="Arial" w:ascii="Arial" w:hAnsi="Arial"/>
        </w:rPr>
        <w:t xml:space="preserve"> </w:t>
      </w:r>
      <w:r>
        <w:rPr>
          <w:rFonts w:cs="Arial" w:ascii="Arial" w:hAnsi="Arial"/>
        </w:rPr>
        <w:t>Έτσι και σήμερα με δεδομένη τη θέση της Κυβερνητικής πλειοψηφίας στην πρόταση της Νέας Δημοκρατίας -και προσυπογράφω αυτό που είπε ο κ. Έβερτ, καλώς ή κακώς δεν μπαίνω και εγώ στην ανάλυση ούτε για τότε ούτε για τώρα - πιστεύαμε ότι γίνεται μία συζήτηση μόνο και μόνο για εντυπώσεις και όχι για ουσία. Εντυπώσεις, οι οποίες, κατά τη δική μας την άποψη, παραπλανούν το Λαό από το συγκεκριμένο θέμα και θα μου επιτρέψετε να σας πω, ότι υποβιβάζουν και τους θεσμούς.</w:t>
      </w:r>
    </w:p>
    <w:p>
      <w:pPr>
        <w:pStyle w:val="Style15"/>
        <w:rPr>
          <w:rFonts w:ascii="Arial" w:hAnsi="Arial" w:cs="Arial"/>
        </w:rPr>
      </w:pPr>
      <w:r>
        <w:rPr>
          <w:rFonts w:eastAsia="Arial" w:cs="Arial" w:ascii="Arial" w:hAnsi="Arial"/>
        </w:rPr>
        <w:t xml:space="preserve"> </w:t>
      </w:r>
      <w:r>
        <w:rPr>
          <w:rFonts w:cs="Arial" w:ascii="Arial" w:hAnsi="Arial"/>
        </w:rPr>
        <w:t>Το κύριο θέμα που θα έπρεπε να συζητήσουμε σήμερα, τη στιγμή μάλιστα που οι λόγοι που επεκαλέσθη και τότε η Νέα Δημοκρατία δεν έχουν αρθεί σήμερα, ίσως είναι και εντονότεροι , θα ήταν, πότε επιτέλους θα φέρουμε μέσα σ’ αυτήν την Αίθουσα ένα νομοσχέδιο που πραγματικά να προφυλάσσει στον όποιο βαθμό μπορεί να προφυλάξει πολίτες και πολιτικούς από το φαινόμενο των υποκλοπών.</w:t>
      </w:r>
    </w:p>
    <w:p>
      <w:pPr>
        <w:pStyle w:val="Style15"/>
        <w:rPr>
          <w:rFonts w:ascii="Arial" w:hAnsi="Arial" w:cs="Arial"/>
        </w:rPr>
      </w:pPr>
      <w:r>
        <w:rPr>
          <w:rFonts w:eastAsia="Arial" w:cs="Arial" w:ascii="Arial" w:hAnsi="Arial"/>
        </w:rPr>
        <w:t xml:space="preserve"> </w:t>
      </w:r>
      <w:r>
        <w:rPr>
          <w:rFonts w:cs="Arial" w:ascii="Arial" w:hAnsi="Arial"/>
        </w:rPr>
        <w:t>Υπό την έννοια λοιπόν αυτή η Πολιτική Άνοιξη δεν θα συμμετάσχει στη συζήτηση. Θα την παρακολουθήσουμε, κρατούμε για τον εαυτό μας το δικαίωμα της παρέμβασης εάν προκληθούμε , αλλά δεν θα συμμετάσχουμε στη συζήτηση και θα αποχωρήσουμε κατά την ώρα της ψηφοφορί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Πρόεδρο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ΜΙΛΤΙΑΔΗΣ ΕΒΕΡΤ (Πρόεδρος της Νέας Δημοκρατίας): Κύριε Πρόεδρε, θα ξεκινήσω με τις παρατηρήσεις του κ. Βενιζέλου.</w:t>
      </w:r>
    </w:p>
    <w:p>
      <w:pPr>
        <w:pStyle w:val="Style15"/>
        <w:rPr>
          <w:rFonts w:ascii="Arial" w:hAnsi="Arial" w:cs="Arial"/>
        </w:rPr>
      </w:pPr>
      <w:r>
        <w:rPr>
          <w:rFonts w:eastAsia="Arial" w:cs="Arial" w:ascii="Arial" w:hAnsi="Arial"/>
        </w:rPr>
        <w:t xml:space="preserve"> </w:t>
      </w:r>
      <w:r>
        <w:rPr>
          <w:rFonts w:cs="Arial" w:ascii="Arial" w:hAnsi="Arial"/>
        </w:rPr>
        <w:t>Να κρίνουμε εμείς -το οποιοδήποτε κόμμα σε αυτήν την Αίθουσα- εάν είναι θέμα ιδιαιτέρας βαρύτητος ή όχι.</w:t>
      </w:r>
    </w:p>
    <w:p>
      <w:pPr>
        <w:pStyle w:val="Style15"/>
        <w:rPr>
          <w:rFonts w:ascii="Arial" w:hAnsi="Arial" w:cs="Arial"/>
        </w:rPr>
      </w:pPr>
      <w:r>
        <w:rPr>
          <w:rFonts w:eastAsia="Arial" w:cs="Arial" w:ascii="Arial" w:hAnsi="Arial"/>
        </w:rPr>
        <w:t xml:space="preserve"> </w:t>
      </w:r>
      <w:r>
        <w:rPr>
          <w:rFonts w:cs="Arial" w:ascii="Arial" w:hAnsi="Arial"/>
        </w:rPr>
        <w:t>Μα, κύριε Βενιζέλο, εδώ ζητείται η παραπομπή στο δικαστήριο του Πρωθυπουργού. Και αυτό για σας δεν έχει ιδιαίτερη βαρύτητα; Πιστεύω ότι οι φράσεις αυτές υποβαθμίζουν το κύρος όλων όσων βρισκόμαστε στην Αίθουσα, ακόμα και των συναδέλφων του ΠΑ.ΣΟ.Κ..</w:t>
      </w:r>
    </w:p>
    <w:p>
      <w:pPr>
        <w:pStyle w:val="Style15"/>
        <w:rPr>
          <w:rFonts w:ascii="Arial" w:hAnsi="Arial" w:cs="Arial"/>
        </w:rPr>
      </w:pPr>
      <w:r>
        <w:rPr>
          <w:rFonts w:eastAsia="Arial" w:cs="Arial" w:ascii="Arial" w:hAnsi="Arial"/>
        </w:rPr>
        <w:t xml:space="preserve"> </w:t>
      </w:r>
      <w:r>
        <w:rPr>
          <w:rFonts w:cs="Arial" w:ascii="Arial" w:hAnsi="Arial"/>
        </w:rPr>
        <w:t>Εάν ο κύριος Πρωθυπουργός υποβαθμίζει το κύρος του Κοινοβουλίου με την απουσία του , εσείς το υποβαθμίζετε με τους λόγους σας. Και καταλάβετέ το αυτό το οποίο γίνεται. Δεν μπορεί να μπαίνετε σε αυτήν την Αίθουσα -επιτρέψατέ μου να κάνω αυτήν την παρατήρηση- ως ένας μαινόμενος ταύρος, ο οποίος έρχεται να κάνει δηλώσεις και μετά στη συνέχεια να απέρχεται. Ούτε ο Υπουργός της Δικαιοσύνης έχει την ανάγκη σας ούτε εμείς έχουμε ανάγκη ενός τέτοιου ύφους λόγου. Και αυτό οφείλετε να το συνειδητοποιήσετε.</w:t>
      </w:r>
    </w:p>
    <w:p>
      <w:pPr>
        <w:pStyle w:val="Style15"/>
        <w:rPr>
          <w:rFonts w:ascii="Arial" w:hAnsi="Arial" w:cs="Arial"/>
        </w:rPr>
      </w:pPr>
      <w:r>
        <w:rPr>
          <w:rFonts w:eastAsia="Arial" w:cs="Arial" w:ascii="Arial" w:hAnsi="Arial"/>
        </w:rPr>
        <w:t xml:space="preserve"> </w:t>
      </w:r>
      <w:r>
        <w:rPr>
          <w:rFonts w:cs="Arial" w:ascii="Arial" w:hAnsi="Arial"/>
        </w:rPr>
        <w:t>Συνεπώς, δεν είναι δυνατόν όταν σηκώνεσθε να μιλάτε με ένα τρόπο που να λέει και σε μας και στον Ελληνικό Λαό ότι "ξέρετε δεν πάτε να λέτε ότι θέλετε εσείς; Εμείς θα προσπαθήσουμε να καλύψουμε την υπόθεση ,θα υποβαθμίσουμε τη συζήτηση , θα υποβαθμίσουμε το Κοινοβούλιο, φθάνει αυτό να εξυπηρετεί τη θέση του ιδίου του Πρωθυπουργού και του κόμματός μας".</w:t>
      </w:r>
    </w:p>
    <w:p>
      <w:pPr>
        <w:pStyle w:val="Style15"/>
        <w:rPr>
          <w:rFonts w:ascii="Arial" w:hAnsi="Arial" w:cs="Arial"/>
        </w:rPr>
      </w:pPr>
      <w:r>
        <w:rPr>
          <w:rFonts w:eastAsia="Arial" w:cs="Arial" w:ascii="Arial" w:hAnsi="Arial"/>
        </w:rPr>
        <w:t xml:space="preserve"> </w:t>
      </w:r>
      <w:r>
        <w:rPr>
          <w:rFonts w:cs="Arial" w:ascii="Arial" w:hAnsi="Arial"/>
        </w:rPr>
        <w:t>Όταν θίγεται η υπόληψη ενός προσώπου ,κύριε Πρόεδρε, δεν υπάρχει θέμα φόρτου εργασίας. Δεν είναι δυνατόν να επικαλείται ο Υπουργός Δικαιοσύνης το φόρτο εργασίας του Πρωθυπουργού όταν τίθεται θέμα με το οποίο θίγεται η τιμή και η υπόληψή του και ζητείται η παραπομπή του. Πότε τελικά θα αποφασίσετε ...</w:t>
      </w:r>
    </w:p>
    <w:p>
      <w:pPr>
        <w:pStyle w:val="Style15"/>
        <w:rPr>
          <w:rFonts w:ascii="Arial" w:hAnsi="Arial" w:cs="Arial"/>
        </w:rPr>
      </w:pPr>
      <w:r>
        <w:rPr>
          <w:rFonts w:eastAsia="Arial" w:cs="Arial" w:ascii="Arial" w:hAnsi="Arial"/>
        </w:rPr>
        <w:t xml:space="preserve"> </w:t>
      </w:r>
      <w:r>
        <w:rPr>
          <w:rFonts w:cs="Arial" w:ascii="Arial" w:hAnsi="Arial"/>
        </w:rPr>
        <w:t>(Θόρυβος , διαμαρτυρίες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Πρόεδρε, θα ακούμε για πολλή ώρα αυτήν την ανακρίβεια; Δεν είπε αυτά ο Υπουργό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ε Ροκόφυλλε, μη διακόπτετε, έχετε το δικαίωμα να πάρετε το λόγο και να πείτε την άποψή σας.</w:t>
      </w:r>
    </w:p>
    <w:p>
      <w:pPr>
        <w:pStyle w:val="Style15"/>
        <w:rPr>
          <w:rFonts w:ascii="Arial" w:hAnsi="Arial" w:cs="Arial"/>
        </w:rPr>
      </w:pPr>
      <w:r>
        <w:rPr>
          <w:rFonts w:eastAsia="Arial" w:cs="Arial" w:ascii="Arial" w:hAnsi="Arial"/>
        </w:rPr>
        <w:t xml:space="preserve"> </w:t>
      </w:r>
      <w:r>
        <w:rPr>
          <w:rFonts w:cs="Arial" w:ascii="Arial" w:hAnsi="Arial"/>
        </w:rPr>
        <w:t>ΜΙΛΤΙΑΔΗΣ ΕΒΕΡΤ (Πρόεδρος της Νέας Δημοκρατίας): Κατέγραψα επ’ ακριβώς "υπάρχει φόρτος εργασίας". Και ερωτώ, ποιος φόρτος εργασίας μπορεί να είναι τόσο μεγαλύτερος από την τιμή και την υπόληψη του οποιουδήποτε συναδέλφου μέσα σε αυτήν την Αίθουσα.</w:t>
      </w:r>
    </w:p>
    <w:p>
      <w:pPr>
        <w:pStyle w:val="Style15"/>
        <w:rPr>
          <w:rFonts w:ascii="Arial" w:hAnsi="Arial" w:cs="Arial"/>
        </w:rPr>
      </w:pPr>
      <w:r>
        <w:rPr>
          <w:rFonts w:eastAsia="Arial" w:cs="Arial" w:ascii="Arial" w:hAnsi="Arial"/>
        </w:rPr>
        <w:t xml:space="preserve"> </w:t>
      </w:r>
      <w:r>
        <w:rPr>
          <w:rFonts w:cs="Arial" w:ascii="Arial" w:hAnsi="Arial"/>
        </w:rPr>
        <w:t>Εμείς βλέπουμε αυτήν την απουσία του Πρωθυπουργού ως αδυναμία. Και ως αδυναμία η απουσία του Πρωθυπουργού έχει ,εάν θέλετε, κύριε Πρόεδρε και συνταγματική προέκταση. Ευχαριστώ.</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οινοβουλευτικός Εκπρόσωπος του ΠΑ.ΣΟ.Κ. κ. Χρήστος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Σε ό,τι αφορά την απουσία του Πρωθυπουργού μας έχει καλύψει,- εμάς, την Κοινοβουλευτική Ομάδα του ΠΑ.ΣΟ.Κ.- απολύτως η δήλωση του Υπουργού της Δικαιοσύνης, ο οποίος, πάντως, δεν μίλησε για φόρτο εργασίας του Πρωθυπουργού. Μίλησε για τη συνεπή αποχή του απ’ αυτές τις συζητήσεις , που αποτελούν υποπροϊόν της σκευωρίας του 1989. Και όπως και τότε δεν παρέστη στη συζήτηση, έτσι και τώρα δεν εννοεί, με την προσωπική του παρουσία, να νομιμοποιήσει τέτοιες συζητήσεις.</w:t>
      </w:r>
    </w:p>
    <w:p>
      <w:pPr>
        <w:pStyle w:val="Style15"/>
        <w:rPr>
          <w:rFonts w:ascii="Arial" w:hAnsi="Arial" w:cs="Arial"/>
        </w:rPr>
      </w:pPr>
      <w:r>
        <w:rPr>
          <w:rFonts w:eastAsia="Arial" w:cs="Arial" w:ascii="Arial" w:hAnsi="Arial"/>
        </w:rPr>
        <w:t xml:space="preserve"> </w:t>
      </w:r>
      <w:r>
        <w:rPr>
          <w:rFonts w:cs="Arial" w:ascii="Arial" w:hAnsi="Arial"/>
        </w:rPr>
        <w:t>Δεύτερο, σε ό,τι αφορά την τηλεοπτική κάλυψη: Από τη στιγμή που δεν έχει θεσμοθετηθεί η αναμετάδοση όλων των συζητήσεων του Σώματος, προφανώς είναι θέμα διακριτικής ευχέρειας και εκτίμησης των αρμοδίων της Ελληνικής Ραδιοφωνίας και Τηλεόρασης. Εκείνοι έκριναν πως η συζήτηση, η παρούσα, δεν έχει ενδιαφέρον για τον Ελληνικό Λαό τέτοιο, ώστε να επιβάλλεται η κατευθείαν μετάδοσή της.</w:t>
      </w:r>
    </w:p>
    <w:p>
      <w:pPr>
        <w:pStyle w:val="Style15"/>
        <w:rPr>
          <w:rFonts w:ascii="Arial" w:hAnsi="Arial" w:cs="Arial"/>
        </w:rPr>
      </w:pPr>
      <w:r>
        <w:rPr>
          <w:rFonts w:eastAsia="Arial" w:cs="Arial" w:ascii="Arial" w:hAnsi="Arial"/>
        </w:rPr>
        <w:t xml:space="preserve"> </w:t>
      </w:r>
      <w:r>
        <w:rPr>
          <w:rFonts w:cs="Arial" w:ascii="Arial" w:hAnsi="Arial"/>
        </w:rPr>
        <w:t>Ωστόσο, υπάρχει ένα άσφαλτο κριτήριο. Υπάρχουν και λειτουργούν στη Χώρα ελεύθερα πάρα πολλοί άλλοι τηλεοπτικοί σταθμοί όλων των αποχρώσεων και των κομματικών συμπαθειών. Και όμως, κανένας τέτοιος σταθμός δε θεώρησε αναγκαίο ή χρήσιμο να καλύψει αυτήν τη συνεδρίαση, μολονότι έχει -όπως πολύ σωστά είπατε, κύριε Πρόεδρε,- πλήρη την ελευθερία προσπέλασης και κίνησης μέσα στην Αίθουσα, για να το πράξει. Αυτό ίσως είναι μια απάντηση προς τον κ. Έβερτ, για το κατά πόσο μια τέτοια εκτίμηση είναι βάσιμη ή αβάσιμη. Γιατί τη συμμερίζονται ελευθέρως όλοι οι άλλοι ιδιωτικοί τηλεοπτικοί σταθμοί; Προφανώς και εκείνοι κρίνουν, με κριτήρια αμιγώς δημοσιογραφικό, ότι αυτή η συζήτηση δεν χρειάζεται να αναμεταδοθεί κατευθείαν και στο ακέραιο.</w:t>
      </w:r>
    </w:p>
    <w:p>
      <w:pPr>
        <w:pStyle w:val="Style15"/>
        <w:rPr>
          <w:rFonts w:ascii="Arial" w:hAnsi="Arial" w:cs="Arial"/>
        </w:rPr>
      </w:pPr>
      <w:r>
        <w:rPr>
          <w:rFonts w:eastAsia="Arial" w:cs="Arial" w:ascii="Arial" w:hAnsi="Arial"/>
        </w:rPr>
        <w:t xml:space="preserve"> </w:t>
      </w:r>
      <w:r>
        <w:rPr>
          <w:rFonts w:cs="Arial" w:ascii="Arial" w:hAnsi="Arial"/>
        </w:rPr>
        <w:t>Όσον αφορά, τέλος, την ουσία της υποθέσεως, θα απαντήσουμε, όταν ακούσουμε τους δικούς σας ομιλητές. Τότε θα μπορέσουμε να τοποθετηθούμε και εμεί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της Δικαιοσύνη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 (Υπ. Δικαιοσύνης): Κύριε Πρόεδρε, θα μου επιτρέψει ο κύριος Πρόεδρος της Νέας Δημοκρατίας να παραπονεθώ και εγώ με τη σειρά μου, ότι δεν με προσέχει.</w:t>
      </w:r>
    </w:p>
    <w:p>
      <w:pPr>
        <w:pStyle w:val="Style15"/>
        <w:rPr>
          <w:rFonts w:ascii="Arial" w:hAnsi="Arial" w:cs="Arial"/>
        </w:rPr>
      </w:pPr>
      <w:r>
        <w:rPr>
          <w:rFonts w:eastAsia="Arial" w:cs="Arial" w:ascii="Arial" w:hAnsi="Arial"/>
        </w:rPr>
        <w:t xml:space="preserve"> </w:t>
      </w:r>
      <w:r>
        <w:rPr>
          <w:rFonts w:cs="Arial" w:ascii="Arial" w:hAnsi="Arial"/>
        </w:rPr>
        <w:t>Δεν είπα, κύριε Πρόεδρε της Νέας Δημοκρατίας, ότι οφείλεται σε φόρτο εργασίας του Πρωθυπουργού η απουσία του. Να διαβάσουμε τα Πρακτικά; Είπα ότι η απουσία του έχει σαφές πολιτικό περιεχόμενο. Γιατί και σήμερα, συζητείται υποπροϊόν της σκευωρίας του 1989, την οποία ο Πρωθυπουργός κατήγγειλε από τότε και σε καμία της φάση δεν τη νομιμοποίησε. Αυτό είναι σαφές.</w:t>
      </w:r>
    </w:p>
    <w:p>
      <w:pPr>
        <w:pStyle w:val="Style15"/>
        <w:rPr>
          <w:rFonts w:ascii="Arial" w:hAnsi="Arial" w:cs="Arial"/>
        </w:rPr>
      </w:pPr>
      <w:r>
        <w:rPr>
          <w:rFonts w:eastAsia="Arial" w:cs="Arial" w:ascii="Arial" w:hAnsi="Arial"/>
        </w:rPr>
        <w:t xml:space="preserve"> </w:t>
      </w:r>
      <w:r>
        <w:rPr>
          <w:rFonts w:cs="Arial" w:ascii="Arial" w:hAnsi="Arial"/>
        </w:rPr>
        <w:t>Θέλω, όμως, να πω το εξής: Κύριε Πρόεδρε της Νέας Δημοκρατίας, δεν πολεμιέται ο Παπανδρέου με τις μικρές φρασούλες και με απόπειρες εντυπωσιασμού, που συνεχώς κάνετε.</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ιν από μερικές μέρες, αποφασίσατε να αφιερώσετε τη βραδιά σας στις υποκλοπές. Πριν από λίγο καιρό, την αφιερώσατε στο σωφρονιστικό σύστημα. Μια άλλη μέρα είπατε ότι, μόνο η Δημόσια Διοίκηση σας απασχολεί. Ξέρετε, τι μου θυμίζει αυτή η πολιτική; Πρόγραμμα γραφείων ταξιδίων: Μία μέρα στους Δελφούς, την άλλη στην Επίδαυρο και την τρίτη στην Ολυμπία.</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Θόρυβος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αρακαλώ ησυχία. Ο κ. Έβερτ έχει τη δυνατότητα -σας βεβαιώ εγώ- να απαντήσει.</w:t>
      </w:r>
    </w:p>
    <w:p>
      <w:pPr>
        <w:pStyle w:val="Style15"/>
        <w:rPr>
          <w:rFonts w:ascii="Arial" w:hAnsi="Arial" w:cs="Arial"/>
        </w:rPr>
      </w:pPr>
      <w:r>
        <w:rPr>
          <w:rFonts w:eastAsia="Arial" w:cs="Arial" w:ascii="Arial" w:hAnsi="Arial"/>
        </w:rPr>
        <w:t xml:space="preserve"> </w:t>
      </w:r>
      <w:r>
        <w:rPr>
          <w:rFonts w:cs="Arial" w:ascii="Arial" w:hAnsi="Arial"/>
        </w:rPr>
        <w:t>Ο κύριος Υφυπουργός της Προεδρίας της Κυβέρνηση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ΒΕΝΙΖΕΛΟΣ (Υφυπ. Προεδρίας της Κυβέρνησης): Κύριε Πρόεδρε, ήθελα, καταρχάς, να ευχαριστήσω τον Αρχηγό της Αξιωματικής Αντιπολίτευσης, γιατί μου αφιερώνει προσωπικές επιθέσεις. Προφανώς, αποδίδει ιδιαίτερη σημασία στα όσα λέω είτε μέσα στην Αίθουσα αυτή, είτε εκτός της Αίθουσας αυτής.</w:t>
      </w:r>
    </w:p>
    <w:p>
      <w:pPr>
        <w:pStyle w:val="Style15"/>
        <w:rPr>
          <w:rFonts w:ascii="Arial" w:hAnsi="Arial" w:cs="Arial"/>
        </w:rPr>
      </w:pPr>
      <w:r>
        <w:rPr>
          <w:rFonts w:eastAsia="Arial" w:cs="Arial" w:ascii="Arial" w:hAnsi="Arial"/>
        </w:rPr>
        <w:t xml:space="preserve"> </w:t>
      </w:r>
      <w:r>
        <w:rPr>
          <w:rFonts w:cs="Arial" w:ascii="Arial" w:hAnsi="Arial"/>
        </w:rPr>
        <w:t>Ήθελα, επίσης, να του πω, με την ευκαιρία αυτή, ότι, σε προσωπικό επίπεδο, είμαι ανοικτός σε παρατηρήσεις, συμβουλές υφολογικού χαρακτήρα, διάλογο, είτε φιλικό είτε λιγότερο φιλικό. Όμως η ιδιότητά μου του Υφυπουργού Προεδρίας της Κυβέρνησης και μάλιστα, του Κυβερνητικού Εκπροσώπου, δεν μου επιτρέπει να συνδιαλέγομαι σε αυτό το επίπεδο. Και δεν μου επιτρέπεται, ως εκ τούτου, να ανέχομαι παρόμοιου είδους επιθέσεις και παρόμοιου είδους διδακτικό ύφος.</w:t>
      </w:r>
    </w:p>
    <w:p>
      <w:pPr>
        <w:pStyle w:val="Style15"/>
        <w:rPr>
          <w:rFonts w:ascii="Arial" w:hAnsi="Arial" w:cs="Arial"/>
        </w:rPr>
      </w:pPr>
      <w:r>
        <w:rPr>
          <w:rFonts w:eastAsia="Arial" w:cs="Arial" w:ascii="Arial" w:hAnsi="Arial"/>
        </w:rPr>
        <w:t xml:space="preserve"> </w:t>
      </w:r>
      <w:r>
        <w:rPr>
          <w:rFonts w:cs="Arial" w:ascii="Arial" w:hAnsi="Arial"/>
        </w:rPr>
        <w:t xml:space="preserve">Δεν θα παιδαγωγήσετε εσείς, κύριε Έβερτ, την Κυβέρνηση. Και κυρίως, δεν θα την παιδαγωγήσετε με παρόμοιες πρωτοβουλίες. Δεν είστε προϊόν παρθενογένεσης στην Αίθουσα αυτή. Είστε επικεφαλής ενός κόμματος, που έχει την ιστορική του διαδρομή και φέρει τα ιστορικά και πολιτικά του βάρη. </w:t>
      </w:r>
    </w:p>
    <w:p>
      <w:pPr>
        <w:pStyle w:val="Style15"/>
        <w:rPr>
          <w:rFonts w:ascii="Arial" w:hAnsi="Arial" w:cs="Arial"/>
        </w:rPr>
      </w:pPr>
      <w:r>
        <w:rPr>
          <w:rFonts w:eastAsia="Arial" w:cs="Arial" w:ascii="Arial" w:hAnsi="Arial"/>
        </w:rPr>
        <w:t xml:space="preserve"> </w:t>
      </w:r>
      <w:r>
        <w:rPr>
          <w:rFonts w:cs="Arial" w:ascii="Arial" w:hAnsi="Arial"/>
        </w:rPr>
        <w:t>Και αντιλαμβάνομαι την δυσκολία στην οποία βρίσκεστε. Γιατί είστε Αρχηγός υπό αιχμαλωσία ή υπό κηδεμονία. Αυτό, όμως, δεν πρέπει να σας εκτρέπει σε παρόμοιες προσωπικές και πολιτικές επιθέσει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Επί της ουσίας. Έκανε η Ελληνική Ραδιοφωνία-Τηλεόραση, που δεν τελεί υπό κρατική κηδεμονία, που δεν είναι Τηλεόραση εντεταγμένη στην δομή του Κράτους, μια δημοσιογραφική επιλογή.</w:t>
      </w:r>
    </w:p>
    <w:p>
      <w:pPr>
        <w:pStyle w:val="Style15"/>
        <w:rPr>
          <w:rFonts w:ascii="Arial" w:hAnsi="Arial" w:cs="Arial"/>
        </w:rPr>
      </w:pPr>
      <w:r>
        <w:rPr>
          <w:rFonts w:eastAsia="Arial" w:cs="Arial" w:ascii="Arial" w:hAnsi="Arial"/>
        </w:rPr>
        <w:t xml:space="preserve"> </w:t>
      </w:r>
      <w:r>
        <w:rPr>
          <w:rFonts w:cs="Arial" w:ascii="Arial" w:hAnsi="Arial"/>
        </w:rPr>
        <w:t>Πείτε μου, κύριε Πρόεδρε της Νέας Δημοκρατίας: Ποια εφημερίδα που βρίσκεται κοντά στο χώρο της Αντιπολίτευσης ή της Συμπολίτευσης αποδίδει σήμερα βαρύτητα σε αυτή τη συζήτηση; Ποιος μη κρατικός ραδιοφωνικός ή τηλεοπτικός σταθμός έχει καταστήσει πρώτο θέμα της σημερινής ειδησεογραφίας του ή έστω βασικό θέμα των σημερινών του δελτίων ειδήσεων αυτή τη συζήτηση που έχετε προκαλέσει;</w:t>
      </w:r>
    </w:p>
    <w:p>
      <w:pPr>
        <w:pStyle w:val="Style15"/>
        <w:rPr>
          <w:rFonts w:ascii="Arial" w:hAnsi="Arial" w:cs="Arial"/>
        </w:rPr>
      </w:pPr>
      <w:r>
        <w:rPr>
          <w:rFonts w:eastAsia="Arial" w:cs="Arial" w:ascii="Arial" w:hAnsi="Arial"/>
        </w:rPr>
        <w:t xml:space="preserve"> </w:t>
      </w:r>
      <w:r>
        <w:rPr>
          <w:rFonts w:cs="Arial" w:ascii="Arial" w:hAnsi="Arial"/>
        </w:rPr>
        <w:t>Υπάρχει, λοιπόν, ένα δημοσιογραφικό κριτήριο, το οποίο φαίνεται ότι έχει γίνει κοινά αποδεκτό σήμερα.</w:t>
      </w:r>
    </w:p>
    <w:p>
      <w:pPr>
        <w:pStyle w:val="Style15"/>
        <w:rPr>
          <w:rFonts w:ascii="Arial" w:hAnsi="Arial" w:cs="Arial"/>
        </w:rPr>
      </w:pPr>
      <w:r>
        <w:rPr>
          <w:rFonts w:eastAsia="Arial" w:cs="Arial" w:ascii="Arial" w:hAnsi="Arial"/>
        </w:rPr>
        <w:t xml:space="preserve"> </w:t>
      </w:r>
      <w:r>
        <w:rPr>
          <w:rFonts w:cs="Arial" w:ascii="Arial" w:hAnsi="Arial"/>
        </w:rPr>
        <w:t>Επιπλέον, εσείς δεν φείδεστε του μέσου των επιστολών. Επιδίδεστε σε μια επιστολογραφία και προς τον Πρόεδρο της Κυβέρνησης και προς άλλους αποδέκτες. Έχω λάβει επιστολές του Γραφείου Τύπου της Νέας Δημοκρατίας με τις οποίες η Νέα Δημοκρατία ζητεί την τηλεοπτική κάλυψη ποικίλων δραστηριοτήτων σας. Γιατί δεν μεριμνήσατε έγκαιρα, ώστε να λάβουμε γνώση της επιθυμίας σας αυτής και να φροντίσουμε και εμείς για την απευθείας τηλεοπτική μετάδοση της συζητήσεως;</w:t>
      </w:r>
    </w:p>
    <w:p>
      <w:pPr>
        <w:pStyle w:val="Style15"/>
        <w:rPr>
          <w:rFonts w:ascii="Arial" w:hAnsi="Arial" w:cs="Arial"/>
        </w:rPr>
      </w:pPr>
      <w:r>
        <w:rPr>
          <w:rFonts w:eastAsia="Arial" w:cs="Arial" w:ascii="Arial" w:hAnsi="Arial"/>
        </w:rPr>
        <w:t xml:space="preserve"> </w:t>
      </w:r>
      <w:r>
        <w:rPr>
          <w:rFonts w:cs="Arial" w:ascii="Arial" w:hAnsi="Arial"/>
        </w:rPr>
        <w:t>Υπάρχει, όμως, πίσω από αυτά, το ουσιώδες πολιτικό πρόβλημα της σημερινής συζήτησης, δηλαδή της πρότασης των Βουλευτών της Νέας Δημοκρατίας. Πρόκειται για ένα ξαναζεσταμένο φαγητό. Πρόκειται για έναν προφανή αντιπερισπασμό, ο οποίος δεν μπορεί να προκαλέσει ούτε δημοσιογραφικό ούτε πολιτικό ενδιαφέρον.</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Αρχηγός της Αξιωματικής Αντιπολιτεύσεως κ. Έβερτ έχει το λόγ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ΙΛΤΙΑΔΗΣ ΕΒΕΡΤ (Πρόεδρος της Νέας Δημοκρατίας): Κύριε Πρόεδρε, βρίσκομαι από το 1974 στην Αίθουσα αυτή.</w:t>
      </w:r>
    </w:p>
    <w:p>
      <w:pPr>
        <w:pStyle w:val="Style15"/>
        <w:rPr>
          <w:rFonts w:ascii="Arial" w:hAnsi="Arial" w:cs="Arial"/>
        </w:rPr>
      </w:pPr>
      <w:r>
        <w:rPr>
          <w:rFonts w:eastAsia="Arial" w:cs="Arial" w:ascii="Arial" w:hAnsi="Arial"/>
        </w:rPr>
        <w:t xml:space="preserve"> </w:t>
      </w:r>
      <w:r>
        <w:rPr>
          <w:rFonts w:cs="Arial" w:ascii="Arial" w:hAnsi="Arial"/>
        </w:rPr>
        <w:t>Έχουν περάσει πάρα πολλοί Υπουργοί από αυτά τα έδρανα. Το δίδυμο που βρίσκεται εκεί πέρα, δεν έχει επανάληψη σε αυτό το Κοινοβούλιο.</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Εάν αυτή είναι η εικόνα της Κυβερνήσεως, τότε λυπούμαι πολύ, κύριε Πρόεδρε, για το που έχει φθάσει η πολιτική ζωή του Τόπου. Θα πρέπει, όταν έρχεται κάποιος και αναλαμβάνει αυτήν τη θέση, να γνωρίζει, τι λέει. Δεν μπορεί να εμφανίζεται ανεύθυνα και να υποστηρίζει οποιαδήποτε άποψη υβρίζοντας.</w:t>
      </w:r>
    </w:p>
    <w:p>
      <w:pPr>
        <w:pStyle w:val="Style15"/>
        <w:rPr>
          <w:rFonts w:ascii="Arial" w:hAnsi="Arial" w:cs="Arial"/>
        </w:rPr>
      </w:pPr>
      <w:r>
        <w:rPr>
          <w:rFonts w:eastAsia="Arial" w:cs="Arial" w:ascii="Arial" w:hAnsi="Arial"/>
        </w:rPr>
        <w:t xml:space="preserve"> </w:t>
      </w:r>
      <w:r>
        <w:rPr>
          <w:rFonts w:cs="Arial" w:ascii="Arial" w:hAnsi="Arial"/>
        </w:rPr>
        <w:t>Κύριε Πρόεδρε, υποβαθμίζεται το κύρος του Κοινοβουλίου απόψε. Και υποβαθμίζεται και το κύρος της Δικαιοσύνης. Και αυτό είναι αποτέλεσμα του τρόπου συμπεριφοράς και του Υπουργού της Δικαιοσύνης και του Υφυπουργού Τύπου.</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φυπουργός Προεδρίας της Κυβέρνηση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ΒΕΝΙΖΕΛΟΣ (Υφυπ. Προεδρίας της Κυβέρνησης): Κύριε Πρόεδρε, ήθελα, από βάθους καρδιάς, να ευχαριστήσω τον κ. Έβερτ για όσα είπε για τον κ. Κουβελάκη και για μέν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Κύριοι συνάδελφοι, εισερχόμαστε στη συζήτηση της προτάσεως των Βουλευτών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Ομιλητές έχουν οριστεί από την Νέα Δημοκρατία ο κ. Ζαφειρόπουλος, ο κ. Μαρκογιαννάκης και ο κ. Ανδρεουλάκος, από το ΠΑ.ΣΟ.Κ. ο κ. Μαγκάκης, ο κ. Ακριτίδης και ο κ. Καλούδης, και από το Κ.Κ.Ε. ο κ. Σκυλλάκος.</w:t>
      </w:r>
    </w:p>
    <w:p>
      <w:pPr>
        <w:pStyle w:val="Style15"/>
        <w:rPr>
          <w:rFonts w:ascii="Arial" w:hAnsi="Arial" w:cs="Arial"/>
        </w:rPr>
      </w:pPr>
      <w:r>
        <w:rPr>
          <w:rFonts w:eastAsia="Arial" w:cs="Arial" w:ascii="Arial" w:hAnsi="Arial"/>
        </w:rPr>
        <w:t xml:space="preserve"> </w:t>
      </w:r>
      <w:r>
        <w:rPr>
          <w:rFonts w:cs="Arial" w:ascii="Arial" w:hAnsi="Arial"/>
        </w:rPr>
        <w:t>Θα ομιλήσει πρώτος ο κ. Ζαφειρόπουλος, εν συνεχεία ο κ. Μαγκάκης και τρίτος ο κ. Σκυλλάκος. Οι Βουλευτές των δύο κομμάτων, που θα ακολουθήσουν, θα μιλήσουν εναλλάξ από 10 λεπτά.</w:t>
      </w:r>
    </w:p>
    <w:p>
      <w:pPr>
        <w:pStyle w:val="Style15"/>
        <w:rPr>
          <w:rFonts w:ascii="Arial" w:hAnsi="Arial" w:cs="Arial"/>
        </w:rPr>
      </w:pPr>
      <w:r>
        <w:rPr>
          <w:rFonts w:eastAsia="Arial" w:cs="Arial" w:ascii="Arial" w:hAnsi="Arial"/>
        </w:rPr>
        <w:t xml:space="preserve"> </w:t>
      </w:r>
      <w:r>
        <w:rPr>
          <w:rFonts w:cs="Arial" w:ascii="Arial" w:hAnsi="Arial"/>
        </w:rPr>
        <w:t>Ο κ. Ζαφειρ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Κύριε Πρόεδρε, κυρίες και κύριοι συνάδελφοι, είναι δικαιολογημένη η αναφορά του κυρίου Υπουργού Δικαιοσύνης με όσο σεβασμό απευθύνθηκε προς την Εθνική Αντιπροσωπεία. Γιατί, πράγματι, αυτή η σημερινή του στάση θα προβληματίσει, όπως έχει στιγματίσει, την κορυφή της Δικαιοσύνης στο Υπουργείο Δικαιοσύνης. Είναι, όμως, μια συνέχεια, πιστεύω, των χθεσινών του δηλώσεων, της χθεσινής του αναφοράς προς τον Ελληνικό Λαό μέσω του Τύπου, όπου ούτε λίγο ούτε πολύ, επετέθη κατά της Δικαιοσύνης και ιδίως, κατά του Ανωτάτου Δικαστηρίου της Χώρας, του Αρείου Πάγου.</w:t>
      </w:r>
    </w:p>
    <w:p>
      <w:pPr>
        <w:pStyle w:val="Style15"/>
        <w:rPr>
          <w:rFonts w:ascii="Arial" w:hAnsi="Arial" w:cs="Arial"/>
        </w:rPr>
      </w:pPr>
      <w:r>
        <w:rPr>
          <w:rFonts w:eastAsia="Arial" w:cs="Arial" w:ascii="Arial" w:hAnsi="Arial"/>
        </w:rPr>
        <w:t xml:space="preserve"> </w:t>
      </w:r>
      <w:r>
        <w:rPr>
          <w:rFonts w:cs="Arial" w:ascii="Arial" w:hAnsi="Arial"/>
        </w:rPr>
        <w:t>Μόνος του ο προστάτης δήθεν της Δικαιοσύνης, ο ρυθμιστής των κανόνων δικαίου, αλλά προπαντός ο έχων την ευθύνη της διακρίσεως των εξουσιών, είναι ο ίδιος που εξύβρισε χυδαιότατα τη Δικαιοσύνη όπως εξύβρισε σήμερα και τη Δικαιοσύνη και τον Αρχηγό της Αξιωματικής Αντιπολιτεύσεως ο οποίος αποτελεί θεσμό του Πολιτεύματος.</w:t>
      </w:r>
    </w:p>
    <w:p>
      <w:pPr>
        <w:pStyle w:val="Style15"/>
        <w:rPr>
          <w:rFonts w:ascii="Arial" w:hAnsi="Arial" w:cs="Arial"/>
        </w:rPr>
      </w:pPr>
      <w:r>
        <w:rPr>
          <w:rFonts w:eastAsia="Arial" w:cs="Arial" w:ascii="Arial" w:hAnsi="Arial"/>
        </w:rPr>
        <w:t xml:space="preserve"> </w:t>
      </w:r>
      <w:r>
        <w:rPr>
          <w:rFonts w:cs="Arial" w:ascii="Arial" w:hAnsi="Arial"/>
        </w:rPr>
        <w:t>Κύριε Υπουργέ, βεβαίως κανένας μας δεν είναι που να μη γνωρίζει ότι 3 ημέρες μετά την αναπομπή των διαταγμάτων του Υπουργείου ΠΕΧΩΔΕ κληθήκατε αριστείνδην και μπήκατε στο ψηφοδέλτιο της Επικρατείας του ΠΑ.ΣΟ.Κ.. Αυτά για τον Ελληνικό Λαό. Αλλά φοβόσαστε βέβαια τη σημερινή Συνεδρίαση και γι’ αυτόν το λόγο δεν έχετε τη συνεχή τηλεοπτική κάλυψη της Αίθουσας, διότι σήμερα θα αναβιώσει η αλήθεια επί του μεγάλου σκανδάλου των υποκλοπών. Και δεν είναι υποπροϊόν σκευωρίας, αλλά είναι μια πράξη που εσείς εγκαθιδρύσατε και καθιερώσατε στον πολιτικό βίο της Χώρας.</w:t>
      </w:r>
    </w:p>
    <w:p>
      <w:pPr>
        <w:pStyle w:val="Style15"/>
        <w:rPr>
          <w:rFonts w:ascii="Arial" w:hAnsi="Arial" w:cs="Arial"/>
        </w:rPr>
      </w:pPr>
      <w:r>
        <w:rPr>
          <w:rFonts w:eastAsia="Arial" w:cs="Arial" w:ascii="Arial" w:hAnsi="Arial"/>
        </w:rPr>
        <w:t xml:space="preserve"> </w:t>
      </w:r>
      <w:r>
        <w:rPr>
          <w:rFonts w:cs="Arial" w:ascii="Arial" w:hAnsi="Arial"/>
        </w:rPr>
        <w:t xml:space="preserve">Το πρόβλημα των τηλεφωνικών υποκλοπών, κυρίες και κύριοι συνάδελφοι και της χρήσης των προϊόντων στην πολιτική διαμάχη, είναι παλαιό. Αρχίζει από παλιότερα και διαιωνίσθηκε από το 1981 μέχρι το 1989. Τα τελευταία χρόνια ανέκυψε με ένταση. Η Νέα Δημοκρατία και ο πολιτικός κόσμος υπήρξαν θύματά τους. Για όλα αυτά υπάρχει αξιότιμοι, κυρίες και κύριοι συνάδελφοι, πλούσιο ανακριτικό υλικό που στοιχειοθετεί πλήρως την παραπομπή των υπευθύνων της περιόδου 1985-1989 στο Ειδικό Δικαστήριο, κύριε Υπουργέ της Δικαιοσύνης, με απόφαση της Βουλής το Σεπτέμβριο του 1989. </w:t>
      </w:r>
    </w:p>
    <w:p>
      <w:pPr>
        <w:pStyle w:val="Style15"/>
        <w:rPr>
          <w:rFonts w:ascii="Arial" w:hAnsi="Arial" w:cs="Arial"/>
        </w:rPr>
      </w:pPr>
      <w:r>
        <w:rPr>
          <w:rFonts w:eastAsia="Arial" w:cs="Arial" w:ascii="Arial" w:hAnsi="Arial"/>
        </w:rPr>
        <w:t xml:space="preserve"> </w:t>
      </w:r>
      <w:r>
        <w:rPr>
          <w:rFonts w:cs="Arial" w:ascii="Arial" w:hAnsi="Arial"/>
        </w:rPr>
        <w:t>Η ασκηθείσα όμως ποινική δίωξη ανεστάλη με απόφαση της Βουλής στις 15-5-1992 με αίτηση 30 Βουλευτών της Νέας Δημοκρατίας σύμφωνα με το άρθρο 86 παρ. 2 του Συντάγματος. Αυτό επέβαλε τότε η κρισιμότητα της καταστάσεως των εξωτερικών και εσωτερικών σχέσεων της Χώρας, όπως τα Βαλκάνια μετά το διαμελισμό της Γιουγκοσλαβίας, το θέμα της αναγνωρίσεως του κρατιδίου των Σκοπίων, καθώς και το Κυπριακό.</w:t>
      </w:r>
    </w:p>
    <w:p>
      <w:pPr>
        <w:pStyle w:val="Style15"/>
        <w:rPr>
          <w:rFonts w:ascii="Arial" w:hAnsi="Arial" w:cs="Arial"/>
        </w:rPr>
      </w:pPr>
      <w:r>
        <w:rPr>
          <w:rFonts w:eastAsia="Arial" w:cs="Arial" w:ascii="Arial" w:hAnsi="Arial"/>
        </w:rPr>
        <w:t xml:space="preserve"> </w:t>
      </w:r>
      <w:r>
        <w:rPr>
          <w:rFonts w:cs="Arial" w:ascii="Arial" w:hAnsi="Arial"/>
        </w:rPr>
        <w:t>Να, γιατί για εμάς προείχε το αραγές μέτωπο συνεργασίας όλων των πολιτικών δυνάμεων της Χώρας για την αντιμετώπισή τους. Εκρίθη σκόπιμο να ανασταλεί η ποινική δίωξη, διότι τα κατηγορούμενα πρόσωπα μετείχαν ενεργά στην πολιτική ζωή του Τόπου.</w:t>
      </w:r>
    </w:p>
    <w:p>
      <w:pPr>
        <w:pStyle w:val="Style15"/>
        <w:rPr>
          <w:rFonts w:ascii="Arial" w:hAnsi="Arial" w:cs="Arial"/>
        </w:rPr>
      </w:pPr>
      <w:r>
        <w:rPr>
          <w:rFonts w:eastAsia="Arial" w:cs="Arial" w:ascii="Arial" w:hAnsi="Arial"/>
        </w:rPr>
        <w:t xml:space="preserve"> </w:t>
      </w:r>
      <w:r>
        <w:rPr>
          <w:rFonts w:cs="Arial" w:ascii="Arial" w:hAnsi="Arial"/>
        </w:rPr>
        <w:t>Είναι χαρακτηριστικό το τι είπε στη Συνεδρίαση της Βουλής στις 15 Μαΐου 1992 ο Υπουργός Δικαιοσύνης κ. Μιχάλης Παπακωνσταντίνου: "Για τη λήψη μιας τέτοιας απόφασης χρειάζεται αίσθημα ευθύνης και τόλμης." -δεν το έχετε- "Η Κυβέρνηση δεν αποσκοπεί σε κομματικά ωφέλη. Θα ήταν αδιανόητο να υποτάξει το εθνικό συμφέρον στο κομματικό της. Έχει λοιπόν την τόλμη να προτείνει την αναστολή της ποινικής δίωξης".</w:t>
      </w:r>
    </w:p>
    <w:p>
      <w:pPr>
        <w:pStyle w:val="Style15"/>
        <w:rPr>
          <w:rFonts w:ascii="Arial" w:hAnsi="Arial" w:cs="Arial"/>
        </w:rPr>
      </w:pPr>
      <w:r>
        <w:rPr>
          <w:rFonts w:eastAsia="Arial" w:cs="Arial" w:ascii="Arial" w:hAnsi="Arial"/>
        </w:rPr>
        <w:t xml:space="preserve"> </w:t>
      </w:r>
      <w:r>
        <w:rPr>
          <w:rFonts w:cs="Arial" w:ascii="Arial" w:hAnsi="Arial"/>
        </w:rPr>
        <w:t>Ο Πρωθυπουργός Κωνσταντίνος Μητσοτάκης είπε: "Κάνω τη διαπίστωση ότι παίρνουμε σήμερα μια εξαιρετικά δύσκολη, μια κρίσιμη εθνική περίοδο". Αυτό, κυρίες και κύριοι συνάδελφοι, δεν το γνωρίζει ο κ. Παπανδρέου και η Κυβέρνησή του, δηλαδή αν περνάμε μια κρίσιμη εθνική περίοδο ή όχι, "ότι δίνουμε μάχες δύσκολες που για να τις κερδίσουμε και στα εθνικά αλλά και στα εσωτερικά θέματα -το θέμα της οικονομίας μας- έχουμε κατ’ εξοχήν ανάγκη εθνικής ενότητας, κύριοι της Κυβερνήσεως".</w:t>
      </w:r>
    </w:p>
    <w:p>
      <w:pPr>
        <w:pStyle w:val="Style15"/>
        <w:rPr>
          <w:rFonts w:ascii="Arial" w:hAnsi="Arial" w:cs="Arial"/>
        </w:rPr>
      </w:pPr>
      <w:r>
        <w:rPr>
          <w:rFonts w:eastAsia="Arial" w:cs="Arial" w:ascii="Arial" w:hAnsi="Arial"/>
        </w:rPr>
        <w:t xml:space="preserve"> </w:t>
      </w:r>
      <w:r>
        <w:rPr>
          <w:rFonts w:cs="Arial" w:ascii="Arial" w:hAnsi="Arial"/>
        </w:rPr>
        <w:t>Η κα Μαρία Δαμανάκη, Πρόεδρος του Συνασπισμού τότε είπε: "Δεν θεωρούμε ότι μια νέα δίκη μπορεί να προσφέρει στον Τόπο σήμερα που βρίσκεται σε μια εξαιρετικά δύσκολη περίοδο. Επιπλέον δεν θεωρούμε ότι η κρισιμότητα των εθνικών θεμάτων εξυπηρετείται από διαδικασίες οι οποίες δημιουργούν τεχνικές πολώσεις και εντάσεις όταν ο Τόπος έχει ανάγκη να συζητηθούν τα ουσιαστικά προβλήματα".</w:t>
      </w:r>
    </w:p>
    <w:p>
      <w:pPr>
        <w:pStyle w:val="Style15"/>
        <w:rPr>
          <w:rFonts w:ascii="Arial" w:hAnsi="Arial" w:cs="Arial"/>
        </w:rPr>
      </w:pPr>
      <w:r>
        <w:rPr>
          <w:rFonts w:eastAsia="Arial" w:cs="Arial" w:ascii="Arial" w:hAnsi="Arial"/>
        </w:rPr>
        <w:t xml:space="preserve"> </w:t>
      </w:r>
      <w:r>
        <w:rPr>
          <w:rFonts w:cs="Arial" w:ascii="Arial" w:hAnsi="Arial"/>
        </w:rPr>
        <w:t>Δυστυχώς, κυρίες και κύριοι συνάδελφοι, το ΠΑ.ΣΟ.Κ. δεν μπορεί να διεκδικήσει μια πράξη εθνικής ομοψυχίας ούτε στο παρελθόν, ούτε και σήμερα. Αποχωρήσατε από εκείνη την ιστορική Συνεδρίαση, κύριοι του ΠΑ.ΣΟ.Κ. με το αιτιολογικό ότι δεν σας αφορούσε, αλλά όταν η πρόταση ψηφίστηκε και με απόφαση της Βουλής ανεστάλη η διαδικασία, δεν διαμαρτυρηθήκατε, την αποδεχθήκατε. Αυτό δεν θέλετε να ακούσει ο Ελληνικός Λαός, γι’ αυτό δεν έχετε την τηλεόραση εδώ;</w:t>
      </w:r>
    </w:p>
    <w:p>
      <w:pPr>
        <w:pStyle w:val="Style15"/>
        <w:rPr>
          <w:rFonts w:ascii="Arial" w:hAnsi="Arial" w:cs="Arial"/>
        </w:rPr>
      </w:pPr>
      <w:r>
        <w:rPr>
          <w:rFonts w:eastAsia="Arial" w:cs="Arial" w:ascii="Arial" w:hAnsi="Arial"/>
        </w:rPr>
        <w:t xml:space="preserve"> </w:t>
      </w:r>
      <w:r>
        <w:rPr>
          <w:rFonts w:cs="Arial" w:ascii="Arial" w:hAnsi="Arial"/>
        </w:rPr>
        <w:t>Στην πραγματικότητα, όμως, δεν θέλατε και δεν θέλετε να δώσετε εξηγήσεις για το τι πράξατε 8 ολόκληρα χρόνια για το ζήτημα των υποκλοπών. Σήμερα ο Ελληνικός Λαός βρίσκεται προ μεγάλων αδιεξόδων. Αυτά δημιουργήθηκαν μέσα στις 120 μέρες της διακυβέρνησης της Χώρας από εσάς, τόσο στα εθνικά θέματα, όσο στην οικονομία, στη Δημόσια Διοίκηση, στη Δικαιοσύνη -την οποία προσπαθείτε να διαλύσετε, κύριε Υπουργέ της Δικαιοσύνης- στα θέματα της δημόσιας τάξης και εθνικής άμυνας και ασφάλειας. Αυτόν το Λαό τον φορτίζετε με τεχνικές πολώσεις και εντάσεις, στερώντας του έτσι το δικαίωμα της ενημέρωσης και της γνώσης, την οποία πρέπει να έχει. Διοχετεύετε λάσπη και μισαλλοδοξία, στήνοντας τις αγχόνες του ρεβανσισμού, για να καλύψετε την ανυπαρξία της Κυβέρνησής σας, την έλλειψη του ορθού πολιτικού λόγου, την έλλειψη οποιασδήποτε προσπάθειας αντιμετώπισης των εθνικών θεμάτων. Θέλετε να καλύψετε το κενό εξουσίας και να αποπροσανατολίσετε με τη δημαγωγία σας τον Ελληνικό Λαό.</w:t>
      </w:r>
    </w:p>
    <w:p>
      <w:pPr>
        <w:pStyle w:val="Style15"/>
        <w:rPr>
          <w:rFonts w:ascii="Arial" w:hAnsi="Arial" w:cs="Arial"/>
        </w:rPr>
      </w:pPr>
      <w:r>
        <w:rPr>
          <w:rFonts w:eastAsia="Arial" w:cs="Arial" w:ascii="Arial" w:hAnsi="Arial"/>
        </w:rPr>
        <w:t xml:space="preserve"> </w:t>
      </w:r>
      <w:r>
        <w:rPr>
          <w:rFonts w:cs="Arial" w:ascii="Arial" w:hAnsi="Arial"/>
        </w:rPr>
        <w:t>Το 1989 κάναμε πρόταση παραπομπής. Το 1992 κάναμε πρόταση αναστολής. Γιατί; Γιατί κυβερνούσαμε υπεύθυνα. Αυτό μας το επέβαλε το αίσθημα ότι οφείλαμε την αλήθεια στον Ελληνικό Λαό, σεβόμενοι τους θεσμούς και τις λειτουργίες. Εμείς είμαστε υποχρεωμένοι να καταγγείλουμε στον Ελληνικό Λαό την κατάχρηση της κοινοβουλευτικής πλειοψηφίας σας. Στήσατε ανακριτική επιτροπή χρησιμοποιώντας ένα κατ’ επάγγελμα και κατά συνήθεια σκευωρό και υποκλοπέα. Χθες και σήμερα ίσως να διαβάσατε τον "ΕΛΕΥΘΕΡΟ ΤΥΠΟ", που δημοσιεύει το βούλευμα του Συμβουλίου Εφετών, το οποίο σας δίνει την τρανή απάντηση για το αν τούτο είναι σκευωρία, για το ποιοι είναι οι σκευωροί και για το ποιοι είναι αυτοί, οι οποίοι θέλουν να καταστήσουν αντικειμενικό τον πλέον αναξιόπιστο των Ελλήνων, αυτόν το Μαυρίκη, τον οποίο χρησιμοποιείτε.</w:t>
      </w:r>
    </w:p>
    <w:p>
      <w:pPr>
        <w:pStyle w:val="Style15"/>
        <w:rPr>
          <w:rFonts w:ascii="Arial" w:hAnsi="Arial" w:cs="Arial"/>
        </w:rPr>
      </w:pPr>
      <w:r>
        <w:rPr>
          <w:rFonts w:eastAsia="Arial" w:cs="Arial" w:ascii="Arial" w:hAnsi="Arial"/>
        </w:rPr>
        <w:t xml:space="preserve"> </w:t>
      </w:r>
      <w:r>
        <w:rPr>
          <w:rFonts w:cs="Arial" w:ascii="Arial" w:hAnsi="Arial"/>
        </w:rPr>
        <w:t>Φαίνεται πως κρίνετε ότι τακτοποιήσατε όλα τα εθνικά θέματα και αποκαταστήσατε το κράτος δικαίου. Επειδή όμως για σας η αλήθεια είναι επικίνδυνη, προσπαθείτε να στραφείτε και προς την κατεύθυνση των συγκαλύψεων. Εμείς με κάθε νόμιμο και δημοκρατικό τρόπο θα προσπαθήσουμε να τη μάθει ο Λαός την αλήθεια. Δεν δεχόμεθα συμψηφισμούς. Συμψηφίζονται οι οικονομικές αξίες, όταν συνυπάρξουν και είναι ομοειδείς και όχι οι ηθικές αξίες ή οι πολιτικές ευθύνες.</w:t>
      </w:r>
    </w:p>
    <w:p>
      <w:pPr>
        <w:pStyle w:val="Style15"/>
        <w:rPr>
          <w:rFonts w:ascii="Arial" w:hAnsi="Arial" w:cs="Arial"/>
        </w:rPr>
      </w:pPr>
      <w:r>
        <w:rPr>
          <w:rFonts w:eastAsia="Arial" w:cs="Arial" w:ascii="Arial" w:hAnsi="Arial"/>
        </w:rPr>
        <w:t xml:space="preserve"> </w:t>
      </w:r>
      <w:r>
        <w:rPr>
          <w:rFonts w:cs="Arial" w:ascii="Arial" w:hAnsi="Arial"/>
        </w:rPr>
        <w:t>Κάναμε πρόταση παραπομπής και μετά για τους ανωτέρω λόγους την αναστείλαμε. Επανερχόμεθα σήμερα με την υπό κρίση αίτησή μας για άρση της αναστολής, καθ’ ο έχουμε δικαίωμα. Δεν το κάνουμε για να συνεξετασθούν οι δύο υποθέσεις, διότι η ποινική δίωξη εναντίον του Πρωθυπουργού κ. Ανδρέα Παπανδρέου και των άλλων συμμετόχων με την πρόταση του 1989 είναι ώριμη. Επομένως, αν δεχθείτε την αίτηση, θα εισαχθεί στο Ειδικό Δικαστήριο. Άλλωστε, δεν θέλετε να κριθούν προκριματικά ορισμένα στοιχεία, που μπορεί να έχουν συνάφεια με την υπόθεση των υποκλοπών;</w:t>
      </w:r>
    </w:p>
    <w:p>
      <w:pPr>
        <w:pStyle w:val="Style15"/>
        <w:rPr>
          <w:rFonts w:ascii="Arial" w:hAnsi="Arial" w:cs="Arial"/>
        </w:rPr>
      </w:pPr>
      <w:r>
        <w:rPr>
          <w:rFonts w:eastAsia="Arial" w:cs="Arial" w:ascii="Arial" w:hAnsi="Arial"/>
        </w:rPr>
        <w:t xml:space="preserve"> </w:t>
      </w:r>
      <w:r>
        <w:rPr>
          <w:rFonts w:cs="Arial" w:ascii="Arial" w:hAnsi="Arial"/>
        </w:rPr>
        <w:t>Αν π.χ. η ακροαματική διαδικασία αποδείξει ότι οι καρτέλες ήταν πλαστές, αυτό δεν θα σας διευκολύνει; Τι φοβάστε; Μήπως γνωρίζετε ότι οι καρτέλες δεν είναι πλαστές; Φοβάστε γιατί το πόρισμα του ‘ 89 στηρίχθηκε σε πραγματικά στοιχεία, τα οποία διασταυρώθηκαν από καταθέσεις μαρτύρων, που έντιμα και ανεπηρέαστα κατέθεσαν την αλήθεια, όπως ότι οι καρτέλες δεν είναι πλαστές; Αυτό αποδεικνύεται από τρεις επίσημες πραγματογνωμοσύνες.</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το 15ο φύλλο του υπ’ αριθμ. 1714/1992 Βουλεύματος του Συμβουλίου Εφετών Αθηνών αναφέρει τα εξής:</w:t>
      </w:r>
    </w:p>
    <w:p>
      <w:pPr>
        <w:pStyle w:val="Style15"/>
        <w:rPr>
          <w:rFonts w:ascii="Arial" w:hAnsi="Arial" w:cs="Arial"/>
        </w:rPr>
      </w:pPr>
      <w:r>
        <w:rPr>
          <w:rFonts w:eastAsia="Arial" w:cs="Arial" w:ascii="Arial" w:hAnsi="Arial"/>
        </w:rPr>
        <w:t xml:space="preserve"> </w:t>
      </w:r>
      <w:r>
        <w:rPr>
          <w:rFonts w:cs="Arial" w:ascii="Arial" w:hAnsi="Arial"/>
        </w:rPr>
        <w:t>"...η γνησιότητα των οποίων αποδείχθηκε και από τη γραφολογική πραγματογνωμοσύνη που, με παραγγελία του 17ου τακτικού ανακριτή Αθηνών ενήργησαν οι πραγματογνώμονες..."</w:t>
      </w:r>
    </w:p>
    <w:p>
      <w:pPr>
        <w:pStyle w:val="Style15"/>
        <w:rPr>
          <w:rFonts w:ascii="Arial" w:hAnsi="Arial" w:cs="Arial"/>
        </w:rPr>
      </w:pPr>
      <w:r>
        <w:rPr>
          <w:rFonts w:eastAsia="Arial" w:cs="Arial" w:ascii="Arial" w:hAnsi="Arial"/>
        </w:rPr>
        <w:t xml:space="preserve"> </w:t>
      </w:r>
      <w:r>
        <w:rPr>
          <w:rFonts w:cs="Arial" w:ascii="Arial" w:hAnsi="Arial"/>
        </w:rPr>
        <w:t>(Στο σημείο αυτό ο κ. Βουλευτής κ. Ε. Ζαφειρόπουλος καταθέτει για 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τα τηλέφωνα τα οποία παρακολουθούντο τότε από την ΕΥΠ, είναι καταχωρημένα στο λογιστήριο του ΟΤΕ και προκύπτει ότι πληρώνονταν οι λογαριασμοί. Στο "ΒΗΜΑ" της 23.7.89 υπάρχει απάντηση του κ. Τόμπρα, ο οποίος λέει ότι βεβαίως ήταν χρεωμένες οι καρτέλες, που παρακολουθούντο τα πολιτικά πρόσωπα και ότι είναι χρεωμένοι οι λογαριασμοί στον ΟΤΕ.</w:t>
      </w:r>
    </w:p>
    <w:p>
      <w:pPr>
        <w:pStyle w:val="Style15"/>
        <w:rPr>
          <w:rFonts w:ascii="Arial" w:hAnsi="Arial" w:cs="Arial"/>
        </w:rPr>
      </w:pPr>
      <w:r>
        <w:rPr>
          <w:rFonts w:eastAsia="Arial" w:cs="Arial" w:ascii="Arial" w:hAnsi="Arial"/>
        </w:rPr>
        <w:t xml:space="preserve"> </w:t>
      </w:r>
      <w:r>
        <w:rPr>
          <w:rFonts w:cs="Arial" w:ascii="Arial" w:hAnsi="Arial"/>
        </w:rPr>
        <w:t>Τρίτον, όσον αφορά το ότι δεν γίνοντο- νομίμως και για εθνικούς λόγους οι παρακολουθήσεις, να κοιτάξετε τη σελίδα 16 του πορίσματος του 1989, κύριε Υπουργέ της Δικαιοσύνης. Από αυτό προκύπτει ότι και οι 12 ακροατές παρεδέχθησαν ότι δεν εγνώριζαν ξένη γλώσσα. Κυρίες και κύριοι συνάδελφοι, κύριε Υπουργέ της Δικαιοσύνης, δυστυχώς για σας, από τους 12 ακροατές, 3 γνώριζαν αραβικά μονάχα. Οι υπόλοιποι που παρακολουθούσαν ήταν Έλληνες και μιλούσαν μόνο ελληνικά.</w:t>
      </w:r>
    </w:p>
    <w:p>
      <w:pPr>
        <w:pStyle w:val="Style15"/>
        <w:rPr>
          <w:rFonts w:ascii="Arial" w:hAnsi="Arial" w:cs="Arial"/>
        </w:rPr>
      </w:pPr>
      <w:r>
        <w:rPr>
          <w:rFonts w:eastAsia="Arial" w:cs="Arial" w:ascii="Arial" w:hAnsi="Arial"/>
        </w:rPr>
        <w:t xml:space="preserve"> </w:t>
      </w:r>
      <w:r>
        <w:rPr>
          <w:rFonts w:cs="Arial" w:ascii="Arial" w:hAnsi="Arial"/>
        </w:rPr>
        <w:t>Και ακούστε τι λέει το πόρισμα και οι καταθέσεις τους: Η κ. Μάσχα παρακολουθούσε την "ΕΛΕΥΘΕΡΟΤΥΠΙΑ", την ΥΕΦΑ, τον Υπουργό ΥΕΘΑ, τον κ. Στάθη, ο οποίος είναι παρών -νομίζω- το στρατηγό Γρυλλάκη και τον μακαρίτη τον Αβέρωφ. Ο Νικόλαος Μετζιδάκης, ο οποίος ήταν και ο γραμματοκομιστής όλων αυτών των κασετών προς τον Πρωθυπουργό τον κ. Παπανδρέου, τις οποίες παρέδιδε στον κ. Ζιάγκα, παρακολουθούσε τον Τεγόπουλο, την "ΕΛΕΥΘΕΡΟΤΥΠΙΑ". Ο Κουφάκης, παρακολουθούσε το Δήμα, Ψυχάρη, Καραμανλή. Η Δημητρακάκη παρακολουθούσε τον Γρυλλάκη ή το Γεννηματά, Αβέρωφ, "ΠΟΝΤΙΚΙ", "ΕΘΝΟΣ", Mπόμπολα. Ο Βασίλειος Τζουμάκας, παρακολουθούσε την "ΑΥΡΙΑΝΗ" και το "ΕΘΝΟΣ". Ο Εμμανουήλ Βαρδάκης παρακολουθούσε τον Καραμανλή, το "ΕΘΝΟΣ", το Γεννηματά, το Μπόμπολα και ων ουκ έστι αριθμός, κύριε Υπουργέ της Δικαιοσύνης και κύριε Υφυπουργέ Προεδρίας της Κυβέρνησης. Να, γιατί δεν θέλατε τα τηλεοπτικά μέσα να είναι παρόντα σήμερα για να ακούσει ο Ελληνικός Λαός αυτά όλα τα καμώματα της τότε κυβερνήσεώς σας.</w:t>
      </w:r>
    </w:p>
    <w:p>
      <w:pPr>
        <w:pStyle w:val="Style15"/>
        <w:rPr>
          <w:rFonts w:ascii="Arial" w:hAnsi="Arial" w:cs="Arial"/>
        </w:rPr>
      </w:pPr>
      <w:r>
        <w:rPr>
          <w:rFonts w:eastAsia="Arial" w:cs="Arial" w:ascii="Arial" w:hAnsi="Arial"/>
        </w:rPr>
        <w:t xml:space="preserve"> </w:t>
      </w:r>
      <w:r>
        <w:rPr>
          <w:rFonts w:cs="Arial" w:ascii="Arial" w:hAnsi="Arial"/>
        </w:rPr>
        <w:t>Τέταρτον, ότι εδίδοντο ιδιαίτερα επιδόματα σ’ αυτούς που παρακολουθούσαν. Σελίς 17 του πορίσματος του 1989. Θα δείτε ότι εκεί αναφέρονται τα ονόματα μελών όπου έπαιρναν διάφορα επιδόματα, διότι παρακολουθούσαν τα τηλέφωνα αυτά. Και το ότι οι καρτέλες είναι πλαστές αποδεικνύεται από τις καταθέσεις και από την πραγματογνωμοσύνη, όπως αναφέρει το βούλευμα, το οποίο σας κατέθεσα για τα Πρακτικά. Και εγίνοντο από τον Παϊζάκη, τον Καραμούτσο και τον Ψαθά, ανθρώπους δικούς σας, που σήμερα χρησιμοποιείτε σε καίριες θέσεις μέσα στα επιτελεία του ΠΑ.ΣΟ.Κ. Ο δε Παϊζάκης είχε και το θράσος να ψεύδεται ενώπιον της δεύτερης συσταθείσης Εξεταστικής των Πραγμάτων Επιτροπής και να λέει ότι, δεν είχε ποτέ γράψει αυτός καρτέλες, πράγμα το οποίο διαψεύδει το βούλευμα με τις διατάξεις στις οποίες αναφέρεται.</w:t>
      </w:r>
    </w:p>
    <w:p>
      <w:pPr>
        <w:pStyle w:val="Style15"/>
        <w:rPr>
          <w:rFonts w:ascii="Arial" w:hAnsi="Arial" w:cs="Arial"/>
        </w:rPr>
      </w:pPr>
      <w:r>
        <w:rPr>
          <w:rFonts w:eastAsia="Arial" w:cs="Arial" w:ascii="Arial" w:hAnsi="Arial"/>
        </w:rPr>
        <w:t xml:space="preserve"> </w:t>
      </w:r>
      <w:r>
        <w:rPr>
          <w:rFonts w:cs="Arial" w:ascii="Arial" w:hAnsi="Arial"/>
        </w:rPr>
        <w:t xml:space="preserve">Υποστηρίζετε ότι ο Πρόεδρός σας υπέστη πολιτική δίωξη τότε. Σήμερα, σας δίνουμε την ευκαιρία να το αποδείξετε. Γιατί αρνείσθε και συμβιβάζεσθε με αυτή την αοριστία; Μας κατηγορείτε ότι διοχετεύουμε πολιτική λάσπη. Αν το πιστεύετε, γιατί δεν θέλετε τη διαλεύκανση προς πάσα κατεύθυνση και κάνετε κατάχρηση της πλειοψηφίας για να αρνηθείτε την αποδοχή της προτάσεώς μας; </w:t>
      </w:r>
    </w:p>
    <w:p>
      <w:pPr>
        <w:pStyle w:val="Style15"/>
        <w:rPr>
          <w:rFonts w:ascii="Arial" w:hAnsi="Arial" w:cs="Arial"/>
        </w:rPr>
      </w:pPr>
      <w:r>
        <w:rPr>
          <w:rFonts w:eastAsia="Arial" w:cs="Arial" w:ascii="Arial" w:hAnsi="Arial"/>
        </w:rPr>
        <w:t xml:space="preserve"> </w:t>
      </w:r>
      <w:r>
        <w:rPr>
          <w:rFonts w:cs="Arial" w:ascii="Arial" w:hAnsi="Arial"/>
        </w:rPr>
        <w:t>Να ακούσετε και κάτι άλλο: Στις 3.5.1992, καταθέσατε πρόταση στη Βουλή για σύσταση Εξεταστικής Επιτροπής, στην οποία εκτός των άλλων αιτημάτων σας, ζητούσατε να διερευνηθούν οι σχεδιασμοί, οι τρόποι και οι μεθοδεύσεις με τις οποίες χαλκεύθηκε αποδεικτικό υλικό σε βάρος του ΠΑ.ΣΟ.Κ, προκειμένου να τεκμηριωθούν παραπομπές για υποκλοπές στο Ειδικό Δικαστήριο το καλοκαίρι του 1989. Το καταθέτω στα Πρακτικά να το δείτε.</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Ε. Ζαφειρόπουλο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Αυτήν την πρόταση με το συγκεκριμένο ερώτημα, γιατί την κάνατε; Τώρα γιατί την καταπίνετε; Ασφαλώς για να αποδειχθεί ότι εσείς λέτε αλήθεια, ότι ήταν πολιτική δίωξη για εξόντωση του Προέδρου σας και ότι εμείς λέμε ψέματα. Είναι δικό σας και δικό μας το θέμα αυτό ή ανήκει στον Ελληνικό Λαό; Όχι. Είναι και δικό μας και δικό σας. Εμείς έχουμε την ευθύνη, έχουμε την ευθιξία και θέλουμε να το αποδείξουμε. Εσείς δεν θέλετε;</w:t>
      </w:r>
    </w:p>
    <w:p>
      <w:pPr>
        <w:pStyle w:val="Style15"/>
        <w:rPr>
          <w:rFonts w:ascii="Arial" w:hAnsi="Arial" w:cs="Arial"/>
        </w:rPr>
      </w:pPr>
      <w:r>
        <w:rPr>
          <w:rFonts w:eastAsia="Arial" w:cs="Arial" w:ascii="Arial" w:hAnsi="Arial"/>
        </w:rPr>
        <w:t xml:space="preserve"> </w:t>
      </w:r>
      <w:r>
        <w:rPr>
          <w:rFonts w:cs="Arial" w:ascii="Arial" w:hAnsi="Arial"/>
        </w:rPr>
        <w:t>Ορίστε λοιπόν, αφού το ζητήσατε στις 3.5.1993, γιατί δεν προχωράτε τώρα; Εφόσον σήμερα σας καταθέτουμε αυτήν την αίτηση και νομίζετε ότι είναι χαλκευμένα αυτά, γιατί δεν πηγαίνετε στην ακροαματική διαδικασία, για να ξεδιαλύνετε αυτά τα θέματα, τα οποία λέτε ότι χαλκεύθηκαν τότε;</w:t>
      </w:r>
    </w:p>
    <w:p>
      <w:pPr>
        <w:pStyle w:val="Style15"/>
        <w:rPr>
          <w:rFonts w:ascii="Arial" w:hAnsi="Arial" w:cs="Arial"/>
        </w:rPr>
      </w:pPr>
      <w:r>
        <w:rPr>
          <w:rFonts w:eastAsia="Arial" w:cs="Arial" w:ascii="Arial" w:hAnsi="Arial"/>
        </w:rPr>
        <w:t xml:space="preserve"> </w:t>
      </w:r>
      <w:r>
        <w:rPr>
          <w:rFonts w:cs="Arial" w:ascii="Arial" w:hAnsi="Arial"/>
        </w:rPr>
        <w:t>Νομίσατε όμως τότε ότι εμείς θα υποκύψουμε στους εκβιασμούς των διαπλεκομένων συμφερόντων, τα συμφέροντα των οποίων χρησιμοποίησαν τον κατ’ επάγγελμα και συνήθεια υποκλοπέα Μαυρίκη για τις κατά περίεργον τρόπο διαρρέουσες στον Τύπο και τα Μαζικά Μέσα Ενημέρωσης, καταθέσεις του Μαυρίκη ενώπιον του ενεργούντος προκαταρκτική εξέταση αντεισαγγελέως εφετών, η οποία είχε διαταχθεί από την τότε Υπουργό Δικαιοσύνης, την κα Μπενάκη.</w:t>
      </w:r>
    </w:p>
    <w:p>
      <w:pPr>
        <w:pStyle w:val="Style15"/>
        <w:rPr>
          <w:rFonts w:ascii="Arial" w:hAnsi="Arial" w:cs="Arial"/>
        </w:rPr>
      </w:pPr>
      <w:r>
        <w:rPr>
          <w:rFonts w:eastAsia="Arial" w:cs="Arial" w:ascii="Arial" w:hAnsi="Arial"/>
        </w:rPr>
        <w:t xml:space="preserve"> </w:t>
      </w:r>
      <w:r>
        <w:rPr>
          <w:rFonts w:cs="Arial" w:ascii="Arial" w:hAnsi="Arial"/>
        </w:rPr>
        <w:t>Εμείς είχαμε την ευαισθησία ως κυβέρνηση και διέταξε η κα Μπενάκη την προκαταρκτική εξέταση. Εσείς τι κάνατε το 1985 μέχρι το 1989; Απολύτως τίποτα. Απλώς γυρίζατε να υπερασπισθείτε κάποιους φίλους σας. Αυτό είναι σε άλλη υπόθεση και θα τα βρείτε αλλού.</w:t>
      </w:r>
    </w:p>
    <w:p>
      <w:pPr>
        <w:pStyle w:val="Style15"/>
        <w:rPr>
          <w:rFonts w:ascii="Arial" w:hAnsi="Arial" w:cs="Arial"/>
        </w:rPr>
      </w:pPr>
      <w:r>
        <w:rPr>
          <w:rFonts w:eastAsia="Arial" w:cs="Arial" w:ascii="Arial" w:hAnsi="Arial"/>
        </w:rPr>
        <w:t xml:space="preserve"> </w:t>
      </w:r>
      <w:r>
        <w:rPr>
          <w:rFonts w:cs="Arial" w:ascii="Arial" w:hAnsi="Arial"/>
        </w:rPr>
        <w:t>Η απάντησή μας όμως σας εδόθη αμέσως. Εμείς, σύμφωνα με την αρχή ότι πρέπει να ελέγχεται κάθε πράξη η οποία προσβάλλει τους θεσμούς και δημιουργεί αίσθημα ελλείψεως εμπιστοσύνης του λαού έναντι του πολιτικού κόσμου, καταθέσαμε την από 7.5.1993 πρότασή μας στη Βουλή, ζητώντας να συζητηθούν μαζί οι δύο προτάσεις και να συσταθεί Εξεταστική Επιτροπή για να τεθούν υπό τον έλεγχο και την κρίση της Επιτροπής, να ερευνηθούν τα στοιχεία σε θέματα υποκλοπών από το 1985 έως το 1993 και να εντοπισθούν οι ευθύνες. Το καταθέτω και αυτό για τα Πρακτικά.</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Ε. Ζαφειρόπουλος καταθέτει στα Πρακτικά το σχετικό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 xml:space="preserve">Με ομόφωνη απόφαση της Βουλής συνεστήθη Επιτροπή και ο τότε Πρωθυπουργός Κωνσταντίνος Μητσοτάκης είπε να γίνει έρευνα σε βάθος. Όμως δεν είχατε το θάρρος ούτε τότε αλλά ούτε και σήμερα ούτε θα το έχετε ποτέ να πείτε να γίνει σε βάθος έρευνα. </w:t>
      </w:r>
    </w:p>
    <w:p>
      <w:pPr>
        <w:pStyle w:val="Style15"/>
        <w:rPr>
          <w:rFonts w:ascii="Arial" w:hAnsi="Arial" w:cs="Arial"/>
        </w:rPr>
      </w:pPr>
      <w:r>
        <w:rPr>
          <w:rFonts w:eastAsia="Arial" w:cs="Arial" w:ascii="Arial" w:hAnsi="Arial"/>
        </w:rPr>
        <w:t xml:space="preserve"> </w:t>
      </w:r>
      <w:r>
        <w:rPr>
          <w:rFonts w:cs="Arial" w:ascii="Arial" w:hAnsi="Arial"/>
        </w:rPr>
        <w:t xml:space="preserve">(Στο σημείο αυτό ο Βουλευτής κ. Ε. Ζαφειρόπουλος καταθέτει για τα Πρακτικά την παραπάνω απόφαση η οποία βρίσκεται στο αρχείο της Στενογραφικής Υπηρεσίας και είναι στη διάθεση κάθε ενδιαφερομένου). </w:t>
      </w:r>
    </w:p>
    <w:p>
      <w:pPr>
        <w:pStyle w:val="Style15"/>
        <w:rPr>
          <w:rFonts w:ascii="Arial" w:hAnsi="Arial" w:cs="Arial"/>
        </w:rPr>
      </w:pPr>
      <w:r>
        <w:rPr>
          <w:rFonts w:eastAsia="Arial" w:cs="Arial" w:ascii="Arial" w:hAnsi="Arial"/>
        </w:rPr>
        <w:t xml:space="preserve"> </w:t>
      </w:r>
      <w:r>
        <w:rPr>
          <w:rFonts w:cs="Arial" w:ascii="Arial" w:hAnsi="Arial"/>
        </w:rPr>
        <w:t>Η Επιτροπή προχωρούσε και είχε αρχίσει να σας στενοχωρεί το γεγονός γιατί επαναπροσδιορίζοντο οι αποχρώσες ενδείξεις των αμαρτημάτων σας, όπως το πόρισμα του 1989 ανέφερε. Ως από μηχανής θεός το Σεπτέμβρη του 1993 σας έσωσε η "υπέρβαση", δυστυχώς για την αλήθεια. Παρητήθη η Κυβέρνηση και προκηρύχθηκαν εκλογές. Έτσι διακόπηκαν οι διαδικασίες της Επιτροπής. Στις 16.12.93 εστάλη στη Βουλή ανακοίνωση, όπως την αποκαλούν οι εφέτες-ανακριτές κύριοι Νταφούλης και Δαλιάνης που συνοδεύεται από φακέλους της υποθέσεως των τηλεφωνικών υποκλοπών ώστε να ερευνήσει η Βουλή, αν προκύπτουν ευθύνες για τον επίτιμο Πρόεδρο της Νέας Δημοκρατίας κ. Κωνσταντίνο Μητσοτάκη και την τέως Υπουργός Πολιτισμού κα Ντόρα Μπακογιάννη. Πενήντα εννέα Βουλευτές του ΠΑ.ΣΟ.Κ αξιοποιώντας κομματικά την ανακοίνωση των ανακριτών υπέβαλαν πρόταση το Γενάρη του ‘ 94 στη Βουλή για σύσταση Προανακριτικής Επιτροπής προς διακρίβωση παρομοίων αδικημάτων υποκλοπής καταλογιζομένων σε βάρος του τέως Πρωθυπουργού και της τέως Υπουργού Πολιτισμού, αντιγράφοντας όμως ολόκληρη την ανακοίνωση των ανακριτών στην πρότασή σας. Δεν ελέγξατε τους φακέλους ως είχατε δικαίωμα και καθήκον να το κάνετε ούτε ερευνήσατε το αποδεικτικό υλικό.</w:t>
      </w:r>
    </w:p>
    <w:p>
      <w:pPr>
        <w:pStyle w:val="Style15"/>
        <w:rPr>
          <w:rFonts w:ascii="Arial" w:hAnsi="Arial" w:cs="Arial"/>
        </w:rPr>
      </w:pPr>
      <w:r>
        <w:rPr>
          <w:rFonts w:eastAsia="Arial" w:cs="Arial" w:ascii="Arial" w:hAnsi="Arial"/>
        </w:rPr>
        <w:t xml:space="preserve"> </w:t>
      </w:r>
      <w:r>
        <w:rPr>
          <w:rFonts w:cs="Arial" w:ascii="Arial" w:hAnsi="Arial"/>
        </w:rPr>
        <w:t>Στις 25.1.94 υποβάλαμε και εμείς αίτημα άρσης της παρασχεθείσης της 15.5.92 αναστολής της ποινικής διώξεως, ούτως ώστε να συνεχιστεί η ανασταλείσα διαδικασία και ζητούσαμε, όπως και σήμερα ζητάμε, να συζητηθούν ταυτόχρονα η πρόταση και η αίτηση για να λυθεί η απόφαση της Βουλής.</w:t>
      </w:r>
    </w:p>
    <w:p>
      <w:pPr>
        <w:pStyle w:val="Style15"/>
        <w:rPr>
          <w:rFonts w:ascii="Arial" w:hAnsi="Arial" w:cs="Arial"/>
        </w:rPr>
      </w:pPr>
      <w:r>
        <w:rPr>
          <w:rFonts w:eastAsia="Arial" w:cs="Arial" w:ascii="Arial" w:hAnsi="Arial"/>
        </w:rPr>
        <w:t xml:space="preserve"> </w:t>
      </w:r>
      <w:r>
        <w:rPr>
          <w:rFonts w:cs="Arial" w:ascii="Arial" w:hAnsi="Arial"/>
        </w:rPr>
        <w:t>Εδώ πρέπει να επισημάνω τα ακόλουθα: Οι εφέτες-ανακριτές κατά τη διάταξη του άρθρου 86 παρ.2 του Συντάγματος έπρεπε να στείλουν την ανακοίνωσή τους δια του κυρίου εισαγγελέως, όπως ερμηνευτικώς συνάγεται και η ανακοίνωση δεν έπρεπε να έχει τη μορφή πορίσματος, αλλά απλώς έπρεπε να ανακοινώσουν στη Βουλή τα στοιχεία της σχηματισθείσης δικογραφίας και η Βουλή ήταν η αρμοδία να αποφασίσει για δίωξη, ανάκριση, προανάκριση κατά των προσώπων που αναφέρονται στο άρθρο 86 παρ. 1 του Συντάγματος.</w:t>
      </w:r>
    </w:p>
    <w:p>
      <w:pPr>
        <w:pStyle w:val="Style15"/>
        <w:rPr>
          <w:rFonts w:ascii="Arial" w:hAnsi="Arial" w:cs="Arial"/>
        </w:rPr>
      </w:pPr>
      <w:r>
        <w:rPr>
          <w:rFonts w:eastAsia="Arial" w:cs="Arial" w:ascii="Arial" w:hAnsi="Arial"/>
        </w:rPr>
        <w:t xml:space="preserve"> </w:t>
      </w:r>
      <w:r>
        <w:rPr>
          <w:rFonts w:cs="Arial" w:ascii="Arial" w:hAnsi="Arial"/>
        </w:rPr>
        <w:t>Δεν είχαν επομένως δικαίωμα και υπερέβησαν την αρμοδιότητά τους στέλνοντας πόρισμα το οποίο είναι δικονομικώς απαράδεκτο. Η Βουλή έχει το δικαίωμα να αποφασίσει επί του ερευνητέου υλικού και δεν θα λάβει υπόψη της τις γνώμες και κρίσεις των ανακριτών, παρόλο που το πόρισμα αναγνωρίζει άμεσα ότι δεν έχει τέτοιο δικαίωμα -σελίδα 18- προχωρεί σε αξιολογικές κρίσεις και υποδεικνύει στη Βουλή να ερευνήσει τις απόψεις τους, ενώ η Βουλή θα κρίνει και θα αποφασίσει επί των συλλεγέντων στοιχείων και όσα η ίδια ήθελε κρίνει. Μπορεί η Βουλή να έρθει να πει επί της προτάσεώς σας, ότι δεν συγκεντρώνονται στοιχεία ικανά να δημιουργήσουν αποχρώσες ενδείξεις οι οποίες είναι δυνατό να παραπέμψουν τον</w:t>
      </w:r>
    </w:p>
    <w:p>
      <w:pPr>
        <w:pStyle w:val="Style15"/>
        <w:rPr>
          <w:rFonts w:ascii="Arial" w:hAnsi="Arial" w:cs="Arial"/>
        </w:rPr>
      </w:pPr>
      <w:r>
        <w:rPr>
          <w:rFonts w:cs="Arial" w:ascii="Arial" w:hAnsi="Arial"/>
        </w:rPr>
        <w:t>τέως Πρωθυπουργό και την τέως Υπουργό Πολιτισμού.</w:t>
      </w:r>
    </w:p>
    <w:p>
      <w:pPr>
        <w:pStyle w:val="Style15"/>
        <w:rPr>
          <w:rFonts w:ascii="Arial" w:hAnsi="Arial" w:cs="Arial"/>
        </w:rPr>
      </w:pPr>
      <w:r>
        <w:rPr>
          <w:rFonts w:eastAsia="Arial" w:cs="Arial" w:ascii="Arial" w:hAnsi="Arial"/>
        </w:rPr>
        <w:t xml:space="preserve"> </w:t>
      </w:r>
      <w:r>
        <w:rPr>
          <w:rFonts w:cs="Arial" w:ascii="Arial" w:hAnsi="Arial"/>
        </w:rPr>
        <w:t>Επομένως ορθώς στην αίτησή μας επικαλούμαστε ότι αξιοποιήσατε κομματικά την ανακοίνωση των ανακριτών και την αντιγράψατε λέξη προς λέξη χωρίς άλλα στοιχεία τα οποία να προκύπτουν από τη δικογραφία για την πρόταση παραπομπής.</w:t>
      </w:r>
    </w:p>
    <w:p>
      <w:pPr>
        <w:pStyle w:val="Style15"/>
        <w:rPr>
          <w:rFonts w:ascii="Arial" w:hAnsi="Arial" w:cs="Arial"/>
        </w:rPr>
      </w:pPr>
      <w:r>
        <w:rPr>
          <w:rFonts w:eastAsia="Arial" w:cs="Arial" w:ascii="Arial" w:hAnsi="Arial"/>
        </w:rPr>
        <w:t xml:space="preserve"> </w:t>
      </w:r>
      <w:r>
        <w:rPr>
          <w:rFonts w:cs="Arial" w:ascii="Arial" w:hAnsi="Arial"/>
        </w:rPr>
        <w:t>Η Νέα Δημοκρατία, ορθώς υπέβαλε, βάση του Κανονισμού και του Συντάγματος που επιτρέπουν απλώς την αναστολή και όχι την οριστική παύση της δίωξης, το αίτημα άρσης της παρασχεθείσης αναστολής και συνέχισης της διαδικασίας, διότι άλλως θα παρεβίαζε θεσμικό κανόνα της διακρίσεως των εξουσιών. Η αναστολή του άρθρου 86 παρ. 2 του Συντάγματος δεν έχει την έννοια της οριστικής παύσεως της ποινικής διώξεως, ούτε της αποχής του άρθρου 45 του Κώδικα Ποινικής Δικονομίας για άσκηση ποινικής δίωξης κατά τα οριζόμενα. Στην ουσία αυτό που επικαλεστήκατε ως νομικό γεγονός και στο οποίο στηριχθήκατε για να υποβάλετε την πρότασή σας δεν πρέπει να ληφθεί υπόψη. Πρέπει να αποφασίσει η Βουλή τη δίωξη. Ανάκριση, προανάκριση η ίδια θα κρίνει και όχι αυτά που της υποβάλουν άλλοι ως νομικό γεγονός. Είναι αυτονόητο σ’ όλους και σε σας ακόμα ότι καταβάλετε προσπάθεια αποπροσανατολισμού με τη σκέψη να αποφύγετε το σκόπελο να συζητηθούν οι δύο προτάσεις.</w:t>
      </w:r>
    </w:p>
    <w:p>
      <w:pPr>
        <w:pStyle w:val="Style15"/>
        <w:rPr>
          <w:rFonts w:ascii="Arial" w:hAnsi="Arial" w:cs="Arial"/>
        </w:rPr>
      </w:pPr>
      <w:r>
        <w:rPr>
          <w:rFonts w:eastAsia="Arial" w:cs="Arial" w:ascii="Arial" w:hAnsi="Arial"/>
        </w:rPr>
        <w:t xml:space="preserve"> </w:t>
      </w:r>
      <w:r>
        <w:rPr>
          <w:rFonts w:cs="Arial" w:ascii="Arial" w:hAnsi="Arial"/>
        </w:rPr>
        <w:t>Στις 28 Ιανουαρίου όπως συζητήσαμε με την από 25.1. αίτησή μας η άρνησή σας στο να αποφύγετε πρόσκαιρα την άρση της αναστολής, ερμηνεύεται σαν επιδίωξη μονομερούς διεύρυνσης της αλήθειας, επιδιώκοντας κομματική εκμετάλλευση.</w:t>
      </w:r>
    </w:p>
    <w:p>
      <w:pPr>
        <w:pStyle w:val="Style15"/>
        <w:rPr>
          <w:rFonts w:ascii="Arial" w:hAnsi="Arial" w:cs="Arial"/>
        </w:rPr>
      </w:pPr>
      <w:r>
        <w:rPr>
          <w:rFonts w:eastAsia="Arial" w:cs="Arial" w:ascii="Arial" w:hAnsi="Arial"/>
        </w:rPr>
        <w:t xml:space="preserve"> </w:t>
      </w:r>
      <w:r>
        <w:rPr>
          <w:rFonts w:cs="Arial" w:ascii="Arial" w:hAnsi="Arial"/>
        </w:rPr>
        <w:t>Εμείς δεν φοβόμαστε να ερευνηθεί η υπόθεση προς κάθε κατεύθυνση. Είναι αυτονόητο ότι αν πράγματι η Κυβέρνηση επιθυμεί την ανεύρεση της αλήθειας, έχει υποχρέωση να την αναζητήσει προς όλες τις κατευθύνσεις και να μη σπεύδει να επωφεληθεί της πρόσκαιρης πλειοψηφίας της για τη μονομερή διεύρυνση αυτών των υποθέσεων και την εκμετάλευσή τους για την εκκαθάριση κομματικών λογαριασμών.</w:t>
      </w:r>
    </w:p>
    <w:p>
      <w:pPr>
        <w:pStyle w:val="Style15"/>
        <w:rPr>
          <w:rFonts w:ascii="Arial" w:hAnsi="Arial" w:cs="Arial"/>
        </w:rPr>
      </w:pPr>
      <w:r>
        <w:rPr>
          <w:rFonts w:eastAsia="Arial" w:cs="Arial" w:ascii="Arial" w:hAnsi="Arial"/>
        </w:rPr>
        <w:t xml:space="preserve"> </w:t>
      </w:r>
      <w:r>
        <w:rPr>
          <w:rFonts w:cs="Arial" w:ascii="Arial" w:hAnsi="Arial"/>
        </w:rPr>
        <w:t>(Στο σημείο αυτό ακούγεται ο προειδοποιητικός ήχος λήξης του χρόνου ομιλίας του κυρίου Βουλευτή).</w:t>
      </w:r>
    </w:p>
    <w:p>
      <w:pPr>
        <w:pStyle w:val="Style15"/>
        <w:rPr>
          <w:rFonts w:ascii="Arial" w:hAnsi="Arial" w:cs="Arial"/>
        </w:rPr>
      </w:pPr>
      <w:r>
        <w:rPr>
          <w:rFonts w:eastAsia="Arial" w:cs="Arial" w:ascii="Arial" w:hAnsi="Arial"/>
        </w:rPr>
        <w:t xml:space="preserve"> </w:t>
      </w:r>
      <w:r>
        <w:rPr>
          <w:rFonts w:cs="Arial" w:ascii="Arial" w:hAnsi="Arial"/>
        </w:rPr>
        <w:t>Δεν προκύπτει από νομικής απόψεως θέμα αν η δική σας αίτηση από 13.1 προέρχεται από δικαστική ενέργεια, ενώ η παραπομπή του 1989 προήλθε από τη Βουλή, βάσει του άρθρου 86...</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Κύριε Ζαφειρόπουλε, τελείωσε ο χρόνος σας.</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Συγγνώμη, κύριε Πρόεδρε.</w:t>
      </w:r>
    </w:p>
    <w:p>
      <w:pPr>
        <w:pStyle w:val="Style15"/>
        <w:rPr>
          <w:rFonts w:ascii="Arial" w:hAnsi="Arial" w:cs="Arial"/>
        </w:rPr>
      </w:pPr>
      <w:r>
        <w:rPr>
          <w:rFonts w:eastAsia="Arial" w:cs="Arial" w:ascii="Arial" w:hAnsi="Arial"/>
        </w:rPr>
        <w:t xml:space="preserve"> </w:t>
      </w:r>
      <w:r>
        <w:rPr>
          <w:rFonts w:cs="Arial" w:ascii="Arial" w:hAnsi="Arial"/>
        </w:rPr>
        <w:t>Αυτό είναι επιχείρημα φόβου και έλλειψη πολιτικής ευθύνης, διότι γνωρίζετε ότι το πόρισμα των ανακριτών, δεν είναι ακριβώς πόρισμα και δεν λαμβάνεται υπόψη από τη Βουλή, από την οποία λαμβάνεται υπόψη μόνο η ανακοίνωση και τα στοιχεία της δικογραφίας τα οποία θα ελέγξει.</w:t>
      </w:r>
    </w:p>
    <w:p>
      <w:pPr>
        <w:pStyle w:val="Style15"/>
        <w:rPr>
          <w:rFonts w:ascii="Arial" w:hAnsi="Arial" w:cs="Arial"/>
        </w:rPr>
      </w:pPr>
      <w:r>
        <w:rPr>
          <w:rFonts w:eastAsia="Arial" w:cs="Arial" w:ascii="Arial" w:hAnsi="Arial"/>
        </w:rPr>
        <w:t xml:space="preserve"> </w:t>
      </w:r>
      <w:r>
        <w:rPr>
          <w:rFonts w:cs="Arial" w:ascii="Arial" w:hAnsi="Arial"/>
        </w:rPr>
        <w:t>Κάποτε πρέπει να σοβαρευτείτε. Δεν υπάρχει διαφορά μεταξύ της δικής μας προτάσεως του 1989 και της δικής σας προτάσεως σήμερα. Δεν υπάρχει θεσμική διαφορά. Υπάρχει μόνο διαφορά συμπεριφοράς. Εμείς διατάξαμε προκαταρκτική το 1993, ενώ εσείς από το 1985 έως το 1989 δεν κινήσατε καμιά διαδικασία. Αν δεν δεχθείτε αυτήν την άρση της αναστολής, αφήνετε τον αρχηγό σας απροστάτευτο. Ο Λαός γνωρίζει ότι έχει παραπεμφθεί στο Ειδικό Δικαστήριο. Γιατί θέλετε να τον αφήσετε με την capitis de minutio minima, δηλαδή εν υποδικία. Εμείς αποφασίσαμε τότε την αναστολή βάσει της λογικής του πολιτικού κλίματος. Εσείς παραβλέψατε το πολιτικό κλίμα.</w:t>
      </w:r>
    </w:p>
    <w:p>
      <w:pPr>
        <w:pStyle w:val="Style15"/>
        <w:rPr>
          <w:rFonts w:ascii="Arial" w:hAnsi="Arial" w:cs="Arial"/>
        </w:rPr>
      </w:pPr>
      <w:r>
        <w:rPr>
          <w:rFonts w:eastAsia="Arial" w:cs="Arial" w:ascii="Arial" w:hAnsi="Arial"/>
        </w:rPr>
        <w:t xml:space="preserve"> </w:t>
      </w:r>
      <w:r>
        <w:rPr>
          <w:rFonts w:cs="Arial" w:ascii="Arial" w:hAnsi="Arial"/>
        </w:rPr>
        <w:t>Βεβαίως εφόσον αυτό το κάνατε αφού ενταφιάσατε τα εθνικά θέματα, τα οικονομικά κ.λπ., πώς θέλετε να σκεφθείτε πιο ήρεμα; Σας χρειάζεται ένα τέτοιο πολιτικό κλίμα για να επιβιώσετε ένα χρονικό διάστημα, για να καλύψετε την αμηχανία και την απραξία σας. Φοβόσαστε το Λαό. Φοβόσαστε ότι άρχισε να ψάχνει να σας βρει. Ο Λαός ζητάει τις ευθύνες επειδή τον ξεγελάσατε στις 10.10.93. Εμείς θέλουμε εκκαθάριση ενώ σεις θέλετε πολιτική εμπάθεια και πολιτική εκμετάλλευση.</w:t>
      </w:r>
    </w:p>
    <w:p>
      <w:pPr>
        <w:pStyle w:val="Style15"/>
        <w:rPr>
          <w:rFonts w:ascii="Arial" w:hAnsi="Arial" w:cs="Arial"/>
        </w:rPr>
      </w:pPr>
      <w:r>
        <w:rPr>
          <w:rFonts w:eastAsia="Arial" w:cs="Arial" w:ascii="Arial" w:hAnsi="Arial"/>
        </w:rPr>
        <w:t xml:space="preserve"> </w:t>
      </w:r>
      <w:r>
        <w:rPr>
          <w:rFonts w:cs="Arial" w:ascii="Arial" w:hAnsi="Arial"/>
        </w:rPr>
        <w:t>Με την αίτησή μας δεν προβάλουμε ένσταση συμψηφισμού. Προχωρήστε με την ψήφο σας σήμερα, στο να διαλευκανθεί η υπόθεση και να λάμψει η αλήθεια μέσω της δικαστικής κρίσεως. Προχωρήστε στην ακροαματική διαδικασία. Σας καταγγέλλουμε στο Λαό ότι επιδιώκετε κορύφωση της πολιτικής κρίσης για να καλύψετε την ανυπαρξία σα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Ο κ. Γεώργιος Αλέξανδρος Μαγκάκης έχει το λόγο.</w:t>
      </w:r>
    </w:p>
    <w:p>
      <w:pPr>
        <w:pStyle w:val="Style15"/>
        <w:rPr>
          <w:rFonts w:ascii="Arial" w:hAnsi="Arial" w:cs="Arial"/>
        </w:rPr>
      </w:pPr>
      <w:r>
        <w:rPr>
          <w:rFonts w:eastAsia="Arial" w:cs="Arial" w:ascii="Arial" w:hAnsi="Arial"/>
        </w:rPr>
        <w:t xml:space="preserve"> </w:t>
      </w:r>
      <w:r>
        <w:rPr>
          <w:rFonts w:cs="Arial" w:ascii="Arial" w:hAnsi="Arial"/>
        </w:rPr>
        <w:t>ΓΕΩΡΓΙΟΣ- ΑΛΕΞΑΝΔΡΟΣ ΜΑΓΚΑΚΗΣ: Κυρίες και κύριοι Βουλευτές, η πρόταση που συζητάμε, συνιστά ολοφάνερη και προκλητική προσπάθεια αντιπερισπασμού. Αντιπερισπασμού στην αυτονόητα σωστή και επιβεβλημένη ενέργεια να υποβάλουμε οι Βουλευτές του ΠΑ.ΣΟ.Κ τη γνωστή πρόταση προς το Σώμα για τη σύσταση Προανακριτικής Επιτροπής για να εξετάσει τα όσα συγκλονιστικά έφερε σε φως η τακτική ανάκριση που διηνήργησαν οι δυο Εφέτες ανακριτές, ο κ. Νταφούλης και ο κ. Δαλιάνης.</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Σας παρακαλώ, κύριοι συνάδελφοι, καθίστε στις θέσεις σας για να υπάρξει ησυχία και να παρακολουθήσετε τους ομιλητές.</w:t>
      </w:r>
    </w:p>
    <w:p>
      <w:pPr>
        <w:pStyle w:val="Style15"/>
        <w:rPr>
          <w:rFonts w:ascii="Arial" w:hAnsi="Arial" w:cs="Arial"/>
        </w:rPr>
      </w:pPr>
      <w:r>
        <w:rPr>
          <w:rFonts w:eastAsia="Arial" w:cs="Arial" w:ascii="Arial" w:hAnsi="Arial"/>
        </w:rPr>
        <w:t xml:space="preserve"> </w:t>
      </w:r>
      <w:r>
        <w:rPr>
          <w:rFonts w:cs="Arial" w:ascii="Arial" w:hAnsi="Arial"/>
        </w:rPr>
        <w:t>ΓΕΩΡΓΙΟΣ- ΑΛΕΞΑΝΔΡΟΣ ΜΑΓΚΑΚΗΣ: Αποβλέπει δε αυτός ο αντιπερισπασμός στο να παραπλανήσει την κοινή γνώμη και να δημιουργήσει μια σύγχυση γύρω από την εγκληματική βαρύτητα και την αντικοινωνική σημασία της εκκρεμούς υποθέσεως υποκλοπών τηλεφωνημάτων από μια ομάδα προσώπων που αποτελούσαν το στενότατο περιβάλλον συνεργατών του προηγούμενου αρχηγού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Έτσι επιδιώκεται κάτι αληθινά προκλητικό και εξοργιστικό. Να δοθεί η εικόνα στην κοινή γνώμη ότι δήθεν υπάρχουν συνενοχές, που οδηγούν σε ένοχο συμψηφισμό μεταξύ των διαφόρων παραγόντων της πολιτικής ζωής. Και έτσι με αυτό το δήθεν συμψηφισμό να ταφούν τα συντριπτικά στοιχεία που έχουν ανακύψει από την τακτική ανάκριση των δυο Εφετών ανακριτών σε βάρος του πρώην αρχηγού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Γι’ αυτό η πρόταση που συζητάμε συνιστά προσπάθεια που δεν αποβλέπει και δεν επιδιώκει τη διελεύκανση, αλλά το αντίθετο την αποτελμάτωση και τη συσκότιση. Η τακτική αυτή -αλήθεια δεν το σκεφθήκατε- αποκαλύπτει μεγάλες ανησυχίες, αποκαλύπτει η πρόταση αυτή ανησυχίες εκείνου που την υποκίνησε. Και την υποκίνησε ο βαρυνόμενος με τις υποψίες, ο πρώην αρχηγός σας, δημόσια μάλιστα, και αυτές οι ανησυχίες συνιστούν επιπρόσθετη ένδειξη ενοχής, γιατί τις ανησυχίες τις έχουν και τη συσκότιση την επιδιώκουν οι ένοχοι, όχι οι αθώοι.</w:t>
      </w:r>
    </w:p>
    <w:p>
      <w:pPr>
        <w:pStyle w:val="Style15"/>
        <w:rPr>
          <w:rFonts w:ascii="Arial" w:hAnsi="Arial" w:cs="Arial"/>
        </w:rPr>
      </w:pPr>
      <w:r>
        <w:rPr>
          <w:rFonts w:eastAsia="Arial" w:cs="Arial" w:ascii="Arial" w:hAnsi="Arial"/>
        </w:rPr>
        <w:t xml:space="preserve"> </w:t>
      </w:r>
      <w:r>
        <w:rPr>
          <w:rFonts w:cs="Arial" w:ascii="Arial" w:hAnsi="Arial"/>
        </w:rPr>
        <w:t>Οι δυο υποθέσεις που επιχειρείτε με την πρόταση να συσχετιστούν είναι μη συγκρίσιμες και το έχουμε ξαναπεί. Είναι διαμετρικά αντίθετες. Αυτή στην οποία αναφέρεται το πόρισμα των δύο εφετών ανακριτών και η οποία εκκρεμεί τώρα στην Προανακριτική Επιτροπή, δεν κατασκευάστηκε από πολιτικούς αντιπάλους, δεν έβαλε το χέρι του κανείς πολιτικός, ήλθε από μόνη της στο φως, χωρίς ίχνος ανάμιξης πολιτικών. Είναι μία υπόθέση που προέκυψε από τις ομολογίες ενοχών, από τις αποκαλύψεις, από τις αλληλοκατηγορίες, είναι μία υπόθεση που αναδύθηκε μέσα από τον αλληλοσπαραγμό της συμμορίας, όπως συχνά συμβαίνει. Αναδύθηκε από τα ενδότερα εκείνης της ομάδας των προσώπων που αποτελούσαν ακριβώς την ομάδα υποκλοπής τηλεφωνημάτων υπό την ηγεσία του συμβούλου του τότε πρωθυπουργού του κ. Γρυλλάκη.</w:t>
      </w:r>
    </w:p>
    <w:p>
      <w:pPr>
        <w:pStyle w:val="Style15"/>
        <w:rPr>
          <w:rFonts w:ascii="Arial" w:hAnsi="Arial" w:cs="Arial"/>
        </w:rPr>
      </w:pPr>
      <w:r>
        <w:rPr>
          <w:rFonts w:eastAsia="Arial" w:cs="Arial" w:ascii="Arial" w:hAnsi="Arial"/>
        </w:rPr>
        <w:t xml:space="preserve"> </w:t>
      </w:r>
      <w:r>
        <w:rPr>
          <w:rFonts w:cs="Arial" w:ascii="Arial" w:hAnsi="Arial"/>
        </w:rPr>
        <w:t>Έτσι η όλη αυτή υπόθεση μπροστά σ’ αυτές τις αποκαλύψεις που συνέβαιναν συγκλόνισε την ίδια τη Δικαιοσύνη η οποία δεν μπόρεσε να μείνει αδιάφορη. Κινήθηκε και έτσι υπήρξε το πόρισμα του αντεισαγγελέα Εφετών κ. Ζορμπά, η απόφαση της Ολομέλειας του Εφετείου Αθηνών, η ανάκριση των δύο εφετών ανακριτών για να φτάσει τελικά η υπόθεση από τη Δικαιοσύνη στη Βουλή. Γι’ αυτό δεν επιδέχεται κανένα συσχετισμό με αυτήν την υπόθεση στην οποία αναφέρεται η πρότασή σας. Αυτή κατασκευάστηκε από τους πολιτικούς αντιπάλους μέσα στις πολιτικές διαδικασίες, στο πλαίσιο κομματικών σκοπιμοτήτων και ένοχων κομματικών επιδιώξεων και μετά εστάλη, αφού στήθηκε, αφού συναρμολογήθηκε, μετά στάλθηκε στη δικαιοσύνη για την μπλέξει και αυτή.</w:t>
      </w:r>
    </w:p>
    <w:p>
      <w:pPr>
        <w:pStyle w:val="Style15"/>
        <w:rPr>
          <w:rFonts w:ascii="Arial" w:hAnsi="Arial" w:cs="Arial"/>
        </w:rPr>
      </w:pPr>
      <w:r>
        <w:rPr>
          <w:rFonts w:eastAsia="Arial" w:cs="Arial" w:ascii="Arial" w:hAnsi="Arial"/>
        </w:rPr>
        <w:t xml:space="preserve"> </w:t>
      </w:r>
      <w:r>
        <w:rPr>
          <w:rFonts w:cs="Arial" w:ascii="Arial" w:hAnsi="Arial"/>
        </w:rPr>
        <w:t>Έτσι κάθε προσπάθεια συσχετισμού είναι εκ του πονηρού. Το ίδιο συμβαίνει και με την ανάκληση της ποινικής δίωξης, της οποίας ζητάτε σήμερα την αναστολή. Και αυτή η ανάκληση που πάρθηκε τότε ήταν και αυτή εκ του πονηρού. Μην ακούτε αυτά που λέγονται ότι ήταν στάθμιση εθνικών συμφερόντων και επίδειξη μεγαλοψυχίας. Έτσι ισχυρίστηκε σε τηλεοπτική εμφάνισή του ο βαρυνόμενος με τις ενδείξεις και υποψίες πρώην αρχηγός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Η αναστολή αυτή όταν αποφασίστηκε ήταν αναστολή που επεβάλετο διότι τα γεγονότα οδηγούσαν την όλη υπόθεση σε αποκαλυπτήρια. Γιατί είχαν αρχίσει πρώτον οι αποκαλύψεις του Μαυρίκη. Ο Μαυρίκης ήδη πριν από το Φλεβάρη του ‘ 91- το Φλεβάρη του ‘ 91 πηγαίνει στον αξιότιμο αρχηγό της Νέας Δημοκρατίας τον κ. Έβερτ για να του καταγγείλει το όλο σύστημα των υποκλοπών- είχε αρχίσει τις αποκαλύψεις και τις πιέσεις. Επομένως ήταν βέβαιο όχι βέβαια για όλη τη Νέα Δημοκρατία, αλλά για την τότε ηγεσία της, ότι σε περίπτωση που προχωρήσει η υπόθεση σε δίκη η κατηγορία θα μεταβληθεί σε μπούμερανκ γιατί θα αποκαλύπτετο όχι μόνο ότι η κατηγορία συνιστούσε συκοφαντία, αλλά κάτι επιπλέον και βαρύτερο. Συνιστούσε, με την κατασκευή πλαστών στοιχείων, αληθινή σκευωρία.</w:t>
      </w:r>
    </w:p>
    <w:p>
      <w:pPr>
        <w:pStyle w:val="Style15"/>
        <w:rPr>
          <w:rFonts w:ascii="Arial" w:hAnsi="Arial" w:cs="Arial"/>
        </w:rPr>
      </w:pPr>
      <w:r>
        <w:rPr>
          <w:rFonts w:eastAsia="Arial" w:cs="Arial" w:ascii="Arial" w:hAnsi="Arial"/>
        </w:rPr>
        <w:t xml:space="preserve"> </w:t>
      </w:r>
      <w:r>
        <w:rPr>
          <w:rFonts w:cs="Arial" w:ascii="Arial" w:hAnsi="Arial"/>
        </w:rPr>
        <w:t>Δεύτερον, όταν αποφασίστηκε η αναστολή το Ειδικό Δικαστήριο είχε ήδη αθωώσει τον Ανδρέα Παπανδρέου για την τάχατες ιστορία του σκανδάλου Κοσκωτά.</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Β’ Αντιπρόεδρος της Βουλής κ. ΠΑΥΣΑΝΙΑΣ ΖΑΚΟΛΙΚΟΣ)</w:t>
      </w:r>
    </w:p>
    <w:p>
      <w:pPr>
        <w:pStyle w:val="Style15"/>
        <w:rPr>
          <w:rFonts w:ascii="Arial" w:hAnsi="Arial" w:cs="Arial"/>
        </w:rPr>
      </w:pPr>
      <w:r>
        <w:rPr>
          <w:rFonts w:eastAsia="Arial" w:cs="Arial" w:ascii="Arial" w:hAnsi="Arial"/>
        </w:rPr>
        <w:t xml:space="preserve"> </w:t>
      </w:r>
      <w:r>
        <w:rPr>
          <w:rFonts w:cs="Arial" w:ascii="Arial" w:hAnsi="Arial"/>
        </w:rPr>
        <w:t>Και επομένως ήταν πλέον αποδεδειγμένο ότι το Ειδικό Δικαστήριο με την όποια σύνθεση του -δεν την κρίνω τούτη την ώρα- δεν προσεφέρετο και δεν ήταν πειθήνιο όργανο για να συμπράξει σε ένοχες προσπάθειες εξόντωσης πολιτικών αντιπάλων. Δεν ήταν πια το όργανο το οποίο εσείς νομίζατε ότι μπορούσε να σας στηρίξει.</w:t>
      </w:r>
    </w:p>
    <w:p>
      <w:pPr>
        <w:pStyle w:val="Style15"/>
        <w:rPr>
          <w:rFonts w:ascii="Arial" w:hAnsi="Arial" w:cs="Arial"/>
        </w:rPr>
      </w:pPr>
      <w:r>
        <w:rPr>
          <w:rFonts w:eastAsia="Arial" w:cs="Arial" w:ascii="Arial" w:hAnsi="Arial"/>
        </w:rPr>
        <w:t xml:space="preserve"> </w:t>
      </w:r>
      <w:r>
        <w:rPr>
          <w:rFonts w:cs="Arial" w:ascii="Arial" w:hAnsi="Arial"/>
        </w:rPr>
        <w:t>Τρίτον, είχε γίνει η επαναληπτική εκλογή στην Αθήνα και είχε γίνει φανερό ότι το εκλογικό σώμα αντιδρά στις σκευωρίες και τιμωρεί τους σκευωρούς. Και τέλος η όλη υπόθεση είχε πια κομματικά αξιοποιηθεί. Είχαν γίνει οι εκλογές, είχε γίνει η εκμετάλλευση των ηθικών αντιδράσεων του εκλογικού σώματος, είχε γίνει η υφαρπαγή της ψήφου του με βάση αυτήν την εκμετάλλευση των ηθικών αντιδράσεων και η Νέα Δημοκρατία είχε έλθει στην εξουσία. Γι’ αυτό η αναστολή της ποινικής δίωξης, σας ήταν, κύριοι συνάδελφοι της Νέας Δημοκρατίας, υποχρεωτική, ήταν αναγκαστική πολιτική πράξη απεμπλοκής σας από την κατασκευασμένη κατηγορία, της οποίας η δικαστική αποκάλυψη ήταν αναπόφευκτη, αν γινόταν δίκη. Άλλωστε αυτό προκύπτει -και εδώ θα ζητήσω την ιδιαίτερη προσοχή σας- και από ένα συγκλονιστικό έγγραφο, το οποίο απηύθηνε στους κατηγόρους Βουλευτές ο τότε Αρεοπαγίτης ανακριτής και νυν αντιπρόεδρος του Αρείου Πάγου, ο κ. Καβαλιέρος.</w:t>
      </w:r>
    </w:p>
    <w:p>
      <w:pPr>
        <w:pStyle w:val="Style15"/>
        <w:rPr>
          <w:rFonts w:ascii="Arial" w:hAnsi="Arial" w:cs="Arial"/>
        </w:rPr>
      </w:pPr>
      <w:r>
        <w:rPr>
          <w:rFonts w:eastAsia="Arial" w:cs="Arial" w:ascii="Arial" w:hAnsi="Arial"/>
        </w:rPr>
        <w:t xml:space="preserve"> </w:t>
      </w:r>
      <w:r>
        <w:rPr>
          <w:rFonts w:cs="Arial" w:ascii="Arial" w:hAnsi="Arial"/>
        </w:rPr>
        <w:t>Στο έγγραφο αυτό ρητά και κατηγορηματικά ο Αρεοπαγίτης ανακριτής λέει τα εξής: " Οι, κατά την άποψη της πλειοψηφίας των μελών της Προανακριτικής Επιτροπής της Βουλής, δηλαδή του Κόμματος της Νέας Δημοκρατίας, υπάρχουσες ενδείξεις ειδικώς κατά του ως άνω κατηγορουμένου, δηλαδή του Ανδρέα Παπανδρέου, δεν έχουν κατά τη γνώμη μας επιβεβαιωθεί ή ενισχυθεί, από τα στοιχεία της κύριας ανάκρισης". Ο Αρεοπαγίτης ανακριτής ετίναξε έτσι την κατηγορία με τον πιο επίσημο και υπεύθυνο τρόπο στον αέρα. Και αυτό το γνωρίζατε όταν αποφασίσατε την αναστολή. Γι’ αυτό το λόγο άλλωστε της μη επιβεβαίωσης των ενδείξεων κηρύχθηκε από τον Αρεοπαγίτη ανακριτή κ. Καβαλιέρο περατωθείσα η ανάκριση εις βάρος του Ανδρέα Παπανδρέου και δεν διετάχθη μ’ αυτήν την αιτιολογία, με επίκληση διατάξεων της δικονομίας, η βιαία προσαγωγή του. Και ο κ. Καβαλιέρος δεν είναι ο τυχαίος. Είναι ο δικαστής ο καταξιωμένος για την ακεραιότητα του και το δικαστικό του ανάστημα.</w:t>
      </w:r>
    </w:p>
    <w:p>
      <w:pPr>
        <w:pStyle w:val="Style15"/>
        <w:rPr>
          <w:rFonts w:ascii="Arial" w:hAnsi="Arial" w:cs="Arial"/>
        </w:rPr>
      </w:pPr>
      <w:r>
        <w:rPr>
          <w:rFonts w:eastAsia="Arial" w:cs="Arial" w:ascii="Arial" w:hAnsi="Arial"/>
        </w:rPr>
        <w:t xml:space="preserve"> </w:t>
      </w:r>
      <w:r>
        <w:rPr>
          <w:rFonts w:cs="Arial" w:ascii="Arial" w:hAnsi="Arial"/>
        </w:rPr>
        <w:t>Και τολμάτε, ύστερα απ’ αυτά τα καταλυτικά στοιχεία να ζητάτε να νεκραναστηθεί το προϊόν της σκευωρίας. Αυτά είναι απαράδεκτα πράγματα κυρίες και κύριοι συνάδελφοι. Και προχθές επιχειρήθηκε και άλλο απαράδεκτο. Έγινε προσπάθεια να κλονιστεί η αξιοπιστία των εφετών ανακριτών , του κ. Νταφούλη και του κ. Δαλιάνη και του πορίσματος τους. Και αυτό, με μια ενέργεια του αντιπροέδρου του Αρείου Πάγου του κ. Σωκρατίδη, που συνιστά σαφώς κατάχρηση εξουσίας, ενέργεια που ασφαλώς σχετίζεται με τη σημερινή συζήτηση. Η ενέργεια αυτή δείχνει ότι οι ένοχοι παράγοντες επεστράτευσαν όλα τα μέσα και όλες τις δυνάμεις τους. Έτσι επιστρατεύθηκε και ο κ. Σωκρατίδης, ο οποίος και κατά το παρελθόν είχε χρησιμοποιηθεί εναντίον του Ανδρέα Παπανδρέου. Πότε, πώς και από ποιους; Είναι ηθικά συντριπτικά γι’ αυτόν τα ερωτήματα αυτά.</w:t>
      </w:r>
    </w:p>
    <w:p>
      <w:pPr>
        <w:pStyle w:val="Style15"/>
        <w:rPr>
          <w:rFonts w:ascii="Arial" w:hAnsi="Arial" w:cs="Arial"/>
        </w:rPr>
      </w:pPr>
      <w:r>
        <w:rPr>
          <w:rFonts w:eastAsia="Arial" w:cs="Arial" w:ascii="Arial" w:hAnsi="Arial"/>
        </w:rPr>
        <w:t xml:space="preserve"> </w:t>
      </w:r>
      <w:r>
        <w:rPr>
          <w:rFonts w:cs="Arial" w:ascii="Arial" w:hAnsi="Arial"/>
        </w:rPr>
        <w:t>Από το Βήμα αυτό όμως πρέπει να λέγεται η αλήθεια ολόκληρη, χωρίς επιφυλάξεις και χωρίς ταμπού και προσχήματα. Ο κ. Σωκρατίδης στο παρελθόν είχε κάνει μια απίστευτη πράξη. Κυριολεκτικά απίστευτη. Και νομίζω για όλους, άσχετα με την όποια κομματική ένταξη είναι μια πράξη που δεν χρειάζεται να την χαρακτηρίσει κανείς, αυτοχαρακτηρίζεται και αυτοκαταδικάζεται.</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Παυσανίας Ζακολίκος): Κύριοι συνάδελφοι, σας παρακαλώ ησυχία. Δεν ακούγεται καθόλου ο ομιλητής. </w:t>
      </w:r>
    </w:p>
    <w:p>
      <w:pPr>
        <w:pStyle w:val="Style15"/>
        <w:rPr>
          <w:rFonts w:ascii="Arial" w:hAnsi="Arial" w:cs="Arial"/>
        </w:rPr>
      </w:pPr>
      <w:r>
        <w:rPr>
          <w:rFonts w:eastAsia="Arial" w:cs="Arial" w:ascii="Arial" w:hAnsi="Arial"/>
        </w:rPr>
        <w:t xml:space="preserve"> </w:t>
      </w:r>
      <w:r>
        <w:rPr>
          <w:rFonts w:cs="Arial" w:ascii="Arial" w:hAnsi="Arial"/>
        </w:rPr>
        <w:t>ΓΕΩΡΓΙΟΣ ΑΛΕΞΑΝΔΡΟΣ ΜΑΓΚΑΚΗΣ: Όταν το 1967 έγινε το πραξικόπημα των Συνταγματαρχών και μερικοί διαμαρτυρόμενοι σήμερα, εδώ μέσα για τα λεγόμενά μου, το έβλεπαν με μεγίστη συμπάθεια να βάζει στο γύψο τον Ελληνικό Λαό, τότε μαζί με τους άλλους πολιτικούς αρχηγούς και τις πολιτικές προσωπικότητες συνελήφθη και ο Ανδρέας Παπανδρέου.</w:t>
      </w:r>
    </w:p>
    <w:p>
      <w:pPr>
        <w:pStyle w:val="Style15"/>
        <w:rPr>
          <w:rFonts w:ascii="Arial" w:hAnsi="Arial" w:cs="Arial"/>
        </w:rPr>
      </w:pPr>
      <w:r>
        <w:rPr>
          <w:rFonts w:eastAsia="Arial" w:cs="Arial" w:ascii="Arial" w:hAnsi="Arial"/>
        </w:rPr>
        <w:t xml:space="preserve"> </w:t>
      </w:r>
      <w:r>
        <w:rPr>
          <w:rFonts w:cs="Arial" w:ascii="Arial" w:hAnsi="Arial"/>
        </w:rPr>
        <w:t>Αλλά επειδή ήταν ο κατ’ εξοχήν στόχος, κατά του οποίου εστρέφετο το διωκτικό μένος της χούντας, γι’ αυτό δημιουργήθηκαν εντονότατες ανησυχίες ότι διατρέχει κίνδυνο η ζωή του. Και οι ανησυχίες αυτές δεν ήταν φήμες. Έφθασαν μέχρι τον τότε Πρόεδρο των ΗΠΑ, τον Τζόνσον, ο οποίος παρενέβη ακριβώς για να σώσει την ζωή.</w:t>
      </w:r>
    </w:p>
    <w:p>
      <w:pPr>
        <w:pStyle w:val="Style15"/>
        <w:rPr>
          <w:rFonts w:ascii="Arial" w:hAnsi="Arial" w:cs="Arial"/>
        </w:rPr>
      </w:pPr>
      <w:r>
        <w:rPr>
          <w:rFonts w:eastAsia="Arial" w:cs="Arial" w:ascii="Arial" w:hAnsi="Arial"/>
        </w:rPr>
        <w:t xml:space="preserve"> </w:t>
      </w:r>
      <w:r>
        <w:rPr>
          <w:rFonts w:cs="Arial" w:ascii="Arial" w:hAnsi="Arial"/>
        </w:rPr>
        <w:t>Εκείνη λοιπόν την εποχή, κυρίες και κύριοι συνάδελφοι, ο κ. Σωκρατίδης, ως ανακριτής στην υπόθεση του "Ασπίδα", διέταξε την προφυλάκιση του ήδη δεσμώτη Ανδρέα Παπανδρέου, με την κατηγορία της εσχάτης προδοσίας που απειλείτο με θάνατο. Δηλαδή παρέδιδε ο κ. Σωκρατίδης, τάχατες νόμιμα πλέον, τον κατ’ εξοχήν αντίπαλο της χούντας στα χέρια της και στο ακώλυτο και τάχατες νομιμοποιημένο εκδικητικό μένος της.</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Σας παρακαλώ, κύριε Ανδρεουλάκο. Σας παρακαλώ ιδιαιτέρως. Θα ανεβείτε να τα πείτε.</w:t>
      </w:r>
    </w:p>
    <w:p>
      <w:pPr>
        <w:pStyle w:val="Style15"/>
        <w:rPr>
          <w:rFonts w:ascii="Arial" w:hAnsi="Arial" w:cs="Arial"/>
        </w:rPr>
      </w:pPr>
      <w:r>
        <w:rPr>
          <w:rFonts w:eastAsia="Arial" w:cs="Arial" w:ascii="Arial" w:hAnsi="Arial"/>
        </w:rPr>
        <w:t xml:space="preserve"> </w:t>
      </w:r>
      <w:r>
        <w:rPr>
          <w:rFonts w:cs="Arial" w:ascii="Arial" w:hAnsi="Arial"/>
        </w:rPr>
        <w:t>ΓΕΩΡΓΙΟΣ-ΑΛΕΞΑΝΔΡΟΣ ΜΑΓΚΑΚΗΣ: Η πράξη αυτή δεν επιδέχεται χαρακτηρισμό. Η πράξη αυτή βρίσκεται, κύριοι συνάδελφοι, στον πυθμένα κάθε αξιολόγησης.</w:t>
      </w:r>
    </w:p>
    <w:p>
      <w:pPr>
        <w:pStyle w:val="Style15"/>
        <w:rPr>
          <w:rFonts w:ascii="Arial" w:hAnsi="Arial" w:cs="Arial"/>
        </w:rPr>
      </w:pPr>
      <w:r>
        <w:rPr>
          <w:rFonts w:eastAsia="Arial" w:cs="Arial" w:ascii="Arial" w:hAnsi="Arial"/>
        </w:rPr>
        <w:t xml:space="preserve"> </w:t>
      </w:r>
      <w:r>
        <w:rPr>
          <w:rFonts w:cs="Arial" w:ascii="Arial" w:hAnsi="Arial"/>
        </w:rPr>
        <w:t>Ο κύριος αυτός δέχθηκε επίσης να συμμετάσχει ως μέλος στο Ειδικό Δικαστήριο, για να δικάσει τον Ανδρέα Παπανδρέου. Δεν ζήτησε ο άνθρωπος με αυτό το παρελθόν την αυτοεξαίρεσή του. Αυτός είναι ο κ. Σωκρατίδης που ξαναεπιστρατεύθηκε για να θυμηθεί το πόρισμα Νταφούλη, μέρες μετά την υποβολή του, τις παραμονές της εδώ συζήτησης και την ημέρα που ορίζοντο οι εφέτες-ανακριτές για το σκάνδαλο της ΑΓΕΤ.</w:t>
      </w:r>
    </w:p>
    <w:p>
      <w:pPr>
        <w:pStyle w:val="Style15"/>
        <w:rPr/>
      </w:pPr>
      <w:r>
        <w:rPr>
          <w:rFonts w:eastAsia="Arial" w:cs="Arial" w:ascii="Arial" w:hAnsi="Arial"/>
        </w:rPr>
        <w:t xml:space="preserve"> </w:t>
      </w:r>
      <w:r>
        <w:rPr>
          <w:rFonts w:cs="Arial" w:ascii="Arial" w:hAnsi="Arial"/>
        </w:rPr>
        <w:t>Και το θυμήθηκε τώρα, πρώτον για να προσπαθήσει να τραυματίσει την αξιοπιστία των ανακριτών και του πορίσματός τους. Δεύτερον, για να προσφέρει χείρα βοηθείας σήμερα στην υποστήριξη της πρότασής σας. Τρίτον, για να στείλει εκφοβιστικό μήνυμα προς όλους τους δικαστικούς λειτουργούς οι οποίοι ασχολούνται με σκοτεινές πτυχές της διαχείρισης της εξουσίας και προπαντός στους δύο ανακριτές που ασχολούνται σήμερα με το σκάνδαλο της ΑΓΕΤ. Και τέταρτον -και πολύ σημαντικό- για να τροφοδοτήσει την ρήξη μεταξύ από τη μια μεριά ενός μικρού, στενού κύκλου δικαστικών που έχει συσπειρωθεί στην κορυφή της δικαστικής πυραμίδας και από την άλλη της δημοκρατικής πολιτείας. Και αυτό -προσέξτε- δύο μέρες μετά την γνωστή παρέμβαση του Προέδρου της Δημοκρατίας, για την εξασφάλιση κάποιας ομαλότητας.</w:t>
      </w:r>
    </w:p>
    <w:p>
      <w:pPr>
        <w:pStyle w:val="Style15"/>
        <w:rPr>
          <w:rFonts w:ascii="Arial" w:hAnsi="Arial" w:cs="Arial"/>
        </w:rPr>
      </w:pPr>
      <w:r>
        <w:rPr>
          <w:rFonts w:eastAsia="Arial" w:cs="Arial" w:ascii="Arial" w:hAnsi="Arial"/>
        </w:rPr>
        <w:t xml:space="preserve"> </w:t>
      </w:r>
      <w:r>
        <w:rPr>
          <w:rFonts w:cs="Arial" w:ascii="Arial" w:hAnsi="Arial"/>
        </w:rPr>
        <w:t>Ποιους εξυπηρετεί και με ποιο τρόπο η ενέργεια αυτή του κ. Σωκρατίδη που συνιστά κραυγαλέα κατάχρηση εξουσίας; Σας το είπε στη χθεσινή "ΚΑΘΗΜΕΡΙΝΗ", ο διευθυντής της ο Πάνος Λουκάκος και ο εκλεκτός αναλυτής ο Στάμος Ζούλας, γνωστοί δημοσιογράφοι, που όταν επιτελούν το δημοσιογραφικό τους καθήκον δεν φείδονται κανενός. "Υπηρετεί", είπαν, τους ενόχους που ελπίζουν ότι μέσα στον ορυμαγδό μιας ρήξης μεταξύ Δικαιοσύνης και Πολιτείας, θα συγκαλυφθούν και θα εξαφανισθούν τα άθλια έργα τους.</w:t>
      </w:r>
    </w:p>
    <w:p>
      <w:pPr>
        <w:pStyle w:val="Style15"/>
        <w:rPr>
          <w:rFonts w:ascii="Arial" w:hAnsi="Arial" w:cs="Arial"/>
        </w:rPr>
      </w:pPr>
      <w:r>
        <w:rPr>
          <w:rFonts w:eastAsia="Arial" w:cs="Arial" w:ascii="Arial" w:hAnsi="Arial"/>
        </w:rPr>
        <w:t xml:space="preserve"> </w:t>
      </w:r>
      <w:r>
        <w:rPr>
          <w:rFonts w:cs="Arial" w:ascii="Arial" w:hAnsi="Arial"/>
        </w:rPr>
        <w:t>Με τις ενέργειες αυτές, γίνεται για άλλη μια φορά φανερό, κύριοι συνάδελφοι, το αυγό του φιδιού που δημιούργησαν οι παρεμβάσεις στην Δικαιοσύνη και οι επιλογές της προηγούμενης ηγεσίας της Νέας Δημοκρατίας. Επιχειρείται, με τις ενέργειες αυτές ενός σκιώδους κράτους δικαστών, να εμποδισθεί η δικαιοσύνη να κάνει το έργο της.</w:t>
      </w:r>
    </w:p>
    <w:p>
      <w:pPr>
        <w:pStyle w:val="Style15"/>
        <w:rPr>
          <w:rFonts w:ascii="Arial" w:hAnsi="Arial" w:cs="Arial"/>
        </w:rPr>
      </w:pPr>
      <w:r>
        <w:rPr>
          <w:rFonts w:eastAsia="Arial" w:cs="Arial" w:ascii="Arial" w:hAnsi="Arial"/>
        </w:rPr>
        <w:t xml:space="preserve"> </w:t>
      </w:r>
      <w:r>
        <w:rPr>
          <w:rFonts w:cs="Arial" w:ascii="Arial" w:hAnsi="Arial"/>
        </w:rPr>
        <w:t>Τι αφέλεια! Στο πλαίσιο του δημοκρατικού πολιτεύματος, τέτοια καρκινώματα δεν μπορούν να ευδοκιμήσουν. Η δημοκρατική πολιτεία έχει τα νόμιμα μέσα και την θέληση να τα εξουδετερώσει και στηριγμένη στη νομιμότητα να συντρίψει, εάν χρειασθεί, τέτοιες ένοχες προσπάθειες. Η πρόσφατη άλλωστε περιπέτεια, για να μεταχειρισθώ επιεική έκφραση, του κατέχοντος τη θέση του εισαγγελέα του Αρείου Πάγου, ο οποίος ετράπη εις άτακτον φυγή και έκανε μια απίστευτη τούμπα αναδίπλωσης αποδεικνύει ότι η δημοκρατική πολιτεία δεν είναι έδαφος για να ανθούν τα καρκινώματα των παρακρατικών μηχανισμών. Και προπαντός υπάρχει -και αυτό θέλω να το διαβεβαιώσω στο Σώμα- η συντριπτική πλειοψηφία των δικαστικών λειτουργών, των εισαγγελικών και άλλων που όλα δείχνουν ότι και γνωρίζουν και μπορούν και θέλουν να λειτουργούν αληθινά μόνο ως δικαστές και τίποτε άλλο, μόνο στην υπηρεσία αποκλειστικά του λαού και του πολιτεύματος, υπακούοντας μόνο στο νόμο και τη συνείδησή τους. Και αυτό είναι πραγματικά, μέσα στη θλιβερή εικόνα, το φωτεινό στοιχείο.</w:t>
      </w:r>
    </w:p>
    <w:p>
      <w:pPr>
        <w:pStyle w:val="Style15"/>
        <w:rPr>
          <w:rFonts w:ascii="Arial" w:hAnsi="Arial" w:cs="Arial"/>
        </w:rPr>
      </w:pPr>
      <w:r>
        <w:rPr>
          <w:rFonts w:eastAsia="Arial" w:cs="Arial" w:ascii="Arial" w:hAnsi="Arial"/>
        </w:rPr>
        <w:t xml:space="preserve"> </w:t>
      </w:r>
      <w:r>
        <w:rPr>
          <w:rFonts w:cs="Arial" w:ascii="Arial" w:hAnsi="Arial"/>
        </w:rPr>
        <w:t>Κύριοι συνάδελφοι, έτσι κάθε προσπάθεια να εμποδιστεί η Δικαιοσύνη, να ρίξει το φως της εκεί που υπάρχουν σοβαρότατες ενδείξεις ότι διεπράχθησαν εγκλήματα, είναι καταδικασμένη σε οικτρή αποτυχία. Γι’ αυτό, κύριοι συνάδελφοι, της Νέας Δημοκρατίας απορρίπτουμε την πρότασή σας που αποβλέπει όχι στην αποκάλυψη, αλλά στη συγκάλυψη, όχι στο φωτισμό, αλλά στη συσκότιση και αντιστρατεύεται έτσι την ανάγκη να διαφυλαχτεί η αξιοπιστία και η ομαλή λειτουργία της πολιτικής μας ζωής που συμπορεύεται -αυτό είναι σημαντική αλήθεια- και έχει σαν προϋπόθεση την ακώλυτη λειτουργία της Δικαιοσύνης. Και σας το λέγει αυτό και ο κ. Ζούλας, ότι δεν υπάρχει καμία ομοιότης του 1989 και των περιστάσεων που τότε ενεργήσατε με τις σημερινές.</w:t>
      </w:r>
    </w:p>
    <w:p>
      <w:pPr>
        <w:pStyle w:val="Style15"/>
        <w:rPr>
          <w:rFonts w:ascii="Arial" w:hAnsi="Arial" w:cs="Arial"/>
        </w:rPr>
      </w:pPr>
      <w:r>
        <w:rPr>
          <w:rFonts w:eastAsia="Arial" w:cs="Arial" w:ascii="Arial" w:hAnsi="Arial"/>
        </w:rPr>
        <w:t xml:space="preserve"> </w:t>
      </w:r>
      <w:r>
        <w:rPr>
          <w:rFonts w:cs="Arial" w:ascii="Arial" w:hAnsi="Arial"/>
        </w:rPr>
        <w:t>Η αποδοχή της πρότασης κύριοι συνάδελφοι, των συναδέλφων της Νέας Δημοκρατίας, θα σήμαινε καλλιέργεια ψευδών εντυπώσεων για ένοχους συμβιβασμούς που θα δηλητηρίαζαν την εμπιστοσύνη του λαού στους θεσμούς και θα κουρέλιαζαν το κύρος τους. Και δεν υπάρχει χειρότερο πράγμα από τέτοια δηλητήρια για μια χώρα, όταν μάλιστα, όπως η δική μας, αντιμετωπίζει τα σημερινά μεγάλα προβλήματα. Τέτοιο δηλητήριο δεν επιτρέπεται να δοθεί στην ελληνική κοινή γνώμη. Γι’ αυτό, κύριοι συνάδελφοι της Νέας Δημοκρατίας, όχι απλώς καταψηφίζουμε την πρότασή σας, αλλά δυστυχώς είμαστε υποχρεωμένοι να την αποδοκιμάσουμε. Δεν υπηρετεί την πολιτική ομαλότητα, δεν υπηρετεί την καθαρότητα της ατμόσφαιρας, η οποία πρέπει να επικρατήσει στην πολιτική μας ζωή. Επιδιώκει πράγματι να δημιουργήσει ένοχους συνειρμούς που θα καταλύσουν στη συνείδηση του Ελληνικού Λαού την αξιοπιστία της πολιτείας του. Και αυτό θα είναι το έσχατο αμάρτημα. Εμείς δεν το διαπράττουμε. Εμείς απορρίπτουμε την πρότασή σας. Εμείς θέλουμε να προχωρήσει η υπόθεση εκεί που βρίσκεται σήμερα, στα χέρια των εφετών-ανακριτών, στα χέρια της Προανακριτικής Επιτροπής της Βουλής για να πληροφορηθεί, πραγματικά αυτό που ζήτησε ο φίλος εισηγητής της Αξιωματικής Αντιπολίτευσης, να πληροφορηθεί επαναλαμβάνω ο Ελληνικός Λαός τι έχει γίνει στο σπιτικό του, τι έχει γίνει μ’ αυτόν το μικρό παρακρατικό ΟΤΕ, που δημιούργησε και έστησε ο πρώην αρχηγός της Νέας Δημοκρατίας. Ευχαριστώ.</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Σκυλλάκος, εκ μέρους του ΚΚΕ, έχει το λόγο για 15 λεπτά.</w:t>
      </w:r>
    </w:p>
    <w:p>
      <w:pPr>
        <w:pStyle w:val="Style15"/>
        <w:rPr>
          <w:rFonts w:ascii="Arial" w:hAnsi="Arial" w:cs="Arial"/>
        </w:rPr>
      </w:pPr>
      <w:r>
        <w:rPr>
          <w:rFonts w:eastAsia="Arial" w:cs="Arial" w:ascii="Arial" w:hAnsi="Arial"/>
        </w:rPr>
        <w:t xml:space="preserve"> </w:t>
      </w:r>
      <w:r>
        <w:rPr>
          <w:rFonts w:cs="Arial" w:ascii="Arial" w:hAnsi="Arial"/>
        </w:rPr>
        <w:t>ΑΝΤΩΝΗΣ ΣΚΥΛΛΑΚΟΣ: Αντί να συζητάμε, κύριοι συνάδελφοι, άλλα πιο κρίσιμα ζητήματα σήμερα, π.χ. την απόφαση της ΕΟΚ και του ΝΑΤΟ για βομβαρδισμό στη Βοσνία σε βάρος των Σέρβων -και ήταν πρόταση του Κ.Κ.Ε να γίνει συζήτηση και στη Βουλή και κάθε κόμμα να αναλάβει την ευθύνη του πάνω σ’ αυτά τα θέματα- αναγκαζόμαστε να παίξουμε τον άχαρο ρόλο της επανάληψης απόψεων και θέσεων που έχουν ειπωθεί επανειλημμένα εδώ στη Βουλή. Και είναι άχαρη αυτή η συζήτηση, διότι και στην κοινή γνώμη έχει δημιουργηθεί η εντύπωση ότι πρόκειται για ένα παιχνίδι, ειδικά σε σχέση με τις υποκλοπές, να μην πω σε σχέση με τα σκάνδαλα γενικότερα και τη σκανδαλολογία.</w:t>
      </w:r>
    </w:p>
    <w:p>
      <w:pPr>
        <w:pStyle w:val="Style15"/>
        <w:rPr>
          <w:rFonts w:ascii="Arial" w:hAnsi="Arial" w:cs="Arial"/>
        </w:rPr>
      </w:pPr>
      <w:r>
        <w:rPr>
          <w:rFonts w:eastAsia="Arial" w:cs="Arial" w:ascii="Arial" w:hAnsi="Arial"/>
        </w:rPr>
        <w:t xml:space="preserve"> </w:t>
      </w:r>
      <w:r>
        <w:rPr>
          <w:rFonts w:cs="Arial" w:ascii="Arial" w:hAnsi="Arial"/>
        </w:rPr>
        <w:t>Έχει μετατραπεί, ειδικά το θέμα των υποκλοπών, σε ένα πολιτικό πόκερ, κινήσεις και κτυπήματα τακτικής, μπλόφες μικρές ή μεγάλες και στο τέλος πιστεύω ότι και για τις δυο υποθέσεις και οι δυο πλευρές θα πάνε πάσο, όπως λένε στη γλώσσα των χαρτοπαιχτών. Δεν θα φθάσουν στο τέλος της διερεύνησης των υποθέσεων.</w:t>
      </w:r>
    </w:p>
    <w:p>
      <w:pPr>
        <w:pStyle w:val="Style15"/>
        <w:rPr>
          <w:rFonts w:ascii="Arial" w:hAnsi="Arial" w:cs="Arial"/>
        </w:rPr>
      </w:pPr>
      <w:r>
        <w:rPr>
          <w:rFonts w:eastAsia="Arial" w:cs="Arial" w:ascii="Arial" w:hAnsi="Arial"/>
        </w:rPr>
        <w:t xml:space="preserve"> </w:t>
      </w:r>
      <w:r>
        <w:rPr>
          <w:rFonts w:cs="Arial" w:ascii="Arial" w:hAnsi="Arial"/>
        </w:rPr>
        <w:t xml:space="preserve">Εν πάση περιπτώσει, αντικειμενικά οδηγούμαστε σε έναν αποπροσανατολισμό και επειδή είναι σε εξέλιξη και έρευνα άλλων ζητημάτων που δεν είμαστε αντίθετοι να ερευνηθούν, ΑΓΕΤ κ.λπ., φοβάμαι ότι θα φθάσουμε μέχρι το καλοκαίρι με άλλα κύρια ζητήματα να συζητάμε και να απασχολούμαστε και όχι με τα κρίσιμα εθνικά ή οικονομικά ζητήματα. </w:t>
      </w:r>
    </w:p>
    <w:p>
      <w:pPr>
        <w:pStyle w:val="Style15"/>
        <w:rPr>
          <w:rFonts w:ascii="Arial" w:hAnsi="Arial" w:cs="Arial"/>
        </w:rPr>
      </w:pPr>
      <w:r>
        <w:rPr>
          <w:rFonts w:eastAsia="Arial" w:cs="Arial" w:ascii="Arial" w:hAnsi="Arial"/>
        </w:rPr>
        <w:t xml:space="preserve"> </w:t>
      </w:r>
      <w:r>
        <w:rPr>
          <w:rFonts w:cs="Arial" w:ascii="Arial" w:hAnsi="Arial"/>
        </w:rPr>
        <w:t>Όσον αφορά τη στάση και τη πρόταση της Νέας Δημοκρατίας, είναι ειλικρινής ο στόχος της για διερεύνηση της συγκεκριμένης υπόθεσης που αφορά ανώτατα στελέχη του ΠΑ.ΣΟ.Κ; Από το χρόνο που κατέθεσε στη Βουλή την πρόταση αυτή και από τη διαδικασία όλη που ακολουθήθηκε από το 1992 και μετά, μπορούμε να πούμε ότι όχι, δεν υπάρχει ειλικρίνεια στο να διερευνηθεί η υπόθεση. Θυμίζω ότι τότε, το Μάιο του 1992 -δεν συμπληρώθηκαν ούτε καν δυο χρόνια από τότε- με πρόταση 30 Βουλευτών της Νέας Δημοκρατίας, υπήρξε η πολιτική λύση, το κλείσιμο της υπόθεσης. Επικαλέστηκε τότε η Νέα Δημοκρατία τα εθνικά θέματα, το Γιουγκοσλαβικό, -έχω και τα κείμενα της συζήτησης, μαζί μου, και δεν υπάρχει χρόνος να τα διαβάσουμε- το Σκοπιανό και το Κυπριακό. Και την ανάγκη ενός άλλου πολιτικού κλίματος, όχι αντιπαράθεσης των κομμάτων, για να αντιμετωπίσουμε αυτά τα ζητήματα.</w:t>
      </w:r>
    </w:p>
    <w:p>
      <w:pPr>
        <w:pStyle w:val="Style15"/>
        <w:rPr>
          <w:rFonts w:ascii="Arial" w:hAnsi="Arial" w:cs="Arial"/>
        </w:rPr>
      </w:pPr>
      <w:r>
        <w:rPr>
          <w:rFonts w:eastAsia="Arial" w:cs="Arial" w:ascii="Arial" w:hAnsi="Arial"/>
        </w:rPr>
        <w:t xml:space="preserve"> </w:t>
      </w:r>
      <w:r>
        <w:rPr>
          <w:rFonts w:cs="Arial" w:ascii="Arial" w:hAnsi="Arial"/>
        </w:rPr>
        <w:t>Σ’ αυτήν την άποψη είχε προσχωρήσει και ο Συνασπισμός. Και το ΠΑ.ΣΟ.Κ με τη στάση του κινούνταν, παρά την αποχή του σ’ αυτήν τη λογική. Είχαμε διαφωνήσει μόνο εμείς.</w:t>
      </w:r>
    </w:p>
    <w:p>
      <w:pPr>
        <w:pStyle w:val="Style15"/>
        <w:rPr>
          <w:rFonts w:ascii="Arial" w:hAnsi="Arial" w:cs="Arial"/>
        </w:rPr>
      </w:pPr>
      <w:r>
        <w:rPr>
          <w:rFonts w:eastAsia="Arial" w:cs="Arial" w:ascii="Arial" w:hAnsi="Arial"/>
        </w:rPr>
        <w:t xml:space="preserve"> </w:t>
      </w:r>
      <w:r>
        <w:rPr>
          <w:rFonts w:cs="Arial" w:ascii="Arial" w:hAnsi="Arial"/>
        </w:rPr>
        <w:t>Μπαίνει ένα ερώτημα: Έπαψαν να υπάρχουν αυτά τα θέματα, το Γιουγκοσλαβικό, το Σκοπιανό, το Κυπριακό σήμερα και επανέρχεται η Νέα Δημοκρατία μ’ αυτήν τη πρόταση; Ίσα-ίσα, οξύνθηκαν ακόμα περισσότερο οι κίνδυνοι για την περιοχή και για τα εθνικά μας θέματα. Άρα βλέπουμε ότι χωρίς αμφιβολία μπορούμε να πούμε κατηγορηματικά ότι πρόκειται για κίνηση ευκαιριακή, για κίνηση αντιπερισπασμού σε σχέση με την υπόθεση Μαυρίκη. Το λέει μάλιστα και στο κείμενο η Νέα Δημοκρατία, που κατέθεσε, με την πρότασή της. Μιλάει για συνολική εκκαθάριση των σχετικών εκατέρωθεν καταγγελιών. Αυτή η φράση δείχνει ακριβώς αντιπερισπασμό και προσπάθεια συμψηφισμού. Εάν δεν υπήρχε η υπόθεση Μαυρίκη και η υπόθεση για την οποία συζητάμε σήμερα, θα παρέμενε στο αρχείο.</w:t>
      </w:r>
    </w:p>
    <w:p>
      <w:pPr>
        <w:pStyle w:val="Style15"/>
        <w:rPr/>
      </w:pPr>
      <w:r>
        <w:rPr>
          <w:rFonts w:eastAsia="Arial" w:cs="Arial" w:ascii="Arial" w:hAnsi="Arial"/>
        </w:rPr>
        <w:t xml:space="preserve"> </w:t>
      </w:r>
      <w:r>
        <w:rPr>
          <w:rFonts w:cs="Arial" w:ascii="Arial" w:hAnsi="Arial"/>
        </w:rPr>
        <w:t>Συμπερασματικά, ποια είναι η λογική της Νέας Δημοκρατίας: Αφού με καταγγέλλει το ΠΑ.ΣΟ.Κ, αφού καταγγέλλει στελέχη μου το ΠΑΣΟΚ, αφού παραπέμπει στην προανακριτική επιτροπή στελέχη μου, αφού εγώ ως Νέα Δημοκρατία φάνηκα μεγαλόψυχο κόμμα και είπα να κλείσει η υπόθεση που αφορούσε στελέχη του ΠΑ.ΣΟ.Κ, τώρα αφού φερθήκατε εσείς του ΠΑ.ΣΟ.Κ έτσι, να συνεχιστεί και η διαδικασία που αφορά δικά σας στελέχη. Τι άλλο είναι αυτό παρά λογική αντιπερισπασμού; Και επειδή κάποια στιγμή στη πορεία φαίνεται ότι η συνδιαλλαγή και ο συμψηφισμός αναιρείται από τη μια πλευρά, έρχεται η Νέα Δημοκρατία και χάριν της ισότητας των όπλων, ζητάει να επανέλθει αυτή η υπόθεσή μου. Μια σου και μια μου. Όχι επί της ουσίας ενδιαφέρον για να διερευνηθεί η υπόθεση.</w:t>
      </w:r>
    </w:p>
    <w:p>
      <w:pPr>
        <w:pStyle w:val="Style15"/>
        <w:rPr>
          <w:rFonts w:ascii="Arial" w:hAnsi="Arial" w:cs="Arial"/>
        </w:rPr>
      </w:pPr>
      <w:r>
        <w:rPr>
          <w:rFonts w:eastAsia="Arial" w:cs="Arial" w:ascii="Arial" w:hAnsi="Arial"/>
        </w:rPr>
        <w:t xml:space="preserve"> </w:t>
      </w:r>
      <w:r>
        <w:rPr>
          <w:rFonts w:cs="Arial" w:ascii="Arial" w:hAnsi="Arial"/>
        </w:rPr>
        <w:t>Εδώ, θα μου επιτρέψετε να σχολιάσω και τη στάση της Πολιτικής Άνοιξης. Στελέχη της που ανήκαν στη Νέα Δημοκρατία, ακόμα και στέλεχός της Βουλευτής, κοινοβουλευτικός εκπρόσωπος που ανήκε στο χωριστό Συνασπισμό τότε -είχαμε φύγει εμείς από το Συνασπισμό ως Κ.Κ.Ε- είχαν τοποθετηθεί υπέρ της πολιτικής λύσης τότε. Θα έπρεπε σήμερα να τοποθετηθούμε ως υπεύθυνος οργανισμός που τοποθετείται σε όλα τα ζητήματα και όχι να αποφεύγει υπεύθυνη τοποθέτηση. Δεν είναι δικαιολογημένο να αναρωτηθούμε αν πρόκειται για συγκυριακή τακτική, για να μην το πω καιροσκοπισμό, για τακτική συγκυριακή;</w:t>
      </w:r>
    </w:p>
    <w:p>
      <w:pPr>
        <w:pStyle w:val="Style15"/>
        <w:rPr>
          <w:rFonts w:ascii="Arial" w:hAnsi="Arial" w:cs="Arial"/>
        </w:rPr>
      </w:pPr>
      <w:r>
        <w:rPr>
          <w:rFonts w:eastAsia="Arial" w:cs="Arial" w:ascii="Arial" w:hAnsi="Arial"/>
        </w:rPr>
        <w:t xml:space="preserve"> </w:t>
      </w:r>
      <w:r>
        <w:rPr>
          <w:rFonts w:cs="Arial" w:ascii="Arial" w:hAnsi="Arial"/>
        </w:rPr>
        <w:t>Έρχομαι στο ΠΑ.ΣΟ.Κ. Όλα αυτά τα χρόνια, από τότε που ξέσπασε το γνωστό σκάνδαλο, προσπάθησε και εν μέρει με επιτυχία, τουλάχιστον για μια μερίδα της κοινής γνώμης, μια μερίδα των οπαδών του, να μας πείσει ότι πρόκειται για σκευωρία.</w:t>
      </w:r>
    </w:p>
    <w:p>
      <w:pPr>
        <w:pStyle w:val="Style15"/>
        <w:rPr>
          <w:rFonts w:ascii="Arial" w:hAnsi="Arial" w:cs="Arial"/>
        </w:rPr>
      </w:pPr>
      <w:r>
        <w:rPr>
          <w:rFonts w:eastAsia="Arial" w:cs="Arial" w:ascii="Arial" w:hAnsi="Arial"/>
        </w:rPr>
        <w:t xml:space="preserve"> </w:t>
      </w:r>
      <w:r>
        <w:rPr>
          <w:rFonts w:cs="Arial" w:ascii="Arial" w:hAnsi="Arial"/>
        </w:rPr>
        <w:t>Ένας ο οποίος πιστεύει ακράδαντα ότι είναι σκευωρία, για ποιο λόγο δεν λέει να εκκαθαρισθεί δικαστικά η υπόθεση, από τότε που ξέσπασε η υπόθεση και τα συζητούσαμε εδώ το 1989 ακόμη στη Βουλή. Όχι στην παραπομπή, όχι στην προανακριτική επιτροπή για τις υποκλοπές, από την πλευρά του ΠΑ.ΣΟ.Κ, όχι στην παραπομπή για να εκκαθαρισθεί δικαστικά, όχι στην άρση ασυλίας στο Ευρωκοινοβούλιο, για τον κ. Τσίμα. Κορυφαία στελέχη του συνεχώς μιλούσαν και επίσημα ότι έχει παραγραφεί η υπόθεση και στην πορεία να αναζητούν με δημοσιεύματα και δηλώσεις δικά τους στελέχη και αυτά πολιτική λύση μέχρι τη στιγμή που ήλθε η Νέα Δημοκρατία και έδωσε, μαζί με τα άλλα κόμματα, μαζί με το Συνασπισμό τότε, την πολιτική λεγόμενη λύση.</w:t>
      </w:r>
    </w:p>
    <w:p>
      <w:pPr>
        <w:pStyle w:val="Style15"/>
        <w:rPr>
          <w:rFonts w:ascii="Arial" w:hAnsi="Arial" w:cs="Arial"/>
        </w:rPr>
      </w:pPr>
      <w:r>
        <w:rPr>
          <w:rFonts w:eastAsia="Arial" w:cs="Arial" w:ascii="Arial" w:hAnsi="Arial"/>
        </w:rPr>
        <w:t xml:space="preserve"> </w:t>
      </w:r>
      <w:r>
        <w:rPr>
          <w:rFonts w:cs="Arial" w:ascii="Arial" w:hAnsi="Arial"/>
        </w:rPr>
        <w:t>Το ΠΑ.ΣΟ.Κ απείχε. Όλη του, όμως, η πορεία δείχνει ότι το ήθελε. Θα μπορούσε να είχε αντιδράσει, να έλθει εδώ στη Βουλή και να δώσει μάχη και να πει, κύριοι, εγώ θέλω να γίνει δίκη για να αποδείξω τη σκευωρία, να αποδείξω για τις καρτέλες, για όλα τα ζητήματα. Απείχε για να κρατήσει τα προσχήματα και συνέχισε, όπως και σήμερα, να μιλάει για σκευωρία.</w:t>
      </w:r>
    </w:p>
    <w:p>
      <w:pPr>
        <w:pStyle w:val="Style15"/>
        <w:rPr>
          <w:rFonts w:ascii="Arial" w:hAnsi="Arial" w:cs="Arial"/>
        </w:rPr>
      </w:pPr>
      <w:r>
        <w:rPr>
          <w:rFonts w:eastAsia="Arial" w:cs="Arial" w:ascii="Arial" w:hAnsi="Arial"/>
        </w:rPr>
        <w:t xml:space="preserve"> </w:t>
      </w:r>
      <w:r>
        <w:rPr>
          <w:rFonts w:cs="Arial" w:ascii="Arial" w:hAnsi="Arial"/>
        </w:rPr>
        <w:t xml:space="preserve">Δεν μπαίνω στην ουσία της υπόθεσης, θέλω να εξηγήσω πώς παίζεται το παιχνίδι και από την πλευρά της Νέας Δημοκρατίας και από την πλευρά του ΠΑ.ΣΟ.Κ. </w:t>
      </w:r>
    </w:p>
    <w:p>
      <w:pPr>
        <w:pStyle w:val="Style15"/>
        <w:rPr>
          <w:rFonts w:ascii="Arial" w:hAnsi="Arial" w:cs="Arial"/>
        </w:rPr>
      </w:pPr>
      <w:r>
        <w:rPr>
          <w:rFonts w:eastAsia="Arial" w:cs="Arial" w:ascii="Arial" w:hAnsi="Arial"/>
        </w:rPr>
        <w:t xml:space="preserve"> </w:t>
      </w:r>
      <w:r>
        <w:rPr>
          <w:rFonts w:cs="Arial" w:ascii="Arial" w:hAnsi="Arial"/>
        </w:rPr>
        <w:t>Τι λέμε εμείς σαν Κ.Κ.Ε.; Εμείς δεν παίζουμε τέτοια παιχνίδια ούτε για τις υποκλοπές ούτε για τα άλλα σκάνδαλα. Εμείς αυτές τις υποθέσεις δεν τις περιλαμβάνουμε στον πολιτικό μας σχεδιασμό σαν βασικά στοιχεία αντιπαράθεσης. Τοποθετούμαστε όταν έρχονται στην επιφάνεια, αλλά όχι να αποτελούν το κέντρο της πολιτικής μας, όπως γίνεται με τα δύο μεγάλα κόμματα.</w:t>
      </w:r>
    </w:p>
    <w:p>
      <w:pPr>
        <w:pStyle w:val="Style15"/>
        <w:rPr>
          <w:rFonts w:ascii="Arial" w:hAnsi="Arial" w:cs="Arial"/>
        </w:rPr>
      </w:pPr>
      <w:r>
        <w:rPr>
          <w:rFonts w:eastAsia="Arial" w:cs="Arial" w:ascii="Arial" w:hAnsi="Arial"/>
        </w:rPr>
        <w:t xml:space="preserve"> </w:t>
      </w:r>
      <w:r>
        <w:rPr>
          <w:rFonts w:cs="Arial" w:ascii="Arial" w:hAnsi="Arial"/>
        </w:rPr>
        <w:t>Εμείς σαν Κ.Κ.Ε. θέλουμε να χυθεί άπλετο φως σε όλες τις υποθέσεις, είτε πρόκειται για υποκλοπές είτε πρόκειται για άλλες υποθέσεις όχι γιατί, πρώτα και κύρια, θέλουμε να καταλογισθούν ποινικές ευθύνες, αλλά πολιτικές ευθύνες να φανούν. Μέχρι να φθάσει στο τέλος η όποια διαδικασία, να αναδειχθούν οι πολιτικές ευθύνες, να αναδειχθεί το πρόβλημα των μηχανισμών που χρησιμοποιούνται για τις υποκλοπές. Και δεν είναι μόνο οι ντέτεκτιβς και αυτοί οι παρακρατικοί, μπορώ να πω, μηχανισμοί. Είναι οι νόμιμες υπηρεσίες που παρανομούν. Είναι η ΕΥΠ, είναι το Τμήμα Απορρήτων του ΟΤΕ.</w:t>
      </w:r>
    </w:p>
    <w:p>
      <w:pPr>
        <w:pStyle w:val="Style15"/>
        <w:rPr>
          <w:rFonts w:ascii="Arial" w:hAnsi="Arial" w:cs="Arial"/>
        </w:rPr>
      </w:pPr>
      <w:r>
        <w:rPr>
          <w:rFonts w:eastAsia="Arial" w:cs="Arial" w:ascii="Arial" w:hAnsi="Arial"/>
        </w:rPr>
        <w:t xml:space="preserve"> </w:t>
      </w:r>
      <w:r>
        <w:rPr>
          <w:rFonts w:cs="Arial" w:ascii="Arial" w:hAnsi="Arial"/>
        </w:rPr>
        <w:t>Και τέλος, με την ανάδειξη αυτού του προβλήματος, να ασκήσουμε πίεση επιτέλους στα κόμματα που έχουν πλειοψηφία στη Βουλή και "αποφασίζουν και διατάσσουν" ή έχουν τους 152 ή 170 ανάλογα με τους καιρούς, ώστε να αναγκασθούν να πάρουν θεσμικά μέτρα για να σταματήσουμε, όσο μπορούμε, αυτό το κακό.</w:t>
      </w:r>
    </w:p>
    <w:p>
      <w:pPr>
        <w:pStyle w:val="Style15"/>
        <w:rPr>
          <w:rFonts w:ascii="Arial" w:hAnsi="Arial" w:cs="Arial"/>
        </w:rPr>
      </w:pPr>
      <w:r>
        <w:rPr>
          <w:rFonts w:eastAsia="Arial" w:cs="Arial" w:ascii="Arial" w:hAnsi="Arial"/>
        </w:rPr>
        <w:t xml:space="preserve"> </w:t>
      </w:r>
      <w:r>
        <w:rPr>
          <w:rFonts w:cs="Arial" w:ascii="Arial" w:hAnsi="Arial"/>
        </w:rPr>
        <w:t>Αυτή είναι η θέση μας και είναι φυσικό, λοιπόν, αυτό που κάναμε πριν από 15 μέρες, που ψηφίσαμε υπέρ της διερεύνησης της υπόθεσης που αφορά στελέχη της Νέας Δημοκρατίας. Είπαμε ναι στην προανακριτική επιτροπή και είναι φυσικό να θέλουμε να μην είμαστε ανακόλουθοι με την μέχρι σήμερα στάση μας. Πώς, λοιπόν, εμείς μπορούμε να πούμε όχι στο να διερευνηθεί και η υπόθεση που συζητάμε σήμερα;</w:t>
      </w:r>
    </w:p>
    <w:p>
      <w:pPr>
        <w:pStyle w:val="Style15"/>
        <w:rPr>
          <w:rFonts w:ascii="Arial" w:hAnsi="Arial" w:cs="Arial"/>
        </w:rPr>
      </w:pPr>
      <w:r>
        <w:rPr>
          <w:rFonts w:eastAsia="Arial" w:cs="Arial" w:ascii="Arial" w:hAnsi="Arial"/>
        </w:rPr>
        <w:t xml:space="preserve"> </w:t>
      </w:r>
      <w:r>
        <w:rPr>
          <w:rFonts w:cs="Arial" w:ascii="Arial" w:hAnsi="Arial"/>
        </w:rPr>
        <w:t>Τι άλλο ζητάμε σαν Κ.Κ.Ε; Ζητάμε επανειλημμένα θεσμικά μέτρα και με πρόταση νόμου που καταθέσαμε- και θα επανέλθω σ’ αυτό που είπα και την άλλη φορά- πριν από 15 μέρες.</w:t>
      </w:r>
    </w:p>
    <w:p>
      <w:pPr>
        <w:pStyle w:val="Style15"/>
        <w:rPr>
          <w:rFonts w:ascii="Arial" w:hAnsi="Arial" w:cs="Arial"/>
        </w:rPr>
      </w:pPr>
      <w:r>
        <w:rPr>
          <w:rFonts w:eastAsia="Arial" w:cs="Arial" w:ascii="Arial" w:hAnsi="Arial"/>
        </w:rPr>
        <w:t xml:space="preserve"> </w:t>
      </w:r>
      <w:r>
        <w:rPr>
          <w:rFonts w:cs="Arial" w:ascii="Arial" w:hAnsi="Arial"/>
        </w:rPr>
        <w:t>Υπήρχε πρόταση του Ενιαίου Συνασπισμού, που είμασταν και εμείς συντάκτες ως Κ.Κ.Ε που έτυχε των ευμενών σχολίων από την πλευρά της Νέας Δημοκρατίας! Έλεγε θα τη συζητήσουμε. Δεν την απέρριψε, πέρασαν 2 χρόνια, έπεσε από κυβέρνηση και πήγε στον κάλαθο των αχρήστων.</w:t>
      </w:r>
    </w:p>
    <w:p>
      <w:pPr>
        <w:pStyle w:val="Style15"/>
        <w:rPr>
          <w:rFonts w:ascii="Arial" w:hAnsi="Arial" w:cs="Arial"/>
        </w:rPr>
      </w:pPr>
      <w:r>
        <w:rPr>
          <w:rFonts w:eastAsia="Arial" w:cs="Arial" w:ascii="Arial" w:hAnsi="Arial"/>
        </w:rPr>
        <w:t xml:space="preserve"> </w:t>
      </w:r>
      <w:r>
        <w:rPr>
          <w:rFonts w:cs="Arial" w:ascii="Arial" w:hAnsi="Arial"/>
        </w:rPr>
        <w:t>Αναμένουμε από το ΠΑ.ΣΟ.Κ, -έχουν περάσει κάποιοι μήνες- την πρότασή του. Και πρόταση ουσιαστική, όχι ελεγχόμενη, όχι Διακομματική Επιτροπή που να μην έχει λυμμένα τα χέρια να ερευνά όπως πρέπει την ΕΥΠ, τον ΟΤΕ και τις άλλες υπηρεσίες, δημόσιες ή ιδιωτικές.</w:t>
      </w:r>
    </w:p>
    <w:p>
      <w:pPr>
        <w:pStyle w:val="Style15"/>
        <w:rPr>
          <w:rFonts w:ascii="Arial" w:hAnsi="Arial" w:cs="Arial"/>
        </w:rPr>
      </w:pPr>
      <w:r>
        <w:rPr>
          <w:rFonts w:eastAsia="Arial" w:cs="Arial" w:ascii="Arial" w:hAnsi="Arial"/>
        </w:rPr>
        <w:t xml:space="preserve"> </w:t>
      </w:r>
      <w:r>
        <w:rPr>
          <w:rFonts w:cs="Arial" w:ascii="Arial" w:hAnsi="Arial"/>
        </w:rPr>
        <w:t>Δεύτερο στοιχείο που έχει σχέση με τη νομοθεσία για τις υποκλοπές. Αντιταχθήκαμε στις σχετικές διατάξεις του νομοσχεδίου για τη Δικαιοσύνη που ελάφρυναν τα αδικήματα και τα έκαναν πλημμελήματα και που χρειάζεται έγκληση για να ασχοληθεί ο Εισαγγελέας με την υπόθεση υποκλοπών. Ελαφρύνθηκαν τα αδικήματα σε σχέση με τις υποκλοπές. Το πρώτο νομοσχέδιο που συζητήσαμε σ’ αυτή την Βουλή.</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έγινε.</w:t>
      </w:r>
    </w:p>
    <w:p>
      <w:pPr>
        <w:pStyle w:val="Style15"/>
        <w:rPr>
          <w:rFonts w:ascii="Arial" w:hAnsi="Arial" w:cs="Arial"/>
        </w:rPr>
      </w:pPr>
      <w:r>
        <w:rPr>
          <w:rFonts w:eastAsia="Arial" w:cs="Arial" w:ascii="Arial" w:hAnsi="Arial"/>
        </w:rPr>
        <w:t xml:space="preserve"> </w:t>
      </w:r>
      <w:r>
        <w:rPr>
          <w:rFonts w:cs="Arial" w:ascii="Arial" w:hAnsi="Arial"/>
        </w:rPr>
        <w:t>ΑΝΤΩΝΗΣ ΣΚΥΛΛΑΚΟΣ: Πώς δεν έγινε; Έγιναν τροποποιήσεις και ήταν ένας βασικός λόγος για τον οποίο διαφωνήσαμε. Ενώ σε άλλες διατάξεις συμφωνούσαμε, ίσως να ήταν και μόνο αυτός ο λόγος που θα μας οδηγούσε να καταψηφίσουμε εκείνο το νομοσχέδιο.</w:t>
      </w:r>
    </w:p>
    <w:p>
      <w:pPr>
        <w:pStyle w:val="Style15"/>
        <w:rPr>
          <w:rFonts w:ascii="Arial" w:hAnsi="Arial" w:cs="Arial"/>
        </w:rPr>
      </w:pPr>
      <w:r>
        <w:rPr>
          <w:rFonts w:eastAsia="Arial" w:cs="Arial" w:ascii="Arial" w:hAnsi="Arial"/>
        </w:rPr>
        <w:t xml:space="preserve"> </w:t>
      </w:r>
      <w:r>
        <w:rPr>
          <w:rFonts w:cs="Arial" w:ascii="Arial" w:hAnsi="Arial"/>
        </w:rPr>
        <w:t>Τρίτο στοιχείο:</w:t>
      </w:r>
    </w:p>
    <w:p>
      <w:pPr>
        <w:pStyle w:val="Style15"/>
        <w:rPr>
          <w:rFonts w:ascii="Arial" w:hAnsi="Arial" w:cs="Arial"/>
        </w:rPr>
      </w:pPr>
      <w:r>
        <w:rPr>
          <w:rFonts w:eastAsia="Arial" w:cs="Arial" w:ascii="Arial" w:hAnsi="Arial"/>
        </w:rPr>
        <w:t xml:space="preserve"> </w:t>
      </w:r>
      <w:r>
        <w:rPr>
          <w:rFonts w:cs="Arial" w:ascii="Arial" w:hAnsi="Arial"/>
        </w:rPr>
        <w:t>Υπήρξε μία πρόταση του ΠΑ.ΣΟ.Κ η οποία έγινε και πρόταση της Νέας Δημοκρατίας- τα θυμίζω- που έλεγε: Πρόταση νόμου για επεξεργασία των προσωπικών πληροφοριών από το ηλεκτρονικό φακέλωμα.</w:t>
      </w:r>
    </w:p>
    <w:p>
      <w:pPr>
        <w:pStyle w:val="Style15"/>
        <w:rPr>
          <w:rFonts w:ascii="Arial" w:hAnsi="Arial" w:cs="Arial"/>
        </w:rPr>
      </w:pPr>
      <w:r>
        <w:rPr>
          <w:rFonts w:eastAsia="Arial" w:cs="Arial" w:ascii="Arial" w:hAnsi="Arial"/>
        </w:rPr>
        <w:t xml:space="preserve"> </w:t>
      </w:r>
      <w:r>
        <w:rPr>
          <w:rFonts w:cs="Arial" w:ascii="Arial" w:hAnsi="Arial"/>
        </w:rPr>
        <w:t>Την καταθέτει το ΠΑ.ΣΟ.Κ, την αρνείται η Νέα Δημοκρατία, γιατί δεν ήταν επαρκής. Το φέρνει η Νέα Δημοκρατία, πέρασαν τρεισήμισι χρόνια, αλλά δεν έγινε νόμος του Κράτους. Δεν στάθηκαν αρκετά ούτε οκτώ χρόνια του ΠΑ.ΣΟ.Κ, ούτε τρεισήμισι της Νέας Δημοκρατίας, για να γίνει νόμος του Κράτους.</w:t>
      </w:r>
    </w:p>
    <w:p>
      <w:pPr>
        <w:pStyle w:val="Style15"/>
        <w:rPr>
          <w:rFonts w:ascii="Arial" w:hAnsi="Arial" w:cs="Arial"/>
        </w:rPr>
      </w:pPr>
      <w:r>
        <w:rPr>
          <w:rFonts w:eastAsia="Arial" w:cs="Arial" w:ascii="Arial" w:hAnsi="Arial"/>
        </w:rPr>
        <w:t xml:space="preserve"> </w:t>
      </w:r>
      <w:r>
        <w:rPr>
          <w:rFonts w:cs="Arial" w:ascii="Arial" w:hAnsi="Arial"/>
        </w:rPr>
        <w:t>Τι θα γίνει με αυτό το ηλεκτρονικό φακέλωμα και ποια θα είναι η πορεία, την οποία θα ακολουθήσετε; Θα’ ρθεί τέτοιος νόμος εδώ πέρα στη Βουλή;</w:t>
      </w:r>
    </w:p>
    <w:p>
      <w:pPr>
        <w:pStyle w:val="Style15"/>
        <w:rPr>
          <w:rFonts w:ascii="Arial" w:hAnsi="Arial" w:cs="Arial"/>
        </w:rPr>
      </w:pPr>
      <w:r>
        <w:rPr>
          <w:rFonts w:eastAsia="Arial" w:cs="Arial" w:ascii="Arial" w:hAnsi="Arial"/>
        </w:rPr>
        <w:t xml:space="preserve"> </w:t>
      </w:r>
      <w:r>
        <w:rPr>
          <w:rFonts w:cs="Arial" w:ascii="Arial" w:hAnsi="Arial"/>
        </w:rPr>
        <w:t>Άλλο θέμα: Ο νόμος περί της ευθύνης Υπουργών. Πότε το θυμήθηκε η Νέα Δημοκρατία; Το θυμήθηκε εν όψει των υποθέσεων των υποκλοπών. τρεισήμισι χρόνια δεν τον άλλαξε. Θα ανοίξουμε ένα διάλογο και γι’ αυτό το θέμα; Στεγανά στα Σώματα Ασφαλείας και στην ΕΥΠ. Εμείς ζητάμε διακομματικό έλεγχο για τη συνολική δράση.</w:t>
      </w:r>
    </w:p>
    <w:p>
      <w:pPr>
        <w:pStyle w:val="Style15"/>
        <w:rPr>
          <w:rFonts w:ascii="Arial" w:hAnsi="Arial" w:cs="Arial"/>
        </w:rPr>
      </w:pPr>
      <w:r>
        <w:rPr>
          <w:rFonts w:eastAsia="Arial" w:cs="Arial" w:ascii="Arial" w:hAnsi="Arial"/>
        </w:rPr>
        <w:t xml:space="preserve"> </w:t>
      </w:r>
      <w:r>
        <w:rPr>
          <w:rFonts w:cs="Arial" w:ascii="Arial" w:hAnsi="Arial"/>
        </w:rPr>
        <w:t>Διάβασα στην κατάθεση Μαυρίκη ότι του είπαν να πάει να κάνει μια υποκλοπή για την Αντιτρομοκρατική Υπηρεσία. Τι είναι αυτά; Η Αντιτρομοκρατική από τη μία, ο Μαυρίκης από την άλλη, η ΕΥΠ από την παράλλη. Δεν θα πρέπει να είναι όλα αυτά υπό τον έλεγχο της Βουλής, υπό τον έλεγχο των κομμάτων; Και μετά ψάχνουμε να βρούμε "ψύλλους στα άχυρα" σε σχέση με τις υποκλοπές.</w:t>
      </w:r>
    </w:p>
    <w:p>
      <w:pPr>
        <w:pStyle w:val="Style15"/>
        <w:rPr/>
      </w:pPr>
      <w:r>
        <w:rPr>
          <w:rFonts w:eastAsia="Arial" w:cs="Arial" w:ascii="Arial" w:hAnsi="Arial"/>
        </w:rPr>
        <w:t xml:space="preserve"> </w:t>
      </w:r>
      <w:r>
        <w:rPr>
          <w:rFonts w:cs="Arial" w:ascii="Arial" w:hAnsi="Arial"/>
        </w:rPr>
        <w:t>Πολλή συζήτηση έγινε τις τελευταίες δέκα ημέρες για την αξιοπιστία και την αμεροληψία της Δικαιοσύνης. Εάν ο Νταφούλης παρουσιάζει την ανακοίνωσή του προς τη Βουλή, κατά τρόπο ορθό ή μεροληπτικό. Εάν καλώς ή κακώς, ο Εισαγγελέας που πήγε στην Ιταλία, είπε αυτά που είπε στις τηλεοράσεις. Εάν καλώς ή κακώς ασκείται πειθαρχική δίωξη από τον κ. Σωκρατίδη. Εάν θα πρέπει να παραπεμφθεί ο Πρόεδρος του Αρείου Πάγου, διότι αρνήθηκε να καταθέσει. Είναι μία συζήτηση. Αλλά, από πού ξεκινάει το κακό; Ξεκινάει με το γεγονός ότι η κάθε κυβέρνηση διορίζει την ηγεσία της Δικαιοσύνης. Δεν υπάρχουν αντικειμενικά κριτήρια για το πώς συγκροτούνται τα συμβούλια και τα δικαστήρια και έτσι έχουμε όλο το δικαίωμα να λέμε -και το πιστεύουμε-ότι μπορεί η κάθε κυβέρνηση να επηρεάζει τη Δικαιοσύνη.</w:t>
      </w:r>
    </w:p>
    <w:p>
      <w:pPr>
        <w:pStyle w:val="Style15"/>
        <w:rPr/>
      </w:pPr>
      <w:r>
        <w:rPr>
          <w:rFonts w:eastAsia="Arial" w:cs="Arial" w:ascii="Arial" w:hAnsi="Arial"/>
        </w:rPr>
        <w:t xml:space="preserve"> </w:t>
      </w:r>
      <w:r>
        <w:rPr>
          <w:rFonts w:cs="Arial" w:ascii="Arial" w:hAnsi="Arial"/>
        </w:rPr>
        <w:t>Περιμένουμε απάντηση σε όλες αυτές τις θεσμικές προτάσεις που κάνουμε. Έτσι θα κριθεί η αξιοπιστία, ακόμα και το ήθος της κάθε Παράταξης. Πώς παίρνει θεσμικά μέτρα να κατοχυρώσει τα ανθρώπινα δικαιώματα, τα δικαιώματα του πολίτη, τα δικαιώματα των κομμάτων;</w:t>
      </w:r>
    </w:p>
    <w:p>
      <w:pPr>
        <w:pStyle w:val="Style15"/>
        <w:rPr>
          <w:rFonts w:ascii="Arial" w:hAnsi="Arial" w:cs="Arial"/>
        </w:rPr>
      </w:pPr>
      <w:r>
        <w:rPr>
          <w:rFonts w:eastAsia="Arial" w:cs="Arial" w:ascii="Arial" w:hAnsi="Arial"/>
        </w:rPr>
        <w:t xml:space="preserve"> </w:t>
      </w:r>
      <w:r>
        <w:rPr>
          <w:rFonts w:cs="Arial" w:ascii="Arial" w:hAnsi="Arial"/>
        </w:rPr>
        <w:t>Θα τελειώσω με δύο παρατηρήσεις: Πρώτη. Εμείς είμαστε σίγουροι ότι παρακολουθήσεις γίνονταν και από τις νόμιμες υπηρεσίες, κατά παράνομο τρόπο, αλλά ίσως και από παρακρατικούς οργανισμούς, είτε σε συνδυασμό των δύο αυτών μηχανισμών. Και γίνονταν και γίνονται.</w:t>
      </w:r>
    </w:p>
    <w:p>
      <w:pPr>
        <w:pStyle w:val="Style15"/>
        <w:rPr>
          <w:rFonts w:ascii="Arial" w:hAnsi="Arial" w:cs="Arial"/>
        </w:rPr>
      </w:pPr>
      <w:r>
        <w:rPr>
          <w:rFonts w:eastAsia="Arial" w:cs="Arial" w:ascii="Arial" w:hAnsi="Arial"/>
        </w:rPr>
        <w:t xml:space="preserve"> </w:t>
      </w:r>
      <w:r>
        <w:rPr>
          <w:rFonts w:cs="Arial" w:ascii="Arial" w:hAnsi="Arial"/>
        </w:rPr>
        <w:t>Υπάρχουν διαβεβαιώσεις ότι δεν γίνονται σε βάρος του Κ.Κ.Ε. Πρόσφατη ήταν του κ. Μητσοτάκη, το Μάιο του 1993, όταν συζητούσαμε την πολιτική λύση -το διάβασα στα Πρακτικά- που έλεγε, εμείς δεν παρακολουθούμε το Κ.Κ.Ε. Τελευταία, ακούσαμε και τον Υπουργό Δικαιοσύνης να το λέει. Είναι δυνατόν να παρακολουθεί κάποιος ένα κόμμα και να βγει στη Βουλή να πει ότι το παρακολουθεί; Και δε λέω ότι ο Υπουργός Δικαιοσύνης γνωρίζει ότι παρακολουθούμαστε, μπορεί να μην το γνωρίζει. Αλλά, γνωρίζετε, κύριε Υπουργέ, ότι παρακολουθείται και το δικό σας το τηλέφωνο; Θα έρθουν να σας το πουν; Όταν έβγαιναν κασέτες του κ. Γεννηματά ή του κ. Έβερτ;</w:t>
      </w:r>
    </w:p>
    <w:p>
      <w:pPr>
        <w:pStyle w:val="Style15"/>
        <w:rPr>
          <w:rFonts w:ascii="Arial" w:hAnsi="Arial" w:cs="Arial"/>
        </w:rPr>
      </w:pPr>
      <w:r>
        <w:rPr>
          <w:rFonts w:eastAsia="Arial" w:cs="Arial" w:ascii="Arial" w:hAnsi="Arial"/>
        </w:rPr>
        <w:t xml:space="preserve"> </w:t>
      </w:r>
      <w:r>
        <w:rPr>
          <w:rFonts w:cs="Arial" w:ascii="Arial" w:hAnsi="Arial"/>
        </w:rPr>
        <w:t>Δεύτερη. Εμείς προειδοποιούμε, επειδή θεωρούμε δεδομένο το αποτέλεσμα της σημερινής ψηφοφορίας και μένει μόνο η υπόθεση σε σχέση με την Προανακριτική Επιτροπή, ότι αν δούμε ότι αποκρύβονται στοιχεία ή ότι οι διαδικασίες οδηγούν σε παραγραφές ή μεθοδεύεται κάποιος τρόπος να μη φθάσουμε στο τέλος, θα επανεξετάσουμε τη στάση μας.</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Μαρκογιαννάκης έχει το λόγο για 10 λεπτά.</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Σ: Κύριοι συνάδελφοι, αισθάνομαι την ανάγκη, πριν μπω στην ουσία της σημερινής συζήτησης, να αναφερθώ δι’ ολίγων σε εκείνα, τα οποία ελέχθησαν από τον Εισηγητή της Πλειοψηφίας, κ. Μαγκάκη, σε βάρος της Δικαιοσύνης. Ήταν μια πρωτοφανής επίθεση, η οποία μαρτυρεί τουλάχιστον έλλειψη σεβασμού και έλλειψη στοιχείων, για αντίκρουση της προτάσεως, την οποία συζητούμε.</w:t>
      </w:r>
    </w:p>
    <w:p>
      <w:pPr>
        <w:pStyle w:val="Style15"/>
        <w:rPr>
          <w:rFonts w:ascii="Arial" w:hAnsi="Arial" w:cs="Arial"/>
        </w:rPr>
      </w:pPr>
      <w:r>
        <w:rPr>
          <w:rFonts w:eastAsia="Arial" w:cs="Arial" w:ascii="Arial" w:hAnsi="Arial"/>
        </w:rPr>
        <w:t xml:space="preserve"> </w:t>
      </w:r>
      <w:r>
        <w:rPr>
          <w:rFonts w:cs="Arial" w:ascii="Arial" w:hAnsi="Arial"/>
        </w:rPr>
        <w:t>Αλλά δεν περίμενε βέβαια, κανείς να ακούσει διαφορετικά πράγματα από τον κ. Μαγκάκη, όταν έχουμε τον παριστάμενο Υπουργό Δικαιοσύνης ο οποίος, εκτός από τη σημερινή απαράδεκτη στάση του, με τις φράσεις τις οποίες ακούσαμε πριν από λίγο να μας λέει εδώ μέσα, έχει διαπράξει τόσα ατοπήματα σε βάρος της Δικαιοσύνης, με ευθύτατες παρεμβάσεις, με αποκορύφωμα εκείνη την παραγγελία του για την άσκηση ποινικής διώξεως σε βαθμό κακουργήματος, για μια δικογραφία, κύριοι συνάδελφοι, που αποτελείται από χιλιάδες σελίδες και την οποία ούτε καν άνοιξε. Και όμως, έδωσε την παραγγελία για την άσκηση της ποινικής διώξεως.</w:t>
      </w:r>
    </w:p>
    <w:p>
      <w:pPr>
        <w:pStyle w:val="Style15"/>
        <w:rPr>
          <w:rFonts w:ascii="Arial" w:hAnsi="Arial" w:cs="Arial"/>
        </w:rPr>
      </w:pPr>
      <w:r>
        <w:rPr>
          <w:rFonts w:eastAsia="Arial" w:cs="Arial" w:ascii="Arial" w:hAnsi="Arial"/>
        </w:rPr>
        <w:t xml:space="preserve"> </w:t>
      </w:r>
      <w:r>
        <w:rPr>
          <w:rFonts w:cs="Arial" w:ascii="Arial" w:hAnsi="Arial"/>
        </w:rPr>
        <w:t>Αυτή είναι η θέση του ΠΑ.ΣΟ.Κ απέναντι στη Δικαιοσύνη, αυτός είναι ο σεβασμός του για τη Δικαιοσύνη. Και επικαλείται μεν, την ίδια, τις αποφάσεις, τις θέσεις κάποιων δικαστών, όταν οι αποφάσεις είναι αρεστές για το ΠΑ.ΣΟ.Κ. Όταν κάτι είναι δυσάρεστο, τότε, επίθεση, για να την εξευτελίσουμε στον Ελληνικό Λαό!</w:t>
      </w:r>
    </w:p>
    <w:p>
      <w:pPr>
        <w:pStyle w:val="Style15"/>
        <w:rPr>
          <w:rFonts w:ascii="Arial" w:hAnsi="Arial" w:cs="Arial"/>
        </w:rPr>
      </w:pPr>
      <w:r>
        <w:rPr>
          <w:rFonts w:eastAsia="Arial" w:cs="Arial" w:ascii="Arial" w:hAnsi="Arial"/>
        </w:rPr>
        <w:t xml:space="preserve"> </w:t>
      </w:r>
      <w:r>
        <w:rPr>
          <w:rFonts w:cs="Arial" w:ascii="Arial" w:hAnsi="Arial"/>
        </w:rPr>
        <w:t>Αγαπητοί, κύριοι συνάδελφοι, αυτή εδώ η Παράταξη της Νέας Δημοκρατίας έχει και συνέπεια και ήθος, προπάντων όμως, έχει υπευθυνότητα. Βεβαίως, πριν από ενάμιση χρόνο εμείς είχαμε ζητήσει την αναστολή της ποινικής δίωξης εναντίον του Ανδρέα Παπανδρέου και των άλλων συμμετόχων, στις πράξεις των υποκλοπών και άλλων αδικημάτων. Και αυτό το κάναμε διότι κρίναμε, τότε, ότι το συμφέρον του Λαού, το συμφέρον του Έθνους επέβαλε να μην υπάρχει μια εκκρεμής υπόθεση, να μην έχουμε την εξέλιξη μιας ποινικής δίκης την οποία θα παρακολουθούσε ο Ελληνικός Λαός, με τις γνωστές συνέπειες, όταν υπήρχαν τέτοια προβλήματα, ιδιαίτερα εξωτερικά. Και ζητήσαμε την αναστολή. Και ομόφωνα η Βουλή, μαζί με το ΠΑ.ΣΟ.Κ, απεφάνθη τότε, πράγματι, να ανασταλεί η ποινική δίωξη.</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Ομόφωνα; </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Σ: Βεβαίως, το ΠΑ.ΣΟ.Κ, έξω από την Αίθουσα, έλεγε ότι δεν θέλει, αλλά απεχώρησε ...</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Άρα, όχι ομόφωνα.</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Σ: ... και έδωσε τη δυνατότητα σε σχηματισμό πλειοψηφίας, αγαπητέ συνάδελφε. Διότι αν ήταν παρόν το ΠΑ.ΣΟ.Κ, σ’ αυτήν την Αίθουσα και στην ψηφοφορία, με δεδομένη την αρνητική ψήφο πολλών συναδέλφων της Νέας Δημοκρατίας, δεν θα είχε ανασταλεί η ποινική δίωξη. Αφήστε, λοιπόν, ότι δεν θέλατε!</w:t>
      </w:r>
    </w:p>
    <w:p>
      <w:pPr>
        <w:pStyle w:val="Style15"/>
        <w:rPr>
          <w:rFonts w:ascii="Arial" w:hAnsi="Arial" w:cs="Arial"/>
        </w:rPr>
      </w:pPr>
      <w:r>
        <w:rPr>
          <w:rFonts w:eastAsia="Arial" w:cs="Arial" w:ascii="Arial" w:hAnsi="Arial"/>
        </w:rPr>
        <w:t xml:space="preserve"> </w:t>
      </w:r>
      <w:r>
        <w:rPr>
          <w:rFonts w:cs="Arial" w:ascii="Arial" w:hAnsi="Arial"/>
        </w:rPr>
        <w:t>Αυτό, βέβαια, δεν σημαίνει σε καμία περίπτωση ότι επειδή ανεστάλη η διαδικασία, έχουμε παραγραφή ή αθώωση. Υπάρχει μια εκκρεμότητα. Η κατηγορία υπάρχει. Και εφόσον εκλείψουν οι λόγοι εκείνοι οι οποίοι επιβάλλουν την αναστολή, βεβαίως η Βουλή είναι υποχρεωμένη, για να είμαστε έντιμοι απέναντι στον Ελληνικό Λαό, να έρθει να ανακαλέσει ή να άρει την προηγούμενή της απόφαση.</w:t>
      </w:r>
    </w:p>
    <w:p>
      <w:pPr>
        <w:pStyle w:val="Style15"/>
        <w:rPr>
          <w:rFonts w:ascii="Arial" w:hAnsi="Arial" w:cs="Arial"/>
        </w:rPr>
      </w:pPr>
      <w:r>
        <w:rPr>
          <w:rFonts w:eastAsia="Arial" w:cs="Arial" w:ascii="Arial" w:hAnsi="Arial"/>
        </w:rPr>
        <w:t xml:space="preserve"> </w:t>
      </w:r>
      <w:r>
        <w:rPr>
          <w:rFonts w:cs="Arial" w:ascii="Arial" w:hAnsi="Arial"/>
        </w:rPr>
        <w:t>Θα μου πείτε: Και καλά, τώρα ήρθησαν οι λόγοι; Δεν υπάρχουν τα προβλήματα τα τεράστια που έχουμε στα εξωτερικά μας θέματα; Βεβαίως, υπάρχουν, προβλήματα τα οποία μεγεθύνθηκαν, θα έλεγα, πολλά όχι εξ’ υπαιτιότητος της Κυβερνήσεως, άλλα όμως από ολιγωρία και ανυπαρξία. Όμως, όταν το προστατευόμενο αγαθό, εκείνο που θέλαμε να προστατεύσουμε, τη σύμπνοια, την ενότητα, του Ελληνικού Λαού, την τινάξατε στον αέρα με δικές σας ενέργειες, βεβαίως, από εκεί και πέρα δεν υπάρχει λόγος να διατηρήσουμε αυτήν την αναστολή. Όταν με ανύπαρκτα στοιχεία, όταν στηριζόμενοι μόνο στη μαρτυρία ενός ανυπόληπτου, ενός ανέντιμου, απατεώνα, εκβιαστού Μαυρίκη ...</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Φίλου σας!</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Σ: Οι απατεώνες, δεν είναι φίλοι κανενός, κύριοι συνάδελφοι! Εσείς τον έχετε εναγκαλιστεί τώρα, τον έχετε κάνει σύμβολο! Εσάς είναι ιδεολογία σας, σήμερα, ο Μαυρίκης, κύριοι συνάδελφοι.</w:t>
      </w:r>
    </w:p>
    <w:p>
      <w:pPr>
        <w:pStyle w:val="Style15"/>
        <w:rPr>
          <w:rFonts w:ascii="Arial" w:hAnsi="Arial" w:cs="Arial"/>
        </w:rPr>
      </w:pPr>
      <w:r>
        <w:rPr>
          <w:rFonts w:eastAsia="Arial" w:cs="Arial" w:ascii="Arial" w:hAnsi="Arial"/>
        </w:rPr>
        <w:t xml:space="preserve"> </w:t>
      </w:r>
      <w:r>
        <w:rPr>
          <w:rFonts w:cs="Arial" w:ascii="Arial" w:hAnsi="Arial"/>
        </w:rPr>
        <w:t>Όταν, λοιπόν, αγαπητοί συνάδελφοι, με αυτά τα στοιχεία και μια ανακοίνωση των Εφετών Ανακριτών, που προκλητικά αγνοεί τα στοιχεία εκείνα τα οποία κονιορτοποιούν ...</w:t>
      </w:r>
    </w:p>
    <w:p>
      <w:pPr>
        <w:pStyle w:val="Style15"/>
        <w:rPr>
          <w:rFonts w:ascii="Arial" w:hAnsi="Arial" w:cs="Arial"/>
        </w:rPr>
      </w:pPr>
      <w:r>
        <w:rPr>
          <w:rFonts w:eastAsia="Arial" w:cs="Arial" w:ascii="Arial" w:hAnsi="Arial"/>
        </w:rPr>
        <w:t xml:space="preserve"> </w:t>
      </w:r>
      <w:r>
        <w:rPr>
          <w:rFonts w:cs="Arial" w:ascii="Arial" w:hAnsi="Arial"/>
        </w:rPr>
        <w:t>ΙΩΑΝΝΗΣ ΚΑΨΗΣ: Τραυματίζει τη Δικαιοσύνη, αυτό! Αυτά που λέγατε!</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Σ: Παρακαλώ πολύ, μη με διακόπτετε.</w:t>
      </w:r>
    </w:p>
    <w:p>
      <w:pPr>
        <w:pStyle w:val="Style15"/>
        <w:rPr>
          <w:rFonts w:ascii="Arial" w:hAnsi="Arial" w:cs="Arial"/>
        </w:rPr>
      </w:pPr>
      <w:r>
        <w:rPr>
          <w:rFonts w:eastAsia="Arial" w:cs="Arial" w:ascii="Arial" w:hAnsi="Arial"/>
        </w:rPr>
        <w:t xml:space="preserve"> </w:t>
      </w:r>
      <w:r>
        <w:rPr>
          <w:rFonts w:cs="Arial" w:ascii="Arial" w:hAnsi="Arial"/>
        </w:rPr>
        <w:t>Που κονιορτοποιούν -επαναλαμβάνω- ουσιαστικά τις κατηγορίες του κ. Μαυρίκη, όταν μ’ αυτά τα στοιχεία αποφασίζετε τη σύσταση προανακριτικής επιτροπής, μόνο και μόνο για να εξοντώσετε ηθικά, όσο μπορείτε, έναν αντίπαλο, τότε βεβαίως, μια μεγάλη μερίδα του Ελληνικού Λαού, αυτοί που ανήκουν στο χώρο της Νέας Δημοκρατίας, αν θέλετε, αλλά και νουνεχείς ανήκοντες στο χώρο του ΠΑ.ΣΟ.Κ και των άλλων κομμάτων, αυτήν τη στιγμή αισθάνονται ότι έχει διαρρηχθεί, έχει κονιορτοποιηθεί εκείνο το οποίο εμείς θελήσαμε να προστατεύσουμε, την ενότητα, τη σύμπνοια. Θα έλεγα μάλιστα, ότι εκείνο το οποίο επιχειρούμε εμείς αυτήν τη στιγμή, συμβάλλει προς την κατεύθυνση της ενότητας του Ελληνικού Λαού.</w:t>
      </w:r>
    </w:p>
    <w:p>
      <w:pPr>
        <w:pStyle w:val="Style15"/>
        <w:rPr>
          <w:rFonts w:ascii="Arial" w:hAnsi="Arial" w:cs="Arial"/>
        </w:rPr>
      </w:pPr>
      <w:r>
        <w:rPr>
          <w:rFonts w:eastAsia="Arial" w:cs="Arial" w:ascii="Arial" w:hAnsi="Arial"/>
        </w:rPr>
        <w:t xml:space="preserve"> </w:t>
      </w:r>
      <w:r>
        <w:rPr>
          <w:rFonts w:cs="Arial" w:ascii="Arial" w:hAnsi="Arial"/>
        </w:rPr>
        <w:t>Διότι δημιουργείται, πλέον, η εντύπωση ότι όλοι έχουν ίση μεταχείριση απέναντι στο νόμο.</w:t>
      </w:r>
    </w:p>
    <w:p>
      <w:pPr>
        <w:pStyle w:val="Style15"/>
        <w:rPr>
          <w:rFonts w:ascii="Arial" w:hAnsi="Arial" w:cs="Arial"/>
        </w:rPr>
      </w:pPr>
      <w:r>
        <w:rPr>
          <w:rFonts w:eastAsia="Arial" w:cs="Arial" w:ascii="Arial" w:hAnsi="Arial"/>
        </w:rPr>
        <w:t xml:space="preserve"> </w:t>
      </w:r>
      <w:r>
        <w:rPr>
          <w:rFonts w:cs="Arial" w:ascii="Arial" w:hAnsi="Arial"/>
        </w:rPr>
        <w:t>Κύριοι συνάδελφοι, κάποιοι είναι οχυρωμένοι πίσω από τη μεγαλοψυχία των αντιπάλων τους και δεν θέλουν να φύγουν απ’ αυτήν. Εμείς θέλουμε να σας πείσουμε και να σας πούμε ότι το συμφέρον του Ελληνικού Λαού επιβάλλει να γίνει δεκτή η πρόταση που έχουμε φέρει προς τον Ελληνικό Λαό, εκτός και αν εκείνο που όλοι δεχόμαστε -ότι το συμφέρον καθ’ ενός που κατηγορείται ότι διέπραξε ένα αδίκημα είναι να πάει στο δικαστήριο και να ξεκαθαρίσει τα πράγματα- στην προκειμένη περίπτωση δεν ισχύει. Ίσως κάποιοι να μην αισθάνονται και τόσο σίγουροι ότι είναι αθώοι.</w:t>
      </w:r>
    </w:p>
    <w:p>
      <w:pPr>
        <w:pStyle w:val="Style15"/>
        <w:rPr>
          <w:rFonts w:ascii="Arial" w:hAnsi="Arial" w:cs="Arial"/>
        </w:rPr>
      </w:pPr>
      <w:r>
        <w:rPr>
          <w:rFonts w:eastAsia="Arial" w:cs="Arial" w:ascii="Arial" w:hAnsi="Arial"/>
        </w:rPr>
        <w:t xml:space="preserve"> </w:t>
      </w:r>
      <w:r>
        <w:rPr>
          <w:rFonts w:cs="Arial" w:ascii="Arial" w:hAnsi="Arial"/>
        </w:rPr>
        <w:t>Αγαπητοί συνάδελφοι, δύο είναι τα προβλήματα που πρέπει να μας απασχολήσουν. Πρώτον, εάν έγιναν υποκλοπές κατά τη διάρκεια της διακυβέρνησης της Χώρας από το ΠΑ.ΣΟ.Κ και από τη Νέα Δημοκρατία και δεύτερον, εάν έγινε προσπάθεια σπίλωσης μερίδας του πολιτικού κόσμου με χαλκευμένα στοιχεία. Αυτά τα δύο πρέπει να ερευνήσουμε.</w:t>
      </w:r>
    </w:p>
    <w:p>
      <w:pPr>
        <w:pStyle w:val="Style15"/>
        <w:rPr>
          <w:rFonts w:ascii="Arial" w:hAnsi="Arial" w:cs="Arial"/>
        </w:rPr>
      </w:pPr>
      <w:r>
        <w:rPr>
          <w:rFonts w:eastAsia="Arial" w:cs="Arial" w:ascii="Arial" w:hAnsi="Arial"/>
        </w:rPr>
        <w:t xml:space="preserve"> </w:t>
      </w:r>
      <w:r>
        <w:rPr>
          <w:rFonts w:cs="Arial" w:ascii="Arial" w:hAnsi="Arial"/>
        </w:rPr>
        <w:t>Το αν έγιναν από το ΠΑ.ΣΟ.Κ, αξιότιμοι κύριοι συνάδελφοι, υπάρχει μία δικογραφία η οποία βοά.</w:t>
      </w:r>
    </w:p>
    <w:p>
      <w:pPr>
        <w:pStyle w:val="Style15"/>
        <w:rPr>
          <w:rFonts w:ascii="Arial" w:hAnsi="Arial" w:cs="Arial"/>
        </w:rPr>
      </w:pPr>
      <w:r>
        <w:rPr>
          <w:rFonts w:eastAsia="Arial" w:cs="Arial" w:ascii="Arial" w:hAnsi="Arial"/>
        </w:rPr>
        <w:t xml:space="preserve"> </w:t>
      </w:r>
      <w:r>
        <w:rPr>
          <w:rFonts w:cs="Arial" w:ascii="Arial" w:hAnsi="Arial"/>
        </w:rPr>
        <w:t>Κύριοι συνάδελφοι, έχουμε μαρτυρικές καταθέσεις των υπαλλήλων της ΕΥΠ, οι οποίοι χρησιμοποιήθηκαν κατά τη διάρκεια της Κυβερνήσεως του ΠΑ.ΣΟ.Κ. Έχουμε καταθέσεις υπαλλήλων του ΟΤΕ, οι οποίοι ομολογούν και λένε ποιους εργολαβικά είχε αναλάβει ο καθένας για να παρακολουθεί. Έχουμε εκείνες τις περίφημες καρτέλες, η γνησιότητα των οποίων δεν μπορεί να αμφισβητηθεί, διότι έχουμε γραφολογικές εξετάσεις όπου δέχονται ότι τουλάχιστον 190 καρτέλες είναι γνήσιες και έχουν γραφτεί από υπαλλήλους που υπηρετούσαν τότε στην υπηρεσία απορρήτων του ΟΤΕ. Έχουμε και τη συμπεριφορά του ΠΑ.ΣΟ.Κ απέναντι σ’ αυτούς τους ανθρώπους. Τον κ. Τσίμα θελήσατε να τον κάνετε Ευρωβουλευτή για να έχει την ασυλία. Και όλους αυτούς, οι οποίοι μαρτύρησαν, οι οποίοι παρεδέχθησαν τότε, όλα εκείνα τα όργανα που χρησιμοποιήσατε για τις παρακολουθήσεις, τους έχετε σήμερα τακτοποιήσει πάλι σε θέσεις κλειδιά. Άλλος στην υπηρεσία απορρήτων του ΟΤΕ, άλλος στην αντιτρομοκρατική υπηρεσία που ασχολείται με τις παρακολουθήσεις, άλλος στις τηλεπικοινωνίες για διευκόλυνση του Πρωθυπουργού. Γενικά, έχετε μία συμπεριφορά, η οποία δείχνει ότι θέλετε αυτούς τους ανθρώπους να τους καλοπιάσετε για το ενδεχόμενο μην έλθει κάποια στιγμή η ώρα του Δικαστηρίου, οπότε ενδεχομένως να θελήσουν να πουν και πάλι την αλήθεια!</w:t>
      </w:r>
    </w:p>
    <w:p>
      <w:pPr>
        <w:pStyle w:val="Style15"/>
        <w:rPr>
          <w:rFonts w:ascii="Arial" w:hAnsi="Arial" w:cs="Arial"/>
        </w:rPr>
      </w:pPr>
      <w:r>
        <w:rPr>
          <w:rFonts w:eastAsia="Arial" w:cs="Arial" w:ascii="Arial" w:hAnsi="Arial"/>
        </w:rPr>
        <w:t xml:space="preserve"> </w:t>
      </w:r>
      <w:r>
        <w:rPr>
          <w:rFonts w:cs="Arial" w:ascii="Arial" w:hAnsi="Arial"/>
        </w:rPr>
        <w:t>Αναμφισβήτητα, κύριοι συνάδελφοι, κατά τη διάρκεια της διακυβέρνησης του Τόπου από το ΠΑ.ΣΟ.Κ γινόντουσαν παρακολουθήσεις. Και γινόντουσαν παρακολουθήσεις όχι από ιδιώτες, οι οποίοι χρησιμοποιήθηκαν, αλλά από κρατικές υπηρεσίες, από το ΠΑ.ΣΟ.Κ, από την ΕΥΠ. Από τη Νέα Δημοκρατία δεν έγιναν. Τουλάχιστον δεν λέει κανείς -ούτε καν ο Μαυρίκης- ότι έγιναν από τον Απρίλιο του 1990 και μετά. Μιλάει -ψευδόμενος όπως είπα προηγουμένως- για την προ του 1990 περίοδο που τα στοιχεία είναι ιδιαιτέρως ισχνά.</w:t>
      </w:r>
    </w:p>
    <w:p>
      <w:pPr>
        <w:pStyle w:val="Style15"/>
        <w:rPr>
          <w:rFonts w:ascii="Arial" w:hAnsi="Arial" w:cs="Arial"/>
        </w:rPr>
      </w:pPr>
      <w:r>
        <w:rPr>
          <w:rFonts w:eastAsia="Arial" w:cs="Arial" w:ascii="Arial" w:hAnsi="Arial"/>
        </w:rPr>
        <w:t xml:space="preserve"> </w:t>
      </w:r>
      <w:r>
        <w:rPr>
          <w:rFonts w:cs="Arial" w:ascii="Arial" w:hAnsi="Arial"/>
        </w:rPr>
        <w:t>Όσον αφορά δε το δεύτερο πρόβλημ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Σ:Τον Γριβέα τον αγνοείτε;</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Σ:Παρακαλώ μη με διακόπτετε, βλέπω ότι ιδιαιτέρως ενοχλείστε με εκείνα τα οποία λέω, αλλά είναι η αλήθεια.</w:t>
      </w:r>
    </w:p>
    <w:p>
      <w:pPr>
        <w:pStyle w:val="Style15"/>
        <w:rPr>
          <w:rFonts w:ascii="Arial" w:hAnsi="Arial" w:cs="Arial"/>
        </w:rPr>
      </w:pPr>
      <w:r>
        <w:rPr>
          <w:rFonts w:eastAsia="Arial" w:cs="Arial" w:ascii="Arial" w:hAnsi="Arial"/>
        </w:rPr>
        <w:t xml:space="preserve"> </w:t>
      </w:r>
      <w:r>
        <w:rPr>
          <w:rFonts w:cs="Arial" w:ascii="Arial" w:hAnsi="Arial"/>
        </w:rPr>
        <w:t>ΧΡΗΣΤΟΣ ΡΟΚΟΦΥΛΛΟΣ:Προσπαθώ να διαφυλάξω το κύρος σας.</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Σ: Κύριοι συνάδελφοι, όσον αφορά εάν υπήρξαν ή όχι χαλκευμένα στοιχεία, έχω να σας πω ότι υπάρχουν οι γραφολογικές εξετάσεις, οι οποίες τα ξεκαθαρίζουν. Αλλά σε κάθε περίπτωση, γιατί σας φοβίζει το ξεκαθάρισμα της υποθέσεως από το δικαστήριο; Γιατί φοβάστε τη Δικαιοσύνη; Την εμπιστεύεστε ή δεν την εμπιστεύεστε; Εσείς προηγουμένως είπατε ότι το Ειδικό Δικαστήριο δεν έγινε όργανο δικό μας για να καταδικάσει τον Ανδρέα Παπανδρέου. Γιατί τώρα να γίνει όργανό μας και να μην εκδόσει μία σωστή, μία δίκαιη απόφαση;</w:t>
      </w:r>
    </w:p>
    <w:p>
      <w:pPr>
        <w:pStyle w:val="Style15"/>
        <w:rPr>
          <w:rFonts w:ascii="Arial" w:hAnsi="Arial" w:cs="Arial"/>
        </w:rPr>
      </w:pPr>
      <w:r>
        <w:rPr>
          <w:rFonts w:eastAsia="Arial" w:cs="Arial" w:ascii="Arial" w:hAnsi="Arial"/>
        </w:rPr>
        <w:t xml:space="preserve"> </w:t>
      </w:r>
      <w:r>
        <w:rPr>
          <w:rFonts w:cs="Arial" w:ascii="Arial" w:hAnsi="Arial"/>
        </w:rPr>
        <w:t>Δεν έχω χρόνο, αλλά τελειώνοντας θέλω να σας απαντήσω σε εκείνο το περίφημο που λέτε:"Ξέρετε αυτή η δικιά σας υπόθεση ξεκίνησε από τη Δικαιοσύνη, ξεκίνησε από τον κ. Νταφούλη. Ενώ η δικιά μας υπόθεση ήλθε με πρωτοβουλία δικιά σας". Λοιπόν, εδώ αυτό να μην το ξαναπείτε, διότι γίνεται μπούμερανγκ.</w:t>
      </w:r>
    </w:p>
    <w:p>
      <w:pPr>
        <w:pStyle w:val="Style15"/>
        <w:rPr>
          <w:rFonts w:ascii="Arial" w:hAnsi="Arial" w:cs="Arial"/>
        </w:rPr>
      </w:pPr>
      <w:r>
        <w:rPr>
          <w:rFonts w:eastAsia="Arial" w:cs="Arial" w:ascii="Arial" w:hAnsi="Arial"/>
        </w:rPr>
        <w:t xml:space="preserve"> </w:t>
      </w:r>
      <w:r>
        <w:rPr>
          <w:rFonts w:cs="Arial" w:ascii="Arial" w:hAnsi="Arial"/>
        </w:rPr>
        <w:t>Διότι, κύριοι συνάδελφοι, εμείς στείλαμε την υπόθεση στο Νταφούλη, εμείς στείλαμε την υπόθεση στο Ζορμπά, η κα Μπενάκη. Εσείς, ο δικός σας Υπουργός Δικαιοσύνης, οι προϊστάμενοι των Δικαστηρίων της εποχής εκείνης, δεν είχαν την ευαισθησία, όταν ο Τύπος βοούσε, όταν η κοινή γνώμη βοούσε, όταν οι πάντες γνώριζαν το όργιο των υποκλοπών, να στείλουν την υπόθεση στην Δικαιοσύνη;</w:t>
      </w:r>
    </w:p>
    <w:p>
      <w:pPr>
        <w:pStyle w:val="Style15"/>
        <w:rPr>
          <w:rFonts w:ascii="Arial" w:hAnsi="Arial" w:cs="Arial"/>
        </w:rPr>
      </w:pPr>
      <w:r>
        <w:rPr>
          <w:rFonts w:eastAsia="Arial" w:cs="Arial" w:ascii="Arial" w:hAnsi="Arial"/>
        </w:rPr>
        <w:t xml:space="preserve"> </w:t>
      </w:r>
      <w:r>
        <w:rPr>
          <w:rFonts w:cs="Arial" w:ascii="Arial" w:hAnsi="Arial"/>
        </w:rPr>
        <w:t>Όταν επαίρετο ο κ. Τόμπρας και έλεγε, "θα πουλώ κασέτες στην αγορά", κανείς δεν είχε την ευαισθησία να στείλει την υπόθεση στη Δικαιοσύνη. Κάποιοι, όμως, από εδώ μέσα είχαν την ευαισθησία να κινήσουν τη διαδικασία και ήδη η υπόθεση ώριμη πρέπει να οδεύσει προς τη Δικαιοσύνη, διότι διαφορετικά, πράγματι, ο Ελληνικός Λαός θα πει ότι θέλουμε το συμψηφισμό, διότι η μεν υπόθεση στην οποία είναι κατηγορούμενος ο κ. Παπανδρέου και οι συνεργάτες του, θα παραμένει αιωρούμενη συνεχώς, η δε υπόθεση την οποία πάτε τώρα να δημιουργήσετε με τη σύσταση της προανακριτικής επιτροπής, σε βάρος του κ. Μητσοτάκη και της κας Μπακογιάννη, είναι βέβαιο πως θα οδεύσει προς την παραγραφή. Να, λοιπόν, ο συμψηφισμός, τον οποίο επιδιώκετε, διότι δεν θέλετε να αποκαλυφθεί η αλήθεια.</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Ακριτίδης έχει το λόγο για 10 λεπτά.</w:t>
      </w:r>
    </w:p>
    <w:p>
      <w:pPr>
        <w:pStyle w:val="Style15"/>
        <w:rPr>
          <w:rFonts w:ascii="Arial" w:hAnsi="Arial" w:cs="Arial"/>
        </w:rPr>
      </w:pPr>
      <w:r>
        <w:rPr>
          <w:rFonts w:eastAsia="Arial" w:cs="Arial" w:ascii="Arial" w:hAnsi="Arial"/>
        </w:rPr>
        <w:t xml:space="preserve"> </w:t>
      </w:r>
      <w:r>
        <w:rPr>
          <w:rFonts w:cs="Arial" w:ascii="Arial" w:hAnsi="Arial"/>
        </w:rPr>
        <w:t>ΝΙΚΟΛΑΟΣ ΑΚΡΙΤΙΔΗΣ: Κυρίες και κύριοι συνάδελφοι, θα μείνω στο πολιτικό σκέλος, που αφορά τη σημερινή συζήτηση και γενικότερα αυτές τις υποθέσεις, που δεν είναι η πρώτη φορά βεβαίως που απασχολούν τόσο τη Βουλή, όσο και την κοινή γνώμη της Χώρας.</w:t>
      </w:r>
    </w:p>
    <w:p>
      <w:pPr>
        <w:pStyle w:val="Style15"/>
        <w:rPr>
          <w:rFonts w:ascii="Arial" w:hAnsi="Arial" w:cs="Arial"/>
        </w:rPr>
      </w:pPr>
      <w:r>
        <w:rPr>
          <w:rFonts w:eastAsia="Arial" w:cs="Arial" w:ascii="Arial" w:hAnsi="Arial"/>
        </w:rPr>
        <w:t xml:space="preserve"> </w:t>
      </w:r>
      <w:r>
        <w:rPr>
          <w:rFonts w:cs="Arial" w:ascii="Arial" w:hAnsi="Arial"/>
        </w:rPr>
        <w:t>Θα μείνω στο πολιτικό σκέλος, όχι γιατί υποτιμώ τα υπόλοιπα, το νομικό, το θεσμικό σκέλος αυτής της υπόθεσης, όπως και το ποινικό, αλλά γιατί νομίζω ότι μέσα από την πολιτική διάσταση μπορούμε να αποτυπώσουμε με πολύ μεγαλύτερη ακρίβεια και με πιο χαρακτηριστικό τρόπο τις θέσεις που εκφράστηκαν τον τελευταίο καιρό, από την παράταξη της Νέας Δημοκρατίας, όπως επίσης τις θέσεις που εκφράζονται σήμερα εδώ.</w:t>
      </w:r>
    </w:p>
    <w:p>
      <w:pPr>
        <w:pStyle w:val="Style15"/>
        <w:rPr>
          <w:rFonts w:ascii="Arial" w:hAnsi="Arial" w:cs="Arial"/>
        </w:rPr>
      </w:pPr>
      <w:r>
        <w:rPr>
          <w:rFonts w:eastAsia="Arial" w:cs="Arial" w:ascii="Arial" w:hAnsi="Arial"/>
        </w:rPr>
        <w:t xml:space="preserve"> </w:t>
      </w:r>
      <w:r>
        <w:rPr>
          <w:rFonts w:cs="Arial" w:ascii="Arial" w:hAnsi="Arial"/>
        </w:rPr>
        <w:t xml:space="preserve">Και μπαίνω απ’ ευθείας σ’ αυτό, το οποίο εγώ θεωρώ καίρια πολιτική διάσταση αυτής της υπόθεσης. </w:t>
      </w:r>
    </w:p>
    <w:p>
      <w:pPr>
        <w:pStyle w:val="Style15"/>
        <w:rPr>
          <w:rFonts w:ascii="Arial" w:hAnsi="Arial" w:cs="Arial"/>
        </w:rPr>
      </w:pPr>
      <w:r>
        <w:rPr>
          <w:rFonts w:eastAsia="Arial" w:cs="Arial" w:ascii="Arial" w:hAnsi="Arial"/>
        </w:rPr>
        <w:t xml:space="preserve"> </w:t>
      </w:r>
      <w:r>
        <w:rPr>
          <w:rFonts w:cs="Arial" w:ascii="Arial" w:hAnsi="Arial"/>
        </w:rPr>
        <w:t>Σε ό,τι αφορά την πολιτική συμπεριφορά, ιδιαίτερα του κ. Μητσοτάκη, παρατηρούμε ότι η υπόθεση αυτή έχει περάσει από δύο στάδια. Όταν ήταν κυβέρνηση η Νέα Δημοκρατία και αποκαλύπτετο όλος αυτός ο βόρβορος των υποκλοπών και του παρακράτους, που είχε οργανώσει ο κ. Γρυλλάκης. Ο κ. Μητσοτάκης τότε είπε ότι η υπόθεση δεν είναι πολιτική, είναι προσωπική και αφορά κάποια πρόσωπα και λίγο ή πολύ ότι και εγώ -και η Νέα Δημοκρατία φυσικά- είμαι θύμα αυτής της υπόθεσης. Και αυτό μου θύμισε εκείνο το οποίο είπε -έχει σημασία και το υπογραμμίζω- στη συζήτηση επί της παραπομπής το Σεπτέμβριο του 1989, ότι, όταν με την ανοχή κάποιας εξουσίας στήνονται μηχανισμοί παρακράτους, τότε αυτοί θα στραφούν και εναντίον αυτού που την έστησε. Και ήταν προφήτης.</w:t>
      </w:r>
    </w:p>
    <w:p>
      <w:pPr>
        <w:pStyle w:val="Style15"/>
        <w:rPr>
          <w:rFonts w:ascii="Arial" w:hAnsi="Arial" w:cs="Arial"/>
        </w:rPr>
      </w:pPr>
      <w:r>
        <w:rPr>
          <w:rFonts w:eastAsia="Arial" w:cs="Arial" w:ascii="Arial" w:hAnsi="Arial"/>
        </w:rPr>
        <w:t xml:space="preserve"> </w:t>
      </w:r>
      <w:r>
        <w:rPr>
          <w:rFonts w:cs="Arial" w:ascii="Arial" w:hAnsi="Arial"/>
        </w:rPr>
        <w:t>Δεν ήταν προφήτης, αλλά εγνώριζε πολύ καλά το καλοκαίρι του 1989, τι έπραττε, όταν συζητούσαμε, γιατί, όπως αποκαλύπτεται σήμερα, εκείνη η περίοδος, ήταν περίοδος της πλήρους ανάπτυξης του μηχανισμού του Γρυλλάκη και των συνεργατών του, η οποία φυσικά δεν είναι μία απλή υπόθεση, αλλά αποδεικνύεται από πραγματογνωμοσύνες των αρμοδίων οργάνων και από άλλα δικαστικά στοιχεία. Είναι αποδεδειγμένο και θα πω δύο κουβέντες γι’ αυτό.</w:t>
      </w:r>
    </w:p>
    <w:p>
      <w:pPr>
        <w:pStyle w:val="Style15"/>
        <w:rPr>
          <w:rFonts w:ascii="Arial" w:hAnsi="Arial" w:cs="Arial"/>
        </w:rPr>
      </w:pPr>
      <w:r>
        <w:rPr>
          <w:rFonts w:eastAsia="Arial" w:cs="Arial" w:ascii="Arial" w:hAnsi="Arial"/>
        </w:rPr>
        <w:t xml:space="preserve"> </w:t>
      </w:r>
      <w:r>
        <w:rPr>
          <w:rFonts w:cs="Arial" w:ascii="Arial" w:hAnsi="Arial"/>
        </w:rPr>
        <w:t>Στη συνέχεια -και τώρα- ο κ. Μητσοτάκης οχυρώνεται πίσω από την παραγραφή. Τώρα, μας λέει, "γιατί, κύριοι δημιουργείτε θέμα, όταν οι υποθέσεις αυτές- τις οποίες έμμεσα αποδέχεται- αναπτύσσονται μέχρι τον Απρίλιο του 1990; Σήμερα, λοιπόν, οχυρώνεται πίσω από την παραγραφή και φθάνει μάλιστα ο κ. Μητσοτάκης στη συζήτηση την προχθεσινή να λέει, ότι είναι ύποπτη η κίνηση αυτή, των ανακριτών εφετών, του κ. Νταφούλη, γιατί με τον τρόπο αυτό θα συμπαρασύρει σε παραγραφή, φυσικά και τους συμμετόχους και λέει ότι αυτό που έπρεπε να γίνει, ήταν η άρση της ασυλίας, ώστε να δικαστεί.</w:t>
      </w:r>
    </w:p>
    <w:p>
      <w:pPr>
        <w:pStyle w:val="Style15"/>
        <w:rPr>
          <w:rFonts w:ascii="Arial" w:hAnsi="Arial" w:cs="Arial"/>
        </w:rPr>
      </w:pPr>
      <w:r>
        <w:rPr>
          <w:rFonts w:eastAsia="Arial" w:cs="Arial" w:ascii="Arial" w:hAnsi="Arial"/>
        </w:rPr>
        <w:t xml:space="preserve"> </w:t>
      </w:r>
      <w:r>
        <w:rPr>
          <w:rFonts w:cs="Arial" w:ascii="Arial" w:hAnsi="Arial"/>
        </w:rPr>
        <w:t>Να, λοιπόν, ότι βλέπουμε δύο διαφορετικές φάσεις με διαφορετικές τακτικές από την πλευρά του κ. Μητσοτάκη.</w:t>
      </w:r>
    </w:p>
    <w:p>
      <w:pPr>
        <w:pStyle w:val="Style15"/>
        <w:rPr>
          <w:rFonts w:ascii="Arial" w:hAnsi="Arial" w:cs="Arial"/>
        </w:rPr>
      </w:pPr>
      <w:r>
        <w:rPr>
          <w:rFonts w:eastAsia="Arial" w:cs="Arial" w:ascii="Arial" w:hAnsi="Arial"/>
        </w:rPr>
        <w:t xml:space="preserve"> </w:t>
      </w:r>
      <w:r>
        <w:rPr>
          <w:rFonts w:cs="Arial" w:ascii="Arial" w:hAnsi="Arial"/>
        </w:rPr>
        <w:t>Και ερχόμαστε στην άλλη πλευρά, στο ΠΑ.ΣΟ.Κ και στον Πρόεδρό μας, τον Ανδρέα Παπανδρέου, ο οποίος από την πρώτη στιγμή είπε ότι στην υπόθεση, κύρια είναι η πολιτική ευθύνη, την οποία και ανέλαβε. Τα υπόλοιπα είναι ζητήματα που θα τα κρίνει η Δικαιοσύνη και φυσικά, η Προανακριτική Επιτροπή της Βουλής και βεβαίως, ο Ανδρέας Παπανδρέου κρίθηκε στις εκλογές του 1993, που ακολούθησαν το βρώμικο 1989, όταν και ο κ. Μητσοτάκης, τελειώνοντας την ομιλία του, το Σεπτέμβρη του 1989, είπε:</w:t>
      </w:r>
    </w:p>
    <w:p>
      <w:pPr>
        <w:pStyle w:val="Style15"/>
        <w:rPr>
          <w:rFonts w:ascii="Arial" w:hAnsi="Arial" w:cs="Arial"/>
        </w:rPr>
      </w:pPr>
      <w:r>
        <w:rPr>
          <w:rFonts w:eastAsia="Arial" w:cs="Arial" w:ascii="Arial" w:hAnsi="Arial"/>
        </w:rPr>
        <w:t xml:space="preserve"> </w:t>
      </w:r>
      <w:r>
        <w:rPr>
          <w:rFonts w:cs="Arial" w:ascii="Arial" w:hAnsi="Arial"/>
        </w:rPr>
        <w:t>"Οι εκλογές θα γίνουν" -γιατί περίμενε ότι όλη εκείνη η ιστορία θα τον αναδείκνυε σε εξουσία, για το 1989 μιλάω, όχι για το 1990, όταν ανεδείχθη- "και ο Ελληνικός Λαός θα έχει την ευκαιρία να δώσει την προτίμησή του σε εκείνη την παράταξη η οποία θα φανεί συνεπής και η οποία θα στηρίξει το μέλλον αυτού του Λαού."</w:t>
      </w:r>
    </w:p>
    <w:p>
      <w:pPr>
        <w:pStyle w:val="Style15"/>
        <w:rPr>
          <w:rFonts w:ascii="Arial" w:hAnsi="Arial" w:cs="Arial"/>
        </w:rPr>
      </w:pPr>
      <w:r>
        <w:rPr>
          <w:rFonts w:eastAsia="Arial" w:cs="Arial" w:ascii="Arial" w:hAnsi="Arial"/>
        </w:rPr>
        <w:t xml:space="preserve"> </w:t>
      </w:r>
      <w:r>
        <w:rPr>
          <w:rFonts w:cs="Arial" w:ascii="Arial" w:hAnsi="Arial"/>
        </w:rPr>
        <w:t>Εάν αυτή είναι η θέση σας ακόμη, τότε υπάρχει μία απάντηση γι’ αυτήν την ανάληψη της πολιτικής ευθύνης. Και αυτό εγώ περιμένω να κάνετε και εσείς σήμερα. Να αναλάβετε πλήρως κατ’ αρχήν την πολιτική ευθύνη.</w:t>
      </w:r>
    </w:p>
    <w:p>
      <w:pPr>
        <w:pStyle w:val="Style15"/>
        <w:rPr>
          <w:rFonts w:ascii="Arial" w:hAnsi="Arial" w:cs="Arial"/>
        </w:rPr>
      </w:pPr>
      <w:r>
        <w:rPr>
          <w:rFonts w:eastAsia="Arial" w:cs="Arial" w:ascii="Arial" w:hAnsi="Arial"/>
        </w:rPr>
        <w:t xml:space="preserve"> </w:t>
      </w:r>
      <w:r>
        <w:rPr>
          <w:rFonts w:cs="Arial" w:ascii="Arial" w:hAnsi="Arial"/>
        </w:rPr>
        <w:t>Το τι θα γίνει ποινικά θα το δούμε από την Προανακριτική Επιτροπή η οποία έχει συσταθεί και από την εξέλιξη αυτής της υποθέσεως.</w:t>
      </w:r>
    </w:p>
    <w:p>
      <w:pPr>
        <w:pStyle w:val="Style15"/>
        <w:rPr>
          <w:rFonts w:ascii="Arial" w:hAnsi="Arial" w:cs="Arial"/>
        </w:rPr>
      </w:pPr>
      <w:r>
        <w:rPr>
          <w:rFonts w:eastAsia="Arial" w:cs="Arial" w:ascii="Arial" w:hAnsi="Arial"/>
        </w:rPr>
        <w:t xml:space="preserve"> </w:t>
      </w:r>
      <w:r>
        <w:rPr>
          <w:rFonts w:cs="Arial" w:ascii="Arial" w:hAnsi="Arial"/>
        </w:rPr>
        <w:t>Όμως πέραν της ετυμηγορίας του Ελληνικού Λαού, υπάρχει και μία ατράνταχτη απάντηση, η οποία σήμερα υπογραμμίστηκε από τον κ. Μαγκάκη, τον Εισηγητή μας. Είναι το έγγραφο, το εμπιστευτικό και επείγον που στέλνει ο ειδικός ανακριτής για το ειδικό δικαστήριο, ο Αρεοπαγίτης κ. Καβαλιέρος σε ό,τι αφορά διαδικαστικά δικονομικά θέματα, που δεν έχω τον καιρό τώρα να αναπτύξω, για την άρνηση του Παπανδρέου να προσέλθει προς απολογία και επομένως για το κρίσιμο της κυρίας ανάκρισης στο οποίο λέει στη σελίδα 3: "Δεν έχουν, κατά τη γνώμη μας, επιβεβαιωθεί ή ενισχυθεί από τα στοιχεία της κυρίας ανάκρισης καμία από τις κατηγορίες, οι οποίες έχουν διατυπωθεί για τον Πρόεδρό μας." Αυτή είναι λοιπόν η δικαστική απάντηση.</w:t>
      </w:r>
    </w:p>
    <w:p>
      <w:pPr>
        <w:pStyle w:val="Style15"/>
        <w:rPr>
          <w:rFonts w:ascii="Arial" w:hAnsi="Arial" w:cs="Arial"/>
        </w:rPr>
      </w:pPr>
      <w:r>
        <w:rPr>
          <w:rFonts w:eastAsia="Arial" w:cs="Arial" w:ascii="Arial" w:hAnsi="Arial"/>
        </w:rPr>
        <w:t xml:space="preserve"> </w:t>
      </w:r>
      <w:r>
        <w:rPr>
          <w:rFonts w:cs="Arial" w:ascii="Arial" w:hAnsi="Arial"/>
        </w:rPr>
        <w:t>Επειδή όμως και σήμερα και στην προηγούμενη συζήτηση έγιναν πολλές αναφορές στο ανακριτικό υλικό της περιόδου που λειτουργούσε η προανακριτική επιτροπή το 1989 -και ειδικά ο κ. Ζαφειρόπουλος αναφέρθηκε σήμερα σε ονόματα όπως της κ. Δημητρακάκη, του κ. Βαρδάκη κλπ.- θα ήθελα να δώσω μια για πάντα απάντηση σ’ αυτές τις κουβέντες. Και θα σας διαβάσω για την κ. Δημητρακάκη, κύριοι συνάδελφοι, για να το ακούσει ο Ελληνικός Λαός, μόνο δύο περικοπές από την κατάθεσή της -σελίδα 96- στην προανακριτική επιτροπή. Ερωτάται η κα Δημητρακάκη εάν πριν έρθει να καταθέσει στην Προανακριτική Επιτροπή πέρασε από το γραφείο του διευθυντή της ΕΥΠ, στην οποία όλοι οι υπάλληλοι που κατέθεταν τότε συνέχιζαν να είναι υπάλληλοι -προσέξτε, οι μάρτυρες που κατέθεταν κατά του Παπανδρέου και του ΠΑ.ΣΟ.Κ για εκείνη την υπόθεση τον Ιούλιο και τον Αύγουστο του 1989 συνέχιζαν να είναι υπάλληλοι της ΕΥΠ, όπως η κα Δημητρακάκη- και ακούστε, περιληπτικά με δύο λέξεις:</w:t>
      </w:r>
    </w:p>
    <w:p>
      <w:pPr>
        <w:pStyle w:val="Style15"/>
        <w:rPr>
          <w:rFonts w:ascii="Arial" w:hAnsi="Arial" w:cs="Arial"/>
        </w:rPr>
      </w:pPr>
      <w:r>
        <w:rPr>
          <w:rFonts w:eastAsia="Arial" w:cs="Arial" w:ascii="Arial" w:hAnsi="Arial"/>
        </w:rPr>
        <w:t xml:space="preserve"> </w:t>
      </w:r>
      <w:r>
        <w:rPr>
          <w:rFonts w:cs="Arial" w:ascii="Arial" w:hAnsi="Arial"/>
        </w:rPr>
        <w:t>"Μάρτυς: Επέρασα.</w:t>
      </w:r>
    </w:p>
    <w:p>
      <w:pPr>
        <w:pStyle w:val="Style15"/>
        <w:rPr>
          <w:rFonts w:ascii="Arial" w:hAnsi="Arial" w:cs="Arial"/>
        </w:rPr>
      </w:pPr>
      <w:r>
        <w:rPr>
          <w:rFonts w:eastAsia="Arial" w:cs="Arial" w:ascii="Arial" w:hAnsi="Arial"/>
        </w:rPr>
        <w:t xml:space="preserve"> </w:t>
      </w:r>
      <w:r>
        <w:rPr>
          <w:rFonts w:cs="Arial" w:ascii="Arial" w:hAnsi="Arial"/>
        </w:rPr>
        <w:t>Ερωτών: Τι σας είπε;</w:t>
      </w:r>
    </w:p>
    <w:p>
      <w:pPr>
        <w:pStyle w:val="Style15"/>
        <w:rPr>
          <w:rFonts w:ascii="Arial" w:hAnsi="Arial" w:cs="Arial"/>
        </w:rPr>
      </w:pPr>
      <w:r>
        <w:rPr>
          <w:rFonts w:eastAsia="Arial" w:cs="Arial" w:ascii="Arial" w:hAnsi="Arial"/>
        </w:rPr>
        <w:t xml:space="preserve"> </w:t>
      </w:r>
      <w:r>
        <w:rPr>
          <w:rFonts w:cs="Arial" w:ascii="Arial" w:hAnsi="Arial"/>
        </w:rPr>
        <w:t>Μάρτυς: Μου είπε κάτι. Ήταν συμβουλές σε προσωπικό επίπεδο.</w:t>
      </w:r>
    </w:p>
    <w:p>
      <w:pPr>
        <w:pStyle w:val="Style15"/>
        <w:rPr>
          <w:rFonts w:ascii="Arial" w:hAnsi="Arial" w:cs="Arial"/>
        </w:rPr>
      </w:pPr>
      <w:r>
        <w:rPr>
          <w:rFonts w:eastAsia="Arial" w:cs="Arial" w:ascii="Arial" w:hAnsi="Arial"/>
        </w:rPr>
        <w:t xml:space="preserve"> </w:t>
      </w:r>
      <w:r>
        <w:rPr>
          <w:rFonts w:cs="Arial" w:ascii="Arial" w:hAnsi="Arial"/>
        </w:rPr>
        <w:t>Ερωτών: Συμβουλές σε προσωπικό επίπεδο για προσωπικά σας θέματα;</w:t>
      </w:r>
    </w:p>
    <w:p>
      <w:pPr>
        <w:pStyle w:val="Style15"/>
        <w:rPr>
          <w:rFonts w:ascii="Arial" w:hAnsi="Arial" w:cs="Arial"/>
        </w:rPr>
      </w:pPr>
      <w:r>
        <w:rPr>
          <w:rFonts w:eastAsia="Arial" w:cs="Arial" w:ascii="Arial" w:hAnsi="Arial"/>
        </w:rPr>
        <w:t xml:space="preserve"> </w:t>
      </w:r>
      <w:r>
        <w:rPr>
          <w:rFonts w:cs="Arial" w:ascii="Arial" w:hAnsi="Arial"/>
        </w:rPr>
        <w:t>Μάρτυς: Η κατάθεση είναι κάτι προσωπικό.</w:t>
      </w:r>
    </w:p>
    <w:p>
      <w:pPr>
        <w:pStyle w:val="Style15"/>
        <w:rPr>
          <w:rFonts w:ascii="Arial" w:hAnsi="Arial" w:cs="Arial"/>
        </w:rPr>
      </w:pPr>
      <w:r>
        <w:rPr>
          <w:rFonts w:eastAsia="Arial" w:cs="Arial" w:ascii="Arial" w:hAnsi="Arial"/>
        </w:rPr>
        <w:t xml:space="preserve"> </w:t>
      </w:r>
      <w:r>
        <w:rPr>
          <w:rFonts w:cs="Arial" w:ascii="Arial" w:hAnsi="Arial"/>
        </w:rPr>
        <w:t>Ερωτών: Άρα κατά το συλλογισμό σας οι συμβουλές αφορούσαν και την κατάθεσή σας.</w:t>
      </w:r>
    </w:p>
    <w:p>
      <w:pPr>
        <w:pStyle w:val="Style15"/>
        <w:rPr>
          <w:rFonts w:ascii="Arial" w:hAnsi="Arial" w:cs="Arial"/>
        </w:rPr>
      </w:pPr>
      <w:r>
        <w:rPr>
          <w:rFonts w:eastAsia="Arial" w:cs="Arial" w:ascii="Arial" w:hAnsi="Arial"/>
        </w:rPr>
        <w:t xml:space="preserve"> </w:t>
      </w:r>
      <w:r>
        <w:rPr>
          <w:rFonts w:cs="Arial" w:ascii="Arial" w:hAnsi="Arial"/>
        </w:rPr>
        <w:t>Μάρτυς: Ναι."</w:t>
      </w:r>
    </w:p>
    <w:p>
      <w:pPr>
        <w:pStyle w:val="Style15"/>
        <w:rPr>
          <w:rFonts w:ascii="Arial" w:hAnsi="Arial" w:cs="Arial"/>
        </w:rPr>
      </w:pPr>
      <w:r>
        <w:rPr>
          <w:rFonts w:eastAsia="Arial" w:cs="Arial" w:ascii="Arial" w:hAnsi="Arial"/>
        </w:rPr>
        <w:t xml:space="preserve"> </w:t>
      </w:r>
      <w:r>
        <w:rPr>
          <w:rFonts w:cs="Arial" w:ascii="Arial" w:hAnsi="Arial"/>
        </w:rPr>
        <w:t>Δασκαλεύτηκε από τον κ. Αγγελόπουλο και μας το ομολογεί, "ναι", στην Προανακριτική Επιτροπή.</w:t>
      </w:r>
    </w:p>
    <w:p>
      <w:pPr>
        <w:pStyle w:val="Style15"/>
        <w:rPr>
          <w:rFonts w:ascii="Arial" w:hAnsi="Arial" w:cs="Arial"/>
        </w:rPr>
      </w:pPr>
      <w:r>
        <w:rPr>
          <w:rFonts w:eastAsia="Arial" w:cs="Arial" w:ascii="Arial" w:hAnsi="Arial"/>
        </w:rPr>
        <w:t xml:space="preserve"> </w:t>
      </w:r>
      <w:r>
        <w:rPr>
          <w:rFonts w:cs="Arial" w:ascii="Arial" w:hAnsi="Arial"/>
        </w:rPr>
        <w:t xml:space="preserve">Αυτήν επικαλεστήκατε και μία-δύο ακόμη από το πλήθος αυτών των καταθέσεων. </w:t>
      </w:r>
    </w:p>
    <w:p>
      <w:pPr>
        <w:pStyle w:val="Style15"/>
        <w:rPr>
          <w:rFonts w:ascii="Arial" w:hAnsi="Arial" w:cs="Arial"/>
        </w:rPr>
      </w:pPr>
      <w:r>
        <w:rPr>
          <w:rFonts w:eastAsia="Arial" w:cs="Arial" w:ascii="Arial" w:hAnsi="Arial"/>
        </w:rPr>
        <w:t xml:space="preserve"> </w:t>
      </w:r>
      <w:r>
        <w:rPr>
          <w:rFonts w:cs="Arial" w:ascii="Arial" w:hAnsi="Arial"/>
        </w:rPr>
        <w:t>Ένας υπάλληλος της ΕΥΠ καταθέτει και λέει: "Ποτέ δεν έχω ακούσει και δεν έχω καταγράψει στοιχεία που να αφορούν πολιτικές λειτουργίες και σε εφημερίδες. Αυτά τα κέντρα και την παρακολούθηση την είχαμε, μήπως εκδηλωθεί τρομοκρατική πράξη, όπως συνήθως ειδοποιούν οι τρομοκράτες όταν κάνουν κάτι, τις εφημερίδες."</w:t>
      </w:r>
    </w:p>
    <w:p>
      <w:pPr>
        <w:pStyle w:val="Style15"/>
        <w:rPr>
          <w:rFonts w:ascii="Arial" w:hAnsi="Arial" w:cs="Arial"/>
        </w:rPr>
      </w:pPr>
      <w:r>
        <w:rPr>
          <w:rFonts w:eastAsia="Arial" w:cs="Arial" w:ascii="Arial" w:hAnsi="Arial"/>
        </w:rPr>
        <w:t xml:space="preserve"> </w:t>
      </w:r>
      <w:r>
        <w:rPr>
          <w:rFonts w:cs="Arial" w:ascii="Arial" w:hAnsi="Arial"/>
        </w:rPr>
        <w:t xml:space="preserve">Άλλος μάρτυρας ερωτάται από εμένα: </w:t>
      </w:r>
    </w:p>
    <w:p>
      <w:pPr>
        <w:pStyle w:val="Style15"/>
        <w:rPr>
          <w:rFonts w:ascii="Arial" w:hAnsi="Arial" w:cs="Arial"/>
        </w:rPr>
      </w:pPr>
      <w:r>
        <w:rPr>
          <w:rFonts w:eastAsia="Arial" w:cs="Arial" w:ascii="Arial" w:hAnsi="Arial"/>
        </w:rPr>
        <w:t xml:space="preserve"> </w:t>
      </w:r>
      <w:r>
        <w:rPr>
          <w:rFonts w:cs="Arial" w:ascii="Arial" w:hAnsi="Arial"/>
        </w:rPr>
        <w:t>"Από αυτά που άκουσες θυμάσαι τίποτε;</w:t>
      </w:r>
    </w:p>
    <w:p>
      <w:pPr>
        <w:pStyle w:val="Style15"/>
        <w:rPr>
          <w:rFonts w:ascii="Arial" w:hAnsi="Arial" w:cs="Arial"/>
        </w:rPr>
      </w:pPr>
      <w:r>
        <w:rPr>
          <w:rFonts w:eastAsia="Arial" w:cs="Arial" w:ascii="Arial" w:hAnsi="Arial"/>
        </w:rPr>
        <w:t xml:space="preserve"> </w:t>
      </w:r>
      <w:r>
        <w:rPr>
          <w:rFonts w:cs="Arial" w:ascii="Arial" w:hAnsi="Arial"/>
        </w:rPr>
        <w:t>Μάρτυς: Δεν θυμάμαι τίποτε.</w:t>
      </w:r>
    </w:p>
    <w:p>
      <w:pPr>
        <w:pStyle w:val="Style15"/>
        <w:rPr>
          <w:rFonts w:ascii="Arial" w:hAnsi="Arial" w:cs="Arial"/>
        </w:rPr>
      </w:pPr>
      <w:r>
        <w:rPr>
          <w:rFonts w:eastAsia="Arial" w:cs="Arial" w:ascii="Arial" w:hAnsi="Arial"/>
        </w:rPr>
        <w:t xml:space="preserve"> </w:t>
      </w:r>
      <w:r>
        <w:rPr>
          <w:rFonts w:cs="Arial" w:ascii="Arial" w:hAnsi="Arial"/>
        </w:rPr>
        <w:t>Ερωτών: Μα τίποτε απολύτως;</w:t>
      </w:r>
    </w:p>
    <w:p>
      <w:pPr>
        <w:pStyle w:val="Style15"/>
        <w:rPr>
          <w:rFonts w:ascii="Arial" w:hAnsi="Arial" w:cs="Arial"/>
        </w:rPr>
      </w:pPr>
      <w:r>
        <w:rPr>
          <w:rFonts w:eastAsia="Arial" w:cs="Arial" w:ascii="Arial" w:hAnsi="Arial"/>
        </w:rPr>
        <w:t xml:space="preserve"> </w:t>
      </w:r>
      <w:r>
        <w:rPr>
          <w:rFonts w:cs="Arial" w:ascii="Arial" w:hAnsi="Arial"/>
        </w:rPr>
        <w:t>Μάρτυς: Θυμάμαι μία συζήτηση που αφορούσε Μητσοτάκη και Οζάλ πριν ο Μητσοτάκης γίνει Πρωθυπουργός όταν εκείνο τον καιρό σχετικά πρόσφατα ήρθε ο Οζάλ στην Ελλάδα."</w:t>
      </w:r>
    </w:p>
    <w:p>
      <w:pPr>
        <w:pStyle w:val="Style15"/>
        <w:rPr>
          <w:rFonts w:ascii="Arial" w:hAnsi="Arial" w:cs="Arial"/>
        </w:rPr>
      </w:pPr>
      <w:r>
        <w:rPr>
          <w:rFonts w:eastAsia="Arial" w:cs="Arial" w:ascii="Arial" w:hAnsi="Arial"/>
        </w:rPr>
        <w:t xml:space="preserve"> </w:t>
      </w:r>
      <w:r>
        <w:rPr>
          <w:rFonts w:cs="Arial" w:ascii="Arial" w:hAnsi="Arial"/>
        </w:rPr>
        <w:t>Δεν μας είπε τίποτε ούτε για Παπανδρέου ούτε για Καραμανλή. Δεν υπάρχει τίποτε παρά μόνο από τρεις δασκαλεμένοι μάρτυρες. Και τολμάμε να επικαλεστούμε αυτό το υλικό!</w:t>
      </w:r>
    </w:p>
    <w:p>
      <w:pPr>
        <w:pStyle w:val="Style15"/>
        <w:rPr>
          <w:rFonts w:ascii="Arial" w:hAnsi="Arial" w:cs="Arial"/>
        </w:rPr>
      </w:pPr>
      <w:r>
        <w:rPr>
          <w:rFonts w:eastAsia="Arial" w:cs="Arial" w:ascii="Arial" w:hAnsi="Arial"/>
        </w:rPr>
        <w:t xml:space="preserve"> </w:t>
      </w:r>
      <w:r>
        <w:rPr>
          <w:rFonts w:cs="Arial" w:ascii="Arial" w:hAnsi="Arial"/>
        </w:rPr>
        <w:t>Ας πω όμως και δύο λέξεις για το υλικό το σημερινό, επειδή λέγεται ότι εμείς στηρίζουμε -και μάλιστα ο προηγούμενος ομιλητής είπε ότι τον έχουμε αναγάγει σε ιδεολογία- τον Μαυρίκη. Σας διαβάζω από το πόρισμα των εμπειρογνωμόνων του ΟΤΕ για τις καταγγελίες αυτού του Μαυρίκη, του ελεεινού -και όπως θέλετε εσείς περιγράψτε τον- και ακούστε τι λέει: "Τα ίχνη που παρακολούθησαν στα λεγόμενα καφάο και επίσης στα κέντρα κρίνονται κατάλληλα ως υποδομή για υποκλοπές. Κατ’ εξαίρεση τοποθετήσεις τηλεφώνων αυθημερόν στα διαμερίσματα που είχαν ενοικιαστεί για να οργανωθεί αυτό το δίκτυο των υποκλοπών. Αφύσικες, δύο τρία τηλέφωνα την ίδια μέρα στην ίδια διεύθυνση χωρίς καμία απολύτως δικαιολογία. Εξωυπηρεσιακή η επέμβαση για μία περίπτωση μόνο για υποκλοπές δικαιολογείται. Δεν δικαιολογείται ουδεμία τεχνική υπηρεσιακή επέμβαση παρά μόνο για περίπτωση υποκλοπής κ.ο.κ." Είναι σελίδες άπειρες και δεν έχω το χρόνο.</w:t>
      </w:r>
    </w:p>
    <w:p>
      <w:pPr>
        <w:pStyle w:val="Style15"/>
        <w:rPr>
          <w:rFonts w:ascii="Arial" w:hAnsi="Arial" w:cs="Arial"/>
        </w:rPr>
      </w:pPr>
      <w:r>
        <w:rPr>
          <w:rFonts w:eastAsia="Arial" w:cs="Arial" w:ascii="Arial" w:hAnsi="Arial"/>
        </w:rPr>
        <w:t xml:space="preserve"> </w:t>
      </w:r>
      <w:r>
        <w:rPr>
          <w:rFonts w:cs="Arial" w:ascii="Arial" w:hAnsi="Arial"/>
        </w:rPr>
        <w:t>Σε ό,τι αφορά βεβαίως τη γνωμάτευση της κας Τούσα ένα θα σας πω από τα πάρα πολλά. Για παράδειγμα: "Οι μονογραφές που φέρεται ότι τέθηκαν" -είναι η επίσημη έκθεση πραγματογνώμονος- "από τον συμβληθέντα μισθωτή Νικόλαο Νικολάου στην πλαστή ταυτότητα στα από 21-5-90, 8-2-90, 1/2/90 ιδιωτικά συμφωνητικά μισθώσεων, έχουν τεθεί με το χέρι του Νικολάου Γρυλλάκη."</w:t>
      </w:r>
    </w:p>
    <w:p>
      <w:pPr>
        <w:pStyle w:val="Style15"/>
        <w:rPr>
          <w:rFonts w:ascii="Arial" w:hAnsi="Arial" w:cs="Arial"/>
        </w:rPr>
      </w:pPr>
      <w:r>
        <w:rPr>
          <w:rFonts w:eastAsia="Arial" w:cs="Arial" w:ascii="Arial" w:hAnsi="Arial"/>
        </w:rPr>
        <w:t xml:space="preserve"> </w:t>
      </w:r>
      <w:r>
        <w:rPr>
          <w:rFonts w:cs="Arial" w:ascii="Arial" w:hAnsi="Arial"/>
        </w:rPr>
        <w:t>Εδώ υπάρχουν ατράνταχτες αποδείξεις για τη δράση αυτής της ομάδας. Και λέτε, γιατί το ΠΑ.ΣΟ.Κ υιοθέτησε πρόταση του κ. Νταφούλη;</w:t>
      </w:r>
    </w:p>
    <w:p>
      <w:pPr>
        <w:pStyle w:val="Style15"/>
        <w:rPr>
          <w:rFonts w:ascii="Arial" w:hAnsi="Arial" w:cs="Arial"/>
        </w:rPr>
      </w:pPr>
      <w:r>
        <w:rPr>
          <w:rFonts w:eastAsia="Arial" w:cs="Arial" w:ascii="Arial" w:hAnsi="Arial"/>
        </w:rPr>
        <w:t xml:space="preserve"> </w:t>
      </w:r>
      <w:r>
        <w:rPr>
          <w:rFonts w:cs="Arial" w:ascii="Arial" w:hAnsi="Arial"/>
        </w:rPr>
        <w:t>Και λέτε σήμερα στη δική σας αίτηση για την άρση της αναστολής ότι αυτή η πρόταση του κ. Νταφούλη έγινε αντικείμενο κομματικής εκμετάλλευσης από την πλευρά του ΠΑ.ΣΟ.Κ. Δηλαδή για σας είναι κομματική εκμετάλλευση όταν το ΠΑ.ΣΟ.Κ από θέση ευθύνης έναντι θεσμοθετημένης λειτουργίας προωθεί μία διαδικασία την οποία εσείς όμως δεν θελήσατε να ακολουθήσετε και πήρατε τη δική σας πρωτοβουλία τότε, για να καταλήξετε πραγματικά σε εκείνη την απίθανη σκευωρία για την οποία ο τότε πρόεδρός σας κ. Μητσοτάκης είχε πει όπως και η συνάδελφος κα Ψαρούδα. "Ντρέπομαι που είμαι Έλληνας." "Ντρέπομαι που είμαι Ελληνίδα." Και δεν ντρεπόσαστε τώρα που γίνονται αυτές οι υποκλοπές και τώρα υπαναχωρείτε για να συζητηθεί λέτε, συμψηφιστικά;</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θα τελειώσω κατ’ ανάγκη λέγοντας το εξής: Μία ερμηνεία υπάρχει παίρνοντας πάντοτε το πολιτικό σκέλος: Ότι η Νέα Δημοκρατία μέσα από τα αδιέξοδα, τα πολιτικά αδιέξοδα στα οποία ευρίσκεται που αφορούν τόσο την επιρροή της όσο επίσης και τις εσωτερικές της αντιθέσεις, προσπαθεί να κάνει μία κίνηση περισπασμού η οποία απευθύνεται αποκλειστικά στο εσωτερικό του δικού της μόνο χώρου. Δεν αφορά ευρύτερα την ελληνική κοινωνία και δεν θα τη συγκινήσει. Και αυτό φαίνεται μέχρι στιγμής. Επομένως δεν έχουν καμία σημασία τα περί τηλεοράσεως κ.λπ. Και φυσικά αυτή η κίνηση, κύριοι συνάδελφοι, είναι και εφήμερη και επιδερμική, δεν έχει βάθος.</w:t>
      </w:r>
    </w:p>
    <w:p>
      <w:pPr>
        <w:pStyle w:val="Style15"/>
        <w:rPr>
          <w:rFonts w:ascii="Arial" w:hAnsi="Arial" w:cs="Arial"/>
        </w:rPr>
      </w:pPr>
      <w:r>
        <w:rPr>
          <w:rFonts w:eastAsia="Arial" w:cs="Arial" w:ascii="Arial" w:hAnsi="Arial"/>
        </w:rPr>
        <w:t xml:space="preserve"> </w:t>
      </w:r>
      <w:r>
        <w:rPr>
          <w:rFonts w:cs="Arial" w:ascii="Arial" w:hAnsi="Arial"/>
        </w:rPr>
        <w:t>Αυτό που απομένει λοιπόν σήμερα είναι να αναλάβουμε τις πολιτικές μας ευθύνες. Στο κεφάλαιο αυτών των πολιτικών ευθυνών δεν υπάρχουν παραγραφές. Υπάρχει ο Ελληνικός Λαός ενώπιον του οποίου θα πάτε -και κατ’ ανάγκην θα πάτε- με τις κατηγορίες, όσες θα έχουν διαπιστωθεί, ανεξαρτήτως του τι πιθανώς θα κάνει η Δικαιοσύνη, κάποια Δικαιοσύνη είτε αυτή είναι ανάκριση είτε είναι ειδικό δικαστήριο. Ανεξάρτητα από αυτό θα απολογηθείτε γι’ αυτά που έγιναν της δικής σας -ας το πούμε έτσι-διαχείρισης αυτών των θεμάτων. Και δεν έχει να κάνει εάν έγιναν πριν από τον Απρίλιο του 1990 ή μετά τον Απρίλιο του 1990. Και φυσικά το γνωρίζετε και το γνωρίζουμε ότι και μετά τον Απρίλιο του 1990 έγιναν τέτοιες υποκλοπές. Καταγράφονται αυτές στο πόρισμα των ανακριτών, των ειδικών ανακριτών και επομένως δεν είναι δυνατόν να αποκρυβούν.</w:t>
      </w:r>
    </w:p>
    <w:p>
      <w:pPr>
        <w:pStyle w:val="Style15"/>
        <w:rPr>
          <w:rFonts w:ascii="Arial" w:hAnsi="Arial" w:cs="Arial"/>
        </w:rPr>
      </w:pPr>
      <w:r>
        <w:rPr>
          <w:rFonts w:cs="Arial" w:ascii="Arial" w:hAnsi="Arial"/>
        </w:rPr>
        <w:t>Σας ευχαριστώ, κύριε Πρόεδρε, για την ανοχή σα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Παυσανίας Ζακολίκος): Ο κ. Ανδρεουλάκος έχει το λόγο για 10 λεπτά.</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Δ’ Αντιπρόεδρος της Βουλής κ. ΝΙΚΟΛΑΟΣ ΚΑΤΣΑΡΟΣ.)</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Κυρίες και κύριοι συνάδελφοι, η συζητούμενη αίτηση νομίμως και παραδεκτώς εισάγεται για συζήτηση, διότι αναστολή δεν σημαίνει παύση, και πολύ περισσότερο οριστική παύση της ποινικής δίωξης. Σημαίνει ανάπαυση της ποινικής δίωξης. Η ποινική δίωξη κοιμάται και μπορεί ανά πάσα στιγμή με απόφαση του Σώματος της Βουλής να ενεργοποιηθεί. Ο κ. Παπανδρέου νομικά είναι κατηγορούμενος. Έχει την ιδιότητα του κατηγορουμένου. Και βεβαίως είναι και υπόδικος διότι δικονομικά η νομική του κατάσταση είναι η υποδικία. Παραδεκτώς λοιπόν και νομίμως εισάγεται η αίτηση και η Βουλή μπορεί να πάρει απόφαση περί άρσεως της δοθείσης τον Μάιο του 1992 αναστολής της ποινικής διώξεω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οιοι λόγοι οδήγησαν το Μάιο του 1992 την Βουλή να λάβει την απόφαση περί αναστολής της ποινικής δίωξης; Κατά τα λεγόμενα των προτεινόντων Βουλευτών, υπήρχε η κρισιμότητα των εθνικών θεμάτων. Ήταν επικίνδυνη η περιρρέουσα ατμόσφαιρα στο διεθνή περίγυρο. Είχε καταρρεύσει ο υπαρκτός σοσιαλισμός, εμαίνοντο οι μάχες στην τέως Γιουγκοσλαβία και τα σύννεφα του πολέμου επύκνωναν. Χρειαζόταν βεβαίως, για την αντιμετώπιση αυτών των κινδύνων ένα αρραγές μέτωπο. Χρειαζόντουσαν ήρεμες πολιτικές συνθήκες. Εγώ διαφώνησα με αυτήν την άποψη, όπως και άλλοι 30 συνάδελφοί μου Βουλευτές. Η άποψη αυτή όμως πέρασε στη Βουλή, και με τη βοήθειά σας. Θα επανέλθω σε αυτό.</w:t>
      </w:r>
    </w:p>
    <w:p>
      <w:pPr>
        <w:pStyle w:val="Style15"/>
        <w:rPr>
          <w:rFonts w:ascii="Arial" w:hAnsi="Arial" w:cs="Arial"/>
        </w:rPr>
      </w:pPr>
      <w:r>
        <w:rPr>
          <w:rFonts w:eastAsia="Arial" w:cs="Arial" w:ascii="Arial" w:hAnsi="Arial"/>
        </w:rPr>
        <w:t xml:space="preserve"> </w:t>
      </w:r>
      <w:r>
        <w:rPr>
          <w:rFonts w:cs="Arial" w:ascii="Arial" w:hAnsi="Arial"/>
        </w:rPr>
        <w:t>Ερωτάται τώρα, αν υπάρχουν αυτές οι συνθήκες, ώστε να συνεχίσει να υπάρχει η κατάσταση αναστολής διότι δεν πρόκειται περί χαρισμού. Η απόφαση της Βουλής δεν χάρισε την ποινική δίωξη στον Ανδρέα Παπανδρέου, απλώς εκοίμισε την ποινική δίωξη, την ανέστειλε. Υπάρχουν λοιπόν εκείνοι οι λόγοι για τους οποίους εδόθη αναστολή από τη Βουλή;</w:t>
      </w:r>
    </w:p>
    <w:p>
      <w:pPr>
        <w:pStyle w:val="Style15"/>
        <w:rPr>
          <w:rFonts w:ascii="Arial" w:hAnsi="Arial" w:cs="Arial"/>
        </w:rPr>
      </w:pPr>
      <w:r>
        <w:rPr>
          <w:rFonts w:eastAsia="Arial" w:cs="Arial" w:ascii="Arial" w:hAnsi="Arial"/>
        </w:rPr>
        <w:t xml:space="preserve"> </w:t>
      </w:r>
      <w:r>
        <w:rPr>
          <w:rFonts w:cs="Arial" w:ascii="Arial" w:hAnsi="Arial"/>
        </w:rPr>
        <w:t>Κύριοι συνάδελφοι, μετά δυνάμεως δεδικασμένου αποφανθήκατε προ 20 περίπου ημερών ότι οι διεθνείς συνθήκες είναι ομαλότατες, τα εθνικά συμφέροντα δεν απειλούνται και δεν χρειάζεται ένα αρραγές εθνικό μέτωπο. Απόδειξη τούτου είναι ότι φέρατε μια πρόταση κατηγορίας και πήρατε την απόφαση να κατηγορήσετε τον τέως Πρωθυπουργό της Χώρας και την κα Μπακογιάννη για το αδίκημα των τηλεφωνικών υποκλοπών στηριζόμενοι αποκλειστικά και μόνο, όχι σε καρτέλες, όχι σε έγγραφα, όχι σε αξιόπιστες μαρτυρίες, αλλά στην μαρτυρία του κ. Μαυρίκη -τον οποίο ανακηρύξατε μνημείο αξιοπιστίας- και στη μαρτυρία κάποιου κ. Ιωάννη Καλπακή. Ο Ιωάννης Καλπακής έχει προς βιβλιοδεσία ποινικό μητρώο με 30 περίπου χρόνια κάθειρξης και φυλάκισης και το 1968 ίδρυσε ομάδα εμπρηστών και έκαυσε περίπου 20 εργοστάσια στο χώρο της Αττικής τα οποία ήταν υπερασφαλισμένα για να εισπράξουν οι ιδιοκτήτες -εν συνεργεία τελούντες με αυτόν- τις μεγάλες ασφαλιστικές αποζημιώσεις. Αυτός κατεδικάσθη μόνο για εμπρησμούς κατά εξακολούθηση και απάτες περί τας ασφαλείας κατά εξακολούθηση, από το Μικτό Ορκωτό Αθηνών το 1971 σε 14 χρόνια κάθειρξη κατά συγχώνευση. Ας αφήσουμε δε τα άλλα ατιμωτικά αδικήματα που διαλαμβάνει το ποινικό του μητρώο με αμετάκλητες καταδικαστικές αποφάσει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Ο Αρχηγός σας δεν είναι αξιόπιστος μάρτυρας;</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Θα σας πω χαρακτηριστικά για τον κ. Καλπακή ότι, όταν ομολόγησε στις Υπηρεσίες Ασφαλείας Προαστίων Αττικής τα πολυσέλιδα ανομήματά του, στο τέλος αντί υπογραφής -και ξεγέλασε και την Ασφάλεια Αττικής- έβαλε τις λέξεις "δεν είναι αλήθεια". Και βεβαίως, αυτό ήταν ένας λόγος -πράγμα που το επεσήμανε κατά την απολογία του κ. Καλπακή ο τότε Πρόεδρος του Μικτού Ορκωτού, ο αείμνηστος Μελάς ο Αρεοπαγίτης- που επιβάρυνε τη θέση του, διότι έδειξε ένα απόλυτα εγκληματικό και απατηλό χαρακτήρα.</w:t>
      </w:r>
    </w:p>
    <w:p>
      <w:pPr>
        <w:pStyle w:val="Style15"/>
        <w:rPr>
          <w:rFonts w:ascii="Arial" w:hAnsi="Arial" w:cs="Arial"/>
        </w:rPr>
      </w:pPr>
      <w:r>
        <w:rPr>
          <w:rFonts w:eastAsia="Arial" w:cs="Arial" w:ascii="Arial" w:hAnsi="Arial"/>
        </w:rPr>
        <w:t xml:space="preserve"> </w:t>
      </w:r>
      <w:r>
        <w:rPr>
          <w:rFonts w:cs="Arial" w:ascii="Arial" w:hAnsi="Arial"/>
        </w:rPr>
        <w:t>Λοιπόν στον κατ’ επάγγελμα εκβιαστή, στον κατ’ επάγγελμα υποκλοπέα Μαυρίκη, ο οποίος εμίσθωνε τις υπηρεσίες του...</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ι στον Αρχηγό σας.</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και στον Κοσκωτά για να διενεργεί υποκλοπές, και στον εκδότη της "Καθημερινής" τον κ. Αλαφούζο.</w:t>
      </w:r>
    </w:p>
    <w:p>
      <w:pPr>
        <w:pStyle w:val="Style15"/>
        <w:rPr>
          <w:rFonts w:ascii="Arial" w:hAnsi="Arial" w:cs="Arial"/>
        </w:rPr>
      </w:pPr>
      <w:r>
        <w:rPr>
          <w:rFonts w:eastAsia="Arial" w:cs="Arial" w:ascii="Arial" w:hAnsi="Arial"/>
        </w:rPr>
        <w:t xml:space="preserve"> </w:t>
      </w:r>
      <w:r>
        <w:rPr>
          <w:rFonts w:cs="Arial" w:ascii="Arial" w:hAnsi="Arial"/>
        </w:rPr>
        <w:t>Και σας δίνω για τα Πρακτικά το υπ’ αριθμ. 318 παραπεμπτικό βούλευμα για τον κ. Μαυρίκη -είναι πρόσφατο, προ 5 ημερών- για υποκλοπές με ηθική αυτουργία του κ. Αριστείδη Αλαφούζου, όπου φαίνεται ξεκάθαρα από το τελεσίδικο βούλευμα του Συμβουλίου Εφετών ότι είχε μισθώσει τις υπηρεσίες του Μαυρίκη τον Ιανουάριο του 1987, προτού γνωρίσει ο Μαυρίκης τον κ. Γρυλλάκη.</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Α. Ανδρεουλάκος καταθέτει για τα Πρακτικά το προαναφερθέν βούλευμα,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Επίσης, για τα Πρακτικά σας προσκομίζω και το υπ’ αριθμ. 1714/92 βούλευμα του Συμβουλίου Εφετών Αθηνών με το οποίο παραπέμπονται όλοι αυτοί οι οποίοι έδρασαν επί των ημερών σας και στην ΕΥΠ και στον ΟΤΕ διαπράττοντας το αδίκημα της παραβιάσεως του απορρήτου των τηλεφωνικών συνδιαλέξεων. Όλα τα καλά παιδιά! Και αναφέρω τον κ. Θεοφάνη Τόμπρα, τον κ. Ηλία Κωνσταντόπουλο, τον κ. Δημήτριο Παϊζάκη , τον κ. Ευστάθιο Παπουτσή, τον κ. Γεώργιο Φωτάκη, τον κ. Ιωάννη Ψαθά, τον κ. Ευάγγελο Καραμούτσο, τον κ. Νικόλαο Γιαννιώτη που παραπέμπονται για υποκλοπές που τέλεσαν το 1987 και το 1988.</w:t>
      </w:r>
    </w:p>
    <w:p>
      <w:pPr>
        <w:pStyle w:val="Style15"/>
        <w:rPr>
          <w:rFonts w:ascii="Arial" w:hAnsi="Arial" w:cs="Arial"/>
        </w:rPr>
      </w:pPr>
      <w:r>
        <w:rPr>
          <w:rFonts w:eastAsia="Arial" w:cs="Arial" w:ascii="Arial" w:hAnsi="Arial"/>
        </w:rPr>
        <w:t xml:space="preserve"> </w:t>
      </w:r>
      <w:r>
        <w:rPr>
          <w:rFonts w:cs="Arial" w:ascii="Arial" w:hAnsi="Arial"/>
        </w:rPr>
        <w:t>(Στο σημείο αυτό ο Βουλευτής κ. Α. Ανδρεουλάκος καταθέτει για τα Πρακτικά το προαναφερθέν παραπεμπτικό του Συμβουλίου Εφετών Αθηνών,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υ ΠΑ.ΣΟ.Κ. ένας άλλος λόγος για τον οποίο έπρεπε να υποβληθεί αυτή η αίτηση είναι και το γεγονός, ότι ήταν η υποχρέωση δική σας. Φέρατε μία πρόταση κατηγορίας που στηρίχθηκε σε μνημεία αναξιοπιστίας. Φέρατε μία πρόταση, και δείξατε ότι είσθε ευαίσθητοι για το συνταγματικά κατοχυρωμένο πανανθρώπινο δικαίωμα του απορρήτου των τηλεφωνικών συνδιαλέξεων. Αυτό σημαίνει ότι έχετε μία καθ’ όλο το εύρος και όχι επιλεκτική ευαισθησία νομιμότητος και τηρήσεως του συντάγματος και προστασίας των ατομικών δικαιωμάτων. Δεν ήταν υποχρέωσή σας λοιπόν, -μια ώριμη υπόθεση που είναι έτοιμη να εισαχθεί στο Ειδικό Δικαστήριο, έγινε η προανάκριση , έγινε η ανάκριση και είναι έτοιμη να εισαχθεί στο Ειδικό Δικαστήριο- να πείτε ότι θα πρέπει και αυτή η υπόθεση που αφορά τον τότε και σημερινό Πρωθυπουργό και άλλα στελέχη του ΠΑ.ΣΟ.Κ. όπως είναι ο Ευρωβουλευτής κ. Τσίμας και όπως είναι ο Θεοφάνης Τόμπρας, να τύχει δικαστικής διερευνήσεως ;</w:t>
      </w:r>
    </w:p>
    <w:p>
      <w:pPr>
        <w:pStyle w:val="Style15"/>
        <w:rPr>
          <w:rFonts w:ascii="Arial" w:hAnsi="Arial" w:cs="Arial"/>
        </w:rPr>
      </w:pPr>
      <w:r>
        <w:rPr>
          <w:rFonts w:eastAsia="Arial" w:cs="Arial" w:ascii="Arial" w:hAnsi="Arial"/>
        </w:rPr>
        <w:t xml:space="preserve"> </w:t>
      </w:r>
      <w:r>
        <w:rPr>
          <w:rFonts w:cs="Arial" w:ascii="Arial" w:hAnsi="Arial"/>
        </w:rPr>
        <w:t>Δεν το πράξατε εσείς και ήταν υποχρέωση δική μας να σας θυμίσουμε ότι η ευαισθησία πρέπει να μην είναι επιλεκτική, αλλά να είναι καθολική.</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υ ΠΑ.ΣΟ.Κ. κουράστηκα να ακούω και τον κ. Μαγκάκη και τον κύριο Υπουργό της Δικαιοσύνης, αλλά και τον κ. Ακριτίδη, ότι υπήρξε πολιτική σκευωρία. Και σας λέω, αυτό λέτε εσείς, αυτό είπε από την πρώτη στιγμή ο αρχηγός σας, αυτό είπαν τα στελέχη του , αυτό είπε ως μη όφειλε και ο κύριος Υπουργός της Δικαιοσύνης. Εάν είναι, ή όχι πολιτική σκευωρία, θα το κρίνετε εσείς; Οι κατηγορούμενοι θα κρίνουν εάν είναι πολιτική σκευωρία και όχι ποινική υπόθεση με ποινικές ενοχές και δεν θα το κρίνει η Δικαιοσύνη;</w:t>
      </w:r>
    </w:p>
    <w:p>
      <w:pPr>
        <w:pStyle w:val="Style15"/>
        <w:rPr>
          <w:rFonts w:ascii="Arial" w:hAnsi="Arial" w:cs="Arial"/>
        </w:rPr>
      </w:pPr>
      <w:r>
        <w:rPr>
          <w:rFonts w:eastAsia="Arial" w:cs="Arial" w:ascii="Arial" w:hAnsi="Arial"/>
        </w:rPr>
        <w:t xml:space="preserve"> </w:t>
      </w:r>
      <w:r>
        <w:rPr>
          <w:rFonts w:cs="Arial" w:ascii="Arial" w:hAnsi="Arial"/>
        </w:rPr>
        <w:t>Και είπατε προηγουμένως ότι, έκανε η Νέα Δημοκρατία την αναστολή και εσείς αρνηθήκατε. Αρνηθήκατε, κύριοι συνάδελφοι; Εγώ και άλλοι πολλοί συνάδελφοί μου είχαμε δηλώσει στα κανάλια - και μίλησα εκείνη την ημέρα και στη Βουλή όπως μίλησαν και άλλοι συνάδελφοι- ότι εναντιούμεθα στη λύση αυτή διότι θα περάσει στο Λαό, η άποψη ότι υπάρχουν ισχυροί που είναι πάνω από το νόμο ενώ όλοι πρέπει να είναι κάτω από το νόμο και ο νόμος πρέπει να είναι αφέντης όλων.</w:t>
      </w:r>
    </w:p>
    <w:p>
      <w:pPr>
        <w:pStyle w:val="Style15"/>
        <w:rPr>
          <w:rFonts w:ascii="Arial" w:hAnsi="Arial" w:cs="Arial"/>
        </w:rPr>
      </w:pPr>
      <w:r>
        <w:rPr>
          <w:rFonts w:cs="Arial" w:ascii="Arial" w:hAnsi="Arial"/>
        </w:rPr>
        <w:t>Και απουσιάσατε από τη Βουλή, ενώ γνωρίζατε ότι με την παρουσία σας δεν θα περνούσε η πρόταση της Νέας Δημοκρατίας. Άρα συναινέσατε. Δεν είπατε, δεν θέλουμε τη λύση αυτή , θέλουμε να λάμψει η αλήθεια στο Ειδικό Δικαστήριο, θέλουμε να φανεί η σκευωρία, θέλουμε να καταρρεύσει η κατηγορία , θέλουμε να αποκαλύψουμε τους σκευωρούς.</w:t>
      </w:r>
    </w:p>
    <w:p>
      <w:pPr>
        <w:pStyle w:val="Style15"/>
        <w:rPr>
          <w:rFonts w:ascii="Arial" w:hAnsi="Arial" w:cs="Arial"/>
        </w:rPr>
      </w:pPr>
      <w:r>
        <w:rPr>
          <w:rFonts w:eastAsia="Arial" w:cs="Arial" w:ascii="Arial" w:hAnsi="Arial"/>
        </w:rPr>
        <w:t xml:space="preserve"> </w:t>
      </w:r>
      <w:r>
        <w:rPr>
          <w:rFonts w:cs="Arial" w:ascii="Arial" w:hAnsi="Arial"/>
        </w:rPr>
        <w:t>Και είπατε εδώ τις προάλλες , προ 20 ημερών, ότι εσείς δεν δεχθήκατε αυτή τη λύση. Δεν τη δεχθήκατε, κύριοι συνάδελφοι; Ιδού η ευκαιρία , η χρυσή ευκαιρία, ιδού το στάδιο της δόξης της λαμπράς , δεχθείτε με την ψήφο σας την επανενεργοποίηση της ποινικής δίωξης για τον Ανδρέα Παπανδρέου και θα λάμψη η αλήθεια στο Ειδικό Δικαστήριο.</w:t>
      </w:r>
    </w:p>
    <w:p>
      <w:pPr>
        <w:pStyle w:val="Style15"/>
        <w:rPr>
          <w:rFonts w:ascii="Arial" w:hAnsi="Arial" w:cs="Arial"/>
        </w:rPr>
      </w:pPr>
      <w:r>
        <w:rPr>
          <w:rFonts w:eastAsia="Arial" w:cs="Arial" w:ascii="Arial" w:hAnsi="Arial"/>
        </w:rPr>
        <w:t xml:space="preserve"> </w:t>
      </w:r>
      <w:r>
        <w:rPr>
          <w:rFonts w:cs="Arial" w:ascii="Arial" w:hAnsi="Arial"/>
        </w:rPr>
        <w:t>Κύριοι συνάδελφοι, η υποδικία είναι μία capitis deminutio , είναι μία ηθική, πολιτική και κοινωνική μείωση του Ανδρέα Παπανδρέου. Δέχεσθε αυτό το καθεστώς να βαρύνει τον Ανδρέα Παπανδρέου, τον Πρωθυπουργό και αρχηγό σας; Δεν αισθάνεσθε αισθήματα αγάπης και αφοσιώσεως; Δεν το δέχομαι, θα σας αδικούσα!</w:t>
      </w:r>
    </w:p>
    <w:p>
      <w:pPr>
        <w:pStyle w:val="Style15"/>
        <w:rPr>
          <w:rFonts w:ascii="Arial" w:hAnsi="Arial" w:cs="Arial"/>
        </w:rPr>
      </w:pPr>
      <w:r>
        <w:rPr>
          <w:rFonts w:eastAsia="Arial" w:cs="Arial" w:ascii="Arial" w:hAnsi="Arial"/>
        </w:rPr>
        <w:t xml:space="preserve"> </w:t>
      </w:r>
      <w:r>
        <w:rPr>
          <w:rFonts w:cs="Arial" w:ascii="Arial" w:hAnsi="Arial"/>
        </w:rPr>
        <w:t>Δεν θέλετε να ξεκαθαρίσει η υπόθεση στο Ειδικό Δικαστήριο, διότι φοβάσθε το χειρότερο, φοβάσθε μήπως η υποδικία τραπεί σε καταδίκη και τότε θα είναι η ατίμωση εσαεί και μετά θάνατο.</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ου ΠΑ.ΣΟ.Κ. άκουσα ειλικρινά τον κύριο Υπουργό Δικαιοσύνης ο οποίος είναι ο πολιτικός προϊστάμενος της Δικαιοσύνης να λέει, ότι αυτή η υπόθεση που ζητάμε να επανενεργοποιηθεί είναι υπόθεση πολιτικής σκευωρίας. Κύριε Υπουργέ, έχετε δεμένη την πλειοψηφία της Βουλής; Εάν η πλειοψηφία της Βουλής πει απόψε, ότι πρέπει να πάει η υπόθεση στο Ειδικό Δικαστήριο εσείς δεν διαπράξατε ένα πολιτικό ατόπημα να προλαμβάνετε τη Δικαιοσύνη και ως αρμόδιος Υπουργός, με το κύρος σας, να λέτε, ότι δεν υπάρχουν ευθύνες, ότι υπάρχει πολιτική σκευωρία, ότι υπάρχει πολιτική δίωξη;</w:t>
      </w:r>
    </w:p>
    <w:p>
      <w:pPr>
        <w:pStyle w:val="Style15"/>
        <w:rPr>
          <w:rFonts w:ascii="Arial" w:hAnsi="Arial" w:cs="Arial"/>
        </w:rPr>
      </w:pPr>
      <w:r>
        <w:rPr>
          <w:rFonts w:eastAsia="Arial" w:cs="Arial" w:ascii="Arial" w:hAnsi="Arial"/>
        </w:rPr>
        <w:t xml:space="preserve"> </w:t>
      </w:r>
      <w:r>
        <w:rPr>
          <w:rFonts w:cs="Arial" w:ascii="Arial" w:hAnsi="Arial"/>
        </w:rPr>
        <w:t>Δεν έπρεπε να κάθεσθε σε αυτά τα έδρανα. Έχετε δώσει αίσχιστα δείγματα, ότι δεν δικαιούσθε να κατέχετε αυτόν τον υπέρτατο θώκο του Υπουργείου της Δικαιοσύνης, διότι από την πρώτη στιγμή αντιμετωπίζετε τη Δικαιοσύνη με κατάπτυστο τρόπο, την καταλοιδωρείτε, την πιέζετε, την κομματικοποιείτε, θέλετε να τη μεταβάλετε σε τυφλή θεραπενίδα σας , θέλετε να τη μεταβάλετε σε ανδράποδο !</w:t>
      </w:r>
    </w:p>
    <w:p>
      <w:pPr>
        <w:pStyle w:val="Style15"/>
        <w:rPr>
          <w:rFonts w:ascii="Arial" w:hAnsi="Arial" w:cs="Arial"/>
        </w:rPr>
      </w:pPr>
      <w:r>
        <w:rPr>
          <w:rFonts w:eastAsia="Arial" w:cs="Arial" w:ascii="Arial" w:hAnsi="Arial"/>
        </w:rPr>
        <w:t xml:space="preserve"> </w:t>
      </w:r>
      <w:r>
        <w:rPr>
          <w:rFonts w:cs="Arial" w:ascii="Arial" w:hAnsi="Arial"/>
        </w:rPr>
        <w:t>Τι άλλο νόημα έχουν οι τελευταίες δηλώσεις σας, οι κατάπτυστες τελευταίες δηλώσεις σας ότι το Ανώτατο Δικαστήριο της Χώρας διέπεται από υπολείμματα αυταρχικής νοοτροπίας, ότι είναι αντιδημοκρατικό, ότι προσχηματικά επικαλείται το Σύνταγμα και ότι η στάση του καταντά εκτροπή από τους δημοκρατικούς θεσμούς; Τόσο πολύ μισείτε τη Δικαιοσύνη; Τόσο πολύ δεν αισθάνεσθε δικαστής; Τόσο πολύ εξαγοράσατε το θώκο του Υπουργείου σα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Κύριε Ανδρεουλάκο, σας παρακαλώ!</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Σ:Κύριοι συνάδελφοι του ΠΑ.ΣΟ.Κ., συστήσατε στην Κυβέρνησή σας να αποβάλει τον κύριο Υπουργό της Δικαιοσύνης.</w:t>
      </w:r>
    </w:p>
    <w:p>
      <w:pPr>
        <w:pStyle w:val="Style15"/>
        <w:rPr>
          <w:rFonts w:ascii="Arial" w:hAnsi="Arial" w:cs="Arial"/>
        </w:rPr>
      </w:pPr>
      <w:r>
        <w:rPr>
          <w:rFonts w:eastAsia="Arial" w:cs="Arial" w:ascii="Arial" w:hAnsi="Arial"/>
        </w:rPr>
        <w:t xml:space="preserve"> </w:t>
      </w:r>
      <w:r>
        <w:rPr>
          <w:rFonts w:cs="Arial" w:ascii="Arial" w:hAnsi="Arial"/>
        </w:rPr>
        <w:t>(Θόρυβος, διαμαρτυρίες από το ΠΑ.ΣΟ.Κ., κωδωνοκρουσίες)</w:t>
      </w:r>
    </w:p>
    <w:p>
      <w:pPr>
        <w:pStyle w:val="Style15"/>
        <w:rPr>
          <w:rFonts w:ascii="Arial" w:hAnsi="Arial" w:cs="Arial"/>
        </w:rPr>
      </w:pPr>
      <w:r>
        <w:rPr>
          <w:rFonts w:eastAsia="Arial" w:cs="Arial" w:ascii="Arial" w:hAnsi="Arial"/>
        </w:rPr>
        <w:t xml:space="preserve"> </w:t>
      </w:r>
      <w:r>
        <w:rPr>
          <w:rFonts w:cs="Arial" w:ascii="Arial" w:hAnsi="Arial"/>
        </w:rPr>
        <w:t>ΑΠΟΣΤΟΛΟΣ - ΑΘΑΝΑΣΙΟΣ ΤΣΟΧΑΤΖΟΠΟΥΛΟΣ (Υπ. Εσωτερικών):Σε τοπική οργάνωση της Νέας Δημοκρατίας είστε;</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Σ:Να τον αποβάλει, διότι μιαίνει τη Δικαιοσύνη, διότι εργάζεται εναντίον της Δικαιοσύνη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Σ:Παραφρόνησε, ο κύριος συνάδελφος.</w:t>
      </w:r>
    </w:p>
    <w:p>
      <w:pPr>
        <w:pStyle w:val="Style15"/>
        <w:rPr>
          <w:rFonts w:ascii="Arial" w:hAnsi="Arial" w:cs="Arial"/>
        </w:rPr>
      </w:pPr>
      <w:r>
        <w:rPr>
          <w:rFonts w:eastAsia="Arial" w:cs="Arial" w:ascii="Arial" w:hAnsi="Arial"/>
        </w:rPr>
        <w:t xml:space="preserve"> </w:t>
      </w:r>
      <w:r>
        <w:rPr>
          <w:rFonts w:cs="Arial" w:ascii="Arial" w:hAnsi="Arial"/>
        </w:rPr>
        <w:t>(Θόρυβος, διαμαρτυρίες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ΓΕΩΡΓΙΟΣ ΚΙΡΚΟΣ:Κύριε Πρόεδρε, γιατί φωνάζουν;</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Παρακαλώ, σταματήστε. Σταματήστε.</w:t>
      </w:r>
    </w:p>
    <w:p>
      <w:pPr>
        <w:pStyle w:val="Style15"/>
        <w:rPr>
          <w:rFonts w:ascii="Arial" w:hAnsi="Arial" w:cs="Arial"/>
        </w:rPr>
      </w:pPr>
      <w:r>
        <w:rPr>
          <w:rFonts w:eastAsia="Arial" w:cs="Arial" w:ascii="Arial" w:hAnsi="Arial"/>
        </w:rPr>
        <w:t xml:space="preserve"> </w:t>
      </w:r>
      <w:r>
        <w:rPr>
          <w:rFonts w:cs="Arial" w:ascii="Arial" w:hAnsi="Arial"/>
        </w:rPr>
        <w:t>ΓΕΩΡΓΙΟΣ ΚΙΡΚΟΣ:Δεν είπα τίποτα, κύριε Πρόεδρε. Είπα ότι φωνάζουν και φωνάζουν όλοι μαζί.</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Σταματήστε. Σας παρακαλώ! Ο κ. Καλούδης έχει το λόγο.</w:t>
      </w:r>
    </w:p>
    <w:p>
      <w:pPr>
        <w:pStyle w:val="Style15"/>
        <w:rPr>
          <w:rFonts w:ascii="Arial" w:hAnsi="Arial" w:cs="Arial"/>
        </w:rPr>
      </w:pPr>
      <w:r>
        <w:rPr>
          <w:rFonts w:eastAsia="Arial" w:cs="Arial" w:ascii="Arial" w:hAnsi="Arial"/>
        </w:rPr>
        <w:t xml:space="preserve"> </w:t>
      </w:r>
      <w:r>
        <w:rPr>
          <w:rFonts w:cs="Arial" w:ascii="Arial" w:hAnsi="Arial"/>
        </w:rPr>
        <w:t>ΣΠΥΡΟΣ ΚΑΛΟΥΔΗΣ:Κυρίες και κύριοι συνάδελφοι, επιτρέψτε μου ν’ αρχίσω με μια παρατήρηση που νομίζω ότι τυγχάνει κοινής παραδοχής. Οι υψηλοί τόνοι από το Βήμα της Βουλής δεν αποδεικνύουν πάντοτε ποιότητα πολιτικών και νομικών επιχειρημάτων και δεν εξασφαλίζουν πολιτική διάκριση σε εκείνους που τους χρησιμοποιούν.</w:t>
      </w:r>
    </w:p>
    <w:p>
      <w:pPr>
        <w:pStyle w:val="Style15"/>
        <w:rPr>
          <w:rFonts w:ascii="Arial" w:hAnsi="Arial" w:cs="Arial"/>
        </w:rPr>
      </w:pPr>
      <w:r>
        <w:rPr>
          <w:rFonts w:eastAsia="Arial" w:cs="Arial" w:ascii="Arial" w:hAnsi="Arial"/>
        </w:rPr>
        <w:t xml:space="preserve"> </w:t>
      </w:r>
      <w:r>
        <w:rPr>
          <w:rFonts w:cs="Arial" w:ascii="Arial" w:hAnsi="Arial"/>
        </w:rPr>
        <w:t>Οι άλλες παρατηρήσεις που θέλω να κάνω αναφέρονται στους γενικότερους ισχυρισμούς που διατύπωσαν οι Εισηγητές, συνάδελφοι της Νέας Δημοκρατίας. Μας είπε ο Εισηγητής κ. Ζαφειρόπουλος ότι επιδιώκουν με την πρότασή τους και τη διαλεύκανση και την αποκατάσταση της αλήθειας, την οποία παραβιάζει συστηματικά το ΠΑ.ΣΟ.Κ. με τη διαστροφή των γεγονότων και την άρνηση των αποδεικνυομένων κατ’ αυτούς γεγονότων.</w:t>
      </w:r>
    </w:p>
    <w:p>
      <w:pPr>
        <w:pStyle w:val="Style15"/>
        <w:rPr>
          <w:rFonts w:ascii="Arial" w:hAnsi="Arial" w:cs="Arial"/>
        </w:rPr>
      </w:pPr>
      <w:r>
        <w:rPr>
          <w:rFonts w:eastAsia="Arial" w:cs="Arial" w:ascii="Arial" w:hAnsi="Arial"/>
        </w:rPr>
        <w:t xml:space="preserve"> </w:t>
      </w:r>
      <w:r>
        <w:rPr>
          <w:rFonts w:cs="Arial" w:ascii="Arial" w:hAnsi="Arial"/>
        </w:rPr>
        <w:t>Αλλά, κύριε συνάδελφε: Δεν θέλετε λάμψη της αλήθειας. Θέλετε μηρυκασμό της σκηνοθεσίας του 1989. Και το ΠΑ.ΣΟ.Κ., συνεπές στη στάση του εκείνη, δεν πρόκειται να συντρέξει και να συμμετάσχει σ’ αυτήν την προσπάθειά σα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ΙΩΑΝΝΗΣ ΚΑΒΑΡΑΤΖΗΣ:Υψηλούς τόνους έχετε.</w:t>
      </w:r>
    </w:p>
    <w:p>
      <w:pPr>
        <w:pStyle w:val="Style15"/>
        <w:rPr>
          <w:rFonts w:ascii="Arial" w:hAnsi="Arial" w:cs="Arial"/>
        </w:rPr>
      </w:pPr>
      <w:r>
        <w:rPr>
          <w:rFonts w:eastAsia="Arial" w:cs="Arial" w:ascii="Arial" w:hAnsi="Arial"/>
        </w:rPr>
        <w:t xml:space="preserve"> </w:t>
      </w:r>
      <w:r>
        <w:rPr>
          <w:rFonts w:cs="Arial" w:ascii="Arial" w:hAnsi="Arial"/>
        </w:rPr>
        <w:t>ΣΠΥΡΟΣ ΚΑΛΟΥΔΗΣ:Έχετε δίκιο και ευχαριστώ για την υπόδειξη. Ευχαριστώ πολύ, κύριε συνάδελφ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Μη διακόπτετε όμως. Θα με υποχρεώσετε. Σας παρακαλώ!</w:t>
      </w:r>
    </w:p>
    <w:p>
      <w:pPr>
        <w:pStyle w:val="Style15"/>
        <w:rPr>
          <w:rFonts w:ascii="Arial" w:hAnsi="Arial" w:cs="Arial"/>
        </w:rPr>
      </w:pPr>
      <w:r>
        <w:rPr>
          <w:rFonts w:eastAsia="Arial" w:cs="Arial" w:ascii="Arial" w:hAnsi="Arial"/>
        </w:rPr>
        <w:t xml:space="preserve"> </w:t>
      </w:r>
      <w:r>
        <w:rPr>
          <w:rFonts w:cs="Arial" w:ascii="Arial" w:hAnsi="Arial"/>
        </w:rPr>
        <w:t>ΣΠΥΡΟΣ ΚΑΛΟΥΔΗΣ:Υπήρξε επίσης ένα άλλο επιχείρημα: Το ΠΑ.ΣΟ.Κ. αρνείται διότι δεν θέλει να επεκταθεί η έρευνα και στην περίοδο από το 1985 και μετά. Έχω όμως να σας πω και το εξής, κύριοι συνάδελφοι, ότι στις 19 Μαΐου του 1993, όταν η Βουλή απεφάσισε με δική σας πλειοψηφία τη συγκρότηση νέας εξεταστικής επιτροπής, ύστερα από πρόταση της Νέας Δημοκρατίας και του ΠΑ.ΣΟ.Κ., το ΠΑ.ΣΟ.Κ. δια του κ. Ιωαννίδη είχε πει ότι δέχεται την πρόταση της Νέας Δημοκρατίας, αφού καλύπτει και την πρόταση του ΠΑ.ΣΟ.Κ.</w:t>
      </w:r>
    </w:p>
    <w:p>
      <w:pPr>
        <w:pStyle w:val="Style15"/>
        <w:rPr>
          <w:rFonts w:ascii="Arial" w:hAnsi="Arial" w:cs="Arial"/>
        </w:rPr>
      </w:pPr>
      <w:r>
        <w:rPr>
          <w:rFonts w:eastAsia="Arial" w:cs="Arial" w:ascii="Arial" w:hAnsi="Arial"/>
        </w:rPr>
        <w:t xml:space="preserve"> </w:t>
      </w:r>
      <w:r>
        <w:rPr>
          <w:rFonts w:cs="Arial" w:ascii="Arial" w:hAnsi="Arial"/>
        </w:rPr>
        <w:t>Ο Εισηγητής της Νέας Δημοκρατίας επικαλέσθηκε και έδωσε πολύ μεγάλη έμφαση στο πόρισμα. Το πόρισμα όμως αυτό είναι εκτίμηση των πραγματικών γεγονότων όπως έχουν καταγραφεί στα πρακτικά της προανακριτικής επιτροπής. Και για μεν τα σημαντικότατα εκείνα γεγονότα που αποδεικνύουν ότι οι καταθέσεις έγιναν κατά τρόπο κατευθυνόμενο, σας ανέφερε ο κ. Ακριτίδης. Επιτρέψατέ μου όμως, επειδή εγώ ήμουν ο ερωτήσας τότε την μάρτυρα, να επιβεβαιώσω αυτόν τον ισχυρισμό του κ. Ακριτίδη, ότι, ναι, είπε ρητώς ότι πριν έλθει να καταθέσει είχε συνάντηση με τον προϊστάμενο της τότε ΕΥΠ.</w:t>
      </w:r>
    </w:p>
    <w:p>
      <w:pPr>
        <w:pStyle w:val="Style15"/>
        <w:rPr>
          <w:rFonts w:ascii="Arial" w:hAnsi="Arial" w:cs="Arial"/>
        </w:rPr>
      </w:pPr>
      <w:r>
        <w:rPr>
          <w:rFonts w:eastAsia="Arial" w:cs="Arial" w:ascii="Arial" w:hAnsi="Arial"/>
        </w:rPr>
        <w:t xml:space="preserve"> </w:t>
      </w:r>
      <w:r>
        <w:rPr>
          <w:rFonts w:cs="Arial" w:ascii="Arial" w:hAnsi="Arial"/>
        </w:rPr>
        <w:t>Αλλά επειδή πάλι πολύς λόγος γίνεται -είναι ο μηρυκασμός του 1989-για τη δικανική αξιολόγηση εκείνων των περιστατικών, θέλω να σας πω το εξής: Κανείς δεν μας είπε από τους μάρτυρες στην επιτροπή εκείνη ποιο ήταν το περιεχόμενο των κατ’ εσάς παράνομων παρακολουθήσεων. Διότι ο νόμος προβλέπει και περιπτώσεις νομίμων παρακολουθήσεων. Δεν μας είπε κανείς παραδείγματος χάριν, αν υπήρξε παρακολούθηση Υπουργού ο οποίος συνάντησε Τούρκο Υπουργό εν αγνοία του Έλληνα Πρωθυπουργού. Και αυτό θα ήταν νόμιμη παρακολούθηση. Αλλά μας είπαν πράγματα έωλα, γιατί ήταν ανίκανοι να επιβεβαιώσουν τους ισχυρισμούς τους.</w:t>
      </w:r>
    </w:p>
    <w:p>
      <w:pPr>
        <w:pStyle w:val="Style15"/>
        <w:rPr>
          <w:rFonts w:ascii="Arial" w:hAnsi="Arial" w:cs="Arial"/>
        </w:rPr>
      </w:pPr>
      <w:r>
        <w:rPr>
          <w:rFonts w:eastAsia="Arial" w:cs="Arial" w:ascii="Arial" w:hAnsi="Arial"/>
        </w:rPr>
        <w:t xml:space="preserve"> </w:t>
      </w:r>
      <w:r>
        <w:rPr>
          <w:rFonts w:cs="Arial" w:ascii="Arial" w:hAnsi="Arial"/>
        </w:rPr>
        <w:t xml:space="preserve">Υπάρχει μια κατηγορία ότι επιτιθέμεθα κατά της Δικαιοσύνης. </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ης Νέας Δημοκρατίας, προσφέρετε κάκιστη υπηρεσία ισχυριζόμενοι κάτι τέτοιο, γιατί δεν επιτιθέμεθα εναντίον της Δικαιοσύνης ως ανεξάρτητης λειτουργίας, αλλά λέμε ότι υπάρχουν φυσικά πρόσωπα ανάξια να κατέχουν δικαστική θέση. Μην ξεχνάμε, ότι και οι κρίνοντες, κρίνονται.</w:t>
      </w:r>
    </w:p>
    <w:p>
      <w:pPr>
        <w:pStyle w:val="Style15"/>
        <w:rPr>
          <w:rFonts w:ascii="Arial" w:hAnsi="Arial" w:cs="Arial"/>
        </w:rPr>
      </w:pPr>
      <w:r>
        <w:rPr>
          <w:rFonts w:eastAsia="Arial" w:cs="Arial" w:ascii="Arial" w:hAnsi="Arial"/>
        </w:rPr>
        <w:t xml:space="preserve"> </w:t>
      </w:r>
      <w:r>
        <w:rPr>
          <w:rFonts w:cs="Arial" w:ascii="Arial" w:hAnsi="Arial"/>
        </w:rPr>
        <w:t>Το γεγονός, ότι και σήμερα πάλι συζητάει η Βουλή το θέμα των υποκλοπών, έχει μέγιστη πολιτική σημασία, γιατί δοκιμάζεται η ποιότητα του δημόσιου βίου της Χώρας. Η απόφασή μας, δεν θα έχει μόνο πολιτική σημασία, αλλά θα έχει και δικονομικές, ποινικές συνέπειες.</w:t>
      </w:r>
    </w:p>
    <w:p>
      <w:pPr>
        <w:pStyle w:val="Style15"/>
        <w:rPr>
          <w:rFonts w:ascii="Arial" w:hAnsi="Arial" w:cs="Arial"/>
        </w:rPr>
      </w:pPr>
      <w:r>
        <w:rPr>
          <w:rFonts w:eastAsia="Arial" w:cs="Arial" w:ascii="Arial" w:hAnsi="Arial"/>
        </w:rPr>
        <w:t xml:space="preserve"> </w:t>
      </w:r>
      <w:r>
        <w:rPr>
          <w:rFonts w:cs="Arial" w:ascii="Arial" w:hAnsi="Arial"/>
        </w:rPr>
        <w:t>Και επειδή, το θέμα είναι αν θα αρθεί ή όχι, η αναστολή, το πρώτο ερώτημα που δημιουργείται είναι αν νομιμοποιείται η Νέα Δημοκρατία στην υποβολή της αιτήσεώς της. Συμφωνώ με τον κ. Ανδρεουλάκο, ότι υπάρχει τυπική νομιμοποίηση αυτού του αιτήματος, γιατί η Βουλή τότε δεν έπαψε την ποινική δίωξη, αλλά την ανέστειλε. Τυπικά λοιπόν, είναι νομιμοποιημένη η αίτηση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όμως η αναστολή είναι θεσμός δημόσιας τάξης και άρα η ευχέρεια του αρμοδίου οργάνου, ή η ευχέρεια του αρμοδίου φυσικού προσώπου για να την παράσχει, ή να την αναστείλει, δεν είναι απεριόριστη, αλλά εξαρτάται από τη συνδρομή ορισμένων προϋποθέσεων και τη συνεκτίμηση και αξιολόγηση. Και εμείς αυτές τις προϋποθέσεις, κρίνοντες, πρέπει να μη λησμονούμε, ότι κρινόμαστε.</w:t>
      </w:r>
    </w:p>
    <w:p>
      <w:pPr>
        <w:pStyle w:val="Style15"/>
        <w:rPr>
          <w:rFonts w:ascii="Arial" w:hAnsi="Arial" w:cs="Arial"/>
        </w:rPr>
      </w:pPr>
      <w:r>
        <w:rPr>
          <w:rFonts w:eastAsia="Arial" w:cs="Arial" w:ascii="Arial" w:hAnsi="Arial"/>
        </w:rPr>
        <w:t xml:space="preserve"> </w:t>
      </w:r>
      <w:r>
        <w:rPr>
          <w:rFonts w:cs="Arial" w:ascii="Arial" w:hAnsi="Arial"/>
        </w:rPr>
        <w:t>Κατά συνέπεια, τα επόμενα ερωτήματα προς τη Νέα Δημοκρατία είναι τα εξής: Η Νέα Δημοκρατία, η οποία ως κόμμα κατά τον ισχυρισμό του τότε Πρωθυπουργού της Χώρας υπέβαλε την αίτηση εκτιμώντας ότι υπάρχουν αυτές οι προϋποθέσεις, σήμερα κρίνει ότι δεν υπάρχουν εκείνες οι προϋποθέσεις που επέβαλαν την χορήγηση της αναστολής; Ο κ. Ανδρεουλάκος έκανε την εκτίμησή του και θα την κρίνουμε, αλλά πρέπει να πούμε ότι είναι συνεπής διότι τότε είχε διαφωνήσει. Δεν ερχόμαστε εδώ για να διαστρέψουμε τα γεγονότα και να κατηγορήσουμε συναδέλφους. Απορρίπτουμε την αξιολόγησή του, αλλά είναι συνεπής προς την τότε στάση του.</w:t>
      </w:r>
    </w:p>
    <w:p>
      <w:pPr>
        <w:pStyle w:val="Style15"/>
        <w:rPr>
          <w:rFonts w:ascii="Arial" w:hAnsi="Arial" w:cs="Arial"/>
        </w:rPr>
      </w:pPr>
      <w:r>
        <w:rPr>
          <w:rFonts w:eastAsia="Arial" w:cs="Arial" w:ascii="Arial" w:hAnsi="Arial"/>
        </w:rPr>
        <w:t xml:space="preserve"> </w:t>
      </w:r>
      <w:r>
        <w:rPr>
          <w:rFonts w:cs="Arial" w:ascii="Arial" w:hAnsi="Arial"/>
        </w:rPr>
        <w:t>Ακόμα και στο σκεπτικό της αποφάσεως, αλλά και στο διατακτικό της, δεν τέθηκε γεγονός που να έχει την έννοια της διαλυτικής αίρεσης, που να ανατρέπει τη χορήγηση της αναστολής όταν πληρωθεί και να επιβάλει τη δίωξη. Γιατί λοιπόν φέρνετε μια αίτηση η οποία μόνο τυπική νομιμοποίηση έχει και δεν έχει ηθική, πολιτική και ουσιαστική δικαιολόγηση;</w:t>
      </w:r>
    </w:p>
    <w:p>
      <w:pPr>
        <w:pStyle w:val="Style15"/>
        <w:rPr>
          <w:rFonts w:ascii="Arial" w:hAnsi="Arial" w:cs="Arial"/>
        </w:rPr>
      </w:pPr>
      <w:r>
        <w:rPr>
          <w:rFonts w:eastAsia="Arial" w:cs="Arial" w:ascii="Arial" w:hAnsi="Arial"/>
        </w:rPr>
        <w:t xml:space="preserve"> </w:t>
      </w:r>
      <w:r>
        <w:rPr>
          <w:rFonts w:cs="Arial" w:ascii="Arial" w:hAnsi="Arial"/>
        </w:rPr>
        <w:t>Τους πραγματικούς λόγους τους οποίους έχει η Νέα Δημοκρατία για την άρση της αναστολής τους βλέπουμε στην επιστολή που κατέθεσε στον Πρόεδρο της Βουλής. Συγκεκριμένος λόγος είναι η σύσταση, επαναλαμβάνω, της προανακριτικής επιτροπής για να εξετάσει τις υπάρχουσες ενδείξεις κατά την κρίση των ανακριτών, σε βάρος του κ. Μητσοτάκη και της κας Μπακογιάννη. Αυτό αναφέρετε ως λόγο της αιτήσεως και τα γραφτά μένουν, κύριοι συνάδελφοι της Νέας Δημοκρατίας. Βέβαια αυτό το επιχείρημά σας, δεν θέλω να πω, ότι είναι πολιτικά και νομικά ευτελές, θα πω όμως ότι δεν είναι σοβαρό. Και αυτό γιατί εμείς αποφασίσαμε την παραπομπή ύστερα από την ανακοίνωση των δικαστών. Δεν είχαμε ανάγκη να κάνουμε παραπομπή, όπως κάνατε εσείς το 1989, χωρίς να υπάρχουν αποχρώσες ενδείξεις για παραπομπή. Δεν είχαμε ανάγκη να κατηγορήσουμε τον πολιτικό μας αντίπαλο, ποινικοποιούντες κατά σκηνοθεσία ορισμένα γεγονότα όπως εσείς για να εξασφαλίσετε πόντους και να πάτε στο εκλογικό σώμα με αυτό το επιχείρημα και να πάρετε την πλειοψηφία καθ’ όν τρόπο την πήρατε.</w:t>
      </w:r>
    </w:p>
    <w:p>
      <w:pPr>
        <w:pStyle w:val="Style15"/>
        <w:rPr>
          <w:rFonts w:ascii="Arial" w:hAnsi="Arial" w:cs="Arial"/>
        </w:rPr>
      </w:pPr>
      <w:r>
        <w:rPr>
          <w:rFonts w:eastAsia="Arial" w:cs="Arial" w:ascii="Arial" w:hAnsi="Arial"/>
        </w:rPr>
        <w:t xml:space="preserve"> </w:t>
      </w:r>
      <w:r>
        <w:rPr>
          <w:rFonts w:cs="Arial" w:ascii="Arial" w:hAnsi="Arial"/>
        </w:rPr>
        <w:t xml:space="preserve">Εμείς σήμερα υποβάλαμε αυτήν την πρόταση, χωρίς να έχουμε αυτήν την πολιτική ανάγκη, αλλά το κάναμε γιατί έχουμε το θάρρος να πούμε ότι δεν συμμετέχουμε σε συμψηφισμούς, ούτε θέλουμε να παίξουμε πολιτικό παιχνίδι "σικέ". </w:t>
      </w:r>
    </w:p>
    <w:p>
      <w:pPr>
        <w:pStyle w:val="Style15"/>
        <w:rPr>
          <w:rFonts w:ascii="Arial" w:hAnsi="Arial" w:cs="Arial"/>
        </w:rPr>
      </w:pPr>
      <w:r>
        <w:rPr>
          <w:rFonts w:eastAsia="Arial" w:cs="Arial" w:ascii="Arial" w:hAnsi="Arial"/>
        </w:rPr>
        <w:t xml:space="preserve"> </w:t>
      </w:r>
      <w:r>
        <w:rPr>
          <w:rFonts w:cs="Arial" w:ascii="Arial" w:hAnsi="Arial"/>
        </w:rPr>
        <w:t>Είπε δε ο κ. Μαγκάκης, να μην επικαλείσθε τη δήθεν μεγαθυμία της πλειοψηφούσης παρατάξεως, διότι υπάρχει από 8 Μαΐου εμπιστευτικό έγγραφο του ανακριτή προς τους κατηγόρους, που λέει ότι όχι μόνο δεν προέκυψαν οι ενδείξεις του προανακριτικού πορίσματος, αλλά ούτε καν επιβεβαιώθηκε το παραμικρό νέο στοιχείο εις βάρος του Ανδρέα Παπανδρέου.</w:t>
      </w:r>
    </w:p>
    <w:p>
      <w:pPr>
        <w:pStyle w:val="Style15"/>
        <w:rPr>
          <w:rFonts w:ascii="Arial" w:hAnsi="Arial" w:cs="Arial"/>
        </w:rPr>
      </w:pPr>
      <w:r>
        <w:rPr>
          <w:rFonts w:eastAsia="Arial" w:cs="Arial" w:ascii="Arial" w:hAnsi="Arial"/>
        </w:rPr>
        <w:t xml:space="preserve"> </w:t>
      </w:r>
      <w:r>
        <w:rPr>
          <w:rFonts w:cs="Arial" w:ascii="Arial" w:hAnsi="Arial"/>
        </w:rPr>
        <w:t>Αυτή κύριοι συνάδελφοι, ήταν η αιτία, το παραγωγικό της βουλήσεώς σας κίνητρο που σας έκανε τότε στις 15 Μαΐου να αποφασίσετε τη χορήγηση της αναστολής. Μη διαψεύδετε αυτά τα πράγματα.</w:t>
      </w:r>
    </w:p>
    <w:p>
      <w:pPr>
        <w:pStyle w:val="Style15"/>
        <w:rPr>
          <w:rFonts w:ascii="Arial" w:hAnsi="Arial" w:cs="Arial"/>
        </w:rPr>
      </w:pPr>
      <w:r>
        <w:rPr>
          <w:rFonts w:eastAsia="Arial" w:cs="Arial" w:ascii="Arial" w:hAnsi="Arial"/>
        </w:rPr>
        <w:t xml:space="preserve"> </w:t>
      </w:r>
      <w:r>
        <w:rPr>
          <w:rFonts w:cs="Arial" w:ascii="Arial" w:hAnsi="Arial"/>
        </w:rPr>
        <w:t>Νομίζω ότι με κυριολεκτικό χαρακτηρισμό, αυτό συνιστά το πολιτικό αδίκημα της απάτης. Αποκρύψατε ένα αληθές γεγονός το έγγραφο του Ανακριτή και παρουσιάσατε ως αληθές ένα ψευδές, ότι δήθεν ενδιαφέρεστε για την εθνική συναίνεση.</w:t>
      </w:r>
    </w:p>
    <w:p>
      <w:pPr>
        <w:pStyle w:val="Style15"/>
        <w:rPr>
          <w:rFonts w:ascii="Arial" w:hAnsi="Arial" w:cs="Arial"/>
        </w:rPr>
      </w:pPr>
      <w:r>
        <w:rPr>
          <w:rFonts w:eastAsia="Arial" w:cs="Arial" w:ascii="Arial" w:hAnsi="Arial"/>
        </w:rPr>
        <w:t xml:space="preserve"> </w:t>
      </w:r>
      <w:r>
        <w:rPr>
          <w:rFonts w:cs="Arial" w:ascii="Arial" w:hAnsi="Arial"/>
        </w:rPr>
        <w:t>Κυρίες και κύριοι συνάδελφοι, πολύ έχουμε ασχοληθεί με το θέμα των υποκλοπών. Με τις μεθόδους της σύγχρονης τεχνολογίας οι υποκλοπές αποτελούν μεγάλη απειλή, γιατί ο άνθρωπος χωρίς ιδιωτική ζωή είναι ένα αλλοτριωμένο άτομο. Και είναι η μέθοδος των υποκλοπών μεγίστη απειλή και κατά του πολιτικού μας συστήματος, διότι ναι μεν θέλουμε την πολυφωνία στην ελεύθερη πολιτική αγορά αλλά αυτή δεν μπορεί να συμβιώσει με τους υποκλοπείς.</w:t>
      </w:r>
    </w:p>
    <w:p>
      <w:pPr>
        <w:pStyle w:val="Style15"/>
        <w:rPr>
          <w:rFonts w:ascii="Arial" w:hAnsi="Arial" w:cs="Arial"/>
        </w:rPr>
      </w:pPr>
      <w:r>
        <w:rPr>
          <w:rFonts w:eastAsia="Arial" w:cs="Arial" w:ascii="Arial" w:hAnsi="Arial"/>
        </w:rPr>
        <w:t xml:space="preserve"> </w:t>
      </w:r>
      <w:r>
        <w:rPr>
          <w:rFonts w:cs="Arial" w:ascii="Arial" w:hAnsi="Arial"/>
        </w:rPr>
        <w:t>Θέλω να θυμίσω ότι αυτές οι μέθοδοι, δηλαδή των υποκλοπών και των παρακολουθήσεων υπήρχαν από την αρχαιότητα. Ο Αριστοτέλης στο 5ο βιβλίο των "Πολιτικών" του αναφέρει ότι οι τύραννοι χρησιμοποιούσαν μεθόδους παρακολουθήσεως. Λέει επί λέξει: "Και το μη λανθάνειν πειράσθαι όσα τυγχάνει τις λέγων ή πράττων των αρχομένων, αλλ’ είναι κατασκόπους οιον περί Συρακούσαις αι ποταγωγίδες καλούμεναι και ους ωτακουστάς εξέπεμπε Ιέρων".</w:t>
      </w:r>
    </w:p>
    <w:p>
      <w:pPr>
        <w:pStyle w:val="Style15"/>
        <w:rPr>
          <w:rFonts w:ascii="Arial" w:hAnsi="Arial" w:cs="Arial"/>
        </w:rPr>
      </w:pPr>
      <w:r>
        <w:rPr>
          <w:rFonts w:eastAsia="Arial" w:cs="Arial" w:ascii="Arial" w:hAnsi="Arial"/>
        </w:rPr>
        <w:t xml:space="preserve"> </w:t>
      </w:r>
      <w:r>
        <w:rPr>
          <w:rFonts w:cs="Arial" w:ascii="Arial" w:hAnsi="Arial"/>
        </w:rPr>
        <w:t>Κύριοι συνάδελφοι, για να τελειώσουμε από αυτό το σύγχρονο άγος από το οποίο δεν πρόκειται να μας σώσει κανένας σύγχρονος μάντης Επιμενίδης, πρέπει να προχωρήσουμε στη θεσμική θωράκιση. Οι θεσμοί δεν εξασφαλίζουν βέβαια μόνοι τα έννομα αγαθά. Αυτή είναι η προσωπική μου άποψη. Είναι γεγονός ότι σε μας έχει ωριμάσει η απόφαση να φέρουμε ένα νομοσχέδιο το οποίο θα είναι το καλύτερο δυνατό για την προστασία του δημοσίου βίου από τους ωτακουστές και τις ποταγωγίδες, για να γίνει νόμος του Κράτους. Αυτό θα είναι μία προσφορά και στην ιδιωτική ζωή των πολιτών και στην ποιότητα του δημοσίου βίου της Χώρας μα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Υπουργέ, έχει εξαντληθεί ο κατάλογος των εγγεγραμμένων ομιλητών.</w:t>
      </w:r>
    </w:p>
    <w:p>
      <w:pPr>
        <w:pStyle w:val="Style15"/>
        <w:rPr>
          <w:rFonts w:ascii="Arial" w:hAnsi="Arial" w:cs="Arial"/>
        </w:rPr>
      </w:pPr>
      <w:r>
        <w:rPr>
          <w:rFonts w:eastAsia="Arial" w:cs="Arial" w:ascii="Arial" w:hAnsi="Arial"/>
        </w:rPr>
        <w:t xml:space="preserve"> </w:t>
      </w:r>
      <w:r>
        <w:rPr>
          <w:rFonts w:cs="Arial" w:ascii="Arial" w:hAnsi="Arial"/>
        </w:rPr>
        <w:t>Κατά τα συνήθη συμβαίνοντα στις τοποθετήσεις των Βουλευτών απαντά ο Υπουργός και τοποθετούνται μετά οι Κοινοβουλευτικοί Εκπρόσωποι. Θέλετε τώρα το λόγο;</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 (Υπ. Δικαιοσύνης): Κύριε Πρόεδρε, θα παρέμβω μετά τους Κοινοβουλευτικούς Εκπροσώπους, αν χρειαστεί.</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Είθισται να απαντούν οι Κοινοβουλευτικοί Εκπρόσωποι στην Κυβέρνηση.</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 (Υπ. Δικαιοσύνης): Θα πάρω τώρα το λόγο κύριε Πρόεδρε, και θα είμαι επιγραμματικό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ρίστε, έχετε το λόγο.</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 (Υπ. Δικαιοσύνης): Κύριε Πρόεδρε, κύριοι συνάδελφοι μου έκανε κατάπληξη το γεγονός, ότι και ο κ. Μαγκάκης και ο επόμενος αγορητής αναφέρθηκαν στον Αρεοπαγίτη ανακριτή κ. Καβαλλιέρο ο οποίος στην πρόταση που απηύθυνε στους κατηγόρους που είχαν οριστεί από τη Βουλή ανέφερε ρητά, ότι δεν προέκυψε κανένα στοιχείο για τον Ανδρέα Παπανδρέου. Αυτή η πρόταση έχει ημερομηνία 8.5.92 και η απόφαση της Βουλής για την αναστολή είχε ημερομηνία 15 Μαΐου 1992.</w:t>
      </w:r>
    </w:p>
    <w:p>
      <w:pPr>
        <w:pStyle w:val="Style15"/>
        <w:rPr>
          <w:rFonts w:ascii="Arial" w:hAnsi="Arial" w:cs="Arial"/>
        </w:rPr>
      </w:pPr>
      <w:r>
        <w:rPr>
          <w:rFonts w:eastAsia="Arial" w:cs="Arial" w:ascii="Arial" w:hAnsi="Arial"/>
        </w:rPr>
        <w:t xml:space="preserve"> </w:t>
      </w:r>
      <w:r>
        <w:rPr>
          <w:rFonts w:cs="Arial" w:ascii="Arial" w:hAnsi="Arial"/>
        </w:rPr>
        <w:t>Εκτός αυτού όταν άκουσα την αποκάλυψη από τους αγορητές, γιατί εγώ το αγνοούσα, ερεύνησα εάν αυτό το έγγραφο του κ. Καβαλλιέρου είχε αποσταλεί πράγματι στους κατηγόρους και πότε. Όπως ξέρετε υπάρχει στη Βουλή ένα γραφείο κατηγόρων. Από αυτό το γραφείο πήραμε την πληροφορία, ότι το έγγραφο του κ. Καβαλλιέρου με αριθμό 19 απεστάλει και παραλήφθηκε από τους κατηγόρους Βουλευτές στις 11 Μαΐου 1992.</w:t>
      </w:r>
    </w:p>
    <w:p>
      <w:pPr>
        <w:pStyle w:val="Style15"/>
        <w:rPr>
          <w:rFonts w:ascii="Arial" w:hAnsi="Arial" w:cs="Arial"/>
        </w:rPr>
      </w:pPr>
      <w:r>
        <w:rPr>
          <w:rFonts w:eastAsia="Arial" w:cs="Arial" w:ascii="Arial" w:hAnsi="Arial"/>
        </w:rPr>
        <w:t xml:space="preserve"> </w:t>
      </w:r>
      <w:r>
        <w:rPr>
          <w:rFonts w:cs="Arial" w:ascii="Arial" w:hAnsi="Arial"/>
        </w:rPr>
        <w:t>Τέσσερις μέρες δηλαδή πριν η Βουλή αποφασίσει για την αναστολή της ποινικής δίωξης κατά του Ανδρέα Παπανδρέου. Υπάρχει υπογραφή των κατηγόρων Ανδρεουλάκου, Μεϊμαράκη και Σκοτινιώτη στο έγγραφο αυτό το οποίο το καταθέτω στη Βουλή.</w:t>
      </w:r>
    </w:p>
    <w:p>
      <w:pPr>
        <w:pStyle w:val="Style15"/>
        <w:rPr>
          <w:rFonts w:ascii="Arial" w:hAnsi="Arial" w:cs="Arial"/>
        </w:rPr>
      </w:pPr>
      <w:r>
        <w:rPr>
          <w:rFonts w:eastAsia="Arial" w:cs="Arial" w:ascii="Arial" w:hAnsi="Arial"/>
        </w:rPr>
        <w:t xml:space="preserve"> </w:t>
      </w:r>
      <w:r>
        <w:rPr>
          <w:rFonts w:cs="Arial" w:ascii="Arial" w:hAnsi="Arial"/>
        </w:rPr>
        <w:t>(Στο σημείο αυτό ο Υπουργός Δικαιοσύνης κ. Γ. Κουβελάκης καταθέτει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Arial" w:hAnsi="Arial" w:cs="Arial"/>
        </w:rPr>
      </w:pPr>
      <w:r>
        <w:rPr>
          <w:rFonts w:eastAsia="Arial" w:cs="Arial" w:ascii="Arial" w:hAnsi="Arial"/>
        </w:rPr>
        <w:t xml:space="preserve"> </w:t>
      </w:r>
      <w:r>
        <w:rPr>
          <w:rFonts w:cs="Arial" w:ascii="Arial" w:hAnsi="Arial"/>
        </w:rPr>
        <w:t>Αναφέρθηκε, κύριοι συνάδελφοι, ότι η Νέα Δημοκρατία εν όψει των εθνικών συνθηκών και στην προσπάθεια συμφιλίωσης του πολιτικού κόσμου, ανέστειλε την ποινική δίωξη. Όμως</w:t>
      </w:r>
    </w:p>
    <w:p>
      <w:pPr>
        <w:pStyle w:val="Style15"/>
        <w:rPr>
          <w:rFonts w:ascii="Arial" w:hAnsi="Arial" w:cs="Arial"/>
        </w:rPr>
      </w:pPr>
      <w:r>
        <w:rPr>
          <w:rFonts w:cs="Arial" w:ascii="Arial" w:hAnsi="Arial"/>
        </w:rPr>
        <w:t>από το έγγραφο αυτό προκύπτουν τα αδιέξοδα που είχαν δημιουργηθεί για τη Νέα Δημοκρατία, από τη δικαστική διερεύνηση της υπόθεσης. Αλλά δεν είναι μόνο αυτό. Υπάρχει ένα τεράστιο ηθικό θέμα, κύριοι συνάδελφοι. Στις 11 Μαΐου του ‘ 92 υπάρχει η υπογραφή των κατηγόρων, παραλαμβάνουν το έγγραφο του εισηγητή Αρεοπαγίτη και δεν το ανακοινώνουν στη Βουλή που στις 15.5.92 αποφασίζει την αναστολή δήθεν για εθνικούς λόγους. Το ηθικό θέμα το οποίο προκύπτει είναι μέγιστο. Και συνεχίζεται η ευγενής παράδοση που ξέρουμε όλοι, ότι είχε προηγηθεί και στην άλλη δίκη. Αυτό μου έκανε εντύπωση, ότι ουδείς το εσημείωσε και ουδείς αντέδρασε από τη μεριά της Νέας Δημοκρατίας. Και περιμένω από τον Κοινοβουλευτικό Εκπρόσωπο να μας δώσει τις εξηγήσεις που οφείλονται και στη Βουλή και στον Ελληνικό Λαό.</w:t>
      </w:r>
    </w:p>
    <w:p>
      <w:pPr>
        <w:pStyle w:val="Style15"/>
        <w:rPr>
          <w:rFonts w:ascii="Arial" w:hAnsi="Arial" w:cs="Arial"/>
        </w:rPr>
      </w:pPr>
      <w:r>
        <w:rPr>
          <w:rFonts w:eastAsia="Arial" w:cs="Arial" w:ascii="Arial" w:hAnsi="Arial"/>
        </w:rPr>
        <w:t xml:space="preserve"> </w:t>
      </w:r>
      <w:r>
        <w:rPr>
          <w:rFonts w:cs="Arial" w:ascii="Arial" w:hAnsi="Arial"/>
        </w:rPr>
        <w:t>Η αναστολή λοιπόν αυτή, δεν είχε κύριοι, την ψευδεπίγραφη αιτία που αναφέρθηκε στη Βουλή που όταν είχατε την πλειοψηφία την κατευθύνατε προς αυτήν την κατεύθυνση. Είχε άλλους λόγους. Ήταν τα αδιέξοδα της δικαστικής διερεύνησης της υπόθεσης. Η σκευωρία εκείνη που το 1989 έπαιρνε πράγματι όλες τις διαστάσεις της από την εξέλιξη της υπόθεσης. Τι συμβαίνει παραπέρα; Ενώ έγιναν όλα αυτά, ενώ αποφασίστηκε η αναστολή της δίωξης, γίνονται επιτέλους και οι εκλογές του Οκτωβρίου του ‘ 93. Η πολιτεία της Νέας Δημοκρατίας, τίθεται υπό την κρίση του λαού και η σκευωρία βέβαια την οποία το ΠΑ.ΣΟ.Κ. από το 1989 είχε καταγγείλει. Και ο Ελληνικός Λαός απαντά. Πώς; Επαναφέρει το ΠΑ.ΣΟ.Κ. στην εξουσία με την άνετη κοινοβουλευτική πλειοψηφία που γνωρίζετε. Και ενώ αυτά έγιναν, υπάρχει ήδη μια άλλη δικαστική διερεύνηση άλλης υπόθεσης υποκλοπών που είχε αρχίσει από τη Δικαιοσύνη. Και κάποια στιγμή φθάνει στο ωρίμασμά της. Η ανακοίνωση του πορίσματος των Εφετών Ανακριτών δίνει στοιχεία ότι ο κ. Μητσοτάκης ο πρώην αρχηγός της Νέας Δημοκρατίας και η κα Μπακογιάννη, ενδεχομένως ενέχονται σε κύκλωμα υποκλοπών. Ποιος είναι το κυριότερο θύμα του κυκλώματος των υποκλοπών; Ο κ. Έβερτ, ο οποίος ότι και να λέτε είναι ο σπουδαιότερος μάρτυς κατηγορίας της υπόθεσης αυτής. Δεν είναι ο κ. Μαυρίκης κύριοι, είναι ο σημερινός αρχηγός σας ο σπουδαιότερος μάρτυρας κατηγορίας της υπόθεσης αυτής. Και ενώ είναι ο μάρτυρας κατηγορίας της υπόθεσης, είναι ο πρώτος που υπογράφει την πρόταση που συζητάμε απόψε. Τι προκύπτει απ’ αυτό, κύριοι συνάδελφοι; Ότι η πρόταση αυτή υποκριτική και παραπλανητική δεν έχει καμιά σχέση με επιθυμία αποκάλυψης της αλήθειας. Τι είναι; Και τι δείχνει; Δείχνει ότι ο πολιτικός αμοραλισμός που εκδηλώθηκε το 1989 δεν εξαντλήθηκε ακόμα. Όμως το πλαστό και κατασκευασμένο υλικό αυτής της υπόθεσης, εξαντλήθηκε, κύριοι συνάδελφοι, και δεν μπορεί να χρησιμοποιηθεί πια. Δεν υπάρχουν δυο υποθέσεις υποκλοπών. Υπάρχει μια υπόθεση υποκλοπών και μια σκευωρία. Η σκευωρία αποκαλύφθηκε και η μόνη υπόθεση υποκλοπών έχει πάρει το δρόμο της. Και χωρίς πάθος, κύριοι συνάδελφοι, θα ερευνηθεί και θα αποκαλυφθεί η αλήθεια. Δεν έχω τίποτε άλλο να προσθέσω. Ευχαριστώ, κύριε Πρόεδρε.</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Ο Κοινοβουλευτικός Εκπρόσωπος της Νέας Δημοκρατίας κ. Σιούφα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ΙΟΥΦΑΣ:Κύριοι συνάδελφοι, ειλικρινά αυτά τα οποία υπεστήριξε πριν από λίγο ο αξιότιμος Υπουργός της Δικαιοσύνης, πιστεύω ότι αφήνουν κατάπληκτους και εσάς, αλλά και ολόκληρο τον Ελληνικό Λαό. Ο επί της Δικαιοσύνης Υπουργός εισέρχεται στην ουσία του θέματος, ενώ δεν το δικαιούται ούτε από τον Κανονισμό ούτε από το Σύνταγμα, ένα θέμα για το οποίο είναι απολύτως και μόνη αρμοδία η Βουλή και κανένας άλλος.</w:t>
      </w:r>
    </w:p>
    <w:p>
      <w:pPr>
        <w:pStyle w:val="Style15"/>
        <w:rPr>
          <w:rFonts w:ascii="Arial" w:hAnsi="Arial" w:cs="Arial"/>
        </w:rPr>
      </w:pPr>
      <w:r>
        <w:rPr>
          <w:rFonts w:eastAsia="Arial" w:cs="Arial" w:ascii="Arial" w:hAnsi="Arial"/>
        </w:rPr>
        <w:t xml:space="preserve"> </w:t>
      </w:r>
      <w:r>
        <w:rPr>
          <w:rFonts w:cs="Arial" w:ascii="Arial" w:hAnsi="Arial"/>
        </w:rPr>
        <w:t>Αλλά εμάς δεν μας παραξενεύει, αξιότιμε κύριε Υπουργέ Δικαιοσύνης, γιατί υποπέσατε σ’ αυτό το λάθος. Όταν οι συνάδελφοί μου σας ανέγνωσαν πριν όλα αυτά τα οποία τις δύο τελευταίες ημέρες εκφράζονται από τον κύριο Υπουργό της Δικαιοσύνης με τις βίαιες επιθέσεις εναντίον του Αρείου Πάγου.</w:t>
      </w:r>
    </w:p>
    <w:p>
      <w:pPr>
        <w:pStyle w:val="Style15"/>
        <w:rPr>
          <w:rFonts w:ascii="Arial" w:hAnsi="Arial" w:cs="Arial"/>
        </w:rPr>
      </w:pPr>
      <w:r>
        <w:rPr>
          <w:rFonts w:eastAsia="Arial" w:cs="Arial" w:ascii="Arial" w:hAnsi="Arial"/>
        </w:rPr>
        <w:t xml:space="preserve"> </w:t>
      </w:r>
      <w:r>
        <w:rPr>
          <w:rFonts w:cs="Arial" w:ascii="Arial" w:hAnsi="Arial"/>
        </w:rPr>
        <w:t>Και δεν μας καταπλήσσει και η τοποθέτηση την οποία κάνατε πριν από λίγο, μια τοποθέτηση για δύο βασικά ζητήματα, που απασχολούν σήμερα την Εθνική Αντιπροσωπεία. Το ένα το κύρος και η λειτουργία των θεσμών και το δεύτερο η τιμή του πολιτικού κόσμου. Και ο αξιότιμος Υπουργός επί της Δικαιοσύνης, λαμβάνοντας το λόγο στα προδιαδικαστικά θέματα για το συγκεκριμένο θέμα, για το οποίο σήμερα κουβεντιάζουμε δεν έκανε καμία απολύτως αναφορά, αλλά περιορίστηκε τώρα που πήρε επί της ουσίας το λόγο, χωρίς να τον δικαιούται, να κάνει αναφορές σε έγγραφα τα οποία περιήλθαν στη Βουλή.</w:t>
      </w:r>
    </w:p>
    <w:p>
      <w:pPr>
        <w:pStyle w:val="Style15"/>
        <w:rPr>
          <w:rFonts w:ascii="Arial" w:hAnsi="Arial" w:cs="Arial"/>
        </w:rPr>
      </w:pPr>
      <w:r>
        <w:rPr>
          <w:rFonts w:eastAsia="Arial" w:cs="Arial" w:ascii="Arial" w:hAnsi="Arial"/>
        </w:rPr>
        <w:t xml:space="preserve"> </w:t>
      </w:r>
      <w:r>
        <w:rPr>
          <w:rFonts w:cs="Arial" w:ascii="Arial" w:hAnsi="Arial"/>
        </w:rPr>
        <w:t xml:space="preserve">Ιδού, κύριε Υπουργέ επί της Δικαιοσύνης, παραπέμψτε την υπόθεση στη Δικαιοσύνη να τα ελέγξει όλα αυτά. Αλλά δεν το πράττετε, γιατί φοβείσθε. Έχετε πεδίον δόξης λαμπρόν να ερευνηθούν όλες αυτές οι υποθέσεις, αλλά και να γίνει και κάτι άλλο. </w:t>
      </w:r>
    </w:p>
    <w:p>
      <w:pPr>
        <w:pStyle w:val="Style15"/>
        <w:rPr>
          <w:rFonts w:ascii="Arial" w:hAnsi="Arial" w:cs="Arial"/>
        </w:rPr>
      </w:pPr>
      <w:r>
        <w:rPr>
          <w:rFonts w:eastAsia="Arial" w:cs="Arial" w:ascii="Arial" w:hAnsi="Arial"/>
        </w:rPr>
        <w:t xml:space="preserve"> </w:t>
      </w:r>
      <w:r>
        <w:rPr>
          <w:rFonts w:cs="Arial" w:ascii="Arial" w:hAnsi="Arial"/>
        </w:rPr>
        <w:t>Μιλήσατε πριν για σκευωρία και για σκευωρούς. Εδώ είναι η ελληνική Δικαιοσύνη, να αποκαλύψει τους σκευωρούς. Με το να μη δέχεσθε σήμερα να πηγαίνει η υπόθεση ενώπιον της ελληνικής Δικαιοσύνης, καλύπτετε αυτούς τους σκευωρούς. Άρα, δύο τινά συμβαίνουν. Δεν επιθυμείτε να λάμψει η αλήθεια.</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Και κάτι άλλο που σας το επεσήμανε ο συνάδελφός μου ο κ. Ανδρεουλάκος. Έχουμε τη σημερινή συμμετοχή της πλειοψηφίας της Βουλής σ’ αυτήν τη συζήτηση, ενώ στην προηγούμενη γιατί στην αναστολή δεν πήρε μέρος η πλειοψηφία, διότι εκ του ασφαλούς εγνώριζε, ότι η Νέα Δημοκρατία τότε που έφερε την αίτηση για την αναστολή θα την ψήφιζε. Σήμερα, γιατί τα πράγματα είναι διαφορετικά, είσθε εδώ, παίρνετε μέρος, κάνετε τοποθετήσεις και εσείς υπερακοντίζετε το χρέος και την ευθύνη που έχετε ως Υπουργός Δικαιοσύνης να τοποθετείσθε επί της ουσίας του θέματος.</w:t>
      </w:r>
    </w:p>
    <w:p>
      <w:pPr>
        <w:pStyle w:val="Style15"/>
        <w:rPr>
          <w:rFonts w:ascii="Arial" w:hAnsi="Arial" w:cs="Arial"/>
        </w:rPr>
      </w:pPr>
      <w:r>
        <w:rPr>
          <w:rFonts w:eastAsia="Arial" w:cs="Arial" w:ascii="Arial" w:hAnsi="Arial"/>
        </w:rPr>
        <w:t xml:space="preserve"> </w:t>
      </w:r>
      <w:r>
        <w:rPr>
          <w:rFonts w:cs="Arial" w:ascii="Arial" w:hAnsi="Arial"/>
        </w:rPr>
        <w:t>Αλλά, κύριοι συνάδελφοι, υπάρχει και κάτι άλλο, το οποίο δεν μπορεί να περάσει απαρατήρητο και μέσα και έξω από την Αίθουσα. Μιλήσατε για το αποτέλεσμα των εκλογών. Δηλαδή μας λέτε, κύριε Κουβελάκη, πρώην ανώτατε δικαστά, ότι υπάρχουν λαϊκά δικαστήρια που αθωώνουν; Ότι υπάρχει η πλειοψηφία του Ελληνικού Λαού, που όταν κάνει εκλογές υπεισέρχεται και σε θέματα δικαιοσύνης και βγάζει δικαστικές αποφάσεις; Αυτό υποστηρίξατε σήμερα στην Εθνική Αντιπροσωπεία και μιλήσατε για πολιτικό αμοραλισμό από τούτη την πλευρά;</w:t>
      </w:r>
    </w:p>
    <w:p>
      <w:pPr>
        <w:pStyle w:val="Style15"/>
        <w:rPr>
          <w:rFonts w:ascii="Arial" w:hAnsi="Arial" w:cs="Arial"/>
        </w:rPr>
      </w:pPr>
      <w:r>
        <w:rPr>
          <w:rFonts w:eastAsia="Arial" w:cs="Arial" w:ascii="Arial" w:hAnsi="Arial"/>
        </w:rPr>
        <w:t xml:space="preserve"> </w:t>
      </w:r>
      <w:r>
        <w:rPr>
          <w:rFonts w:cs="Arial" w:ascii="Arial" w:hAnsi="Arial"/>
        </w:rPr>
        <w:t>Αλλά, κύριοι συνάδελφοι, υπάρχει και κάτι άλλο για τον αξιότιμο επί της Δικαιοσύνης Υπουργό. Είπε πριν στην Εθνική Αντιπροσωπεία, ότι η Νέα Δημοκρατία ταξιδεύει από θέμα σε θέμα. Κύριε Υπουργέ επί της Δικαιοσύνης, θα πρέπει να γνωρίζετε, ότι το πώς θα ασκήσει η Αξιωματική Αντιπολίτευση το έργο της είναι θέμα μόνο και μόνο δικό της. Σεις θα πρέπει να διερωτηθείτε για τα δικά σας ταξίδια, για τις δικές σας περιοδείες από πολιτική θέση σε πολιτική θέση.</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Σεις πρέπει να πείτε στον Ελληνικό Λαό γιατί λέγατε πριν τις εκλογές "όχι στους φόρους" και μετά τις εκλογές, "ναι στους φόρους". Σεις θα πρέπει να πείτε στον Ελληνικό Λαό για τα ταξίδια και τις περιοδείες σας όταν λέγατε, "όχι στο διάλογο με τα Σκόπια", "ναι στο διάλογο με τα Σκόπια", "όχι στο διάλογο με τα Σκόπια".</w:t>
      </w:r>
    </w:p>
    <w:p>
      <w:pPr>
        <w:pStyle w:val="Style15"/>
        <w:rPr>
          <w:rFonts w:ascii="Arial" w:hAnsi="Arial" w:cs="Arial"/>
        </w:rPr>
      </w:pPr>
      <w:r>
        <w:rPr>
          <w:rFonts w:eastAsia="Arial" w:cs="Arial" w:ascii="Arial" w:hAnsi="Arial"/>
        </w:rPr>
        <w:t xml:space="preserve"> </w:t>
      </w:r>
      <w:r>
        <w:rPr>
          <w:rFonts w:cs="Arial" w:ascii="Arial" w:hAnsi="Arial"/>
        </w:rPr>
        <w:t>Εσείς πρέπει να απαντήσετε για τις περιοδείες και τις περιπλανήσεις για τα όσα λέει στην Εθνική Αντιπροσωπεία ή έξω από την Εθνική Αντιπροσωπεία ο Υφυπουργός επί των Εξωτερικών και για όσα λέει ο Πρόεδρος της Κυβερνήσεως για να δούμε ποιοι κάνουν ταξίδια. Εμείς πηγαίνουμε από θέμα σε θέμα γιατί αυτός είναι ο ρόλος της Αξιωματικής Αντιπολίτευσης. Εσείς εξηγείστε στον Ελληνικό Λαό για τις περιοδείες, τις ανακολουθίες από θέση σε θέση και για όσα είπατε πριν από τις εκλογές στον Ελληνικό Λαό και όσα κάνετε μετά τις εκλογές.</w:t>
      </w:r>
    </w:p>
    <w:p>
      <w:pPr>
        <w:pStyle w:val="Style15"/>
        <w:rPr>
          <w:rFonts w:ascii="Arial" w:hAnsi="Arial" w:cs="Arial"/>
        </w:rPr>
      </w:pPr>
      <w:r>
        <w:rPr>
          <w:rFonts w:eastAsia="Arial" w:cs="Arial" w:ascii="Arial" w:hAnsi="Arial"/>
        </w:rPr>
        <w:t xml:space="preserve"> </w:t>
      </w:r>
      <w:r>
        <w:rPr>
          <w:rFonts w:cs="Arial" w:ascii="Arial" w:hAnsi="Arial"/>
        </w:rPr>
        <w:t>Λέγατε: "Φόροι; Όχι". Μετά τις εκλογές χίλια δισεκατομμύρια επιπλέον φόροι. Ακόμα λέγατε: "Όχι στα Ρέπος, ναι στα Ρέπος" κ.ο.κ.</w:t>
      </w:r>
    </w:p>
    <w:p>
      <w:pPr>
        <w:pStyle w:val="Style15"/>
        <w:rPr>
          <w:rFonts w:ascii="Arial" w:hAnsi="Arial" w:cs="Arial"/>
        </w:rPr>
      </w:pPr>
      <w:r>
        <w:rPr>
          <w:rFonts w:eastAsia="Arial" w:cs="Arial" w:ascii="Arial" w:hAnsi="Arial"/>
        </w:rPr>
        <w:t xml:space="preserve"> </w:t>
      </w:r>
      <w:r>
        <w:rPr>
          <w:rFonts w:cs="Arial" w:ascii="Arial" w:hAnsi="Arial"/>
        </w:rPr>
        <w:t xml:space="preserve">Αυτές οι περιπλανήσεις πρέπει να απασχολούν και σας και την πλειοψηφία της Βουλής. </w:t>
      </w:r>
    </w:p>
    <w:p>
      <w:pPr>
        <w:pStyle w:val="Style15"/>
        <w:rPr>
          <w:rFonts w:ascii="Arial" w:hAnsi="Arial" w:cs="Arial"/>
        </w:rPr>
      </w:pPr>
      <w:r>
        <w:rPr>
          <w:rFonts w:cs="Arial" w:ascii="Arial" w:hAnsi="Arial"/>
        </w:rPr>
        <w:t>Αλλά, κύριοι συνάδελφοι, ελέχθη και κάτι άλλο σήμερα. Μας είπατε ότι η Νέα Δημοκρατία έκανε την αναστολή εκ λόγων ανάγκης. Αυτό είναι ένα ζήτημα και γνωρίζετε πάρα πολύ καλά, ότι στις δημοκρατίες, οι πλειοψηφίες δεν είναι μόνιμες. Κανένας δεν είναι μόνιμος στα μεν ή στα δε έδρανα. Αυτό δίνετε το δικαίωμα με περισσή δύναμη να υποστηρίξουμε μέσα στη Βουλή, ότι δηλαδή όταν η Νέα Δημοκρατία γίνει πλειοψηφία, αυτό που σήμερα ήρτηται, η αναστολή που δόθηκε από την Εθνική Αντιπροσωπεία με μια άλλη πλειοψηφία, θα έρθει εδώ και θα οδηγηθεί η υπόθεση στην ελληνική Δικαιοσύνη. Αυτό μόνο και μόνο με το δικό σας συλλογισμό . Και σας γνωρίζουμε, ότι έτσι θα πράξουμε, γιατί εκεί οδηγείτε, με την πολιτική σας συμπεριφορά και με τις θέσεις τις οποίες παίρνετε, το θέμα.</w:t>
      </w:r>
    </w:p>
    <w:p>
      <w:pPr>
        <w:pStyle w:val="Style15"/>
        <w:rPr>
          <w:rFonts w:ascii="Arial" w:hAnsi="Arial" w:cs="Arial"/>
        </w:rPr>
      </w:pPr>
      <w:r>
        <w:rPr>
          <w:rFonts w:eastAsia="Arial" w:cs="Arial" w:ascii="Arial" w:hAnsi="Arial"/>
        </w:rPr>
        <w:t xml:space="preserve"> </w:t>
      </w:r>
      <w:r>
        <w:rPr>
          <w:rFonts w:cs="Arial" w:ascii="Arial" w:hAnsi="Arial"/>
        </w:rPr>
        <w:t>Ο Εισηγητής από το κόμμα της Αξιωματικής Αντιπολίτευσης έκανε δια μακρόν αναφορές και στην σημερινή αίτηση της Νέας Δημοκρατίας αλλά και στην αίτηση που συζητήθηκε πριν από 20 περίπου ημέρες για την παραπομπή του τέως Πρωθυπουργού Κωνσταντίνου Μητσοτάκη και της τέως Υπουργού κας Ντόρας Μπακογιάννη. Προσπάθησε να δώσει αυτήν τη φορά τουλάχιστον κάποια επιχειρήματα, γιατί οδηγείτε εκεί το θέμα, ενώ είναι βέβαιο, ενώ είναι αληθές και τότε, αλλά ακόμα και σήμερα, ότι η πλευρά της Νέας Δημοκρατίας σας έδωσε όλα τα επιχειρήματα, ότι δεν είχατε κανένα απολύτως στοιχείο για να οδηγήσετε την υπόθεση εκεί που την οδηγήσατε.</w:t>
      </w:r>
    </w:p>
    <w:p>
      <w:pPr>
        <w:pStyle w:val="Style15"/>
        <w:rPr>
          <w:rFonts w:ascii="Arial" w:hAnsi="Arial" w:cs="Arial"/>
        </w:rPr>
      </w:pPr>
      <w:r>
        <w:rPr>
          <w:rFonts w:eastAsia="Arial" w:cs="Arial" w:ascii="Arial" w:hAnsi="Arial"/>
        </w:rPr>
        <w:t xml:space="preserve"> </w:t>
      </w:r>
      <w:r>
        <w:rPr>
          <w:rFonts w:cs="Arial" w:ascii="Arial" w:hAnsi="Arial"/>
        </w:rPr>
        <w:t>Και ο μόνος λόγος που το κάνετε, είναι αυτό για το οποίο σας έχουμε ήδη καταγγείλει. Είναι η εμπάθεια που είναι το τρίτο στοιχείο που μπαίνει μέσα σ’ αυτό το οποίο ο Πρόεδρος της Νέας Δημοκρατίας σας είχε πει την προηγούμενη φορά. Είναι η αντιπάθεια και η απέχθεια του Ελληνικού Λαού για τον πολιτικό κόσμο και για την αξιοπιστία του. Και σήμερα εδώ η Νέα Δημοκρατία δίνει μια μάχη για να λάμψει η αλήθεια προς κάθε κατεύθυνση και αυτό εσείς το αρνείσθε. Και ο λόγος που το αρνείσθε είναι η εμπάθεια, όπως από εμπάθεια προχωρήσατε αυτό το θέμα με την αίτηση για να παραπέμψετε τον κ. Μητσοτάκη όσο και την κα Ντόρα Μπακογιάννη.</w:t>
      </w:r>
    </w:p>
    <w:p>
      <w:pPr>
        <w:pStyle w:val="Style15"/>
        <w:rPr>
          <w:rFonts w:ascii="Arial" w:hAnsi="Arial" w:cs="Arial"/>
        </w:rPr>
      </w:pPr>
      <w:r>
        <w:rPr>
          <w:rFonts w:eastAsia="Arial" w:cs="Arial" w:ascii="Arial" w:hAnsi="Arial"/>
        </w:rPr>
        <w:t xml:space="preserve"> </w:t>
      </w:r>
      <w:r>
        <w:rPr>
          <w:rFonts w:cs="Arial" w:ascii="Arial" w:hAnsi="Arial"/>
        </w:rPr>
        <w:t>Και αρνείσθε σήμερα να αποκαλυφθεί η αλήθεια σε όλο της το εύρος, να φωτισθεί, όπως είπατε, κύριε Μαγκάκη, το θέμα ολόπλευρα και προς κάθε κατεύθυνση, για να υπάρξει αυτό το οποίο επιζητείτε, η πραγματική ομαλότητα στον πολιτικό κόσμο και στις σχέσεις μας, αυτό δηλαδή που έκανε την Νέα Δημοκρατία να φέρει την αίτηση για την αναστολή, ο κατευνασμός των πολιτικών παθών και του κλίματος και της εντάσεως που υπήρξε.</w:t>
      </w:r>
    </w:p>
    <w:p>
      <w:pPr>
        <w:pStyle w:val="Style15"/>
        <w:rPr>
          <w:rFonts w:ascii="Arial" w:hAnsi="Arial" w:cs="Arial"/>
        </w:rPr>
      </w:pPr>
      <w:r>
        <w:rPr>
          <w:rFonts w:eastAsia="Arial" w:cs="Arial" w:ascii="Arial" w:hAnsi="Arial"/>
        </w:rPr>
        <w:t xml:space="preserve"> </w:t>
      </w:r>
      <w:r>
        <w:rPr>
          <w:rFonts w:cs="Arial" w:ascii="Arial" w:hAnsi="Arial"/>
        </w:rPr>
        <w:t>Αλλά η Νέα Δημοκρατία είχε αυτή την γενναιότητα και το έφερε εδώ το θέμα, με συγκεκριμένη επιχειρηματολογία για να δώσει την δυνατότητα διεξόδου σ’ αυτήν τη μόνιμη πολιτική κρίση αντιπαράθεσης, σ’ αυτό το μόνιμο διχασμό που τον καλλιεργείτε πλέον συνειδητά μεταξύ του μισού Ελληνικού Λαού και του άλλου μισού, ή και εκείνων που είναι επικεφαλής από την πλευρά της δικής μας παρατάξεως.</w:t>
      </w:r>
    </w:p>
    <w:p>
      <w:pPr>
        <w:pStyle w:val="Style15"/>
        <w:rPr>
          <w:rFonts w:ascii="Arial" w:hAnsi="Arial" w:cs="Arial"/>
        </w:rPr>
      </w:pPr>
      <w:r>
        <w:rPr>
          <w:rFonts w:eastAsia="Arial" w:cs="Arial" w:ascii="Arial" w:hAnsi="Arial"/>
        </w:rPr>
        <w:t xml:space="preserve"> </w:t>
      </w:r>
      <w:r>
        <w:rPr>
          <w:rFonts w:cs="Arial" w:ascii="Arial" w:hAnsi="Arial"/>
        </w:rPr>
        <w:t>Αλλά υπάρχει και κάτι άλλο. Αρνείσθε να πηγαίνουν και οι δύο οι υποθέσεις μαζί να διερευνηθούν διότι -πέραν του γεγονότος ότι έχουν κοινό ζητούμενο και κοινά θέματα που πρέπει να διερευνηθούν-, υπάρχει και ένας άλλος λόγος. Δεν αντιλαμβάνεσθε ότι αφήνετε τον Πρόεδρο της Κυβερνήσεως έκθετο να αιωρείται εις βάρος του μια κατηγορία, ενώ έχετε την δυνατότητα να διερευνηθεί ολόκληρο αυτό το θέμα στην ελληνική Δικαιοσύνη και να λάμψει η αλήθεια προς κάθε κατεύθυνση;</w:t>
      </w:r>
    </w:p>
    <w:p>
      <w:pPr>
        <w:pStyle w:val="Style15"/>
        <w:rPr>
          <w:rFonts w:ascii="Arial" w:hAnsi="Arial" w:cs="Arial"/>
        </w:rPr>
      </w:pPr>
      <w:r>
        <w:rPr>
          <w:rFonts w:eastAsia="Arial" w:cs="Arial" w:ascii="Arial" w:hAnsi="Arial"/>
        </w:rPr>
        <w:t xml:space="preserve"> </w:t>
      </w:r>
      <w:r>
        <w:rPr>
          <w:rFonts w:cs="Arial" w:ascii="Arial" w:hAnsi="Arial"/>
        </w:rPr>
        <w:t>Δεν το πράττετε όμως. Για να μη το πράττετε σημαίνει ότι φοβάσθε το δικαστήριο, φοβάσθε τη διερεύνηση της υποθέσεως προς όλες τις κατευθύνσει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δια μακρόν απεδείχθη από τους συναδέλφους μου της Νέας Δημοκρατίας, ότι οι δύο υποθέσεις επιβάλλεται να διερευνηθούν από κοινού, διότι υπάρχουν κοινά σημεία.</w:t>
      </w:r>
    </w:p>
    <w:p>
      <w:pPr>
        <w:pStyle w:val="Style15"/>
        <w:rPr>
          <w:rFonts w:ascii="Arial" w:hAnsi="Arial" w:cs="Arial"/>
        </w:rPr>
      </w:pPr>
      <w:r>
        <w:rPr>
          <w:rFonts w:eastAsia="Arial" w:cs="Arial" w:ascii="Arial" w:hAnsi="Arial"/>
        </w:rPr>
        <w:t xml:space="preserve"> </w:t>
      </w:r>
      <w:r>
        <w:rPr>
          <w:rFonts w:cs="Arial" w:ascii="Arial" w:hAnsi="Arial"/>
        </w:rPr>
        <w:t>Ο τρόπος όμως που αντιμετωπίσατε το θέμα με τις μέχρι τώρα τοποθετήσεις, δίνετε την εντύπωση, ότι η επιθυμία αυτής της πλευράς είναι να κουκουλώσει το θέμα.</w:t>
      </w:r>
    </w:p>
    <w:p>
      <w:pPr>
        <w:pStyle w:val="Style15"/>
        <w:rPr>
          <w:rFonts w:ascii="Arial" w:hAnsi="Arial" w:cs="Arial"/>
        </w:rPr>
      </w:pPr>
      <w:r>
        <w:rPr>
          <w:rFonts w:eastAsia="Arial" w:cs="Arial" w:ascii="Arial" w:hAnsi="Arial"/>
        </w:rPr>
        <w:t xml:space="preserve"> </w:t>
      </w:r>
      <w:r>
        <w:rPr>
          <w:rFonts w:cs="Arial" w:ascii="Arial" w:hAnsi="Arial"/>
        </w:rPr>
        <w:t>Αλλά, κύριοι συνάδελφοι, το ζητούμενο και στην προηγούμενη συζήτηση και στη σημερινή, δεν είναι μόνο η τιμωρία των τυχόν υπευθύνων στις υποκλοπές -και αυτές που γίνονταν την περίοδο τη δικιά σας και αυτές που εσείς υποστηρίζετε ότι γίνονταν την περίοδο που κυβέρνησε η Νέα Δημοκρατία ή μέχρι και το 1990- αλλά το ζητούμενο είναι η συνολική εκκαθάριση αυτής της υποθέσεως, η συνολική εκκαθάριση του βάρους που φέρει ο πολιτικός κόσμος, ότι υπάρχουν υπαρκτά ή ανύπαρκτα αμαρτήματα. Και αυτή η διερεύνηση για να απαλλαγεί ο πολιτικός κόσμος από αυτό το άγος, θα γίνει κύριοι συνάδελφοι, μόνο με την παραπομπή στη δικαιοσύνη και την εις βάθος διερεύνηση και των δύο υποθέσεων, διότι τότε μόνο θα είμαστε συνεπείς απέναντι στον Ελληνικό Λαό, τότε θα προσφέρουμε στην ανόρθωση του κύρους του πολιτικού κόσμου και της τρωμένης αξιοπιστίας του με τον τρόπο με τον οποίο ενεργούμε, αν μεν είναι από τη μια πλευρά στο πυρ το εξώτερον, αν είναι από αυτήν την πλευρά καλώς εγένετο, δεν έγινε απολύτως τίποτα, είναι άσπιλη και αμόλυντη, οι κυβερνήσεις του ΠΑ.ΣΟ.Κ. δεν έκαναν υποκλοπές, όταν βοά ο Τόπος, ολόκληρος, ο Ελληνικός Λαός, υπάρχουν πειστήρια, αποδείξεις και στοιχεία ότι γίνονταν υποκλοπές.</w:t>
      </w:r>
    </w:p>
    <w:p>
      <w:pPr>
        <w:pStyle w:val="Style15"/>
        <w:rPr>
          <w:rFonts w:ascii="Arial" w:hAnsi="Arial" w:cs="Arial"/>
        </w:rPr>
      </w:pPr>
      <w:r>
        <w:rPr>
          <w:rFonts w:eastAsia="Arial" w:cs="Arial" w:ascii="Arial" w:hAnsi="Arial"/>
        </w:rPr>
        <w:t xml:space="preserve"> </w:t>
      </w:r>
      <w:r>
        <w:rPr>
          <w:rFonts w:cs="Arial" w:ascii="Arial" w:hAnsi="Arial"/>
        </w:rPr>
        <w:t>Αλλά, κύριοι συνάδελφοι, κρίνει και πάλι η πλειοψηφία. Και συμβαίνει αυτό το οποίο πάλι με άλλη ευκαιρία είχα τη δυνατότητα να τοποθετηθώ εδώ και να πω, ότι κάνετε κατάχρηση αυτής της δυνάμεως την οποία έχετε στην Εθνική Αντιπροσωπεία. Και να μιλήσω, κύριοι συνάδελφοι, για δικτατορία της πλειοψηφίας που χρησιμοποιείται κατά το δοκούν και όχι για να υπηρετήσει τους θεσμούς, όχι για να υπηρετήσει τον πολιτικό κόσμο και να ανορθώσει το κύρος του. Και σας είπα πριν, κύριοι συνάδελφοι, ότι με τη στάση σας αυτή, θα το επαναλάβω για δεύτερη φορά κάνατε κάτι άλλο. Καλύπτετε και τους σκευωρούς από τη δική μας την πλευρά. Αυτό πως το ανέχεσθε και γιατί δεν παραπέμπετε το θέμα για να αποκαλυφθούν οι σκευωροί και να τιμωρηθούν; Δεν το κάνετε. Αλλά εδώ περί άλλων τινών θα κουβεντιάσουμε, γιατί φοβάσθε συνολικά να αντιμετωπισθεί η υπόθεση από την ελληνική Δικαιοσύνη, ενώ ολόκληρος ο πολιτικός κόσμος και πρώτοι εσείς έχετε κάθε συμφέρον για να λάμψει η αλήθεια. Από την ώρα που δεν το κάνετε, φοβάσθε τη Δικαιοσύνη για τη δική σας πλευρά και γι’ αυτό το λόγο ομιλείτε περί σκευωρίας. Αυτή είναι η απάντηση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Κύριοι συνάδελφοι, η Νέα Δημοκρατία είχε το θάρρος ως πλειοψηφία να αναστείλει τη δίωξη και έχει και τώρα το θάρρος ως μειοψηφία να σας θέσει όλους ενώπιον των ευθυνών, ολόκληρη την Εθνική Αντιπροσωπεία και αυτό είναι το μήνυμα και το ζητούμενο με την αίτηση, την οποία έκανε η Αξιωματική Αντιπολίτευση.</w:t>
      </w:r>
    </w:p>
    <w:p>
      <w:pPr>
        <w:pStyle w:val="Style15"/>
        <w:rPr>
          <w:rFonts w:ascii="Arial" w:hAnsi="Arial" w:cs="Arial"/>
        </w:rPr>
      </w:pPr>
      <w:r>
        <w:rPr>
          <w:rFonts w:eastAsia="Arial" w:cs="Arial" w:ascii="Arial" w:hAnsi="Arial"/>
        </w:rPr>
        <w:t xml:space="preserve"> </w:t>
      </w:r>
      <w:r>
        <w:rPr>
          <w:rFonts w:cs="Arial" w:ascii="Arial" w:hAnsi="Arial"/>
        </w:rPr>
        <w:t>Η σημερινή πλειοψηφία δεν έχει μόνο στα χέρια της την ευθύνη της εκκαθάρισης της υποθέσεως. Έχει στα χέρια της την ευθύνη για την τιμή του πολιτικού κόσμου στο σύνολό του και δεν το πράττει.</w:t>
      </w:r>
    </w:p>
    <w:p>
      <w:pPr>
        <w:pStyle w:val="Style15"/>
        <w:rPr>
          <w:rFonts w:ascii="Arial" w:hAnsi="Arial" w:cs="Arial"/>
        </w:rPr>
      </w:pPr>
      <w:r>
        <w:rPr>
          <w:rFonts w:eastAsia="Arial" w:cs="Arial" w:ascii="Arial" w:hAnsi="Arial"/>
        </w:rPr>
        <w:t xml:space="preserve"> </w:t>
      </w:r>
      <w:r>
        <w:rPr>
          <w:rFonts w:cs="Arial" w:ascii="Arial" w:hAnsi="Arial"/>
        </w:rPr>
        <w:t>Ακόμη, κύριοι συνάδελφοι, αν δεχθείτε -θα ακολουθήσει ψηφοφορία- την εκκαθάριση και των δύο υποθέσεων και την εις βάθος έρευνά τους, θα συμβάλλετε στην ανόρθωση της τιμής του πολιτικού κόσμου. Αν δεν δεχθείτε, η σκιά θα εξακολουθεί να υπάρχει στο σύνολο του πολιτικού κόσμου. Η ενοχή όμως και η ευθύνη θα είναι αποκλειστικά της πλειοψηφίας, θα είναι αποκλειστικά της κυβερνήσεως, κύριε Υπουργέ της Δικαιοσύνης.</w:t>
      </w:r>
    </w:p>
    <w:p>
      <w:pPr>
        <w:pStyle w:val="Style15"/>
        <w:rPr>
          <w:rFonts w:ascii="Arial" w:hAnsi="Arial" w:cs="Arial"/>
        </w:rPr>
      </w:pPr>
      <w:r>
        <w:rPr>
          <w:rFonts w:eastAsia="Arial" w:cs="Arial" w:ascii="Arial" w:hAnsi="Arial"/>
        </w:rPr>
        <w:t xml:space="preserve"> </w:t>
      </w:r>
      <w:r>
        <w:rPr>
          <w:rFonts w:cs="Arial" w:ascii="Arial" w:hAnsi="Arial"/>
        </w:rPr>
        <w:t>Αλλά, κύριοι συνάδελφοι, θα μου επιτρέψετε με αυτήν την ευκαιρία και μ’ αυτές τις τοποθετήσεις να κάνω και ορισμένες άλλες αναφορές που συνδυάζονται με τη σοβαρότητα της συζητούμενης αιτήσεως, με τη σοβαρότητα του θέματος που συζητούμε.</w:t>
      </w:r>
    </w:p>
    <w:p>
      <w:pPr>
        <w:pStyle w:val="Style15"/>
        <w:rPr>
          <w:rFonts w:ascii="Arial" w:hAnsi="Arial" w:cs="Arial"/>
        </w:rPr>
      </w:pPr>
      <w:r>
        <w:rPr>
          <w:rFonts w:eastAsia="Arial" w:cs="Arial" w:ascii="Arial" w:hAnsi="Arial"/>
        </w:rPr>
        <w:t xml:space="preserve"> </w:t>
      </w:r>
      <w:r>
        <w:rPr>
          <w:rFonts w:cs="Arial" w:ascii="Arial" w:hAnsi="Arial"/>
        </w:rPr>
        <w:t>Στις θέσεις που βρισκόμαστε, είτε στην Αντιπολίτευση, είτε στην πλειοψηφία δεν ήρθε κανείς από μας παράκλητος. Εμείς ζητήσαμε και παρακαλέσαμε τον Ελληνικό Λαό να μας δώσει την ευκαιρία και το προνόμιο να είμαστε οι εκπρόσωποί του, επικαλούμενοι κυρίως το στοιχείο της προσφοράς προς τον Ελληνικό Λαό, του πολιτικού ήθους και της ετοιμότητας. Ποια</w:t>
      </w:r>
    </w:p>
    <w:p>
      <w:pPr>
        <w:pStyle w:val="Style15"/>
        <w:rPr>
          <w:rFonts w:ascii="Arial" w:hAnsi="Arial" w:cs="Arial"/>
        </w:rPr>
      </w:pPr>
      <w:r>
        <w:rPr>
          <w:rFonts w:cs="Arial" w:ascii="Arial" w:hAnsi="Arial"/>
        </w:rPr>
        <w:t>συνέπεια, κύριοι συνάδελφοι, υπάρχει στους ανθρώπους που οι ίδιοι αποφασίζουν να μη δικαστούν, που είναι η συνέπεια ότι οι ίδιοι αποφασίζουν να μην ανακριθούν, που οι ίδιοι αποφασίζουν ποιες πράξεις τους θα διερευνηθούν και ποιες όχι.</w:t>
      </w:r>
    </w:p>
    <w:p>
      <w:pPr>
        <w:pStyle w:val="Style15"/>
        <w:rPr>
          <w:rFonts w:ascii="Arial" w:hAnsi="Arial" w:cs="Arial"/>
        </w:rPr>
      </w:pPr>
      <w:r>
        <w:rPr>
          <w:rFonts w:eastAsia="Arial" w:cs="Arial" w:ascii="Arial" w:hAnsi="Arial"/>
        </w:rPr>
        <w:t xml:space="preserve"> </w:t>
      </w:r>
      <w:r>
        <w:rPr>
          <w:rFonts w:cs="Arial" w:ascii="Arial" w:hAnsi="Arial"/>
        </w:rPr>
        <w:t>Οι πολιτικοί, τα δημόσια πρόσωπα δεν μπορούν να καθορίζουν εύνοιες και προνόμια για εαυτούς και αλλήλους. Οφείλουν να δίνουν παραδείγματα εντιμότητας, αξιοπιστίας και ευθιξίας. Σήμερα δίνεται η μεγάλη ευκαιρία στην πλειοψηφία να αποδείξει και τα τρία, με το να δεχθεί την πρόταση της Νέας Δημοκρατίας. Σήμερα μπορεί να απορρίψετε την πρόταση για την έρευνα των υποκλοπών σε όλη τους την έκταση. Αύριο όμως να είσθε βέβαιοι ότι ο Ελληνικός Λαός θα απορρίψει εσάς. Γιατί με την πράξη σας αυτή, θα έχετε υποκλέψει την αξιοπιστία σας.</w:t>
      </w:r>
    </w:p>
    <w:p>
      <w:pPr>
        <w:pStyle w:val="Style15"/>
        <w:rPr>
          <w:rFonts w:ascii="Arial" w:hAnsi="Arial" w:cs="Arial"/>
        </w:rPr>
      </w:pPr>
      <w:r>
        <w:rPr>
          <w:rFonts w:eastAsia="Arial" w:cs="Arial" w:ascii="Arial" w:hAnsi="Arial"/>
        </w:rPr>
        <w:t xml:space="preserve"> </w:t>
      </w:r>
      <w:r>
        <w:rPr>
          <w:rFonts w:cs="Arial" w:ascii="Arial" w:hAnsi="Arial"/>
        </w:rPr>
        <w:t>Ας αναρωτηθούμε, κύριοι συνάδελφοι, γιατί ο Ελληνικός Λαός αντιμετωπίζει με απάθεια την πολιτική και τους πολιτικούς με αντιπάθεια. Μήπως γιατί κυρίαρχο στοιχείο της πολιτικής μας ζωής είναι αυτό, το οποίο σας ανέφερα πριν από λίγο, η εμπάθεια; Ο Ελληνικός Λαός πρέπει να γνωρίζει τι συνέβη. Ο Ελληνικός Λαός πρέπει να καταλάβει, γιατί συνέβη. Και ο Ελληνικός Λαός πρέπει να βεβαιωθεί ότι δεν θα ξανασυμβεί αυτό το οποίο συνέβη με τις υποκλοπές από το 1985 και μετά.</w:t>
      </w:r>
    </w:p>
    <w:p>
      <w:pPr>
        <w:pStyle w:val="Style15"/>
        <w:rPr>
          <w:rFonts w:ascii="Arial" w:hAnsi="Arial" w:cs="Arial"/>
        </w:rPr>
      </w:pPr>
      <w:r>
        <w:rPr>
          <w:rFonts w:eastAsia="Arial" w:cs="Arial" w:ascii="Arial" w:hAnsi="Arial"/>
        </w:rPr>
        <w:t xml:space="preserve"> </w:t>
      </w:r>
      <w:r>
        <w:rPr>
          <w:rFonts w:cs="Arial" w:ascii="Arial" w:hAnsi="Arial"/>
        </w:rPr>
        <w:t xml:space="preserve">Και κάτι άλλο, κύριοι συνάδελφοι. Η κοινωνία πάει πάρα πολύ μπροστά και η πολιτική αγκομαχάει, για να παρακολουθήσει την κοινωνία. Δώστε σήμερα εσείς της πλειοψηφίας αυτές τις εξετάσεις, για να βρεθεί η πολιτική μπροστά από την κοινωνία, για να μπορέσει να σταθεί ο πολιτικός κόσμος και να ανορθωθεί το κύρος του. </w:t>
      </w:r>
    </w:p>
    <w:p>
      <w:pPr>
        <w:pStyle w:val="Style15"/>
        <w:rPr>
          <w:rFonts w:ascii="Arial" w:hAnsi="Arial" w:cs="Arial"/>
        </w:rPr>
      </w:pPr>
      <w:r>
        <w:rPr>
          <w:rFonts w:eastAsia="Arial" w:cs="Arial" w:ascii="Arial" w:hAnsi="Arial"/>
        </w:rPr>
        <w:t xml:space="preserve"> </w:t>
      </w:r>
      <w:r>
        <w:rPr>
          <w:rFonts w:cs="Arial" w:ascii="Arial" w:hAnsi="Arial"/>
        </w:rPr>
        <w:t>Κύριοι συνάδελφοι, πρέπει και κάτι άλλο να επισημάνω: Εάν η Βουλή απορρίψει κατά πλειοψηφία την πρότασή μας, αυτό θα είναι σίγουρα μια πράξη νόμιμη από την πλευρά της. Θα είναι όμως, κύριοι συνάδελφοι, πράξη εθνικά χρήσιμη; Θα είναι πράξη ενίσχυσης των δημοκρατικών θεσμών; Θα είναι πράξη ενίσχυσης της αξιοπιστίας του πολιτικού κόσμου; Θα είναι πράξη πολιτικής γενναιότητας; Την απάντηση σε όλα αυτά τα ερωτήματα, κύριοι συνάδελφοι, θα την δώσετε εσείς. Αλλά, απ’ ό,τι αντιληφθήκαμε όλοι μέσα στην Αίθουσα, πεισμόνως προσπαθείτε να αρνηθείτε αυτή τη συνολική διερεύνηση της υποθέσεως. Κάποτε πρέπει να σπάσουμε το φαύλο κύκλο της πολιτικής αναξιοπιστίας, που ταπεινώνει θεσμούς και πολιτικούς στα μάτια του Ελληνικού Λαού. Κάποτε πρέπει να συνειδητοποιήσουμε ότι κανείς δεν μπορεί να προστατεύσει το όνομα και την τιμή των πολιτικών και των αρχόντων, παρά μόνο ο νόμος, όταν εφαρμόζεται, όμως, για όλους τους πολίτες. Και καμιά πλειοψηφία της Βουλής δεν μπορεί να παραμερίσει το νόμο, κυρίως τον ηθικό νόμο, που είναι ριζωμένος στις συνειδήσεις του Ελληνικού Λαού, που ο Ελληνικός Λαός βλέπει ορισμένοι να χρησιμοποιούν το νόμο προς ίδιον όφελος, ή να καλύπτονται κάτω από αυτό, όπως αυτό το οποίο επιδιώκετε και θα πράξετε σήμερα και κάποιοι άλλοι να είναι κάτω από το νόμο.</w:t>
      </w:r>
    </w:p>
    <w:p>
      <w:pPr>
        <w:pStyle w:val="Style15"/>
        <w:rPr>
          <w:rFonts w:ascii="Arial" w:hAnsi="Arial" w:cs="Arial"/>
        </w:rPr>
      </w:pPr>
      <w:r>
        <w:rPr>
          <w:rFonts w:eastAsia="Arial" w:cs="Arial" w:ascii="Arial" w:hAnsi="Arial"/>
        </w:rPr>
        <w:t xml:space="preserve"> </w:t>
      </w:r>
      <w:r>
        <w:rPr>
          <w:rFonts w:cs="Arial" w:ascii="Arial" w:hAnsi="Arial"/>
        </w:rPr>
        <w:t>Κύριοι συνάδελφοι, και εδώ και σ’ αυτήν την περίπτωση ισχύει το ευαγγελικό "ο ταπεινών εαυτόν κληθήσεται". Για να υψώσουμε την πολιτική εκεί που πρέπει, πρέπει να ταπεινώσουμε τους εαυτούς μας, να τους βάλουμε στην κρίση των νόμων και των φυσικών δικαστών, όπως μπαίνει ο κάθε πολίτης. Αν θέλουμε να είμαστε πρώτοι πολίτες, ας υποστούμε πρώτοι εμείς το νόμο, όπως τον υφίστανται όλοι οι πολίτες. Για τους νομοθέτες και τους άρχοντες δεν επιτρέπεται να εξαντλείται η επιείκεια του νόμου. Επιβάλλεται να εξαντλείται η αυστηρότητα του νόμου. Και απόψε αποδείξατε ότι δεν θέλετε να λάμψει η αλήθεια. Αναλαμβάνετε την ίδια στιγμή και την ευθύνη για τις όποιες από εδώ και πέρα, κύριοι συνάδελφοι, συνέπειες. Η πλευρά της Νέας Δημοκρατίας έχει ήρεμη τη συνείδησή της ότι προσπάθησε και προσπαθεί να προστατεύσει τους θεσμούς. Αγωνίζεται, μέσα και έξω από τη Βουλή, να σας πει να συμπλεύσετε κι εσείς προς αυτήν την κατεύθυνση και ακόμα να επισημάνει ότι η σημερινή απουσία από την Εθνική Αντιπροσωπεία των ραδιοτηλεοπτικών μέσων, για να μεταδώσει και τη σημερινή συζήτηση, παρ’ όλα τα επιχειρήματα. Σε χαλαρωμένο σχοινί έκανε ακροβασία ο Υφυπουργός Προεδρίας της Κυβέρνησης, για να προσπαθήσει να αντικρούσει τα αυταπόδεικτα. Το κάνατε για έναν και μόνο λόγο, κύριοι της Κυβερνήσεως: Για να μην πληροφορηθεί ο Ελληνικός Λαός τα επιχειρήματα αυτής της πλευράς, το περιεχόμενο της αιτήσεως της Νέας Δημοκρατίας και να μείνει ως δεύτερο αυτό το θέμα. Δεν θελήσατε να μεταδώσετε τη συζήτηση από την τηλεόραση, γιατί πέρα από τα άλλα φοβάσθε να είναι ενημερωμένος ο Ελληνικός Λαός. Αλλά εδώ είναι τα υπόλοιπα κανάλια, γι’ αυτό υπάρχει πολυφωνία, εδώ είναι ο Τύπος και τα υπόλοιπα Μέσα Μαζικής Ενημέρωσης για να ενημερώσουν τον Ελληνικό Λαό.</w:t>
      </w:r>
    </w:p>
    <w:p>
      <w:pPr>
        <w:pStyle w:val="Style15"/>
        <w:rPr>
          <w:rFonts w:ascii="Arial" w:hAnsi="Arial" w:cs="Arial"/>
        </w:rPr>
      </w:pPr>
      <w:r>
        <w:rPr>
          <w:rFonts w:eastAsia="Arial" w:cs="Arial" w:ascii="Arial" w:hAnsi="Arial"/>
        </w:rPr>
        <w:t xml:space="preserve"> </w:t>
      </w:r>
      <w:r>
        <w:rPr>
          <w:rFonts w:cs="Arial" w:ascii="Arial" w:hAnsi="Arial"/>
        </w:rPr>
        <w:t>Και κλείνοντας, κύριοι συνάδελφοι: Η πλευρά της Νέας Δημοκρατίας θα επιμείνει στις δύο προτάσεις, που στην προηγούμενη συζήτηση έκανε ο Πρόεδρος της Νέας Δημοκρατίας Μιλτιάδης Έβερτ. Η πρώτη είναι για τον αναγκαίο νόμο που να προστατεύει τους πολίτες και τους πολιτικούς από τις υποκλοπές, που είναι επιβεβλημένο και αναγκαίο το συντομότερο δυνατό να έλθει μέσα στην Εθνική Αντιπροσωπεία και να δημιουργηθεί το πλαίσιο εκείνο που θα προστατεύσει, όπως επιβάλλει το Σύνταγμα πολίτες και πολιτικούς από τις υποκλοπές.</w:t>
      </w:r>
    </w:p>
    <w:p>
      <w:pPr>
        <w:pStyle w:val="Style15"/>
        <w:rPr>
          <w:rFonts w:ascii="Arial" w:hAnsi="Arial" w:cs="Arial"/>
        </w:rPr>
      </w:pPr>
      <w:r>
        <w:rPr>
          <w:rFonts w:eastAsia="Arial" w:cs="Arial" w:ascii="Arial" w:hAnsi="Arial"/>
        </w:rPr>
        <w:t xml:space="preserve"> </w:t>
      </w:r>
      <w:r>
        <w:rPr>
          <w:rFonts w:cs="Arial" w:ascii="Arial" w:hAnsi="Arial"/>
        </w:rPr>
        <w:t>Και η άλλη πρόταση είναι να έλθει όσο πιο γρήγορα γίνεται -ήδη η Νέα Δημοκρατία έκανε προς αυτήν την κατεύθυνση σχετική πρόταση νόμου- ο νόμος "Περί Ευθύνης Υπουργών."</w:t>
      </w:r>
    </w:p>
    <w:p>
      <w:pPr>
        <w:pStyle w:val="Style15"/>
        <w:rPr>
          <w:rFonts w:ascii="Arial" w:hAnsi="Arial" w:cs="Arial"/>
        </w:rPr>
      </w:pPr>
      <w:r>
        <w:rPr>
          <w:rFonts w:eastAsia="Arial" w:cs="Arial" w:ascii="Arial" w:hAnsi="Arial"/>
        </w:rPr>
        <w:t xml:space="preserve"> </w:t>
      </w:r>
      <w:r>
        <w:rPr>
          <w:rFonts w:cs="Arial" w:ascii="Arial" w:hAnsi="Arial"/>
        </w:rPr>
        <w:t>Έτσι ενεργεί η Νέα Δημοκρατία, κύριοι της Πλειοψηφίας και κύριοι της Κυβερνήσεως, με συνείδηση ευθύνης και χρέους από τον Ελληνικό Λαό. Εδώ καλείσθε να λειτουργήσετε και εσείς προς τις ίδιες κατευθύνσεις.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 (Υπ. Δικαιοσύνης): Κύριε Πρόεδρε, παρακαλώ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ρίστε, κύριε Υπουργέ.</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 (Υπ. Δικαιοσύνης): Για δύο λεπτά μόνο θα απασχολήσω το Σώμα.</w:t>
      </w:r>
    </w:p>
    <w:p>
      <w:pPr>
        <w:pStyle w:val="Style15"/>
        <w:rPr>
          <w:rFonts w:ascii="Arial" w:hAnsi="Arial" w:cs="Arial"/>
        </w:rPr>
      </w:pPr>
      <w:r>
        <w:rPr>
          <w:rFonts w:eastAsia="Arial" w:cs="Arial" w:ascii="Arial" w:hAnsi="Arial"/>
        </w:rPr>
        <w:t xml:space="preserve"> </w:t>
      </w:r>
      <w:r>
        <w:rPr>
          <w:rFonts w:cs="Arial" w:ascii="Arial" w:hAnsi="Arial"/>
        </w:rPr>
        <w:t>Επειδή ο κύριος Κοινοβουλευτικός Εκπρόσωπος της Νέας Δημοκρατίας έκανε την τιμή να απευθύνεται συνεχώς προς εμένα, οφείλω να πω δύο κουβέντες.</w:t>
      </w:r>
    </w:p>
    <w:p>
      <w:pPr>
        <w:pStyle w:val="Style15"/>
        <w:rPr>
          <w:rFonts w:ascii="Arial" w:hAnsi="Arial" w:cs="Arial"/>
        </w:rPr>
      </w:pPr>
      <w:r>
        <w:rPr>
          <w:rFonts w:eastAsia="Arial" w:cs="Arial" w:ascii="Arial" w:hAnsi="Arial"/>
        </w:rPr>
        <w:t xml:space="preserve"> </w:t>
      </w:r>
      <w:r>
        <w:rPr>
          <w:rFonts w:cs="Arial" w:ascii="Arial" w:hAnsi="Arial"/>
        </w:rPr>
        <w:t>Όλοι σας θα παρατηρήσατε ότι δεν απάντησε στα ερωτήματα, τα οποία βέβαια του υπέβαλα. Τι να απαντήσει; Θέλω, όμως, να πω το εξής.</w:t>
      </w:r>
    </w:p>
    <w:p>
      <w:pPr>
        <w:pStyle w:val="Style15"/>
        <w:rPr>
          <w:rFonts w:ascii="Arial" w:hAnsi="Arial" w:cs="Arial"/>
        </w:rPr>
      </w:pPr>
      <w:r>
        <w:rPr>
          <w:rFonts w:eastAsia="Arial" w:cs="Arial" w:ascii="Arial" w:hAnsi="Arial"/>
        </w:rPr>
        <w:t xml:space="preserve"> </w:t>
      </w:r>
      <w:r>
        <w:rPr>
          <w:rFonts w:cs="Arial" w:ascii="Arial" w:hAnsi="Arial"/>
        </w:rPr>
        <w:t>Συνεχώς επαναφέρετε το εξής ρητό "τολμήστε, κύριοι του ΠΑ.ΣΟ.Κ, να αντιμετωπίσετε τη Δικαιοσύνη. Γιατί την αποφεύγετε, αφού καταγγέλλετε ότι πρόκειται περί σκευωρίας; ".</w:t>
      </w:r>
    </w:p>
    <w:p>
      <w:pPr>
        <w:pStyle w:val="Style15"/>
        <w:rPr>
          <w:rFonts w:ascii="Arial" w:hAnsi="Arial" w:cs="Arial"/>
        </w:rPr>
      </w:pPr>
      <w:r>
        <w:rPr>
          <w:rFonts w:eastAsia="Arial" w:cs="Arial" w:ascii="Arial" w:hAnsi="Arial"/>
        </w:rPr>
        <w:t xml:space="preserve"> </w:t>
      </w:r>
      <w:r>
        <w:rPr>
          <w:rFonts w:cs="Arial" w:ascii="Arial" w:hAnsi="Arial"/>
        </w:rPr>
        <w:t>Περί αυτού πρόκειται, κύριε συνάδελφε; Τι ζητείτε από τη Βουλή που προέκυψε από τις εκλογές του 1993 με την πρόταση που υποβάλατε; Να ψηφίσει την άρση της αναστολής. Δηλαδή, στην ουσία να ψηφίσει την παραπομπή και να νομιμοποιήσει τη σκευωρία του 1989.</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Όλη αυτή η προσπάθεια που μάταια καταβάλλεται από εκείνη τη χρονιά, το βρώμικο 1989 που έμεινε στον Ελληνικό Λαό, συνεχίζεται. Μάταια, όμως. Δεν πρόκειται βέβαια με την επίκληση της γενναιότητας ή του να παλέψουμε στα ψιλαλώνια, να αποκρύψετε από τον Ελληνικό Λαό ότι καλείτε τη Βουλή σήμερα να νομιμοποιήσει τη σκευωρία του 1989.</w:t>
      </w:r>
    </w:p>
    <w:p>
      <w:pPr>
        <w:pStyle w:val="Style15"/>
        <w:rPr>
          <w:rFonts w:ascii="Arial" w:hAnsi="Arial" w:cs="Arial"/>
        </w:rPr>
      </w:pPr>
      <w:r>
        <w:rPr>
          <w:rFonts w:eastAsia="Arial" w:cs="Arial" w:ascii="Arial" w:hAnsi="Arial"/>
        </w:rPr>
        <w:t xml:space="preserve"> </w:t>
      </w:r>
      <w:r>
        <w:rPr>
          <w:rFonts w:cs="Arial" w:ascii="Arial" w:hAnsi="Arial"/>
        </w:rPr>
        <w:t>Ε, όχι, κύριοι. Η Βουλή αυτή προέκυψε από τη λαϊκή ετυμηγορία εκείνη στην οποία τέθηκε ακριβώς αυτό το θέμα. Η πολιτεία της Νέας Δημοκρατίας από το 1989 και μετά και η καταγγελία του ΠΑ.ΣΟ.Κ είναι ή όχι σκευωρία; Γι’ αυτό ομίλησε ο Υπουργός της Δικαιοσύνης. Δεν εξέφρασε κρίση επί της ουσίας της δικαστικής υπόθεσης. Έκανε την πολιτική ανάλυση εκείνη που τέθηκε στην κρίση του Ελληνικού Λαού. Στον Ελληνικό Λαό τέθηκε πολιτικό ερώτημα. Πολιτικά απάντησε. Δεν εξέδωσε, κύριοι, δικαστική απόφαση.</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ύριε Πρόεδρε, παρακαλώ το λόγο.</w:t>
      </w:r>
    </w:p>
    <w:p>
      <w:pPr>
        <w:pStyle w:val="Style15"/>
        <w:rPr>
          <w:rFonts w:ascii="Arial" w:hAnsi="Arial" w:cs="Arial"/>
        </w:rPr>
      </w:pPr>
      <w:r>
        <w:rPr>
          <w:rFonts w:cs="Arial" w:ascii="Arial" w:hAnsi="Arial"/>
        </w:rPr>
        <w:t>ΧΡΗΣΤΟΣ ΡΟΚΟΦΥΛΛΟΣ: Κύριε Πρόεδρε, έχω ζητήσει το λόγ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Μισό λεπτό, κύριε Ροκόφυλλε.</w:t>
      </w:r>
    </w:p>
    <w:p>
      <w:pPr>
        <w:pStyle w:val="Style15"/>
        <w:rPr>
          <w:rFonts w:ascii="Arial" w:hAnsi="Arial" w:cs="Arial"/>
        </w:rPr>
      </w:pPr>
      <w:r>
        <w:rPr>
          <w:rFonts w:eastAsia="Arial" w:cs="Arial" w:ascii="Arial" w:hAnsi="Arial"/>
        </w:rPr>
        <w:t xml:space="preserve"> </w:t>
      </w:r>
      <w:r>
        <w:rPr>
          <w:rFonts w:cs="Arial" w:ascii="Arial" w:hAnsi="Arial"/>
        </w:rPr>
        <w:t>ΔΗΜΗΤΡΙΟΣ ΣΙΟΥΦΑΣ: Η αμεσότητα έχει σημασία, κύριε Κοινοβουλευτικέ Εκπρόσωπ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Σιούφα, έχετε το λόγο για ένα λεπτό, όπως είπατε.</w:t>
      </w:r>
    </w:p>
    <w:p>
      <w:pPr>
        <w:pStyle w:val="Style15"/>
        <w:rPr>
          <w:rFonts w:ascii="Arial" w:hAnsi="Arial" w:cs="Arial"/>
        </w:rPr>
      </w:pPr>
      <w:r>
        <w:rPr>
          <w:rFonts w:eastAsia="Arial" w:cs="Arial" w:ascii="Arial" w:hAnsi="Arial"/>
        </w:rPr>
        <w:t xml:space="preserve"> </w:t>
      </w:r>
      <w:r>
        <w:rPr>
          <w:rFonts w:cs="Arial" w:ascii="Arial" w:hAnsi="Arial"/>
        </w:rPr>
        <w:t>ΔΗΜΗΤΡΙΟΣ ΣΙΟΥΦΑΣ: Για ένα λεπτό, κύριε Πρόεδρε.</w:t>
      </w:r>
    </w:p>
    <w:p>
      <w:pPr>
        <w:pStyle w:val="Style15"/>
        <w:rPr>
          <w:rFonts w:ascii="Arial" w:hAnsi="Arial" w:cs="Arial"/>
        </w:rPr>
      </w:pPr>
      <w:r>
        <w:rPr>
          <w:rFonts w:eastAsia="Arial" w:cs="Arial" w:ascii="Arial" w:hAnsi="Arial"/>
        </w:rPr>
        <w:t xml:space="preserve"> </w:t>
      </w:r>
      <w:r>
        <w:rPr>
          <w:rFonts w:cs="Arial" w:ascii="Arial" w:hAnsi="Arial"/>
        </w:rPr>
        <w:t>Κύριε Πρόεδρε, αυτά τα οποία ανέπτυξε και τη δεύτερη φορά ο Υπουργός της Δικαιοσύνης μας έδωσε να αντιληφθούμε για το πώς ο ίδιος και προφανώς και η Κυβέρνησή του αντιλαμβάνεται τη Δικαιοσύνη και τη λειτουργία των δικαστηρίων. Και είναι πολύ καλή αυτή η τοποθέτηση, διότι θα μείνει μνημείο στην ελληνική ιστορία να εκφράζονται τέτοιες τοποθετήσεις για τη λειτουργία της Ελληνικής Δικαιοσύνης.</w:t>
      </w:r>
    </w:p>
    <w:p>
      <w:pPr>
        <w:pStyle w:val="Style15"/>
        <w:rPr>
          <w:rFonts w:ascii="Arial" w:hAnsi="Arial" w:cs="Arial"/>
        </w:rPr>
      </w:pPr>
      <w:r>
        <w:rPr>
          <w:rFonts w:eastAsia="Arial" w:cs="Arial" w:ascii="Arial" w:hAnsi="Arial"/>
        </w:rPr>
        <w:t xml:space="preserve"> </w:t>
      </w:r>
      <w:r>
        <w:rPr>
          <w:rFonts w:cs="Arial" w:ascii="Arial" w:hAnsi="Arial"/>
        </w:rPr>
        <w:t>Και είπε ακόμη ότι δεν υπεισήλθε επί της ουσίας. Μα, αυτά που αναφέρατε και τα οποία επικαλεσθήκατε για το δικαστή, τον κ. Καβαλιέρο, δεν αποτελεί επί της ουσίας αναφορά από την πλευρά σας και ζητάτε, κύριε Υπουργέ της Δικαιοσύνης, να πάρετε απάντηση; Την απάντηση την πήρατε και είναι μία και μόνη. Ιδού η Ελληνική Δικαιοσύνη. Ψηφίστε απόψε για την άρση της αναστολής για να διερευνηθούν εκεί όλα τα θέματα και όχι αυτές οι φοβερές απόψεις τις οποίες έχετε για τη λειτουργία της Δικαιοσύνη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Ο Κοινοβουλευτικός Εκπρόσωπος του ΠΑ.ΣΟ.Κ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Περί πολλά ετύρβασε ο Κοινοβουλευτικός Εκπρόσωπος της Νέας Δημοκρατίας απόψε. Μας μίλησε με μεγαλόστομες διακηρύξεις για το κύρος των θεσμών, για την τιμή του πολιτικού κόσμου, για την αξιοπιστία του πολιτικού συστήματος, περιδιάβηκε μάλιστα μέχρι τους φόρους και μέχρι τα ρέπος (που τα έχει αφήσει η Κυβέρνησή μας σε αρκετή ηρεμία, όπως υποδηλώνει και ο τίτλος τους), αλλά για την ταμπακιέρα, κύριε Σιούφα, δεν μας είπατε τίποτα.</w:t>
      </w:r>
    </w:p>
    <w:p>
      <w:pPr>
        <w:pStyle w:val="Style15"/>
        <w:rPr>
          <w:rFonts w:ascii="Arial" w:hAnsi="Arial" w:cs="Arial"/>
        </w:rPr>
      </w:pPr>
      <w:r>
        <w:rPr>
          <w:rFonts w:eastAsia="Arial" w:cs="Arial" w:ascii="Arial" w:hAnsi="Arial"/>
        </w:rPr>
        <w:t xml:space="preserve"> </w:t>
      </w:r>
      <w:r>
        <w:rPr>
          <w:rFonts w:cs="Arial" w:ascii="Arial" w:hAnsi="Arial"/>
        </w:rPr>
        <w:t>Εδώ ήρθε ο κ. Μαγκάκης, ακολούθησε ο κ. Ακριτίδης και στη συνέχεια ο κ. Καλούδης και σας είπαν ότι υπάρχει έγγραφο του αρεοπαγίτη-ανακριτή του κ. Καβαλιέρου, που λέει ότι δεν υπάρχουν ενδείξεις εναντίον του Ανδρέα Παπανδρέου.</w:t>
      </w:r>
    </w:p>
    <w:p>
      <w:pPr>
        <w:pStyle w:val="Style15"/>
        <w:rPr>
          <w:rFonts w:ascii="Arial" w:hAnsi="Arial" w:cs="Arial"/>
        </w:rPr>
      </w:pPr>
      <w:r>
        <w:rPr>
          <w:rFonts w:eastAsia="Arial" w:cs="Arial" w:ascii="Arial" w:hAnsi="Arial"/>
        </w:rPr>
        <w:t xml:space="preserve"> </w:t>
      </w:r>
      <w:r>
        <w:rPr>
          <w:rFonts w:cs="Arial" w:ascii="Arial" w:hAnsi="Arial"/>
        </w:rPr>
        <w:t>Και οι δικοί σας τρεις εισηγητές και αγορητές "αγρόν ηγόρασαν" κυριολεκτικά και δεν αναφέρθηκαν καθόλου στο θέμα. Το απέφυγαν.</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Σ: Πού είναι το έγγραφ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Σας παρακαλώ, κύριε Μαρκογιαννάκη.</w:t>
      </w:r>
    </w:p>
    <w:p>
      <w:pPr>
        <w:pStyle w:val="Style15"/>
        <w:rPr>
          <w:rFonts w:ascii="Arial" w:hAnsi="Arial" w:cs="Arial"/>
        </w:rPr>
      </w:pPr>
      <w:r>
        <w:rPr>
          <w:rFonts w:eastAsia="Arial" w:cs="Arial" w:ascii="Arial" w:hAnsi="Arial"/>
        </w:rPr>
        <w:t xml:space="preserve"> </w:t>
      </w:r>
      <w:r>
        <w:rPr>
          <w:rFonts w:cs="Arial" w:ascii="Arial" w:hAnsi="Arial"/>
        </w:rPr>
        <w:t>Ήρθε ο Υπουργός της Δικαιοσύνης και σας είπε: Το έγγραφο αυτό και υπαρκτό είναι και το παρέλαβαν ενυπόγραφα δυο δικά σας στελέχη. Ένας απ’ αυτούς μάλιστα, σήμερα ήρθε και μίλησε εδώ στη Βουλή. Ο κ. Ανδρεουλάκος παρέλαβε το έγγραφο του αρεοπαγίτη-ανακριτή.</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Πού είναι το έγγραφο; Καταθέστε το στα Πρακτικά.</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Θα καθίσετε λίγο ήσυχος; </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όλαος Κατσαρός): Σας παρακαλώ, κύριε Ζαφειρόπουλε. </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Σας παρακαλώ. Αν το αμφισβητείτε, να σας το καταθέσουμε.</w:t>
      </w:r>
    </w:p>
    <w:p>
      <w:pPr>
        <w:pStyle w:val="Style15"/>
        <w:rPr>
          <w:rFonts w:ascii="Arial" w:hAnsi="Arial" w:cs="Arial"/>
        </w:rPr>
      </w:pPr>
      <w:r>
        <w:rPr>
          <w:rFonts w:eastAsia="Arial" w:cs="Arial" w:ascii="Arial" w:hAnsi="Arial"/>
        </w:rPr>
        <w:t xml:space="preserve"> </w:t>
      </w:r>
      <w:r>
        <w:rPr>
          <w:rFonts w:cs="Arial" w:ascii="Arial" w:hAnsi="Arial"/>
        </w:rPr>
        <w:t>Δεν το παρέλαβε ο κ. Ανδρεουλάκος; Δεν το παρέλαβαν οι άλλοι δυο κατήγοροι, στην τότε δίκη; Δεν υπέγραψαν στο έγγραφο που υπάρχει στη δικογραφία, στο αποδεικτικό επίδοσης; Τι θέλετε να ισχυριστείτε;</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Γιατί δεν το καταθέτε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εν θα σας το καταθέσω. Προτιμώ να σας το διαβάσω, για να το ακούσει επιτέλους ο Ελληνικός Λαός.</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Καταθέστε το.</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Σας παρακαλώ, σταματήστε, κύριε Ζαφειρόπουλ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Μα, επιτέλους ηρεμήστε, κύριε Ζαφειρόπουλε. Τι είσθε εδώ μέσα; Κεκράκτης γίνατε; Σας άκουσα με θρησκευτική ευλάβεια, σας άκουσα με μεγάλη προσοχή. Και εγώ και όλοι οι συνάδελφοι του ΠΑ.ΣΟ.Κ αυτό κάναμε. Ηρεμήστε λοιπόν και περιμένετ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Θα μιλήσετε, κύριε Ζαφειρόπουλε, θα πάρετε το λόγο μετά.</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ο νυστέρι της αλήθειας πάει πολύ βαθιά και φοβάμαι ότι σας ενοχλεί και κραυγάζετε. Τι να κάνουμε;</w:t>
      </w:r>
    </w:p>
    <w:p>
      <w:pPr>
        <w:pStyle w:val="Style15"/>
        <w:rPr>
          <w:rFonts w:ascii="Arial" w:hAnsi="Arial" w:cs="Arial"/>
        </w:rPr>
      </w:pPr>
      <w:r>
        <w:rPr>
          <w:rFonts w:eastAsia="Arial" w:cs="Arial" w:ascii="Arial" w:hAnsi="Arial"/>
        </w:rPr>
        <w:t xml:space="preserve"> </w:t>
      </w:r>
      <w:r>
        <w:rPr>
          <w:rFonts w:cs="Arial" w:ascii="Arial" w:hAnsi="Arial"/>
        </w:rPr>
        <w:t xml:space="preserve">Ιδού λοιπόν το έγγραφο: "Ελληνική Δημοκρατία. Ειδικό Δικαστήριο του άρθρου 86 του Συντάγματος. Ανακριτής. Μέγαρον Αρείου Πάγου. Λεωφόρος Αλεξάνδρας 121". </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Καταθέστε το.</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Σας παρακαλώ. </w:t>
      </w:r>
    </w:p>
    <w:p>
      <w:pPr>
        <w:pStyle w:val="Style15"/>
        <w:rPr>
          <w:rFonts w:ascii="Arial" w:hAnsi="Arial" w:cs="Arial"/>
        </w:rPr>
      </w:pPr>
      <w:r>
        <w:rPr>
          <w:rFonts w:eastAsia="Arial" w:cs="Arial" w:ascii="Arial" w:hAnsi="Arial"/>
        </w:rPr>
        <w:t xml:space="preserve"> </w:t>
      </w:r>
      <w:r>
        <w:rPr>
          <w:rFonts w:cs="Arial" w:ascii="Arial" w:hAnsi="Arial"/>
        </w:rPr>
        <w:t>ΒΟΥΛΕΥΤΕΣ ΤΟΥ ΠΑ.ΣΟ.Κ: Πέστε και ποιος είναι.</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ίναι ο κ. Καβαλιέρος. Θα το πω και αυτό την ώρα που χρειάζεται.</w:t>
      </w:r>
    </w:p>
    <w:p>
      <w:pPr>
        <w:pStyle w:val="Style15"/>
        <w:rPr>
          <w:rFonts w:ascii="Arial" w:hAnsi="Arial" w:cs="Arial"/>
        </w:rPr>
      </w:pPr>
      <w:r>
        <w:rPr>
          <w:rFonts w:eastAsia="Arial" w:cs="Arial" w:ascii="Arial" w:hAnsi="Arial"/>
        </w:rPr>
        <w:t xml:space="preserve"> </w:t>
      </w:r>
      <w:r>
        <w:rPr>
          <w:rFonts w:cs="Arial" w:ascii="Arial" w:hAnsi="Arial"/>
        </w:rPr>
        <w:t>"Εξαιρετικώς επείγον. Εμπιστευτικό. Αθήνα 8 Μαΐου 1992. Αριθμός πρωτοκόλλου 19. Αριθμός διεκπεραιώσεως 17". Αφού θέλετε και τα πειστήρια!</w:t>
      </w:r>
    </w:p>
    <w:p>
      <w:pPr>
        <w:pStyle w:val="Style15"/>
        <w:rPr>
          <w:rFonts w:ascii="Arial" w:hAnsi="Arial" w:cs="Arial"/>
        </w:rPr>
      </w:pPr>
      <w:r>
        <w:rPr>
          <w:rFonts w:eastAsia="Arial" w:cs="Arial" w:ascii="Arial" w:hAnsi="Arial"/>
        </w:rPr>
        <w:t xml:space="preserve"> </w:t>
      </w:r>
      <w:r>
        <w:rPr>
          <w:rFonts w:cs="Arial" w:ascii="Arial" w:hAnsi="Arial"/>
        </w:rPr>
        <w:t>Λέει ο αρεοπαγίτης ανακριτής, πως ανέκρινε για την υπόθεση, που έστειλε η Βουλή στον Άρειο Πάγο αφού, μετά από απόφαση του Προέδρου του Αρείου Πάγου, του κ. Κόκκινου, ορίστηκε εισηγητής (ο κ. Καβαλιέρος). Ιστορεί ακόμη ότι προσήλθε ο Ανδρέας Παπανδρέου. Και προσθέτει:</w:t>
      </w:r>
    </w:p>
    <w:p>
      <w:pPr>
        <w:pStyle w:val="Style15"/>
        <w:rPr>
          <w:rFonts w:ascii="Arial" w:hAnsi="Arial" w:cs="Arial"/>
        </w:rPr>
      </w:pPr>
      <w:r>
        <w:rPr>
          <w:rFonts w:eastAsia="Arial" w:cs="Arial" w:ascii="Arial" w:hAnsi="Arial"/>
        </w:rPr>
        <w:t xml:space="preserve"> </w:t>
      </w:r>
      <w:r>
        <w:rPr>
          <w:rFonts w:cs="Arial" w:ascii="Arial" w:hAnsi="Arial"/>
        </w:rPr>
        <w:t>Κατά τη δικονομία, όταν από απείθεια δεν πηγαίνει ο κατηγορούμενος, οφείλει ο ανακριτής να εκδόσει ένταλμα συλλήψεως, εκτός εάν -διευκρινίζει ο αρεοπαγίτης-κατά το σχετικό άρθρο της Ποινικής Δικονομίας, (270) δεν υπάρχουν ενδείξεις ενοχής του. Και έρχεται και συμπληρώνει ότι πράγματι στη συγκεκριμένη περίπτωση δεν υπάρχουν ενδείξεις ενοχής του Ανδρέα Παπανδρέου.</w:t>
      </w:r>
    </w:p>
    <w:p>
      <w:pPr>
        <w:pStyle w:val="Style15"/>
        <w:rPr>
          <w:rFonts w:ascii="Arial" w:hAnsi="Arial" w:cs="Arial"/>
        </w:rPr>
      </w:pPr>
      <w:r>
        <w:rPr>
          <w:rFonts w:eastAsia="Arial" w:cs="Arial" w:ascii="Arial" w:hAnsi="Arial"/>
        </w:rPr>
        <w:t xml:space="preserve"> </w:t>
      </w:r>
      <w:r>
        <w:rPr>
          <w:rFonts w:cs="Arial" w:ascii="Arial" w:hAnsi="Arial"/>
        </w:rPr>
        <w:t>Όλες οι ενδείξεις που είχε περιλάβει -λέει ο ανακριτής- η πλειοψηφία της Προανακριτικής Επιτροπής της Βουλής δεν έχουν επιβεβαιωθεί από την ανάκριση, που διεξήγαγα, την ανάκριση για την οποία μου έδωσε εντολή ο Πρόεδρος του Αρείου Πάγου κ. Κόκκινος. Και γι’ αυτό το λόγο δεν εκδίδω ένταλμα!</w:t>
      </w:r>
    </w:p>
    <w:p>
      <w:pPr>
        <w:pStyle w:val="Style15"/>
        <w:rPr>
          <w:rFonts w:ascii="Arial" w:hAnsi="Arial" w:cs="Arial"/>
        </w:rPr>
      </w:pPr>
      <w:r>
        <w:rPr>
          <w:rFonts w:eastAsia="Arial" w:cs="Arial" w:ascii="Arial" w:hAnsi="Arial"/>
        </w:rPr>
        <w:t xml:space="preserve"> </w:t>
      </w:r>
      <w:r>
        <w:rPr>
          <w:rFonts w:cs="Arial" w:ascii="Arial" w:hAnsi="Arial"/>
        </w:rPr>
        <w:t>Αυτά μέχρι τώρα τα έχετε ακούσει, αλλά προτιμούσατε να τα περάσετε "στο ντούκου", όπως είπε ο εκπρόσωπος του Κ.Κ.Ε, για να επαναλάβω τη φράση του.</w:t>
      </w:r>
    </w:p>
    <w:p>
      <w:pPr>
        <w:pStyle w:val="Style15"/>
        <w:rPr>
          <w:rFonts w:ascii="Arial" w:hAnsi="Arial" w:cs="Arial"/>
        </w:rPr>
      </w:pPr>
      <w:r>
        <w:rPr>
          <w:rFonts w:eastAsia="Arial" w:cs="Arial" w:ascii="Arial" w:hAnsi="Arial"/>
        </w:rPr>
        <w:t xml:space="preserve"> </w:t>
      </w:r>
      <w:r>
        <w:rPr>
          <w:rFonts w:cs="Arial" w:ascii="Arial" w:hAnsi="Arial"/>
        </w:rPr>
        <w:t>Όμως, υπάρχει και άλλη μια φράση στο ανακριτικό έγγραφο προς τους κυρίους κατηγόρους, τους δικούς σας.</w:t>
      </w:r>
    </w:p>
    <w:p>
      <w:pPr>
        <w:pStyle w:val="Style15"/>
        <w:rPr>
          <w:rFonts w:ascii="Arial" w:hAnsi="Arial" w:cs="Arial"/>
        </w:rPr>
      </w:pPr>
      <w:r>
        <w:rPr>
          <w:rFonts w:eastAsia="Arial" w:cs="Arial" w:ascii="Arial" w:hAnsi="Arial"/>
        </w:rPr>
        <w:t xml:space="preserve"> </w:t>
      </w:r>
      <w:r>
        <w:rPr>
          <w:rFonts w:cs="Arial" w:ascii="Arial" w:hAnsi="Arial"/>
        </w:rPr>
        <w:t>ΙΩΑΝΝΗΣ ΚΑΒΑΡΑΤΖΣΗΣ: Ο κ. Σκυλλάκος είπε "πάσ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ι "πάσο", τι "ντούκου". Σας παρακαλώ πολύ!</w:t>
      </w:r>
    </w:p>
    <w:p>
      <w:pPr>
        <w:pStyle w:val="Style15"/>
        <w:rPr>
          <w:rFonts w:ascii="Arial" w:hAnsi="Arial" w:cs="Arial"/>
        </w:rPr>
      </w:pPr>
      <w:r>
        <w:rPr>
          <w:rFonts w:eastAsia="Arial" w:cs="Arial" w:ascii="Arial" w:hAnsi="Arial"/>
        </w:rPr>
        <w:t xml:space="preserve"> </w:t>
      </w:r>
      <w:r>
        <w:rPr>
          <w:rFonts w:cs="Arial" w:ascii="Arial" w:hAnsi="Arial"/>
        </w:rPr>
        <w:t>Στην περίπτωση κατά την οποία δεν συμφωνείτε, κύριοι κατήγοροι με τις απόψεις μας -προσθέτει. Ανακριτής- ότι δεν υπάρχουν καθόλου ενδείξεις εις βάρος του Ανδρέα Παπανδρέου, σας παρακαλούμε να μας γνωρίσετε τούτο εγκαίρως και να μας επιστρέψετε τα έγγραφα για να τα κοινοποιήσουμε στον κατηγορούμενο. Και μάλιστα συμπληρώνει: "εν όψει της ενάρξεως παραγραφής των κατ’ ιδίαν αδικημάτων, παρακαλούμε να μη εξαντλήσετε το 10ήμερο του άρθρου 28 του Ν.802/71, αλλά να μας γνωρίσετε δι’ εγγράφου σας το ταχύτερο δυνατόν τις απόψεις σας". Είσαστε λοιπόν "κολλημένοι στον τοίχο" από τον Αρεοπαγίτη-Ανακριτή. Οφείλατε μέσα στο 10ήμερο που προβλέπει ο νόμος και μάλιστα εκείνος σας παρακαλεί "μην το εξαντλήσετε, ελάτε πιο νωρίς". Και εσείς, τι κάνατε; Δεν του απαντήσατε, αλλά φέρατε στη Βουλή μια πρόταση για αναστολή της κατηγορίας. "Μακράν από ημάς το ποτήριον τούτο" αναφωνήσατε ενδομύχως. Αναστολή να τελειώνουμε και να γλιτώσουμε και την απάντηση για την οποία έχουμε το έγγραφο του ανακριτού, το πιεστικό έγγραφο, είπατε προφανώς "εν τη καρδία" σας.</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Καταθέστε τ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τάθεση χρημάτων νομίζετε πως είναι, κύριε Ζαφειρόπουλε; Ηρεμήστε λιγάκι. Σας τα διαβάζω τα κρίσιμα αποσπάσματα. Ξέρει ο κ. Ανδρεουλάκος, ξέρει ο άλλος τότε κατήγορος ότι το παρέλαβε και ενυπογράφως. Δεν επανέρχομαι στα ίδια. Έχω αρκετά πράγματα να σας πω.</w:t>
      </w:r>
    </w:p>
    <w:p>
      <w:pPr>
        <w:pStyle w:val="Style15"/>
        <w:rPr>
          <w:rFonts w:ascii="Arial" w:hAnsi="Arial" w:cs="Arial"/>
        </w:rPr>
      </w:pPr>
      <w:r>
        <w:rPr>
          <w:rFonts w:eastAsia="Arial" w:cs="Arial" w:ascii="Arial" w:hAnsi="Arial"/>
        </w:rPr>
        <w:t xml:space="preserve"> </w:t>
      </w:r>
      <w:r>
        <w:rPr>
          <w:rFonts w:cs="Arial" w:ascii="Arial" w:hAnsi="Arial"/>
        </w:rPr>
        <w:t>Έρχεστε λοιπόν τότε και κάνετε μια πρόταση αναστολής, από μεγαθυμία, από μεγαλοσύνη, από πλησμονή πολιτικού θάρρους, όπως μας είπατε. Δεν είχατε όμως το θάρρος ν’ απαντήσετε στον ανακριτή. Και δεν είχατε ακόμη το θάρρος να πείτε, έστω, στη Βουλή: "ξέρετε, εμείς ως εκπρόσωποι της Βουλής αυτής, πήραμε αυτό το έγγραφο από τον Ειδικό Αρεοπαγίτη-Ανακριτή και το καταθέτουμε", προς γνώσιν των συναδέλφων σας επιτέλους! Και έτσι, αυτό το έγγραφο δεν το πληροφορήθηκε κανένας, ούτε ο καημένος ο Κοινοβουλευτικός σας Εκπρόσωπος, ο κ. Σιούφας, ο οποίος περιήλθε σήμερα σε δεινή θέση αφού βεβαίως δεν γνώριζε τι να πει και προτίμησε να πάει στα ρέπος, στους φόρους και σε άλλα ηχηρά παρόμοια.</w:t>
      </w:r>
    </w:p>
    <w:p>
      <w:pPr>
        <w:pStyle w:val="Style15"/>
        <w:rPr>
          <w:rFonts w:ascii="Arial" w:hAnsi="Arial" w:cs="Arial"/>
        </w:rPr>
      </w:pPr>
      <w:r>
        <w:rPr>
          <w:rFonts w:eastAsia="Arial" w:cs="Arial" w:ascii="Arial" w:hAnsi="Arial"/>
        </w:rPr>
        <w:t xml:space="preserve"> </w:t>
      </w:r>
      <w:r>
        <w:rPr>
          <w:rFonts w:cs="Arial" w:ascii="Arial" w:hAnsi="Arial"/>
        </w:rPr>
        <w:t>Δεν είπατε τίποτα. Και ξέρετε, ότι είστε υπότροποι σ’ αυτήν τη μέθοδο διαπράξεως ενός ατιμωτικού εγκλήματος κατά της Βουλής. Κάποτε -να σας ξύσω λίγο τη μνήμη- είχαν έλθει στις 6/9/89 το απόγευμα έγγραφα από το αρμόδιο αγγλικό δικαστήριο και από την τράπεζα που είχε εκτελέσει την παραγγελία τότε του αγγλικού δικαστηρίου από τα οποία τιναζόταν στον αέρα το κατηγορητήριο για τα 250.000 μάρκα. Και τότε τι κάνατε; Κρατήσατε αυτά τα έγγραφα κλεισμένα σε κάποιο επτασφράγιστο συρτάρι, επί 21 ολόκληρες μέρες. Αποφάσισε η Βουλή στις 27 Σεπτεμβρίου, χωρίς να τα γνωρίζει, χωρίς να γνωρίζει καν την ύπαρξή τους. Και όταν λέω η Βουλή, εννοώ και οι Βουλευτές της Νέας Δημοκρατίας και οι Βουλευτές του τότε ενιαίου Συνασπισμού. Τους ξεγελάσατε, τους εξαπατήσατε κι αυτούς. Το ίδιο κάνατε και μ’ αυτό το έγγραφο. Η ιστορία επαναλαμβάνεται. Ο εγκληματίας συνεχίζει να εκτελεί τα εγκλήματά του με τον ίδιο πανομοιότυπο τρόπο. Είναι αυτό που οι εγκληματολόγοι αποκαλούν modus operadi. Ο νοών νοείτω...</w:t>
      </w:r>
    </w:p>
    <w:p>
      <w:pPr>
        <w:pStyle w:val="Style15"/>
        <w:rPr>
          <w:rFonts w:ascii="Arial" w:hAnsi="Arial" w:cs="Arial"/>
        </w:rPr>
      </w:pPr>
      <w:r>
        <w:rPr>
          <w:rFonts w:eastAsia="Arial" w:cs="Arial" w:ascii="Arial" w:hAnsi="Arial"/>
        </w:rPr>
        <w:t xml:space="preserve"> </w:t>
      </w:r>
      <w:r>
        <w:rPr>
          <w:rFonts w:cs="Arial" w:ascii="Arial" w:hAnsi="Arial"/>
        </w:rPr>
        <w:t>Και σήμερα, πόσο πιο δυνατά, πόσο πιο έντονα, να σας πει ο Υπουργός "πέστε μου τι κάνατε, γιατί δεν το είπατε στη Βουλή, γιατί δεν το ανακοινώσατε ποτέ, γιατί δεν το φέρατε στη δημοσιότητα αυτό το έγγραφο;". Και χρειάστηκε μια συγκυρία πρόσφατη για να το πληροφορηθούμε και εμείς. Γιατί πράγματι και εμείς δεν το γνωρίζαμε. Η ηθελημένη συσκότιση απευθύνθηκε προς όλους, φίλους και αντιπάλους. Συγχαρητήρια!</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Δεν το καταθέτετε για να τελειώνουμ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Το ξέρω ότι έχετε λαχτάρα να το δείτε γιατί και εσάς σας κρατήσανε σε άγνοια, παίζοντας με την όποια καλή σας πίστη. Και θα έχετε τη δευτερολογία σας για να τοποθετηθείτε.</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Σ: Το διαβάζουν ολόκληρο, όχι το μισό.</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Αν πείσετε τον Πρόεδρο να μου δώσει ακόμα 10 λεπτά, να το διαβάσω ολόκληρο για να ευχαριστηθείτε. Αυτά λέει πάντως, δεν σας έκρυψα τίποτα ουσιώδε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Ροκόφυλλε, με συγχωρείτε, αλλά επειδή επίμονα ζητούν αυτό το έγγραφο να κατατεθεί, θα σας παρακαλέσω να το καταθέσε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δώ είναι το έγγραφο. Το έχουνε.</w:t>
      </w:r>
    </w:p>
    <w:p>
      <w:pPr>
        <w:pStyle w:val="Style15"/>
        <w:rPr>
          <w:rFonts w:ascii="Arial" w:hAnsi="Arial" w:cs="Arial"/>
        </w:rPr>
      </w:pPr>
      <w:r>
        <w:rPr>
          <w:rFonts w:eastAsia="Arial" w:cs="Arial" w:ascii="Arial" w:hAnsi="Arial"/>
        </w:rPr>
        <w:t xml:space="preserve"> </w:t>
      </w:r>
      <w:r>
        <w:rPr>
          <w:rFonts w:cs="Arial" w:ascii="Arial" w:hAnsi="Arial"/>
        </w:rPr>
        <w:t>Ζητάτε το έγγραφο που έχετε, κύριοι συνάδελφοι;</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Αφού αναφερθήκατε, καταθέσετέ τ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Ο κ. Ανδρεουλάκος δεν είναι συνάδελφός σας; Ο άλλος κατήγορος (ο κ. Ευάγγελος Μεϊμαράκης) δεν είναι επίσης συνάδελφός σας; Γιατί δεν τους το ζητάτε;</w:t>
      </w:r>
    </w:p>
    <w:p>
      <w:pPr>
        <w:pStyle w:val="Style15"/>
        <w:rPr>
          <w:rFonts w:ascii="Arial" w:hAnsi="Arial" w:cs="Arial"/>
        </w:rPr>
      </w:pPr>
      <w:r>
        <w:rPr>
          <w:rFonts w:eastAsia="Arial" w:cs="Arial" w:ascii="Arial" w:hAnsi="Arial"/>
        </w:rPr>
        <w:t xml:space="preserve"> </w:t>
      </w:r>
      <w:r>
        <w:rPr>
          <w:rFonts w:cs="Arial" w:ascii="Arial" w:hAnsi="Arial"/>
        </w:rPr>
        <w:t>(Θόρυβος από τη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Σ: Αλλοιώσατε το περιεχόμενο του εγγράφου.</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Δηλαδή τι ισχυρίζεται το κόμμα των εντίμων νοικοκυρέων της Νέας Δημοκρατίας; Δεν πήρατε τέτοιο έγγραφο; Πέστε το για να καταλάβω και εγώ...</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Σ: Έχετε αλλοιώσει το περιεχόμεν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Πέστε το για να καταλάβω και εγώ και να το αντιληφθεί και ο Ελληνικός Λαός, που θα μας ακούσει κάποια στιγμή. Πέστε το, δεν πήρατε τέτοιο έγγραφο;</w:t>
      </w:r>
    </w:p>
    <w:p>
      <w:pPr>
        <w:pStyle w:val="Style15"/>
        <w:rPr>
          <w:rFonts w:ascii="Arial" w:hAnsi="Arial" w:cs="Arial"/>
        </w:rPr>
      </w:pPr>
      <w:r>
        <w:rPr>
          <w:rFonts w:eastAsia="Arial" w:cs="Arial" w:ascii="Arial" w:hAnsi="Arial"/>
        </w:rPr>
        <w:t xml:space="preserve"> </w:t>
      </w:r>
      <w:r>
        <w:rPr>
          <w:rFonts w:cs="Arial" w:ascii="Arial" w:hAnsi="Arial"/>
        </w:rPr>
        <w:t>(Θόρυβος, κωδωνοκρουσίες)</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Παρακαλώ, κύριοι, ησυχάστε.</w:t>
      </w:r>
    </w:p>
    <w:p>
      <w:pPr>
        <w:pStyle w:val="Style15"/>
        <w:rPr>
          <w:rFonts w:ascii="Arial" w:hAnsi="Arial" w:cs="Arial"/>
        </w:rPr>
      </w:pPr>
      <w:r>
        <w:rPr>
          <w:rFonts w:eastAsia="Arial" w:cs="Arial" w:ascii="Arial" w:hAnsi="Arial"/>
        </w:rPr>
        <w:t xml:space="preserve"> </w:t>
      </w:r>
      <w:r>
        <w:rPr>
          <w:rFonts w:cs="Arial" w:ascii="Arial" w:hAnsi="Arial"/>
        </w:rPr>
        <w:t>ΓΕΩΡΓΙΟΣ-ΑΛΕΞΑΝΔΡΟΣ ΜΑΓΚΑΚΗΣ: Είσαστε βέβαιοι ότι το έχετε εξαφανίσει;</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Φαίνεται ότι το κάψατε σε κάποιο τζάκι!</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Μαγκάκη, σας παρακαλώ πολύ σεβαστείτε τον κ. Ροκόφυλλο.</w:t>
      </w:r>
    </w:p>
    <w:p>
      <w:pPr>
        <w:pStyle w:val="Style15"/>
        <w:rPr>
          <w:rFonts w:ascii="Arial" w:hAnsi="Arial" w:cs="Arial"/>
        </w:rPr>
      </w:pPr>
      <w:r>
        <w:rPr>
          <w:rFonts w:eastAsia="Arial" w:cs="Arial" w:ascii="Arial" w:hAnsi="Arial"/>
        </w:rPr>
        <w:t xml:space="preserve"> </w:t>
      </w:r>
      <w:r>
        <w:rPr>
          <w:rFonts w:cs="Arial" w:ascii="Arial" w:hAnsi="Arial"/>
        </w:rPr>
        <w:t>ΙΩΑΝΝΗΣ ΚΑΨΗΣ: Καθήκοντα Προέδρου είναι αυτά! Μόνον εμάς ακούτε,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Κύριε Καψή, δεν ακολουθείτε καλή τακτική απέναντί μου. Εγώ παρακαλώ...</w:t>
      </w:r>
    </w:p>
    <w:p>
      <w:pPr>
        <w:pStyle w:val="Style15"/>
        <w:rPr>
          <w:rFonts w:ascii="Arial" w:hAnsi="Arial" w:cs="Arial"/>
        </w:rPr>
      </w:pPr>
      <w:r>
        <w:rPr>
          <w:rFonts w:eastAsia="Arial" w:cs="Arial" w:ascii="Arial" w:hAnsi="Arial"/>
        </w:rPr>
        <w:t xml:space="preserve"> </w:t>
      </w:r>
      <w:r>
        <w:rPr>
          <w:rFonts w:cs="Arial" w:ascii="Arial" w:hAnsi="Arial"/>
        </w:rPr>
        <w:t xml:space="preserve">ΙΩΑΝΝΗΣ ΚΑΨΗΣ: Ως τώρα ο κ. Ροκόφυλλος ασκούσε χρέη Προέδρου. </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τ’ ανάγκην.</w:t>
      </w:r>
    </w:p>
    <w:p>
      <w:pPr>
        <w:pStyle w:val="Style15"/>
        <w:rPr>
          <w:rFonts w:ascii="Arial" w:hAnsi="Arial" w:cs="Arial"/>
        </w:rPr>
      </w:pPr>
      <w:r>
        <w:rPr>
          <w:rFonts w:eastAsia="Arial" w:cs="Arial" w:ascii="Arial" w:hAnsi="Arial"/>
        </w:rPr>
        <w:t xml:space="preserve"> </w:t>
      </w:r>
      <w:r>
        <w:rPr>
          <w:rFonts w:cs="Arial" w:ascii="Arial" w:hAnsi="Arial"/>
        </w:rPr>
        <w:t>ΙΩΑΝΝΗΣ ΚΑΨΗΣ: Μόλις φωνάξαμε εμείς χτυπήσατε το κουδούνι.</w:t>
      </w:r>
    </w:p>
    <w:p>
      <w:pPr>
        <w:pStyle w:val="Style15"/>
        <w:rPr>
          <w:rFonts w:ascii="Arial" w:hAnsi="Arial" w:cs="Arial"/>
        </w:rPr>
      </w:pPr>
      <w:r>
        <w:rPr>
          <w:rFonts w:eastAsia="Arial" w:cs="Arial" w:ascii="Arial" w:hAnsi="Arial"/>
        </w:rPr>
        <w:t xml:space="preserve"> </w:t>
      </w:r>
      <w:r>
        <w:rPr>
          <w:rFonts w:cs="Arial" w:ascii="Arial" w:hAnsi="Arial"/>
        </w:rPr>
        <w:t>ΠΡΟΕΔΡΕΥΩΝ (Νικόλαος Κατσαρός): Τώρα είσαστε εντάξει εσείς. Είσθε, δηλαδή μέσα στον Κανονισμό.</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ι έρχεσθε τώρα και, αντί να εξηγήσετε, απολογούμενοι, γιατί αυτή η απόκρυψη, εσείς εννοείτε να εγκαλείτε τον Υπουργό της Δικαιοσύνης, ο οποίος σας λέει να τοποθετηθείτε πάνω σε αυτό το έγγραφο. Και του λέτε, άκουσον, άκουσον -ο κ. Σιούφας μιλάει- "μπήκατε στην ουσία", κάνατε έγκλημα καθοσιώσεως. Μπήκατε στην ουσία, ποια ουσία; "Δε σεβαστήκατε τη Δικαιοσύνη". Κι όμως Ο Υπουργός Δικαιοσύνης δεν έκανε τίποτε άλλο παρά να αναδείξει τη γνώμη της Δικαιοσύνης σε εκείνη τη θλιβερή υπόθεση που θελήσατε να αναμηρυκάσετε εδώ απόψε. Αυτό έκανε.</w:t>
      </w:r>
    </w:p>
    <w:p>
      <w:pPr>
        <w:pStyle w:val="Style15"/>
        <w:rPr>
          <w:rFonts w:ascii="Arial" w:hAnsi="Arial" w:cs="Arial"/>
        </w:rPr>
      </w:pPr>
      <w:r>
        <w:rPr>
          <w:rFonts w:eastAsia="Arial" w:cs="Arial" w:ascii="Arial" w:hAnsi="Arial"/>
        </w:rPr>
        <w:t xml:space="preserve"> </w:t>
      </w:r>
      <w:r>
        <w:rPr>
          <w:rFonts w:cs="Arial" w:ascii="Arial" w:hAnsi="Arial"/>
        </w:rPr>
        <w:t>Μέχρις ότου φθάσουμε στον Ειδικό Αρεοπαγίτη-Ανακριτή, ήταν οι κατήγοροι 143 Βουλευτές της Νέας Δημοκρατίας, ήταν η πλειοψηφία σας στην Προανακριτική Επιτροπή της Βουλής, ήταν η πλειοψηφία σας στην Ολομέλεια της Βουλής που αποφαίνονταν. Για πρώτη φορά ασχολήθηκε η Δικαιοσύνη με το θέμα, όταν έγινε η τακτική ανάκριση που ο κ. Κόκκινος ανέθεσε, στον Αρεοπαγίτη κ. Καβαλιέρο να διενεργήσει. Και εκείνος, στο τέλος αυτής της ανάκρισης λέει ότι δεν υπάρχουν οι ενδείξεις, που είχατε περιλάβει στο πόρισμα της Προανακριτής Επιτροπής εναντίον του Ανδρέα Παπανδρέου.</w:t>
      </w:r>
    </w:p>
    <w:p>
      <w:pPr>
        <w:pStyle w:val="Style15"/>
        <w:rPr>
          <w:rFonts w:ascii="Arial" w:hAnsi="Arial" w:cs="Arial"/>
        </w:rPr>
      </w:pPr>
      <w:r>
        <w:rPr>
          <w:rFonts w:eastAsia="Arial" w:cs="Arial" w:ascii="Arial" w:hAnsi="Arial"/>
        </w:rPr>
        <w:t xml:space="preserve"> </w:t>
      </w:r>
      <w:r>
        <w:rPr>
          <w:rFonts w:cs="Arial" w:ascii="Arial" w:hAnsi="Arial"/>
        </w:rPr>
        <w:t>Θέλετε τώρα να έλθουμε εμείς και να διαψεύσουμε τον κύριο Καβαλιέρο και να πούμε: "Τι να κάνουμε; Πεισθήκαμε από τον κ. Μαρκογιαννάκη που μας λέει ότι η δικογραφία βοά";</w:t>
      </w:r>
    </w:p>
    <w:p>
      <w:pPr>
        <w:pStyle w:val="Style15"/>
        <w:rPr>
          <w:rFonts w:ascii="Arial" w:hAnsi="Arial" w:cs="Arial"/>
        </w:rPr>
      </w:pPr>
      <w:r>
        <w:rPr>
          <w:rFonts w:eastAsia="Arial" w:cs="Arial" w:ascii="Arial" w:hAnsi="Arial"/>
        </w:rPr>
        <w:t xml:space="preserve"> </w:t>
      </w:r>
      <w:r>
        <w:rPr>
          <w:rFonts w:cs="Arial" w:ascii="Arial" w:hAnsi="Arial"/>
        </w:rPr>
        <w:t>(Θόρυβος-διαμαρτυρίες από την Πτέρυγα της Νέας Δημοκρατίας- κωδωνοκρουσίες)</w:t>
      </w:r>
    </w:p>
    <w:p>
      <w:pPr>
        <w:pStyle w:val="Style15"/>
        <w:rPr>
          <w:rFonts w:ascii="Arial" w:hAnsi="Arial" w:cs="Arial"/>
        </w:rPr>
      </w:pPr>
      <w:r>
        <w:rPr>
          <w:rFonts w:eastAsia="Arial" w:cs="Arial" w:ascii="Arial" w:hAnsi="Arial"/>
        </w:rPr>
        <w:t xml:space="preserve"> </w:t>
      </w:r>
      <w:r>
        <w:rPr>
          <w:rFonts w:cs="Arial" w:ascii="Arial" w:hAnsi="Arial"/>
        </w:rPr>
        <w:t>Αυτήν τη βοή της δικογραφίας δεν μπόρεσε να την πιάσει, με τα αυτιά του, ο αρμόδιος ανακριτής, ο κ. Καβαλιέρος; Τόσο βαρήκοος ήταν ο κ. Καβαλιέρος; Και εάν ήταν έτσι βαρήκοος, μη ευαίσθητος σε μία δικογραφία που τάχα βοούσε γιατί τον κάνατε εσείς τότε -μετά απ’ όλα αυτά- Αντιπρόεδρο του Αρείου Πάγου, με δική σας ελεύθερη επιλογή με απόφαση του δικού σας Υπουργικού Συμβουλίου;</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Ε’ Αντιπρόεδρος της Βουλής κ. ΝΙΚΗΤΑΣ ΒΕΝΙΖΕΛΟΣ)</w:t>
      </w:r>
    </w:p>
    <w:p>
      <w:pPr>
        <w:pStyle w:val="Style15"/>
        <w:rPr>
          <w:rFonts w:ascii="Arial" w:hAnsi="Arial" w:cs="Arial"/>
        </w:rPr>
      </w:pPr>
      <w:r>
        <w:rPr>
          <w:rFonts w:eastAsia="Arial" w:cs="Arial" w:ascii="Arial" w:hAnsi="Arial"/>
        </w:rPr>
        <w:t xml:space="preserve"> </w:t>
      </w:r>
      <w:r>
        <w:rPr>
          <w:rFonts w:cs="Arial" w:ascii="Arial" w:hAnsi="Arial"/>
        </w:rPr>
        <w:t>Και τώρα έρχεσθε να πείσετε -ποιον;- με τον οψιγενή ισχυρισμό σας ότι βοούσε τάχα η δικογραφία και δεν το πήρε χαμπάρι ο κ. Καβαλιέρος. Και παρά ταύτα εσείς τον ανταμείψατε με το να τον αναδείξετε στο πράγματι πολύ σημαντικό αξίωμα του Αντιπροέδρου του Ανωτάτου Δικαστηρίου της πολιτικής Δικαιοσύνης.</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Σας παρακαλώ καταθέστε τ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Εγώ δε θα σας καταθέσω τίποτε. Να απευθυνθείτε σ’ αυτόν που είχατε τότε κατήγορο, που τον ορίσατε σήμερα ομιλητή του Κόμματός σας και να τον ρωτήσετε γιατί έβαλε την υπογραφή του στο έγγραφο επίδοσης, τι ήταν αυτό το έγγραφο που παρέλαβε και γιατί και εκείνος και ο συνάδελφός του κ. Μεϊμαράκης το απέκρυψαν εντελώς από τη Βουλή. Ήλθατε τότε να μας κάνετε τους γενναιόφρονες, λίγες μέρες μετά από την παραλαβή αυτού του καυτού εγγράφου, και να μας πείτε ότι ξέρετε: "εμείς το κάνουμε, όχι πως η υπόθεση δεν είναι σοβαρή, όχι πως τάχα δεν υπάρχουν ενδείξεις, αλλά γιατί μας ενδιαφέρει η πολιτική γαλήνη"!</w:t>
      </w:r>
    </w:p>
    <w:p>
      <w:pPr>
        <w:pStyle w:val="Style15"/>
        <w:rPr>
          <w:rFonts w:ascii="Arial" w:hAnsi="Arial" w:cs="Arial"/>
        </w:rPr>
      </w:pPr>
      <w:r>
        <w:rPr>
          <w:rFonts w:eastAsia="Arial" w:cs="Arial" w:ascii="Arial" w:hAnsi="Arial"/>
        </w:rPr>
        <w:t xml:space="preserve"> </w:t>
      </w:r>
      <w:r>
        <w:rPr>
          <w:rFonts w:cs="Arial" w:ascii="Arial" w:hAnsi="Arial"/>
        </w:rPr>
        <w:t>Και όμως ακόμη και μέσα στη Νέα Δημοκρατία υπήρξε, τότε στη συζήτηση της Βουλής για την αναστολή, μια έντιμη και καθαρή φωνή, ενός δικού σας πρώην αρχηγού, πρώην Πρωθυπουργού και πάντα διακεκριμένου πολιτικού και κοινωνικού στελέχους, του Γεωργίου Ράλλη. Ξέρετε τι είπε ο Γεώργιος Ράλλης, τότε; (Σελίς 6.370 των Πρακτικών της 15ης Μαΐου); "θα ήθελα να προσθέσω και το εξής: Ασφαλώς το ΠΑ.ΣΟ.Κ αύριο θα θριαμβολογεί για την αναστολή. Αλλά μήπως δε θριαμβολόγησε και τον Ιανουάριο φέτος; Θυμόσαστε τι ελέχθη τότε; Θα έχουμε μια μικρή επανάληψη, η οποία επανάληψη όμως θα είναι πολύ ηπιότερη απ’ ότι αν θα είχε διεξαχθεί αυτή η δίκη και θα είχαν και πάλι απαλλαγεί" Και τεκμηρίωνε τότε ο Γεώργιος Ράλλης. "Γιατί δεν έχω την εντύπωση ότι υπάρχουν ατράνταχτες αποδείξεις, που θα μπορούσαν να οδηγήσουν σε καταδίκη".</w:t>
      </w:r>
    </w:p>
    <w:p>
      <w:pPr>
        <w:pStyle w:val="Style15"/>
        <w:rPr>
          <w:rFonts w:ascii="Arial" w:hAnsi="Arial" w:cs="Arial"/>
        </w:rPr>
      </w:pPr>
      <w:r>
        <w:rPr>
          <w:rFonts w:eastAsia="Arial" w:cs="Arial" w:ascii="Arial" w:hAnsi="Arial"/>
        </w:rPr>
        <w:t xml:space="preserve"> </w:t>
      </w:r>
      <w:r>
        <w:rPr>
          <w:rFonts w:cs="Arial" w:ascii="Arial" w:hAnsi="Arial"/>
        </w:rPr>
        <w:t>Τον είχατε κρατήσει σε ύπνωση και εκείνον για την ύπαρξη του εγγράφου Καβαλλιέρου. Δεν το γνώριζε, φυσικά, ούτε εκείνος. Παρά ταύτα, με το έντιμο αισθητήριό του, είχε καταλάβει ότι πηγαίνατε και πάλι σε ένα καινούριο φιάσκο και γι’ αυτό προσπαθήσατε με την αναστολή να διασώσετε το δικό σας κύρος. Λέτε: "δεν μας πάτε τώρα για να αποκαλυφθούν και οι σκευωροί"; Μα, τους σκευωρούς τους γνωρίζετε. Δεν έχετε παρά να διαβάσετε την πρόταση κατηγορίας για να δείτε τα ονόματά σας, αγαπητοί συνάδελφοι της Νέας Δημοκρατίας, αν προτιμάτε να μην κοιταχτείτε στον καθρέπτη. Και θέλετε τώρα, εσείς, να πούμε εμείς -αντίθετα από το διεξαγαγόντα την ανάκριση Αρεοπαγίτη-Ανακριτή Καβαλλιέρο- ότι ναι, υπάρχουν αποχρώσες ενδείξεις ικανές να οδηγήσουν το σημερινό εν ενεργεία λαοπρόβλητο Πρωθυπουργό στο ειδικό δικαστήριο; Μα, σοβαρολογείτε; Ναι ή όχι;</w:t>
      </w:r>
    </w:p>
    <w:p>
      <w:pPr>
        <w:pStyle w:val="Style15"/>
        <w:rPr>
          <w:rFonts w:ascii="Arial" w:hAnsi="Arial" w:cs="Arial"/>
        </w:rPr>
      </w:pPr>
      <w:r>
        <w:rPr>
          <w:rFonts w:eastAsia="Arial" w:cs="Arial" w:ascii="Arial" w:hAnsi="Arial"/>
        </w:rPr>
        <w:t xml:space="preserve"> </w:t>
      </w:r>
      <w:r>
        <w:rPr>
          <w:rFonts w:cs="Arial" w:ascii="Arial" w:hAnsi="Arial"/>
        </w:rPr>
        <w:t>Ας έρθουμε τώρα στην άλλη υπόθεση για λίγο, στην υπόθεση που δεν μπορείτε να τη συγκρίνετε, ούτε να τη συσχετίσετε με τη δική σας σκευωρία. Εκεί, εμείς δεν κινήσαμε τίποτα, δεν πήραμε καμία απολύτως πρωτοβουλία. Η Δικαιοσύνη επελήφθη και μάλιστα -όπως με πολύ μεγάλη έπαρση, που βρίσκεται στους αντίποδες κάθε σεμνότητας, είπε κάποιος από τους δικούς σας αγορητές- εσείς οι ίδιοι στείλατε στον κ. Ζορμπά -του είχατε εμπιστοσύνη και καλά κάνατε. Ναι, αλλά ο κ. Ζορμπάς της δικής σας εμπιστοσύνης, ο κ. Νταφούλης της δικής σας εμπιστοσύνης, ο προϊστάμενος του Εφετείου Αθηνών, ο προϊστάμενος της Εισαγγελίας του Εφετείου, όλοι αυτοί έστειλαν τελικά με τους αρμόδιους εκπροσώπους, ένα έγγραφο που λέει: Νταφούλης και Νταλιάνης, ανακριτές, ανακρίναμε τόσους μήνες, όπως είχαμε εντολή και καταλήγουμε ότι υπάρχουν ενδείξεις σε βάρος του κ. Μητσοτάκη και σε βάρος της κας Μπακογιάννη.</w:t>
      </w:r>
    </w:p>
    <w:p>
      <w:pPr>
        <w:pStyle w:val="Style15"/>
        <w:rPr>
          <w:rFonts w:ascii="Arial" w:hAnsi="Arial" w:cs="Arial"/>
        </w:rPr>
      </w:pPr>
      <w:r>
        <w:rPr>
          <w:rFonts w:eastAsia="Arial" w:cs="Arial" w:ascii="Arial" w:hAnsi="Arial"/>
        </w:rPr>
        <w:t xml:space="preserve"> </w:t>
      </w:r>
      <w:r>
        <w:rPr>
          <w:rFonts w:cs="Arial" w:ascii="Arial" w:hAnsi="Arial"/>
        </w:rPr>
        <w:t>Εμείς δεν έχουμε καμία ανάμιξη. Οι δικαστές μας το λένε, οι δικαστές, τους οποίους εσείς οι ίδιοι εμπιστευθήκατε. Τι να κάνουμε; Κάνατε καμία culpa in eligento; Δεν ξέρω, αλλά, δεν είσαστε μόνοι εσείς που τους διαλέξατε. Τους διάλεξε και ο προϊστάμενος της Εισαγγελίας Εφετών, τους διάλεξε, εισηγούμενος και ο Πρόεδρος των Εφετών και ο εισηγητής, άλλος Πρόεδρος Εφετών, ο κ. Αναστασόπουλος, που ορίστηκε από τον ίδιο. Πλήρης η συμφωνία για να ορισθούν αυτοί οι ανακριτές.</w:t>
      </w:r>
    </w:p>
    <w:p>
      <w:pPr>
        <w:pStyle w:val="Style15"/>
        <w:rPr>
          <w:rFonts w:ascii="Arial" w:hAnsi="Arial" w:cs="Arial"/>
        </w:rPr>
      </w:pPr>
      <w:r>
        <w:rPr>
          <w:rFonts w:eastAsia="Arial" w:cs="Arial" w:ascii="Arial" w:hAnsi="Arial"/>
        </w:rPr>
        <w:t xml:space="preserve"> </w:t>
      </w:r>
      <w:r>
        <w:rPr>
          <w:rFonts w:cs="Arial" w:ascii="Arial" w:hAnsi="Arial"/>
        </w:rPr>
        <w:t>Ήλθαν οι ανακριτές, μας έφεραν τα χαρτιά και εμείς έπρεπε να προχωρήσουμε.</w:t>
      </w:r>
    </w:p>
    <w:p>
      <w:pPr>
        <w:pStyle w:val="Style15"/>
        <w:rPr>
          <w:rFonts w:ascii="Arial" w:hAnsi="Arial" w:cs="Arial"/>
        </w:rPr>
      </w:pPr>
      <w:r>
        <w:rPr>
          <w:rFonts w:eastAsia="Arial" w:cs="Arial" w:ascii="Arial" w:hAnsi="Arial"/>
        </w:rPr>
        <w:t xml:space="preserve"> </w:t>
      </w:r>
      <w:r>
        <w:rPr>
          <w:rFonts w:cs="Arial" w:ascii="Arial" w:hAnsi="Arial"/>
        </w:rPr>
        <w:t>Λέτε, όμως, γιατί επιμένετε κατά τρόπο εκπληκτικό και θα έλεγα και καταθλιπτικό για σας και για την προϊστορία σας: Μα, μπορεί να ήταν δυο οι ανακριτές, μπορεί να έκαναν πολύμηνη εξαντλητική ανάκριση, ωστόσο δεν υπάρχει τίποτα. Στηρίχθηκαν σε έναν παλιοαπατεώνα Μαυρίκη (συνεργάτης βέβαια επί μακρόν), σε ένα κύριο Καλπαξή (μας είπατε πως έχει μεγάλο ποινικό μητρώο συνεργάτης σας όμως επίσης) και σε τίποτε άλλο.</w:t>
      </w:r>
    </w:p>
    <w:p>
      <w:pPr>
        <w:pStyle w:val="Style15"/>
        <w:rPr>
          <w:rFonts w:ascii="Arial" w:hAnsi="Arial" w:cs="Arial"/>
        </w:rPr>
      </w:pPr>
      <w:r>
        <w:rPr>
          <w:rFonts w:eastAsia="Arial" w:cs="Arial" w:ascii="Arial" w:hAnsi="Arial"/>
        </w:rPr>
        <w:t xml:space="preserve"> </w:t>
      </w:r>
      <w:r>
        <w:rPr>
          <w:rFonts w:cs="Arial" w:ascii="Arial" w:hAnsi="Arial"/>
        </w:rPr>
        <w:t>Μάλιστα, με τη γνωστή του έμφαση ο κ. Σιούφας, είπε μια φράση που θέλω να σας τη διαβάσω. "Σιούφας: Δεν έχετε στοιχείο κανένα. Μόνο η εμπάθεια σας οδήγησε να παραπέμψετε τον κ. Μητσοτάκη".</w:t>
      </w:r>
    </w:p>
    <w:p>
      <w:pPr>
        <w:pStyle w:val="Style15"/>
        <w:rPr>
          <w:rFonts w:ascii="Arial" w:hAnsi="Arial" w:cs="Arial"/>
        </w:rPr>
      </w:pPr>
      <w:r>
        <w:rPr>
          <w:rFonts w:eastAsia="Arial" w:cs="Arial" w:ascii="Arial" w:hAnsi="Arial"/>
        </w:rPr>
        <w:t xml:space="preserve"> </w:t>
      </w:r>
      <w:r>
        <w:rPr>
          <w:rFonts w:cs="Arial" w:ascii="Arial" w:hAnsi="Arial"/>
        </w:rPr>
        <w:t>ΔΗΜΗΤΡΙΟΣ ΣΙΟΥΦΑΣ: Και το επαναλαμβάνω.</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Μπράβο σας! Ώστε λοιπόν, ο κ. Έβερτ είναι συμπύκνωση εμπάθειας; Συμπύκνωση εμπάθειας, είναι ο Αρχηγός σας; Που κρύβεστε επιτέλους; Τι θέλετε να πείτε; Βλέπετε πώς οδηγείστε στον κατήφορο της ανακολουθίας, της ασυνέπειας ...</w:t>
      </w:r>
    </w:p>
    <w:p>
      <w:pPr>
        <w:pStyle w:val="Style15"/>
        <w:rPr>
          <w:rFonts w:ascii="Arial" w:hAnsi="Arial" w:cs="Arial"/>
        </w:rPr>
      </w:pPr>
      <w:r>
        <w:rPr>
          <w:rFonts w:eastAsia="Arial" w:cs="Arial" w:ascii="Arial" w:hAnsi="Arial"/>
        </w:rPr>
        <w:t xml:space="preserve"> </w:t>
      </w:r>
      <w:r>
        <w:rPr>
          <w:rFonts w:cs="Arial" w:ascii="Arial" w:hAnsi="Arial"/>
        </w:rPr>
        <w:t>ΔΗΜΗΤΡΙΟΣ ΣΙΟΥΦΑΣ: Εσείς κρύβεστε που δε θέλετε να λάμψει η αλήθεια προς όλες τις κατευθύνσει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Ροκόφυλλε, τελείωσε η ώρα σας, παρακαλώ ολοκληρώσ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Βλέπετε λοιπόν, πώς οδηγείσθε στον κατήφορο της ασυνέπειας; Δηλαδή τον Αρχηγό σας εκεί τον εντάσσετε; Στην ασυνέπεια, στην εμπάθεια, τον εντάσσετε; Τον βάζετε στο ίδιο τσουβάλι με τον κ. Μαυρίκη, με τον κ. Καλπαξή; Αφήνω που παραλείψατε ένα σωρό άλλους μάρτυρες.</w:t>
      </w:r>
    </w:p>
    <w:p>
      <w:pPr>
        <w:pStyle w:val="Style15"/>
        <w:rPr>
          <w:rFonts w:ascii="Arial" w:hAnsi="Arial" w:cs="Arial"/>
        </w:rPr>
      </w:pPr>
      <w:r>
        <w:rPr>
          <w:rFonts w:eastAsia="Arial" w:cs="Arial" w:ascii="Arial" w:hAnsi="Arial"/>
        </w:rPr>
        <w:t xml:space="preserve"> </w:t>
      </w:r>
      <w:r>
        <w:rPr>
          <w:rFonts w:cs="Arial" w:ascii="Arial" w:hAnsi="Arial"/>
        </w:rPr>
        <w:t>Και έπειτα, η υπόθεση αυτή διερευνάται. Τι θέλετε να σας πούμε, ότι είναι ένοχοι; Δεν θα το πούμε ποτέ. Ερευνάται. Και θα ερευνηθεί με ψυχραιμία, με νηφαλιότητα και με πνεύμα δικαιοσύνης, από τα μέλη της προανακριτικής επιτροπής, σε ό,τι αφορά τους συναδέλφους του ΠΑΣΟΚ. Και ελπίζω και από τις άλλες πλευρές το ίδιο πνεύμα να πρυτανεύσει. Τι άλλο θέλετε;</w:t>
      </w:r>
    </w:p>
    <w:p>
      <w:pPr>
        <w:pStyle w:val="Style15"/>
        <w:rPr>
          <w:rFonts w:ascii="Arial" w:hAnsi="Arial" w:cs="Arial"/>
        </w:rPr>
      </w:pPr>
      <w:r>
        <w:rPr>
          <w:rFonts w:eastAsia="Arial" w:cs="Arial" w:ascii="Arial" w:hAnsi="Arial"/>
        </w:rPr>
        <w:t xml:space="preserve"> </w:t>
      </w:r>
      <w:r>
        <w:rPr>
          <w:rFonts w:cs="Arial" w:ascii="Arial" w:hAnsi="Arial"/>
        </w:rPr>
        <w:t>Υπάρχει, όμως και μία συμπόρευση μαζί σας του Κομμουνιστικού Κόμματος Ελλάδος. Εκείνοι, ενώ πλειοδοτούν στο να οδηγηθεί και ο κ. Μητσοτάκης...</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Ροκόφυλλε, παρακαλώ, ολοκληρώσ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Πρόεδρε, δεν ήσαστε εδώ. Δέχθηκα μία εκατοντάδα διακοπών, από τους Βουλευτές της Νέας Δημοκρατίας και βεβαίως, έχω ανάγκη...</w:t>
      </w:r>
    </w:p>
    <w:p>
      <w:pPr>
        <w:pStyle w:val="Style15"/>
        <w:rPr>
          <w:rFonts w:ascii="Arial" w:hAnsi="Arial" w:cs="Arial"/>
        </w:rPr>
      </w:pPr>
      <w:r>
        <w:rPr>
          <w:rFonts w:eastAsia="Arial" w:cs="Arial" w:ascii="Arial" w:hAnsi="Arial"/>
        </w:rPr>
        <w:t xml:space="preserve"> </w:t>
      </w:r>
      <w:r>
        <w:rPr>
          <w:rFonts w:cs="Arial" w:ascii="Arial" w:hAnsi="Arial"/>
        </w:rPr>
        <w:t>ΓΕΩΡΓΙΟΣ-ΑΛΕΞΑΝΔΡΟΣ ΜΑΓΚΑΚΗΣ: Ο εισηγητής της Νέας Δημοκρατίας μίλησε 30 λεπτά.</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Έχετε 20 λεπτά, κύριε Ροκόφυλλε, όχι 30. </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ύριε Πρόεδρε, δε λέω όχι. Εγώ, σας μίλησα για διακοπές. Δε σας μίλησα για χρόνο. Θα τελειώσω ταχύτατα.</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Να σας δώσουμε άλλο ένα λεπτό, τό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Ένα 2λεπτο. Σας ευχαριστώ πάρα πολύ.</w:t>
      </w:r>
    </w:p>
    <w:p>
      <w:pPr>
        <w:pStyle w:val="Style15"/>
        <w:rPr>
          <w:rFonts w:ascii="Arial" w:hAnsi="Arial" w:cs="Arial"/>
        </w:rPr>
      </w:pPr>
      <w:r>
        <w:rPr>
          <w:rFonts w:eastAsia="Arial" w:cs="Arial" w:ascii="Arial" w:hAnsi="Arial"/>
        </w:rPr>
        <w:t xml:space="preserve"> </w:t>
      </w:r>
      <w:r>
        <w:rPr>
          <w:rFonts w:cs="Arial" w:ascii="Arial" w:hAnsi="Arial"/>
        </w:rPr>
        <w:t>(Θόρυβος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Φωνάξτε, φωνάξτε. Όποιος δεν έχει δίκιο φωνάζει. Αυτό λέει ο ποιητής. Και μάλιστα ποιητής που είναι πολύ κοντά σε εκείνη την, πράγματι τιμημένη για τους αγώνες της, πτέρυγα (δείχνει προς τα έδρανα του ΚΚΕ).</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Κύριε Ροκόφυλλε, σας παρακαλώ ολοκληρώστε.</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Αυτή, λοιπόν, η πτέρυγα, μας προτρέπει, να τον παραπέμψουμε και στο δικαστήριο, γιατί αλλιώς θα έχουμε παίξει "πόκερ", θα έχουμε πάει πάσο, θα έχουμε κάνει μπλόφες. Έτσι μας είπε ο κ. Σκυλλάκος. Και από την άλλη μεριά, έρχεσθε, κύριοι του ΚΚΕ, και συμμαχείτε με την πρόταση της Νέας Δημοκρατίας. Δηλαδή, μας λέτε ότι πρέπει να ξεχάσουμε, τι είπε ο Ανακριτής-Αρεοπαγίτης, να ξεχάσουμε την ουσία, να ξεχάσουμε τη σκευωρία του 1989 και να ενώσουμε τις φωνές μας, μαζί με τους σκευωρούς. Έ, όχι, βέβαια! Σαν πολύ πάει!</w:t>
      </w:r>
    </w:p>
    <w:p>
      <w:pPr>
        <w:pStyle w:val="Style15"/>
        <w:rPr>
          <w:rFonts w:ascii="Arial" w:hAnsi="Arial" w:cs="Arial"/>
        </w:rPr>
      </w:pPr>
      <w:r>
        <w:rPr>
          <w:rFonts w:eastAsia="Arial" w:cs="Arial" w:ascii="Arial" w:hAnsi="Arial"/>
        </w:rPr>
        <w:t xml:space="preserve"> </w:t>
      </w:r>
      <w:r>
        <w:rPr>
          <w:rFonts w:cs="Arial" w:ascii="Arial" w:hAnsi="Arial"/>
        </w:rPr>
        <w:t>Και ένα τελευταίο και μ’ αυτό τελείωσα. Το είπε και την άλλη φορά ο κ. Κωστόπουλος. Είδα να το επαναλαμβάνουν σήμερα εν χορώ -το δικό σας επιχείρημα και το δικό σας συλλογισμό, κύριε Κωστόπουλε-, και οι τέσσερις αγορητές της Νέας Δημοκρατίας. Είχατε πει σεις προχθές: Μα, καλά. Αφού διαφωνούσατε με την απόφαση της αναστολής και φύγατε από τη Βουλή, ευκαιρία έχετε τώρα να διαφωνήσετε έμπρακτα και να τελειώνει η υπόθεση". Κάνετε ωστόσο κάποιο λάθος στην κατεύθυνση.</w:t>
      </w:r>
    </w:p>
    <w:p>
      <w:pPr>
        <w:pStyle w:val="Style15"/>
        <w:rPr>
          <w:rFonts w:ascii="Arial" w:hAnsi="Arial" w:cs="Arial"/>
        </w:rPr>
      </w:pPr>
      <w:r>
        <w:rPr>
          <w:rFonts w:eastAsia="Arial" w:cs="Arial" w:ascii="Arial" w:hAnsi="Arial"/>
        </w:rPr>
        <w:t xml:space="preserve"> </w:t>
      </w:r>
      <w:r>
        <w:rPr>
          <w:rFonts w:cs="Arial" w:ascii="Arial" w:hAnsi="Arial"/>
        </w:rPr>
        <w:t xml:space="preserve">ΠΡΟΕΔΡΕΥΩΝ (Νικήτας Βενιζέλος): Κύριε Ροκόφυλλε, σας παρακαλώ. Ολοκληρώστε! </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Σ: Τελειώνω, κύριε Πρόεδρε. </w:t>
      </w:r>
    </w:p>
    <w:p>
      <w:pPr>
        <w:pStyle w:val="Style15"/>
        <w:rPr>
          <w:rFonts w:ascii="Arial" w:hAnsi="Arial" w:cs="Arial"/>
        </w:rPr>
      </w:pPr>
      <w:r>
        <w:rPr>
          <w:rFonts w:eastAsia="Arial" w:cs="Arial" w:ascii="Arial" w:hAnsi="Arial"/>
        </w:rPr>
        <w:t xml:space="preserve"> </w:t>
      </w:r>
      <w:r>
        <w:rPr>
          <w:rFonts w:cs="Arial" w:ascii="Arial" w:hAnsi="Arial"/>
        </w:rPr>
        <w:t>Εμείς δε συμμετέσχαμε στην απόφαση της αναστολής. Και διαδηλώσαμε τη μη συμμετοχή μας με την αποχή μας και από την Αίθουσα. Θεωρούμε, όμως, εκείνη την απόφαση ως επιβεβλημένη, ηθικά και πολιτικά, επανόρθωση των σκευωρών έναντι των θυμάτων τους.</w:t>
      </w:r>
    </w:p>
    <w:p>
      <w:pPr>
        <w:pStyle w:val="Style15"/>
        <w:rPr>
          <w:rFonts w:ascii="Arial" w:hAnsi="Arial" w:cs="Arial"/>
        </w:rPr>
      </w:pPr>
      <w:r>
        <w:rPr>
          <w:rFonts w:eastAsia="Arial" w:cs="Arial" w:ascii="Arial" w:hAnsi="Arial"/>
        </w:rPr>
        <w:t xml:space="preserve"> </w:t>
      </w:r>
      <w:r>
        <w:rPr>
          <w:rFonts w:cs="Arial" w:ascii="Arial" w:hAnsi="Arial"/>
        </w:rPr>
        <w:t>Σας ευχαριστώ πολύ.</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ΕΥΩΝ (Νικήτας Βενιζέλος): Ο Κοινοβουλευτικός Εκπρόσωπος του Κομμουνιστικού Κόμματος Ελλάδας κ. Κωστ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Β. ΚΩΣΤΟΠΟΥΛΟΣ: Κύριε Πρόεδρε, τι δείχνει αυτή η συζήτηση που έγινε σήμερα στη Βουλή; Εκτιμάμε ότι έγινε μία αντιπαράθεση ελεγχόμενη. Μηχανισμοί κρατικοί, υποκρατικοί, παρακρατικοί. Δεν τους ακούμπησαν οι ομιλητές, που πήραν το λόγο. Στο απυρόβλητο αυτοί οι μηχανισμοί. Και το επαναλαμβάνουμε συνέχεια, για να γίνει συνείδηση στη Βουλή, ποιος είναι ο δικός μας στόχος, πράγμα που θα το υπογραμμίσω και στο τέλος αυτής της μικρής παρέμβασης.</w:t>
      </w:r>
    </w:p>
    <w:p>
      <w:pPr>
        <w:pStyle w:val="Style15"/>
        <w:rPr>
          <w:rFonts w:ascii="Arial" w:hAnsi="Arial" w:cs="Arial"/>
        </w:rPr>
      </w:pPr>
      <w:r>
        <w:rPr>
          <w:rFonts w:eastAsia="Arial" w:cs="Arial" w:ascii="Arial" w:hAnsi="Arial"/>
        </w:rPr>
        <w:t xml:space="preserve"> </w:t>
      </w:r>
      <w:r>
        <w:rPr>
          <w:rFonts w:cs="Arial" w:ascii="Arial" w:hAnsi="Arial"/>
        </w:rPr>
        <w:t xml:space="preserve">Η Νέα Δημοκρατία έφερε αυτήν την πρόταση. Εκτιμάμε ότι είναι μία κίνηση αντιπερισπασμού, ολοφάνερα κίνηση αντιπερισπασμού. Αυτό υποστηρίζουμε και πιστεύουμε ότι αποδείχνεται κιόλας. </w:t>
      </w:r>
    </w:p>
    <w:p>
      <w:pPr>
        <w:pStyle w:val="Style15"/>
        <w:rPr>
          <w:rFonts w:ascii="Arial" w:hAnsi="Arial" w:cs="Arial"/>
        </w:rPr>
      </w:pPr>
      <w:r>
        <w:rPr>
          <w:rFonts w:eastAsia="Arial" w:cs="Arial" w:ascii="Arial" w:hAnsi="Arial"/>
        </w:rPr>
        <w:t xml:space="preserve"> </w:t>
      </w:r>
      <w:r>
        <w:rPr>
          <w:rFonts w:cs="Arial" w:ascii="Arial" w:hAnsi="Arial"/>
        </w:rPr>
        <w:t>Είναι η παράταξη, που έκλεισε την υπόθεση το 1993 και δεν νομιμοποιούνταν και πολιτικά και ηθικά, να την ανοίξει σε τέτοια στιγμή μάλιστα. Δείχνει και στον κόσμο σαν να παίζουμε τις κουμπάρες. Δηλαδή: Με πας εσύ στο δικαστήριο, θα σε πάω κι εγώ τώρα. Νομίζουμε ότι ήταν μία τέτοια κίνηση.</w:t>
      </w:r>
    </w:p>
    <w:p>
      <w:pPr>
        <w:pStyle w:val="Style15"/>
        <w:rPr>
          <w:rFonts w:ascii="Arial" w:hAnsi="Arial" w:cs="Arial"/>
        </w:rPr>
      </w:pPr>
      <w:r>
        <w:rPr>
          <w:rFonts w:eastAsia="Arial" w:cs="Arial" w:ascii="Arial" w:hAnsi="Arial"/>
        </w:rPr>
        <w:t xml:space="preserve"> </w:t>
      </w:r>
      <w:r>
        <w:rPr>
          <w:rFonts w:cs="Arial" w:ascii="Arial" w:hAnsi="Arial"/>
        </w:rPr>
        <w:t>Το ΠΑ.ΣΟ.Κ βρήκε μία ευκαιρία και στην αποψινή συζήτηση να επαναφέρει τα γνωστά συνθήματα. Τα φώναξε αρκετές φορές και ο κύριος Υπουργός της Δικαιοσύνης. Νομιμοποιείται να το κάνει, δικαίωμά του. Υπάρχουν, όμως, πολλά κενά σ’ αυτήν την υπόθεση. Και θα χρειάζονταν μία αυτοσυγκράτηση πολύ περισσότερο, όταν οι μηχανισμοί σήμερα ελέγχονται από την Κυβέρνηση του ΠΑ.ΣΟ.Κ και όταν, ακόμη περισσότερο, δεν πρέπει να είστε βέβαιος, κύριε Υπουργέ, για τους όρκους που καταθέτετε στη Βουλή, ότι είναι όλα υπό έλεγχο.</w:t>
      </w:r>
    </w:p>
    <w:p>
      <w:pPr>
        <w:pStyle w:val="Style15"/>
        <w:rPr>
          <w:rFonts w:ascii="Arial" w:hAnsi="Arial" w:cs="Arial"/>
        </w:rPr>
      </w:pPr>
      <w:r>
        <w:rPr>
          <w:rFonts w:eastAsia="Arial" w:cs="Arial" w:ascii="Arial" w:hAnsi="Arial"/>
        </w:rPr>
        <w:t xml:space="preserve"> </w:t>
      </w:r>
      <w:r>
        <w:rPr>
          <w:rFonts w:cs="Arial" w:ascii="Arial" w:hAnsi="Arial"/>
        </w:rPr>
        <w:t>Την άλλη φορά, σας θυμίζω, είπατε -με αρκετό συναίσθημα, είναι γεγονός, και το σημειώσαμε- ότι δεν πρέπει να φοβάται αυτή η παράταξη, από εκείνη την παράταξη. Δε γίνονται τέτοια πράγματα σήμερα, υποκλοπές κ.λπ.</w:t>
      </w:r>
    </w:p>
    <w:p>
      <w:pPr>
        <w:pStyle w:val="Style15"/>
        <w:rPr>
          <w:rFonts w:ascii="Arial" w:hAnsi="Arial" w:cs="Arial"/>
        </w:rPr>
      </w:pPr>
      <w:r>
        <w:rPr>
          <w:rFonts w:eastAsia="Arial" w:cs="Arial" w:ascii="Arial" w:hAnsi="Arial"/>
        </w:rPr>
        <w:t xml:space="preserve"> </w:t>
      </w:r>
      <w:r>
        <w:rPr>
          <w:rFonts w:cs="Arial" w:ascii="Arial" w:hAnsi="Arial"/>
        </w:rPr>
        <w:t>Δε γνωρίζουμε, αν ο Υπουργός Δικαιοσύνης έχει αναλάβει και την ευθύνη της ΕΥΠ. Δεν ξέρουμε, αν έγινε κάτι τέτοιο, γιατί τα νομοσχέδια είναι τόσο περίεργα τον τελευταίο καιρό, που δεν μπορούμε να καταλάβουμε τις τροπολογίες που έρχονται. Αποσύρω το σχόλιο με αυτό το χαρακτήρα. Όμως, είναι γνωστό ότι ο Υπουργός Δικαιοσύνης δεν είναι υπεύθυνος για την ΕΥΠ. Το ξέρουμε.</w:t>
      </w:r>
    </w:p>
    <w:p>
      <w:pPr>
        <w:pStyle w:val="Style15"/>
        <w:rPr>
          <w:rFonts w:ascii="Arial" w:hAnsi="Arial" w:cs="Arial"/>
        </w:rPr>
      </w:pPr>
      <w:r>
        <w:rPr>
          <w:rFonts w:eastAsia="Arial" w:cs="Arial" w:ascii="Arial" w:hAnsi="Arial"/>
        </w:rPr>
        <w:t xml:space="preserve"> </w:t>
      </w:r>
      <w:r>
        <w:rPr>
          <w:rFonts w:cs="Arial" w:ascii="Arial" w:hAnsi="Arial"/>
        </w:rPr>
        <w:t>Και με την ευκαιρία, θα ρωτούσα γενικά όλους μας και τον Υπουργό Δικαιοσύνης, που προφανώς πιστεύουμε ότι είναι θύμα της πίστης του -γιατί αρνούμαστε να δεχθούμε ότι είναι υποκριτής, δεν έχουμε αποδεικτικό υλικό ακόμη- το εξής: Γνωρίζουν αυτήν τη στιγμή, αν ο στόχος που σημαδεύουν τα χίλια μαγνητόφωνα ή τα όσα μαγνητόφωνα δουλεύουν στην ΕΥΠ, είναι στόχος κατόπιν εντολής εισαγγελέα ή όχι; Αυτό είναι ένα ερώτημα. Ενδεχόμενα, εκτός από δύο, τρεις που έχουν την αρμοδιότητα να απαντήσουν, θα πουν όλοι "δεν ξέρω".</w:t>
      </w:r>
    </w:p>
    <w:p>
      <w:pPr>
        <w:pStyle w:val="Style15"/>
        <w:rPr>
          <w:rFonts w:ascii="Arial" w:hAnsi="Arial" w:cs="Arial"/>
        </w:rPr>
      </w:pPr>
      <w:r>
        <w:rPr>
          <w:rFonts w:eastAsia="Arial" w:cs="Arial" w:ascii="Arial" w:hAnsi="Arial"/>
        </w:rPr>
        <w:t xml:space="preserve"> </w:t>
      </w:r>
      <w:r>
        <w:rPr>
          <w:rFonts w:cs="Arial" w:ascii="Arial" w:hAnsi="Arial"/>
        </w:rPr>
        <w:t>Άλλο ερώτημα: Είναι κακό να γνωρίζει μια αντιπροσωπεία της Βουλής διακομματική, κοινοβουλευτική -δε λέω οι 300- και να μπορεί αυτή η αντιπροσωπεία να ενημερώσει τους 300 ότι όλα είναι υπό έλεγχο; Να μπορεί, δηλαδή, να πάει να εξετάσει. Να σπάσει το στεγανό, κύριε Υπουργέ! Αυτό λέμε. Το καταλαβαίνουμε ή δεν το καταλαβαίνουμε; Και δεν απευθύνομαι σε σας. Θα σπάσει ή όχι;</w:t>
      </w:r>
    </w:p>
    <w:p>
      <w:pPr>
        <w:pStyle w:val="Style15"/>
        <w:rPr>
          <w:rFonts w:ascii="Arial" w:hAnsi="Arial" w:cs="Arial"/>
        </w:rPr>
      </w:pPr>
      <w:r>
        <w:rPr>
          <w:rFonts w:eastAsia="Arial" w:cs="Arial" w:ascii="Arial" w:hAnsi="Arial"/>
        </w:rPr>
        <w:t xml:space="preserve"> </w:t>
      </w:r>
      <w:r>
        <w:rPr>
          <w:rFonts w:cs="Arial" w:ascii="Arial" w:hAnsi="Arial"/>
        </w:rPr>
        <w:t>Θα μου πείτε: Τι τα λέτε, εσείς οι κομμουνιστές αυτά, τώρα; Δεν μετράει ο λόγος σας. Εμείς τον καταθέτουμε. Εσείς πέστε ότι δε μετράει.</w:t>
      </w:r>
    </w:p>
    <w:p>
      <w:pPr>
        <w:pStyle w:val="Style15"/>
        <w:rPr>
          <w:rFonts w:ascii="Arial" w:hAnsi="Arial" w:cs="Arial"/>
        </w:rPr>
      </w:pPr>
      <w:r>
        <w:rPr>
          <w:rFonts w:eastAsia="Arial" w:cs="Arial" w:ascii="Arial" w:hAnsi="Arial"/>
        </w:rPr>
        <w:t xml:space="preserve"> </w:t>
      </w:r>
      <w:r>
        <w:rPr>
          <w:rFonts w:cs="Arial" w:ascii="Arial" w:hAnsi="Arial"/>
        </w:rPr>
        <w:t>Αυτός είναι κυρίως ο στόχος μας. Εάν δε δεχθεί ο κρατικός μηχανισμός ο επίσημος, ο ανεπίσημος του ΟΤΕ, η ΕΥΠ, κάποιοι άλλοι που είναι σαν στεφάνι γύρω από αυτούς τους μηχανισμούς, μην είστε βέβαιος, κύριε Υπουργέ, για όσα υποστηρίζετε σήμερα.</w:t>
      </w:r>
    </w:p>
    <w:p>
      <w:pPr>
        <w:pStyle w:val="Style15"/>
        <w:rPr>
          <w:rFonts w:ascii="Arial" w:hAnsi="Arial" w:cs="Arial"/>
        </w:rPr>
      </w:pPr>
      <w:r>
        <w:rPr>
          <w:rFonts w:eastAsia="Arial" w:cs="Arial" w:ascii="Arial" w:hAnsi="Arial"/>
        </w:rPr>
        <w:t xml:space="preserve"> </w:t>
      </w:r>
      <w:r>
        <w:rPr>
          <w:rFonts w:cs="Arial" w:ascii="Arial" w:hAnsi="Arial"/>
        </w:rPr>
        <w:t>Δεν σας κατηγορώ για την πίστη σας, για τις απόψεις σας, γι’ αυτά που λέτε και τα έχετε μέσα σας βαθιά. Όμως, μην είστε σίγουρος. Και άλλοι ήταν σίγουροι και δεν επαληθεύθηκε η σιγουριά τους.</w:t>
      </w:r>
    </w:p>
    <w:p>
      <w:pPr>
        <w:pStyle w:val="Style15"/>
        <w:rPr>
          <w:rFonts w:ascii="Arial" w:hAnsi="Arial" w:cs="Arial"/>
        </w:rPr>
      </w:pPr>
      <w:r>
        <w:rPr>
          <w:rFonts w:eastAsia="Arial" w:cs="Arial" w:ascii="Arial" w:hAnsi="Arial"/>
        </w:rPr>
        <w:t xml:space="preserve"> </w:t>
      </w:r>
      <w:r>
        <w:rPr>
          <w:rFonts w:cs="Arial" w:ascii="Arial" w:hAnsi="Arial"/>
        </w:rPr>
        <w:t>Εμείς υποστηρίζουμε ότι πρέπει να ελεγχθεί η κατάσταση.</w:t>
      </w:r>
    </w:p>
    <w:p>
      <w:pPr>
        <w:pStyle w:val="Style15"/>
        <w:rPr>
          <w:rFonts w:ascii="Arial" w:hAnsi="Arial" w:cs="Arial"/>
        </w:rPr>
      </w:pPr>
      <w:r>
        <w:rPr>
          <w:rFonts w:eastAsia="Arial" w:cs="Arial" w:ascii="Arial" w:hAnsi="Arial"/>
        </w:rPr>
        <w:t xml:space="preserve"> </w:t>
      </w:r>
      <w:r>
        <w:rPr>
          <w:rFonts w:cs="Arial" w:ascii="Arial" w:hAnsi="Arial"/>
        </w:rPr>
        <w:t>Τι θα αναδείξει αν πάμε τώρα στην προανακριτική επιτροπή και ψάχνουμε για αποχρώσες ενδείξεις για τον κ. Μητσοτάκη ή για την κα Μπακογιάννη; Τι θα αποδείξει αν παραπέμψουμε τον κ. Παπανδρέου με αυτήν την υπόθεση που, όπως εσείς την χαρακτηρίσατε, ήταν σκευωρία -θα έχετε υλικό για να το λέτε, αποδεικτικό, προφανώς πολύ, γιατί δικαστής είστε, γνωρίζετε, και οι δικαστές πάντα λένε μετρημένες κουβέντες, έτσι έχει καταλάβει ο λαός τουλάχιστον. Τι θα έβγαινε από αυτήν την υπόθεση; Να καθίσουμε δύο ανθρώπους στο σκαμνί και να τους βάλουμε και ενδεχόμενα φυλακή. Να βγάλουμε το άχτι μας, δηλαδή; Αυτό είναι το ζήτημα; Αυτό μπορεί να απασχολεί εσάς τους δυο, τις δυο παρατάξεις. Ο στόχος ο δικός μας, του ΚΚΕ, εξ’ αρχής ήταν να ελεχθούν οι μηχανισμοί. Και εμείς που το λέμε αυτό, επειδή έχουμε μία πικρή εμπειρία από αυτούς τους μηχανισμούς, είχαμε και ένα πάθος στην υποστήριξη αυτής της άποψης και στην κατάθεση αυτού του επιχειρήματος. Αγνοήθηκε.</w:t>
      </w:r>
    </w:p>
    <w:p>
      <w:pPr>
        <w:pStyle w:val="Style15"/>
        <w:rPr>
          <w:rFonts w:ascii="Arial" w:hAnsi="Arial" w:cs="Arial"/>
        </w:rPr>
      </w:pPr>
      <w:r>
        <w:rPr>
          <w:rFonts w:eastAsia="Arial" w:cs="Arial" w:ascii="Arial" w:hAnsi="Arial"/>
        </w:rPr>
        <w:t xml:space="preserve"> </w:t>
      </w:r>
      <w:r>
        <w:rPr>
          <w:rFonts w:cs="Arial" w:ascii="Arial" w:hAnsi="Arial"/>
        </w:rPr>
        <w:t>Σήμερα, κάποιος ομιλητής είπε, να θωρακιστούμε θεσμικά. Πόσα χρόνια την ακούμε αυτήν τη θεσμική θωράκιση και δε γίνεται; Και υποψιαζόμαστε ότι δε θα είναι θεσμική θωράκιση όσο είναι ανάγκη να είναι ύστερα και από αυτά που έγιναν. Γιατί; Γιατί φοβούμαστε ότι διάφοροι παράγοντες θέλουν να έχουν στα χέρια τους ένα μηχανισμό, ώστε να γνωρίζουν τις στρατηγικές πληροφορίες του αντιπάλου, για να μπορούν να ελίσσονται και να κινούνται. Αυτό είναι και το βασικό της πολιτικής παρακολούθησης και της βιομηχανικής παρακολούθησης κ.λπ. Εάν δεν έχει αυτό το όπλο αποδυναμώνεται η τακτική του -και μάλιστα στην Ελλάδα έχουν εμφανιστεί τελευταία στρατηλάτες του τακτικισμού- του κόβει τα πόδια.</w:t>
      </w:r>
    </w:p>
    <w:p>
      <w:pPr>
        <w:pStyle w:val="Style15"/>
        <w:rPr>
          <w:rFonts w:ascii="Arial" w:hAnsi="Arial" w:cs="Arial"/>
        </w:rPr>
      </w:pPr>
      <w:r>
        <w:rPr>
          <w:rFonts w:eastAsia="Arial" w:cs="Arial" w:ascii="Arial" w:hAnsi="Arial"/>
        </w:rPr>
        <w:t xml:space="preserve"> </w:t>
      </w:r>
      <w:r>
        <w:rPr>
          <w:rFonts w:cs="Arial" w:ascii="Arial" w:hAnsi="Arial"/>
        </w:rPr>
        <w:t>Εμείς υποστηρίζουμε, κύριε Υπουργέ, και ακούστε το ότι δίνουμε μάχη με τα προγράμματα των κομμάτων -και δεν είναι ώρα να μιλήσω για το πρόγραμμα του ΠΑ.ΣΟ.Κ ή για το πρόγραμμα της Νέας Δημοκρατίας, γιατί είναι άλλο το αντικείμενό μας, αν και θα μπορούσα να πω πολλά απόψε για τις διγλωσσίες κ.λπ. Έχεις κατέβει στο λαό με ένα πρόγραμμα και λες, αυτό θα κάνω. Εγώ το κρίνω αυτό το πρόγραμμα και προεκλογικά και τώρα, ξέρω που το πας, δηλαδή, εφ’ όσον έχεις γράψει που το πας. Τι τη θέλω τη στρατηγική πληροφόρηση, για το τι θα κάνει η Νέα Δημοκρατία, αφού ξέρω το πρόγραμμά της; Μήπως, δηλαδή, αν αλλάζει λίγο σήμερα τις κουβέντες για τις αποκρατικοποιήσεις και μαζεύεται λιγάκι για να σας στριμώχνει σαν Κυβέρνηση, δεν ξέρουμε που το πάει; Αφού υπέγραψε τη Συνθήκη του Μάαστριχτ -φαρδιά πλατιά την έβαλε την υπογραφή- δέχεται τη λευκή βίβλο, ξέρουμε που το πάει. Τα άλλα είναι ζητήματα χειρισμών που μπορεί να τα διακρίνει ο καθένας, που έχει θητεύσει στην πρώτη τάξη του πολιτικού σχολείου.</w:t>
      </w:r>
    </w:p>
    <w:p>
      <w:pPr>
        <w:pStyle w:val="Style15"/>
        <w:rPr>
          <w:rFonts w:ascii="Arial" w:hAnsi="Arial" w:cs="Arial"/>
        </w:rPr>
      </w:pPr>
      <w:r>
        <w:rPr>
          <w:rFonts w:eastAsia="Arial" w:cs="Arial" w:ascii="Arial" w:hAnsi="Arial"/>
        </w:rPr>
        <w:t xml:space="preserve"> </w:t>
      </w:r>
      <w:r>
        <w:rPr>
          <w:rFonts w:cs="Arial" w:ascii="Arial" w:hAnsi="Arial"/>
        </w:rPr>
        <w:t>Επομένως, δε χρειάζονται αυτοί οι μηχανισμοί, δε σας χρειάζονται αυτοί οι μηχανισμοί, δε χρειάζονται στη Χώρα μας αυτοί οι μηχανισμοί, δε χρειάζονται στο Λαό μας αυτοί οι μηχανισμοί, πρέπει να τους τσακίσουμε αυτούς τους μηχανισμούς! Βαριά κουβέντα; Μόνο έτσι μπορείς να πας μπροστά. Θέλετε; Πάμε.</w:t>
      </w:r>
    </w:p>
    <w:p>
      <w:pPr>
        <w:pStyle w:val="Style15"/>
        <w:rPr>
          <w:rFonts w:ascii="Arial" w:hAnsi="Arial" w:cs="Arial"/>
        </w:rPr>
      </w:pPr>
      <w:r>
        <w:rPr>
          <w:rFonts w:eastAsia="Arial" w:cs="Arial" w:ascii="Arial" w:hAnsi="Arial"/>
        </w:rPr>
        <w:t xml:space="preserve"> </w:t>
      </w:r>
      <w:r>
        <w:rPr>
          <w:rFonts w:cs="Arial" w:ascii="Arial" w:hAnsi="Arial"/>
        </w:rPr>
        <w:t>Τα άλλα όλα τώρα, θα προέκυπταν μέσα από αυτές τις συζητήσεις και τις δίκες ... κ.λπ. Και ξέρετε γιατί κλείνουν και μερικές υποθέσεις; Και πιστεύουμε ότι και αυτή θα κλείσει, ή μάλλον έχουμε βάσιμες υποψίες ότι και αυτή θα κλείσει, για να μην είμαστε απόλυτοι. Και ξέρετε, επαναλαμβάνω, γιατί και αυτή η υπόθεση θα κλείσει; Γιατί όσο ανοίγουν αυτές οι υποθέσεις, τόσο κοντοζυγώνουμε στο στόχο και ο στόχος απαιτεί "κλείστε τη". Θα γίνει αυτή η φασαρία που έγινε σήμερα, θα συνεχιστεί και κατά κάποιο τρόπο και παραπέρα, θα βρεθεί τρόπος να κουκουλωθεί η υπόθεση και τα στεγανά στεγανά.</w:t>
      </w:r>
    </w:p>
    <w:p>
      <w:pPr>
        <w:pStyle w:val="Style15"/>
        <w:rPr>
          <w:rFonts w:ascii="Arial" w:hAnsi="Arial" w:cs="Arial"/>
        </w:rPr>
      </w:pPr>
      <w:r>
        <w:rPr>
          <w:rFonts w:eastAsia="Arial" w:cs="Arial" w:ascii="Arial" w:hAnsi="Arial"/>
        </w:rPr>
        <w:t xml:space="preserve"> </w:t>
      </w:r>
      <w:r>
        <w:rPr>
          <w:rFonts w:cs="Arial" w:ascii="Arial" w:hAnsi="Arial"/>
        </w:rPr>
        <w:t>Ακούστε τες αυτές τις κουβέντες και πάρτε τες υπόψη. Με κανέναν δεν έχουμε τίποτε, με τους μηχανισμούς έχουμε πολλά προηγούμενα, εμείς τουλάχιστον. Και δεν έχουμε καμία ιδεοληψία. Αλλάζουν οι καταστάσεις, αλλά να που αλλάζουν οι καταστάσεις αλλά ποτέ δεν μπόρεσα εγώ να μπω στην ΕΥΠ να δω τι διάολο γίνεται με αυτά τα μαγνητόφωνα!</w:t>
      </w:r>
    </w:p>
    <w:p>
      <w:pPr>
        <w:pStyle w:val="Style15"/>
        <w:rPr>
          <w:rFonts w:ascii="Arial" w:hAnsi="Arial" w:cs="Arial"/>
        </w:rPr>
      </w:pPr>
      <w:r>
        <w:rPr>
          <w:rFonts w:eastAsia="Arial" w:cs="Arial" w:ascii="Arial" w:hAnsi="Arial"/>
        </w:rPr>
        <w:t xml:space="preserve"> </w:t>
      </w:r>
      <w:r>
        <w:rPr>
          <w:rFonts w:cs="Arial" w:ascii="Arial" w:hAnsi="Arial"/>
        </w:rPr>
        <w:t>ΓΙΩΡΓΟΣ ΚΑΤΣΙΦΑΡΑΣ (Υπ. Εμπορικής Ναυτιλίας): Πάμε αύριο μαζί!</w:t>
      </w:r>
    </w:p>
    <w:p>
      <w:pPr>
        <w:pStyle w:val="Style15"/>
        <w:rPr>
          <w:rFonts w:ascii="Arial" w:hAnsi="Arial" w:cs="Arial"/>
        </w:rPr>
      </w:pPr>
      <w:r>
        <w:rPr>
          <w:rFonts w:eastAsia="Arial" w:cs="Arial" w:ascii="Arial" w:hAnsi="Arial"/>
        </w:rPr>
        <w:t xml:space="preserve"> </w:t>
      </w:r>
      <w:r>
        <w:rPr>
          <w:rFonts w:cs="Arial" w:ascii="Arial" w:hAnsi="Arial"/>
        </w:rPr>
        <w:t>ΔΗΜΗΤΡΙΟΣ Β. ΚΩΣΤΟΠΟΥΛΟΣ : Μη το λέτε, γιατί θα εκτεθείτε! Και σας βεβαιώνω ότι πρέπει να πάμε αύριο μαζί, αλλά μην το λέτε έτσι, γιατί θα διαψευστείτε. Μήπως και εσείς δεν ξέρετε ακριβώς τι γίνεται, φοβάμαι!</w:t>
      </w:r>
    </w:p>
    <w:p>
      <w:pPr>
        <w:pStyle w:val="Style15"/>
        <w:rPr>
          <w:rFonts w:ascii="Arial" w:hAnsi="Arial" w:cs="Arial"/>
        </w:rPr>
      </w:pPr>
      <w:r>
        <w:rPr>
          <w:rFonts w:eastAsia="Arial" w:cs="Arial" w:ascii="Arial" w:hAnsi="Arial"/>
        </w:rPr>
        <w:t xml:space="preserve"> </w:t>
      </w:r>
      <w:r>
        <w:rPr>
          <w:rFonts w:cs="Arial" w:ascii="Arial" w:hAnsi="Arial"/>
        </w:rPr>
        <w:t>Κύριε Υπουργέ, τέλος, είπατε για το βρώμικο 1989.</w:t>
      </w:r>
    </w:p>
    <w:p>
      <w:pPr>
        <w:pStyle w:val="Style15"/>
        <w:rPr>
          <w:rFonts w:ascii="Arial" w:hAnsi="Arial" w:cs="Arial"/>
        </w:rPr>
      </w:pPr>
      <w:r>
        <w:rPr>
          <w:rFonts w:eastAsia="Arial" w:cs="Arial" w:ascii="Arial" w:hAnsi="Arial"/>
        </w:rPr>
        <w:t xml:space="preserve"> </w:t>
      </w:r>
      <w:r>
        <w:rPr>
          <w:rFonts w:cs="Arial" w:ascii="Arial" w:hAnsi="Arial"/>
        </w:rPr>
        <w:t>Είναι γεγονός ότι αυτή η υπόθεση μέτρησε και σε ψήφους για το Λαό. Δηλαδή, θα έλεγε κανείς ότι εύστοχα ο κ. Λαμπράκης το έπιασε το θέμα και σαν εκδότης, και σαν παράγοντας. Δε θα αναμοχλεύσω την υπόθεση. Θέλουμε να γυρίσουμε σελίδα, αν είναι δυνατόν να δεχθείτε την πρόταση. Φαίνεται ότι δεν τη δέχεσθε. Αξίζει, όμως, να σχολιάσουμε ότι αυτό το εφεύρημα του κ. Λαμπράκη εξαργυρώνεται πλουσιοπάροχα, κατά τη γνώμη μας.</w:t>
      </w:r>
    </w:p>
    <w:p>
      <w:pPr>
        <w:pStyle w:val="Style15"/>
        <w:rPr>
          <w:rFonts w:ascii="Arial" w:hAnsi="Arial" w:cs="Arial"/>
        </w:rPr>
      </w:pPr>
      <w:r>
        <w:rPr>
          <w:rFonts w:eastAsia="Arial" w:cs="Arial" w:ascii="Arial" w:hAnsi="Arial"/>
        </w:rPr>
        <w:t xml:space="preserve"> </w:t>
      </w:r>
      <w:r>
        <w:rPr>
          <w:rFonts w:cs="Arial" w:ascii="Arial" w:hAnsi="Arial"/>
        </w:rPr>
        <w:t>Τέλος, θα ήθελα να πω ότι εμείς υποστηρίζουμε σταθερά μερικές απόψεις, όπως βλέπετε, εδώ και πολύ καιρό. Μερικά κόμματα, και η ΠΟΛ.Α. και ένα άλλο κόμμα, που μερικά media θέλουν να το κάνουν πέμπτο στη Βουλή, αν και δεν είναι στη Βουλή, πάντως καθημερινά είναι πέμπτο σαν παρουσία...</w:t>
      </w:r>
    </w:p>
    <w:p>
      <w:pPr>
        <w:pStyle w:val="Style15"/>
        <w:rPr>
          <w:rFonts w:ascii="Arial" w:hAnsi="Arial" w:cs="Arial"/>
        </w:rPr>
      </w:pPr>
      <w:r>
        <w:rPr>
          <w:rFonts w:eastAsia="Arial" w:cs="Arial" w:ascii="Arial" w:hAnsi="Arial"/>
        </w:rPr>
        <w:t xml:space="preserve"> </w:t>
      </w:r>
      <w:r>
        <w:rPr>
          <w:rFonts w:cs="Arial" w:ascii="Arial" w:hAnsi="Arial"/>
        </w:rPr>
        <w:t>ΓΙΩΡΓΟΣ ΚΑΤΣΙΦΑΡΑΣ (Υπ. Εμπορικής Ναυτιλίας): Το Συνασπισμό εννοεί.</w:t>
      </w:r>
    </w:p>
    <w:p>
      <w:pPr>
        <w:pStyle w:val="Style15"/>
        <w:rPr>
          <w:rFonts w:ascii="Arial" w:hAnsi="Arial" w:cs="Arial"/>
        </w:rPr>
      </w:pPr>
      <w:r>
        <w:rPr>
          <w:rFonts w:eastAsia="Arial" w:cs="Arial" w:ascii="Arial" w:hAnsi="Arial"/>
        </w:rPr>
        <w:t xml:space="preserve"> </w:t>
      </w:r>
      <w:r>
        <w:rPr>
          <w:rFonts w:cs="Arial" w:ascii="Arial" w:hAnsi="Arial"/>
        </w:rPr>
        <w:t>ΔΗΜΗΤΡΙΟΣ Β. ΚΩΣΤΟΠΟΥΛΟΣ: Ναι, το κόμμα του Συνασπισμού εννοώ. Δεν κρύβουμε λόγια. Στο προηγούμενο νομοσχέδιο κρύβονταν λόγια. Παραλίγο να περάσει τέτοια παράγραφος, που ευτυχώς δεν πέρασε, που στήριζε...</w:t>
      </w:r>
    </w:p>
    <w:p>
      <w:pPr>
        <w:pStyle w:val="Style15"/>
        <w:rPr>
          <w:rFonts w:ascii="Arial" w:hAnsi="Arial" w:cs="Arial"/>
        </w:rPr>
      </w:pPr>
      <w:r>
        <w:rPr>
          <w:rFonts w:eastAsia="Arial" w:cs="Arial" w:ascii="Arial" w:hAnsi="Arial"/>
        </w:rPr>
        <w:t xml:space="preserve"> </w:t>
      </w:r>
      <w:r>
        <w:rPr>
          <w:rFonts w:cs="Arial" w:ascii="Arial" w:hAnsi="Arial"/>
        </w:rPr>
        <w:t>ΚΩΝΣΤΑΝΤΙΝΟΣ ΛΑΛΙΩΤΗΣ (Υπ. ΠΕ.ΧΩ.Δ.Ε.): Σύντροφοί σας είναι.</w:t>
      </w:r>
    </w:p>
    <w:p>
      <w:pPr>
        <w:pStyle w:val="Style15"/>
        <w:rPr>
          <w:rFonts w:ascii="Arial" w:hAnsi="Arial" w:cs="Arial"/>
        </w:rPr>
      </w:pPr>
      <w:r>
        <w:rPr>
          <w:rFonts w:eastAsia="Arial" w:cs="Arial" w:ascii="Arial" w:hAnsi="Arial"/>
        </w:rPr>
        <w:t xml:space="preserve"> </w:t>
      </w:r>
      <w:r>
        <w:rPr>
          <w:rFonts w:cs="Arial" w:ascii="Arial" w:hAnsi="Arial"/>
        </w:rPr>
        <w:t xml:space="preserve">ΔΗΜΗΤΡΙΟΣ Β. ΚΩΣΤΟΠΟΥΛΟΣ: Παρακαλώ, κύριε συνάδελφε. Άλλο πράγμα θέλω να πω. Ακούστε την πολιτική τοποθέτηση μου. </w:t>
      </w:r>
    </w:p>
    <w:p>
      <w:pPr>
        <w:pStyle w:val="Style15"/>
        <w:rPr>
          <w:rFonts w:ascii="Arial" w:hAnsi="Arial" w:cs="Arial"/>
        </w:rPr>
      </w:pPr>
      <w:r>
        <w:rPr>
          <w:rFonts w:eastAsia="Arial" w:cs="Arial" w:ascii="Arial" w:hAnsi="Arial"/>
        </w:rPr>
        <w:t xml:space="preserve"> </w:t>
      </w:r>
      <w:r>
        <w:rPr>
          <w:rFonts w:cs="Arial" w:ascii="Arial" w:hAnsi="Arial"/>
        </w:rPr>
        <w:t>(Στο σημείο αυτό την Προεδρική Έδρα καταλαμβάνει ο Πρόεδρος της Βουλής κ. ΑΠΟΣΤΟΛΟΣ ΚΑΚΛΑΜΑΝΗΣ).</w:t>
      </w:r>
    </w:p>
    <w:p>
      <w:pPr>
        <w:pStyle w:val="Style15"/>
        <w:rPr>
          <w:rFonts w:ascii="Arial" w:hAnsi="Arial" w:cs="Arial"/>
        </w:rPr>
      </w:pPr>
      <w:r>
        <w:rPr>
          <w:rFonts w:eastAsia="Arial" w:cs="Arial" w:ascii="Arial" w:hAnsi="Arial"/>
        </w:rPr>
        <w:t xml:space="preserve"> </w:t>
      </w:r>
      <w:r>
        <w:rPr>
          <w:rFonts w:cs="Arial" w:ascii="Arial" w:hAnsi="Arial"/>
        </w:rPr>
        <w:t>Ήρθαμε εδώ για ένα σημαντικό θέμα. Παρότι αφήνει αδιάφορο το Λαό, ο λαός ξέρει ότι γίνονται υποκλοπές. Το γνωρίζει, όλοι το γνωρίζουμε. Γίνονταν και γίνονται υποκλοπές. Αυτό αφήνει αδιάφορο το λαό γιατί ξέρει το αποτέλεσμα. Γι’ αυτό σου λέει, τους ακούω, μαλώνουν, το αποτέλεσμα θα είναι αυτό. Εμείς τοποθετούμαστε. Είμαστε στο κέντρο αυτού του κυκλώνα και παίρνουμε θέση, αυτή που παίρνουμε. Είτε είναι καλή, είτε κακή, ο κόσμος πρέπει να ακούει τη θέση μας. Ποτέ δεν αποστασιοποιηθήκαμε από τέτοια μεγάλα σημαντικά γεγονότα.</w:t>
      </w:r>
    </w:p>
    <w:p>
      <w:pPr>
        <w:pStyle w:val="Style15"/>
        <w:rPr>
          <w:rFonts w:ascii="Arial" w:hAnsi="Arial" w:cs="Arial"/>
        </w:rPr>
      </w:pPr>
      <w:r>
        <w:rPr>
          <w:rFonts w:eastAsia="Arial" w:cs="Arial" w:ascii="Arial" w:hAnsi="Arial"/>
        </w:rPr>
        <w:t xml:space="preserve"> </w:t>
      </w:r>
      <w:r>
        <w:rPr>
          <w:rFonts w:cs="Arial" w:ascii="Arial" w:hAnsi="Arial"/>
        </w:rPr>
        <w:t>Αυτές οι πολιτικές δυνάμεις στις οποίες αναφέρθηκα είναι όπου φυσάει ο άνεμος. Όπου κερδίζουν κανένα ψήφο, πηγαίνουν και σε κανένα συλλαλητήριο και ύστερα τα αλλάζουν. Όπου κερδίζουν κανένα ψήφο, παίρνουν τις αποστάσεις τους. Εμείς σταθερά υποστηρίζουμε μερικές θέσεις, πεισματικά και όχι δογματικά, με ένα διαλεκτικό τρόπο γιατί είπαμε ότι ο στόχος μας είναι να κτυπηθεί το στεγανό. Και εκεί θα βαράν συνέχεια τα σφυριά μας. Αν δεν χτυπηθεί αυτός ο στόχος, αναμένεται διαφορετική τοποθέτηση του Κ.Κ.Ε. οσονούπω στη διαδικασία αυτής της έρευν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Υπουργός Δικαιοσύνης κ. Κουβελάκης έχει το λόγο.</w:t>
      </w:r>
    </w:p>
    <w:p>
      <w:pPr>
        <w:pStyle w:val="Style15"/>
        <w:rPr>
          <w:rFonts w:ascii="Arial" w:hAnsi="Arial" w:cs="Arial"/>
        </w:rPr>
      </w:pPr>
      <w:r>
        <w:rPr>
          <w:rFonts w:eastAsia="Arial" w:cs="Arial" w:ascii="Arial" w:hAnsi="Arial"/>
        </w:rPr>
        <w:t xml:space="preserve"> </w:t>
      </w:r>
      <w:r>
        <w:rPr>
          <w:rFonts w:cs="Arial" w:ascii="Arial" w:hAnsi="Arial"/>
        </w:rPr>
        <w:t>Κύριε Υπουργέ, θα ήθελα να κάνω μία παράκληση. Έχω τη γνώμη ότι τη συζήτηση πλέον μπορούμε να τη "μαζέψουμε" με κάποιες σύντομες τοποθετήσεις. Θα κάνω κάποια πρόταση στη συνέχεια. Αν θέλετε, και εσείς στην αγόρευσή σας να είστε σύντομος.</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 (Υπ. Δικαιοσύνης): Θα ήθελα να πω δυο λόγια μόνο, κύριε Πρόεδρε, διότι η αγόρευση του κ. Κωστόπουλου έθιξε την ουσία της υπόθεσης, πέρα από αυτά τα οποία συζητούμε απόψε.</w:t>
      </w:r>
    </w:p>
    <w:p>
      <w:pPr>
        <w:pStyle w:val="Style15"/>
        <w:rPr>
          <w:rFonts w:ascii="Arial" w:hAnsi="Arial" w:cs="Arial"/>
        </w:rPr>
      </w:pPr>
      <w:r>
        <w:rPr>
          <w:rFonts w:eastAsia="Arial" w:cs="Arial" w:ascii="Arial" w:hAnsi="Arial"/>
        </w:rPr>
        <w:t xml:space="preserve"> </w:t>
      </w:r>
      <w:r>
        <w:rPr>
          <w:rFonts w:cs="Arial" w:ascii="Arial" w:hAnsi="Arial"/>
        </w:rPr>
        <w:t>Κύριε Κωστόπουλε, θέλω να σας πω ότι είναι μεγάλη ατυχία για το ΠΑ.ΣΟ.Κ. να είναι υποχρεωμένο να ασχολείται με υποθέσεις υποκλοπών και παραπομπές στο Ειδικό Δικαστήριο. Αντιλαμβάνεσθε, όμως, ότι αν -ενώ έρχεται η ανακοίνωση του πορίσματος των ανακριτών στη Βουλή- δεν ελαμβάνετο η απόφαση να γίνει Προανακριτική Επιτροπή για να μελετήσει την υπόθεση περαιτέρω, δεν θα μπορούσε να σταθεί στον Ελληνικό Λαό ο πολιτικός κόσμος. Πέρα απ’ αυτό, είναι βέβαιο ότι η θεσμική θωράκιση είναι εκείνη που θα δώσει τη λύση.</w:t>
      </w:r>
    </w:p>
    <w:p>
      <w:pPr>
        <w:pStyle w:val="Style15"/>
        <w:rPr>
          <w:rFonts w:ascii="Arial" w:hAnsi="Arial" w:cs="Arial"/>
        </w:rPr>
      </w:pPr>
      <w:r>
        <w:rPr>
          <w:rFonts w:eastAsia="Arial" w:cs="Arial" w:ascii="Arial" w:hAnsi="Arial"/>
        </w:rPr>
        <w:t xml:space="preserve"> </w:t>
      </w:r>
      <w:r>
        <w:rPr>
          <w:rFonts w:cs="Arial" w:ascii="Arial" w:hAnsi="Arial"/>
        </w:rPr>
        <w:t xml:space="preserve">Ξέρετε ότι ήδη έχει βγει στο φως της δημοσιότητας προσχέδιο νόμου του Υπουργείου Προεδρίας της Κυβερνήσεως που προβλέπει τη σύσταση ενός οργάνου διακομματικού το οποίο θα μπορεί να επισκεφθεί απροειδοποίητα όλους αυτούς τους μηχανισμούς στους οποίους αναφερθήκατε. Αυτό το προσχέδιο νόμου, δεν έχει κατατεθεί ακόμη στη Βουλή. Θα είναι όμως προς την κατεύθυνση αυτή και θα κατατεθεί γρήγορα. Αυτό ήθελα να πω για τη θεσμική θωράκιση που είναι απαραίτητη και που οι συζητήσεις αυτές κάνουν τόσο ανάγλυφη την ανάγκη της. </w:t>
      </w:r>
    </w:p>
    <w:p>
      <w:pPr>
        <w:pStyle w:val="Style15"/>
        <w:rPr>
          <w:rFonts w:ascii="Arial" w:hAnsi="Arial" w:cs="Arial"/>
        </w:rPr>
      </w:pPr>
      <w:r>
        <w:rPr>
          <w:rFonts w:eastAsia="Arial" w:cs="Arial" w:ascii="Arial" w:hAnsi="Arial"/>
        </w:rPr>
        <w:t xml:space="preserve"> </w:t>
      </w:r>
      <w:r>
        <w:rPr>
          <w:rFonts w:cs="Arial" w:ascii="Arial" w:hAnsi="Arial"/>
        </w:rPr>
        <w:t>Υπάρχει και ένα άλλο θέμα. Και για να σας αποδείξω κύριοι συνάδελφοι, ότι το ΠΑ.ΣΟ.Κ. δεν ήταν προετοιμασμένο και δεν ήθελε παραπομπές, θα σας πω ότι εγώ σαν Υπουργός Δικαιοσύνης είχα παραγγείλει στην επιτροπή που ασχολείται με τον Κώδικα Διοικητικής Δικονομίας υπό τον κ. Μανωλεδάκη να μου συντάξει νέο σχέδιο νόμου περί ευθύνης Υπουργών. Και συνετάγη το νομοσχέδιο αυτό, και ήλθε στο Υπουργείο, και έγινε περαιτέρω επεξεργασία του νομοσχεδίου αυτού.</w:t>
      </w:r>
    </w:p>
    <w:p>
      <w:pPr>
        <w:pStyle w:val="Style15"/>
        <w:rPr>
          <w:rFonts w:ascii="Arial" w:hAnsi="Arial" w:cs="Arial"/>
        </w:rPr>
      </w:pPr>
      <w:r>
        <w:rPr>
          <w:rFonts w:eastAsia="Arial" w:cs="Arial" w:ascii="Arial" w:hAnsi="Arial"/>
        </w:rPr>
        <w:t xml:space="preserve"> </w:t>
      </w:r>
      <w:r>
        <w:rPr>
          <w:rFonts w:cs="Arial" w:ascii="Arial" w:hAnsi="Arial"/>
        </w:rPr>
        <w:t>Και συνέβησαν τα γεγονότα τα οποία συνέβησαν, η ανακοίνωση δηλαδή του πορίσματος των Εφετών στη Βουλή.</w:t>
      </w:r>
    </w:p>
    <w:p>
      <w:pPr>
        <w:pStyle w:val="Style15"/>
        <w:rPr>
          <w:rFonts w:ascii="Arial" w:hAnsi="Arial" w:cs="Arial"/>
        </w:rPr>
      </w:pPr>
      <w:r>
        <w:rPr>
          <w:rFonts w:eastAsia="Arial" w:cs="Arial" w:ascii="Arial" w:hAnsi="Arial"/>
        </w:rPr>
        <w:t xml:space="preserve"> </w:t>
      </w:r>
      <w:r>
        <w:rPr>
          <w:rFonts w:cs="Arial" w:ascii="Arial" w:hAnsi="Arial"/>
        </w:rPr>
        <w:t>Τι θέλετε, κύριοι συνάδελφοι; Να κατατεθεί στη Βουλή σχέδιο νόμου περί ευθύνης Υπουργών, όταν υπάρχουν αυτές οι εκκρεμότητες;</w:t>
      </w:r>
    </w:p>
    <w:p>
      <w:pPr>
        <w:pStyle w:val="Style15"/>
        <w:rPr>
          <w:rFonts w:ascii="Arial" w:hAnsi="Arial" w:cs="Arial"/>
        </w:rPr>
      </w:pPr>
      <w:r>
        <w:rPr>
          <w:rFonts w:eastAsia="Arial" w:cs="Arial" w:ascii="Arial" w:hAnsi="Arial"/>
        </w:rPr>
        <w:t xml:space="preserve"> </w:t>
      </w:r>
      <w:r>
        <w:rPr>
          <w:rFonts w:cs="Arial" w:ascii="Arial" w:hAnsi="Arial"/>
        </w:rPr>
        <w:t>Η θεσμική λοιπόν αυτή ανάγκη -γιατί πρέπει οπωσδήποτε να αλλάξει ο νόμος περί ευθύνης Υπουργών- πρέπει να αναμείνει τη στιγμή εκείνη, όπου δε θα υπάρχει υποψία ότι υπάρχει μια εκ προθέσεως ρύθμιση εκκρεμούς περίπτωσης.</w:t>
      </w:r>
    </w:p>
    <w:p>
      <w:pPr>
        <w:pStyle w:val="Style15"/>
        <w:rPr>
          <w:rFonts w:ascii="Arial" w:hAnsi="Arial" w:cs="Arial"/>
        </w:rPr>
      </w:pPr>
      <w:r>
        <w:rPr>
          <w:rFonts w:eastAsia="Arial" w:cs="Arial" w:ascii="Arial" w:hAnsi="Arial"/>
        </w:rPr>
        <w:t xml:space="preserve"> </w:t>
      </w:r>
      <w:r>
        <w:rPr>
          <w:rFonts w:cs="Arial" w:ascii="Arial" w:hAnsi="Arial"/>
        </w:rPr>
        <w:t>Γι’ αυτό το λόγο συμφωνώ απόλυτα μαζί σας, κύριε Κωστόπουλε, ότι πρέπει να σκεφθούμε τη θεσμική κατοχύρωση. Και αυτή συντομότατα θα γίνει. Και νομίζω ότι, με αυτά που είπατε, το κόμμα σας θα υποστηρίξει αυτήν τη λύση την οποία δίνετε. Και η άλλη για το νόμο περί ευθύνης Υπουργών -για να μην υπάρχουν αυτά τα οποία συνέβησαν -και αυτή ταχύτατα, όταν θα ησυχάσουμε από όλα αυτά, θα γίνει. Δεν θέλω να πω τίποτα άλλο.</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Παρακαλώ από τους 3 συναδέλφους καθενός από τα δύο μεγάλα κόμματα και τον κ. Σκυλλάκο να μου πουν ποιοι θέλουν να δευτερολογήσουν.</w:t>
      </w:r>
    </w:p>
    <w:p>
      <w:pPr>
        <w:pStyle w:val="Style15"/>
        <w:rPr>
          <w:rFonts w:ascii="Arial" w:hAnsi="Arial" w:cs="Arial"/>
        </w:rPr>
      </w:pPr>
      <w:r>
        <w:rPr>
          <w:rFonts w:eastAsia="Arial" w:cs="Arial" w:ascii="Arial" w:hAnsi="Arial"/>
        </w:rPr>
        <w:t xml:space="preserve"> </w:t>
      </w:r>
      <w:r>
        <w:rPr>
          <w:rFonts w:cs="Arial" w:ascii="Arial" w:hAnsi="Arial"/>
        </w:rPr>
        <w:t>Θα δευτερολογήσει ο κ. Ζαφειρόπουλος, ο κ. Μαρκογιαννάκης, ο κ. Ανδρεουλάκος από τη Νέα Δημοκρατία. Ο κ. Μαγκάκης, και ο κ. Καλούδης από το ΠΑ.ΣΟ.Κ. Ο κ. Ακριτίδης δεν είναι εδώ.</w:t>
      </w:r>
    </w:p>
    <w:p>
      <w:pPr>
        <w:pStyle w:val="Style15"/>
        <w:rPr>
          <w:rFonts w:ascii="Arial" w:hAnsi="Arial" w:cs="Arial"/>
        </w:rPr>
      </w:pPr>
      <w:r>
        <w:rPr>
          <w:rFonts w:eastAsia="Arial" w:cs="Arial" w:ascii="Arial" w:hAnsi="Arial"/>
        </w:rPr>
        <w:t xml:space="preserve"> </w:t>
      </w:r>
      <w:r>
        <w:rPr>
          <w:rFonts w:cs="Arial" w:ascii="Arial" w:hAnsi="Arial"/>
        </w:rPr>
        <w:t>Ο κ. Σκυλλάκος;</w:t>
      </w:r>
    </w:p>
    <w:p>
      <w:pPr>
        <w:pStyle w:val="Style15"/>
        <w:rPr>
          <w:rFonts w:ascii="Arial" w:hAnsi="Arial" w:cs="Arial"/>
        </w:rPr>
      </w:pPr>
      <w:r>
        <w:rPr>
          <w:rFonts w:eastAsia="Arial" w:cs="Arial" w:ascii="Arial" w:hAnsi="Arial"/>
        </w:rPr>
        <w:t xml:space="preserve"> </w:t>
      </w:r>
      <w:r>
        <w:rPr>
          <w:rFonts w:cs="Arial" w:ascii="Arial" w:hAnsi="Arial"/>
        </w:rPr>
        <w:t>ΑΝΤΩΝΗΣ ΣΚΥΛΛΑΚΟΣ: Όχι, κύριε Πρόεδρε.</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Ευχαριστώ, κύριε Σκυλλάκο. </w:t>
      </w:r>
    </w:p>
    <w:p>
      <w:pPr>
        <w:pStyle w:val="Style15"/>
        <w:rPr>
          <w:rFonts w:ascii="Arial" w:hAnsi="Arial" w:cs="Arial"/>
        </w:rPr>
      </w:pPr>
      <w:r>
        <w:rPr>
          <w:rFonts w:eastAsia="Arial" w:cs="Arial" w:ascii="Arial" w:hAnsi="Arial"/>
        </w:rPr>
        <w:t xml:space="preserve"> </w:t>
      </w:r>
      <w:r>
        <w:rPr>
          <w:rFonts w:cs="Arial" w:ascii="Arial" w:hAnsi="Arial"/>
        </w:rPr>
        <w:t>Δικαιούσθε εκ του Κανονισμού οι μεν πρώτοι, ο κ. Ζαφειρόπουλος και ο κ. Μαγκάκης, 10 λεπτά. Οι λοιποί συνάδελφοι δικαιούσθε 5 λεπτά. Εσείς θα κοιτάξετε πως θα εξοικονομήσετε απ’ αυτό το χρόνο για να τελειώσουμε συντομότερα.</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Κύριε Πρόεδρε, παρακαλώ το λόγο επί προσωπικού.</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Ανδρεουλάκος ζητεί το λόγο επί προσωπικού θέματος. Σε τι συνίσταται;</w:t>
      </w:r>
    </w:p>
    <w:p>
      <w:pPr>
        <w:pStyle w:val="Style15"/>
        <w:rPr>
          <w:rFonts w:ascii="Arial" w:hAnsi="Arial" w:cs="Arial"/>
        </w:rPr>
      </w:pPr>
      <w:r>
        <w:rPr>
          <w:rFonts w:cs="Arial" w:ascii="Arial" w:hAnsi="Arial"/>
        </w:rPr>
        <w:t>ΑΠΟΣΤΟΛΟΣ ΑΝΔΡΕΟΥΛΑΚΟΣ: Στην πρώτη του παρέμβαση ο κύριος Υπουργός, είπε ότι διαπράξαμε οι Βουλευτές κατήγοροι -μάλιστα έκανε και προσωπική αναφορά- ηθικό ατόπημα, διότι δε θέσαμε υπόψη της Βουλής το υπ’ αριθμόν πρωτοκόλλου 19 και με ημερομηνία 8.5.1992 έγγραφο προς τους Βουλευτές κατηγόρους του ειδικού ανακριτού Αεροπαγίτου κ. Καβαλλιέρου για την υπόθεση των τηλεφωνικών υποκλοπών, όπου τάχα απεφαίνετο ο κ. Καβαλλιέρος ότι δεν προέκυψε τίποτα σε βάρος του κατηγορουμένου, τέως και νυν Πρωθυπουργού, του κ. Ανδρέα Παπανδρέου.</w:t>
      </w:r>
    </w:p>
    <w:p>
      <w:pPr>
        <w:pStyle w:val="Style15"/>
        <w:rPr>
          <w:rFonts w:ascii="Arial" w:hAnsi="Arial" w:cs="Arial"/>
        </w:rPr>
      </w:pPr>
      <w:r>
        <w:rPr>
          <w:rFonts w:eastAsia="Arial" w:cs="Arial" w:ascii="Arial" w:hAnsi="Arial"/>
        </w:rPr>
        <w:t xml:space="preserve"> </w:t>
      </w:r>
      <w:r>
        <w:rPr>
          <w:rFonts w:cs="Arial" w:ascii="Arial" w:hAnsi="Arial"/>
        </w:rPr>
        <w:t>Επ’ αυτού του θέματος, κύριε Πρόεδρε θα ήθελα να τοποθετηθώ. Αυτό είναι το προσωπικό θέμα. Μου προσάπτει ηθικό ατόπημα και θέλω επ’ αυτού του θέματος να τοποθετηθώ. Νομίζω, ότι είναι προσωπικό θέμ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ρίστε, αλλά μόνο επί του θέματος.</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Βεβαίως, επί του θέματος.</w:t>
      </w:r>
    </w:p>
    <w:p>
      <w:pPr>
        <w:pStyle w:val="Style15"/>
        <w:rPr>
          <w:rFonts w:ascii="Arial" w:hAnsi="Arial" w:cs="Arial"/>
        </w:rPr>
      </w:pPr>
      <w:r>
        <w:rPr>
          <w:rFonts w:eastAsia="Arial" w:cs="Arial" w:ascii="Arial" w:hAnsi="Arial"/>
        </w:rPr>
        <w:t xml:space="preserve"> </w:t>
      </w:r>
      <w:r>
        <w:rPr>
          <w:rFonts w:cs="Arial" w:ascii="Arial" w:hAnsi="Arial"/>
        </w:rPr>
        <w:t>Το υπ’ αριθμόν πρωτοκόλλου 19 έγγραφο του κυρίου ανακριτού το οποίο θα δώσω να καταχωρηθεί στα Πρακτικά είναι έγγραφο της απορρήτου και μυστικής ανακρίσεως. Δεν έχουμε ούτε δικαίωμα ούτε υποχρέωση, ούτε εγώ ούτε ο κ. Μεϊμαράκης να το θέσουμε υπόψη της Βουλής. Ως γνωστόν, η ανάκριση είναι μυστική.</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 κωδωνοκρουσίες)</w:t>
      </w:r>
    </w:p>
    <w:p>
      <w:pPr>
        <w:pStyle w:val="Style15"/>
        <w:rPr>
          <w:rFonts w:ascii="Arial" w:hAnsi="Arial" w:cs="Arial"/>
        </w:rPr>
      </w:pPr>
      <w:r>
        <w:rPr>
          <w:rFonts w:eastAsia="Arial" w:cs="Arial" w:ascii="Arial" w:hAnsi="Arial"/>
        </w:rPr>
        <w:t xml:space="preserve"> </w:t>
      </w:r>
      <w:r>
        <w:rPr>
          <w:rFonts w:cs="Arial" w:ascii="Arial" w:hAnsi="Arial"/>
        </w:rPr>
        <w:t>Κατά δεύτερον οφείλω να πω το εξής, ότι ζητούσε τη γνώμη των Βουλευτών κατηγόρων ο κύριος ανακριτής για τον τρόπο που έπρεπε να περαιωθεί η ανάκριση, διότι ο κατηγορούμενος κ. Ανδρέας Παπανδρέου, καίτοι πήρε πρόσκληση εκείνες τις ημέρες από τον ανακριτή, δεν προσήλθε να απολογηθεί, αλλά έστειλε μια απλή επιστολή, όπου έλεγε ότι σέβεται ανυποκρίτως το θεσμό της Δικαιοσύνης και δε θέλει να το μειώσει παίρνοντας μέρος στην ανάκριση.</w:t>
      </w:r>
    </w:p>
    <w:p>
      <w:pPr>
        <w:pStyle w:val="Style15"/>
        <w:rPr>
          <w:rFonts w:ascii="Arial" w:hAnsi="Arial" w:cs="Arial"/>
        </w:rPr>
      </w:pPr>
      <w:r>
        <w:rPr>
          <w:rFonts w:eastAsia="Arial" w:cs="Arial" w:ascii="Arial" w:hAnsi="Arial"/>
        </w:rPr>
        <w:t xml:space="preserve"> </w:t>
      </w:r>
      <w:r>
        <w:rPr>
          <w:rFonts w:cs="Arial" w:ascii="Arial" w:hAnsi="Arial"/>
        </w:rPr>
        <w:t>Κατόπιν αυτού λοιπόν έθετε ο ανακριτής τα θέματα τα νομικά και έλεγε ότι κατά το άρθρον 270 του Κώδικα Ποινικής Δικονομίας η κυρία ανάκριση δε δύναται να θεωρηθεί περατωμένη αν δεν απολογηθεί ο κατηγορούμενος. Δύναται όμως να θεωρηθεί περατωμένη, καίτοι ο κατηγορούμενος, μετά προηγούμενη κλήτευση, δεν προσήλθε σε απολογία, εάν δεν προκύπτουν αποχρώσες ενδείξεις εναντίον του. Εάν δε ο κατηγορούμενος κλητεύθηκε σε απολογία, αλλά από απείθεια δεν προσήλθε και ο ανακριτής κρίνει ότι υπάρχουν ενδείξεις εναντίον του, τότε η ανάκριση δύναται να θεωρηθεί περατωμένη με την έκδοση εντάλματος συλλήψεως ή βίαιης προσαγωγής σύμφωνα με τις διατάξεις των άρθρων 272 και 276 του Κώδικα Ποινικής Δικονομίας. Παρακάτω λέει ότι φρονώ ότι, δεν συντρέχουν οι προϋποθέσεις εκδόσεως εντάλματος...</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 Κύριε συνάδελφε, το προσωπικό να πείτε. </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Αν μου επιτρέπετε, εδώ ο ανακριτής, αφού κάλεσε πρώτα τον κ. Παπανδρέου σε ουσιαστική απολογία και απάντησε, "δεν έρχομαι", για να μην υποστεί ό,τι υπέστη ο κ. Σπύρου στην υπόθεση του Κοσκωτά, της Τράπεζας Κρήτης, που κάλεσε τον κ. Ανδρέα Παπανδρέου, δεν προσήλθε, έβγαλε ένταλμα βιαίας προσαγωγής και παρέμεινε, προς όνειδος της Πολιτείας και της Δικαιοσύνης, ανεκτέλεστο, για να σώσει την αξιοπρέπεια του, βρίσκει την οικονομία αυτού του εγγράφου και ζητάει τη γνώμη μας για να περισωθεί η υπόληψή του.</w:t>
      </w:r>
    </w:p>
    <w:p>
      <w:pPr>
        <w:pStyle w:val="Style15"/>
        <w:rPr>
          <w:rFonts w:ascii="Arial" w:hAnsi="Arial" w:cs="Arial"/>
        </w:rPr>
      </w:pPr>
      <w:r>
        <w:rPr>
          <w:rFonts w:eastAsia="Arial" w:cs="Arial" w:ascii="Arial" w:hAnsi="Arial"/>
        </w:rPr>
        <w:t xml:space="preserve"> </w:t>
      </w:r>
      <w:r>
        <w:rPr>
          <w:rFonts w:cs="Arial" w:ascii="Arial" w:hAnsi="Arial"/>
        </w:rPr>
        <w:t>(Στο σημείο αυτό ο κ. Βουλευτής κ. Α. Ανδρεουλάκος καταθέτει στα Πρακτικά το σχετικό έγγραφο που βρίσκεται στο αρχείο της Στενογραφικής Υπηρεσίας και είναι στη διάθεση κάθε ενδιαφερόμενου).</w:t>
      </w:r>
    </w:p>
    <w:p>
      <w:pPr>
        <w:pStyle w:val="Style15"/>
        <w:rPr>
          <w:rFonts w:ascii="Arial" w:hAnsi="Arial" w:cs="Arial"/>
        </w:rPr>
      </w:pPr>
      <w:r>
        <w:rPr>
          <w:rFonts w:eastAsia="Arial" w:cs="Arial" w:ascii="Arial" w:hAnsi="Arial"/>
        </w:rPr>
        <w:t xml:space="preserve"> </w:t>
      </w:r>
      <w:r>
        <w:rPr>
          <w:rFonts w:cs="Arial" w:ascii="Arial" w:hAnsi="Arial"/>
        </w:rPr>
        <w:t>Εάν λοιπόν αυτό σας δίνει το δικαίωμα να θριαμβολογείτε, ότι απεφάνθη ο Ανακριτής, ότι δεν υπάρχουν ενδείξεις είστε μακριά νυχτωμένοι, γελιέστε και υποπίπτετε εις πλάνη οικτρά.</w:t>
      </w:r>
    </w:p>
    <w:p>
      <w:pPr>
        <w:pStyle w:val="Style15"/>
        <w:rPr>
          <w:rFonts w:ascii="Arial" w:hAnsi="Arial" w:cs="Arial"/>
        </w:rPr>
      </w:pPr>
      <w:r>
        <w:rPr>
          <w:rFonts w:eastAsia="Arial" w:cs="Arial" w:ascii="Arial" w:hAnsi="Arial"/>
        </w:rPr>
        <w:t xml:space="preserve"> </w:t>
      </w:r>
      <w:r>
        <w:rPr>
          <w:rFonts w:cs="Arial" w:ascii="Arial" w:hAnsi="Arial"/>
        </w:rPr>
        <w:t>ΕΥΑΓΓΕΛΟΣ ΒΕΝΙΖΕΛΟΣ (Υφυπ. Προεδρίας της Κυβέρνησης):Επειδή απουσιάζει αυτή τη στιγμή ο κύριος Υπουργός της Δικαιοσύνης, επιτρέψτε μου μια πολύ σύντομη απάντηση, κύριε Πρόεδρε.</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Όχι, κύριε Υπουργέ, με συγχωρείτε. Επειδή πρόκειται επί προσωπικού θέματος, όταν θα προσέλθει ο κύριος Υπουργός, θα δώσετε την απάντηση.</w:t>
      </w:r>
    </w:p>
    <w:p>
      <w:pPr>
        <w:pStyle w:val="Style15"/>
        <w:rPr>
          <w:rFonts w:ascii="Arial" w:hAnsi="Arial" w:cs="Arial"/>
        </w:rPr>
      </w:pPr>
      <w:r>
        <w:rPr>
          <w:rFonts w:eastAsia="Arial" w:cs="Arial" w:ascii="Arial" w:hAnsi="Arial"/>
        </w:rPr>
        <w:t xml:space="preserve"> </w:t>
      </w:r>
      <w:r>
        <w:rPr>
          <w:rFonts w:cs="Arial" w:ascii="Arial" w:hAnsi="Arial"/>
        </w:rPr>
        <w:t>(Στο σημείο αυτό προσέρχεται στην Αίθουσα ο Υπουργός Δικαιοσύνης κ. Γ. Κουβελάκης).</w:t>
      </w:r>
    </w:p>
    <w:p>
      <w:pPr>
        <w:pStyle w:val="Style15"/>
        <w:rPr>
          <w:rFonts w:ascii="Arial" w:hAnsi="Arial" w:cs="Arial"/>
        </w:rPr>
      </w:pPr>
      <w:r>
        <w:rPr>
          <w:rFonts w:eastAsia="Arial" w:cs="Arial" w:ascii="Arial" w:hAnsi="Arial"/>
        </w:rPr>
        <w:t xml:space="preserve"> </w:t>
      </w:r>
      <w:r>
        <w:rPr>
          <w:rFonts w:cs="Arial" w:ascii="Arial" w:hAnsi="Arial"/>
        </w:rPr>
        <w:t>Ο κύριος Υπουργός της Δικαιοσύνη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ΒΕΝΙΖΕΛΟΣ (Υφυπ. Προεδρίας της Κυβέρνησης):Κύριε Πρόεδρε, πρέπει να τον ενημερώσω πρώτα.</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Και γι’ αυτό είναι ο Πρόεδρος του Σώματος. </w:t>
      </w:r>
    </w:p>
    <w:p>
      <w:pPr>
        <w:pStyle w:val="Style15"/>
        <w:rPr>
          <w:rFonts w:ascii="Arial" w:hAnsi="Arial" w:cs="Arial"/>
        </w:rPr>
      </w:pPr>
      <w:r>
        <w:rPr>
          <w:rFonts w:eastAsia="Arial" w:cs="Arial" w:ascii="Arial" w:hAnsi="Arial"/>
        </w:rPr>
        <w:t xml:space="preserve"> </w:t>
      </w:r>
      <w:r>
        <w:rPr>
          <w:rFonts w:cs="Arial" w:ascii="Arial" w:hAnsi="Arial"/>
        </w:rPr>
        <w:t xml:space="preserve">ΕΥΑΓΓΕΛΟΣ ΒΕΝΙΖΕΛΟΣ (Υφυπ. Προεδρίας της Κυβέρνησης):Εντάξει, κύριε Πρόεδρε, θα τον ενημερώσετε εσείς. </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Κύριε Υπουργέ της Δικαιοσύνης, ο κ. Ανδρεουλάκος εζήτησε το λόγο επί προσωπικού θέματος, διότι κατά την αγόρευσή σας σε κάποια φάση της συζητήσεως τον μεμφθήκατε διότι το έγγραφο του Ανακριτού δεν το εχρησιμοποίησε καλώς και δεν ανταποκρίθηκε στα καθήκοντά του, δηλαδή δεν ανακοίνωσε στη Βουλή το πόρισμα και ουσιαστικά το έγγραφο του Ειδικού Ανακριτή επί της υποθέσεως των υποκλοπών. Αν έχετε την καλοσύνη δώστε διευκρινήσεις στον κ. Ανδρεουλάκο, αν υπάρχει κάποια μομφή εκ μέρους σας.</w:t>
      </w:r>
    </w:p>
    <w:p>
      <w:pPr>
        <w:pStyle w:val="Style15"/>
        <w:rPr>
          <w:rFonts w:ascii="Arial" w:hAnsi="Arial" w:cs="Arial"/>
        </w:rPr>
      </w:pPr>
      <w:r>
        <w:rPr>
          <w:rFonts w:eastAsia="Arial" w:cs="Arial" w:ascii="Arial" w:hAnsi="Arial"/>
        </w:rPr>
        <w:t xml:space="preserve"> </w:t>
      </w:r>
      <w:r>
        <w:rPr>
          <w:rFonts w:cs="Arial" w:ascii="Arial" w:hAnsi="Arial"/>
        </w:rPr>
        <w:t>ΓΕΩΡΓΙΟΣ ΚΟΥΒΕΛΑΚΗΣ (Υπ. Δικαιοσύνης):Κύριε Πρόεδρε, μιλάμε για πολιτικές ενέργειες. Δεν απέδωσα προσωπική μομφή. Είπα ότι το Μάιο του 1992, αποφασίζει η Βουλή με την πλειοψηφία της Νέας Δημοκρατίας την αναστολή της ποινικής δίωξης. Διεπίστωσα ότι 4 ημέρες πριν, αν θυμάμαι καλά, είχε κοινοποιηθεί και το βρήκαμε από το βιβλίο του γραφείου των κατηγόρων της Βουλής η πρόταση του κ. Καβαλλιέρου. Είπα ότι η πρόταση αυτή απεκρύβη από τη Βουλή και εδόθη η δυνατότητα στην πλειοψηφία της Νέας Δημοκρατίας να επικαλεστεί για την αναστολή της δίωξης λόγους εθνικής συμφιλίωσης και εθνικών αναγκών.</w:t>
      </w:r>
    </w:p>
    <w:p>
      <w:pPr>
        <w:pStyle w:val="Style15"/>
        <w:rPr>
          <w:rFonts w:ascii="Arial" w:hAnsi="Arial" w:cs="Arial"/>
        </w:rPr>
      </w:pPr>
      <w:r>
        <w:rPr>
          <w:rFonts w:eastAsia="Arial" w:cs="Arial" w:ascii="Arial" w:hAnsi="Arial"/>
        </w:rPr>
        <w:t xml:space="preserve"> </w:t>
      </w:r>
      <w:r>
        <w:rPr>
          <w:rFonts w:cs="Arial" w:ascii="Arial" w:hAnsi="Arial"/>
        </w:rPr>
        <w:t>Αυτό είπα και νομίζω ότι η παρέμβαση του κ. Ανδρεουλάκου δεν άλλαξε τη βάση αυτής της θέσης.</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Σ:Μίλησε για ηθικό ατόπημα.</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Σας παρακαλώ, κύριε Ανδρεουλάκο. Είναι ατόπημα αυτό που κάνετε εσείς τώρα. Μη μιλάτε χωρίς να σας δοθεί ο λόγος. Σας παρακαλώ. </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Σ:Μπορούσα να θέσω υπόψη της Βουλής στοιχείο της μυστικής ανάκριση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Έχω την εντύπωση ότι υπήρξε μια επίκριση από τον Υπουργό κατά του κ. Ανδρεουλάκου, ίσως υπερβολική στη διατύπωσή της, έγιναν οι απαραίτητες διευκρινήσεις και από την πλευρά του κ. Ανδρεουλάκου και από την πλευρά του κυρίου Υπουργού ότι η κριτική έχει καθαρώς πολιτικό χαρακτήρα και δεν ενέχει την έννοια προσωπικής μομφής και το θέμα παύει να υπάρχει ως προσωπικό.</w:t>
      </w:r>
    </w:p>
    <w:p>
      <w:pPr>
        <w:pStyle w:val="Style15"/>
        <w:rPr>
          <w:rFonts w:ascii="Arial" w:hAnsi="Arial" w:cs="Arial"/>
        </w:rPr>
      </w:pPr>
      <w:r>
        <w:rPr>
          <w:rFonts w:eastAsia="Arial" w:cs="Arial" w:ascii="Arial" w:hAnsi="Arial"/>
        </w:rPr>
        <w:t xml:space="preserve"> </w:t>
      </w:r>
      <w:r>
        <w:rPr>
          <w:rFonts w:cs="Arial" w:ascii="Arial" w:hAnsi="Arial"/>
        </w:rPr>
        <w:t>Ο κ. Σιούφας ως Κοινοβουλευτικός Εκπρόσωπος της Νέας Δημοκρατίας έχει το λόγο.</w:t>
      </w:r>
    </w:p>
    <w:p>
      <w:pPr>
        <w:pStyle w:val="Style15"/>
        <w:rPr>
          <w:rFonts w:ascii="Arial" w:hAnsi="Arial" w:cs="Arial"/>
        </w:rPr>
      </w:pPr>
      <w:r>
        <w:rPr>
          <w:rFonts w:eastAsia="Arial" w:cs="Arial" w:ascii="Arial" w:hAnsi="Arial"/>
        </w:rPr>
        <w:t xml:space="preserve"> </w:t>
      </w:r>
      <w:r>
        <w:rPr>
          <w:rFonts w:cs="Arial" w:ascii="Arial" w:hAnsi="Arial"/>
        </w:rPr>
        <w:t>ΔΗΜΗΤΡΙΟΣ ΣΙΟΥΦΑΣ:Κύριε Πρόεδρε, μετά και απ’ αυτήν την τοποθέτηση του κυρίου Υπουργού Δικαιοσύνης δύο πράγματα πρέπει να αποσαφηνιστούν στην Αίθουσα γιατί το έγγραφο που λάβαμε γνώση και το οποίο επικαλέσθηκε τόσο ο αξιότιμος Υπουργός της Δικαιοσύνης όσο και ο Κοινοβουλευτικός Εκπρόσωπος του ΠΑ.ΣΟ.Κ απεδείχθη ότι είναι "άνθρακες ο θησαυρός", για δύο λόγους: Ή εσκεμμένα -δε θέλω να πω αυτό- ή διότι διέλαθε της προσοχής τους, διότι απεκρύβη η ημερομηνία...</w:t>
      </w:r>
    </w:p>
    <w:p>
      <w:pPr>
        <w:pStyle w:val="Style15"/>
        <w:rPr>
          <w:rFonts w:ascii="Arial" w:hAnsi="Arial" w:cs="Arial"/>
        </w:rPr>
      </w:pPr>
      <w:r>
        <w:rPr>
          <w:rFonts w:eastAsia="Arial" w:cs="Arial" w:ascii="Arial" w:hAnsi="Arial"/>
        </w:rPr>
        <w:t xml:space="preserve"> </w:t>
      </w:r>
      <w:r>
        <w:rPr>
          <w:rFonts w:cs="Arial" w:ascii="Arial" w:hAnsi="Arial"/>
        </w:rPr>
        <w:t xml:space="preserve">ΧΡΗΣΤΟΣ ΡΟΚΟΦΥΛΛΟΣ:Το είπα εγώ. </w:t>
      </w:r>
    </w:p>
    <w:p>
      <w:pPr>
        <w:pStyle w:val="Style15"/>
        <w:rPr>
          <w:rFonts w:ascii="Arial" w:hAnsi="Arial" w:cs="Arial"/>
        </w:rPr>
      </w:pPr>
      <w:r>
        <w:rPr>
          <w:rFonts w:eastAsia="Arial" w:cs="Arial" w:ascii="Arial" w:hAnsi="Arial"/>
        </w:rPr>
        <w:t xml:space="preserve"> </w:t>
      </w:r>
      <w:r>
        <w:rPr>
          <w:rFonts w:cs="Arial" w:ascii="Arial" w:hAnsi="Arial"/>
        </w:rPr>
        <w:t>ΔΗΜΗΤΡΙΟΣ ΣΙΟΥΦΑΣ:...καταθέσεως της αιτήσεως των Βουλευτών της Νέας Δημοκρατίας.</w:t>
      </w:r>
    </w:p>
    <w:p>
      <w:pPr>
        <w:pStyle w:val="Style15"/>
        <w:rPr/>
      </w:pPr>
      <w:r>
        <w:rPr>
          <w:rFonts w:eastAsia="Arial" w:cs="Arial" w:ascii="Arial" w:hAnsi="Arial"/>
        </w:rPr>
        <w:t xml:space="preserve"> </w:t>
      </w:r>
      <w:r>
        <w:rPr>
          <w:rFonts w:cs="Arial" w:ascii="Arial" w:hAnsi="Arial"/>
        </w:rPr>
        <w:t>Την 8η Μαΐου κατετέθη στη Βουλή η αίτηση για την αναστολή από τους Βουλευτές της Νέας Δημοκρατίας. Και όπως είπε πριν από λίγο ο Υπουργός της Δικαιοσύνης, το έγγραφο ήρθε στο αρμόδιο γραφείο της Βουλής, στις 11 του μηνός. Για ποιο έγγραφο -πέραν από τα επιχειρήματα, τα οποία είναι πολύ σωστά, ότι απόρρητο έγγραφο δεν είχαν δικαίωμα να το αναθέσουν στη Βουλή- μιλάει σήμερα ο Υπουργός επί της Δικαιοσύνης και ο Κοινοβουλευτικός Εκπρόσωπος του ΠΑ.ΣΟ.Κ. ότι απεκρύβη, ενώ ήταν ήδη κατετεθειμένη στη Βουλή η αίτηση για την αναστολή, με ημερομηνία 8 Μαΐου;</w:t>
      </w:r>
    </w:p>
    <w:p>
      <w:pPr>
        <w:pStyle w:val="Style15"/>
        <w:rPr>
          <w:rFonts w:ascii="Arial" w:hAnsi="Arial" w:cs="Arial"/>
        </w:rPr>
      </w:pPr>
      <w:r>
        <w:rPr>
          <w:rFonts w:eastAsia="Arial" w:cs="Arial" w:ascii="Arial" w:hAnsi="Arial"/>
        </w:rPr>
        <w:t xml:space="preserve"> </w:t>
      </w:r>
      <w:r>
        <w:rPr>
          <w:rFonts w:cs="Arial" w:ascii="Arial" w:hAnsi="Arial"/>
        </w:rPr>
        <w:t>Και το άλλο σημαντικό, το οποίο δεν μπορεί να λεχθεί, είναι η συνέχεια της παραγράφου την οποία ανέγνωσε ο Κοινοβουλευτικός Εκπρόσωπος του ΠΑ.ΣΟ.Κ, για να αποδείξει τα αναπόδεικτα. Δεν διαβάσατε όμως τη συνέχεια, κύριε Ροκόφυλλε. Εγώ δεν θα δώσω σ’ αυτό το πράγμα χαρακτηρισμούς, στους οποίους επιδίδεσθε τελευταία, για στάσεις και συμπεριφορές και για οτιδήποτε γίνεται εδώ. Εξακολουθώ να μένω σταθερά στην ευπρέπεια.</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Όχι, προσωπικές αναφορές, αν θέλετε.</w:t>
      </w:r>
    </w:p>
    <w:p>
      <w:pPr>
        <w:pStyle w:val="Style15"/>
        <w:rPr>
          <w:rFonts w:ascii="Arial" w:hAnsi="Arial" w:cs="Arial"/>
        </w:rPr>
      </w:pPr>
      <w:r>
        <w:rPr>
          <w:rFonts w:eastAsia="Arial" w:cs="Arial" w:ascii="Arial" w:hAnsi="Arial"/>
        </w:rPr>
        <w:t xml:space="preserve"> </w:t>
      </w:r>
      <w:r>
        <w:rPr>
          <w:rFonts w:cs="Arial" w:ascii="Arial" w:hAnsi="Arial"/>
        </w:rPr>
        <w:t>ΔΗΜΗΤΡΙΟΣ ΣΙΟΥΦΑΣ: Διαβάζω παρακάτω, εκεί που σταματήσατε: "Βασική σημασία στην προκειμένη περίπτωση έχουν οι ειδικές ρυθμίσεις που εισήχθησαν με το ν.δ. 82/71 με τις οποίες εν όψει της ιδιαιτερότητας των υπουργικών αδικημάτων εθεσπίσθησαν ουσιώδεις αποκλίσεις από τις αντίστοιχες ρυθμίσεις του Κώδικα Ποινικής Δικονομίας". Αυτά για την αλήθεια, γιατί εμείς εδώ, κύριε Κοινοβουλευτικέ Εκπρόσωπε του ΠΑ.ΣΟ.Κ, μαχόμαστε για να λάμψει η αλήθεια προς κάθε κατεύθυνση. Σ’ αυτό επιμένουμε.</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οινοβουλευτικός Εκπρόσωπος του ΠΑ.ΣΟ.Κ κ. Ροκόφυλλο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Ο αξιότιμος Κοινοβουλευτικός Εκπρόσωπος της μείζονος Αντιπολίτευσης, μίλησε για "άνθρακες", αγνοώντας φαίνεται ότι οι άνθρακες μουτζουρώνουν. Και εδώ, αυτό ακριβώς συνέβη.</w:t>
      </w:r>
    </w:p>
    <w:p>
      <w:pPr>
        <w:pStyle w:val="Style15"/>
        <w:rPr>
          <w:rFonts w:ascii="Arial" w:hAnsi="Arial" w:cs="Arial"/>
        </w:rPr>
      </w:pPr>
      <w:r>
        <w:rPr>
          <w:rFonts w:eastAsia="Arial" w:cs="Arial" w:ascii="Arial" w:hAnsi="Arial"/>
        </w:rPr>
        <w:t xml:space="preserve"> </w:t>
      </w:r>
      <w:r>
        <w:rPr>
          <w:rFonts w:cs="Arial" w:ascii="Arial" w:hAnsi="Arial"/>
        </w:rPr>
        <w:t>Ποιες ήταν οι δικαιολογίες για την απόκρυψη; Πρώτον, ότι το έγγραφο ήταν της ανακρίσεως και ότι είναι απόρρητο. Μα, εδώ δεν υπήρξε έγγραφο εκείνης της ανάκρισης που να μην έρθει στη δημοσιότητα και να μην του γίνει χρήση από την άλλη πλευρά. Ακόμη και απόψε, μας είπαν τι κατέθεσε ο τάδε μάρτυς, ο άλλος μάρτυς, από τους υπηρετούντες τότε στην ΚΥΠ. Επομένως, αυτή η δικαιολογία δεν στέκει.</w:t>
      </w:r>
    </w:p>
    <w:p>
      <w:pPr>
        <w:pStyle w:val="Style15"/>
        <w:rPr>
          <w:rFonts w:ascii="Arial" w:hAnsi="Arial" w:cs="Arial"/>
        </w:rPr>
      </w:pPr>
      <w:r>
        <w:rPr>
          <w:rFonts w:eastAsia="Arial" w:cs="Arial" w:ascii="Arial" w:hAnsi="Arial"/>
        </w:rPr>
        <w:t xml:space="preserve"> </w:t>
      </w:r>
      <w:r>
        <w:rPr>
          <w:rFonts w:cs="Arial" w:ascii="Arial" w:hAnsi="Arial"/>
        </w:rPr>
        <w:t xml:space="preserve">Δεύτερον, μας είπαν ότι απεφάνθη κατά το άρθρο 270 παρ. 3 ο ανακριτής, ότι δεν υπάρχουν ενδείξεις εναντίον του κ. Παπανδρέου και γι’ αυτό το λόγο, δεν εκδίδει ένταλμα συλλήψεως. </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Βιαίας προσαγωγής. Το είπε την ανάγκη φιλοτιμίαν ποιούμενος.</w:t>
      </w:r>
    </w:p>
    <w:p>
      <w:pPr>
        <w:pStyle w:val="Style15"/>
        <w:rPr>
          <w:rFonts w:ascii="Arial" w:hAnsi="Arial" w:cs="Arial"/>
        </w:rPr>
      </w:pPr>
      <w:r>
        <w:rPr>
          <w:rFonts w:eastAsia="Arial" w:cs="Arial" w:ascii="Arial" w:hAnsi="Arial"/>
        </w:rPr>
        <w:t xml:space="preserve"> </w:t>
      </w:r>
      <w:r>
        <w:rPr>
          <w:rFonts w:cs="Arial" w:ascii="Arial" w:hAnsi="Arial"/>
        </w:rPr>
        <w:t>ΧΡΗΣΤΟΣ ΡΟΚΟΦΥΛΛΟΣ: Και αυτόν το δικαστή που "κάνει την ανάγκη φιλοτιμία", που μεθοδεύει τα πράγματα κατ’ αυτόν τον τρόπο που περιγράψατε εσείς, τον κάνατε εσείς, με υπεύθυνη και ελεύθερη απόφαση σας, Αντιπρόεδρο του Αρείου Πάγου;</w:t>
      </w:r>
    </w:p>
    <w:p>
      <w:pPr>
        <w:pStyle w:val="Style15"/>
        <w:rPr>
          <w:rFonts w:ascii="Arial" w:hAnsi="Arial" w:cs="Arial"/>
        </w:rPr>
      </w:pPr>
      <w:r>
        <w:rPr>
          <w:rFonts w:eastAsia="Arial" w:cs="Arial" w:ascii="Arial" w:hAnsi="Arial"/>
        </w:rPr>
        <w:t xml:space="preserve"> </w:t>
      </w:r>
      <w:r>
        <w:rPr>
          <w:rFonts w:cs="Arial" w:ascii="Arial" w:hAnsi="Arial"/>
        </w:rPr>
        <w:t>Να έρθω και στο τελευταίο πυροτέχνημα του κ. Σιούφα. Μα, είπε "δεν μας διαβάσατε, κύριε Ροκόφυλλε και την επόμενη παράγραφο που λέει ότι υπάρχουν και πέρα από το άρθρο 270 παρ. 3 του Κώδικα Ποινικής Δικονομίας, ειδικές ρυθμίσεις του ν.802 που λένε ότι δεν είναι υποχρεωτική η έκδοση εντάλματος συλλήψεως και βιαίας προσαγωγής". Μα, ακριβώς αυτό αποδεικνύει, ότι δεν είχε ανάγκη ο κύριος ανακριτής να καταφύγει στη διαπίστωση και στη διαβεβαίωση ότι δεν υπήρχαν αποχρώσες ενδείξεις σε βάρος του Ανδρέα Παπανδρέου. Είχε το νομικό συλλογισμό, τον βασισμένο στο ν.δ. 802/71, για να μην εκδόσει ένταλμα και έλθει σε "δύσκολη" θέση.</w:t>
      </w:r>
    </w:p>
    <w:p>
      <w:pPr>
        <w:pStyle w:val="Style15"/>
        <w:rPr>
          <w:rFonts w:ascii="Arial" w:hAnsi="Arial" w:cs="Arial"/>
        </w:rPr>
      </w:pPr>
      <w:r>
        <w:rPr>
          <w:rFonts w:eastAsia="Arial" w:cs="Arial" w:ascii="Arial" w:hAnsi="Arial"/>
        </w:rPr>
        <w:t xml:space="preserve"> </w:t>
      </w:r>
      <w:r>
        <w:rPr>
          <w:rFonts w:cs="Arial" w:ascii="Arial" w:hAnsi="Arial"/>
        </w:rPr>
        <w:t>Κι’ όμως εκείνος θεώρησε αναγκαίο και επιβεβλημένο να πει ότι, με την ανάκριση που διενήργησε, οι ενδείξεις που είχε αναφέρει η πλειοψηφία της Προανακριτικής Επιτροπής της Βουλής εκείνης της περιόδου, δεν έχουν επιβεβαιωθεί. Αυτό δεν ξέρω αν είναι άνθρακες ή όχι, αλλά είναι κάτι που λέει πάρα πολλά, για όσους γνωρίζουν να αναγιγνώσκουν δικαστικά έγγραφα και να αντιλαμβάνονται τι ήταν αυτό που διέγνωσε τότε υπεύθυνα ο αρμόδιος Αρεοπαγίτης ανακριτής, προκειμένου να εκπληρώσει υποχρέωσή του από τον Κώδικα Ποινικής Δικονομίας. Είχε ενταλθεί από τον κ. Κόκκινο, ο κύριος Ανακριτής και επιβραβεύθηκε στη συνέχεια από εσάς. Αυτή είναι μια διαπίστωση που δεν πρέπει να διαλάθει από κανένα.</w:t>
      </w:r>
    </w:p>
    <w:p>
      <w:pPr>
        <w:pStyle w:val="Style15"/>
        <w:rPr>
          <w:rFonts w:ascii="Arial" w:hAnsi="Arial" w:cs="Arial"/>
        </w:rPr>
      </w:pPr>
      <w:r>
        <w:rPr>
          <w:rFonts w:eastAsia="Arial" w:cs="Arial" w:ascii="Arial" w:hAnsi="Arial"/>
        </w:rPr>
        <w:t xml:space="preserve"> </w:t>
      </w:r>
      <w:r>
        <w:rPr>
          <w:rFonts w:cs="Arial" w:ascii="Arial" w:hAnsi="Arial"/>
        </w:rPr>
        <w:t>Εσείς όμως θέλετε να τη διαψεύσουμε τώρα εμείς με τη δική μας ψήφο. Ε, αυτό νομίζω ότι υπερβαίνει τα εσκαμμένα, κύριε Ανδρεουλάκο, κύριε Σιούφα. Λυπάμαι πάρα πολύ και πάντως, κύριε Πρόεδρε, δεν άκουσα καμία εξήγηση γιατί απεκρύβη αυτό, γιατί δε διέρρευσε, γιατί δεν είπατε στον Τύπο τίποτε, γιατί δεν είπατε πουθενά τίποτε, γιατί το κρατήσατε ως επτασφράγιστο μυστικό. Είναι το μόνο έγγραφο από εκείνην την ανάκριση και από την παραπλήσια της γνωστής άλλης υποθέσεως που έμεινε απόρρητο. Το γιατί το γνωρίζετε εσείς, το αντιληφθήκαμε όμως σήμερα κι’ εμείς.</w:t>
      </w:r>
    </w:p>
    <w:p>
      <w:pPr>
        <w:pStyle w:val="Style15"/>
        <w:rPr>
          <w:rFonts w:ascii="Arial" w:hAnsi="Arial" w:cs="Arial"/>
        </w:rPr>
      </w:pPr>
      <w:r>
        <w:rPr>
          <w:rFonts w:eastAsia="Arial" w:cs="Arial" w:ascii="Arial" w:hAnsi="Arial"/>
        </w:rPr>
        <w:t xml:space="preserve"> </w:t>
      </w:r>
      <w:r>
        <w:rPr>
          <w:rFonts w:cs="Arial" w:ascii="Arial" w:hAnsi="Arial"/>
        </w:rPr>
        <w:t>Κάποιος δε συνάδελφός σας με προκαλεί λέγοντάς μου για τις ημερομηνίες. Ξέρετε ότι όλοι οι ένοχοι από τις ημερομηνίες "γραπώνονται". Απλούστατα όταν οι ανακριτές γράφουν ένα έγγραφο συνηθίζουν να επικοινωνούν προηγουμένως με τους κατηγόρους, ανταλλάσσουν προφορικές απόψεις γύρω από το θέμα και τελικά καταλήγουν να γράψουν το έγγραφο και να το επιδώσουν. Γνωρίζατε, κύριοι κατήγοροι της Νέας Δημοκρατίας, ότι αυτό θα είναι το έγγραφο του ανακριτή και γι’ αυτόν το λόγο σπεύσατε "την ανάγκην φιλοτιμίαν ποιούμενοι" να καταθέσετε την πρόταση για την αναστολή με την επίκληση εθνικών λόγων υπερτάτου συμφέροντος.</w:t>
      </w:r>
    </w:p>
    <w:p>
      <w:pPr>
        <w:pStyle w:val="Style15"/>
        <w:rPr>
          <w:rFonts w:ascii="Arial" w:hAnsi="Arial" w:cs="Arial"/>
        </w:rPr>
      </w:pPr>
      <w:r>
        <w:rPr>
          <w:rFonts w:eastAsia="Arial" w:cs="Arial" w:ascii="Arial" w:hAnsi="Arial"/>
        </w:rPr>
        <w:t xml:space="preserve"> </w:t>
      </w:r>
      <w:r>
        <w:rPr>
          <w:rFonts w:cs="Arial" w:ascii="Arial" w:hAnsi="Arial"/>
        </w:rPr>
        <w:t>Σ’ αυτήν την υπόθεση μόνοι κατηγορήσατε σκευωρώντας, μόνοι σας αναστείλατε εξαπατώντας και τώρα εννοείτε να νεκραναστήσετε το υποπροϊόν αυτής της σκευωρίας. Δεν θα σας κάνουμε το χατήρι να σας παρακολουθήσουμε σ’ αυτόν το δρόμο. Δικαίωμά μας νομίζω και μάλιστα ένα δικαίωμα που βγαίνει κατ’ ευθείαν από την κυρίαρχη θέληση του Ελληνικού Λαού από την οποία όλοι μας προερχόμαστε.</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 xml:space="preserve">ΠΡΟΕΔΡΟΣ (Απόστολος Κακλαμάνης):Κύριοι συνάδελφοι, ήθελα να υπενθυμίσω στους Κοινοβουλευτικούς Εκπροσώπους ότι έχουν εξαντλήσει τις δυνατότητες εκ του Κανονισμού να λάβουν εκ νέου το λόγο. </w:t>
      </w:r>
    </w:p>
    <w:p>
      <w:pPr>
        <w:pStyle w:val="Style15"/>
        <w:rPr>
          <w:rFonts w:ascii="Arial" w:hAnsi="Arial" w:cs="Arial"/>
        </w:rPr>
      </w:pPr>
      <w:r>
        <w:rPr>
          <w:rFonts w:eastAsia="Arial" w:cs="Arial" w:ascii="Arial" w:hAnsi="Arial"/>
        </w:rPr>
        <w:t xml:space="preserve"> </w:t>
      </w:r>
      <w:r>
        <w:rPr>
          <w:rFonts w:cs="Arial" w:ascii="Arial" w:hAnsi="Arial"/>
        </w:rPr>
        <w:t>Δεύτερον, από την πλευρά της Κυβερνήσεως μόνο πεντάλεπτος παρέμβαση μπορεί να γίνει από εδώ και πέρα, διότι έχουν εξαντληθεί και από εκεί οι δυνατότητες εκ του Κανονισμού κατά το άρθρο 97.</w:t>
      </w:r>
    </w:p>
    <w:p>
      <w:pPr>
        <w:pStyle w:val="Style15"/>
        <w:rPr>
          <w:rFonts w:ascii="Arial" w:hAnsi="Arial" w:cs="Arial"/>
        </w:rPr>
      </w:pPr>
      <w:r>
        <w:rPr>
          <w:rFonts w:eastAsia="Arial" w:cs="Arial" w:ascii="Arial" w:hAnsi="Arial"/>
        </w:rPr>
        <w:t xml:space="preserve"> </w:t>
      </w:r>
      <w:r>
        <w:rPr>
          <w:rFonts w:cs="Arial" w:ascii="Arial" w:hAnsi="Arial"/>
        </w:rPr>
        <w:t>Κατά συνέπεια μένουν οι συνάδελφοι που ορίστηκαν για να μιλήσουν, οι οποίοι ελπίζω και πάλι ότι δεν θα εξαντλήσουν όλο το χρόνο.</w:t>
      </w:r>
    </w:p>
    <w:p>
      <w:pPr>
        <w:pStyle w:val="Style15"/>
        <w:rPr>
          <w:rFonts w:ascii="Arial" w:hAnsi="Arial" w:cs="Arial"/>
        </w:rPr>
      </w:pPr>
      <w:r>
        <w:rPr>
          <w:rFonts w:eastAsia="Arial" w:cs="Arial" w:ascii="Arial" w:hAnsi="Arial"/>
        </w:rPr>
        <w:t xml:space="preserve"> </w:t>
      </w:r>
      <w:r>
        <w:rPr>
          <w:rFonts w:cs="Arial" w:ascii="Arial" w:hAnsi="Arial"/>
        </w:rPr>
        <w:t>Ο κ. Ζαφειρόπουλος, έχει το λόγο.</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Σ:Κύριοι συνάδελφοι, η αίτηση την οποία υποβάλαμε είναι αίτηση θεσμική. Προκύπτει από το άρθρο 86 παρ.2 του Συντάγματος. Όπως είχαμε υποβάλει την αίτηση αναστολής, είχαμε το δικαίωμα να υποβάλουμε και την αίτηση για την άρση της αναστολής. Για διαφορετικό πράγμα και αποπροσανατολισμό και ο κ. Ροκόφυλλος, αλλά και ο κ. Μαγκάκης εισηγητής της Πλειοψηφίας, ενεφάνισαν αυτό το έγγραφο το οποίο είναι καθαρώς δικονομικού χαρακτήρα. Άλλωστε και γι’ αυτό υποπτεύομαι ότι δεν υπάρχει τηλεόραση, ώστε να μας παρακολουθεί ο Ελληνικός Λαός, διότι θέλησαν ως υπερασπιστικό λόγο να εμφανίσουν το έγγραφο αυτό. Δεν άκουσα τίποτα άλλο το οποίο να είναι αντίθετο στα όσα υποστηρίξαμε. Η αγωνία του κυρίου Ανακριτού, ο οποίος είναι ένας από τους εντιμότερους δικαστές που έχει το Δικαστικό Σώμα αναδεικνύεται μέσα από το έγγραφο. Διότι στην προηγούμενη περίπτωση όπως σας εξήγησε και ο κ. Ανδρεουλάκος, αλλά και όπως είναι τοις πάσι γνωστό όταν εξεδόθη το ένταλμα της βιαίας προσαγωγής, έμεινε ανεκτέλεστο. Κάνει μία μνεία ο κύριος Ανακριτής κατά την άποψη τη δική του.</w:t>
      </w:r>
    </w:p>
    <w:p>
      <w:pPr>
        <w:pStyle w:val="Style15"/>
        <w:rPr>
          <w:rFonts w:ascii="Arial" w:hAnsi="Arial" w:cs="Arial"/>
        </w:rPr>
      </w:pPr>
      <w:r>
        <w:rPr>
          <w:rFonts w:eastAsia="Arial" w:cs="Arial" w:ascii="Arial" w:hAnsi="Arial"/>
        </w:rPr>
        <w:t xml:space="preserve"> </w:t>
      </w:r>
      <w:r>
        <w:rPr>
          <w:rFonts w:cs="Arial" w:ascii="Arial" w:hAnsi="Arial"/>
        </w:rPr>
        <w:t>Το άρθρο 270 θέλει αποχρώσες ενδείξεις, δεν θα μπούμε στη θεωρία αυτή των αποχρωσών ενδείξεων ή των απλών ενδείξεων, αν επιβεβαιώθησαν ή όχι. Αυτό είναι έργο του δικαστηρίου της ουσίας, το οποίο είναι το Ειδικό Δικαστήριο.</w:t>
      </w:r>
    </w:p>
    <w:p>
      <w:pPr>
        <w:pStyle w:val="Style15"/>
        <w:rPr>
          <w:rFonts w:ascii="Arial" w:hAnsi="Arial" w:cs="Arial"/>
        </w:rPr>
      </w:pPr>
      <w:r>
        <w:rPr>
          <w:rFonts w:eastAsia="Arial" w:cs="Arial" w:ascii="Arial" w:hAnsi="Arial"/>
        </w:rPr>
        <w:t xml:space="preserve"> </w:t>
      </w:r>
      <w:r>
        <w:rPr>
          <w:rFonts w:cs="Arial" w:ascii="Arial" w:hAnsi="Arial"/>
        </w:rPr>
        <w:t xml:space="preserve">Επομένως το Ειδικό Δικαστήριο θα αξιολογήσει όλο αυτό το ανακριτικό υλικό το οποίο αναδείχθηκε από την προανακριτική επιτροπή και όλο το ανακριτικό υλικό το οποίο είναι κατατεθειμένο στο Ειδικό Δικαστήριο, από τα μέλη του Ειδικού Δικαστηρίου. </w:t>
      </w:r>
    </w:p>
    <w:p>
      <w:pPr>
        <w:pStyle w:val="Style15"/>
        <w:rPr>
          <w:rFonts w:ascii="Arial" w:hAnsi="Arial" w:cs="Arial"/>
        </w:rPr>
      </w:pPr>
      <w:r>
        <w:rPr>
          <w:rFonts w:eastAsia="Arial" w:cs="Arial" w:ascii="Arial" w:hAnsi="Arial"/>
        </w:rPr>
        <w:t xml:space="preserve"> </w:t>
      </w:r>
      <w:r>
        <w:rPr>
          <w:rFonts w:cs="Arial" w:ascii="Arial" w:hAnsi="Arial"/>
        </w:rPr>
        <w:t>Αυτό έχει το δικαίωμα και την εξουσία να κρίνει την υπόθεση. Όμως αυτό το αποκρύπτει και ο κ. Μαγκάκης και δεν το λέει στην Εθνική Αντιπροσωπεία, ούτε ο κ. Ροκόφυλλος, προσπαθώντας να παίξουν με τις ημερομηνίες των εγγράφων. Εμείς, οι 30 Βουλευτές της Νέας Δημοκρατίας καταθέσαμε την πρότασή μας στις 8.5.92. Το έγγραφο πήγε στους κατηγόρους στις 11.5.92. Τι θέλετε να υποθέσουμε, ότι έπρεπε να μαντέψουν ποιο έγγραφο θα απέστελνε ο κύριος Ανακριτής της ειδικής αυτής διαδικασίας; Δεν το γνωρίζανε, όμως κατετέθη. Αυτό σημαίνει ότι οι λόγοι για τους οποίους κατετέθη είναι ειλικρινείς και βεβαιωμένοι εκείνη την εποχή και σημαίνει ότι η Νέα Δημοκρατία τότε δεν φρόντισε ρεβανσιστικά να εγκαλέσει τον κ. Παπανδρέου και να τον σύρει στα δικαστήρια. Άλλωστε είναι γνωστό ότι ο κ. Παπανδρέου φυγομαχούσε και κατά την πρόσκλησή του ενώπιον της προανακριτικής επιτροπής και κατά την πρόσκλησή του ενώπιον του κυρίου Ανακριτού, με την επιστολή την οποία επαναλαμβάνει ο κύριος Ανακριτής στο έγγραφο αυτό. Είναι ένα έγγραφο που λέει, ελάτε μαζί να δούμε πώς θα καλύψουμε την άρνηση του κ. Παπανδρέου να εμφανιστεί να δώσει εξηγήσεις.</w:t>
      </w:r>
    </w:p>
    <w:p>
      <w:pPr>
        <w:pStyle w:val="Style15"/>
        <w:rPr>
          <w:rFonts w:ascii="Arial" w:hAnsi="Arial" w:cs="Arial"/>
        </w:rPr>
      </w:pPr>
      <w:r>
        <w:rPr>
          <w:rFonts w:eastAsia="Arial" w:cs="Arial" w:ascii="Arial" w:hAnsi="Arial"/>
        </w:rPr>
        <w:t xml:space="preserve"> </w:t>
      </w:r>
      <w:r>
        <w:rPr>
          <w:rFonts w:cs="Arial" w:ascii="Arial" w:hAnsi="Arial"/>
        </w:rPr>
        <w:t>Αλλά θα ήταν καλύτερο ο κ. Ροκόφυλλος, όταν παρεκλήθη από εμένα να είχε καταθέσει το έγγραφο, να διανεμηθεί το έγγραφο και να το πάρετε όλοι. Δεν έχει σημασία πόσοι από εσάς είστε νομικοί, όλοι έχετε κοινό νου και κοινή κρίση. Θα δείτε ότι το έγγραφο αυτό μπορεί να λέει κάπου ότι θεωρεί κατά την άποψη του ότι οι ενδείξεις δεν ενισχύονται, αλλά δεν θεωρεί κατά την άποψή του ότι δεν είναι υπεύθυνοι και υπόδικοι και ο ίδιος ο κ. Παπανδρέου, διότι πρέπει να λογοδοτήσει ενώπιον του Ειδικού Δικαστηρίου, αλλά και οι άλλοι συμμέτοχοι, όπως είναι ο κ. Τζήμας , ο κ. Τόμπρας και όλοι οι άλλοι, για τους οποίους δεν κάνει καμία απολύτως κρίση, όπως άλλωστε δεν είχε δικαίωμα να το κάνει. Ενισχυτική λοιπόν είναι η φράση του εγγράφου αυτού προς τους κατηγόρους ανακριτάς. Και για να απαντήσω, κύριε Ροκόφυλλε, σ’ αυτό που είπατε ότι καμιά φορά οι ένοχοι πιάνονται από τις ημερομηνίες, θα σας πω δικονομικά ότι καμιά φορά, όταν δεν μπορούμε να κάνουμε κάτι πιανόμαστε από κάτι που μπορούμε να κάνουμε ομαδικά. Δηλαδή, να πουν οι κατήγοροι, τι να κάνουμε, να μην εκδοθεί ένταλμα βιαίας προσαγωγής, διότι θα έχει την τύχη του προηγούμενου εντάλματος, δηλαδή θα μείνει ανεκτέλεστο.</w:t>
      </w:r>
    </w:p>
    <w:p>
      <w:pPr>
        <w:pStyle w:val="Style15"/>
        <w:rPr>
          <w:rFonts w:ascii="Arial" w:hAnsi="Arial" w:cs="Arial"/>
        </w:rPr>
      </w:pPr>
      <w:r>
        <w:rPr>
          <w:rFonts w:eastAsia="Arial" w:cs="Arial" w:ascii="Arial" w:hAnsi="Arial"/>
        </w:rPr>
        <w:t xml:space="preserve"> </w:t>
      </w:r>
      <w:r>
        <w:rPr>
          <w:rFonts w:cs="Arial" w:ascii="Arial" w:hAnsi="Arial"/>
        </w:rPr>
        <w:t xml:space="preserve">Επομένως μην επαίρεστε γι’ αυτό το πράγμα, μάλλον θα πρέπει να σας λυπεί διότι φυγοδικείτε. Δεν θέλετε να εμφανιστείτε στο δικαστήριο. Έχω την άποψη, κύριε Πρόεδρε, ότι το έγγραφο αυτό μόνο δικονομικό χαρακτήρα έχει, κατετέθη στη Βουλή, αλλά νομίζω ότι γυρίζει υπέρ της προτάσεώς μας και εναντίον των ισχυρισμών τους οποίους προβάλλουν και ο κ. Μαγκάκης και ο κ. Ροκόφυλλος. </w:t>
      </w:r>
    </w:p>
    <w:p>
      <w:pPr>
        <w:pStyle w:val="Style15"/>
        <w:rPr>
          <w:rFonts w:ascii="Arial" w:hAnsi="Arial" w:cs="Arial"/>
        </w:rPr>
      </w:pPr>
      <w:r>
        <w:rPr>
          <w:rFonts w:eastAsia="Arial" w:cs="Arial" w:ascii="Arial" w:hAnsi="Arial"/>
        </w:rPr>
        <w:t xml:space="preserve"> </w:t>
      </w:r>
      <w:r>
        <w:rPr>
          <w:rFonts w:cs="Arial" w:ascii="Arial" w:hAnsi="Arial"/>
        </w:rPr>
        <w:t>Αλλά επί του πρακτέου, τι θα συμβεί κύριοι συνάδελφοι; Παύει να είναι κατηγορούμενος ο κ. Παπανδρέου; Έπρεπε να ελεγχθεί πολιτικά, ποιος είχε διορίσει τον κ. Τζήμα, ποιος είχε διορίσει τον κ. Τόμπρα. ποιος ήταν ο πολιτικός προϊστάμενος της πρώην ΚΥΠ και νυν ΕΥΠ; Ήταν ο Πρωθυπουργός κ. Παπανδρέου. Επομένως παύουν οι πολιτικές ευθύνες για τον κ. Παπανδρέου; Παύουν και κάποιες ευθύνες, οι οποίες μπορούσαν να προκύψουν από την ουσιαστική ακροαματική διαδικασία; Αυτό ποιος θα το αξιολογήσει; Εμείς στη Βουλή αξιολογήσαμε, όπως έχουμε καθήκον από το άρθρο 86 παρ. 1 του Συντάγματος να αξιολογήσουμε σύμφωνα με το υλικό που είχε κατατεθεί, να κάνουμε την πρόταση μας, να παραπέμψουμε και να ασκήσουμε τη δίωξη και να επιληφθεί το Ειδικό Δικαστήριο. Εμείς θα υποκαταστήσουμε το Ειδικό Δικαστήριο; Τόσο σεβασμό προς τη Δικαιοσύνη έχουμε, κύριε Υπουργέ της Δικαιοσύνης, που πρώτος εσείς κάνατε νύξη αυτού του εγγράφου; Ή θέλετε να σεβόμαστε τη Δικαιοσύνη, όπως κατά τη χθεσινή σας αναφορά μέσω της εφημερίδος των ΝΕΩΝ, αναφερθήκατε στην Ελληνική Δικαιοσύνη και ιδίως για το Ανώτατο Δικαστήριο της Ελληνικής Δικαιοσύνης, στον Άρειο Πάγο; Αυτό θέλουμε να πούμε στον Ελληνικό Λαό; Ότι φυγοδικούμε διότι είπε ο κύριος Ανακριτής; Ο κύριος Ανακριτής δεν μπορεί να εκφράσει άποψη. Ως μέλος του Ειδικού Δικαστηρίου θα εξέφραζε την άποψή του στη συνολικά διαμορφούμενη άποψη, τότε που θα σχηματιζόταν η δικανική πεποίθηση του Ειδικού Δικαστηρίου. Αυτό είναι το Δικαστήριο της ουσίας, που θα κρίνει εάν υπήρχαν αποχρώσες ενδείξεις και εάν ο κ. Παπανδρέου είναι κατηγορούμενος και εάν έχει ενοχή για το άλφα ή το βήτα αδίκημα από εκείνα για τα οποία κατηγορείται. Έτσι προσπαθείτε να ξεγελάσετε τον Ελληνικό Λαό; Βεβαίως δικαιολογημένα δεν φέρατε σήμερα την τηλεόραση εδώ, για να μην ακουστούν αυτά τα οποία λέμε σήμερα. Διότι δεν παύει η capitis deminutio να είναι μία πραγματική νομική κατάσταση. Το λέω για να πω ότι τελεί εν υποδικία. Πότε αυτές τις ενδείξεις θα αποδείξει ο κ. Παπανδρέου ότι είναι απαλλακτικές και ότι δεν έχει καμία αποχρώσα ένδειξη εις βάρος του;</w:t>
      </w:r>
    </w:p>
    <w:p>
      <w:pPr>
        <w:pStyle w:val="Style15"/>
        <w:rPr>
          <w:rFonts w:ascii="Arial" w:hAnsi="Arial" w:cs="Arial"/>
        </w:rPr>
      </w:pPr>
      <w:r>
        <w:rPr>
          <w:rFonts w:eastAsia="Arial" w:cs="Arial" w:ascii="Arial" w:hAnsi="Arial"/>
        </w:rPr>
        <w:t xml:space="preserve"> </w:t>
      </w:r>
      <w:r>
        <w:rPr>
          <w:rFonts w:cs="Arial" w:ascii="Arial" w:hAnsi="Arial"/>
        </w:rPr>
        <w:t>Πότε ο κ. Παπανδρέου θα πάψει να είναι...</w:t>
      </w:r>
    </w:p>
    <w:p>
      <w:pPr>
        <w:pStyle w:val="Style15"/>
        <w:rPr>
          <w:rFonts w:ascii="Arial" w:hAnsi="Arial" w:cs="Arial"/>
        </w:rPr>
      </w:pPr>
      <w:r>
        <w:rPr>
          <w:rFonts w:eastAsia="Arial" w:cs="Arial" w:ascii="Arial" w:hAnsi="Arial"/>
        </w:rPr>
        <w:t xml:space="preserve"> </w:t>
      </w:r>
      <w:r>
        <w:rPr>
          <w:rFonts w:cs="Arial" w:ascii="Arial" w:hAnsi="Arial"/>
        </w:rPr>
        <w:t>(Θόρυβος στην Αίθουσα).</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Ησυχία παρακαλώ. Η αριστερά του ΠΑ.ΣΟ.Κ. και το Κρητικό λόμπυ στο βάθος να συμβάλουν στην αποκατάσταση της τάξεως και την ομαλή περαίωση της συζήτησης!</w:t>
      </w:r>
    </w:p>
    <w:p>
      <w:pPr>
        <w:pStyle w:val="Style15"/>
        <w:rPr>
          <w:rFonts w:ascii="Arial" w:hAnsi="Arial" w:cs="Arial"/>
        </w:rPr>
      </w:pPr>
      <w:r>
        <w:rPr>
          <w:rFonts w:eastAsia="Arial" w:cs="Arial" w:ascii="Arial" w:hAnsi="Arial"/>
        </w:rPr>
        <w:t xml:space="preserve"> </w:t>
      </w:r>
      <w:r>
        <w:rPr>
          <w:rFonts w:cs="Arial" w:ascii="Arial" w:hAnsi="Arial"/>
        </w:rPr>
        <w:t xml:space="preserve">Ο κ. Ζαφειρόπουλος λέει ενδιαφέροντα πράγματα, αλλά ελάχιστοι τον ακούν. </w:t>
      </w:r>
    </w:p>
    <w:p>
      <w:pPr>
        <w:pStyle w:val="Style15"/>
        <w:rPr>
          <w:rFonts w:ascii="Arial" w:hAnsi="Arial" w:cs="Arial"/>
        </w:rPr>
      </w:pPr>
      <w:r>
        <w:rPr>
          <w:rFonts w:eastAsia="Arial" w:cs="Arial" w:ascii="Arial" w:hAnsi="Arial"/>
        </w:rPr>
        <w:t xml:space="preserve"> </w:t>
      </w:r>
      <w:r>
        <w:rPr>
          <w:rFonts w:cs="Arial" w:ascii="Arial" w:hAnsi="Arial"/>
        </w:rPr>
        <w:t>Ορίστε, κύριε Ζαφειρόπουλε.</w:t>
      </w:r>
    </w:p>
    <w:p>
      <w:pPr>
        <w:pStyle w:val="Style15"/>
        <w:rPr>
          <w:rFonts w:ascii="Arial" w:hAnsi="Arial" w:cs="Arial"/>
        </w:rPr>
      </w:pPr>
      <w:r>
        <w:rPr>
          <w:rFonts w:eastAsia="Arial" w:cs="Arial" w:ascii="Arial" w:hAnsi="Arial"/>
        </w:rPr>
        <w:t xml:space="preserve"> </w:t>
      </w:r>
      <w:r>
        <w:rPr>
          <w:rFonts w:cs="Arial" w:ascii="Arial" w:hAnsi="Arial"/>
        </w:rPr>
        <w:t>ΕΠΑΜΕΙΝΩΝΔΑΣ ΖΑΦΕΙΡΟΠΟΥΛΟΣ: Κύριε Πρόεδρε, ουδέποτε έχω διακόψει συνάδελφο, τη στιγμή κατά την οποία αναπτύσσει την άποψή του. Είδατε ότι με σεβασμό προς τον κ. Ροκόφυλλο είπα "σας παρακαλούμε πολύ, καταθέσατε το έγγραφο στα Πρακτικά, για να το λάβουμε υπόψη και να διανεμηθεί".</w:t>
      </w:r>
    </w:p>
    <w:p>
      <w:pPr>
        <w:pStyle w:val="Style15"/>
        <w:rPr>
          <w:rFonts w:ascii="Arial" w:hAnsi="Arial" w:cs="Arial"/>
        </w:rPr>
      </w:pPr>
      <w:r>
        <w:rPr>
          <w:rFonts w:eastAsia="Arial" w:cs="Arial" w:ascii="Arial" w:hAnsi="Arial"/>
        </w:rPr>
        <w:t xml:space="preserve"> </w:t>
      </w:r>
      <w:r>
        <w:rPr>
          <w:rFonts w:cs="Arial" w:ascii="Arial" w:hAnsi="Arial"/>
        </w:rPr>
        <w:t>Ίσως οι συνάδελφοι είναι κουρασμένοι, ίσως δεν θέλουν να ακούσουν την αλήθεια, γιατί οι φωνές ακούγονται από την Πτέρυγα του ΠΑ.ΣΟ.Κ. Δικαίωμα τους είναι, ο λόγος είναι ελεύθερος εδώ μέσα. Η αλήθεια, όμως, είναι πιο ελεύθερη εδώ μέσα και ίσως τους πειράζει αυτή η αλήθεια.</w:t>
      </w:r>
    </w:p>
    <w:p>
      <w:pPr>
        <w:pStyle w:val="Style15"/>
        <w:rPr>
          <w:rFonts w:ascii="Arial" w:hAnsi="Arial" w:cs="Arial"/>
        </w:rPr>
      </w:pPr>
      <w:r>
        <w:rPr>
          <w:rFonts w:eastAsia="Arial" w:cs="Arial" w:ascii="Arial" w:hAnsi="Arial"/>
        </w:rPr>
        <w:t xml:space="preserve"> </w:t>
      </w:r>
      <w:r>
        <w:rPr>
          <w:rFonts w:cs="Arial" w:ascii="Arial" w:hAnsi="Arial"/>
        </w:rPr>
        <w:t>Επομένως για να καταλήξω, ποιος θα απαγγείλει την απαλλακτική απόφαση ή την καταδικαστική; Η συνολική άποψη η οποία θα σχηματιστεί στο Ειδικό Δικαστήριο. Αυτό είναι το κορυφαίο που θα πρέπει να τολμήσουν οι κύριοι συνάδελφοι, οι οποίοι υποστήριξαν το αντίθετο. Θα πρέπει να τολμήσουν να το πουν στον Ελληνικό Λαό.</w:t>
      </w:r>
    </w:p>
    <w:p>
      <w:pPr>
        <w:pStyle w:val="Style15"/>
        <w:rPr>
          <w:rFonts w:ascii="Arial" w:hAnsi="Arial" w:cs="Arial"/>
        </w:rPr>
      </w:pPr>
      <w:r>
        <w:rPr>
          <w:rFonts w:eastAsia="Arial" w:cs="Arial" w:ascii="Arial" w:hAnsi="Arial"/>
        </w:rPr>
        <w:t xml:space="preserve"> </w:t>
      </w:r>
      <w:r>
        <w:rPr>
          <w:rFonts w:cs="Arial" w:ascii="Arial" w:hAnsi="Arial"/>
        </w:rPr>
        <w:t>Και θα καλούσα τους συναδέλφους να σταματήσουν να ακούνε κάποιους δερβίσηδες, οι οποίοι κυκλοφορούν και λένε το α ή το β’ . Έχουν ιδίαν άποψη όλοι τους, είναι αυτοτελείς προσωπικότητες, είναι εκπρόσωποι του Ελληνικού Λαού. Θα πρέπει κάποτε να σκεφθούμε υπεύθυνα σ’ αυτή την Αίθουσα και όχι να παίζουμε με τις λέξεις.</w:t>
      </w:r>
    </w:p>
    <w:p>
      <w:pPr>
        <w:pStyle w:val="Style15"/>
        <w:rPr>
          <w:rFonts w:ascii="Arial" w:hAnsi="Arial" w:cs="Arial"/>
        </w:rPr>
      </w:pPr>
      <w:r>
        <w:rPr>
          <w:rFonts w:eastAsia="Arial" w:cs="Arial" w:ascii="Arial" w:hAnsi="Arial"/>
        </w:rPr>
        <w:t xml:space="preserve"> </w:t>
      </w:r>
      <w:r>
        <w:rPr>
          <w:rFonts w:cs="Arial" w:ascii="Arial" w:hAnsi="Arial"/>
        </w:rPr>
        <w:t>Πότε θα δώσουμε, κύριε Πρόεδρε, το μήνυμα της αξιοπιστίας του πολιτικού κόσμου; Σήμερα με αυτό το έγγραφο το οποίο προσπάθησαν να μας φέρουν και να μας πουν ότι ο κ. Παπανδρέου δεν έχει καμιά ενοχή; Η αν μας έφερναν εδώ την απόφαση του Ειδικού Δικαστηρίου, η οποία έλεγε με οποιαδήποτε πλειοψηφία -ή και ομοφωνία, αν θέλετε, απαλλακτική- ότι πράγματι δεν απεδείχθη ενοχή για τον κ. Παπανδρέου και είναι αθώος του αδικήματος για το οποίο κατηγορείται;</w:t>
      </w:r>
    </w:p>
    <w:p>
      <w:pPr>
        <w:pStyle w:val="Style15"/>
        <w:rPr>
          <w:rFonts w:ascii="Arial" w:hAnsi="Arial" w:cs="Arial"/>
        </w:rPr>
      </w:pPr>
      <w:r>
        <w:rPr>
          <w:rFonts w:eastAsia="Arial" w:cs="Arial" w:ascii="Arial" w:hAnsi="Arial"/>
        </w:rPr>
        <w:t xml:space="preserve"> </w:t>
      </w:r>
      <w:r>
        <w:rPr>
          <w:rFonts w:cs="Arial" w:ascii="Arial" w:hAnsi="Arial"/>
        </w:rPr>
        <w:t xml:space="preserve">Θα ήταν καλύτερο, λοιπόν, να τολμούσατε, αξιότιμοι κύριοι συνάδελφοι, της Πτέρυγος της Συμπολίτευσης, να το δείτε κατάματα αυτό το θέμα και να ψηφίσετε κατά συνείδηση. </w:t>
      </w:r>
    </w:p>
    <w:p>
      <w:pPr>
        <w:pStyle w:val="Style15"/>
        <w:rPr>
          <w:rFonts w:ascii="Arial" w:hAnsi="Arial" w:cs="Arial"/>
        </w:rPr>
      </w:pPr>
      <w:r>
        <w:rPr>
          <w:rFonts w:eastAsia="Arial" w:cs="Arial" w:ascii="Arial" w:hAnsi="Arial"/>
        </w:rPr>
        <w:t xml:space="preserve"> </w:t>
      </w:r>
      <w:r>
        <w:rPr>
          <w:rFonts w:cs="Arial" w:ascii="Arial" w:hAnsi="Arial"/>
        </w:rPr>
        <w:t>Το ερωτηματικό το μεγάλο είναι. Πρέπει ή δεν πρέπει ο πολιτικός κόσμος, αυτήν τη στιγμή, να μην είναι εκτεθειμένος στον Ελληνικό Λαό;</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Ο κ. Γεώργιος - Αλέξανδρος Μαγκάκης έχει το λόγο.</w:t>
      </w:r>
    </w:p>
    <w:p>
      <w:pPr>
        <w:pStyle w:val="Style15"/>
        <w:rPr>
          <w:rFonts w:ascii="Arial" w:hAnsi="Arial" w:cs="Arial"/>
        </w:rPr>
      </w:pPr>
      <w:r>
        <w:rPr>
          <w:rFonts w:eastAsia="Arial" w:cs="Arial" w:ascii="Arial" w:hAnsi="Arial"/>
        </w:rPr>
        <w:t xml:space="preserve"> </w:t>
      </w:r>
      <w:r>
        <w:rPr>
          <w:rFonts w:cs="Arial" w:ascii="Arial" w:hAnsi="Arial"/>
        </w:rPr>
        <w:t xml:space="preserve">ΓΕΩΡΓΙΟΣ ΑΛΕΞΑΝΔΡΟΣ ΜΑΓΚΑΚΗΣ: Κύριε Πρόεδρε, ακούγομαι; </w:t>
      </w:r>
    </w:p>
    <w:p>
      <w:pPr>
        <w:pStyle w:val="Style15"/>
        <w:rPr>
          <w:rFonts w:ascii="Arial" w:hAnsi="Arial" w:cs="Arial"/>
        </w:rPr>
      </w:pPr>
      <w:r>
        <w:rPr>
          <w:rFonts w:eastAsia="Arial" w:cs="Arial" w:ascii="Arial" w:hAnsi="Arial"/>
        </w:rPr>
        <w:t xml:space="preserve"> </w:t>
      </w:r>
      <w:r>
        <w:rPr>
          <w:rFonts w:cs="Arial" w:ascii="Arial" w:hAnsi="Arial"/>
        </w:rPr>
        <w:t xml:space="preserve">ΠΡΟΕΔΡΟΣ(Απόστολος Κακλαμάνης): Ακούγεσθε, αλλά δεν ξέρω αν θα σας ακούσουν. Πάντως ακούγεσθε. </w:t>
      </w:r>
    </w:p>
    <w:p>
      <w:pPr>
        <w:pStyle w:val="Style15"/>
        <w:rPr>
          <w:rFonts w:ascii="Arial" w:hAnsi="Arial" w:cs="Arial"/>
        </w:rPr>
      </w:pPr>
      <w:r>
        <w:rPr>
          <w:rFonts w:eastAsia="Arial" w:cs="Arial" w:ascii="Arial" w:hAnsi="Arial"/>
        </w:rPr>
        <w:t xml:space="preserve"> </w:t>
      </w:r>
      <w:r>
        <w:rPr>
          <w:rFonts w:cs="Arial" w:ascii="Arial" w:hAnsi="Arial"/>
        </w:rPr>
        <w:t>ΓΕΩΡΓΙΟΣ ΑΛΕΞΑΝΔΡΟΣ ΜΑΓΚΑΚΗΣ:Κύριε Πρόεδρε, όχι με έκπληξη απλώς, αλλά με αληθινή κατάπληξη άκουσα τον κ. Ανδρεουλάκο αλλά και τον κ. Σιούφα, να επικαλούνται το γεγονός ότι το έγγραφο χαρακτηρίζετο ως απόρρητο και το ότι η ανάκριση ήταν μυστική, για να εξηγήσουν το απίθανο πραγματικά και προκλητικό γεγονός ότι η Βουλή, το Σώμα αυτό, το οποίο είχε επιλέξει τον κ. Ανδρεουλάκο και τους κατηγόρους και του οποίου ήταν εντολοδόχοι, δεν έλαβε γνώση του εγγράφου αυτού όταν συζητούσε για το θέμα της ποινικής δίωξης του πρώην Πρωθυπουργού της Χώρας του Ανδρέα Παπανδρέου. Γιατί λόγω του απόρρητου του εγγράφου δεν εδικαιούτο να πληροφορηθεί αυτό το Σώμα, που συζητούσε αυτό το θέμα, ένα έγγραφο καταλυτικό της κατηγορίας, την οποία είχε απαγγείλει η Βουλή.</w:t>
      </w:r>
    </w:p>
    <w:p>
      <w:pPr>
        <w:pStyle w:val="Style15"/>
        <w:rPr>
          <w:rFonts w:ascii="Arial" w:hAnsi="Arial" w:cs="Arial"/>
        </w:rPr>
      </w:pPr>
      <w:r>
        <w:rPr>
          <w:rFonts w:eastAsia="Arial" w:cs="Arial" w:ascii="Arial" w:hAnsi="Arial"/>
        </w:rPr>
        <w:t xml:space="preserve"> </w:t>
      </w:r>
      <w:r>
        <w:rPr>
          <w:rFonts w:cs="Arial" w:ascii="Arial" w:hAnsi="Arial"/>
        </w:rPr>
        <w:t>Και δεν είναι καθόλου δικονομικού χαρακτήρα, το έγγραφο αυτό κύριε Ζαφειρόπουλε. Στο έγγραφο αυτό, έρχεται ο τακτικός ανακριτής, ανωτάτου επιπέδου, ο αρεοπαγίτης, ο έμπειρος, ο ασκημένος, ο σπουδασμένος και διατυπώνει ένα συγκλονιστικό, καταλυτικό συμπέρασμα για την κατηγορία.</w:t>
      </w:r>
    </w:p>
    <w:p>
      <w:pPr>
        <w:pStyle w:val="Style15"/>
        <w:rPr>
          <w:rFonts w:ascii="Arial" w:hAnsi="Arial" w:cs="Arial"/>
        </w:rPr>
      </w:pPr>
      <w:r>
        <w:rPr>
          <w:rFonts w:eastAsia="Arial" w:cs="Arial" w:ascii="Arial" w:hAnsi="Arial"/>
        </w:rPr>
        <w:t xml:space="preserve"> </w:t>
      </w:r>
      <w:r>
        <w:rPr>
          <w:rFonts w:cs="Arial" w:ascii="Arial" w:hAnsi="Arial"/>
        </w:rPr>
        <w:t>Λέει: "Περαιτέρω η κατά την άποψη της πλειοψηφίας των μελών της προανακριτικής επιτροπής της Βουλής," δηλαδή των Βουλευτών της Νέας Δημοκρατίας, "υπάρχουσες ενδείξεις, ειδικώς κατά του ως άνω κατηγορουμένου", του Ανδρέα Παπανδρέου δηλαδή, "δεν έχουν κατά τη γνώμη μας, επιβεβαιωθεί ή ενισχυθεί από τα στοιχεία της κυρίας ανακρίσεως".</w:t>
      </w:r>
    </w:p>
    <w:p>
      <w:pPr>
        <w:pStyle w:val="Style15"/>
        <w:rPr>
          <w:rFonts w:ascii="Arial" w:hAnsi="Arial" w:cs="Arial"/>
        </w:rPr>
      </w:pPr>
      <w:r>
        <w:rPr>
          <w:rFonts w:eastAsia="Arial" w:cs="Arial" w:ascii="Arial" w:hAnsi="Arial"/>
        </w:rPr>
        <w:t xml:space="preserve"> </w:t>
      </w:r>
      <w:r>
        <w:rPr>
          <w:rFonts w:cs="Arial" w:ascii="Arial" w:hAnsi="Arial"/>
        </w:rPr>
        <w:t>Αυτό σημαίνει ότι είναι έωλη η κατηγορία που είχατε απαγγείλει. Και δεν αρκείται ο αεροπαγίτης - ανακριτής σε αυτή την κρίση κύριε Πρόεδρε, αλλά προχωρεί και σε πράξη στηριζόμενος εις αυτήν τη διάγνωση την ανακριτική. Λέγει ότι "σύμφωνα με το άρθρο 270 της Ποινικής Δικονομίας, κύριοι, θεωρώ την ανάκριση εις βάρος του Ανδρέα Παπανδρέου περαιωμένη καίτοι ο κατηγορούμενος μετά προηγούμενη κλήτευση δεν προσήλθε σε απολογία, γιατί σύμφωνα με τη δικονομία δικαιούμαι να την κλείσω την ανάκριση χωρίς απολογία εάν δεν προκύπτουν αποχρώσες ενδείξεις εναντίον του κατηγορούμενου". Και αυτό το στοιχείο το θεωρήσατε ότι δεν πρέπει να το πληροφορηθεί το Σώμα, όταν είχε το ίδιο το Σώμα παρασυρθεί και είχε απαγγείλει κατηγορία για αξιόποινο πράξη εις βάρος ενός πρώην Πρωθυπουργού; Κι αυτό γιατί λέει το έγγραφο είχε χαρακτηρισθεί ως απόρρητο. Εκεί είναι το θέμα; Εκεί έσταξε η ουρά του ποντικού, ο σεβασμός προς το απόρρητο και προς τη μυστικότητα της ανάκρισης όταν τα πάντα είχαν διοχετευτεί στον Τύπο απ’ όλες τις πλευρές; Εκεί έσταξε; Και επεκαλείσθο για την αναστολή της ποινικής δίωξης τάχα εθνικούς λόγους και γενναιοψυχία, όταν υπήρχε το συντριπτικό στοιχείο ότι ο τακτικός ανακριτής δεν εύρισκε στοιχεία ενοχής;</w:t>
      </w:r>
    </w:p>
    <w:p>
      <w:pPr>
        <w:pStyle w:val="Style15"/>
        <w:rPr>
          <w:rFonts w:ascii="Arial" w:hAnsi="Arial" w:cs="Arial"/>
        </w:rPr>
      </w:pPr>
      <w:r>
        <w:rPr>
          <w:rFonts w:eastAsia="Arial" w:cs="Arial" w:ascii="Arial" w:hAnsi="Arial"/>
        </w:rPr>
        <w:t xml:space="preserve"> </w:t>
      </w:r>
      <w:r>
        <w:rPr>
          <w:rFonts w:cs="Arial" w:ascii="Arial" w:hAnsi="Arial"/>
        </w:rPr>
        <w:t>Και επικαλείσθε τις ημερομηνίες; Γιατί παίζουμε με τις ημερομηνίες; Γεγονός είναι ότι η Βουλή συζήτησε την αναστολή της ποινικής δίωξης για λόγους εθνικούς και μεγαλοψυχίας στις 15 Μαΐου και οι ίδιοι παραδεχθήκατε εδώ, ο κ. Σιούφας ότι πάντως στις 11 του Μάη είχε περιέλθει στη Βουλή το έγγραφο. Το είχατε 4 μέρες στα χέρια σας και το αποκρύψατε. Αυτό δεν είναι σεβασμός προς το απόρρητο και τη μυστικότητα της ανάκρισης. Αυτό είναι έλλειψη σεβασμού προς τη Βουλή, προς το ανώτατο πολιτιακό όργανο και συνιστά πελώρια πολιτική ευθύνη.</w:t>
      </w:r>
    </w:p>
    <w:p>
      <w:pPr>
        <w:pStyle w:val="Style15"/>
        <w:rPr>
          <w:rFonts w:ascii="Arial" w:hAnsi="Arial" w:cs="Arial"/>
        </w:rPr>
      </w:pPr>
      <w:r>
        <w:rPr>
          <w:rFonts w:eastAsia="Arial" w:cs="Arial" w:ascii="Arial" w:hAnsi="Arial"/>
        </w:rPr>
        <w:t xml:space="preserve"> </w:t>
      </w:r>
      <w:r>
        <w:rPr>
          <w:rFonts w:cs="Arial" w:ascii="Arial" w:hAnsi="Arial"/>
        </w:rPr>
        <w:t xml:space="preserve">Αλλά περαιτέρω, κύριε Πρόεδρε. Ακούσαμε περί της γενναιοφροσύνης και θα πρέπει να συλλογιστούμε πράγματι τι επεδιώχθη μ’ αυτή τη γενναιοφροσύνη να συγκαλυφθεί, γιατί με τη γενναιοφροσύνη τους έχει πιάσει και το πάθος κάποιων συμψηφισμών. </w:t>
      </w:r>
    </w:p>
    <w:p>
      <w:pPr>
        <w:pStyle w:val="Style15"/>
        <w:rPr>
          <w:rFonts w:ascii="Arial" w:hAnsi="Arial" w:cs="Arial"/>
        </w:rPr>
      </w:pPr>
      <w:r>
        <w:rPr>
          <w:rFonts w:eastAsia="Arial" w:cs="Arial" w:ascii="Arial" w:hAnsi="Arial"/>
        </w:rPr>
        <w:t xml:space="preserve"> </w:t>
      </w:r>
      <w:r>
        <w:rPr>
          <w:rFonts w:cs="Arial" w:ascii="Arial" w:hAnsi="Arial"/>
        </w:rPr>
        <w:t>Έχετε, συνειδητοποιήσει, κύριοι συνάδελφοι, τι έχει διαπραχθεί μ’ αυτήν την ιστορία σε όλες της τις πτυχές; Από το 1988 υπάρχουν στοιχεία, βάσει του ανακριτικού πορίσματος των εφετών-ανακριτών Νταφούλη και Νταλιάνη, ότι γύρω από το περιβάλλον του αρχηγού σας είχε δημιουργηθεί ομάδα υποκλοπής - κατά το πόρισμα- τηλεφωνημάτων με επικεφαλής το σύμβουλο επί εθνικών θεμάτων τον κ. Γρυλλάκη. Και έρχεσθε, ενώ αυτά διεπράττοντο, να προχωρήσετε και να αποδώσετε την πράξη την οποία εσείς τελούσατε -δεν εννοώ εσείς, αλλά η Παράταξή σας, η ηγεσία σας, κύριοι συνάδελφοι, στον αντίπαλο. Αυτό είναι υψίστη υποκρισία. Και δεν μείνατε σ’ αυτό. Για να την αποδώσετε και να τη στηρίξετε βάλατε το μηχανισμό της υποκλοπής Μαυρίκη που είχατε, να κατασκευάσει και πλαστά στοιχεία σε βάρος του αντιπάλου σας. Εδώ πραγματικά σταματά ο νους του ανθρώπου.</w:t>
      </w:r>
    </w:p>
    <w:p>
      <w:pPr>
        <w:pStyle w:val="Style15"/>
        <w:rPr>
          <w:rFonts w:ascii="Arial" w:hAnsi="Arial" w:cs="Arial"/>
        </w:rPr>
      </w:pPr>
      <w:r>
        <w:rPr>
          <w:rFonts w:eastAsia="Arial" w:cs="Arial" w:ascii="Arial" w:hAnsi="Arial"/>
        </w:rPr>
        <w:t xml:space="preserve"> </w:t>
      </w:r>
      <w:r>
        <w:rPr>
          <w:rFonts w:cs="Arial" w:ascii="Arial" w:hAnsi="Arial"/>
        </w:rPr>
        <w:t>Αυτό αποτελεί πράγματι το έσχατο όριο της υποκρισίας, αλλά πραγματικά και της πολιτικής ανεντιμότητας. Και έρχεσθε σήμερα, αφού έχετε διαπράξει αυτά να μας λέτε, ξέρετε θέλουμε να πέσει άπλετο φως! Το άπλετο φως, κύριοι, δε θα πέσει με το να συρθεί στο εδώλιο το θύμα της σκευωρίας δίπλα δίπλα με τον ένοχο της δημιουργίας της κατά το πόρισμα των ανακριτών. Το άπλετο φως θα πέσει όταν θα φτάσει, κύριοι συνάδελφοι αυτή - εάν πράγματι υπάρχουν τα στοιχεία και επιβεβαιωθούν και από την προανακριτική επιτροπή της Βουλής - η υπόθεση στη δικαιοσύνη. Εκεί θα φωτισθεί προς πάσα κατεύθυνση. Και πραγματικά, αν στην ουσία έχετε το θάρρος να αντιμετωπίσετε τη Δικαιοσύνη, αυτό πρέπει να ζητάτε και όχι να επικαλείσθε -γιατί σας έχει πιάσει μια λατρεία με τον συμψηφισμό -και να μας λέτε, μα θα συμψηφιστεί ούτως ή άλλως, διότι θα μείνει η αναστολή και επέρχεται και η παραγραφή.</w:t>
      </w:r>
    </w:p>
    <w:p>
      <w:pPr>
        <w:pStyle w:val="Style15"/>
        <w:rPr>
          <w:rFonts w:ascii="Arial" w:hAnsi="Arial" w:cs="Arial"/>
        </w:rPr>
      </w:pPr>
      <w:r>
        <w:rPr>
          <w:rFonts w:eastAsia="Arial" w:cs="Arial" w:ascii="Arial" w:hAnsi="Arial"/>
        </w:rPr>
        <w:t xml:space="preserve"> </w:t>
      </w:r>
      <w:r>
        <w:rPr>
          <w:rFonts w:cs="Arial" w:ascii="Arial" w:hAnsi="Arial"/>
        </w:rPr>
        <w:t>Γιατί τέτοια βεβαιότητα ότι επέρχεται η παραγραφή; Βεβαίως το επιχειρήσατε στην υπόθεση της ΑΓΕΤ με την προσπάθεια του ασκούντος τα έργα του εισαγγελέως του Αρείου Πάγου να καθυστερήσετε την δικαστική έρευνα. Έντεκα μήνες κρατούσατε την υπόθεση της ΑΓΕΤ σε προκαταρκτική εξέταση. Επιχειρήσατε με κάθε τρόπο να καθυστερήσετε. Δεν βγήκε πέρα</w:t>
      </w:r>
    </w:p>
    <w:p>
      <w:pPr>
        <w:pStyle w:val="Style15"/>
        <w:rPr>
          <w:rFonts w:ascii="Arial" w:hAnsi="Arial" w:cs="Arial"/>
        </w:rPr>
      </w:pPr>
      <w:r>
        <w:rPr>
          <w:rFonts w:eastAsia="Arial" w:cs="Arial" w:ascii="Arial" w:hAnsi="Arial"/>
        </w:rPr>
        <w:t xml:space="preserve"> </w:t>
      </w:r>
      <w:r>
        <w:rPr>
          <w:rFonts w:cs="Arial" w:ascii="Arial" w:hAnsi="Arial"/>
        </w:rPr>
        <w:t>Και για τούτη ασφαλώς θα υπάρξουν όλες οι μεθοδεύσεις για να εξαντληθεί ο χρόνος της παραγραφής, αλλά δεν θα το καταφέρετε. Δεν θα το καταφέρετε γιατί έχουν γνώση οι φύλακες. Γιατί από της πλευράς της πλειοψηφίας, αλλά νομίζω και πολλών από τα στελέχη της κοινοβουλευτικής σας ομάδας, υπάρχει η βούληση αυτή η υπόθεση πραγματικά να διαλευκανθεί πλήρως.</w:t>
      </w:r>
    </w:p>
    <w:p>
      <w:pPr>
        <w:pStyle w:val="Style15"/>
        <w:rPr>
          <w:rFonts w:ascii="Arial" w:hAnsi="Arial" w:cs="Arial"/>
        </w:rPr>
      </w:pPr>
      <w:r>
        <w:rPr>
          <w:rFonts w:eastAsia="Arial" w:cs="Arial" w:ascii="Arial" w:hAnsi="Arial"/>
        </w:rPr>
        <w:t xml:space="preserve"> </w:t>
      </w:r>
      <w:r>
        <w:rPr>
          <w:rFonts w:cs="Arial" w:ascii="Arial" w:hAnsi="Arial"/>
        </w:rPr>
        <w:t>Αν πράγματι δεν υπάρχουν αποχρώσες ενδείξεις, κανείς μας δεν θέλει να συρθούν αθώοι στα εδώλια. Αν, όμως, υπάρχουν, πρέπει να φθάσουν στο ακροατήριο και εκεί πραγματικά να λογοδοτήσουν.</w:t>
      </w:r>
    </w:p>
    <w:p>
      <w:pPr>
        <w:pStyle w:val="Style15"/>
        <w:rPr>
          <w:rFonts w:ascii="Arial" w:hAnsi="Arial" w:cs="Arial"/>
        </w:rPr>
      </w:pPr>
      <w:r>
        <w:rPr>
          <w:rFonts w:eastAsia="Arial" w:cs="Arial" w:ascii="Arial" w:hAnsi="Arial"/>
        </w:rPr>
        <w:t xml:space="preserve"> </w:t>
      </w:r>
      <w:r>
        <w:rPr>
          <w:rFonts w:cs="Arial" w:ascii="Arial" w:hAnsi="Arial"/>
        </w:rPr>
        <w:t>Αλλά, κύριε Πρόεδρε, θέλω να τελειώσω με μία, θα έλεγα, θετική πλέον πρόταση. Να φύγουμε από αυτό το μήκος κύματος της αθλιότητας και να πάμε σε κάτι εποικοδομητικό.</w:t>
      </w:r>
    </w:p>
    <w:p>
      <w:pPr>
        <w:pStyle w:val="Style15"/>
        <w:rPr>
          <w:rFonts w:ascii="Arial" w:hAnsi="Arial" w:cs="Arial"/>
        </w:rPr>
      </w:pPr>
      <w:r>
        <w:rPr>
          <w:rFonts w:eastAsia="Arial" w:cs="Arial" w:ascii="Arial" w:hAnsi="Arial"/>
        </w:rPr>
        <w:t xml:space="preserve"> </w:t>
      </w:r>
      <w:r>
        <w:rPr>
          <w:rFonts w:cs="Arial" w:ascii="Arial" w:hAnsi="Arial"/>
        </w:rPr>
        <w:t>Θέλω να ενώσω και εγώ, κύριε Υπουργέ της Δικαιοσύνης, την φωνή μου με τους συναδέλφους όλων των Πτερύγων που έχουν εκφρασθεί ότι μέσα από αυτή τη φρικτή περιπέτεια πρέπει να βγει κάτι θετικό. Και το θετικό είναι αυτό που και εσείς αποκαλέσατε: Θεσμική θωράκιση. Και η θεσμική θωράκιση, έναντι αυτής της αθλιότητας που συνιστά πληγή και για το πολίτευμα και για την ατομική ζωή των πολιτών, δεν είναι μόνο οι ποινικές διατάξεις. Είναι πολύ περισσότερο να τεθεί κάτω από έλεγχο διακομματικό όλος αυτός ο μηχανισμός, που δυστυχώς φαίνεται ότι πρέπει να υπάρχει, και που λειτουργεί και στην ΕΥΠ και στον ΟΤΕ και δεν ξέρω και σε ποια άλλη υπηρεσία ενδεχομένως.</w:t>
      </w:r>
    </w:p>
    <w:p>
      <w:pPr>
        <w:pStyle w:val="Style15"/>
        <w:rPr>
          <w:rFonts w:ascii="Arial" w:hAnsi="Arial" w:cs="Arial"/>
        </w:rPr>
      </w:pPr>
      <w:r>
        <w:rPr>
          <w:rFonts w:eastAsia="Arial" w:cs="Arial" w:ascii="Arial" w:hAnsi="Arial"/>
        </w:rPr>
        <w:t xml:space="preserve"> </w:t>
      </w:r>
      <w:r>
        <w:rPr>
          <w:rFonts w:cs="Arial" w:ascii="Arial" w:hAnsi="Arial"/>
        </w:rPr>
        <w:t>Πρέπει να υπάρξει επιτέλους ένα όργανο που να συγκροτείται από όλα τα κόμματα της Βουλής, γιατί μόνο όταν γίνει η σύνθεση όλων των παρατάξεων υπάρχει η εγγύηση ότι τίποτα δεν θα αποκρυβεί και ότι στις περιπτώσεις που είναι αναγκαία να γίνεται αυτή η παρακολούθηση των τηλεφώνων για την προστασία εθνικών συμφερόντων, θα γίνεται μόνο γι’ αυτό τον λόγο που επιτρέπει το Σύνταγμα και για τίποτα άλλο.</w:t>
      </w:r>
    </w:p>
    <w:p>
      <w:pPr>
        <w:pStyle w:val="Style15"/>
        <w:rPr>
          <w:rFonts w:ascii="Arial" w:hAnsi="Arial" w:cs="Arial"/>
        </w:rPr>
      </w:pPr>
      <w:r>
        <w:rPr>
          <w:rFonts w:eastAsia="Arial" w:cs="Arial" w:ascii="Arial" w:hAnsi="Arial"/>
        </w:rPr>
        <w:t xml:space="preserve"> </w:t>
      </w:r>
      <w:r>
        <w:rPr>
          <w:rFonts w:cs="Arial" w:ascii="Arial" w:hAnsi="Arial"/>
        </w:rPr>
        <w:t>Επομένως, σπεύσατε, κύριε Υπουργέ. Εδώ το ότι υπάρχει εκκρεμότης ποινική, σχετικά με τις υποκλοπές, δεν σας εμποδίζει. Επομένως, πράγματι, θα προσφέρετε μεγίστη υπηρεσία και θα βγει κάτι καλό από αυτή την φρικτή περιπέτεια αν το Σώμα βρεθεί σύντομα προ ενός νομοσχεδίου για να μπορέσουμε όλοι να συμβάλλουμε και να θωρακίσουμε την Χώρα και τους πολίτες απέναντι σ’ αυτόν τον φρικτό κίνδυνο.</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Μαρκογιαννάκης έχει το λόγο.</w:t>
      </w:r>
    </w:p>
    <w:p>
      <w:pPr>
        <w:pStyle w:val="Style15"/>
        <w:rPr>
          <w:rFonts w:ascii="Arial" w:hAnsi="Arial" w:cs="Arial"/>
        </w:rPr>
      </w:pPr>
      <w:r>
        <w:rPr>
          <w:rFonts w:eastAsia="Arial" w:cs="Arial" w:ascii="Arial" w:hAnsi="Arial"/>
        </w:rPr>
        <w:t xml:space="preserve"> </w:t>
      </w:r>
      <w:r>
        <w:rPr>
          <w:rFonts w:cs="Arial" w:ascii="Arial" w:hAnsi="Arial"/>
        </w:rPr>
        <w:t>ΧΡΗΣΤΟΣ ΜΑΡΚΟΓΙΑΝΝΑΚΗΣ: Αναγκαίως έχουμε, κύριε Πρόεδρε, εισέλθει στην ουσία της υποθέσεως, όσον αφορά την κατηγορία σε βάρος του κ. Παπανδρέου και των υπολοίπων κατηγορουμένων. Και θέλω να σταθώ σε εκείνο το οποίο κάποια στιγμή ο κύριος Υπουργός ακούστηκε να λέγει ότι το ΠΑ.ΣΟ.Κ. αυτή την στιγμή είναι αντίθετο με την πρόταση, την οποία συζητάμε σήμερα, διότι αυτήν τη στιγμή ουσιαστικά ψηφίζουμε την παραπομπή του Ανδρέα Παπανδρέου.</w:t>
      </w:r>
    </w:p>
    <w:p>
      <w:pPr>
        <w:pStyle w:val="Style15"/>
        <w:rPr>
          <w:rFonts w:ascii="Arial" w:hAnsi="Arial" w:cs="Arial"/>
        </w:rPr>
      </w:pPr>
      <w:r>
        <w:rPr>
          <w:rFonts w:eastAsia="Arial" w:cs="Arial" w:ascii="Arial" w:hAnsi="Arial"/>
        </w:rPr>
        <w:t xml:space="preserve"> </w:t>
      </w:r>
      <w:r>
        <w:rPr>
          <w:rFonts w:cs="Arial" w:ascii="Arial" w:hAnsi="Arial"/>
        </w:rPr>
        <w:t>Κάποιο λάθος κάνετε, κύριε Υπουργέ. Η παραπομπή έχει αποφασισθεί. Έχει παραπεμφθεί ο σημερινός Πρωθυπουργός και η κατηγορία εκκρεμεί, Αλλά μιας που μιλάμε για την ουσία και επειδή πολύς λόγος έγινε για κάποιο έγγραφο του ανακριτή τότε, του κ. Καβαλιέρου, έχω να σας πω, κύριοι συνάδελφοι, ότι εκτός από την παραπομπή, την οποία έχει αποφασίσει η Βουλή, με αδιάσειστα στοιχεία τα οποία υπάρχουν, θα πρέπει να γνωρίζετε ότι υπάρχει και ένα βούλευμα του Συμβουλίου Εφετών. Το υπ’ αρ. 1714/1992 με το οποίο παραπέμπονται όλοι οι συμμέτοχοι σ’ αυτήν την πράξη που κατηγορείται και ο κ. Παπανδρέου στο Τριμελές Πλημμελειοδικείο Αθηνών να δικασθούν για το ιδιώνυμο αδίκημα του άρθρου 250 του Ποινικού Κώδικα.</w:t>
      </w:r>
    </w:p>
    <w:p>
      <w:pPr>
        <w:pStyle w:val="Style15"/>
        <w:rPr>
          <w:rFonts w:ascii="Arial" w:hAnsi="Arial" w:cs="Arial"/>
        </w:rPr>
      </w:pPr>
      <w:r>
        <w:rPr>
          <w:rFonts w:eastAsia="Arial" w:cs="Arial" w:ascii="Arial" w:hAnsi="Arial"/>
        </w:rPr>
        <w:t xml:space="preserve"> </w:t>
      </w:r>
      <w:r>
        <w:rPr>
          <w:rFonts w:cs="Arial" w:ascii="Arial" w:hAnsi="Arial"/>
        </w:rPr>
        <w:t>Ως εκ τούτου έχουμε και το επιπλέον ουσιαστικό στοιχείο, το συγκεκριμένο βούλευμα, στο οποίο με ανατριχιαστικές λεπτομέρειες αναφέρονται ποιες ήταν οι ενέργειες εκείνης της ομάδος των κυρίων, οι οποίοι σήμερα καλύπτονται πίσω από την απόφαση περί αναστολής.</w:t>
      </w:r>
    </w:p>
    <w:p>
      <w:pPr>
        <w:pStyle w:val="Style15"/>
        <w:rPr>
          <w:rFonts w:ascii="Arial" w:hAnsi="Arial" w:cs="Arial"/>
        </w:rPr>
      </w:pPr>
      <w:r>
        <w:rPr>
          <w:rFonts w:eastAsia="Arial" w:cs="Arial" w:ascii="Arial" w:hAnsi="Arial"/>
        </w:rPr>
        <w:t xml:space="preserve"> </w:t>
      </w:r>
      <w:r>
        <w:rPr>
          <w:rFonts w:cs="Arial" w:ascii="Arial" w:hAnsi="Arial"/>
        </w:rPr>
        <w:t>Είναι, λοιπόν, δεδομένο, κύριε Υπουργέ και κύριε Πρόεδρε, ότι όσον αφορά την ουσία της υποθέσεως τουλάχιστον για τους συμμετόχους υπάρχουν πλείονα στοιχεία εκτός από την παραπομπή της Βουλής.</w:t>
      </w:r>
    </w:p>
    <w:p>
      <w:pPr>
        <w:pStyle w:val="Style15"/>
        <w:rPr>
          <w:rFonts w:ascii="Arial" w:hAnsi="Arial" w:cs="Arial"/>
        </w:rPr>
      </w:pPr>
      <w:r>
        <w:rPr>
          <w:rFonts w:eastAsia="Arial" w:cs="Arial" w:ascii="Arial" w:hAnsi="Arial"/>
        </w:rPr>
        <w:t xml:space="preserve"> </w:t>
      </w:r>
      <w:r>
        <w:rPr>
          <w:rFonts w:cs="Arial" w:ascii="Arial" w:hAnsi="Arial"/>
        </w:rPr>
        <w:t>Τώρα να δούμε αν υπάρχουν ενδείξεις για τον κ. Παπανδρέου, μια που το τοποθετείτε έτσι και μια που ο κ. Μαγκάκης προηγουμένως μίλησε για αθλιότητες και δε θέλει να κάθεται δίπλα στο κ. Μητσοτάκη ο κ. Παπανδρέου. Έχω να πω, λοιπόν, το εξής: Διατηρήσατε ή δε διατηρήσατε τον κ. Τόμπρα διοικητή του ΟΤΕ και μετά την προφυλάκισή του για την υπόθεση Κοσκωτά; Τι εφοβείσθο τότε και τον είχατε διοικητή του ΟΤΕ ή γενικό διευθυντή και ήταν προφυλακισμένος, κύριοι συνάδελφοι; Σήμερα, αποκαταστήσατε σε καίριες θέσεις όλους αυτούς οι οποίοι έχουν παραπεμφθεί με το βούλευμα το οποίο προανέφερα ή δεν τους αποκαταστήσατε; Και σε κάθε περίπτωση αυτό το βούλευμα το οποίο σας προαναφέρω, κύριοι συνάδελφοι, επικυρώθηκε και από τον Άρειο Πάγο, ο οποίος φαίνεται να μη σας αρέσει αλλά είναι ένας θεσμός τον οποίο θα ανεχθείτε είτε το θέλετε είτε δεν το θέλετε, κύριε Υπουργέ. Βεβαίως τώρα τελευταία σας ακούω και βάλετε κατά του Αρείου Πάγου. Και άκουσα προηγουμένως και το κ. Μαγκάκη να βάλλει εναντίον του κ. Βολονάση. Κατά του κυρίου Υπουργού θα πρέπει να βάλλετε, ο οποίος, όπως είπα προηγουμένως στην πρωτολογία μου, έφθασε στο σημείο μια δικογραφία που αποτελείται από χιλιάδες σελίδες, χωρίς να την αναγνώσει, να δώσει την παραγγελία για άσκηση ποινικής διώξεως για κακουργήματα.</w:t>
      </w:r>
    </w:p>
    <w:p>
      <w:pPr>
        <w:pStyle w:val="Style15"/>
        <w:rPr>
          <w:rFonts w:ascii="Arial" w:hAnsi="Arial" w:cs="Arial"/>
        </w:rPr>
      </w:pPr>
      <w:r>
        <w:rPr>
          <w:rFonts w:eastAsia="Arial" w:cs="Arial" w:ascii="Arial" w:hAnsi="Arial"/>
        </w:rPr>
        <w:t xml:space="preserve"> </w:t>
      </w:r>
      <w:r>
        <w:rPr>
          <w:rFonts w:cs="Arial" w:ascii="Arial" w:hAnsi="Arial"/>
        </w:rPr>
        <w:t>Αλήθεια, κύριε Υπουργέ, μελετήσατε τη δικογραφία και δώσατε αυτή την παραγγελία; Πώς τη δώσατε; Θέλω μια απάντηση τώρα, μια που έγινε λόγος σ’ αυτήν την Αίθουσα και για τη Βουλή. Πρέπει να απαντήσετε.</w:t>
      </w:r>
    </w:p>
    <w:p>
      <w:pPr>
        <w:pStyle w:val="Style15"/>
        <w:rPr>
          <w:rFonts w:ascii="Arial" w:hAnsi="Arial" w:cs="Arial"/>
        </w:rPr>
      </w:pPr>
      <w:r>
        <w:rPr>
          <w:rFonts w:eastAsia="Arial" w:cs="Arial" w:ascii="Arial" w:hAnsi="Arial"/>
        </w:rPr>
        <w:t xml:space="preserve"> </w:t>
      </w:r>
      <w:r>
        <w:rPr>
          <w:rFonts w:cs="Arial" w:ascii="Arial" w:hAnsi="Arial"/>
        </w:rPr>
        <w:t>Όσον αφορά δε για το περίφημο έγγραφο του κ. Καβαλιέρου, ήθελα να σας πω, κύριε καθηγητά, κύριε Μαγκάκη, ότι δε δικάζουν τα έγγραφα των ανακριτών. Τις υποθέσεις τις δικάζουν και έχουμε αθωωτικές ή καταδικαστικές αποφάσεις από τα δικαστήρια και όχι από τους ανακριτές. Ο ανακριτής εκφράζει ενδεχομένως μια άποψη, η οποία δεν είναι και απόφαση. Αυτά για την ουσία της υποθέσεως. Αλλά σας παρακαλώ πάρα πολύ. Ποια είναι η εντύπωση, η οποία αποκομίζεται αυτή τη στιγμή από τον Ελληνικό Λαό, απ’ αυτή τη συζήτηση; Φαίνεται ή δε φαίνεται ότι φοβάσθε τη δικαστική διερεύνηση της υποθέσεως; Και γιατί τη φοβάσθε;</w:t>
      </w:r>
    </w:p>
    <w:p>
      <w:pPr>
        <w:pStyle w:val="Style15"/>
        <w:rPr>
          <w:rFonts w:ascii="Arial" w:hAnsi="Arial" w:cs="Arial"/>
        </w:rPr>
      </w:pPr>
      <w:r>
        <w:rPr>
          <w:rFonts w:eastAsia="Arial" w:cs="Arial" w:ascii="Arial" w:hAnsi="Arial"/>
        </w:rPr>
        <w:t xml:space="preserve"> </w:t>
      </w:r>
      <w:r>
        <w:rPr>
          <w:rFonts w:cs="Arial" w:ascii="Arial" w:hAnsi="Arial"/>
        </w:rPr>
        <w:t>Όσον αφορά όμως το περίφημο θέμα της σκευωρίας, πλανάσθε πλάνην οικτράν και λυπάμαι πάρα πολύ που προσπαθήσατε να παραπλανήσετε τον Ελληνικό Λαό. Οι καρτέλες έχουν κριθεί αμετάκλητα με βούλευμα του Συμβουλίου Εφετών και του Αρείου Πάγου, ότι είναι γνήσιες. Πέραν όμως τούτου, γιατί δε λέτε την αλήθεια; Γιατί δε λέτε ότι και η κ. Τούση στην τελευταία πραγματονομοσύνη, έκρινε ότι είναι γνήσιες οι καρτέλες; Γιατί δεν το λέτε; Μια ή δύο, τις οποίες κατασκεύασε ο κ. Μαυρίκης, το γνωρίζετε πολύ καλά ...</w:t>
      </w:r>
    </w:p>
    <w:p>
      <w:pPr>
        <w:pStyle w:val="Style15"/>
        <w:rPr>
          <w:rFonts w:ascii="Arial" w:hAnsi="Arial" w:cs="Arial"/>
        </w:rPr>
      </w:pPr>
      <w:r>
        <w:rPr>
          <w:rFonts w:eastAsia="Arial" w:cs="Arial" w:ascii="Arial" w:hAnsi="Arial"/>
        </w:rPr>
        <w:t xml:space="preserve"> </w:t>
      </w:r>
      <w:r>
        <w:rPr>
          <w:rFonts w:cs="Arial" w:ascii="Arial" w:hAnsi="Arial"/>
        </w:rPr>
        <w:t>Παρακαλώ πάρα πολύ, εάν επιμείνετε ότι η κ. Τούση λέει ότι είναι οι καρτέλες πλαστές, τότε μπορώ να πω ότι ενσυνείδητα προσπαθείτε να παραπλανήσετε τον Ελληνικό Λαό.</w:t>
      </w:r>
    </w:p>
    <w:p>
      <w:pPr>
        <w:pStyle w:val="Style15"/>
        <w:rPr>
          <w:rFonts w:ascii="Arial" w:hAnsi="Arial" w:cs="Arial"/>
        </w:rPr>
      </w:pPr>
      <w:r>
        <w:rPr>
          <w:rFonts w:eastAsia="Arial" w:cs="Arial" w:ascii="Arial" w:hAnsi="Arial"/>
        </w:rPr>
        <w:t xml:space="preserve"> </w:t>
      </w:r>
      <w:r>
        <w:rPr>
          <w:rFonts w:cs="Arial" w:ascii="Arial" w:hAnsi="Arial"/>
        </w:rPr>
        <w:t>Κύριοι συνάδελφοι, τι φοβάσθε τη Δικαιοσύνη; Γιατί δε θέλετε να πάει η υπόθεση στο δικαστήριο; Τι είναι εκείνο το οποίο σας τρομοκρατεί; Ο αθώος δε φοβάται τίποτα. Μόνο εκείνος ο οποίος αισθάνεται ένοχος, εκείνος είναι που φοβάται την Δικαιοσύνη.</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 Σπύρος Καλούδης έχει το λόγο.</w:t>
      </w:r>
    </w:p>
    <w:p>
      <w:pPr>
        <w:pStyle w:val="Style15"/>
        <w:rPr>
          <w:rFonts w:ascii="Arial" w:hAnsi="Arial" w:cs="Arial"/>
        </w:rPr>
      </w:pPr>
      <w:r>
        <w:rPr>
          <w:rFonts w:eastAsia="Arial" w:cs="Arial" w:ascii="Arial" w:hAnsi="Arial"/>
        </w:rPr>
        <w:t xml:space="preserve"> </w:t>
      </w:r>
      <w:r>
        <w:rPr>
          <w:rFonts w:cs="Arial" w:ascii="Arial" w:hAnsi="Arial"/>
        </w:rPr>
        <w:t>ΣΠΥΡΟΣ ΚΑΛΟΥΔΗΣ: Κύριε Πρόεδρε, εν σχέσει με το έγγραφο μια παρατήρηση θέλω να κάνω. Ανακοινώθηκε ότι στη Βουλή ελήφθη τη Δευτέρα στις 11 Μαΐου. Εγράφη, όμως έτσι φαίνεται, στις 8 που είναι Παρασκευή. Η σύμπτωση 8 Μαΐου να γραφεί το έγγραφο και να υπογραφεί και 8 Μαΐου να κατατεθεί η πρόταση της Νέας Δημοκρατίας, υπό την αίρεση βέβαια, την αναγκαία να διευκρινιστεί η ώρα καταθέσεως της προτάσεως της Νέας Δημοκρατίας, σ’ εμέ δίδει το δικαίωμα να καταλήξω στο λογικό συμπέρασμα ότι η Νέα Δημοκρατία επληροφορήθη την άποψη του ανακριτού. Και αυτό το λέω ρητώς χωρίς να έχει ούτε έμμεση μομφή εναντίον του ανακριτού.</w:t>
      </w:r>
    </w:p>
    <w:p>
      <w:pPr>
        <w:pStyle w:val="Style15"/>
        <w:rPr>
          <w:rFonts w:ascii="Arial" w:hAnsi="Arial" w:cs="Arial"/>
        </w:rPr>
      </w:pPr>
      <w:r>
        <w:rPr>
          <w:rFonts w:eastAsia="Arial" w:cs="Arial" w:ascii="Arial" w:hAnsi="Arial"/>
        </w:rPr>
        <w:t xml:space="preserve"> </w:t>
      </w:r>
      <w:r>
        <w:rPr>
          <w:rFonts w:cs="Arial" w:ascii="Arial" w:hAnsi="Arial"/>
        </w:rPr>
        <w:t>Και να τελειώσω. Βεβαίως ακούσαμε ότι όχι με προανακριτικά στοιχεία, με αξιολόγηση προανακριτιτών στοιχείων, απονέμεται η Δικαιοσύνη. Χρειάζεται επ’ ακροατηρίω η διαδικασία.</w:t>
      </w:r>
    </w:p>
    <w:p>
      <w:pPr>
        <w:pStyle w:val="Style15"/>
        <w:rPr>
          <w:rFonts w:ascii="Arial" w:hAnsi="Arial" w:cs="Arial"/>
        </w:rPr>
      </w:pPr>
      <w:r>
        <w:rPr>
          <w:rFonts w:eastAsia="Arial" w:cs="Arial" w:ascii="Arial" w:hAnsi="Arial"/>
        </w:rPr>
        <w:t xml:space="preserve"> </w:t>
      </w:r>
      <w:r>
        <w:rPr>
          <w:rFonts w:cs="Arial" w:ascii="Arial" w:hAnsi="Arial"/>
        </w:rPr>
        <w:t>Μάλιστα. Ερώτημα: Γιατί αφού ήταν διαφορετική η άποψη στο ερώτημα του ανακριτού αν διαφωνείτε, δε δώσατε καμία απάντηση;</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Θα χειροκροτούσα και εγώ, διότι τελειώσατε σύντομα! Εξοικονομήσατε χρόνο.</w:t>
      </w:r>
    </w:p>
    <w:p>
      <w:pPr>
        <w:pStyle w:val="Style15"/>
        <w:rPr>
          <w:rFonts w:ascii="Arial" w:hAnsi="Arial" w:cs="Arial"/>
        </w:rPr>
      </w:pPr>
      <w:r>
        <w:rPr>
          <w:rFonts w:eastAsia="Arial" w:cs="Arial" w:ascii="Arial" w:hAnsi="Arial"/>
        </w:rPr>
        <w:t xml:space="preserve"> </w:t>
      </w:r>
      <w:r>
        <w:rPr>
          <w:rFonts w:cs="Arial" w:ascii="Arial" w:hAnsi="Arial"/>
        </w:rPr>
        <w:t>(Θυμηδίες στην Αίθουσα)</w:t>
      </w:r>
    </w:p>
    <w:p>
      <w:pPr>
        <w:pStyle w:val="Style15"/>
        <w:rPr>
          <w:rFonts w:ascii="Arial" w:hAnsi="Arial" w:cs="Arial"/>
        </w:rPr>
      </w:pPr>
      <w:r>
        <w:rPr>
          <w:rFonts w:eastAsia="Arial" w:cs="Arial" w:ascii="Arial" w:hAnsi="Arial"/>
        </w:rPr>
        <w:t xml:space="preserve"> </w:t>
      </w:r>
      <w:r>
        <w:rPr>
          <w:rFonts w:cs="Arial" w:ascii="Arial" w:hAnsi="Arial"/>
        </w:rPr>
        <w:t>Ο κ. Ανδρεουλάκος έχει το λόγο και είμαι βέβαιος ότι θα είναι και αυτός σύντομος.</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Σ:Απ’ όλη αυτή τη συζήτηση προσχωρώ και εγώ στην άποψη και τη θεωρία των συναδέλφων της Συμπολιτεύσεως περί διαφορισμού των δύο υποθέσεων. Και βεβαίως δεν είναι ίδιες και όμοιες οι δύο υποθέσεις, κύριε Πρόεδρε, διότι η μεν μια, η αφορώσα τον κ. Μητσοτάκη είναι ετοιμόρροπη, διότι στηρίζεται στα ευτελή δεκανίκια του κ. Μαυρίκη, του γνωστού απατεώνα, καταδικασμένου υποκλοπέα, προφυλακισμένου επί μήνες εκβιαστού και κάποιου κ. Καλπακή, που μεταφέρει τα όσα του είπε ο κ. Μαυρίκης. Και εμίλησα ήδη περί του ποινικού ποιου του κ. Καλπακή.</w:t>
      </w:r>
    </w:p>
    <w:p>
      <w:pPr>
        <w:pStyle w:val="Style15"/>
        <w:rPr>
          <w:rFonts w:ascii="Arial" w:hAnsi="Arial" w:cs="Arial"/>
        </w:rPr>
      </w:pPr>
      <w:r>
        <w:rPr>
          <w:rFonts w:eastAsia="Arial" w:cs="Arial" w:ascii="Arial" w:hAnsi="Arial"/>
        </w:rPr>
        <w:t xml:space="preserve"> </w:t>
      </w:r>
      <w:r>
        <w:rPr>
          <w:rFonts w:cs="Arial" w:ascii="Arial" w:hAnsi="Arial"/>
        </w:rPr>
        <w:t>(Θόρυβος από την Πτέρυγα του ΠΑ.ΣΟ.Κ.)</w:t>
      </w:r>
    </w:p>
    <w:p>
      <w:pPr>
        <w:pStyle w:val="Style15"/>
        <w:rPr>
          <w:rFonts w:ascii="Arial" w:hAnsi="Arial" w:cs="Arial"/>
        </w:rPr>
      </w:pPr>
      <w:r>
        <w:rPr>
          <w:rFonts w:eastAsia="Arial" w:cs="Arial" w:ascii="Arial" w:hAnsi="Arial"/>
        </w:rPr>
        <w:t xml:space="preserve"> </w:t>
      </w:r>
      <w:r>
        <w:rPr>
          <w:rFonts w:cs="Arial" w:ascii="Arial" w:hAnsi="Arial"/>
        </w:rPr>
        <w:t>Απεναντίας, η κρινόμενη σ’ αυτήν τη συζήτηση υπόθεση διεκδικεί την παγκόσμια πρωτοτυπία ότι είναι η μόνη παγκοσμίως υπόθεση παρανόμων τηλεφωνικών υποκλοπών, που αποδεικνύεται εγγράφως. Αποδεικνύεται από τις 192 γνησιότατες καρτέλες και κατά την πρώτη γραφολογική πραγματογνωμοσύνη της κας Τούση και κατά την πρόσφατη έκθεση γραφολογικής πραγματογνωμοσύνης της κας Τούση και του κ. Καλαντζή, οι οποίοι είπαν ότι όλα τα "καλόπαιδα" του κ. Τόμπρα και του κ. Τσίμα, που είχαν κάνει το όργιο των υποκλοπών και είχαν απλώσει καθάπασα την ελληνική επικράτεια το "πνεύμα του Όργουελ" -είναι γνωστά και να μην τα επαναφέρω στη μνήμη σας-είναι αυτοί που έγραψαν πάνω στις καρτέλες ειδικών συνδέσεων, τα ονόματα με τα παρακολουθούμενα τηλέφωνα, αριθμούς και συνδρομητή: ΒΗΜΑ, ΕΛΕΥΘΕΡΟΤΥΠΙΑ, ΝΕΑ, ΠΟΝΤΙΚΙ, ΕΘΝΟΣ, ΡΙΖΟΣΠΑΣΤΗΣ του μακαρίτη του Αβέρωφ, του κ. Μητσοτάκη, του κ. Στάθη, του κ. Γεννηματά, στελεχών της Αριστεράς, με γράμματα γνήσια, αυτών οι οποίοι έκαναν τις παρακολουθήσεις. Αυτά λένε οι καρτέλες, αυτά λένε οι γραφολόγοι.</w:t>
      </w:r>
    </w:p>
    <w:p>
      <w:pPr>
        <w:pStyle w:val="Style15"/>
        <w:rPr>
          <w:rFonts w:ascii="Arial" w:hAnsi="Arial" w:cs="Arial"/>
        </w:rPr>
      </w:pPr>
      <w:r>
        <w:rPr>
          <w:rFonts w:eastAsia="Arial" w:cs="Arial" w:ascii="Arial" w:hAnsi="Arial"/>
        </w:rPr>
        <w:t xml:space="preserve"> </w:t>
      </w:r>
      <w:r>
        <w:rPr>
          <w:rFonts w:cs="Arial" w:ascii="Arial" w:hAnsi="Arial"/>
        </w:rPr>
        <w:t>Κατά συνέπεια τα παραμύθια ότι δήθεν πρόκειται περί πλαστών καρτελών αφήστε τα. Υπάρχουν δύο πραγματογνωμοσύνες, μη αντιφάσκουσες, με 192 καρτέλες γνήσιες.</w:t>
      </w:r>
    </w:p>
    <w:p>
      <w:pPr>
        <w:pStyle w:val="Style15"/>
        <w:rPr>
          <w:rFonts w:ascii="Arial" w:hAnsi="Arial" w:cs="Arial"/>
        </w:rPr>
      </w:pPr>
      <w:r>
        <w:rPr>
          <w:rFonts w:cs="Arial" w:ascii="Arial" w:hAnsi="Arial"/>
        </w:rPr>
        <w:t>Έχουν σωρεία εντύπων, σωρεία πολιτικών προσώπων, με το ονοματεπώνυμο και το αριθμό του τηλεφώνου τους, που καταγράφονται στις καρτέλες. Και το λογαριασμό των παρακολουθήσεων τον πλήρωσε το ελληνικό Δημόσιο, το Υπουργείο Προεδρίας.</w:t>
      </w:r>
    </w:p>
    <w:p>
      <w:pPr>
        <w:pStyle w:val="Style15"/>
        <w:rPr>
          <w:rFonts w:ascii="Arial" w:hAnsi="Arial" w:cs="Arial"/>
        </w:rPr>
      </w:pPr>
      <w:r>
        <w:rPr>
          <w:rFonts w:eastAsia="Arial" w:cs="Arial" w:ascii="Arial" w:hAnsi="Arial"/>
        </w:rPr>
        <w:t xml:space="preserve"> </w:t>
      </w:r>
      <w:r>
        <w:rPr>
          <w:rFonts w:cs="Arial" w:ascii="Arial" w:hAnsi="Arial"/>
        </w:rPr>
        <w:t>Αυτές οι καρτέλες, με αυτούς τους πολλούς συνδρομητές που παρακολουθούσε το κράτος του ΠΑ.ΣΟ.Κ, ο Ανδρέας Παπανδρέου, ο Τσίμας και ο Τόμπρας, είχαν ένα κοστολόγιο το οποίο πλήρωσε το Υπουργείο Προεδρίας! Να μας ακούει ο Ελληνικός Λαός.</w:t>
      </w:r>
    </w:p>
    <w:p>
      <w:pPr>
        <w:pStyle w:val="Style15"/>
        <w:rPr>
          <w:rFonts w:ascii="Arial" w:hAnsi="Arial" w:cs="Arial"/>
        </w:rPr>
      </w:pPr>
      <w:r>
        <w:rPr>
          <w:rFonts w:eastAsia="Arial" w:cs="Arial" w:ascii="Arial" w:hAnsi="Arial"/>
        </w:rPr>
        <w:t xml:space="preserve"> </w:t>
      </w:r>
      <w:r>
        <w:rPr>
          <w:rFonts w:cs="Arial" w:ascii="Arial" w:hAnsi="Arial"/>
        </w:rPr>
        <w:t>Πέραν αυτών, ποιος ισχυρός δεσμός προστάτευε τον κ. Τόμπρα, όταν έλεγε: "Έχω γεμίσει "κοριούς" τον Μητσοτάκη. Έχω κασέτες και θα τις πουλάω στην πλατεία Ομονοίας"; Και όντας Διοικητής του ΟΤΕ, μετά απ’ αυτές τις κατάπτυστες δηλώσεις, παρέμεινε διοικητής! Και ποιοι ισχυροί δεσμοί -αν δεν είναι οι δεσμοί της συνενοχής με τον Ανδρέα Παπανδρέου τον διατηρούσαν διοικητή του ΟΤΕ, όντα προφυλακισμένο επί τρίμηνο, για τη γνωστή απιστία των ΔΕΚΟ, στο γνωστό σκάνδαλο της Τραπέζης Κρήτης-Κοσκωτά;</w:t>
      </w:r>
    </w:p>
    <w:p>
      <w:pPr>
        <w:pStyle w:val="Style15"/>
        <w:rPr>
          <w:rFonts w:ascii="Arial" w:hAnsi="Arial" w:cs="Arial"/>
        </w:rPr>
      </w:pPr>
      <w:r>
        <w:rPr>
          <w:rFonts w:eastAsia="Arial" w:cs="Arial" w:ascii="Arial" w:hAnsi="Arial"/>
        </w:rPr>
        <w:t xml:space="preserve"> </w:t>
      </w:r>
      <w:r>
        <w:rPr>
          <w:rFonts w:cs="Arial" w:ascii="Arial" w:hAnsi="Arial"/>
        </w:rPr>
        <w:t>Και κάτι άλλο, κύριοι συνάδελφοι: Αν δεν είναι οι δεσμοί συνενοχής, τι άλλο είναι το οποίο να εξηγεί γιατί ο κύριος υπαίτιος του σκανδάλου των υποκλοπών κ. Τσίμας, εξασφαλίζεται με ασυλία του Ευρωπαϊκού Κοινοβουλίου;</w:t>
      </w:r>
    </w:p>
    <w:p>
      <w:pPr>
        <w:pStyle w:val="Style15"/>
        <w:rPr>
          <w:rFonts w:ascii="Arial" w:hAnsi="Arial" w:cs="Arial"/>
        </w:rPr>
      </w:pPr>
      <w:r>
        <w:rPr>
          <w:rFonts w:eastAsia="Arial" w:cs="Arial" w:ascii="Arial" w:hAnsi="Arial"/>
        </w:rPr>
        <w:t xml:space="preserve"> </w:t>
      </w:r>
      <w:r>
        <w:rPr>
          <w:rFonts w:cs="Arial" w:ascii="Arial" w:hAnsi="Arial"/>
        </w:rPr>
        <w:t>Δεν είναι αυτές πράξεις, που δείχνουν ότι οι δεσμοί συνενοχής του Ανδρέα Παπανδρέου με τον Τόμπρα και με τον Τσίμα έκαναν, ώστε να συμπεριφέρεται κατ’ αυτόν τον τρόπο και να κάνει ο Ανδρέας Παπανδρέου ότι δεν καταλαβαίνει και να δηλώνει ότι "ο Τόμπρας είναι ο υπηρέτης του δημοσίου συμφέροντος".</w:t>
      </w:r>
    </w:p>
    <w:p>
      <w:pPr>
        <w:pStyle w:val="Style15"/>
        <w:rPr>
          <w:rFonts w:ascii="Arial" w:hAnsi="Arial" w:cs="Arial"/>
        </w:rPr>
      </w:pPr>
      <w:r>
        <w:rPr>
          <w:rFonts w:eastAsia="Arial" w:cs="Arial" w:ascii="Arial" w:hAnsi="Arial"/>
        </w:rPr>
        <w:t xml:space="preserve"> </w:t>
      </w:r>
      <w:r>
        <w:rPr>
          <w:rFonts w:cs="Arial" w:ascii="Arial" w:hAnsi="Arial"/>
        </w:rPr>
        <w:t>Και κάτι άλλο, κύριοι συνάδελφοι: Θα αγνοήσουμε 16 μαρτυρικές καταθέσεις, Διονυσία Τσαβάρα, Γεωργίου Γιαννακούλια, Μαρίας Μασχά, Μαρίας Δημητρακάκη, Γεωργίου Κουτρουμάνου, Αριστείδη Καμβύση, Νίκου Μετζιδάκη, Ιωάννου Κουρελάκη, Γεωργίου Ψωμά, Εμμανουήλ Βαρδάκη, Γεωργίου Ντάσκαρη, Μιχαήλ Σδούκου, Μαρίου Σταγάκη, Χρήστου Θανασιά, Αθανασίου Βλάχου, Κωνσταντίνου Σερέτα και Δημητρίου Μαλλιάκα. Αυτοί είναι της ΕΥΠ, τα πρωτοπαλλήκαρα του Τσίμα που έχουν καταθέσει ότι "κάναμε υποκλοπές και προσκομίζαμε καθ’ εκάστην τα προϊόντα των υποκλοπών, τις κασέτες στον κ. Τσίμα". Και επίσης, ο αρχιφύλακας, ο Νίκος Μετζιδάκης, λέει ότι, είτε τις κασέτες αυτούσιες είτε τις καταγραφές επιλεκτικά των ενδιαφερόντων σημείων των κασετών τις προσκόμιζα καθ’ εκάστην είτε στου Μαξίμου είτε στο Καστρί και τις παρέδιδα είτε στον κ. Ζιάγκα, είτε στον κ. Λιβάνη.</w:t>
      </w:r>
    </w:p>
    <w:p>
      <w:pPr>
        <w:pStyle w:val="Style15"/>
        <w:rPr>
          <w:rFonts w:ascii="Arial" w:hAnsi="Arial" w:cs="Arial"/>
        </w:rPr>
      </w:pPr>
      <w:r>
        <w:rPr>
          <w:rFonts w:eastAsia="Arial" w:cs="Arial" w:ascii="Arial" w:hAnsi="Arial"/>
        </w:rPr>
        <w:t xml:space="preserve"> </w:t>
      </w:r>
      <w:r>
        <w:rPr>
          <w:rFonts w:cs="Arial" w:ascii="Arial" w:hAnsi="Arial"/>
        </w:rPr>
        <w:t>Θα αγνοήσουμε επίσης, στις καταθέσεις του κ. Καραμούτσου, αδελφού βουλευτού του ΠΑ.ΣΟ.Κ, του κ. Κωνσταντοπούλου Ηλία, του κ. Σταθοπούλου Γεωργίου, του Ψωμά Ιωάννη, του Παεζάκη Δημητρίου, του Φωτάκη Γεωργίου; Αυτά είναι τα καλόπαιδα του κ. Τόμπρα που υπηρετούσαν στον ΥΠΕΠΕΤΑ. και που σημαίνει κατ’ ευφημισμό...</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Έχετε εξαντλήσει και υπερβεί το χρόνο που δικαιούσθε.</w:t>
      </w:r>
    </w:p>
    <w:p>
      <w:pPr>
        <w:pStyle w:val="Style15"/>
        <w:rPr>
          <w:rFonts w:ascii="Arial" w:hAnsi="Arial" w:cs="Arial"/>
        </w:rPr>
      </w:pPr>
      <w:r>
        <w:rPr>
          <w:rFonts w:eastAsia="Arial" w:cs="Arial" w:ascii="Arial" w:hAnsi="Arial"/>
        </w:rPr>
        <w:t xml:space="preserve"> </w:t>
      </w:r>
      <w:r>
        <w:rPr>
          <w:rFonts w:cs="Arial" w:ascii="Arial" w:hAnsi="Arial"/>
        </w:rPr>
        <w:t>ΑΠΟΣΤΟΛΟΣ ΑΝΔΡΕΟΥΛΑΚΟΣ: Κύριοι σπανίως υπάρχουν τέτοιες αποδείξεις.</w:t>
      </w:r>
    </w:p>
    <w:p>
      <w:pPr>
        <w:pStyle w:val="Style15"/>
        <w:rPr>
          <w:rFonts w:ascii="Arial" w:hAnsi="Arial" w:cs="Arial"/>
        </w:rPr>
      </w:pPr>
      <w:r>
        <w:rPr>
          <w:rFonts w:eastAsia="Arial" w:cs="Arial" w:ascii="Arial" w:hAnsi="Arial"/>
        </w:rPr>
        <w:t xml:space="preserve"> </w:t>
      </w:r>
      <w:r>
        <w:rPr>
          <w:rFonts w:cs="Arial" w:ascii="Arial" w:hAnsi="Arial"/>
        </w:rPr>
        <w:t>(Χειροκροτήματα από την Πτέρυγα της Νέας Δημοκρατίας)</w:t>
      </w:r>
    </w:p>
    <w:p>
      <w:pPr>
        <w:pStyle w:val="Style15"/>
        <w:rPr>
          <w:rFonts w:ascii="Arial" w:hAnsi="Arial" w:cs="Arial"/>
        </w:rPr>
      </w:pPr>
      <w:r>
        <w:rPr>
          <w:rFonts w:eastAsia="Arial" w:cs="Arial" w:ascii="Arial" w:hAnsi="Arial"/>
        </w:rPr>
        <w:t xml:space="preserve"> </w:t>
      </w:r>
      <w:r>
        <w:rPr>
          <w:rFonts w:cs="Arial" w:ascii="Arial" w:hAnsi="Arial"/>
        </w:rPr>
        <w:t>ΠΡΟΕΔΡΟΣ (Απόστολος Κακλαμάνης): Ο κύριος Υπουργός Εργασίας, έχει το λόγο.</w:t>
      </w:r>
    </w:p>
    <w:p>
      <w:pPr>
        <w:pStyle w:val="Style15"/>
        <w:rPr>
          <w:rFonts w:ascii="Arial" w:hAnsi="Arial" w:cs="Arial"/>
        </w:rPr>
      </w:pPr>
      <w:r>
        <w:rPr>
          <w:rFonts w:eastAsia="Arial" w:cs="Arial" w:ascii="Arial" w:hAnsi="Arial"/>
        </w:rPr>
        <w:t xml:space="preserve"> </w:t>
      </w:r>
      <w:r>
        <w:rPr>
          <w:rFonts w:cs="Arial" w:ascii="Arial" w:hAnsi="Arial"/>
        </w:rPr>
        <w:t>ΕΥΑΓΓΕΛΟΣ ΓΙΑΝΝΟΠΟΥΛΟΣ (Υπ. Εργασίας): Κύριοι συνάδελφοι, βλέπετε ούτε μίλησα, ούτε διέκοψα και δε θα έπαιρνα το λόγο. Πάνω σε δυο τρία νομικά, δικονομικά και συνταγματικά ζητήματα θα μιλήσω γιατί δεν αντέχω να ακούω συναδέλφους διαπρεπείς στα ποινικά δικαστήρια, στα μονομελή, τριμελή, πενταμελή κ.λπ. εφετεία να λένε αυτά που είπαν. Άλλα είναι τα συνταγματικά θέματα.</w:t>
      </w:r>
    </w:p>
    <w:p>
      <w:pPr>
        <w:pStyle w:val="Style15"/>
        <w:rPr>
          <w:rFonts w:ascii="Arial" w:hAnsi="Arial" w:cs="Arial"/>
        </w:rPr>
      </w:pPr>
      <w:r>
        <w:rPr>
          <w:rFonts w:eastAsia="Arial" w:cs="Arial" w:ascii="Arial" w:hAnsi="Arial"/>
        </w:rPr>
        <w:t xml:space="preserve"> </w:t>
      </w:r>
      <w:r>
        <w:rPr>
          <w:rFonts w:cs="Arial" w:ascii="Arial" w:hAnsi="Arial"/>
        </w:rPr>
        <w:t>Πρώτον, ο θεσμός της αναστολής του συνταγματικού δικαίου είναι θεσμός δημοσίας τάξεως. Και το άρθρο 86 του Συντάγματος μιλάει μόνο για αναστολή της ποινικής διώξεως υπό της Βουλής. Δε λέει για αναστολή της αναστολής. Η και για άρση της δοθείσας αναστολής. Τελείωσε το θέμα συνταγματικά, νομικά κ.λπ. Η Βουλή δεν έχει πλέον δικαιοδοσία κατά το Σύνταγμα και δικαστικά και δικαστηριακά. Δεν υπάρχει θέμα. Άλλο το πολιτικό θέμα. Μπορεί να το κουβεντιάσουμε, αλλά όταν λέτε να πάει μια υπόθεση την οποία η Βουλή δεν έστειλε στο δικαστήριο, ή την ανέστειλε, δεν μπορεί να κουβεντιάζουμε πλέον πάνω σ’ αυτό το θέμα.</w:t>
      </w:r>
    </w:p>
    <w:p>
      <w:pPr>
        <w:pStyle w:val="Style15"/>
        <w:rPr>
          <w:rFonts w:ascii="Arial" w:hAnsi="Arial" w:cs="Arial"/>
        </w:rPr>
      </w:pPr>
      <w:r>
        <w:rPr>
          <w:rFonts w:eastAsia="Arial" w:cs="Arial" w:ascii="Arial" w:hAnsi="Arial"/>
        </w:rPr>
        <w:t xml:space="preserve"> </w:t>
      </w:r>
      <w:r>
        <w:rPr>
          <w:rFonts w:cs="Arial" w:ascii="Arial" w:hAnsi="Arial"/>
        </w:rPr>
        <w:t>Φεύγουμε απ’ αυτό. Ερχόμαστε στο άλλο. Όπως γνωρίζετε -και γνωρίζουν οι κύριοι της Νέας Δημοκρατίας της τότε Βουλής εδώ μιλήσαμε δια μακρόν, για όλα τα αδικήματα για τα οποία κατηγορείτο ο αρχηγός του ΠΑ.ΣΟ.Κ και πρώην Πρωθυπουργός τότε Ανδρέας Παπανδρέου, για τα οποία 4 κακουργήματα αθωώθηκε από το Ειδικό Δικαστήριο. Περίμενε κανείς ότι θα καταδικαζόταν γι’ αυτό; Των υποκλοπών; Μίλησε ο ίδιος και είπαμε και εμείς ότι άλλο πολιτική ευθύνη και άλλο ποινική ευθύνη. Πολιτικές ευθύνες υπάρχουν, κατά το μέτρο που ο καθένας τις αναλαμβάνει όπου πρέπει, αλλά ποινική ευθύνη δεν υπάρχει.</w:t>
      </w:r>
    </w:p>
    <w:p>
      <w:pPr>
        <w:pStyle w:val="Style15"/>
        <w:rPr>
          <w:rFonts w:ascii="Arial" w:hAnsi="Arial" w:cs="Arial"/>
        </w:rPr>
      </w:pPr>
      <w:r>
        <w:rPr>
          <w:rFonts w:eastAsia="Arial" w:cs="Arial" w:ascii="Arial" w:hAnsi="Arial"/>
        </w:rPr>
        <w:t xml:space="preserve"> </w:t>
      </w:r>
      <w:r>
        <w:rPr>
          <w:rFonts w:cs="Arial" w:ascii="Arial" w:hAnsi="Arial"/>
        </w:rPr>
        <w:t>Κύριοι συνάδελφοι, δικηγόροι, που μιλήσατε, γιατί επιχειρείτε να διαστρέψετε την ποινική δικονομία; Εκδίδεται ένταλμα συλλήψεως αν δεν υπάρχουν αποχρώσες ενδείξεις όταν ο κατηγορούμενος δεν εμφανίζεται να απολογηθεί; Το λέει η δικονομία. Έγινε μεγάλος ντόρος εδώ. Μεγάλη φασαρία για απείθεια του Ανδρέα Παπανδρέου, για ασέβεια προς τη Δικαιοσύνη. Έρχεται ο ανακριτής και λέει "δεν μπορώ παρά να κλείσω τη δικογραφία, διότι το μόνο δικαίωμα που έχω είναι να διατάξω με ένταλμα συλλήψεως τη σύλληψή του. Δεν μπορώ να το κάνω διότι δεν υπάρχει ίχνος ενδείξεως ενοχής". Έκλεισε πλέον και το θέμα αυτό.</w:t>
      </w:r>
    </w:p>
    <w:p>
      <w:pPr>
        <w:pStyle w:val="Style15"/>
        <w:rPr>
          <w:rFonts w:ascii="Arial" w:hAnsi="Arial" w:cs="Arial"/>
        </w:rPr>
      </w:pPr>
      <w:r>
        <w:rPr>
          <w:rFonts w:eastAsia="Arial" w:cs="Arial" w:ascii="Arial" w:hAnsi="Arial"/>
        </w:rPr>
        <w:t xml:space="preserve"> </w:t>
      </w:r>
      <w:r>
        <w:rPr>
          <w:rFonts w:cs="Arial" w:ascii="Arial" w:hAnsi="Arial"/>
        </w:rPr>
        <w:t>Τώρα, είναι το πολιτικό ζήτημα. Αν θέλετε να το πάμε ή να το πάτε ή να πάνε μαζί είναι άλλο ζήτημα. Το ζήτημα των υποκλοπών να το κουβεντιάσει κανείς θεωρητικά, πολιτικά κ.λπ. Αλλά νομικά; Όχι! Ακούω μεγάλη φασαρία απ’ όλους σας. Σας γνωρίζω. Εμείς οι δικηγόροι μπορεί αυτά να τα λέμε; Ακούει όμως ο Ελληνικός Λαός.</w:t>
      </w:r>
    </w:p>
    <w:p>
      <w:pPr>
        <w:pStyle w:val="Style15"/>
        <w:rPr>
          <w:rFonts w:ascii="Arial" w:hAnsi="Arial" w:cs="Arial"/>
        </w:rPr>
      </w:pPr>
      <w:r>
        <w:rPr>
          <w:rFonts w:eastAsia="Arial" w:cs="Arial" w:ascii="Arial" w:hAnsi="Arial"/>
        </w:rPr>
        <w:t xml:space="preserve"> </w:t>
      </w:r>
      <w:r>
        <w:rPr>
          <w:rFonts w:cs="Arial" w:ascii="Arial" w:hAnsi="Arial"/>
        </w:rPr>
        <w:t>Θα αναφερθώ μόνο στον κ. Σιούφα. Τον περίμενα σεμνότερο. Μίλησε για εμπάθεια, για υποκρισία, για υποδικία, για τα πάντα. Για ποιο πράγμα; Εγώ έδωσα τη δική μου άποψη στη Βουλή και την έχω πει τρεις φορές. Θέλετε να την ακούσετε και τέταρτη; Και τέταρτη.</w:t>
      </w:r>
    </w:p>
    <w:p>
      <w:pPr>
        <w:pStyle w:val="Style15"/>
        <w:rPr>
          <w:rFonts w:ascii="Arial" w:hAnsi="Arial" w:cs="Arial"/>
        </w:rPr>
      </w:pPr>
      <w:r>
        <w:rPr>
          <w:rFonts w:eastAsia="Arial" w:cs="Arial" w:ascii="Arial" w:hAnsi="Arial"/>
        </w:rPr>
        <w:t xml:space="preserve"> </w:t>
      </w:r>
      <w:r>
        <w:rPr>
          <w:rFonts w:cs="Arial" w:ascii="Arial" w:hAnsi="Arial"/>
        </w:rPr>
        <w:t>Πέρα από το γεγονός, ότι ο ανακριτής λέει "δεν βρίσκω ίχνος ενδείξεως ενοχής και κλείνω τη δικογραφία", εσείς δεν το λέτε, δεν το μαρτυράτε. Εγώ ήμουν δικηγόρος της υποθέσεως, ήμουν συνήγορος. Γι αυτούς που λέτε, Τον Τόμπρα τον Παϊζάκη και τον άλλον, μαζί με τον διακεκριμένο συνάδελφο τον κ. Κώστα Χρυσικόπουλο. Έχω τις απολογίες τους και τις καταθέσεις τους. Ξέρω τη δικογραφία απέξω και ανακατωτά που λένε.</w:t>
      </w:r>
    </w:p>
    <w:p>
      <w:pPr>
        <w:pStyle w:val="Style15"/>
        <w:rPr>
          <w:rFonts w:ascii="Arial" w:hAnsi="Arial" w:cs="Arial"/>
        </w:rPr>
      </w:pPr>
      <w:r>
        <w:rPr>
          <w:rFonts w:eastAsia="Arial" w:cs="Arial" w:ascii="Arial" w:hAnsi="Arial"/>
        </w:rPr>
        <w:t xml:space="preserve"> </w:t>
      </w:r>
      <w:r>
        <w:rPr>
          <w:rFonts w:cs="Arial" w:ascii="Arial" w:hAnsi="Arial"/>
        </w:rPr>
        <w:t>Αν πήγαινε στη δίκη η υπόθεση αυτή, δεν επρόκειτο να έχει ούτε διαδικασία τρίτης μέρας. Θα την πέταγε ο δικαστής από την πρώτη μέρα, όπως συνηθίζεται να τις πετάνε όταν δεν έχουν στοιχεία.</w:t>
      </w:r>
    </w:p>
    <w:p>
      <w:pPr>
        <w:pStyle w:val="Style15"/>
        <w:rPr>
          <w:rFonts w:ascii="Arial" w:hAnsi="Arial" w:cs="Arial"/>
        </w:rPr>
      </w:pPr>
      <w:r>
        <w:rPr>
          <w:rFonts w:eastAsia="Arial" w:cs="Arial" w:ascii="Arial" w:hAnsi="Arial"/>
        </w:rPr>
        <w:t xml:space="preserve"> </w:t>
      </w:r>
      <w:r>
        <w:rPr>
          <w:rFonts w:cs="Arial" w:ascii="Arial" w:hAnsi="Arial"/>
        </w:rPr>
        <w:t>Άρα εδώ -το λέω για τέταρτη φορά- γιατί ζητήσατε την αναστολή της ποινικής διώξεως σ’ αυτήν την υπόθεση; Είχαν βγει οι άλλες αποφάσεις, είχε αθωωθεί ο Ανδρέας Παπανδρέου. Από εκεί και ύστερα θα ηθωούτο και σ’ αυτήν. Αλλά "κρίθηκε" ότι θα έβγαινε στη φόρα ο Μαυρίκης.</w:t>
      </w:r>
    </w:p>
    <w:p>
      <w:pPr>
        <w:pStyle w:val="Style15"/>
        <w:rPr>
          <w:rFonts w:ascii="Arial" w:hAnsi="Arial" w:cs="Arial"/>
        </w:rPr>
      </w:pPr>
      <w:r>
        <w:rPr>
          <w:rFonts w:eastAsia="Arial" w:cs="Arial" w:ascii="Arial" w:hAnsi="Arial"/>
        </w:rPr>
        <w:t xml:space="preserve"> </w:t>
      </w:r>
      <w:r>
        <w:rPr>
          <w:rFonts w:cs="Arial" w:ascii="Arial" w:hAnsi="Arial"/>
        </w:rPr>
        <w:t>Και θέλω να σας υπενθυμίσω ότι τις δύο προτάσεις κατηγορίας (τράπεζα Κρήτης, καλαμπόκι) τις καταθέσατε εδώ στις 7 Ιουλίου του ‘ 89. Την πρόταση κατηγορίας για τις υποκλοπές την καταθέσατε στις 21 Ιουλίου όταν στις 18 Ιουλίου ανεβρεθεί, τάχα, κενή κρύπτη, με στοιχεία που γινόντουσαν αυτές οι υποκλοπές και ήταν μέσα ένα τρανζίστορ, μια μαγνητοκασέτα, και καρτέλες πλαστές, όπως αποδείχθη εκ των υστέρων. Και όταν θ’ άρχιζε η διαδικασία και θα καλείτο ο Μαυρίκης -ο οποίος είχε ξεφύγει των χειρών σας, είχε διαφύγει της επιρροής σας, ήταν αλλού ο Μαυρίκης εκείνη την εποχή-είπε τότε ο Αρχηγός σας και πολύ σοφά για μένα το δικηγόρο, "πού να πάμε με τέτοια μούτρα στη Δικαιοσύνη, γι’ αυτό ας αναστείλουμε την ποινική δίωξη και να κλείσουμε την υπόθεση". Έτσι έκλεισε η υπόθεση. Τώρα την ξαναφέρνετε για να την κουβεντιάσουμε. Έγινε ο σχετικός ντόρος. Βεβαίως τα δικά σας τηλεοπτικά μέσα, κύριε Σιούφα, θα σας δείξουνε -ήσασταν πολύ εκρηκτικός- και ειδικά τη</w:t>
      </w:r>
    </w:p>
    <w:p>
      <w:pPr>
        <w:pStyle w:val="Style15"/>
        <w:rPr>
          <w:rFonts w:ascii="Arial" w:hAnsi="Arial" w:cs="Arial"/>
        </w:rPr>
      </w:pPr>
      <w:r>
        <w:rPr>
          <w:rFonts w:cs="Arial" w:ascii="Arial" w:hAnsi="Arial"/>
        </w:rPr>
        <w:t>δική σας την παρουσία εδώ, ως επιθετικός. Εντάξει, αλλά ουσία δεν υπάρχει.</w:t>
      </w:r>
    </w:p>
    <w:p>
      <w:pPr>
        <w:pStyle w:val="Style15"/>
        <w:rPr>
          <w:rFonts w:ascii="Arial" w:hAnsi="Arial" w:cs="Arial"/>
        </w:rPr>
      </w:pPr>
      <w:r>
        <w:rPr>
          <w:rFonts w:eastAsia="Arial" w:cs="Arial" w:ascii="Arial" w:hAnsi="Arial"/>
        </w:rPr>
        <w:t xml:space="preserve"> </w:t>
      </w:r>
      <w:r>
        <w:rPr>
          <w:rFonts w:cs="Arial" w:ascii="Arial" w:hAnsi="Arial"/>
        </w:rPr>
        <w:t>Συνεπώς, αρκετά ταλαιπωρήθηκε η Βουλή. Τα πράγματα εξετέθησαν και πλέον επέρχεται η κρίση του Κοινοβουλίου. Θα πάρετε και την απόφαση με τις ψήφους, θα ησυχάσετε και θα κοιμηθείτε ήσυχα. Αυτά ήθελα να πω.</w:t>
      </w:r>
    </w:p>
    <w:p>
      <w:pPr>
        <w:pStyle w:val="Style15"/>
        <w:rPr>
          <w:rFonts w:ascii="Arial" w:hAnsi="Arial" w:cs="Arial"/>
        </w:rPr>
      </w:pPr>
      <w:r>
        <w:rPr>
          <w:rFonts w:eastAsia="Arial" w:cs="Arial" w:ascii="Arial" w:hAnsi="Arial"/>
        </w:rPr>
        <w:t xml:space="preserve"> </w:t>
      </w:r>
      <w:r>
        <w:rPr>
          <w:rFonts w:cs="Arial" w:ascii="Arial" w:hAnsi="Arial"/>
        </w:rPr>
        <w:t>(Xειροκροτήματα από την Πτέρυγα του ΠΑ.ΣΟ.Κ. )</w:t>
      </w:r>
    </w:p>
    <w:p>
      <w:pPr>
        <w:pStyle w:val="Style15"/>
        <w:rPr>
          <w:rFonts w:ascii="Arial" w:hAnsi="Arial" w:cs="Arial"/>
        </w:rPr>
      </w:pPr>
      <w:r>
        <w:rPr>
          <w:rFonts w:eastAsia="Arial" w:cs="Arial" w:ascii="Arial" w:hAnsi="Arial"/>
        </w:rPr>
        <w:t xml:space="preserve"> </w:t>
      </w:r>
      <w:r>
        <w:rPr>
          <w:rFonts w:cs="Arial" w:ascii="Arial" w:hAnsi="Arial"/>
        </w:rPr>
        <w:t>ΠΡΟΕΔΡΟΣ(Απόστολος Κακλαμάνης): Κύριοι συνάδελφοι, δεν υπάρχει κανείς άλλος ομιλητής και συνεπώς κηρύσσεται περαιωμένη η συζήτηση επί της προτάσεως των Βουλευτών της Νέας Δημοκρατίας για την άρση της παρασχεθείσης αναστολής από την Ολομέλεια της Βουλής και συνέχιση της ανασταλείσης διαδικασίας κατά των παραπεμφθέντων σε δίκη για την υπόθεση των υποκλοπών τηλεφωνικών συνδιαλέξεων και προχωρούμε στην ψηφοφορία.</w:t>
      </w:r>
    </w:p>
    <w:p>
      <w:pPr>
        <w:pStyle w:val="Style15"/>
        <w:rPr>
          <w:rFonts w:ascii="Arial" w:hAnsi="Arial" w:cs="Arial"/>
        </w:rPr>
      </w:pPr>
      <w:r>
        <w:rPr>
          <w:rFonts w:eastAsia="Arial" w:cs="Arial" w:ascii="Arial" w:hAnsi="Arial"/>
        </w:rPr>
        <w:t xml:space="preserve"> </w:t>
      </w:r>
      <w:r>
        <w:rPr>
          <w:rFonts w:cs="Arial" w:ascii="Arial" w:hAnsi="Arial"/>
        </w:rPr>
        <w:t>Η ψηφοφορία θα είναι μυστική, όπως ορίζει το άρθρο 73 του Κανονισμού της Βουλής. Θα διεξαχθεί δε με ψηφοδέλτια τα οποία θα σας διανεμηθούν αμέσως τώρα και τα οποία θα τοποθετήσετε μέσα σε φακέλους, οι οποίοι και αυτοί θα σας διανεμηθούν μαζί με τα ψηφοδέλτια.</w:t>
      </w:r>
    </w:p>
    <w:p>
      <w:pPr>
        <w:pStyle w:val="Style15"/>
        <w:rPr>
          <w:rFonts w:ascii="Arial" w:hAnsi="Arial" w:cs="Arial"/>
        </w:rPr>
      </w:pPr>
      <w:r>
        <w:rPr>
          <w:rFonts w:eastAsia="Arial" w:cs="Arial" w:ascii="Arial" w:hAnsi="Arial"/>
        </w:rPr>
        <w:t xml:space="preserve"> </w:t>
      </w:r>
      <w:r>
        <w:rPr>
          <w:rFonts w:cs="Arial" w:ascii="Arial" w:hAnsi="Arial"/>
        </w:rPr>
        <w:t>Στο ψηφοδέλτιο αναγράφονται οι λέξεις "ΝΑΙ", "ΟΧΙ", "ΠΑΡΩΝ". Οι δεχόμενοι την πρόταση σημειώνουν σταυρό δίπλα στη λέξη "ΝΑΙ". Οι αρνούμενοι την πρόταση σημειώνουν σταυρό δίπλα στη λέξη "ΟΧΙ". Υπάρχει και η λέξη "ΠΑΡΩΝ" για τους μη επιθυμούντες να δώσουν θετική ή αρνητική ψήφο.</w:t>
      </w:r>
    </w:p>
    <w:p>
      <w:pPr>
        <w:pStyle w:val="Style15"/>
        <w:rPr>
          <w:rFonts w:ascii="Arial" w:hAnsi="Arial" w:cs="Arial"/>
        </w:rPr>
      </w:pPr>
      <w:r>
        <w:rPr>
          <w:rFonts w:eastAsia="Arial" w:cs="Arial" w:ascii="Arial" w:hAnsi="Arial"/>
        </w:rPr>
        <w:t xml:space="preserve"> </w:t>
      </w:r>
      <w:r>
        <w:rPr>
          <w:rFonts w:cs="Arial" w:ascii="Arial" w:hAnsi="Arial"/>
        </w:rPr>
        <w:t>Καλούνται επί του καταλόγου οι συνάδελφοι κύριοι Χρήστος Κοκκινοβασίλης από το ΠΑ.ΣΟ.Κ, και Τριαντάφυλλος Μπέλλος από τη Νέα Δημοκρατία. Εφορευτική επιτροπή επί της μόνης ψηφοδόχου ορίζονται ο κ. Δημήτριος Κατσικόπουλος από το ΠΑ.ΣΟ.Κ. και ο κ. Εμμανουήλ Κεφαλογιάννης από τη Νέα Δημοκρατία. Πρόεδρος της Εφορευτικής Επιτροπής θα είναι ο κοσμήτωρ κ. Κωνσταντίνος Βρεττός.</w:t>
      </w:r>
    </w:p>
    <w:p>
      <w:pPr>
        <w:pStyle w:val="Style15"/>
        <w:rPr>
          <w:rFonts w:ascii="Arial" w:hAnsi="Arial" w:cs="Arial"/>
        </w:rPr>
      </w:pPr>
      <w:r>
        <w:rPr>
          <w:rFonts w:eastAsia="Arial" w:cs="Arial" w:ascii="Arial" w:hAnsi="Arial"/>
        </w:rPr>
        <w:t xml:space="preserve"> </w:t>
      </w:r>
      <w:r>
        <w:rPr>
          <w:rFonts w:cs="Arial" w:ascii="Arial" w:hAnsi="Arial"/>
        </w:rPr>
        <w:t>Παρακαλούνται οι συνάδελφοι που ορίστηκαν τόσο επί του καταλόγου όσο και επί της ψηφοδόχου, να καταλάβουν τις θέσεις τους.</w:t>
      </w:r>
    </w:p>
    <w:p>
      <w:pPr>
        <w:pStyle w:val="Style15"/>
        <w:rPr>
          <w:rFonts w:ascii="Arial" w:hAnsi="Arial" w:cs="Arial"/>
        </w:rPr>
      </w:pPr>
      <w:r>
        <w:rPr>
          <w:rFonts w:eastAsia="Arial" w:cs="Arial" w:ascii="Arial" w:hAnsi="Arial"/>
        </w:rPr>
        <w:t xml:space="preserve"> </w:t>
      </w:r>
      <w:r>
        <w:rPr>
          <w:rFonts w:cs="Arial" w:ascii="Arial" w:hAnsi="Arial"/>
        </w:rPr>
        <w:t>Παρακαλώ τους συναδέλφους να προσέξουν τη σωστή διατύπωση της προτιμήσεώς τους στο ψηφοδέλτιο, για να μην υπάρξουν ακυρότητες.</w:t>
      </w:r>
    </w:p>
    <w:p>
      <w:pPr>
        <w:pStyle w:val="Style15"/>
        <w:rPr>
          <w:rFonts w:ascii="Arial" w:hAnsi="Arial" w:cs="Arial"/>
        </w:rPr>
      </w:pPr>
      <w:r>
        <w:rPr>
          <w:rFonts w:eastAsia="Arial" w:cs="Arial" w:ascii="Arial" w:hAnsi="Arial"/>
        </w:rPr>
        <w:t xml:space="preserve"> </w:t>
      </w:r>
      <w:r>
        <w:rPr>
          <w:rFonts w:cs="Arial" w:ascii="Arial" w:hAnsi="Arial"/>
        </w:rPr>
        <w:t>Πριν αρχίσει η εκφώνηση του καταλόγου σας γνωρίζω ότι οι συνάδελφοι Θεόδωρος Δαμιανός, Βουλευτής Δράμας, Κωνσταντίνος Κωνσταντινίδης, Βουλευτής Κοζάνης, Γεώργιος Καλαντζής, Βουλευτής Καβάλας, Πάνος Καμμένος, Βουλευτής Αθηνών, Γεώργιος Καρατζαφέρης, Βουλευτής Αθηνών, Μιχαήλ Παπακωνσταντίνου, Βουλευτής Επικρατείας, Βασίλειος Μπεκίρης, Βουλευτής Αχαΐας, Ευάγγελος Κουρτίδης, Βουλευτής Ξάνθης, Χρήστος Καλαϊτζίδης, Βουλευτής Σερρών, μας γνωστοποιούν ότι λόγω εκτάκτου κωλύματος δε θα παραστούν στη σημερινή ψηφοφορία. Τινές εξ αυτών είναι αποκλεισμένοι στην Ίμβρο, μαζί με άλλους συναδέλφους που την επεσκέφθησαν αυτές τις ημέρες.</w:t>
      </w:r>
    </w:p>
    <w:p>
      <w:pPr>
        <w:pStyle w:val="Style15"/>
        <w:rPr>
          <w:rFonts w:ascii="Arial" w:hAnsi="Arial" w:cs="Arial"/>
        </w:rPr>
      </w:pPr>
      <w:r>
        <w:rPr>
          <w:rFonts w:eastAsia="Arial" w:cs="Arial" w:ascii="Arial" w:hAnsi="Arial"/>
        </w:rPr>
        <w:t xml:space="preserve"> </w:t>
      </w:r>
      <w:r>
        <w:rPr>
          <w:rFonts w:cs="Arial" w:ascii="Arial" w:hAnsi="Arial"/>
        </w:rPr>
        <w:t>Επίσης, ο κ. Αθανάσιος Γιαννόπουλος, Βουλευτής Φθιώτιδος, ο κ. Κοσμάς Σφυρίου, Βουλευτής Δωδεκανήσου, και ο κ. Χαράλαμπος Παπαθανασίου, Βουλευτής Φλωρίνης και ο κ. Κωνσταντίνος Χαραλαμπόπουλος, Βουλευτής Ιωαννίνων, δηλώνουν επίσης αδυναμία και ανυπέρβλητο κώλυμα να παραστούν. Μας γνωστοποιούν επίσης τι θα εψήφιζαν αν ήσαν παρόντες. Λόγω της μυστικότητος της ψηφοφορίας δεν μπορώ να το ανακοινώσω.</w:t>
      </w:r>
    </w:p>
    <w:p>
      <w:pPr>
        <w:pStyle w:val="Style15"/>
        <w:rPr>
          <w:rFonts w:ascii="Arial" w:hAnsi="Arial" w:cs="Arial"/>
        </w:rPr>
      </w:pPr>
      <w:r>
        <w:rPr>
          <w:rFonts w:eastAsia="Arial" w:cs="Arial" w:ascii="Arial" w:hAnsi="Arial"/>
        </w:rPr>
        <w:t xml:space="preserve"> </w:t>
      </w:r>
      <w:r>
        <w:rPr>
          <w:rFonts w:cs="Arial" w:ascii="Arial" w:hAnsi="Arial"/>
        </w:rPr>
        <w:t>Παρακαλώ, για την έναρξη της αναγνώσεως του καταλόγου και να προηγηθούν ο Πρόεδρος της Νέας Δημοκρατίας κ. Μιλτιάδης Έβερτ, από τον κατάλογο της Α Αθηνών, ο κ. Ιωάννης Αλευράς, από τον κατάλογο Επικρατείας και ο κ. Θεόδωρος Στάθης μετά τον κ. Έβερτ και τον κ. Αλευρά.</w:t>
      </w:r>
    </w:p>
    <w:p>
      <w:pPr>
        <w:pStyle w:val="Style15"/>
        <w:rPr>
          <w:rFonts w:ascii="Arial" w:hAnsi="Arial" w:cs="Arial"/>
        </w:rPr>
      </w:pPr>
      <w:r>
        <w:rPr>
          <w:rFonts w:eastAsia="Arial" w:cs="Arial" w:ascii="Arial" w:hAnsi="Arial"/>
        </w:rPr>
        <w:t xml:space="preserve"> </w:t>
      </w:r>
      <w:r>
        <w:rPr>
          <w:rFonts w:cs="Arial" w:ascii="Arial" w:hAnsi="Arial"/>
        </w:rPr>
        <w:t>Παρακαλώ, να αρχίσει η ανάγνωση του καταλόγου.</w:t>
      </w:r>
    </w:p>
    <w:p>
      <w:pPr>
        <w:pStyle w:val="Style15"/>
        <w:rPr>
          <w:rFonts w:ascii="Arial" w:hAnsi="Arial" w:cs="Arial"/>
        </w:rPr>
      </w:pPr>
      <w:r>
        <w:rPr>
          <w:rFonts w:eastAsia="Arial" w:cs="Arial" w:ascii="Arial" w:hAnsi="Arial"/>
        </w:rPr>
        <w:t xml:space="preserve"> </w:t>
      </w:r>
      <w:r>
        <w:rPr>
          <w:rFonts w:cs="Arial" w:ascii="Arial" w:hAnsi="Arial"/>
        </w:rPr>
        <w:t>( Ψ Η Φ Ο Φ Ο Ρ Ι Α)</w:t>
      </w:r>
    </w:p>
    <w:p>
      <w:pPr>
        <w:pStyle w:val="Style15"/>
        <w:rPr>
          <w:rFonts w:ascii="Arial" w:hAnsi="Arial" w:cs="Arial"/>
        </w:rPr>
      </w:pPr>
      <w:r>
        <w:rPr>
          <w:rFonts w:eastAsia="Arial" w:cs="Arial" w:ascii="Arial" w:hAnsi="Arial"/>
        </w:rPr>
        <w:t xml:space="preserve"> </w:t>
      </w:r>
      <w:r>
        <w:rPr>
          <w:rFonts w:cs="Arial" w:ascii="Arial" w:hAnsi="Arial"/>
        </w:rPr>
        <w:t>(Κατά τη διάρκεια της ψηφοφορίας την έδρα καταλαμβάνει ο Α’ Αντιπρόεδρος της Βουλής κ. ΠΑΝΑΓΙΩΤΗΣ Ν. ΚΡΗΤΙΚΟΣ).</w:t>
      </w:r>
    </w:p>
    <w:p>
      <w:pPr>
        <w:pStyle w:val="Style15"/>
        <w:rPr>
          <w:rFonts w:ascii="Arial" w:hAnsi="Arial" w:cs="Arial"/>
        </w:rPr>
      </w:pPr>
      <w:r>
        <w:rPr>
          <w:rFonts w:eastAsia="Arial" w:cs="Arial" w:ascii="Arial" w:hAnsi="Arial"/>
        </w:rPr>
        <w:t xml:space="preserve"> </w:t>
      </w:r>
      <w:r>
        <w:rPr>
          <w:rFonts w:cs="Arial" w:ascii="Arial" w:hAnsi="Arial"/>
        </w:rPr>
        <w:t>(Μετά και τη δεύτερη ανάγνωση του καταλόγου).</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Υπάρχει κανείς συνάδελφος που δεν άκουσε το όνομά του; Κανείς.</w:t>
      </w:r>
    </w:p>
    <w:p>
      <w:pPr>
        <w:pStyle w:val="Style15"/>
        <w:rPr>
          <w:rFonts w:ascii="Arial" w:hAnsi="Arial" w:cs="Arial"/>
        </w:rPr>
      </w:pPr>
      <w:r>
        <w:rPr>
          <w:rFonts w:eastAsia="Arial" w:cs="Arial" w:ascii="Arial" w:hAnsi="Arial"/>
        </w:rPr>
        <w:t xml:space="preserve"> </w:t>
      </w:r>
      <w:r>
        <w:rPr>
          <w:rFonts w:cs="Arial" w:ascii="Arial" w:hAnsi="Arial"/>
        </w:rPr>
        <w:t>Κηρύσσεται περαιωμένη η διεξαχθείσα μυστική ψηφοφορία.</w:t>
      </w:r>
    </w:p>
    <w:p>
      <w:pPr>
        <w:pStyle w:val="Style15"/>
        <w:rPr>
          <w:rFonts w:ascii="Arial" w:hAnsi="Arial" w:cs="Arial"/>
        </w:rPr>
      </w:pPr>
      <w:r>
        <w:rPr>
          <w:rFonts w:eastAsia="Arial" w:cs="Arial" w:ascii="Arial" w:hAnsi="Arial"/>
        </w:rPr>
        <w:t xml:space="preserve"> </w:t>
      </w:r>
      <w:r>
        <w:rPr>
          <w:rFonts w:cs="Arial" w:ascii="Arial" w:hAnsi="Arial"/>
        </w:rPr>
        <w:t>Παρακαλείται η Εφορευτική Επιτροπή να προχωρήσει στη διαλογή των ψηφοδελτίων.</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Μετά τη διαλογή)</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Κύριοι Βουλευτές, έχω την τιμή να ανακοινώσω στο Σώμα το αποτέλεσμα της διεξαχθείσης μυστικής ψηφοφορίας.</w:t>
      </w:r>
    </w:p>
    <w:p>
      <w:pPr>
        <w:pStyle w:val="Style15"/>
        <w:rPr>
          <w:rFonts w:ascii="Arial" w:hAnsi="Arial" w:cs="Arial"/>
        </w:rPr>
      </w:pPr>
      <w:r>
        <w:rPr>
          <w:rFonts w:eastAsia="Arial" w:cs="Arial" w:ascii="Arial" w:hAnsi="Arial"/>
        </w:rPr>
        <w:t xml:space="preserve"> </w:t>
      </w:r>
      <w:r>
        <w:rPr>
          <w:rFonts w:cs="Arial" w:ascii="Arial" w:hAnsi="Arial"/>
        </w:rPr>
        <w:t>Εψήφισαν συνολικά 255 συνάδελφοι.</w:t>
      </w:r>
    </w:p>
    <w:p>
      <w:pPr>
        <w:pStyle w:val="Style15"/>
        <w:rPr>
          <w:rFonts w:ascii="Arial" w:hAnsi="Arial" w:cs="Arial"/>
        </w:rPr>
      </w:pPr>
      <w:r>
        <w:rPr>
          <w:rFonts w:eastAsia="Arial" w:cs="Arial" w:ascii="Arial" w:hAnsi="Arial"/>
        </w:rPr>
        <w:t xml:space="preserve"> </w:t>
      </w:r>
      <w:r>
        <w:rPr>
          <w:rFonts w:cs="Arial" w:ascii="Arial" w:hAnsi="Arial"/>
        </w:rPr>
        <w:t>Υπέρ της προτάσεως των συναδέλφων της Νέας Δημοκρατίας, εψήφισαν 102.</w:t>
      </w:r>
    </w:p>
    <w:p>
      <w:pPr>
        <w:pStyle w:val="Style15"/>
        <w:rPr>
          <w:rFonts w:ascii="Arial" w:hAnsi="Arial" w:cs="Arial"/>
        </w:rPr>
      </w:pPr>
      <w:r>
        <w:rPr>
          <w:rFonts w:eastAsia="Arial" w:cs="Arial" w:ascii="Arial" w:hAnsi="Arial"/>
        </w:rPr>
        <w:t xml:space="preserve"> </w:t>
      </w:r>
      <w:r>
        <w:rPr>
          <w:rFonts w:cs="Arial" w:ascii="Arial" w:hAnsi="Arial"/>
        </w:rPr>
        <w:t>Κατά της προτάσεως εψήφισαν 151.</w:t>
      </w:r>
    </w:p>
    <w:p>
      <w:pPr>
        <w:pStyle w:val="Style15"/>
        <w:rPr>
          <w:rFonts w:ascii="Arial" w:hAnsi="Arial" w:cs="Arial"/>
        </w:rPr>
      </w:pPr>
      <w:r>
        <w:rPr>
          <w:rFonts w:eastAsia="Arial" w:cs="Arial" w:ascii="Arial" w:hAnsi="Arial"/>
        </w:rPr>
        <w:t xml:space="preserve"> </w:t>
      </w:r>
      <w:r>
        <w:rPr>
          <w:rFonts w:cs="Arial" w:ascii="Arial" w:hAnsi="Arial"/>
        </w:rPr>
        <w:t>Λευκό 1.</w:t>
      </w:r>
    </w:p>
    <w:p>
      <w:pPr>
        <w:pStyle w:val="Style15"/>
        <w:rPr>
          <w:rFonts w:ascii="Arial" w:hAnsi="Arial" w:cs="Arial"/>
        </w:rPr>
      </w:pPr>
      <w:r>
        <w:rPr>
          <w:rFonts w:eastAsia="Arial" w:cs="Arial" w:ascii="Arial" w:hAnsi="Arial"/>
        </w:rPr>
        <w:t xml:space="preserve"> </w:t>
      </w:r>
      <w:r>
        <w:rPr>
          <w:rFonts w:cs="Arial" w:ascii="Arial" w:hAnsi="Arial"/>
        </w:rPr>
        <w:t>Άκυρο 1.</w:t>
      </w:r>
    </w:p>
    <w:p>
      <w:pPr>
        <w:pStyle w:val="Style15"/>
        <w:rPr>
          <w:rFonts w:ascii="Arial" w:hAnsi="Arial" w:cs="Arial"/>
        </w:rPr>
      </w:pPr>
      <w:r>
        <w:rPr>
          <w:rFonts w:eastAsia="Arial" w:cs="Arial" w:ascii="Arial" w:hAnsi="Arial"/>
        </w:rPr>
        <w:t xml:space="preserve"> </w:t>
      </w:r>
      <w:r>
        <w:rPr>
          <w:rFonts w:cs="Arial" w:ascii="Arial" w:hAnsi="Arial"/>
        </w:rPr>
        <w:t>Επομένως, η πρόταση απορρίπτεται.</w:t>
      </w:r>
    </w:p>
    <w:p>
      <w:pPr>
        <w:pStyle w:val="Style15"/>
        <w:rPr>
          <w:rFonts w:ascii="Arial" w:hAnsi="Arial" w:cs="Arial"/>
        </w:rPr>
      </w:pPr>
      <w:r>
        <w:rPr>
          <w:rFonts w:eastAsia="Arial" w:cs="Arial" w:ascii="Arial" w:hAnsi="Arial"/>
        </w:rPr>
        <w:t xml:space="preserve"> </w:t>
      </w:r>
      <w:r>
        <w:rPr>
          <w:rFonts w:cs="Arial" w:ascii="Arial" w:hAnsi="Arial"/>
        </w:rPr>
        <w:t xml:space="preserve">Κύριοι συνάδελφοι, παρακαλώ για την επικύρωση των Πρακτικών των συνεδριάσεων της 31ης Ιανουαρίου 1994 και της 1ης Φεβρουαρίου 1994. Επικυρούνται; </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Συνεπώς, τα Πρακτικά των συνεδριάσεων της 31ης Ιανουαρίου 1994 και της 1ης Φεβρουαρίου 1994 επεκυρώθησαν.</w:t>
      </w:r>
    </w:p>
    <w:p>
      <w:pPr>
        <w:pStyle w:val="Style15"/>
        <w:rPr>
          <w:rFonts w:ascii="Arial" w:hAnsi="Arial" w:cs="Arial"/>
        </w:rPr>
      </w:pPr>
      <w:r>
        <w:rPr>
          <w:rFonts w:eastAsia="Arial" w:cs="Arial" w:ascii="Arial" w:hAnsi="Arial"/>
        </w:rPr>
        <w:t xml:space="preserve"> </w:t>
      </w:r>
      <w:r>
        <w:rPr>
          <w:rFonts w:cs="Arial" w:ascii="Arial" w:hAnsi="Arial"/>
        </w:rPr>
        <w:t>Παρακαλώ επίσης, να εξουσιοδοτήσετε το Προεδρείο για την υπ’ ευθύνη του επικύρωση των Πρακτικών της σημερινής συνεδριάσεως.</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ΠΡΟΕΔΡΕΥΩΝ (Παναγιώτης Ν. Κρητικός): Παρεσχέθη η ζητηθείσα εξουσιοδότηση.</w:t>
      </w:r>
    </w:p>
    <w:p>
      <w:pPr>
        <w:pStyle w:val="Style15"/>
        <w:rPr>
          <w:rFonts w:ascii="Arial" w:hAnsi="Arial" w:cs="Arial"/>
        </w:rPr>
      </w:pPr>
      <w:r>
        <w:rPr>
          <w:rFonts w:eastAsia="Arial" w:cs="Arial" w:ascii="Arial" w:hAnsi="Arial"/>
        </w:rPr>
        <w:t xml:space="preserve"> </w:t>
      </w:r>
      <w:r>
        <w:rPr>
          <w:rFonts w:cs="Arial" w:ascii="Arial" w:hAnsi="Arial"/>
        </w:rPr>
        <w:t>Δέχεσθε, κύριοι συνάδελφοι, να λύσουμε στο σημείο αυτό τη συνεδρίαση;</w:t>
      </w:r>
    </w:p>
    <w:p>
      <w:pPr>
        <w:pStyle w:val="Style15"/>
        <w:rPr>
          <w:rFonts w:ascii="Arial" w:hAnsi="Arial" w:cs="Arial"/>
        </w:rPr>
      </w:pPr>
      <w:r>
        <w:rPr>
          <w:rFonts w:eastAsia="Arial" w:cs="Arial" w:ascii="Arial" w:hAnsi="Arial"/>
        </w:rPr>
        <w:t xml:space="preserve"> </w:t>
      </w:r>
      <w:r>
        <w:rPr>
          <w:rFonts w:cs="Arial" w:ascii="Arial" w:hAnsi="Arial"/>
        </w:rPr>
        <w:t>ΠΟΛΛΟΙ ΒΟΥΛΕΥΤΕΣ: Μάλιστα, μάλιστα.</w:t>
      </w:r>
    </w:p>
    <w:p>
      <w:pPr>
        <w:pStyle w:val="Style15"/>
        <w:rPr>
          <w:rFonts w:ascii="Arial" w:hAnsi="Arial" w:cs="Arial"/>
        </w:rPr>
      </w:pPr>
      <w:r>
        <w:rPr>
          <w:rFonts w:eastAsia="Arial" w:cs="Arial" w:ascii="Arial" w:hAnsi="Arial"/>
        </w:rPr>
        <w:t xml:space="preserve"> </w:t>
      </w:r>
      <w:r>
        <w:rPr>
          <w:rFonts w:cs="Arial" w:ascii="Arial" w:hAnsi="Arial"/>
        </w:rPr>
        <w:t>Με τη συναίνεση του Σώματος και ώρα 00.43’ λύεται η συνεδρίαση για σήμερα Τρίτη 15 Φεβρουαρίου 1994 και ώρα 18.00’ με αντικείμενο εργασιών του Σώματος νομοθετική εργασία, σύμφωνα με την Ημερήσια Διάταξη.</w:t>
      </w:r>
    </w:p>
    <w:p>
      <w:pPr>
        <w:pStyle w:val="Style15"/>
        <w:rPr>
          <w:rFonts w:ascii="Arial" w:hAnsi="Arial" w:cs="Arial"/>
        </w:rPr>
      </w:pPr>
      <w:r>
        <w:rPr>
          <w:rFonts w:eastAsia="Arial" w:cs="Arial" w:ascii="Arial" w:hAnsi="Arial"/>
        </w:rPr>
        <w:t xml:space="preserve"> </w:t>
      </w: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7:00Z</dcterms:created>
  <dc:creator>poly</dc:creator>
  <dc:description/>
  <cp:keywords/>
  <dc:language>en-US</dc:language>
  <cp:lastModifiedBy>poly</cp:lastModifiedBy>
  <dcterms:modified xsi:type="dcterms:W3CDTF">2009-07-20T14:46:00Z</dcterms:modified>
  <cp:revision>2</cp:revision>
  <dc:subject/>
  <dc:title>Π Ρ Α Κ Τ Ι Κ Α Β Ο Υ Λ Η Σ</dc:title>
</cp:coreProperties>
</file>