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Π Ρ Α Κ Τ Ι Κ Α   Β Ο Υ Λ Η Σ</w:t>
      </w:r>
    </w:p>
    <w:p>
      <w:pPr>
        <w:pStyle w:val="Style15"/>
        <w:jc w:val="center"/>
        <w:rPr>
          <w:rFonts w:ascii="Times New Roman" w:hAnsi="Times New Roman" w:cs="Times New Roman"/>
          <w:sz w:val="24"/>
          <w:szCs w:val="24"/>
        </w:rPr>
      </w:pPr>
      <w:r>
        <w:rPr>
          <w:rFonts w:cs="Times New Roman" w:ascii="Times New Roman" w:hAnsi="Times New Roman"/>
          <w:sz w:val="24"/>
          <w:szCs w:val="24"/>
        </w:rPr>
        <w:t>Η' ΠΕΡΙΟΔΟΣ (ΠΡΟΕΔΡΕΥΟΜΕΝΗΣ ΔΗΜΟΚΡΑΤΙΑΣ)</w:t>
      </w:r>
    </w:p>
    <w:p>
      <w:pPr>
        <w:pStyle w:val="Style15"/>
        <w:jc w:val="center"/>
        <w:rPr>
          <w:rFonts w:ascii="Times New Roman" w:hAnsi="Times New Roman" w:cs="Times New Roman"/>
          <w:sz w:val="24"/>
          <w:szCs w:val="24"/>
        </w:rPr>
      </w:pPr>
      <w:r>
        <w:rPr>
          <w:rFonts w:cs="Times New Roman" w:ascii="Times New Roman" w:hAnsi="Times New Roman"/>
          <w:sz w:val="24"/>
          <w:szCs w:val="24"/>
        </w:rPr>
        <w:t>ΣΥΝΟΔΟΣ Α</w:t>
      </w:r>
    </w:p>
    <w:p>
      <w:pPr>
        <w:pStyle w:val="Style15"/>
        <w:jc w:val="center"/>
        <w:rPr>
          <w:rFonts w:ascii="Times New Roman" w:hAnsi="Times New Roman" w:cs="Times New Roman"/>
          <w:sz w:val="24"/>
          <w:szCs w:val="24"/>
        </w:rPr>
      </w:pPr>
      <w:r>
        <w:rPr>
          <w:rFonts w:cs="Times New Roman" w:ascii="Times New Roman" w:hAnsi="Times New Roman"/>
          <w:sz w:val="24"/>
          <w:szCs w:val="24"/>
        </w:rPr>
        <w:t>ΣΥΝΕΔΡΙΑΣΗ Μ'</w:t>
      </w:r>
    </w:p>
    <w:p>
      <w:pPr>
        <w:pStyle w:val="Style15"/>
        <w:jc w:val="center"/>
        <w:rPr>
          <w:rFonts w:ascii="Times New Roman" w:hAnsi="Times New Roman" w:cs="Times New Roman"/>
          <w:sz w:val="24"/>
          <w:szCs w:val="24"/>
        </w:rPr>
      </w:pPr>
      <w:r>
        <w:rPr>
          <w:rFonts w:cs="Times New Roman" w:ascii="Times New Roman" w:hAnsi="Times New Roman"/>
          <w:sz w:val="24"/>
          <w:szCs w:val="24"/>
        </w:rPr>
        <w:t>Παρασκευή 14 Ιανουαρίου 199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ήνα, σήμερα Παρασκευή, στις 14 Ιανουαρίου 1994 και ώρα 10.12'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υρίες και κύριοι συνάδελφοι, αρχίζει 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ΚΥΡΩΣΗ ΠΡΑΚΤΙΚΩΝ: Σύμφωνα με την από 13 Ιανουαρίου 1994 εξουσιοδότηση του Σώματος, επικυρώθηκαν με ευθύνη του Προεδρείου τα Πρακτικά της ΛΘ' συνεδριάσεως του, της 13ης Ιανουαρίου 19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είται ο Γραμματέας κ. Κωνσταντίνος Χατζηδημητρίου να διαβάσει τις αναφορές προς 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κοινώνονται προς το Σώμα από το Βουλευτή Σερρών κ. Κωνσταντίνο Χατζηδημητρίου τα ακόλουθ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ΚΑΤΑΘΕΣΗ ΑΝΑΦΟΡ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Βουλευτής Μαγνησίας κυρία ΡΟΔΟΥΛΑ ΖΗΣΗ κατέθεσε αναφορά με την οποία ο Πρόεδρος της Κοινότητας Άλλης Μεριάς Μαγνησίας ζητεί οικονομική ενίσχυση για την αναπαλαίωση του Ναϊδρίου των Ταξιαρχών στην κοινότητα του, 16ου αιών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 Βουλευτής Θεσπρωτίας ΗΛΙΑΣ ΒΕΣΔΡΕΒΑΝΗΣ κατέθεσε αναφορά με την οποία η Χορωδία Παραδοσιακής Μουσικής Ηγουμενίτσας ζητεί οικονομική ενίσχυ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 Βουλευτής Αχαΐας κ. ΒΑΣΙΛΕΙΟΣ ΜΠΕΚΙΡΗΣ κατέθεσε αναφορά με την οποία η Κλαδική Συνεταιριστική Ένωση Αμπελουργικών Προϊόντων ζητεί την άμεση λήψη μέτρων για την αντιμετώπιση του προβλήματος των αποθεμάτων οίνου μέσω των εξαγωγών και αποστάξ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Ο Βουλευτής Καβάλας κ. ΙΩΑΝΝΗΣ ΤΣΑΚΛΙΔΗΣ κατέθεσε αναφορά με την οποία η Δήμαρχος Θάσου ζητεί να συμπεριληφθεί η νήσος Θάσος στο πρόγραμμα χρηματοδότησης των νησιών του Βορείου Αιγαίου από την Ε.Ο.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Ο Βουλευτής Κέρκυρας κ. ΑΛΕΞΑΝΔΡΟΣ ΔΕΣΥΛΑΣ κατέθεσε αναφορά με την οποία ο κ. Νικόλαος Πουλημένος ζητεί την ανανέωση της σύμβασης εργασίας του στην OLYMPIC CATERING.</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Ο Βουλευτής Έβρου κ. ΑΠΟΣΤΟΛΟΣ ΦΩΤΙΑΔΗΣ κατέθεσε αναφορά με την οποία ο Σύλλογος Υγειονομικών Δημόσιας Πρωτοβάθμιας Φροντίδας Υγείας Υπαίθρου Νομού Έβρου ζητεί την άμεση στελέχωση των Υγειονομικών Σταθμών και Κέντρων Υγείας του Νομού Έβρου με νοσηλευτικό προσωπικ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Ο Βουλευτής Αχαΐας κ. ΝΙΚΟΛΑΟΣ ΝΙΚΟΛΟΠΟΥΛΟΣ κατέθεσε αναφορά με την οποία ο Οργανισμός Καλλιτεχνικών Πολιτιστικών Εκδηλώσεων της Πάτρας ζητεί να διατεθεί το Αρχαίο Ωδείο της πόλης για την διενέργεια εκδηλώσεων του Φεστιβάλ '9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Ο Βουλευτής Πειραιά κ. ΑΝΤΩΝΗΣ ΝΤΕΝΤΙΔΑΚΗΣ κατέθεσε αναφορά με την οποία ο Δήμαρχος ζητεί την τοποθέτηση καθηγητών ξένης γλώσσας και γυμναστικής στα δημοτικά σχολεία της νήσου Ύδρ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Ο Βουλευτής Πειραιά κ. ΑΝΔΡΕΑΣ ΑΝΔΡΙΑΝΟΠΟΥΛΟΣ κατέθεσε αναφορά με την οποία ο Δήμαρχος Λουτροπόλεως Μεθάνων ζητεί να καταστεί το λουτρικό κατάστημα Μεθάνων Πειραιά ημιαυτόνομο και ελεγχόμενο από το Δήμο Μεθάν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Ο Βουλευτής Θεσ/νίκης κ. ΣΩΤΗΡΙΟΣ ΚΟΥΒΕΛΑΣ κατέθεσε αναφορά με την οποία Σπουδαστές του τμήματος Φυσικοθεραπείας ΤΕΙ Θεσ/νίκης διαμαρτύρονται για την νομοθετική ρύθμιση, η οποία τους αναγκάζει να κατανεμηθούν σε διαφορετική ειδικότητα από την κατοχυρωμένη με εξετάσεις της προτίμησης τ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Ο Βουλευτής Ηρακλείου κ. ΔΗΜΗΤΡΙΟΣ ΣΑΡΡΗΣ κατέθεσε αναφορά με την οποία ο Πρόεδρος της Κοινότητας Χερσονήσου Ηρακλείου ζητεί να μη δημιουργήσει πεδίο βολής η ΣΕΑΠ σε τουριστική περιοχή της κοινότητας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Ο Βουλευτής Κέρκυρας κ. ΓΕΩΡΓΙΟΣ ΔΡΥΣ κατέθεσε αναφορά με την οποία η Ένωση Ξενοδόχων Κέρκυρας ζητεί να σταματήσει η διαδικασία πλειστηριασμών ξενοδοχειακών μονάδων της Κέρκυρ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ΑΠΑΝΤΗΣΕΙΣ ΥΠΟΥΡΓΩΝ ΣΕ ΕΡΩΤΗΣΕΙΣ ΒΟΥΛΕΥ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ην με αριθμό 372/9-12-93 ερώτηση δόθηκε με το υπ' αριθμό 6018/31-12-93 έγγραφο από τον Υπουργό Δ. Τάξ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372/9-12-1993 ερώτησης, που κατέθεσε ο Βουλευτής κύριος Κ. ΓΕΟΡΓΟΛΙΟΣ,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όληψη και η καταστολή της εγκληματικότητας αποτελεί για το Υπουργείο μας στόχο πρώτης προτεραιότητας και για το σκοπό αυτό λαμβάνονται όλα τα αναγκαία μέτ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διαίτερη έμφαση αποδίδεται στον έλεγχο της δραστηριότητας των αλλοδαπών διαφόρων εθνικοτήτων, που διαμένουν στη χώρα μας και όπως έχει διαπιστωθεί, στερούμενοι μέσων επιβίωσης, διαπράττουν αξιόποινες πράξεις. Έχουν ενταθεί οι έλεγχοι σε όλη την ύπαιθρο και στα μεγάλα αστικά κέντρα και καταβάλλεται προσπάθεια για την καταπολέμηση κυκλωμάτων που διευκολύνουν την είσοδο και παραμονή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μεγάλο ζήτημα είναι η αθρόα είσοδος λαθρομεταναστών για την οποία τα μέχρι σήμερα μέτρα κρίνονται αναποτελεσμα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λετάται η αντιμετώπιση του προβλήματος σε νέες β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ην Αγροφυλακή, σας πληροφορούμε ότι η Κυβέρνηση δεν προτίθεται να προβεί στην πρόσληψη των αναφερομένων στην Ερώ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οηγούμενη Κυβέρνηση είχε προβεί στην διενέργεια διαγωνισμού - παρωδία και ανακοίνωση των αποτελεσμάτων για λόγους εκλογικής σκοπιμότητας, χωρίς κανένα σχεδιασμό και μελέτη για το ρόλο και την προοπτική του Σώ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ουργείο Δημ. Τάξης επανεξετάζει σοβαρά το ρόλο και τη δομή λειτουργίας του Σώματος της Αγροφυλακής υπό το φως της εμπειρίας και των σύγχρονων αναγκών της κοινων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 ΑΓΓΕΛΟΣ ΠΑΠΑΘΕΜΕΛ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ην με αριθμό 373/9-12-93 ερώτηση δόθηκε με το υπ' αριθμ. 846/23-12-93 έγγραφο από τον Υπουργό Εθν.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373/9-12-93 ερώτησης του βουλευτού κ. Π. Ψωμιάδη σας γνωρίζουμε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α φορολογικά μέτρα που εξήγγειλε η κυβέρνηση αποτελούν πρόταση για διάλογο με τις παραγωγικές τάξεις, στα πλαίσια των προτάσεων της κυβέρνησης για τη μεταρρύθμιση του φορολογικού συστήματος. Τα μέτρα τα οποία τελικώς θα ληφθούν, θα ληφθούν, θα έχουν ως στόχο την δίκαιη κατανομή των φορολογικών βαρών και την ίση φορολογική μεταχείριση των διαφόρων τάξ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ι προτάσεις της κυβέρνησης έχουν επίσης ως βασικό στόχο την περιστολή της εκτεταμένης φοροδιαφυγής, η οποία προέρχεται από ευρύ φάσμα κοινωνικών ομάδων και δεν αποτελεί χαρακτηριστικό φαινόμενο μόνο μιας τάξης φορολογουμέν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ΓΕΝΝΗΜΑΤ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την με αριθμό 376/10-12-93 ερώτηση δόθηκε με το υπ' αριθμ. ΚΕΒ/53/3-1-94 έγγραφο από το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σχετικής ερώτησης (αριθμ. 376/10-12-93) του βουλευτού κ. Νικολάου Κατσαρού,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αρ. πρωτ. 3010/3/203-31396/92/9-12-92 τηλεγράφημα της Interpol ειδοποιήθηκε η Υπηρεσία για τον εντοπισμό χειρογράφου στη Βαρσοβία της Πολωνίας. Το χειρόγραφο που αποδείχθηκε ότι ανήκε στην Ι.Μ. Αγ. Παντελεήμονος Άθω προσφέρθηκε προς πώληση στην Εθνική Βιβλιοθήκη της Βαρσοβίας στις 4-11-92 από τον πολωνό κ. Marian Kubicki, διευθυντή του τουριστικού γραφείου Poltur που οργανώνει εκδρομές στην Ελλ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έρευνες για την υπόθεση απέδειξαν - εμπιστευτικό έγγραφο από την πρεσβεία της Βαρσοβίας με αρ. πρωτ. 7000/2263/ΑΣ1226/15-12-92 ότι ο κ. Kubicki δεν είχε πραγματική ανάμιξη στην κλοπή του χειρογράφου. Σύμφωνα με τον κ. Kubicki το χειρόγραφο του παραδόθηκε από τον πολωνό υπήκοο, Jan Lapinski, κατά την άφιξη τους στην Βαρσοβία με λεωφορείο της Poltur, που είχε φύγει από τη Θεσσαλονίκη στις 11-10-92, για να το δώσει προς εκτίμηση. Ο Jan Lapinski, ξυλουργός στο επάγγελμα, είχε εργασθεί στην Ι.Μ. Αγ. Πεντελεήμονος Άθ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λληλα η 10η Εφορεία Βυζαντινών Αρχαιοτήτων με τηλεγράφημά της, αρ. πρωτ. 2820/23-12-92, ζήτησε από την Κεντρική Υπηρεσία να γίνει αυτοψία στη βιβλιοθήκη της Μονής Αγ. Παντελεήμονος. Η Κεντρική Υπηρεσία με τη σειρά της με τηλεγράφημα με αρ. πρωτ. ΥΠΠΟ/ΑΡΧ/Β61127/1106/18-1-93 προς τη 10η Ε.Β.Α. ζήτησε να ενημερωθεί σχετικά με τα στοιχεία του χειρογράφου και τις βιβλιογραφικές του παραπομπ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ου ανωτέρω τηλεγραφήματος διαβιβάστηκε από τη 10η Ε.Β.Α. έγγραφο με αρ. πρωτ. 110/22-1-93 που πληροφορούσε την Υπηρεσία ότι το χειρόγραφο είναι πιθανότατα το Βουλγαρικό Πραξαπόστολο και Ευαγγέλιο (Σκόπια 1313) που φέρει τον αρ. 4 στον κατάλογο του Α.Ε. Tachiaos, The Slovenic of Saint Panteleimon Monastery (Rossikon) of Mount Athos, Los Angeles 1981, σ. 25-2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συνέχεια του τηλεγραφήματος η Υπηρεσία με το αρ. πρωτ. ΥΠΠΟ/ΑΡΧ/Β2/Φ41/4912/66/1-2-93 έγγραφο ζήτησε από τις πολωνικές αρχές να προβούν στις δέουσες ενέργειες για την επιστροφή του χειρογράφ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αρ. πρωτ. 3010/3/203-4886/93/15-3-93 τηλεγράφημα της Interpol Ελλάδας διαβιβάστηκε αίτημα του Εισαγγελέα Βαρσοβίας προς την εισαγγελία Εφετών Θεσσαλονίκης για δικαστική συνδρομή σχετικά με την κλοπή του χειρογράφ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συνέχεια του ανωτέρω τηλεγραφήματος στάλθηκε από την Interpol Ελλάδας νέο τηλεγράφημα με αρ. πρωτ. 3010/3/203-10992/93/26-5-93 με το οποίο διαβιβάστηκε αίτημα της Interpol Πολωνίας για λήψη καταθέσεως από κάποιον ιερέα με το όνομα Aleksander.</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σχετικό τηλεγράφημα διαβιβάστηκε από την Κεντρική Υπηρεσία στη 10η Ε.Β.Α. με αρ. πρωτ. ΥΠΠΟ/ΑΡΧ.Β2/Φ41/27304/472/3-6-1993 έγγραφ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με το αρ. πρωτ. 3010/3/203-13088/93/10-6-93 τηλεγράφημα της Interpol προς τον Ε' Τακτικό Ανακριτή Θεσσαλονίκης έγινε γνωστό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το αίτημα για κατάσχεση και επιστροφή του χειρογράφου διαβιβάστηκε στην Interpol Πολωνίας στις 2-6-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οι σχετικές καταθέσεις μαρτύρων διαβιβάζονται δια της διπλωματικής οδού.</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ΛΙΝΑ ΜΕΡΚΟΥΡ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Στην με αριθμό 377/10-12-93 ερώτηση δόθηκε με το υπ' αριθμ. 1147/28-12-93 έγγραφο από τον Υπουργό Παιδείας η ακόλουθη απάντηση: "Απαντώντας στην Ερώτηση με αριθμό 377/10-12-1993 σχετικά με τη δραστηριότητα της αίρεσης Μούν στη χώρα μας, που κατέθεσε ο Βουλευτής κ. Νικ. Κατσαρός,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έχει υποβληθεί καταγγελία για προσηλυτιστική δράση της παραπάνω αίρεσης. Το ΥΠ.Ε.Π.Θ. σε περίπτωση που υπάρξει σχετική καταγγελία ενεργεί σύμφωνα με τις διατάξεις του άρθρου 13 του Συντάγματος και του Α.Ν. 1363/38 (ΦΕΚ305 Α') όπως τροποποιήθηκε από τον Α.Ν. 1672/39 (Φ.Ε.Κ. 123 Α'), και του Β.Δ. της 20/5-2/6-1939 (Φ.Ε.Κ. 220 Α') διαβιβάζοντας τη σχετική καταγγελία στην εισαγγελική αρχή (άρθρο 4 και 5 του Α.Ν.1363/193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υτόχρονα ενημερώνει και την αρμόδια εκκλησιαστική Αρχή. Το ΥΠ.Ε.Π.Θ. συνεργάζεται στενά με την Εκκλησία της Ελλάδας για όλα τα σχετικά ζητήματ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ΦΑΤΟΥΡ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Στην με αριθμό 379/10-12-93 ερώτηση δόθηκε με το υπ' αριθμ. 4202/22-12-93 έγγραφο από τον Υπουργό Υγείας η ακόλουθη απάντηση:</w:t>
      </w:r>
    </w:p>
    <w:p>
      <w:pPr>
        <w:pStyle w:val="Style15"/>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Απαντώντας στην 379/10-12-93 ερώτηση, που κατατέθηκε στη Βουλή, από τους Βουλευτές κ.κ. Στρατή Κόρακα και Γεράσιμο Αραβανή και σε ότι αφορά την αρμοδιότητα του Υπουργείου μας, σας γνωρίζουμε, σύμφωνα και με το σχετικό (γ) ότι η περιφερειακή Υπηρεσία μας έχει κατ' επανάληψη κάνει αυτοψία στην Κοινότητα Αν. Βιάννου Ηρακλείου και έχει διαπιστώσει ότι τα οικιακά λύματα διοχετεύονται μέσα σε τέσσερις ανοικτούς αγωγούς κι από κει διατίθενται στα</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χωράφια και το δρόμο που οδηγεί στην Αγία Μονή και στην παραλία Κερατόκαμπος Βιάννου, με αποτέλεσμα να εγκυμονούνται κίνδυνοι για περαστικούς, περιοίκους και τη Δημόσια Υγεία γενικό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παραπάνω πρόβλημα έχουν ενημερωθεί σχετικά η Γενική Περιφέρεια Κρήτης και η Κοινότητα Αν. Βιάννου και επισημαίνονται οι κίνδυνοι διότι η παράτασις της παραπάνω κατάστασης θα δημιουργήσει σοβαρά κι επικίνδυνα προβλήματα εις βάρος της Δημόσιας Υγ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συναρμόδια Υπουργεία παρακαλούνται ν' απαντήσουν στα θέματα αρμοδιότητάς τ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 ΣΚΟΥ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Στην με αριθμό 380/10-12-93 ερώτηση δόθηκε με το υπ' αριθμ. 829/28-12-93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ου ΠΑΒ 380/10.12.1993 εγγράφου σας, με το οποίο μας διαβιβάσατε ερώτηση των βουλευτών κ.κ. Γεράσιμου Αραβανή και Δημήτρη Κωστόπουλου που κατατέθηκε στη Βουλή την 10.12.1993, σχετικά με το θέμα κυκλοφορίας του Στιγμιαίου Κρατικού Λαχείου (Ξυστού),σας γνωρίζουμε ότι το Υπουργείο Οικονομικών στις 3.12.1993 ανακοίνωσ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ύμβαση του Στιγμιαίου Κρατικού Λαχείου (Ξυστό), όπως όλα τα στοιχεία δείχνουν, υπογράφτηκε στη διάρκεια της προεκλογικής περιόδου, χωρίς μέριμνα για την κατοχύρωση των συμφερόντων του Δημοσ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χαρακτηριστικό, ότι λίγες μόλις μέρες πριν από τις εκλογές στις 5.10.1993, ο τότε Υφυπουργός Οικονομικών κ. Δούκας υπέγραψε απόφαση με την οποία εγκρίνει την πρώτη έκδοση του λαχείου και την κυκλοφορία του για τις 4 Δεκεμβρίου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ενεργοποιήθηκε μια σύμβαση, που προστατεύει μονομερώς τον ΑΝΑΔΟΧΟ με ισχυρό και περίτεχνο κέλυφος νομικής προστ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υπάρχει έτσι δυνατότητα αυτή τη στιγμή να εμποδίσουμε τη συγκεκριμένη έκδοση του λαχ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όλα αυτά, η Κυβέρνηση δηλώνει κατηγορηματικά, σταθμίζοντας όλα τα δεδομένα, ότι θα προχωρήσει στην επανεξέταση της σύμβα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την τελική ρύθμιση του θέματος θα σας ενημερώσουμε σχετικά.</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 ΓΕΩΡΓΑΚ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Στην με αριθμό 383/ 10-12-93 ερώτηση δόθηκε με το υπ' αριθμ. 403/ 28-12-93 έγγραφο από τον Υπουργό Εμπ. Ναυτιλ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 αριθμ. 383/10-12-1993 ερώτηση του Βουλευτή κ. ΟΙΚΟΝΟΜΟΠΟΥΛΟΥ Ν. σχετικά με το υπόμνημα που κατέθεσε η Ναυτεργατική Συνδικαλιστική Κίνηση (Ν.Σ.Κ.) για το νέο Παγκόσμιο Ναυτιλιακό σύστημα Κινδύνου και Ασφαλείας (GMDSS), σας γνωρίζουμε ότι τα ερωτήματα που διατυπώνονται έχουν απαντηθεί με το αριθμ. 385/ 14-12-1993 έγγραφο Υ.Ε.Ν. προς το τμήμα αναφορών, της Δ/νσης Κοιν. Ελέγχου της Βουλής, αντίγραφο της οποίας επισυνάπτουμ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ΑΤΣΙΦΑΡ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σ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ΛΗΝΙΚΗ ΔΗΜΟΚΡΑΤΙΑ</w:t>
        <w:tab/>
        <w:tab/>
        <w:tab/>
        <w:t>Πειραιάς, 14 Δεκεμβρίου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ΟΥΡΓΕΙΟ ΕΜΠΟΡΙΚΗΣ ΝΑΥΤΙΛ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ΑΦΕΙΟ ΥΠΟΥΡΓΟΥ</w:t>
        <w:tab/>
        <w:tab/>
        <w:tab/>
        <w:tab/>
        <w:t>Αριθ. πρωτ.</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ΕΥΘΥΝΣΗ</w:t>
        <w:tab/>
        <w:tab/>
        <w:tab/>
        <w:tab/>
        <w:tab/>
        <w:t>38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ΜΗΜΑ</w:t>
        <w:tab/>
        <w:tab/>
        <w:tab/>
        <w:tab/>
        <w:tab/>
        <w:tab/>
        <w:t>ΠΡΟΣ: ΒΟΥΛΗ ΤΩΝ ΕΛΛΗΝΩΝ</w:t>
      </w:r>
    </w:p>
    <w:p>
      <w:pPr>
        <w:pStyle w:val="Style15"/>
        <w:ind w:left="4320" w:firstLine="720"/>
        <w:rPr>
          <w:rFonts w:ascii="Times New Roman" w:hAnsi="Times New Roman" w:cs="Times New Roman"/>
          <w:sz w:val="24"/>
          <w:szCs w:val="24"/>
        </w:rPr>
      </w:pPr>
      <w:r>
        <w:rPr>
          <w:rFonts w:cs="Times New Roman" w:ascii="Times New Roman" w:hAnsi="Times New Roman"/>
          <w:sz w:val="24"/>
          <w:szCs w:val="24"/>
        </w:rPr>
        <w:t>Δ/ΝΣΗ ΚΟΙΝΟΒ. ΕΛΕΓΧΟΥ</w:t>
      </w:r>
    </w:p>
    <w:p>
      <w:pPr>
        <w:pStyle w:val="Style15"/>
        <w:ind w:left="4320" w:firstLine="720"/>
        <w:rPr>
          <w:rFonts w:ascii="Times New Roman" w:hAnsi="Times New Roman" w:cs="Times New Roman"/>
          <w:sz w:val="24"/>
          <w:szCs w:val="24"/>
        </w:rPr>
      </w:pPr>
      <w:r>
        <w:rPr>
          <w:rFonts w:cs="Times New Roman" w:ascii="Times New Roman" w:hAnsi="Times New Roman"/>
          <w:sz w:val="24"/>
          <w:szCs w:val="24"/>
        </w:rPr>
        <w:t>ΤΜΗΜΑ ΑΝΑΦΟ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χ. Δ/σνη: Γρ. Λαμπράκη 15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χ. Κώδικας: 185 18 Πειραι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EX:</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EFAX:</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ληροφορ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λέφωνο: 4121211</w:t>
        <w:tab/>
        <w:t>ΚΟΙΝ: Βουλευτές κ. κ. Γερ. ΑΡΑΒΑΝΗ</w:t>
      </w:r>
    </w:p>
    <w:p>
      <w:pPr>
        <w:pStyle w:val="Style15"/>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ρτ. ΚΟΡΑΚ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ΜΑ: Απάντηση σε αναφορά Βουλευτ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Απαντώντας στην αριθμ. 321/30-11-1993 αναφορά των Βουλευτών κ.κ. ΑΡΑΒΑΝΗ Γερ. και ΚΟΡΑΚΑ Στρ. σχετικά με υπόμνημα της Ν.Σ.Κ. για το νέο Παγκόσμιο Ναυτιλιακό Σύστημα Κινδύνου και Ασφαλείας (GMDSS), παρακαλούμε να σημειώσετ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ο θέμα της εφαρμογής του νέου Παγκόσμιου Ναυτιλιακού Συστήματος Κινδύνου και Ασφαλείας, (GMDSS), αποτελεί για το Υ.Ε.Ν. αντικείμενο μακρόχρονης επεξεργασίας, τόσο στα πλαίσια των Διεθνών Οργανισμών που έχουν την ευθύνη του σχεδιασμού και της υλοποίησης του όσο και στα αντίστοιχα Εθνικά πλαίσια όπου σε συνεργασία με τους εμπλεκόμενους φορείς, εξετάζεται με κάθε λεπτομέρεια το πλαίσιο εφαρμογή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Όπως είναι ήδη γνωστό, σύμφωνα με τις τροποποιήσεις 1988 της Διεθνούς Σύμβασης για την Ασφάλεια της Ανθρώπινης Ζωής στη θάλασσα του 1974, από 01-2-1992, στα πλοία Διεθνών πλόων παρέχεται η δυνατότητα εφαρμογής των Διατάξεων για το GMDSS ώστε να εγκαθίσταται ο προβλεπόμενος από τις τροποποιήσεις της Σύμβασης Τηλεπικοινωνιακός εξοπλισμός σε αντικατάσταση του εξοπλισμού που προβλέπεται από την προηγούμενη Σύμβ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τα πλαίσια αυτά, η εφαρμογή του GMDSS αφορά τα πλοία που εκτελούν Διεθνείς πλόες, για τα οποία όμως δεν παρουσιάζεται εικόνα μαζικής μετακίνησης από το παλαιό στο νέο σύστημα, λόγω των προβλημάτων που δημιουργούνται κυρίως από την αντικατάσταση του υπάρχοντος εξοπλισμού αλλά και την έλλειψη της απαραίτητης εμπειρίας, δεδομένου του μικρού χρονικού διαστήματος που έχει μεσολαβήσει από την έναρξη εφαρμογής του ( 01-02-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Από την επεξεργασία των στοιχείων που γίνονται γνωστά στα πλαίσια των εργασιών της αρμόδιας Υποεπιτροπής Ραδιοεπικοινωνιών του Διεθνούς Ναυτιλιακού Οργανισμού ΙΜΟ, προκύπτει ότι, η εφαρμογή του νέου συστήματος αφορά κυρίως νέα πλοία, τα οποία όπως είναι φυσικό με γνώμονα την αποφυγή πρόσθετης δαπάνης στο στάδιο της κατασκευής τους εξοπλίζονται με τις συσκευές που προβλέπονται από το νέο αυτό σύσ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Σημειώνεται ότι στο πλαίσιο εφαρμογής του νέου Συστήματος προβλέπεται και ο σταδιακός εξοπλισμός των πλοίων του υπάρχοντος συστήματος με δοκιμασμένα υποσυστήματα του GMDSS (Δορυφορικούς Ραδιοφάρους ένδειξης θέσης κινδύνου, Δέκτες NAVTEX, αναμεταδότες Radar και συσκευές ενδοεπικοινωνίας) έτσι ώστε μέχρι την υποχρεωτική εφαρμογή του GMDSS (01-02-1999) να επιτευχθεί ο επιδιωκόμενος στόχος βελτίωσης της ασφάλειας των επικοινωνιών κινδύ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Όσον αφορά τα προβλήματα που προκύπτουν κατά την πορεία εφαρμογής του νέου συστήματος όπως αυτά που μνημονεύονται στο σχετικό υπόμνημα της Ναυτιλιακής Συνδικαλιστικής Κίνησης, θα πρέπει να ληφθεί υπόψη ότι αποτελούν αντικείμενο συνεχούς μελέτης από τις αρμόδιες Υπηρεσίες του Υ.Ε.Ν. μέσα στα πλαίσια των Διεθνών μας υποχρεώσεων και των δυνατοτήτων που παρέχονται από την ισχύουσα Διεθνή Σύμβ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ειώνεται επίσης ότι σύμφωνα με τις ισχύουσες Διατάξεις, το GMDSS τελεί υπό διαρκή αναθεώρηση έτσι ώστε σε περίπτωση που από την εφαρμογή του προκύψουν ουσιώδη προβλήματα λειτουργικότητας να βελτιωθεί ανάλο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Ειδικότερα και όσον αφορά την εκπαίδευση - μετεξέλιξη του κλάδου των Ραδιοτηλεγραφητών και την εκπαίδευση χειριστών του Παγκόσμιου Ναυτιλιακού Συστήματος Κινδύνου και Ασφαλείας (GMDSS), το Υ.Ε.Ν. από το 1988 προχώρησε στη μετατροπή του ΚΕΣΕΝ / Ραδιοτηλεγραφητών σε ΚΕΣΕΝ / Ραδιοηλεκτρονικών - Ραδιοεπικοινωνιών και ίδρυσε τμήματα ειδικής εκπαίδευσης τα οποία χορηγούν αντίστοιχα Πιστοποιητικά GMDSS, εκτιμώντας ότι κατ' αυτό τον τρόπο καλύπτονται οι άμεσες προσεχείς ανάγκες σε προσωπικό ραδιοεπικοινωνιών των πλοίων. Πέραν αυτού ανάλογα με τις εξελίξεις που θα σημειωθούν στη εφαρμογή του συστήματος θα σταθμιστούν και οι παραπέρα ενέργειες της Υπηρεσίας μας για κάλυψη των μελλοντικών αναγ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Τέλος γνωρίζουμε ότι το όλο θέμα παρακολουθείται με γνώμονα τη διατήρηση της Ασφαλείας της ανθρώπινης ζωής στη θάλασσα μέσα στα πλαίσια των Συμβατικών υποχρεώσεων της χώρας μας, τα δε μέτρα που λαμβάνονται θα κατατείνουν στο να αμβλυνθούν κατά το δυνατόν τα προβλήματα που θα ανακύπτουν χωρίς παράλληλα να παρεμποδίζεται η εφαρμογή του GMDSS στα Ελληνικά εμπορικά πλοί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ΑΤΣΙΦΑΡ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Στην με αριθμό 384/10-12-93 ερώτηση δόθηκε με το υπ' αριθμ. 178Β/29-12-93 ερώτηση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384 που κατατέθηκε στις 10.12.93 από τους Βουλευτές κ.κ. Γεράσιμο Αραβανή και Ορέστη Κολοζώφ,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μας ενημέρωσε η Ε.ΥΔ.Α.Π. τους συνεχώς επικαιροποιούμενους πίνακες των βιομηχανιών που ελέγχει η αρμόδια υπηρεσία της, δεν υπάρχει η βιομηχανία "TENSION ΕΛΛΗΝΙΚΗ ΧΗΜΙΚΗ ΕΤΑΙΡΕΙΑ". Ως εκ τούτου έλεγχος των αποβλήτων της υπόψη βιομηχανίας δεν γίνονται μέχρι τώρα από την Ε.ΥΔ.Α.Π. Μετά την παραπάνω ερώτηση, δόθηκε εντολή στους αρμόδιους της Ε.ΥΔ.Α.Π. για τις σχετικές άμεσες ενέργειες (έλεγχος αποβλήτων, αν παράγονται, από τη βιομηχαν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α εργοστάσια γενικά της περιοχής Αγ. Ι. Ρέντη, ο έλεγχος των περιβαλλοντικών επιπτώσεων από τη λειτουργία τους γίνεται στο πλαίσιο της υφισταμένης νομοθεσίας, με εφαρμογή δηλαδή των διατάξεων των Κ.Υ.Α. 69269/5387/90 και Κ.Υ.Α. 75308/5512/90, μέσω των οποίων χορηγείται Έγκριση Περιβαλλοντικών Όρων, ύστερα από εξέταση και έγκριση σχετικής Μελέτης Περιβαλλοντικών Επιπτώσεων, που υποβάλλεται για το σκοπό αυτό στις αρμόδιες υπηρεσίες του Υπουργείου μ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 ΛΑΛ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Στην με αριθμό 384/10-12-93 ερώτηση δόθηκε με το υπ' αριθμ. 4223/29-12-93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384/10-12-93 ερώτηση, που κατατέθηκε στη Βουλή, από τους Βουλευτές κ.κ. Γεράσιμο Αραβανή και Ορέστη Κολοζώφ και σε ό,τι αφορά την αρμοδιότητα του Υπουργείου μας, σας γνωρίζουμε σύμφωνα και με το σχετικό (γ) ότι: ύστερα από αυτοψία που έγινε από την περιφερειακή μας Υπηρεσία στο εργαστήριο TENSION και κατά την λειτουργία αυτού, δεν παρατηρήθηκαν δυσμενείς επιπτώσεις στην περιοχή ούτε και δημιουργία υγρών αποβλή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στόσο έγινε σύσταση στην εταιρεία TENSION ώστε να λαμβάνει κάθε μέριμνα για την αποφυγή ρύπανσης του περιβάλλοντος από τυχόν διαρροές υγρών ή στερεών (σε σκόνη) απορρυπαντικών, κυρίως κατά τη διακίνηση των προϊό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στις υπόλοιπες Βιοτεχνίες και Βιομηχανίες που βρίσκονται στην περιοχή Ρέντη μετά από υγειονομικούς ελέγχους, της περιφερειακής Υπηρεσίας μας, διαπιστώθηκε ότι δεν δημιουργούνται οχληρές και ανθυγιεινές καταστάσεις και λειτουργούν νόμιμα με άδειες που έχουν εφοδιαστεί από τις αρμόδιες Υπηρε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εριφερειακή Υπηρεσία παρακολουθεί το όλο θέμα και προβαίνει σε ελέγχους για τη διαπίστωση τυχόν ανθυγιεινών καταστάσεων και εφαρμόζει τα νόμι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συναρμόδια Υπουργεία παρακαλούνται ν' απαντήσουν στα θέματα αρμοδιότητας τ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 ΣΚΟΥ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Στην με αριθμό 384/10-12-93 ερώτηση δόθηκε με το υπ' αριθμ. 28/3-1-94 έγγραφο από τον Υπουργό Β.Ε.Τ.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384/10-12-93 ερώτησης που κατέθεσαν οι Βουλευτές κ.κ. Γ. Αραβανής και Ορ. Κολοζώφ σας πληροφορούμε τα ακόλουθα, όσον αφορά θέματα αρμοδιότητας της Γ.Γ.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ο εργοστάσιο της "ΤΕΝΣΙΟΝ - ΕΛΛΗΝΙΚΗ ΧΗΜΙΚΗ ΕΤΑΙΡΕΙΑ Α.Ε." έγινε αυτοψία από την αρμόδια Υπηρεσία του Υπουργείου μας (Δ/νση Βιομηχανίας Πειραιά), μετά από έγγραφες διαμαρτυρίες των κατοίκων της περιο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όκειται για επαγγελματικό εργαστήριο, κατά την έννοια των διατάξεων του Π.Δ. 84/34, η συνολική ισχύς του οποίου, δεν υπερβαίνει τους 15 ΗΡ. Προϋπήρχε των διατάξεων του Π.Δ. 84/84 και είχε εκδοθεί νόμιμα με το υπ' αριθμ. Φ14ΑΤΡ 1052/44 3893/4-8-86 έγγραφο απαλλαγής από την υποχρέωση εφοδιασμού με άδεια λειτουργίας στο όνομα της UNICHEM ΕΠ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ήμερα η μονάδα λειτουργεί στο όνομα της εταιρείας TENSION Α.Ε., η οποία έχει εφοδιαστεί από τη Δ/νση Βιομηχανίας Πειραιά με το υπ' αρ. Φ14 ΑΙΡ. 1052/Β919/7.10.93 έγγραφο απαλλαγής από την υποχρέωση εφοδιασμού με άδεια λειτουργίας. Στο επαγγελματικό αυτό εργαστήριο ασκείται η ίδια δραστηριότητα, που συνίσταται στην παραγωγή υγρών απορρυπαντικών (ανάμειξη πρώτων υλών και συσκευασία σε πλαστικές φιάλες), καθώς και στην απλή συσκευασία στερεών (σε σκόνη) απορρυπαντικών σε τυποποιημένα μεγέθη. Το εργαστήριο αυτό, έχει επίσης εφοδιαστεί με την υπ' αριθμ. 498/18.5.92 ειδική άδεια λειτουργίας από την Ε' Χημική Υπηρεσία Νομαρχίας Πειρα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Πάντως προκειμένου να αποκλεισθεί οποιοδήποτε ενδεχόμενο όχλησης, οι Υπηρεσίες μας επανεξετάζουν την περίπτωση, ώστε η λειτουργία της μονάδας να γίνεται πλέον με συγκεκριμένες προδιαγραφέ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 ΠΑΧΤ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Στην με αριθμό 387/13-12-93 ερώτηση δόθηκε με το υπ' αριθμ. 13391/29-12-93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υπ' αριθ. 387/13-12-93 ερώτηση του Βουλευτή κ. Δημήτριου Μπέη σας γνωρίζουμε ότι η φυματίωση στη χώρα μας, σύμφωνα με τα επίσημα στατιστικά στοιχεία, παρουσιάζει κάμψη, όπως δείχνουν στα τελευταία 10 χρόνια οι δείκτες νοσηρότητας και διαμόλυνση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Οι νομαρχιακές μας υγειονομικές Υπηρεσίες ενημερώνονται ανελλιπώς σε όλα τα σύγχρονα δεδομένα της πρόληψης της φυματίωσης, όπως λ.χ. με τις δύο τελευταίες εγκύκλιες μας Αντιφυματικός Εμβολιασμός (17-9-93) και Φυματίωση: Μία θανάσιμη απειλή για τον κόσμο (19-10-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θέμα της συμμετοχής παιδιάτρου στο Εθνικό Πρόγραμμα Εμβολιασμού κατά της φυματίωσης, εμείς, με τις εγκύκλιες μας, μεταξύ των άλλων ζητούσαμε και τη συνδρομή των παιδιάτρων υπό δύο όμως αυστηρές προϋποθέσεις: Να ενεργούν τον αντιφυματικό εμβολιασμό εντελώς δωρεάν και να τον δηλώνουν εγγράφως στην τοπική υγειονομική νομαρχιακή Υπηρεσία. Το αντιφυματικό εμβόλιο δίνεται δωρεάν από τις τοπικές νομαρχιακές Υγειονομικές Υπηρεσίες μόνο εφόσον είναι εξασφαλισμένες αυτές οι δύο προϋποθέ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το Υπουργείο μέσω των περιφερειακών Υπηρεσιών είναι πάντα πρόθυμο να προμηθεύσει με αντιφυματικό εμβόλιο όσους παιδιάτρους προθυμοποιούνται να βοηθήσουν στον αντιφυματικό εμβολιασμό των παιδιών, ιδιαίτερα σε περιοχές της χώρας που η ανοσοποιητική κάλυψη δεν είναι ικανοποιητική.</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Μ. ΣΚΟΥ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Στην με αριθμό 388/13-12-93 ερώτηση δόθηκε με το υπ' αριθμ. 409/28-12-93 έγγραφο από τον Υπουργό Εμπορικής Ναυτιλ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388/13-12-93 ερώτησης που κατέθεσε ο Βουλευτής κ. Μανώλης Κεφαλογιάννης, σε ότι μας αφορά,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ι μεταθέσεις προσωπικού του Κεντρικού Λιμεναρχείου Ηρακλείου διετάχθησαν για κάλυψη επιτακτικών αναγκών Λιμενικών Αρχών παραμεθόριων αλλά και άλλων περιοχών οι οποίες αντιμετωπίζουν το σοβαρότατο πρόβλημα εισόδου λαθρομεταναστών στην Χώρα και έχουν μεγάλη στενότητα προσωπ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Διευκρινίζεται επίσης ότι ενώ η οργανική δύναμη του Κεντρικού Λιμεναρχείου Ηρακλείου ανέρχεται σε 58 άτομα, οι υπηρετούντες σήμερα σ' αυτό ανέρχονται σε 96 και ότι για τις μεταθέσεις πέραν των ως άνω υπηρεσιακών αναγκών ελήφθη σοβαρά υπόψη και η μακροχρόνια παραμονή των μετατιθεμένων στην ίδια υπηρεσία η οποία σε ορισμένες περιπτώσεις είναι υπερεικοσαε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Τέλος όταν οι μετατιθέμενοι αντιμετωπίζουν πράγματι σοβαρά προβλήματα που γίνονται γνωστά μετά ταύτα στην υπηρεσία, αυτά αφού εκτιμηθούν μας οδηγούν στις αναγκαίες διορθωτικές ενέργειες όπου είναι δίκαι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ΑΤΣΙΦΑΡ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Στην με αριθμό 393/13-12-93 ερώτησης δόθηκε με το υπ' αριθμ. 31/28-12-93 έγγραφο από το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393/13-12-93 ερώτηση των Βουλευτών κυρίων Κωστόπουλου Δ. και Αραβανή Γ. σας πληροφορούμε ότι όπως είναι γνωστό, η βία στα γήπεδα είναι φαινόμενο κοινωνικό και έτσι πρέπει να αντιμετωπίζ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αθλητικής πλευράς πέρα από τα Νομοθετικά μέτρα και τις πρωτοβουλίες που κατά καιρούς έχουν ληφθεί από την Πολιτεία για την αντιμετώπιση του φαινομένου (νόμοι, κανονισμοί, συνέδρια, χρηματικά κίνητρα για τη βελτίωση της συμπεριφοράς των φιλάθλων και ομάδων, σεμινάρια κ.λπ.) αποτελεί χρέος και όλων εκείνων που εμπλέκονται στα αθλητικά πράγματα (Σωματεία, Π.Α.Ε., Ενώσεις, Ομοσπονδίες, αθλητές, προπονητές, παράγοντες, τύπος, πειθαρχικά όργανα, φίλαθλοι κ.λπ.) να συμβάλλουν με τη στάση και τις αποφάσεις τους αποφασιστικές όχι μόνο στην εξάλειψη του φαινομένου, αλλά και στην ποιοτική αναβάθμιση του Αθλητισμού γενικό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λληλα πρέπει να γίνει μεγάλη προσπάθεια ώστε η αντίληψη "του κακώς εννοούμενου πρωταθλητισμού και της νίκης με κάθε μέσο" που έχει διαποτίσει ολόκληρο το φάσμα του Αθλητισμού, και η οποία συντελεί στην παρουσίαση του φαινομένου, να αντικατασταθεί από τις αρχές του Αθλητισμού, που όλοι γνωρίζ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σα στα πλαίσια αυτά, οι όποιες πρωτοβουλίες κινούνται αποδεδειγμένα προς την κατεύθυνση αυτή, θα έχουν τη στήριξη της Πολιτείας, παρά το γεγονός ότι - όπως και στη συγκεκριμένη περίπτωση της Ομοσπονδίας Φιλάθλων του Ολυμπιακού - οι Ομοσπονδίες, σύνδεσμοι Φιλάθλων κ.λπ. δεν τυγχάνουν αναγνώρισης από πλευράς Γ.Γ.Α. και κατά συνέπεια δεν επιχορηγούντα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ΛΙΑ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Στην με αριθμό 398/14-12-93 ερώτηση δόθηκε με το υπ' αριθμ. 6607/22-12-93 έγγραφο από τον Υπουργό Εθνικής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398/14.12.93 ερώτηση που κατατέθηκε στη Βουλή από τον Βουλευτή κ. Δ. Σιούφα σχετικά με τη χρηματοδότηση διαφόρων έργων Νομαρχιακού επιπέδου Ν. Καρδίτσας, σας γνωρίζουμε ότι στη ΣΑΕ 008, έχουν ενταχθεί διάφορα νομαρχιακά έργα, μεταξύ των οποίων και τα υπόψη έργα, κατά παρέκκλιση της καθιερωμένης διαδικασίας, σύμφωνα με την οποία όλα τα νομαρχιακά έργα εντάσσονται στις ΣΑΝΤ και εγκρίνονται απαραίτητα από τα Νομαρχιακά Συμβούλια. Συνεπώς η παραπάνω ΣΑΕ δεν θα επανεκδοθεί και οι σχετικές υποχρεώσεις των ενταγμένων σ' αυτήν έργων που ήδη έχουν δημιουργηθεί θα πρέπει να καλυφθούν κατά το επόμενο έτος από τις αντίστοιχες ΣΑΝΤ.</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ΡΩΜΑΙ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Στην με αριθμό 400/14-12-93 ερώτηση δόθηκε με το υπ' αριθμ. 33/29-12-93 έγγραφο από τον Υπουργό Δικαιοσύν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ερόμενοι στην ερώτηση, αριθ. 400/14-12-93, που έχει κατατεθεί στη Βουλή, από τη Βουλευτή κ. Φωτεινή Στεφανοπούλου, σχετικά με την έκθεση της "Ευρωπαϊκής Επιτροπής για την πρόληψη των βασανιστηρίων και της απάνθρωπης ή εξευτελιστικής μεταχείρισης των κρατουμένων"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ως άνω Επιτροπή επισκέφτηκε τα Σωφρονιστικά και θεραπευτικά Καταστήματα του Συγκροτήματος Κορυδαλλού καθώς, επίσης, τις Φυλακές Θεσ/νίκης και Λάρι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την επίσκεψη αυτή, επισκέφθηκαν το Υπουργείο και η Πρόεδρος εξέθεσε σε γενικές γραμμές τις εντυπώσεις της Επιτροπής και διετύπωσε εν συντομία ορισμένες παρατηρήσεις που περιλαμβάνονται σε σχετικό "Μνημόνιο". Ειδικότερα η Πρόεδρος είπε ότι δεν άκουσε η Επιτροπή καταγγελίες ή ισχυρισμούς από κρατουμένους για κακή μεταχείριση εκ μέρους των Σωφρονιστικών υπαλλήλων, στις Φυλακές Κορυδαλλού. Αντιθέτως, μάλιστα τα μέλη της Αντιπροσωπείας, που επισκέφτηκαν τις Φυλακές Κορυδαλλού, εντυπωσιάσθηκαν από την καλή ατμόσφαιρα και τη χαλαρή και άνετη σχέση, που υπήρχε μεταξύ σωφρονιστικών υπαλλήλων και κρατουμένων". Αντίθετα, για τις Φυλακές της Λάρισας υπήρξαν καταγγελίες και ισχυρισμοί, για την κακή μεταχείριση, που ήταν κυρίως, αποτέλεσμα της υπερπλήρωσης της Φυλακής. Επίσης από την Πρόεδρο της Επιτροπής επισημάνθηκε ο μεγάλος αριθμός κρατουμένων και ο μικρός αριθμός υπαλλήλων, καθώς επίσης και η έλλειψη επαρκούς Ιατρικής περίθαλψης των κρατουμένων. Γι' αυτό το λόγο ζητήθηκε από την Πρόεδρο να γίνει Επιθεώρηση της Φυλακής Λάρισας, από την αρμόδια Διεύθυνση Επιθεώρησης Φυλακών. Επίσης, μας υπογράμμισε την υπολειτουργία του Νοσοκομείου Κρατουμένων και του Ψυχιατρείου Κρατουμέ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Μετά τις ανωτέρω υποδείξεις της Επιτροπής, το Υπουργείο Δικαιοσύνης προέβη στις εξής ενέργ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Φρόντισε για την πραγματοποίηση της επιθεώρησης της Φυλακής Λάρισας. Κατά την επιθεώρηση αυτή διαπιστώθηκαν ορισμένα προβλήματα και κρίθηκε σκόπιμη η άμεση λήψη ορισμένων μέτρων, με στόχο τη βελτίωση των συνθηκών κράτησης και διαβίωσης των κρατουμένων (βλ. έκθεση επιθεώρησης, κεφ. IV προτ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Στη συνέχεια ζητήθηκε από τις αρμόδιες Υπηρεσίες η υλοποίηση όλων των προταθέντων από την Επιθεώρηση μέτ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Για την καλύτερη λειτουργία του Νοσοκομείου Κρατουμένων, του Ψυχιατρείου κρατουμένων και των Ιατρείων των Φυλακών όλης της Χώρας έχει συσταθεί και λειτουργεί Επιτροπή, από υπηρεσιακούς παράγοντες των Υπουργείων Δικαιοσύνης και Υγείας, για να εξετάσει το πρόβλημα και να υποβάλει το σχετικό πόρισμα της. Προέκυψε, ήδη, και η πρώτη πρόταση της Επιτροπής, σύμφωνα με την οποία η ιατρική περίθαλψη των κρατουμένων θα βελτιωθεί με την ένταξη του Ιατρικού και νοσηλευτικού προσωπικού στο Ε.Σ.Υ. Με το 138919/21-12-93 έγγραφο μας προς το Υπουργείο Υγείας Πρόνοιας ζητήσαμε την ένταξη θέσεων ιατρικού και νοσηλευτικού προσωπικού στο Εθνικό Σύστημα Υγ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ελετάται ήδη στο Υπουργείο Δικαιοσύνης το θέμα της αποσυμφόρησης των Φυλακών ταχύτατα δεν θα κατατεθεί σχετικό σ/ν στ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Στη συνέχεια, μετά την αποσυμφόρηση θα ψηφισθεί και θα εφαρμοσθεί νέος σωφρονιστικός κώδικας, που θα ρυθμισθεί επί νέων πιο σύγχρονων και προοδευτικών βάσεων τη λειτουργία των Φυλα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 Έχει ζητηθεί, από τις αρμόδιες Υπηρεσίες, να πράξουν ό,τι είναι δυνατό για την προώθηση, με ταχύτατες διαδικασίες, των έργων επέκτασης παλαιών Φυλακών και κατασκευής νέων, με στόχο την αραίωση των κρατουμένων, και τις καλλίτερες συνθήκες διαβίωση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Τέλος, πρέπει να σημειωθεί ότι όταν γίνονται συγκεκριμένες καταγγελίες, για κακομεταχείριση κρατουμένων η οποιαδήποτε παραβίαση των ανθρωπίνων δικαιωμάτων, όλες ανεξαιρέτως ερευνώνται δικαστικά και διοικητικά.</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Στην με αριθμό 404/14-12-93 ερώτηση δόθηκε με το υπ' αριθμ. ΚΕΒ63/27-12-93 έγγραφο από το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σχετικής ερώτησης (αριθ. 404/14-12-93) του Βουλευτού κ. Α. Λεντάκη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Βάσει εγκυκλίων, με τις οποίες ενημερώνονται έγκαιρα όλοι οι φορείς που ασχολούνται με τον Τουρισμό, καθορίζεται κάθε χρόνο το χειμερινό και θερινό ωράριο λειτουργίας των αρχαιολογικών χώρων και Μουσείων. Είναι προφανές ότι το μεγάλο θερινό ωράριο (8.00-19.00) δεν είναι αντικειμενικά δυνατόν να εφαρμοσθεί και κατά τους χειμερινούς μή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Το θέμα των αργιών τηρείται παγκοσμίως και ισχύει με βάση το Νόμο 1157/81 (Φ.Ε.Κ. 126/Α' (12-5-81)και εφαρμόζεται υποχρεωτικά από όλες τις Δημόσιες Υπηρεσίε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ΛΙΝΑ ΜΕΡΚΟΥΡ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Στην με αριθμό 406/15-12-93 ερώτηση δόθηκε με το υπ' αριθμ. 1645/28-12-93 έγγραφο από τον Υπουργό Εθνικής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υπ' αριθ. 406/15-12-93 ερώτησης του Βουλευτή κ. Ν. Κακλαμάνη σχετικά με την εταιρεία "Σωληνουργεία Αθηνών" σας γνωρίζουμε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Η Εθνική τράπεζα της Ελλάδος με το υπ' αριθμ. 274/93/15-11-93 έγγραφο της απαντώντας σε παρόμοια πρόσφατη ερώτηση μας πληροφόρησ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Η εταιρεία διέκοψε τη λειτουργία της τον Απρίλιο του 1992, επειδή οι ζημιές από τη λειτουργία είχαν διογκωθεί και πάλι παρά την κεφαλαιοποίηση υποχρεώσεων ύψους 10 δισ. το 198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Οι υποχρεώσεις της εταιρείας κατά τον χρόνο της διακοπής της λειτουργίας της ανερχόντουσαν σε δρχ. 16 δισ. περίπου και παράλληλα δεν διαφαινόντουσαν ευνοϊκές προοπτικές για την παραπέρα λειτουργία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Ύστερα από αυτό η εταιρεία τέθηκε σε ειδική εκκαθάριση του Ν. 2000/91 αφού προηγουμένως απολύθηκε το προσωπικό της στο οποίο καταβλήθηκαν οι αποζημιώσει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Στη συνέχεια ξεκίνησε η διαδικασία πώλησής της με βάση τις διατάξεις του Ν. 2000/91 και στις 18.6.93 προσήλθαν τρεις (3) ενδιαφερόμενες εταιρείες οι οποίες υπέβαλαν προσφορές για την απόκτηση του ενεργητικού της εταιρείας, πλην όμως δεν κρίθηκαν ικανοποιητικές και η σχετική διαδικασία επαναλήφθηκε την 28.9.93 με ανακοίνωση στον Ελληνικό και ξένο τύπο την 31.8.93 και 3.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Το αποτέλεσμα του νέου αυτού διαγωνισμού ήταν η εταιρεία να κατακυρωθεί στην Εθνική Τράπεζα της Ελλάδος, δεδομένου ότι η προσφορά της κρίθηκε ότι υπερείχε των λοιπών προσφορών από τον ειδικό εκκαθαρισ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Το μέλλον της εταιρείας θα προσδιορισθεί από τη νέα Διοίκηση της Εθνικής Τράπεζας στα πλαίσια της γενικότερης Κυβερνητικής πολιτικ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ΓΕΝΝΗΜΑΤ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Στην με αριθμό 409/15-12-93 ερώτηση δόθηκε με το υπ' αριθμ. 281/23-12-93 έγγραφο από τον Υπουργό Εξ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άντηση στην υπ' αριθμ. 409 ερώτηση του Βουλευτή κ. Χρήστου Κηπουρ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πειτα από το θαλάσσιο επεισόδιο της 11ης Δεκεμβρίου, κατά το οποίο τουρκική ακταιωρός εμβόλισε σε διεθνή ύδατα, ανοιχτά της Αλεξανδρουπόλεως το ελληνικό αλιευτικό ΚΑΠΕΤΑΝ ΓΙΩΡΓΗΣ, το Υπουργείο Εξωτερικών εκάλεσε εκπρόσωπο της εδώ Τουρκικής Πρεσβείας και διαμαρτυρήθηκε έντονα για το εν λόγω συμβάν, που έγινε κατά παράβαση των διεθνών κανονισμών και έθεσε σε κίνδυνο την ζωή Ελλήνων ναυτικών. Η τουρκική πλευρά επέμεινε ότι το συμβάν έλαβε χώρα εντός των τουρκικών χωρικών υδάτων, όπου το ελληνικό αλιευτικό αλίευε παρανόμως. Επίσης αναφέρθηκε σε περυσινό ανάλογο σοβαρό συμβάν, κατά το οποίο Τούρκος ναυτικός εφονεύθη ανοικτά της Σά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νίσαμε ότι στο μέλλον παρόμοια επεισόδια πρέπει να αντιμετωπίζονται με ηπιότητα και μετριοπάθεια, ώστε να μην έχουν τραγική κατάληξη και βεβαίως χωρίς να παραβιάζονται οι διεθνείς κανόνες ασφαλούς ναυσιπλοΐ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ΡΟΛΟΣ ΠΑΠΟΥΛ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Στις με αριθμό 410, 411 και 412/1993 ερωτήσεις δόθηκε με το υπ' αριθμ. 61586/23-12-93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ις 410, 411 και 412/93 ερωτήσεις που κατέθεσε στη Βουλή, ο Βουλευτής κ. Νικ. Κατσαρός, αναφορικά με το αντικείμενο του θέματος, σας γνωρίζουμε ότι τα αιτήματα για αναγνώριση των κοινοτήτων Αγιάς, Κρανέας και Τσαριτσάνης για λόγους ιστορικούς σε δήμους, έχουν παραπεμφθεί στο Συμβούλιο Τοπονυμιών για διατύπωση της κατά νόμο απαιτούμενης γνωμοδότησης (άρθρο 2 παρ. 4 Π.Δ. 323/8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χρι σήμερα δεν έχει διατυπωθεί η ανωτέρω γνωμοδότη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ΤΣΟΧΑΤΖ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Στην με αριθμό 415/15-12-93 ερώτηση δόθηκε με το υπ' αριθμ. ΚΕΒ72/27-12-93 έγγραφο από το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αριθ. 415/16-12-93 ερώτησης του Βουλευτή κ. Παναγιώτη Ψωμιάδη,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είναι γνωστό η εποπτεία του Οργανισμού Πολιτιστικής Πρωτεύουσας της Ευρώπης - Θεσσαλονίκη 1997 ασκείται από τον Υπουργό Εσωτερικών Απόστολο-Αθανάσιο Τσοχατζόπουλο (απόφ. ΠΡ.Θ. 160/9-11-93/ΤΒ'/ΦΕΚ 852), ο οποίος έχει ήδη ενημερωθεί με την αποστολή φωτοαντιγράφων της παραπάνω αναφερόμενης ερώτησης και θα απαντήσει σχε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η διάθεση σχετικού κονδυλίου για τις μέχρ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1491</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τώρα δαπάνες του Οργανισμού, σας πληροφορούμε ότι ο Δήμος Θεσσαλονίκης με απόφαση του Υπουργείου Πολιτισμού επιχορηγήθηκε με το ποσό των 500.000.000 δραχμών για την κάλυψη των δαπανών αυτ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 ΜΙΚΡΟΥΤΣΙΚ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Στην με αριθμό 415/15-12-93 ερώτηση δόθηκε με το υπ' αριθμ. 64/24-12-93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415/15-12-93 ερώτησης, που κατέθεσε ο Βουλευτής κ. Παναγιώτης Ψωμιάδης, επισημαίνουμε ότι αποκλειστική αιτία στέρησης από τον Οργανισμό Πολιτιστικής Πρωτεύουσας Θεσσαλονίκης '97 (Ο.Π.Π.Θ. '97), των 500 εκ. δρχ. από το Υπουργείο Πολιτισμού ήταν η μη έκδοση του απαραίτητου Π.Δ. για την καταστατική λειτουργία του Οργανισμού με συνέπεια να παραμείνουν επί 1,5 χρόνο έωλα τόσο η Διοίκηση του Οργανισμού όσο και όλες μέχρι σήμερα πράξεις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όπως δήλωσε δι' εμού ως εποπτεύοντος τον Ο.Π.Π.Θ. Υπουργού και στην πρώτη κοινή συνεδρίαση του Οργανισμού στις αρχές του Δεκέμβρη '93, στη Θεσσαλονίκη, εξασφάλισε τώρα τη διάθεση της σχετικής πίστωσης - μετά από συνεργασία με τα Υπουργεία Εθνικής Οικονομίας και Πολιτισμού - για τον Οργανισμό μέσω του Δήμου Θεσσαλονί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στην ίδια συνεδρίαση του Οργανισμού Πολιτιστικής Πρωτεύουσας Θεσσαλονίκης '97, συζητήθηκαν διεξοδικά οι ανάγκες προσαρμογής της μορφής και του τρόπου λειτουργίας του Ο.Π.Π.Θ., ώστε να μπορέσει να ανταποκριθεί με επιτυχία στις ανάγκες επιτυχούς προετοιμασίας της Θεσσαλονίκης ως πολιτιστικής πρωτεύουσας της Ευρώπης '97, διασφαλίζοντας παράλληλα τη μέγιστη δυνατή συμμετοχή των πνευματικών – επιστημονικών - πολιτιστικών και παραγωγικών δυνάμεων καθώς και την αποδοχή και στήριξη όλων των φορέων της Τοπικής Αυτοδιοίκησης στη μείζονα περιοχή Θεσσαλονίκης, κατοχυρώνοντας παράλληλα τη Θεσσαλονίκη ως κέντρο μείζονος σημ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οριστική νομιμοποίηση της τελικής μορφής και του τρόπου λειτουργίας του Ο.Π.Π.Θ. απαιτεί, κατά συνέπεια, νέα νομοθετική ρύθμιση ολοκληρωμένης μορφής και περιεχομένου ώστε να αποφευχθούν στο μέλλον οι καθυστερήσεις και οι αδυναμίες λειτουργίας του παρελθόντ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ΤΣΟΧΑΤΖ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Στην με αριθμό 417/15-12-93 ερώτηση δόθηκε με το υπ' αριθμ. ΔΕ6728/30-12-93 έγγραφο από τον Υπουργό Εθνικής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417/15.12.93 ερώτηση που κατατέθηκε στη Βουλή από τον Βουλευτή κ. Σ. Σπηλιωτόπουλο, σχετικά με τη χρηματοδότηση διαφόρων έργων Νομαρχιακού επιπέδου Ν. Αχαΐας, σας γνωρίζουμε ότι στη ΣΑΕ 008, έχουν ενταχθεί διάφορα νομαρχιακά έργα, μεταξύ των οποίων και τα υπόψη έργα, κατά παρέκκλιση της καθιερωμένης διαδικασίας, σύμφωνα με την οποία όλα τα νομαρχιακά έργα εντάσσονται στις ΣΑΝΤ και εγκρίνονται απαραίτητα από τα Νομαρχιακά Συμβούλια. Συνεπώς η παραπάνω ΣΑΕ δεν θα επανεκδοθεί και οι σχετικές υποχρεώσεις των ενταγμένων σ' αυτήν έργων που ήδη έχουν δημιουργηθεί, θα πρέπει να καλυφθούν κατά το 1994 από τις αντίστοιχες ΣΑΝΤ.</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ΡΩΜΑΙ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Στην με αριθμό 425/16-12-93 ερώτηση δόθηκε με το υπ' αριθμ. 280/23-12-93 έγγραφο από τον Υπουργό Εξ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άντηση στην υπ' αριθ. 425 ερώτηση του Βουλευτή κ. Κων/νου Ευμοιρίδ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είναι γνωστό σήμερα υπάρχουν δύο οδικοί δίοδοι με τη Βουλγαρία, στον Προμαχώνα και το Ορμένιο. Από το δεύτερο μέχρι στιγμής επιτρέπεται η διέλευση Ελλήνων, Κοινοτικών και Βουλγάρων υπηκόων και αγαθών αντιστοίχου προελεύσεως. Πλην όμως η έλλειψη βασικών υπηρεσιών (πλήρη τελωνεία, χημεία) που συνήθως υπάρχουν στους συνοριακούς σταθμούς δημιουργούν προβλήματα και καθιστούν τη διακίνηση προσώπων και προϊόντων δύσκολ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νικότερα, πολιτική της Ελληνικής Κυβερνήσεως είναι η δημιουργία μία Βαλκανικής όπου οι λαοί θα διαβιώνουν ειρηνικά και θα ευημερούν οικονομικά. Υπό τις σημερινές διεθνείς συνθήκες και με δεδομένη τη βούληση της χώρας μας να βοηθήσει την ευρύτερη περιοχή μέσω της Ευρωπαϊκής Ενώσεως της πολυμερούς αλλά και διμερούς συνεργασίας, είμαστε πρόθυμοι για την υιοθέτηση κάθε μέτρου προς άρση εμποδίων που ορθώνονται στις πολιτιστικές, πολιτικές και οικονομικές σχέσεις μας με τους γείτονες. Το ίδιο βεβαίως ισχύει και για την φίλη Βουλγαρία και πιο συγκεκριμένα για τις διόδ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σκοπό αυτό η Ελλάδα ήδη προβαίνει σε συγκεκριμένες ενέργειες. Κατ' αρχήν έχει προγραμματίσει και σύντομα θα αρχίσει η εκτέλεση έργων για αναβάθμιση του Προμαχώνα και των εγκαταστάσεών του, ώστε η δίοδος, ανάλογα βελτιούμενη - όπως ελπίζουμε - και από βουλγαρικής πλευράς, το καλύπτει πλήρως για ανάγκες που σήμερα λόγω embargo εμφανίζονται σημαντικά αυξημένες. Κατά δεύτερο λόγο, το Ορμένιο εντάσσεται στο πρόγραμμα χαράξεως νέου, διεθνών προδιαγραφών, άξονα που αρχίζοντας από την Αλεξανδρούπολη, περνώντας από Ορμένιο, Πύργο - Βουλγαρίας και Ρουμανία θα οδεύσει προς Ρωσία, περιγράφοντας τις ακτές του Ευξείνου. Ήδη το πρόγραμμα έχει ενταχθεί στο δεύτερο πακέτο Delor, στο πλαίσιο δε αυτό θα αναβαθμισθεί πλήρως το Ορμένιο και ο Προμαχώνας, ο οποίος, εξ άλλου υπάρχει προγραμματισμός να αποτελέσει σταθμό του κάθετου άξονα Θεσ/νίκης – Σόφιας – Βιντίν - Ρουμανίας. Η υλοποίηση των σχεδίων αυτών νομίζουμε ότι όχι μόνο θα αυξήσει το εξαγωγικό μας εμπόριο, αλλά θα ενισχύσει τις επιτόπιες συναλλαγές, σε όση έκταση εμφανίζουν αξιόλογη διακρατική σημασία. Εφόσον δε στο μέλλον και μετά την πραγμάτωση των παραπάνω στόχων διαπιστωθεί η ανάγκη για επιπλέον διόδους, η Κυβέρνηση πρόθυμα θα αντιμετωπίσει το θέμα κατά τον αποτελεσματικότερο τρόπ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ΡΟΛΟΣ ΠΑΠΟΥΛ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Στην με αριθμό 429/16-12-1993 ερώτηση δόθηκε με το υπ' αριθμ. 279/16-12-1993 έγγραφο από τον Υπουργό Εξ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ΜΑ: "Απάντηση στην υπ' αριθ. 429 ερώτηση του Βουλευτή κ. Ευάγγελου Κουρτίδ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είναι γνωστό σήμερα υπάρχουν δύο οδικοί δίοδοι με τη Βουλγαρία, στον Προμαχώνα και το Ορμένιο. Από το δεύτερο μέχρι στιγμής επιτρέπεται η διέλευση Ελλήνων, Κοινοτικών και Βουλγάρων υπηκόων και αγαθών αντιστοίχου προελεύσεως. Πλην όμως η έλλειψη βασικών υπηρεσιών (πλήρη τελωνεία, χημεία) που συνήθως υπάρχουν στους συνοριακούς σταθμούς δημιουργούν προβλήματα και καθιστούν τη διακίνηση προσώπων και προϊόντων δύσκολ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νικότερα, πολιτική της Ελληνικής Κυβερνήσεως είναι η δημιουργία μιας Βαλκανικής όπου οι λαοί θα διαβιώνουν ειρηνικά και θα ευημερούν οικονομικά. Υπό τις σημερινές διεθνείς συνθήκες και με δεδομένη τη βούληση της χώρας μας να βοηθήσει την ευρύτερη περιοχή μέσω της Ευρωπαϊκής Ενώσεως της πολυμερούς αλλά και διμερούς συνεργασίας, είμαστε πρόθυμοι για την υιοθέτηση κάθε μέτρου προς άρση εμποδίων που ορθώνονται στις πολιτιστικές, πολιτικές και οικονομικές σχέσεις μας με τους γείτονες. Το ίδιο βεβαίως ισχύει και για τη φίλη Βουλγαρία και πιο συγκεκριμένα για τις διόδου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Για το σκοπό αυτό η Ελλάδα ήδη προβαίνει σε συγκεκριμένες ενέργειες. Κατ' αρχήν έχει προγραμματίσει και σύντομα θα αρχίσει η εκτέλεση έργων για αναβάθμιση του Προμαχώνα και των εγκαταστάσεων του, ώστε η δίοδος, ανάλογα βελτιούμενη - όπως ελπίζουμε - και από Βουλγαρικής πλευράς, να καλύπτει πλήρως για ανάγκες που σήμερα λόγω embargo εμφανίζονται σημαντικά αυξημένες. Κατά δεύτερο λόγο, το Ορμένιο εντάσσεται στο πρόγραμμα χαράξεως νέου, διεθνών προδιαγραφών, άξονα που αρχίζοντας από την Αλεξανδρούπολη, περνώντας από Ορμένιο, Πύργο - Βουλγαρίας και Ρουμανία θα οδεύσει προς Ρωσία, περιγράφοντας τις ακτές του Ευξείνου. Ήδη το πρόγραμμα έχει ενταχθεί στο δεύτερο πακέτο Delors, στο πλαίσιο δε αυτό θα αναβαθμισθεί πλήρως το Ορμένιο και ο Προμαχώνας, ο οποίος, εξ άλλου υπάρχει προγραμματισμός να αποτελέσει σταθμό του κάθετου άξονα Θεσ/νικης – Σόφιας – Βιντίν - Ρουμανίας. Η υλοποίηση των σχεδίων αυτών νομίζουμε ότι όχι μόνο θα αυξήσει το εξαγωγικό μας εμπόριο, αλλά θα ενισχύσει τις επιτόπιες συναλλαγές, σε όση έκταση εμφανίζουν αξιόλογη διακρατική σημασία. Εφόσον δε στο μέλλον και μετά την πραγμάτωση των παραπάνω στόχων διαπιστωθεί η ανάγκη για επιπλέον διόδους, η Κυβέρνηση πρόθυμα θα αντιμετωπίσει το θέμα κατά τον αποτελεσματικότερο τρόπ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ΡΟΛΟΣ ΠΑΠΟΥΛ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Στην με αριθμό 437/ 16-12-1993 ερώτηση δόθηκε με το υπ' αριθμ. 855/28-12-1993 έγγραφο από τον Υπουργό Εθν.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ΜΑ: Σε απάντηση της ερώτησης 437/16-12-1993 των βουλευτών κ.κ. Α. Ανδριανόπουλου και Π. Τατούλη σας γνωρίζουμε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ιδιωτικοποίηση δημοσίων επιχειρήσεων για την κάλυψη τρεχουσών ελλειμμάτων είναι, σύμφωνα με την τελευταία έκθεση (1993) του Ο.Η.Ε. για την Ανθρώπινη Ανάπτυξη, θανάσιμο λάθος της οικονομικής πολιτικής (σελ 49). Οι ιδιωτικοποιήσεις πρέπει να έχουν αναπτυξιακό χαρακτήρα και να προάγουν τον ελεύθερο ανταγων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Ως προς τις υπάρχουσες προβληματικές, η πολιτική που θα ακολουθηθεί έχει τους εξής βασικούς στόχ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την αυτοδύναμη λειτουργία τους σε ανταγωνιστικό περιβάλλ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τον επαγγελματικό επαναπροσανατολισμό του πλεονάζοντος εργατικού δυναμ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τη διακοπή της λειτουργίας, όσων η ανταγωνιστική λειτουργία κρίνεται ανέφικτη κ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την απόδοση στον ιδιωτικό τομέα των επιχειρήσεων που δεν χαρακτηρίζονται στρατηγικής σημ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Το καθεστώς του ν.1797/88 για τις κρατικές προμήθειες, με ορισμένες βελτιώσεις για την προσαρμογή του στις νέες κοινοτικές απαιτήσεις, θα έχει σημαντική προσφορά στην ανάκαμψη της οικονομίας. Επίσης σημαντική συνεισφορά στην ανάκαμψη της οικονομίας θα έχει η μείωση του κόστους των παρεχόμενων υπηρεσιών των δημόσιων επιχειρήσεων, η οποία θα επιδιωχθεί με τη θέσπιση μέτρων που οδηγούσε αύξηση των ανταγωνιστικών πιέσεων, καθώς και με την προοδευτική άρση προστατευτικών μέτρων και προνομίων που έχουν ορισμένοι φορ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Ο πληθωρισμός το 1994, σύμφωνα με τις εκτιμήσεις των υπηρεσιών του Υπουργείου και της Κοινότητας αλλά και Διεθνών Οργανισμών, όπως η πρόσφατη έκθεση του Ο.Ο.Σ.Α. (Δεκέμβριος 1993), θα υποχωρήσει σε σχέση με το 1993 κατά 3 - 4 ποσοστιαίες μονάδες. Με δεδομένο το γεγονός ότι πρώτον, η διαμόρφωση της εισοδηματικής πολιτικής για το 1994 θα διασφαλίζει το πραγματικό εισόδημα των εργαζομένων, δηλαδή οι αυξήσεις θα είναι ίσες με τον αναμενόμενο πληθωρισμό, και δεύτερον θα ισχύσουν οι μειώσεις φόρου σε όλες τις κατηγορίες φορολογουμένων που περιλαμβάνονται στις προτάσεις για τη μεταρρύθμιση του φορολογικού συστήματος, το πραγματικό διαθέσιμο εισόδημα των εργαζομένων θα αυξηθεί το 19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Οι συναλλαγματικές διαφορές που εγγράφονται στον ισολογισμό της Τράπεζας της Ελλάδος, και οι οποίες την 31η Αυγούστου 1993 ανέρχονται στο ποσό 2005 δις. δρχ., προήλθαν κατά 1001 δις. δρχ. από τη περίοδο 1982 - 1999 και κατά 1004 δις δρχ. από την περίοδο 1990 - 1993 (έως 31 Αυγούστου). Η αντιμετώπιση αυτού του προβλήματος περιγράφεται σαφώς στην Εισηγητική Έκθεση του Προϋπολογισμού 1994. Συγκεκριμένα θα μετατραπεί σε υποχρεώσεις του Δημοσίου με σαφή ημερομηνία λήξης και επιτόκιο το οποίο θα καθοριστεί με συμφωνία του Ελληνικού Δημοσίου και της Τράπεζας της Ελλάδ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ΓΕΝΝΗΜΑΤ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Στην με αριθμό 438/14-12-1993 ερώτηση δόθηκε με το υπ' αριθμ. 627/30-12-1993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Σε απάντηση της 438/14-12-1993 ερώτησης που κατατέθηκε στη Βουλή των Ελλήνων από τον Βουλευτή κ. Ηλία Βεζδρεβάνη και αναφέρεται στη ύδρευση του Νομού Θεσπρωτίας από πηγές Λαγκαβίτσας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έτος 1984 ανατέθηκε σε γραφείο μελετών η εκπόνηση μελέτης με τίτλο "μελέτη ύδρευσης Ν. Θεσπρωτίας από πηγές Λαγκαβίτσας και Αχέροντα" και η οποία προέβλεπε την υδροδότηση των επαρχιών Θυάμιδος και Φιλια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πιλογή της πηγής Λαγκαβίτσας για την ύδρευση του Νομού στηρίχθηκε στα παρακάτω δεδο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Η ελάχιστη παροχή της πηγής σε περιόδους ξηρασίας ανέρχεται σε 50.000 κυβικά ανά εικοσιτετράωρο, ποσότητα ικανή να καλύψει τις ανάγκες του νομού οι οποίες ανέρχονται σε 30.000 κυβικά ανά εικοσιτετράω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Η υψομετρική θέση (απόλυτο υψόμετρο 195 μέτρα) επιτρέπει την ύδρευση των περισσοτέρων περιοχών με φυσική ρο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Η ποιότητα του νερού από εξετάσεις που έχουν γίνει είναι αρίστη (σκληρότητα 13 γαλλικούς βαθ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ις υπόλοιπες πηγές του νομού ικανή να καλύψει τις ανάγκες του είναι μόνο η πηγή Αναβρυοτικών της οποίας τα χαρακτηριστικά είναι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Η παροχή της είναι της αυτής ποσότητας με της πηγής Λαγκαβίτ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Ευρίσκεται σε απόλυτο υψόμετρο 75 μέτρα (120 μέτρα χαμηλότερο αυτού της πηγής Λαγκαβίτ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Το νερό της έχει σκληρότητα 20 γαλλικούς βαθμούς και παρουσιάζει θειούχα ανιόντα αυξη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Κατακλύζεται από τις πλημμυρικές παροχές του ποταμού Καλαμά και το Ι.Γ.Μ.Ε. ερευνά τυχόν διεισδύσεις υδάτων από την κοίτη του ποταμού προς τις πηγ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έρευνα αυτή θα ολοκληρωθεί το Μάρτιο 19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αριθμ. 5/7-12-1992 απόφαση του περιφερειακού Συμβουλίου Ηπείρου προτάθηκε για ένταξη στο 2ο Κ.Π.Σ. 1994-1999 το έργο "ύδρευση Θεσπρωτίας από πηγές Λαγκαβίτσας" με προϋπολογισμό 3 δις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οριστικές αποφάσεις για την αξιοποίηση ή μη της πηγής Αναβρυστικών θα ληφθούν από το Νομαρχιακό Συμβούλιο, σε συνδυασμό με τα αποτελέσματα της έρευνας του Ι.Γ.Μ.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ΔΑΣΚΑ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Στην με αριθμό 448/18-11-93 ερώτηση δόθηκε με το υπ' αριθμ. 82/31-12-93 έγγραφο από τον Υπουργό Τουρ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448/18-11-93 ερώτηση που κατέθεσαν στη Βουλή οι Βουλευτές κ.κ. Σπ. Στριφτάρης και Γερ. Αραβανής σας γνωρίζουμε ότι ο Ε.Ο.Τ. έχει εκδηλώσει και στο παρελθόν το ενδιαφέρον του για την τουριστική ανάπτυξη της Αμφιλοχίας μέσα στα πλαίσια της Προγραμματικής Σύμβασης για την ανάπτυξη του Αμβρακικού Κόλπου που είχε συνάψει με τους τοπικούς φορείς. Συγκεκριμένα είχε επιχορηγηθεί το Ν.Τ. Αιτωλοακαρνανίας το 1987 με το ποσό των 3 εκατ. δρχ. για την δημιουργία Λουτρικών εγκαταστάσεων στην Αμφιλοχ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ην δημιουργία μαρίνας ελλιμενισμού μικρών σκαφών, έργου μεν τοπικής σημασίας αλλά σημαντικού για την τουριστική ανάπτυξη της περιοχής της Αμφιλοχίας, είναι δυνατή η υλοποίησή του μετά από ένταξη του - και συνηγορούμε σ' αυτό - στο Νομαρχιακό Πρόγραμμα του Νομού Αιτ/ν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ΛΙΒΑΝ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Στην με αριθμό 453/20-12-93 ερώτηση δόθηκε με το υπ' αριθμ. 1197/13-1-94 έγγραφο από τον Υπουργό Παιδ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453/20.12.93 σχετικά με την ίδρυση ξενόγλωσσου Πανεπιστημίου στο Νομό Δράμας που κατέθεσε ο Βουλευτής κ. Κων/νος Ευμοιρίδης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πανεπιστήμιο Αθηνών και στο Αριστοτέλειο Πανεπιστήμιο Θεσσαλονίκης λειτουργούν τμήματα ξενόγλωσσα τα οποία καλύπτουν ένα ευρύ φάσμα μαθημάτων που προάγουν τον ελληνικό πολιτισμό. Στα τμήματα αυτά καθώς και όλα τα τμήματα των Πανεπιστημίων μπορούν να φοιτήσουν εκτός των Ελλήνων φοιτητών και αλλοδαποί, οι οποίοι, εκτός των άλλων, γίνονται κάτοχοι της ελληνικής γλώσσας και κοινωνοί του ελληνικού πολιτισμού.</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ΕΝΗ ΣΤΕΦΑΝ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Στην με αριθμό 459/20-12-93 ερώτηση δόθηκε με το υπ' αριθμ. 421/30-12-93 έγγραφο από τον Υπουργό Εμπορικής Ναυτιλ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ερώτηση 459/20-12-93 που κατατέθηκε από το Βουλευτή Λ. Ν. Παπαγεωργόπουλο,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Μέχρι σήμερα δεν έχει από τις Λιμενικές Αρχές αναφερθεί στο Υ.Ε.Ν. περιστατικό ρύπανσης της θάλασσας με το υλικό Κλοφέν που είναι πράγματι επικίνδυνο και για το θαλάσσιο περιβάλλ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 σχεδιασμός διαχείρισης τοξικών και επικινδύνων αποβλήτων και εξάλειψης PCB's (στα οποία ανήκει και το Κλοφέν) σε εθνικό επίπεδο, σύμφωνα με την 72751/3054/85 (Φ.Ε.Κ. 665 Β'/1-11-85) Υπουργική Απόφαση, γίνεται από το Υ.ΠΕ.ΧΩ.Δ.Ε. Επίσης σύμφωνα με την παραπάνω Υπουργική Απόφαση οποιοσδήποτε παράγει ή κατέχει ή και διαχειρίζεται τοξικά και επικίνδυνα απόβλητα και PCB's οφείλ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Να τηρεί μητρώο στο οποίο να αναφέρεται η ποσότητα, η φύση, τα φυσικά και χημικά χαρακτηριστικά, η προέλευση, οι μέθοδοι και χώροι διάθεσης και οι ημερομηνίες παραλαβής ή εκχώρησης των αποβλήτων σε τρί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Να παρέχει τις παραπάνω πληροφορίες και στοιχεία υποχρεωτικά κατά το μήνα Φεβρουάριο κάθε έτους, στον οικείο Νομάρχη, στην περιφέρεια του οποίου λειτουργεί η εγκατάσταση, βιομηχανία ή επιχείρηση για τα τοξικά και επικίνδυνα απόβλητα και PCB's που παρήγαγε, χρησιμοποίησε ή και διέθεσε κατά τον προηγούμενο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Η διακίνηση επιβλαβών καταλοίπων που προέρχονται από άλλες πηγές, γίνεται σύμφωνα με τις προϋποθέσεις της αριθ. 19744/454/88 (Φ.Ε.Κ. 166 Β'/24-3-88) Υπουργικής απόφασης "Επιτήρηση και έλεγχος Διασυνοριακών μεταφορών επικίνδυνων αποβλήτων". Σύμφωνα με τις απαιτήσεις του άρθρου 5 της απόφασης αυτής, το Υ.Ε.Ν. μετέχει στη διυπουργική επιτροπή που μελετά αιτήσεις τέτοιων ουσιών, όταν πρόκειται να μεταφερθούν δια θαλάσ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Η δια θαλάσσης μεταφορά τοξικών αποβλήτων γίνεται σύμφωνα με τις απαιτήσεις της εθνικής και διεθνούς νομοθεσίας που αναφέρονται στην μεταφορά των επικίνδυνων και επιβλαβών ουσιών, "χύμα" ή σε συσκευασία και καλύπτουν το θέμα τόσο από άποψη ρύπανσης του θαλάσσιου περιβάλλοντος όσο και ασφάλειας που στην προκειμένη περίπτωση είναι η Δ.Σ. MARPOL 73/78 (Παράρτημα ΙΙΙ) και οι διεθνείς Κώδικες INTERNATIONAL MARITIME DANGEROUS GOODS (IMDG), INTERNATIONAL BULK CHEMICAL (BCH)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 Τέλος σας γνωρίζουμε ότι από το Υ.Ε.Ν. με εγκύκλιό του και στη συνέχεια με δισκέτα - σε όσες Λιμενικές Αρχές διαθέτουν Η/Υ- υιοθετήθηκαν οδηγίες για την εύρεση στοιχείων των επιβλαβών / επικίνδυνων χημικών ουσιών που μεταφέρονται χύμα σε οποιαδήποτε φυσική κατάσταση, προκειμένου οι εμπλεκόμενοι φορείς (Αρχές, εταιρείες, πληρώματα, φορτοεκφορτωτές κ.λπ.) να μπορούν να λαμβάνουν τα κατάλληλα μέτρα ασφαλούς μεταφοράς, αποφυγής ατυχήματος ή αντιμετώπισης κάποιου περιστατικού ρύπανσης στο αρχικό τουλάχιστον στάδιο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ΑΤΣΙΦΑΡ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Στην με αριθμό 463/20-12-93 ερώτηση δόθηκε με το υπ' αριθμ. 1199/13-1-93 έγγραφο από τον Υπουργό Παιδ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463/20.12.93 που κατέθεσε ο Βουλευτής κ. Χ. Παπαθανασίου, σας γνωρίζουμε ότι το θέμα της ίδρυσης και λειτουργίας Περιφερειακού Επιμορφωτικού Κέντρου (Π.Ε.Κ.) στη Φλώρινα θα ληφθεί υπόψη στα πλαίσια της αναμόρφωσης του θεσμού των Π.Ε.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ΑΝΘ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η Βουλευτής κα Μαριέτα Γιαννάκου - Κουτσίκου ζητά ολιγοήμερη άδεια απουσίας στο εξωτερικό. Εγκρίνει 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υνεπώς, η Βουλή ενέκρινε την ζητηθείσα άδ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ανακοινώνεται το δελτίο Επικαίρων Ερωτήσεων της Δευτέρας 17 Ιανουαρίου 19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η είναι η υπ' αριθμ. 47/10-1-94 επίκαιρη ερώτηση του Βουλευτή της Νέας Δημοκρατίας κ. Ανδρέα Καραγκούνη προς τον Υπουργό Γεωργίας, σχετικά με τα κριτήρια τοποθέτησης καθηγητού Πανεπιστημίου στην Προεδρία του Οργανισμού Γάλακ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η είναι η με αριθμ. 50 της 11-1-1994 επίκαιρη ερώτηση του Βουλευτή της Πολιτικής Άνοιξης κ. Ανδρέα Λεντάκη προς τον Υφυπουργό Προεδρίας της Κυβέρνησης, σχετικά με τις προθέσεις της Κυβέρνησης για την ύπαρξη Κώδικα Δεοντολογίας Μέσων Μαζικής Ενημέρ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η είναι η με αριθμ. 55 της 12-1-1994 επίκαιρη ερώτηση του Βουλευτή του Κ.Κ.Ε. κ. Γεράσιμου Αραβανή προς τον Υπουργό Βιομηχανίας Ενέργειας και Τεχνολογίας, σχετικά με τις προθέσεις της Κυβέρνησης για ανάκληση της απόφασης επαναλειτουργίας του εργοστασίου της ΔΕΗ στο Κερατσίν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ταρτη είναι η με αριθμ. 56 της 12-1-1994 επίκαιρη ερώτηση του Βουλευτή του Κ.Κ.Ε., κ. Δήμου Κουμπούρη προς τον Υπουργό Εργασίας, σχετικά με τα μέτρα προστασίας των εργαζομένων στη κλωστοϋφαντουργία "ΛΕΚΚΑΣ Α.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ΟΣΤΟΛΟΣ ΚΑΚΛΑΜΑΝΗΣ): Κύριοι συνάδελφοι εισερχόμαστε στη συζήτηση των</w:t>
      </w:r>
    </w:p>
    <w:p>
      <w:pPr>
        <w:pStyle w:val="Style15"/>
        <w:jc w:val="center"/>
        <w:rPr>
          <w:rFonts w:ascii="Times New Roman" w:hAnsi="Times New Roman" w:cs="Times New Roman"/>
          <w:sz w:val="24"/>
          <w:szCs w:val="24"/>
        </w:rPr>
      </w:pPr>
      <w:r>
        <w:rPr>
          <w:rFonts w:cs="Times New Roman" w:ascii="Times New Roman" w:hAnsi="Times New Roman"/>
          <w:sz w:val="24"/>
          <w:szCs w:val="24"/>
        </w:rPr>
        <w:t>ΕΠΙΚΑΙΡΩΝ ΕΡΩΤΗ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η επίκαιρη ερώτηση πρώτης επιλογής είναι του Βουλευτή του ΠΑ.ΣΟ.Κ. κ. Σήφη Μιχελογιάννη προς τον Υπουργό Γεωργίας, σχετικά με τα μέτρα προστασίας των ελαιοπαραγωγών, η οποία εν περιλήψει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λαιοκαλλιέργεια αποτελεί βασικό κλάδο παραγωγής στην ελληνική γεωργία. Η Χώρα μας παράγει το 12% - 16% της συνολικής παγκόσμιας παραγωγής ελαιολάδου. Πάνω από 450.000 νοικοκυριά στηρίζουν το βασικό τους εισόδημα στο ελαιόλαδο. Πρόκειται για εθνικό προϊόν με ιδιαίτερη σημασία για τη Μεσογειακή Λεκάνη και την ελαιοκαλλιέργεια που αποκτά ιδιαίτερο ευρωπαϊκό και κοινωνικό ενδιαφέρ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τελευταία 4 χρόνια με την αλλοπρόσαλλη τακτική της η Νέα Δημοκρατία στο θέμα του ελαιολάδου, δημιούργησε προβλήματα με αποτέλεσμα το εθνικό μας αυτό προϊόν να παραμένει αδιάθετο, να δυσφημείται και να αντικαθίσταται στις αγορές από τα σπορέλα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ο κύριος Υπουργός Γεωργίας τι μέτρα θα ληφθούν από την Κυβέρνηση, ώστε να αναθερμανθεί η εμπορία και η διακίνηση του ελαιολάδου από τον ΑΣΟ και την ελαιουργ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εξασφαλισθεί στον ελαιοπαραγωγό σταθερή και ικανοποιητική τιμή και να μειωθεί το κόστος παραγωγή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άντηση θα δώσει ο Υφυπουργός Γεωργίας, κ. Φλώρος Κωνσταντί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φυπουργέ, το θέμα ενδιαφέρει και τους συμπατριώτες μου τους Λευκαδίτες. Να δώσετε ουσιαστικές απαντ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Ευχαριστ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άγματι ενδιαφέρει και τους συμπατριώτες σας, αλλά και πολλούς άλλους νομούς της Ελλάδος, διότι το λάδι, όπως σωστά επισημαίνει ο συνάδελφος κ. Μιχελογιάννης σε μια μεστή επίκαιρη ερώτηση που κατέθεσε, αφορά πάρα πολλούς νομούς και πάρα πολλούς παραγωγ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όπως γνωρίζετε, και το λάδι έχει κοινή οργάνωση αγοράς στα πλαίσια της Ευρωπαϊκής Ένωσης. Αυτή η κοινή οργάνωση αγοράς συντίθεται από πολλά στοιχεία. Ήθελα απλώς να θυμίσω και να μείνω περισσότερο σε μερικά απ' αυτά και όχι σε ό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ώτο, όπως γνωρίζετε, είναι η ενίσχυση στην παραγωγή. Θα πω στη συνέχεια γι' αυτή 2 - 3 λόγια, γιατί χωρίζεται η ενίσχυση σε μικρούς και μεγάλους παραγωγούς, ενίσχυση στην κατανάλωση - αυτή αφορά περισσότερο τους μεταποιητές - εξαγωγικές επιδοτήσεις. Ένα τρίτο στοιχείο της κοινής οργάνωσης αγοράς ελαιολάδου είναι η κοινοτική παρέμβαση, που είναι το σημαντικότερο και αυτή διαμορφώνει την τελική τιμή, η παρέμβαση τύπου Β', που αφορά έκτακτες εντελώς περιστάσεις όπου υπάρχει παρέμβαση, ιδιωτική αποθεματοποίηση, ένα θέμα σημαντικό που γνωρίζετε και εσείς τουλάχιστον, κύριε Μιχελογιάννη, πως λειτούργησε ιδιαίτερα πέρυσι στα Χανιά - και δεν λείπουν αυτοί που τονίζουν ότι πρόκειται για μια σκανδαλώδη ρύθμιση - η προστασία εισαγωγών από τρίτες χώρες και τέλος ο κανονισμός 2081, τα προϊόντα ονομασίας προέλ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μείνουμε, κύριοι συνάδελφοι, απ' αυτά σε αυτήν την περίοδο, ιδιαίτερα σε 3 στοιχεία που συνθέτουν την κοινή οργάνωση αγοράς και που αφορά τα συμφέροντα των ελαιοπαραγωγών - θα έλεγα - όχι μόνο ιδιαίτερα της Κρή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ώτο αφορά την ενίσχυση στην παραγωγή. Αυτή η ενίσχυση - όπως είπα και πριν - είναι δύο ειδών, δίνεται στους μικρούς και στους μεγάλους παραγωγούς, αλλά σε διαφορετική τιμή στον κάθε ένα. Σημειώστε, κύριοι συνάδελφοι, ότι φέτος - πρόσφατα άλλαξε και πάλι η πράσινη ισοτιμία - η ενίσχυση στην παραγωγή για το μικρό παραγωγό, αυτόν που παράγει, δηλαδή, κάτω από 500 κιλά λάδι, είναι 336,5 δρχ. το κιλό και για το μεγάλο παραγωγό, αυτόν που έχει πάνω από 500 κιλά λάδι, είναι 292,6 δρχ. στο κιλό. Αυτά – επαναλαμβάνω - είναι χρήματα που έρχονται απ' ευθείας από την Ε.Ο.Κ., άρα επ' αυτών δεν έχουμε να πούμε τίποτε περισσό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που θα πω, όμως, στη συνέχεια, δηλαδή, για την κοινοτική παρέμβαση, η τιμή που διαμορφώνεται από αυτήν δεν περιλαμβάνει την ενίσχυση στην παραγωγή, αυτές τις τιμές, δηλαδή, που ανέφερα μόλις πρι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τώρα στο θέμα της κοινοτικής παρέμβασης, που είναι το ζητούμενο, από αυτό διαμορφώνεται το εισόδημα του παραγωγού. Όπως γνωρίζετε, φέτος η κοινοτική παρέμβαση, μετά την τελευταία προ ημερών νέα υποτίμηση της πράσινης ισοτιμίας, είναι στις 692 δρχ. το κιλ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το γνωρίζαμε από πριν - και όπως σωστά, κύριε Μιχελογιάννη, τονίζετε και σεις και άλλοι συνάδελφοι του ΠΑ.ΣΟ.Κ. είχαν θέσει το θέμα - γι' αυτό η Κυβέρνηση από τις 4 Δεκεμβρίου ήταν παρούσα στο Ηράκλειο δι' εμού και του Γενικού Γραμματέα του Υπουργείου Γεωργίας, για να προετοιμάσουμε όλο αυτό το κλίμα και να δούμε πώς θα λειτουργήσουμε φέτος, αν χρειαστεί, με την κοινοτική παρέμβ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σας πω ότι θεωρούμε μεγάλη επιτυχία της Κυβέρνησης του ΠΑ.ΣΟ.Κ., ότι το πρώτο μέτρο που πήραμε - και είμαι στην ευχάριστη θέση να το πω σήμερα - είναι ότι στις 14.1.94 έχουμε προχρηματοδοτήσει και χρηματοδοτήσει συνεταιριστικές οργανώσεις με ύψος χρηματοδότησης 3.250 εκατ. δραχμές. Αν θέλετε, έχω μπροστά μου και την κατάσταση των Ενώσεων και της "Ελαιουργικής" φυσικά, που πήρε 1 δισ. δραχμές σαν χρηματοδότηση, ώστε να παρέμβουν στην αγορά αν οι τιμές πέσουν κάτω από ένα επιθυμητό σημείο, που η Κυβέρνηση κρίνει ότι υπάρχει, για να διασφαλισθεί το συμφέρον του παραγω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ήμερα οι τιμές στην αγορά διαμορφώνονται από 610 δρχ. έως 640 δρχ. Αυτό, κατά την εκτίμηση της Κυβέρνησης, είναι ένα θετικό στοιχείο και γι' αυτό δεν θέσαμε ακόμα σε λειτουργία το μηχανισμό της κοινοτικής παρέμβα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ώς σκεφτόμαστε και σε τι συνίσταται η λειτουργία του μηχανισμού της κοινοτικής παρέμβασης: Σκεφτόμαστε με τη χρηματοδότηση των συνεταιριστικών οργανώσεων - και είναι πολλές και οι Ενώσεις της Κρήτης που έχουν πάρει είτε προχρηματοδότηση είτε χρηματοδότηση ή η Λέσβ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Υπουργέ, να συμπληρώσετε παρακαλώ στη δευτερολογία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Μάλιστα, κύριε Πρόεδρε. Επειδή είναι ένα θέμα που ενδιαφέρει, όπως τονίσατε και οι ενώσεις περιμένουν να ακούσουν την κοινο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χρόνος είναι χρόνος και ο Κανονισμός ισχύει για όλ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Μάλιστα, κύριε Πρόεδρε, τελειώνω λέγοντας ότι σε ό,τι αφορά την κοινοτική παρέμβαση, εάν υπάρξει πρόβλημα, η Κυβέρνηση με τη χρηματοδότηση των συνεταιριστικών οργανώσεων θα συγκρατήσει τις τιμές και θα ενισχύσει το εισόδημα του παραγω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το τρίτο στοιχείο που θέλω να τονίσω, κύριοι συνάδελφοι, έχει σχέση με τον Κανονισμό 2081 και η Κυβέρνηση είναι στην ευχάριστη θέση να π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Υπουργέ, παρακαλώ να συμπληρώσετε στη δευτερολογία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Μόνο μία φράση,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Όχι, σας παρακαλώ. Μετά έχετε δύο λεπτά, να συμπληρώ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Μάλιστα, κύριε Πρόεδρε.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Μιχελογιάννης έχει το λόγο για 2 λεπτά.</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ΙΩΣΗΦ ΜΙΧΕΛΟΓΙΑΝΝΗΣ: Κύριε Πρόεδρε, πρόσεξα αυτά που είπε ο κύριος Υπουργός και χαίρομαι ιδιαίτερα με το τελευταίο ότι εάν υπάρξει ανάγκη η Κυβέρνηση θα χρηματοδοτήσει περισσότερο τις συνεταιριστικές οργανώσεις, γιατί ασφαλώς ενδιαφέρει η μεγαλύτερη χρηματοδότηση της "Ελαιουργικής". Φέτος η χρονιά δεν έχει πάει καλά, έχουμε ξηρασία και έχουμε μία μείωση της παραγωγής 30%. Έχουμε το μεγάλο θέμα της νοθείας, το οποίο έγινε επί των ημερών της Νέας Δημοκρατίας - υπήρξε η ιστορία των Ροδόπουλων και των Αρχοντάκηδων και όλων αυτών - δυσφημιστήκανε τα λάδια και μπήκανε τα σπορέλαια. Θέλουμε μία απάντηση, κύριε Υπουργέ, για το πώς η Κυβέρνηση θα αντιμετωπίσει το θέμα της νοθείας, γιατί αυτό το θέμα έβλαψε καίρια τους παραγωγ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ριμένουμε οπωσδήποτε μία μεγαλύτερη χρηματοδότηση κυρίως της "Ελαιουργικής και γενικότερα των συνεταιριστικών οργανώσεων για να κρατηθεί η τιμή σε ένα σχετικά ικανοποιητικό επίπεδο, αφού τα τελευταία χρόνια δεν ήταν καλή η τιμή. Έχουμε αύξηση των τιμών των γεωργικών εφοδίων, έχουμε την ξηρασία - όπως είπα - και τη μείωση της παραγωγής και περιμένουμε μία μεγαλύτερη στήριξη από τη σημερινή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νωρίζουμε ότι για τα προβλήματα του ελαιόλαδου φταίει η προηγούμενη κυβέρνηση, αλλά περιμένουμε μια καλύτερη υποστήριξη. Χαρήκαμε γι' αυτά που ακούσαμε από τον κύριο Υφυπουργό και περιμένουμε να πραγματοποιήσει την υπόσχεση του και να έχουμε μια καλύτερη χρηματοδότηση ιδιαίτερα της "Ελαιουργικής" για να στηριχθεί το εισόδημα του παραγωγού σε μια χρονιά που δεν είναι η καλύτερη για το ελαιόλαδο. Ίσως θα πρέπει κάποτε να στηρίξουμε και τις επιστημονικές έρευνες που αποδεικνύουν τη μεγάλη αξία του ελαιόλαδου, όπως είναι και η έρευνα που κάνει στην Ελλάδα η κ. Τριχοπούλου, καθηγήτρια της υγειονομικής. Γιατί αν η κατανάλωση του λαδιού στην Αμερική που είναι 0,5% θα μπορούσε να γίνει 1%, θα ήταν ένα μεγάλο όφελος για τους Έλληνες ελαιοπαραγωγ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ουμε, λοιπόν, ότι θα παρθεί εκείνο το σύνολο των μέτρων για την τιμή του προϊόντος, για τη χρηματοδότηση της "Ελαιουργικής" και για την απόδειξη της βιολογικής αξίας του ελαιόλαδου και για το κτύπημα της νοθείας, ούτως ώστε να στηριχθεί το εισόδημα του ελαιοπαραγωγού της Κρήτης και όλης της Ελλάδο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πουργός έχει το λόγο για 2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Συμφωνώ απόλυτα μ' αυτά που είπε ο συνάδελφος κ. Μιχελογιάννης και αυτή είναι και η θέση και η προσπάθεια της Κυβέρνησης, σε ό,τι αφορά τις ξένες αγορές και ιδίως την αγορά των Η.Π.Α., λόγω της υγιεινότητας του ελαιολάδου, που κτυπήθηκε πράγματι το 1990 - 1991 με τις μεγάλες νοθείες και με εκείνο το τεράστιο σκάνδαλο που δημιουργήθη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η χρηματοδότηση των συνεταιριστικών οργανώσεων, κύριε συνάδελφε, θα ήθελα να επαναλάβω ότι όλες οι αιτήσεις που έχουν υποβληθεί στην ΑΤΕ, η Κυβέρνηση τις αντιμετώπισε με τον εξής απλό τρόπο: Διεχώρησε τα ενδεχόμενα χρέη που έχουν οι συνεταιριστικές οργανώσεις και είπε στην ΑΤΕ ότι άσχετα με το ύψος των χρεών - και πράγματι έχουν μεγάλα χρέη στην Κρήτη - θα προχωρήσετε στη χρηματοδότηση, αφήνοντας κατά μέρος τα χρέη, για τα οποία η Κυβέρνηση έχει μια δέσμευση και επεξεργάζεται τρόπους οριστικής επίλυσης του θέματος των χρεών. Πέραν αυτών, λοιπόν, να υπάρξει τρόπος χρηματοδότησης βεβαίως με κάποια κριτή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στον ελάχιστο χρόνο που μου μένει, να συμπληρώσω το τρίτο σημείο που άρχισα πριν να λέω και που ο χρόνος δεν μου επέτρεψ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έλεγα πριν, ότι η Κυβέρνηση είναι στην ευχάριστη θέση να πει ότι ήδη έχουμε υπογράψει πάνω από 40 υπουργικές αποφάσεις για την κατοχύρωση στο εσωτερικό της Κοινότητας των προϊόντων ονομασίας προέλευσης, ελληνικού λαδιού διαφόρων περιοχών μεταξύ των οποίων της Κρήτης της Πελοποννήσου, των Νησιών και της Λέσβου κ.ο.κ. και είμαστε πάρα πολύ περήφανοι για την υλοποίηση αυτού του κανονισμού που ισχύει επί 2 χρόνια περίπου και που η προηγούμενη Κυβέρνηση επιμελώς αδράνησε να κάνει οτιδήπο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διάστημα των 3 περίπου μηνών που είμαστε Κυβέρνηση, έχουμε κατορθώσει με τη συνεργασία των υπηρεσιών να κάνουμε μια δουλειά που δεν έγινε επί δύο χρόνια, και πιστεύουμε ότι έτσι βοηθάμε επιπρόσθετα τους ελαιοπαραγωγούς. Ευχαριστ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Η με αριθμό 2 επίκαιρη ερώτηση πρώτης επιλογής και με αριθμό κατάθεσης 44/10.1.94, της Βουλευτού της Νέας Δημοκρατίας κας Άννας Μπενάκη - Ψαρούδα, προς τον Υπουργό Δικαιοσύνης, σχετικά με την ανάκληση προεδρικού διατάγματος προαγωγής Δικαστικών Λειτουργών κ.λπ., εν περιλήψει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ν 30η Νοεμβρίου 1993 άρχισε στο Πενταμελές Εφετείο Θεσσαλονίκης ποινική δίκη κατά του πατρός λίαν προβεβλημένου Υφυπουργού της Κυβερνήσεως, κατηγορουμένου για απόπειρα απάτης σε βαθμό κακουργήματος και παράβαση του νόμου περί μεσαζόντων, ο οποίος και τελικά, παρά τις απεγνωσμένες προσπάθειες αναβολής κατεδικάσθη την 10η Δεκεμβρίου 1993 σε φυλάκιση δέκα μηνών. Κατά όλως περίεργη συγκυρία ο κύριος Υπουργός Δικαιοσύνης την 6η Δεκεμβρίου 1993, ενώ κατεβάλλοντο προσπάθειες αναβολής, προβαίνει σε μια πρωτοφανή ενέργεια κατά του Προϊσταμένου του Εφετείου Θεσσαλονίκης, κ. Κασσωτάκη, δηλαδή ανακαλεί από το τυπογραφείο το διάταγμα προαγωγής του σε Αρεοπαγίτη, το οποίο είχε ο ίδιος Υπουργός αποστείλει πρότινος στον Πρόεδρο της Δημοκρατίας και είχε υπογραφεί από τον τελευταίο την 3.12.1993. Το διάταγμα, στο οποίο περιελαμβάνετο και η προαγωγή του Εφέτη κ. Μπάκα σε Πρόεδρο Εφετών αρχειοθετείται με έγγραφο του κυρίου Υπουργού Δικαιοσύνης προς τον Πρόεδρο της Δημοκρατίας. Οι θέσεις, τις οποίες θα κατελάμβαναν οι δύο εκλεκτοί ανώτατοι δικαστικοί, καταργήθηκαν εν τω μεταξύ με τον πρόσφατο νό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η πράξη αυτή είναι καθεαυτή κυριολεκτικά απαράδεκτη, αλλά και λόγω της συμπτώσεως της με την παραπάνω δίκη κατ' εξοχήν ύποπτη, καλείται ο κύριος Υπουργός Δικαιοσύνης να δώσει εξηγήσεις και να καταθέσει όλα τα έγγραφα, τα οποία απηύθυνε στον Πρόεδρο της Δημοκρατίας για τη δικαιολόγηση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της Δικαιοσύνης, θα μιλήσετε εσείς ή ο κ. Βενιζέ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Κύριε Πρόεδρε, η προσωπική μου επιθυμία είναι να απαντήσω στο μέρος που με αφορά διότι είναι προφανές ότι η επίκαιρη αυτή ερώτηση συνδυάζει δύο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αρακαλώ, κύριε Υπουργέ, όπως αντελήφθη, υποθέτω, η Βουλή - και αυτήν την έννοια έχει και η δική μου παρέμβαση ύστερα από αίτημα του Υφυπουργού Προεδρίας - η ερώτηση αυτή θέτει και ένα προσωπικό, κατά κάποιο τρόπο, θέμα για τον Υφυπουργό Προεδρίας ή τουλάχιστον έτσι εκείνος το αντιλαμβάν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ρωτήσω τη Βουλή και πρωτίστως την ερωτώσα κυρία συνάδελφο, εάν συμφωνεί να δοθεί ο λόγος για δύο λεπτά στον Υφυπουργό Προεδρίας προκειμένου να εξηγήσει στη Βουλή σε τι τον αφορά προσωπικώς αυτή η ερώ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ητώ την έγκριση της Βουλής διότι εκ του Κανονισμού η Κυβέρνηση ορίζει είτε εκπρόσωπό της και απαντά είτε απαντά δια του αρμοδίου Υπουργού. Κατά συνέπεια μόνο με τη δική σας έγκριση μπορεί να δοθεί ο λόγος στον κύριο Υφυπουργό Προεδρ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 - ΨΑΡΟΥΔΑ: Κύριε Πρόεδρε, όπως σωστά υποδείξατε το άρθρο 132 δεν επιτρέπει αυτήν την παρέκβαση διότι ομιλεί περί του αρμοδίου Υπουργού ή του εξουσιοδοτημένου. Αντιλαμβάνομαι ότι το αίτημα σας είναι επιπροσθέτ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αρακαλώ, κυρία Μπενάκη, δεν είναι αίτημα δικό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 - ΨΑΡΟΥΔΑ: Αίτημα της Κυβερνή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Απλώς εγώ, έχοντας υπόψη το αίτημα του κύριου Υφυπουργού, κρίνω ότι πρέπει να το θέσω υπόψη του Σώματος ακριβώς διότι μόνος δεν μπορώ να δώσω το λόγο. Υπέθεσα όμως ότι το Σώμα και πρωτίστως εσείς που απευθύνετε αυτήν την ερώτηση η οποία σαφώς ενέχει μία αιχμή προσωπική κατά του συναδέλφου κ. Βενιζέλου, Υφυπουργού Προεδρίας, θα συμφωνήσετε να πάρει και εκείνος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 - ΨΑΡΟΥΔΑ: Κύριε Πρόεδρε, λυπούμαι αλλά αιχμή κατά του κ. Βενιζέλου δεν ενέχει η ερώτηση μου όσον αφορά την πολιτική του δραστηριότητα. Αφορά μόνο κατηγορία κατά του πατρός του και καταδίκη του πατρός του, την οποία εγώ δεν κρίνω, ούτε κατακρίνω. Εκρίθη από τα δικαστήρια, κατεδικάσθη και δεν ζητώ εξηγήσεις από τον κ. Βενιζέλο για το τι έκανε ή τι δεν έκανε ο πατέρας του. Εγώ ελέγχω τον Υπουργό Δικαιοσύνης, γιατί ενώ εκκρεμούσε μία ευαίσθητη υπόθεση που αφορούσε μέλος της Κυβέρνησης, προέβη σ' ένα νομικό και πολιτικό ατόπημα. Εν τοιαύτη περιπτώσει αφ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υρία Μπενάκη, σας ζητώ συγγνώμη για τη διακοπή αλλά επ' αυτών όλων θα μιλήσετε μετά τον Υπουργό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ρώτημα που ετέθη από εμένα είναι το εξής: Κρίνετε εσείς, μετά από αυτήν τη διατύπωση που κάνατε στην ερώτηση, όπου αναφέρεσθε προφανώς στον κ. Βενιζέλο - δεν τον αναφέρετε ονομαστικώς αλλά είναι προφανές ότι σ' αυτόν αναφέρεστε - ότι δεν πρέπει να δοθεί ο λόγος στον κ. Βενιζέλο για δύο λεπτά ώστε να πει κι αυτός την άποψη του επ' αυτής της υποθέσεως, που πρέπει να συμφωνήσετε ότι τον αφορά; Αν δεν τον αφορούσε, δεν θα αναφερόσαστε σε προβεβλημένο Υφυπουργό της Κυβερνήσεως. Μου αρέσει να σεβόμαστε την ουσία σ' αυτήν την Αίθουσα, πέραν του τύπου. Γι' αυτό λοιπόν, αν δεν συμφωνείτε, δεν θα δώσω το λόγο στον κ. Βενιζέλο, εκτός αν ο κ. Κουβελάκης θεωρήσει εκ μέρους της Κυβερνήσεως ότι μπορεί ο κ. Βενιζέλος να την εκπροσωπήσει στο θέμα αυτό και να καλυφθεί το τυπικό αυτό κώλυ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 - ΨΑΡΟΥΔΑ: Κύριε Πρόεδρε, εγώ δεν έχω αντίρρηση να ομιλεί ο καθένας στην Αίθουσα αυτή και να παίρνει τις κατάλληλες απαντήσεις. Εκείνο το οποίο θέλω να διευκρινίσω είναι ότι εγώ δεν κρίνω τον κ. Βενιζέλο ούτε τον πατέρα του αλλά κρίνω τον Υπουργό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εγκαινιάσουμε την τακτική ο κάθε αναφερόμενος στην ερώτηση, χωρίς να ελέγχεται, να εμφανίζεται στη Βουλή και να ομιλεί, νομίζω ότι εσείς πρέπει να εκτιμήσετε ότι αρχίζουμε μια κακή πρακ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εσείς την επικροτείτε, εγώ δεν έχω λόγο να αντιταχθώ δεδομένου ότι δεν φοβούμαι, ίσα - ίσα θα ευχαριστηθώ να δώσει εξηγήσεις και ο κ. Βενιζέλος για τον πατέρα του, παρόλο που εγώ δεν ασχολούμαι ούτε με τον κ. Βενιζέλο ούτε με τον πατέρα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όμως περιπτώσει δεν έχω αντίρρηση να δοθεί ο λόγος, εάν ταυτοχρόνως και αναλόγως μου δοθεί και εμένα ο λόγος επιπροσθέτ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ολύ σωστά. Νομίζω ότι το θέμα λύεται κατ' αυτόν τον τρ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ιλήσει ο κύριος Υπουργός της Δικαιοσύνης. Θα δοθεί ο χρόνος των δύο λεπτών στον Υφυπουργό Προεδρίας και θα δοθεί ο αντίστοιχος χρόνος και στην κα Μπενάκη να απαντήσει. Είναι πράγματι μία λύση την οποία δίδουμε, την οποία δεν προβλέπει το γράμμα του Κανονισμού, αλλά σ' αυτή την Αίθουσα, εφ' όσον ομοφωνούμε σε κάτι, μπορεί κατ' οικονομία να αντιμετωπιστεί και να λύσει έτσι ένα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Υπουργέ της Δικαιοσύνης,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Κύριε Πρόεδρε, είναι προφανές, κατά τη γνώμη μου από την επίκαιρη αυτή ερώτηση, ότι επειδή έχω τόση πολλή δουλειά να κάνω στο Υπουργείο και δεν ασχολούμαι με τα πεπραγμένα της κας Μπενάκη, η κα Μπενάκη άρχισε η ίδια να ασχολείται με τα δικά της πεπραγμένα. Και εξηγούμ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υπόθεση αυτή αρχίζει στις 13 Ιουλίου του '93 όταν η ερωτώσα Βουλευτής, τότε Υπουργός Δικαιοσύνης, αποστέλλει στο Ανώτατο Δικαστικό Συμβούλιο το εξής ερώτημα. "Σας γνωρίζουμε ότι μετά την προαγωγή στο βαθμό του Εισαγγελέα του Αρείου Πάγου του Αθανασίου Σιούλα Αντιπροέδρου του Αρείου Πάγου θα κενωθεί μια θέση στο βαθμό του Αρεοπαγίτη". Τι λέει δηλαδή η κα Μπενάκη. Ο κ. Σιούλας ήταν Αντιπρόεδρος του Αρείου Πάγου, έγινε Εισαγγελεύς του Αρείου Πάγου, κενώνεται μια θέση του Αντιπροέδρου, και θα υπάρξει επομένως προαγωγή Αρεοπαγίτη στο βαθμό του Αντιπροέδρου και θα κενωθεί μια θέση Αρεοπαγίτη. Και καλούσε το Ανώτατο Δικαστικό Συμβούλιο να κάνει τη σχετική προαγωγή για την πλήρωση της θέσης που θα κενωθεί με τον τρόπο τον οποίο σας εξέθεσα και κατόπιν να καλύψει τη θέση του Προέδρου Εφετών ο οποίος θα προήγετο σε Αρεοπαγίτη. Όμως η θέση του Αντιπροέδρου του Αρείου Πάγου πληρώθηκε επί κυβερνήσεως ΠΑ.ΣΟ.Κ. στις 17.11.93 μετά την πάροδο 4 και πλέον μηνών από την υποβολή του ερωτήματος. Η κα Μπενάκη ομολογεί η ίδια μέσα στο ερώτημα της προς το Ανώτατο Δικαστικό Συμβούλιο, ότι ζητάω την πλήρωση θέσης που θα κενω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γώ απορώ, κυρία Μπενάκη, πώς δεν είχατε ζητήσει την πλήρωση θέσεων που θα κενωθούν και το '94 και το '95 ώστε η περίπτωση της κατάργησης των θέσεων που έγινε με το νέο νόμο να μην έχει πλέον καμιά σημασία. Εν πάση περιπτώσει ο Υπουργός της Δικαιοσύνης επειδή ακριβώς ήταν ανενημέρωτος και κανένα προσωπικό δεν είχε με τους προαχθέντες τότε Κασωτάκη και Μπάκα υπέγραψε το σχέδιο προεδρικού διατάγματος το οποίο εστάλη στην Προεδρία της Δημοκρατίας. Και υπεγράφη από τον Πρόεδρο της Δημοκρατίας και στο χρονικό αυτό διάστημα ενημερώνομαι ακριβώς για το τι έχει συμβεί. Και τότε επειδή ακριβώς είναι θέμα ουσιαστικής νομιμότητας, διότι στο 4μηνο και πλέον αυτό χρονικό διάστημα που μεσολάβησε μεταξύ της υποβολής του ερωτήματος και της πραγματοποίησης της προαγωγής συνεπλήρωσαν τις προϋποθέσεις προαγωγής στο βαθμό του Αρεοπαγίτη,13 Εφέτες και 13 Πρόεδροι Εφετών, και έπρεπε επομένως να κριθούν 26 ακόμα για τη θέση αυτή, έδωσα εντολή και εστάλη έγγραφο στο Εθνικό Τυπογραφείο για την ανάκληση του διατάγματος αυτού και τη μη δημοσίευση του. Και έστειλα επίσης και στον Πρόεδρο της Δημοκρατίας έγγραφο στο οποίο εξηγούσα γιατί προχώρησα στην ενέργεια αυτή. Του έστειλα αντίγραφο του ερωτήματος της κας Μπενάκη στο οποίο αναφέρθηκε και το σχέδιο διατάγματος για την αρχειοθέτηση του. Αυτά είναι τα πραγματικά περιστατικά, κύριε Πρόεδρε, είναι κρυστάλλινα και εξηγούν τη στάση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Υφυπουργός Προεδρίας έχει το λόγο για δυο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Κυρίες και κύριοι Βουλευτές, ειλικρινά δεν περίμενα ότι μια κυρία, Βουλευτής, τέως Υπουργός Δικαιοσύνης και συνάδελφος μου καθηγήτρια του Δικαίου θα συσχέτιζε με τη μορφή ερώτησης τα δύο αυτά γεγονότα: μία δίκη στο Εφετείο Θεσσαλονίκης και την ανάκληση του διατάγματος σύμφωνα με όσα εξήγησε ο κύριος Υπουργός Δικαιοσύνης. Έτσι έχω για πρώτη φορά μία απροσδόκητη πλήρη απόδειξη αυτού που πάντοτε πίστευα, αλλά για λόγους σεβασμού προς τη Δικαιοσύνη δεν είχα δηλώσει δημόσια, ότι η δίκη αυτή κατά συγγενικού μου προσώπου, όπως εισήχθη στην κύρια διαδικασία και όπως εξελίχθηκε, είχε δυστυχώς και έχει πολιτικό χαρακτήρα, γιατί είχε ως στόχο να κάμψει τη δική μου αντίσταση στις διάφορες πολιτικές μου δραστηρι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έχεσθε, κυρία Μπενάκη, ότι μπορεί η υπηρεσιακή κατάσταση του προϊσταμένου ενός δικαστηρίου που δεν μετέχει στην κρίσιμη σύνθεση να επηρεάσει την έκβαση της δίκης, είτε θετικά αν εξελιχθεί, όπως επιθυμούσε ο προϊστάμενος είτε αρνητικά, αν δεν εξελιχθεί όπως επιθυμούσε; Τι σχέση έχει αυτό με τη σύνθεση του δικαστηρίου και με την έκβαση μιας δίκης; Αποδέχεσθε λοιπόν τη θεωρία των εξωτερικών αυτών παρεμβάσεων και υποθάλπετε και ενθαρρύνετε παρόμοιες νοοτροπίες και συμπεριφορές ακραίων κύκλων που δυστυχώς στεγάζονται και στη Δικαιο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ίκη αυτή που αφορά συγγενικό μου πρόσωπο, σύμφωνα με τη θεωρία της συλλογικής ευθύνης που ξέρετε ποία θεωρητική καταγωγή έχει, ξεκίνησε με παραπομπή στο ακροατήριο μεσούσης της "δίκης" στο Ειδικό Δικαστήριο, για</w:t>
      </w:r>
    </w:p>
    <w:p>
      <w:pPr>
        <w:pStyle w:val="Style15"/>
        <w:rPr>
          <w:rFonts w:ascii="Times New Roman" w:hAnsi="Times New Roman" w:cs="Times New Roman"/>
          <w:sz w:val="24"/>
          <w:szCs w:val="24"/>
        </w:rPr>
      </w:pPr>
      <w:r>
        <w:rPr>
          <w:rFonts w:cs="Times New Roman" w:ascii="Times New Roman" w:hAnsi="Times New Roman"/>
          <w:sz w:val="24"/>
          <w:szCs w:val="24"/>
        </w:rPr>
        <w:t>να καμφθεί η συμπεριφορά μου τότε ως εκπροσώπου του ΠΑ.ΣΟ.Κ. στα θέματα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ωτοβάθμιο Τριμελές Εφετείο εξέδωσε αθωωτική απόφαση και τα τρία μέλη της συνθέσεως μετατέθηκαν αμέσως. Οι δύο Εφέτες εκτός Θεσσαλονίκης, ο Πρόεδρος στην Λάρισα για να προεδρεύει τώρα κρίσιμης δίκης. Στη συνέχεια ο Εισαγγελεύς άσκησε μία προδήλως απαράδεκτη έφεση, η οποία κρίθηκε απαράδεκτη με γνωμοδότηση τριών συναδέλφων σας, του κ. Κωνσταντινίδη του συναδέλφου μας Βουλευτή, του κ. Μανωλεδάκη και του κ. Μαργαρίτη. Εισήχθη στη δικάσιμο της 2ας Νοεμβρίου. Αναβλήθηκε από τη δικάσιμο αυτή για γνωστή σύνθεση και ορίστηκε για την 30η Νοεμβρίου, μεσούσης της συζητήσεως του νομοσχεδίου τότε του Υπουργείου Δικαιοσύνης που καταργούσε τις θέσεις Αρεοπαγιτών και Προέδρων Εφετών. Από τη γνωστή δε σύνθεση της 30ης Νοεμβρίου ο Πρόεδρος Εφετών αντικατέστησε με πράξη του δύο Εφέτες, ώστε η σύνθεση να καταστεί ακόμη πιο γνωστή και η δίκη άρχισε ουσιαστικά στις 3 Δεκεμβρίου προεδρεύοντος του κ. Χαράλαμπου Γεωργακόπουλου ο οποίος δήλωνε από την προεδρική του έδρα ότι "ασκείτε τα υπερασπιστικά σας δικαιώματα, ενώ μας έχετε καταργήσει τις θέσεις και παρεμποδίζετε την προαγωγή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ικώς φθάσαμε σε μία καταδικαστική απόφαση σε βαθμό πλημμελήματος. Αλλά η δίκη εκκρεμεί ενώπιον του Αρείου Πάγου με αναιρετήριο το οποίο είναι σκόπιμο να διαβάσετε, γιατί τίθενται και ζητήματα ψευδούς βεβαιώσεως των πρακτικών της δί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όλα αυτά τι σχέση έχουν, κυρία Μπενάκη, με την ανάκληση του διατάγματος και με το σεβασμό της ουσιαστικής και τυπικής νομιμότητας, όπως ανέφερε ο κύριος Υπουργός Δικαιοσύνης; Κα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ίρομαι, λοιπόν, γιατί εισπράττω με τον πιο επίσημο τρόπο μία παραδοχή των όσων ανέφερα. Θλίβομαι γι' αυτόν το συσχετισμό που έγινε εκ μέρους σας και θέλω με την ευκαιρία αυτή να ζητήσω συγγνώμη από τον πατέρα μου για την ταλαιπωρία που υφίσταται και για την ομηρία που υπέστη για να καμφθώ εγώ. Και χαίρομαι γιατί μπόρεσα να μην καμφθ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Η κα Μπενάκη έχει το λόγο για 4 λεπτά. Δύο, συν δύο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 - ΨΑΡΟΥΔΑ: Κύριε Πρόεδρε, ο κ. Υπουργός της Δικαιοσύνης, διότι αναφέρομαι πρώτα σ' αυτό υπέπεσε σ' ένα σοβαρό, πολύ σοβαρό νομικό ατόπημα, αλλά πολύ σοβαρότερο και με βαρύτερες επιπτώσεις είναι το πολιτικό του ατόπημα. Το νομικό ατόπημα συνίσταται στο ότι ελησμόνησε και αυτήν τη νομολογία του Συμβουλίου της Επικρατείας, του δικαστηρίου από το οποίο προέρχεται. Ελησμόνησε δηλαδή ότι το Συμβούλιο της Επικρατείας έχει αποφανθεί, ότι δεν ελέγχονται οι αποφάσεις του Ανωτάτου Δικαστικού Συμβουλίου από τη διοίκηση σ' ό,τι και αν αφορ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νει μία προσπάθεια ο κύριος Υπουργός στο έγγραφο του προς τον Πρόεδρο της Δημοκρατίας και, αφού λέει ότι αφορά ουσιαστική νομιμότητα η παραβίαση αυτή την οποία μας εξέθεσε, λέει εν συνεχεία "η πλημμέλεια αφορά τα εξωτερικά στοιχεία νομιμότητας και όχι εκείνα που εμπίπτουν στην κρίση του Ανωτάτου Δικαστικού Συμβουλίου". Όμως το Σ.τ.Ε. δια των αποφάσεων 1130/88 και 180/89 έχει αποφανθεί ότι η υποχρέωση συμμορφώσεως της διοικήσεως προς την απόφαση του Ανωτάτου Δικαστικού Συμβουλίου, ως μόνου αρμοδίου κατά το Σύνταγμα οργάνου να αποφαίνεται εκτός άλλων για τα θέματα τη υπηρεσιακής καταστάσεως των δικαστών, δεν περιορίζεται, όπως αβάσιμα προβάλλει η διοίκηση και τώρα αβάσιμα προβάλλει ο κύριος Υπουργός, μόνο στην κρίση για την καταλληλότητα και ικανότητα των δικαστών για εξέλιξη, αλλά εκτείνεται και στην κρίση για τη σύμφωνα με το Σύνταγμα επιβαλλόμενη περαιτέρω υπηρεσιακή εξέλι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πορεί η διοίκηση και το ήξερε πολύ καλά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Γιατί δεν το διαβάζετε ολόκλη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αρακαλώ μη διακόπτετε, θα απαντ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 - ΨΑΡΟΥΔΑ: Δηλαδή, ο κύριος Υπουργός, δεν εφήρμοσε την απόφαση του Συμβουλίου Επικρατείας, δεν εφήρμοσε καθιερωμένη πρακτική που λέει, ότι ο Υπουργός Δικαιοσύνης δεν μπορεί να υπεισέρχεται και να ελέγχει αποφάσεις του Ανωτάτου Δικαστικού Συμβουλίου, είτε αυτές αφορούν τυπικά στοιχεία είτε αφορούν ουσιαστικά στοιχεία νομιμ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ήταν παράνομο το διάταγμα υπήρχαν προσφυγές για να προσφύγουν οι ενδιαφερόμεν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νομικό ατόπημα του κυρίου Υπουργού είναι ότι δεν πρόσεξε ότι το άρθρο 49, παρ.2 του Οργανισμού των Δικαστηρίων επιβάλλει, όταν είναι βεβαία η κένωση θέσης - και αυτό γίνεται πάντα στις 30 Ιουνίου που αποχωρούν με το όριο ηλικίας κάποιοι - να υποβάλλονται προκαταβολικώς τα ερωτήματα, προκειμένου να μη μείνει κενή η θέ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το πολιτικό ατόπημα είναι μεγαλύτερο. Το ένα πολιτικό ατόπημα είναι ότι αυτό έγινε ακριβώς - και χαίρομαι που παρενέβη ο κ. Βενιζέλος με την παράθεση των ημερομηνιών - ενώ 3 Δεκεμβρίου άρχισε να γίνεται ουσιαστικά η δίκη. Στις 6 Δεκεμβρίου κάνει ο Υπουργός μία πράξη, η οποία θα μπορούσε να παρερμηνευθεί και ενώ ησκούντο εντονότατες πιέσεις για αναβο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επίσης το ίδιο βράδυ που ανακάλεσε το διάταγμα ψηφίστηκε και η διάταξη που καταργούσε τις 10 θέσεις. Και περίπου ανενδοιάστως μας λέει σήμερα ο κύριος Υπουργός, ότι δεν έπρεπε να γίνει η προαγωγή, διότι κατηργούντο οι θέσεις παρ' όλο που είχε αποφασιστεί από το Ανώτατο Δικαστικό Συμβούλιο η προαγωγ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λαδή εδώ τίθεται ένα θέμα όχι μόνο πολιτικής ευαισθησίας, αλλά και μικροψυχ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ρχομαι στην παρέμβαση του κυρίου Υφυπουργού, Κυβερνητικού Εκπροσώπου να πω το εξής: Τι σημαίνει ότι συνεδέθη η δίκη αυτή με πολιτική πίεση προς τον κ. Βενιζέλο; Ποια είναι η πολιτική πίεση; Το γεγονός ότι ο πατέρας του καταδικάστηκε για απάτη σε βαθμό κακουργήματος και παράβαση του νόμου περί μεσαζό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στην ερώτηση μου δεν ψέγω τον κ. Βενιζέλο, ούτε την οικογένεια του ούτε με αφορά το θέμα. Ο ίδιος συνέδεσε την ερώτηση, αλλά με την παρέμβαση του συνέδεσε άμεσα τη δίκη αυτή με όλα τα γενόμενα στο Υπουργείο Δικαιοσύνης. Μας είπε ότι έγινε μία σειρά παραβάσεων κατά την άποψη του και ότι η δίκη είχε πολιτικό χαρακτήρα. Αν είχε πολιτικό χαρακτήρα η δίκη αυτή - που δεν αντιλαμβάνομαι πώς μπορεί να είχε πολιτικό χαρακτήρα η δίκη εναντίον ενός προσώπου για απάτη και παράβαση του νόμου μεσαζόντων - τότε πως να μην έχει πολιτικό χαρακτήρα πολλαπλάσιο η κίνηση του κυρίου Υπουργού; Να στραφεί ευθέως εναντίον ενός προϊσταμένου προς τον οποίο, όπως διέρρευσε, ασκήθηκαν εντονότατες πιέσεις να πιέσει το δικαστήριο και να δεχθεί την αναβολή, διότι προφανώς, όπως φάνηκε, δεν ήταν αρεστή η σύνθεση του δικαστη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δεν περίμενα τέτοια επιβεβαίωση των λόγων μου, τους οποίους εγώ ούτε υπαινίχθην καν στην ερώτηση μου. Ο κ. Βενιζέλος με επιβεβαίωσε. Μία "πολιτική δί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υρία Μπενάκη, φθάσαμε στα πέντε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 - ΨΑΡΟΥΔΑ:...έγινε αφορμή για να παρέμβη ο κύριος Υπουργός της Δικαιοσύνης κατά τρόπο νομικά απαράδεκτο και πολιτικά επίσης πολύ περισσότερο απαράδεκ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πουργός της Δικαιοσύνης μπορεί να απαντήσει για δύο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Κύριε Πρόεδρε, η κα Μπενάκη είναι προφανές ότι στο χώρο του Διοικητικού Δικαίου κινείται με μεγάλη δυσκολία. Όταν υπάρχει προαγωγή σε ύπαρξη μη κενής θέσης είναι εξωτερικό στοιχείο νομιμότητας, ελέγχεται από το Συμβούλιο της Επικρατείας και επομένως από τον Υπουργό Δικαιοσύνης. Ό,τι μπορεί να ελεγχθεί από τον Υπουργό Δικαιοσύνης ελέγχεται και από το Συμβούλιο της Επικρατεία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Οι κ. Κασιωτάκης και Μπάκας έχουν δικαίωμα προσφυγής στο Συμβούλιο της Επικρατείας, κατά της παρανόμου δήθεν πράξης μου και θα δικαιωθούν αν έχουν δίκ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ιτικά τώρα, για ποιο λόγο, κυρία Μπενάκη, εγώ ανεκάλεσα το διάταγμα του κ. Κασιωτάκη; Για να τον πιέσω να είναι ευχάριστος στον κ. Βενιζέ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άξη αυτή, εν όψει των ημερομηνιών που εσείς αναφέρετε, που είναι ακριβείς, είναι φανερό ότι μόνο δυσμενώς μπορούσε να τοποθετήσει τον κ. Κασιωτάκη στην υπόθεση Βενιζέ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ουδέποτε άσκησα πίεση εγώ, είτε για αναβολή είτε για το αποτέλεσμα υπόθεσης, όχι μόνο αυτής, αλλά και για οποιαδήποτε και ουδέποτε πρόκειται να το κάνω σε όλη μου την πολιτική ως Υπουργός Δικαιοσύνης. Αυτά είναι τα πράγματα τα οποία συνήθιζε η κα Μπενάκη. Δεν αναφέρθηκα, ενώ είχα πολλές δυνατότητες να αναφερθώ, στην πολιτεία της, αλλά δυστυχώς από δω και πέρα, νομίζω ότι θα αλλάξω τακτική. Ευχαριστ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Υπουργός Δικαιοσύνης κ. Γ. Κουβελάκης καταθέτει στα Πρακτικά τα σχετικά έγγραφα, τα οποία έχουν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 Πρ. 4746 οίκοθεν.</w:t>
        <w:tab/>
        <w:tab/>
        <w:t>Προς τον Πρόεδ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2-93</w:t>
        <w:tab/>
        <w:tab/>
        <w:tab/>
        <w:tab/>
        <w:t>της Δημοκρατίας Κον Κων/νο Καραμαν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73310/13.7.93 ερώτημα της Υπουργού Δικαιοσύνης Άννας Ψαρούδας Μπενάκη (βλ. σχετ. αντίγραφο) ζητήθηκε από το Α.Δ.Σ. η πλήρωση μιας θέσεως αρεοπαγίτη και των θέσεων που θα προκύψουν στους παρακάτω βαθ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θέση του αρεοπαγίτη θα προέκυπτε, κατά το ερώτημα εκείνο, από την προαγωγή στο βαθμό του εισαγγελέα του Αρείου Πάγου του Αντιπροέδρου του Αρείου Πάγου Αθανασίου Σιούλα και την πλήρωση της θέσεως του αντιπροέδρου που κατείχε ο Αθανάσιος Σιούλας από αρεοπαγί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προαγωγή στη θέση του Αντιπροέδρου δεν έγινε και θέση αρεοπαγίτη δεν κενώθη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εκτέλεση του ερωτήματος αυτού το Α.Δ.Σ. με την 21/13.7.93 πράξη του, αποφάσισε την προαγωγή του Ιωάννη Κασσωτάκη στο βαθμό του αρεοπαγίτη και του εφέτη Θεόδωρου Μπάκα στο βαθμό του Προέδρου Εφετών, (στη θέση δηλ. που θα εκκενούτο από την προαγωγή του Ι. Κασσωτ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ην παρ. 2 του άρθρου 49 του Κώδικα Οργανισμού Δικαστηρίων και κατάστασης Δικαστικών λειτουργών μέχρι το βαθμό του συμβούλου Επικρατείας, του αρεοπαγίτη και του αντεισαγγελέα του Αρείου Πάγου, του συμβούλου και αντεπιτρόπου του Ελεγκτικού Συνεδρίου και του προέδρου εφετών και τακτικών διοικητικών δικαστηρίων καθώς και ο διορισμός σε θέση αντεπιτρόπου της Επικρατείας των τακτικών διοικητικών δικαστηρίων ενεργούνται με προεδρικό διάταγμα, ύστερα από απόφαση του οικείου Ανωτάτου Δικαστικού Συμβουλίου. Η απόφαση του Ανωτάτου Δικαστικού Συμβουλίου προκαλείται μα ερώτημα του Υπουργού, μέσα σε δύο μήνες από την κένωση ή την κατανομή νέων θέσεων στα οικεία δικαστήρια ή εισαγγελίες και η προαγωγή του δικαστικού λειτουργού ανατρέχει στη λήξη της δίμηνης προθεσμίας από την κατανομή η αφότου κενωθεί η θέση. Ειδικά για την πλήρωση των κενών που προβλέπεται ότι θα προκύψουν στις 30 Ιουνίου κάθε έτους το ερώτημα αποστέλλεται το αργότερο εντός του Μαΐ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πόφαση του Α.Δ.Σ. που αφορούσε τις αναφερθείσες προαγωγές παρέμενε ανακτέλεστη λόγω μη ύπαρξης κενών θέσεων. Κενή θέση στο βαθμό του Αρεοπαγίτη κ.λ.π. δημιουργήθηκε μετά την προαγωγή του Αρεοπαγίτη Κων/νου Δαφέρμου σε Αντιπρόεδρο του Α.Π. στις 17.11.1993, μετά τέσσερις δηλαδή μήνες από το ερώτημα της Υπουργού και την απόφαση του Α.Δ.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την κένωση της θέσης αρεοπαγίτη, από την τελευταία προαγωγή του Κ. Δαφέρμου, καταρτίστηκαν, από παραδρομή, τα διατάγματα προαγωγής του Ι. Κασσωτάκη και Θ. Μπάκα και απεστάλησαν στον Πρόεδρο τη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διατάγματα αυτά υπογράφηκαν από τον πρόεδρο της Δημοκρατίας στις 3.12.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εν όψει του νόμου, τόσο το ερώτημα της Υπουργού Δικαιοσύνης, που αφορούσε προαγωγή σε μη κενή θέση, όσο και οι πράξεις που ακολούθησαν δεν ήταν νόμιμες. Δεν πρόκειται δε για έλλειψη τυπικής νομιμότητας, αλλά ουσιαστικής αφού με τις αναφερθείσες πράξεις αποκλείσθηκαν από την περί προαγωγής κρίση δικαστές που θα είχαν τα νόμιμα προσόντα προαγωγής κατά τον χρόνο της κένωσης της θέ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πριν από τη δημοσίευση των Δ/των στην Εφημερίδα της Κυβερνήσεως, ζητήθηκε, κατ' εντολή του υπογράφοντος, να επιστραφούν στο Υπουργείο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ήδη εκτέθηκε, άποψη του Υπουργού Δικαιοσύνης είναι ότι οι πιο πάνω προαγωγές δεν είναι νόμιμες. Η πλημμέλεια τους (μη ύπαρξη κενής θέσης) αφορά, τα εξωτερικά στοιχεία νομιμότητας και όχι εκείνα που εμπίπτουν στη κρίση του Α.Δ.Σ. περί προαγωγής η μη. Το διάταγμα συνεπώς αυτό θα ήταν προσβλητό, για το λόγο αυτό, και ενώπιον του 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πλήρωση της κενής θέσης πρέπει να υποβληθεί νέο ερώτημα και να προκληθεί νέα απόφαση του Α.Δ.Σ., να κριθούν όλοι οι δικαστές που εν τω μεταξύ έχουν αποκτήσει τα προσόντα της προαγωγ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στρέφουμε το πρωτότυπο του σχεδίου διατάγματος και συνημμένως της τέως υπουργού Δικαιοσύ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ΟΣ ΔΙΚΑΙΟΣΥ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ΛΗΝΙΚΗ ΔΗΜΟΚΡΑΤΙΑ</w:t>
        <w:tab/>
        <w:tab/>
        <w:tab/>
        <w:t>Αθήνα 13 Ι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ΟΥΡΓΕΙΟ ΔΙΚΑΙΟΣΥΝΗΣ</w:t>
        <w:tab/>
        <w:tab/>
        <w:tab/>
        <w:t>Αριθ. πρωτ. 7331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ΝΙΚΗ ΔΙΕΥΘΥΝΣΗ Α'</w:t>
        <w:tab/>
        <w:tab/>
        <w:tab/>
        <w:tab/>
        <w:t>Προς το Ανώτατο Δικαστικό Συμβούλιο ΔΙΕΥΘΥΝΣΗ ΛΕΙΤΟΥΡΓΙΑΣ ΔΙΚΑΣΤΗΡΙΩΝ</w:t>
        <w:tab/>
        <w:t>Πολιτικής και ποινική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ΜΗΜΑ 2ο κ. ΔΙΚΑΣΤΙΚΩΝ ΛΕΙΤΟΥΡΓ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χ. Δ/νση: Μεσογείων 9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χ. κώδικας: 115 2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EX:</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EFAX:</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ΛΗΡΟΦΟΡΙΕΣ: Α. Ανδριαν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ΛΕΦΩΝΟ: 77131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γνωρίζουμε ότι μετά την προαγωγή στο βαθμό του Εισαγγελέα του Αρείου Πάγου του Αθανασίου Σιούλα Αντιπροέδρου του Αρείου Πάγου και την πλήρωση της θέσης αυτής (Αντιπροέδρου του Αρείου πάγου) θα κενωθεί μία θέση στο βαθμό του Αρεοπαγί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όπιν των ανωτέρω παρακαλούμε να αποφασίσετε, σύμφωνα με τις διατάξεις των άρθρων 49, 77 και 78 του κώδικα οργανισμού δικαστηρίων και κατάστασης δικαστικών λειτουργών (κυρωτικός νόμος 1756/1988) όπως το άρθρο 49 τροποποιήθηκε με τις διατάξεις του άρθρου 7 παρ. 5, για την πλήρωση μιας θέσης Αρεοπαγί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παρακαλούμε να αποφασίσετε, σύμφωνα με τις διατάξεις του άρθρου 50 του ανωτέρω Κώδικα, όπως αντικαταστάθηκαν με τις διατάξεις του άρθρου 8 του Ν. 1868/1989, για την πλήρωση των θέσεων που θα προκύψουν στους παρακάτω βαθμούς, μέχρι και το βαθμό του Προέδρου των Πρωτοδικών, με μετάθεση ομοιοβάθμων δικαστικών λειτουργών η με προαγωγή δικαστικών λειτουργών από αυτούς που έχουν τα νόμιμα προσόντα για την προαγωγή τους στον κάθε βαθμό και συμπεριλαμβάνονται στον πίνακα αρχαι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περίπτωση που κάποια από τις παραπάνω θέσεις πληρωθεί με μετάθεση παρακαλούμε τη θέση που θα κενωθεί να πληρώσετε με προαγωγή κατά τα ανωτέρω.</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 ΨΑΡΟΥΔ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13.7.93 - 17.11.93 απέκτησαν το δικαίωμα προαγωγής στο βαθμό του Αρεοπαγίτη 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Πρόεδροι εφε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Χρήστος Παληοκώσ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Παναγιώτης Φιλιππ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Θεόδωρος Τσεκού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Αντώνιος Τωμαδά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Αλέξανδρος Παπαμιχαλ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Γεώργιος Τζανε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Δημήτριος Ζέρβ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Δαμιανός Παπαθανά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Δημήτριος Σουλτανι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Δημήτριος Λιν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Θεόδωρος Λαφαζά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Λουκάς Λυμπερ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Λέανδρος Ρακιντζής</w:t>
      </w:r>
    </w:p>
    <w:p>
      <w:pPr>
        <w:pStyle w:val="Style15"/>
        <w:rPr>
          <w:rFonts w:ascii="Times New Roman" w:hAnsi="Times New Roman" w:cs="Times New Roman"/>
          <w:sz w:val="24"/>
          <w:szCs w:val="24"/>
        </w:rPr>
      </w:pPr>
      <w:r>
        <w:rPr>
          <w:rFonts w:cs="Times New Roman" w:ascii="Times New Roman" w:hAnsi="Times New Roman"/>
          <w:sz w:val="24"/>
          <w:szCs w:val="24"/>
        </w:rPr>
        <w:t>ύστερα από αίτηση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Εφέ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Μιχαήλ Μαργαρί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Χρήστος Αλεξ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Γεώργιος Καλαμίδ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Ιωάννης Παπανικολά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Ιωάννης Σιμ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Ηλίας Γιανν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Δέσποινα Κολί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Φώτιος Καϋμενά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Γεώργιος Καράμπελ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Μιχαήλ Δέτ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Δημήτριος Κανελλ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Δημήτριος Δαλιά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Ρένα Ασημακοπούλ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Κύριε Πρόεδρε,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ρίστε, κύριε Βενιζέλο, έχετε το λόγο για ένα λεπτό και να κλείσει η συζήτηση, χωρίς αιχμές που θα προκαλέσουν αντ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 - ΨΑΡΟΥΔΑ: Αυτό δεν το θέσατε. Γι' αυτό δεν ζητήσατε συγκατάθεση της Βουλής,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Μονολεκτικώς θα απαντήσ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ας παρακαλώ, κύριε Βενιζέλο, μονολεκτικώς αν είναι δυνατόν και να κλεί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Βεβαίως,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κουσα την κ. Μπενάκη να απολαμβάνει τη διατύπωση της κατηγορίας "καταδικάστηκε για απόπειρα απάτης σε βαθμό κακουργήματος." Καταδικάστηκε πράγματι σε βαθμό πλημμελήματος και εκκρεμεί αναίρεση και ακούσατε τον κύριο Υπουργό της Δικαιοσύνης να σας εξηγεί ότι αυτή η ανάκληση του διατάγματος, μόνο δυσμενή επίδραση μπορούσε να έχει στην δίκη αυτή. Αλλά συνομολογείτε ότι μπορούσε να έχει οποιαδήποτε επίδραση, κάτι που αφορούσε δικαστή, προϊστάμενο μη μετέχοντα στη σύνθ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Βενιζέλο, νομίζω ότι το θέμα έκλεισε. Απαντή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Επιτρέψτε μου, κύριε Πρόεδρε, να συνεχί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ας παρακαλώ παρακολουθούμε όλοι τη συζήτηση και θεωρώ ότι η απάντηση, όπως δίδεται σ' αυτό το σημείο, καλύπτει πλήρως ότι είπε η κ. Μπεν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Μία φράση μόνο. Και υποθάλπετε, κυρία Μπενάκη, συμπεριφορές δικαστικών λειτουρ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 - ΨΑΡΟΥΔΑ: Μα,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Ακούστε, κύριε Υπουργέ. Η Βουλευτής ερωτά, δεν επερωτά καν και φυσικά δεν ερωτάται, ούτε επερωτά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Η Βουλευτής ερωτά και εισπράττει την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αρακαλώ έκλεισε εδώ η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υπ' αριθμόν 3 επίκαιρη ερώτηση, πρώτης επιλογής με αριθμό κατάθεσης 52/11-1-94 είναι του Βουλευτή της Πολιτικής Άνοιξης κ. Αναστασίου Νικόπουλου προς τον Υπουργό Δικαιοσύνης, σχετικά με την ικανοποίηση αιτημάτων του κλάδου Ειρηνοδ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δυστυχώς ο κ. Νικόπουλος είχε ένα αυτοκινητιστικό ατύχημα τώρα το πρωί. Ευτυχώς δεν είχε σοβαρό τραυματισμό, αλλά ελαφρότατα και ελπίζω ότι σύντομα θα είναι μεταξύ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ρώτηση δεν είναι δυνατόν εξ' αυτού του λόγου να συζητ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εκ μέρους όλων να διαβιβάσω στον ίδιο ευχές, για την ταχύτατη ανάρρωση και προσέλευση του στην Αίθουσα εντός των ημε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λουθεί η με αριθμό 53/12-1-94 Επίκαιρη Ερώτηση πρώτης επιλογής του Βουλευτή του Κ.Κ.Ε. κ. Σπύρου Στριφτάρη, προς τον Υπουργό Υγείας - Πρόνοιας και Κοινωνικών Ασφαλίσεων, σχετικά με την ανάδειξη αιρετών εκλεκτόρων του Τ.Ε.Β.Ε., τις προθέσεις της Κυβέρνησης για τροποποίηση του ν. 655/77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ρώτηση του κ. Στριφτάρη συνοπτικά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Σ. του Τ.Ε.Β.Ε. έχει ορίσει στις 27 Φλεβάρη , τις εκλογές για τους 106 αιρετούς εκλέκτορες, που στη συνέχεια μαζί με τους εκ του νόμου εκλέκτορες θα εκλέξουν το Διοικητή και τους 6 εκπροσώπους των ασφαλισμένων στο Δ.Σ. του ταμ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εκλογές σε όλες τις φάσεις διεξάγονται με βάση το ν. 655/77, όπως αυτός τροποποιήθηκε στη συνέχεια και ισχύει μέχρι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νόμος αυτός είναι πέρα για πέρα αντιδημοκρατικός, γιατί καθιερώνει σαν εκλογικό σύστημα το πλειοψηφικό, προβλέπει περιορισμένη συμμετοχή των ασφαλισμένων για την εκλογή των εκλεκτόρων, δεν προβλέπει δικαίωμα ελέγχου του σώματος των εκλεκτόρων προς τη διοίκηση του Τ.Ε.Β.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καιρούς συνδικαλιστές της παράταξης που πρόσκεινται στο Κυβερνητικό Κόμμα είχαν εκφράσει την αντίθεση τους στο συγκεκριμένο νό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ο κύριος Υπουργός πώς προτίθεται να αντιμετωπίσει το ζή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οχωρήσει σε άμεσο διάλογο με τους ενδιαφερόμενους φορείς, για την ριζική αλλαγή του ν. 655/77 ή θα γίνουν οι εκλογές για την νέα διοίκηση του Τ.Ε.Β.Ε., για άλλη μια φορά, με ένα βαθιά αντιδημοκρατικό νό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 Υγείας Πρόνοιας και Κοινωνικών Ασφαλίσεων κ, Φοίβος Ιωαννίδης έχει το λόγο για 4 λεπτά προκειμένου να απαντ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ΙΒΟΣ ΙΩΑΝΝΙΔΗΣ (Υφυπ. Υγείας, Πρόνοιας και Κοινωνικών Ασφαλίσεων): Κύριοι συνάδελφοι, φοβούμαι ότι η επίκαιρη ερώτηση σας είναι λίγο περισσότερο επίκαιρη, ώστε να καθίσταται ανεπίκαιρη με την έννοια ότι ήδη έχουν ξεκινήσει οι διαδικασίες για την εκλογή νέας διοίκησης στο Τ.Ε.Β.Ε. Επισημαίνεται, ορθώς ίσως, ορισμένες ατέλειες σε ό,τι αφορά τη διαδικασία της εκλογής της διοίκησης του Τ.Ε.Β.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ένας γενικότερος προβληματισμός για τις διοικήσεις των ασφαλιστικών ταμείων, αλλά δεν υπήρξε ο χρόνος για να ληφθούν οποιαδήποτε μέτρα προς αυτήν την κατεύθυνση. Βεβαίως σωστά επισημαίνετε, και σας βεβαιώνω γι' αυτό, - ότι θα προηγηθεί ένας ουσιαστικός διάλογος όταν θα έχει το Υπουργείο μας ολοκληρώσει τη μελέτη του όλου προβλήματος, που δεν αφορά μόνο το Τ.Ε.Β.Ε., και δεν αφορά μόνο, αν θέλετε, τα ταμεία των αυτοαπασχολουμένων, στα οποία ανήκει το Τ.Ε.Β.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ντως το γε νυν έχον, επειδή έχουν αρχίσει οι διαδικασίες και επειδή οι εκλογές είναι στις 27 Φεβρουαρίου - πάρα πολύ σύντομα - είναι προφανές ότι θα πραγματοποιηθούν με την ισχύουσα νομοθεσία όπως συμβαίνει από το 1977.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ερωτών κύριος Βουλευτής έχει το λόγο για δύο λεπτά.</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ΣΠΥΡΙΔΩΝ ΣΤΡΙΦΤΑΡΗΣ: Κύριε Πρόεδρε, πιστεύω ότι υπήρχε το χρονικό διάστημα και υπάρχει, για να γίνει η τροποποίηση του εκλογικού νόμου και επειδή είναι το μόνο ασφαλιστικό ταμείο, αν θέλετε, που έχει στην πλειοψηφία του εκλεγμένους στη διοίκηση του, δεν νομίζω ότι είναι επιτυχημένη η αντίκρουση της ερώτησης μας, ότι δεν υπάρχει ο χρόνος. Από τα 9 μέλη, τα 7 εκλέγονται και είναι ένα ταμείο που ίσως και γι' αυτό - δεν λέω ότι αυτό είναι μόνο - είναι από τα πιο υγιή ταμεία σήμερα, επειδή η διοίκηση του είναι εκλεγμένη έστω και με αντιδημοκρατικό νό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ας πείθει η απάντηση του κυρίου Υπουργού, ότι δεν προλαβαίνουν να αλλάξει, τουλάχιστον, η εκλογή του διοικητή και του διοικητικού συμβουλίου, να γίνει με απλή αναλογική και να καθιερωθεί ο έλεγχος της διοίκησης από τους εκλέκτορες. Μπορεί να μην προλαβαίνουν να γίνουν οι εκλογές που θα αναδείξουν τους εκλέκτορες με απλή αναλογική, όμως η εκλογή του διοικητικού συμβουλίου και του προέδρου του Τ.Ε.Β.Ε., δεν θα γίνουν στις 27 Φεβρουαρίου, αλλά θα γίνουν σε μετέπειτα χρόνο και πιστεύουμε ότι μπορεί να γίνει τουλάχιστον η εκλογή του διοικητικού συμβουλίου και του προέδρου με το σύστημα της απλής αναλογική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πουργός έχει το λόγο για να ανταπαντήσει επί δύο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ΙΒΟΣ ΙΩΑΝΝΙΔΗΣ (Υφυπ. Υγείας, Πρόνοιας και Κοινωνικών Ασφαλίσεων): Κύριε συνάδελφε, κατ' αρχήν έχουν ήδη γίνει δημοσιεύσεις στον τοπικό Τύπο κάθε νομού, για την υποβολή των υποψηφιοτήτων. Αυτό και μόνο το στοιχείο νομίζω, ότι είναι αρκετό για να σας πείσει, ότι δεν υπάρχει χρονικό περιθώριο σε ό,τι αφορά τη συγκεκριμένη λήξη θητείας και νέα εκλογή για ανάδειξη νέας διοίκησης στο Τ.Ε.Β.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όμως, ούτως ή άλλως, να προηγηθεί αυτό που και εσείς προτείνατε, διάλογος. Διότι και η άποψη σας περί απλής αναλογικής ως εκλογικού συστήματος είναι ένα θέμα το οποίο πρέπει να συζητηθεί και αυτό με τους ενδιαφερόμενους. Δεν αποκλείεται να υπάρχει σύμπτωση απόψεων ή να υπάρξει σύμπτωση απόψεων εάν γίνει ο διάλογος, αλλά δεν μπορώ να προεξοφλήσω, ότι οι ενδιαφερόμενοι θα είχαν τη δική σας άποψη περί του εκλογικού συστήματος που θα έπρεπε να ισχύ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έλω να προσθέσω, για να δείτε ότι δεν έχω καμία προκατάληψη, ότι ως γνωστόν η διοίκηση του Τ.Ε.Β.Ε. δεν πρόσκειται πολιτικά στην Κυβέρνηση. Αυτό δεν σημαίνει τίποτε, δεν δημιουργεί κανένα πρόβλημα σε μας στη συνεργασία μας με τη διοίκηση του Τ.Ε.Β.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ημερινή διοίκηση δεν έχει προτείνει αλλαγή του εκλογικού συστήματος, ούτε οι άλλοι ενδιαφερόμενοι φορείς. Μέχρι στιγμής, όσες συζητήσεις είχα στο χώρο των επαγγελματοβιοτεχνών, δεν έθεσαν αυτό το θέμα. Είναι πάντως ένα υπαρκτό πρόβλημα με τη μορφή που το θέτετε, ότι είναι μια έμμεση εκλογή εκλεκτόρων, της οποίας, αν θέλετε, η δημοκρατική αυθεντικότητα μπορεί θεωρητικά τουλάχιστον να αμφισβητείται. Είναι ένα θέμα στο οποίο θα δώσουμε λύση αφού ακούσουμε τους ενδιαφερόμενους. Και δεν υπάρχει χρόνος ώστε η επικείμενη εκλογή να διενεργηθεί με άλλο τρ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Εισερχόμαστε κύριοι συνάδελφοι, στη συζήτηση των επίκαιρων ερωτήσεων δεύτερης επιλογ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η είναι η με αριθμό 45/10.1.94 του Βουλευτή της Νέας Δημοκρατίας κ. Αθανασίου Βαρίνου, προς τον Υπουργό Αιγαίου, σχετικά με τα μέτρα που προτίθεται να λάβει η Κυβέρνηση για να αποτρέψει τη μόλυνση και την οικολογική καταστροφή των νησιών του Αιγαίου από την εξόρυξη και επεξεργασία μεταλλευμάτων χρυσού σε περιοχές της Τουρκ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ρώτηση αυτή συνοπτικώς έχει ως εξής: "Η Τουρκική κυβέρνηση παρεχώρησε άδεια εξόριξης σε πολυεθνικές εταιρείες στις Νομαρχίες Σμύρνης, Μπαλίκεσιρ και Τσανάκαλε. Το θέμα επεξεργασίας μεταλλευμάτων χρυσού στα Μικρασιατικά παράλια απασχόλησε την ελληνική, αλλά και την ευρωπαϊκή κοινή γνώμη το καλοκαίρι του 1992 και η Τουρκική κυβέρνηση αναγκάστηκε να αναστείλει τη διαδικασία παραχώρησης των αδε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πεξεργασία των μεταλλευμάτων χρυσού με κυάνιο είναι η πιο φθηνή μέθοδος, αλλά και η πιο επικίνδυνη, αφού απειλείται με δηλητηρίαση η θαλάσσια περιοχή του Βορειοανατολικού Αιγ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ο κύριος Υπουργός Αιγαίου: Τι μέτρα σκοπεύει να πάρει η Κυβέρνηση και ιδιαίτερα το Υπουργείο Αιγαίου για να αποτρέψει τη δηλητηρίαση της θάλασσας, τη μόλυνση και οικολογική καταστροφή των νησιών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 Αιγαίου κ. Κωνσταντίνος Σκανδαλίδης, έχει το λόγο για 4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ΣΚΑΝΔΑΛΙΔΗΣ (Υπ. Αιγαίου): Κύριε Πρόεδρε, κατ' αρχήν θέλω να πω συγχαρητήρια στο Βουλευτή της Νέας Δημοκρατίας, γιατί πιστεύω ότι αυτή η ερώτηση δικαιώνει την πραγματική σημασία του Κοινοβουλευτικού Ελέγχου. Η ευαισθησία σε τόσο σημαντικά προβλήματα δικαιώνεται πάντα ιστορ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ο θέμα τώρα. Το Υπουργείο Αιγαίου έχει γνώση του προβλήματος εδώ και αρκετό καιρό. Εξάλλου έχουν γραφεί πολλά άρθρα και ρεπορτάζ στον τοπικό Τύπο στα νησιά του Ανατολικού Αιγ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μια επικοινωνία με το Υπουργείο Εξωτερικών από το οποίο ζητήσαμε να δώσει εντολή στην Ελληνική Πρεσβεία στην Άγκυρα να προχωρήσει σε διάβημα διαμαρτυρίας και να το κάνει θέμα προς την τουρκική πλευ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όμως, ότι δεν είναι μόνο ελληνική υπόθεση ο κίνδυνος αυτός και πρέπει να πάει το θέμα και στα ευρωπαϊκά όργανα. Σήμερα φεύγει δικιά μου επιστολή προς τον Έλληνα Επίτροπο τον κ. Παλαιοκρασσά, αρμόδιο για το περιβάλλον, όπου του ζητάμε να φέρει το θέμα στο Ευρωπαϊκό Κοινοβούλιο, γιατί, όπως γνωρίζετε, η Ευρωπαϊκή Κοινότητα έχει ιδιαίτερη ευαισθησία σε θέματα περιβάλλοντος, ρύπανσης των θαλασσών και μπορεί να ασκήσει σημαντική πίεση, ώστε να μη λειτουργήσει αυτή η πρωτοβουλία που πάνε να ξαναφέρουν στο προσκήνιο οι Τούρκοι. Ταυτόχρονα το Υπουργείο Αιγαίου προχωράει στην πρόληψη του συνολικότερου προβλήματος της ρύπανσης των θαλασσών και βρίσκεται στο τέλος της η προετοιμασία μιας μελέτης για την εγκατάσταση πιλοτικού συστήματος τηλεσκόπησης μέσω συστημάτων προσδιορισμού της θαλάσσιας ρύπανσης και των πυρκαιών. Η ρύπανση θα είναι για όλο το Αιγαίο, οι πυρκαϊές θα είναι για 5 μεγάλα νησιά της περιοχής. Έχει προχωρήσει η επεξεργασία της πρόταση και γίνεται ενέργεια από το Υπουργείο Αιγαίου ώστε να ενταχθεί στα ευρωπαϊκά προγράμ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ότι μ' αυτόν τον τρόπο η Ελληνική Κυβέρνηση απαντά ολοκληρωμένα στο πρόβλημα που δημιουργείται και εδώ είμαστε, αν χρειαστεί, να κάνουμε και άλλες παρεμβ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Βαρίνος έχει το λόγο για 2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ΒΑΡΙΝΟΣ: Είμαι ικανοποιημένος, κύριε Πρόεδρε, απ' αυτά που είπε ο κύριος Υπουργός και ήθελα να προσθέσω μερικά πράγματα. Ήθελα να πω ότι είχε γίνει και τον Αύγουστο του 1992 ένα διάβημα από το Υπουργείο Εξωτερικών - χαίρομαι που λέτε ότι έχετε δώσει ήδη εντολή να προχωρήσει προς αυτήν την κατεύθυνση και για άλλη μια φορά - και είχε αποδώσει το διάβημα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ήθελα να σας πω, πως το ότι απευθύνεσθε και στην Ευρωπαϊκή Κοινότητα, είναι πολύ σωστό. Εγώ θα σας το πρότεινα, εάν δεν το λέγατε. Θα ήταν παράλειψη να μην κάναμε ένα διάβημα στην Ευρωπαϊκή Ένωση, στους αρμόδιους οργανισμούς βέβα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είνο που ήθελα να προσθέσω σ' αυτά που είπατε, κύριε Υπουργέ, είναι το Εθνικό Κέντρο Ερευνών του Υπουργείου Βιομηχανίας, το οποίο έχει τα μέσα να ελέγξει αυτήν τη μόλυνση. Έχει δουλέψει το Εθνικό Κέντρο Θαλασσίων Ερευνών μέχρι τώρα γι' αυτό το θέμα. Ήθελα να σας παρακαλέσω μέσα στις ενέργειες σας να περιλάβετε και αυτό, δηλαδή να ενεργοποιήσετε το Εθνικό Κέντρο Θαλασσίων Ερευνών, ούτως ώστε να γίνει ο έλεγχος των νερών και των υδάτων προς αυτήν την κατεύθυνση.</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Ήθελα να σας πω επίσης το εξής: Από έρευνα που έκανε το Εθνικό Κέντρο Θαλασσίων Ερευνών, αποδεικνύεται, ότι αυτή η φτηνή μέθοδος με το κυάνιο, είναι πράγματι μια καταστροφική μέθοδος, αλλά εάν τηρηθούν οι προϋποθέσεις που χρειάζονται και απαιτούνται, μπορεί να λειτουργήσουν τα εργοστάσια αυτά. Σ' αυτήν την περίπτωση, δεν θέλω να ξεγελαστείτε. Πρέπει να ξέρουμε ακριβώς ποια είναι η μεθοδολογία που θα εφαρμόσουν αυτές οι πολυεθνικές εταιρείες. Διότι η μεθοδολογία αυτή, είναι φτηνή και ακριβή. Νομίζω ότι καταλαβαίνετε, ο χρόνος είναι μικρός και δεν μπορώ να εξηγήσω. Χρειάζονται επενδύσεις και χρήματα για να γίνει μια σωστή μεθοδολογία της παρακράτησης των τοξικών ουσιών που δημιουργούνται κατά το πλύσιμο του χρυσού. Πάρα πολλοί τόνοι νερού χρειάζονται γι' αυτήν τη δουλειά και αντιλαμβάνεσθε ότι είναι υπαρκτός ο κίνδυνος για την καταστροφή των νησιών μας. Όμως χρειάζεται μια μεγάλη επένδυση πάνω σ' αυτό που σας είπα προηγουμένως, δηλαδή στη μεθοδολογία της συγκράτησης αυτών των τοξικών ουσιών. Σ' αυτό το σημείο, ήθελα να σας παρακαλέσω να δείξετε ιδιαίτερη προσοχή χρησιμοποιώντας όπως είπα και προηγουμένως το Εθνικό Κέντρο Θαλασσίων Ερευν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θελα να προσθέσω ακόμη κάτι και να κλείσω. Χθες, είχα την ευκαιρία σε μια εκδήλωση που έκανε η Ένωση Πλοιάρχων να συναντήσω τον υπεύθυνο της TURMEPA Η TURMEPA είναι η αντίστοιχη της δικής μας HELMEPA. δηλαδή του οργανισμού MARINE ΕΝVIROMENT PROTECTION ASSOCIATION. Του δόθηκε η ευκαιρία να μιλήσει στην εκδήλωση και είπε ότι τα νερά του Αιγαίου σε καμία περίπτωση δεν μπορούμε να πούμε - αυτό ήταν πολύ θετικό - ότι έχουν σύνορα. Τα νερά ταξιδεύουν και οπωσδήποτε ενδιαφέρονται και εκείνοι και εμείς γι' αυτά τα θέματα της μόλυν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συνάδελφε, πρέπει να κλεί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ΒΑΡΙΝΟΣ: Κλείν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Γιλμάζ Ντασί, αυτός που σας είπα προηγουμένως, ο υπεύθυνος της TURMEPA είπε ότι και εκείνοι έχουν κάνει ενέργειες και προσπαθούν να σταματήσουν αυτήν την εξέλι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λοιπόν, ήθελα κλείνοντας να σας πω να προσέξετε ιδιαίτερα αυτό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ΣΚΑΝΔΑΛΙΔΗΣ (Υπ. Αιγαίου): Δεν έχω να συμπληρώσω τίποτα. Δέχομαι αυτήν την παρατήρηση του κ. Βαρίνου και θα επικοινωνήσουμε με το Εθνικό Κέντρο Θαλασσίων Ερευνών για τα περαιτέρ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Η υπ'αριθμ.2 επίκαιρη ερώτηση δεύτερης επιλογής, με αριθμό 49/11-1-94 είναι της Βουλευτού της Πολιτικής Άνοιξης κας Φωτεινής Στεφανοπούλου προς τον Υπουργό Εθνικής Άμυνας , σχετικά με τις προθέσεις της Κυβέρνησης για απομάκρυνση του Πεδίου Βολής Αεροπορίας από το Παλαιοχώρι του Νομού Ηλ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ρώτηση της κας Στεφανοπούλου συνοπτικώς,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παραλιακή έκταση 815 στρεμμάτων ακριβώς πλάι στο χωριό Παλαιοχώρι Ηλείας, λειτουργεί από το 1962 το Πεδίο Βολής της Αεροπορ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οινότητα ζητά την κατάργηση του με το αιτιολογικό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Είναι άκρως επικίνδυνο για την ασφάλεια της περιοχής αφού συχνότατα παρατηρείται διασπορά βλημάτων ακόμη και μέσα στο χωρι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Επηρεάζει αρνητικά την ανάπτυξη της περιο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Προκαλεί αλλεπάλληλα περιβαλλοντικά προβλ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ο κύριος Υπουργός Εθνικής Άμυνας τι σκέπτεται να πράξει για την αντιμετώπιση αυτού του τεράστιου προβλήματος και συγκεκριμένα πώς θα ικανοποιήσει το δίκαιο αίτημα των κατοίκων του Παλαιοχωρίου, δεδομένου ότι η απομάκρυνση του Πεδίου Βολής, είναι εφικτή και μπορεί να πραγματοποιηθεί χωρίς να δημιουργηθούν προβλήματα στις ασκήσεις της Πολεμικής Αεροπορίας και με μηδαμινό κόσ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 Εθνικής Άμυνας κ. Κουρής έχει το λόγο για 4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ΟΥΡΗΣ (Υφυπ. Εθνικής Άμυνας): Κύριε Πρόεδρε, κυρίες και κύριοι Βουλευτές, η Χώρα μας είναι η μόνη χώρα του ΝΑΤΟ και της Ευρωπαϊκής Ένωσης η οποία αντιμετωπίζει ένα οξύ και άμεσο πρόβλημα ασφαλείας, όχι τώρα, από δεκαετίες. Έχουμε επομένως ανάγκη από ικανές και ετοιμοπόλεμες ένοπλες δυνάμεις για να αποτρέψουμε αυτήν την απειλή. Για επίτευξη αυτής της ετοιμότητας απαιτείται η διαρκής εξάσκηση των πληρωμάτων της Αεροπορίας σε μια ποικιλία αποστολών στις οποίες περιλαμβάνονται και αποστολές βολών. Όχι μόνο για να καταστεί ένας νέος πιλότος ετοιμοπόλεμος, αλλά και για να διατηρήσουν αυτοί που είναι ετοιμοπόλεμοι την ετοιμότητα τους, απαιτείται να εκτελούν ένα μεγάλο αριθμό εξόδων βολών εξαμηνιαίως. Ο αριθμός αυτός των εξόδων για το σύνολο της Πολεμικής μας Αεροπορίας ανέρχεται σε 5.350 εξόδους το εξάμηνο. Αυτές οι έξοδοι γίνονται σε 5 πεδία βολής στη Χώρα μας, δύο από τα οποία είναι στην Κεντρική Ελλάδα, δύο στην Πελοπόννησο και ένα στην Κρή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γνωρίζουμε την ενόχληση που προκαλείται από τις πτήσεις αυτές των αεροσκαφών της Πολεμικής μας Αεροπορίας. Αυτό είναι ένα τίμημα, το οποίο νομίζω, μαζί με άλλα, πρέπει να πληρώσει ο Ελληνικός Λαός για την ασφάλεια του. Πρέπει να πούμε ότι η διοίκηση του αεροδρομίου της 117 Πτέρυγος Μάχης δείχνει κατανόηση στο πρόβλημα που δημιουργείται και σε συνεργασία με τις τοπικές κοινοτικές αρχές καταβάλλει προσπάθεια, ώστε η ενόχληση να περιορίζεται στο ελάχισ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της λήξης του χρόνου ομιλίας του κυρίου Υφ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υνεχίσω όμως μετά, στη δευτερολογία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Υφυπουργέ, έχετε ακόμα 1,5 λεπτό. Τέσσερα λεπτά δικαιούσθε και στον πίνακα γράφονται 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ΟΥΡΗΣ (Υφυπ. Εθνικής Άμυνας): Ήθελα να πω ότι ανάλογα με την εποχή οι ώρες αυτές είναι ανάμεσα στις 8 το πρωί και στις 3 το μεσημέρι για την περίοδο από 1ης Οκτωβρίου μέχρι 31ης Μαΐου και το απόγευμα από τις 17:00 μέχρι 21:00. Το καλοκαίρι από 1ης Ιουνίου μέχρι 30ης Σεπτεμβρίου είναι από τις 9:30 το πρωί μέχρι τις 2:00 το μεσημέρι και από τις 6:00 το απόγευμα μέχρι τις 10:00 το βράδυ. Υπάρχει μία πρόβλεψη για το επόμενο πενταετές πρόγραμμα, εφόσον μπορεί η οικονομία μας να διαθέσει 3 δισ. δρχ., να εκσυγχρονίσουμε το πεδίο βολής Σχίζας. Η Σχίζα είναι μία μικρή ακατοίκητη νησίδα στην έξοδο του Μεσσηνιακού Κόλπου, οπότε νομίζουμε, όταν ολοκληρωθεί αυτό το έργο, η ενόχληση των κατοίκων του Παλαιοχωρίου και των άλλων κοινοτήτων στην περιοχή θα μειωθεί πάρα πολύ σημαντικά.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Η κυρία Βουλευτής έχει το λόγο για 2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ΩΤΕΙΝΗ ΣΤΕΦΑΝΟΠΟΥΛΟΥ: Η αναγνώριση του προβλήματος δεν αρκεί, κύριε Υπουργέ, δεδομένου ότι εδώ και 10 τουλάχιστον χρόνια η εκάστοτε πολιτική ηγεσία του Υπουργείου Εθνικής Αμύνης είτε ανήκει σε Κυβέρνηση ΠΑ.ΣΟ.Κ. είτε ανήκει σε Κυβέρνηση της Νέας Δημοκρατίας, αναγνωρίζει το πρόβλημα, υπόσχεται ότι θα καταβάλει προσπάθειες για να μεταφερθεί το πεδίο βολής κάποια στιγμή αλλά ο καιρός περνάει και δεν γίνεται τίπο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να τεκμηριώσω αυτό που λέω, θα πρέπει να ξεκινήσω από το 1977 γιατί από τότε έχει αρχίσει η κινητοποίηση των κατοίκων προς την κατεύθυνση της απομάκρυνσης του πεδίου βο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1981 έχουμε την πρώτη ερώτηση στη Βουλή των Βουλευτών του ΠΑ.ΣΟ.Κ., Σκουλαρίκη και του μακαρίτη Βασίλη Παπαδόπουλου, στη συνέχεια έχουμε το 1983 αναφορά των Βουλευτών του ΠΑ.ΣΟ.Κ., Ματράγκα, Πετραλιά, Γεωργακόπουλου όπου το Υπουργείο, απαντά ότι καταβάλλει προσπάθειες η Πολεμική Αεροπορία για την εξεύρεση κατάλληλου χώρου σε άλλη περι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με ακόμη άλλη μια απάντηση το 1983, επί αναφοράς που διαβιβάστηκε από τον Πρόεδρο της Βουλής στον Υπουργό Εθνικής Άμυνας, ο οποίος παραδέχεται το πρόβλημα και λέει, "πρέπει να γνωρίζετε ότι οι διαδικασίες και οι εργασίες που απαιτούνται για να γίνει η μεταφορά χρειάζονται πολύ χρόνο και πολλά χρήματα". Μιλάμε για το 1983. Είναι 10 συναπτά έτη από το 1983 μέχρι σήμερα και μέσα σε όλα αυτά τα χρόνια δεν μπόρεσαν να απομακρύνουν το πεδίο βο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τονίσω κύριε Υπουργέ, ότι το πεδίο βολής εκεί που βρίσκεται είναι πάρα πολύ κοντά στον Εθνικό δρό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τα χωράφια των κατοίκων της περιοχής, δηλαδή το μέσο από το οποίο εξασφαλίζουν την επιβίωση τους, εφάπτονται του πεδίου. Είναι μια περιοχή πυκνοκατοικημένη. Το πρόβλημα δεν είναι μόνο της Κοινότητας Παλαιοχωρίου, είναι πρόβλημα το οποίο αγγίζει τους Δήμους Αμαλιάδας, Γαστούνης και τις Κοινότητες Αμπελοκάμπου, Ροβιάτας, Σαβαλίων, Παλαιοχωρίου. Είναι μια περιοχή που αριθμεί γύρω στους 60.000 κατοίκους. Βρίσκεται δε ακριβώς στη μέση του κάμπου της Ηλείας ο οποίος ξέρετε ότι είναι μια εύφορη περιοχή, ένας παραγωγικός τόπος και από εκεί οι άνθρωποι μπορούν και βγάζουν το ψωμί τους. Είναι, λοιπόν, εύλογη η αγανάκτηση των κατοίκων, η οποία έχει φθάσει στα έσχατα όρια και απαιτεί την άμεση αντιμετώπιση του προβλήματο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πουργός, έχει το λόγο και για την ισότητα των όπλων θα έχει και ανάλογο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ΟΥΡΗΣ (Υφυπ. Εθνικής Άμυνας): Το πρόβλημα της ενοχλήσεως που προκαλείται από τις πτήσεις των μαχητικών αεροσκαφών δεν είναι μόνο Ελληνικό, δεν ενοχλούνται μόνο οι Κοινότητες στην Αμαλιάδα, είναι και Ευρωπαϊκό. Γι' αυτό και το ΝΑΤΟ πληρώνει και θα πληρώσει πολλά δισεκατομμύρια δραχμές για να οργανώσει ένα πεδίο βολής στην Κόνυα της Τουρκίας που θα πηγαίνουν εκεί οι δυνάμεις του ΝΑΤΟ, των Δυτικών Ευρωπαϊκών Κρατών να ασκού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ξέρετε, ότι παρόμοια αιτήματα απομακρύνσεως στο πεδίο βολής έχουμε και από άλλες περιοχές. Από τον Αμπελώνα της Λάρισας, από την Νέα Αγχίαλο, το Μάλεμε της Κρήτης, κ.ο.κ. Όμως το θέμα, ενώ αναγνωρίζουμε το πρόβλημα, προσκρούει στη διάθεση των απαιτουμένων πόρων, οι οποίοι είναι σημαντικ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όθεση πάντως είναι εφόσον υπάρξει μέσα στα επόμενα χρόνια η δυνατότητα διαθέσεως των 3 δισ. που απαιτούνται για να εκσυγχρονισθεί το πεδίο βολής Σχίζας, ότι αν δεν απομακρυνθεί τελείως το πεδίο βολής Παλαιοχωρίου, τουλάχιστον η ενόχληση των κατοίκων θα περιορισθεί σημαντικά με τη μείωση του χρόνου χρησιμοποιήσεω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Η υπ' αριθμόν 3 είναι η με αριθμό κατάθεσης 54/12-1-94 επίκαιρη ερώτηση δεύτερης επιλογής του Βουλευτή του Κ.Κ.Ε., κ. Γεράσιμου Αραβανή προς τον Υπουργός Περιβάλλοντος - Χωροταξίας και Δημοσίων Έργων, σχετικά με το διαγωνισμό προμήθειας νερού στην πρωτεύουσα κ.λπ., η οποία συνοπτικά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Ε.ΧΩ.Δ.Ε. δίνοντας συνέχεια στις εξαγγελίες του για το θέμα της λειψυδρίας προχώρησε στο διαγωνισμό για την προμήθεια νερού στην πρωτεύ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τέθηκαν δεκατρείς προσφορές από αντίστοιχες ιδιωτικές εταιρίες για την προμήθεια 200 - 300 χιλ. κ.μ. νερού την ημέρα για τρία χρόνια που θα κοστίσουν πολλά δισεκατομμύρια δραχμές στον Ελληνικό Λα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διαίτερη εντύπωση προκαλεί η επιμονή της Κυβέρνησης να προχωρήσει το διαγωνισμό ότ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ορεία των βροχοπτώσεων και κατ' επέκταση τα αποθέματα είναι σημαντικά καλύτερα από πέρυσ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Φλεβάρη του 1995 αναμένεται να ενισχυθεί η υδροδότηση της πρωτεύουσας, με το νερό του Ευή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ο κύριος Υπουργός, επειδή το νερό δεν μπορεί να γίνει αντικείμενο εκμετάλλευσης από μεγάλα ιδιωτικά συμφέροντα αν προτίθεται να σταματήσει αυτήν την απαράδεκτη πολ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πουργός Περιβάλλοντος, Χωροταξίας και Δημοσίων Έργων, κ. Ιωάννης Σουλαδάκης, έχει το λόγο για 4'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ΣΟΥΛΑΔΑΚΗΣ (Αναπληρωτής Υπουργός ΠΕ.ΧΩ.Δ.Ε.): Η λύση της προμήθειας νερού από πλευράς Ε.ΥΔ.Α.Π. δεν είναι μια λύση, που τη σκεφθήκαμε και την αποδεχθήκαμε επειδή μας ικανοποιούσε από πολιτική και ιδεολογική πλευρά. Ήταν μια λύση αναγκαστική, λόγω της τεράστιας λειψυδρίας, που ταλαιπωρεί το λεκανοπέδιο και που θα το ταλαιπωρήσει αρκετά ακόμα, μέχρι να ολοκληρωθεί ο κύκλος των αναγκαίων έργ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όσον αφορά τα αποθέματα. Σήμερα έχουμε 158 εκατομμύρια κυβικά μέτρα νερού απολήψιμα. Την αντίστοιχη περσινή ημερομηνία είχαμε 144 εκατομμύρια κυβικά μέτρα νερού. Δηλαδή έχουμε πλέον ποσότητες 14 εκατομμυρίων κυβικών μέτ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αν κάνουμε ένα συμψηφισμό θετικό και αρνητικό των ποσοτήτων που αντλούνται από γεωτρήσεις, τα αποθέματα νερού χωρίς γεωτρήσεις είναι σαφώς λιγότερα φέτος από ότι πέρσι. Αυτά όσον αφορά τα πραγματικά αριθμητικά δεδο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ώρα τις άλλες πηγές και δυνατότητες που υπάρχουν. Είναι σαφές ότι επιταχύνονται όλα τα έργα, τα οποία συμπληρώνουν, είτε νέες ποσότητες νερού είτε εξοικονόμηση νερού είτε εξοικονόμηση μέσων περιορισμού απωλειών. Το έργο όμως του Ευήνου δεν θα είναι ολοκληρωμένο, όπως γράφεται, την Άνοιξη, το Φλεβάρη του 1995. Θα είναι ολοκληρωμένο στο μέτρο που θα τηρηθεί το χρονοδιάγραμμα, την Άνοιξη του 1995 το τμήμα που αφορά τη σήραγγα, από το οποίο μπορεί να εκτραπεί ένα μικρό ποσοστό νερ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σύνολο του έργου θα έχει ολοκληρωθεί το 1996, άρα θα έχει την δυνατότητα να συγκεντρώνει ποσότητες νερού το 1997. Και λάβετε υπόψη ότι όλα αυτά τα έργα στηρίζονται στις χειμερινές παροχές, που είναι μεγάλες και αν χάσεις μια χειμερινή περίοδο είναι σαν χάνεις ολόκληρο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άποψη αυτή και δεδομένου ότι δεν νομίζω πως κανένας έχει διάθεση να διακινδυνεύει τη ζωή 4.000.000 κατοίκων, την οικονομική ανάπτυξη της Χώρας, η λύση της προμήθειας νερού, είναι μια λύση, που δεν ενθουσιάζει κανέναν, όμως είναι αναγκασ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μεγάλη συμμετοχή των διαγωνιζομένων, πιστεύουμε ότι θα δώσει θετικά αποτελέσματα. Όσον αφορά το Ελληνικό Δημόσιο δεν πρόκειται να επιβαρυνθεί καμιά δραχμή, παρά από τη στιγμή που θα αρχίσει να πληρώνει ποσότητες νερού που θα προσκομίζονται και όχι τώρα που θα κατασκευάζονται τα όποια έργα είναι αναγκαία προκειμένου να αποληφθεί το νερ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είναι τα πραγματικά δεδομένα. Λάβετε δε υπόψη ότι οι όροι που έχει διακηρυχθεί αυτή η δημοπρασία είναι τόσο αυστηροί, που μόνο εάν μέσα στο χρονικό διάστημα που προβλέπεται μπορέσουν, όσοι αναλάβουν την προμήθεια του νερού να είναι έτοιμοι, μόνο τότε θα πληρωθούν. Εάν φύγουν έξω από τις προθεσμίες τους απλώς θα αναλάβουν μόνο το κόστος των όποιων έργων και όποιων δαπανών έχουν κά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άποψη αυτή υπάρχει και πλήρης εξασφάλιση των συμφερόντων του Ελληνικού Λαού, μέσω βέβαια της Ε.ΥΔ.Α.Π., που είναι η αρμόδια εταιρεία για αυτές τις διαδικασίε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Αραβανής έχει το λόγο για δύο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ΑΒΑΝΗΣ: Κύριε Υπουργέ συνεχίζετε μια διαδικασία που πράγματι δεν την αρχίσατε εσείς. Την άρχισε η Νέα Δημοκρατία, τον περασμένο Ιούνιο με νομοσχέδιο - σύμβαση έργου, που ήρθε στη Βουλή και την οποία καταψηφίσαμε και καταγγείλατε και καταγγείλαμε ως σκάνδα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ότε μέχρι σήμερα η κατάσταση σε σχέση με το νερό έχει βελτιωθεί, δεν έχει επιδεινωθεί. Γι' αυτό σας λέω ότι αν ήταν σκάνδαλο μια φορά η σύμβαση που έφερε στη Βουλή η Νέα Δημοκρατία, λόγω του ότι τα πράγματα είναι καλύτερα σήμερα η διαδικασία που προχωρείτε εσείς είναι σκάνδαλο δύο φορέ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Είπατε ότι έχουμε 158.398.000 κ.μ. νερό. Αυτό το νερό επαρκεί για 8,5 μήνες και αν σε αυτό το διάστημα προσθέσουμε το νερό, που θα πάρουμε από τις γεωτρήσεις, που είναι περισσότερο από 7 μήνες και αν δούμε και το νερό που είναι στο διάστημα - και έχω αφαιρέσει τις μη απολήψιμες ποσότητες - και αν δούμε και τις δυνατότητες, που υπάρχουν από τις βροχές, γιατί αυτήν τη στιγμή που συζητάμε το πιθανότερο είναι να βρέχει ή να χιονίζει στον Μόρνο και το μεγαλύτερο μέρος της υδρολογικής περιόδου είναι πίσω, έχουμε το συμπέρασμα ότι έχουμε για περισσότερο από 1,5 χρόνο νερό και δεν υπάρχει κανένας κίνδυ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δεν θα ολοκληρωθεί το έργο το Φλεβάρη του 1995, θα πέσει όμως νερό στο δίκτυο από τον Εύηνο τότε. Όλα λοιπόν τα δεδομένα οδηγούν στο ότι δεν χρειάζεται αυτήν τη στιγμή να προχωρήσουμε σε αυτές τις συμβάσεις, που βέβαια θα πληρωθεί όποιος δώσει νερό στην Πρωτεύουσα, όταν το δώσει, αλλά μιλάμε για πολλές δεκάδες δισεκατομμύρια δραχ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υπάρχει, κύριε Υπουργέ, καμία ανάγκη. Υπάρχουν γεωτρήσεις που δεν έχουν μπει στο δίκτυο, υπάρχει δυνατότητα να γίνουν νέες γεωτρήσεις που θα δώσουν ποσότητες νερού. Τίποτα δεν δικαιολογεί τις εργολαβίες αυτές. Δεν πρέπει να προχωρήσετε. Εγώ θα σας πω ότι ο Ελληνικός Λαός και ο λαός της Πρωτεύουσας δεν χρωστάει τίποτα για να πληρώσει νερουλάδες. Δεν ξέρω αν κάποιος χρωστάει. Εν πάση περιπτώσει δώστε μία εξήγηση στον Ελληνικό Λαό γιατί προχωρείτε σ' αυτό το έρ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Υπουργός Αναπληρωτής, έχει το λόγο για δύο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ΣΟΥΛΑΔΑΚΗΣ (Αναπληρωτής Υπουργός ΠΕ.ΧΩ.Δ.Ε.): Κύριε Πρόεδρε, καταγγείλαμε όντως τις διαδικασίες και γι' αυτό επαναλάβαμε το διαγων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ΑΒΑΝΗΣ: Και σεις προσωπ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ΣΟΥΛΑΔΑΚΗΣ (Αναπληρωτής Υπουργός ΠΕ.ΧΩ.Δ.Ε.): Ο χρόνος κύριε Αραβανή δεν επιτρέπει ορισμένες άλλες εξηγήσεις, γι' αυτό είμαι αναγκασμένος να ολοκληρώσω την ομιλία μου στα δύο λεπτά. Όμως όπως σας είπα προηγουμένως τα επιπλέον αποθέματα που έχουμε είναι 14 εκατομμύρια κ.μ. τα οποία έχουν προκύψει από μία υπερεντατική εκμετάλλευση των γεωτρήσεων. Αυτή η εκμετάλλευση δεν παρέχει συντελεστή ασφαλείας, για να είμαστε ρεαλιστές, γιατί για οιουσδήποτε λόγους όταν αυτές οι γεωτρήσεις εγκαταστάθηκαν δεν είχαν κανένα παράλληλο σύστημα ελέγχου της παραγωγικότητας τους και του υδροφόρου ορίζοντα. Μπορεί δηλαδή να βρεθούμε μία ωραία ημέρα κάτω από συνθήκες εκτάκτου ανάγκης. Το θέμα λοιπόν δεν είναι να πάρουμε μία απόφαση του να μην οδηγηθούμε στην προμήθεια, όταν θα μπορούσε να διακινδυνεύσει η ζωή, η οικονομική δυνατότητα όχι πλέον των 4 εκατ. κατοίκων, αλλά συνολικά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άποψη αυτή και επειδή οι γεωτρήσεις δεν είναι μία πηγή αστείρευτη αλλά είναι πεπερασμένη, επειδή πρέπει να παραμείνει σε εφεδρεία αυτή η δυνατότητα και να μην καταστρέψουμε τους υδροφόρους ορίζοντες και επειδή επιτέλους πρέπει να αποκτήσει η πρωτεύουσα τα μίνιμουμ στρατηγικά αποθέματα νερού που όλες οι μεγάλες πόλεις του κόσμου έχουν, που είναι στρατηγικά αποθέματα δύο ετών, γι' αυτό το λόγο προχωρήσαμε με πλήρως διαφανείς διαδικασίες, γι' αυτό και η συμμετοχή είναι τεράστια και θα εξασφαλίσουμε όλους εκείνους τους όρους, ώστε να πληρώσει το Ελληνικό Δημόσιο μέσω της Ε.ΥΔ.Α.Π. το ελάχιστο δυνατό προκειμένου να έχει τις αναγκαίες ποσότητες νερού και να έχει και μίνιμουμ εξασφάλιση κάτω από συνθήκες ουσιαστικά έκτακτης ανάγ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Που θα το βρουν το νερό οι ιδιώτες,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εξαντλήθηκε η συζήτηση των επικαίρων ερωτ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όεδρος (Απόστολος Κακλαμάνης): Κύριοι συνάδελφοι, Εισερχόμαστε στην Ημερήσια Διάταξη</w:t>
      </w:r>
    </w:p>
    <w:p>
      <w:pPr>
        <w:pStyle w:val="Style15"/>
        <w:jc w:val="center"/>
        <w:rPr>
          <w:rFonts w:ascii="Times New Roman" w:hAnsi="Times New Roman" w:cs="Times New Roman"/>
          <w:sz w:val="24"/>
          <w:szCs w:val="24"/>
        </w:rPr>
      </w:pPr>
      <w:r>
        <w:rPr>
          <w:rFonts w:cs="Times New Roman" w:ascii="Times New Roman" w:hAnsi="Times New Roman"/>
          <w:sz w:val="24"/>
          <w:szCs w:val="24"/>
        </w:rPr>
        <w:t>ΤΩΝ ΕΠΕΡΩΤΗ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υζητηθεί η με αριθμό 8/30-11-93 επερώτηση των Βουλευτών κυρίων Γεωργίου Σουφλιά, Βασιλείου Μπεκίρη, Αναστασίου Σπηλιόπουλου και Κωνσταντίνου Σημαιοφορίδη κατά του Υπουργού Εθνικής Παιδείας και θρησκευμάτων "σχετικά με την κυβερνητική πολιτική στα θέματα της Παιδ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Σουφλιάς θα είναι ο Κοινοβουλευτικός Εκπρόσωπος της Νέας Δημοκρατίας. Συνεπώς την επερώτηση θα αναπτύξει πρώτος ο κ. Μπεκίρης και στη συνέχεια θα μιλήσει επ' αυτής ο κ. Αναστάσιος Σπηλι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ο χρόνο από Πλευράς Κυβερνήσεως, ο κύριος Υπουργός δικαιούται κατά τον Κανονισμό 30 λεπτά για να πρωτολογήσει και 15 λεπτά για να δευτερολογήσει. Δικαιούνται παρεμβάσεων οι δύο Υφυπουργοί, εάν θα ασκήσουν αυτό το δικαίωμα τους. Ο χρόνος των παρεμβάσεων είναι 5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πουργός όπως με πληροφόρησε θα περιοριστεί στο 20λεπτο προκειμένου να δοθεί η δυνατότητα στους δύο Υφυπουργούς να απαντήσουν για ένα 10λεπ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ένα θέμα σε ό,τι αφορά τον Κανονισμό που προβλέπει χρόνο 30 λεπτών για την αγόρευση κάθε αρμόδιου Υπουργού. Η γνώμη μου είναι ότι πρέπει να ερμηνευθεί στενά ο Κανονισμός και ο χρόνος αυτός να δίνεται στον έναν εκ των Υπουργών που απαντούν στις επερωτήσεις. Γι' αυτό παρακαλώ τον Υπουργό και τους δύο Υφυπουργούς να περιοριστούν σ' αυτόν το χρόνο, των 20 λεπτών ο κύριος Υπουργός και των 10 λεπτών οι δύο Υφυπουργοί στις απαντήσει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ις δευτερολογίες, ο κύριος Υπουργός δικαιούται 15 λεπτά για να δευτερολογήσει και κανονικά 5 λεπτά κάθε ένας από τους Υφυπουργούς, οι οποίοι έχουν πάντα το δικαίωμα των παρεμβάσεων των 5 λεπτών, ενδιαμέσ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ρίστε,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Αυτό που μας είπατε, φαντάζομαι ότι ήταν πρόταση του κυρίου Υπουργού και του Υφυπουργού Εθνικής Παιδείας, και δεν είναι δική σας πρόταση. Φαντάζομαι ότι είναι πρόταση της Κυβερνήσεως να γίνει κατανομή του χρόνου κατ' αυτόν τον τρ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δεν θα είχαμε αντίρρηση εμείς να γίνει έτσι η συζήτηση, αν και το σωστά θα είναι πάντα να εφαρμόζεται ο Κανονισμός, όπως προβλέπονται τα πράγματα από τον Κανον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ν πολιτική ευθύνη της λειτουργίας ενός τομέα την έχει ο Υπουργός, γι' αυτό το λόγο και δίνεται η δυνατότητα στον Υπουργό να απαντήσει και δίνονται τα 5 λεπτά στους Υφυπουργ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αφ' ης στιγμής η Κυβέρνηση θεωρεί ότι έτσι θα απαντήσει καλύτερα στην επερώτηση, ας γίνει έτσι όπως το λέτε. Απλώς το σημειώνω ως γεγονός, ότι γίνεται μια κάποια, εάν θέλετε, ελαστική εφαρμογή του Κανο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φόσον , λοιπόν, το δεχόμαστε και εμείς, θα παρακαλέσω επειδή ο κ. Σημαιοφορίδης λείπει σήμερα, το χρόνο του να τον πάρει ο δεύτερος ομιλητής, γιατί είναι μόνο ο κ. Σπηλιόπουλος. Δηλαδή, εκεί που θα έχει το δικαίωμα των 5 λεπτών για ομιλία, να έχει 10 λεπτά και να αντιστοιχίσει επίσης ο χρόνος και στη δευτερολογία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Σουφλιά, θα ήθελα να εξηγήσω, γιατί ίσως δημιουργήθηκε μια εσφαλμένη εντύπωση, ότι κατά το άρθρο 97 του Κανονισμού, οι Υπουργοί έχουν δικαίωμα να μιλήσουν για χρόνο 30 λεπ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ακτική του Κοινοβουλίου δεν κάνει διάκριση μεταξύ Υπουργού και Υφυπουργού, αλλά έχω τη γνώμη - γι' αυτό μίλησα για μια στενή ερμηνεία της διατάξεως αυτής - ότι για μια επερώτηση που απευθύνεται σε ένα Υπουργείο, καλό είναι να μην εφαρμοσθεί με αυτήν την ευρύτητα, όπως είναι το γράμμα της, η διάταξη, ώστε να μιλήσουν από μισή ώρα κάθε ένας από τους εκπροσωπούντες εδώ την Κυβέρνηση, της πολιτικής ηγεσίας του συγκεκριμένου Υπουργείου. Και δεν γίνεται καμία παραχώρηση προς τους δύο Υφυπουργούς, εάν θελήσουν να λάβουν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φανώς, δεν έγινα σαφής όπως διατύπωσα αρχικώς την άποψη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Σαφής γίν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Όχι, δεν έγινα σαφής, γιατί θα μπορούσαμε να φάμε κάποια ώρα εδώ πέρα συζητώντας, των μεν Υφυπουργών διεκδικούντων δικαίωμα μισής ώρας, άλλων εχόντων άλλη άποψη κ.λ.π. Και εγώ έχω την άποψη ότι πρέπει στενότερα να εφαρμόζεται και να ερμηνεύεται αυτή η διάταξη. Γι' αυτό, λοιπόν, παρακαλώ να μην θεωρηθεί ότι είναι αυτό καμία παραχώρηση. Είναι μια σκέψη του Προεδρ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λεσα τον κύριο Υπουργό Παιδείας και τον παρακάλεσα να περιοριστεί στο 20 λεπτο. Και οι δύο Υφυπουργοί, άλλωστε, όπως γνωρίζετε, μπορούν έπειτα από κάθε ομιλητή να παρεμβαίνουν για 5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οεδρείο, όταν αντιμετωπίζει ένα θέμα προσπαθεί να βρίσκει μια λύση που να καλύπτει την ουσία και να μην δημιουργεί προβλήματα σε καμία πλευρά. Γι' αυτό θα παρακαλέσω τώρα να μπούμε στη συζήτηση της επερωτή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Εάν μου επιτρέπετε, κύριε Πρόεδρε, λέτε ότι εάν υπάρχει πρόβλημα, το Προεδρείο ψάχνει να βρει τη λύση. Ποιο είναι το πρόβλημα; Δεν υπάρχει κανένα πρόβλημα. Ο Κανονισμός είπατε και μόνος σας ότι προβλέπει 30 λεπτά για τον Υπουργό και προβλέπει και πεντάλεπτες παρεμβάσεις των Υφυπουρ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Όχι, δεν είπα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Από την αρχή το είπ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Όχι, κύριε Σουφλιά, δεν με παρακολουθή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Πρόεδρε, διατελέσατε Υπουργός και γνωρίζετε ότι εδώ ο Υπουργός, ως υπεύθυνος για την πολιτική της Κυβέρνησης, απαντά. Εν πάση περιπτώσει, εγώ δεν απορρίπτω την πρόταση σας να συμβεί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πορώ να δεχθώ, όμως, ότι δεν είναι και μια ελαστική ερμηνεία του Κανονισμού, αυτή που θέλετε να κάνετε και δεν ισχύει η χωρίς διεύρυνση ερμηνεία του Κανονισμού. Το σημειώνω, ως Κοινοβουλευτικός Εκπρόσωπος, όπως άλλωστε οφείλ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αυτή, λοιπόν, τη συλλογιστική, κύριε Πρόεδρε, νομίζω ότι είναι λογικό, να σας ζητήσω, από τη στιγμή που λείπει ο κ. Σημαιοφορίδης - οι ομιλητές στις επερωτήσεις είναι 3 - τα 5 λεπτά του, να τα πάρει ο κ. Σπηλιόπουλος, για να κάνουμε έτσι μια καλή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και κύριε Σουφλιά ιδιαιτέρως, φοβούμαι ότι σπαταλούμε χρόνο. Καλό είναι, το Προεδρείο να αντιμετωπίζεται με μια περισσότερη κατανόηση. Δεν είναι απαραίτητο, σε ο,τιδήποτε λέει το Προεδρείο, να υπάρχει οπωσδήποτε αρνητική διάθεση και τοποθέτηση.</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Δεν είπα ότι οι Υφυπουργοί έχουν μόνο 5 λεπτά. Κάθε Υπουργός, δικαιούται, κατά τον Κανονισμό, να παρεμβαίνει για 5 λεπτά σε κάθε συζήτηση, ύστερα από κάθε ομιλητή. Είπα, αντιθέτως, ότι υπάρχει ένα πρόβλημα για μένα, διότι μέχρι τώρα αλλιώς εφαρμόζεται η διάταξη αυτή. Ο Κανονισμός προέβλεπε πρώτα 1 ώρα, τώρα το περιορίσαμε σε μισή ώρα το δικαίωμα ομιλίας κάθε Υπουργού. Στην πρακτική του Κοινοβουλίου μας, όπως είναι γνωστό, ο Υπουργός και ο Υφυπουργός έχουν τα ίδια δικαιώματα, όταν ομιλούν, σε ό,τι αφορά το χρόνο. Αντιλαμβάνομαι, όμως, ότι έχοντας σήμερα 3 εκπροσώπους, ολόκληρη την πολιτική ηγεσία του Υπουργείου Παιδείας, δεν θα ήταν δίκαιο να εφαρμόσω αυστηρώς τον Κανονισμό και να δώσω μισή ώρα ομιλίας σε κάθε έναν από τους 3 της πολιτικής ηγεσίας του Υπουργείου Παιδείας. Γι' αυτό, έκανα αυτήν τη σκέψη, κάλεσα τον Υπουργό Παιδείας και του την ανακοίνωσα, συνεφώνησε ότι θα περιοριστεί στο 20λεπτο, για να δοθεί ο χρόνος των 10 λεπτών στους υπολοίπ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ην απουσία του κ Σημαιοφορίδη, ευχαρίστως, να συμφωνήσουμε όλοι στο προβαλλόμενο από την πλευρά σας αίτημα να μοιραστεί ο χρόνος στους δύο συναδέλφους που θα μιλήσουν και να προχωρήσει πλέον η συζήτηση της επερωτή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Μπεκίρ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ΕΙΟΣ ΜΠΕΚΙΡΗΣ: Κύριε Πρόεδρε, κυρία και κύριοι συνάδελφοι προσωπικά δέχθηκα με ικανοποίηση την τοποθέτηση ενός πανεπιστημιακού δασκάλου ως Υπουργού Παιδείας. Πίστεψα και εγώ όπως και πολλοί άλλοι ενδεχομένως, που αγαπάμε αυτόν τον Τόπο και την Παιδεία μας, ότι ο νέος Υπουργός Παιδείας, μακριά από τα κομματικά πάθη θα εργαστεί για το καλό του Τόπου μας και της Παιδείας μας γενικό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υμπέρασμα αυτό κατέληξα, διότι οι πολιτικοί που είχαν χρησιμοποιηθεί στο Υπουργείο Παιδείας την περίοδο 1981 - 1989 διακρίθηκαν για το κομματικό πάθος, για το δογματισμό τους και για μια διάθεση κατεδάφισης των πάντων. Τίποτα απ' ό,τι είχαν κάνει οι προηγούμενες κυβερνήσεις δεν τους ικανοποιούσε, με αποτέλεσμα να οδηγήσουν την Παιδεία σε πλήρη αποδιοργάνωση και διάλ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Β’ Αντιπρόεδρος της Βουλής κ. ΠΑΥΣΑΝΙΑΣ ΖΑΚΟΛΙ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ήρθαμε εμείς στην εξουσία τον Απρίλιο του 1990, βρήκαμε κάπως ισορροπημένη την κατάσταση, υπό την έννοια ότι οι προηγηθείσες κυβερνήσεις του κ. Τζαννετάκη και η οικουμενική κυβέρνηση είχαν επιχειρήσει να διορθώσουν ορισμένα πράγματα, με τη σύμφωνη γνώμη όλων των Κομμάτων, χωρίς βέβαια, να επιτευχθεί κάτι το σημαντικό. Η δική μας πολιτική ήταν πολιτική συναινετική, χωρίς δογματισμούς και τα μέτρα που παίρναμε ήταν μέτρα, τα οποία προείχοντο πάντοτε από προηγούμενο διάλο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τέ δεν είπαμε ότι θα καταργήσουμε τον α' ή β' νόμο, το α' ή β' προεδρικό διάταγμα ή τις υπουργικές αποφάσεις των προηγουμένων κυβερνήσεων. Προσπαθούσαμε πάντοτε να πείσουμε με το διάλογο και τη συναίνεση ότι τα μέτρα μας ήταν στη σωστή κατεύθυνση και απέβλεπαν πάντοτε στην αναβάθμιση και τον εκσυγχρονισμό της Παιδεία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χε γίνει βίωμα μας, ότι η χαλάρωση της Παιδείας μας την 10ετία του 1980, είχε οδηγήσει τη Χώρα μας σε μια υποβάθμιση, η οποία είχε αντίκτυπο σε όλες τις παραμέτρους. Οι νέοι μας υστερούσαν σε γνώσεις και μόρφωση κατά πολύ έναντι των ευρωπαίων συναδέλφων τους. Σκέψη μας ήταν να προετοιμάσουμε τη νεολαία μας, ώστε μετά το 1997, όταν θα πραγματοποιηθεί η ευρωπαϊκή ολοκλήρωση τα παιδιά μας, τα παιδιά του Ελληνικού Λαού, να είναι σε θέση να συναγωνιστούν τους Ευρωπαίους συναδέλφους των οι οποίοι πηγαίνουν πολύ περισσότερες μέρες στο σχολείο, μαθαίνουν πολύ περισσότερα πράγματα και δεν έχουν ούτε καταλήψεις, ούτε απεργ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 αυτήν την προσπάθεια μας, συναντήσαμε πολλά εμπόδια και από την πλευρά των κομμάτων και από τους συνδικαλιστικούς φορείς. Πρέπει να επισημάνω εδώ τον άσχημο και αντιεκπαιδευτικό ρόλο των τότε συνδικαλιστών της ΟΛΜΕ και της ΔΟΕ, οι οποίοι ένα μόνο στόχο είχαν, ειδικότερα την περίοδο 1990 - 1991, να ρίξουν την Κυβέρνηση της Νέας Δημοκρατίας, μέσω της Παιδείας. Και παρά το γεγονός ότι οι συνδικαλιστές είχαν αυτούς τους στόχους, χωρίς να κάνουν καμία εποικοδομητική πρόταση, εμείς, δηλαδή η πολιτική ηγεσία του Υπουργείου Παιδείας, πάντοτε τους εδέχετο, πάντοτε συζητούσε μαζί τους και πάντοτε προσπαθούσε να δώσει λύσεις στα προβλήματα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έφερα όλα αυτά, κύριε Υπουργέ της Παιδείας, για να δείτε ότι παρά τα μεγάλα εμπόδια τα οποία συναντήσαμε, θέλω να πιστεύω ότι παραγάγαμε ένα σημαντικό έργο το οποίο αναγνωρίζεται από την πλειοψηφία του Ελληνικού Λαού. Εάν πετύχαμε στο Υπουργείο Παιδείας, αυτό κυριότατα οφείλεται στο γεγονός ότι κανένα μέτρο μας δεν εφαρμόστηκε, εάν δεν είχε τύχει προηγούμενης συζήτησης και με τις συνδικαλιστικές οργανώσεις και με τους ενδιαφερομένους φορείς. Ο διάλογος τον οποίο κάναμε, και κυριότατα ο εθνικός λεγόμενος διάλογος, δεν έχει προηγούμενο στην πολιτική ιστορία του Τόπου μας. Πολλοί, πάρα πολλοί μας συνεχάρησαν γι' αυτήν τη μεγάλη μας προσπάθεια και για την υπομονή μας. Και όντως, χρειαζόταν μεγάλη υπομονή για να αντέξει κανείς, αμέτρητα ημερόνυχτα για να συζητάει πολλές φορές με άτομα τα οποία είχαν ως στόχο να περάσουν τις πολιτικές ή κομματικές τους θέσεις. Αλλά παροιμιώδης ήτο και ο διάλογος τον οποίο έκανε προσωπικά ο τότε Υπουργός Παιδείας κ. Γεώργιος Σουφλιάς, με τις Συγκλήτους των Πανεπιστημ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ανέφερα όλα αυτά, κύριε Υπουργέ, για να σας πω πόσο δύσκολο είναι να δημιουργήσεις ένα έργο στον ευαίσθητο τομέα της Παιδείας. Και έρχεσθε εσείς σήμερα με μια μονοκονδυλιά να καταργήσετε ορισμένους νόμους ή προεδρικά διατάγματα, χωρίς καν να γνωρίζετε το περιεχόμενο τους ή τις επιπτώσεις που θα έχουν στην εξέλιξη και στην πορεία της Παιδείας μας. Όσοι ασχολούνται με τα θέματα της Παιδείας, έχουν καταλήξει στο συμπέρασμα ότι οι αποφάσεις σας έχουν ληφθεί κατόπιν πιέσεων από ορισμένους συνδικαλιστές της ΟΛΜΕ και της ΔΟΕ, των οποίων το κομματικό πάθος και η εμπάθεια είναι τέτοιο, ώστε δεν τους επιτρέπει να δουν τα προβλήματα και το συμφέρον της Παιδεία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οι αυτοί βρίσκονται στην περίοδο του 1981 και δεν έχουν αντιληφθεί, τι έχει συμβεί στον υπόλοιπο κόσμο. Δόγμα τους είναι να καταστρέψουν ό,τι έφτιαξε η Δεξιά, όπως λένε εμάς τους Νεοδημοκράτες. Και εσείς, ο ακαδημαϊκός δάσκαλος, ο καθηγητής του Πανεπιστημίου, εμφανίζεσθε ως όργανο τους, σαν άνθρωπος που άγεσθαι και φέρεσθαι από αυτούς τους συνδικαλιστές και σαν άνθρωπος ο οποίος δεν έχει δώσει ακόμη τη δική του γνώμη. Φθάσαμε στο σημείο να κυκλοφορούν εγκυκλίους η ΟΛΜΕ και η ΔΟΕ και να ζητούν να παραιτηθούν από τις θέσεις τους οι διευθυντές της κεντρικής υπηρεσίας, οι προϊστάμενοι διευθύνσεων και γραφείων, οι σχολικοί σύμβουλοι, οι διευθυντές των σχολείων, πρωτοβάθμιας και δευτεροβάθμιας εκπαίδ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ος τους έδωσε το δικαίωμα αυτό, κύριε Υπουργέ της Παιδείας; Υπάρχει ή δεν υπάρχει πολιτική ηγεσία στο Υπουργείο Παιδείας; Και ποιος σας είπε, κύριε Υπουργέ, ότι, όταν αλλάζει μία Κυβέρνηση, θα αλλάζουμε τα πάντα, τους διευθυντές, τους προϊσταμένους, θα καταργούμε ό,τι έφτιαξε η προηγούμενη κυβέρνηση; Τι είστε, δηλαδή, Κυβέρνηση ή στρατεύματα κατοχής; Θέλω να το ερευνήσετε αυτό, διότι απασχολεί όλον τον Ελληνικό Λαό, όχι μόνο στον τομέα της Παιδείας, αλλά και στους άλλους τομείς. Έρχεσθε για να καταργήσετε τα πάν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πρέπει προς αυτήν την κατεύθυνση να βάλετε νερό στο κρασί. Θέλω να πιστεύω ότι στο μέλλον θα είστε περισσότερο προσεκτικοί και δεν θα παίρνετε αποφάσεις, τις οποίες θα ανακαλείτε την επομένη. Έχουμε παραστεί μάρτυρες πολλών αποφάσεων, τις οποίες παίρνετε την μία μέρα και την επομένη τις καταργείτε ή τις αναμορφώ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αιδεία, κύριε Υπουργέ, είναι λεπτή υπόθεση. Ελάχιστοι Υπουργοί έφυγαν από αυτό το Υπουργείο με ψηλά το κεφάλι. Οι περισσότεροι απέτυχαν και δυστυχώς - θα το πω - έχουν αποτύχει όσοι προέρχονται από τον εκπαιδευτικό κόσμο. Και η εξήγηση που δίνω εγώ είναι, ότι οι εκπαιδευτικοί που έχουν χρησιμοποιηθεί στο Υπουργείο Παιδείας, δεν μπορούν να προφυλαχθούν, είτε από τους συνδικαλιστές είτε από διαφόρους κόλακες, οι οποίοι σας πλησιάζ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κύριε Υπουργέ, θέλουμε να πετύχετε, διότι για μας η Παιδεία είναι εθνική υπόθεση και προς αυτήν την κατεύθυνση θα μας έχετε συμπαραστάτες. Περιμέναμε να μας καλέσετε για συνεργασία. Ο κύριος Πρωθυπουργός στη συνάντηση που είχε με το νέο μας Αρχηγό τον κ. Έβερτ, είπε ότι θα υπάρξει συναίνεση στον τομέα της Παιδείας. Εσείς δεν απαντήσατε ακόμη. Θα θέλαμε τη γνώμη σας, όχι μόνο εμείς, αλλά νομίζω και ολόκληρος ο Ελληνικός Λα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έχουμε το δικαίωμα, κύριε Υπουργέ, να ταλαιπωρούμε τα παιδιά του Ελληνικού Λαού με τις εκάστοτε μεταρρυθμίσεις και τις αλλαγές που γίνονται με τις αλλαγές των Κυβερνήσεων. Αλλαγές ο αείμνηστος Γεώργιος Παπανδρέου, αλλαγές,</w:t>
      </w:r>
    </w:p>
    <w:p>
      <w:pPr>
        <w:pStyle w:val="Style15"/>
        <w:rPr>
          <w:rFonts w:ascii="Times New Roman" w:hAnsi="Times New Roman" w:cs="Times New Roman"/>
          <w:sz w:val="24"/>
          <w:szCs w:val="24"/>
        </w:rPr>
      </w:pPr>
      <w:r>
        <w:rPr>
          <w:rFonts w:cs="Times New Roman" w:ascii="Times New Roman" w:hAnsi="Times New Roman"/>
          <w:sz w:val="24"/>
          <w:szCs w:val="24"/>
        </w:rPr>
        <w:t>μεταρρυθμίσεις η δικτατορία, αλλαγές, μεταρρυθμίσεις η κυβέρνηση της Νέας Δημοκρατίας το 1976, με τη συναίνεση, όμως, της τότε Αξιωματικής Αντιπολίτευση και με τον αείμνηστο Παπανούτσο. Έρχεσθε σεις το 1981, καταργείτε τα πάντα, καταστρέφετε τα πάντα, έρχεται η οικουμενική κυβέρνηση και μετά η δική μας η κυβέρνηση και προσπαθεί να βάλει μία σειρά, για να έλθετε πάλι και σεις να κατεδαφίσετε ό,τι καλό είχαν κάνει οι προηγούμενες κυβερν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μαστε υποχρεωμένοι να χαράξουμε μία εθνική πολιτική στα θέματα της Παιδείας. Από την πλευρά μας είμαστε πρόθυμοι να συνεργασθούμε, διότι ο Ελληνικός Λαός δεν αντέχει άλλο αυτές τις αλλαγές στον τομέα της Παιδείας. Πρέπει να χαράξουμε μία εθνική πολιτική, αν θέλουμε να εκσυγχρονίσουμε και να αναβαθμίσουμε την Παιδεία μας. Άλλως οι καιροί ου μενετοί. Ο Ελληνικός Λαός, αλλά και τα Κόμματα, περιμένουν μία τέτοια πρόταση και να είστε βέβαιοι, ότι η πρόταση σας θα γίνει δεκτή από την πλειοψηφία και του Ελληνικού Λαού και των Κομμάτων. Εμείς είμαστε πρόθυμοι. Περιμένουμε τη δική σας πρωτοβουλ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κυρίες και κύριοι συνάδελφοι, η Κυβέρνηση αυτή ξεπέρασε στην εξουσία τους 3 μήνες. Στο διάστημα αυτό δεν είδαμε κανέναν προγραμματισμό, κανένα μέτρο και δεν ξέρουμε τι θα κάνει αυτή η Κυβέρνηση στο μέλλον. Μέχρι στιγμής μόνο βλέπουμε αντικατάσταση διευθυντών και τμηματαρχών στην κεντρική υπηρεσία. Απομάκρυνση αποσπασμένων από την κεντρική υπηρεσία στο μέσον της σχολικής χρονιάς. Προσπάθεια για αντικατάσταση προϊσταμένων Διευθύνσεων και Γραφείων. Σκέψη για αντικατάσταση σχολικών συμβούλων. Κατάργηση δικαστικού από τα Υπηρεσιακά συμβούλια. Κατάργηση η αναμόρφωση Π.Ε.Κ. και Ι.Ε.Κ. Κατάργηση ή τροποποίηση της αξιολόγησης. Όλα αυτά έχουν δημιουργία μία μεγάλη ανησυχία, κυριότατα στον εκπαιδευτικό κόσμο, που παρακολουθεί από πολύ κοντά τα προβλήματα της Παιδ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θα ήθελα να ασχοληθώ με τα επιμέρους θ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ώς, κύριε Υπουργέ της Παιδείας, θα καταργήσετε τους προϊσταμένους Διευθύνσεων και Γραφείων στο μέσον της χρονιάς; Δεν ξέρετε ότι έχουν επιλεγεί με το ν. 1304/82, νόμο της Κυβέρνησης σας και νόμο οποίος είχε εφαρμοσθεί στο παρελθόν; Και πώς, εν πάση περιπτώσει, ζητάτε να τους αντικαταστήσετε με κομματικά σας στελέχη στο μέσο της χρονιάς και εν συνεχεία, αυτούς τους προσωρινούς που θα βάλετε να τους αντικαταστήσετε με άλλους; Αντέχει η Παιδεία μας τέτοιους πειραματι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ρχομαι στο θέμα των σχολικών συμβούλων. Πρέπει να γνωρίζετε ότι η επιλογή των σχολικών συμβούλων έγινε με αυστηρά, αντικειμενικά και μετρήσιμα κριτήρια. Έχουν γίνει σχολικοί σύμβουλοι πολλοί, οι οποίοι δεν ανήκουν στην παράταξη μας, για πρώτη φορά ίσως στην ιστορία του Τόπου μας. Και θέλω εδώ να επισημάνω την αντίδραση την οποία είχαμε από τους δικούς μας συνδικαλιστές, οι οποίοι μας έλεγαν ότι, "θα μετανιώσετε γι' αυτό, γιατί θα έλθει - αν έλθει - το ΠΑ.ΣΟ.Κ. στην εξουσία και θα καταργήσει τους πάντες". Και προς αυτήν την κατεύθυνση βαδίζετε και σεις σήμερα, κύριοι της πολιτικής ηγεσίας του Υπουργείου Παιδ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πρέπει να πούμε, ότι πριν ψηφισθεί και εφαρμοσθεί ο ανωτέρω νόμος, για τους σχολικούς συμβούλους, όχι μόνο δεν έγινε καμία αντικατάσταση, αλλά σε πολλούς παρατείναμε τη θητεία και μέχρι 2 χρόνια. Το ίδιο ακριβώς έγινε και με τους διευθυντές όλων των σχολείων πρωτοβάθμιας και δευτεροβάθμιας εκπαίδευσης, οι οποίοι και αυτοί επελέγησαν με αντικειμενικά και μετρήσιμα κριτήρια, με εξαίρεση δύο, τρεις περιπτώσεις, που είναι και από τη μία πλευρά άσχημες και από την άλλη και εννοώ τις κομματικές παρ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κύριε Υπουργέ, μελετήσετε τους νόμους για την επιλογή των στελεχών της εκπαίδευσης και αν θέλετε μία Παιδεία ακομμάτιστη, τότε πιστεύω, πως δεν θα θελήσετε να αλλάξετε αυτούς τους νόμους, οι οποίοι έγιναν με μεγάλη προσοχή, με αντικειμενικό στόχο να υπηρετήσουν την Παιδεία της Πατρίδο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τε, επίσης, ότι θα καταργήσετε το δικαστικό από τα υπηρεσιακά συμβούλια με κάποιον άλλον, ο οποίος θα είναι κομματικό σας στέλεχος. Νομίζω ότι και αυτό θα είναι ένα μεγάλο ατόπημα, διότι ο δικαστής ήτο μία εγγύηση στις αντιμαχόμενες παρατάξεις, που δημιουργούνται στα υπηρεσιακά συμβούλια και ήτο οπωσδήποτε ο εγγυητής της τηρήσεως του νόμου. Αντικατάσταση του δικαστού στα υπηρεσιακά συμβούλια, θα έχει σαν αποτέλεσμα να τα αλώσει στην κυριολεξία και να εισαγάγει τον κομματισμό στην εκπαίδευση. Πρέπει και αυτό να το προσέξετε ιδιαίτερα και να μην παρασυρθείτε από τους συνδικαλιστές, οι οποίοι δεν βλέπουν τίποτε άλλο, παρά μόνο το προσωπικό και κομματικό τους συμφέρ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τώρα στο θέμα της αξιολόγησης των εκπαιδευτικών. Είναι γνωστό ότι οι συνδικαλιστές της ΟΛΜΕ και της ΔΟΕ, δεν θέλουν την αξιολόγηση για προσωπικούς καθαρώς λόγους. Ο κύριος Υπουργός σε μία συνέντευξη του είπε ότι η αξιολόγηση δεν είναι διοικητική διαδικασία, αλλά έχει ως στόχο την ποιότητα και τη συμμετοχή του εκπαιδευτικού. Δεν μας εξήγησε, όμως, ο κύριος Υπουργός: Θέλει ή δεν θέλει την αξιολόγηση; Και αν τη θέλει να μας εξηγήσει πώς θα την εφαρμόσει στην πράξη. Διότι, αν θέλει την αξιολόγηση, όπως ίσχυσε στη πρώτη 8ετία του ΠΑ.ΣΟ.Κ., τότε δεν μιλάμε για αξιολόγηση, αλλά για ισοπέδωση των πά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ν πάση περιπτώσει, γιατί δεν αφήνει ο κύριος Υπουργός να εφαρμοσθεί αυτό το προεδρικό διάταγμα, το οποίο έγινε με μεγάλο κόπο και θυσίες, μπορώ να πω, επί ένα χρόνο περίπου, να το δούμε, πώς θα εφαρμοσθεί στην πράξη, τι πλεονεκτήματα και, τι μειονεκτήματα έχει και εν πάση περιπτώσει, να δούμε πώς θα μπορέσουμε να πορευθούμε επάνω σε αυτό το προεδρικό διάτα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όμως, να γνωρίζει ο κύριος Υπουργός της Παιδείας, ότι τα πάντα στην κοινωνία μας αξιολογούνται. Αξιολογούνται οι δημόσιοι υπάλληλοι, αξιολογούνται οι καθηγητές. Εσείς, κύριε Υπουργέ της Παιδείας, έχετε αξιολογηθεί κατ' επανάληψη. Εμείς, οι Βουλευτές αξιολογούμεθα από το Λαό. Αξιολογείται ο μανάβης και ο μπακάλης της γειτονιάς, διότι προτιμούμε συγκεκριμένους για να ψωνίσουμε. Οι μόνοι οι οποίοι δεν αξιολογούνται σ' αυτή την κοινωνία είναι οι εκπαιδευτικοί. Και κατά την άποψη μου οι πρώτοι που πρέπει να αξιολογούνται είναι οι εκπαιδευτικοί, οι οποίοι στα χέρια τους έχουν τα παιδιά μας, το μέλλον του Τόπου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έβαια την απόφαση του κυρίου Υπουργού για την κατάργηση της αξιολόγησης την σχολίασαν πάρα πολλοί, ακόμα και συνάδελφοι του. Μάλιστα, ένας καθηγητής της Φιλοσοφίας στο Πανεπιστήμιο Αθηνών έγραψε στην ΚΑΘΗΜΕΡΙΝΗ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ώτο που αποφάσισε για τα Ελληνόπουλα ο Υπουργός Παιδείας κ. Φατούρος ήταν να τους προσφέρει δασκάλους δίχως κίνητρα ποιοτικής απόδοσης και δίχως έλεγχο ποιότητας στη δουλειά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ν πρώτη αυτή πράξη του Υπουργού την υπαγόρευσε η υποταγή στο συνδικαλιστικό λαϊκ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κύριε Υπουργέ της Παιδείας, υποταγείτε στο συνδικαλισμό και στο λαϊκισμό, όπως λέει ο συνάδελφος σας ο καθηγητής, τότε θ' αποτύχετε στο Υπουργείο Παιδείας. Και η αποτυχία η δική σας ολίγο ενδιαφέρει τον Ελληνικό Λαό. Εκείνο που καίει τον Ελληνικό Λαό είναι η καταστροφή και η υποβάθμιση της Παιδείας μας. Γι' αυτό σας είπε ο κ. Σουφλιάς προ καιρού ότι κάθεστε πραγματικά σε ηλεκτρική καρέκ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άλλο σημαντικό επίτευγμα της Νέας Δημοκρατίας στον τομέα της Παιδείας, ήταν η δημιουργία των Περιφερειακών Επιμορφωτικών Κέντρων, των Π.Ε.Κ., τα οποία προέβλεπε ο ν.1566 αλλά ουδέποτε οι κυβερνήσεις του ΠΑ.ΣΟ.Κ. τόλμησαν να εφαρμό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πιστεύω ότι η δική μας κυβέρνηση τόλμησε και ίδρυσε τα Π.Ε.Κ., τα οποία αποτελούν ένα σημαντικό και μεγάλο έργο, το οποίο αποβλέπει στην αναβάθμιση των εκπαιδευτικών. Πρέπει εδώ να θυμίσω ότι μέχρι προ τίνος λειτουργούσαν η ΣΕΛΜΕ και η ΣΕΛΒΕ που είχαν καταδικαστεί στη συνείδηση του εκπαιδευτικού κόσ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λήξης του χρόνου ομιλίας του κυρί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είπαμε να υπάρξει μία ανοχή. Νομίζω ότι πρέπει να την έχουμε για να ολοκληρώσω τις σκέψεις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Νομίζω ότι έγινε μία συμφωνία παρουσία του Προέδρου, κ. Μπεκίρη, για το πως θα κατανεμηθεί ο χρόνος, 20 λεπτά συν 10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Πρόεδρε, αν μου επιτρέπετε. Εντάξει, μπορεί να εφαρμοστεί απόλυτα ο Κανονισμός και ο χρόνος αυτός, αλλά μπορεί επειδή βλέπουμε 20 λεπτά και 10 και 10 συν τις δευτερολογίες των Υπουργών, να υπάρξει κάποια ισορροπία. Αν θέλετε, δείξτε στον πρώτο επερωτώντα μία ελαστική αντιμετώπιση του χρό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Εντάξει ,κύριε Μπεκίρη, συνεχί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ΕΙΟΣ ΜΠΕΚΙΡΗΣ: Κύριε Υπουργέ, θέλουμε μία απάντηση σας για το θέμα των Π.Ε.Κ., που είναι ένας σημαντικός και μεγάλος θεσμός και ο οποίος πρέπει να στηριχθεί οπωσδήποτε, γιατί αυτό που πάτε να κάνετε θα υποβαθμίσει οπωσδήποτε την παιδεί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στο θέμα των Ι.Ε.Κ., που είναι ένας θεσμός τον οποίο αγκάλιασε στην πραγματικότητα ο Ελληνικός Λαός και ήλθατε εσείς τις πρώτες ημέρες - λες και δεν είχατε με τίποτα άλλο να ασχοληθείτε στο Υπουργείο Παιδείας - να μας πείτε ότι καταργούνται τα Ι.Ε.Κ., την άλλη ότι δεν καταργούνται, την επομένη βγάζετε άλλη ανακοίνωση, αντικαταστάσεις επί αντικαταστάσεων ώστε να φθάσουμε σε ένα σημείο να έχει δημιουργηθεί μία πλήρης σύγχυση στον Ελληνικό Λα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ακόμα να σημειώσω ότι τα Ι.Ε.Κ. επιτελούν ένα μεγάλο σκοπό και η κοινωνία μας τ' αγκάλιασε κατά τον καλύτερο τρόπο διότι συμπληρώνουν ένα κενό που υπάρχει μεταξύ δευτεροβάθμιας και τριτοβάθμιας εκπαίδευσης. Και βρίσκουν διέξοδο προς τα Ι.Ε.Κ. εκείνα τα παιδιά τα οποία για τον άλφα ή βήτα λόγο απέτυχαν στις εισαγωγικές εξετάσεις για την τριτοβάθμια εκπαίδ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υτό το θεσμό που ευελπιστούμε να πετύχει και να καλύψει ένα μεγάλο κενό, έρχεστε να τον αμφισβητήσετε και κανένας ακόμα δεν ξέρει ποιες είναι οι σκέψεις σας και οι απόψει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τώρα στο θέμα της διδασκαλίας της Πληροφορικής. Όπως είναι γνωστό, το Υπουργείο Παιδείας είχε μελετήσει και είχε αρχίσει να εφαρμόζει ένα πρόγραμμα εξοπλισμού των σχολείων με τ' απαραίτητα εργαστήρια και κομπιούτερ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δη από τη δική μας κυβέρνηση είχε ολοκληρωθεί η παράδοση 6.214 κομπιούτερς στα Γυμνάσια και στα Λύκεια και είχε προγραμματιστεί μέχρι τέλους του 1994 να καλυφθούν οι ανάγκες όλων των σχολείων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διορίστηκαν 550 καθηγητές Πληροφορικής και δημιουργήθηκε ειδικός κλάδος πληροφορικής στη δευτεροβάθμια εκπαίδ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ρισκόμαστε περίπου στο μέσον της χρονιάς και δεν ξέρουμε τι θα γίνει στον τομέα αυτό. Θα προχωρήσει αυτό το πρόγραμμα το οποίο είναι σημαντικό και μεγάλο ή θα καταργήσετε και αυτό το φιλόδοξο πρόγραμμα της κυβερνήσεως της Νέας Δημοκρατίας. Πρέπει εδώ να σημειώσω ότι η κυβέρνηση της Νέας Δημοκρατίας είχε διαθέσει πέρυσι 4,5 δισ. δραχμές και φέτος είναι εγγεγραμμένο μόνο 1 δισ. δραχμές; Και πέρα απ' αυτό κινδυνεύουμε να χάσουμε πολλά χρήματα από την Ε.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θα ήθελα να αναφερθώ και εγώ στην ανωτάτη εκπαίδευση και στα ΤΕΙ, αλλά δυστυχώς δεν υπάρχει χρόνος. Γι' αυτά τα θέματα θα μιλήσει ο συνάδελφός μου ο κ. Σπηλι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οντας, θα ήθελα να τονίσω ότι τα προβλήματα τα οποία δημιούργησε στην παιδεία η παρούσα Κυβέρνηση είναι πολλά και μεγάλα. Από τις πρώτες ημέρες διεφάνη ότι η Κυβέρνηση αυτή ήλθε για να γκρεμίσει και να κατεδαφίσει ό,τι καλό είχε κάνει η κυβέρνηση Εθνικής Ενότητος και η κυβέρνηση της Νέας Δημοκρατίας. Νομίζω, ότι η νέα πολιτική ηγεσία του Υπουργείου Παιδείας αν θέλει να προσφέρει έργο, πρέπει να εγκαταλείψει τη μανία της κατάργησης και της κατεδάφισης και να επιδοθεί σε ένα αναγεννητικό έργο, σε συνεργασία με όλους τους φορείς και τα πολιτικά κόμματα. Άλλος τρόπος να προσφέρει στον Τόπο και στην Παιδεία υπηρεσία δεν υπάρχει. Προκαλούμε τον Υπουργό Παιδείας να πει στην Εθνική Αντιπροσωπεία σήμερα, να πει στον Ελληνικό Λαό, εάν υλοποιήσει την υπόσχεση του κυρίου Πρωθυπουργού για συναίνεση στον τομέα της Παιδείας. Εμείς από την πλευρά μας είμαστε πρόθυμοι για κάθε καλόπιστη σύγκλιση και συνεργασία. Μένει λοιπόν να ακούσουμε τις απόψεις της Κυβερνήσεω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 Αναστάσιος Σπηλιόπουλος έχει το λόγο για 10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ΣΠΗΛΙΟΠΟΥΛΟΣ: Κύριε Πρόεδρε, κύριε Υπουργέ, καταθέσαμε την επερώτηση αυτή στις 30.11.93 δηλαδή 1,5 μήνα πριν. Επρόκειτο να συζητηθεί στις 16 Δεκεμβρίου. Τότε ευσχήμως φυγομαχήσατε κύριε Υπουργέ. Οι λόγοι ήταν προφανείς. Σκοπεύατε να καταθέσετε και φυσικά να περάσετε τη γνωστή τροπολογία, αλλά το σημαντικότερο είναι ότι θέλατε να αποφύγετε κατά την άποψη μου τη συζήτηση αυτή, γιατί αντιλαμβανόσασταν και αντιλαμβάνεσθε πόσο εκτεθειμένοι είσθε, σε πόσο δύσκολη θέση βρίσκεσθ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σωπικά πιστεύω, αλλά η εντύπωση αυτή είναι και γενικότερη, ότι ποτέ κατά το παρελθόν, πολιτική ηγεσία του Υπουργείου Παιδείας δεν δημιούργησε τόσο μεγάλα προβλήματα και τέτοια ανασφάλεια στον ευαίσθητο χώρο της παιδείας σε τόσο σημαντικό χρονικό διάστημα. Δεν υπάρχει προηγούμενο. Προφανώς δεν αντιληφθήκατε ότι βρίσκεσθε σε ένα από τα πιο κρίσιμα δύσκολα, όσο και ευαίσθητα Υπουργεία. Είναι γεγονός, κύριε Υπουργέ, και η εντύπωση αυτή είναι γενική, ότι βρίσκεσθε σε πλήρη σύγχυση. Αυτό αποδεικνύει η προχειρότητα με την οποία αποφασίζετε σε κρίσιμα ζητήματα, χωρίς καν να τα μελετήσετε, οι παράνομες αποφάσεις που με εκπληκτική ευκολία παίρνετε οι αλληλοσυγκρουόμενες ανακοινώσεις με τις οποίες κάθε λίγο και λιγάκι έχετε την εντύπωση πως αντιμετωπίζετε τα διάφορα ζητήματα του ευαίσθητου χώρου της Παιδ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προκαλέσαμε αυτή τη συζήτηση κύριε Υπουργέ, με υψηλό αίσθημα ευθύνης όχι μόνο για να σας κρίνουμε για τα λάθη και τις παραλείψεις σας - αυτά πολλές φορές είναι και αναμενόμενα και ανθρώπινα - αλλά για να σας αφυπνίσουμε. Το δικαίωμα αυτό μας το δίνουν ο σεβασμός μας και η αγάπη μας για το χώρο της Παιδείας τον οποίο και εμείς υπηρετήσαμε από τις ίδιες θέσεις πιστεύουμε με σοβαρότητα και υπευθυνότητα. Μας το δίνει επίσης το μεγάλο έργο που επιτελέσαμε στο Υπουργείο Παιδείας και το οποίο σας κληρονομήσαμε. Ένα έργο, μεγάλο και σε ποιότητα και σε ποσότητα. Ένα έργο που αντί να το εκμεταλλευτείτε και γιατί όχι να το διευρύνετε, αφού φυσικά το μελετήσετε, σήμερα με μοναδική ευκολία το αντιμάχεσθ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ναμε ένα μεγάλο έργο. Εμείς προχωρήσαμε χωρίς να κοιτάξουμε πίσω. Κρατώντας ό,τι καλό συναντήσαμε από το ν. 1268/82, δεν μονοπωλήσαμε ποτέ και σε καμία περίπτωση τη γνώση και το ενδιαφέρον για τα προβλήματα της Παιδ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αναφερθώ τώρα σε ορισμένα μόνον από τα ζητήματα που αφορούν την ανώτατη εκπαίδευση. Δηλώσατε ότι θα καταργήσετε, κύριε Υπουργέ, τους δύο κύκλους σπουδών στα πανεπιστήμια, επαναφέροντας το καθεστώς των προαπαιτουμένων μαθημάτων που προβλέπονταν από το ν. 1268/82, ένα καθεστώς που επί 10 ολόκληρα χρόνια δεν λειτούργησε σε κανένα από τα πανεπιστήμια με ευθύνη όλων και κυρίαρχα δική σα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Διότι εκείνο το διάστημα και για ένα μεγάλο διάστημα ήσασταν πρύτανης στο μεγαλύτερο πανεπιστήμιο της χώρας, με αποτέλεσμα να μην υπάρχει μέχρι σήμερα ουσιαστικά πρόγραμμα σπουδών και ο φοιτητής να μη πηγαίνει επαγωγικά στη γνώση του. Μια που επαγωγική προσέγγιση της γνώσης από φοιτητή που βρίσκεται στο 10ο εξάμηνο και χρωστά μαθήματα του 1ου εξαμήνου, από φοιτητή της ιατρικής, που ενώ παρακολουθεί μαθήματα παθολογίας και χειρουργικής και χρωστά φυσιολογία και ανατομική, αυτά τα βασικά μαθήματα, δεν νοεί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πως έτσι φθάσαμε στο απαράδεκτο καθεστώς το 35% με 37% των φοιτητών, σύμφωνα με επίσημα και δημοσιευμένα στοιχεία, να ανήκει στην κατηγορία των αιώνιων ή των φοιτητών παρελθόντων ετών, όπως οι φοιτητές αυτοί από πολλούς αποκαλούνται, με όσες επιπτώσεις συνεπάγεται τούτο, για τη σωστή οργάνωση και τον προγραμματισμό των ΑΕΙ, για τη σωστή επίσης εκπαιδευτική διαδικασία και, γιατί όχι, για την εθνική μας οικο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αναγγείλατε λοιπόν, υποκύπτοντας προφανώς στις πιέσεις των φοιτητών - και το ερώτημα μας είναι ποιών φοιτητών - την κατάργηση των δύο κύκλων σπουδών. Δηλαδή την κατάργηση μιας διάταξης που βοηθά αναμφισβήτητα στην εξασφάλιση της επιστημονικής αλληλουχίας στη γνώση, που προάγει τον προγραμματισμό μέσα στο πανεπιστήμιο, που βοηθά τις σχέσεις καθηγητού - φοιτητή, που επηρεάζει θετικά τη λειτουργία του πανεπιστημίου, που βάζει σε τελική ανάλυση σειρά και τάξη στα πανεπιστήμια, που αντιμετωπίζει ορθολογικά την ομαλή εξέλιξη των σπουδών κατά στάδια, χωρίς την παρεμβολή αλλεπάλληλων μεταφορών που διασπούν τη συνοχή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πόφαση σας αυτή, κύριε Υπουργέ, πιστεύω ότι σας εκθέτει ως πανεπιστημιακό δάσκαλο και ως τέως πρύτανη και ως εκ τούτου, ως γνώστη της πραγματικότητας και σίγουρα δε βοηθά προς την κατεύθυνση της δημιουργίας ενός σύγχρονου και ανταγωνιστικού πανεπιστημίου, για το οποίο αγωνιζόμαστε όλοι. Αντιθέτως ενισχύει κατά την άποψη μου, την ήσσονα προσπάθεια μέσα στο πανεπιστήμιο και αυτό είναι ολέθ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στον τετραετή προγραμματισμό. Προχωρήσατε το ίδιο αβασάνιστα και επιπόλαια στην κατάργηση του 4ετούς προγραμματισμού αναφορικά με τις προκηρύξεις των θέσεων των μελών του Δ.Ε.Π., που προβλέπονται από το συγκεκριμένο άρθρο του ν.2083/92. Επαναφέρετε ένα προηγούμενο όσο και απαράδεκτο καθεστώς όπου ο Υπουργός αποφάσιζε για τα πάντα. Ένα καθεστώς που καταργούσε ουσιαστικά την αυτοτέλεια των πανεπιστημίων. Ένα καθεστώς που στηρίζονταν στις πελατειακές σχέσεις και στους συμβιβασμούς και γιατί όχι και στους εκβιασμούς των κρινόμενων από τους κριτές τους και τα διοικητικά όργανα των Πανεπιστημίων. Ένα καθεστώς που οδηγούσε πολλές φορές τους υποψήφιους στα πολιτικά γραφεία των εκάστοτε κυβερνώντων. Ένα καθεστώς που στηρίζονταν στην αποσπασματική και συγκυριακή αντιμετώπιση των προκηρύξεων, που ελάχιστες φορές ελάμβανε υπόψη της τις πραγματικές ανάγκες των Πανεπιστημίων και που κρατούσε το Πανεπιστήμιο σε συνεχή αναβρα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ν κατάσταση αυτή την έζησα και την ζω ο ίδιος ως μέλος του Δ.Ε.Π. του Αριστοτέλειου Πανεπιστημίου Θεσσαλονίκης. Ευρισκόμενος όλα αυτά τα χρόνια κύριε Υπουργέ, εντός των τειχών το ίδιο καλά - και είμαι βέβαιος ότι τη γνωρίζετε κι' εσείς ο ίδιος - γι' αυτό θεωρώ απορίας άξιον πώς εσείς ο Πανεπιστημιακός δάσκαλος, το τέως Πρύτανης, πιεζόμενος προφανώς και για το συγκεκριμένο θέμα, συγκατανεύσατε στη λήψη αυτής της απόφασης όταν γνωρίζετε - και το γνωρίζετε είμαι βέβαιος πάρα πολύ καλά - ότι ο 4ετής προγραμματισμός λειτουργεί με κριτήριο τις πραγματικές ανάγκες, των ΑΕΙ και στηρίζεται σε κριτήρια καθαρά επιστημονικά και λειτουργικά. Η ευθύνη του προγραμματισμού στηριζόμενη σε συγκεκριμένα στάνταρς όπως είναι π.χ. η σχέση διδασκόντων και διδασκομένων και η σύμμετρη κατανομή των θέσεων των μελών του Δ.Ε.Π. στις διάφορες βαθμίδες, έρχεται και γίνεται πλέον από το ίδιο το πανεπιστήμιο, ξεφεύγοντας από τις παρεμβάσεις του εκάστοτε 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ουργείο το μόνο που αποφασίζει με τον 4ετή προγραμματισμό είναι η τελική κατανομή του συνολικού αριθμού των θέσεων, όχι βεβαίως στις βαθμίδες και το ξέρετε πολύ καλά αυτό με βάση τις υφιστάμενες οικονομικές δυνατότητες του Τόπου. Τι πιο ορθό; Και τέλος ο 4ετής προγραμματισμός διασφαλίζει και διευρύνει την αυτοτέλεια των Ανώτατων Εκπαιδευτικών Ιδρυμάτων. Καταλύετε λοιπόν αυτήν την προσπάθεια, όταν κανείς εκ των συναδέλφων του ΠΑ.ΣΟ.Κ. κατά τη συζήτηση της σχετικής διατάξεως στη Βουλή, παρά τις όποιες μικροεπιφυλάξεις δεν αμφισβήτησε και τη σημασία και την αναγκαιότητα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υθύνη σας κύριε Υπουργέ είναι πάρα πολύ μεγάλη, επαναλαμβάνω, ως πανεπιστημιακού δασκάλου και καθηγη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ρακτηριστικό παράδειγμα αυτού που έγινε, κύριε Υπουργέ, στο Πανεπιστήμιο Θεσσαλονίκης, όπου από το σύνολο των αιτηθεισών και εγκριθεισών θέσεων, ήδη υπογράψατε δύο θέσεις καθηγητών Α' στην Ιατρική, προφανώς πιεζόμε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νωρίζω και το γνωστικό αντικείμενο των θέσεων και τους επίδοξους διεκδικητές αυτών των θέσεων. Αν προκηρύσσατε θέσεις λεκτόρων, δεν θα μπορούσα ενδεχομένως να μιλήσω. Συνεχίζοντας θα πω λίγα λόγια για την αύξηση του 35% που προβλέπονταν βεβαίως από το ν. 2083/92 για τα μέλη Δ.Ε.Π. πλήρους και αποκλειστικής απασχόλησης. Δεν αντιλαμβάνομαι ειλικρινά, κύριε Υπουργέ, γιατί καθυστερείτε τόσο πολύ την έκδοση του σχετικού προεδρικού διατάγματος. Αναρωτιέμαι τι υποκρύπτει αυτή η καθυστέρηση, μια που είναι ολοφάνερο ότι με την τροπολογία, που συμπεριλήφθη στο νόμο "Κύρωση Σύμβασης μεταξύ Ελληνικού Δημοσίου και εταιρείας ίδρυσης παιδικών και εφηβικών βιβλιοθηκών" - σύμφωνα με την οποία η προβλεπόμενη αύξηση από την παρ. 2 του άρθρου 8 του ν. 2083/92 θα αρχίσει να καταβάλλεται εντός του πρώτου εξαμήνου του 1994 με αναδρομική ισχύ - θα δημιουργήσει πρόβλημα. "Σε κατηγορίες" - αναφέρετε -"μελών Δ.Ε.Π.". Εγώ νομίζω ότι, όπως είναι διατυπωμένη η διάταξη αυτή, δημιουργεί αφ' αυτής πρόβλημα. Ποιες είναι κατ' εσάς αυτές οι κατηγορίες των μελών του Δ.Ε.Π. που δικαιούνται αυτήν την αύξηση; Είναι άλλες από αυτές που με σαφήνεια ορίζει το άρθρο 8 του 2083/92; Οι ίδιοι ενδιαφερόμενοι που οι περιπτώσεις τους δεν σχετίζονται με τις ρυθμίσεις του υπό έκδοση Π.Δ., κύριε Υπουργέ, έχουν ήδη υποβάλει τις προβλεπόμενες από τον ίδιο νόμο υπεύθυνες δηλώσεις και περιμένουν. Οι διαβεβαιώσεις σας για χορήγηση της αύξησης αυτής αναδρομικά από 1-1-94 δεν διασκεδάζει τις εντυπώσεις, που δημιουργεί η καθυστέρηση της έκδοσης του Π.Δ. κατά την άποψη μου, εν τω μεταξύ οι φήμες οργιάζουν με αποτέλεσμα τα μέλη του Δ.Ε.Π. στα πανεπιστήμια να βρίσκονται σε αναταραχή. Φημολογείται ότι την αύξηση αυτή - και θα ήθελα πραγματικά επ' αυτών να ακούσω τις απόψεις σας - κύριε Υπουργέ, δεν θα την πάρουν μέλη του Δ.Ε.Π. πλήρους και αποκλειστικής απασχόλησης που έχουν έσοδα από άλλες δραστηριότητες, ερευνητικές και συγγραφικές και μέσα στο πανεπιστήμιο. Είναι ένα θέμα επί του οποίου επιμένω να έχω την άποψη σας. Προσωπικά βεβαίως δεν τολμώ να πιστέψω αυτές τις φήμες, όμως πρέπει να πάρετε θέ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α συγγράμματα: Το ίδιο αβασάνιστα αποφασίσατε την επαναφορά του παλαιού καθεστώτος διανομής των φοιτητικών συγγραμμάτων, κύριε Υπουργέ, αδιαφορώντας για την κοινωνική αδικία αυτού του συστήματος, γιατί είναι κοινωνικά άδικο να αντιμετωπίζεται ο πλούσιος και ο φτωχός φοιτητής το ίδιο, αλλά και για τον αντιπαιδαγωγικό του χαρακτήρα, μία που είναι αντιπαιδαγωγικό να δίνουμε σήμερα στο φοιτητή ένα βιβλίο για κάθε μάθ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αν να μη έφθανε αυτό έρχεται το Υπουργείο Εθνικής Οικονομίας σας τραβάει το χαλί κάτω από τα πόδια περικόπτοντας τις σχετικές δαπάνες για τα πανεπιστημιακά συγγράμματα. Η σπουδή σας, πιστεύω ότι και στο συγκεκριμένο θέμα σας εξέθεσε για μια ακόμη φορά. Θα μπορούσατε εκτιμώ να μελετήσετε το σημερινό σύστημα, να το βιώσετε, να εκτιμήσετε τα αποτελέσματα του και στην συνέχεια να πάρετε τις όποιες αποφάσεις, δικαίωμά σας. Άλλωστε το ίδιο το ΠΑ.ΣΟ.Κ. στο πρόγραμμα του για την Παιδεία προεκλογικά υποστήριζε την ανάγκη διαφοροποίησης του υφιστάμενου συστήματος διανομής των πανεπιστημιακών συγγραμμάτων. Και δεν θα πρέπει να ξεχνάμε - και θα ήθελα και επ' αυτού να έχω την άποψη σας - ότι εμείς επίσημα μέσα στο ν. 2083/92 δηλώσαμε ότι τα χρήματα, που θα εξοικονομηθούν - και αναφέρομαι σε ένα κονδύλι ύψους 1,8 δισ. ετησίως - από την προσπάθεια μας αυτή θα δοθούν για την κατασκευή πανεπιστημιακών βιβλιοθηκών. Θα ήθελα να σας ρωτήσω, τι θα γίνει με τις πανεπιστημιακές βιβλιοθήκες; Στον προϋπολογισμό δεν υπάρχει σχετικό κονδύλι. Το Υπουργείο και για το θέμα αυτό σας τράβηξε το χαλί κάτω από τα πόδια. Θα εγκαταλείψετε λοιπόν το πενταετές πρόγραμμα, αυτήν την προσπάθεια, που εμείς ξεκινήσαμε, για την οργάνωση σύγχρονων πανεπιστημιακών βιβλιοθηκών στα ελληνικά πανεπιστήμ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δεν μπορώ να μην αναφερθώ και στην πολιτική που ακολουθείτε, μέσα και από τον προϋπολογισμό, του 1994 στο θέμα των υποτροφιών. Όταν αυξάνετε κύριε Υπουργέ το σχετικό κονδύλι μόνο κατά 3,7%, θα πρέπει να μας απαντήσετε εδώ μέσα στην Αίθουσα αυτή πως θα αντιμετωπίσετε το θέμα των υποτροφιών επίδοσης και ενίσχυσης, που χορηγήσατε σε 8.100 φοιτητές. Όταν συζητούσαμε τη σχετική διάταξη του ν. 2083/92 οι Βουλευτές του ΠΑ.ΣΟ.Κ. μας επέκριναν, διότι δεν δίναμε περισσότερα για υποτροφίες. Εσείς αυξάνετε το σχετικό κονδύλι με ένα πληθωρισμό αναμενόμενο 12% - 13% μόνο κατά 3,7%. Δεν θα αναφερθώ σε άλλα ζητήματα, ούτε θα αναφερθώ στα δεδομένα του προϋπολογισμού, του 1994 τα οποία βεβαίως σας φέρνουν σε πάρα πολύ δύσκολη θέση. Πιστεύω ότι ο Κοινοβουλευτικός μας Εκπρόσωπος θα έχει και το χρόνο και την ευκαιρία να αναφερθεί σ' αυτά τα δεδομένα. Τελειώνοντας θα ήθελα να σας πω ότι εμείς καταθέσαμε καλοπροαίρετα αυτήν την επερώτηση, γιατί πραγματικά θέλαμε να θέσουμε αυτήν την κρίσιμη ώρα για ένα τόσο σημαντικό ζήτημα, όπως είναι η εθνική παιδεία, τα προβλήματα που υπάρχουν, να σας κρίνουμε και γιατί όχι όπως είπα και στην αρχή, κύριε Υπουργέ - να σας αφυπνίσουμε, γιατί πιστεύουμε ότι βρίσκεσθε σε λάθος δρόμο ότι είστε σε λήθαρ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αιδεία δεν προσφέρεται κύριε Υπουργέ για πειραματισμούς, για αυτοσχεδιασμούς και για πολιτικές σαν αυτές που ακολουθείτε, πολιτικές που προάγουν την ήσσονα προσπάθεια και φέρνει τον κομματισμό στον ευαίσθητο χώρο της Παιδεί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οι συνάδελφοι, έχω την τιμή να ανακοινώσω στο Σώμα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Βουλευτής κ. Γιάννης Κεφαλογιάννης κατέθεσε πρόταση νόμου:"Συμπλήρωση διατάξεων του Π.Δ. 265/89 (Φ.Ε.Κ. 126Α')" Κωδικοποίηση σε ενιαίο κείμενο των διατάξεων της νομοθεσίας για την εκλογή Βουλευ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πέμπεται στην αρμόδια διαρκή επιτρ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Ό,τι δεν πρόφθασε να κάνει ω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Πιθανό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συνάδελφος κ. Γιώργος Καρατζαφέρης ζητεί ολιγοήμερη άδεια απουσίας του στο εξωτερ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Βουλή εγκρ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Η Βουλή ενέκρι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 Παιδείας κ. Δημήτριος Φατούρ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συμφωνήσατε να μιλήσετε 20 λεπτά νομίζ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ΦΑΤΟΥΡΟΣ (Υπ. Εθνικής Παιδείας και Θρησκευμάτων): Ναι, κύριε Πρόεδρε.</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κυρίες και κύριοι συνάδελφοι, δεν νομίζω ότι πρέπει να επανέλθω στις γενικές αρχές της Παιδείας, ούτε να αναλύσω επιμέρους ζητήματα. Είναι επίσης, νομίζω, άχρηστο να επαναλάβω τις τεράστιες δυσκολίες που έχει η εκπαιδευτική πολιτική - και αυτό θέλω να το τονίσω - και αυτή η ίδια η εκπαιδευτική διαδικασία, όταν είναι προσανατολισμένη στην παιδεία, στις γνώσεις, στις ικανότητες, στις δεξιότητες και στη διαμόρφωση προσωπικότητας. Ίσως, κυρίες και κύριοι, εκεί βρίσκεται και η διαφορά μας απ' όσα η προηγούμενη κυβέρνηση επεχείρησε. Εκεί βρίσκεται και η προσπάθεια μας να αποφύγουμε λύσεις, που με διοικητικό τρόπο λύνουν επιφανειακά τα ζητήματα. Είναι απλούστερες οι λύσεις που επιχειρούν με διοικητικές μορφές να αντιμετωπίσουν ζητήματα της εκπαίδευσης, όπως η επιμόρφωση, η αξιολόγηση, οι θέσεις διδασκόντων στα πανεπιστήμ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ξιολόγηση, οι θέσεις των διδασκόντων, η επιμόρφωση, είναι σύνθετα ζητήματα και έχουν πολλές και διαφορετικές πλευρές, που πρέπει να συζητηθούν, και θα έλεγα ότι αποξηραίνονται από το περιεχόμενο τους όταν μεταβληθούν ή όταν χρησιμοποιηθούν με διοικητικές λύ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είναι η μεγάλη δυσκολία της εκπαίδευσης. Και μπορώ να δεχθώ κυρίες και κύριοι ότι πράγματι είναι απλούστερα μία πολιτική που προσπαθεί να αποξηράνει τον πλούτο και τις αντιφάσεις, ναι κυρίες και κύριοι τις αντιφάσεις της παιδείας, αυτές που είναι ο πλούτος της, που είναι η ύπαρξη της η ίδια, μία πολιτική λοιπόν που επιχειρεί να μην δει τις αντιφάσεις και τις πολυπλοκότητες και αποφασίζει απλούστερες μορφές διοικητικού χαρακτήρα, μπορεί με μεγαλύτερη σιγουριά, αν θέλετε, να προχωρήσει. Αλλά οι δυσκολίες αυτή είναι και η γοητεία, αυτό είναι και το μεγαλείο της Παιδ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κυρίες και κύριοι, και η Παιδεία και τώρα και τα τελευταία 20 - 30 χρόνια συναντά δυσκολίες και συχνά αναδιατάσσεται ως προς τη διάρθρωση της, ως προς τους στόχους της, ως προς τον τρόπο με τον οποίο δίνεται. Γι' αυτό και έχουμε πραγματικά ριζικές διαφορές και αντιθέσεις, διαφορετικά πλαίσια, διαφορετικά εκπαιδευτικά προγράμματα, διαφορετική εκπαιδευτική πολ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α ακολουθήσω τη φιλαρέσκεια των κυρίων Βουλευτών που μίλησαν προηγουμένως για τη μεγάλη επιτυχία, για τη μεγάλη επιτέλους τακτοποίηση των ζητημάτων της εκπαίδευσης. Ο καθένας έχει τον τρόπο του να εκτιμά τις προσπάθειες του και δεν θέλω εγώ να εκτιμήσω τις προσπάθειες των άλλων αυτή τη στιγμή. Ούτε θα ακολουθήσω τις δραματικές ρητορείες του τύπου "έχουν γκρεμίσει", "έχουν κατεδαφίσει", "κατεδάφιση", "γκρέμισμα". Θα ήθελα πραγματικά - και εκεί είμαι απολύτως σύμφωνος ότι χρειάζεται η συναίνεση - να καθήσουμε σε ένα τραπέζι και να δούμε αν μπορούμε να συμφωνήσουμε έστω και σε κάποια επιμέρους σημεία. Και θα το κάνουμε. Θα το κάνουμε όταν θα έχουμε πλήρη στοιχεία στα χέρια μας και τώρα πια αρχίζουμε και τα έχουμε. Θα το κάνουμε όταν θα έχουμε διαμορφώσει πάνω σε τεκμηριωμένα στοιχεία την άποψη μας. Γι' αυτό και δεν προχωράμε σε μεγάλες νομοθετικές ρυθμίσεις, γι' αυτό και δεν προχωράμε σε εξαγγελίες μεγαλοπρεπείς. Θέλουμε αυτό που θα γίνει γύρω - γύρω σ' ένα τραπέζι, αυτή η συναίνεση, να είναι ένας αληθής διάλογος, δηλαδή μια συζήτηση όπου ο ένας ακούει τον άλλο ή την άλλη. Δεν θέλουμε να είναι εξαγγελία όπως αυτή του εθνικού διαλόγου, όπου ξέρουμε μέσα στις συγκλήτους πόσες αντιρρήσεις υπήρχαν, πόσες διαφορές απόψεων που δεν λογαριάστηκαν διόλου όταν πάρθηκαν οι πολιτικές αποφ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πάλι ανήκει στην ίδια κατηγορία μ' αυτό που είχα πει προηγουμένως. Ο καθένας φτιάχνει τον τρόπο του για ν' αντιμετωπίζει τα πράγματα και για να τα ονοματίζ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αναφερθώ σε ένα - δυο σημεία σχετικά με αυτές τις ηχηρές διατυπώσεις. "Η δεκαετία του '80 ήταν το γκρέμισμα της εκπαίδευσης". Μα, είναι έτσι αλήθεια η δεκαετία του '80 με τους νόμους των κυβερνήσεων της πρώτης περιόδου του ΠΑ.ΣΟ.Κ., που έφτιαξε το ν. 1268, που όσα προβλήματα και αν είχε ήταν μια πραγματική αναδιάταξη, μια πραγματική προσπάθεια να λυθούν προβλήματα 50 χρόνων μετά από τραγικές περιόδους της ελληνικής ιστορίας; Δεν έδωσε τη δυνατότητα με τις νέες βαθμίδες να υπάρχει αυτή τη στιγμή στα πανεπιστήμια, κυρίες και κύριοι, αυτή η θαυμάσια μεγάλη κοινότητα των νεώτερων π.χ. επικούρων συναδέλφων, οι οποίοι είναι το στήριγμα της έρευνας και του πανεπιστήμι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πορούσα να πω με μεγάλη επιείκεια ότι είναι άδικη. Είναι μια ηχηρή εξαγγελία, αναγγελία, διατύπωση όλη αυτή η αναφορά στο γκρέμισμα και στην κατεδάφιση της δεκαετίας του '80, που ήταν, χωρίς κανένα ειδικό πολιτικό περιεχόμενο αλλά με το περιεχόμενο της προοπτικής του Τόπου μας, η αναγέννηση για την εκπαίδευση. (Στο σημείο αυτό την Προεδρική Έδρα καταλαμβάνει ο Ε' Αντιπρόεδρος της Βουλής κ. ΝΙΚΗΤΑΣ ΒΕΝΙΖΕΛΟ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Ότι, κυρίες και κύριοι, είχε δυσκολίες εφαρμογής, ότι είχε και επί μέρους ζητήματα, που δεν μπορούσαν να εφαρμοστούν, αυτό είναι πολύ φυσικό. Θα ήταν τελείως αφύσικο να μπορούσαν όλα αυτά που έθετε και διαμόρφωνε ο ν. 1268 να διαμορφωθούν σε πραγματικότητες. Ξεχνάμε τις μακροχρόνιες συνήθειες, ξεχνάμε τις μακροχρόνιες ατέλειες, ξεχνάμε τις τεράστιες ελλείψ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ότι αν πραγματικά θέλουμε να μιλήσουμε για συναίνεση, αυτή θα άρχιζε από την αναγνώριση με όποια διατύπωση θέλετε του ν. 1268, παρά τις ατέλειες του - και η προσπάθεια της δεκαετίας του 80 των κυβερνήσεων της πρώτης περιόδου του ΠΑ.ΣΟ.Κ., ήταν μία αναγέννηση - έστω με μία διατύπωση επιφυλακτικής συναίνεσης από τη Νέα Δημοκρατία. Ας μην είναι αναγέννηση. Δύσκολη λέξη να την αποδεχθεί η πολιτική άποψη από την άλλη πλευρά. Αλλά μπορεί να είναι η αποδοχή των θετικών στοιχείων, η αποδοχή των νέων προοπτικών που άνοιξ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ζητήσαμε πολλές φορές δημόσια τα ζητήματα της εκπαίδευσης. Σήμερα γίνονται ακόμα πιο φανερά και με τις τελευταίες προσπάθειες από την Ευρωπαϊκή Ένωση. Η Συνθήκη του Μάαστριχτ βάζει ορισμένα χαρακτηριστικά και η προσπάθεια να συσχετισθεί η εκπαίδευση με την κατάρτιση - να μην είναι μόνο κατάρτιση - ανοίγει ορίζοντες για την ποιότητα στην εκπαίδευση, δηλαδή για την Παιδ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γενικότητες ούτε είναι καλές προαιρέσεις ενός θεωρητικού λόγου, κυρίες και κύριοι. Αυτή είναι η πραγματικότητα που σήμερα αναζητούμε σε πολλές επί μέρους διατυπώσεις πολλές φορές κρυμμένες μέσα στο μακρύ κείμενο και της Λευκής βίβλου και του προγράμματος για την εκπαίδευση, της πρότασης με το όνομα ΣΩΚΡΑΤΗΣ, είναι ολοφάνερ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θυμίσω ότι π.χ. για τα συγγράμματα δεν σταματήσαμε τίποτα, ούτε αναιρέσαμε τίποτα. Διαπιστώσαμε - και αυτό ο αγαπητός πανεπιστημιακός συνάδελφος από τη Θεσσαλονίκη το ξέρει - ότι με τα κριτήρια - που δεν θέλω να τα επαναλάβω τώρα - του εισοδήματος, το μεγαλύτερο μέρος από αυτούς που είχαν ανάγκη, έπρεπε να πληρώσουν. Γι' αυτό είπαμε ότι δεν εφαρμόζεται για φέτος, για να δούμε τι θα κάνουμε. Και μπορούμε να σας πούμε ότι ετοιμάζουμε ένα – πιστεύουμε - χρήσιμο κείμενο, για να σας καλέσουμε να συζητήσουμε μία λύση για τα συγγράμ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λι όσον αφορά τα συγγράμματα για τη διαφορά που θα είχαμε από τις δαπάνες που θα έπρεπε να χρησιμοποιηθούν σε μία πενταετία για τις βιβλιοθήκες, εμείς πιστεύουμε - και στη συζήτηση που έγινε για τον προϋπολογισμό το τόνισα, κυρίες και κύριοι - ότι με τις δυνατότητες που έχουν διαμορφωθεί από το Πρόγραμμα Δημοσίων Επενδύσεων και από τις κοινοτικές πηγές, ανοίγονται πολύ σοβαρές προοπτικές, ανοίγεται σχεδόν η βεβαιότητα, ότι μπορούμε να φτιάξουμε επιτέλους ένα πρόγραμμα για τις πανεπιστημιακές βιβλιοθήκ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δώ θέλω να επανέλθω σε ένα αρχικό σημείο ότι για να μπορέσουμε να δουλέψουμε σωστά έχουμε ανάγκη από πραγματική απογραφή των συνθηκών που υπάρχουν στην εκπαίδευση μας. Και αυτό δεν το βρήκ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επιμέρους ζήτημα, κυρίες και κύριοι, ότι δεν υπάρχει τεχνικός εκσυγχρονισμός στη διοίκηση του Υπουργείου Παιδείας, στην κεντρική υπηρεσία. Μόνο μία διεύθυνση του προγραμματισμού είναι σε μηχανοργάνωση. Δεν πρέπει να το επιχειρήσουμε; Πρέπει ακόμη να συγκεντρώνουμε τα στοιχεία μας με τις μορφές του 1950 και 1960; Εμείς θέλουμε αυτό που θα σας προτείνουμε να είναι θεμελιωμένο πάνω σε συγκεκριμένα στοιχεία και αυτό προσπαθούμε να κάν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35% κύριε συνάδελφε, έχει γίνει σαφές ότι θα δοθεί, το είπατε και εσ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ΣΠΗΛΙΟΠΟΥΛΟΣ: Σε ποι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ΦΑΤΟΥΡΟΣ (Υπ. Εθνικής Παιδείας και Θρησκευμάτων): Σ' αυτούς που σύμφωνα ήδη με τις ψηφισμένες διατάξεις αναφέρεται, αλλά καθώς λείπει το Π.Δ. της πλήρους απασχόλησης δημιουργεί συγχύσεις. Γνωρίζετε, κύριε συνάδελφε εν τω Πανεπιστημίω, ότι υπήρξαν πολλές ανησυχίες και συγχύσεις εάν ανήκουν σ' αυτήν την περίπτωση ή ανήκουν στην άλλη, από τη στιγμή που το Π.Δ. δεν είχε γ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έλω να επιμείνω σε μερικά πράγματα, κυρίες και κύριοι, για το ζήτημα αυτό και για τον τρόπο που προχώρησε αυτή η διαδικασία. Όταν το 1992, στη σχετική ρύθμιση παρουσιάστηκε το 35%, χρειάστηκε να διορθωθεί με τροπολογία σε έναν άλλο νόμο του 1993. Πότε προωθήθηκε το Π.Δ. που ήταν απαραίτητο για να μπορέσουν να γίνουν οι δηλώσεις στις 31.10.1993; Και πότε πήγε στο Συμβούλιο Επικρατείας για να το κοιτάξουν; Πήγε στις 24 Σεπτεμβρίου. Δηλαδή ante portas. Οι εκλογές αύριο! Και γύρισε στις 5 Οκτωβρίου με παρατηρήσεις αρνητικές από το Συμβούλιο Επικρατ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λοιπόν να συζητήσουμε όσο είναι δυνατόν, ειλικρινά, να κάνουμε τη μεγαλύτερη προσπάθεια. Ξέρω πόση είναι η δυσκολία μέσα σε μία πραγματικότητα πολιτικής πρακτικής, όχι γενικά πολιτικής. Θα ήθελα να είναι σαφέστερα τα στοιχεία χωρίς να θέλω να κάνω αξιολογική διατύπωση γιατί πρέπει να είναι σαφέστατα και για ποιο λόγο δεν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σας θυμίσω για την αξιολόγηση στην περιοχή της πρωτοβάθμιας και δευτεροβάθμιας. Είναι κρίσιμο και σύνθετο ζήτημα. Κατά τις επιλογές των σχολικών συμβούλων της πρωτοβάθμιας, έπρεπε ο υποψήφιος να βαθμολογείται στον τομέα της γενικής συγκρότησης. Άλλα μέλη τον βαθμολογούσαν με 1 και άλλα με 25. Αυτό σημαίνει κάτι στη διαμόρφωση των κριτηρίων, στη συγκρότηση των επιτροπών που συζητούν την αξιολόγηση. Ενώ υποψήφιος σύμβουλος δευτεροβάθμιας, ο οποίος ήταν αναπληρωτής καθηγητής σε Πανεπιστήμιο, βαθμολογήθηκε από τα περισσότερα μέλη του συμβουλίου με βαθμολογία κατώτερη από το μισό της ανώτερης. Αυτά δείχνουν - τίποτα άλλο να μην προσθέσω κυρίες και κύριοι - την πολυπλοκότητα του ζητήματος και το σεβασμό στην υπόθεση της αξιολόγησης. Αλλιώς η αξιολόγηση αποκτά μία απλοϊκή αυταρχική ταξινόμηση που δεν είναι αξιολόγ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λλωστε στην περίπτωση της αξιολόγησης η εφαρμογή της σχετικής νομοθεσίας για την επιλογή των σχετικών συμβούλων, έγινε με τέτοια έκταση παραβάσεων της νομιμότητας - και ασφαλώς το ξέρετε - και γι' αυτό οδήγησε σε μεγάλο βαθμό ακυρωτικών αποφάσεων που σας είναι γνωστές. Χαρακτηριστικά έχω σημειώσει ότι η ίδια η συγκρότηση του συμβουλίου για τους σχολικούς συμβούλους έχει νομικά προβλ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ιλήσω για τον τετραετή προγραμματισμό; Μα ποιος δεν θέλει τον προγραμματισμό; Θέλω να είμαι πολύ προσεκτικός. Ναι στον προγραμματισμό, αλλά για έναν προγραμματισμό δυναμικό, π.χ. κυλιόμενο. Έναν προγραμματισμό που δεν θα είναι στατική πρόσθεση αριθμών και αυτό δεν έγινε, γι' αυτό και τα περισσότερα πανεπιστήμια, αν όχι όλα, είχαν αντιρρ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α συνεχίσω σε άλλα σημεία, προσπάθησα να σας δείξω τη συνθετότητα του ζητήματος και την προσπάθεια που κάνουμε, να στηριχθούμε σε συγκεκριμένα στοιχεία. 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Έχω την τιμή να ανακοινώσω προς το Σώμα επιστολή του Κοινοβουλευτικού Εκπροσώπου του Κ.Κ.Ε., η οποία έχει ως εξής: "Κατά τη συζήτηση της επερώτησης Βουλευτών της Νέας Δημοκρατίας, σχετικά με την κυβερνητική πολιτική στα θέματα της Παιδείας, ορίζουμε ειδικό Κοινοβουλευτικό Εκπρόσωπο το Βουλευτή Γεράσιμο Αραβανή. Ο Κοινοβουλευτικός Εκπρόσωπος του Κ.Κ.Ε., Αντώνης Σκυλλά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ρία Υφ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ΕΝΗ ΣΤΕΦΑΝΟΥ (Υφυπ. Εθνικής Παιδείας και Θρησκευμάτων): Κύριε Πρόεδρε, κυρίες και κύριοι Βουλευτές, πριν απαντήσω στα θέματα της επερώτησης όσον αφορά τα ΑΕΙ, θα μου επιτρέψετε μία επισήμανση. Οι επερωτώντες Βουλευτές μας κατηγορούν με πολύ βαρείς χαρακτηρισμούς. Σταχυολογώ: Ενεργούμε με προχειρότητα, χωρίς καν να ενημερωθούμε. Προβαίνουμε σε παράνομες πράξεις, επικρατεί σύγχυση στην πολιτική μας. Η ευκολία μιας αντιπολιτευτικής τάσης, χωρίς περιεχόμενο ουσιαστικό δεν ταιριάζει σε πεπειραμένους πολιτικούς και πολύ περισσότερο σε πρώην Υπουργούς Παιδείας, που θα έπρεπε να γνωρίζουν τις δυσχέρειες των προβλημάτων, που καλούμαστε να αντιμετωπίσουμε και να είναι γι' αυτό το λόγο περισσότερο προσεκτικοί στην κριτική τους. Όταν η επιβαλλόμενη αυτοκριτική, και υπάρχουν δυστυχώς θέματα, όπου θα χρειάζονται, να αντικαθίσταται από εύκολες και αβάσιμες αντιπολιτευτικές θέσεις, μόνο η παιδεία, κατ' εξοχήν πεδίο συναίνεσης, βλάπτ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Και έρχομαι στο πρώτο ειδικό θέμα, αυτό της κατάργησης των δύο κύκλων σπουδών. Τι ήθελε να πετύχει η θέσπιση των δύο κύκλων; Την επιστημονική συνοχή και αλληλουχία των μαθημάτων στα πανεπιστήμια και την "ομαλή ανέλιξη των σπουδών κατά στάδια", όπως αναφέρει η εισηγητική έκθεση του ν.2083 του κ. Σουφλιά. Ο στόχος αυτός είναι και εύλογος και σεβαστός. Επιτυγχάνεται όμως με τη ρύθμιση των δύο κύκλων; Νομίζουμε, πως όχι. Και τούτο για πολλούς λόγ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 αρχάς, με τη ρύθμιση αυτή διασπώνται οι σπουδές στη μέση, χωρίς κάποιο ουσιαστικό κριτήριο για το περιεχόμενο των μαθημάτων, αλλά με μόνο κριτήριο την παρέλευση των 4 πρώτων εξαμήνων. Έπειτα, αφετηρία του περί δύο κύκλων σπουδών σκεπτικού, ήταν το αυθαίρετο δεδομένο πως όλα τα μαθήματα των δύο ετών σε όλα τα ΑΕΙ προσφέρουν τις "βάσεις" απλώς της επιστήμης και έχουν "εισαγωγικό" κυρίως χαρακτήρα. Έτσι τουλάχιστον λέει η ίδια εισηγητική έκθεση. Αυτό βεβαίως δεν ανταποκρίνεται στην πραγματικότητα και πάντως αρμόδια για τα προγράμματα σπουδών είναι τα ίδια τα πανεπιστήμ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α δεύτερη αδυναμία είναι ότι περιορίζεται το ενδεικτικό πρόγραμμα σπουδών, η ευχέρεια δηλαδή που έχει κάθε φοιτητής να προσαρμόσει, υπό προϋποθέσεις, το πρόγραμμα σπουδών στα προσωπικά επιστημονικά του ενδιαφέρον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σημειώσω ότι η ευελιξία των πανεπιστημιακών προγραμμάτων είναι χαρακτηριστικό σχεδόν σε όλα τα ευρωπαϊκά πανεπιστήμ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τρίτο είναι το πολύ πιθανό ενδεχόμενο να συσσωρευτούν οι φοιτητές στο τέλος του τετάρτου εξαμήνου. Και εδώ φαίνεται το πρόβλημα που δημιούργησε η ατελής εφαρμογή του μοντέλου των κύκλων σπουδών. Η ρύθμιση θα ήταν συνεπής προς εαυτήν, εάν όριζε και τις κυρώσεις της πλήρους εφαρμογής της: Αν οδηγούσε δηλαδή στη διαγραφή εκείνων των φοιτητών, που δεν ολοκληρώνουν επιτυχώς τις εξετάσεις τους στον πρώτο κύκλο. Έτσι συμβαίνει όπου εφαρμόζεται. Εδώ η εφαρμογή είναι μισή! Τι προτείνουμε; Πρώτα - πρώτα να διευκρινίσουμε ότι επιζητούμε πράγματι την επιστημονική αλληλουχία των μαθημάτων. Η λύση δεν θα πρέπει να αναζητηθεί σε γενικού τύπου και προερχόμενες από το Υπουργείο ρυθμίσεις, του τύπου δηλαδή των χωριστών κύκλων σπουδών, αλλά, σε αποφάσεις των Σχολών και των Τμημάτων που έχουν πολύ καλύτερη εικόνα των γνωστικών τους αντικειμένων και της αναγκαιότητας ή μη, τήρησης κάποιων κανόνων χρονικής αλληλουχίας των μαθημάτων. Για το λόγο αυτό ευνοούμε την πρακτική των προαπαιτουμένων μαθημάτων σε αρμονία και με την αρχή της αυτονομίας των ΑΕΙ, της επιστημονικής αυτονομίας εν προκειμένω. Και λέμε: κάθε τμήμα να ορίσει τα προαπαιτούμενα μαθήματα. Μπορεί έτσι το ίδιο το τμήμα να θεωρήσει ότι όλα τα μαθήματα των 4 πρώτων εξαμήνων είναι προαπαιτούμενα για τα επόμενα μαθήματα. Το κριτήριο όμως δεν είναι τυπικό, δεν είναι ο χρόνος. Είναι κριτήριο ουσιαστικό, που συνδέεται με το περιεχόμενο των μαθημάτων και που σέβεται την ιδιαιτερότητα κάθε Ανώτατου Εκπαιδευτικού Ιδρύματος, με διαφορετικά προγράμματα σπουδών, διαφορετικά γνωστικά αντικείμενα, διαφορετική μέθοδος στη γνωστική διαδικ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επερώτηση θίγεται το θέμα των αιώνιων φοιτητών. Λυπάμαι που κατηγορούμαστε ότι με την κατάργηση του κύκλου σπουδών θα συνεχιστεί το φαινόμενο αυτό. Ωσάν οι δυο κύκλοι σπουδών να το έλυναν! Δεν το λύνουν κύριοι Βουλευτές. Και εάν ο κ. Σουφλιάς ήθελε να το επιλύσει δια της διαγραφής των φοιτητών, όπως φαίνεται να το υπονοεί, ας το είχε κάνει. Πάντως, η μόνη ρύθμιση την οποία ο νόμος του κ. Σουφλιά περιέχει "σε βάρος" των φοιτητών αυτών είναι η παρ. 10 του άρθρου 9 που στερεί τους αιώνιους φοιτητές από ορισμένα κοινωνικά πλεονεκτήματα, όπως δωρεάν σίτιση, περίθαλψη κ.λπ. Και η διάταξη αυτή, όπως θα πρέπει να γνωρίζουν οι επερωτώντες, το νομοσχέδιο μας που σε λίγες μέρες θα κατατεθεί, δεν τη θίγ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Το δεύτερο θέμα που θίγουν οι επερωτώντες είναι εκείνο της κατάργησης του 4ετούς προγραμματισμού. Η απάντηση εδώ είναι πολύ εύκολη, στο μέτρο που όλοι όσοι βρισκόμαστε στα Πανεπιστήμια γνωρίζουμε ότι ο 4ετής προγραμματισμός ήταν η ρύθμιση που προκάλεσε την εντονότερη ίσως αντίδραση των ΑΕΙ, ακόμα και από τους πανεπιστημιακούς προσκείμενους στη Νέα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αδικούν οι επερωτώντες, όταν ισχυρίζονται ότι δεν θέλουμε τον προγραμματισμό "για να έχουμε το πάνω χέρι στους διορισμούς". Το Υπουργείο Παιδείας δεν είναι αντίθετο στην αρχή του προγραμματισμού, επιδιώκει απλώς να τον εφαρμόσει στην πράξη και όχι στα χαρτιά. Η ρύθμιση του ν. 2083 είναι ανεφάρμοστη. Και εξηγούμαι: Είναι αλήθεια ότι ο προγραμματισμός των θέσεων βοηθά την καλύτερη οργάνωση των ΑΕΙ και παράλληλα συμβάλλει στην αυτονομία τους. Δεν είναι δυνατόν ο εκάστοτε Υπουργός Παιδείας να επιλέγει κατά βούληση ποιες θέσεις θα προκηρυχ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νομοσχέδιο που θα καταθέσουμε εντός των ημερών, διατηρούμε την αρχή του προγραμματισμού. Καταργούμε όμως, την 4ετία ως βάση του προγραμματισμού. Η 4ετία δεν μπορεί να λειτουρ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α καταχραστώ του χρόνου σας με αριθμούς και συγκρίσεις. Θα μου επιτρέψετε όμως ένα παράδειγμα για τη διακρίβωση της αξιοπιστίας ενός προγραμματισμού σε 4ετή βά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ειώστε ότι για την πρώτη 4ετία εφαρμογής του ν.2083, τα ΑΕΙ ζήτησαν 5.370 θέσεις, ενώ το Υπουργείο ενέκρινε μόνο 1.363, μόλις δηλαδή το 1/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 τα ΑΕΙ, κύριοι Βουλευτές, δεν ήταν σε θέση να κάνουν προγραμματισμό, ή το Υπουργείο κακώς ζήτησε 4ετή προγραμματ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Εσείς τι λέ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Το δίλημμα θα το απαντήσετε εσείς, γιατί εσείς το δημιουργή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Εάν έχετε την εντύπωση ότι είμαστε εμείς κυβέρνηση, να σας απαντ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Παρακαλώ, μη διακόπτ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χίστε κυρία Στεφά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ΕΝΗ ΣΤΕΦΑΝΟΥ (Υφυπ. Εθνικής Παιδείας και Θρησκευμάτων): Η ραγδαία εξέλιξη των επιστημών και η κινητικότητα του επιστημονικού κόσμου, καταδικάζει εκ των προτέρων σε αποτυχία κάθε απόπειρα προγραμματισμού αναγκών ΑΕΙ σε πολυετή βάση, πολύ μάλλον που ούτε ο αριθμός των εισακτέων είναι σταθερός, ούτε τα ζητήματα των εξελίξεων, αποχωρήσεων, μετακλήσεων των μελών του Δ.Ε.Π., μπορούν ν' αποτελέσουν αντικείμενο αξιόπιστης πρόβλεψ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ο προγραμματισμός θα παραμείνει, με τη διαφορά ότι θα είναι ετήσιος, έτσι ώστε να υπάρχει εύλογη καταγραφή των ακαδημαϊκών αναγ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ια επισήμανση: Στα μέλη Δ.Ε.Π. θα πρέπει να διασφαλισθεί το δικαίωμα να κρίνονται, όταν θεωρούν ότι πληρούν τις προϋποθέσεις για την εξέλιξη τους στην επόμενη βαθμί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Στο σημείο αυτό ακούγεται ο προειδοποιητικός ήχος λήξεως του χρόνου ομιλίας της κυρίας 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ω αμέσως,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ίτηση τους, όμως, θα γίνεται μέσα στις προθεσμίες που τίθενται στον ετήσιο προγραμματ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Και έρχομαι τώρα σ' ένα τελευταίο ζήτημα, σ' ένα ζήτημα που οι επερωτώντες δεν θίγουν στο εισαγωγικό τμήμα της επερώτησης, το περιλαμβάνουν, όμως, στα ερωτήματα ως τελευτα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όκειται για το περίφημο ζήτημα της αύξησης του 35% που τον Σεπτέμβριο του '92 ο κ. Σουφλιάς είχε υποσχεθεί να καταβάλει από την αρχή του '94, διαισθανόμενος ίσως ότι η παράταξη του δεν θα ήταν στην εξουσία την εποχή εκείνη για να κληθεί να το καταβάλ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Το προέβλεπε ο νόμος. Δεν το υποσχέθηκα, εγώ. Είστε στ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Παρακαλώ, μη διακόπτ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ΕΝΗ ΣΤΕΦΑΝΟΥ (Υφυπ. Εθνικής Παιδείας και Θρησκευμάτων): Είπα στο νόμο σας. Αν δεν βιαζόσασταν θα ακούγατε την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α - πρώτα, θα αναφέρω την ασάφεια ως προς τους δικαιούχους. Ο ν. 2083/92 προβλέπει ότι η αύξηση χορηγείται στα μέλη Δ.Ε.Π. πλήρους και αποκλειστικής απασχόλησης, προβλέπει όμως την έκδοση προεδρικού διατάγματος μόνο για την έννοια της πλήρους απασχόλησης, αφήνοντας στους ερμηνευτές του νόμου, την έννοια της αποκλειστικότητας. Υπάγονται στην κατηγορία αυτή οι διδάσκοντες σε δύο ή περισσότερα ενδεχομένως ΑΕΙ; Υπάγονται εκείνοι που κινούν, μέσω των ΑΕΙ, ερευνητικά προγράμματα πολλών εκατομμυρίων και αμείβονται; Υπάγονται ναι ή όχι; Τι ισχύει για εκείνους που ασχολούνται κατ' ουσίαν μόνο στο Πανεπιστήμιο και έχουν κάποιες αραιές συνεργασίες, αμειβόμενες σε περιοδικά, εφημερίδε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 ζητήματα αυτά, το σύστημα του ν.2083 δεν δίδει καμία απάντηση. Η ασάφεια επιτείνεται και η όλη ρύθμιση καθίσταται βέβαια περισσότερο ευάλωτη, με την εξαίρεση που λίγους μόνο μήνες μετά το ν.2083, ο κ. Σουφλιάς έσπευσε να εισαγάγει στην έννοια της πλήρους και αποκλειστικής απασχόλησης. Με το ν.2158/83 όρισε ότι δεν είναι ασυμβίβαστη με την πλήρη και αποκλειστική απασχόληση η παροχή διδακτικού ή διευθυντικού έργου σε Π.Ε.Κ., σε σχολές Προαιρετικής Επιμόρφωσης, στα Δημόσια Ινστιτούτα Επαγγελματικής Κατάρτισης και στο Παιδαγωγικό Ινστιτούτο… Δεν γνωρίζω αν η ρύθμιση αυτή είναι χαριστική, ασφαλώς όμως είναι αντιφατική με την έννοια της αποκλειστικότητας, κατά τη λογική τουλάχιστον ερμηνεία της, και δεν αποκλείεται ν' ανοίξει το δρόμο για αμφισβήτηση της όλης περί κατηγοριών ρύθμισης του ν. 2083 από μέρους των μελών του Δ.Ε.Π., που ασκούν καθήκοντα ανάλογα εκείνων με το ν.2158, δεν θεωρούνται όμως πλήρους και αποκλειστικής απασχόλησης και στερούνται συνεπώς της αυξήσεως του 3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Κυρία Στεφάνου, με συγχωρείτε. Υπήρξε μια αν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ΕΝΗ ΣΤΕΦΑΝΟΥ (Υφυπ. Εθνικής Παιδείας και Θρησκευμάτων): Την ανοχή σας για μισό λεπτό, κύριε Πρόεδρε, και τελειώ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Είναι η πρώτη της αγόρευση, κύριε Πρόεδρε, και θα πρέπει να υπάρξει κάποια αν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ΕΝΗ ΣΤΕΦΑΝΟΥ (Υφυπ. Εθνικής Παιδείας και Θρησκευμάτων): Δεν είναι όμως μόνο ασάφεια ως προς την έννοια της πλήρους και αποκλειστικής απασχόλησης από την οποία πάσχει το άρθρο 8 ούτε και ως προς τη ρύθμιση της έννοιας της "πλήρους" απασχόλησης ευτύχησε ο κ. Σουφλιάς. Επισημαίνω εδώ ότι κατέθεσε το σχετικό Π.Δ. με μεγάλη καθυστέρηση, όχι το Μάϊο του 1993 όπως είχε υποχρέωση από τον ίδιο το νόμο του, αλλά το Σεπτέμβριο και μετά την προκήρυξη των εκλογών, με αποτέλεσμα, ενόψει και των αρνητικών κρίσεων του Σ.τ.Ε. ως προς ορισμένες διατάξεις του, να μην μπορεί να είναι έγκαιρα στη διάθεση των μελών του Δ.Ε.Π. που υποχρεούνταν – υπενθυμίζω - να δηλώσουν υπαγωγή σε κατηγορία απασχόλησης μέχρι το τέλος του Οκτωβρίου. Αναλυτική έκθεση για όλα αυτά τα θέματα θα έχετε την ευκαιρία να παρακολουθήσετε εντός των προσεχών ημερών με την κατάθεση του δικού μας νομοσχεδίου. Σας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Ο Υφυπουργός Εθνικής Παιδείας και Θρησκευμάτων κ. Ανθ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ΑΝΘΟΠΟΥΛΟΣ (Υφυπ. Εθνικής Παιδείας και Θρησκευμάτων): Κύριε Πρόεδρε, πρέπει οι επερωτώντες να καταλάβουν ότι η Κυβέρνηση δεν τελεί ούτε υπό την "πολιτική αντίληψη" της Νέας Δημοκρατίας, ούτε "υπό αντιπολιτευτική απαγόρευση" κατά την άσκηση του έργου της. Τελεί υπό την πρόσφατη λαϊκή ετυμηγορία και είναι δεσμευμένη να εφαρμόσει το πρόγραμμα της. Σαφώς, ελέγχονται οι πράξεις και οι παραλείψεις της. Όχι όμως οι υποτιθέμενες πράξεις, οι υποτιθέμενες παραλείψεις. Και κανένα από τα σκέλη της επερώτησης δεν τεκμηριώθηκε πολιτικά. Ούτε με επιθέσεις στο παρελθόν γίνεται η τεκμηρίωση, ούτε με επιθέσεις στο συνδικαλισμό, ούτε με επιθέσεις σε κατά φαντασίαν πράξεις και παραλείψεις, αλλά ούτε και με ύμνους σε ένα σύστημα διμερούς συνεργασίας κυβερνητικών παραγόντων και εκπροσώπων ενός στείρου επιστημονισμού για την επίλυση των προβλημάτων στο χώρο της Παιδ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καλέσατε στο τέλος της ομιλίας σας, κύριε Μπεκίρη, σε μια συναινετική πολιτική στο χώρο της Παιδείας. Πώς εννοείτε τη συναίνεση; Με ακύρωση της ιδεολογικής μας ταυτότητας; Πώς την εννο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ΕΙΟΣ ΜΠΕΚΙΡΗΣ: Όπως την είπε ο κύριος Πρωθ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ΑΝΘΟΠΟΥΛΟΣ (Υφυπ. Εθνικής Παιδείας και Θρησκευμάτων): Μόνο μεταξύ των κομμάτων; Χωρίς την κοινωνία και τους φορείς της; Διότι εσείς προφανώς εννοείτε τη συναίνεση ερήμην της κοινωνίας. Εννοείτε τη συναίνεση, όπως αφήσατε να εννοηθεί, να διαφανεί στην Αίθουσα, ως μία εξουσιαστική συμμαχία με πλήρη αγνόηση του κοινωνικού χώ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ΕΙΟΣ ΜΠΕΚΙΡΗΣ: Κάνατε λάθ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Παρακαλώ, όχι διακοπές, κύριε Μπεκίρ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ΑΝΘΟΠΟΥΛΟΣ (Υφυπ. Εθνικής Παιδείας και Θρησκευμάτων): Εν πάση περιπτώσει, καλούμεθα να δώσουμε εδώ και τώρα, ή έστω και τώρα μια ξεκάθαρη απάντηση για την τύχη των Ι.Ε.Κ. Η απάντηση δίδεται από την πρακτική μας μέχρι σήμερα, αλλά και από την προοπτική μας για το αύριο. Τα Ι.Ε.Κ. σύμφωνα με το πρόγραμμα του ΠΑ.ΣΟ.Κ., σύμφωνα με τις προγραμματικές δηλώσεις της Κυβέρνησης, θα υπάρξουν σε όλη τη διάρκεια της μεταβατικής περιόδου, μέχρι την καθιέρωση ενιαίου Λυκείου, όσο και αν κρατήσει αυτή, σύμφωνα με τις προϋποθέσεις των όρων της Ενωμένης Ευρώπης, θα υπάρξουν, θα λειτουργήσουν. Αλλά με την προοπτική, όπως λέει και το πρόγραμμα μας, να θεωρηθούν ως συμπληρωματική αρχική κατάρτιση στο σύστημα της δημόσιας τυπικής εκπαίδευσης, που θα παρέχεται δωρεάν και δεν θα ξεπερνά τα 3 εξάμηνα. Και τη ρύθμιση αυτή θα τη δείτε και σύντο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μας κατηγορήσατε γιατί καταργήσαμε δήθεν το Δ.Σ., κακώς το κάνατε. Θα ξέρετε πολύ καλά, κύριε Σουφλιά, ότι πριν αναλάβει η νέα ηγεσία του Υπουργείου Παιδείας τα καθήκοντα της, είχαν ήδη παραιτηθεί ο πρόεδρος και ο αντιπρόεδρος του Δ.Σ. του Ο.Ε.Ε.Κ. Επομένως, καταστήσατε αδύνατη τη λειτουργία του Δ.Σ. και ανέλαβε το Υπουργείο Παιδείας με αποφάσεις του να καλύψει αυτό το διοικητικό κενό και με αποφάσεις του αντιμετώπισε επείγοντα μέτρα και κυρίως αντιμετώπισε το θέμα της κρίσης των ενστάσεων που είχαν υποβάλει οι ενδιαφερόμενοι εκπαιδευτικ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ηγαίνω στο θέμα της αξιολόγησης. Μας μέμφονται οι επερωτώντες ότι τα Π.Δ. δεν αναστέλλονται με αναγγελίες, όπως εμείς επράξαμε για την αξιολόγηση. Την τακτική των "προωθημένων" Π.Δ. την έχετε εφαρμόσει κατά κόρον, κύριε Σουφλιά, και μάλιστα προεκλογ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ις 23-9-93 στείλατε μια τέτοια εγκύκλιο ενόψει Προεδρικού διατάγματος, το οποίο επρόκειτο να ψηφιστεί. Βεβαίως, εμείς το κάναμε αυτό διότι υπάρχει και η βεβαιότητα μιας Κυβέρνησης που έχει μπροστά της μια τετραετία. Εσείς πώς το κάνατε με την αβεβαιότητα του αποτελέσματος των εκλογών; Επομένως, μη μας κατηγορείτε για πράγματα, τα οποία ξέρετε ότι αφενός συνηθίζονται, αλλά δεν επιτρέπονται, τουλάχιστον, στη διάρκεια προεκλογικής περιόδου.</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Χρησιμοποιείτε στο κείμενο σας, όσον αφορά στην αξιολόγηση των εκπαιδευτικών, τη φράση: "επιβάλαμε, παρά τις σφοδρές αντιδράσεις, την αξιολόγηση. Κάποιοι λίγοι δεν θέλουν να αξιολογούνται". Η χρήση τέτοιων ρημάτων και μόνο, δείχνει τον αυταρχισμό ενός μέτρου. Οι κήρυκες της συναίνεσης, όπως εμφανιζόσασταν, επιβάλατε παντού θεσμούς που προκάλεσαν την έκρηξη της κοινωνίας, που εκδηλώθηκε αρχικά με μια ιερή αγανάκτηση και στη συνέχεια, κατά τη διάρκεια των εκλογών, ως γόνιμος θυμός. Δεν είναι τυχαίος ο καταποντισμός της Νέας Δημοκρατίας, κύριοι επερωτώντες. Δεν φταίει ούτε ο Συμπιλίδης, ούτε η Πολιτική Άνοιξη, αν έπεσε η Νέα Δημοκρατία. Η Νέα Δημοκρατία έπεσε, από την εξουσία, γιατί είναι μοιραίες και αναπόφευκτες οι εσωτερικές συγκρούσεις, προσωπικού ή ομαδικού χαρακτήρα, που οδηγούν σε διασπάσεις και αποσπάσεις, όταν ένα καθεστώς ή μια κυβέρνηση παραβιάζει συστηματικά την Δημοκρατία, αλλά και βιάζει κατ' εξακολούθηση τη βούληση ενός λαού. Αυτό κάνατε και γι' αυτό καταδικαστήκατε. Για ποια αξιολόγηση μιλάμε; Με ποιους ανθρώπους την κάνατε; Ποια αποτελέσματα είχε ή θα είχε; Το ότι λίγοι θέλουν την αξιολόγηση τη δική σας, αυτό είναι γεγονός. Αλλά ότι όλοι οι άλλοι θέλουν μια σωστή αξιολόγηση είναι και αυτό μια διαπίστωση. Εσείς ταυτίζετε την αξιολόγηση του εκπαιδευτικού έργου με την υπηρεσιακή κρίση. Εμείς, είδαμε τη δική σας αξιολόγηση ως ένα συμμορφωτικό, επιλεκτικό, κατασταλτικό μηχανισμό, ως έναν ελεγκτικό μηχανισμό και όχι ως μια άλλη λειτουργία. Μια λειτουργία που ανατροφοδοτεί και προωθεί την εκπαιδευτική διαδικασία που βελτιώνει το εκπαιδευτικό έργο, που δημιουργεί στους εκπαιδευτικούς αίσθημα ευθύνης, για περισσότερη και ποιοτικότερη προσφο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 αυτό το πλαίσιο, λοιπόν, εντάσσονται και οι προσωρινές ρυθμίσεις που κάναμε εμείς και στα Π.Ε.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στην επιμόρφωση, μας κατηγορείτε ότι πλήξαμε καίρια το θεσμό των Π.Ε.Κ., επειδή αποσυνδέσαμε την αξιολόγηση από την επιμόρφωση των εκπαιδευτικών στα Π.Ε.Κ. Μας επερωτάτε, γιατί το κάναμε; Ρητορικά, σας αντερωτούμε, η επιμόρφωση δεν έχει δική της αυτόνομη αξία; Είναι τόσο εξαρτημένη από την αξιολόγηση που δεν δικαιολογείται η αυτοτελής λειτουργία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αυτήν τη λογική σας, δικαιώνετε τις ενστάσεις του εκπαιδευτικού κόσμου, ότι η δική σας επιμόρφωση επρόκειτο να χρησιμοποιηθεί μόνο ως μέσον για υπηρεσιακή κρίση και ιδεολογικό έλεγχο των εκπαιδευτικών. Ήταν η αφορμή, ήταν το πρόσχημα. Διότι στην πράξη τι εισπράξατε; Είδατε ότι ευτελίστηκε το σύστημα αυτό της αξιολόγησης στην επιμόρφωση των εκπαιδευτικών, γιατί στο τέλος όλοι έπαιρναν άριστα, χωρίς υποδειγματικές διδασκαλίες και εργασίες και έτσι πετύχατε τη διακωμώδηση ενός μέτρου, κι αυτό επειδή έπρεπε να τη θεμελιώσετε αλλού. Έπρεπε να τη θεμελιώσετε στην ποιοτικά αναβαθμισμένη επιμόρφωση και όχι την επιμόρφωση ως μέσον διοικητικού ελέγχου των επιμορφουμένων. Και, αν θέλετε, δείτε ότι με το νέο πνεύμα της δικής μας εγκυκλίου, υπάρχει σήμερα μεγαλύτερη συμμετοχή στα Π.Ε.Κ. Άρα, δεν πλήξαμε εμείς τα Π.Ε.Κ., αυξήσαμε τη συμμετοχή και σύντομα θα δείτε μέτρα τα οποία θα εξασφαλίσουν την ποιότητα της επιμόρφωσης στα Π.Ε.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περάσουμε και στην πληροφορ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ιάστηκαν οι επερωτώντες να μας χαρακτηρίσουν ως κυβερνητικούς καταψύκτες, οι οποίοι παγώνουν όλα τα μέτρα της προηγούμενης κυβέρνησης. Και αυτό το έκαναν χωρίς προηγούμενα να ελέγξουν, να δουν ποια είναι η νέα κυβερνητική πράξη. Εμείς δεν θα μεμφθούμε την προηγούμενη ηγεσία για την ιδέα της επέκτασης εφαρμογής της πληροφορικής στα σχολεία. Δεν μπορούμε, όμως, να μην την ψέξουμε για λάθος στόχευση και για πλημμελή προετοιμασία υποδοχής του νέου μέτρου. Ούτε το πρόγραμμα μελετήθηκε, ούτε η εφαρμογή της εξυπηρετούσε παιδαγωγικούς στόχ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έχω χρόνο βέβαια να αναπτύξω λεπτομέρειες, αλλά εδώ θα σας πούμε ότι εμείς, κύριοι, παρά το γεγονός ότι εσείς προεκλογικά και μόνο αρχίσατε κάποιες διαδικασίες που δεν επρόκειτο πραγματικά να διασφαλίσουν μία ομαλή εφαρμογή του νέου αυτού μέτρου, εμείς καταφέραμε, παρά ταύτα, να κάνουμε τι; Να διενεργηθεί ο ανοικτός διαγωνισμός, να προμηθευθούμε το βασικό λογισμικό για όλα τα σχολεία, να αρχίσει από 13-1-94 με το ΕΠΙ του Ε.Μ.Π. και τα άλλα 17 τριτοβάθμια ιδρύματα, σε 70 σχολεία, σε όλη την Επικράτεια, επιμόρφωση 1000 εκπαιδευτικών της δευτεροβάθμιας εκπαίδ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ποθετήσαμε στα σχολεία αυτά το αντίστοιχο βασικό λογισμικό και μέσα σε λίγες μέρες η εγκατάσταση του θα ολοκληρωθεί και στα υπόλοιπα 728 σχολ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λέγησαν κατάλληλα διδακτικά εγχειρίδια που θα διανεμηθούν στους εκπαιδευόμενους, γιατί ούτε αυτά είχαν ορισθεί και βέβαια δεν είχαν διανεμ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εκινήσαμε μία προσπάθεια, την πιο σημαντική, για τη δημιουργία εκπαιδευτικού λογισμικού. Ετοιμάζεται πιλοτικό πρόγραμμα πολυμέσων MULTI MEDIA για την εφαρμογή τους στα σχολεία. Και εδώ πρέπει να τονίσουμε ότι ο εξοπλισμός που είχε γίνει δεν είναι ο καταλληλότερος, εμείς, όμως, θα τον αναβαθμίσουμε και θα τον αξιοποι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λυτικό πρόγραμμα ουσιαστικά δεν υπήρχε. Έτσι, λοιπόν, η επαφή των παιδιών με τον υπολογιστή θα ήταν μόνον οι τεχνικές εντολές χρήσης και η αρχή του προγραμματισμού και όχι η απαραίτητη παιδαγωγική δημιουργική σχέση με την τεχν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για τα κονδύλια, κύριε Μπεκίρη, σας ενημερώνουμε ότι τα κονδύλια της πληροφορικής έχουν αυξηθεί. Έχουμε όχι μόνο τα ήδη εγκεκριμένα, αλλά εξασφαλίσαμε ακόμη 1 δισ. για την πληροφορική στην εκπαίδευση και άλλα 500 εκατ. για την ανάπτυξη πληροφοριακών συστημάτων στην κεντρική υπηρεσία και στις περιφερειακές υπηρεσίες του Υπουργείου Εθνικής Παιδείας και Θρησκευ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χαρακτηριστικός ήχος της λήξεως του χρόνου ομιλίας του κ.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λίγο χρόνο μπροστά μου. Θέλω την ανοχή σας, κύριε Πρόεδρε, κατ' αναλογίαν με τους άλλους ομιλητές τουλάχιστ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Καθ' υπέρβ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ΑΝΘΟΠΟΥΛΟΣ (Υφυπ. Εθνικής Παιδείας και Θρησκευμάτων): Όχι, δεν υπάρχει υπέρβαση εδώ. Υπάρχει τήρηση αναλο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Υπάρ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Αναλογία στην υπέρβ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ΑΝΘΟΠΟΥΛΟΣ (Υφυπ. Εθνικής Παιδείας και Θρησκευμάτων): Σεις έχετε συνηθίσει την υπέρβαση, εμείς την ανα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Προχωρείστε, κύριε Υφ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ΑΝΘΟΠΟΥΛΟΣ (Υφυπ. Εθνικής Παιδείας και Θρησκευμάτων): Μας μέμφονται οι επερωτώντες γιατί καταργήσαμε τον δικαστή στα υπηρεσιακά συμβούλια. Εξαγγείλαμε την κατάργηση του και με το κατατεθέν ήδη νομοσχέδιο προχωρούμε όντως στην υλοποίηση αυτού του μέτ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α ήταν τα επιχειρήματα για τη συμμετοχή του; Να κτυπηθεί ο κομματισμός. Δεν έχω τον χρόνο τώρα να ανασύρω τα πρακτικά της Βουλής για να δείτε τι έλεγαν οι εισηγητές και οι Υπουργοί της προηγούμεν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εξασφαλιστεί δήθεν η σωστή λειτουργία των υπηρεσιακών συμβουλίων διότι η παρουσία του δικαστή παρείχε τα καλύτερα εχέγγυα προς τού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να εξοικονομηθούν δεκάδες εκατομμύρια από τη μείωση των κακών αποφάσεων και τον αντίστοιχο περιορισμό προσφυγών στα διοικητικά δικαστήρια. Η αλλαγή του ενός από τα 5 μέλη επηρέαζε τη διαμόρφωση άλλου συσχετισμού, κύριε Σουφλιά, στους κόλπους των υπηρεσιακών συμβουλίων; Η παρουσία και η λειτουργία του δικαστή ήταν ουσιαστική ή τυπική; Ερωτώ εγώ. Ήταν πραγματικός στόχος ο αποκομματισμός των υπηρεσιακών συμβουλίων, η απεξάρτηση τους από την εξουσία; Εγώ λέω ότι ήταν το πρόσχημα με τη ρύθμιση που είχατε κάνει. Γιατ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πρώτον, η πλειοψηφία των υπηρεσιακών συμβουλίων ελεγχόταν από την κυβέρνηση και το κόμμα της Νέας Δημοκρατίας. Τρία συν δύο. Δύο που όριζε ο Υπουργός, ένας ο αιρετός της Νέας Δημοκρατίας, ένας ο δικαστής και ένας ο αιρετός του ΠΑ.ΣΟ.Κ. Δεύτερον, ο μέγας φόρτος των δικαστών. Γνωστό στην κοινή γνώμη. Τρίτον, η άρνηση όλων των δικαστών να ενταχθούν σε τέτοια υπηρεσιακά συμβούλια. Τέταρτον, το αποτέλεσμα της συμμετοχής τους στα υπηρεσιακά συμβούλια. Δηλαδή αθρόες προσφυγές εναντίον των αποφάσεων, το ποσοστό του 1%, που ήταν πριν, ποσοστό προσφυγών εναντίον αποφάσεων των υπηρεσιακών συμβουλίων έφθασε κατά μέσον όρον το 20% με τους δικαστές μέσα στα υπηρεσιακά συμβούλια.</w:t>
      </w:r>
    </w:p>
    <w:p>
      <w:pPr>
        <w:pStyle w:val="Style15"/>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έχω χρόνο να ανασύρω πάλι τις χιλιάδες αποφάσεις οι οποίες βγήκαν από τα διοικητικά δικαστήρια και πραγματικά</w:t>
      </w:r>
      <w:r>
        <w:rPr>
          <w:rFonts w:cs="Times New Roman" w:ascii="Times New Roman" w:hAnsi="Times New Roman"/>
          <w:color w:val="FF0000"/>
          <w:sz w:val="24"/>
          <w:szCs w:val="24"/>
        </w:rPr>
        <w:t xml:space="preserve"> </w:t>
      </w:r>
      <w:r>
        <w:rPr>
          <w:rFonts w:cs="Times New Roman" w:ascii="Times New Roman" w:hAnsi="Times New Roman"/>
          <w:sz w:val="24"/>
          <w:szCs w:val="24"/>
        </w:rPr>
        <w:t>ακύρωσαν το βασικό σας επιχείρημα ότι ο δικαστής θα μείωνε τις ακυρωθησόμενες ή άκυρες στη συνέχεια αποφ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που στοχεύουμε; Στην ικανοποίηση πάγιου αιτήματος των εκπαιδευτικών. Τα του οίκου τους πρέπει να τα επιλύουν οι ίδιοι. Στοχεύουμε στον εκδημοκρατισμό. Και εκδημοκρατισμός θα πει κατάργηση της υπηρεσιακής κηδεμόνευσης των εργαζομέ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όπως θα δείτε στο νέο νομοσχέδιο που έχουμε καταθέσει, εκεί οι συσχετισμοί αλλάζουν και ο έλεγχος των υπηρεσιακών συμβουλίων θα περάσει οπωσδήποτε στα χέρια των εκπαιδευτ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οί κατά την άποψη της Κυβέρνησης, είναι εκείνοι οι οποίοι πρέπει να ορίζουν τα των υποθέσεων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 κύριε Πρόεδρε και για την ανοχή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Οι Υπουργοί Εθνικής Παιδείας και Θρησκευμάτων, Οικονομικών και Υγείας, Πρόνοιας και Κοινωνικών Ασφαλίσεων κατέθεσαν σχέδιο νόμου: "Ρύθμιση θεμάτων διοίκησης της εκπαίδευσης και άλλε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πέμπεται στην αρμόδια Διαρκή Επιτρ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οινοβουλευτικός Εκπρόσωπος της Νέας Δημοκρατίας , κ. Σουφλιά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υρίες και κύριοι συνάδελφοι, σήμερα απεκόμισα μία θλιβερή βεβαιότητα: Το φαινόμενο να συζητάμε ότι η Παιδεία είναι εθνική υπόθεση απλώς στα λόγια, ενώ στις πράξεις, στην ουσία, να κάνουμε εντελώς διαφορετικά, ήταν το αποτέλεσμα της σημερινής συζητή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φείλω να ομολογήσω ότι όταν κάναμε την επερώτηση αυτή, κύριε Υπουργέ, προσπαθούσαμε να σας βοηθήσουμε. Ήταν μία συνέχεια αυτού, που σας είχα πει όταν σας παρέδωσα το Υπουργείο Παιδείας ότι είμαστε στη διάθεση σας για οποιαδήποτε συζήτηση για να βοηθήσουμε τη Παιδ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σείς αντ' αυτού τι κάνατε; Προβήκατε σε συνεχείς, αλληλοσυγκρουόμενες εν συνεχεία δηλώσεις, έρμαιο - το τονίζω - των συνδικαλιστικών αντιδράσεων και απόψεων, χωρίς καν να έχετε μελετήσει τα θέματα και χωρίς να ξέρετε ποια είναι η πολιτική σας και ποιο είναι το πρόγραμμα σας. Αυτό δεν είναι ανάγκη να το δηλώσω εγώ, φαίνεται από τις δηλώσεις σας, από την ακύρωση των δηλώσεων σας και εν συνεχεία από την επαναφορά στις αρχικές σας δηλώσεις. Αυτή είναι όλη η ιστο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ήμερα δε απεκόμισα πάλι επίσης μία άλλη άποψη ότι είναι πολύ δύσκολο κανένας να μιλάει για την Παιδεία και είναι πάρα πολύ εύκολο να διαστρεβλώνει τα πράγματα, να στηρίζεται σε ανακρίβειες και κυρίως να οχυρώνεται πίσω από κάποιο κομματικό πάθος. Ή αν θέλετε κάποιο πάθος ιδεοληψίας και άρνησης κατανόησης κάποιων δεδομένων που ήδη υπάρχουν. Και εν πάση περιπτώσει η Παιδεία θέλει κάτι άλλο. Δεν αρκεί να λέτε, κύριε Υπουργέ ότι η Παιδεία έχει αντιφάσεις, πολυπλοκότητες. Ακριβώς γι' αυτό το λόγο στην πράξη πρέπει να παρακολουθεί κανένας να δει αν αυτά αποδίδουν ή όχι να προσπαθήσει να τα βελτιώσει, γιατί τίποτα το απόλυτο δεν υπάρχει στην Παιδ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σείς παραλάβατε ένα εν εφαρμογή μεταρρυθμιστικό πρόγραμμα και αυτόματα, χωρίς να μελετήσετε τίποτα και χωρίς να συζητήσετε με κανέναν ήρθατε και δηλώνατε για ένα σωρό γκρεμίσματα. Και καταθέτετε νομοσχέδιο - και αυτό θα έπρεπε να μας το πείτε από την πρωτολογία σας - με το οποίο γκρεμίζετε μεταρρυθμίσεις και ένα ολόκληρο σύστημα, που κύριο στόχο είχε να φέρει στην εκπαίδευση και πάλι την άμιλλα, την μεγαλύτερη προσπάθεια, την αξιολόγηση, την αξιοκρατία. Αυτά είχαν γκρεμιστεί και κατά την διάρκεια της δεκαετίας του '80 και αυτά προσπαθήσαμε να επαναφέρ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η σας στεναχωρεί πολύ, κυρία Στεφάνου, το ότι μιλήσαμε για σύγχυση. Κάτι παραπάνω από σύγχυση έχετε ως Κυβέρνηση στα θέματα Παιδείας. Διαβάστε καλύτερα το πρόγραμμα σας και να μου πείτε αν καταλαβαίνετε τι λέτε για το τι θα γίνουν τα Ι.Ε.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λώσεις Σημίτη "Θα καταργηθούν τα Ι.Ε.Κ.". Δηλώσεις αντίθετες "Δεν θα καταργηθούν τα Ι.Ε.Κ.". Πάρτε το πρόγραμμα σας να δείτε, βγαίνει κανένα συμπέρασ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μας είπε σήμερα ο κ. Ανθόπουλος για τα Ι.Ε.Κ.; "Ναι βέβαια θα παραμείνουν τα Ι.Ε.Κ. μέχρι ένα μεταβατικό στάδιο που θα δούμε τι θα γίνει". Και έρχομαι αμέσως σε αυτό το θέμα: Ι.Ε.Κ.: Βαθμίδα μεταδευτεροβάθμιας κατάρτισης. Υπάρχει σε όλες τις χώρες της Ευρώπης. Υπάρχει σχετική Οδηγία η οποία βγήκε τον Ιούνιο του 1992. Εμείς είχαμε προνοήσει και ψηφίσαμε τον νόμο 4 μήνες νωρίτερα και ήταν απολύτως σύμφωνος με αυτήν την Οδηγία. Εσείς τι θα κάνετε; Δεν θα παρακολουθήσετε αυτήν την Οδηγία; Αποφασίστε επιτέλους, θα είστε στον ευρωπαϊκό προσανατολισμό ή θα φύγετε από τον ευρωπαϊκό προσανατολισμό; Να καταλάβ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α τεράστια έλλειψη στο εκπαιδευτικό μας σύστημα ήταν ακριβώς η μεταδευτεροβάθμια επαγγελματική κατάρτιση. Και ήταν επανάσταση. Και είμαστε υπερήφανοι που φτιάξαμε όλο αυτό το σύστημα. Χιλιάδες παιδιά πλέον θα παίρνουν ουσιαστικά και τυπικά προσόντα και θα αναγνωρίζονται τα προσόντα τους αυτά στην Ε.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ας λέμε για παράνομες πράξεις, στην εισήγηση της επερωτήσεως μας. Βεβαίως κάνατε παράνομες πράξεις. Το πρώτο έγγραφο που υπέγραψε ο Υπουργός Παιδείας όταν πήγε στο Υπουργείο Παιδείας ήταν η αναστολή λειτουργίας των δημόσιων Ι.Ε.Κ. Το πρώτο! Και μάλιστα απήντησε σε δημοσιογράφο ραδιοφωνικού σταθμού όταν πλέον εκείνος ο δημοσιογράφος έκανε επιθέσεις ότι "ειδικώς τα ιδιωτικά Ι.Ε.Κ. θα συνεχίσουν να λειτουργούν". Δηλαδή η προσπάθεια της Πολιτείας - που κάναμε εμείς - να υπάρχει μεταδευτεροβάθμια δημόσια επαγγελματική κατάρτιση, το ΠΑ.ΣΟ.Κ. στην ουσία εκείνη την εποχή δεν την ήθελε. Ανέστειλε τη λειτουργία των δημοσίων Ι.Ε.Κ. Για ποιο λόγο αλήθ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ς λόγος υπήρχε. Εγώ δεν ήρθα σήμερα να κρύψω τα λόγια μου, όσο και να σας στενοχωρήσω, διότι πονάω την Παιδεία, όπως την πονάτε και εσείς και φυσικά το γνωρίζετε εσείς, ότι ένας ο οποίος υπηρέτησε το χώρο της Παιδείας, φαντάζομαι ότι έχει το δικαίωμα να τον πονάει περισσότερο από οποιονδήποτε άλλο. Και προκαταβολικώς λέω: Δεν δέχομαι ότι ήμουν αλάνθαστος, όμως ό,τι έκανα, το έκανα χωρίς καμία κομματική σκοπιμότητα, έχοντας έντονες αντιδράσεις και μέσα από το κόμμα της Νέας Δημοκρατίας. Έρχεσθε με το πρώτο έγγραφο, λοιπόν, να αναστείλετε τη λειτουργία των Ι.Ε.Κ. Γιατί το κάνατε; Για κομματικούς λόγους. Διότι νομίζατε ότι εκεί θα βάλετε διάφορους κομματικούς φίλους σας για εκπαιδευτές. Κάνατε επιτροπές. Και αλλάξατε μόνο το 3% από αυτούς που είχαν προεπιλεγεί. Που σημαίνει ένα πράγμα: Αντικειμενικά φαίνεται ότι επελέγησαν από την προηγούμενη διοίκηση και το Δ.Σ. Παρανομήσατε, γιατί δεν είχατε αυτό το δικαίωμα από το νόμο. Ο νόμος είναι σοφός. Έδωσε αυτοτέλεια στον Οργανισμό Επαγγελματικής Εκπαίδευσης και Κατάρτισης και σεβάστηκε τον τριμερισμό, δηλαδή το κράτος, τους εργοδότες και τους εργαζόμενους. Είναι εκπρόσωπος της Γ.Σ.Ε.Ε., είναι εκπρόσωπος της ΓΕ.Σ.Ε.Β.Ε. μέσα στο Δ.Σ. του Ι.Ε.Κ. Και είναι και στις τριμερείς επιτροπές για κάθε Ι.Ε.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για να μην προχωρήσω περισσότερο, θα πω ότι κάνατε τώρα τελευταία και ένα άλλο, απαράδεκτο, και αυτό παράνομο. Προκηρύσσετε επιλογή των διευθυντών των Ι.Ε.Κ., όταν είναι διετής η θητεία τους. Αφήστε τους τουλάχιστον να τελειώσει ο χρόνος. Και αυτό το κάνατε, χωρίς κατάργηση της προηγούμενης διατάξεως. Γιατί τα κάνετε όλα αυτά τα πράγματα; Πάλι για κομματικούς λόγου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Επιτέλους, σ' αυτόν τον τόπο θα αφήσουμε κανέναν τομέα να μην τον βάλουμε μέσα στα κομματικά τερτίπια; Η προηγούμενη κυβέρνηση και ο ομιλών ως Υπουργός τότε, είχαν το θάρρος να πουν "κύριοι, η διοίκηση του οργανισμού θα είναι τριμερής", όπως σας είπα. Φτιάξατε τώρα το δικό σας Δ.Σ. Τουλάχιστον αφήστε το να δουλέψει, κύριε Υφυπουργέ. Μη παρεμβαίνετε συνέχεια. Πάτε να φτιάξετε Επιτροπές επιλογής με τους εκλεγμένους της ΟΛΜΕ; Πάλι το συνδικαλισμό θα βάλετε και σ' αυτόν τον τομέα; Επιτέλους, σεβαστείτε κάτι. Έρχεσθε τώρα σαν δικαιολογία να λέτε εδώ ότι "επεμβήκαμε, γιατί ο πρόεδρος του Ο.Ε.Κ. ο προηγούμενος παραιτήθηκε"; Μα, ο πρόεδρος του Ο.Ε.Κ. ο προηγούμενος, υπέβαλε την παραίτηση του και παρέμεινε στη θέση του μέχρι του ορισμού του νέου προέδρου από μέρους σας. Γιατί λέτε τέτοιες ανακρίβ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ΑΝΘΟΠΟΥΛΟΣ (Υφυπ. Εθνικής Παιδείας και Θρησκευμάτων): Ποια θέση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Σ' αυτήν τη θέση που ήταν, του προέδρου του Ο.Ε.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ΑΝΘΟΠΟΥΛΟΣ (Υφυπ. Εθνικής Παιδείας και Θρησκευμάτων): Ψάξτε το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Το έψαξα βεβαί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Παρακαλώ, κύριοι συνάδελφοι. Όχι διάλογ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Είπατε αρκετές ανακρίβειες σήμερα, κύριε Υφυπουργέ. Και από σας δεν το περίμενα. Και στο τέλος - τέλος, αν νομίζατε ότι δεν ήταν στη θέση του - που ήταν στη θέση του - να ορίζατε άλλον και όχι να βγάζετε φετφάδες, παρανομώντας και καταστρέφοντας και την αυτοτέλεια ενός οργανισμού, ο οποίος έγινε αποδεκτός, αγκαλιάστηκε από όλον τον κόσμο και αναγκαστήκατε τέλος και εσείς να τον αποδεχθ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ρχομαι τώρα στα θέματα της πρωτοβάθμιας και δευτεροβάθμιας εκπαίδευσης. Κυρίες και κύριοι συνάδελφοι, ένας είναι ο στόχος σας: Να καταργήσετε το σύστημα αξιολόγησης και αξιοκρατίας μέσα στην πρωτοβάθμια και δευτεροβάθμια εκπαίδ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ξιολόγηση είναι λειτουργία απαραίτητη σε οποιαδήποτε κοινωνία. Οι πάντες αξιολογούνται. Οι εκπαιδευτικοί μόνο στην πρωτοβάθμια και δευτεροβάθμια εκπαίδευση δεν αξιολογούνται, όχι γιατί δεν το θέλουν αυτοί, αλλά γιατί δεν υπήρχε το θάρρος από μέρους της δικής σας κυβέρνησης - ενώ προέβλεπε ο νόμος, ο δικός σας νόμος, να γίνεται αξιολόγηση - να βγάζετε τα σχετικά προεδρικά διατ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λώς ή κακώς αυτά τα προεδρικά διατάγματα τα έβγαλε η προηγούμενη Κυβέρνηση και ο ομιλών Υπουργός. Και ακούστε για το προεδρικό διάταγμα, κύριε Ανθόπουλε, τι έγινε και θα έπρεπε να το ξέρετε εσείς γιατί είσαστε εκπαιδευτικός. Εγώ δεν έκανα αυτό που κάνετε εσείς σήμερα. Όταν πήγα στις 9 Ιανουαρίου στο Υπουργείο έκανε πραγματικά τον εθνικό διάλογο και ήταν εθνικός διάλογος παρά τον πόλεμο που έκανε το κόμμα του ΠΑ.ΣΟ.Κ. Συμμετείχε σ' αυτόν τον διάλογο περίπου το 75% των μαθητών και το 65% των εκπαιδευτικών. Εν συνεχεία ήλθα τον Αύγουστο και έστειλα σ' όλους τους εκπαιδευτικούς φυλλάδιο 40 σελίδων με το τι σκοπεύω να κάνω για να μου πουν τις απόψεις τους. Και όταν επρόκειτο να βγάλω το προεδρικό διάταγμα για την αξιολόγηση των εκπαιδευτικών, τους έστειλα πλήρες το προεδρικό διάταγμα ένα χρόνο πριν από τον Οκτώβριο του 1992, για να μου πουν τις απόψεις τους η ΟΛΜΕ, η ΔΟΕ και όλοι οι φορείς. Και ήλθα τον Αύγουστο να προωθήσω το Προεδρικό Διάταγμα αυτό όταν πλέον δεν έπαιρνα καμία απάντηση απ' όλους αυτούς, διότι έμπαινε η καινούργια σχολική χρον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ρχεστε εσείς τώρα, έχοντας στόχο μέσα σ' όλα αυτά τα φιλανθήματα, που είπατε και σε όλο αυτό το περιτύλιγμα, - και λυπάμαι γι' αυτό - να συνεχίζετε κατ' αυτό τον τρόπο να αντιμετωπίζετε τα θέματα, πιστεύοντας ότι αντιδρώντας εδώ μέσα κάνετε κάτι ουσιαστικό. Η ουσία είναι τι θα προκύψ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ρχεστε εσείς τώρα, κύριε Ανθόπουλε και ξέρετε μια εντολή "κύριοι μην εφαρμόζετε το προεδρικό διάταγμα, να απέχετε από την αξιολόγηση των εκπαιδευτικών". Πρώτα - πρώτα αυτό το οποίο κάνετε δεν είναι σωστό, για να μην πω ότι είναι και παράνομο. Δεύτερο, βεβαίως, μπορεί να επιτυγχάνετε δι' αυτού του τρόπου να παγώσετε την αξιολόγηση, αλλά πρέπει να ξέρετε ότι ξαναφέρνετε την Παιδεία σ' ένα πάλι κακό μονοπά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κό στοιχείο της Παιδείας και της εκπαίδευσης είναι η αξιολόγηση. Η αξιολόγηση είναι εργαλείο μάθησης για το παιδί. Η αξιολόγηση είναι για όλους τους φορείς της εκπαιδευτικής κοινότητας. Χωρίς αξιολόγηση παύει να λειτουργεί η αξιοκρατία μέσα στην εκπαίδευση και χωρίς αξιοκρατία πλέον εκπαίδευση δεν μπορεί να είναι στην ουσία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ο στόχος σας είναι υποκύψετε στις πιέσεις των συνδικαλιστών και να καταργήσετε οποιασδήποτε μορφής αξιολόγησης στην εκπαίδευση. Αυτό είναι όλο και ό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ώς επιλέγονταν οι διευθυντές. Κάτι, ναι, "εψέλλισε" ο Υπουργός Παιδείας - διότι είπα ότι θα πω τα ρήματα όπως τα νιώθω - διότι δεν τα γνωρίζει τα θέματα και κακώς ανακατεύτηκε σε πράγματα που δεν τα γνωρίζει. Πως επιλέγονταν οι διευθυντές παλαιότερα; Οι διευθυντές και οι προϊστάμενοι επιλέγονταν από ένα συμβούλιο, το οποίο χωρίς κανένα άλλο κριτήριο και μόνα κριτήρια το δημοκρατικό ήθος και την κοινωνική προσφορά και κάποια άλλα ομιχλώδη κριτήρια, επέλεγε τον προϊστάμενο και τον διευθυντή. Και τι κάναμε εμείς; Είπαμε, πρώτον, το 75% των κριτηρίων θα είναι αντικειμενικά. Αφού έχεις διδακτορικό, κύριε, θα παίρνεις 16 μόρια. Αν έχεις μάστερ θα παίρνεις 10 μόρια. Αν ξέρεις ξένη γλώσσα θα παίρνεις τόσα μόρια. Το 25% το αφήσαμε βεβαίως σ' αυτό το συμβούλιο, διότι έπρεπε να δουν το γενικό χαρακτήρα και τη γενική συγκρότηση αυτού που έπρεπε να γίνει διευθυντής ή προϊστάμε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σείς είχατε αφήσει το 100% σ' αυτό το συμβούλιο και εμείς μόνο το 25%. Και επελέγησαν 6.500 διευθυντές και σχολικοί σύμβουλοι και όλη αυτή η ένσταση, όλα αυτά τα χρόνια από το 1992 που επελέγησαν ήταν όλο και όλο για 14 ανθρώπους, για τους οποίους απαντήσαμε ήδη συγκεκρι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ι γίνει βίωμα πλέον στους εκπαιδευτικούς ότι αυτός ο τρόπος επιλογής είναι και ο σωστός. Και έρχεστε να καταργήσετε με το νόμο σας τη μονιμότητα των διευθυντών. Κύριε Υπουργέ, ρωτήσατε τι γίνεται στην Ευρώπη; Μόνιμοι, μόνιμοι, μόνιμοι. Παντού στην Ευρώπη είναι μόνιμοι - εκτός από μια χώρα - και όχι όπως εδώ, "το ρολό" δύο χρόνια εγώ, δύο χρόνια εσύ και ακέφαλα τα σχολεία χωρίς αξιολόγηση και χωρίς αξι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γιατί να ενδιαφερθεί χωρίς κίνητρα ο εκπαιδευτικός να γίνει καλύτερος και να γίνει στέλεχος της εκπαίδ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ρχεσθε όλα αυτά βεβαίως να τα καταργήσετε. Και φτιάξαμε ολόκληρο σύστημα, πως δηλαδή, θα γίνεται η αξιολόγηση. Αλλάξαμε τον τρόπο επιλογής των διευθυντών, έτσι ώστε να γίνεται με τα νέα αξιοκρατικά και αντικειμενικά κριτήρια. Φτιάξαμε ολόκληρο σύστημα αξιολόγησης και επιλογής όλων των στελεχών της εκπαίδευσης που είχε αρχή και τέλος και το οποίο αποδέχτηκαν οι εκπαιδευτικ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σύστημα αυτό αξιολόγησης είχε αρχίσει να λειτουργεί και έρχεσθε τώρα να το καταργήσετε, στο όνομα του συνδικαλισμού και της πίεσης των συνδικαλισ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 θα είμαι συνεπής με τον εαυτό μου αν δεν πω αυτά τα οποία πιστεύω. Προσέξτε, διότι με το νόμο αυτό τον οποίο φέρνετε, καταργείτε βασικά τις κύριες λειτουργίες που πρέπει να έχει η εκπαίδευση. Όσο πολύπλοκες και να είναι οι απόψεις και να υπάρχουν πολλές πλευρές για το πως πρέπει να λειτουργεί και το τι πρέπει να προσφέρει η Παιδεία, ένα πράγμα αποδέχονται όλοι: Η αξιοκρατία πρέπει να διδάσκεται, να λειτουργεί να ζει, να αναπνέει μέσα στην εκπαίδευση. Και αξιοκρατία δεν υπάρχει χωρίς αξιολόγ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ν αξιολόγηση την καταργήσατε και στα Π.Ε.Κ., κύριε Υπουργέ. Φτιάξαμε τα Περιφερειακά Επιμορφωτικά Κέντρα, φτιάξαμε ολόκληρο σύστημα, πως δηλαδή θα γίνεται η προσχολική επιμόρφωση που δεν υπήρχε μέχρι τώρα. Πήγαινε ο εκπαιδευτικός που τελείωνε πριν από 10 χρόνια το Πανεπιστήμιο, κατευθείαν να διδάξει, χωρίς καμία επιμόρφωση. Φτιάξαμε πως θα αντικαθίσταται από άλλη ομάδα μόνιμων υπηρετούντων εκπαιδευτικών κλπ. Όλα αυτά έγιναν με ηλεκτρονικούς υπολογιστές. Και θα σας απαντήσω εάν υπάρχουν ηλεκτρονικοί υπολογιστές και μηχανοργάνωση στο Υπουργείο,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αίνεται ότι κάποιος σας το είπε αυτό και το "πετάξατε" από την πρώτη στιγμή.</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Το Υπουργείο Παιδείας πρέπει να ξέρετε - και ο ομιλών έχει γνώση αυτού γιατί πέρασε από άλλα 4 Υπουργεία - είναι από τα πρώτα Υπουργεία που είχαν πάρα πολύ καλή μηχανοργάνωση. Και αυτό οφείλεται στην Κυβέρνηση τη δική σας, για να πω τα σύκα - σύκα, το 1981 - 1989. Γιατί τότε όταν αλλάξατε το σύστημα των γενικών εξετάσεων, ήταν αναγκαίο να κάνετε ολόκληρη διεύθυνση μηχανοργάνωσης. Και κάνατε πραγματικά μια πολύ σπουδαία διεύθυνση μηχανοργάνωσης στην οποία όλα τα θέματα του Υπουργείου Παιδείας περνάνε, όχι μόνο οι γενικές εξετάσεις, αλλά και οι μεταθέσεις, οι αποσπάσεις, η μισθοδοσία κλπ. Μέσω αυτού του συστήματος φτιάξαμε και εμείς όλο αυτό το πρόγραμμα της επιμόρφωσης. Πηγαίνετε στα γραφεία της κεντρικής διοίκησης να δείτε πόσοι ηλεκτρονικοί υπολογιστές υπάρχουν και στην οικονομική διεύθυνση που έχει το κύριο βάρος, προτού πείτε αυτά τ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ργείτε, λοιπόν, την αξιολόγηση και στα Π.Ε.Κ. Δηλαδή, στην ουσία καθιερώνετε τα Π.Ε.Κ. σαν μια περίοδο 3 μηνών κάποιων διαλέξεων. Και δεν ήταν, κύριε Ανθόπουλε, ότι έπαιρναν όλοι "άριστα". Γιατί ξέρετε έγινε πάρα πολύ συζήτηση πάνω σ' αυτό και τελικώς οι χαρακτηρισμοί ήταν "επιτυχώς" και "μη επιτυχώς", δεν ήταν "άρ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ίχα πει τότε στους συνδικαλιστές ότι εγώ όταν πάω στη Βουλή και δεν πρόκειται να μιλήσω δεν προετοιμάζομαι, λέω "πηγαίνω να ακούσω", όταν όμως είμαι υποχρεωμένος να μιλήσω στη Βουλή, προετοιμάζομαι. Το ίδιο θέλω να κάνετε και εσείς στα Π.Ε.Κ., γι' αυτό και σας βάζω δειγματική διδασκαλία, μία ατομική εργασία, μία συλλογική εργασία, και να διαλέξετε δειγματική διδασκαλία ή εξετάσεις. Έρχεσθε στην ουσία εσείς και τα αναιρείτε όλα. Θα πηγαίνει με τα χέρια στις τσέπες, θα πληρώνει ο Ελληνικός Λαός 8 - 9 δισ. το χρόνο και επιμόρφωση στην ουσία δε θα υπάρχει. Γιατί; Γιατί υπάρχει πίεση συνδικαλιστική, να μην υπάρχει αξιολόγηση ούτε στα Π.Ε.Κ., ούτε πουθεν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τώρα στη σχολική στέγη, την οποία δεν αναφέρ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τα λέτε όλα αυτά τα πράγματα, αλλά δεν είναι σωστό να λέτε ανακρίβειες. Έκανε μια δήλωση εδώ ο κ. Φατούρος και είπε ότι αυτό μπορεί να γίνει πραγματικότητα, στα 3 χρόνια πλέον, να έχουμε όλα τα σχολεία πρωινά, γιατί υπάρχουν οικονομικές πηγές που μέχρι τώρα δεν είχαν εξασφαλιστ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ία απλή ερώτηση αν κάνατε στο γενικό σας διευθυντή θα σας έλεγε ότι το Σεπτέμβριο ο ομιλών, τότε Υπουργός Παιδείας, με ομόφωνη απόφαση του ΤΑΣΕ εξασφάλισε έγκριση 54 δισ. δραχμών. Και να ψέγετε τον εαυτόν σας - όχι τόσο τον εαυτό σας - αλλά το Υπουργείο Εσωτερικών κυρίως και το Υπουργείο Εθνικής Οικονομίας που δεν έσπευσαν για την εκταμίευση, με αποτέλεσμα να σταματήσετε ένα σωρό έργα σε όλους τους Νομούς και εκεί στους διάφορους Νομούς να λέγονται του κόσμου οι ανακρίβ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1993 ήταν διπλάσιες οι πιστώσεις για κατασκευή σχολικής στέγης, σε σταθερές τιμές, απ' ότι στο μέσο όρο της 10ετίας του 1980. Χαίρομαι, ειλικρινά, που το λέτε και καλώς το λέτε και να το κάνετε πράξη, όχι όμως με ανακριβείς βάσεις. Μπορεί να γίνει πράξη, σε 3 χρόνια όλα τα σχολεία να είναι πρωινά, γιατί κάποιοι άλλοι είχαν προνοήσει, γιατί κάποιοι άλλοι είχαν κάνει τον προγραμματισμό το 1991 και με πάθος το ακολούθησαν, το στήριξαν και εξασφάλισαν αυτές τις πηγές, με συνεννόηση με την Ε.Ο.Κ. να χρηματοδοτούνται ακόμα και τα σχολεία της Ατ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πάω σύντομα στην πανεπιστημιακή εκπαίδευση, γιατί βλέπω ότι ο χρόνος περνάει και αν προλάβω, θα αναφερθώ και σε άλλα θέματα της δευτεροβαθμίου εκπαιδεύσεως, με κάποια ανοχή του Προεδρείου, όπως έγινε σε όλ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Έχετε μόνιμη ανοχή του Προεδρείου, όπως ξέρετε, κύριε Σουφλ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Έρχομαι, ένα προς ένα, στα θέματα που θίγονται στην επερώτηση και απήντησαν οι κύριοι Υπουργ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α απ' όλα, στο θέμα του προγραμματισμού, είπατε ότι ο Υπουργός με το νέο προγραμματισμό, κατά βούληση θα ορίζει. Είναι ανακρίβεια. Ο Υπουργός δεν κάνει τίποτε άλλο, παρά να λέει στα Πανεπιστήμια, με το νέο 4ετή προγραμματισμό "πείτε μου ποιες είναι οι ανάγκες για τα επόμενα 4 χρόνια, εσείς θα καθορίσετε τα πάντα κι εγώ θα σας πω τον αριθμό που μπορώ να σας δώσω, τις πιστώσεις που μπορώ να σας δώσω". Αλίμονο αν, ό,τι ζητούσαν τα Πανεπιστήμια δινόταν, διότι, τότε, δεν θα συζητούσαμε καθόλου τον κρατικό προϋπολογ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ίθετα, με το παλιό σύστημα και με ετήσιο σύστημα, τώρα λιμνάζουν αιτήσεις των Πανεπιστημίων και ο Υπουργός, κατά βούληση, ανασύρει από τις λιμνάζουσες αιτήσεις αυτές που θέλει το Κόμμα ή που θέλει ο ίδιος, ενώ με τον 4ετή προγραμματισμό, ο οποίος καθιερώθηκε, ο Υπουργός δεν μπορεί να παρέμβη. Αν θέλετε να αλλάξετε τον 4ετή προγραμματισμό, θέλετε να το κάνετε καθαρά επίσης για κομματικούς λόγ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ν. 1268, κύριε Υπουργέ, είχε ορισμένα καλά στοιχεία και τα διατηρήσαμε, αλλά δεν μπορεί να είναι νόμος αναγέννησης. Οι ίδιοι, οι οποίοι τον κατήρτισαν, είπαν "mea culpa". Ήταν ένας νόμος που έφερε στο Πανεπιστήμιο, πρώτον, την καταστροφή της έννοιας της αξιοκρατίας, δεύτερον, τη λειτουργία τους, με βάση ομάδες πιέσεως και ένα σωρό άλλ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σείς, έρχεστε και τον λέτε νόμο αναγέννησης; Ό,τι καλό είχε το κρατήσαμε. Από κει και πέρα, τα υπόλοιπα τα αλλάξαμε. Φυσικά - γιατί να το κρύβουμε - η εξέλιξη των Πανεπιστημιακών, γινόταν σχεδόν κατά δημοσιοϋπαλληλικό τρόπο. Προκήρυσσε αυτός που ενδιαφερόταν τη θέση του, αφού, βέβαια, ανήκε σε κάποια ομάδα που θα τον στήριζε και έτσι προχωρούσαν τα περισσό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λέμε "ανοιχτές διαδικασίες, μέσω του προγραμματισμού" και όχι "προκηρύσσω εγώ τη θέση για μένα". Ποια Πανεπιστήμια αντιδρούν; Όλα τα Πανεπιστήμια έστειλαν τον 4ετή προγραμματισμό και όλα θέλουν τον 4ετή προγραμματισμό σε τελευταία ανάλυση, γιατί τώρα κατάλαβαν ότι είναι σωστός. Δεν τον έστειλε το Μετσόβειο Πολυτεχνείο, παρόλο που τα τμήματα του έκαναν τον προγραμματισμό τους. Να μην μπω τώρα σε τέτοιες λεπτομέρειες να αναφέρω το γιατί. Το Πανεπιστήμιο Αθηνών, δεν έκανε τον 4ετή προγραμματισμό, διότι εκεί κυρίως επικρατούν οι συνδικαλιστικές πιέσεις. Έρχεστε να καταργήσετε έναν προγραμματισμό, που έγινε για να μπουν σε μια σειρά τα Πανεπιστήμ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τε επίσης και κάτι άλλο, ότι έδωσαν τα Πανεπιστήμια 5.300. Ήταν αιτήσεις για να προσλάβουν μέλη Δ.Ε.Π. μέσα στον 4ετή προγραμματ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α Στεφάνου, έχουμε από τις καλύτερες αναλογίες διδασκόντων και διδασκομένων σε όλο τον κόσμο. Το 1989 ήταν 1 μέλος Δ.Ε.Π. προς 23,8 ενεργούς φοιτητές. Τώρα είναι 1 προς 18, διότι, πραγματικά, προχωρήσαμε πάρα πολύ και δώσαμε πιστώσεις στα Πανεπιστήμια. Εάν εφαρμοζόταν το σύστημα του 4ετούς προγραμματισμού, με τους 1.000 που θα δίναμε, θα φτάναμε στα 7.000 και πλέον μέλη, δηλαδή, σε αναλογία, 1 προς 1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τε ότι ή τα Πανεπιστήμια δεν ξέρουν τι θέλουν ή το Υπουργείο. Φυσικά, τα Πανεπιστήμια ξέρουν τι θέλουν, αλλά απλώς υποκύπτουν σε πιέσεις. Και φυσικά για να είναι ευχάριστοι έδωσαν 5.300. Και φυσικά, το ίδιο κάνατε όταν ήταν μονοετής ο προγραμματισμός, διότι ζήταγαν και ξαναζήταγαν. Κάποτε έπρεπε να μπει μια σει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ώρα το θέμα των δύο κύκλων σπουδών, τα προαπαιτούμενα, κυρία Στεφάνου, τα προέβλεπε και ο ν.1268. Εφαρμόστηκαν; Όχι, βέβαια. Ούτε πρόκειται να εφαρμοστούν ποτ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γιατί θεωρείτε εσείς ότι είναι καταπιεστικό, όταν σε κανένα Πανεπιστήμιο του κόσμου δεν υπάρχει αυτό που υπάρχει σήμερα στην Ελλάδα, δηλαδή ο φοιτητής να πηγαίνει στο 4ο έτος και να χρωστάει όσα μαθήματα θέλει; Πρέπει να υπάρχει αλληλουχία και συνοχή των σπουδ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ίπε ο κ. Σπηλιόπουλος, πως δεν είναι δυνατόν να πηγαίνει στο 5ο έτος της ιατρικής και να χρωστάει άλλα μαθήματα. Και αφήσατε να εννοηθεί ότι εγώ εννοούσα ότι αυτοί που δεν περνάνε τα μαθήματα της πρώτης διετίας, θα διαγραφούν.</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Κυρία Στεφάνου, ακούστε. Είμαι από τους πολιτικούς που ό,τι εννοούν το λένε και το κάνουν και πράξη. Βεβαίως, λοιπόν, δεν εννοούσα αυτό. Αν το εννοούσα θα το έβαζα στο νόμο. Εννοούσα ένα απλό πράγμα. Ο φοιτητής για να μπει στο Πανεπιστήμιο, σφίγγεται, διαβάζει για να μπει και μετά χαλαρώνει. Ενώ πρέπει να τον βοηθήσουμε να προγραμματίσει τις σπουδές του και να ξέρει ότι σε δύο χρόνια πρέπει να τελειώσει κάποια μαθήματα, ώστε να υπάρχει αλληλουχία στις βάσεις του. Και τα Πανεπιστήμια έτσι θα προγραμματίζουν καλύτερα και όχι μόνο σύμφωνα με τις επιθυμίες των διδασκόντων. Γιατί αυτό γίνεται σήμερα. Οι δύο κύκλοι σπουδών, ο 4ετής προγραμματισμός και ο εσωτερικός κανονισμός, κατά την άποψη μου είναι τα κλειδιά για την ανώτατη εκπαίδευση. Και τα δύο πάτε να τα καταστρέψ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ο προεδρικό διάταγμα για το 35%. Δεν ήταν υπόσχεση κα Στεφάνου. Περιλαμβανόταν σαφής διάταξη στο ν. 2083 που ψηφίστηκε από τη Βουλή των Ελλήνων το Σεπτέμβριο. Δεν ήταν υπόσχεση. Ήταν διάταξη προβλεπόμενη και αποφάσισε η Βουλή των Ελλήνων για το 35%. Και φυσικά, έκανα την επιτροπή για να δει πώς θα ήταν το Διάταγμα αυτό που θα καθόριζε ποιοι ήταν οι αποκλειστικοί και πλήρους απασχόλησης. Διότι λέτε ότι χρειάζεται να ερμηνεύσουμε ποιοι είναι οι πλήρους και αποκλειστικής απασχόλησης. Καμιά ερμηνεία δεν χρειάζεται γιατί ο νόμος είναι σαφής. Όσοι κύριοι έχουν επαγγελματικές δραστηριότητες εκτός του πανεπιστημίου δεν είναι πλήρους και αποκλειστικής απασχόλησης. Όσοι έχουν μέσα στο πανεπιστήμιο δραστηριότητες, άρα και ερευνητικά προγράμματα είναι πλήρους και αποκλειστικής απασχόλησης. Δεν υπάρχει καμιά παρερμηνεία. Δεν χρειάζεται ερμηνεία, εκτός αν δεν θέλετε να τα προωθ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θελήσαμε τα Π.Ε.Κ. και τα δημόσια Ι.Ε.Κ. να τα αναβαθμίσουμε, να δώσουμε κίνητρα για να πηγαίνουν πανεπιστημιακοί, το φέραμε με διάταξη νόμου. Και αυτή ήταν η μόνη τροποποίηση κύριε Υπουργέ, που κάναμε, δεν ήταν καμιά άλλη. Διότι με νόμο θα πρέπει να καθορίζει κανείς εξαιρέσεις από την πλήρη και αποκλειστική απασχόληση. Όλοι οι άλλοι είναι πλήρους απασχόλησης εφ' όσον έχουν επαγγελματικές δραστηριότητες εκτ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της λήξεως του χρόνου ομιλίας του κυρί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ω κύριε Πρόεδρε, αλλά μην είστε τόσο αυστηρός σε μένα όταν σε όλους τους άλλους δείξατε μεγαλύτερη αν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Άλλωστε έχει λόγο να απολογηθεί ο κ. Σουφλι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Εγώ κύριε συνάδελφε, σήμερα λυπάμαι δε θα σας παρακολουθήσω στις ρήσεις σας και τα λογοπαίγνια σας. Πρόκειται περί πολύ σοβαρής υποθέσεως για την Παιδεία. Και εγώ δεν απολογούμαι. Υποστηρίζω αυτά που πιστεύω. Και υποστηρίζω μια μεταρρύθμιση που έγινε μετά από πολλές 10ετίες στην Παιδεία, η οποία πάει να καταστραφεί εις βάρος αυτού του Τό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Μα δεν είναι δεύτερο είδος λόγου η απ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Όταν έγινε επιτροπή για το προεδρικό διάταγμα η οποία το μελέτησε - και ξέρετε πόσο δύσκολο είναι να συμφωνήσουν οι πανεπιστημιακοί - επί 8 - 10 μήνες, μου έφεραν τα συμπεράσματα περίπου στο τέλος Ιουνίου, φτιάξαμε το προεδρικό διάταγμα και το στείλαμε στο Συμβούλιο της Επικρατείας. Το επέστρεψε το Σ.τ.Ε. - δεν θυμάμαι την ημερομηνία, αλλά ας δεχθώ αυτό που λέτε σεις - στις 5 Οκτωβρίου, με κάποιες παρατηρ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συμβαίνει κύριε Υπουργέ, στα προεδρικά διατάγματα. Το Σ.τ.Ε. κάνει ορισμένες παρατηρήσεις. Τι οφείλει να κάνει ο Υπουργός; Η διορθώνει ορισμένες απ' αυτές και τις ξαναστέλνει στο Σ.τ.Ε. ή αν κατά την κρίση του δεν είναι αντισυνταγματικά αυτά που προβλέπει στο προεδρικό διάταγμα, συμμορφώνεται σ' αυτά που νομίζει και τα στέλνει κατ' ευθείαν στον Πρόεδρο της Δημοκρατίας για υπογραφή. Ούτε καν τα επαναφέρει στο Σ.τ.Ε. Δεν υπήρχε λοιπόν, τίποτα άλλο να κάνετε εκτός απ' αυτό. Αλλά δεν σας άφησαν και πάλι οι συνδικαλιστές σας να το πράξ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Κύριε Σουφλιά, έχετε ξεπεράσει τα όρια της ανοχής του χρό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Τελειώνω κύριε Πρόεδρε, θα επανέλθω στη δευτερολογία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πιστεύω ότι μπήκατε σ' αυτήν τη θέση με καλές προθέσεις και σας το λέω εντίμως, παρά τις οργίλες τις απαράδεκτες αντιδράσεις και όλα τα άλλα πιστεύω ότι είστε ένας πανεπιστημιακός δάσκαλος ο οποίος υποφέρει για την Παιδεία και θέλει να την στηρίξει και να την βοηθήσει. Αλλά πάθατε ένα πράγμα. Πέσατε στην παγίδα των διαφόρων συνδικαλιστών σε όλες τις βαθμίδ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αποτέλεσμα ήταν, αυτά που θα αναβάθμιζαν την Παιδεία και που είχαν καθιερωθεί καταργούνται. Θα προσφέρετε κάκιστη υπηρεσία, αν πέσετε θύμα αυτών των πιέσεων. Και πολύ φοβάμαι ότι με το νομοσχέδιο που καταθέτετε πέφτετε τέτοιο θύμα. Θα τα πούμε, όταν συζητηθεί 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Ο Κοινοβουλευτικός Εκπρόσωπος της Πολιτικής Άνοιξης κ. Νικήτας Κακλαμάν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Ακούστηκε και σήμερα και θα ακούγεται πάντα από όλους μας ότι η Παιδεία είναι εθνική υπόθεση. Βεβαίως στην πράξη ποτέ η Παιδεία δεν έγινε εθνική υπόθεση. Φταίνε πολλά πράγματα γι' αυτό. Πρώτα απ' όλα οι πολιτικές που εφήρμοσαν οι διάφορες κυβερνήσεις χρησιμοποίησαν την Παιδεία για άγρα κομματικών ψήφων. Είναι όμως και η δική μας ατομική και συλλογική ευθύνη μέσα σ' αυτή την Αίθουσα. Και το λέω αυτό βλέποντας την εικόνα αυτής της Αίθουσας σήμερα. Και έχουμε το θράσος να μιλάμε από το μικρόφωνο και να λέμε ότι η Παιδεία είναι εθνική υπόθ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δεν υπήρχαν οι επερωτώντες, εάν δεν υπήρχαν οι Κοινοβουλευτικοί Εκπρόσωποι που ίσως εάν δεν είμαστε Κοινοβουλευτικοί Εκπρόσωποι δεν θα ήμασταν και εμείς εδώ, και βεβαίως η ηγεσία του Υπουργείου που τη συγχαίρω γιατί είναι συλλογικά σήμερα εδώ, η Αίθουσα δε θα είχε κανέν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λαδή, πώς ο Λαός θα υιοθετήσει την άποψη ότι η Παιδεία είναι εθνική υπόθεση, όταν αυτοί που νομοθετούν για να γίνει η Παιδεία εθνική υπόθεση απουσιάζουν μέσα απ' αυτήν 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κουσα κύριε Υπουργέ, την φιλοσοφική σας τοποθέτηση στην αρχή όταν είπατε ότι εδώ είναι η διαφορά του ΠΑ.ΣΟ.Κ. με τη Νέα Δημοκρατία και ενδεχομένως και με τα άλλα κόμματα της Αντιπολίτευσης. Αυτό δεν είναι κακό. Και μπορεί εμείς να έχουμε μία άλλη φιλοσοφική τοποθέτηση. Εκείνο όμως που σας διαφεύγει και δεν θα έπρεπε, είναι ότι και στον χώρο της Παιδείας σήμερα υπάρχουν συγκεκριμένα αντικειμενικά δεδομένα τα οποία καμιά ιδεολογική και φιλοσοφική τοποθέτηση δεν μπορεί να παραγνωρίσει και να μην τα βάλει στο τραπέζι για να γίνουν κοινός τόπος αποδοχής, είτε μας αρέσει είτε όχι. Και αυτό το βλέπει κανείς διαβάζοντας κείμενα των Ευρωπαϊκών Κοινοτήτων που είναι υποχρεωτικά από 1.1.94, πολλά των οποίων υπογράφονται από τη Βουλευτή του κόμματος σας Βάσω Παπανδρέου με την ιδιότητα που είχε τό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νώ στην αρχή με πολύ μεγάλη χαρά άκουσα τον κύριο Υπουργό να λέει ότι όταν θα ετοιμαστείτε σαν Υπουργείο Παιδείας θα φωνάξετε τους φορείς να καθίσουν γύρω από ένα τραπέζι μήπως και βρούμε κοινό τόπο, σήμερα πληροφορούμαι ότι καταθέτετε νομοσχέδιο στο οποίο περιλαμβάνονται σημαντικά θέματα. Ενδεχομένως αύριο να καταθέσετε ένα άλλο αποσπασματικό νομοσχέδιο. Και διερωτώμαι, τι θα έχει απομείνει στο τέλος για να μας φωνάξετε να καθίσουμε γύρω από ένα τραπέζ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αν οι πληροφορίες μου είναι σωστές στο νομοσχέδιο που καταθέτετε - μάλλον είναι, γιατί άκουσα ότι το υπογράφει ο Υπουργός Υγείας - περιλαμβάνεται διάταξη με την οποία νομοθετείται και θεσμοθετείται επισήμως πλέον η διπλή απασχόληση γιατρών που είναι και στο ΕΣΥ και στο πανεπιστήμιο. Εάν πιστεύετε ότι αυτό είναι προς την προαγωγή της εκπαίδευσης σε οποιοδήποτε τομέα κάνετε λάθος. Τόσο παντελής έλλειψη ευαισθησίας υπάρχει από την ηγεσία του Υπουργείου Υγείας; Αυτό, αν περιλαμβάνεται η διάταξη, γιατί φοβάμαι ότι αυτή η διάταξη είναι φωτογραφία για τον κύριοΥπουργό. Δεν είχε την ευαισθησία να το φέρουν σαν τροπολογία κάποιοι Βουλευτές του κόμματος του και να μην το υπογράφει ο ίδ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αρχική μου λοιπόν αισιοδοξία ότι θα μας φωνάξετε για διάλογο ήλθε η στεναχώρια, γιατί δεν βλέπω ότι θα ακολουθήσετε αυτήν την τακτική. Ακόμη άκουσα τον φίλο κ. Ανθόπουλο που είπε ότι ενδεχόμενα η Αντιπολίτευση συνολικά, εννοεί το διάλογο μόνο σε επίπεδο πολιτικών φορέων και ότι αποκλείουμε τους κοινωνικούς φορείς. Μα κατ' αρχήν τα κόμματα τι εκπροσωπούν; Τους εαυτούς τους; Δηλαδή, εγώ, εσείς κύριε Ανθόπουλε, κύριε Ροκόφυλλε, τι εκπροσωπούμε; Τους εαυτούς μας; Τα κόμματα εκπροσωπούν την κοινωνία. Τους πάντες εκπροσωπούν, με βάση το Σύνταγμα. Από εκεί και πέρα, αν θέλετε να μου πείτε ότι στο διάλογο πρέπει να μετέχουν και άνθρωποι του αντιστοίχου χώρου με γνώσεις, είτε αυτοί εκπροσωπούν τον συνδικαλιστικό φορέα είτε επιστημονικό, ναι. Αλλά να μην λέμε ότι αν τα κόμματα μετέχουν σ' ένα διάλογο, αυτό σημαίνει ότι αποκλείονται οι κοινωνικοί φορείς και η κοινων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 ό,τι αφορά τον προγραμματισμό στα Πανεπιστήμια, εμείς έχουμε μία άλλη άποψη. Τι σημαίνει προγραμματισμός; Ο προγραμματισμός εντάσσεται μέσα στα πλαίσια του εκπαιδευτικού σχεδιασμού; Εάν εντάσσεται μέσα στα πλαίσια του εκπαιδευτικού σχεδιασμού, τότε ναι. Αν όμως ο προγραμματισμός εντάσσεται πάνω σε κάποιους αριθμούς, μόνο και τίποτα παραπάνω, εμείς είμαστε κατηγορηματικά αντίθετοι. Και προσωπικά, άσχετα αν σαν Βουλευτής κάποιου άλλου κόμματος πριν 1,5 χρόνο είχα ψηφίσει εκείνο το νόμο, εγώ είχε διατυπώσει τις αμφιβολίες μου και τις αντιρρήσεις μου, τις ενστάσεις μου για το συγκεκριμένο προγραμματισμό. Και δικαιώθηκα, όχι διότι υπήρχαν αυτά τα προβλήματα που και εσείς αναφέρατε και εμμέσως ανέφερε και ο κ. Σουφλιάς, αλλά διότι οι διαδικασίες ήταν χρονοβόρες και περίπλοκες. Με βάση εκείνον τον προγραμματισμό - και σας τα λέω αυτά, αν δεν τα έχετε ήδη δει, να τα λάβετε υπόψη σας σε όποιον άλλο προγραμματισμό πάει να γίνει - έπρεπε ο Υπουργός Παιδείας να τα δει τρεις φορές, το συμβούλιο ανωτάτης παιδείας μία φορά, η σύγκλητος κάθε ΑΕΙ τουλάχιστον μία φορά, το πρυτανικό συμβούλιο σε δύο φάσεις, η γενική συνέλευση σε δύο φάσεις και το διοικητικό συμβούλιο κάθε τμήματος σε μία φάση. Όλα αυτά τα πράγματα να γίνουν, προκειμένου να βγει ο προγραμματ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έβαια με τέτοιες διαδικασίες ο προγραμματισμός ήταν δύσκολο να υλοποιηθεί. Αντικειμενικά ήταν δύσκολο να υλοποι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Υλοποιήθηκε, κύριε συνάδελφε σε όλα τα Πανεπιστήμ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Δεν υλοποιήθηκε, κύριε Σουφλιά, δεν υλοποιήθηκε. Δεν υλοποιήθηκε και το ξέρουμε όλοι. Υλοποιήθηκε υπό την έννοια των προτάσεων. Υπό την έννοια της εκτέλεσης δεν υλοποιήθη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Πλην του Πανεπιστημίου Αθην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Παρακαλώ, μην διακόπτ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Σ:Σ' ό,τι αφορά τα Ι.Ε.Κ., εκεί έχει δίκιο πράγματι ο κ. Σουφλιάς. Υπάρχει μέσα στο πρόγραμμα σας στη σελίδα 84, στην παρ. Α5. Που έχετε σαφή θέση για τα Ι.Ε.Κ.; Αυτή τη στιγμή εγώ δε ξέρω τι ισχύει για τα Ι.Ε.Κ. Και βεβαίως όταν μία Κυβέρνηση ψηφίζεται από το Λαό είναι για να εφαρμόσει το πρόγραμμα της. Ποιο πρόγραμμα όμως; Διότι άλλο λέει το πρόγραμμα, άλλο ήταν η αρχική δήλωση του κυρίου Υπουργού, μετατράπηκε εν συνεχεία. Εγώ αυτήν τη στιγμή δεν γνωρίζω τι ισχύει για τα Ι.Ε.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 ό,τι αφορά την αξιολόγηση, και εδώ θα πρέπει να ξέρουμε όταν λέμε αξιολόγηση τι εννοούμε. Παραδείγματος χάρη - και δεν ανακαλύπτω την πυρίτιδα - όποιος έχει διαβάσει διεθνή εκπαιδευτικά συστήματα, αυτό που θα ακούσετε το ξέρει. Γιατί δεν κάνετε κάτι απλό κατ' αρχήν, για να φύγει κάθε μομφή ότι η αξιολόγηση εντάσσεται μέσα σε άλλου είδους σκοπιμότητες; Διότι το ότι όλοι είμαστε υπέρ της αξιολόγησης, πιστεύω ότι αυτό δεν αμφισβητείται ούτε από εσ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ορισμένες χώρες της Ευρώπης σε κάθε τάξη, δηλαδή την Α', την Β' και Γ' τάξη του Γυμνασίου γίνονται κάθε χρόνο ειδικές, γενικές εξετάσεις με ενιαία θέματα για όλα τα σχολεία της Χώρας. Με αυτόν λοιπόν τον τρόπο ελέγχεται πρώτον, αν το επίπεδο κάποιου σχολείου αποκλίνει από χαρακτηριστικά και επιθυμητά επίπεδα που θα θέλαμε να είχαμε, αλλά ταυτόχρονα ελέγχονται και οι καθηγητές αν πέτυχαν ή όχι στο έργο τους. Έχουν δε θεσμοθετήσει βραβείο για τον καλύτερο μαθητή, κίνητρο εργατικότητας και παραγωγικότητας του μαθητή, και βραβείο για τον καλύτερο καθηγητή, εφόσον ήταν τα ίδια τα κριτή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δεν βλέπετε την αξιολόγηση μέσα σε ένα τέτοιο κατ' αρχήν πλαίσιο; Πολύ λιγότερη σημασία έχουν τα αριθμητικά δεδομένα της μοριοποίησης. Η αξιολόγηση ενός καθηγητή προσμετράται από το αποτέλεσμα που έχει η δουλειά του πάνω στον μαθητή και την εκπαίδευση του μαθητή. Αυτό είναι για μας το κυριότερο κριτήριο αξιολόγησης του οποιουδήποτε εκπαιδευτικού στο οποιοδήποτε επίπεδο της εκπαίδ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ές φορές ξέρουμε, ιδιαίτερα εμείς οι πανεπιστημιακοί, ότι στην Ελλάδα οι τίτλοι μόνο τυπική σημασία έχουν, κύριοι της Κυβέρνησης. Ξέρουμε διδάκτορες που τους έγραψαν άλλοι τα διδακτορικά τους. Παρά ταύτα όμως το διδακτορικό παίρνει μόρια. Και αυτός μπορεί να προσπεράσει αντικειμενικά σε μόρια κάποιον άλλο που μπορεί να είναι καλύτερος στην εκπαίδευση. Προς αυτή λοιπόν εμείς την κατεύθυνση στρέφουμε την προσπάθεια και τις εισηγήσεις μας σ' ό,τι αφορά την αξιολόγ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Δ' Αντιπρόεδρος της Βουλής κ. ΝΙΚΟΛΑΟΣ ΚΑΤΣΑ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επειδή είναι επίκαιρη και η απάντηση που μου στείλατε και ακούστηκαν ψέματα μόνο σ' ό,τι αφορά τα ΤΕΙ, εγώ σας έκανα μια ερώτηση πολύ εμπεριστατωμένη, την οποία βάσισα πάνω, σας επαναλαμβάνω, σε κείμενα της ευρωπαϊκής Κοινότητας που τα υπογράφει η κυρία Βάσω Παπανδρέου. Και δεν μου απαντήσατε επί της ουσίας. Αυτό δεν με στενοχωρεί, διότι μου δώσατε την ευκαιρία συντόμως, ενδεχόμενα την ερχόμενη εβδομάδα να την μετατρέψω σε επερώτηση και να γίνει επισταμένη συζήτηση εδώ, διότι είναι τεράστιο θέμα. Ούτε καν μου απαντήσατε σε ποιο επίπεδο σπουδών, με βάση τον διαχωρισμό που έχει γίνει από την εφημερίδα που διαβάζω εδώ, των Ευρωπαϊκών Κοινοτήτων, τοποθετεί αυτήν τη στιγμή η Ελλάδα τα ΤΕΙ. Και ξέρετε τι τεράστιο πρόβλημα είναι αυτό. Και δεν απαντήσατε και σήμερα πάνω σ' αυτό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υστυχώς, ελλείψει χρόνου δεν μπορώ να αναπτύξω όλα όσα ήθελα να πω. Θα μου δοθεί η ευκαιρία σαν εκπρόσωπος του Κόμματος μου και με συναδέλφους από το Κόμμα μου την ερχόμενη ή την μεθερχόμενη εβδομάδα, να συζητήσουμε τα θέματα της Παιδείας και να ακούσετε και τις δικές μας απόψεις και εισηγήσεις. Γιατί αυτό πρέπει να γίνεται εδώ.</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Τελειώνοντας όμως, θα ήθελα να σας πω ότι μέσα και ενδεχόμενα στο νομοσχέδιο που καταθέσατε ή αν όχι σ' αυτό σε κάποιο άλλο, να δείτε, κύριε Υπουργέ, ένα θέμα το οποίο προσωπικά και νομίζω και άλλους συναδέλφους που τυχαίνει να έχουμε την ιδιότητα του πανεπιστημιακού και του βουλευτού, μας ενοχλεί. Θα έχετε διαβάσει στις εφημερίδες επανειλημμένα, άλλοτε καλόπιστα και άλλοτε κακόπιστα, που ομιλούν για κηφήνες πανεπιστημιακούς που ενώ είναι Βουλευτές παίρνουν και το μισθό από το πανεπιστήμιο. Το μισθό από το πανεπιστήμιο δεν τον παίρνουμε παράνομα και το ξέρετε. Τον παίρνουμε νόμιμα. Ταυτόχρονα μας απαγορεύεται να έχουμε οποιαδήποτε δραστηριότητα εκ του νόμου πάλι στο πανεπιστήμιο, ακόμα και αυτή που θα θέλαμε. Και πλην ίσως της εκλογής μελών Δ.Ε.Π. που να δεχθώ ότι εκεί υπάρχει δεοντολογική ασυμβατότητα, γιατί αν θέλω εγώ να πάω να δουλέψω στο νοσοκομείο να μην μπορώ; Γιατί, αν θέλω να πάω να κάνω μάθημα να μην μπορώ; Γιατί αν θέλω να κάνω έρευνα να μην μπορώ, ώστε να δικαιολογώ και τα λεφτά που παίρνω; Γιατί πράγματι αισθάνομαι άσχημα, αλλά είναι κάτι που είναι νόμιμο. Ή καταργήστε λοιπόν δια νόμου την αμοιβή που παίρνουμε από το πανεπιστήμιο, όσο καιρό είμαστε Βουλευτές ή δια νόμου δώστε το δικαίωμα σε όσους από εμάς θέλουν και έχουμε χρόνο, να δουλεύει ο καθένας στο πανεπιστήμιο που είναι, να μπορούμε να δουλεύουμε. Δεν είναι δυνατόν να υφιστάμεθα τέτοιου είδους επιθέσεις. Δεν γίνεται και σωστή ενημέρωση προς τον Ελληνικό Λαό. Φαίνεται ότι παίρνουμε δύο μισθούς, έτσι διότι το θέλουμε και στον ένα δεν προσφέρουμε τίπο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οινοβουλευτικός Εκπρόσωπος του Κ.Κ.Ε.,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ΑΒΑΝΗΣ: Κύριε Πρόεδρε, θα πω δύο σκέψεις σε δύο - τρία θέματα μόνο, γιατί είναι περιορισμένος ο χρό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ου δόθηκε η εντύπωση από την ομιλία του Εισηγητή της Νέας Δημοκρατίας ότι υπάρχει ένα αντισυνδικαλιστικό ντελίριο. Έτσι τουλάχιστον μου δόθηκε η εντύπωση από την ομιλία του. Αρκετές φορές, μια αναφορά με ένα τρόπο τουλάχιστον όχι σωστό, να μην πω απαράδεκτο, για τις ηγεσίες της ΟΛΜΕ και της ΔΟΕ. Προσωπικά συμφέροντα, κομματικά συμφέροντα. Τι να συμπεράνει κανείς; Ότι μόνο η ηγεσία της Νέας Δημοκρατίας ενδιαφέρεται για την Παιδεία και εν πάση περιπτώσει με απόψεις τέτοιες για τους εκπαιδευτικούς και για την συνδικαλιστική του ηγεσία; Πόσο μπορούμε να προωθήσουμε την αναβάθμιση της Παιδείας; Είναι ένα τεράστιο πρόβλημα σε τελική ανάλυση είναι και επικίνδυνη η άποψη αυτή και ας μη σταθώ περισσό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Για τους συνδικαλιστές, κύριε συνάδελφε, και όχι για τους εκπαιδευτικούς. Απευθύνετε κατηγο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Παρακαλώ, κύριε Σουφλιά, μη διακόπτ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ΑΒΑΝΗΣ: Κύριε Πρόεδρε, εγώ είμαι ανοικτός στις διακοπές, αλλά παρακαλώ κρατήστε μου το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ηγεσίες, κύριε Σουφλιά, εκλέγονται από τους εκπαιδευτικ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Από τα κόμ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ΑΒΑΝΗΣ: Από τους εκπαιδευτικούς, κύριε Σουφλιά. Και βεβαίως είναι τα κόμματα μέσα και αλίμονο να μην ήταν τα κόμματα στους εκπαιδευτικούς και στην κοινωνία. Εκφράζουν τους εκπαιδευτικούς όμως. Αλλά και για τις ηγεσίες τις ίδιες, αν θέλετε, μπορούμε να πούμε ότι η ηγεσία των καθηγητών αυτήν τη στιγμή κινείται από προσωπικά και από κομματικά συμφέροντα και δεν ενδιαφέρεται για την Παιδ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έλετε να πούμε ότι με μία τέτοια άποψη θα μπορούσαμε να προωθήσουμε την Παιδεία; Μα, είναι πάρα πολύ σοβαρ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ε συνάδελφε, κατά τον Κανονισμό από την θέση σας απευθύνεσθε προς τον προεδρεύοντα. Επομένως, μη μιλάτε σε δεύτερο πρόσωπο και μην κάνετε προσωπικές αναφορές για να μην έχουμε διακοπές και προσωπικά προβλ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ΑΒΑΝΗΣ: Δεν θα κάνω καμία προσωπική αναφορά, κύριε Πρόεδρε, αλλά όπως είδατε δέχθηκα διακ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ίγονται ορισμένα προβλήματα και κατά την γνώμη μου λείπουν αρκετά σοβαρά και υπάρχουν ερωτήματα. Δεν γίνεται καμία αναφορά στα ΤΕΙ, όπως κατά την γνώμη μου απουσίαζαν, όλη την τετραετία της Νέας Δημοκρατίας από την προσπάθεια της, τα ΤΕΙ και το ερώτημα είναι γιατί; Λύθηκαν τα προβλ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ετε να σας πω κάτι άλλο; Σοβαρότατα προβλήματα χρηματοδότησης της παιδείας, αυτό που λέμε οι πόροι - να μην το πω η λιτότητα - δεν θίγονται. Τεράστιο πρόβλημα. Γιατί δεν θίγεται, όταν η κατάσταση είναι άσχημη και κατά την γνώμη μου θα επιδεινωθεί; Προσεγγίζονται τα προβλήματα της Παιδείας από μία πλευρά μάλλον διαχείρισης, όχι ανάπτυξης και εννοώ την επερώτηση. Σοβαρότατα προβλήματα δεν τίθενται και μου προξενούν ερωτημα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κάνω μία παρατήρηση για θέματα ΑΕΙ που θίγει η επερώτηση: Βάζει δυο θέματα. Κατάργηση των δύο κύκλων σπουδών, που έχει θεσμοθετηθεί και το θέμα με τον τετραετή προγραμματισμό, για την κάλυψη των αναγκών του επιστημονικού προσωπικού. Είχαμε πει και τότε όταν συζητιόταν το νομοσχέδιο, που είχε έλθει και ψηφίστηκε, ότι οι δύο κύκλοι σπουδών δεν λύνουν το πρόβλημα. Αν θέλετε και το πρόβλημα που είχε φέρει η τότε κυβέρνηση και σήμερα Αξιωματική Αντιπολίτευση, η Νέα Δημοκρατία, για το λίμνασμα των σπουδαστών στο τέταρτο έτος, ενώ χρωστούν μαθήματα του πρώτου, ή του δεύτερου έτους κ.ο.κ., ούτε αυτό δεν το λύνει. Και το λίμνασμα θα μεταφερθεί στο δεύτερο έτος. Και πράγματι τα πράγματα είναι έτσι και δεν είναι καθόλου διαφορε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υπήρχαν δυνατότητες - είπε η κυρία Υπουργός πριν - είναι τα προαπαιτούμενα μαθήματα και μία σειρά άλλες, αλλά, εν πάση περιπτώσει, ας έμενε στα πανεπιστήμια να λυθεί. Δεν ήταν λύση αυτή που δόθηκε. Απλώς διασπούμε τις σπουδές. Δύο ταχύτητες στα 4 χρόνια του πανεπιστημίου, δύο ειδών φοιτητές. Στην πρώτη ταχύτητα και για το πρώτο χρονικό διάστημα όλοι οι φοιτητές, στη δεύτερη λίγοι. Ενιαίο πρόγραμμα, δύο προγράμματα κ.ο.κ., που αυτό είπαμε και τότε που θα μπορούσε να οδηγήσει. Σωστά, λοιπόν, θα καταργηθούν, κατά τη γνώμη μας και βεβαίως φαντάζομαι να μας δοθεί η δυνατότητα να το συζητήσουμε έγκαιρα για το τι πρέπει να γ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ργηση, λέτε, του προγραμματισμού. Ποιου προγραμματισμού; Εγώ να σας πω με μία κουβέντα: Αν αυτός ο προγραμματισμός, όπως τον αποφασίσατε, ισχύσει, θα οδηγήσει σε μεγαλύτερη συρρίκνωση του πανεπιστημίου και σε ένταση των προβλημάτων. Όχι η ιδέα του να υπάρχει προγραμματισμός, αλλά αυτός ο προγραμματισμός. Θα υπάρξει μεγαλύτερη συρρίκνωση του πανεπιστημίου, άρα ορθώς καταργείται αυτή η απόφαση και αυτός ο προγραμματ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ώς να αντιμετωπίσει τα προβλήματα του το πανεπιστήμιο με αυτόν τον προγραμματισμό που αποφασίσθηκε, να καλύψει κενά, να δει τη λειτουργία, να δει νέα τμήματα, να δει ζητήματα ανάπτυξης; Θέλετε να σας πω ορισμένα στοιχεία; Κατέθεσα πριν από μερικές ημέρες ερωτήσεις, μαζί με άλλους συναδέλφους - είναι 2-3 ημέρες πριν και δεν πρέπει να τις έχει πάρει ακόμα το Υπουργείο - για όλα τα πανεπιστήμια. Ξέρετε τι λένε τα στοιχ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οκρίτειο Πανεπιστήμιο Θράκης, 700 οργανικές θέσεις, 500 περίπου κενά, δηλαδή, οι 5 στις 7. Ξέρετε πόσες θα καλύπτονταν; Μόνο 106 θέσεις με βάση τον προγραμματισμό. Πού θα μπορούσε να οδηγήσει αυτή η κατάσταση; Θέλετε ορισμένα ακραία παραδείγματα; Ιατρική Θράκης, 288 οργανικές θέσεις, 52 καλυμμένες, 236 οργανικές θέσεις κενές. Θέλετε να πάμε σε άλλα πανεπιστήμια; Πανεπιστήμιο Πειραιά, 100 οργανικές θέσεις, 17 καλυμμένες, 83 κενές. Για να μείνω μόνο σ' αυτά. Αυτό είναι ένα ελάχιστο. Όλα τα πανεπιστήμια, ιδιαίτερα τα περιφερειακά, αντιμετωπίζουν τα ίδια οξύτατα προβλήματα και αντιμετώπιζε μόνο ένα μικρό ποσοστό κάλυψης των κενών ο προγραμματισμός της προηγούμεν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ανεπιστήμιο της Αθήνας είχε 657 κενές θέσεις και καλύπτει μόνο τις 200. Το Πανεπιστήμιο Ιωαννίνων είχε 380 κενές θέσεις και κάλυπτε μόνο 57 θέσεις για τέσσερα χρόνια. Πού θα οδηγήσε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ωστά, λοιπόν, καταργείται ο προγραμματισμός. Πρέπει όμως να υπάρξει πολιτική για να καλυφθούν όσο το δυνατόν πληρέστερα και όσο το δυνατόν συντομότερα αυτά τα κενά. Αυτό όμως - θα μου επιτρέψετε να σας πω - δεν το βλέπουμε. Και να σας πω γιατί; Έχουμε τον τακτικό προϋπολογισμό στη σελίδα 239, κωδικός 5214 και βλέπουμε ότι οι δαπάνες πλήρωσης θέσεων προσωπικού - για όλο το προσωπικό είναι και για το διοικητικό, δηλαδή - πέρυσι ήταν 392 εκατ. και φέτος είναι 300 εκατομμύρια. Τι σημαίνει αυτό; Σημαίνει ότι δεν μπορεί με αυτούς τους πόρους να καλυφθούν τα κενά ούτε καν τα προγραμματισμένα. Είναι τεράστιο το πρόβλημα. Πώς θα το αντιμετωπίσετε, λοιπόν, αυτό το πρόβλημα; Και σ' αυτό πρέπει να υπάρξει από το Υπουργείο μία απάντηση.</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Είπε ο κύριος Υφυπουργός για τα Ι.Ε.Κ. Το έχουμε ξανακουβεντιάσει, δεν είναι απαραίτητο να το ανακυκλώνουμε. Η πολιτική που ασκεί σήμερα το Υπουργείο δεν είναι η πολιτική που προεκλογικά το ΠΑ.ΣΟ.Κ. έλεγε και που στο πρόγραμμα του έχει. Δεν είναι συμπληρωματική κατάρτιση αυτή που δίνουν τα Ι.Ε.Κ. σήμερα, είναι η αρχική κατάρτιση, γιατί στο σχολειό δεν δίνεται αρχική κατάρτιση, εν πάση περιπτώσει και για όσο διάστημα - αν θέλετε - από το πρόγραμμα σας, μέχρι που να γίνει το ενιαίο λύκε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α ιδιωτικά Ι.Ε.Κ., θέλω να πω ότι είναι εκτός προγράμματος και με την πολιτική σας πιστεύω ότι θα φουντώσουν τα ιδιωτικά Ι.Ε.Κ. και θα συρρικνωθούν τα δημόσια. Δε νομίζω το αν καταργηθούν τα δίδακτρα στα δημόσια Ι.Ε.Κ., που είναι μεν θετικό, απαντάει στο πρόβλημα της ιδιωτικοποίησης της επαγγελματικής κατάρτισης που προωθείται μέσω του προγράμματό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ΑΝΘΟΠΟΥΛΟΣ (Υφυπ. Εθνικής Παιδείας και Θρησκευμάτων): Λέτε να τα καταργήσουμε τα ιδιωτικά Ι.Ε.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ΑΒΑΝΗΣ: Εγώ λέω να εφαρμόσετε το πρόγραμμα σας. Εγώ λέω ότι ο Ελληνικός Λαός, κύριε Υφυπουργέ, σας ψήφισε με το πρόγραμμα που εξαγγείλατε και αυτό πρέπει να εφαρμόσετε. Αν θέλετε την άποψη τη δική μας κατ' επανάληψη την έχω πει και τώρα με μία ανοχή χρόνου θα την πω αναλυ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έρχεται να λύσει η επαγγελματική κατάρτιση; Έρχεται να λύσει το εξής πρόβλημα. Έχουμε το λύκειο με προσανατολισμό το Πανεπιστήμιο. Κάθε χρόνο 100.000 φοιτητές, χωρίς καθόλου επαγγελματικά εφόδια, πρέπει να βγουν να πιάσουν δουλειά. Πρέπει, λοιπόν, να απαντήσουμε στο ίδιο το λύκειο. Και νομίζω ότι η πρόταση σας δεν απαντά σε αυτό. Μπορεί να βελτιώσει ίσως κάποτε τα πράγματα, όταν υλοποιηθεί - γιατί χρειάζονται αρκετοί πόροι, και με την πολιτική σας δεν μπορείτε να τους έχετε - αλλά δεν λύνει τα προβλήματα. Πρέπει να οδηγεί το λύκειο σε άνοδο της γενικής μόρφωσης, πρέπει να κάνει προετοιμασία για την τριτοβάθμια εκπαίδευση και πρέπει να δίνει επαγγελματικά εφόδια για όλους τους μαθητές, οπότε θα εξαλειφθούν και οι δύο ταχύτητες και οι δύο προσανατολισμοί μέσα στο λύκε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πω μία κουβέντα για τις δαπάνες και να τελειώσω, γιατί είναι πάρα πολύ σοβαρό θέμα. Μάλιστα ήταν σοβαρό πριν - υπάρχουν οξύτητα προβλήματα με τη χρηματοδότηση της Παιδείας - είναι σοβαρό τώρα, όπως το είδαμε με τον προϋπολογισμό και η εγκύκλιος του Υπουργού Παιδείας έρχεται να επιδεινώσει τα πράγματα. Τι λέει η εγκύκλιος; Λέει "Οι δαπάνες μεταφοράς μαθητών να περικοπούν, γιατί έχουν προ πολλού υπερακοντίσει το σκοπό για τον οποίο υπήρξαν". Μα, σε μικρούς χώρους και σε ορεινούς χώρους η μεταφορά των μαθητών για τα σχολεία, για να ξεπεράσουμε πλέον το σκόπελο του σχολείου με τους ελάχιστους μαθητές και να μάθουν τα παιδιά γράμματα, είναι καίριο πρόβλημα. Πώς θα το λύσετε αυτό περικόπτοντας τις δαπάνες; Θέλετε να συνεχίσω; Θα αναφερθώ στα φοιτητικά συσσίτια. Λέτε "Είναι υπερβολικές και μπορεί να περιοριστούν, εάν επικρατήσει πνεύμα περισυλλογής και νοικοκυρέματος". Μα, ήδη το 40% του αριθμού των φοιτητών παίρνει συσσίτιο σε σχέση με το 1985, το 1986 και το 1987. Και άλλο θα το μειώσουμε; Που θα οδηγηθεί; Τι θα γίνει η φοιτητική μέριμνα; Θέλετε να πούμε για τα σχολικά συγγράμματα και για τα βιβλία; Λέτε ότι "Οι δαπάνες πρέπει να μειωθούν δραστικά". Θέλετε τώρα να σας πω δύο νούμερα, για να κλείσω, κύριε Πρόεδρε; Η επιχορήγηση των συσσιτίων σε σχέση με πέρυσι είναι μειωμένη. Ήταν 8.266.000.000 πέρυσι, ενώ φέτος είναι 8.030.000.000, σε απόλυτους αριθμούς παρά τον τιμάριθ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γγράμματα φοιτητών ΑΕΙ, ΤΕΙ ελάχιστη αύξηση από πρόπερσι, παρά τον τιμάριθμο των 2 ετών. Επιχορήγηση του Οργανισμού Εκδόσεως Διδακτικών Βιβλίων 5 δισ. το 1994, 6,5 το 1992. Θεωρείτε ότι μπορούμε να κάνουμε Παιδεία με τέτοια πολιτική και με τόσους πόρους, παρά τις όποιες καλές προθέσεις, αν θέλετε, και τη βελτίωση σε επιμέρους προβλήματα, που συμφωνούμε και καλά είναι να την επιδιώξουμε, αλλά που δεν μπορούμε να λύσουμε τα βασικά προβλήματα της Παιδεί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οινοβουλευτικός Εκπρόσωπος του ΠΑ.ΣΟ.Κ.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Κύριε Πρόεδρε, έχω την εντύπωση πως ο καλόπιστος παρατηρητής της σημερινής συζήτησης δεν μπορεί παρά να αποκομίσει ένα πρώτο δίδαγμα, που είναι κατά τη γνώμη μου τούτο. Η Παιδεία είναι πάρα πολύ σοβαρή υπόθεση, για να την αντιμετωπίζουμε μέσα σε ατμόσφαιρα μισαλλοδοξίας και επιθετικών προσδιορισμών. Και τέτοιο πνεύμα επιθετικότητας αποπνέει και το κείμενο της επερώτησης, αλλά νομίζω ότι το ίδιο πνεύμα αποκομίσαμε όλοι και από τον τρόπο με τον οποίο οι διακεκριμένοι, κατά τα άλλα, συνάδελφοι της Νέας Δημοκρατίας, με επικεφαλής τον κοινοβουλευτικό εκπρόσωπο και τέως Υπουργό Παιδείας κ. Σουφλιά, υποστήριξαν σήμερα την επερώτηση τους, δηλαδή την κριτική τους προς την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Υφυπουργός κα Στεφάνου, στην πολύ πυκνή, αλλά σύντομη, αναγκαστικά - λόγω του Κανονισμού - αγόρευση της, επεσήμανε ακριβώς το ίδιο πράγμα. Είπε, "μιλήσατε για προχειρότητα, για παράνομες πράξεις, για σύγχυση φρενών" - στο μυαλό υπάρχει η σύγχυση προφανώς - "γύρω από τα θέματα της παιδείας". Αυτά ως προς το κείμε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εδώ ακούσαμε μετά από λίγο τον κ. Σουφλιά να επιβαρύνει ακόμα τα πράγματα, με ένα ύφος μάλιστα ιδιαίτερα επιθετικό που δεν είναι γνώριμο για εκείνον. Γι' αυτό αναγκάστηκα να του μιλήσω και για ανάγκη απολογίας από την πλευρά του, μία και αναγκαστικά φέρει το βάρος του εκπαιδευτικού έργου της προηγούμενης κυβέρνησης, τουλάχιστον για τα 2 τελευταία χρόνια. Αισθάνεται λοιπόν αυτό το βάρος και θέλει ενδεχομένως να παρουσιάσει με τον καλύτερο δυνατό τρόπο τη δική του πολιτική γύρω από αυτό το θέμα. Αλλά δεν δικαιούται ο κ. Σουφλιάς με κανένα τρόπο να λέει - και κράτησα τις φράσεις του - "γκρεμίζετε ό,τι καλό", "κάτι παραπάνω από σύγχυση έχετε για θέματα Παιδείας". Και το λέει αυτό σε δύο πανεπιστημιακούς λειτουργούς, που ανάλωσαν με επιτυχία δεκαετίες ολόκληρες στην Παιδεία, στην καρδιά της Παιδ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Στο Κόμμα σας αναφέρθη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Είπατε "έχετε..." και κοιτούσατε προς τα υπουργικά έδρανα. Και το λέτε ακόμα για έναν από τους πιο λαμπρούς νέους κοινοβουλευτικούς, τον Υφυπουργό Παιδείας κ. Ανθόπουλο. Προσθέσατε ακόμη και μία άλλη φράση. Βλέπετε τώρα, θα σας ενοχλούν οι φράσεις σας, που έχουν το μειονέκτημα να μένουν και ασφαλώς θα ηχήσουν βαρβαροφώνως, όπως θα έλεγε ο Μαριδάκης, και στα δικά σας τα αυτιά ακόμ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Θα τις επαναλάβ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Μιλήσατε "για πάθος ιδεοληψίας". Δεν ξέρω, η σημερινή συγκυρία με τους σατανιστές και με τους αποκρυφισμούς, σας έδωσε το έναυσμα, να χρησιμοποιήσετε και έναν τέτοιο ρηματικό προσδιορισμό; Αυτό το λέω με λύπη. Μπορεί να γελάτε τώρα, αλλά όταν τα λέγατε, τα λέγατε όχι χαμογελαστά, όχι μειδιώντας. Τα λέγατε με πύρινο τρόπο. Πυρακτωμένος ήταν σήμερα ο λόγος σας, ο οποίος δεν προσφέρεται, όταν προσεγγίζουμε ένα τόσο ευαίσθητο, σοβαρό και πολύπλοκο θέμα, όπως είναι η Παιδ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ε Ροκόφυλλε, θα κάνω την ίδια παρατήρηση και σε σας, που έκανα και στον κ. Αραβανή. Σας παρακαλώ μην κάνετε προσωπικές αναφορές, για να μην έχουμε προβλ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Με συγχωρείτε πολύ. Η Βουλή είναι ο τόπος, όπου και οι ασκούντες κριτική, κρίνονται. Και πρέπει να το ανέχονται αυτό, γιατί τότε υποσκάπτουν το έδαφος και του δικού τους λό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Δεν με πειράζει η κριτική, αλλά σας υπενθυμίζω τον Κανον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Με βοηθάτε να ξαναθυμηθώ αυτά που είπα και να τα επαναλάβ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Σας παρακαλώ, είναι τόσο λίγος ο χρόνος μου, μη μου τον στερ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Παρακαλώ να διεξαχθεί ήρεμα η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Αυτά είχα να πω ως προς το ύφο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Τώρα όσον αφορά την ουσία, θα ήθελα και ως προς αυτό το θέμα να κάνω πολύ λίγες - όσες άλλωστε μου επιτρέπει και ο ελάχιστος χρόνος που έχω στη διάθεση μου - παρατηρήσεις. Τι καταλογίζουν οι επερωτώντες - και γραπτά με την επερώτηση τους και προφορικά σήμερα με τις αναπτύξεις τους - στην Κυβέρνηση, στη σημερινή ηγεσία του Υπουργείου Παιδείας; Μια διστακτικότητα, μια αβεβαιότητα, κάποιες παλινδρομήσεις, κάποιες δηλώσεις - ενδεχομένως βιαστικές - που άλλαξαν ή τροποποιήθηκαν εκ των υστέρων. Λοιπόν, κύριε Πρόεδρε, στα μάτια τα δικά μου και στη δική μου τη συνείδηση, όλα αυτά δεν είναι το μετέωρο βήμα κανενός πελαργού, είναι ίσως ο αργός και σταθερός βηματισμός ανθρώπων που γνωρίζουν και υποφέρουν για τη Παιδεία και που ακριβώς θέλουν να μετράνε και μια και δυο και περισσότερες φορές και τα λόγια τους και τις πράξει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είναι για μένα η αιτία αυτής ακριβώς της ήρεμης πορείας, ήρεμης μέχρι διστακτικότητας - αν θέλετε - αλλά από την άλλη μεριά υπάρχει μια βιασύνη αδικαιολόγητη. Και λέγοντας βιασύνη αδικαιολόγητη, εννοώ τη βιασύνη των επερωτώντων γιατί ήδη η Κυβέρνηση σήμερα κιόλας κατέθεσε ένα πρώτο - ας πούμε - πυροσβεστικό νομοσχέδιο για την επίλυση κάποιων επειγόντων προβλημάτων και ετοιμάζει, όπως μας απεκάλυψαν με τις αγορεύσεις τους ο αρμόδιος Υπουργός και οι αρμόδιοι Υφυπουργοί, και ένα κανονικότερο νομοσχέδιο που θα έρθει να επιλύσει κρίσιμα οργανικά προβλήματα της Παιδ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α ήθελα επίσης να μου επιτραπεί να αντιπαραβάλλω τους δυο τρόπους κριτικής, της Νέας Δημοκρατίας από τη μια μεριά και της Πολιτικής Άνοιξης από την άλλη. Ο Κοινοβουλευτικός Εκπρόσωπος της Πολιτικής Άνοιξης υπήρξε καλόπιστος και εποικοδομητικός. Ωστόσο αυτό δεν τον εμπόδισε να φανεί ιδιαίτερα σκληρός για τη πολιτική μας. Και μπόρεσε έτσι να κάνει κάποιες χρήσιμες υποδεί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α - πρώτα, όσον αφορά το θέμα του διαλόγου ο οποίος θα πρέπει να γίνει με συστηματικό τρόπο πριν ακόμα παρθούν οι καίριες τουλάχιστον αποφ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ίλησε ακόμη ο κ. Κακλαμάνης για ένα θέμα που μπορεί να μη συνάπτεται απολύτως με την επερώτηση αλλά που είναι καίριας σημασίας. Και εννοώ αυτό το ουσιαστικό ασυμβίβαστο των δυο μισθών, βουλευτικού μισθού και πανεπιστημιακού μισθού, ιδίως όταν αυτό συνδυάζεται με την επιβεβλημένη από το νόμο πλήρη απραξία των μισθοδοτούμε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μίλησε - και νομίζω εδώ έθιξε ένα καίριο θέμα που βρίσκεται στη καρδιά, στο κέντρο της επερώτησης - για το θέμα της αξιολόγησης. Ας μη παρασυρθούμε και εμείς, οι της κυβερνητικής πλευράς, από το γεγονός ότι η αξιολόγηση που επιχειρήθηκε από την πλευρά της ΝΔ είχε μειονεκτήματα, είχε ελαττώματα και κυρίως έκυπτε τον αυχένα σε έναν έντονο κομματισμό. Ας μην υποκύψουμε στον πειρασμό να πούμε ότι αφού δεν έγινε, δεν οργανώθηκε ή δεν αρθρώθηκε σωστά η αξιολόγηση από την άλλη πλευρά, τη πλευρά της προηγούμενης κυβέρνησης, θα πρέπει να την εγκαταλείψουμε και εμείς. Όχι βέβα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βρούμε τρόπους αντικειμενικής και δίκαιης αξιολόγησης για να σταματήσει η κάποια ραθυμία η οποία σε καταλαμβάνει όταν πρόκειται να διδάξεις νέους ανθρώπους που έχουν πράγματι λιγότερες γνώσεις από σένα και που νομίζεις ότι με τις δικές σου πνευματικές αποσκευές γνώσεων είναι δυνατό να πηγαίνεις απροετοίμαστος, είναι δυνατό να πηγαίνεις άκεφος, είναι δυνατό να πηγαίνεις απροβλημάτιστος για να μεταφέρεις ό,τι να ’ναι. Και αυτό με την πάροδο των ετών γίνεται ενδεχομένως συνήθεια που φέρνει και την πνευματική οκνηρία και την πνευματική αγκύλ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θα πρέπει και εμείς πράγματι να κοιτάξουμε να οργανώσουμε σωστά και αντικειμενικά την αξιολόγηση του εκπαιδευτικού κόσμου και η υπόδειξη του αξιοτίμου εκπροσώπου της Πολιτικής Άνοιξης προς αυτήν την κατεύθυνση δεν είναι, τουλάχιστον στα δικά μου μάτια, του μη εκπαιδευτικού, αμελητ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ότι βεβαίως το αποτέλεσμα της εργασίας διαγράφεται με αρκετή σαφήνεια αν όχι και με αποκλειστικότητα στις Γενικές Εξετάσεις και στο τι απέδωσαν τα παιδιά κάθε τάξης στα διάφορα μαθήματα. Μπορεί να άξιζε τον κόπο να δοκιμάσετε και μια παράλληλη εξέταση των ίδιων των καθηγητών στις Γενικές Εξετάσεις, για να δούμε πώς θα τα έβγαζαν αυτοί πέρα εκεί όπου τα παιδιά που έπαιρναν από εκείνους τα ονόματα αποτυγχάν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 θα ήταν λοιπόν καθόλου άσχημο κάτι τέτοιο ή ο,τιδήποτε άλλο. Πάντως, μη μείνετε χωρίς αυστηρή και δίκαιη αξιολόγ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κάνω μια μικρή σύγκριση με το τι λένε τα διάφορα κόμματα, θα μου επιτρέψει ο εκπρόσωπος του Κ.Κ.Ε., ο οποίος έφυγε προφανώς προς άλλες ατραπ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αι δε σας ακού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Θα τα διαβάσει όμως από τα Πρακτικά. Θα ήθελα λοιπόν να του πω ότι άλλο περικοπή δαπάνης και άλλο περικοπή σπατάλης. Γιατί παντού είναι νοητές οι σπατάλες και στη μεταφορά μαθητών στην οποία αναφέρθηκε και στα συσσίτια ακόμη, κάτι που φαίνεται παράδοξο από πρώτη άποψη. Τόσο πολυτελές είναι το συσσίτιο των φοιτητών, ώστε να το περικόψουν; Όχι, βέβαια. Αλλά αν οι πανεπιστημιακές αρχές δεν κήδονται του δημοσίου χρήματος και αφήνουν να μπαίνει οποιοσδήποτε περαστικός έστω και αν δεν έχει καμιά απολύτως σχέση με την πανεπιστημιακή κοινότητα και να σιτίζεται στα φοιτητικά εστιατόρια, τότε πρόκειται πράγματι για σπατάλ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ακόμη, κάποιοι νομάρχες, γιατί βαριούνται να κάνουν μειοδοτικές δημοπρασίες ή διότι θέλουν κάποιον να ευνοήσουν κάποιον δικό τους ή του κόμματός τους, σπεύδουν και κάνουν κατευθείαν ανάθεση, με υπερβολικά ποσά κομίστρων, τότε και εκεί μπορεί να έχουμε τεράστιες σπατάλ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ρικοπή, λοιπόν, κάθε σπατάλης επιβάλλεται απολύτως, διότι δεν ζούμε έξω από αυτό τον κόσμο, μακριά ή πάνω από τις δημοσιονομικές δουλείες που δέρνουν την Πατρίδα μας εδώ και πάρα πολλά χρόνια και που θα συνεχίσουν από τη δύναμη των πραγμάτων να μας ταλαιπωρούν όλ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κλείσω με ένα τελευταίο, τους δύο κύκλους σπουδών. Σπεύσαμε εμείς να τους καταργήσουμε. Είπε ο κύριος Σουφλιάς ότι ήταν σημαντικό βήμα και το έχουν όλες οι χώρες. Το έχουν πολλές χώρες, αλλά με κάποια συνέπεια λογική. Και η μόνη λογική συνέπεια είναι αυτή που τονίσθηκε από το Βήμα, η διαγραφή στο τέλος του πρώτου κύκλου, για όποιον δεν τα καταφέρ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ας πω ταχύτατα τι συμβαίνει στη Γαλλία. Πρώτος κύκλος σπουδών, πρώτο έτος. Εξετάσεις τον Ιούνιο και εξετάσεις τον Οκτώβριο για όποιον δεν τα καταφέρει σε όλα τα μαθήματα, ακόμα και σε εκείνα που πέρασε τον Ιούνιο. Αν δεν τα καταφέρει, φεύγει. Δεύτερο έτος και τέρμα. Αν δεν τα καταφέρει και στο δεύτερο έτος, φεύγει. Το πολύ - πολύ η Σύγκλητος να του δώσει κατ' οικονομίαν, αν έχει φιλότιμα εργασθεί ή υπέστη αρρώστια, ατυχήματα κ.λπ. το δικαίωμα ενός τρίτου έτους για να τελειώσει τον πρώτο κύκλο σπουδών μετά όμως οριστική διαγραφ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ΕΙΟΣ ΜΠΕΚΙΡΗΣ: Άρα, συμφωνείτε με μας. Ωραία τα λέ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Εσείς όμως δεν θεσμοθετήσατε τη διαγραφή. Ενεργήσατε ημιτελώς. Κάνατε δύο κύκλους σπουδών για να λέτε, ότι έχουμε και εμείς αυτόν τον καινούριο αυστηρό θεσμό, αλλά στην πραγματικότητα δεν κάνατε τίποτα. Αυτή, λοιπόν, η ημιτέλεια ενθυμίζει, στη συνείδησή μου τουλάχιστον, την ημιμάθεια. Και η ημιμάθεια είναι χειρότερη από την αμάθ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ετε, λοιπόν, να προχωρήσουμε σε δύο κύκλους σπουδών; Ναι, αλλά με κύρωση τη διαγραφή. Τότε έχει νόημα αυτός ο διαχωρισμός. Αλλιώς κοροϊδεύουμε τους εαυτούς μας ψιμυθειούμενοι με ξένους θεσμούς που δεν τους καταλαβαίνουμε ή δεν θέλουμε να φθάσουμε μέχρι τις λογικές συνέπειες του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Μπεκίρης έχει το λόγο για να δευτερ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ΕΙΟΣ ΜΠΕΚΙΡΗΣ: Χάρηκα ιδιαίτερα, κύριε Πρόεδρε, γι' αυτά που είπε ο κ. Ροκόφυλλος διότι, εν πολλοίς, χωρίς να το καταλάβει ευθυγραμμίζεται κάπως με τις απόψει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Φαίνεται ότι δεν καταλάβατε τίπο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ΕΙΟΣ ΜΠΕΚΙΡΗΣ: Αν δείτε τα Πρακτικά, θα διαπιστώσετε ότι βοηθάτε τις θέσεις μας. Εν αγνοία σας πράξατε βέβαια αυτό το πράγμα, αλλά εν πάση περιπτώσει καλό θα ήταν να μελετούσατε τα θέματα της Παιδείας, διότι αν τα μελετούσατε, θα μπορούσατε να βοηθ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έβαια ήλθατε εδώ, μας είπατε ορισμένες φράσεις και σηκώνεστε τώρα και φεύγετε. Κύριε Πρόεδρε, διεμαρτυρήθησαν οι κύριοι Υπουργοί, διότι όπως είπαν χαρακτηριστικά, χρησιμοποιήσαμε κατά κόρον τις λέξεις "κατάργηση" και "κατεδάφιση". Νομίζω, ότι είχαν άδικο να μας κατηγορούν γι' αυτό το λόγο, διότι αν διαβάσει κανείς τις εφημερίδες και αυτό το σχέδιο νόμου το οποίο κατέθεσαν σήμερα, δεν μιλάει για τίποτε άλλο παρά για κατάργηση και κατεδάφιση. Και αναφέρω ορισμένα περιστατικά. Αντικατάσταση διευθυντών και τμηματαρχών στην κεντρική υπηρεσία, απομάκρυνση αποσπασμένων από την κεντρική υπηρεσία, αντικατάσταση ή κατάργηση των προϊσταμένων διευθύνσεων και γραφείων, σκέψη για κατάργηση των σχολικών συμβούλων, κατάργηση του δικαστού, κατάργηση ή αναμόρφωση των Ι.Ε.Κ. ή των Π.Ε.Κ. κ.λπ. Επίσης οδηγούμεθα προς κατάργηση των ανακεφαλαιωτικών εξετάσεων, κατάργηση του νόμου Σουφλιά για τα ΑΕΙ, προς κατάργηση ο θεσμός της κατοχύρωσης της βαθμολογίας, κατάργηση του 7ωρου που εφαρμόζεται σε ορισμένα σχολεία και το επιστέγασμα όλων αυτών είναι το σημερινό νομοσχέδιο το οποίο κατέθεσαν στη Βουλή σήμερα οι κύριοι Υπουργοί της Παιδείας. Αν μελετήσει κανείς λέξη προς λέξη, παράγραφο προς παράγραφο δεν κάνει τίποτε άλλο αυτό το νομοσχέδιο παρά να καταργεί συνέχεια. Λοιπόν είχαμε άδικο κύριε Πρόεδρε, όταν μιλήσαμε για κατεδαφίσεις και για καταργήσεις; Και ήρθε στη συνέχεια να μας πει ο κύριος Υπουργός ότι χρειάζεται η συναίνεση, η δε κα Στεφάνου να μας πει ότι η Παιδεία είναι πεδίον συναίνεσης. Και ο κ. Ροκόφυλλος ο οποίος δυστυχώς έφυγε, μας είπε ότι προτού παρθούν αποφάσεις πρέπει να γίνει διάλογος και αντί διαλόγου κατατίθεται το νομοσχέδιο σήμερα. Ο Πρωθυπουργός προ 2μήνου όταν συναντήθηκε με το νέο μας αρχηγό, είπε ότι πρέπει να βρούμε τρόπους συναινέσεως να συνεργαστούμε στα θέματα της Παιδείας. Πότε θα συνεργαστούμε, κύριε Υπουργέ της Παιδείας. Κατετέθη νομοσχέδιο σήμερα. Ζητήσατε τη γνώμη κανενός; Όταν εξασφαλίσετε την ψήφιση με την πλειοψηφία που διαθέτετε, τότε θα μας καλέσετε για διάλογο; Νομίζω, ότι πρέπει να το διευκρινίσετε αυτό το θέμα, διότι ο διάλογος θα είναι κενός άνευ περιεχομένου. Όταν καταργήσετε τα πάντα, τότε τι διάλογο θα κάνουμε. Και μας κατηγόρησε ο κ. Ροκόφυλλος και τους τρεις για πάθος για τα θέματα της Παιδείας. Ναι έχουμε ένα πάθος, διότι αγωνιστήκαμε 3,5 χρόνια και νομίζω, ότι δημιουργήσαμε ένα έργο σημαντικό και μεγάλο και έρχεται ο κ. Υπουργός Παιδείας να τα καταργήσει όλα με μια μονοκονδυλιά. Διεφάνει, κύριε Υπουργέ, από την αγόρευση σας, ότι δεν γνωρίζετε το αντικείμενο. Το 80% περίπου της Παιδείας είναι πρωτοβάθμιος και δευτεροβάθμιος εκπαίδευση. Και ασχοληθήκατε μόνο με μια παράγραφο. Μόνο για την αξιολόγηση είπατε. Ποιοι κατευθύνουν το Υπουργείο Παιδείας; Μήπως οι συνδικαλιστές; Είχαμε άδικο όταν λέγαμε ότι οι συνδικαλιστές κατευθύνουν το Υπουργείο Παιδείας; Διότι νομίζω ότι μας αδικεί και ο κ. Αραβανής - έφυγε και αυτός - όταν λέει ότι κατηγορούμε τους συνδικαλιστές. Κατηγορούμε ορισμένους συνδικαλιστές, οι οποίοι έχουν περικυκλώσει τον κ. Υπουργό Παιδείας και γι' αυτό έχουμε αυτήν τη σωρεία των καταργήσεων. Υπεραμύνθηκε ο κύριος Υπουργός του νόμου 1268 πολλές διατάξεις του οποίου δεν έχουν εφαρμοστεί ακόμη. Έγινε τότε καμία συνεργασία; Η κυβέρνηση όμως της Νέας Δημοκρατίας, το 1976 όταν ψήφισε τους νόμους για την παιδεία τους ψήφισε σε συνεργασία με την τότε αξιωματική αντιπολίτ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ρχεστε σεις το 1981 και καταργείτε τα πάντα. Σήμερα επαναλαμβάνεται η ίδια κατάσταση. Καταθέτετε νομοσχέδιο τη στιγμή κατά την οποία δεν έχει αρχίσει ο διάλογος και είμαι περίεργος να δω τι θα απαντήσετε ή τι θα πείτε στον Πρωθυπουργό της Χώρας, ο οποίος έχει ζητήσει να γίνουν συναινετικές διαδικασίες. Πώς φέρνετε νομοσχέδιο χωρίς να ζητήσετε τη γνώμη των κομμάτων και πώς λέτε ότι θέλετε να συνεργασθείτε από τη μια και απ' την άλλη καταθέτετε νομοσχέδιο και καταργείτε τα πάντα, ό,τι κάναμε δηλαδή εμείς επί 3,5 χρό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τώρα σε ορισμένα επιμέρους θέματα. Βέβαια περίμενα από τον κύριο Υπουργό ν' απαντήσει και να πάρει θέση γιατί σε πολλά θέματα τα οποία θέσαμε δεν απάντησε. Ο κύριος Υφυπουργός απάντησε σε ορισμένα εξ αυ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πω ότι πρέπει να είστε πιο συγκεκριμένοι για τα θέματα των Ι.Ε.Κ. και των Π.Ε.Κ., γιατί είναι νεφελώδης η πολιτική την οποία ακολουθείτε. Εμείς μένουμε με την εντύπωση πως θα τα καταργήσετε ή θα τα αναμορφώσετε. Και η ανησυχία είναι πολύ μεγαλύτερη στον Ελληνικό Λαό. Και αυξάνεται η ανησυχία τη στιγμή κατά την οποία σεις, το Υπουργείο Παιδείας, άλλα λέτε τη μια μέρα και άλλα την άλλη. Δεν έχετε μια συγκεκριμένη πολιτική σε κανένα απολύτως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αξιολόγηση, θέλατε να δικαιολογήσετε ότι προηγήθηκε η εγκύκλιος του Π.Δ. γιατί έτσι είχαμε κάνει και εμείς. Αν το είχαμε κάνει, λάθος το κάναμε. Εκείνο το οποίο είναι σίγουρο και πρέπει να ξέρετε - δεν ξέρω το επάγγελμα σας - είναι ότι με εγκυκλίους δεν καταργούνται τα Π.Δ. Και αν έγινε λάθος από τις κυβερνήσεις μας, δεν ήταν σωστό. Πρέπει το Π.Δ. να καταργείται με Π.Δ., όπως ο νόμος πρέπει να καταργείται με νόμο και να μην έρχεστε με εγκυκλίους που προηγούνται να καταργείται νόμου ή Π.Δ.</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λλο που κάνετε, είναι ότι αφήνετε την ΟΛΜΕ και τη ΔΟΕ να βγάζουν διαφόρους εγκυκλίους και να φαίνεται, ότι υπαγορεύονται από την πολιτική ηγεσία του Υπουργείου Παιδ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φυπουργός το μόνο που έκανε ήταν να μας πει, γιατί έπεσε η Νέα Δημοκρατία. Είναι άλλου παπά ευαγγέλια αυτά, κύριε Υφυπουργέ, που δεν αφορά την παρούσα συζήτηση. Σήμερα μας αφορούν τα θέματα της Παιδείας και εδώ δεν δώσατε συγκεκριμένες απαντ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είπατε ορισμένα πράγματα για την πληροφορική. Ξέρετε ότι εφαρμόζεται το δικό μας πρόγραμμα και πάτε να το εκμεταλλευθείτε και να φέρετε αυτά τα οποία είχαμε πει εμείς, να τα παρουσιάσετε σαν έργο δικό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ντως θέλω να μου πείτε, τοποθετήσαμε εμείς ή όχι 6.214 κομπιούτερς, διαθέσαμε 4,5 δισ. δρχ., διορίσαμε ή όχι 550 καθηγητές της πληροφορ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μας πείτε τι κάνετε εσείς σ' αυτόν τον τομέα και να μας εξηγήσετε αν θα προχωρήσει όπως σωστά την είχαμε εμείς προγραμματίσει την πληροφορική, διότι νομίζω εκεί έχει γίνει μια σημαντική εργασία και πρέπει οπωσδήποτε να συνεχιστεί αυτό το έργο που χαράξαμε. Κάναμε το σχετικό προγραμματισμό για έναν τομέα που πρέπει να εκσυγχρονιστ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ας είπατε τι θα γίνει με τους μισθούς των εκπαιδευτικών. Με βρήκαν μερικοί εκπαιδευτικοί στο διάδρομο και μου έθεσαν το θέμα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χατε υποσχεθεί τόσα πολλά την προεκλογική περίοδο, που λέγατε ότι ο μισθός των καθηγητών θα γίνει 180.000 και 155.000 ο μισθός του δασκάλου του πρωτοδιοριζομένου. Για τα ποσοστά της Παιδείας διακηρύσσατε προεκλογικώς ότι θα είναι 15% επί του προϋπολογισμού ενώ είναι πολύ λιγότερα. Και να ευχαριστείτε τον κ. Σουφλιά, ο οποίος είχε προβλέψει ορισμένα πράγματα, γιατί αλλιώς το ποσοστό για την Παιδεία θα ήταν πολύ χαμηλότερο. Διότι, αν δεν υπήρχαν τα ποσά για την πληροφορική, εάν δεν υπήρχε η αύξηση για τους καθηγητάς της τριτοβάθμιας εκπαίδευσης, του 35% και αν δεν υπήρχαν διάφορα άλλα κονδύλια, για τα οποία είχε δεσμευθεί η Πολιτεία να τα περιλάβει οπωσδήποτε στον προϋπολογισμό του 1994, όπως είναι οι διορισμοί των καθηγητών της μουσικής, της γυμναστικής και των ξένων γλωσσών στην πρωτοβάθμια και στη δευτεροβάθμια εκπαίδευση. Για όλα αυτά θα θέλαμε, εάν έχετε διάθεση, να δώσετε ορισμένες απαντήσεις, τις οποίες αποφύγατε στην πρωτολογία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Σπηλι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ΣΠΗΛΙΟΠΟΥΛΟΣ: Ορισμένες μόνο εκτιμήσεις θα κάνω, κύριε Πρόεδρε σε σχέση με όσα από τους κ.κ. Υπουργούς διατυπώθηκ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σας κρύβω ότι η κατάθεση αυτού του νομοσχεδίου και αυτά τα οποία ακούσθηκαν στην Αίθουσα, πριν μας γνωστοποιηθεί η κατάθεση του, με εξέπληξαν. Η κα Στεφάνου μας μίλησε για ένα νομοσχέδιο, που πρόκειται να κατατεθεί σε λίγες ημέρες. Αναφέρθηκε επίσης στους δύο κύκλους σπουδών, στον 4ετή προγραμματισμό κ.λπ.. Θα ήθελα να της υπενθυμίσω ότι απαιτείται από μέρους της μεγαλύτερος σεβασμός απέναντι σε ανθρώπους, που θήτευσαν στο Υπουργείο, όπου και η ίδια υπηρετεί. Δεν θα πω, βεβαίως, τα ίδια και για τον κ. Ανθόπου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το νομοσχέδιο, κύριε Υπουργέ, δυστυχώς για σας, δεν αποτελεί παρά μία συρραφή γραμματίων, τα οποία υπεγράφησαν προεκλογικά, ανάμεσα στη σημερινή Κυβέρνηση και τους συνδικαλιστές. Αυτό μπορεί να το διαπιστώσει κανείς από μία πρώτη ματιά, βλέποντας τα επιμέρους σημεία, στα οποία αναφέρεται το νομοσχέδιο αυτό. Μίλησε ο κ. Ροκόφυλλος, ο οποίος έβγαλε ένα λογίδριο, με το οποίο κανείς δεν κατάλαβε τι ήθελε να πει. Μας έκανε μαθήματα για την Παιδεία και εν συνεχεία σηκώθηκε και έφυγε, περιφρονώντας το Κοινοβούλιο. Μας μίλησε για κάποιο κανονικό νομοσχέδιο που, όπως μας είπε, θα έλθει στη Βουλή, ύστερα από λίγο καιρό. Αυτό σημαίνει ότι για τον κ. Ροκόφυλλο το νομοσχέδιο αυτό δεν είναι κανονικό; Υπάρχουν νομοσχέδια κανονικά και μη κανονικά; Αυτή είναι η άποψη του Κοινοβουλευτικού Εκπροσώπου του ΠΑ.ΣΟ.Κ.; Δεν είναι δυνατόν, όταν μιλάμε για ένα θέμα τόσο σημαντικό, όπως η παιδεία, να χρησιμοποιούμε τέτοιες εκφράσεις ή να ερχόμαστε εδώ εντελώς απροετοίμαστοι, όπως ο κ. Ροκόφυλ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ορισμένα επιμέρους ζητήματα, ο κύριος Υπουργός μίλησε γενικά και δεν θα κάνω κριτική στην ομιλία του. Η κα Στεφάνου, όμως, υπεραμύνθηκε της απόφασης του Υπουργείου να καταργήσει τους δύο κύκλους σπουδών. Μας είπε ότι σε κανένα μέρος του κόσμου δεν υπάρχουν δύο κύκλοι σπουδών. Αυτό είναι ανακριβές, κύρια Στεφάνου και δεν θα έπρεπε να το ισχυρίζεσθε, γιατί απευθύνεσθε σε ανθρώπους, οι οποίοι γνωρίζουν και την ελληνική και τη διεθνή πραγματικότητα. Δεν είστε μόνοι εσείς που γνωρίζετε τα θέματα της Παιδείας και γνωρίζετε τι γίνεται στην Ελλάδα και στο εξωτερικό. Δεν επιτρέπετε εσείς τουλάχιστον να λέτε τέτοιες ανακρίβειες. Ούτε είναι δυνατόν να μας μιλάτε για το θεσμό των προαπαιτουμένων. Και εγώ είμαι πανεπιστημιακός δάσκαλος και είχα πρύτανη τον κ. Φατούρο. Ο κ. Φατούρος γνωρίζει το ίδιο καλά, όπως και εγώ, ότι ο θεσμός των προαπαιτουμένων δεν προχώρησε από ευθύνη όλων μας και κύρια από δική του ευθύνη. Μας ξαναγυρίζετε, λοιπόν, σε αυτό το δοκιμασμένο και αποτυχημένο καθεστώς; Εμείς είχαμε την τόλμη και την ευαισθησία να κάνουμε ένα βήμα πιο μπροστά, να εκσυγχρονίσουμε το πανεπιστήμιο, να το βάλουμε σε τάξη και να του δώσουμε το δικαίωμα να προγραμματίσει. Αυτά δεν είναι σοβαρά και υπεύθυν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για τον 4ετή προγραμματισμό, είναι λάθος ειλικρινά, κύριε Υπουργέ, ότι τόσο εύκολα του καταργείτε. Είχα αναφέρει προηγουμένως ότι μέσα στην Αίθουσα αυτή, όλο το ΠΑ.ΣΟ.Κ. θεώρησε αυτήν τη διάταξη ως αναγκαία όσο και σημαντική. Υπήρξαν βεβαίως επιφυλάξεις όσον αφορά τη διάρκεια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άτε τώρα για ετήσιο προγραμματισμό. Ξαναγυρίζουμε δηλαδή στην παντοκρατορία του Υπουργού Παιδείας; Σας ρώτησα και δεν μου απαντήσατε, πώς και γιατί υπογράψατε ήδη την προκήρυξη δύο θέσεων καθηγητών πρώτης βαθμίδας στο Ιατρικό Τμήμα του Πανεπιστημίου Θεσσαλονίκης. Έτσι αντιλαμβάνεσθε τον προγραμματισμό; Ξεκινώντας από τις θέσεις κορυφ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δεν ξεκαθαρίσατε τις θέσεις σας σε ό,τι αφορά τις πανεπιστημιακές βιβλιοθήκ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Παρακαλώ τελειώνετε, κύριε Σπηλιόπου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ΣΠΗΛΙΟΠΟΥΛΟΣ: Τελειών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Είχαμε συμφωνήσει, κύριε Πρόεδρε - μάλιστα είχαμε κάνει συμφωνία και με τους κύριους Υπουργούς - ότι επειδή λείπει ο κ. Σημαιοφορίδης, το χρόνο του κ. Σημαιοφορίδη θα τον πάρει ο κ. Σπηλι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Αν είχατε συμφωνήσει, εγώ δεν μπορώ να καταργήσω τη συμφωνία που έγινε στ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χωρήστε, κύριε Σπηλιόπου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ΣΠΗΛΙΟΠΟΥΛΟΣ: Καταργήσατε το σύστημα διάθεσης των πανεπιστημιακών συγγραμμάτων, όπως εμείς το διαμορφώσαμε. Μας είπατε ότι είναι κοινωνικά άδικο το πλαφόν που εμείς θέσαμε σε ό,τι αφορά τη διάθεση τους. Δεν υποστηρίξαμε ποτέ ότι η ρύθμιση μας αυτή δεν θα δημιουργούσε προβλήματα, όπου και αν οριοθετούσαμε τη γραμμή. Γνωρίζαμε ότι θα δημιουργούντο προβλήματα. Αλλά αυτό και μόνο ήταν λόγος, έστω και για φέτος όπως είπατε, να καταργήσετε αυτήν τη δι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έφερε πιο πριν ότι ήρθε ο κ. Γεννηματάς ύστερα από λίγες μέρες, και σας τράβηξε το χαλί κάτω από τα πόδια, υπενθυμίζοντας σας ότι διατίθενται περισσότερα απ' όσα πρέπει για πανεπιστημιακά συγγράμματα. Και σας ρωτώ, τι θα κάνετε; Πως θα αντιμετωπίσετε το τεράστιο πρόβλημα των πανεπιστημιακών συγγραμ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ρώτησα επίσης τι θα κάνετε με τις πανεπιστημιακές βιβλιοθήκες. Δεχθήκατε την αναγκαιότητα να γίνουν σύγχρονες, οργανωμένες πανεπιστημιακές βιβλιοθήκες σε όλα τα πανεπιστήμια. Σας ερωτώ λοιπόν με ποια χρήματα θα προχωρήσετε; Διάβασα με προσοχή τον προϋπολογισμό και μίλησα κατά τη συζήτησή του δεν είδα να είναι αναγεγραμμένο κανένα κονδύλι που να σας δίνει αυτήν τη δυνατότητα. Δεν πρέπει να έχουμε κύριε Υπουργέ, απάντηση στα ερωτήματα αυτά; Απάντηση δεν δώσατε μέχρι τη στιγμή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ε συνάδελφε, συμπληρώσατε ήδη και το χρόνο του άλλου συναδέλφ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ΣΠΗΛΙΟΠΟΥΛΟΣ: Τελείωσα,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ρώτησα επίσης, κύριε Υπουργέ, και για το θέμα των υποτροφιών και θα πρέπει να δοθεί μία σαφής απάντηση από την πλευρά σας. Σας είπα ότι η αύξηση του σχετικού κονδυλίου στον προϋπολογισμό του 1994 μόνον κατά 3.7% δεν λύνει το πρόβλημα, σε σχέση βεβαίως με το 1993. Οι υποτροφίες ενίσχυσης και επίδοσης είναι κάτι πάρα πολύ σημαντικό για το ελληνικό πανεπιστήμιο. Θα ήταν χρήσιμο να γνωρίζετε πως θα προχωρ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λοκληρώνοντας, θα ήθελα και εγώ να αναφερθώ σε μια διάταξη που έχει περιληφθεί στο νομοσχέδιο που καταθέσατε. Είναι αυτή που επιτρέπει την παράλληλη ενασχόληση πανεπιστημιακών στο Ε.Σ.Υ. και αντίστροφ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οσυπογράψω αυτά που είπε ο κ. Νικήτας Κακλαμάνης. Γνωρίζω τι έγινε, και τι προηγήθηκε. Θεωρώ πρόκληση ότι μέσα από τη διάταξη αυτή προσπαθεί ο σημερινός Υπουργός Υγείας κ. Κρεμαστινός να λύσει προσωπικό του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άταξη αυτή, κύριε Υπουργέ, αποτελεί ντροπή. Είναι πολιτικά και ηθικά ανέντιμο να θεσμοθετούμε, και να κατοχυρώνουμε μια διαδικασία, η οποία στερεί το δικαίωμα της δουλειάς σε περισσότερους από 150 Έλληνες επιστήμονες. Διότι αυτό κάνετε με τη διάταξη αυτή. Δεν είναι μόνον οι Πανεπιστημιακοί γιατροί ικανοί για έρευνα και διδασκαλ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Παρακαλώ τελειώσατε,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ΣΠΗΛΙΟΠΟΥΛΟΣ: Πρέπει να συνειδητοποιήσετε ότι στερείτε το δικαίωμα σε 150 ικανούς Έλληνες επιστήμονες στο Πανεπιστήμιο ή στο Ε.Σ.Υ. να βρουν δουλειά θεσμοθετώντας την διπλή απασχόληση ορισμένων προνομιούχ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ρίστε,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ΦΑΤΟΥΡΟΣ (Υπ. Εθνικής Παιδείας και Θρησκευμάτων): Κύριε Πρόεδρε, κύριοι συνάδελφοι, έχω την εντύπωση - αλλά φαίνεται ότι δεν καταλαβαίνω τα πράγματα με τον ίδιο τρόπο - ότι έχω απαντήσει ή έχω τοποθετηθεί στα περισσότερα απ' όσα, μετά τη δική μου παρουσίαση, συζητήθηκαν και ζητήθηκε να απαντήσω.</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Να αρχίσω από το τελευταίο. Για τις βιβλιοθήκες στο Πανεπιστήμιο είπα, αγαπητέ συνάδελφε, ότι με τις δυνατότητες που υπάρχουν από κοινοτικές πηγές και από δημόσιες επενδύσεις έχουμε πολύ σοβαρές δυνατότητες, έχουμε σχεδόν τη βεβαιότητα ότι θα διαμορφώσουμε ένα ξεχωριστό πρόγραμμα πανεπιστημιακών βιβλιοθη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δεν μπορώ πάλι να καταλάβω, κύριοι Βουλευτές, μία παράξενη λογική. Ό,τι γκρεμίζουμε εμείς είναι το καλό, ό,τι γκρεμίζετε εσείς είναι το κακό! Δεν μπορούμε να προχωρήσουμε έτσ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μόνη μεταρρύθμιση, είπε ο κοινοβουλευτικός εκπρόσωπος της Νέας Δημοκρατίας, που έγινε την δεκαετία αυτή είναι η μεταρρύθμιση του ν.2083. Η δεκαετία του '80 με τον ν. 1268 δεν ήταν μεταρρύθμιση. Πώς να συζητήσω με τέτοια δεδο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που θέλουμε και για την πρωτοβάθμια και για τη δευτεροβάθμια και για την τριτοβάθμια εκπαίδευση, το έχουμε ξαναπεί, είναι να αναπτυχθεί όσο γίνεται περισσότερο η αυτοτέλεια της εκπαιδευτικής διαδικασίας, της εκπαιδευτικής ζωής. Και αυτό πιστεύουμε - και έχουμε στοιχεία και είχα την ευκαιρία και παλαιότερα πριν βρεθώ στη σημερινή θέση γράφοντας σχετικά να τονίσω και να δείξω, ελπίζω, πειστικά, τεκμηριωμένα - ότι οι ρυθμίσεις του ν.2083 κάνανε ακόμα πιο δυνατή την εξάρτηση των πανεπιστημίων από το Υπουργείο Παιδ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ουμε ότι είναι γεγονός, κατά την άποψη μας, ότι όσο και εάν έχει περισσότερες δυσκολίες η αυτοτέλεια, τόσο όμως πιο πολύ αναπτύσσει δημιουργικό περιβάλλον και δημιουργικά αποτελέσ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ορισμένα τώρα ειδικότερα σημεία. Για τη σχολική στέγη δεν υπήρχε καν θέμα, γι' αυτό και δεν κάναμε και εμείς καμία αντίστοιχη συζήτηση. Δεν έχει ίσως ενημερωθεί ο κοινοβουλευτικός εκπρόσωπος της Νέας Δημοκρατίας, ότι το πρώτο δάνειο από το ΤΑΣΕ τελείωσε κανονικά και έγινε και το δεύτερο δάνειο κανονικά στο πρόγραμμα του. Να θυμίσω δε, ότι το πρώτο δάνειο του ΤΑΣΕ αποφασίστηκε το 1988 και άρχισε να εισρέει το 1989. Το δεύτερο, που συνέχισε ο τότε Υπουργός Παιδείας, αυτή τη προσπάθεια και είναι προς τιμή του, σήμερα αναπτύσσεται και έχουμε και τις πρώτες εισρο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είνο, όμως, που θέλω να πω - και εδώ πάλι είναι που φοβάμαι ότι δεν μπορούμε να συμφωνήσουμε - είναι ότι εδώ και δύο μήνες, λίγο μετά από την ημέρα που ορκίστηκα στο Υπουργείο Παιδείας, προσπάθησα να συγκεντρώσω στοιχεία για την κατάσταση των σχολικών κτιρίων, πού υπάρχουν, σε τι συνθήκες είναι, τι οικόπεδα υπάρχουν, τι νέες ανάγκες υπάρχουν. Έ, είναι ελλιπέστατα. Αυτό που προσπαθώ, ίσως εάν θέλετε από έναν μαζοχισμό του επαγγέλματος μου, είναι να διαμορφώσω μία πλήρη απογραφή και πάνω σε αυτή να στηρίξω το πρόγραμμα για τα σχολικά κτί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Ήταν ελλιπής η ενημέρωση σας, είπ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ΦΑΤΟΥΡΟΣ (Υπ. Εθνικής Παιδείας και Θρησκευμάτων): Είπα ότι είναι ελλιπή τα στοιχεία για το πού υπάρχουν σχολεία, ποιες καινούριες ανάγκες υπάρχουν, πού έχουμε οικόπεδα, πού δεν έχουμε. Ήταν ελλιπή, άλλες φορές περισσότερα και σε άλλα λιγό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Μου επιτρέπετε μία διακοπή,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ΦΑΤΟΥΡΟΣ (Υπ. Εθνικής Παιδείας και Θρησκευμάτων):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Υπουργέ, στο Υπουργείο Παιδείας υπάρχει ένας υπάλληλος πάρα πολύ εξαιρετικός, ο κ. Καραγιαννόπουλος. Η Νέα Δημοκρατία, κύριε Υπουργέ, δεν διεκδικεί την πολιτική του ταυτότητα. Αυτό τουλάχιστον ξέρ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ΦΑΤΟΥΡΟΣ (Υπ. Εθνικής Παιδείας και Θρησκευμάτων): Ούτε και εμ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Ο κ. Καραγιαννόπουλος, λοιπόν, έχει οργανώσει μία θαυμάσια υπηρεσία. Εγώ το καλύτερο όργανο στην κεντρική διοίκηση του Υπουργείου Παιδείας που βρήκα, ήταν η υπηρεσία του κ. Καραγιαννόπουλου, ο οποίος πρέπει να ξέρετε βραβεύθηκε για τις εργασίες που έκανε και από την Ακαδημία Αθηνών. Εγώ κυρίως, όταν πήγα στο Υπουργείο Παιδείας - γι' αυτό και δεν κατηγόρησα την προηγούμενη κυβέρνηση - εκείνο που διαπίστωσα είναι ότι είχα μία πλήρη ενημέρωση σε ό,τι αφορά τα προβλήματα της στέγης. Εάν τον καλέσετε, θα σας κάνει πλήρη ενημέρωση. Δεν υπάρχει τέτοιο πρόβλημα. Με άλλες διευθύνσεις πιθανότατα να έχετε προβλήματα, όπως είχα και εγώ. Αλλά σε ό,τι αφορά αυτήν τη διεύθυνση ποτέ. Καλέστε τον κ. Καραγιαννόπουλο και θα το διαπιστώσετε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ΦΑΤΟΥΡΟΣ (Υπ. Εθνικής Παιδείας και Θρησκευμάτων): Συνεργαζόμαστε από την πρώτη μέρα, κύριε Σουφλιά, με τον κ. Καραγιαννόπουλο και είναι πραγματικά ένας πάρα πολύ καλός και ικανός επιστήμονας και υπάλληλος στην υπηρεσία του Υπουργείου Παιδείας και της εκπαίδ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με συνεργασθεί, έχει πολλά στοιχεία αλλά λείπουν και πάρα πολλά άλλα, για τα οποία δεν είναι υπαίτιος ο κ. Καραγιαννόπουλος. Και πρέπει να σας πω πάντως, για να δείτε ένα άλλο τρόπο, ότι μπορούμε να αρχίσουμε την συναίνεση, από το γεγονός ότι υπάρχουν στοιχεία στη διεύθυνση προγραμματισμού από τα οποία μπορεί να αρχίσει μια συζήτηση συναίνεσης. Εγώ σας είπα προηγουμένως, κυρίες και κύριοι, ότι μια συζήτηση συναίνεσης θα άρχιζε από την διαγραφή της λέξεως κατεδάφιση και γκρέμισμα. Όπως θέλει ο καθένας αυτό το συζητ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λλο ένα σημείο που έχει σχέση με την πληροφορική, δύο τρία χαρακτηριστικά στοιχεία που έχω σημειώσει. Ενώ η διδασκαλία μαθημάτων πληροφορικής είχε προγραμματισθεί από το σχολικό έτος 1993 - 1994 με απόφαση της 26.7.93 ανατέθηκε στις 16.9.93, δηλαδή στην προεκλογική περίοδο και μετά την έναρξη των μαθημάτων στο ΕΠΙ, το Ερευνητικό Πανεπιστημιακό Ινστιτούτο συστημάτων επικοινωνίας και υπολογιστών, στις 16 Σεπτεμβρίου, ο συντονισμός, η οργάνωση και η διοικητική υποστήριξη σεμιναρίου πληροφορικής για τους εκπαιδευτικούς που θα έκαναν διδασκαλία για το μάθημα που ήδη υποτίθεται ότι είχε αρχίσει. Χωρίς να προβλεφθεί ποιοι θα επιμορφωθούν, ποιοι θα τους αντικαταστήσουν κατά τη διάρκεια της επιμόρφωσης και με τι λογισμικό θα γίνει η εκπαίδευση. Αφού στην προεκλογική πάλι περίοδο στις 9 Αυγούστου 1993 έγινε η διακήρυξη για την προμήθεια λογισμικού. Και πάλι στις 27 Σεπτεμβρίου 1993 - δίπλα ήταν οι εκλογές - αποφασίζεται η δημιουργία ενός προγράμματος εκπαιδευτικού λογισμικού και δύο μέρες πριν τις εκλογές στις 8 Οκτωβρίου αποφασίζεται η χρηματοδότηση και μάλιστα από τα στοιχεία που έχω ήταν χωρίς οικονομικό αντίκρισ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στοιχεία, τα οποία μπορούμε να ρίξουμε στηρίξουμε σε ένα τραπέζι και να διαπιστώσουμε εκεί μια συναίνεση ότι δεν έγιναν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α επανέλθω στον τετραετή προγραμματισμό. Έχει τονισθεί από πάρα πολλές πλευρές η αρνητική άποψη ότι ήταν αντίθετο το Πανεπιστήμιο Αθηνών, το Μετσόβειο Πολυτεχνείο και άλλα, είναι απλώς η επιβεβαίωση. Θέλω να κάνω σαφές και φαίνεται ότι δεν γίνεται σαφές κύριοι Βουλευτές ότι δεν είναι μόνο να έχουμε ένα τίτλο ενός θέματος, αξιολόγηση, προγραμματισμός, επιμόρφωση. Το ζήτημα είναι ποιο είναι το περιεχόμενο, τι συγκροτεί αυτή την υπόθεση εργασίας και την υπόθεση δραστηριότητας. Ναι, προγραμματισμός, αλλά το είπα και προηγουμένως, το επαναλαμβάνω, με τέτοια δυναμική συγκρότηση που να περιλαμβάνει και τις άγονες θέσεις και τις συνταξιοδοτήσεις και καινούρια έκτακτα θέματα να αντιμετωπίζει και νέες συνθήκες. Και ασφαλώς δομικά συσχετισμένο με την κατηγορία των σχολών. Είναι σχολές καινούριες, είναι σχολές παλιές, άρα είναι ένα - επιτρέψτε μου αυτή την σύνθετη λέξη - πολυπαραμετρικό σύστημα και όχι μια απλή άθροιση θέσεων. Γι' αυτό και φθάσαμε στις δυσκολίε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Εμείς δεν λέμε ότι συγκροτήσαμε ακόμη ένα καινούριο τρόπο, ένα καινούριο προγραμματισμό. Διόλου, μακριά είναι αυτό ακόμα, θέλουμε δουλειά. Εκεί πρέπει να συζητήσουμε. Λέμε όμως, προς Θεού, να μην εξακολουθήσει ο τετραετής προγραμματισμός, διότι δεν θα μπορέσουν να δουλέψουν τα πανεπιστήμια. Στο μεταξύ θα δουλέψουμε με μια ετήσια βάση και θα συζητήσουμε μετά το συνεπή, σύνθετο, προγραμματισμό. Το ίδιο και για τους κύκλους σπουδ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πω και οι συνάδελφοι της Ιατρικής κύριοι Κακλαμάνης και Σπηλιόπουλος ξέρουν, τι δυσκολίες περνούν τα πανεπιστήμια από φοβερές καθυστερήσεις στις διαδικασίες εκλογής καθηγητών. Δεν ξέρω το ποσοστό αν είναι τεράστιο ή αν είναι πολύ μικρό. Πάντως πολύ μικρό δεν είναι. Και είναι αυτό που δίνει το ύφος, την αισιοδοξία και την επιθυμία στους νέους επιστήμονες να προχωρήσουν. Έχουμε υποχρέωση εδώ από άλλον μαζοχισμό, άλλης επαγγελματικής μου λογικής, να το ξεπεράσουμε. Δεν μπορεί να υπάρχει ο τετραετής προγραμματισμός, αφού δεν χτυπάει την πόρτα σε αυτά τα χρόνια προβλήματα που συνάδελφοι στο πανεπιστήμιο τα ξέρ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ΣΠΗΛΙΟΠΟΥΛΟΣ: Να πείτε ποιες κυρώσεις προβλέπονται για εκείνους που αδιαφορ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ΦΑΤΟΥΡΟΣ (Υπ. Εθνικής Παιδείας και Θρησκευμάτων): Αυτές οι κυρώσεις, αγαπητέ συνάδελφε, πρώτα απ' όλα δεν καταργού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ξέρετε πολύ καλά ότι κυρώσεις υπήρχαν πάντοτε. Τις έχω ζήσει 35 χρόνια. Δεν έγιναν ποτ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Όχι τέτοιες. Αφήστε το να δοκιμασ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ΦΑΤΟΥΡΟΣ (Υπ. Εθνικής Παιδείας και Θρησκευμάτων): Είναι η δική σας άποψη. Αφήστε και εσείς να συνθέσουμε αυτό το σύνθετο προγραμματισμό να ανοίξει το μαύρο κουτί με αυτές τις διαδικα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σχετικές είναι και οι παρατηρήσεις του Κοινοβουλευτικού Εκπροσώπου της Πολιτικής Άνοιξης του κ. Κακλαμά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ουν προβλήματα, αυτά που επεσήμανε, για την ανάγκη να δούμε εάν μια κατηγορία μπορεί να ασκεί επάγγελμα ή όχι. Πρέπει να γίνουν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θέλω να πω για άλλη μια φορά; Ας δώσουμε στα Πανεπιστήμια την αναπνοή της αυτοτέλειας τους. Μη τη φοβόμαστε ακόμα και αν θα έχουμε δυσκολίες. Με αυτό άρχισα και με αυτό σιγά - σιγά θα τελειώσω. Αυτή είναι η υπερκείμενη αρχή. Όποιες δυσκολίες και αν έχει το Πανεπιστήμιο ας μην έχει ο σημερινός Υπουργός Παιδείας σχεδόν καμία δυνατότητα να παρέμβει. Αυτό θα ήταν η φιλοδοξία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δεν υπάρχουν αιώνιοι φοιτητές. Αιώνιοι φοιτητές υπήρχαν όταν εγώ ήμουνα φοιτητής και μερικά χρόνια μετά. Σε συζήτηση τηλεοπτική, τον καιρό του ν.2083, φίλος Πρύτανης είχε πει ότι εκτιμάει ότι είναι 5% με 10% οι αιώνιοι φοιτητές. Και ποιοι είναι οι αιώνιοι φοιτητές σήμερα που έχουμε εργαζόμενους, που έχουμε στρατιώτες; Είναι γεγονός ότι είναι ανύπαρκτο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σπαθούμε αυτή την εποχή να συγκεντρώσουμε στοιχεία και δεν είναι διόλου εύκολο. Και αυτό είναι ένα άλλο στοιχείο. Θέλω να καταλάβετε ότι ξαναγυρίζω στην απογραφή, ξαναγυρίζω στο τι έχω στα χέρια μου, ξαναγυρίζω στην πραγματική απεικόν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σείς οι γιατροί, χωρίς επίκρουση και ακρόαση τότε - τώρα έχετε όλα τα τεχνολογικά σας μέσα - δεν μπορείτε να προχωρήσετε σε διάγνωση. Αυτή είναι η αγωνία σήμερα στο Υπουργείο Παιδ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α προχωρήσω, αν και έχω 1 - 2 λεπτά ακόμα. Νομίζω ότι μετέφερα ακριβώς ποιο είναι το πρόγραμμα. Το πρόγραμμα δεν είναι ανάγκη να είναι λεπτομέρειες. Το πρόγραμμα είναι προσανατολισμός, το πρόγραμμα είναι κατευθύνσεις και όταν έλθει η ώρα του, νομοσχεδίου αυτό που αναφέρατε δεν είναι νομοσχέδιο γενικό, είναι επιμέρους πυροσβεστικών ρυθμίσεων, θα συζητήσουμε και πιστεύω εκεί να σας πείσουμε. 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ι κύριοι Υφυπουργοί θέλουν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ΕΝΗ ΣΤΕΦΑΝΟΥ (Υφυπ. Εθνικής Παιδείας και Θρησκευμάτων): Μάλιστα,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Η κυρία Υφ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ΕΝΗ ΣΤΕΦΑΝΟΥ (Υφυπ. Εθνικής Παιδείας και Θρησκευμάτων): Ευχαριστώ, πολύ,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λώσατε από την αρχή της συζητήσεως, κύριε Σπηλιόπουλε - και απευθύνομαι πρώτα σε σας - ότι καταθέσατε την επερώτηση με την πρόθεση να διευκολύνετε το διάλο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ΣΠΗΛΙΟΠΟΥΛΟΣ: Κυρία Υφυπουργέ, όχι έτσι ακριβ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Παρακαλώ, μη διακόπτετε, κύριε Σπηλιόπου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ΣΠΗΛΙΟΠΟΥΛΟΣ: Μα,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Σα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ΕΝΗ ΣΤΕΦΑΝΟΥ (Υφυπ. Εθνικής Παιδείας και Θρησκευμάτων): Και σ' αυτήν τη διατύπωση της επερωτήσεως είπατε αυτούς τους βαρύτατους χαρακτηρισμούς και με το ίδιο ύφος εξακολουθείτε να απαντά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ίπα προηγουμένως ένα θέμα για το οποίο μου επιτεθήκατε με αυτό τον τρόπο που εσείς κρίνατε ότι μπορείτε να συζητάτε εδώ. Δε θα το κρίνω εγώ, αυτό είναι θέμα δικό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ήσατε για το θέμα συζήτησης του σχετικού νομοσχεδίου που έρχεται. Πράγματι είπα, όπως εδώ οι συνεργάτες μου μου είπαν, ότι σε λίγες μέρες θα κατατεθεί. Ήθελα να πω ότι θα συζητ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ΣΠΗΛΙΟΠΟΥΛΟΣ: Είπατε θα κατατε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ΕΝΗ ΣΤΕΦΑΝΟΥ (Υφυπ. Εθνικής Παιδείας και Θρησκευμάτων): Ζητώ συγγνώμη εννοούσα θα συζητ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Παρακαλώ, κύριε Σπηλιόπουλε, μη διακόπτετε. Να μη γράφονται οι διακοπές του κ. Σπηλιόπου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ΕΝΗ ΣΤΕΦΑΝΟΥ (Υφυπ. Εθνικής Παιδείας και Θρησκευμάτων): Παρακαλώ επιτρέψτε μου να ολοκληρώσω. Αυτό δεν σας έδωσε το δικαίωμα να απαντήσετε με το ύφος που μεταχειριστήκατε. Αυτό είναι δικό σας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ιλήσω για δύο πράγματα: Για το θέμα των συγγραμμάτων, το οποίο επικαλείσθε. Νόμιζα ότι δεν θα έπρεπε καθόλου να το αναφέρετε. Το ότι σπεύσαμε και ρυθμίσαμε το θέμα των συγγραμμάτων, ήταν μια λύση που επέτρεψε στα Πανεπιστήμια να λειτουργήσουν και στους φοιτητές να έχουν σύγγραμ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έρετε πολύ καλά, ότι ήδη και το Πολυτεχνείο και άλλα Πανεπιστήμια είχαν αρχίσει να μοιράζουν τα συγγράμματα με το άλλο σύστημα, αγνοώντας τη δική σας ρύθμ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ΣΠΗΛΙΟ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ΕΝΗ ΣΤΕΦΑΝΟΥ (Υφυπ. Εθνικής Παιδείας και Θρησκευμάτων): Κύριε συνάδελφε, σας παρακαλώ δε σας διέκοψα ούτε μια φο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ν προγραμματισμό θα έχουμε την ευκαιρία να τοποθετηθούμε στο γιατί πρέπει να προτιμήσουμε τον ετήσιο και όχι τον τετραετή, ο οποίος δεν λειτούργησε. Προχθές ακόμα στην έκτακτη Σύνοδο των Πρυτάνεων, οι ίδιοι οι Πρυτάνεις μας είπαν, "επιτέλους καταργήστε τον για να μπορέσουμε να λειτουργήσουμε". Αυτό τι σημαίνει; Μια καθολική αντίδραση για τον προγραμματισμό από τα Πανεπιστήμια, σημαίνει ότι ήταν επιτυχής ρύθμιση; Δε νομίζω ότι μπορείτε να οδηγηθείτε σ' αυτό το συμπέρασ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υς δύο κύκλους σπουδών πολλά είπατε. Ισχύουν πράγματι σε πολλά ευρωπαϊκά κράτη οι κύκλοι σπουδών. Δεν ισχύουν, όπως τους ρυθμίσατε εσ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έρετε πολύ καλά ότι στη Γερμανία, μετά τον πρώτο κύκλο σπουδών, κύριε συνάδελφε - συνάδελφε ως πανεπιστημιακό σας αποκαλώ και όχι με την άλλη σας ιδιότητα, την οποία τιμ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Συνάδελφοι για τα μελλούμε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ΕΝΗ ΣΤΕΦΑΝΟΥ (Υφυπ. Εθνικής Παιδείας και Θρησκευμάτων): Όχι. Για τα προηγούμενα μπορώ να μιλήσω.</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Οι δύο κύκλοι σπουδών στη Γερμανία, κύριε Σπηλιόπουλε, που ισχύουν, έχουν οδηγήσει σε αδιέξοδα το γερμανικό εκπαιδευτικό σύστημα, διότι όταν τελειώνουν τον πρώτο κύκλο σπουδών τα παιδιά και δεν επιτυγχάνουν, φεύγουν και διαγράφονται, όχι μόνο από το ίδιο Πανεπιστήμιο, αλλά δεν μπορούν ούτε καν το ίδιο γνωστικό αντικείμενο να κάνουν σε άλλο Πανεπιστήμιο. Αλλάζουν και αντικείμε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δε μιλάμε για εφαρμογή του συστήματος των δύο κύκλων σπουδών, όπως εσείς το ρυθμί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ν εσωτερικό κανονισμό, καμιά αντίρρηση. Όλοι λέμε ότι πρέπει τα Πανεπιστήμια ασφαλώς να παραδώσουν τον εσωτερικό τους κανονισμό. Αυτό δε σημαίνει όμως ότι αν δεν κάνουν τον εσωτερικό τους κανονισμό θα τους στείλουμε στον εισαγγελέα. Απλώς έχουμε μια διαφορά εκτίμησης σε ορισμένα θ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35%, κύριε Σουφλιά, ζητώ συγγνώμη, δεν ήθελα να πω ότι το υποσχεθήκατε, πράγματι το ρυθμίσατε. Όμως προβλέψατε την καταβολή σε χρόνο πολύ μεταγενέστερο που ενδεχομένως να μην είσαστε εσείς και η Κυβέρνηση σας εκείνη που θα έπρεπε και να το υλοποι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Υφυπουργός Παιδείας κ. Ανθ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ΑΝΘΟΠΟΥΛΟΣ (Υφυπ. Εθνικής Παιδείας και Θρησκευμάτων): Κύριε Πρόεδρε, στην πρωτολογία μου, όταν έλεγα ότι η Κυβέρνηση τελεί κάτω από τη δέσμευση της πρόσφατης λαϊκής ετυμηγορίας, εννοούσα ότι δεν μπορούσε να αγνοήσει το πρόγραμμα της ούτε και την ιδεολογική ταυτότητα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δεν σημαίνει όμως, αγαπητέ κύριε Κακλαμάνη, ότι δεν κάνει διάλογο. Εμείς λέμε ότι κατεβαίνουμε σε ένα διάλογο, με ένα σύνθημα αντίστοιχο με αυτό που ακούστηκε πρόσφατα partners for education, δηλαδή να γίνουμε συνεταίροι στην Παιδεία, αλλά όχι αποκλείοντας τους κοινωνικούς εταίρους. Ναι πρωτευόντως στα πολιτικά κόμματα, στους πολιτικούς φορείς, αλλά θα αποκλείσουμε τους συνδικαλιστικούς φορείς, θα αποκλείσουμε τους άλλους επιστήμο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είναι διάχυτη η εντύπωση, απ' όσα ακούστηκαν από τους επερωτώντες ότι ο μέγας εχθρός είναι ο συνδικαλ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ΕΙΟΣ ΜΠΕΚΙΡΗΣ: Δεν είπαμε να αποκλειστεί κανείς. Το διευκρινίσαμε κατ' επανάλη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ΑΝΘΟΠΟΥΛΟΣ (Υφυπ. Εθνικής Παιδείας και Θρησκευμάτων): Κύριε Μπεκίρη, εμείς δεν σας διακόψαμε. Αλλά δώσατε αυτήν την αίσθηση στην Αίθουσα και όφειλα εγώ, ο οποίος δεν είμαι εκπαιδευτικός, ήμουν δημοσιογράφος και νομικός, να σας πω ότι έχουμε χρέος, όπως τιμάμε τα κόμματα, να τιμάμε και το συνδικαλισμό, γιατί αποτελεί και αυτός βάθρο της Δημοκρατίας. Δεν μπορείτε εσείς να τον βάλετε στο εδώλιο του κατηγορουμένου, για κάθε κακό που επικρατεί σ' αυτόν τον Τ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ΕΙΟΣ ΜΠΕΚΙΡΗΣ: Μα γιατί το λέ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Σας παρακαλώ, κύριε Μπεκίρ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ΑΝΘΟΠΟΥΛΟΣ (Υφυπ. Εθνικής Παιδείας και Θρησκευμάτων): Άρα, εμείς είμαστε υπέρ του ουσιαστικού διαλόγου, του διευρυμένου ουσιαστικού διαλόγου. Δεν προχωρήσαμε εμείς και ούτε προχωρούμε πρόχειρα και αλαζονικά, όπως κάνατε εσείς, όπου συναίνεση εννοούσατε είτε την υποχρεωτική συμφωνία του συνομιλητή μαζί σας είτε την καθολική απόρριψη των επιχειρημάτων του. Συναίνεση σημαίνει ότι αποδέχεσαι εν μέρει ή κάπου, τις απόψεις του άλλου και καταλήγεις πραγματικά, με αντικειμενικά κριτήρια, σε κάποιους κοινούς τόπους στο χώρο της εκπαιδευτικής πολιτικής αυτού του Τό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ναλαμβάνω για πολλοστή φορά, ποια είναι η θέση μας για τα Ι.Ε.Κ. Δεν είναι θέση που διαφοροποιείται από το πρόγραμμα. Στο πρόγραμμα μας έχουμε ένα στρατηγικό στόχο, την μεταβατική περίοδο του οποίου δεν μπορούμε να προβλέψουμε από τώρα εάν δεν εξειδικεύσουμε κάποια θέματα, μετά από σοβαρή, εμπεριστατωμένη, βαθιά επιστημονική εργασία. Ο στόχος αυτός είναι ο ενιαίος τύπος Λυκείου. Αν τον πετύχουμε, όποτε τον πετύχουμε, την αρχική κατάρτιση θα την ενσωματώσουμε, λέμε, στο τυπικό δημόσιο εκπαιδευτικό σύστημα. Ως τότε, τα δημόσια Ι.Ε.Κ. θα λειτουργούν όπως και τώρα, αδιαβάθμητα, μεταξύ του Λυκείου και του Πανεπιστημίου. Αλλά όχι εις βάρος των ΤΕΙ. Και είπαμε ότι θα μειώσουμε, με επόμενη νομοθετική ρύθμιση, το χρόνο διάρκειας σε τρία εξάμηνα. Επίσης, θα δώσουμε δωρεάν την επαγγελματική κατάρτιση στους νέους. Υπάρχει τίποτα πια ξεκάθαρο; Υπήρξε καμιά αντιπαλότητα; Πού βλέπετε εσείς το "περιβόλι" των αντιθέτων δηλώσεων; Δεν υπάρχουν "άνθη κακού" στο δικό μας περιβόλι. Υπάρχουν άνθη - Ανθόπουλος - Φατούρος, που μόνο προς το καλό βλέπ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Αν δεν υπάρχει περιβόλι, δεν υπάρχουν και άνθ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ΑΝΘΟΠΟΥΛΟΣ (Υφυπ. Εθνικής Παιδείας και Θρησκευμάτων): Καλό περιβόλι και καλλιεργείται πολύ ωρα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ας πω και κάτι για το θέμα της πληροφορικής. Δίνετε ανακριβή στοιχεία και δεν ξέρω από πού τα αντλείτε. Γιατί εμείς μπορεί να μην έχουμε ενημερωθεί, ίσως, σ' όλους τους τομείς, αλλά εκεί όπου ενημερωνόμαστε και εγώ και η κα Στεφάνου και ο κύριος Υπουργός, ενημερωνόμαστε σωσ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άτε για 550 διορισμένους. Εγώ έχω αποφάσεις η μία απόφαση 3/8, η άλλη 13/8, όπου διορίζετε σε οργανικές θέσεις 100 στη μία και 200 στην άλλη, σύνολο 300 καθηγητές πληροφορικής. Και βγήκαμε, εμείς, εξ αιτίας των δικών σας μη σωστών προγραμματισμών, έξω κατά 4.500 κενές θέσεις εκπαιδευτικών. Και σ' αυτές τις κενές θέσεις ήταν περίπου 700 καθηγητές πληροφορικής που αναγκαστήκαμε να πάρουμε σαν αναπληρωτές. Και θα έλεγε κανείς ότι τινάξαμε στον αέρα και την προοπτική πρόσληψης νέων καθηγητών με συν 7,2 δισ. στον προϋπολογισμό του '94. Και μιλάτε για προγραμματισμό; Ελέγξτε λιγάκι τα στοιχεία. Δείτε τι κενά και τι αδιέξοδα μας αφήσατε και μετά να κάνετε την κριτική σας και την αυστηρή κριτική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Είπαμε ότι λέτε ανακρίβ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ΑΝΘΟΠΟΥΛΟΣ (Υφυπ. Εθνικής Παιδείας και Θρησκευμάτων): Στην πληροφορική, έχουμε και εκεί διαφορετική αντίληψη. Εσείς νομίζετε ότι πληροφορική στο γυμνάσιο είναι να μάθει να χειρίζεται ο μαθητής το πληκτρολόγιο και να πηγαίνει στο σπίτι και να παίζει παιχνιδάκι. Εμείς αλλιώς το αντιλαμβανόμαστε. Αντιλαμβανόμαστε τον Η/Υ, τη σύγχρονη αυτή τεχνολογία ως ένα εργαλείο μέσα από το οποίο θα γίνονται όλα τα μαθήματα. Και μέσα από μία διαδικασία που πραγματικά θα έχει παιδαγωγικό χαρακτήρα. Αυτό εσείς δεν το έχετε αντιληφθεί. Και σας ενημερώνουμε ότι στην Ευρώπη η διδασκαλία της πληροφορικής, ως γνωστικό μόνο αντικείμενο, αποτελεί μάθημα επιλογής του μαθητή και όχι υποχρεωτικό. Παρά αυτές, όμως, τις διαφορές, μπορούμε να βρούμε κοινούς τόπους, αρκεί να μη μας κατηγορείτε τη μία ότι δεν εφαρμόζουμε το δικό σας πρόγραμμα και έρχεστε την άλλη, επειδή αποδείξαμε ότι το βελτιώνουμε και το εφαρμόζουμε, να μας κατηγορήσετε ότι το εκμεταλλευόμα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να ξεφύγετε απ' αυτές τις αντιφάσεις και απ' αυτές πραγματικά τις κυκλωτικές κινήσεις του εγκεφάλου, που δεν τις εννοώ εγ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στην αξιολόγηση για την οποία τόσος λόγος έγινε και με τόσο πάθος την υπεραμύνθηκε ο κ. Σουφλιάς, εμείς την αξιολόγηση του εκπαιδευτικού δεν τη βλέπουμε μονοσήμαντα. Τη βλέπουμε μέσα στο γενικότερο πνεύμα της αξιολόγησης του εκπαιδευτικού έργου. Γιατί, δηλαδή, η αξιολόγηση του εκπαιδευτικού είναι αυτοσκοπός; Θέλουμε να μετρήσουμε το επίπεδο των εκπαιδευτικών ή θέλουμε να μετρήσουμε το ποιοτικό επίπεδο της εκπαίδευσης, του εκπαιδευτικού έργου; Για μας η αξιολόγηση του εκπαιδευτικού δεν είναι αυτοσκοπός. Εμείς ενδιαφερόμαστε να μετρήσουμε το ποιοτικό επίπεδο του εκπαιδευτικού έργου. Να, λοιπόν, άλλη ιδεολογική διαφορά και γι' αυτό δε συμπίπτουμε. Δε συμπίπτουμε στον τρόπο, δε συμπίπτουμε στα μέσα. Εμείς λοιπόν, ανοίγουμε επιτροπές, θα υπάρξει επιστημονική εργασία συστηματική, θα βγει το προϊόν αυτής της δουλειάς, θα τεθεί στο τραπέζι του κοινωνικού διαλόγου με όλους τους φορείς, αγαπητέ κύριε Νικήτα Κακλαμάνη και μετά, μ' αυτήν την κατεύθυνση, μ' αυτήν την ιδεολογική στόχευση, θα κοιτάξουμε πραγματικά να λύσουμε το οξύτατο αυτό θέμα της αξιολόγησης, που δεν ταλαιπωρεί μόνο τον Τόπο μας, αλλά και όλη την Ευρώπη και όλες τις προηγμένες χώρ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οινοβουλευτικός Εκπρόσωπος της Νέας Δημοκρατί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οι συνάδελφοι, κύριε Υπουργέ, και κύριε Υφυπουργοί - θα ήθελα εδώ να είναι και ο κ. Ροκόφυλος, παρών εάν ήμουν οξύς - και οφείλω να σας πω και οξύς θα είμαι και οργίλος θα είμαι - είναι για έναν απλό λόγο. Όχι γιατί κάνετε αλλαγές στο εκπαιδευτικό σύστημα, αλλά διότι πιστεύω βαθύτατα ότι οι αλλαγές που κάνατε είναι από κομματικές σκοπιμότητες, από πίεση συνδικαλιστική ορισμένων συνδικαλιστών και αυτό φαίνεται και στο νομοσχέδιο σας. Δεν είμαι έτσι οξύς, διότι κάνετε αλλαγ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α χρόνια στο Υπουργείο Παιδείας, πιστεύω ότι δεν πρέπει να υπάρχει τίποτα στατικό στην εκπαίδευση. Σας το είπα στην πρωτολογία μου σας το επαναλαμβάνω και τώρα και το έχω πει και πολλές φορές ακόμη, ότι είναι καλό αυτά που ισχύουν να τα βλέπουμε στην πράξη, να τα δοκιμάζουμε, να τα παρακολουθούμε και αν πράγματι έχουν ανάγκη βελτιώσεως να τα βελτιώνουμε, εάν πράγματι έχουν ανάγκη αλλαγής να τα αλλάζουμε. Εσείς καν δεν είδατε αν εφαρμόζονται ή αποδίδ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Ανθόπουλε και απευθύνομαι σε σας, διότι μιλήσατε για κυκλωτικές ή κυκλοθυμικές κινήσεις του εγκεφάλου, - τώρα πού υπάρχουν ας το αναζητήσει ο καθένας - αλλά μιλήσατε επίσης και περί διαλόγου, όπου μίλησε και η κα Στεφάνου περί διαλόγου. Μη μας εμπαίζετε. Υπάρχει μια νεοελληνική έκφραση, κατά το κοινώς λεγόμενο, μη μας δουλεύετε. "Ερωτώ: ποίος είναι ο διάλογος και με ποιόν τον κάνατε. Διότι φέρνετε ένα νομοσχέδιο που καταργείτε σχεδόν δυο νομοσχέδια τα οποία είχαν ψηφιστεί. Πέστε μας με ποιόν κάνατε διάλογο. Κάνατε μήπως με τους φορείς; Μήπως το κάνατε στα κρυφά και εμείς δεν το παρακολουθήσαμε; Κάνατε μήπως με τα κόμματα; Με ποιόν κάνατε διάλογο; Δεν κάνατε κανένα διάλο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ανεξάρτητα από την ανταλλαγή μεταξύ μας κάποιων φράσεων, που είχαν οξύτητα και δικαιούμαι περισσότερο εγώ να διαμαρτυρηθώ και να παραπονεθώ, διότι ακόμη και στις γραπτές σας απαντήσεις που για να μου απαντήσετε χρησιμοποιήσατε και την υποψηφιότητα μου ως προέδρου της Νέας Δημοκρατίας, παρόλα αυτά εγώ διατηρώ την εκτίμηση μου στο πρόσωπο σας. Θα σας προείπω το εξής, κύριε Υπουργέ, θα είναι σκληρό, αλλά θα σας το πω και το λέω διότι πονάω την Παιδεία: Κύριε Υπουργέ, δε σας άφησαν να μελετήσετε. Μιλάτε για μαζοχισμό και επαγγελματική συνήθεια. Η πρώτη σας επαγγελματική συνήθεια είναι να είσαστε μελετητής και ερευνητής. Πότε προλάβατε εσείς να μελετήσετε, να ερευνήσετε και μέσα σε 15, 20 μέρες βγήκατε και ανακοινώσατε θέματα όχι της αρμοδιότητος των πανεπιστημίων, που θα μπορούσε να πει κανείς ότι σας ήταν οικεία, αλλά της αρμοδιότητας της Μέσης, Δημοτικής Εκπαίδευσης και Ι.Ε.Κ., που είναι ένας καινούριος θε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σας αφήνουν να μελετήσετε, κύριε Υπουργέ. Είσθε αυτήν τη στιγμή μπροστάρης - όσο και να σας πειράξει, θα σας το πω, γιατί θέλω να πιστεύω ότι αν αλλάξετε δε θα κάνετε κακό στην παιδεία - μιας ενέργειας κυβερνητικής για κομματική άλωση, μέσω του συνδικαλιστικού κινήματος, του εκπαιδευτικού συστήματος. Έγινε η προσπάθεια άλωσης της διοίκησης, του κράτους, των Ενόπλων Δυνάμεων, των αγροτικών συνεταιρισμών, αφού έγινε πρώτα η προσπάθεια άλωσης του εκπαιδευτικού συστήματος. Και έχω το δικαίωμα, πιστεύω προσωπικά, να αντιδρώ κατ' αυτόν τον τρόπο γιατί ακριβώς πολέμησα τον κομματισμό μέσα στο εκπαιδευτικό σύστημα. Δεν ξέρω πόσο επιτυχημένη ήταν η προσπάθεια μου αυτή, αλλά ήλθα σε σύγκρουση και με ορισμένους συνδικαλιστές, ήλθα σε σύγκρουση και με συνδικαλιστές του χώρου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ίπα και προηγουμένως ότι μπορεί να έκανα λάθη, αλλά λάθος στην κατεύθυνση μου δεν έκανα. Και θα παρακαλούσα ιδιαίτερα εσείς, κύριε Υπουργέ, να το προσέξ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δούμε, λοιπόν, σιγά - σιγά τι γίνεται. Αυτήν τη στιγμή λήγει η θητεία των προϊσταμένων διευθύνσεων και γραφείων των σχολικών συμβούλων και με το νομοσχέδιο που φέρνετε λέτε ότι ώσπου να επιλεγούν οι νέοι προϊστάμενοι, αυτοί θα οριστούν από κάποιο υπηρεσιακό όργανο το οποίο ορίζει ο νομάρχης. Από τον κομματικό νομάρχη δηλαδ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Ανθόπουλε, εσείς που παρακολουθείτε τα θέματα, δεν ξέρω τι έγινε το καλοκαίρι του 1992, γιατί δεν ήμουν Υπουργός Παιδείας, ξέρω ένα απλό πράγμα όμως, ότι η Νέα Δημοκρατία ποτέ με απόφαση ή με νόμο δεν σταμάτησε τη θητεία είτε διευθυντών είτε προϊσταμένων είτε σχολικών συμβούλων. Αντίθετα, τις παρέτεινε όλ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ο ίδιος, εν όψει του νέου συστήματος επιλογής των σχολικών συμβούλων, παρέτεινα δύο χρόνια τη θητεία των σχολικών συμβούλων που είχατε εσείς επιλέξει. Εν όψει πάλι του νέου συστήματος επιλογής διευθυντών, παρέτεινα και τη θητεία των διευθυντών. Και η θητεία των προϊσταμένων λήγει, κύριοι συνάδελφοι, τώρα, σε λίγο καιρ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ώς, κύριε Υπουργέ, εσείς που έχετε την πολιτική ευθύνη, πιστεύετε ότι θα λειτουργήσει ο προϊστάμενος όταν του λέτε "κάθισε για ένα διάστημα και σ' αλλάζουμε;". Και μάλιστα, κυκλοφορούν και τα ονόματα των προϊσταμένων, κύριε Υπουργέ, ποίοι θα τοποθετηθούν από κομματικές επιλογ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πω στον κόπο βεβαίως να σας στείλω σε ένα γράμμα, ποια ονόματα κυκλοφορ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γίνεται αυτή η προσπάθεια ακριβώς για κομματικούς λόγ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πάτε να ξαναφέρετε το σύστημα επιλογής των παλιών διευθυν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ας παρακαλέσω, κύριε Υπουργέ, εσάς προσωπικώς να διαβάσετε πώς επιλέγονταν οι διευθυντές παλαιότερα και πώς επιλέγονται με το νέο σύστημα, να δείτε τι τεράστια διαφορά υπάρχει, που μπήκαν αξιοκρατικά και αντικειμενικά κριτήρια, ενώ τότε ήταν ομιχλώδη, κομματικά, αυθαίρε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 λέω ότι επιλέγησαν όλοι οι διευθυντές κατ' αυτόν τον τρόπο, αλλά ήταν τα κριτήρια τέτοια. Και αυτά τα φέρνετε στο νομοσχέδιο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ργείτε το δικαστικό από πρόεδρο του συμβουλίου και προσπαθεί ο κ. Ανθόπουλος όπως και όλα τα υπόλοιπα, να τα δικαι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Ανθόπουλε, σας παρακολουθώ. Πάτε να ερμηνεύσετε μερικά πράγματα, όχι με τις πραγματικές τους διαστάσεις, αλλά δίνοντας τους ή ανακριβείς διαστάσεις ή εάν θέλετε κάνοντας ελαστικές κάποιες βασικές αρχ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δικαστικός ως πρόεδρος ήταν προτιμότερος απ' αυτόν που ορίζει ο Υπουργός. Ο δικαστικός ως πρόεδρος ήταν προτιμότερος απ' αυτόν που ορίζει το συνδικαλιστικό όργα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δώ θέλω να εξηγήσω σε σας, κύριε Ανθόπουλε και στον κ. Αραβανή, ότι δια των πράξεων μου απέδειξα ότι σέβομαι το συνδικαλιστικό κίνημα και ότι σέβομαι και τους εκπαιδευτικούς. Δεν υπήρχε πράξη μου ή απόφαση που να μην είχε δοθεί στο συνδικαλιστικό κίνημα ένα 6μηνο ή ένα χρόνο πριν. Πείτε μου εσείς, όποια αλλαγή, όποιο νόμο και αν έφερα στη Βουλή εάν δεν ήταν στα χέρια των συνδικαλιστών ένα 6μηνο ή ένα χρόνο πριν, προκειμένου να το μελετήσουν. Και φέρνετε εσείς τροποποιήσεις, κάνετε ανατροπή μεταρρυθμίσεων, νόμων χωρίς κανένα διάλο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ύ είναι η συναίνεση, κύριε Υπουργέ, που είπατε στην αρχή ότι θα κάνετε; Και θέλετε τη συναίνεση από εμάς; Γιατί να σας τη δώσουμε αυτήν τη συναίνεση; Μας ρωτήσατε; Καθίσατε να συζητ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εμείς δεν έχουμε τη νοοτροπία πώς ό,τι κάνουμε είναι καλό και ό,τι κάνατε εσείς ως κυβέρνηση παλαιότερα ήταν κακό. Αν μελετήσετε το νόμο 1566 και τους νόμους που έφερα για την πρωτοβάθμια και δευτεροβάθμια εκπαίδευση, θα δείτε ότι το μέγιστο μέρος των διατάξεων του νόμου 1566 το τήρησα, γιατί πίστευα ότι είναι επιτυχείς διατάξει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Ο νόμος 1566 προέβλεπε την αξιολόγηση των εκπαιδευτικών και άρχισαν μετά τα τερτίπια. Σέβομαι και τους συνδικαλιστές και τους εκπαιδευτικούς, αλλά δεν δέχομαι ότι μπορεί να καθορίζεται η πολιτική στην εκπαίδευση βάσει των συνδικαλιστικών αιτημάτων, διότι οι συνδικαλιστές εκείνο που ζητούν - και είναι υποχρεωμένοι - είναι να υποστηρίζουν τα συμφέροντα αυτών που εκπροσωπούν. Είναι κακή η νοοτροπία ότι το συμφέρον τους είναι να μην αξιολογούνται. Και ο νόμος 1566 προέβλεπε την αξιολόγηση, αλλά δεν τόλμησε η προηγούμενη κυβέρνηση να φέρει την αξιολόγηση. Απλώς αρχίζουν κάποια ομιχλώδη και κάποια δήθεν σύνθετα και πολύπλοκα "πρέπει να γίνεται η αξιολόγηση του εκπαιδευτικού έργου και όχι του εκπαιδευτικού". Πρέπει να γίνεται, βεβαίως, η αξιολόγηση του εκπαιδευτικού έργου, αλλά πρέπει να γίνεται και η αξιολόγηση του εκπαιδευτικού, όπως συμβαίνει σε όλες τις χώρες του κόσμου. Και γίνεται από το διευθυντή, και γίνεται από τον επιθεωρητή και γίνεται από το σχολικό σύμβουλο και γίνεται από το σύλλογο γονέων και κηδεμόνων. Εδώ δε γίνεται από πουθενά. Εκείνο που ψηφίζουν ορισμένοι συνδικαλιστές είναι, ο σύλλογος διδασκόντων να αξιολογεί τον κάθε εκπαιδευτικό. Μα, κοροϊδευόμα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τε ένα ολόκληρο σύστημα το οποίο ξεκίνησε για την αξιολόγηση, για την επιλογή των διευθυντών, το οποίο μελετήθηκε επί ένα χρόνο, πώς θα αρχίζει, πώς θα τελειώνει, ποιοι θα αξιολογούνται, διότι αν αρχίζαμε με τους διευθυντές που επιλέγονταν με τα αυθαίρετα αυτά κριτήρια, δε θα δεχόταν κανένας την αξιολόγ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ξαμε τα κριτήρια επιλογής των διευθυντών. Με τα νέα αντικειμενικά κριτήρια, βάλαμε καινούριους διευθυντές, με τα νέα αντικειμενικά κριτήρια βάλαμε καινούριους σχολικούς συμβούλους. Πάρα πολλοί προσκείμενοι στο χώρο σας έγιναν και διευθυντές και σχολικοί σύμβουλοι, διότι ήταν αντικειμενικά τα κριτήρια. Και βάσει των νέων αντικειμενικών κριτηρίων που επελέγησαν διευθυντές και σχολικοί σύμβουλοι, άρχισε το νέο σύστημα της αξιολόγ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τε όλα αυτά να τα καταργήσετε στο βωμό του κομματισμού και της συνδικαλιστικής πίεσης. Γι' αυτό είμαι οργί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λέτε ότι ο νόμος 2083 οδηγούσε τα πανεπιστήμια σε μεγαλύτερη εξάρτηση από το Υπουργείο. Δεν είναι έτσι. Το άρθρο 1 π.χ. του νόμου 2083 στη διοικητική και οικονομική του λειτουργία καθορίζει την πλήρη αυτοτέλ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ακόμα και στον προγραμματισμό των θέσεων ο Υπουργός Παιδείας - θα το επαναλάβω χίλιες φορές - δεν είχε με τον τετραετή προγραμματισμό, καμία δυνατότητα να πατήσει το κουμπί και να φωνάξει το διευθυντή από κάτω και να του πει "φέρε μου εδώ αυτό που ενδιαφέρομαι για τον τάδε, να γίνει αναπληρωτής". Δεν μπορεί να το πει. Δεν έχει καμιά σχέση με τα πρόσωπα. Έχει σχέση μόνο με τον αριθμό των προκηρύξεων, ανάλογα με τις πιστώσεις που έχει το κράτος. Από εκεί και πέρα, το ποιες θέσεις και όλα αυτά τα αποφασίζει το πανεπιστήμ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χώρησε ο τετραετής προγραμματισμός. Στο Μετσόβειο Πολυτεχνείο τα τμήματα έκαναν τον προγραμματισμό τους, αλλά δεν προωθήθηκε από την πρυτανεία. Ψάξτε εσείς να βρείτε γιατί δεν προωθήθηκε. Στο Πανεπιστήμιο Αθηνών ανθεί η κακή συνδικαλιστική αντίληψη και αυτή θέλω να χτυπήσω. Παρ' όλο που τμήματα έκαναν τον προγραμματισμό τους, δεν προχώρησε στο Πανεπιστήμιο Αθηνών, διότι θέλουν να υπάρξει αυτή η ραστώνη, το ίδιο καθεστώς, ομάδες να καθορίζουν τα πάντα μέσα στο Πανεπιστήμιο και να μην υπάρχει καμία άμιλλα, καμία αξιοκρατία. Προσέξτε το Πανεπιστήμιο Αθην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υπηρέτησα την παιδεία επί τόσα χρόνια. Το πολιτικό μου συμφέρον θα έλεγε να μην κάνω τέτοια ομιλία σήμερα, θα έλεγε να μην επιτεθώ εναντίον ορισμένων καταστάσεων. Νοιώθω όμως την ανάγκη να σας τα πω, για να τα λάβετε υπόψη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οι πρυτάνεις δεν έστειλαν τον προγραμματισμό τους, κυρία Στεφάνου; Όλοι οι άλλοι πρυτάνεις έστειλαν τον προγραμματισμό τους. Η Ιατρική Θεσσαλονίκης ήταν πολύ δύσκολο να στείλει προγραμματισμό. Τον έκανε όμως. Δεν τον έκανε η Ιατρική Αθηνών. Γιατί; Γιατί κάποιοι συνδικαλιστές φοιτητές, ωθούμενοι από κάποιους συνδικαλιστές μέλη των Δ.Ε.Π., αντέδρασαν και διέλυσαν τη Γενική Συνέλευση που είχε συνέλθει για να κάνει τον προγραμματισμό. Αυτές είναι οι αλήθ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δεν πηγαίναμε με τίτλους, πηγαίναμε με περιεχόμενο. Ήταν σαφή και πραγματοποιήσιμα και τ' αποδεικνύαμε, αλλά δεν έπρεπε να υποκύψετε σ' αυτήν την πίεση. Δεν γίνεται τίποτα σ' αυτόν τον Τόπο, όταν υποκύπτουμε σε τέτοιου είδους συνδικαλιστικά αιτήματα και συμφέροντα, θα έλε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Συντομεύετε, κύριε Σουφλ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Τελειών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η σχολική στέγη. Το ΤΑΣΕ πράγματι ξεκίνησε το 1988 επί κυβερνήσεως ΠΑ.ΣΟ.Κ. - το είπα και άλλες φορές στη Βουλή - και ήταν μία πολύ καλή ενέργεια. Εγώ πήρα ένα δεύτερο δάνειο και τώρα ένα τρίτο δάνειο 54 δισ. Το θέμα είναι ότι ολιγωρήσατε να το εκταμιεύσετε. Και αυτό είναι ευθύνη του Υπουργείου Εξωτερικών και του Υπουργείου Εθνικής Οικονομίας. Αλλά θα έπρεπε να το προκαλέσετε και εσείς. Αν θέλετε την άποψη μου, συνεργαστείτε περισσότερο με τη μονάδα προγραμματισμού του κ. Καραγιαννόπου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ο θέμα της πληροφορικής. Θα καταθέσω στη Βουλή, κύριοι συνάδελφοι, ένα δισέλιδο, γιατί κύριε Ανθόπουλε, λυπάμαι , αλλά δεν ξέρω ποιο είναι το επάγγελμα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ΑΝΘΟΠΟΥΛΟΣ (Υφυπ. Εθνικής Παιδείας και Θρησκευμάτων): Το δήλω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Σ:...δεν έπρεπε με οποιοδήποτε τρόπο να υποστηρίζετε τις απόψεις σας. Θα έπρεπε να τις υποστηρίζετε με συγκεκριμένα στοιχεία όσον αφορά την πληροφορική στα σχολ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έρετε πολύ καλά, ότι τον Οκτώβριο του '92 κάναμε έκθεση στην Ε.Ο.Κ. μετά από μελέτη ενός έτους - που άρχισε από την πρώτη στιγμή που πήγα στο Υπουργείο Παιδείας - για το πρόγραμμα ένταξης της πληροφορικής στην πρωτοβάθμια, δευτεροβάθμια εκπαίδευση. Ζητήσαμε στοιχεία από όλα τα τεχνικά Λύκεια, τι ισχύει και τι δεν ισχύει. Τον Ιούλιο του 1992, δυόμισι χρόνια προ της λήξεως της θητείας αυτής της κυβέρνησης, προκηρύχθηκε διαγωνισμός για την προμήθεια 6.214 Η/Υ. Γιατί δώσατε την εντύπωση ότι πιθανότατα το κάναμε προεκλογικά. Εμείς θέλαμε να εκσυγχρονίσουμε τα σχολεία και να βάλουμε την πληροφορική και όχι - όπως είπατε - προεκλογικά που ήταν μία πλήρης ανακρίβεια, κύριε Ανθόπου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ας παρακαλέσω επιτέλους να καλέσετε σε μία σύσκεψη την επιτροπή στρατηγικής που είχα φτιάξει με Πρόεδρο τον κ. Χαλκιά του Μετσοβείου Πολυτεχνείου, που θεωρείται ότι είναι ένας από τους καλύτερους στα θέματα αυτά. Καλέστε τον μία φορά να σας πει τι προβλέπουμε μέσα απ' αυτό το πρόγραμμα ύψους 32 δισ. δρχ. Εκατοντάδες πράγματα προβλέπουμε και όχι απλώς την απλή εκμάθηση των Η/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ην έρχεστε τώρα να μας κάνετε μαθήματα για media ή για σύγχρονους μεθόδους διδασκαλίας. Γιατί αν είχατε δει τα σχετικά χαρτιά, θα τα βλέπατε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Σας παρακαλώ, τελειώ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Τελειώ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τσι άρχισαν να εγκαθίστανται οι Η/Υ. Και ναι, κύριε Υπουργέ στις 16.9.93 αναθέσαμε στο ερευνητικό πανεπιστημιακό ινστιτούτο ζητημάτων επικοινωνίας, την επιμόρφωση 1000 εκπαιδευτικών, γιατί είχε καθυστερήσει η έγκριση του διαγωνισμού από τον Ιούλιο του '92 όπως και η εγκατάσταση των Η/Υ. Πού θα επιμορφώνονταν, αν δεν είχαν εγκατασταθεί στα σχολ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στιγμή, όμως, που τελείωσε η εγκατάσταση τους, έπρεπε άμεσα να σπεύσετε να κάνετε επιμόρφωση αυτών των 1000 καθηγητών. Κύριε Ανθόπουλε, διαβάστε λίγο καλύτερα τα νού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ε Σουφλιά, τελειώ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Τελείωσα,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Τελειώσατε, αλλά δεν τελειώ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Αφαιρέστε τα από την τριτολογία μου,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Ήδη αφαιρέθηκαν και δεν έμεινε τίπο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Να τελειώσω αυτό, κύριε Πρόεδρε, γιατί απαντώ σε 3 Υπουργ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Τελειώστε, σα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Διαβάστε τα χαρτιά σας και θα δείτε ότι καθηγητές πληροφορικής με μετάταξη ορίστηκαν 600 περίπου, όχι 350. Διορισμοί είναι οι 350. Και διαβάστε τις εισηγήσεις της ΟΛΜΕ που λένε ότι δεν χρειάζεται να γίνει διορισμός στα γυμνάσια, αλλά μπορούν οι καθηγητές μαθηματικών και φυσικής να διδάξουν. Και γι' αυτό πάμε σ' αυτήν την επιμόρφωση των 1000 εκπαιδευτ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ην εισοδηματική πολιτική, την οποία αποφύγατε εντελ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ε Σουφλιά, με συγχωρείτε πάρα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Αφαιρέστε από την τριτολογία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Μα δεν έμεινε τίποτα για ν' αφαιρέ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παρακαλώ, τελειώστε μ' αυτή τη σκέψη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Είπατε ότι παραλάβατε μία κάκιστη πολιτική στην εισοδηματική πολιτική των εκπαιδευτικών. Τι κάνατε, κύριε Υπουργέ; Πέντε συν πέντε, απώλεια περίπου της τάξης 5% - 6%,όταν αυτά τα χρόνια άλλη ήταν η εισοδηματική πολιτική της κυβέρνησης και άλλες ήταν οι αποδοχές των εκπαιδευτικών, ακριβώς με τη μεγάλη προσπάθεια της ηγεσίας του Υπουργού Παιδείας και του Πρωθ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α σας πρότεινα στο θέμα της εισοδηματικής πολιτικής των εκπαιδευτικών να κάνετε αυτό που έκανε και ο προηγούμενος Υπουργός, ο ομιλών. Να το συζητήσετε με τον Πρωθυπουργό για ιδιαίτερη μεταχείριση, όπως γινόταν και τα προηγούμενα τρία χρό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Βουλευτής κ. Γ. Σουφλιάς καταθέτει για τα Πρακτικά το προαναφερθέν ενημερωτικό σημείωμα για την Πληροφορική, το οποίο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ΗΜΕΡΩΤΙΚΟ ΣΗΜΕΙΩΜΑ ΓΙΑ ΤΗΝ ΠΛΗΡΟΦΟΡΙΚ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ον Οκτώβριο του 1992, μετά από προετοιμασία και μελέτη 1,5 χρόνου, συντάχθηκε έκθεση προς την Ε.Ο.Κ. για το πρόγραμμα ένταξης της πληροφορικής στην Α/θμιας και στη Β/θμιας εκπαίδ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Ζητήθηκαν στοιχεία σχετικά με τη διδασκαλία του μαθήματος πληροφορικής και ορίστηκαν τα σχολεία (Γυμνάσια και Τεχνικά Λύκεια) στ οποία θα εγκαθίσταντο τα 6.214 computers.</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Τον Ιούλιο 1992 προκηρύχθηκε διαγωνισμός προμήθειας 614 συστημάτων Η/Υ για τις ανάγκες των εργαστηρίων των Γυμνασίων και Π.Ε.Κ. και 100 συστημάτων Η/Υ για τα εργαστήρια των Τ.Ε.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διαγωνισμός αυτός κατακυρώθηκε στην Εταιρεία INTRASOFT Α.Ε., με την οποίο το ΥΠ.Ε.Π.Θ. υπέγραψε σύμβαση τον Μάϊο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 από τη σύμβαση προμήθειας υπογράφηκε και σύμβαση 5ετούς συντήρησης μετά τον ένα χρόνο εγγύησης καλής λειτου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Η παράδοση των Η/Υ ξεκίνησε αρχές Ιουνίου 1993 και ολοκληρώθηκε μέσα στο Δεκέμβριο λόγω διακοπής λειτουργίας των σχολείων τους θερινούς μή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ν έλεγχο της ποσοτικής και ποιοτικής παραλαβής των συστημάτων και την επιμόρφωση στη χρήση του νέου λογισμικού πραγματοποιήθηκε σεμινάριο 150 εκπαιδευτικών από όλη τη χώρα σε δύο φάσεις, δύο εβδομάδες το μήνα Μάϊο και τρεις εβδομάδες το μήνα Σεπτέμβ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Με την Γ2/3326/18-6-93 Υπουργική απόφαση συγκροτήθηκε Εθνική Επιτροπή Στρατηγικής για την Πληροφορική και Νέες Τεχνολογίες στην Εκπαίδ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Με την Γ2/4762/16-9-93 Υ.Α. ανατέθηκε στο Ερευνητικό Πανεπιστημιακό Ινστιτούτο Συστημάτων Επικοινωνίας και Υπολογιστών ο συντονισμός και η υποστήριξη σεμιναρίου 1000 εκπαιδευτικών, οι οποίοι θα διδάξουν το μάθημα της πληροφορικής στα γυμνάσια όλης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Ύστερα από πρόταση της Εθνικής Επιτροπής στρατηγικής, σύμφωνα με την Γ2/5122/27-9-93 Υ.Α., αποφασίστηκε η δημιουργία του προγράμματος ΠΛΑΤΩΝ για τη χρηματοδότηση της ανάπτυξης εφαρμογών εκπαιδευτικού λογισμ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Με τις Γ2/5049/27-9-93 και Γ2/5050/27-9-93 Υ.Α. ορίστηκαν οι υπεύθυνοι τμημάτων Πληροφορικής και Νέων Τεχνολογιών (ΠΛΗΝΕΤ) για κάθε Νομαρχία καθώς και οι αρμοδιότητε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Με την αρ. ΙΒ/7933/9-8-93 Υ.Α. προκηρύχτηκε ανοικτός διαγωνισμός για την προμήθεια 1.000 πακέτων μηχανογραφικού προγράμματος Η/Υ, λογισμικού ολοκληρωμένου περιβάλλοντος εργ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Ανέθεσε στο Ινστιτούτο Συστημάτων Επικοινωνιών και Υπολογιστών την ανάπτυξη εκπαιδευτικού λογισμικού για την υποβοήθηση της διδασκαλίας του μαθήματος Πληροφορικής στη Δ/θμια Εκπαίδ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Στα πλαίσια της διαχείρισης και παρακολούθησης του "Λειτουργικού Προγράμματος Βελτίωσης Δομών Κατάρτισης και Εκπαίδευσης" του Κ.Π.Σ. (Κοινοτικό Πλαίσιο Στήριξης), υπεβλήθη προς την Ε.Ο.Κ. έκθεση με τίτλο "ΠΡΟΓΡΑΜΜΑ ΕΠΕΚΤΑΣΗΣ ΤΗΣ ΕΙΣΑΓΩΓΗΣ ΤΗΣ ΠΛΗΡΟΦΟΡΙΚΗΣ ΣΤΗΝ Α/ΘΜΙΑ ΚΑΙ Δ/ΘΜΙΑ ΕΚΠΑΙΔ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έκθεση αυτή εγκρίθηκε κατ' αρχάς σαν πρόταση από την Επιτροπή Ευρωπαϊκών Κοινοτήτων και ξεκίνησε η υλοποίηση της υπό την επίβλεψη της Επιτροπής Παρακολούθησης της Ε.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όπιν πολλών συνεδριάσεων και αλλεπάλληλων συζητήσεων η Επιτροπή Παρακολούθησης ενέκρινε το κόστος των παρακάτω ενεργειών τις οποίες έχει πραγματοποιήσει το ΥΠ.Ε.Π.Θ., σχετικά με την επέκταση της Πληροφορικής στη Δ/θμιας Εκπαίδ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όπιν αξιολόγησης των στοιχείων αυτών το Υπουργείο καθόρισε τα σχολεία, τα οποία θα ενταχθούν στο πρόγραμμα επέκτασης και διέθεσε πιστώσεις ύψους 80.000 δρχ. ανά σχολείο για την υλοποίηση της ηλεκτρονικής εγκατάστασης στα εργαστήρια της Πληροφορικ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Το λόγο έχει ο Υπουργός Παιδ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ΦΑΤΟΥΡΟΣ (Υπ. Εθνικής Παιδείας και Θρησκευμάτων): Νομίζω, κύριοι Βουλευτές, ότι επαναλαμβάνονται τα ζη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Κύριε Υπουργέ, αν είχατε δυϊκό αριθμό έπρεπε να τον χρησιμοποι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ΦΑΤΟΥΡΟΣ (Υπ. Εθνικής Παιδείας και Θρησκευμάτων): Πριν από λίγο ήταν τω όν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και ο κύριος Κοινοβουλευτικός Εκπρόσωπος, ο κ. Σουφλιάς επιβεβαίωσε π.χ. για την Πληροφορική, την αργοπορία. Βεβαίως έγιναν την τελευταία στιγμή ante portas μπροστά στις εκλογές, γιατί κάτι είχε καθυστερήσει. Δεν ξημέρωσε μία Δευτέρα πρωί χωρίς κάποιο προηγούμενο. Από την άλλη μεριά, η αξιολόγηση είναι ένα σύνθετο ζήτημα. Δεν είναι δυνατόν να αντιμετωπισθεί πάλι με αντιπαλότητα "οι δικοί σας και οι δικοί μας", δηλαδή εμείς θέλουμε τους συνδικαλιστές, εσείς δεν τους θέλ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η μορφή συζήτησης της αγνότητας, προς την μη αγνότητα δεν μπορεί να οδηγήσει σε μία διευκρίνιση των ζητημάτων. Ξέρουμε ότι π.χ. υπάρχουν περιπτώσεις, που είναι πολύ περιορισμένες, της αξιολόγησης των προσώπων και κυρίως είναι αξιολόγηση των σχολικών μονάδων. Έτσι αντιμετωπίζονται προβλήματα κακής ποιότητας ανταγωνισμού, αναπτύσσεται ένας θετικός τρόπος συναγωνισμού της σχολικής μονάδας προς τις άλλες σχολικές μονάδες. Δεν είναι ώρα να τα συζητήσουμε αυτά. Θα βρούμε τρόπο και θα συγκεντρώσουμε τα στοιχεία. Και πάντοτε επιμένω ότι αυτό πρέπει να γίνει έτσι ώστε να μας δοθεί η δυνατότητα να καταλήξουμε κάπου και να μην είμαστε κλεισμένοι σε ορισμένες απόψει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Θέλω να επαναλάβω τις δύο αρχές, την αυτοτέλεια και τη διαφάνεια. Δεν είχα πραγματική απάντηση σε αυτά τα ζητήματα. Θέλω επίσης να σημειώσω ότι δεν θα ήταν η καλύτερη λύση να αναφερόμαστε σε κομματισμό, ή σε μη κομματισμό. Θα ανταποδώσω και εγώ για τον κομματισμό της προηγούμενης τριετίας, θα επανέλθουμε την άλλη φορά με τον κομματισμό της τωρινής τετραετίας και μετά πώς θα προχωρήσει η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κή μου η έκκληση προς αυτό το μεγάλο Σώμα της Βουλής, είναι να μπορέσουμε να βρούμε έναν τρόπο συζήτησης. Γι' αυτό και ξεκίνησα από την ανάγκη π.χ. της απογραφής των συγκεκριμένων στοιχείων, ώστε να είναι όσο το δυνατόν λιγότερες οι διαφυγές σε χωρίς περιεχόμενο αντιδικίε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ΑΝΘΟΠΟΥΛΟΣ (Υφυπ. Εθνικής Παιδείας και Θρησκευμάτων):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ρίστε, κύριε Υφυπουργέ, έχετε το λόγο για δύο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ΑΝΘΟΠΟΥΛΟΣ (Υφυπ. Εθνικής Παιδείας και Θρησκευμάτων): Κύριε Πρόεδρε, είναι γνωστή η ιδιότητα μου. Υπήρξα δημοσιογράφος και νομικός κατά τα τελευταία χρόνια. Και ακριβώς έχω τη μανία της σχολαστικής ανάγνωσης των εγγράφων και της παρακολούθησης των λεγομέ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αβάζω εδώ στην ερώτηση σας: "Γιατί δεν προχωρεί η Κυβέρνηση στην ανάπτυξη των σχετικών εκπαιδευτικών πακέτων, με κίνδυνο να χαθούν 500 εκατ. που έχουν εγκριθεί από την Ε.Ο.Κ." (που έπαψε επιτέλους να είναι Ε.Ο.Κ. και είναι Ευρωπαϊκή Ένωση) "και γιατί παγώνει την επιμόρφωση 1.000 εκπαιδευτικών;". Λέτε ότι χρησιμοποιούμε ανακρίβειες σχετικά με το μάθημα της Πληροφορικής και, ανακριβώς και αναληθώς, μας κατηγορείτε, ενώ εμείς δεν κάνουμε τίποτε άλλο παρά να συνεχίζουμε το δικό σας πρόγραμμα και να καλύπτουμε τις καθυστερήσεις και τα κενά σας. Γι' αυτό αδίκως εξοργίζεσθε, κύριε Σουφλιά. Ούτε εγώ ήθελα να κάνω μάθημα σε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έρω όμως πολύ καλά ότι οι ηλεκτρονικοί υπολογιστές χωρίς λογισμικό σύστημα είναι "κουμπαράς χωρίς λεφτά", δεν έχει καμία έννοια. Και εσείς δεν εξασφαλίσατε το λογισμικό σύστημα. Εμείς συνεχίσαμε το πρόγραμμα σας, όπως και το πρόγραμμα της σχολικής στέγης και το δήλωσα απαντώντας σε μία πρόσφατη ερώ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για το αν εμείς είμαστε εγκλωβισμένοι σε κομματικές ιδεοληψίες ή σε πιέσεις συνδικαλιστών, εγώ σας είπα ευθύς εξ αρχής ότι η παρούσα Κυβέρνηση τελεί υπό έναν όρον: Να εκτελέσει, να υλοποιήσει το πρόγραμμα για το οποίο δεσμεύθηκε απέναντι στον Ελληνικό Λα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αβάσατε τι λέει αυτό το πρόγραμμα, κύριε Σουφλιά, σχετικά με την αξιολόγηση και την αξιοκρατία που λέτε σεις ότι εμείς θα καταργήσουμε; Λέμε ότι η αξιολόγηση του εκπαιδευτικού έργου - ακούστε, κύριε Σουφλιά και μην κάνετε ότι δεν ακούτε, διότι παρά τις αντίθετες φήμες έχετε οξυτάτη ακοή - αλλά και του εκπαιδευτικού, όταν πρόκειται να καταλάβει θέση στη διοίκηση της εκπαίδευσης, είναι αναγκαία. Έτσι λέει το πρόγραμμα του ΠΑ.ΣΟ.Κ.: "Στη διαμόρφωση του αξιολογικού αποτελέσματος συμβάλλει η γνώμη του σχολικού συμβούλου, του διευθυντού του σχολείου και του ίδιου του αξιολογουμένου". Πού είδατε εσείς ότι εμείς προαποφασίσαμε ότι μόνο οι σύλλογοι θα κρίνουν το θέμα της αξιολόγησης του εκπαιδευτικού; Πόθεν τούτο τεκμαίρει; Αυτή είναι η ερώτηση μου προς τον επερωτών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Από το νόμο που καταθέ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ΑΝΘΟΠΟΥΛΟΣ (Υφυπ. Εθνικής Παιδείας και Θρησκευμάτων): "Για να αντιμετωπισθεί το φαινόμενο του κομματικού ελέγχου, του στελεχιακού δυναμικού της εκπαίδευσης, είναι απαραίτητη η καθιέρωση αντικειμενικής αξιοκρατικής διαδικασίας επιλογής". Αλλά όχι σαν τη δική σας. Εννοούμε να κάνουμε μία αξιοκρατική επιλογή, όπως θα βγει από ομάδα εργασίας και από κοινωνικό διάλο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ο νόμο, φαίνεται ότι δεν διαβάσατε καλά το νέο νόμο που καταθέσαμε. Είναι ένας πυροσβεστικός νόμος, που εμείς είχαμε πραγματικά την πρόθεση να το φέρουμε ως τροπολογία και εσείς ήσασταν εκείνος που εισηγηθήκατε ενώπιον του Προέδρου της Βουλής: "καλά θα κάνετε να το φέρετε ως νό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Δεν είπα τέτοιο πρά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ΑΝΘΟΠΟΥΛΟΣ (Υφυπ. Εθνικής Παιδείας και Θρησκευμάτων): Το είπ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κάνουμε; Ρύθμιση θεμάτων διοίκησης της εκπαίδευσης, προκειμένου να προχωρήσει η ιστορία - και δεν προχωρεί - προς διευκόλυνση του κυβερνητικού έργου, κάτι που γίνεται απ' όλες τις Κυβερνήσεις σε όλο τον κόσμο, όταν υπάρχουν προβλήματα. Και τα προβλήματα τα ξέρετε πολύ καλά. Αλλά εμείς δεν λέμε εδώ πουθενά ότι λήγει η θητεία των σχολικών συμβούλων. Γράφονται στα πρακτικά ανακρίβειες. Ορίστε, λέει πουθενά αυτό; Ψάξτε και διαβάστε το. Αν δεν το διαβάσετε, μην αναφέρετε πράγματα που είναι ανακριβ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δεν σας κατηγορώ γιατί δεν το διαβάσατε, αλλά σας κατηγορώ ότι προτρέχετε ίσως, προβλέποντας ή προμαντεύοντας, διότι και το σύνολο της επερωτήσεως σας βασίζεται σε εικαζόμενες παραλείψεις, σε εικαζόμενες πράξεις, και ίσως σε εικαζόμενες προθέσεις που εμείς δεν έχ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Τελειώσατε, κύριε Ανθόπου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ΑΝΘΟΠΟΥΛΟΣ (Υφυπ. Εθνικής Παιδείας και Θρησκευμάτων): Μία παρατήρηση ήθελα να κάνω, κύριε Πρόεδρε, και να κλείσω, μία παρατήρηση μ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 προηγουμένως ότι εμείς μπορεί ακόμα να ενημερωνόμαστε. Είναι σαφές ότι το Υπουργείο Παιδείας είναι τεράστιο Υπουργείο με τεράστια προβλήματα. Αλλά όπου ενημερωνόμαστε, ενημερωνόμαστε σωστά και σε βάθος. Μπορεί λοιπόν, κύριε Σουφλιά, να μην έχουμε πλήρη ενημέρωση σε όλο το επιστητό του Υπουργείου Παιδείας, αλλά εκεί όπου έχουμε ενημερωθεί ξέρουμε και δεν έχουμε χάσει και τη μνήμη μας, όπως εσ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τε για την αξιολόγηση των επιμορφωμένων και μου διέφυγε να σας απαντήσω. Σας απαντώ, σχετικά με το "άριστα" που είπατε. Σεις δεν ξέρετε ότι τον πρώτο καιρό ίσχυε η βαθμολογική κλίμακα με "άριστα"; Αλλά επειδή ευτελίστηκε, γιατί όλοι έβγαιναν με "άριστα", το αλλάξατε σε "επιτυχώς" ή "ανεπιτυχώς"; Λοιπόν μη μας κατηγορείτε για πράγματα που εσείς κάνατε και με κατηγορείτε προσωπικά, ότι ελαστικοποιώ τις έννοιες και ότι επικαλούμαι ανακρίβ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λέμε ότι αυτό το "επιτυχώς" και "ανεπιτυχώς" δεν πέτυχε τελικά και ήταν πραγματικά άσκοπο. Ωφελεί κάτι άλλο να γίνει. Και αυτό θα γίνει. Περιμένετε. Να έχετε λίγη υπομονή, κύριε Σουφλιά, και θα δείτε τι σημαίνει πραγματικός διάλογος και "partners for education", συνεταίροι για την εκπαίδευση. Εμείς ευχόμαστε ολόψυχα να σας δούμε μέσα στο τιμ των συνεταί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Σουφλιά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όνο παρακαλώ, κύριε Σουφλιά, να μην υπερβείτε τα τρία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Σύμφωνοι,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κώς έκανα και ρώτησα για την επαγγελματική ιδιότητα του κ. Ανθόπουλου. Αλλά οφείλω να σας πω, κύριε Ανθόπουλε - αν αυτό σας ενδιαφέρει - ότι αλλιώς σας αντιμετώπιζα και αλλιώς σας βλέπω σήμερα. Χρησιμοποιείτε πάρα πολλές ανακρίβειες, μ' ένα και μοναδικό στόχο, να υποστηρίξετε αυτό που έχετε στο μυαλό σας. Και αρχίζω, - δεν έχω χρόνο να σας πω πολλά, τι ανακρίβειες έχετε πει - απ' αυτή την τελευτα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α - πρώτα το χαρτί που βλέπετε για το "άριστα", αυτό ήταν μία πρόταση προς την ΟΛΜΕ, προς συζήτηση από την ΟΛΜΕ και τους επιμορφούμενους. Δεν υπήρχε καμία περίπτωση κάποιος που επιμορφώθηκε σε Π.Ε.Κ. να πήρε "άριστα". Διότι μόλις άρχισε η δεύτερη παρτίδα των υπηρετούντων έκανα την πρόταση στην ΟΛΜΕ και τους επιμορφούμενους και είπαν, εμείς δεν το θέλουμε αυτό το σύστημα. Και βρήκαμε το ά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δεν υπάρχει λόγος τόσες ανακρίβειες να χρησιμοποι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έρχεσθε εδώ και λέτε για την πληροφορική. Είναι μία πολιτική, η οποία εφαρμόζεται και θεσμοθετήθηκε από τη Νέα Δημοκρατία; Ήταν δυνατόν να γίνει επιμόρφωση ή λογισμικό, χωρίς να έχουμε εγκαταστήσει τους υπολογιστέ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pPr>
      <w:r>
        <w:rPr>
          <w:rFonts w:cs="Times New Roman" w:ascii="Times New Roman" w:hAnsi="Times New Roman"/>
          <w:color w:val="FF0000"/>
          <w:sz w:val="24"/>
          <w:szCs w:val="24"/>
        </w:rPr>
        <w:t xml:space="preserve"> </w:t>
      </w:r>
      <w:r>
        <w:rPr>
          <w:rFonts w:cs="Times New Roman" w:ascii="Times New Roman" w:hAnsi="Times New Roman"/>
          <w:sz w:val="24"/>
          <w:szCs w:val="24"/>
        </w:rPr>
        <w:t>Λοιπόν, ακολουθήστε την, για να πάρετε κι εσείς το μπράβο σας, ότι τελικώς ακολουθήσατε αυτήν την πολιτική ή μην ασκείτε κριτική για μια πραγματικά μεταρρυθμιστική πολιτική στη σύγχρονη τεχνολογία, που έκανε η Νέα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έθεσα - δεν έχω το χρόνο - στη Βουλή ένα δισέλιδο, το ποιες ενέργειες έγιναν. Το πρόγραμμα "Πλάτων", μήπως το ξέρετε, κύριε Υφυπουργέ; Το πρόγραμμα "Πλάτων" προέβλεπε την ανάπτυξη εφαρμογών εκπαιδευτικού λογισμικού. Μήπως έχετε ασχοληθεί ιδιαίτερα; Αν είχατε ασχοληθεί και θα έπρεπε να ασχοληθείτε προτού να έρχεσθε εδώ να λέτε αυτές τις ανακρίβειες, διότι στο τέλος - τέλος είσθε Υφυπουργός Παιδείας - θα είχατε μάθει ότι το Μετσόβειο Πολυτεχνείο εδώ και ένα χρόνο ασχολείται με ανάθεση από το Υπουργείο Παιδείας, να βρει εκπαιδευτικό λογισμ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φυπουργέ, δεν είπα εγώ ποτέ, καλά θα κάνατε να φέρετε με νόμο τις τροπολογίες σας. Εγώ σας είπα κάτι πολύ απλό με τις τροπολογίες. Σας είπα ότι έχετε 170 Βουλευτές. Αφού θέλετε να κάνετε αυτές τις τροποποιήσεις στους νόμους και να καταργήσετε νόμους και διατάξεις, κανένας δεν πρόκειται να σας σταματήσει. Αλλά μην τις φέρετε σαν τροπολογίες. Φέρτε ένα νομοσχέδιο, να έχουμε άνεση να το συζητήσουμε. Κάντε ένα διάλογο. Δεν κάνετε κανένα διάλο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ΑΝΘΟΠΟΥΛΟΣ (Υφυπ. Εθνικής Παιδείας και Θρησκευμάτων): Κύριε Σουφλιά, μου επιτρέπετε μία διακ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Μάλιστα, κύριε Υφ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ΑΝΘΟΠΟΥΛΟΣ (Υφυπ. Εθνικής Παιδείας και Θρησκευμάτων): Είπα ότι με τροπολογία - τσόντα η Νέα Δημοκρατία τον Ιούνιο του 1990, με το άρθρο 40, προκάλεσε τη λήξη της θητείας μελών συλλογικών οργάνων και οργάνων διοικήσεως σε ένα νομοσχέδιο, το οποίο αφορούσε σε έμμεση φορολογία. Εμείς τουλάχιστον έχουμε και την κοινοβουλευτική σεμνότητα να φέρνουμε την τροπολογία μας είτε σε σχετικό νομοθέτημα του Υπουργείου Παιδείας είτε εν πάση περιπτώσει, με αυτοτελές νομοσχέδιο πυροσβεστικού χαρακτήρα. Τι θέλετε να κάνουμε; Μας αναγνωρίζετε το δίκιο των ενεργειών, μας καταδικάζετε τον τρόπο της διαδικασίας. Επιλέξτε κά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Φαίνεται, κύριε Υφυπουργέ, ότι χρησιμοποιώντας κοινοβουλευτικά τερτίπια στην ομιλία σας, μπορεί να νομίζετε ότι ξεφεύγετε απ' αυτά, αλλά δεν κάνετε ουσιαστική συζήτηση μαζί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α - πρώτα, δεν με αφορά το 199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οι τροπολογίες που φέρατε, κύριε Υφυπουργέ, δεν ήταν μόνο η λήξη θητείας κάποιων προϊσταμένων, όπως αυτό που λέτε. Ήταν αλλαγές στον 4ετή προγραμματισμό στα πανεπιστήμια, αλλαγές στα συγγράμματα, αλλαγές στους δύο κύκλους σπουδών, αλλαγές εδώ, αλλαγές εκεί, δηλαδή ανατροπή νομοσχεδίων. Γιατί τελικώς συγχέετε τα μεγέθη, τα μέτρα, τα σταθμά, ανακριβολογείτε και επιχειρηματολογείτε χωρίς νόημα; Και εν πάση περιπτώσει, κάντε το, αλλά έτσι μαζί μου δεν συζητάτε παραγωγ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διάλογο δεν κάνατε. Φέρατε την τροπολογία εν τάχει τότε να ψηφίσετε και να ψηφίσετε αυτά που σας έλεγε η κομματική και συνδικαλιστική πίεση. Και αυτό κάνετε και τώρα. Μέχρι που φθάνετε στο σημείο να λέτε ότι δεν επιτρέπεται για τρίτη θητεία να εκλεγεί πρύτανης. Ξέρετε εσείς πού απευθύνεται αυτό. Ήδη έχουν γράψει και οι εφημερίδες. Σας ενδιαφέρει πάρα πολύ, αν κάποιοι πρυτάνεις, όπως ο κ. Τρακατέλης, θα είναι ξανά υποψήφιος ή όχι. Αλλά δεν καταλαβαίνω, επιτυχημένους πρυτάνεις γιατί δεν τους αφήνετε να ξαναείναι πρυτάν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 και αν διαβάζω καλά το νόμο σας, κύριε Υφυπουργέ, ή όχι, στο εδάφιο στ' του άρθρο 3, λέτε "οι διατάξεις 1, 3, 4 και 5, που καταργούν τη μονιμότητα" και εν συνεχεία στην παρ. 2 λέτε πώς θα επιλεγούν οι νέοι διευθυντές των σχολείων "δι' επιλογής". Άρα δηλαδή, με το παλιό σύστημα, με τα ομιχλώδη, αυθαίρετα, με το δημοκρατικό ήθος και την κοινωνική προσφορά, που στο τέλος - τέλος έχουν, αν θέλετε - το έχω ξαναπεί εδώ - και κάποια αντίληψη αυταρχισμού. Ποιος θα κρίνει ποιόν για δημοκρατικό ήθος; Δεν κάνατε διάλο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κλείνω, κύριε Πρόεδρε. Ειλικρινά λυπάμαι, διότι η Κυβέρνηση σήμερα καταθέτοντας αυτό το νομοσχέδιο, δεν προσπαθεί να κάνει τίποτε άλλο - ίσως ο κύριος Υπουργός να μην το αντιλαμβάνεται και απολύτως αυτό - παρά να αλώσει κομματικά το εκπαιδευτικό σύστημα και από πίεση συνδικαλιστική. Θλίβομαι ειλικρινά ακριβώς γι' αυτήν την πορ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Θέλετε το λόγο,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ΦΑΤΟΥΡΟΣ (Υπ. Εθνικής Παιδείας και Θρησκευμάτων): Κύριε Πρόεδρε, κύριοι Βουλευτές, τι να επαναλάβω περισσότερο; Είναι δυνατό να λύσουμε τα προβλήματα με επαναλήψεις, ρητορίες για κομματισμό; Είναι δυνατόν με επαναλήψεις των ίδιων τυπικών ρητοριών να προχωρήσουμε και απλώς να αναζητούμε την τελευταία λέξη; Εγώ περίμενα πραγματικά μια συζήτηση που σήμερα σε κάποιο σημείο πήγε να γίνει, αλλά μετά - ας την πούμε με άλλο τρόπο - γκρεμίστηκε αυτή η συζήτηση από την επιμονή για κομματισμό, για συνδικαλ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κοιτάξουμε την παιδεία, ας την κοιτάξουμε στη συγκρότηση της στην υφή της. Τίποτε άλλο,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ηρύσσεται περαιωμένη η συζήτηση επί της επερωτήσεως αρμοδιότητος Υπουργείου Εθνικής Παιδείας και Θρησκευ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έχω την τιμή να ανακοινώσω προς το Σώμα ότι οι Υπουργοί Προεδρίας της Κυβέρνησης, Εσωτερικών, Εθνικής Οικονομίας και Οικονομικών, Εργασίας, Εθνικής Παιδείας και Θρησκευμάτων, Βιομηχανίας Ενέργειας και Τεχνολογίας και Εμπορίου και Μεταφορών και Επικοινωνιών κατέθεσαν σχέδιο νόμου: "Σύσταση ανεξάρτητης αρχής για την επιλογή προσωπικού και ρύθμιση θεμάτων διοίκ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πέμπεται στην αρμόδια Διαρκή Επιτρ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δέχεσθε να λύσουμε τ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συναίνεση του Σώματος και ώρα 15.42' λύεται η συνεδρίαση για την προσεχή Δευτέρα 17 Ιανουαρίου 1994 και ώρα 18.00' με αντικείμενο εργασιών του Σώματος επίκαιρες ερωτήσεις και στη συνέχεια συζήτηση πρότασης και λήψη απόφασης σχετικά με την απονομή χάριτος στον πρώην Υπουργό κ. Νικόλαο Αθανασόπουλο.</w:t>
      </w:r>
    </w:p>
    <w:p>
      <w:pPr>
        <w:pStyle w:val="Normal"/>
        <w:rPr/>
      </w:pPr>
      <w:r>
        <w:rPr/>
        <w:t xml:space="preserve">   </w:t>
      </w:r>
      <w:r>
        <w:rPr/>
        <w:t>Ο  ΠΡΟΕΔΡΟΣ                              ΟΙ ΓΡΑΜΜΑΤΕΙ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04:00Z</dcterms:created>
  <dc:creator>poly</dc:creator>
  <dc:description/>
  <cp:keywords/>
  <dc:language>en-US</dc:language>
  <cp:lastModifiedBy>poly</cp:lastModifiedBy>
  <dcterms:modified xsi:type="dcterms:W3CDTF">2009-07-13T16:03:00Z</dcterms:modified>
  <cp:revision>2</cp:revision>
  <dc:subject/>
  <dc:title>Π Ρ Α Κ Τ Ι Κ Α   Β Ο Υ Λ Η Σ</dc:title>
</cp:coreProperties>
</file>