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4"/>
          <w:szCs w:val="24"/>
        </w:rPr>
      </w:pPr>
      <w:r>
        <w:rPr>
          <w:rFonts w:cs="Times New Roman" w:ascii="Times New Roman" w:hAnsi="Times New Roman"/>
          <w:sz w:val="24"/>
          <w:szCs w:val="24"/>
        </w:rPr>
        <w:t>Π Ρ Α Κ Τ Ι Κ Α  Β Ο Υ Λ Η Σ</w:t>
      </w:r>
    </w:p>
    <w:p>
      <w:pPr>
        <w:pStyle w:val="Style15"/>
        <w:jc w:val="center"/>
        <w:rPr>
          <w:rFonts w:ascii="Times New Roman" w:hAnsi="Times New Roman" w:cs="Times New Roman"/>
          <w:sz w:val="24"/>
          <w:szCs w:val="24"/>
        </w:rPr>
      </w:pPr>
      <w:r>
        <w:rPr>
          <w:rFonts w:cs="Times New Roman" w:ascii="Times New Roman" w:hAnsi="Times New Roman"/>
          <w:sz w:val="24"/>
          <w:szCs w:val="24"/>
        </w:rPr>
        <w:t>Η' ΠΕΡΙΟΔΟΣ (ΠΡΟΕΔΡΕΥΟΜΕΝΗΣ ΔΗΜΟΚΡΑΤΙΑΣ)</w:t>
      </w:r>
    </w:p>
    <w:p>
      <w:pPr>
        <w:pStyle w:val="Style15"/>
        <w:jc w:val="center"/>
        <w:rPr>
          <w:rFonts w:ascii="Times New Roman" w:hAnsi="Times New Roman" w:cs="Times New Roman"/>
          <w:sz w:val="24"/>
          <w:szCs w:val="24"/>
        </w:rPr>
      </w:pPr>
      <w:r>
        <w:rPr>
          <w:rFonts w:cs="Times New Roman" w:ascii="Times New Roman" w:hAnsi="Times New Roman"/>
          <w:sz w:val="24"/>
          <w:szCs w:val="24"/>
        </w:rPr>
        <w:t>Σ Υ Ν Ο Δ Ο Σ  Α'</w:t>
      </w:r>
    </w:p>
    <w:p>
      <w:pPr>
        <w:pStyle w:val="Style15"/>
        <w:jc w:val="center"/>
        <w:rPr>
          <w:rFonts w:ascii="Times New Roman" w:hAnsi="Times New Roman" w:cs="Times New Roman"/>
          <w:sz w:val="24"/>
          <w:szCs w:val="24"/>
        </w:rPr>
      </w:pPr>
      <w:r>
        <w:rPr>
          <w:rFonts w:cs="Times New Roman" w:ascii="Times New Roman" w:hAnsi="Times New Roman"/>
          <w:sz w:val="24"/>
          <w:szCs w:val="24"/>
        </w:rPr>
        <w:t>ΣΥΝΕΔΡΙΑΣΗ ΚΖ'</w:t>
      </w:r>
    </w:p>
    <w:p>
      <w:pPr>
        <w:pStyle w:val="Style15"/>
        <w:jc w:val="center"/>
        <w:rPr>
          <w:rFonts w:ascii="Times New Roman" w:hAnsi="Times New Roman" w:cs="Times New Roman"/>
          <w:sz w:val="24"/>
          <w:szCs w:val="24"/>
        </w:rPr>
      </w:pPr>
      <w:r>
        <w:rPr>
          <w:rFonts w:cs="Times New Roman" w:ascii="Times New Roman" w:hAnsi="Times New Roman"/>
          <w:sz w:val="24"/>
          <w:szCs w:val="24"/>
        </w:rPr>
        <w:t>Δευτέρα 13 Δεκεμβρίου 1993</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ήνα, σήμερα στις 13 Δεκεμβρίου 1993, ημέρα Δευτέρα και ώρα 18.09' συνήλθε στην Αίθουσα συνεδριάσεων του Βουλευτηρίου η Βουλή σε ολομέλεια για να συνεδριάσει υπό την Προεδρία του Προέδρου κ. ΑΠΟΣΤΟΛΟΥ ΚΑΚΛΑΜΑ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υρίες και κύριοι συνάδελφοι, αρχίζει η συνεδρί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καλείται η Γραμματέας κα Φωτεινή Στεφανοπούλου, Βουλευτής Ηλείας να ανακοινώσει τις αναφορές προς το Σώ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κοινώνονται προς το Σώμα από τη Γραμματέα κα Φωτεινή Στεφανοπούλου τα ακόλουθ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ΚΑΤΑΘΕΣΗ ΑΝΑΦΟΡ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Ο Βουλευτής Ηρακλείου κ. ΔΗΜΗΤΡΙΟΣ ΣΑΡΡΗΣ κατέθεσε αναφορά με την οποία ο Πρόεδρος της Κοινότητας Βενεράτου ζητεί οικονομική ενίσχυση για την κατασκευή τοίχου αντιστήριξης σε επαρχιακό δρόμ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Ο Βουλευτής Ηρακλείου κ. ΔΗΜΗΤΡΙΟΣ ΣΑΡΡΗΣ κατέθεσε αναφορά με την οποία οι Συνεταιρισμοί Μεσσαράς ζητούν οικονομική ενίσχυση για την αποπεράτωση του "Φράγματος Φανερωμέν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Ο Βουλευτής Αθηνών κ. ΣΤΕΦΑΝΟΣ ΣΤΕΦΑΝΟΠΟΥΛΟΣ κατέθεσε αναφορά με την οποία η Ανώτατη Συνομοσπονδία πολυτέκνων Ελλάδος ζητεί τη βελτίωση του φορολογικού καθεστώτος για τα αυτοκίνητα των Πολυτέκν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Ο Βουλευτής Ηρακλείου κ. ΔΗΜΗΤΡΙΟΣ ΣΑΡΡΗΣ κατέθεσε αναφορά με την οποία το Γεωτεχνικό Επιμελητήριο Ελλάδος ζητεί τη λήψη μέτρων προώθησης των ελληνικών αγροτικών προϊόντ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Ο Βουλευτής Ηρακλείου κ. ΔΗΜΗΤΡΙΟΣ ΣΑΡΡΗΣ κατέθεσε αναφορά με την οποία ο ΣΥΛΛΟΓΟΣ ΠΟΛΥΤΕΚΝΩΝ ΓΟΝΕΩΝ Ηρακλείου ζητεί την απαλλαγή τελών κυκλοφορίας Ι.Χ. στους πολύτεκνου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Ο Βουλευτής Λάρισας κ. ΓΕΩΡΓΙΟΣ ΑΔΑΜΟΠΟΥΛΟΣ κατέθεσε αναφορά με την οποία ο Δήμαρχος Λάρισας ζητεί προκήρυξη για πλήρωση των κενών οργανικών θέσεων του ιατρικού νοσηλευτικού και βοηθητικού προσωπικού του Γενικού Νοσοκομείου της Λάρισ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Οι διοργανωτές της συγκέντρωσης της 9 Δεκεμβρίου των εργατοϋπαλλήλων και συνταξιούχων της Αθήνας επέδωσαν στον κύριο Πρόεδρο της Βουλής ψήφισμα στο οποίο διαπιστώνεται ότι η σύνοδος κορυφής των 12 στις Βρυξέλλες αποφάσισε "Μαύρη" για τους εργαζόμενους και "Λευκή" για τα μονοπώλια Βίβλ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Ο Βουλευτής Λάρισας κ. ΓΕΩΡΓΙΟΣ ΑΔΑΜΟΠΟΥΛΟΣ κατέθεσε αναφορά με την οποία καθηγητές μουσικής επιτυχόντες σε ειδικό διαγωνισμό ζητούν το διορισμό του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Ο Βουλευτής Ηρακλείου κ. ΔΗΜΗΤΡΙΟΣ ΣΑΡΡΗΣ κατέθεσε αναφορά με την οποία ο Πολιτιστικός Σύλλογος Ζαριανών Ηρακλείου ζητεί οικονομική ενίσχυση για την κάλυψη αναγκών του Συλλόγ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Ο Βουλευτής Ηρακλείου κ. ΔΗΜΗΤΡΙΟΣ ΣΑΡΡΗΣ κατέθεσε αναφορά με την οποία ο Πρόεδρος της Κοινότητας Τυλισού ζητεί χρηματική ενίσχυση για την κατασκευή υπαίθριου θεάτρου στη θέση Βουλισμένο Αλών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Ο Βουλευτής Ηρακλείου κ. ΔΗΜΗΤΡΙΟΣ ΣΑΡΡΗΣ κατέθεσε αναφορά με την οποία η Ομοσπονδία Επαγ/βιοτεχνών και Εμπόρων Νομού Ηρακλείου ζητεί για τη βελτίωση της οικονομικής θέσης των μεταποιητικών επιχειρήσε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12. Ο Βουλευτής Ηρακλείου κ. ΔΗΜΗΤΡΙΟΣ ΣΑΡΡΗΣ κατέθεσε αναφορά με την οποία ο Νομάρχης Ηρακλείου ζητεί την έγκριση παραχώρησης ανταλλακτικών για την επισκευή μηχανημάτ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Ο Βουλευτής Ηρακλείου κ. ΔΗΜΗΤΡΙΟΣ ΣΑΡΡΗΣ κατέθεσε αναφορά με την οποία ο Πρόεδρος της Κοινότητας Τυλισού ζητεί χρηματοδότηση για την εκτέλεση αρδευτικού έργου στην κοινότητα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Ο Βουλευτής Ιωαννίνων κ. ΑΝΤΩΝΙΟΣ ΦΟΥΣΑΣ κατέθεσε αναφορά με την οποία ο Πρόεδρος της Κοινότητας Περάματος Ιωαννίνων ζητεί οικονομική ενίσχυση για την αναπαλαίωση της εκκλησίας της κοινότητας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Ο Βουλευτής Ιωαννίνων κ. ΑΝΤΩΝΙΟΣ ΦΟΥΣΑΣ κατέθεσε αναφορά με την οποία ο Πρόεδρος της Κοινότητας Κατσικά Ιωαννίνων ζητεί, για τη σύντομη αποπεράτωση της επέκτασης σχεδίου πόλεως Κατσικά Ιωαννίνων, την ανάκληση της υπ' αρ. 516/1993 γνωμοδοτήσεις του Ν.Σ.Κ.</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Ο Βουλευτής Λάρισας κ. ΓΕΩΡΓΙΟΣ ΑΔΑΜΟΠΟΥΛΟΣ κατέθεσε αναφορά με την οποία οι πρώην εργαζόμενοι στη 2η ΜΟΜΑ ζητούν την επαναφορά τους στην κατηγορία του κλάδου ΔΕ2.</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17. Ο Βουλευτής Λάρισας κ. ΓΕΩΡΓΙΟΣ ΑΔΑΜΟΠΟΥΛΟΣ κατέθεσε αναφορά με την οποία ο Πρόεδρος Επιτροπής Παιδείας του Αμπελώνα ζητεί οικονομική ενίσχυση για την κάλυψη αναγκών των σχολικών μονάδων της περιοχής Αμπελώνα Λάρισ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Ο Βουλευτής Αχαΐας κ. ΝΙΚΟΛΑΟΣ ΟΙΚΟΝΟΜΟΠΟΥΛΟΣ κατέθεσε αναφορά με την οποία η Ομοσπονδία Αγροτικών Συλλόγων Νομού Άρτας ζητεί την άμεση κατασκευή εγγειοβελτιωτικών έργων στην πεδιάδα της Άρτας κ.λ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Ο Βουλευτής Αχαΐας κ. ΔΗΜΗΤΡΙΟΣ ΚΑΤΣΙΚΟΠΟΥΛΟΣ κατέθεσε αναφορά με την οποία ο Σύλλογος Υπαλλήλων Ο.Τ.Ε. Πάτρας Αχαΐας ζητεί να ισχύσει η απόφαση που χώριζε γεωγραφικά τη χώρα σε τρία τηλεφωνικά κέντρα με έδρες στην Αθήνα, Θεσ/νίκη και Πάτρ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Ο Βουλευτής Χανίων κ. ΙΩΣΗΦ ΜΙΧΕΛΟΓΙΑΝΝΗΣ κατέθεσε αναφορά με την οποία η Ένωση Συνταξιούχων Ι.Κ.Α. Νομού Χανίων "ΑΓΙΑ ΠΑΡΑΣΚΕΥΗ" ζητεί να επανισχύσει ο νόμος που δεν φορολογούσε τους συνταξιούχους με ποσοστό αναπηρίας άνω του 67%.</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Ο Βουλευτής Χανίων κ. ΙΩΣΗΦ ΜΙΧΕΛΟΓΙΑΝΝΗΣ κατέθεσε αναφορά με την οποία ο Πρόεδρος της Κοινότητας Κυδωνίας Χανίων ζητεί την κατασκευή υδρευτικών κ.λπ. έργων στην κοινότητα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Ο Βουλευτής Χανίων κ. ΙΩΣΗΦ ΜΙΧΕΛΟΓΙΑΝΝΗΣ κατέθεσε αναφορά με την οποία το Περιφερειακό Παράρτημα Κρήτης του Γεωτεχνικού Επιμελητηρίου Ελλάδας υποβάλλει προτάσεις του για την αναβάθμιση της αγροτικής οικονομίας της Κρή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Η Βουλευτής Μαγνησίας κα ΡΟΔΟΥΛΑ ΖΗΣΗ κατέθεσε αναφορά με την οποία καθηγητές και καθηγήτριες μουσικής που πέτυχαν στο διαγωνισμό που διενεργήθει στις 13.7.92 στην Αθήνα ζητούν το διορισμό τους βάσει του πίνακα επιτυχί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Η Βουλευτής Μαγνησίας κα ΡΟΔΟΥΛΑ ΖΗΣΗ κατέθεσε αναφορά με την οποία η Ένωση Ξενοδόχων Νομού Μαγνησίας ζητεί να υπαχθεί ο Νομός Μαγνησίας στα μέτρα ενίσχυσης των ξενοδοχείων και του τουρισμού που ισχύουν για τις πληττόμενες περιοχέ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Η Βουλευτής Μαγνησίας κα ΡΟΔΟΥΛΑ ΖΗΣΗ κατέθεσε αναφορά με την οποία οι Εκπρόσωποι Φορέων και Παραγωγών Συνεταιρισμών Πηλίου Μαγνησίας ζητούν την άμεση λειτουργία των ελαιοτριβείων της περιοχή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Ο Βουλευτής Εύβοιας κ. ΒΑΣΙΛΕΙΟΣ ΚΕΔΙΚΟΓΛΟΥ κατέθεσε αναφορά με την οποία το Αθλητικό Σωματείο "ΟΛΥΜΠΟΣ" Γυμνού Ευβοίας ζητεί την κατασκευή γηπέδου στην περιοχή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Η Βουλευτής Μαγνησίας κα ΡΟΔΟΥΛΑ ΖΗΣΗ κατέθεσε αναφορά με την οποία ζητεί την άμεση αποκατάσταση της πλήρους λειτουργίας του Διεθνούς Ερευνητικού Κέντρου Ανατολικής Μεσογείου για τις Μεταφορέ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Ο Βουλευτής Κέρκυρας κ. ΓΕΩΡΓΙΟΣ ΔΡΥΣ κατέθεσε αναφορά με την οποία το Συνέδριο Βοοτρόφων της χώρας διαμαρτύρεται για την αναδρομική κατάργηση των εθνικών επιδοτήσεων στο βοδινό κρέ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Ο Βουλευτής Ημαθίας κ. ΜΙΧΑΗΛ ΧΡΥΣΟΧΟΙΔΗΣ κατέθεσε αναφορά με την οποία αγελαδοτρόφοι Νομού Ημαθίας διαμαρτύρονται για την επιβολή ποσοστώσεως στο αγελαδινό γάλ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Ο Βουλευτής Αχαΐας κ. ΔΗΜΗΤΡΙΟΣ ΚΑΤΣΙΚΟΠΟΥΛΟΣ κατέθεσε αναφορά με την οποία ο Πρόεδρος της Κοινότητας Άνω Καστριτσίου Αχαΐας ζητεί οικονομική ενίσχυση για την επισκευή του δημοτικού σχολείου της κοινότητας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Ο Βουλευτής Αχαΐας κ. ΣΠΗΛΙΟΣ ΣΠΗΛΙΟΤΟΠΟΥΛΟΣ κατέθεσε αναφορά με την οποία ο Δήμαρχος Κάτω Αχαΐας ζητεί πρόσληψη ωρομισθίων εργατών για κάλυψη αναγκών του Δήμου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ΑΠΑΝΤΗΣΕΙΣ ΥΠΟΥΡΓΩΝ ΣΕ ΕΡΩΤΗΣΕΙΣ ΒΟΥΛΕΥΤ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Στην με αριθμό 17/26.10.93 ερώτηση δόθηκε με το υπ' αρ. 20958/10.12.93 έγγραφο από τον Υπουργό Βιομηχανίας, Ενέργειας και Τεχνολο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17/26.10.93 ερώτησης, που κατατέθηκε από τους Βουλευτές κ.κ. Γ. Κατσαρό και Α. Σκυλλάκο, σας πληροφορούμε ότι, η αρμόδια Υπηρεσία του Υπουργείου μας, (Τμήμα Βιομηχανίας Ν. Κιλκίς), εξέδωσε την υπ' αρ. Φ14.816/1024/30.11.93 απόφαση προσωρινής διακοπής λειτουργίας του εργοστασίου παραγωγής οργανοχημικού λιπάσματος της ΣΥΝ.Ε.Λ. Α.Ε., στο Ν. Κιλκίς, φωτοτυπία της οποίας σας επισυνάπτουμε. Επιπλέον σας γνωρίζουμε ότι, η εν λόγω εταιρεία έχει εφοδιαστεί με την υπ' αρ. Φ 14.816/2/15.10.91 άδεια εγκατάστασης και της υπ' αρ. 3895/9.10.91 έγκριση περιβαλλοντικών όρων. Πλην όμως ουδέποτε υλοποίησε τους περιβαλλοντικούς όρους και δεν εφοδιάσθηκε με άδεια λειτουργί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 ΠΑΧΤ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 Τα σχετικά έγγραφα ευρίσκονται στο αρχείο της Δ/νσης Κοινοβουλευτικού Ελέγχου (Τμήμα Ερωτήσε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Στην με αριθμό 121/9.11.93 ερώτηση δόθηκε με το υπ' αρ. 294/3.12.93 έγγραφο από τον Υπουργό Εθνικής Οικονομ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φερόμενος στην ερώτηση με αρ. 121/9.11.93 του Βουλευτή κ. Γ. Σούρλα σας γνωρίζουμε ότι στα θιγόμενα θέματα έχει ήδη απαντήσει το συνερωτώμενο και κατ' εξοχήν αρμόδιο Υπουργείο ΠΕ.ΧΩ.Δ.Ε. με το υπ' αρ. 9/25.11.93 έγγραφο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ΡΩΜΑΙ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 Τα σχετικά έγγραφα ευρίσκονται στο αρχείο της Δ/νσης Κοινοβουλευτικού Ελέγχου (Τμήμα Ερωτήσε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Στις με αριθμό 166/17.11.93 και 167/17.11.93 ερωτήσεις δόθηκε με το υπ' αρ. 140736/3.12.93 έγγραφο από τον Υπουργό Προεδρ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Σχετικά με τις ερωτήσεις 166 και 167 των Βουλευτών κ. Αθ. Κονταξή, Π. Φουντουκίδου, Γ. Καλαντζή και Στ. Κυριαζόπουλο που έχουν κατατεθεί την 17.11.93 και οι οποίες αναφέρονται στον διορισμό των επιτυχόντων σε σχετικό διαγωνισμό Αγροφυλάκων, καθώς και στην μη έκδοση αποτελεσμάτων για τους υποψηφίους αρχιφύλακες και Αγρονόμους Αγροφυλακής, σας πληροφορούμε ότι, σύμφωνα με την εγκύκλιο μας ΔΙΠΠ/Φ.4/33264/15.10.93, αναστέλλεται κάθε διαδικασία πρόσληψης και διορισμού του πάσης φύσεως προσωπικού σε δημόσιες υπηρεσίες, Ν.Π.Δ.Δ., Ο.Τ.Α. και λοιπούς φορείς του δημόσιου τομέ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Ειδικότερα, όμως, στην παρ. 3 της ανωτέρω εγκυκλίου ορίζεται ότι εναπόκειται στην διακριτική ευχέρεια του αρμοδίου υπουργού, και στην συγκεκριμένη περίπτωση του Υπουργού Δημοσίας Τάξης, να αποφασίσει την εξαίρεση από την καταστολή των διαδικασιών προσλήψεων, κατά την κρίση του μετά από εκτίμηση των αναγκώ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ΠΕΠΟΝ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Στις με αριθμό 166/17.11.1993 και 167/17.11.1993 ερωτήσεις δόθηκε με το υπ' αρ. 6018/10.12.93 έγγραφο από τον Υπουργό Δημόσιας Τάξη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ων ερωτήσεων 166/17.11.1993 και 167/17.11.1993 που κατέθεσαν οι Βουλευτές κ.κ. Σ. ΚΥΡΙΑΖΟΠΟΥΛΟΣ, Α. ΚΟΝΤΑΞΗΣ, Π. ΦΟΥΝΤΟΥΚΙΔΟΥ και Γ. ΚΑΛΑΝΤΖΗΣ σας γνωρίζουμε ότι η Κυβέρνηση δεν προτίθεται να προβεί στην πρόσληψη των αναφερόμενων σε αυ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ροηγούμενη Κυβέρνηση είχε προβεί στην διενέργεια διαγωνισμού - παρωδία και ανακοίνωση των αποτελεσμάτων για λόγους εκλογικής σκοπιμότητας, χωρίς κανένα σχεδιασμό και μελέτη για το ρόλο και την προοπτική του Σώ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Υπουργείο Δημόσιας Τάξης επανεξετάζει σοβαρά το ρόλο και τη δομή λειτουργίας του Σώματος της Αγροφυλακής υπό το φως της εμπειρίας και των σύγχρονων αναγκών της κοινωνί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ΥΛΙΑΝΟΣ - ΑΓΓΕΛΟΣ ΠΑΠΑΘΕΜΕΛ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Στην με αριθμό 177/18-11-93 ερώτηση δόθηκε με το υπ' αριθμ. 8548/3-12-93, έγγραφο από τον Υπουργό Οικονομ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ερώτησης με αριθμό 177/18-11-1993 που κατέθεσαν στη Βουλή των Ελλήνων οι Βουλευτές κ.κ. Γιάννης Κατσαρός, Αντώνης Σκυλλάκος και Γερ. Αραβανής, αναφορικά με τα θέματα αρμοδιότητας μας, που διαλαμβάνονται σ' αυτή και ειδικότερα, για την διοίκηση - διαχείριση και προστασία των δημοσίων εκτάσεων, που έχουν αποκαλυφθεί λόγω της πτώσεως των υδάτων της λίμνης Βεγορίτιδας, σας γνωρίζουμε ότι, για τα θέματα αυτά σας έχουμε ενημερώσει με σχετικό έγγραφο μας, σε απάντηση της αριθμ. 1314/9-8-1993 σχετικής ερώτησης βουλευτών στη Βουλή, με το οποίο σας στείλαμε φωτοαντίγραφ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ωτοαντίγραφα των πιο πάνω σχετικών επισυνάπτουμε και πάλι για πλήρη ενημέρωση σας επί των θιγομένων στην ερώτηση θε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γνωρίζουμε επίσης ότι, τόσο με παλαιότερες διαταγές μας, όσο και με την τελευταία (στ) σχετική διαταγή μας, δώσαμε εντολή στις αρμόδιες υπηρεσίες, για τη λήψη περαιτέρω μέτρων προστασίας τόσο των αποκαλυφθεισών εκτάσεων, όσο και αυτών, που στο μέλλον θα αποκαλυφθούν, για την διασφάλιση των συμφερόντων του Δημοσί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ΕΞ. ΠΑΠΑΔΟΠΟΥ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 Τα σχετικά έγγραφα ευρίσκονται στο αρχείο της Δ/νσης Κοινοβουλευτικού Ελέγχου (Τμήμα Ερωτήσε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Στην με αριθμό 182/18-11-93 ερώτηση δόθηκε με το υπ' αριθμ. 21088/10-12-93 έγγραφο από τον Υπουργό Βιομηχανίας Ενέργειας και Τεχνολογ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182/18-11-93 ερώτησης που κατέθεσε ο βουλευτής κ. Χρ. Κατσιγιάννης,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ην πλευρά του Υ.Β.Ε.Τ. δεν υπάρχει θέμα τροποποίησης του Π.Δ. 84/84.</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ν αριθμ. Φ15/18291/3295/21-10-93 εγκύκλιο μας ανακαλέσαμε όλες τις προηγούμενες εγκυκλίους που ερμηνεύουν διατάξεις του Π.Δ. 84/84 επειδή πολλές από αυτές είναι αντιφατικές ή έρχονται σε αντίθεση με διατάξεις του Π.Δ. 84/84.</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δικότερα η τελευταία εγκύκλιος 15683/13-8-93 που εκδόθηκε προεκλογικά ελέγχεται σε ότι αφορά τη νομιμότητα γιατί δεν ερμηνεύει μόνο αλλά νομοθετεί μάλλον μια νέα κατάστ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λες αυτές οι εγκύκλιοι έχουν ήδη σταλεί στο Νομικό Σύμβουλο του Υ.Β.Ε.Τ. προκειμένου να ελεγχθεί αν σωστά ερμηνεύουν τις διατάξεις του Π.Δ. 84/84.</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σε συνεργασία με το Υ.ΠΕ.ΧΩ.Δ.Ε. έχει δημιουργηθεί άτυπη ομάδα υπηρεσιακών παραγόντων για τον εντοπισμό των αδυναμιών και τη συγκέντρωση των προβλημάτων που σχετίζονται με το καθεστώς εγκατάστασης της βιομηχανίας, με στόχο να ρυθμιστούν τα θέματα αυτά, ώστε και η βιομηχανία να διευκολυνθεί στο έργο της, αλλά και να μην υπάρξουν δυσμενείς επιπτώσεις στο περιβάλλο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 ΠΑΧΤ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Στην με αριθμό 187/19-11-93 ερώτηση δόθηκε με το υπ' αριθμ. 1081/10-12-93 έγγραφο από τον Υπουργό Παιδε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187/19-11-93 σχετικά με τους εισαχθέντες στο τμήμα Φυσιοθεραπείας του ΤΕΙ Θεσ/νίκης για το χειμερινό εξάμηνο του τρέχοντος ακαδημαϊκού έτους και τη λειτουργία του τμήματος αυτού λόγω μεγάλου αριθμού εισαχθέντων, που κατέθεσε η Βουλευτής κα Π. Φουντουκίδου, σας γνωρίζουμε ότι, το Υπουργείο Παιδείας προχωρεί στη νομοθετική αντιμετώπιση του θέματος με την κατάθεση σχετικής τροπολογίας στη Βουλή των Ελλήν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Υφ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ΛΕΝΗ ΣΤΕΦΑΝ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Στην με αριθμό 190/19-11-93 ερώτηση δόθηκε με το υπ' αριθμ. 742/10-12-93 έγγραφο από τον Υπουργό Πολιτισμού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σχετικής ερώτησης (αριθμ. 190/19-11-93) του βουλευτή κ. Ανδρέα Λεντάκη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έχρι στιγμής δεν έχει πραγματοποιηθεί δωρεά στο Δημόσιο της Συλλογής Πολιτιστικών έργων που είχαν συγκεντρωθεί στο όνομα του Ν.Π. "Α.Γ.Ε.Τ. ΗΡΑΚΛΗΣ", ούτε έχει γίνει καταγραφή των έργων αυτών από τις Υπηρεσίες του Υπουργείου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μένει ωστόσο μέσα στις προθέσεις του Υπουργείου Πολιτισμού η διερεύνηση του όλου θέματος σε συνεργασία με το Υπουργείο Βιομηχανίας Ενέργειας και Τεχνολογί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Αναπλ.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ΝΟΣ ΜΙΚΡΟΥΤΣΙΚ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Στην με αριθμό 191/19-11-93 ερώτηση δόθηκε με το υπ' αριθμ. 1082/10-12-93 έγγραφο από τον Υπουργό Παιδε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191/19-11-93, σχετικά με τον προγραμματισμό του αριθμού εισακτέων στο Τ.Ε.Φ.Α.Α. του Παν/μίου Θεσσαλίας για το επόμενο ακαδημαϊκό έτος, που κατέθεσε ο Βουλευτής κ. Κων/νος Γεωργολιός, σας γνωρίζου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Υπουργείο Παιδείας έχει ζητήσει από τα ιδρύματα της Τριτοβάθμιας Εκπαίδευσης σχετικές προτάσεις για την έναρξη λειτουργίας νέων τμημάτων που έχουν ιδρυθεί, καθώς και τον ορισμό αριθμού εισακτέ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 συνέχεια αφού μελετήσει τις σχετικές προτάσεις όλων των ιδρυμάτων, λαμβάνοντας υπόψη την υπάρχουσα υλικοτεχνική υποδομή, το προσωπικό που υπηρετεί κ.λπ. θα ανακοινώσει την έναρξη λειτουργίας νέων τμημάτων για το επόμενο ακαδ. έτος ορίζοντας και τον αριθμό εισακτέ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περίπτωση λειτουργίας των Τ.Ε.Φ.Α.Α. Θεσσαλίας το ακαδ. έτος 1994 -95 θα διατεθούν οι απαραίτητες πιστώσεις, μέσω του Πανεπιστημίου στο οποίο ανήκει, στα πλαίσια των δυνατοτήτων του προϋπολογισμού.</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Υφ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ΛΕΝΗ ΣΤΕΦΑΝ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Στην με αριθμό 195/22-11-93 ερώτηση δόθηκε με το υπ' αριθμ. 21885/9-12-93 έγγραφο από τον Υπουργό Μεταφορ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195/22-11-93 ερώτηση του Βουλευτή κ. Λ. Παπαγεωργόπουλου που απευθύνεται στον Υπουργό Μεταφορών και Επικοινωνιών, θέτουμε υπόψη σας το έγγραφο με αριθμό πρωτοκόλλου 1113/62859/6-12-93 του Γενικού Διευθυντή των Ελληνικών Ταχυδρομείων με το οποίο δίδεται απάντηση στην Ερώτηση αυτή.</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ΤΣΟΥΡ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 Τα σχετικά έγγραφα ευρίσκονται στο αρχείο της Δ/νσης Κοινοβουλευτικού Ελέγχου (Τμήμα Ερωτήσε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Στην με αριθμό 199/22-11-93 ερώτηση δόθηκε με το υπ' αριθμ. 30/7-12-93 έγγραφο από τον Υπουργό Εργασ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αριθμ. 199/22-11-93 Ερώτηση, που κατατέθηκε στη Βουλή από τους Βουλευτές κ.κ. Γ. Κατσαρό και Δ. Κουμπούρη, για τα θιγόμενα σ' αυτή θέματα,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θέμα της απόλυσης των δύο εργαζομένων μητέρων από την επιχ/ση Ιματισμού "ΟΣΚΑΡ" στη Θεσ/νίκη, πραγματοποιήθηκε προσπάθεια συμφιλίωσης στα πλαίσια του ν. 1876/90 χωρίς αποτέλεσ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ν λόγω επιχείρηση υποστήριξε ότι οι ανωτέρω εργαζόμενες απολύθηκαν, η μεν μία διότι απουσίαζε επανειλημμένα από την εργασία της, η δε άλλη, λόγω μείωσης προσωπικού και όχι όπως οι ίδιες υποστηρίζουν ότι από την πλευρά της εργοδοσίας δεν τους επιτρεπόταν να κάνουν χρήση του μειωμένου ωραρίου που προβλέπεται για τις εργαζόμενες μητέρες, από τις διατάξεις του άρθρ. 9 της από 9-6-93 Εθνικής Γενικής Συλλογικής Σύμβασης Εργα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νωτέρω Επιθ/ση Εργασίας, κατέβαλε κάθε δυνατή προσπάθεια για την επίλυση της διαφοράς και την επαναπρόσληψη των απολυθέντων, όμως δεν επιτεύχθηκε το επιθυμητό αποτέλεσ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όπιν των ανωτέρω, αρμόδια να κρίνουν για τη νομιμότητα ή μη της απόλυσης, είναι τα πολιτικά δικαστήρι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 ΓΙΑΝΝΟΠΟΥΛ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Στην με αριθμό 206/22-11-93 ερώτηση δόθηκε με το υπ' αριθμ. 1404/8-12-93 έγγραφο από τον Υπουργό Υγε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206/22-11-93 ερώτηση που κατέθεσαν στη Βουλή οι Βουλευτές κ.κ. Δήμος Κουμπούρης, Γεράσιμος Αραβανής και Στρατής Κόρακας, σχετικά με την αντιμετώπιση των προβλημάτων που προκύπτουν για τους εκτελωνιστές ενόψει της ενιαίας αγοράς των χωρών της Ε.Ο.Κ. από 1-1-93 και για τα θέματα που εμπίπτουν στην αρμοδιότητά μας (υπ' αρ. 2 και 8),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Υπουργείο εκκρεμεί σχέδιο νόμου που αφορά τη κατάργηση του Ταμείου Συντάξεων εκτελωνιστών και την υπαγωγή των ασφαλισμένων του στην ασφάλιση του Τ.Ε.Β.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ο εν λόγω σχέδιο νόμου ρυθμίζονται τόσον τα ασφαλιστικά όσο και τα συνταξιοδοτικά θέματα των εκτελωνισ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τελικές θέσεις επί του νομοσχεδίου θα διαμορφωθούν μετά από διάλογο με την Ομοσπονδία των εκτελωνιστών και τη Διοίκηση του Τ.Σ.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 ΙΩΑΝΝΙΔ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Στην με αριθμό 207/23-11-93 ερώτηση δόθηκε με το υπ' αριθμ. 13583/9-12-93 έγγραφο από τον Υπουργό Οικονομ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αριθμ. 207/23-11-93, που κατατέθηκε στη Βουλή από τον Βουλευτή κ. Νίκο Παπανδρέου σχετικά με οικονομικά προβλήματα που αντιμετωπίζει ο Ν. Ευβοίας, σας γνωρίζουμε ότι, με βάση τις διατάξεις των ν. 128/75, 1266/82 και της Πράξης Διοικητή Τράπεζας Ελλάδος με αριθμ. 1620/5-10-89, έχει ήδη εκδοθεί απόφαση του Υπουργού Εθνικής Οικονομίας και Οικονομικών (αριθμ. 69836/Β.1461/30.9.93, Φ.770 Β) με την οποία ρυθμίζονται οι κατά την 30-6-93 ληξιπρόθεσμες και μη οφειλές από πάσης φύσεως δάνεια (για κεφάλαια κίνησης και πάγιες εγκαταστάσεις) σε δραχμές ή συνάλλαγμα και από καταπτώσεις εγγυητικών επιστολών σε δραχμές ή συνάλλαγμα των βιομηχανικών και βιοτεχνικών επιχειρήσεων των Ν. Καστοριάς και Εύβο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βασικές ρυθμίσεις της απόφασης αυτής είν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οι οφειλές αυτές θα αποτελέσουν ένα νέο δάνειο που θα εξοφληθεί σε 10 χρόνια με ίσες εξαμηνιαίες χρεωλυτικές ή τοκοχρεωλυτικές δό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το επιτόκιο επιδοτείται κατά 10 εκατοστιαίες μονάδες για τα 5 πρώτο χρόνι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 ΓΕΩΡΓΑΚΟΠΟΥΛ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οι συνάδελφοι, εισερχόμαστε στην ημερήσια διάταξη</w:t>
      </w:r>
    </w:p>
    <w:p>
      <w:pPr>
        <w:pStyle w:val="Style15"/>
        <w:jc w:val="center"/>
        <w:rPr>
          <w:rFonts w:ascii="Times New Roman" w:hAnsi="Times New Roman" w:cs="Times New Roman"/>
          <w:sz w:val="24"/>
          <w:szCs w:val="24"/>
        </w:rPr>
      </w:pPr>
      <w:r>
        <w:rPr>
          <w:rFonts w:cs="Times New Roman" w:ascii="Times New Roman" w:hAnsi="Times New Roman"/>
          <w:sz w:val="24"/>
          <w:szCs w:val="24"/>
        </w:rPr>
        <w:t>ΤΩΝ ΕΠΙΚΑΙΡΩΝ ΕΡΩΤΗ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ρώτη επίκαιρη ερώτηση είναι η με αριθμό 36/7.12.1993 του Βουλευτή της Νέας Δημοκρατίας κ. Αθανασίου Βαρίνου προς τον Υπουργό Εμπορικής Ναυτιλίας, σχετικά με τα μέτρα που προτίθεται να λάβει η Κυβέρνηση για την αντιμετώπιση των προβλημάτων ιατροφαρμακευτικής περίθαλψης των ασφαλισμένων στον Οίκο του Ναύτη Νομού Χ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πίκαιρη ερώτηση συνοπτικώς έχει ως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απόφαση του Δ.Σ. του Φαρμακευτικού Συλλόγου Χίου εφαρμόζεται από 3.12.1993 κυλιόμενη διακοπή χορήγησης φαρμάκων στους 13.300 ασφαλισμένους του Οίκου Ναύτου Χ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μέτρο αυτό λαμβάνεται σαν προειδοποιητική ένδειξη διαμαρτυρίας για τη συνεχιζόμενη και μη έγκαιρη εξόφληση των λογαριασμών φαρμάκ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οι ναυτικοί και απόμαχοι του κύματος με τις οικογένειες τους τώρα υποχρεούνται να πληρώνουν τα φάρμακα τοις μετρητοίς και είναι άγνωστο πότε θα τα εισπράξουν από τον Οίκο Ναύτου Χ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ο κύριος Υπουργός Εμπορικής Ναυτιλ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ότε θα πληρωθούν από τον Π.Ο.Ν. Χίου τα οφειλόμενα στους δικαιούχους ώστε να συνεχισθεί απρόσκοπτα η ιατροφαρμακευτική περίθαλψη που δικαιούνται οι ναυτικοί και απόμαχοι του κύματος της Χ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ύριος Υπουργός έχει το λόγο για 4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ΑΤΣΙΦΑΡΑΣ (Υπ. Εμπορικής Ναυτιλίας): Κύριε Πρόεδρε, κύριοι συνάδελφοι, λυπούμαι πραγματικά γιατί ο νέος συνάδελφος από τη Χίο, από ένα νησί ναυτικό που οι ασφαλισμένοι στον Οίκο του Ναύτου ξεπερνούν τις 11.000, υπέβαλε αυτήν την επίκαιρη ερώτηση. Είναι συνέχεια μίας επερώτησης που με άλλο συνάδελφο, τον κ. Παυλίδη, μου υπέβαλαν για τις αλλαγές που έκανα στην ηγεσία του Λιμενικού Σώματος, μόλις η Κυβέρνηση μας ανέλαβε την κυβέρνηση και εγώ την ευθύνη του Υπουργείου Ναυτιλ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ο ίδιος ναυτικός. Ήταν ο ίδιος για χρόνια μέλος του Δ.Σ. του Οίκου Ναύτου. Γνωρίζει ακριβώς τι συμβαίνει τόσο στο Ν.Α.Τ. όσο και στον Οίκο του Ναύτη. Γνωρίζει καλά ποια πολιτική ακολουθήθηκε τα τέσσερα χρόνια που η Νέα Δημοκρατία είχε την εξουσία και πού οφείλονται αυτά τα ελλείμματα. Καθ' όσον αφορά τη Νήσο Χίο, είναι αλήθεια ότι υπάρχουν ελλείμματα, ότι υπάρχει καθυστέρηση στις πληρωμές της τάξεως των 31 εκατ. δρχ. και δεν ξέρω σε ποιο σημείο θα φθάσει μέχρι το τέλος του χρό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γιατί με ρωτάτε; Τα ελλείμματα τα δημιούργησε η δική μου Κυβέρνηση, που έχει δύο μήνες στην εξουσία; Τα ελλείμματα υπήρχαν. Και αν είχαμε το χρόνο θα σας ανέλυα, από ποιο σημείο πήρε τις δαπάνες η Παράταξη σας και πού τις έφθασε μέσα σε 4 χρόνια. Θα βλέπατε ότι κάνατε μία σπάταλη πολιτική, αλόγιστη, ασυντόνιστη, στον Οίκο του Ναύτη, με αποτέλεσμα να έχουμε αυτήν την κατάστ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έχουν δίκιο οι ναυτικοί της Χίου που διαμαρτύρονται. Εσείς συμπαρίστασθε, διότι εκλέγεσθε εκεί. Όμως, την ευθύνη θα πρέπει να την αναζητήσετε αλλ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προσπαθήσαμε και στείλαμε, από τα περιορισμένα ποσά που διαθέτουμε, ένα ποσό 30.000.000 για να εξοφληθούν τα χρέη εν μέρει. Μέχρι το τέλος του χρόνου έχουμε προγραμματίσει να στείλουμε άλλα 20.000.000. Ας κάνουν λίγο υπομονή, γιατί δεν υπάρχουν άλλες δυνατότητες. Εάν δείτε ποια είναι τα χρέη σε ιδιωτικές κλινικές, σε φαρμακεία και δημόσια νοσοκομεία, τότε δεν θα περιοριζόσαστε μόνο στους Χιώτες, αλλά θα βλέπατε όλους τους ναυτικούς σε όλη την Ελλάδ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 Βαρίνος έχει το λόγο για δύο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ΒΑΡΙΝΟΣ: Κύριε Υπουργέ, δε θα πρέπει να λυπάσθε που συζητάμε αυτό το θέμα σήμερα εδώ, διότι οι Χιώτες ναυτικοί αποτελούν το 30% του ναυτεργατικού δυναμικού της Χώρας. Επίσης τα χιώτικα πλοία αποτελούν το 37% του στόλου μας. Τα ελέγχουν Χιώτες εφοπλιστές. Επομένως, αξίζει τον κόπο να συζητάμε αυτό το θέμα, τη στιγμή που οι 13.300 ησφαλισμένοι του Οίκου Ναύτη δεν έχουν χρήματα, διότι είναι αναγκασμένοι να πληρώνουν και τους γιατρούς αλλά και τους φαρμακοποι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α ελλείμματα και εγώ λυπάμαι, γιατί φθάσαμε στο σημείο να υπάρχουν αυτά τα ελλείμματα. Για τη Χίο όμως δεν πρόκειται περί ελλειμμάτων. Πρόκειται για οφειλές. Έχουμε συγκεκριμένες οφειλές τις οποίες αναφέρω μέσα στην επίκαιρη ερώ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άντως αυτή η ερώτηση ήταν η αφορμή να σταλούν τα 34.000.000 δραχμές στα οποία αναφερθήκατε προηγουμένως και τα άλλα 20 μέχρι τέλος του χρόνου. Προσωπικά εγώ από αυτήν την εξέλιξη είμαι πλήρως ικανοποιημένος και σας ευχαριστώ για την προσπάθεια που κάνατε, ούτως ώστε από τα 131.000.000 που είναι οι οφειλές να καλυφθεί ένα μέρ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ιστεύω ότι από τον καινούριο χρόνο, που το Ν.Α.Τ. έχει μπει στον Κρατικό Προϋπολογισμό με 75 δισ. οι υπηρεσίες του Ν.Α.Τ. και οι υπηρεσίες του Οίκου Ναύτου δεν θα κάνουν πια το λάθος, να μη στέλλουν αυτά που δικαιούνται οι Χιώτες ναυτικοί για ιατροφαρμακευτική περίθαλψ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ει, κύριε Υπουργέ, η αντίληψη στον Οίκο Ναύτου ότι οι Χιώτες είναι ακριβοί. Αυτή η άποψη είναι λαθεμένη. Οι Χιώτες ναυτικοί, αλλά και ο Περιφερειακός Οίκος Ναύτου Χίου είναι πιο φθηνός από το μέσο όρο που έχει ο κάθε ασφαλισμένος στον Οίκο Ναύτου στην Ελλάδα. Καταθέτω για τα Πρακτικά της Βουλής έγγραφο το οποίο αναφέρεται σε αυτά τα στοιχε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ο Βουλευτής κ. Α. Βαρίνος καταθέτει το προαναφερθέν έγγραφο για τα Πρακτικά το οποίο βρίσκεται στο Αρχείο της Στενογραφικής Υπηρεσίας και είναι στη διάθεση κάθε ενδιαφερομέ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αναφέρω επιγραμματικά ότι το κόστος για το Χιώτη ασφαλισμένο είναι 5.727 δραχμές μηνιαίως και ότι ο μέσος όρος για όλους τους ναυτικούς σε όλη την Ελλάδα είναι 9.476 δραχμ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ιλαμβάνεστε λοιπόν, ότι ο Χιώτης είναι πιο φτηνός, προσέχει περισσότερο από κάθε άλλον. Και τώρα για το 1994 ακόμα χειρότερα, κύριε Υπουργέ. Πολύ καλά ξέρετε ότι ο προϋπολογισμός του Οίκου του Ναύτη έχει φτάσει τα 21 δις. Και αν διαιρέσετε τα 21 δις προς 150.000 που είναι οι ασφαλισμένοι του Οίκου του Ναύτη και στη συνέχεια δια 12, θα δείτε ότι το κόστος του προϋπολογισμού του Οίκου του Ναύτη ανά ασφαλισμένο, που σας τον έφεραν να τον κοιτάξετε τώρα και να τον εγκρίνετε, φτάνει τις 12.120 δραχμ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Ως εκ τούτου οι Χιώτες δεν είναι οι πιο ακριβοί, οι Χιώτες είναι σωστά μέσα στα πλαίσια που πρέπει, προσέχουν τα φάρμακα, προσέχουν τα έξοδα τους. Και ήθελα να σας παρακαλέσω πάρα πολύ να δοθεί μια προσοχή πάνω σ' αυτό το θέμα, ούτως ώστε, μέσα σ' αυτές τις μέρες, που είναι οι γιορτές, αυτοί οι άνθρωποι να πάρουν τουλάχιστον τα χρήματα που δικαιούν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ύριος Υπουργός έχει το λόγο για δύο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ΚΑΤΣΙΦΑΡΑΣ (Υπ. Εμπορικής Ναυτιλίας): Γνωρίζετε καλά, κύριε συνάδελφε, πόσο τιμώ τους Χιώτες, κυρίως τους ναυτικούς, όπως και τους εφοπλιστές. Αλλά γνωρίζετε εξ ίσου καλά ποιο είναι το συνολικό έλλειμμα του Οίκου του Ναύτη για το χρόνο που διανύουμε. Ξεπερνάει τα 4 δις. Και έχουν να καταβάλουν ιατρικές αμοιβές, αμοιβές ιδιωτικών κλινικών και άλλα από τον Ιούνιο μήνα στη Χίο και όπου αλλ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είπα εγώ ότι είναι ακριβή. Και δε γίνεται έτσι η διαίρεση. Όταν θα μιλήσουμε για τα στοιχεία, θα σας πω εγώ πως είναι η διαίρεση. Γιατί επειδή θα στείλετε και αυτήν την επίκαιρη ερώτηση, αν θέλετε για το δικό σας το καλό - παρότι αργούν οι εκλογές, μετά τέσσερα χρόνια δε θα θυμούνται αυτήν την επίκαιρη ερώτηση - θα πρέπει να κάνετε πολλές άλλες ουσιαστικές, για να έχετε απήχηση στην περιοχή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ειδή θα τη στείλετε, μου δίνετε την ευκαιρία να ειδοποιήσω και τους Χιώτες γιατρούς. Ας προσέξουν πολύ καλά, γιατί ο Οίκος του Ναύτη δεν είναι να αποτελέσει</w:t>
      </w:r>
    </w:p>
    <w:p>
      <w:pPr>
        <w:pStyle w:val="Style15"/>
        <w:rPr>
          <w:rFonts w:ascii="Times New Roman" w:hAnsi="Times New Roman" w:cs="Times New Roman"/>
          <w:sz w:val="24"/>
          <w:szCs w:val="24"/>
        </w:rPr>
      </w:pPr>
      <w:r>
        <w:rPr>
          <w:rFonts w:cs="Times New Roman" w:ascii="Times New Roman" w:hAnsi="Times New Roman"/>
          <w:sz w:val="24"/>
          <w:szCs w:val="24"/>
        </w:rPr>
        <w:t>εργαλείο βιοπορισμού ορισμένων επαγγελμάτων. Τους ειδοποιώ από τώρα, ότι το ύψος των αμοιβών τους, καταργουμένου του πλαφόν, έχει παραγίνει στη Χίο. Και οι ναυτικοί, όχι μόνο στη Χίο αλλά παντού, θα πρέπει να καταλάβουν ότι αυτά τα χρήματα τα οποία διατίθενται για την περίθαλψη τους και που βασικά προέρχονται από τον κρατικό προϋπολογισμό, θα πρέπει να ξοδεύονται με μεγάλη φειδώ και προσοχ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είναι δυνατόν να πέφτουμε θύματα κάποιων έξυπνων είτε ιδιωτικών κλινικαρχών είτε κάποιων γιατρών και τις δικές μας οικονομίες, το δικό μας ταμείο να το τινάζουμε στον αέρα. Νομίζω ότι στα τέσσερα χρόνια που θα είμαστε στην εξουσία και θα τα νοικοκυρέψουμε, θα τα φτιάξουμε τα πράγματα, θα έχουμε τη δυνατότητα εδώ μπροστά στον Ελληνικό Λαό, στην Εθνική Αντιπροσωπεία, να τα πούμε και να τα συζητήσουμε. Διότι γνωρίζω καλά και εσάς, ότι από μέσα σας έχετε δώσει τη ζωή σας στο ναυτικό επάγγελμα, πονάτε τους ναυτικούς, πονάτε τα ταμεία, πονάτε την ύπαρξη τους και τιμάτε το ναυτικό επάγγελμα. Και πιστεύω ότι θα βοηθήσετε και εσείς για να βρούμε τη σωστή γραμμή. Θα στείλουμε και τα 20 εκατ. και πιστεύω ότι εντός του 1994 θα φέρουμε έναν ισοσκελισμό στα έσοδα και έξοδα του Οίκου Ναύτη, χωρίς να υποβαθμίσουμε την περίθαλψη των ναυτι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υρίες και κύριοι συνάδελφοι, έχω την τιμή να ανακοινώσω στο Σώμα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ιαρκής επιτροπή Οικονομικών Υποθέσεων καταθέτει την έκθεση της στα σχέδια νόμων του Υπουργείου Οικονομι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Κύρωση του Γενικού Προϋπολογισμού του Κράτους οικονομικού έτους 1994".</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Κύρωση του Απολογισμού του Κράτους οικονομικού έτους 1992" κ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Κύρωση του Ισολογισμού του Κράτους οικονομικού έτους 199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Υπουργοί Εξωτερικών, Εθνικής Οικονομίας και Οικονομικών και Βιομηχανίας, Ενέργειας και Τεχνολογίας, κατέθεσαν σχέδιο νόμου "Κύρωση Συμφωνίας μεταξύ των Κυβερνήσεων της Ελληνικής Δημοκρατίας και της Δημοκρατίας της Τυνησίας για την προώθηση και την αμοιβαία προστασία των επενδύ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πέμπεται στην αρμόδια διαρκή επιτροπ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ιαρκής επιτροπή Εθνικής Άμυνας και Εξωτερικών Υποθέσεων καταθέτει την Έκθεση της στο σχέδιο νόμου του Υπουργείου Εξωτερικών "Κύρωση Συνθήκης Οικονομικής, Κοινωνικής και Πολιτιστικής Συνεργασίας και Συλλογικής Αυτοάμυνας, όπως τροποποιήθηκε με το τροποποιητικό και συμπληρωματικό Πρωτόκολλο και των Πρωτοκόλλων και Παραρτημάτων αυτής και του Πρωτοκόλλου Προσχώρησης της Ελλάδας στη Δυτικοευρωπαϊκή Ένωση μετά του Παραρτήματος αυτ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Βουλευτής κ. Θεόδωρος Κασσίμης ζητεί την έγκριση του Σώματος για ολιγοήμερη απουσία του στο εξωτερικό. Η Βουλή εγκρίν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Συνεπώς η Βουλή ενέκρινε τη ζητηθείσα άδε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η συνεδρίαση μας παρακολουθούν από τα δυτικά θεωρεία 103 μαθητές και μαθήτριες του Β' Λυκείου Πειραιά με δύο συνοδούς - καθηγη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 όλες τις Πτέρυγ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εχίζεται η συζήτηση επικαίρων ερωτή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η επίκαιρη ερώτηση είναι η με αριθμ.32 της 7/12/93 του Βουλευτή της Πολιτικής Άνοιξης κ. Κώστα Χατζηδημητρίου προς τους Υπουργούς Εσωτερικών, Οικονομικών, Υγείας, Πρόνοιας και Κοινωνικών Ασφαλίσεων, σχετικά με τη μείωση των γεννήσεων στην Ελλάδα και τα μέτρα που προτίθεται να λάβει η Κυβέρνηση για την υλοποίηση προγράμματος δημογραφικής ανάπτυξης της Χώρας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οπτικώς η ερώτηση του κ. Χατζηδημητρίου έχει ως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πληθυσμός της Ελλάδας ανερχόταν το 1951 σε 7.632.801 κατοίκ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το 1961 σε 8.388.553 κατοίκ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το 1971 σε 8.767.372 κατοίκ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το 1981 σε 9.739.589 κατοίκ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το 1991 σε 10.254.156 κατοίκ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ύμφωνα με τα στοιχεία της Εθνικής Στατιστικής Υπηρεσίας, το έτος 1971 είχαμε 102.574 γεννήσεις και 95.702 θανά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ύμφωνα με τα επεξεργασμένα στοιχεία του 3μηνου 1-3/1992, οι γεννήσεις ανήλθαν σε 24.926 και οι θάνατοι σε 28.926. Δηλαδή άρχισε η μείωση του πληθυ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ώνται οι κύριοι Υπουργο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ει γίνει μελέτη που να εξηγεί τους λόγους του φαινομένου της μείωσης των γεννήσεων; Αν όχι, θα προχωρήσετε στις μελέτες; Πώς και πότε; Ποια άμεσα μέτρα προγραμματίζει να λάβει η Κυβέρνηση σας για την υλοποίηση ενός προγράμματος δημογραφικής ανάπτυξης της Χώρας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 Υγείας, Πρόνοιας και Κοινωνικών Ασφαλίσεων, κ. Σκουλάκης έχει το λόγο, για 4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ΜΑΝΟΥΗΛ ΣΚΟΥΛΑΚΗΣ (Υφυπ. Υγείας, Πρόνοιας και Κοινωνικών Ασφαλίσεων): Κύριε Πρόεδρε, δεν υπάρχει καμία αμφιβολία ότι το πρόβλημα, που θίγει ο αγαπητός συνάδελφος με την επίκαιρη ερώτηση του, είναι πάρα πολύ σοβαρό και ότι μαζί με το AIDS και τα ναρκωτικά, αποτελούν τους μεγάλους κινδύνους αφανισμού της φυλής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ίγουρα, ένα τόσο σοβαρό θέμα δεν εξαντλείται στα πλαίσια μιας επίκαιρης ερώτησης. Και σίγουρα, είναι επιτακτική ανάγκη ύπαρξης ενός ολοκληρωμένου πολιτικού σχεδιασμού, ή καλύτερα εθνικού σχεδιασμού, που θα οδηγήσει στην αντιστροφή του φαινομέ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 ο κύριος συνάδελφος, εάν έχει γίνει μελέτη που να εξηγεί τους λόγους του φαινομένου της μείωσης των γεννήσεων. Η απάντηση είναι πως "ναι, υπάρχει μελέτη και μάλιστα πάρα πολύ σοβαρή". Δεν είναι άλλη αυτή η μελέτη, από το ομόφωνο πόρισμα της Διακομματικής Επιτροπής της Βουλής, το οποίο εγκρίθηκε ομόφωνα το Φεβρουάριο του 1993 απ' όλες τις Πτέρυγες της Βουλής. Σ' αυτό το πόρισμα γίνεται μία λεπτομερής ανάλυση του δημογραφικού προβλήματος της Χώρας μας, γίνονται προτάσεις αντιμετώπισης του, που πρέπει να έχουν διαχρονικό και μόνιμο χαρακτήρα και να περιλαμβάνουν θεσμικές, οικονομικές, στεγαστικές, φορολογικές και άλλες ρυθμίσεις, που να αφορούν τις πολύτεκνες οικογένειες. Για τις μειωμένες γεννήσεις που εσείς αναφέρετε στην ερώτηση σας, θέλω να πω ότι πράγματι έτσι είναι τα πράγματα. Πράγματι είναι δραματικός ο δείκτης. Το 1990 κατέβηκε στο 1,4 από 2,2 έως 2,3 που ήταν από το 1950 μέχρι το 198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υτήν την έκθεση της Διακομματικής Επιτροπής αναφέρονται τα προβλήματα της κατοικίας, το κόστος της ανατροφής και των σπουδών, η ανεργία, η λειτουργία των βρεφονηπιακών σταθμών, η απομάκρυνση από τα παραδοσιακά ελληνικά πρότυπα κ.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τείνονται μέτρα που έχουν στόχο να άρουν τα αίτια που δημιουργούν τα προβλήματα που πρέπει ν' αντιμετωπίσει η πολύτεκνη οικογένεια, τα προβλήματα της στέγης, της ανεργίας, των επιδομάτων σπουδών, των υποτροφιών πολυτέκνων και των βρεφονηπιακών σταθμών. Πρέπει να τονίσω ότι επίσης προτείνεται πρώτον, η ίδρυση Ινστιτούτου Δημογραφικών Μελετών και Ερευνών και δεύτερον, η δημιουργία εδρών Δημογραφίας στα Ανώτατα Εκπαιδευτικά Ιδρύματα και η δημιουργία εθνικού συμβουλίου οικογένειας και πληθυσμού υπό την άμεση εποπτεία του Προέδρου της Δημοκρατίας.</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Αυτές είναι οι προτάσεις, κύριε συνάδελφε. Το θέμα είναι τι κάνουμε. Όσον αφορά τα τρία τελευταία που ανέφερα, μπορεί κανείς να πει ότι μπορούν να ξεκινήσουν άμεσα. Πρέπει να γνωρίζετε ότι όλα τα άλλα μέτρα - και το γνωρίζετε καλώς - έχουν άμεσες οικονομικές επιπτώσεις. Πρέπει ακόμα να σας πω ότι σήμερα το Υπουργείο Υγείας, Πρόνοιας και Κοινωνικών Ασφαλίσεων, στα πλαίσια των δυνατοτήτων του για την προστασία του βρέφους και του νηπίου, λειτουργεί σε όλη την Ελλάδα 1300 παιδικούς σταθμούς και 100 βρεφονηπιακούς σταθμούς, καταβάλλει μηνιαίως επίδομα σε ορισμένες κατηγορίες παιδιών μέχρι 16 ετών, τα οποία στερούνται επαρκούς οικογενειακής και πατρικής προστασίας, δίδει το επίδομα για το τρίτο παιδί, που είναι 34.000 δραχμές και καθιερώνει και άλλες προσπάθειες κοινωνικής προστασίας και οικογενειακής βοήθε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κείνο που προσέθεσε η προηγούμενη κυβέρνηση ήταν η ισόβια σύνταξη στη πολύτεκνη μάνα. Είναι μεγάλο το κόστος, 56 δισ. ετησίως. Θα πρέπει να συζητήσουμε κάποτε, εάν τα 56 δισ. ωφελούν πραγματικά , όπως διεκήρυξε η προηγούμενη κυβέρνηση, το στόχο που είχε βάλει. Εν πάση περιπτώσει, αυτή είναι μία πραγματικ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ελειώνοντας, θα ήθελα να πω ότι δεν απομένει σε μας παρά - σύμφωνα με τις οικονομικές μας δυνατότητες, όπως είπαμε και πριν - να προσπαθήσουμε να δούμε ποιες από τις προτάσεις του πορίσματος είναι εφικτές και υλοποιήσιμες, ώστε μέσα στα πλαίσια των δυνατοτήτων μας να προτείνουμε στο Ελληνικό Κοινοβούλιο τη δημιουργία ενός μακροχρόνιου θεσμικού πλαισ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 Χατζηδημητρίου έχει το λόγο για δύο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Κύριε Πρόεδρε, κύριοι συνάδελφοι, πλην των στοιχείων τα οποία μπορούσαν βεβαίως να υπάρχουν στο μικρό μέγεθος που μπορεί να έχει το κείμενο μίας ερώτησης, υπάρχουν και άλλα στοιχεία τα οποία αυτήν την ώρα θα θέσω υπόψη σας, κύριε Υπουργέ και τα οποία είναι περισσότερο ανησυχη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α αυτά στοιχεία της Στατιστικής Υπηρεσίας της Ελλάδος προκύπτει το εξής: Ο ελληνικός πληθυσμός μειώνεται σε όλες τις ευρύτερες περιφέρειες της Χώρας. Μειώνεται ο πληθυσμός της Θράκης, της Μακεδονίας, των νησιών και γενικά παντού, ενώ παράλληλα την ίδια περίοδο αυξάνεται ο πληθυσμός της Αθήνας. Τα νούμερα, κύριε Υπουργέ, είναι πολύ σημαντικά. Περίπου 18.000 έως 20.000 κάτοικοι ανά χρόνο προστίθενται στην Αθήνα, την ώρα που παντού αλλού μειώνεται ο πληθυσμός της Ελλάδος. Πολύ σωστά μιλήσατε και πολύ σωστά εκτίμησε η αρμόδια επιτροπή το ότι υπάρχει έλλειψη κατοικίας και παιδικών σταθμών, που είναι παράγοντες που αποτρέπουν τους Έλληνες από το να γεννήσουν περισσότερα παιδι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τω λοιπόν προς εσάς το εξής, αμέσου επικαιρότητος, ερώτημα. Ο πληθυσμός της Αθήνας αυξάνεται. Σε 10 χρόνια, κύριε Υπουργέ, ο Ελληνικός Λαός από το υστέρημα του θα πρέπει να χρηματοδοτήσει τη δημιουργία μίας καινούριας πόλης διότι θα προστεθούν στην Αθήνα άλλες 200.000 κάτοικοι, οι οποίοι θα θέλουν 200.000 νέες κατοικίες και νέους παιδικούς σταθμούς, την ώρα που οι κατοικίες αυτές και πιθανόν η υποδομή παιδικών σταθμών υπάρχουν στην επαρχία όπου σήμερα αυτοί οι άνθρωποι παραμέν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επώς, κύριε Υπουργέ, αντί να διαθέτουμε 50 - 100 δισ. όπως λέγαμε την Παρασκευή με άλλο αρμόδιο συνάδελφο σας Υπουργό, για να φέρνουμε νερό στην Αθήνα να ποτίζουμε ανθρώπους για να ζουν μέσα στο νέφος, να καταστρέφουν την υγεία τους, το μέλλον τους και το μέλλον των παιδιών τους και να καταστρέφουν την Ελλάδα - νομίζω ότι είναι πολύ αόριστο να με παραπέμπετε στο ότι, θα συζητήσουμε, θα πάρουμε μέτρα μέσα σε αυτήν τη δύσκολη οικονομική συγκυρία - υπάρχει άμεση ανάγκη αντίδρασης της ελληνικής κοινωνίας. Δεν λέω απλώς της Ελληνικής Κυβέρνησης. Η Κυβέρνηση είναι αυτή η οποία θα πρέπει να σηματοδοτήσει τη λήψη των άμεσων αυτών μέτρων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ίζω ότι και οι οικονομικοί λόγοι - γιατί το μνημονεύω μέσα - η διεθνής οικονομική ιστορία έχει δείξει ότι όπου μειώνεται ο πληθυσμός δεν αυξάνεται το κατά κεφαλήν πάγιο εισόδημα που αντιστοιχεί σε κάθε κάτοικο. Έχουμε οικονομικό μαρα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μιλώ και για θέματα εθνικής ασφαλείας. Ήδη δεν μπορούμε να επανδρώσουμε τον Ελληνικό Στρατό με τον κατάλληλο αριθμό νέων ανθρώπ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επώς, αντί να ιδρύουμε έδρες στα πανεπιστήμια, οι οποίες σίγουρα χρειάζονται για τη θεωρητική αντιμετώπιση του πράγματος, έχει υποχρέωση εθνική, η Κυβέρνηση να λάβει άμεσα μέτρα, τα οποία θα τείνουν να αντιμετωπίσουν και να αντιστρέψουν αυτό το φοβερό πρόβλημα που απειλεί την Κοινωνία μας και τη Χώρα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ύριος Υπουργός έχει το λόγο για δύο λεπτά και παρακαλώ να τηρηθεί ο χρόνος αυτ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ΜΑΝΟΥΗΛ ΣΚΟΥΛΑΚΗΣ (Υφυπ. Υγείας, Πρόνοιας και Κοινωνικών Ασφαλίσεων): Μάλιστα,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υπάρχει, κύριε Πρόεδρε, καμία αμφιβολία ότι το πρόβλημα είναι έντονο, είναι οξύ και χρειάζεται άμεση ενέργεια από την Πολιτεία. Και αυτή η παραδοχή από όλες τις πλευρές, οδήγησε και την προηγούμενη Βουλή στη σύσταση της Διακομματικής Επιτροπής και στην ψήφιση του ομόφωνου αυτού ψηφίσ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αυτό που είπατε κύριε συνάδελφε, είναι σωστό, ότι πρέπει να πάρουμε άμεσα μέτρα αποθάρρυνσης της αστυφυλίας και ενθάρρυνσης της αποκέντρωσης, αλλά όλα αυτά - το γνωρίζετε καλύτερα από εμένα - χρειάζονται πιστώσεις, έχουν κόστος. Δεν άκουσα από εσάς τη "μαγική" συνταγή, την οποία θα μας προτείνετε, για να την χρησιμοποιήσουμε άμεσα, ώστε να αποτρέψουμε το φαινόμενο συγκέντρωσης του πληθυσμού στην Αθήνα, γιατί είναι μια παράμετρος του προβλήματος πολύ μικρ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Τα 50 δισ. από την καλύτερη εκμετάλλευση της περιουσίας του Δημοσίου. Ο κ. Σαμαράς κατέθεσε σχετική πρότ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ΜΑΝΟΥΗΛ ΣΚΟΥΛΑΚΗΣ (Υφυπ. Υγείας, Πρόνοιας και Κοινωνικών Ασφαλίσεων): Σας παρακαλώ μη με διακόπτ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λα τα μέτρα έχουν οικονομική επιβάρυνση και σας είπα και το επαναλαμβάνω για άλλη μια φορά ότι θα πάρουμε - άλλωστε δύο μήνες είμαστε Κυβέρνηση και δεν μπορούσαμε να έρθουμε σήμερα εδώ και να σας πούμε ότι θα κάνουμε ένα, δύο, τρία πράγματα - το ομόφωνο πόρισμα της Διακομματικής Επιτροπής και σας διαβεβαιώνουμε ότι μέσα στα πλαίσια των οικονομικών δυνατοτήτων που θα υπάρχουν, θα έρθουμε στο Ελληνικό Κοινοβούλιο, δεν ξέρω πότε και θα σας προτείνουμε συγκεκριμένα μέτ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 νομίζω ότι δικαιούμαι σαν Υφυπουργός Υγείας, Πρόνοιας δύο μηνών, να πω τίποτα παραπάν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Τρίτη είναι η με αριθμό 40/8.12.93 επίκαιρη ερώτηση του Βουλευτή του Κ.Κ.Ε. κ. Στρατή Κόρακα προς τον Υπουργό Δημόσιας Τάξης, σχετικά με τις δραστηριότητες Αμερικανικών και άλλων ξένων μυστικών υπηρεσιών στην Ελλάδα κ.λπ., η οποία διαγράφεται λόγω υπάρχοντος κωλύματος αμφοτέρων των πλευρών. Απουσιάζουν τόσο ο κύριος Υπουργός όσο και ο κύριος Βουλευτής στο εξωτερ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ετάρτη είναι η με αριθμό 42/8.12.93 επίκαιρη ερώτηση του Βουλευτή της Νέας Δημοκρατίας κ. Βασίλη Μπεκίρη προς τον Υπουργό Εθνικής Παιδείας και Θρησκευμάτων, σχετικά με τα μέτρα που προτίθεται να λάβει η Κυβέρνηση για την οριστική επίλυση του προβλήματος της σχολικής στέγ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οπτικώς η ερώτηση του κ. Μπεκίρη έχει ως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γνωστό ότι ένας σημαντικός παράγοντας που συντελεί στην εύρυθμη λειτουργία των σχολείων, είναι οι σύγχρονες σχολικές κτιριακές εγκαταστά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υβέρνηση της Νέας Δημοκρατίας ξεκίνησε ένα φιλόδοξο πρόγραμμα οριστικής επίλυσης του προβλήματος της σχολικής στέγης, αλλά με την άνοδο του ΠΑ.ΣΟ.Κ. στην εξουσία τα έργα κατασκευής σχολικών κτιρίων σταμάτησαν χωρίς καμία δικαιολογ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ο κύριος Υπουργός Εθνικής Παιδείας και Θρησκευ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Γιατί σταμάτησε η υλοποίηση του εξαετούς προγράμματος κατασκευής σχολικής στέγ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Πότε θα δοθούν τα οφειλόμενα χρήματα στους εργολάβους για έργα που πραγματοποίησαν το τελευταίο τρίμηνο του 1993 και τι μέτρα προτίθεται να λάβει η Κυβέρνηση για να προχωρήσει το πρόγραμμα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 Παιδείας και Θρησκευμάτων κ. Ιωάννης Ανθόπουλος, έχει το λόγο για 4 λεπτά.</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ΙΩΑΝΝΗΣ ΑΝΘΟΠΟΥΛΟΣ (Υφυπ. Εθνικής Παιδείας και Θρησκευμάτων): Κύριε Πρόεδρε, αξιότιμοι κύριοι συνάδελφοι, θέλω να πιστεύω ότι η επίκαιρη ερώτηση του συναδέλφου προήλθε από την ευαισθησία του, λόγω προτέρας ιδιότητας. Αυτό όμως δε σημαίνει ότι η ευαισθησία πρέπει να καθυποτάσσεται σε κάποιες αντιπολιτευτικές σκοπιμότητες και μόνο και να οδηγεί σε ορισμένες ακραίες εκτιμήσεις και διατυπώσεις ανακριβει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γεγονός, ότι δεν μπορεί να εγκαλείται η παρούσα Κυβέρνηση για οποιαδήποτε καθυστέρηση ή διακοπή, όπως ισχυρίζεται ο κύριος συνάδελφος, της ανοικοδόμησης ή της επισκευής κτιριακών σχολικών εγκαταστά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Ξεκινώ απαντώντας σε μία - μία από τις πέντε ερωτήσεις, παραθέτοντας την πραγματική κατάσταση και επικαλούμενος τα υπάρχοντα στοιχε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ον, δε σταμάτησε η υλοποίηση του εξαετούς προγράμματος. Εάν σταματούσε, κύριε Μπεκίρη, ερωτώ: Προς τι το επόμενο ερώτημα β': που λέτε, "πότε θα καταβληθούν τα οφειλόμενα χρήματα για τα έργα που πραγματοποίησαν οι εργολάβοι το τελευταίο τρίμηνο του 199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σημαίνει ότι τα έργα συνεχίζονται και, επομένως, αν υπήρξε οποιαδήποτε επιβράδυνση δεν οφείλεται στην παρούσα Κυβέρνηση, αλλά οφείλεται στον προηγούμενο Υπουργό Εθνικής Παιδείας και Θρησκευμάτων, που έκανε το εξής. Ανακοίνωσε ότι θα υπάρξει χρηματοδότηση από το νέο δάνειο του Ταμείου Κοινωνικής αποκατάστασης του Συμβουλίου της Ευρώπης, το συμπεριέλαβαν οι Νομάρχες σε βέβαιη χρηματοδότηση και κατάρτισαν τα προγράμματα τους για το '93, προχώρησαν σε αναθέσεις έργων, προχώρησε και η κατασκευή των έργων, αλλά η αίτηση για το δάνειο του ΤΑΣΕ έγινε τελικά τον Ιούλιο του 1993 και η τελική του έγκριση το Σεπτέμβριο του 1993 και Επομένως, η πρώτη δόση έρχεται εντός του 1994, ευτυχώς τον Ιανουάριο, μετά από επίσπευση των διαδικασιών που οφείλεται στην παρούσα Κυβέρνηση, κύριε Μπεκίρ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ομένως, γνωρίζετε τώρα πότε θα καταβληθούν και τα οφειλόμενα χρήματα στους εργολάβ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ια είναι τα μέτρα που πρόκειται να λάβει η παρούσα Κυβέρν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α απ' όλα θα χρηματοδοτήσει κατά προτεραιότητα τα έργα σχολικής ανοικοδόμησης και επισκευής, σύμφωνα με το νέο πρόγραμμα δημοσίων επενδύσεων και με βάση τις αυξημένες δαπάνες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θα εξασφαλίσει το σύνολον της χρηματοδοτήσεως από το νέο δάνειο του ΤΑΣΕ ύψους 54 δις δρχ.</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ρίτον, θα αξιοποιήσει την τεχνογνωσία του ως προς τις νομαρχίες ώστε να έχουμε όσο το δυνατόν καλύτερα κατασκευαστικά αποτελέσματα. Και, φυσικά, θα εντάξουμε στο δεύτερο πακέτο Ντελόρ, ολοένα και μεγαλύτερες χρηματοδοτήσεις προς αυτή την κατεύθυν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ακούγεται ο προειδοποιητικός ήχος λήξης του χρόνου ομιλίας του κυρίου Υφυπουργ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έβαια, θα ήταν πρώιμο να σας πω για το σύνολο των πιστώσεων που θα διατεθούν εντός του 1994 προς την κατεύθυνση των σχολικών κτιρίων. Από μία χοντρική όμως εκτίμηση μπορώ αυτήν τη στιγμή να δεσμευτώ ότι περίπου τα κονδύλια θα διαμορφωθούν ως εξής: Από το Εθνικό Πρόγραμμα Δημοσίων Επενδύσεων 50 δις, από το Νομαρχιακό Πρόγραμμα Δημοσίων Επενδύσεων 20 δις και από το ΤΑΣΕ 30 δις. Δηλαδή θα έχουμε ένα σύνολο 100 δις δρχ. για το 1994, σε σχέση με τα 55 δις του 1993, δηλαδή συνολικά μια αύξηση της τάξεως του 8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όσον αφορά τις αίθουσες, κύριε Μπεκίρη, που ζητάτε να σας πού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ε Υπουργέ, στη δευτερολογία σας να συμπληρώσετε. Έχετε υπερβεί το χρό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ΑΝΘΟΠΟΥΛΟΣ (Υφυπ. Εθνικής Παιδείας και Θρησκευμάτων): Είναι το τελευταίο σκέλος της απαντήσε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Μα, όλοι υπερβαίνουν το όριο. Ή υπάρχει ο Κανονισμός ή δεν υπάρχ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ΑΝΘΟΠΟΥΛΟΣ (Υφυπ. Εθνικής Παιδείας και θρησκευμάτων ): Το σέβομαι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Ο κ. Μπεκίρης έχει το λόγο για δύο λεπτά και παρακαλώ να τηρηθεί ο χρό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ΕΙΟΣ ΜΠΕΚΙΡΗΣ: Κύριε Πρόεδρε, κατ' αρχήν δεν είχα καμία διάθεση να αντιπολιτευτώ την Κυβέρνηση. Απλώς και μόνο κατέθεσα αυτήν την επίκαιρη ερώτηση για να πληροφορηθεί ο Ελληνικός Λαός, που έχει μία μεγάλη ευαισθησία στα θέματα της Παιδείας, τι γίνεται στον τομέα της σχολικής στέγης, διότι από τριμήνου περίπου δεν έχουν δοθεί καθόλου χρήματα στους εργολάβ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ουν σταματήσει εντελώς τα έργα. Και υπάρχουν πληροφορίες που μας λένε ότι 200 σχολικά κτίρια έχουν σταματήσει. Και ενώ έπρεπε να παραδοθούν, περί το τέλος του έτους, 2000 περίπου σχολικές αίθουσες, δε θα παραδοθεί καμία. Και το όλο πρόγραμμα θα καθυστερήσει πάρα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έβαια, ο κύριος Υπουργός έδωσε ορισμένες εξηγήσεις, και εναπόθεσε όλες τις ελπίδες του στο ΤΑΣΕ, αν έλθουν δηλαδή τα χρήματα από το εξωτερ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 κύριε Υφυπουργέ, αυτό έπρεπε να είχε γίνει. Δεν ξέρω γιατί καθυστερούν. Τα χρήματα έπρεπε να έχουν έρθει. Η καθυστέρηση είναι πάρα πολύ μεγάλη. Οι σχετικές ενέργειες έχουν αρχίσει από τον Ιούλιο μήνα, όπως μόνος σας είπατε. Από εκεί και πέρα εμείς θέλουμε να διαβεβαιώσετε το Σώμα ότι θα συνεχίσετε το δικό μας πρόγραμμα. Και αφήστε το 82% που λέτε! Μακάρι να αυξήσετε τις δαπάνες για το 1994 κατά 82%. Εμείς θέλουμε το δικό μας ρυθμό. Εάν ακολουθήσετε το δικό μας ρυθμό, δηλαδή να κατασκευάζονται 2500 περίπου σχολικές αίθουσες κάθε χρόνο, το 1996 όπως έχουμε προγραμματίσει, όλα τα Ελληνόπουλα θα πηγαίνουν σε πρωινή βάρδια στο σχολείο. Αυτό είναι το αίτημα μας. Και εάν αυτό το πρόγραμμα το τηρήσετε, να είστε βέβαιοι ότι θα προσφέρετε μεγάλη υπηρεσία στον Τόπο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ακούγεται ο προειδοποιητικός ήχος της λήξης του χρόνου ομιλίας του κυρίου Βουλε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επί τη ευκαιρία κύριε Πρόεδρε, να πω ότι για πρώτη φορά εφαρμόστηκε ένα τέτοιο πρόγραμμα, πρέπει εδώ να σημειώσουμε ότι ο μέσος όρος παραδόσεως αιθουσών κατ' έτος απ' όλες τις κυβερνήσεις του παρελθόντος ήσαν περίπου 1500. Εμείς τις αυξήσαμε το 1991 και το 1992 σε 2500. Και φέτος μάλιστα, εάν εφηρμόζετο το πρόγραμμα μας, θα παραδίδαμε 3000 αίθουσες. Γι' αυτό το αίτημα μας είναι να επισπευσθούν οι διαδικασίες να διατεθούν χρήματα από τον Κρατικό Προϋπολογισμό, γιατί είναι επιτακτικής ανάγκης να δοθούν τα χρήματα στους εργολάβους ώστε να παραδώσουν τις αίθουσες. Δεν ενδιαφέρομαι για κανέναν απολύτως εργολάβο. Το ενδιαφέρον μου είναι να παραδοθούν τα 200 σχολικά κτίρια τα οποία πρέπει να παραδοθούν μέχρι τέλος του έτους. Και έκανα την ερώτηση με αντικειμενικό στόχο να σας πω ότι δε χρηματοδοτούνται τα έργα. Και εν πάση περιπτώσει σε κάποιο σημεί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ε Μπεκίρη, ήδη μπήκατε στο 4ο λεπ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ΕΙΟΣ ΜΠΕΚΙΡΗΣ:...θα πρέπει να δοθούν τα χρήματα. Οι εργολάβοι τα προηγούμενα χρόνια προχωρούσαν τις εργασίες τους, διότι ήξεραν ότι θα εισέπρατταν τα χρήματα. Φέτος δεν τα εισέπραξ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ε Μπεκίρη, σας παρακαλώ! Μην επαναλαμβάνετε τα επιχειρήματα σας, διότι σπαταλούμε χρό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ΕΙΟΣ ΜΠΕΚΙΡΗΣ: Θα πρέπει, κύριε Υπουργέ, να εξασφαλιστούν οι πιστώσεις από τον Κρατικό Προϋπολογ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ύριος Υφυπουργός Παιδείας έχει το λόγο για να απαντήσει για 2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ΑΝΘΟΠΟΥΛΟΣ (Υφυπ .Εθνικής Παιδείας και Θρησκευμάτων): Κύριε Πρόεδρε, συμπληρώνω την απάντηση μου στο 5ο σκέλος της ερώτησης. "Πόσες αίθουσες προβλέπετε να κατασκευαστούν το 1994".</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Σύμφωνα με τον προγραμματισμό, η δεύτερη 3ετία προβλέπει από το 1994 έως και το 1996 ετησίως να κατασκευάζονται 2600 αίθουσες. Πιθανόν, όμως, να χρειαστεί εμείς να κατασκευάσουμε περισσότερες, γιατί ακόμη δεν έχει γίνει η απογραφή των αιθουσών που κατασκευάστηκαν εντός του 1993. Βεβαίως αυτό εμάς δε μας τρομάζει, διότι ήδη έχουμε προγραμματίσει τη βέβαιη χρηματοδότηση και περισσοτέρων αιθουσών, αν προκύψει αυτή η ανάγκ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ώρα για τη διακοπή επαναλαμβάνω, κύριε Μπεκίρη, ότι λέτε ανακρίβειες. Δεν υπήρξε καμία διακοπή έργου. Εάν υπήρξε η οποιαδήποτε καθυστέρηση, αυτή δεν οφείλεται πάλι στην παρούσα Κυβέρνηση και αδίκως την εγκαλείτε. Οφείλεται στο μη σωστό προγραμματισμό ή στη μη έγκαιρη ενεργοποίηση της προηγούμενης ηγεσίας του Υπουργείου Παιδείας όσον αφορά την εκταμίευση των χρημάτων από το Ταμείο Κοινωνικής Αποκατάστασης του Συμβουλίου της Ευρώπ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υπενθυμίζω ότι η έγκριση αυτή του νέου δανείου έγινε στις 22 Σεπτεμβρίου 1993, στην πρώτη δηλαδή Συνέλευση του Συμβουλίου της Ευρώπης και επομένως οι ενδιάμεσες διαδικασίες κινήθηκαν με ταχύ ρυθμό, ώστε να πάρουμε την προκαταβολή των 18 δισ. εντός του Ιανουαρίου όπως ελπίζ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εκεί και πέρα όμως θα υπάρξει μια συνεχής ροή χρημάτων, γιατί ανοίγουν και οι άλλοι κρουνοί και ελπίζουμε ότι με το Β' πακέτο Ντελόρ η ροή των κονδυλίων του οποίου θα αρχίσει κανονικά από το Μάϊο, στο κεφάλαιο που λέγονται "ανθρώπινοι πόροι", πιστεύουμε ότι θα έχουμε μια μεγάλη χρηματοδοτική άνεση για να καλύψουμε όλες τις ανάγκες του προγράμματος της 6ετίας. Ευχαριστώ,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Η πέμπτη με αριθμό 34/7.12.93 επίκαιρη ερώτηση, κύριοι συνάδελφοι, της Βουλευτού της Πολιτικής Άνοιξης κας Φωτεινής Στεφανοπούλου προς την Υπουργό Πολιτισμού σχετικά με τις προθέσεις της Κυβέρνησης για επαναπατρισμό των ελληνικών θησαυρών, δεν θα συζητηθεί, για τον αυτό λόγο κωλύματος που ανεφέρθη στην υπ. αριθμ. 3 για την ερωτωμένη Υπουργ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κτη είναι η με αριθμό 39/8.12.93 επίκαιρη ερώτηση του Βουλευτή του Κ.Κ.Ε. κ. Αντώνη Σκυλλάκου, προς τους Υπουργούς Εθνικής Οικονομίας, Οικονομικών, Βιομηχανίας, Ενέργειας και Τεχνολογίας, σχετικά με τις προθέσεις της Κυβέρνησης για άμεση ακύρωση της πώλησης της "Α.Γ.Ε.Τ. ΗΡΑΚΛΗΣ", την επαναφορά της εταιρείας στο δημόσιο τομέα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πίκαιρη ερώτηση του κ. Σκυλλάκου έχει ως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θέση που διετύπωσε το ΠΑ.ΣΟ.Κ., ως Αντιπολίτευση, καθώς και η προεκλογική του δέσμευση ήταν ότι θα επανεξετάσει τον "φάκελο" της πώλησης της Α.Γ.Ε.Τ. ΗΡΑΚΛΗΣ και θα επαναφέρει την επιχείρηση στον δημόσιο τομέ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τεκλογικά δεν υπάρχει καμιά δημόσια τοποθέτηση, ότι η αναγκαία διαδικασία θα ξεκινήσει σε τακτό και σύντομο χρό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τελευταίες, όμως, εξελίξεις όπ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Η απόφαση των πιστωτικών τραπεζών της FERRUCCI, μητρική της CALCESTRUZZI να πωληθεί η εταιρεία σε τρίτους, πράγμα που δημιουργεί άμεσο κίνδυνο, εφ' όσον υλοποιηθεί, να είναι αδύνατη η επαναφορά της Α.Γ.Ε.Τ. ΗΡΑΚΛΗΣ στο δημόσιο τομέ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Η θέση που προβάλλει η διοίκηση της CAL-NAT (CALCESTRUZZI - Εθνική Τράπεζα) για υπεράριθμο προσωπικό στην Α.Γ.Ε.Τ., η θέση σε διαθεσιμότητα και οι απολύσεις ορισμένων εργαζομένων που δείχνουν ότι δρομολογήθηκε η συρρίκνωση της εταιρείας κ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Τα προβλήματα αθέμιτου ανταγωνισμού για την ελληνική τσιμεντοβιομηχανία που δημιουργεί η παράνομη εισαγωγή τσιμέντου στην εσωτερική αγορά, από το διεθνές καρτέλ τσιμέντου επιβάλλουν άμεση κυβερνητική παρέμβ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ιβάλλ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Άμεση ακύρωση της πώλησης της Α.Γ.Ε.Τ. ΗΡΑΚΛΗΣ και την επαναφορά της εταιρείας στο δημόσιο τομέ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Κυβερνητική παρέμβαση ώστε να σταματήσει η συρρίκνωση του προσωπικού και της παραγωγικής διαδικασίας κ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Χάραξη κλαδικής πολιτικής προστασίας της Ελληνικής τσιμεντοβιομηχαν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ώνται οι κύριοι Υπουργοί, τι μέτρα θα πάρουν προς αυτήν την κατεύθυν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 Βιομηχανίας, Ενέργειας και Τεχνολογίας, κ. Χρήστος Πάχτας, έχει το λόγο για 4 λεπτά να απαντ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ΠΑΧΤΑΣ (Υφυπ. βιομηχανίας, Ενέργειας και Τεχνολογίας): Ευχαριστώ,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θα ήθελα επ' ευκαιρία της ερώτησης του κ. Σκυλλάκου να δώσω ένα μήνυμα προς κάθε κατεύθυνση: Ότι η υλοποίηση των προεκλογικών δεσμεύσεων του ΠΑ.ΣΟ.Κ. - που άλλωστε δεν ήταν κάποιες δεσμεύσεις μόνο του ΠΑ.ΣΟ.Κ., νομίζω κύριε Σκυλλάκο, ήταν μια επιθυμία, θαρρώ, ολόκληρου του Ελληνικού Λαού βρίσκεται σε πλήρη εξέλιξη σε ό,τι αφορά το θέμα της Α.Γ.Ε.Τ. ΗΡΑΚΛΗΣ. Ο φάκελος της πώλησης της Α.Γ.Ε.Τ. ΗΡΑΚΛΗΣ είναι ανοικτός και επανεξετάζ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ε Κυβέρνηση παρακολουθεί όλες τις διαδικασίες που είναι σε εξέλιξη προκειμένου να διασφαλίσει τα συμφέροντα της εθνικής μας οικονομίας. Ειδικότερα και σε συνεργασία με την Εθνική Τράπεζα εξετάζονται σήμερα όλα τα ενδεχόμενα αποτροπής βλάβης των ελληνικών συμφερόντων στην περίπτωση κατά την οποία οι πιστώτριες τράπεζες της FERRUCCI προβούν σε ενέργειες προς πώληση της CALCESTRUZZI.</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πως είναι γνωστό βρίσκεται σε εξέλιξη ποινική προκαταρκτική εξέταση, από τον Εισαγγελέα Αρείου Πάγου, από την οποία δεν αποκλείεται να προκύψουν εγκληματικές ενέργειες ή αδικήματα που ενδέχεται να δώσουν τη δυνατότητα καταγγελίας της συμβάσεως CAL-NAT, έτσι που η Ε.Τ.Ε. να είναι εκείνη που θα είναι ο ελέγχων μέτοχος της Α.Γ.Ε.Τ.</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άλληλα, σε επίπεδο Εθνικής Τράπεζας, λειτουργεί, πρόσφατα πριν από ένα μήνα, από τις 12 Νοεμβρίου 1993 επιτροπή η οποία διερευνά την υπόθεση της Α.Γ.Ε.Τ., όπως αυτή διαμορφώθηκε, από την εποχή της διάθεσης των μετοχών ιδιοκτησίας της Εθνικής Τράπεζας μέχρι σήμερα με τη σύσταση της εταιρείας CAL-NAT, καθώς και τις διαγραφόμενες προοπτικές μετά τις εξελίξεις στην εταιρεία CALCSESTRUZZI.</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υτόχρονα με την παραπάνω ενέργεια, η οποία είναι σε εξέλιξη, εξετάζεται και η δυνατότητα παρέμβασης μας για την αποτροπή της συρρίκνωσης, τόσο του προσωπικού, όσο και της παραγωγικής διαδικασίας. Εξετάζεται και η δυνατότητα ενεργειών, μέσα στα πλαίσια των υφισταμένων συμφωνιών, ανεξάρτητα από τις ποινικές ευθύνες, στις οποίες αναφέρθηκα προηγουμέν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ύτως ή άλλως όμως εξετάζονται οι νομικές δυνατότητες και ευχέρειες που θα μας επιτρέψουν να προβούμε σε συγκεκριμένες παρεμβάσεις και παραστά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ό,τι αφορά, κύριε Πρόεδρε και αγαπητοί συνάδελφοι, το θέμα των απολύσεων στην Α.Γ.Ε.Τ., των εργαζομένων, που αναφέρθηκε ο κ. Σκυλλάκος, θα αναφέρω τρία τέσσερα σημε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έχρι σήμερα στο Υπουργείο Εργασίας δεν έχει υποβληθεί αίτημα της Α.Γ.Ε.Τ. για απολύσεις στη μητρική ή τις θυγατρικές της εταιρείες. Όμως μετά από συνεργασία που είχαμε με τους εργαζομένους τόσο στο Υπουργείο Εργασίας όσο και στο δικό μας το Υπουργείο Βιομηχανίας, διαπιστώσαμε ότι υπάρχει ανακοίνωση της διοίκησης προς τους εργαζομένους της Α.Γ.Ε.Τ., ότι θα γίνουν απολύσεις στις θυγατρικές ΛΑΤΟ και ΑΣΤΗΡ-ΜΠΕΤΟ, καθώς και κάποιες μετατάξεις. Οι απολύσεις κατά την εξαγγελία των εταιρειών, θα είναι περίπου 40 με 5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ύμφωνα με την Κοινοτική Οδηγία οι ποσοστώσεις απολύσεων μπορούν να κυμανθούν μεταξύ 2% και 10%. Γνωρίζετε ότι επί Νέας Δημοκρατίας οι ποσοστώσεις ήταν 4%. Η Κυβέρνηση του ΠΑ.ΣΟ.Κ. το έχει συρρικνώσει στο 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λοιπόν αυτές οι απολύσεις γίνουν στους συγκεκριμένους χώρους που ανέφερα και προηγουμένως κάτι τέτοιο σύμφωνα και με το ν. 1637/83 θα είναι παράνομ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ύριο πρωί θα γίνει συνάντηση του κυρίου Υπουργού Εργασίας με τα Σωματεία και την Α.Γ.Ε.Τ. και θα συζητηθεί το συγκεκριμένο θέμα, μετά από παράσταση των οι εργαζόμενων προς το Υπουργεί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Παρακαλώ τα υπόλοιπα θα τα συμπληρώσετε στη δευτερολογία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ΠΑΧΤΑΣ (Υφυπ. Βιομηχανίας Ενέργειας και Τεχνολογίας): Μάλιστα,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Σκυλλάκος έχει το λόγο για 2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ΗΣ ΣΚΥΛΛΑΚΟΣ: Η απάντηση του κυρίου Υφυπουργού, δημιουργεί μεγαλύτερες ανησυχίες και σε μας και νομίζω και στους εργαζόμεν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ότι δεν είπατε τίποτε καινούριο Υφυπουργέ. Είπατε αυτό που λέγατε και προεκλογικά ότι θα εξετάσετε το φάκελο και σήμερα επανεξετάζετε το φάκελο. Και μάλιστα συνδέετε την επανεξέταση σε μεγάλο βαθμό, με το αν έχουν υπάρξει ποινικά αδικήματα σε σχέση με μίζες που είναι μια άλλη υπόθεση η οποία έχει τη σημασία της μεν, αλλά δεν θα εξαρτήσουμε το αν θα επανέλθει η Α.Γ.Ε.Τ. στο Δημόσιο, από το αν θα αποκαλυφθούν σκάνδαλα τέτοιου είδ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ια είναι τα συμπεράσματα - είσαστε Κυβέρνηση δύο μήνες - από την εξέταση του φακέλου; Και εν πάση περιπτώσει, αν δεν βρούμε παρανομία, όσον αφορά τη λειτουργία της σύμβασης, θα την επαναφέρετε στο Δημόσιο, ναι ή όχι; Υπάρχουν νομικοί τρόποι που μπορείτε να την επαναφέρετε στο Δημόσ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ξένη εταιρεία έχει το 24% των μετοχών. Η πλειοψηφία των μετοχών ανήκει στην Ε.Τ.Ε. και σε άλλες τράπεζες δηλαδή στο Δημόσιο. Αυτό θέλουν οι εργαζόμενοι και εμείς: Ρητή διαβεβαίωση, στη δευτερολογία σας ότι από την επανεξέταση σίγουρα σε τακτό χρονικό διάστημα θα επανέλθει στο Δημόσ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σχετικά με τις απολύσεις. Το νόμο για το 2% το γνωρίζουμε. Θα επέμβει η Κυβέρνηση μέσω της Ε.Τ.Ε. στην CΑL-ΝΑΤ ώστε να μη γίνουν αυτές οι απολύσεις έστω και μέσα στο όριο του 2%; Εκεί είναι το μεγάλο πρόβλημα. Δηλαδή τους 71, που είναι υπό απόλυση στις εταιρείες που είπατε και τις 121 μετατάξεις, θα τις εμποδίσετε, παρ' όλο που μπορεί να είναι νόμιμες μέσα στο όριο του 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ρίτον τι θα γίνει με την Α.Γ.Ε.Τ. και γενικότερα με την τσιμεντοβιομηχαν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ουν παράνομες εισαγωγές, το καταγγέλλει η ομοσπονδία τσιμέντου και τα Σωματεία, γίνεται αθέμιτος ανταγωνισμός με μειωμένες κατά πλαστό τρόπο, τις τιμές 30% και βγαίνουν οι ελληνικές τσιμεντοβιομηχανίες εκτός εσωτερικής αγορά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μετά 1 - 2 χρόνια επαναφέρουν την Α.Γ.Ε.Τ. στο Δημόσιο, θα είναι και περιορισμένη από άποψη προσωπικού και δραστηριότητας και δεν θα μπορεί να ανταγωνιστεί. Πέραν του ότι αν πουληθεί από την Καλτσεστρούτσι στο "καρτέλ" του τσιμέντου μπορεί να πουληθεί για να κλεί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 αυτό δεν δεσμευόσαστε. Περιμένουμε ρητή δέσμευση σε πόσο χρονικό διάστημα και με ποιες διαδικασίες περνάει στο Δημόσιο. Αν δεν ξέρετε τις διαδικασίες πείτε ρητά και κατηγορηματικά ότι περνάει στο Δημόσιο. Και δεύτερον ότι δεν θα γίνουν απολύσεις και μετατάξ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Υφυπουργός Βιομηχανίας, Ενέργειας και Τεχνολογίας, κ. Χρήστος Πάχτα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ΠΑΧΤΑΣ (Υφυπ. Βιομηχανίας, Ενέργειας και Τεχνολογίας): Ευχαριστώ,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αίνεται, κύριε Σκυλλάκο, ότι κάτι δεν πάει καλά. Επερωτώμεθα γιατί δεν υλοποιήσαμε κατ' αρχήν, τις προεκλογικές μας δεσμεύ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ΗΣ ΣΚΥΛΛΑΚΟΣ: Δεν δεσμεύεσ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ΠΑΧΤΑΣ (Υφυπ. Βιομηχανίας. Ενέργειας. και Τεχνολογίας): Πριν από λίγο, μας είπατε "δεν κάνετε τίποτα περισσότερο από αυτά που είπατε προεκλογικά". Να συνεννοηθούμε επιτέλ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κάνω δύο, τρεις παρατηρήσεις. Νομίζω, κύριε Σκυλλάκο, ότι δεν ακούσατε ή δεν θέλετε να ακούσετε. Είπαμε και προηγουμένως ότι σε σχέση με όλους τους φακέλους και τη διαδικασία που είναι ανοικτή προς κάθε κατεύθυνση θα καταγγείλουμε τις συμβάσεις CAL-ΝΑΤ, έτσι ώστε η Εθνική να γίνει ο κύριος μέτοχος της Α.Γ.Ε.Τ. - ΗΡΑΚΛΗΣ - δηλαδή το αυτόνομο τμήμα και το τμήμα της Ε.Τ.Ε. που θα προκύψει από την CAL-ΝΑΤ - εφόσον προκύψουν αυτά που είπαμε προηγουμέν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ΩΝΗΣ ΣΚΥΛΛΑΚΟΣ: Αν δεν προκύψ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ΠΑΧΤΑΣ (Υφυπ. Βιομηχανίας, Ενέργειας και Τεχνολογίας): Μη βιάζεστε, κύριε Σκυλλάκ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είπαμε προηγουμένως ότι ούτως ή άλλως εμείς αξιοποιούμε σήμερα τις όποιες νομικές δυνατότητες υπάρχουν, ακριβώς για να οδηγηθούμε προς την κατεύθυνση που έλεγα προηγουμένως. Θα ήθελα, λοιπόν, κύριε Σκυλλάκο, όταν συζητάμε και απαντάμε στα ερωτήματα που εσείς θέσατε με σαφήνεια, τουλάχιστον να έχετε τη δυνατότητα να παρακολουθείτε και να δέχεσθε τις απαντήσεις που δίνουμε με σαφήνε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σχέση με τους εργαζομένους, το είπαμε και το επαναλαμβάνουμε, ότι αύριο γίνεται τριμελής σύσκεψη υπό την Προεδρία του Υπουργού Εργασίας, ακριβώς για να προστατεύσουμε τις παράνομες απολύσεις, αν η Α.Γ.Ε.Τ. θέλει να προχωρήσει σε παράνομες απολύσεις, γιατί εμείς τις θεωρούμε παράνομες, όπως ανέφερα και προηγουμέν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ρίτο στοιχείο: Σε σχέση με την κλαδική πολιτική στην τσιμεντοβιομηχανία, πρέπει να ξεκαθαρίσουμε μερικά πράγματα. Δυστυχώς, δεν υπάρχει πολύς χρόνος. Αν προχωρούσαμε ουσιαστικά στη συζήτηση και δεν επανερχόσασταν με τα ίδια ερωτήματα θα είχαμε περισσότερο χρόνο για να μπαίναμε στην ουσία των ερωτήσεων σας. Πάντως να ξέρετε, κύριε Σκυλλάκο, ότι αυτήν τη στιγμή δεν είναι δυνατόν να προχωρήσουμε σε μ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Μία συνοπτική απάντηση,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ΠΑΧΤΑΣ (Υφυπ. Βιομηχανίας, Ενέργειας και Τεχνολογίας): Αμέσως,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όθευση και στρέβλωση δεν θα επιτραπεί σε καμία περίπτωση από αθέμιτες πρακτικές. Γνωρίζουμε ήδη τι παραλάβαμε εδώ και δύο μήνες - και το ξέρετε και εσείς - σε σχέση με τον τρόπο διείσδυσης ξένων τσιμεντοβιομηχανιών. Δεν θα επιτρέψουμε καμία νόθευση και καμία παρέκκλιση από τις διατάξεις της περιβαλλοντικής και βιομηχανικής μας νομοθεσίας στις μονάδες αποθήκευσης τσιμέντου και παραγωγής ετοίμου σκυροδέματος. Και πιστεύω ότι θα έχουμε το χρόνο από κοντά να τα συζητήσουμε. Ευχαριστώ,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Εξαντλήθηκε η συζήτηση των επίκαιρων ερωτή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η υπάρχοντος άλλου θέματος προς συζήτηση ερωτάται το Σώμα αν δέχεται στο σημείο αυτό να λύσουμε τη συνεδρί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 συναίνεση του Σώματος και ώρα 19.05' λύεται η συνεδρίαση για αύριο Τρίτη 14 Δεκεμβρίου 1993 και ώρα 18.00' με αντικείμενο εργασιών του Σώματος νομοθετική εργασία, σύμφωνα με την ημερήσια διάταξη που έχει   διανεμηθεί.</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Ο ΠΡΟΕΔΡΟΣ                                   ΟΙ ΓΡΑΜΜΑΤΕΙ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4:26:00Z</dcterms:created>
  <dc:creator>poly</dc:creator>
  <dc:description/>
  <cp:keywords/>
  <dc:language>en-US</dc:language>
  <cp:lastModifiedBy>poly</cp:lastModifiedBy>
  <dcterms:modified xsi:type="dcterms:W3CDTF">2009-07-13T15:56:00Z</dcterms:modified>
  <cp:revision>2</cp:revision>
  <dc:subject/>
  <dc:title>Π Ρ Α Κ Τ Ι Κ Α  Β Ο Υ Λ Η Σ</dc:title>
</cp:coreProperties>
</file>