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Ο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13 Σεπτεμβρίου 1994</w:t>
      </w:r>
    </w:p>
    <w:p>
      <w:pPr>
        <w:pStyle w:val="Style15"/>
        <w:rPr>
          <w:rFonts w:ascii="Arial" w:hAnsi="Arial" w:cs="Arial"/>
          <w:sz w:val="24"/>
          <w:szCs w:val="24"/>
        </w:rPr>
      </w:pPr>
      <w:r>
        <w:rPr>
          <w:rFonts w:cs="Arial" w:ascii="Arial" w:hAnsi="Arial"/>
          <w:sz w:val="24"/>
          <w:szCs w:val="24"/>
        </w:rPr>
        <w:t>Αθήνα, σήμερα στις 13η Σεπτεμβρίου 1994, ημέρα Τρίτη και ώρα 18.30’ , συνήλθε στην Αίθουσα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Δημοσθένης Κουμπούρης, Βουλευτής Αττική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κ. Δημοσθένη Κουμπούρη, Βουλευτή Αττική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Άρτας κ. ΑΘΑΝΑΣΙΟΣ ΚΟΝΤΑΞΗΣ κατέθεσε αναφορά με την οποία ο κ. Χαράλαμπος Βλάρας, αντιπρόεδρος της Ε.Γ.Σ. Άρτας ζητεί την απλούστευση της διαδικασίας για την είσπραξη της επιδότησης των καπνο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Εύβοιας κ. ΕΛΕΥΘΕΡΙΟΣ ΠΑΠΑΓΕΩΡΓΟΠΟΥΛΟΣ κατέθεσε δημοσίευμα της τοπικής εφημερίδας Ευβοϊκός Τύπος, στο οποίο εκφράζεται διαμαρτυρία για το διορισμό μικρού αριθμού εκπαιδευτικών στο Νομό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Εύβοιας κ. ΕΛΕΥΘΕΡΙΟΣ ΠΑΠΑΓΕΩΡΓΟΠΟΥΛΟΣ κατέθεσε αναφορά με την οποία η Ένωση Αγροτών Συνεταιρισμών Εύβοιας ζητεί οικονομική ενίσχυση για την αποκατατάσταση ζημιών από πυρκαγιές στις Κοινότητες Λούτσα, Στενή Γούβες του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Βουλευτής Ηλείας κυρία ΦΩΤΕΙΝΗ ΣΤΕΦΑΝΟΠΟΥΛΟΥ κατέθεσε αναφορά με την οποία ο Δήμος Ξάνθης ζητεί την αποκατάσταση της ζημιάς που υπέστησαν οι κτηνοτρόφοι από τον αφθώδη πυρε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Άρτας κ. ΑΘΑΝΑΣΙΟΣ ΚΟΝΤΑΞΗΣ κατέθεσε αναφορά με την οποία η Κοινότητα Στρογγύλης Άρτας ζητεί την αποζημίωση των γεωργικών καλλιεργειών της περιοχής της που καταστράφηκαν από χαλαζό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Καρδίτσας κ. ΔΗΜΗΤΡΙΟΣ ΣΙΟΥΦΑΣ κατέθεσε αναφορά με την οποία η Κοινότητα Μαυρομματίου Καρδίτσας ζητεί την ολοκλήρωση των διαδικασιών για τον αναδασμό του αγροκτήματό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Η Βουλευτής Ηλείας κυρία ΦΩΤΕΙΝΗ ΣΤΕΦΑΝΟΠΟΥΛΟΥ κατέθεσε αναφορά με την οποία το Σωματείο Αστυνομικών Υπαλλήλων Νομού Δράμας διαμαρτύρεται για τις μεταθέσεις 20 αστυνομικών από το Νομό Δράμας σε παραμεθόριες περιοχές της Φλώρινας και της Καστορ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Η Βουλευτής Ηλείας κυρία ΦΩΤΕΙΝΗ ΣΤΕΦΑΝΟΠΟΥΛΟΥ κατέθεσε αναφορά με την οποία ο Σύνδεσμος Συνταξιούχων ΤΕΒΕ Νομού Κέρκυρας "Ο ΑΓΙΟΣ ΣΠΥΡΙΔΩΝ" ζητεί την αύξηση των συντάξε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ρκαδίας κ. ΔΗΜΗΤΡΙΟΣ ΚΩΣΤΟΠΟΥΛΟΣ κατέθεσε αναφορά με την οποία ο Σύνδεσμος Συνταξιούχων ΤΕΒΕ Νομού Κέρκυρας "Ο ΑΓΙΟΣ ΣΠΥΡΙΔΩΝ" ζητεί την αύξηση των συντάξε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Βουλευτής Πέλλας κυρία ΠΟΠΗ ΦΟΥΝΤΟΥΚΙΔΟΥ κατέθεσε αναφορά με την οποία το Σωματείο Συνταξιούχων ΤΕΒΕ Γιαννιτσών και περιχώρων ζητεί την αύξηση των συντάξεων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Ηλείας κ. ΒΑΣΙΛΕΙΟΣ ΚΟΡΚΟΛΟΠΟΥΛΟΣ κατέθεσε αναφορά με την οποία ο Γεωπονικός Σύλλογος Ηλείας διαμαρτύρεται για τις διακοπές του ηλεκτρικού ρεύματος στο Νομό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ι Βουλευτές κύριοι ΓΕΡΑΣΙΜΟΣ ΑΡΑΒΑΝΗΣ και ΣΤΡΑΤΗΣ ΚΟΡΑΚΑΣ κατέθεσαν αναφορά με την οποία η Πανελλήνια Ένωση Μηχανικών Εμπορικού Ναυτικού διαμαρτύρεται για την απόφαση του Υπουργού ΕΝ που επιτρέπει σε ανασφάλιστα πλοία, που εκτελούν διεθνείς πλόες, να προσεγγίσουν ελληνικά λιμ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ι Βουλευτές κύριοι ΣΤΡΑΤΗΣ ΚΟΡΑΚΑΣ και ΑΝΤΩΝΗΣ ΣΚΥΛΛΑΚΟΣ κατέθεσαν αναφορά με την οποία ο Αγροτικός Συνεταιρισμός Μανταμάδου Λέσβου, ζητεί περίοδο χάριτος από την ημερομηνία επιβολής της καραντίνας για τον αφθώδη μέχρι την άρση της, όσον αφορά στην εξόφληση δανείων προς την ΑΤΕ που έχει λάβει για την συγκέντρωση, μεταποίηση και εμπορία τυροκομικώ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ι Βουλευτές κύριοι ΣΤΡΑΤΗΣ ΚΟΡΑΚΑΣ και ΓΕΡΑΣΙΜΟΣ ΑΡΑΒΑΝΗΣ κατέθεσαν αναφορά με την οποία ο Σύλλογος Εργαζομένων Νοσοκομείου Κέντρου Υγείας Ικαρίας ζητεί τη στελέχωση του Νοσοκομείου Ικαρίας με ιατρ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ι Βουλευτές κύριοι ΔΗΜΟΣ ΚΟΥΜΠΟΥΡΗΣ και ΓΕΡΑΣΙΜΟΣ ΑΡΑΒΑΝΗΣ κατέθεσαν αναφορά με την οποία ο Σύλλογος Συνταξιούχων ΙΚΑ Πάτρας διαμαρτύρεται για την κακή κατάσταση που επικρατεί στα Λουτρά Υπά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ι Βουλευτές κύριοι ΔΗΜΟΣ ΚΟΥΜΠΟΥΡΗΣ και ΓΕΡΑΣΙΜΟΣ ΑΡΑΒΑΝΗΣ κατέθεσαν αναφορά με την οποία η Πανελλήνια Ομοσπονδία Συνταξιούχων Αυτοκ/στών διαμαρτύρεται για την αποστολή σημειωμάτων από τις ΔΟΥ όλης της χώρας σε συνταξιούχους αυτοκινητ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ρκαδίας κ. ΠΕΤΡΟΣ ΤΑΤΟΥΛΗΣ κατέθεσε αναφορά με την οποία οι Κοινότητες Ωρίας, Καρατούλας, Νέας Χώρας και Περδικόβρυσης Νομού Αρκαδίας ζητούν την άμεση κατασκευή έργων οδοποιίας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Εύβοιας κ. ΒΑΣΙΛΗΣ ΚΕΔΙΚΟΓΛΟΥ κατέθεσε αναφορά με την οποία ο Πανελλήνιος Σύλλογος Διπλωματούχων Μηχανικών ΟΤΕ διαμαρτύρεται για την αντικανονική τοποθέτηση προϊσταμένου στον τομέα δικτύων ΟΤΕ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Εύβοιας κ. ΒΑΣΙΛΗΣ ΚΕΔΙΚΟΓΛΟΥ κατέθεσε αναφορά με την οποία η Γενική Ομοσπονδία Προσωπικού ΔΕΗ ζητεί να παραμείνει στη ΔΕΗ η κεντρική ευθύνη του σχεδιασμού και προγραμματισμού της ηλεκτρενέργειας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Χίου κ. ΑΘΑΝΑΣΙΟΣ ΒΑΡΙΝΟΣ κατέθεσε αναφορά με την οποία η Ναυτιλιακή Εταιρεία Λέσβου ζητεί την έγκριση δρομολόγησης νέου πλοίου στην ακτοπλοϊκή γραμμή Πειραιώς - Χίου -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ι Βουλευτές κύριοι ΙΩΑΝΝΗΣ ΚΑΤΣΑΡΟΣ και ΑΝΤΩΝΗΣ ΣΚΥΛΛΑΚΟΣ κατέθεσαν αναφορά με την οποία ο Αγροτικός Σύλλογος Τυχερού Νομού Λέσβου διαμαρτύρεται επειδή δεν έχει ακόμα καταβληθεί στους αγρότες της περιοχής Τυχερού το ποσό για τη λήψη εξισωτικής αποζημίωσης έτους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ανακοινώνεται ότι οι Βουλευτές κυρία Φάνη Πάλλη - Πετραλιά και οι κύριοι Βασίλειος Μιχαλολιάκος, Γεράσιμος Γιακουμάτος, Ηλίας Βεζδρεβάνης και Ανδρέας Καραγκούνης κατέθεσαν πρόταση νόμου: "Λήψη μέτρων για την αντιμετώπιση του δημογραφικού προβλήματο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κ. Στέφανος Μάνος με αίτησή του ζητάει άδεια απουσίας στο εξωτερικό απο 16 Σεπτεμβρίου μέχρι 24 του ίδιου μήνα.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cs="Arial" w:ascii="Arial" w:hAnsi="Arial"/>
          <w:sz w:val="24"/>
          <w:szCs w:val="24"/>
        </w:rPr>
        <w:t>ΠΡΟΕΔΡΕΥΩΝ (Παναγιώτης Ν. Κρητικό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προεκφώνιση των σχεδίων νόμων των εγγεγραμμένων στην ημερήσια διάταξη, ώστε για όσα από αυτά δεν υπάρχει αντίρρηση να γίνουν δεκτά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α) της απο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ν θερινή περίοδο 1994" (ΦΕΚ 87 Α’ ), β) της από 5ης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ν θερινή περίοδο 1994" (ΦΕΚ 107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κρατείται και θα συζητηθεί κατά την τακτική διαδικασία. του αυτού Υπουργείου μόνη συζήτηση επί της αρχής των άρθρων και του συνόλου του σχεδίου νόμου: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ατείται και θα συζητηθεί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ουργείου τύπου και μέσων μαζικής ενημέρωσης 3. Μόνη συζήτηση επί της αρχής των άρθρων και του συνόλου του σχεδίου νόμου: "Κατάργηση των ειδικών ποινικών διατάξεων περί Τύπ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νομοσχέδιο κρατείται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όνη συζήτηση επί της αρχής των άρθρων και του συνόλου του σχεδίου νόμου: "Ρύθμιση θεμάτων ηλεκτροπαραγωγής από ανανεώσιμες πηγές ενέργειας και απο συμβατικά καύσιμα και άλλες διατάξ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νομοσχέδιο κρατείται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μπορίου 5. Μόνη συζήτηση επί της αρχής, των άρθρων και του συνόλου του σχεδίου νόμου: "Προστασία των καταναλ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νομοσχέδιο κρατείται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ουργείου Εθνικής Οικονομίας 6. Μόνη συζήτηση επί της αρχής των άρθρων και του συνόλου του σχεδίου νόμου: "Ίδρυση Εθνικού Συμβουλίου Ανάθεσης Δημοσίων Έργων και Προμηθε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νομοσχέδιο κρατείται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ρχόμεθα στη συζήτηση επί της αρχής των άρθρων και του συνόλου του πρώτου σχεδίου νόμου του Υπουργείου Περιβάλλοντος, Χωροταξίας και Δημοσίων Έργων: "Κύρωση: α) της απο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ν θερινή περίοδο 1994" (ΦΕΚ 87 Α’ ), β) της από 5ης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ν θερινή περίοδο 1994" (ΦΕΚ 107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δώσω το λόγο στον Εισηγητή της Πλειοψηφίας, ανακοινώνω στο Σώμα ότι η Πολιτική Άνοιξη ορίζει ως Ειδικό Αγορητή τον Βουλευτή κ. Νικόλαο Οικονομόπουλο επί του σχεδίου νόμου το οποίο πρόκειται να συζητηθεί και του επ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Κοινοβουλευτικός Εκπρόσωπος του ΚΚΕ κ. Μήτσος Κωστόπουλος ορίζει ως Ειδικό Κοινοβουλευτικό Εκπρόσωπο για την σημερινή συζήτηση τον Βουλευτή κ. Κολοζώφ, για την Πράξη Νομοθετικού Περιεχομένου φυσ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Κυριάκος Τατα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να υπενθυμίσω στο Σώμα ότι από την Διαρκή Επιτροπή έχει γίνει αποδεκτό ομόφωνα αυτό τ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ΡΕΣΤΗΣ ΚΟΛΟΖΩΦ: Είχα δύο επιφυλάξ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Όπως προκύπτει από το Πρακτικό υπάρχει το ομόφωνο της Διαρκού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φού το λέτε έτσ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ΚΟΛΙΟΠΑΝΟΣ:Ο κ. Κολοζώφ είχε αποχωρήσει από τη συνεδρίαση χωρίς να εκφράσει αντιρρήσεις. Το λέω, επειδή προήδρευα της Επιτροπ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Ταταρ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Κύριε Πρόεδρε, κυρίες και κύριοι συνάδελφοι συζητάμε το νομοσχέδιο για το κλιμακωτό ωράριο των εργαζομένων στο κέντρο της Πρωτεύουσας, ένα νομοσχέδιο που καλείται να κυρώσει τις Πράξεις Νομοθετικού Περιεχομένου, η πρώτη της 3ης Ιουνίου 1994 και η δεύτερη της 5ης Ιουλίου 1994. Δύο Πράξεις που κρίθηκαν αναγκαίες, με πρόταση του Υπουργικού Συμβουλίου, για την αντιμετώπιση του προβλήματος της ατμοσφαιρικής ρύπανσης της Πρωτεύουσας, κατά τους θερινούς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ήρχε η δυνατότητα μιας άμεσης νομοθετικής ρύθμισης εκείνες τις μέρες, λόγω του γεγονότος ότι συνέπεσε εκείνο το μήνα να έχουμε και ομόφωνη απόφαση των κομμάτων για την παύση των εργασιών της Βουλής για τη θερινή περίοδο. Και επειδή δεν υπήρχε αυτή η δυνατότητα και φυσικά το πρόβλημα της ρύπανσης της ατμόσφαιρας στην Πρωτεύουσα παρατηρείται οξυμένο τους θερινούς μήνες, συνέτρεχαν οι λόγοι, όπως ορίζει το Σύνταγμα στην παρ.1 του άρθρου 44, να υπάρξει αυτή η Πράξη Νομοθετικού Περιεχομένου, για να έλθουμε εκ των υστέρων, με το συγκεκριμένο νομοσχέδιο, να κυρώσουμε εκείνες τις δύο συγκεκριμένες πρ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γκεκριμένη ενέργεια της Κυβέρνησης έγινε κάτω από την ανάγκη να αντιμετωπισθεί το γνωστό πρόβλημα της ατμοσφαιρικής ρύπανσης της Αθήνας. Υπήρξαν στατιστικά στοιχεία, μετρήσεις και επιστημονικές αναλύσεις, που καταγράφουν την αύξηση των ρύπων στην ατμόσφαιρα της Αθήνας, τόσο κατά τη θερινή περίοδο, όσο και κατά συγκεκριμένες ώρες, όπως είναι το τρίωρο από τις 7 έως τις 10 π.μ., κατά το οποίο επικρατεί πλήρης άπνοια στο κέντρο της Αθήνας, με αποτέλεσμα να αποδεικνύεται από τις επιστημονικές μετρήσεις ότι σε εκείνο το διάστημα η συγκέντρωση ρύπων φθάνει σε ανώτατα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φυσικά πάλι από μετρήσεις της επιστήμης αποδεικνύεται πως το μεγαλύτερο ποσοστό ρύπανσης προέρχεται από τα αυτοκίνητα και επειδή γνωρίζουμε πως κάθε πρωί μετακινούνται στο κέντρο της Αθήνας 1.000.000 περίπου εργαζόμενοι -που αυτό μεταφράζεται σε ανάλογο αριθμό αυτοκινήτων που εξυπηρετούν την κίνηση των εργαζομένων-, η μαζική αυτή μετακίνηση των εργαζομένων στο κέντρο της Αθήνας, με τα ανάλογα αυτοκίνητα που μπαίνουν στο κέντρο, δημιουργεί τις πρωινές ώρες κυκλοφοριακή συμφόρηση.</w:t>
      </w:r>
    </w:p>
    <w:p>
      <w:pPr>
        <w:pStyle w:val="Style15"/>
        <w:rPr>
          <w:rFonts w:ascii="Arial" w:hAnsi="Arial" w:cs="Arial"/>
          <w:sz w:val="24"/>
          <w:szCs w:val="24"/>
        </w:rPr>
      </w:pPr>
      <w:r>
        <w:rPr>
          <w:rFonts w:cs="Arial" w:ascii="Arial" w:hAnsi="Arial"/>
          <w:sz w:val="24"/>
          <w:szCs w:val="24"/>
        </w:rPr>
        <w:t>Αυτό σημαίνει πως ο αριθμός των αυτοκινήτων που εξυπηρετεί τους εργαζομένους κινείται, λόγω αυτής της κυκλοφοριακής συμφόρησης σε μεγαλύτερο χρονικό διάστημα προκειμένου να εξυπηρετήσει αυτήν τη μετακίνηση. Αυτό σημαίνει πάλι μεγαλύτερο χρονικό διάστημα κίνησης των αυτοκινήτων, μεγαλύτερο χρονικό διάστημα λειτουργίας των κινητήρων των αυτοκινήτων, που σημαίνει μεγαλύτερη εκπομπή ρύπων στην ατμόσφαιρα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με αυτές τις εκτιμήσεις και την ανάλυση των επιστημόνων-περιβαντολόγων, κρίθηκε αναγκαίο να υπάρξει κλιμακωτό ωράριο για τους εργαζόμενους του κέντρου της Πρωτεύουσας, προκειμένου αυτός ο όγκος των αυτοκινήτων που μετακινείται, να κατανεμηθεί σε μεγαλύτερο χρόνο, προκειμένου να διευκολυνθεί η κίνηση και έτσι τα ίδια αυτοκίνητα, σε μεγαλύτερο τώρα πλέον διάστημα, να χρειάζονται μικρότερο χρόνο για να εξυπηρετήσουν τους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εκτιμήθηκε πως θα είχαμε λιγότερη εκπομπή ρύπων στην ατμόσφαιρα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Κυβέρνηση με τις συγκεκριμένες αυτές δύο Πράξεις προχώρησε στην καθιέρωση αυτού του μέτρου, που θα διαρκέσει μέχρι τις 30 του Σεπτέμβρη και ενδεχόμενα αν αυτό εκτιμάται, γιατί να μην επιμηκυνθεί ο χρόνος μέχρι τις 31 του Οκτώβ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πως το μέτρο αυτό απέδωσε. Δεν έχουμε βέβαια κάποιες μετρήσεις που να το αποδεικνύουν, όμως γνωρίζουμε πολύ καλά πως φέτος είχαμε από νωρίς την εμφάνιση του καύσωνα στην Αθήνα -ήδη από τις πρώτες μέρες του Μάη- και είχαμε συχνά φαινόμενα καύσωνα που ξεπέρασαν και τους 40 βαθμούς Κελσίου στην Αθήνα, χωρίς όμως, φέτος να έχουμε τα μεγάλα προβλήματα που αντιμετωπίσαμε τα προηγούμενα χρόνια, με τη μαζική προσέλευση ασθενών στα νοσοκομεία, που παρουσίασαν, αυτές τις μέρες και αυτές τις ώρες αυξημένης ρύπανσης και μεγάλης θερμοκρασίας στο κέντρο, αναπνευστικά και καρδιολογικά προβλήματα. Νομίζω πως φέτος δεν είχ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Φύσαγε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Εντάξει, σεις λέτε ότι φύσαγε, αλλά σημασία έχει ότι δεν είχαμε το πρόβλημα που αντιμετωπίσαμε τα προηγούμενα χρόνια και έτσι μας αναγκάζει να παραδεχθούμε ότι το μέτρο αυτό πέτυχε στο στόχ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α διαδικαστικά είπα πριν ότι χρειάστηκαν δύο Πράξεις. Η πρώτη που θεσπίζει τα μέτρα αυτά και η δεύτερη, μία διορθωτική Πράξη, προκειμένου να γίνει απόλυτα αποδεκτή και συνειδητή αυτή η πολιτική της Κυβέρνησης από τους εμπλεκόμενους κοινωνικούς φορείς. Επίσης, στη δεύτερη Πράξη ήταν αναγκαία η εισαγωγή συστήματος κυρώσεων για τους παραβαίνοντες αυτό το νόμο, αυτές τις αποφάσεις που πήρε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σήμερα καλούμαστε με το παρόν σχέδιο νόμου να κυρώσουμε και τις δύο Πράξεις Νομοθετικού Περιεχομένου, έχοντας πλέον αποδεχθεί -και νομίζω αυτό έγινε στην αρμόδια Κοινοβουλευτική Επιτροπή- την ορθότητα αυτής της ρύθμισης που αποφάσισε η Κυβέρνηση, προκειμένου να αντιμετωπισθεί η υγεία των Αθηναίων πολιτών και των εργαζομένων στο κέντρο της Πρωτεύουσας. Με τον τρόπο, λοιπόν, αυτό, με το κλιμακωτό ωράριο, έρχονται προς το κέντρο σε διαφορετικές ώρες οι εργαζόμενοι στο δημόσιο τομέα, στους ΟΤΑ, στις Τράπεζες, στα εμπορικά καταστήματα, στους δημόσιους οργανισμούς και άρα γίνεται πιο άνετη η κίνηση τους στο κέντρο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εδώ, προτείνουμε και στην Ολομέλεια την ψήφιση του παρόντος νομοσχεδίου, θεωρώντας ότι είναι ένα νομοσχέδιο που κυρώνει δύο Πράξεις που στην πράξη αποδείχτηκαν ωφέλιμες. Και στο σημείο αυτό, επίσης, θέλω να πω πως αυτή είναι μία πολιτική στις πολλές πολιτικές που θα έρθουν προς εφαρμογή από το Υπουργείο ΠΕΧΩΔΕ, προκειμένου να αντιμετωπισθούν αποτελεσματικά τα μεγάλα περιβαλλοντικά προβλήματα που αντιμετωπίζει η Αττική αλλά και η Πατρίδα μας γενικότερ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σηγητής της Μειοψηφίας κ. Επαμεινώνδας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κυρίες και κύριοι συνάδελφοι, πράγματι είμαστε υποχρεωμένοι να δούμε αυτή την κύρωση των Πράξεων Νομοθετικού περιεχομένου και να τη δούμε ρεαλιστικά. Εκφραστήκαμε και στη Διαρκή Επιτροπή, διότι εμείς είχαμε το συνεχές ωράριο καθιερώσει. Τώρα βεβαίως μας είπε και ο κ. συνάδελφος, Εισηγητής της Πλειοψηφίας, ότι κατόπιν μελέτης και από ειδικούς περιβαντολόγους η Κυβέρνηση αποφάσισε το κλιμακωτό ωρά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ία διαφορά, κύριοι συνάδελφοι. Το κλιμακωτό ωράριο δεν πρόκειται να περιορίσει τους ρύπους, οι οποίοι εισέρχονται μέσα στην Αθήνα με τη διακίνηση ομαδικά των αυτοκινήτων. Εδώ χρειάζεται κάτι άλλο να δούμε. Ποια είναι η πολιτική που θα ακολουθήσουμε. Δεν είναι μία πολιτική που εκάστοτε μπορούμε να ακολουθούμε. Είναι μία η πολιτική. Θα έχουμε το θάρρος της πολιτικής βούλησης όλοι μας και ιδίως πάντοτε η κυβέρνηση- γιατί αυτή κυβερνάει και αυτή έχει το βάρος- για να απαλλαγεί ο τόπος, όπως είπα, από αυτήν την αναγκαστική δουλεία της ρύπανσης; Είναι αναγκαστική αυτή η δουλεία. Αναγκαστικά ζούμε εδώ μέσα. Επομένως σαν αυτό που λέμε αναγκαστική δουλεία διόδου, έτσι λένε και αναγκαστική δουλεία της ρύπανσης. Πώς θα απαλλαγούμε απο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αν ομόφωνα θέλουμε να ψηφίσουμε αυτές τις κυρώσεις, είναι γιατί θέλουμε να δείξουμε κάτι, σαν μία ένσταση εναντίον όλων μας, γιατί πρέπει να καταλάβουμε ότι ως κόμμα η Νέα Δημοκρατία τον πρώτο λόγο που έδωσε στις προγραμματικές της δηλώσεις είναι για το περιβάλλον και απόδειξη είναι ότι και στο καταστατικό το καινούργιο του κόμματός μας μετά το Συνέδριο της Χαλκιδικής, συμπεριλαμβάνουμε διατάξεις τέτοιες για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έχετε πάει σε άλλες χώρες, όπως και όλοι μας. Πριν λίγες μέρες, λοιπόν, ήμουν στην Αμερική λόγω κάποιου ευτυχούς οικογενειακού μου θέματος και είδα και έζησα το περιβάλλον αυτό. Πήγα την Κυριακή και ψώνισα και πήρα ένα ζευγάρι παπούτσια. Είναι ανοιχτά την Κυριακή γιατί έχουν συνεχές ωράριο. Δουλεύει ο κόσ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Γάλλος σύμβουλος του άλλοτε αειμνήστου Γάλλου Προέδρου Πομπιντού, έχει γράψει ένα βιβλίο -θα το ξέρετε πολλοί από εσάς κυρίες και κύριοι συνάδελφοι- που λέει "Να βρούμε τον καιρό να ζ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α βρούμε τον καιρό να ζήσουμε δεν είναι όταν γεράσουμε και συνταξιοδοτηθούμε ότι πρέπει να ζήσουμε, αλλά πρέπει να ζούμε κάθε μέρα. Και βρίσκεις τον καιρό να ζήσεις κάθε μέρα εργαζόμενος. Η εργασία γίνεται ένα παιχνίδι πλέον. Δεν είναι κάτι το αναγκαστικό. Τώρα είναι αναγκαστικό διότι πλέον αρχίζεις να λες ότι "Να, πρέπει να πάω στην Αθήνα να δουλέψω, αλλά πού να μπω σ’ αυτό το γκέτο;" Όμως όταν αυτό το γκέτο απορρυπανθεί, τότε ευχαρίστως δουλεύεις. Αυτή την έννοια έχει το "να βρούμε τον καιρό να ζήσουμε", διότι άλλως δεν θα κάνουμε τίποτα άλλο από το να εφαρμόζουμε ημίμετρα. Και πολύ ορθά παρατηρήθηκε από την πλευρά της Πλειοψηφίας ότι "μέχρι τις 30 Σεπτεμβρίου"; Πέραν της 30ης Σεπτεμβρίου τι θα γίνει; Δεν θα πρέπει, λοιπόν, κάποτε να πάρουμε το πολιτικό κόστος οποιοδήποτε και αν είναι;</w:t>
      </w:r>
    </w:p>
    <w:p>
      <w:pPr>
        <w:pStyle w:val="Style15"/>
        <w:rPr/>
      </w:pPr>
      <w:r>
        <w:rPr>
          <w:rFonts w:eastAsia="Arial" w:cs="Arial" w:ascii="Arial" w:hAnsi="Arial"/>
          <w:sz w:val="24"/>
          <w:szCs w:val="24"/>
        </w:rPr>
        <w:t xml:space="preserve"> </w:t>
      </w:r>
      <w:r>
        <w:rPr>
          <w:rFonts w:cs="Arial" w:ascii="Arial" w:hAnsi="Arial"/>
          <w:sz w:val="24"/>
          <w:szCs w:val="24"/>
        </w:rPr>
        <w:t>Και θα σας πω ορισμένα παραδείγματα: Το Δημόσιο έχει λεωφορεία. Τα λεωφορεία αυτά τι εκπέμπουν, κυρίες και κύριοι συνάδελφοι; Άλλες επιχειρήσεις που έχουν τα πούλμαν τι εκπέμπουν; Τα φορτηγά τι εκπέμπουν; Είναι ένα πολιτικό κόστος που πρέπει να πάρουμε; Να κάνουμε κάποιες διατάξεις και να πούμε "εντός εξαμήνου θα καθαρίσετε τους κινητήρες σας, θα αντικαταστήσετε τους κινητήρες σας με καταλυτικούς. Πώς θα προστατεύουμε το περιβάλλον όταν είσαστε με το αυτοκίνητό σας ή όταν περπατάτε στο δρόμο και εκείνη την ώρα περνάει ένα λεωφορείο -το οποίο είναι αναγκαίο μαζικό μέσο κίνησης- και αμέσως σου έρχεται στα μούτρα εκείνη η αιθάλη που πολλές φορές σε πνίγει; Αυτό δεν είναι μόλυνση του περιβάλλοντος; Μόλυνση του περιβάλλοντος είναι μόνο το κλιμακωτό ωρά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θα πρέπει να βρούμε μία σωστή πολιτική και να έχουμε το πολιτικό θάρρος να αναλάβουμε το πολιτικό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γίνει μια ολοκληρωμένη μελέτη, κυρίες και κύριοι συνάδελφοι. Νομίζω ότι όλοι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ις κυρίες πού τις είδ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Υποτίθεται, κύριε Πρόεδρε, ότι οι κυρίες έχουν αιτήματα για να εισέρχονται στο Κοινοβούλιο. Είναι λίγες βέβαια στο Κοινοβούλιο αλλά υποτίθεται ότι έπρεπε να είναι και παρούσες. Επομένως, καλό είναι να τις ονοματίσουμε, εκτός αν θέλετε να λέμε "Έλληνες πολίτες" που είμαστε όλοι μας. Γιατι οι κυρίες, δυστυχώς, κάνουν το διαχωρισμό. Αλλά αυτό ας το ακούσουν οι κυρίες ότι λείπουν από το Κοινοβούλιο ενώ θα έπρεπε να είναι παρούσ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Έχουμε φαντ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συνάδελφε με τη φαντασία δουλεύουμε τούτες εδώ τις Πράξεις Νομοθετικού Περιεχομένου. Αφήστε να πάμε λίγο στα ρεαλιστικά σημεία της ζωής μας και στο ρεαλιστικό τρόπο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Επειδή μιλήσατε για κυ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Η παρατήρηση του κυρίου Προέδρου ήταν εύστο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ότι δεν θα έχουμε κανένα αποτέλεσμα. Εγώ πιστεύω- και θα πρέπει να συναινέσουμε όλοι μας- ότι και μετά τις 30 Σεπτεμβρίου να ισχύσει αυτό το κλιμακωτό ωράριο. Είναι ένας τρόπος, αν θέλετε κάποιος περιοριστικός τρόπος. Αλλά μέχρι πού θα πάμε έτσι; Και επειδή στην Ελλάδα δυστυχώς κυρίες και κύριοι συνάδελφοι, κάτι το προσωρινό είναι και μόνιμο -εμείς δε οι νομικοί το ξέρουμε καλύτερα από όλους- ίσως το έχει μάθει και ο Ελληνικός Λαός και σου λέει: "Δεν βαριέσαι! Νόμους ψηφίζετε; Ε, δεν θα τους τηρήσουμε ποτέ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με αυτό το πολιτικό κόστος να τηρήσουμε κάποιες αρχές και κάποιες διαδικασίες. Δεν είναι ρύπανση τα σκουπίδια που είναι πεταμένα και ξεχυμένα στους δρόμους; Δεν είναι ρύπανση ο,τιδήποτε άλλο συμβαίνει το οποίο προσβάλλει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τα πράγματα πρέπει να τα δει σφαιρικά η Κυβέρνηση, να πάρει το θάρρος να κάνει τις μελέτες. Κι εγώ περιμένω από τον κύριο Υπουργό να πει ότι έχει συσταθεί η επιτροπή αυτή, έχουν αρχίσει οι κάποιοι διαγωνισμοί οι οποίοι θα μελετήσουν το πρόβλημα, ή οποιεσδήποτε άλλες ενέργειες οι οποίες έχουν γίνει, ώστε αυτή η προσωρινότης η οποία καθιερώνεται με τις Πράξεις Νομοθετικού Περιεχομένου να μην καταστεί συνείδηση μέσα μας ότι "να, κάτι κάναμε, έστω και αυτό". Μα με τα "έστω και αυτό" δεν κάνουμε τίποτα. Πάλι τα ίδια θα είμαστε, διότι αυξάνεται η κυκλοφορία των αυτοκινήτων, αυξάνεται περισσότερο η κίνηση και επομένως πάλι το περιβάλλον στις ίδιες προδιαγραφές θα βρίσκεται και αυτή η αναγκαστική δουλεία θα συνεχ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ότι στη Γαλλία και στη Γερμανία έχει καθιερωθεί το συνεχές ωράριο με ορισμένες προϋποθέσεις. Αν θέλω, θα πάω να δουλέψω κάποιες ώρες οι οποίες είναι καθιερωμένες ως ώρες εργασίας, είτε πρωινές ώρες είναι, είτε θέλω να πάω να εργαστώ νύχτα θα πάω να το κάνω. Υπάρχουν βιβλιάρια γι’ αυτό το πράγμα. Στις ΗΠΑ πάλι το ίδιο, σε προηγμένες χώρες πάλι το ίδιο. Εμείς πότε τουλάχιστον θα κοιτάξουμε, εκτός από κάποιες νοοτροπίες οι οποίες μας διακρίνουν, να δούμε ότι δεν είναι για μια άσκηση κάποιας πολιτικής αυτή η ψήφιση αυτών των Πράξεων Νομοθετικού Περιεχ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ίναι μία αρχή για την οποία πρέπει όλοι μας να συμβάλουμε, είναι μία αρχή που πρέπει όλοι μας να την ενισχύσουμε ώστε το περιβάλλον να παύσει να είναι αναγκαστική δουλεία -το λέω, ότι είναι αναγκαστική δουλεία- από την οποία πρέπει να ξεφύγουμε. Δεν μπορεί να υπάρχουν πλέον οποιεσδήποτε δουλείες, ας το καταλάβουμε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ν έτσι, λοιπόν, θα μπορέσουμε να απαλλαγούμε απ’ τη ρύπανση. Και βεβαίως, είπε ο κύριος συνάδελφος, Εισηγητής της Πλειοψηφίας ότι "δεν έχουμε μετρήσεις να δούμε". Εγώ θα σας πω ένα παράδειγμα. Το καλοκαίρι, ιδίως τον Αύγουστο μήνα που οι περισσότεροι εργαζόμενοι ήταν σε άδειες, ή οι περισσότεροι είχαν και αυτοβούλως πάρει άδειες -όπως οι ελεύθεροι επαγγελματίες ή οποιοιδήποτε άλλοι- παρατηρήθηκαν τα μεγαλύτερα ποσοστά των ρύπων. Πού οφείλεται αυτό, κύριε συνάδελφε; Μόνο στην άπν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άν έφυγαν τα περισσότερα Ι.Χ. ή σταμάτησαν να εργάζονται τα περισσότερα ταξί ή οτιδήποτε, ποια έμειναν; Θα έμειναν εκείνα τα μέσα, τα οποία δημιουργούν τη μεγάλη ρύπα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λοιπόν, τα αποτελέσματα μέχρι σήμερα, εκείνων των μετρήσεων με τη σημερινή μέτρηση, όπου έχει αρχίσει και συνεχίζεται το κλιμακωτό ωράριο και που έχουν όλοι επιστρέψει στις εργασίες τους; Ήταν λιγότερη εκείνη η ρύπανση ώστε να πούμε ότι" με τις άδειες είχαμε λιγότερη ρύπανση" ή ήταν περισσότερη απ’ αυτήν που είναι σήμερα; Αυτό είναι το μεγάλο μας πρόβλημα και το μεγάλο μας ερωτη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ην εφησυχάζετε ως Κυβέρνηση τον κόσμο ότι πήρατε κάποια μέτρα τα οποία απορρυπαίνουν την ατμόσφαιρα και σου δημιουργούν καλύτερο τρόπο ζωής, αλλά ας πούμε την αλήθεια: Θα πρέπει να αναλάβετε -διότι σαν Κυβέρνηση δεν έχετε κάνει μέχρι σήμερα τίποτα- το πολιτικό κόστος για να κάνετε οργανωμένες μελέτες, μελέτες οι οποίες πραγματικά θα εφαρμοσθούν για να απορρυπανθεί η ατμόσφαι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υνεπείς πάντοτε σε ό,τι θα βοηθήσει τον Ελληνικό Λαό για να έχει καλύτερο τρόπο ζωής, θα κυρώσουμε αυτήν την πράξη νομοθετικού περιεχομένου για να ενισχύσουμε πρώτοι και εμείς, όπως οφείλουμε, την πρόθεσή σας -έχετε πρόθεση- για να μπορέσουμε πραγματικά να δούμε -όσο είστε Κυβέρνηση ακόμα- αν θα συνεχίσετε, με την υπόσχεση, ότι αν θα είναι σωστά τα μέτρα, εμείς θα τα συνεχίσουμε αύριο - μεθαύριο, όταν θα είμαστε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δικός Αγορητής της Πολιτικής Άνοιξης κ. Νικόλαος Οικονομ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ΟΙΚΟΝΟΜΟΠΟΥΛΟΣ: Κύριε Πρόεδρε, κύριοι συνάδελφοι, στο ερώτημα που τέθηκε πριν απο λίγο από τον Εισηγητή της Πλειοψηφίας για το εάν θα είναι θετικές οι μετρήσεις και τα αποτελέσματα από την εφαρμογή αυτού του κλιμακωτού ωραρίου, η άποψη μου είναι ότι δεν θα αποδειχθεί ότι είναι πετυχημένη όσες επιστημονικές μετρήσεις και αν γίνουν, διότι οι ιατρικές καταγραφές στις νοσηλείες ατόμων που επηρεάζονται από τη μόλυνση της ατμόσφαιρας θα διαπιστώσετε ότι παραμένουν στα ίδια και μεγαλύτερα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έτρο, το οποίο το Υπουργείο Περιβάλλοντος και η Κυβέρνηση αποφάσισε να πάρει -και που εμείς σήμερα ερχόμαστε να επικυρώσουμε δηλ. αυτές τις δύο πράξεις νομοθετικού περιεχομένου- να είναι θετικό. Και γι’ αυτό από την πρώτη στιγμή είπαμε ότι συμφωνούμε με αυτό το μέτρο που πάρθηκε και το ίδιο δηλώνουμε και στην Ολομέλεια της Βουλής. Δεν μπορεί όμως κανείς να πει ότι αυτό το μέτρο είναι εκείνο το οποίο θα σώσει το Λεκανοπέδιο και τους Αθηναίους από τη μόλυνση της ατμόσφαιρας, από τη γενικότερη ρύπανση του περιβάλλοντος, από τη δυσοσμία που αναδύεται όταν κάποιος αποφασίσει να περπατήσει τους δρόμους της Αθήνας και των περιχώ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καταντήσει πλέον, τρόπος ζωής η καταστροφή του περιβάλλοντος και η Πολιτεία, η Κυβέρνηση, το Υπουργείο όσα χρήματα και άν του κοστίσουν για να εφαρμοστεί αυτό το μεγάλο πρόγραμμα που ανέφερε και στην επιτροπή η κυρία Υφυπουργός, το "Αττική-SOS", πρέπει να το φέρει τάχιστα στην επιτροπή για να συζητηθεί, αφού όμως, πρώτα μεριμνήσετε να ενημερώσετε τα κόμματα και να πάρετε από τα κόμματα όλες εκείνες τις πληροφορίες που σας χρειάζονται για να κάνετε μία όσο το δυνατόν εμπεριστατωμένη μελέτη για την αντιμετώπιση αυτού του προβλήματος, που δεν είναι πρόβλημα μόνο της Κυβέρνησης, ή δεν είναι πρόβλημα εκμεταλλεύσιμο για αντιπολιτευτικούς λόγους από την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ς τρόπος διάσωσης των κατοίκων της Αθήνας και του Λεκανοπεδίου και όποιος δεν θελήσει να συνεργαστεί προς αυτή την κατεύθυνση τότε προκαλεί στέρηση ζωής και νομίζω ότι κανείς δεν έχει αυτή τη διάθεση ή το δικαίωμα για τους κατοίκους του λεκανοπεδίου. Σίγουρα το κλιμακωτό ωράριο μπορεί να διευκολύνει τις πρωινές ώρες το κυκλοφοριακό, το οποίο στη συνέχεια μπορεί να δημιουργήσει μια χαμηλότητα ποσοστών ατμοσφαιρικής ρύπανσης. Όμως, είναι μόνο το καλοκαίρι η ατμοσφαιρική ρύπανση; Είναι μόνο οι δημόσιοι υπάλληλοι που μετακινούνται απο το σπίτι στη δουλειά και απο τη δουλειά στο σπίτι; Έχετε συμπεριλάβει ότι στην μόλυνση της ατμόσφαιρας του λεκανοπεδίου ο αθηνοκεντρισμός που εφαρμόζεται εδώ και πάρα πολλά χρόνια αναγκάζει όλους τους επαρχιώτες με τα αυτοκίνητά τους να έρχονται για το παραμικρό στην Αθήνα; Πιστεύετε ότι η μετακίνηση κάποιων χιλιάδων εργαζομένων από υπηρεσία σε υπηρεσία με τη διαφορά του κλιμακωτού ωραρίου στο μισάωρο ή την μία ώρα θα διευκολύνει την απορρύπανση του ατμοσφαιρικού αέρα; Υπολογίζετε ότι κάποια εκατομμύρια επισκέπτονται καθημερινώς και πρωί - πρωί την Αθήνα; Φαντάζεστε ότι μεσημέρι - μεσημέρι κάποιοι αναχωρούν απο την Αθήνα; Το πρόβλημα ναι μεν έχει τη θετική του διάσταση και σαφώς για αυτό το ψηφίζουμε, αλλά δεν είναι το μόνο. Δεν μπορεί να οδηγηθούμε με αποσπασματικά μέτρα στην αντιμετώπιση αυτού του μεγάλου προβλήματος. Δεν μπορείτε δε να πείτε ότι με τη λήξη της θερινής περιόδου που δεν μπορώ να καταλάβω γιατί επιμένετε να θεωρείτε για την Ελλάδα μετά απο τις τροποποιήσεις τις κλιματολογικές ότι θέρος ίσον Ιούνιος, Ιούλιος, Αύγουστος και Σεπτέμβριος και δεν πάτε στη λογική που έχει πλέον γίνει νόμος ότι οι μισοί μήνες του χρόνου είναι θέρος και οι μισοί μήνες χειμώνας. Τι θα γίνεται το Μάιο; Τι θα προκύψει τον Οκτώβρη; Αλλά και αν θέλετε να επεκταθούμε σε μια δεύτερη πιο σωστή αντιμετώπιση αυτού του θέματος, θα πρέπει να σκεφθείτε και εκείνη τη λύση που λέει ότι το κλιμακωτό ωράριο αντί να είναι μόνο για τους θερινούς μήνες θα μπορούσε να είναι για όλο το χρόνο. Να γίνει τρόπος ζωής. Δεν μπορούμε να εναλλάσσουμε τα ωράρια των δημοσίων υπαλλήλων και μάλιστα εις βάρος εκείνων που δεν παίρνουν τις άδειες τους το καλοκαίρι αλλά τις χρησιμοποιήσουν κάποια άλλη περίοδο του χρόνου. Εμείς στην αναφορά της Αξιωματικής Αντιπολίτευσης ότι το συνεχόμενο ωράριο ήταν αυτό το οποίο θα έλυνε το πρόβλημα έχουμε να πούμε ότι μπορεί στα διάφορα κράτη της Ευρώπης ή του κόσμου να εφαρμόζεται ένα οποιοδήποτε ωράριο εργασίας, αλλά η Ελλάδα ιδιαίτερα δε το λεκανοπέδιο, πιο ιδιαίτερα το κέντρο της Αθήνας θα πρέπει να καταγράψει εκείνο το πρόγραμμα που αγγίζει και παρουσιάζει τις όποιες ιδιορρυθμίες, κοινωνικές και μορφολογικές και όχι αποτύπωση και απομίμηση άλλων προγραμμάτων, γιατί και το συνεχές ωράριο μπορεί να είναι κλιμακωτό. Θα πρέπει να δούμε και αυτή την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έμε αυτά όχι για να δημιουργήσουμε την αίσθηση ότι αντιπολιτευόμεθα την Κυβέρνηση. Σε αυτό το νομοσχέδιο δεν έχουμε ουδεμία διάθεση να αντιπολιτευθούμε την Κυβέρνηση. Συμφωνούμε απο την πρώτη στιγμή και το επαναλαμβάνουμε για να γίνει κατανοητό. Όμως, τα αναφέρουμε για να γίνουν αντικείμενο συνεχούς μελέτης και προβληματισμού, ώστε όταν θα φθάσει η ώρα να κατατεθεί το όποιο εμπεριστατωμένο πρόγραμμα αντιμετώπισης της μόλυνσης της ατμόσφαιρας και του περιβάλλοντος και του κυκλοφοριακού η Αντιπολίτευση να έχει συμμετοχή, γιατί τότε μόνο όλοι μαζί θα μπορούμε απαντώντας προς τον Αθηναϊκό λαό, αλλά και τον Ελληνικό Λαό γενικότερα να του πούμε ότι σε ορισμένα θέματα η αντιμετώπιση είναι ομόφωνη, όπως ομόφωνη απάντηση δίνεται και σε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δε την έκκληση στον κύριο Υπουργό να μην περιορίσει το οποιοδήποτε πρόγραμμα λόγω των οποιωνδήποτε μεγάλων χρηματικών ποσών χρειάζονται. Η οικονομία μπορεί να μην αντέχει, αλλά η ζωή του ανθρώπου είναι πάνω από την οικονομία. Και σ’ αυτήν δεν μπορεί να κάνουμε τις οποιεσδήποτε περικοπές. Ας γίνουν περικοπές από αλλού, ας έλθουν άλλα νομοσχέδια σε δεύτερη μοίρα και ας προτάξουμε το δικαίωμα του κάθε Αθηναίου και Αθηναίας και ιδιαίτερα των μικρών παιδιών, να ζήσουν σε μία καθαρή ατμόσφαιρα, σε ένα καθαρό περιβάλλον και όχι σ’ αυτό το περιβάλλον που κάποιοι άλλοι δημιούργησαν και εμείς είμαστε υποχρεωμένοι να ζ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ολοζώφ ως Ειδικός Κοινοβουλευτικός Εκπρόσωπος του Κομμουνιστικού Κόμματος Ελλάδ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Κύριοι συνάδελφοι, κύριε Υπουργέ, πριν να μιλήσω, πρέπει να πω ότι σωστά ειπώθηκε -όπως μας υπενθύμισε και ο κύριος Πρόεδρος-ότι ομόφωνα ψηφίσθηκε στη Διαρκή Επιτροπή. Λίγο πριν από την ψήφιση στην Επιτροπή, εγώ όντως είχα αποχωρήσει και γι’ αυτό δεν αποτυπώθηκαν οι επιφυλάξεις μου και στην ψηφοφορία. Πάντως, εδώ είμαστε για να συζητήσουμε αυτά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υπάρχει αμφιβολία ότι το πρόβλημα της ρύπανσης είναι από τα δυσκολότερα και τα πιο σύνθετα. Δεν υπάρχει ακόμη αμφιβολία ότι χρειάζεται πολύ θάρρος για να πάρει κανένας μέτρα ριζικά και αποφασιστικά, που θα μπορούσαν να ανοίξουν το δρόμο σε μια ποιότητα ζωής καλύτερη. Χρειάζεται θάρρος και κουράγιο, γιατί για να γίνουν αυτά, ο όποιος Υπουργός, η όποια Κυβέρνηση, πρέπει να συγκρουσθεί με μεγάλα συμφέροντα. Αυτή είναι η πραγματικότητα, το ξέρουν όλ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για τη ρύθμιση αυτού του ζητήματος, θα μπορούσε κανένας να κρίνει αυτή την Κυβέρνηση, όταν θα μπορέσει η Κυβέρνηση, όταν θα είναι έτοιμη να φέρει ένα συνολικό σχέδιο νόμου για το Λεκανοπέδιο Αττικής. Τότε θα μπορούσε να κριθεί. Μέχρι αυτή τη στιγμή, έχουμε μία σειρά από μέτρα, που παίρνονται για επιμέρους ζη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σήμερα, καλούμαστε να κυρώσουμε δύο Πράξεις Νομοθετικού Περιεχομένου, που αφορούν ένα επιμέρους θέμα, το κυλιόμενο ωράριο, το οποίο αποφασίσθηκε να γίνει, για να μειωθεί η ρύπανση στην Πρωτεύουσα της Πατρίδα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είχαμε μία επιφύλαξη -και την είπαμε στην Επιτροπή- για τη διαδικασία α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οι. Λέτε ότι υπάρχει αυτό το άρθρο του Συντάγματος, που οι προϋποθέσεις που θέτει τηρούνται. Ποιο είναι το έκτακτο, στην περίπτωσή μας; Ποιο είναι το έκτακτο που αναγκαστήκατε να ανατρέξετε σε ένα τέτοιο μέτρο και δεν ήρθε κανονικά να συζητηθεί, αφού πρώτα έγινε η συζήτηση που κάνατε με τους φορείς; Ποια είναι η ανησυχία μας; Γιατί έκτακτο κανένας δεν μπορεί να πει ότι είναι το καλοκαίρι, ούτε μπορεί να πει κανένας ότι το καλοκαίρι με μαθηματική ακρίβεια έχουμε ρύπανση. Πιθανόν να είναι η καθυστέρηση του ίδιου του Υπουργείου, όχι να συνειδητοποιήσει το πρόβλημα -γιατί το πρόβλημα όλοι το έχουμε συνειδητοποιήσει- αλλά να ετοιμαστεί για να δώσει μία λύση στο πρόβλη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δεν παύει να δίνεται διέξοδος σε ένα πρόβλημα με έκτακτη διαδικασία. Και αυτό εμάς δεν μας αρέσει. Πρέπει να το αποφεύγ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πρώτη μας επιφύλαξη είναι αυτή, ότι η διαδικασία που ακολουθήθηκε δεν μας καλύπτει, ότι δηλαδή όντως υπήρχε ανάγκη.</w:t>
      </w:r>
    </w:p>
    <w:p>
      <w:pPr>
        <w:pStyle w:val="Style15"/>
        <w:rPr/>
      </w:pPr>
      <w:r>
        <w:rPr>
          <w:rFonts w:eastAsia="Arial" w:cs="Arial" w:ascii="Arial" w:hAnsi="Arial"/>
          <w:sz w:val="24"/>
          <w:szCs w:val="24"/>
        </w:rPr>
        <w:t xml:space="preserve"> </w:t>
      </w:r>
      <w:r>
        <w:rPr>
          <w:rFonts w:cs="Arial" w:ascii="Arial" w:hAnsi="Arial"/>
          <w:sz w:val="24"/>
          <w:szCs w:val="24"/>
        </w:rPr>
        <w:t>Πέρα απ’ αυτό, εγώ ρώτησα την κυρία Υπουργό στην Επιτροπή -εφόσον είναι Πράξη Νομοθετικού Περιεχομένου που έγινε τότε, σήμερα είμαστε στο Σεπτέμβρη, έχουμε την ευχέρεια να εκτιμήσουμε αυτό το μέτρο- εάν υπάρχουν επιστημονικά δεδομένα, έτσι ώστε η όποια επιφύλαξη θεωρητική του καθένα, να μπει στην άκρη, μπροστά στα τεκμηριωμένα επιστημονικά δεδομένα, που σου λένε "ακούστε, κύριέ μου, αυτά τα μέτρα συμβάλανε στο να μειωθεί η ρύπανση τόσο" και δεν ήταν σε θέση να απαντήσει, γιατί δεν υπήρχαν ακόμα τα στοιχεία, δεν είχαν συλλε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σήμερα ο κύριος Υπουργός να έχει κάτι να μας πει γύρω απ’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τύπωση η δική μας, κύριε Υπουργέ, είναι ότι ακριβώς το καλοκαίρι οι ρύποι μειώνονται και μια σειρά απ’ αυτά τα μέτρα που πήρατε μπορεί κανένας θεωρητικά να πει ότι όντως έτσι είναι, αλλά πρέπει αυτά να θεμελιωθούν τελικά και στην πράξη. Τα μέτρα όμως αυτά που παίρνουμε έχουν αντίκτυπο στη ζωή χιλιάδων ανθρώπων. Και συζητήσατε με αυτούς τους ανθρώπους. Με τους περισσότερους απ’ ό,τι ξέρω συμφωνήσατε. Όμως με ένα μέρος απ’ αυτούς -εκεί είναι και η δική μας επιφύλαξη- τους εργατοϋπαλλήλους δε συμφωνήσατε. Και δε συμφωνήσατε σ’ ένα συγκεκριμένο ζήτημα που εμάς μας ανησυχεί γιατί δεν βρέθηκε συμφωνία, ενώ κατά τη γνώμη μας μπορούσε να βρεθεί. Η πρόταση που έκαναν αυτοί οι άνθρωποι, είχε μια λογική. Ήταν το ζήτημα του ωραρίου. Ωραία, να έρθουν να ανοίγουν τα μαγαζιά στις 9.00’ , παρόλο που στα μαγαζιά το ξέρετε πολύ καλά, υπήρχε μια κλιμάκωση από τα πράγματα και προηγούμενα και δεν ήταν ανάγκη να τους μαζέψουμε σε μια ώρα. Ήδη ήταν διασκορπισμένοι. Εν πάση περιπτώσει, θέλουμε να βάλουμε μια τάξη. Αρχίζουν στις 9.00’ , όμως από τα πράγματα πως εξελίχθηκε; Ενώ η Πράξη Νομοθετικού Περιεχομένου προβλέπει ότι οι ώρες εργασίας δεν μπορούν να αλλάξουν, πρέπει να είναι αυτές που ήταν, δεν ορίζει την ώρα κλεισίματος του καταστήματος. Και τι σημαίνει αυτό: Ότι οι περισσότεροι μαγαζάτορες -σήμερα μπορούμε να το πούμε αυτό, γιατί έχουμε στην πλάτη μας αυτήν την περίοδο που έχει τρέξει και έγινε όπως το είχαν προβλέψει οι εργατοϋπάλληλοι- κλείνουν στις 21.00’ αντί να κλείνουν στις 20.30’ . Και όλος αυτός ο κόσμος κατά μισή ώρα παραπέρα ταλαιπωρείται μέχρι να επιστρέψει στο σπίτι του, για να φθάσει αργ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και ένα δεύτερο ζήτημα, ότι διευκολύνονται μια σειρά από παραβάσεις -θα το ξέρετε φαντάζομαι, γιατί το έχετε μελετήσει το ζήτημα- με όσους εφαρμόζουν διακεκομμένο ωράριο, που συχνά ο εργοδότης λέει "με τις τρείς ώρες που με αναγκάζει ο νόμος να διακόψω, δεν μπορώ να μπω στο 20.30 που μου λέτε και πάω πάρα πέρα". Και έτσι τραβάνε πάρα πέρα την εργ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ς ολόκληρος κόσμος, ο οποίος το είχε προβλέψει αυτό το πράγμα, σας το είχε πει. Και σήμερα επιβεβαιώνεται ότι έχει πρόβλημα γιατί έτσι λειτούργησε αυτός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με εμείς να παραβλέψουμε αυτήν τη δυσκολία ολόκληρης της κατηγορίας αυτής των εργαζομένων μόνο σε μια περίπτωση και να τους λέγαμε εν πάση περιπτώσει "κάντε αυτήν τη θυσία" εάν όντως αυτά τα μέτρα είχαν τέτοιο ριζικό χαρακτήρα που όντως να βοηθούσαν ριζικά την κατάσταση. Η εντύπωσή μας είναι ότι θα μπορούσε να βρεθεί μια λύση στο θέμα αυτό αφού είναι το επιμέρους ζήτημα. Όπως ορίζεται η έναρξη στις 9.00’ να μπει και ένας κανόνας 20.30’ κλείνουν τα καταστήματα. Αυτό τους κατοχύρωνε. Να δουλέψουν με όση ένταση θέλουν οι εργοδότες, με όποιο τρόπο θέλουν σ’ αυτό το διάστημα και όχι πέρα από τις 20.3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γώ δεν συνηθίζω να μακρηγορώ παρόλο που μου δίνει αυτό το δικαίωμα ο Κανονισμός, γιατί ακολουθούν και άλλα νομοσχέδια το ίδιο σημαντικά ακριβώς για τέτοιου είδους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ήταν, κύριε Υπουργέ, οι δύο δικές μας αντιρρήσεις γι’ αυτό και εγώ θα περιμένω τη δική σας ομιλία. Αλλά είμαστε προσανατολισμένοι στο να μην επικυρώσουμε αυτές τις δύο πρ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Σ:Δεν υπάρχει καμία αμφιβολία ότι εκινήθη η όλη διαδικασία μέσα στο πνεύμα του άρθρου 44 του Συντάγματος, γιατί η διαμορφούμενη ανάλογα με τις μετεωρολογικές συνθήκες κατάσταση, είναι κυμαινόμενη. Και το έκτακτο και το επείγον και το απρόβλεπτο, αναδύονται μέσα απ’ αυτήν την πραγματικότητα για την κατάσταση της μόλυνσης του περιβάλλοντος και της αποπνικτικής ατμόσφαιρας, ιδία το καλοκαίρι για την Αθή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υπάρχει καμία αμφιβολία ότι στις απρόβλεπτες, στις επείγουσες -είναι προσδιορισμένες οι έννοιες- καταστάσεις, επιβάλλεται να λαμβάνονται και επείγοντα μέτρα. Έτσι, κάλυψαν ακριβώς αυτήν την ισορροπία, και τη νομική και της πραγματικότητας, οι δυο αυτές Πράξεις Νομοθετικού Περιεχομένου, τις οποίες έρχεται σήμερα το νομοσχέδιο να καλ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καμιά αμφιβολία ότι η τόλμη και η διορατικότητα που διακρίνει το Υπουργείο, θα οδηγήσει στην επιβαλλομένη κάλυψη ενός αιώνιου προβλήματος και ότι ο κύριος Υπουργός δίδει τις καλύτερες εγγυήσεις ώστε και η συναίνεση να εξασφαλισθεί και με την επιβαλλόμενη τόλμη, επιτέλους, να αποπειραθούμε να λύσουμε ένα πρόβλημα, που τόσο βασανίζει τους μισούς Έλληνες, που έχουν συσσωρευτεί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φίλτατο, αγαπητό, κ. Ζαφειρόπουλο, έχω να πω να μην ανησυχεί για την Κυβέρνηση, η τετραετία είναι μπροστά και δεν έχουμε εξαντλήσει ούτε το ένα τέταρτο ακόμη. Επομένως, έχουμε περιθώριο για να ρυθμίσουμε και αυτό το μεγάλ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υνάδελφο της Πολιτικής Άνοιξης έχω να πω ότι συνειδητοποιούμε και εμείς ότι αυτά τα σοβαρά προβλήματα χρειάζονται σοβαρές μελέτες, σοβαρή τόλμη, αποφασιστικότητα και μέσα δει δη χρημάτων. Αλλά υπάρχουν, συντρέχουν σήμερα οι ειδικές προϋποθέσεις για να αποτολμηθεί αυτό το εγχείρ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οϊόν της συζήτησης οδηγεί στο ευχάριστο συμπέρασμα ότι το σύνολο της Βουλής συμφωνεί στα μέτρα που πήρατε, κύριε Υπουργέ. Εγώ με ιδιαίτερη χαρά ψηφίζω τ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ο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κύριοι συνάδελφοι, νομίζω ότι όλοι οι προβληματισμοί που αναπτύχθηκαν είναι γόνιμοι και ουσιαστικά βρίσκουν την απάντησή τους και οι τοποθετήσεις των συναδέλφων και των κομμάτων που εκφράζουν, όπως και τα ερωτήματα τους σ’ ένα ολοκληρωμένο πρόγραμμα, το οποίο καταθέσαμε στις αρχές Ιουνίου. Είναι το πρόγραμμα που ονομάσαμε "ΑΤΤΙΚΗ SOS" γιατί αποτελεί ένα ολοκληρωμένο σχέδιο δράσης με παρεμβάσεις, με έργα, με μέτρα, για τη ριζική και αποτελεσματική καταπολέμηση της ατμοσφαιρικής ρύπανσης στην Αττική, αλλά και για την ουσιαστική αναβάθμιση της ποιότητας ζωής μας εδώ στην Αττική. Και τότε και τώρα μπορούμε να πούμε με πίστη πως η Αθήνα μπορεί να γίνει μια ανθρώπινη και βιώσιμη πόλη, μία όμορφη και καθαρή πό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σαμε ένα όραμα, μία πρόκληση και ένα σχέδιο για μία Αττική με παραγωγική και κοινωνική συνοχή, με περιβαλλοντική και πολιτισμική συ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Θα καταθέσω και στη Βουλή αυτό το πρόγραμμα. Το έχω στείλει σε όλα τα κόμματα από τον Ιούνιο. Ουσιαστικός αντίλογος δεν υπήρξε. Μέσα σ’ αυτό το πρόγραμμα υπάρχουν πάρα πολλές ενότητες. Μία από αυτές τις ενότητες είναι αυτό που συζητούμε, δηλαδή είναι πράξη νομοθετικού περιεχομένου για το κλιμακωτό ωράριο. Δηλαδή είναι μία από τις 100 ενότητες που περιέχουν παρεμβάσεις, έργα και μέτρα. Αυτό το ολοκληρωμένο σχέδιο δράσης με τις παρεμβάσεις, τα μέτρα και τα έργα, αναφέρεται σε συγκεκριμένο χρονοδιάγραμμα, αλλά και σε συγκεκριμένους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ταθέτω και στη Βουλή, το έχουν πάρει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ΠΕΧΩΔΕ κ. Κ. Λαλιώτης καταθέτει για τα Πρακτικά το προαναφερθέν σχέδιο δράσης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η εφαρμογή του, η εφαρμογή όλων των ενοτήτων, βρίσκεται σε καλό δρόμο και μόλις συμπληρωθεί το πρώτο εξάμηνο -δηλαδή στο τέλος Οκτωβρίου- θα κάνουμε έναν απολογισμό. Θα ενημερώσω όλα τα Κόμματα και πιο εξειδικευμένα τα τμήματα των κομμάτων που ασχολούνται με το περιβάλλον και την ποιότητα ζωής.</w:t>
      </w:r>
    </w:p>
    <w:p>
      <w:pPr>
        <w:pStyle w:val="Style15"/>
        <w:rPr/>
      </w:pPr>
      <w:r>
        <w:rPr>
          <w:rFonts w:eastAsia="Arial" w:cs="Arial" w:ascii="Arial" w:hAnsi="Arial"/>
          <w:sz w:val="24"/>
          <w:szCs w:val="24"/>
        </w:rPr>
        <w:t xml:space="preserve"> </w:t>
      </w:r>
      <w:r>
        <w:rPr>
          <w:rFonts w:cs="Arial" w:ascii="Arial" w:hAnsi="Arial"/>
          <w:sz w:val="24"/>
          <w:szCs w:val="24"/>
        </w:rPr>
        <w:t>Αγαπητοί συνάδελφοι, είναι αλήθεια ότι το νομοσχέδιο που συζητούμε σήμερα, δεν είναι τίποτε άλλο, παρά μία πράξη νομοθετικού περιεχομένου, μια απόφαση του Υπουργικού Συμβουλίου, την οποία υπέγραψε και ο Πρόεδρος της Δημοκρατίας και σήμερα την κυρώνουμε. Δεν είναι τίποτε άλλο, παρά μία από τις ενότητες αυτού του προγράμματος, που ανέφερα προηγουμένως. Δεν θέλω να αδικείτε την προσπάθεια που κάνουμε στο Υπουργείο, τόσο στο επίπεδο της πολιτικής ηγεσίας, όσο και στο επίπεδο όλων των στελεχών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η πρόταση που διατυπώνουμε για το κλιμακωτό ωράριο στηρίχθηκε και στηρίζεται σε ορισμένες μελέτες. Δεν ήταν μία αυθαίρετη επιλογή. Έχουμε την εντύπωση ότι με το κλιμακωτό ωράριο δημιουργήθηκαν οι συνθήκες για ευεργετικές, θετικές επιδράσεις στην αντιμετώπιση της ατμοσφαιρικής ρύπα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εμείς δεν πειράξαμε το συνεχές ωράριο. Απλώς με το κλιμακωτό ωράριο, διαφοροποιήσαμε την ώρα της προσέλευσης και την ώρα της αποχώρησης. Και αυτό γιατί; Το κάναμε γιατί πιστεύαμε και πιστεύουμε ότι έχει σημασία, μέσα σε ένα πολεοδομικό συγκρότημα όπως είναι η Αττική, όπου κατοικούν περίπου 3,5 εκατομμύρια άνθρωποι, το πώς κινείται και το πότε κινείται ο πληθυσμός, με ποιους ρυθμούς, με ποια μέσα και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τονίσω με ιδιαίτερη έμφαση ότι η Αττική είναι μία γεωγραφική περιφέρεια που καλύπτει μόλις το 3,5% της συνολικής έκτασης της Χώρας μας. Μέσα σε αυτό το 3,5% του γεωγραφικού χώρου της Χώρας μας, έχει εγκατασταθεί και έχει συγκεντρωθεί περίπου το 40% του πληθυσμού της Ελλάδας, Έχουν συγκεντρωθεί το 50% των βιομηχανικών δραστηριοτήτων, περίπου το 55% της Δημόσιας Διοίκησης. Έχουν επίσης συγκεντρωθεί και κινούνται περίπου το 55% των Ι.Χ αυτοκινήτων, 1.300.000 αυτοκίν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γίνει, λοιπόν, η Αττική αυτό που βλέπουμε σήμερα, έχουν περάσει ορισμένες δεκαετίες, κυρίως οι 4 τελευταίες δεκαετίες. Δεν θέλω να καταλογίσω ευθύνες, απλώς μπορεί κανείς να ανοίξει τα μάτια του και να δει πότε και ποιοι είχαν την καθοριστική ευθύνη για την εξέλιξη αυτού του μορφώματος, που λέγεται Αττική με όλα τα συμπαρομαρτού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μπορεί να υπάρξει διέξοδος και ελπίδα από την στιγμή που έχουμε και το θάρρος και την τόλμη, όχι μόνο να λέμε τα πράγματα με το όνομά τους, αλλά και να παρέμβουμε δραστικά. Ακριβώς γι’ αυτό το λόγο, αυτό το πρόγραμμα, το Αττική SOS, είναι ένα πρόγραμμα για τη λύτρωση τη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στο λεγόμενο κλιμακωτό ωράριο. Έχει σημασία, αγαπητοί συνάδελφοι, και έχει αποδειχθεί ότι η κίνηση και ο ρυθμός μίας μεγαλούπολης δεν εξαρτάται μόνο από την κίνηση αυτών που εργάζονται, αλλά και από την κίνηση αυτών που αποτελούν τους χρήστες των υπηρεσιών και των αγαθών. Οι χώροι της Δημόσιας Διοίκησης, του εμπορίου, των κοινωφελών οργανισμών και εν γένει των υπηρεσιών δεν αποτελούν μόνο χώρους εργασίας χιλιάδων απασχολουμένων, αλλά κυρίως χώρους πολλαπλής καθημερινής εξυπηρέτησης όλων των κατοίκων της μεγαλούπολης. Είναι σαφές ότι η κίνηση και ο ρυθμός των κατοίκων συνδέεται άρρηκτα με την τεχνολογική δυνατότητα της διοίκησης και των υπηρεσιών να ανταποκριθούν στις ανάγκες των πολιτών αμέσως, αποτελεσματικά και χωρίς μετακι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χουν γίνει αρκετά σημαντικά βήματα, με τομές, που έχουν γίνει στη Δημόσια Διοίκηση και από το Υπουργείο Προεδρίας. Δηλαδή πώς μπορεί μέσα από τη χρήση των νέων τεχνολογιών να μην έχει κάποιος την ανάγκη να μετακινηθεί. Μέσα εκεί, περιέχονται ποιες είναι αυτές οι παρεμβάσεις, τι έχει γίνει, με ποια μέτρα και πως μπορούν οι πολίτες χωρίς να μετακινούνται, να λαμβάνουν πληροφορίες ή να λύνουν και τα θέματά τους. Αυτό το πρόγραμμα της χρήσης των νέων τεχνολογιών από τη Δημόσια Διοίκηση, βρίσκεται στην αρχή και πιστεύω ότι θα κλιμακωθεί και θα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κίνηση και ο ρυθμός των μεγαλουπόλεων προσδιορίζεται από το σχεδιασμό και τη δομή, την οργάνωση και τη δυναμική ισορροπία του κέντρου της πόλης και των υπερτοπικών πόλεων και δραστηριοτήτων στον ευρύτερο χώρο της Αττικής. Είναι αλήθεια ότι για πολλές δεκαετίες είχαμε μία μονοκεντρική, μονοπολική Αττική, με μοναδικό πόλο αναφοράς το κέντρο της Αθήνας. Τώρα έχουν αναδειχθεί πολλά κέντρα, πολλοί πόλοι και έχουμε οδηγηθεί σε μία Αττική πολυπολική και πολυκεντρική. Αυτό έχει μεγάλη ση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ει αποδειχθεί, αγαπητοί συνάδελφοι, ότι η κίνηση, ο ρυθμός και η λειτουργία της πόλης συνδέεται άρρηκτα με το ωράριο, τόσο της έναρξης όσο και του τέλους της εργασίας των υπηρεσιών και των καταστημάτων. Ακριβώς γι’ αυτό, πήραμε την απόφαση να επέμβουμε δραστικά στη διαφοροποίηση του ωραρίου κατά την προσέλευση, αλλά και κατά την αποχώρ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αν και υπάρχουν -το είπα και το επαναλαμβάνω- ευεργετικές, θετικές επιδράσεις από αυτήν την πρωτοβουλία που πήραμε. Πιστεύουμε ότι το κλιμακωτό ωράριο δημιούργησε και δημιουργεί τις προϋποθέσεις για τη ριζική διαφοροποίηση του ρυθμού, αλλά και την ορθολογική μετακίνηση των εργαζομένων και των άλλων πολιτών. Γιατί με το κλιμακωτό ωράριο και οι εργαζόμενοι και οι πολίτες θα μπορούν και θα έχουν λιγότερο χαμένο χρόνο για τις μετακινήσεις τους. Αυτό φάνηκε, αγαπητοί συνάδελφοι. Βεβαίως, μέσα στο εξάμηνο θα κάνω τον απολογισμό και θα φέρω και τ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κλιμακωτό ωράριο μπορεί να υπάρξει και υπάρχει εξοικονόμηση ενέργειας, μπορεί να διασφαλιστεί η αναβάθμιση της ποιότητας της ζωής και μπορεί να προστατευθεί η δημόσια και η ατομική υγεία. Εδώ θα ήθελα να πω και κάτι άλλο, που αποτελεί συμπλήρωμα αυτής της σκέψης και αυτής της πρωτοβουλίας μας. Δεν έγινε με αυθαίρετο τρόπο. Υπήρξε ουσιαστικός διάλογος και υπήρξε και συναίνεση και συμφωνία τόσο με τους Οργανισμούς Τοπικής Αυτοδιοίκησης όσο και με τους κεντρικούς φορείς των εργαζομένων, δηλαδή τη ΓΣΕΕ και το Εργατικό Κέντρο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αν ορισμένες διαφοροποιήσεις, ορισμένων κλάδων εργαζομένων, όπως είναι οι εμποροϋπάλληλοι, οι οποίοι είχαν εκφράσει επιφυλάξεις ως προς το τέλος και υπήρξαν διασφαλίσεις -θα δούμε και θα κάνουμε τον απολογισμό κ. Κολοζώφ, να δούμε αν υπήρξαν παρεκκλίσεις- και από την ΟΤΟΕ, που εν πάση περιπτώσει, στην πορεία πείστηκε. Και με όλους τους εμπορικούς συλλόγους και συμφώνησαν όλοι. Και μετά από τη διαφοροποίηση για το ωράριο στο κέντρο του Πειραιά, συμφώνησε και ο Εμπορικός Σύλλογος του Πειρα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αλήθεια ότι το κλιμακωτό ωράριο και τη διαφοροποίησή του το συνδυάσαμε με 4 μήνες, που αποτελούν την αιχμή της ατμοσφαιρικής ρύπανσης. Δηλαδή, τον Ιούνιο, τον Ιούλιο, τον Αύγουστο και τον Σεπτέμβριο. Αυτήν τη στιγμή δεν μπορούμε να το επεκτείνουμε για όλο το χρόνο. Θα μπορούσαν και υπάρχουν τέτοιες ιδέες και προτάσεις, αλλά αυτό θα σήμαινε την αθέτηση μίας δέσμευσης που είχα προς όλους τους κοινωνικούς φορείς, ότι αυτό που συζητήσαμε θα ισχύσει. Δηλαδή, για το 4μη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τώρα θα βγουν τα συμπεράσματα και πολύ έγκαιρα θα υπάρξει διάλογος και αν συμφωνούν, εμείς δεν έχουμε καμία αντίρρηση να επεκταθεί, γιατί υπήρξαν και τέτοιες προτάσεις από εκπροσώπους των Κομμάτων.</w:t>
      </w:r>
    </w:p>
    <w:p>
      <w:pPr>
        <w:pStyle w:val="Style15"/>
        <w:rPr/>
      </w:pPr>
      <w:r>
        <w:rPr>
          <w:rFonts w:eastAsia="Arial" w:cs="Arial" w:ascii="Arial" w:hAnsi="Arial"/>
          <w:sz w:val="24"/>
          <w:szCs w:val="24"/>
        </w:rPr>
        <w:t xml:space="preserve"> </w:t>
      </w:r>
      <w:r>
        <w:rPr>
          <w:rFonts w:cs="Arial" w:ascii="Arial" w:hAnsi="Arial"/>
          <w:sz w:val="24"/>
          <w:szCs w:val="24"/>
        </w:rPr>
        <w:t xml:space="preserve">Για του λόγου το αληθές γιατί πήραμε αυτό το μέτρο, καταθέτω ορισμένους πίνακες οι οποίοι έχουν επιστημονική τεκμηρίωση και προέρχονται από τις υπηρεσίες του Υπουργείου μας που κάνουν καθημερινές μετρήσεις, που δείχνουν την καθημερινή ωριαία μεταβολή των ρύπων του μονοξειδίου του άνθρακος και βλέπουμε πόσο αυξάνονται στις ώρες 7-10 π.μ. Το ίδιο ισχύει και σ’ αυτό τον πίνακα που φαίνεται η μεταβολή των ρύπων του διοξειδίου του αζώτου και του διοξειδίου του θείου. Φαίνεται σε ποια χρονική περίοδο μέσα στη μέρα υπάρχει αύξηση. Επίσης μέσα στους πίνακες αυτού του προγράμματος "ΑΤΤΙΚΗ SOS" υπάρχει το διάγραμμα της ημερήσιας διακύμανσης της άπνοιας και υπάρχει επίσης και η άπνοια σε ετήσια βάση κατά μήνα. Όλα αυτά φαίνεται πότε και γιατί συμβαίνουν. Αυτό το λέω για να φανεί ότι υπήρχε και υπάρχει μια τεκμηρίωση στην πρότασή μας. Δεν είναι κομπογιαννίτικη πρόταση και αυθαίρετη πρό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ΠΕ.ΧΩ.ΔΕ κ. Λαλιώτης, καταθέτει τους προαναφερθέντες πίνακες οι οποίοι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ΠΙΝΑΚΕ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Αγαπητοί συνάδελφοι, είπα προηγουμένως και το επαναλαμβάνω ότι μόλις συμπληρωθεί το 6μηνο, που είναι ένας ικανός χρόνος για να βγάλουμε ορισμένα συμπεράσματα, θα κάνω και τον απολογισμό και θα ενημερώσω τα Κόμματα, όπως ενημέρωσα όλα τα Κόμματα για το πρόγραμμα "ΑΤΤΙΚΗ SO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ορισμένοι ότι χρειάζεται θάρρος και τόλμη. Και η Κυβέρνησή μας, αλλά και το Υπουργείο Περιβάλλοντος Χωροταξίας και Δημοσίων Έργων έχει αποδείξει ότι έχει και θάρρος και τόλμη και πρόγραμμα, το οποίο εφαρμόζει ανεξάρτητα από την όποια επίκληση του λεγόμενου πολιτικού κόστους. Και αυτό, γιατί πιστεύουμε ότι δεν μπορεί να αφήνουμε 3.500.000 πολίτες σε ένα ιδιότυπο μιθριδατισμό, δηλαδή να εθίζονται 3.500.000 άνθρωποι και να συμβιώνουν καθημερινά με τη ρύπανση. Νομίζω ότι έχουμε ευθύνη όλοι μας, άλλος λιγότερο, άλλος περισσότερο, για το πως εξελίχθηκε η Αττική και έχουμε ευθύνη πάλι όλοι μας, να συμφωνήσουμε σε ένα λυτρωτικό και δραστικό πρόγραμμα. Νομίζω ότι αυτό πρέπε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φησα τελευταία την αναφορά που πρέπει να κάνω για τις επιφυλάξεις του εκπροσώπου του Κ.Κ.Ε. κ. Κολοζώφ. Είναι αλήθεια, κύριε Κολοζώφ, και θα ήθελα να άρετε τις επιφυλάξεις σας, για να υπάρχει όντως μια ομοφωνία μετά απ’ αυτά που είπα, ότι τον Ιούνιο μήνα, όταν καταθέσαμε αυτό το πρόγραμμα, έπρεπε να βάλουμε σε εφαρμογή το κλιμακωτό ωράριο. Άρα υπήρχε το επείγον και το έκτακτο, όχι το απρόβλεπτο, γιατί ξέραμε ότι αυτούς τους μήνες θα έχουμε αυτά τα προβλήματα. Απλώς δεν θέλαμε πριν να παρουσιάσουμε ως πανάκεια των παρεμβάσεών μας ή ως αιχμή των παρεμβάσεών μας το κλιμακωτό ωράριο. Δυστυχώς, και από τον Τύπο και από τα μέσα ενημέρωσης, δόθηκε η εντύπωση ότι το μεγάλο θέμα ήταν το κλιμακωτό ωράριο. Αυτό όμως δεν ισχύει. Αν διαβάσετε αυτό το πρόγραμμα, θα δείτε ότι τα έργα, οι παρεμβάσεις και τα μέτρα αναφέρονται σε ένα μεγάλο φάσμα προβλημάτων και αντιστοιχούν και ταυτίζονται με ένα μεγάλο φάσμα λ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δεν πρόκειται να ξαναγίνει πια με αυτόν τον τρόπο, δηλαδή να υπάρξει πράξη νομοθετικού περιεχομένου. Άλλωστε πράξη νομοθετικού περιεχομένου υπήρξε, επειδή είχαμε τη διακοπή των εργασιών της Βουλής. Θα είχε συζητηθεί έγκαιρα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 δεύτερη επιφύλαξή σας σχετικά με τα αποτελέσματα, έχουμε τις ενδείξεις και σε λίγο θα έχουμε και τις αποδείξεις για τη θετική επίδραση και αυτού του μέτρου στην αντιμετώπιση της ατμοσφαιρικής ρύπανσης. Και είμαστε πρόθυμοι ακόμη, να συζητήσουμε με τους εμποροϋπαλλήλους -και θα το συζητήσουμε- ότι δεν χρειάζεται μόνο να διαφοροποιείται η ώρα της προσέλευσης, αλλά πρέπει να κατοχυρώνεται και η ώρα της αποχώ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δυο εξηγήσεις, θα ήθελα και το κόμμα που εκπροσωπείτε να συμφωνήσει (σ’ αυτήν την Πράξη νομοθετικού περιεχομέν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Πριν δώσω το λόγο στους συναδέλφους που θέλουν να δευτερολογήσουν, θα ήθελα να υπενθυμίσω ότι μετά την απόφαση του Προέδρου και της Διάσκεψης των Προέδρων, τα φορητά τηλέφωνα όταν υπάρχουν μέσα στην αίθουσα θα είναι κλειστά. Είναι κάτι που θα πρέπει να προσέξουμε όλοι και να σεβαστούμε την Αίθουσα του Κοινοβουλίου, όπου βρισκόμαστε και το λειτούργημα το οποίο επιτελ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νείς από τους συναδέλφους που θέλει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ρίστε, κύριε Κολοζώ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Κύριε Υπουργέ, σας άκουσα με προσοχή, σημειώνω τις δεσμεύσεις σας, θέλω όμως να επιμείνω, για να γίνει κατανοητό, γιατί τέτοια ευαισθησία. Προηγουμένως δεν αναφέρθηκα, γιατί περίμενα να τοποθετηθείτε από τα ίδια τα διαγράμματα. Και στους δύο ρύπους που μας δώσατε φαίνεται ότι οι ώρες αιχμής δεν είναι μόνο το πρωί, είναι και το βράδυ. Θα ήταν λοιπόν, λογικό αυτό που ζητούσαν οι εργατοϋπάλληλοι, δηλαδή να είναι το κλείσιμο στις 20.30’ , να τους το δώσουμε, με χαρά κιόλας, πριν μπούμε στην ώρα αιχμής. Να αποχωρήσουν δηλαδή πριν η ατμόσφαιρα γεμίσει από ρύπους. Πάντως εμείς φοβόμαστε ότι μπορεί να αποτελέσει την απαρχή της απελευθέρωσης του ωραρίου. Να λέμε καθαρά τα πράγματα. Με πρόσχημα ότι υπάρχει ένα πρόβλημα ρύπανσης, κάνουμε κλιμακωτό ωράριο και ανοίγουμε το δρόμο για να λύσουμε το άλλο ζήτημα με διαφορετικ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ανησυχίες μας, αλλά παίρνουμε υπόψη μας τις δεσμεύσεις του Υπουργού και της Κυβέρνησης. Διατηρούμε την αντίθεσή μας σ’ αυτό το σημείο και ψηφίζουμε την πράξη νομοθετικού περιεχ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Δεν υπάρχει άλλος εγγεγραμμένος για να μιλήσει επί της αρχής του νομοσχεδίου του Υπουργείου ΠΕ.ΧΩ.Δ.Ε. "Κύρωση: α)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 β) της από 5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Α’ )", και ερωτάται το Σώμα αν γίνεται δεκτό το νομοσχέδιο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υνεπώς το νομοσχέδιο του Υπουργείου ΠΕ.ΧΩ.Δ.Ε. έγινε δεκτό επί της αρχής ομοφών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εγγεγραμμένος για να ομιλήσει επί του άρθρου μόνου και ερωτάται το Σώμα: Γίνεται δεκτό και το άρθρο μόνο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Συνεπώς το άρθρο μόνο του νομοσχεδίου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νομοσχέδιο έγινε δεκτό επί της αρχής και των άρθρων και ερωτάται το Σώμα: γίνεται δεκτό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Συνεπώς το νομοσχέδιο του Υπουργείου ΠΕ.ΧΩ.Δ.Ε.</w:t>
      </w:r>
    </w:p>
    <w:p>
      <w:pPr>
        <w:pStyle w:val="Style15"/>
        <w:rPr/>
      </w:pPr>
      <w:r>
        <w:rPr>
          <w:rFonts w:eastAsia="Arial" w:cs="Arial" w:ascii="Arial" w:hAnsi="Arial"/>
          <w:sz w:val="24"/>
          <w:szCs w:val="24"/>
        </w:rPr>
        <w:t xml:space="preserve"> </w:t>
      </w:r>
      <w:r>
        <w:rPr>
          <w:rFonts w:cs="Arial" w:ascii="Arial" w:hAnsi="Arial"/>
          <w:sz w:val="24"/>
          <w:szCs w:val="24"/>
        </w:rPr>
        <w:t xml:space="preserve">"Κύρωση: α)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 β) της από 5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Α’ )", έγινε δεκτό σε μόνη συζήτηση κατ’ αρχήν κατ’ άρθρο και στο σύνολο ομοφώνως και έχει ως εξ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μόνο</w:t>
      </w:r>
    </w:p>
    <w:p>
      <w:pPr>
        <w:pStyle w:val="Style15"/>
        <w:rPr>
          <w:rFonts w:ascii="Arial" w:hAnsi="Arial" w:cs="Arial"/>
          <w:sz w:val="24"/>
          <w:szCs w:val="24"/>
        </w:rPr>
      </w:pPr>
      <w:r>
        <w:rPr>
          <w:rFonts w:cs="Arial" w:ascii="Arial" w:hAnsi="Arial"/>
          <w:sz w:val="24"/>
          <w:szCs w:val="24"/>
        </w:rPr>
        <w:t>Κυρώνονται από τότε που ίσχυσα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πράξη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ΡΟΕΔΡΟΣ</w:t>
      </w:r>
    </w:p>
    <w:p>
      <w:pPr>
        <w:pStyle w:val="Style15"/>
        <w:rPr>
          <w:rFonts w:ascii="Arial" w:hAnsi="Arial" w:cs="Arial"/>
          <w:sz w:val="24"/>
          <w:szCs w:val="24"/>
        </w:rPr>
      </w:pPr>
      <w:r>
        <w:rPr>
          <w:rFonts w:cs="Arial" w:ascii="Arial" w:hAnsi="Arial"/>
          <w:sz w:val="24"/>
          <w:szCs w:val="24"/>
        </w:rPr>
        <w:t>ΤΗΣ ΕΛΛΗΝΙΚΗΣ ΔΗΜΟΚΡΑΤ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ις διατάξεις της παραγράφου 1 του άρθρου 44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Ότι η απρόβλεπτη άνοδος της θερμοκρασίας που σημειώθηκε ήδη από τις τελευταίες ημέρες του Μαΐου 1994 είχε ως αποτέλεσμα την αύξηση της ατμοσφαιρικής ρύπανσης στην περιοχή του Νομού Αττικής και την όξυνση όλων των παρεπόμεν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ην εξαιρετικώς επείγουσα και απρόβλεπτη ανάγκη για την καθιέρωση κλιμακωτών ωρών προσέλευσης και κατ’ επέκταση και αποχώρησης των υπαλλήλων των Δημόσιων Υπηρεσιών (Δ.Υ.), των Νομικών Προσώπων Δημοσίου Δικαίου (Ν.Π.Δ.Δ.), των Οργανισμών Τοπικής Αυτοδιοίκησης (Ο.Τ.Α.), των Δημόσιων Οργανισμών Τοπικής Αυτοδιοίκησης (Ο.Τ.Α.), των Δημόσιων Οργανισμών και Επιχειρήσεων (πρώην ΔΕΚΟ), των Τραπεζών και των Εμπορικών Καταστημάτων στην περιοχή του Νομού Αττικής τους μήνες Ιούνιο, Ιούλιο, Αύγουστο και Σεπτέμβριο, για την περιστολή της ιδιαίτερα αυξημένης στην περιοχή αυτήν ατμοσφαιρικής ρύπανσης, που προκαλεί και η ταυτόχρονη μαζική μετακίνηση των εργαζομένων στους χώρους της εργασί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ην αδυναμία άμεσης αντιμετώπισης των προαναφερόμενων συνεπειών με έγκαιρη νομοθετική ρύθμιση με τυπικό νόμο ψηφιζόμενο από τη Βουλή, επειδή η έναρξη της θερινής περιόδου συμπίπτει με διακοπή των εργασιών της Βουλής, η οποία αποφασίστηκε με τη σύμφωνη γνώμη όλων ανεξαίρετα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ρόταση του Υπουργικού Συμβουλίου αποφασίζουμ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Ώρες προσέλ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η δημοσίευση της παρούσας στην Εφημερίδα της Κυβερνήσεως μέχρι 30 Σεπτεμβρίου 1994 καθορίζονται οι ώρες προσέλευσης και έναρξης της εργασίας του πάσης φύσεως προσωπικού των Δ.Υ., των Ν.Π.Δ.Δ., των Ο.Τ.Α., των πρώην Δ.Ε.Κ.Ο και των Εμπορικών Καταστημάτων στην περιοχή του Νομού Αττικής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ων Δημόσιων Επιχειρήσεων και Οργανισμών 07: 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ων Δημόσιων Υπηρεσιών, των Ν.Π.Δ.Δ. και των Ο.Τ.Α. 07: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ων Τραπεζών, των Ασφαλιστικών Εταιρειών και των πάσης φύσεως θυγατρικών τους Νομικών Προσώπων 08:1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ων Εμπορικών Καταστημάτων (πολυκαταστήματα, ένδυση, υπόδηση, χρυσοχοεία, καλλυντικά, βιβλιοπωλεία, δίσκοι, ηλεκτρικά, υαλικά κ.λπ.) από Δευτέρα μέχρι Παρασκευή, 09:15, με εξαίρεση τα Εμπορικά Καταστήματα που αναφέρονται στην περίπτωση ιε’ της παραγράφου 1 (του άρθρου 2 της παρούσας).</w:t>
      </w:r>
    </w:p>
    <w:p>
      <w:pPr>
        <w:pStyle w:val="Style15"/>
        <w:rPr>
          <w:rFonts w:ascii="Arial" w:hAnsi="Arial" w:cs="Arial"/>
          <w:sz w:val="24"/>
          <w:szCs w:val="24"/>
        </w:rPr>
      </w:pPr>
      <w:r>
        <w:rPr>
          <w:rFonts w:cs="Arial" w:ascii="Arial" w:hAnsi="Arial"/>
          <w:sz w:val="24"/>
          <w:szCs w:val="24"/>
        </w:rPr>
        <w:t>2. Ο αριθμός των ωρών απασχόλησης των κατά την παράγραφο 1 του παρόντος άρθρου κατηγοριών προσωπικού, που ισχύει κατά τη δημοσίευση της παρούσας πράξεως δεν θίγεται.</w:t>
      </w:r>
    </w:p>
    <w:p>
      <w:pPr>
        <w:pStyle w:val="Style15"/>
        <w:rPr>
          <w:rFonts w:ascii="Arial" w:hAnsi="Arial" w:cs="Arial"/>
          <w:sz w:val="24"/>
          <w:szCs w:val="24"/>
        </w:rPr>
      </w:pPr>
      <w:r>
        <w:rPr>
          <w:rFonts w:cs="Arial" w:ascii="Arial" w:hAnsi="Arial"/>
          <w:sz w:val="24"/>
          <w:szCs w:val="24"/>
        </w:rPr>
        <w:t>3. Για το προσωπικό της παραγράφου 1 του παρόντος άρθρου και για την περίοδο από τη δημοσίευση της παρούσας μέχρι 30 Σεπτεμβρίου 1994 δεν ισχύουν τα ελαστικά ωράρια 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ιρ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ις ρυθμίσεις του άρθρου 1 εξαι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Προεδρία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α Γραφεία του Πρωθυπουργού, Υπουργών, Υφυπουργών, Γενικών Γραμματέων και Νομαρ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α Υπουργεία Εθνικής Άμυνας, Δημόσιας Τάξης και Εμπορικής Ναυτιλίας, καθώς και οι υπηρεσίες και οι σχολέ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 Εθνικό Τυπο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Το εκπαιδευτικό προσωπικό όλων των βαθμίδων εκπαίδευσης, καθώς και το εκπαιδευτικό προσωπικό των εκπαιδευτικών μονάδων του Ο.Α.Ε.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Το προσωπικό της Υπηρεσίας Πολιτικής Αεροπορίας και των Υπηρεσιών του Ταχυδρομικού Ταμιευ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Οι οδηγοί αυτοκινήτων της Εθνικής Υπηρεσίας Πληροφο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α νοσηλευτικά ιδρύματα, οι υγειονομικοί σχηματισμοί των Υπουργείων, Ο.Τ.Α. και Ν.Π.Δ.Δ., τα αγροτικά ιατρεία και οι υγειονομικοί σταθμοί, οι Σχολές Επισκεπτριών και Αδελφών Νοσοκόμων και τα φαρμακ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Τα ιδρύματα και οι σχολές Κοινωνικής Πρόνοιας (πλην Π.Ι.Κ.Π.Α. και Ε.Ο.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Οι Φυλακές, τα Σωφρονιστικά Καταστήματα και Ιδρύματα Αγωγής Ανηλίκων, τα Θεραπευτικά Καταστήματα Κρατουμένων, τα Καταστήματα της Κεντρικής Αποθήκης Υλικού Φυλακών, των Δικαστηρίων και λοιπών δικαστικώ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α) Το προσωπικό των Μουσείων, των Αρχαιολογικών Χώρων, των Θεάτρων και Βιβλιοθη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β) Το προσωπικό του Ταμείου Λαϊκών Αγορών, που απασχολείται στους χώρους λειτουργίας των λαϊκών αγ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γ) Το προσωπικό των σταθμών διοδίων του Ταμείου Εθνικής Οδοποι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ε) Τα εμπορικά καταστήματα (super markets, κρεοπωλεία, καταστήματα ειδών οικοδομής, χρωμάτων και σιδηρικών και αρτοποι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κοινές αποφάσεις των Υπουργών Προεδρίας της Κυβέρνησης, Περιβάλλοντος, Χωροταξίας και Δημόσιων Έργων, Εργασίας και του κατά περίπτωση αρμόδιου υπουργού επιτρέπεται να ορίζονται διαφορετικές ώρες προσέλευσης του προσωπικού από τις προβλεπόμενες στο άρθρο 1 της παρούσας, εφόσον οι παρεκκλίσεις επιβάλλονται από τη φύση και την ιδιαιτερότητα του έργου των οικείων υπηρε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χ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ισχύς της παρούσας πράξεως, η οποία θα κυρωθεί νομοθετικά, κατά το άρθρο 44 παρ. 1 του Συντάγματος, αρχίζει από τη δημοσίευσή της στην Εφημερίδ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αρούσα να δημοσιευθεί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ind w:left="4320" w:firstLine="720"/>
        <w:rPr>
          <w:rFonts w:ascii="Arial" w:hAnsi="Arial" w:cs="Arial"/>
          <w:sz w:val="24"/>
          <w:szCs w:val="24"/>
        </w:rPr>
      </w:pPr>
      <w:r>
        <w:rPr>
          <w:rFonts w:cs="Arial" w:ascii="Arial" w:hAnsi="Arial"/>
          <w:sz w:val="24"/>
          <w:szCs w:val="24"/>
        </w:rPr>
        <w:t>Αθήνα, 3 Ιουν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 ΚΑΡΑΜΑΝ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ΙΚΟ ΣΥΜΒΟΥ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Ε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Ο ΑΝΑΠΛΗΡΩΝ ΤΟΝ ΥΠΟΥΡΓΟ ΕΘΝΙΚΗΣ ΑΜΥΝΑΣ ΥΦΥΠΟΥΡΓΟΣ ΝΙΚΟΛΑΟΣ ΚΟΥΡΗΣ, ΚΑΡΟΛΟΣ ΠΑΠΟΥΛΙΑΣ, ΑΠ.-ΑΘ. ΤΣΟΧΑΤΖΟΠΟΥΛΟΣ, ΓΙΑΝΝΟΣ ΠΑΠΑΝΤΩΝΙΟΥ, ΑΛΕΞΑΝΔΡΟΣ ΠΑΠΑΔΟΠΟΥΛΟΣ, ΓΕΩΡΓΙΟΣ ΜΩΡΑΙΤΗΣ, ΕΥΑΓΓΕΛΟΣ ΓΙΑΝΝΟΠΟΥΛΟΣ, ΔΗΜΗΤΡΙΟΣ ΚΡΕΜΑΣΤΙΝΟΣ, ΔΗΜΗΤΡΙΟΣ ΦΑΤΟΥΡΟΣ, ΘΑΝΑΣΙΟΣ ΜΙΚΡΟΥΤΣΙΚΟΣ, ΔΙΟΝΥΣΙΟΣ ΛΙΒΑΝΟΣ, ΣΤΥΛ.-ΑΓΓ. ΠΑΠΑΘΕΜΕΛΗΣ, ΚΩΝΣΤΑΝΤΙΝΟΣ ΛΑΛΙΩΤΗΣ, ΚΩΝΣΤΑΝΤΙΝΟΣ ΣΗΜΙΤΗΣ, ΙΩΑΝΝΗΣ ΧΑΡΑΛΑΜΠΟΥΣ, 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Πράξη Νομοθετικού Περιεχομένου "Τροποποίηση της από 3.6.1994 πράξης νομοθετικού περιεχομένου "Καθιέρωση ωρών προσέλευσης των Υπαλλήλων των Δημόσιων Υπηρεσιών, των Ν.Π.Δ.Δ., των Ο.Τ.Α., των Δημόσιων Επιχειρήσεων και Οργανισμών, των Τραπεζών και των Εμπορικών Καταστημάτων στο Νομό Αττικής κατά τη θερινή περίοδο 1994" (ΦΕΚ 107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ΕΛΛΗΝΙΚΗΣ ΔΗΜΟΚΡΑΤ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ις διατάξεις της παρ. 1 του άρθρου 44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γεγονός ότι κατά την εφαρμογή των μέτρων που επιβάλλει η Πράξη Νομοθετικού Περιεχομένου "Καθιέρωση ωρών προσέλευσης των Υπαλλήλων των Δημόσιων Υπηρεσιών κ.λπ." (ΦΕΚ 87 Α’ ), προέκυψε η εξαιρετικώς επείγουσα και απρόβλεπτη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α. άμεσης τροποποίησής τους προς την κατεύθυνση της αποτελεσματικότερης καταπολέμησης της ατμοσφαιρικής ρύπανσης στο νομό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β. εισαγωγής ειδικού συστήματος κυρώσεων, ώστε να καταστεί ευχερέστερη η συμμόρφωση των διοικούμενων στα μέτρ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ρόταση του Υπουργικού Συμβουλίου αποφασίζουμ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 3.6.1994 πράξη νομοθετικού περιεχομένου (ΦΕΚ 87 Α’ ) τροποποιείται και συμπληρώνε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ν τίτλο της ως άνω πράξης, αντί της φράσης "και των Εμπορικών Καταστημάτων στο Νομό Αττικής κατά τη θερινή περίοδο 1994" τίθεται η φράση "των Εμπορικών Καταστημάτων, καθώς και των αυτοαπασχολουμένων στα εμπορικά τους καταστήματα στο Νομό Αττικής εκτός των νήσων κατά τη θερινή περίοδ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παρ. γ’ του προοιμίου, αντί της φράσης "και των Εμπορικών Καταστημάτων στην περιοχή του Νομού Αττικής" τίθεται η φράση "των Εμπορικών Καταστημάτων, καθώς και των αυτοαπασχολουμένων στα εμπορικά τους καταστήματα στην περιοχή του Νομού Αττικής, εκτός των νήσ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περίπτωση δ’ της παρ. 1 του άρθρου 1 η ώρα "09:15" αντικαθίσταται με την ώρα "09: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περίπτωση ιε’ της παρ. 1 του άρθρου 2 που αριθμείται ως ιδ’ μεταξύ των λέξεων "σιδηρικών" και "και αρτοποιεία" προστίθενται οι λέξεις "ιχθυοπωλεία, οπωρολαχανοπωλεία, βαφεία, καθαριστήρια".</w:t>
      </w:r>
    </w:p>
    <w:p>
      <w:pPr>
        <w:pStyle w:val="Style15"/>
        <w:rPr>
          <w:rFonts w:ascii="Arial" w:hAnsi="Arial" w:cs="Arial"/>
          <w:sz w:val="24"/>
          <w:szCs w:val="24"/>
        </w:rPr>
      </w:pPr>
      <w:r>
        <w:rPr>
          <w:rFonts w:cs="Arial" w:ascii="Arial" w:hAnsi="Arial"/>
          <w:sz w:val="24"/>
          <w:szCs w:val="24"/>
        </w:rPr>
        <w:t>5. Μετά την περίπτωση ιδ’ προστίθεται περίπτωση ιε’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ε. Τα Εμπορικά Καταστήματα και οι Επιχειρήσεις στην περιοχή του ιστορικού και εμπορικού κέντρου του Πειραιά (λιμάν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Μετά το άρθρο 2 προστίθεται νέο άρθρο 3 και το άρθρο 3 αριθμείται ως 4,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παραβάτες των μέτρων του άρθρου 1 περ. δ’ της πράξης νομοθετικού περιεχομένου τιμωρούνται σύμφωνα με τη διάταξη του άρθρου 458 του Ποινικού Κώδ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εξάρτητα από την τυχόν ποινική τους ευθύνη κατά την προηγούμενη παράγραφο, στους παραβάτες φυσικά ή νομικά πρόσωπα της παρ. 1 μπορεί να επιβληθεί με απόφαση του Υπουργού Περιβάλλοντος, Χωροταξίας και Δημόσιων Έργων, διοικητική ποινή προστίμου 100.000 ως 1.000.000 δρχ. που εισπράττεται σύμφωνα με το νόμο περί εισπράξεως δημόσιων εσ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παραβάσεις των παραγράφων 1 και 2 βεβαιώνονται από τα οικεία αστυνομικά όργανα ή άλλες αρμόδιες κατά νόμο αρ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ισχύς της παρούσας πράξεως, η οποία θα κυρωθεί νομοθετικά, κατά το άρθρο 44 παρ. 1 του Συντάγματος, αρχίζει από τη δημοσίευσή της στην Εφημερίδα της Κυβερνήσεως.</w:t>
      </w:r>
    </w:p>
    <w:p>
      <w:pPr>
        <w:pStyle w:val="Style15"/>
        <w:rPr>
          <w:rFonts w:ascii="Arial" w:hAnsi="Arial" w:cs="Arial"/>
          <w:sz w:val="24"/>
          <w:szCs w:val="24"/>
        </w:rPr>
      </w:pPr>
      <w:r>
        <w:rPr>
          <w:rFonts w:cs="Arial" w:ascii="Arial" w:hAnsi="Arial"/>
          <w:sz w:val="24"/>
          <w:szCs w:val="24"/>
        </w:rPr>
        <w:t>2. Η παρούσα να δημοσιευθεί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ind w:left="5040" w:firstLine="720"/>
        <w:rPr>
          <w:rFonts w:ascii="Arial" w:hAnsi="Arial" w:cs="Arial"/>
          <w:sz w:val="24"/>
          <w:szCs w:val="24"/>
        </w:rPr>
      </w:pPr>
      <w:r>
        <w:rPr>
          <w:rFonts w:cs="Arial" w:ascii="Arial" w:hAnsi="Arial"/>
          <w:sz w:val="24"/>
          <w:szCs w:val="24"/>
        </w:rPr>
        <w:t>Αθήνα, 5 Ιουλ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 ΚΑΡΑΜΑΝ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ΙΚΟ ΣΥΜΒΟΥ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Ε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ΑΠ.-ΑΘ. ΤΣΟΧΑΤΖΟΠΟΥΛΟΣ, ΓΙΑΝΝΟΣ ΠΑΠΑΝΤΩΝΙΟΥ, ΑΛΕΞΑΝΔΡΟΣ ΠΑΠΑΔΟΠΟΥΛΟΣ, ΕΥΑΓΓΕΛΟΣ ΓΙΑΝΝΟΠΟΥΛΟΣ, ΔΗΜΗΤΡΙΟΣ ΚΡΕΜΑΣΤΙΝΟΣ, ΓΕΩΡΓΙΟΣ ΚΟΥΒΕΛΑΚΗΣ, ΔΗΜΗΤΡΙΟΣ ΦΑΤΟΥΡΟΣ, ΑΘΑΝΑΣΙΟΣ ΜΙΚΡΟΥΤΣΙΚΟΣ, ΣΤΥΛ.-ΑΓΓ. ΠΑΠΑΘΕΜΕΛΗΣ, ΚΩΝΣΤΑΝΤΙΝΟΣ ΣΚΑΝΔΑΛΙΔΗΣ, ΚΩΝΣΤΑΝΤΙΝΟΣ ΛΑΛΙΩΤΗΣ, ΚΩΝΣΤΑΝΤΙΝΟΣ ΣΗΜΙΤΗΣ, ΙΩΑΝΝΗΣ ΧΑΡΑΛΑΜΠΟΥΣ, ΓΕΩΡΓΙΟΣ ΡΩΜΑΙΟΣ, 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ΕΥΩΝ (Παναγιώτης Σγουρίδης): Παρακαλώ το Σώμα να εξουσιοδοτήσει το Προεδρείο για την υπεύθυνη του κύρωση των Πρακτικών μέχρις αυτής της στιγ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επί της αρχής των άρθρων και του συνόλου του σχεδίου νόμου αρμοδιότητας Υπουργείου Περιβάλλοντος, Χωροταξίας και Δημοσίων Έργων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ροεδρείο εστάλη επιστολή του Κοινοβουλευτικού Εκπροσώπου του Κ.Κ.Ε. του κ. Κωστόπουλου, με την οποία ορίζει ως Ειδικό Αγορητή στο σχέδιο νόμου "Πολεοδόμηση περιοχών δεύτερης κατοικίας σε Ζώνες Οικιστικού Ελέγχου, προστασία φυσικού και δομημένου περιβάλλοντος και άλλες διατάξεις", τον κ. Δήμο Κουμπο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Τατα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Κύριε Πρόεδρε, κυρίες και κύριοι συνάδελφοι, συζητάμε σήμερα το σχέδιο νόμου για τις περιοχές δευτέρας κατοικίας. Ένα σχέδιο νόμου που εντάσσεται στα πλαίσια της πολιτικής του Υπουργείου Περιβάλλοντος, Χωροταξίας και Δημοσίων Έργων, για τον εκσυγχρονισμό και τη βελτίωση της πολεοδομικής νομοθεσίας και την αντιμετώπιση των μεγάλων περιβαλλοντικών προβλημάτων της Πρωτεύουσας.</w:t>
      </w:r>
    </w:p>
    <w:p>
      <w:pPr>
        <w:pStyle w:val="Style15"/>
        <w:rPr/>
      </w:pPr>
      <w:r>
        <w:rPr>
          <w:rFonts w:eastAsia="Arial" w:cs="Arial" w:ascii="Arial" w:hAnsi="Arial"/>
          <w:sz w:val="24"/>
          <w:szCs w:val="24"/>
        </w:rPr>
        <w:t xml:space="preserve"> </w:t>
      </w:r>
      <w:r>
        <w:rPr>
          <w:rFonts w:cs="Arial" w:ascii="Arial" w:hAnsi="Arial"/>
          <w:sz w:val="24"/>
          <w:szCs w:val="24"/>
        </w:rPr>
        <w:t>Το παρόν σχέδιο νόμου, το κλιμακωτό ωράριο που προηγήθηκε, η μεταφορά του συντελεστή δόμησης που θα έρθει στη συνέχεια, η αναμόρφωση του 1337, ο νέος ΓΟΚ και μια σειρά άλλων νομοθετικών πρωτοβουλιών, θα αποτελέσουν τη δέσμη μιας ολοκληρωμένης πολιτικής, που θα δώσει λύσεις στα oξυμένα, πολεοδομικά και περιβαλλοντικά προβλήματα της Χώρας, που εμφανίζουν σήμερα μια τραγική κατάσταση και ιδιαίτερα στην περιοχή της Αττικής.</w:t>
      </w:r>
    </w:p>
    <w:p>
      <w:pPr>
        <w:pStyle w:val="Style15"/>
        <w:rPr/>
      </w:pPr>
      <w:r>
        <w:rPr>
          <w:rFonts w:eastAsia="Arial" w:cs="Arial" w:ascii="Arial" w:hAnsi="Arial"/>
          <w:sz w:val="24"/>
          <w:szCs w:val="24"/>
        </w:rPr>
        <w:t xml:space="preserve"> </w:t>
      </w:r>
      <w:r>
        <w:rPr>
          <w:rFonts w:cs="Arial" w:ascii="Arial" w:hAnsi="Arial"/>
          <w:sz w:val="24"/>
          <w:szCs w:val="24"/>
        </w:rPr>
        <w:t>Το πρόβλημα βέβαια που καλούμαστε να αντιμετωπίσουμε, έφθασε στη σημερινή του μορφή στο διάστημα των τελευταίων 50 χρόνων, όταν καμία πολιτική για το ανθρωπογενές και το φυσικό περιβάλλον, δεν φρόντισε να ελέγξει τις μεταπολεμικές εξελίξεις στην Ελλάδα και να σχεδιάσει την υποδοχή της εκπληκτικής σε ρυθμούς ανάπτυξης εποχής, του δεύτερου μισού του 20ου αιώνα, με τις τεράστιες απαιτήσεις σε πάσης φύσης κατασκευ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εταπολεμικές κυβερνήσεις της συντηρητικής παράταξης, που διαχειρίσθηκαν το δομημένο περιβάλλον στην Πατρίδα μας, εξυπηρέτησαν μεγάλα οικονομικά συμφέροντα και μικροκομματικούς στόχους για την διαιώνιση της εξουσίας τους. Η έλλειψη εθνικού σχεδιασμού στην ανάπτυξη της Χώρας, με προοπτική και ελεγχόμενες επιλογές, οδήγησαν σε μία άναρχη πορεία με την απρογραμμάτιστη διόγκωση των αστικών κέντρων σε πρώτη φάση και την ασύδωτη εκμετάλλευση των περιοχών ζήτησης παραθεριστικής κατοικίας στη συνέχεια. Το μοντέλο της χωροταξικής πολεοδομικής και οικιστικής ανάπτυξης που στήθηκε ήταν η τερατογένεση μιας πολιτικής, χωρίς αρχές και στόχους και με την παντελή έλλειψη ευαισθησίας και σεβασμού για την πιο όμορφη χώρα του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συγκλονιστικές οι διαφορές και φυσικά επιδέχονται ιστορικών ερμηνειών, οι διαμετρικές συμπεριφορές που αναφέρονται στον τομέα των οικοδομημάτων, και που εκφράστηκαν έμπρακτα σε διαφορετικές χρονικές περιόδους απο τον ίδιο Λα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αρχιτεκτονική στην αρχαιότητα, εναρμονίζεται εκπληκτικά με την πανέμορφη ελληνική φύση, όπου ο Παρθενώνας συνομιλεί με τον καταγάλανο ουρανό της Αττικής και όταν στα αρχιτεκτονικά σύνολα της Αθήνας η ψυχή ατένιζε απρόσκοπτα σε ιδανικές περιβαλλοντικά συνθήκες, μέσα στα ανοικτά προς τη φύση και ασύλληπτα σε τελειότητα κτίρια της επ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όταν ακόμη για την αντιμετώπιση των κοινωνικών, θρησκευτικών και πολιτιστικών αναγκών χρειάστηκε η δομική επέμβαση να φθάσει στα πιο όμορφα σημεία της ελληνικής φύσης, φτιάχτηκαν τα περίλαμπρα και περίτεχνα σε αρχιτεκτονική σύνθεση, σύνολα στους Δελφούς, στην Ολυμπία, στην Επίδαυρο, στην Αφαία Αθηνά της Αίγινας, ένας απόλυτος σεβασμός στον περιβάλλοντα χώρο, όταν οι τότε γλύπτες και αρχιτέκτονες προσάρμοζαν με ευαισθησία και έδεσαν τους κτισμένους χώρους αρμονικά με τη φύση, όταν σε πλήρη αντίθεση σήμερα ο Νεοέλληνας στους ίδιους χώρους καταπατεί, καταστρέφει, πυρπολεί ενώ μόνιμα ασελγεί εις βάρος του ελληνικού τοπ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το 1981 υπήρξε μία σημαντική προσπάθεια στο πολεοδομικό σχεδιασμό της Χώρας, με την επιχείρηση πολεοδομικής ανασυγκρότησης με το νέο οικιστικό ν. 1337/83. Έτσι άρχισαν να αποκτούν εκατοντάδες ελληνικές πόλεις για πρώτη φορά γενικά πολεοδομικά σχέδια, ενώ άρχισε η εκπόνηση και έγκριση ζωνών οικιστικού ελέγχου, για την προστασία και τον έλεγχο της δόμησης σε περαστικές, παραθεριστικές και τουρισ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συγκριτική αναφορά δείχνει το μέγεθος της πολεοδομικής παρέμβασης που άρχισε με ενθουσιασμό την 8ετία του ΠΑ.ΣΟ.Κ., όταν απέκτησαν στην περίοδο 1985-1989 λεπτομερές σχέδιο πόλεις, δήμοι και κοινότητες σε έκταση 220.000 στρεμμάτων, όταν τα προηγούμενα 60 χρόνια είχαμε μόνο 250.000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ο 1989 εμφανίζεται πάλι η γνώριμη πολιτική του παρελθόντος, για να σιγήσει το μεγαλεπίβολο πρόγραμμα χωροταξικής και πολεοδομικής ανασυγκρότησης της Χώρας, με φθίνουσα πορεία στην παραγωγή νέων πολεοδομικών σχεδίων και ζωνών οικιστικού ελέγχου. Έχουμε δηλαδή, την επανεμφάνιση της ίδιας πολιτικής, όπου μέσα σε 4 χρόνια συντελέστηκαν εγκληματικές πολιτικές για το περιβάλλον, με παθητική στάση και ανοχή σε κάθε μορφή πολεοδομικής ασυδοσίας, με την αυθαίρετη δόμηση να αποκτά εκρηκτικές δι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άγκες του σύγχρονου ανθρώπου, που αυξάνουν αλματωδώς στην φρενήρη από ρυθμούς ανάπτυξης σημερινή εποχή. Και σε συνδυασμό με την προκλητική και αδιάφορη στάση της Πολιτείας και την παντελή έλλειψη πολιτικής βούλησης για το περιβάλλον, οδήγησαν ως διέξοδο ικανοποίησης των νέων οικιστικών αναγκών σε κάθε είδους αυθαίρετη κατασκευή με ταυτόχρονη κακοποίηση των φυσικών χώρων, των δασών, παράλιες περιοχές κλπ. και με όλες τις πολεοδομικές στρεβλότητες που συνεπάγεται η χωρίς κατευθύνσεις αρχές και έλεγχο επιδρομή των Νεοελλήνων στα πανέμορφα ελληνικά τοπ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ημερινός Εισηγητής της Μειοψηφίας και πρώην αρμόδιος Υπουργός που όταν έρθει στο Βήμα θα μας μιλήσει για απίθανα πράγματα, μόλις το 1993 εδέησε να φέρει άρον -άρον ένα κατασκεύασμα τον 2145 που ολοκληρώθηκε και με νόμο, μια περιβαλλοντοκτόνα πολιτική, ιδιαίτερα στις υπό ανάπτυξη περιοχές δεύτερης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άστημα 90-93 χαρακτηρίστηκε από μία παθητική στάση της Κυβέρνησης που στην ουσία ενεθάρρυνε κάθε παράνομη και αυθαίρετη οικοδομική πράξη, ενώ μέχρι την επιχείρηση νομιμοποίησης των αυθαίρετων που σκόπιμα κατά διαστήματα προανήγγειλε η Κυβέρνηση, προηγήθηκαν η ανατροπή του οικιστικού νόμου, τα κτηματικά ομόλογα, οι βραχονησίδες, το ξεπούλημα δημόσιας γης, ο νόμος για τα νταμάρια, το διάταγμα για τον Ελαιώνα και ο αποχαρακτηρισμός των κοινοχρήστων χώ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αφού παρότρυνε η Κυβέρνηση για κάθε ασυδοσία τους "έξυπνους", τους καταπατητές και τα κυκλώματα κερδοσκοπίας, ήρθε η ώρα της νομιμοποίησης. Και σαν να μην έφτανε αυτό, επιβράβευσε μάλιστα τους "εκλεκτούς της", με την απλόχερη προσφορά εισφορών σε γη και χρήμα, με τη μείωση των ποσοστών του 1337 και του π.δ. του 1985, έτσι που να εκτιμάται πως πρόσφερε στους μεγάλους ιδιοκτήτες ένα τρισ. από τη διαφορά παλαιάς και νέας εισφοράς που θα φθάσει στα 5 τρισ. με την αύξηση της υπεραξίας 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με λίγα λόγια, ένα πολεοδομικό κενό τα προηγούμενα 4 χρόνια. Απέναντι σε αυτήν την πρωτοφανή σε κινδύνους για τις περιοχές δεύτερης κατοικίας και το περιβάλλον, το παρόν σχέδιο νόμου θέτει τους άξονες της πολιτικής της Κυβέρνησης για το ανθρωπογενές και το φυσικό περιβάλλον στα πλαίσια αρμονικής συνύπαρξης των Ελλήνων πολιτών με την πανέμορφη Χώρ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ομικό ζητούμενο της πολιτικής μας είναι η ορθολογική και επιστημονική πολεοδομική οργάνωση των περιοχών δεύτερης κατοικίας στα πλαίσια ενός ευρύτερου χωροταξικού σχεδιασμού, στα πλαίσια του Συντάγματος και της νομολογίας του Συμβουλίου της Επικρατείας, για την αειφόρο ανάπτυξη των πόλεων και των οικισμών της Χώρας που θα προσφέρει πολεοδομημένη γη, με όλες τις σύγχρονες προδιαγραφές της τεχνικής και της επιστήμης για τις οικιστικές ανάγκες της χώρας και που θα αφοπλίσει τους καταπατητές και τα κερδοσκοπικά κυκλώματα που κινούνται στο χώρο των αυθαίρετων κατασκευών, από το επιχείρημα της έλλειψης πολιτικής γης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παίρνοντας το δικαίωμα, μετά τις ρυθμίσεις των πρώτων πολεοδομικών άρθρων, το παρόν σχέδιο νόμου προχωρά σε σκληρά, αυστηρά κατασταλτικά μέτρα για τους μη συμμορφούμενους, μια που θα εκλείψουν οι λόγοι αυθαίρετων επιλογών του υποψήφιου οικι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το Κράτος πρέπει να δείξει την αποφασιστικότητα, να προστατεύσει το περιβάλλον στη Χώρα μας και καλείται να εφαρμόσει με συνέπεια τα νέα κατασταλτικά μέτρα, με τις κυρώσεις που τα συνοδε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ιο ειδικά, το παρόν σχέδιο νόμου χωρίζεται σε τρεις ενότητες, με πρώτη την ενότητα των καθαρά πολεοδομικών διατάξεων, δεύτερη την ενότητα των μέτρων προστασίας και ελέγχου του περιβάλλοντος και τρίτη την ενότητα των κυρώσεων, ενώ υπάρχει το άρθρο για την οριστική λύση του πολεοδομικού προβλήματος στο Δήμο Περάματος και τέλος το άρθρο με τις απαραίτητες πολεοδομικέ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ώτη ενότητα, αναλύοντας τις ρυθμίσεις ειδικότερα βλέπουμε: Βασική προϋπόθεση για ένταξη περιοχών δεύτερης κατοικίας σε πολεοδομικά σχέδια είναι να βρίσκονται μέσα σε ζώνες οικισ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νταξη των περιοχών δεύτερης κατοικίας πραγματοποιείται με προϋποθέσεις ό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αντίκεινται στους όρους προστασίας του φυσικού και πολιτιστικού περιβάλλοντος και στους όρους προστασίας των δασών και δασικών εκ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υπάρχουν κατευθύνσεις χωροταξικής οργάνωσης, να είναι εναρμονισμένες με τις χρήσεις γης και τη γεωργική γη υψηλής παραγωγικότητας και να τηρεί τις ισορροπίες στις χρήσεις των ακτών της μορφολογίας και της αισθητικής τους και να μην υπερβαίνουν τα ανώτατα όρια ανάπτυξης των περιοχών (όρια κορ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προχωρήσει η διαδικασία απαιτούνται εκπόνηση και έγκριση σχεδίων ανάπτυξης περιοχών όπου θα καθορίζονται τα επιθυμητά μεγέθη ανάπτυξης, ενώ μπορούν να καθορίζονται περιοχές με κανονιστικούς όρους, ζώνες ενεργού πολεοδομίας, ζώνες αστικού αναδασμού, ειδικών ενισχύσεων και να αντιμετωπίζεται το πρόβλημα της συνεταιριστικής δόμ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κπονούνται αντίστοιχες πολεοδομικές μελέτες που θα εξειδικεύσουν τις γενικές αρχές και ρυθμίσεις των ΣΧΑΠ των περιοχών. Βασικό σημείο είναι, ότι η ύπαρξη οικοδομών στην υπό πολεοδόμηση περιοχή δεν αποτελεί λόγο απόκλισης στις πολεοδομικές αναλογίες, τους όρους δόμησης του οικισμού και τους αντίστοιχους περιορισμούς. Έτσι καινοτομία στο παρόν σχέδιο νόμου και βασική διαφορά από τα ΣΑΠΟ του κ. Κατσιγιάννη είναι το γεγονός, ότι τα ΣΑΠΟ εκβιάζονταν από την υπάρχουσα κατάσταση και έρχονταν ακόλουθα των αυθαίρετων κατασκευών νομιμοποιώντας ό,τι υπήρχε, δικαιώνοντας έτσι τους "τολμηρούς" και τους "έξυπνους". Στην ουσία, τα ΣΑΠΟ επιβράβευαν τους καταπατητές και την αυθαιρεσία, για να αποτελούν έτσι αναπόφευκτη πράξη νομιμότητας σε ένα κύκλο αναπαραγωγής αυθαίρετων στον οποίο δεν θα έμπαινε με αυτόν τον τρόπο ποτέ φραγ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ΧΑΠ αγνοούν αν το θέλετε έτσι την ύπαρξη αυθαίρετων και κινούνται με επιστημονικά και αναπτυξιακά δεδομένα που ανέφερα πιο πριν. Βάζουν αρχές, άξονες, προϋποθέσεις και δεν αντιμετωπίζεται διαφορετική περιοχή με διαφορετικό τρόπο. Έτσι η διαδικασία ένταξης αποτελείται από τρεις φάσεις σχεδιασμού που είναι ΖΟΕ - ΣΧΑΠ - πολεοδομικές μελέτες. Στη συνέχεια, το παρόν σχέδιο νόμου επαναφέρει τα άρθρα 4 - 9 του π.δ. του ‘ 85 που αναφέρονται στις εισφορές σε γη και χρήμα για να αποκαταστήσει τη χαριστική υπέρ των μεγαλοϊδιοκτητών μείωση των εισφορών του 2145/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κρίνω αναγκαίο να κάνω μια μικρή ανάλυση στο θέμα της αυθαίρετης δόμησης με την ακραία έκφραση αντιμετώπισης του προβλήματος που είναι οι κατεδαφίσεις. Προκαταβολικά καταθέτω δημοσίευμα της εφημερίδας "ΤΑ ΝΕΑ", της 9.8.94, για την κατεδάφιση αυθαίρετου στην Αγγλία. Αναφέρει χαρακτηριστικά πως ένα τεράστιο οικοδόμημα αξίας 200 εκατ. δρχ. για τους λόγους, ότι δεν έμοιαζε με παραδοσιακό κτίσμα, ότι ήταν πολύ μεγάλο σε σύγκριση με τα άλλα κτίσματα της περιοχής και το ότι -ακούστε!- είχε χτιστεί 46 μέτρα δεξιότερα σε μια τεράστια ιδιωτική έκταση, ήταν οι λόγοι για να κατεδαφιστεί το συγκεκριμένο αυτό οικοδόμημα. Και το καταθέτω στα Πρακτικά σαν εισαγωγή σ’ αυτά που θα αναφέρω στο θέμα των κατεδαφίσεων, μια που αντιμετωπίζει ανάλογες κοινωνικές αντιδρ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Ταταρίδη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λλάδα συντρέχουν διάφορα παράδοξα όπως και το πολεοδομικό παράδοξο με το κράτος όμηρο των αυθαιρετούντων και τη λογική της κατεδάφισης του μόχθου, της περιουσίας, των οικονομιών κ.λπ. Παράδοξα που έχουν τις πολιτικές τους ερμηνείες και άπτονται ζητημάτων γενικότερης παιδείας, ψυχολογίας και συνείδησης του Λαού μας. Παράδοξα που φθάνουν στον περίεργο κόσμο των κεκτημένων δικαιωμάτων που φτάνει μέχρι ακόμα το κεκτημένο προϊόν της αυθαίρετης καταπάτησης και κατασκευ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άποιοι "βάφτιζαν" ιδρώτα, κόπους, πλούτο, περιουσία, το αυθαίρετο σπίτι με την καταπάτηση κοινόχρηστων εκτάσεων και την καταστροφή δασών που το συνοδεύουν, αγνοώντας το έγκλημα κατά της ποιότητας ζωής που συντελείται με την περιβαλλοντική καταστροφή, που έχει προηγηθεί, που σωρευτικά και προσθετικά φαινόμενα αλλοιώνουν τη φυσιογνωμία του περιβάλλοντος στη Χώρα μας, με οδυνηρές συνέπειες στην οικονομική και κοινωνική ζωή της Χώρας και του Λαο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στο βαβυλώδες σύμπλεγμα των καταπατήσεων και αυθαίρετων κατασκευών, όπου κυριαρχούν μεγάλα συμφέροντα και οργανωμένα κυκλώματα εκμετάλλευσης εμπλέκεται ο μικροϊδιοκτήτης, που αποτελεί το άλλοθι και την ασπίδα αντίστασης του φαιν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ικροϊδιοκτήτης μπαίνει μπροστά και αποτελεί την ορατή πλευρά του ζητήματος, καθώς συνθλίβεται από την αδιαφορία του Κράτους και τη συμπαιγνία του με τα μεγάλα συμφέροντα, στον κορμό των οποίων παρουσιάζεται σαν τρεμάμενο φύλλο, που ζητάει αγωνιωδώς προστασία, ενώ αναπτύσσονται θεωρίες για δικαιώματα, οικονομίες και ιδρώτα, που αναζητούν στηρίγματα σε χαλαρές συνειδ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έκεται έτσι ο φαύλος κύκλος της αυθαιρεσίας και της καταστροφής του φυσικού πλούτου της Χώρας με φθηνά ιδεολογήματα, που ενδύονται κακόσχημους μανδύες, πρόχειρα βαμμένους με κοινωνικό χρώμα, που στην πρώτη έκρηξη συνείδησης αυτόματα ξεθωριά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επέμεινα στην πρώτη ενότητα. Η δεύτερη ενότητα περιλαμβάνει ρυθμίσεις προστασίας, τόσο με τα ειδικά ταμεία "γαλάζιο" και "πράσινο" που θεσμοθετούνται, όσο και με την ίδρυση του Ειδικού Σώματος Ελεγκτών Προστασίας Περιβάλλον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ταμεία θα συγκεντρώνονται τα πρόστιμα αυτών που παράνομα ρυπαίνουν το περιβάλλον, στη θάλασσα και στην ξηρά αντίστοιχα και θα επενδύονται για την αποκατάσταση των περιβαλλοντικών βλαβών. Ξεκαθαρίζει με σαφήνεια δηλαδή, πού τα συγκεκριμένα ποσά θα έχουν απο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λεγκτές θα βελτιώσουν την άμεση κινητοποίηση της κρατικής μηχανής για την αποτελεσματική αντιμετώπιση κάθε αυθαίρετης πράξης (μπάζωμα ρεμάτων, καταπάτηση δασικών και δημοσίων εκτάσεων, αυθαίρετ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τρίτη ενότητα περιλαμβάνει το μέτρο καταστολής με τις σκληρές και αυστηρές κυρώσεις. Έχουμε τα μεγάλα χρηματικά πρόστιμα και τη φυλάκιση χωρίς ανασταλτικό αποτέλεσμα όλων όσων εμπλέκονται στη διαδικασία παραγωγής των οικοδομημάτων, όπως μηχανικοί, δικηγόροι, συμβολαιογράφοι, υποθηκοφύλακες, υπάλληλοι ΟΤΑ, κοινοτικοί και δημοτικοί άρχοντες, όργανα τάξης, υπάλληλοι οργανισμ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για τα άρθρα που αναφέρονται στην προστασία και στα μέτρα καταστολής θα υπάρξει αναλυτική τοποθέτηση, τόσο στη δευτερολογία μου, όσο και σ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α πω ότι μετά το πρώτο νομοσχέδιο που προ ολίγου ψηφίσαμε, έρχεται το παρόν, που δεν περιλαμβάνει πολλές διατάξεις, όμως βάζει αρχές, άξονες πολιτικής, βάζει στόχους, έτσι που να ξεκαθαρίσει από τώρα η πολιτική για το ανθρωπογενές και το φυσικό περιβάλλον, που θα ακολουθήσει η Κυβέρνηση του ΠΑ.ΣΟ.Κ. και πιο συγκεκριμένα το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νωρίς στη Βουλή συγκεκριμένες παρεμβάσεις και συγκεκριμένες προτάσεις νόμου. Θα υπάρξουν και άλλα νομοσχέδια για τη μεταφορά συντελεστή δόμησης, που θα έρθουν σύντομα στο Κοινοβούλιο, όπως η αναμόρφωση του ν.1337, ο νέος ΓΟΚ, για να αντιμετωπιστεί συνολικά η πολεοδομική μας νομοθεσία, να εναρμονιστεί στις σύγχρονες απαιτήσεις της εποχής και να υπάρξει πράγματι μια πολιτική για τη γη, που θα προσφέρει στους Έλληνες πολίτες πολεοδομημένους χώρους με όλες τις προϋποθέσεις, για να κάνουν τις κατασκευές που χρειάζονται σήμερα όλες οι ελληνικές οικογένειες, είτε για την πρώτη κατοικία είτε για τη δεύτερη παραθεριστική κατοικία.</w:t>
      </w:r>
    </w:p>
    <w:p>
      <w:pPr>
        <w:pStyle w:val="Style15"/>
        <w:rPr/>
      </w:pPr>
      <w:r>
        <w:rPr>
          <w:rFonts w:eastAsia="Arial" w:cs="Arial" w:ascii="Arial" w:hAnsi="Arial"/>
          <w:sz w:val="24"/>
          <w:szCs w:val="24"/>
        </w:rPr>
        <w:t xml:space="preserve"> </w:t>
      </w:r>
      <w:r>
        <w:rPr>
          <w:rFonts w:cs="Arial" w:ascii="Arial" w:hAnsi="Arial"/>
          <w:sz w:val="24"/>
          <w:szCs w:val="24"/>
        </w:rPr>
        <w:t>Αυτό, για να κλείσω την τοποθέτησή μου, ψηφίζοντας το συγκεκριμένο νομοσχέδιο, πιστεύοντας πως πράγματι γίνεται μια ουσιαστική, ποιοτική παρέμβαση στο δομημένο περιβάλλον.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ην στενοχωριέστε, κύριε Κατσιγιάννη. Το Προεδρείο είναι δίκαιο και θα σας δώσει το χρόνο, αυτόν που έδωσε και στον Εισηγητή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ν αμφιβάλ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ήθελα να πω στους συναδέλφους, Εισηγητές του νομοσχεδίου αυτού ότι οι τροπολογίες έχουν ενσωματωθεί μέσα στο κείμενο και για αυτό θα πρέπει να έχετε υπόψη σας, αν αναφερθείτε επί της αρχής, να αναφερθείτε και σε αυτές. Είναι και στο πρακτικό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τσιγιάννης, έχει το λόγο, ως Εισηγητής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Περίμενα από τον Εισηγητή της Πλειοψηφίας να αιτιολογήσει το ύφος και να τεκμηριώσει το περιεχόμενο της εισηγητικής έκθεσης του νομοσχεδίου, αλλά δεν το επεχείρησε και κινήθηκε σε πεδία απροσδιόριστα, ως συνήθως συμβαίνει στα νομοσχέδια της Κυβέρνησης του ΠΑΣΟΚ και τώρα βέβαια στο πρώτο νομοσχέδιο που φέρνει η πολιτική ηγεσία του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ένα, παραμένει ο χαρακτηρισμός του απαραδέκτου αυτής της εισηγητικής έκθεσης, με τις σκόπιμες, χονδροειδείς και υπερβολικές ανακρίβειες που περιέχει, με περιεχόμενο για δημιουργία στρεβλών εντυπώσεων, που αποτελεί προσφιλή επιλογή του κυρίου Υπουργού ΠΕ.ΧΩ.Δ.Ε., επανάληψη μεγαλόσχημων εκφράσεων, με απροσδιόριστες και πρακτικά ανέφικτες προθέσεις, που είχαν άλλωστε διατυπωθεί από το ΠΑ.ΣΟ.Κ. και το 1983 και που οδήγησαν το προϊόν αυτής της τότε νομοθεσίας την περίφημη Επιχείρηση Πολεοδομικής Ανασυγκρότησης, την ΕΠΑ 1982-1984 στο βάλτο της ΕΠΑ 1982-1994 και βά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σαν γενικόλογη απάντηση στα όσα είπε ο Εισηγητής της Πλειοψηφίας και στο περιεχόμενο της εισηγητικής έκθεσης του συζητούμενου νομοσχεδίου, από το περιεχόμενο του οποίου ειλικρινά δεν κατάλαβα γιατί έπρεπε να συνταχθεί ή το ολιγότερο γιατί χρειάστηκε ένας χρόνος κυοφορίας για να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συζητούμενο νομοσχέδιο στις οικιστικές του διατάξεις βρίσκεται αναμφίβολα στην κατεύθυνση του π.δ. 1018/1993 που είχε εκπονηθεί και προωθηθεί από εμάς, στην εύστοχη και αναγκαία παράλληλα επιλογή μας για άμεση ένταξη στο σχέδιο πόλεως περιοχών με αυθαίρετη δόμηση β’ κατοικίας. Αλλά το περιεχόμενό του, στην προσπάθεια λεκτικής και υπέρμετρα τονισμένης διαφοροποίησής του και δομικής ανάπλασής του, γίνεται ασύνδετο, αποσπασματικό, με επιλογές και διαδικασίες άστοχες και χρονοβόρες, μη ταχύρυθμες, με συνδυασμό μάλιστα μη ευέλικτο και για αυτό αναποτελεσματικού σχεδιασμού. Ο χρόνος θα το δείξει. Και ατυχώς ο χρόνος ένταξης, ιδίως των περιοχών αυθαιρέτων αποτελεί την πρώτη, την αναγκαία αλλά και αποτελεσματική παράμετρο για την αντιμετώπιση αυτού του προβλήματος, όπως η μέχρι τώρα εμπειρία το έχει τεκμηριώσει, το έχει αποδεί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ισχυρισμός από πλευράς Υπουργείου ότι "ξέρετε τώρα θα αναθέσουμε τα τρία στάδια της μελέτης κτηματογράφηση, πολεοδομική μελέτη επέκτασης και πράξη εφαρμογής, θα τα αναθέσουμε πακέτο σ’ ένα μελετητή οπότε θα πάει πολύ πιο γρήγορα η διαδικασία της ένταξης των περιοχών αυθαιρέτων β’ κατοικίας στο σχέδιο πόλεως". Αυτό για όσους τουλάχιστον επί δεκαετίες ασχολούνται με τα θέματα της οίκησης θεωρείται και παιδαριώδες και αδιαφανές, διότι μέσα από εκεί δημιουργούνται πάρα πολλές παρενέργειες και αυτό το επισημαίνω ιδια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ζητούμενο νομοσχέδιο κατά το μεγαλύτερο μέρος των διατάξεών του είναι αντιγραφή των δικών μας διατάξεων και αυτό θα το αποδείξουμε στη συζήτηση των άρθρων -έχει δύο διαφοροποιήσεις και γι’ αυτό δεν το ψηφίζουμε, κύριε Υπουργέ. Και θα φθάσω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Σ:Το υπόλοιπο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Το υπόλοιπο δεκτό, αλλά οι δύο αυτές διατάξεις είναι εκείνες που δε θα σας οδηγήσουν ποτέ σε αποτέλεσμα, δε θα φθάσετε ποτέ σε ολοκλήρωση πράξης εφαρμογής και θα ξαναπάτε πάλι σε μια νέα επιχείρηση πολεοδομικής ανασυγκρότησης. Αλλά δε θα είστε Κυβέρνηση, λίγοι μήνες μένουν, για να μπορέσετε να πείτε ότι έχετε άλλα δέκα χρόνια μπροστά σας για να ξανακάνετε το σχεδιασμό που δεν κάνατε με την ΕΠΑ/82-8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α παραπάνω λοιπόν δεδομένα το συζητούμενο νομοσχέδιο οδηγεί την ένταξη των περιοχών αυθαιρέτων σε πιο δύσβατα περάσματα απ’ αυτά που ο ν. 1337/83 οδήγησε την ΕΠΑ/ 82-84 με αποτέλεσμα την καθολική της αστοχία αφού ήδη 12 χρόνια μετά την προγραμματισμένη ολοκλήρωσή της έχει πραγματοποιηθεί μόνο σε ποσοστό 15,5%-16%. Αυτά τα όσα λέτε περί 270.000-280.000 στρεμμάτων, που έχουν ενταχθεί στο σχέδιο πόλεως είναι απλά και μόνο ασκήσεις επί χάρτου, είναι δηλαδή οι πολεοδομικές μελέτες επέκτασης, οι οποίες αν δεν τύχουν με την ολοκλήρωση της πράξης εφαρμογής είναι άχρηστες, διότι αποτελούν απλά και μόνο ασκήσεις επί χάρτου. Αν δεν φτιάξετε πράξη εφαρμογής δεν έχετε αποτέλεσμα. Και να κάνετε τους λογαριασμούς σας, κύριε Υπουργέ, πάνω στις ολοκληρωμένες πράξεις εφαρμογής. Έχετε κάνει μέχρι τώρα -να σας το αποδείξω ακόμα μια φορά, όχι εσείς και εμείς και την πρώτη περίοδο τη δική σας και λίγα από τη δεύτερη περίοδο, αν θέλετε έχω και τα νούμερα να σας πω, αλλά δεν νομίζω ότι χρειάζεται- συνολικώς 66.000 στρέμματα, επί συνολικού προγραμματισμού από το μακαρίτη τον Αντώνη Τρίτση με την επιχείρηση πολεοδομικής ανασυγκρότησης 82-’ 84, 490.000 στρεμμάτων. Διαιρέστε το 66 με το 490 και θα δείτε ότι βγαίνει 15,5% . Η πρόοδος λοιπόν της ΕΠΑ είναι 15,5% η οποία θα ολοκληρωνόταν το ‘ 84. Τώρα πήγαμε ‘ 82-’ 94 και παραμένουμε στο 15,5% από πλευράς προόδου ε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 λόγος ήταν η αστοχία της ΕΠΑ, είναι το δείγμα, είναι ο καθρέπτης, η ΕΠΑ ‘ 82-’ 84 που μας ανάγκασε -παρά τα όσα άστοχα και ατεκμηρίωτα είπε ο Εισηγητής της Πλειοψηφίας- να προωθήσουμε τη θεσμοθέτηση της διαδικασίας της άμεσης πολεοδόμησης. Εμείς είμαστε εκείνοι που θεσμοθετήσαμε το ΣΧ.Α.Π. σε όλη του την έκταση. Το παίρνετε τώρα εσείς και το βάζετε μέσα στο νομοσχέδιο και έρχεστε και μας λέτε ότι είναι δική σας επιλογή, δική σας επιτυχία. Δική μας επιλογή είναι το ΣΧ.Α.Π. Όπως εμείς το είχαμε προδιαγράψει στο διάταγμα το ξαναμεταφέρετε εσείς σ’ αυτό το νομοθέτημα. Κάνατε αλλαγή του διατάγματος-και θα σας πω γιατί την κάνατε την αλλαγή- σε νόμο, Συμβούλιο Επικρατείας γαρ. Το κάνατε τώρα γιατί είναι δέσμιο το Συμβούλιο της Επικρατείας από τις αποφάσεις που έβγαλε στα δικά μας διατάγματα και εσείς το πάτε με νόμο για να αποφύγετε κόντρα με το Συμβούλιο της Επικρατείας τουλάχιστον τα πρώτ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αυτήν, λοιπόν, την κατεύθυνση που εμείς επιλέξαμε, κύριε Υπουργέ, εσείς δεν κάνατε τίποτα. Από το Νοέμβριο του 1993 και πάρα πολλές φορές έκτοτε κατά τη συνήθειά σας, όπως κάνατε και με τα μεγάλα έργα, είπατε ότι προχωρείτε τη διαδικασία ένταξης τόσο στη διαδικασία της ΕΠΑ, την οποία κανείς δε σταμάτησε, αλλά και σε ό,τι αφορά πλέον των νέων περιοχών που επιλέγετε εσείς πρόσθετα από το πρόγραμμα που είχε οριοθετήσει ο μακαρίτης ο Αντώνης Τρίτσης να κάνετε νέες ε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λοιπόν, "από το Νοέμβρη εντάσσουμε, εντάσσουμε, εντάσσουμε". Κόντεψε ο κόσμος να πιστέψει ότι εντάχθηκαν τα πάντα στο σχέδιο πόλεως. Και σας λέω εγώ...</w:t>
      </w:r>
    </w:p>
    <w:p>
      <w:pPr>
        <w:pStyle w:val="Style15"/>
        <w:rPr/>
      </w:pPr>
      <w:r>
        <w:rPr>
          <w:rFonts w:eastAsia="Arial" w:cs="Arial" w:ascii="Arial" w:hAnsi="Arial"/>
          <w:sz w:val="24"/>
          <w:szCs w:val="24"/>
        </w:rPr>
        <w:t xml:space="preserve"> </w:t>
      </w:r>
      <w:r>
        <w:rPr>
          <w:rFonts w:cs="Arial" w:ascii="Arial" w:hAnsi="Arial"/>
          <w:sz w:val="24"/>
          <w:szCs w:val="24"/>
        </w:rPr>
        <w:t>ΑΘΑΝΑΣΙΟΣ ΚΑΝΕΛΛΟΠΟΥΛΟΣ: Αν μου επιτρέπει ο ομιλητής και αν επιτρέπετε και εσείς κύριε Πρόεδρε, να κάνω μία σύσταση, να παρακαλέσω να τα λέει λίγο αργότερα. Το έχω πει και άλλη μία φορά, για τον ίδιο ρήτορα, ο οποίος έχει μία ευχέρεια, να μιλάει τόσο γρήγορα. Και είχα πει στη Βουλή, ότι η κατάσταση μοιάζει περίπου σαν να πάω να διαβάσω το "Play boy" και να μου γυρίζει η γυναίκα μου τα φύ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Έχει ξαναλεχθεί αυτό και είναι ωρα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πείρα σας δίνει τις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Καμία, λοιπόν, περιοχή από εκείνες που ανακοινώνατε το Νοέμβριο του 1993 μέχρι σήμερα, όχι δεν έχει ενταχθεί, αλλά δεν έχει ανατεθεί καν για εκπόνηση. Φαντάζομαι να κατανοείτε τι λέω τώρα, γιατί τα λέω και αργά, κύριε Κοινοβουλευτικέ Εκπρόσωπε, κύριε καθηγη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ότι, από εκείνες που διακηρύχθηκαν ότι θα ολοκληρωθούν εντός του 1994, ή θα ανατεθούν εντός 1994, ακόμη μέχρι τώρα καμία δεν έχει ανατεθεί. Τώρα, πριν μία εβδομάδα έγινε η πρώτη προκήρυξη. Με το εβδομαδιαίο δελτίο του ΤΕΕ, θα επακολουθήσει και δεύτερη και τρίτη και μετά από 20 ημέρες θα συνέλθει η επιτροπή για να αποφασίσει και κάποτε θα την αναθέσει, για να προχωρήσει η εκπόνησή της. Αυτό είναι λίγο εύκολο να το κάνει κανείς μέχρι εκεί, γιατί είναι πεπατημένη και γνωστή 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πότε αυτές οι μελέτες θα ολοκληρωθούν. Έ, εκεί, δεν μπορείτε να απαντήσετε, διότι δε θα είστε Κυβέρνηση όταν θα ολοκληρώνονται αυτές οι μελέτες. Συνεπώς, δεν έχετε αυτήν τη στιγμή δυνατότητα να δώσετε κάποι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ασ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Ακολουθήστε τη συμβουλή του κ. Κανελλόπουλ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Την ακολουθώ στο μέτρο που μπορώ. Έχω 20 χρόνια εδώ μέσα, έτσι έμαθα να μιλάω. Τι να κά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αστήκατε μήνες για να προωθήσετε- όχι εντάξεις νέων περιοχών στο σχέδιο πόλεως- αναθέσεις μελετών, και να υπογράψετε τις μελέτες που είχα υπογράψει εγώ, ως αρμόδιος τότε Υπουργός και που ήταν για δημοσίευση στο Φύλλο της Εφημερίδας της Κυβερνήσεως. Αλλά όταν έπεσε η Κυβέρνησή μας, έπρεπε να τα ξαναυπογράψετε. Και χρειαστήκατε πέντε και έξι μήνες για να φτάσετε ξανά στην υπογραφή και να πάει πάλι στην Εφημερίδα της Κυβερνήσεως για δημοσί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αυτούς τους ρυθμούς περιμένετε να αντιμετωπίσετε τα κρίσιμα θέματα της αυθαίρετης δόμησης, όταν πράγματι σήμερα είναι σε έξαρση και ένταση η αυθαίρετη δόμηση; Αλλά δε θα κάνω εγώ τον καταδότη των αυθαιρέτων που παράγονται και σε ποια έκταση παράγονται και με πόση ένταση παράγονται και ποιου στο κάτω - κάτω είναι τα αυθαίρετα. Οφείλετε να τα ρυθμίζετε εσ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κάνατε; Κινήσατε κάποια διαδικασία, βρήκατε μία καινούρια πολιτική της κατεδάφισης, κάνατε κάποιες κατεδαφίσεις. Μακάρι να τα κατεδαφίζατε όλα. Είναι 200.000 αυθαίρετα. Αλλά δεν μπορείτε. Σας είπα από το Βήμα της Βουλής επισήμως, ότι παράγονται αυθαίρετα κολοσσοί. Και δε θέλω εγώ να είμαι εκείνος που θα καταμαρτυρήσω ποιος κάνει αυτά τα αυθαίρετα. Θα πρέπει να το δείτε εσείς με τις υπηρεσίε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ας δούμε τώρα γενικότερα, τις διατάξεις που περιλαμβάνει το συζητούμενο νομοσχέδιο και κυρίως αυτές που διαφοροποιούν δικές μας θεσμοθετημένες διατάξεις στην κατεύθυνση της άμεσης πολεοδόμησης. Γι’ αυτό δεν αποδεχόμεθα να το ψηφίσουμε, κύριε Υπουργέ, γιατί οι διαφοροποιήσεις είναι ελάχιστες, αλλά σημαντικές στη διαδικασία της ταχύτερης αντιμετώπισης του προβλήματος της αυθαίρετης δόμ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όβλημα δεν είναι ούτε η επιλογή της κατεδάφισης, που κάνετε σεις, ούτε άλλες μέθοδοι. Είναι η ταχύρυθμη ένταξη των περιοχών που παρουσιάζουν πίεση παραγωγής αυθαιρέτων στο σχέδιο πόλεως. Και αυτό επιλέξαμε εμείς με το ΣΑΠΟ, που λέτε εσείς, ότι ήταν υποβαθμισμένος ο σχεδιασ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τε έναν τέτοιο σχεδιασμό, όποιον θέλετε, όπως τον θέλετε εσείς, αν έχετε επιλογές και αν έχετε δυνατότητες να προτείνετε τέτοιες επιλογές και βεβαίως, με προοπτική αναβάθμισης. Θέλετε να κάνετε όλες τις περιοχές των αυθαιρέτων π.χ. Φιλοθέη; Μακάρι να τις κάνετε, έχετε το χρόνο, όμως αφού σταματήσετε την αυθαίρετη δόμηση. Και θα τη σταματήσετε-επαναλαμβάνω, η εμπειρία το αποδεικνύει- όχι με τις κατεδαφίσεις, αλλά με την άμεση, όσο είναι δυνατόν γρηγορότερα, ένταξη των περιοχών αυτών στο σχέδιο 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τα πούμε αυτά και στα άρθρα, βέβαια, δεν έχω το χρόνο απ’ ό,τι βλέπω, για να πω περισσότ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ες είναι, λοιπόν, οι διατάξεις αυτές που διαφωνούμε και γιατί δεν το ψηφίζουμε, αφού εγώ λέω και ισχυρίζομαι ότι είναι αντιγραφή των δικών μας διατάξεων, του διατάγματος 1018/93; Βεβαίως, θα μου πείτε ότι είναι οι εισφορές σε γη και όχι σε χρήμα, κύριε συνάδελφε, γιατί οι εισφορές σε χρήμα δεν μίκρυναν, δεν άλλαξαν καθόλου, είναι οι ίδιες. Ας κάνουμε και λίγο μάθημα εδώ μέσα, να ξέρετε αυτά που ξέρετε και λίγο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φορά, λοιπόν, της εισφοράς σε γη, λέτε τώρα εσείς, στα επίπεδα του άρθρου 8 του 1337/83 των γηπέδων που εντάσσονται στο σχέδιο 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άγματι με το άρθρο 43 του 2145, εκλογικεύσαμε -και ξέρω γιατί λέω τη λέξη, δεν πάω να ξεφύγω- όχι κατ’ εκτίμηση ή επιθυμία δική μας -και θα σας πω γιατί το λέω αυτό- αλλά με βάση τα υπαρκτά σήμερα δεδομένα των εντασσομένων περιοχών, (όπως του εμβαδού των εκτάσεων που εντάσσονται στο σχέδιο πόλεως, των υπαρχόντων κοινοχρήστων χώρων που υπάρχουν στην περιοχή, που εντάσσεται στο σχέδιο πόλεως και που δεν έχουν αξιοποιηθεί στις εντάξεις που έχουν γίνει μέχρι τώρα και τη σωστή οριοθέτηση των περιοχών που εντάσσονται στο σχέδιο πόλεως). Και λέω σωστή, γιατί αν πράγματι αυτό δεν γίνει έτσι και πάτε να βάλετε μόνο τις περιοχές που έχουν δημιουργηθεί με τα αυθαίρετα, τότε προφανώς 10 φορές επάνω να είχατε την εισφορά σε γη του άρθρου 8 του ν. 1337, δε θα σας έφθανε η γη για να κάνετε την ανεκτή πολεοδόμηση, δηλαδή εάν δε βάλετε και κάποιες περιοχές με ιδιοκτησίες μεγάλου εμβαδού, από τις οποίες θα πάρετε ακριβώς αυτές τις επιφάνειες γης που χρειάζεστε, για να αναπτύξετε κοινωφελείς και κοινόχρηστες λειτουργίες, για να αναπτύξετε τον κοινωνικό εξοπλισμό, που θέλετε να δώσετε στην περιοχή που εντάσσεται στο σχέδιο πόλεως, για να γίνει μια σωστή πολεοδό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επιβάλατε εισφορές κατ’ επιθυμία, με την αντίληψη ότι όσοι έχουν ιδιοκτησία σχετικά μεγάλη, πρέπει να εισφέρουν υπέρμετρα μεγάλο ποσοστό γης για σπάταλη -λέω εγώ και θα το εξηγήσω γιατί, γιατί εγώ ποτέ δε χρησιμοποιώ λέξεις, αν δεν κάνω αντίστοιχη απόδειξη- για σπάταλη, επαναλαμβάνω, εξασφάλιση δήθεν κοινωφελών και κοινοχρήστων χώρων και λειτουργιών. Και η εμπειρία απέδειξε ότι αυτό τροφοδοτεί, αντίθετα, παρενέργειες σε επίπεδο ΟΤΑ. Τι εννοώ; Ξέρετε κάποιες νέες οικιστικές περιοχές. Και μάλιστα, μία περιοχή από αυτές την έχετε επισκεφθεί τον τελευταίο καιρό δύο φορές. Είναι εδώ κοντά στην Αττική. Ξέρετε ότι εκεί κάποια τετράγωνα, που είχαν χαρακτηρισθεί κοινόχρηστοι χώροι πρασίνου, πλατειών κ.λπ., σήμερα έχουν κτισθεί από τους δήμους με τριώροφα κτίρια; Θέλετε να πάμε παρέα έναν περίπατο με το αυτοκίνητο και να σας τα δείξω; Δε θα κάνετε τίποτε όμως, για να μπορέσω να σας τα δείξω. Πάντως, αυτό έγινε από το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ώστε μας λοιπόν, εισφορές", λένε οι δήμοι "και από εκεί και πέρα, ξέρουμε πώς θα τις αξιοποιήσουμε". Και τις αξιοποίησαν μ’ αυτόν τον τρόπο. Και δεν αξιοποίησαν δρόμους ιδιωτικούς που είχαν γίνει με την αυθαίρετη πολεοδόμηση. Παραμένουν και τώρα ανενεργείς. Πιθανόν να αγορασθούν από τους εκατέρωθεν ιδιοκτήτες. Πάντως, δεν είναι κοινόχρηστοι χώροι, που να μπορούν να αποδοθούν για αξιοποίηση επ’ ωφελεία του δήμου. Μπορώ να σας πω και πολλά άλλα τέτοια παραδείγματα, αλλά ο χρόνος είναι λίγος και δεν επαρκεί.</w:t>
      </w:r>
    </w:p>
    <w:p>
      <w:pPr>
        <w:pStyle w:val="Style15"/>
        <w:rPr/>
      </w:pPr>
      <w:r>
        <w:rPr>
          <w:rFonts w:eastAsia="Arial" w:cs="Arial" w:ascii="Arial" w:hAnsi="Arial"/>
          <w:sz w:val="24"/>
          <w:szCs w:val="24"/>
        </w:rPr>
        <w:t xml:space="preserve"> </w:t>
      </w:r>
      <w:r>
        <w:rPr>
          <w:rFonts w:cs="Arial" w:ascii="Arial" w:hAnsi="Arial"/>
          <w:sz w:val="24"/>
          <w:szCs w:val="24"/>
        </w:rPr>
        <w:t>Εκλογικεύσαμε -και είπα ότι θα επανέλθω- αυτές τις εισφορές σε γη, όχι γιατί θέλαμε να χαριστούμε -όπως λέτε εσείς- σε κάποιους μεγαλοϊδιοκτήτες της γης, αλλά γιατί θέλουμε τον μεγάλου εμβαδού ιδιοκτήτη να είναι σύμμαχος, να συμμετέχει στο σχεδιασμό. Αυτός είναι εκείνος από τον οποίο θα πάρω τη γη, την οποία θα αξιοποιήσω στη συνέχεια για κοινόχρηστο και κοινωφελή χώρο, που πράγματι είναι αναγκαίος να υπάρχει σε έναν βαθμό ορθολογικό, ώστε να ανταποκρίνεται προς τις προσδοκίες των κατοίκων της περιοχής, σε ό,τι αφορά τη διασφάλιση της ποιότητ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ποιον θα πάρω; Το είπα και προηγουμένως. Από εκείνον που έχει ένα αγροτεμάχιο 150-200 μέτρα; Τι να εισφέρει αυτός; Όση εισφορά και να του βάλετε, θα είναι πάρα πολύ μικρή, για να μπορείς με αυτή να δημιουργήσεις κοινόχρηστους και κοινωφελείς χώ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νον θα πάρω, από το μεγάλο ιδιοκτήτη. Και τον θέλω σύμμαχο, για να συμμετέχει και να μη λέει "άστο μου το κτήμα μου, να το καλλιεργώ σαν περιβό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είναι ισχυροί ιδιοκτήτες αυτοί που λέτε εσείς, οι καταπατητές και δεν ξέρω ποιους άλλους λέτε. Άμα έχετε καταπατητές, πατήστε τους στο λαιμό. Είναι ο καλλιεργητής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ποιος συνάδελφος -τότε Δήμαρχος και σήμερα Βουλευτής εδώ μέσα- όταν είχα μιλήσει στην Καλαμάτα, είχα πει τότε στον καλλιεργητή το μικρό, που είχε 10 στρέμματα και έλεγε "εγώ καλλιεργώ τη γη μου, μη μου τη βάζετε στο σχέδιο πόλεως με τέτοια εισφορά γη, όμως εάν δε βάλω στο σχέδιο πόλεως τη γη τη δική του, τότε δεν πετυχαίνω το στόχο μου. Άρα είμαι υποχρεωμένος να τον τραβήξω αυτόν και να τον φέρω συμμέτοχο στη διαδικασία του σχεδιασμού και όχι αντίθετο, αντιμέτωπο. Γιατί αν είναι αντίθετος και αντιμέτωπος, δε θα με αφήσει ποτέ να προχωρήσω στη διαδικασία του ολοκληρωμένου σχεδιασμού. Γιατί κάπου μπαίνει και η διαδικασία της αναγκαστικής απαλλοτρίωσης, όταν φθάνει η εισφορά γης και χρήματος τις τάξεις του 60%, του 65% ή του 7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θέτω λοιπόν, συμμέτοχο στο σχεδιασμό, γιατί μου κάνει τη δουλειά μου, γιατί από αυτόν θα πάρω την ιδιοκτησία που προσδοκώ για να κάνω κοινόχρηστες λειτουρ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τε, λοιπόν, - και δεν υποβαθμίζεται η ποιότητα του σχεδιασμού- με τις εισφορές που προέβλεπε το άρθρο 43 του ν. 2145/93. Και θα το δείτε και στην πράξη αυτό, αρκεί να γίνει σωστή αξιοποίηση της γης. Και αναφέρομαι βέβαια σαν αφετηρία στο άρθρο 8 του ν. 1337 που είχε βάλει ο Αντώνης Τρίτ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σήμερα πολλά πράγματα έχουν διαφοροποιηθεί. Μπορούμε να πάμε σε αυτό το ποσοστό που καθόρισα εγώ. Και δεν το καθόρισα τυχαία, αλλά μετά από λεπτομερειακή, όπως προείπα, μελέτη του θέματος και έφθασα σε αυτές τις εισφορές γης, οι οποίες για τα μικρά γήπεδα παραμένουν στο ίδιο ποσο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ρέπει να ξέρετε και κάτι άλλο: Σε σχετικά μεγάλη ιδιοκτησία η κάποια μείωση της εισφοράς σε γη, αυξάνει αντίστοιχα την εισφορά σε χρήμα. Σας το εξήγησα στην Κοινοβουλευτική Επιτροπή και δε χρειάζεται να το ξαναπώ άλλη μια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κάποιες διατάξεις που αφορούσαν την απόκτηση των γηπέδων για σχολικά κτίρια με διάταξη νόμου δεν τα θέλει πλέον μέσα στο σχεδιασμό ο Οργανισμός Σχολικών Κτιρίων, αλλά θέλει να τα αποκτά με δική του κρίση, για την καταλληλότητα των χώρων έν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δε μειώνονται σε βαθμό τέτοιο που να αποτρέπουν τις προσδοκίες ενός θεωρητικά επιθυμητού- αλλά πρακτικά ανέφικτου λέω εγώ- σχεδιασμού, όπως θέλουμε εμείς για τις εισφορές στη γη. Και απόδειξη είναι, ότι με το διάταγμα 4141/85 που προέβλεπε εντάξεις περιοχών αυθαιρέτων με λιγότερους από 2.000 κατοίκους, μπήκαν πάρα πολλές περιοχές στο σχέδιο 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με το διάταγμα του 85 που αφορά την παραθεριστική κατοικία δεν εντάχθηκε καμία περιοχή και είπα γιατί. Γιατί το ένα προβλέπει λογικές εισφορές και το άλλο προβλέπει μεγαλύτερες εισφορές και δεν προσέλκυε κανέναν να δείξει ενδιαφέρον, κανέναν κοινοτάρχη του χώρου του δικού σας - και έχω πολλά παραδείγματα να σας πω- να προχωρήσει με τη διαδικασία αυτή, τη δεύτερη, των υψηλών εισ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ές τις μεγάλες εισφορές όπως είπα και προηγούμενα, οφείλεται η αστοχία της ΕΠΑ/ ‘ 82-’ 84. Και όλα όσα εν συντομία είπα - γιατί υπάρχουν και άλλα πολλά επιχειρήματα που θα μπορούσα να παραθέσω, αλλά δεν έχω το χρόνο- τεκμηριώνουν ότι σωστά εκλογικεύσαμε εμείς τις εισφορές σε γη. Αυτή είναι λοιπόν, η μια μας δια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άλλη μας διαφωνία- για να ξεκαθαρίζουμε τα θέματα- είναι το ότι πάτε με πολύ αργά βήματα στη διαδικασία της εκπόνησης των πολεοδομικών μελετών και των πράξεων εφαρμογής, δηλαδή του σχεδιασμού των περιοχών αυθαιρέτων, που είναι περιοχές που παρουσιάζουν πίεση παραγωγής αυθαιρέτων και δεν περιμέ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όπως σας είπα, κύριε Υπουργέ, παράγονται και σε ένταση και έκταση παρά πολύ μεγάλη, αυθαίρετα. Και αν πάτε με τον ίδιο "αραμπά" δε θα έχετε ποτέ φθάσει στο σημείο να αντιμετωπίσετε με επιτυχία την αναπαραγωγή των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χωρήσω εν συντομία σε κάποιες άλλες διατάξεις, οι οποίες δεν είναι εκείνες που μας αποτρέπουν από το να το ψηφίσουμε. Δύο είναι τα στοιχεία. Πρώτον, είναι η εισφορά που τη μεγενθύνεται και δε θα φθάσετε γι’ αυτό ποτέ σε πράξη εφαρμογής και δεύτερον, είναι ότι ο σχεδιασμός σας ακολουθεί τα ίδια χνάρια με το σχεδιασμό της ΕΠΑ, άρα θα πάτε στον ίδιο χρόνο με το χρόνο που πάει η ΕΠΑ και είναι δεκαπλάσιος από το χρόνο που είχατε προσδιορίσει με την προκήρυξη της ΕΠΑ εσείς , ή εν πάση περιπτώσει το κόμμα σας, ή ο Αντώνης Τρίτσης τότε, με την Επιχείρηση Πολεοδομικής Ανασυγκρ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ζετε πολλές πρόσθετες ποινικές και διοικητικές κυρώσεις για να αποτρέψετε την αυθαίρετη κατάτμηση της γης και την παραγωγή των αυθαιρέτων. Τέτοιες κυρώσεις υπάρχουν. Είναι του 651/77, του 1337/83, του 2145/93, αυτή που θέλετε να κατάργησε τώρα και κυρίως του 2052/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σταμάτησε η αυθαίρετη δόμηση επί των ημερών μας - και σταμάτησε επί των ημερών μας, όχι παντελώς βεβαίως- ήταν από το γεγονός ότι δώσαμε προσδοκία και όραμα, όπως λέτε εσείς - είναι δύο λέξεις που χρησιμοποιεί και ο αρχηγός σας και τις επαναλαμβάνω και εγώ εδώ για να γίνεται πιο ευχάριστο σε εσάς - ότι μπορούμε να αντιμετωπίσουμε άμεσα στο πρόβλημά του, το πρόβλημα της απόκτησης κατοικίας, που είναι ένα κοινωνικό αγαθό και είναι εύλογο να το αποζητά ο καθένας σήμερα. Του δίναμε εμείς τη βεβαιότητα ότι μπορεί σε λίγο χρόνο να το κάνουμε αυτό. Εσείς δεν το μπορ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5 λεπτά ακόμα χρόνο, κύριε Πρόεδρε. Μου είπατε ότι δε θα με αδικ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ε τον ίδιο τρόπο που παρενοχλούσα τον Εισηγητή της Πλειοψηφίας, θα παρενοχλώ και εσάς. Παρακαλώ στα 5 λεπτά να σταμα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Άρα, λοιπόν, τίποτα καινούριο. Απλά και μόνο βάζετε διατάξεις απαγορευτικές. Και η πείρα έχει αποδείξει ότι όσο απαγορευτικές διατάξεις βάζετε, τόσο δεν κάνετε σωστά τη δουλειά σας, εάν δεν πάτε σε ουσιαστική επέμβαση πάνω στο θέμα των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πω και ένα από εκείνα που είχαμε κάνει εμείς και τα επαναλαμβάνετε τώρα εσείς. Παραχωρείτε τα κτήματα στο Πέραμα. Αυτά τότε τα είχε ανακοινώσει ο τότε Πρωθυπουργός και Αρχηγός της Παράταξής μας ο Κωνσταντίνος Μητσοτάκ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Προεκλογ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Το είχαμε μέσα το νομοσχέδιο που φέραμε την ημέρα που έπεσε η Κυβέρνηση. Ήταν μέσα αυτή η διάταξη για την παραχώρηση των κτημάτων στο Πέραμα. Το ΣΧΑΠ λοιπόν και όλα αυτά είναι δικά μας και σε δύο σημεία διαφωνούμε αυτά που προανέφερα. Αν τα αλλάξετε αυτά βεβαίως να το ψηφίσουμε, κύριε Υπουργέ.</w:t>
      </w:r>
    </w:p>
    <w:p>
      <w:pPr>
        <w:pStyle w:val="Style15"/>
        <w:rPr>
          <w:rFonts w:ascii="Arial" w:hAnsi="Arial" w:cs="Arial"/>
          <w:sz w:val="24"/>
          <w:szCs w:val="24"/>
        </w:rPr>
      </w:pPr>
      <w:r>
        <w:rPr>
          <w:rFonts w:cs="Arial" w:ascii="Arial" w:hAnsi="Arial"/>
          <w:sz w:val="24"/>
          <w:szCs w:val="24"/>
        </w:rPr>
        <w:t>Επίσης, λέτε να σας δώσουμε και το δικαίωμα τώρα -ακούστε κύριε Κοινοβουλευτικέ Εκπρόσωπε επειδή είστε και πιο πεπειραμένος και γνώστης-με προεδρικό διάταγμα να μπορείτε να αλλάζετε το άρθρο 1 του νόμου αυτού που συζητάμε. Και το θέμα δεν είναι ότι δεν έχουμε εμπιστοσύνη στον κύριο Υπουργό, του έχουμε αλλά δεν ξέρουμε αν κάποιος Υπουργός κάποτε κάνει κατάχ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Όχι τις βασικές αρχές και προϋποθέσεις και τις βασικές διατάξεις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ν λέει για βασικές αρχές ή όχι, αλλά λέει ότι μπορείτε να αλλάζετε το άρθρο 1 με προεδρικό διά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ΑΝΑΣΙΟΣ ΚΑΝΕΛΛΟΠΟΥΛΟΣ: Έχετε και οι δύο δίκιο. Και το ένα είναι δυνατό και το άλ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ξαρτάται όμως ποιος θα είναι εκείνος που θα το εφαρμό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ε έλλειψη αξιόπιστης οικιστικής πολιτικής τέτοια πρόχειρα συντεταγμένα νομοσχέδια δεν είναι ικανά να αντιμετωπίσουν άμεσα και ρεαλιστικά τα κρίσιμα προβλήματα που παρουσιάζονται στις περιοχές της αυθαίρετης δόμησης. Γι’ αυτό προφανώς δεν το ψηφίζουμε, συνεπείς άλλωστε στις θέσεις και την τεκμηρίωση που εκφράσαμε- εγώ ήμουν και τότε Εισηγητής κατά τη συζήτηση του ν.1387/83 και η μετέπειτα άστοχη πορεία της ΕΠΑ μας δικαίωσε απόλυτα. Από αυτό το Βήμα τα είχα πει και δικαιωθήκαμε μετά από 10 χρόνια και βάλε... διάρκειας της Ε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δίνεται η εντύπωση ότι όχι μόνο δεν έχετε συγκεκριμένη πολιτική στην οίκηση, αλλά ούτε τη δυνατότητα καταγραφής και αξιολόγησης του προβλήματος και διατύπωση κάποιων ρεαλιστικών προτάσεων. Τα προβλήματα της αυθαίρετης δόμησης απαιτούν άμεση παρέμβαση, δεν την επιχειρείτε, δεν αποκεντρώνετε τις αρμοδιότητες που σας λέει ο Σύλλογος Τοπογράφων Βορείου Ελλάδος και έτσι άστοχα κινείστε παρά το ότι έχετε δηλώσει πολλές φορές ότι με αποκεντρωμένες διαδικασίες θα λυθούν τα προβλήματα. Και αυτή είναι αρχή του ΠΑ.ΣΟ.Κ. προς την κατεύθυνση της αποφυγής του αθηνοκεντρικού μοντέλου, όπως λέγ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οι διατάξεις αυτές δεν είναι ικανές, βεβαίως δεν το ψηφίζουμε και σας καλούμε να αναλογιστείτε ότι εμείς θέλουμε πράγματι να πάτε καλά διότι τα προβλήματα της οίκησης δεν χωρίζουν. Έχω πει πολλές φορές εδώ ως εισηγητής της Νέας Δημοκρατίας, αλλά και σε Κοινοβουλευτικό Έλεγχο ότι σ’ αυτά πρέπει να έχουμε βασικές κατευθύνσεις ίδιες. Εάν δεν έχουμε δεν θα προχωρήσουμε ποτέ στη λύση τέτοιων κρισίμων προβλημάτων, όπως είναι το πρόβλημα της αυθαίρετης δόμησ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Πριν δώσω το λόγο στον Ειδικό Αγορητή του ΚΚΕ θα ήθελα να σας αναφέρω για να οργανώσουμε τη συζήτηση, ότι μετά τον ειδικό αγορητή του Κ.Κ.Ε. θα λυθεί 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μπούρης ως Ειδικός Αγορητή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υρίες και κύριοι συνάδελφοι, το νομοσχέδιο που συζητάμε σήμερα φιλοδοξεί, όπως υποστηρίζει να λύσει το ζήτημα της δεύτερης κατοικίας. Έρχεται στον αντίποδα, όπως υποστηρίζει της λογικής Κατσιγιάννη του ν.1018 και όπως υποστηρίζει το ίδιο το νομοσχέδιο στις υπάρχουσες ζώνες οικιστικού ελέγχου θα δημιουργηθούν καινούριες. Μέσα σ’ αυτές τις ζώνες ορίζει το ΣΧΑΠ, υποστηρίζει ακόμη ότι αυτός ο σχεδιασμός δεν θα επηρεάσει τις ήδη υπάρχουσες αυθαίρετες περιοχές, καθορίζει τη δημιουργία μιας ειδικής υπηρεσίας και ένα ειδικό Σώμα όπως το ονομάζει Ελεγκτών Προστασίας του Περιβάλλοντος, μεγαλώνει τα πρόστιμα του ν.1337 και όπως λέει μεταφέρει στο Δήμο του Περάματος και λύνει ένα πρόβλημα της ιδιοκτησίας εκείνη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άλο ερώτημα, κύριοι συνάδελφοι, είναι γιατί έρχεται ένα νομοσχέδιο αποσπασματικό, περιορισμένο αυτήν την περίοδο. Και όταν το ερώτημα μπήκε στον κύριο Υπουργό στην Επιτροπή και όταν έγινε κριτική πάνω στο νομοσχέδιο, που συζητάμε σήμερα μας είπε ότι έχει έτοιμο νομοσχέδιο που θα αντιμετωπίσει τα ζητήματα. Γιατί όμως έρχεται αφού υπάρχει έτοιμο νομοσχέδιο από την Κυβέρνηση ένα αποσπασματικό νομοσχέδιο για ένα ζήτημα συγκεκριμένο που έχει σχέση με όλα τα άλλα ζητήματα της πολεοδόμησης σε μία περίοδο προεκ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επιβεβαιώνεται ένας κανόνας, ότι η αυθαίρετη δόμηση και η αυθαιρεσία, όσον αφορά το ζήτημα, είναι ένας καλός τομέας πελατειακών σχέσεων και ψηφοθηρίας. Και πιστεύουμε ότι το νομοσχέδιο αυτό έρχεται την κατάλληλη στιγμή, για να υπηρετήσει ακριβώς αυτό τον σκοπό. Γι’ αυτό δεν έχουμε ένα νομοσχέδιο ολοκληρωμένο για τα ζητήματα, τα οποία πραγματικά καίνε το περιβάλλον, καίνε την περιοχή της Αττικής και γενικότερα τις περιοχές της Πατρίδας μας από την αυθαίρετη δόμηση και όχι μόνο απ’ αυτό, αλλά και από μία σειρά άλλα ζητήματα που έχουν σχέση με αυτό. Έρχεται στον αντίποδα λογικής Κατσιγιάννη, όπως λέει. Ο κ. Κατσιγιάννης είπε εδώ -και έχει δίκιο- ότι επικροτεί αυτήν τη λογική και θα πω παρακάτω πώς την επικροτεί και πώς συγκεκριμένα στηρίζει και μάλιστα σε ορισμένες περιπτώσεις γίνεται χειρότερα από το π.δ. 1018/93. Αλλά είπε και ο κ. Κατσιγιάννης σε κάποιο συνάδελφο από την Αίθουσα ότι είναι διατεθειμένος να κάνει μάθημα και ξέρει πολύ καλά τα ζητήματα. Εν πάση περιπτώσει, κύριε Κατσιγιάννη, μπορεί στα μαθήματα να είστε καλός καθ’ έδρας- και δεν θέλω εγώ να συγκριθώ με τις γνώσεις σας όσον αφορά αυτά τα ζητήματα- αλλά δεν θεωρείτε ότι έχετε μία τεράστια ευθύνη γι’ αυτήν την κατάσταση που επικρατεί στην Πατρίδα μας για την αυθαίρετη δό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Έχω την λιγότερη, γιατί τόλμη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Αφήστε το αυτό, τη λιγότερη ή την περισσότερη. Πάντως, ένα είναι καθαρό: Ότι όλες οι κυβερνήσεις, που πέρασαν, χειρίζονται αυτά τα ζητήματα για ιδιοτελείς σκοπούς, για ψηφοθηρικούς λόγους και πραγματικά υπάρχει τεράστια ευθύνη, γιατί η αυθαίρετη δόμηση στην πατρίδα μας φέρει την σφραγίδα όλων των μεταπολεμικών κυβερνήσεων και των παλιότερων, αλλά ιδιαίτερα των μεταδικτατορικών και της Νέας Δημοκρατίας και του ΠΑ.ΣΟ.Κ. και αυτό κανείς δεν μπορεί να το κρύψει, γιατί πολλές φορές άλλαξε το νομικό πλαίσιο στην Πατρίδα μας, πολλές φορές έχετε δώσει διαβεβαιώσεις ότι θα σταματήσει η αυθαιρεσία, αλλά η αυθαιρεσία δεν σταμάτησε και ούτε φυσικά πρόκειται να σταματήσει με αυτό το συγκεκριμέ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Ένας χρόνος ήτ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Θα μιλήσετε, κύριε συνάδελφε, στη συνέχεια, δεν μπορώ να σας δώσω εγ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να πούμε τις αιτίες της αυθαίρετης δόμησης. Αυτές οι αιτίες πραγματικά πρέπει να αντιμετωπίζονται από το νομοσχέδιο που συζητάμε σήμερα. Είναι γνωστό ότι με τον εμφύλιο πόλεμο συγκεντρώνεται αρκετός πληθυσμός στα αστικά κέντρα και οι άνθρωποι αυτοί προσπαθούν να μείνουν με οποιοδήποτε τρόπο σ’ αυτές τις περιοχές σε παράγκες, σε πρόχειρα κτίσματα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από εκείνη την περίοδο μέχρι το 1979 στη Χώρα μας, πολιτική στα ζητήματα της γης και της δόμησης κάνουν οι καταπατητές και τα παράνομα κυκλώματα. Το 1979 με το ν.947 ουσιαστικά έρχεται για πρώτη φορά η λογική του κ. Μάνου που λέει το εξής: Αφού ουσιαστικά τους εντάσσουμε, αφού ουσιαστικά δίνουμε ορισμένα κονδύλια για να γίνουν ορισμένα στοιχειώδη έργα υποδομής, γιατί να μην τους πάρουμε; Και έρχεται για πρώτη φορά η λογική για προσφορά σε γη και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Είναι συνταγματική επιταγή. Είναι το άρθρο 24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Κύριε Κατσιγιάννη, θα τα πείτε στη συνέχεια.</w:t>
      </w:r>
    </w:p>
    <w:p>
      <w:pPr>
        <w:pStyle w:val="Style15"/>
        <w:rPr/>
      </w:pPr>
      <w:r>
        <w:rPr>
          <w:rFonts w:eastAsia="Arial" w:cs="Arial" w:ascii="Arial" w:hAnsi="Arial"/>
          <w:sz w:val="24"/>
          <w:szCs w:val="24"/>
        </w:rPr>
        <w:t xml:space="preserve"> </w:t>
      </w:r>
      <w:r>
        <w:rPr>
          <w:rFonts w:cs="Arial" w:ascii="Arial" w:hAnsi="Arial"/>
          <w:sz w:val="24"/>
          <w:szCs w:val="24"/>
        </w:rPr>
        <w:t>Εγώ λέω ότι για πρώτη φορά γίνεται εκείνη την περίοδο και μπαίνει στη λογική ξανά, παρ’ όλο ότι υπήρξαν ορισμένες θετικές διατάξεις, όχι να λυθεί η αυθαίρετη δόμηση, αλλά πώς τελικά θα πάρουμε ξανά απ’ αυτούς τ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με το ν. 1337 ο μακαρίτης ο Τρίτσης και κάνει κάπως δικαιότερο αυτό το σύστημα, ιδιαίτερα για τους μικρούς ιδιοκτήτες. Ωστόσο όμως, εκείνη η λογική Τρίτση μπαίνει στη λογική να εντάσσονται περιοχές με βάση τους κοινοτάρχες, δηλαδή αν είναι της δικής μας κομματικής τοποθέτησης. Ουσιαστικά, κανένας στη Χώρα μας δεν αντιμετώπισε τις αιτίες της αυθαιρεσίας. Κανένας δεν τιμώρησε τους πραγματικούς υπεύθυνους, τους καταπατητές, τα κυκλώματα, τους συμβολαιογράφους, τους δικαστές και ένα σωρό άλλους, οι οποίοι πραγματικά λυμαίνονται τους ανθρώπους, που πλήρωναν 2 και 3 φορές για να φτιάξουν μια κατο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και είναι γνωστό- ότι ποτέ στην Πατρίδα μας δεν υπήρξε τεκμήριο του Δημοσίου. Δηλαδή, κάποιος για να αποδείξει ότι κάτι είναι δικό του, δεν καλείται ποτέ να το αποδείξει στη δικαιοσύνη, αφού το Κράτος είναι υποχρεωμένο να αποδεικνύει, αν αυτό το κομμάτι γης είναι δικό του. Πραγματικά, εδώ υπάρχει ένα τεράστιο ζήτημα. Ο ν. 947/1979, στον οποίο αναφερθήκαμε προηγουμένως, έχει θετικές διατάξεις. Ορισμένες από αυτές μπήκαν στο ν. 13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Σ:Το αναφέρ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Κατσιγιάννη, για μας, αυτές είναι οι αιτίες που υπάρχει αυθαίρετη δόμηση. Εσείς έχετε μια άλλη λογική. Την ξέρουμε τη λογική σας. Κάθε φορά, έρχεστε προεκλογικά να λύνετε τα ζητήματα, όπως τα λύνετε. Εμείς θέλουμε να τα αντιμετωπίσουμε και θα σταθούμε στις βαθύτερες αιτίες τους. Δεν μπορούμε να μπούμε στη λογική τη δική σας και σας παρακαλώ να μη μ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ν σας διέκοψα εγώ. Προηγουμένως ναι, τώρα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Έλεγα, λοιπόν, να πω ότι ο ν. 947 έχει ορισμένες θετικές διατάξεις και ορισμένες από αυτές περιλαμβάνονται και στο ν. 13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διάταξη για το δικαίωμα της προτίμησης -δηλαδή το ότι ο ιδιώτης δεν μπορούσε να πουλήσει ακριβότερα στο Κράτος- ποτέ δεν εφαρμόστηκε, γιατί πραγματικά, αν εφαρμοστούν τέτοιες διατάξεις, το ζήτημα είναι ότι μπαίνουμε στον έλεγχο της αγοράς. Και έλεγχο της αγοράς δε θέλουν αυτά τα κυκλώματα, δε θέλουν περιορισμούς, ούτε οι καταπατητές, ούτε το υπόλοιπο κύκλωμα που κινείται σ’ αυτές τις λογ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ο νομοσχέδιο που συζητάμε, θα ήθελα να πω ότι έρχεται ουσιαστικά στη λογική του ν. 1018/93, αλλά έρχεται με πιο αριστοτεχνικό τρόπο, όπως θα λέγαμε. Έρχεται με τη λογική του σαλαμιού και όχι με τη λογική που ακολούθησε προηγουμένως η Νέα Δημοκρατία. Ουσιαστικά βλέπουμε και σήμερα το μεγάλο πρόβλημα, που είναι από τις κύριες αιτίες που υπάρχει αυθαίρετη δόμηση. Βλέπουμε να μη διασφαλίζεται η γη του Δημοσίου από τους καταπατητές. Παραμένει αυτό και απορεί κανείς πώς θα λυθούν έστω αυτά τα ζητήματα που βάζει αυτό το νομοσχέδιο, έστω και αν σε ορισμένες περιπτώσεις είναι χειρότερα από τη λογική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ιαβάσω μόνο ένα δύο ζητήματα. Στο άρθρο 2 παρ. 13 π.χ. λέει ότι ο νόμος αυτός είναι στα χέρια του Υπουργού να καταργείται με προεδρικά διατάγματα. Λέει, "Με προεδρικό διάταγμα, που εκδίδεται με πρόταση του Υπουργού Περιβάλλοντος Χωροταξίας και Δημοσίων Έργων, δύναται να ρυθμίζονται και κατά τροποποίηση των διατάξεων του άρθρου 1 και του από 16/30.8.85 π. δ/τος, πως τροποποιείται το παρόν άρθρο.." κλπ. Είναι στα χέρια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Επαναλαμβάνω ότι δεν αφορά τις βασικές διατάξεις, τις βασικέ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Υπουργέ, όλη η φιλοσοφία σας είναι στο άρθρο 1. Έρχεστε με το άρθρο 2, στην παράγραφο αυτή, ουσιαστικά να καταργείτε το νόμο με αυτήν την παράγραφο. Θα μιλήσετε και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E.ΧΩ.Δ.Ε.): Μπορώ να σας διακόψ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υπάρχει και η Έδρα. Πρέπει να ζητάτε την άδεια πρώ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Τόνισα στην Κοινοβουλευτική Επιτροπή ότι αυτή η εξουσιοδότηση έχει διατυπώσει με σαφήνεια πού ακριβώς αναφέρεται. Σε κάθε περίπτωση δεν αναφέρεται στις βασικές διατάξεις, στις βασικές αρχές και στις βασικές προϋποθέσεις που θέτει το άρθρο 1 για τα ΣΧ.Α.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Υπουργέ, αυτό δε φα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Θα κάνω τη διευκρίνιση αύριο. Το έκανα ή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υτή η αναφορά υπάρχει όπως υπάρχει και στο ν. 1337. Αύριο θα κάνω μία διατύπωση και μία διευκρίνιση για να τελειώνει αυτό. Δεν ήταν στις προθέσεις μου, με βάση αυτή την εξουσιοδότηση για την έκδοση προεδρικών διαταγμάτων, να αναιρέσω ή να ακυρώσω αυτό που θεσμοθετώ. Θέλω επίσης να θωρακίσω αυτό που θεσμοθετούμε, γιατί αποτελεί βασική αρχή για τον πολεοδομικό σχεδιασμό της παραθεριστικής κατοικίας. Δε θα ήθελα να το αφήσω χωρίς θωράκιση, στα χέρια κάποιου άλλου Υπουργού που έχει μία άλλη αντίληψη. Θέλω να το θωρακίσω. Αυτή είναι η δική μου τοποθέτηση και δέσ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Θα περιμένουμε, κύριε Υπουργέ,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Ναι,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Θα αναφερθώ σε άλλη μία διάταξη, στο άρθρο 2, παρ. 3 όπου λέει τα εξής: "Στις περιοχές δεύτερης κατοικίας που περιλαμβάνουν δομημένα τμήματα, καθώς και αδόμητες περιοχές άμεσα συνδεδεμένες με αυτά και έχουν ποσοστό κτιρίων με κύρια χρήση δεύτερης κατοικίας μεγαλύτερο του 60% του συνόλου των κτιρίων, μπορεί με απόφαση του Υπουργού Περιβάλλοντος, Χωροταξίας και Δημοσίων Έργων στην περίπτωση που δεν υπάρχει κτηματογραφικό διάγραμμα ή πολεοδομική μελέτη να συντάσσεται βάσει απλού οριζοντιογραφικού δια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ταξη αυτή έρχεται πίσω και από το ν. 1018, όταν εκεί ο κ. Κατσιγιάννης έβαζε τουλάχιστον το 70%, μίας διαμορφωμέν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Δεν είναι έτσι. Δεν είναι το ίδι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Έτσι είναι. Και μάλιστα λέει σ’ ένα τμήμα, το οποίο είναι πάρα πολύ επικίνδυνο ότι "...σε περιοχές άμεσα συνδεδεμένες με αυτά...". Τι σημαίνει το "συνδεδεμένες", κύριε συνάδελφε; Μέχρι πού θα υπάρξει η δόμηση; Είναι στο άρθρο 2, παρ. 3. Τι πάει να πει "συνδεδεμένες"; Πιστεύω ότι είναι ένα από τα σοβαρά ζητήματ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τονίσω -στο χρόνο που έχω ακόμα- δύο ζητήματα. Πρώτα απ’ όλα για τις κατηγορίες των αυθαιρέτων στην Πατρίδα μας. Έχουμε τις φτωχές παραθεριστικές ή κύριες κατοικίες και δεύτερον έχουμε τις μεγάλες βίλες. Επίσης έχουμε το φαινόμενο των διάφορων συνεταιρισμών που φυτρώνουν σαν μανιτάρια, έχουν οικοπεδοποιήσει όλη την Αττική και πάρα πολλά μέρη στην Πατρίδα μας, σε αστικές και άλλες περιοχές και κυρίως, το τελευταίο διάστημα, αυτοί οι συνεταιρισμοί δραστηριοποιούνται μέσα από διάφορες εταιρείες, που τους δίνουν το δικαίωμα χρήσης για πάρα πολλά χρόνια να εκμεταλλεύονται αυτές τις εκτάσεις. Και μέσα σ’ αυτές τις εκτάσεις, ξέρουμε ότι πάρα πολλές φορές δίνεται η δυνατότητα οικοπεδοποίησης και σε δασικές περιοχές. Ουσιαστικά τρεις είναι οι κλασσικοί τρόποι καταπάτησης και οικοπεδοποίησης σ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νας είναι ο εξής γνωστός και απλός: Δικάζονται δύο για καταπάτηση γης του Δημοσίου. Το δικαστήριο δε δικάζει ανάμεσα στους δυο και το Δημόσιο, αλλά ανάμεσα στους δυο ποιος έχει δίκιο. Κατακυρώνει τη γη στον ένα και στη συνέχεια οι δυο τους τη μοιράζονται.</w:t>
      </w:r>
    </w:p>
    <w:p>
      <w:pPr>
        <w:pStyle w:val="Style15"/>
        <w:rPr/>
      </w:pPr>
      <w:r>
        <w:rPr>
          <w:rFonts w:eastAsia="Arial" w:cs="Arial" w:ascii="Arial" w:hAnsi="Arial"/>
          <w:sz w:val="24"/>
          <w:szCs w:val="24"/>
        </w:rPr>
        <w:t xml:space="preserve"> </w:t>
      </w:r>
      <w:r>
        <w:rPr>
          <w:rFonts w:cs="Arial" w:ascii="Arial" w:hAnsi="Arial"/>
          <w:sz w:val="24"/>
          <w:szCs w:val="24"/>
        </w:rPr>
        <w:t>Ο δεύτερος τρόπος είναι το περίφημο τουρκικό στρέμμα. Παρουσιάζονται ορισμένοι με διάφορα χαρτιά και λένε έχουμε από την εποχή της Τουρκοκρατίας διάφορες ιδιοκτησίες ή τη χρήση γης και έχουμε 100 στρέμματα, ή 1000 στρέμματα, ή 5000 στρέμματα. Τα στρέμματα αυτά αναφέρονται στο τούρκικο στρέμμα, το οποίο είναι 640 μέτρα περίπου. Μ’ αυτό τον τρόπο μεταφέρουν τη γη στρέμμα που έχουμε εμείς σήμερα και διπλασιάζουν τις εκτάσεις τις οποίες διεκδικ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ρίτος τρόπος είναι οι ασάφειες των συμβολαίων και το γνωστό "περίπου", το γύρω-γύρω, όσο μπορούσαν και πέταγαν την πέτρα και το όριζε ο καθένας όπως ήθε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το μεγάλο πρόβλημα, που βέβαια το νομοσχέδιο αυτό -έχει πει ο κύριος Υπουργός ότι θα φέρει νομοσχέδιο- δεν το αντιμετωπίζει: Θα υπάρξει εθνικό κτηματολόγιο; Θα προασπίσει το Κράτος την κρατική γη από τους διάφορους καταπατητές; Εμείς πιστεύουμε ότι για να σταματήσει η αυθαιρεσία και να σταματήσουν τα αίτια αυτής της κατάστασης, πρέπει πραγματικά να αντιμετωπιστούν βασικά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πρέπει το Κράτος να πάρει πρωτοβουλία για τη δημιουργία προγραμμάτων λαϊκής κατοικίας, κύριας και για εξοχικό. Πρέπει να κλείσει το κανάλι που περνάει η παρανομία. Ένας βασικός τρόπος είναι το εθνικό κτηματολόγιο, αλλά και το χτύπημα των κυκλωμάτων, που πραγματικά λυμαίνονται με τους καταπατητές την κρατική γη. Και φυσικά απόδειξη ότι η Κυβέρνηση δεν έχει τη βούληση αυτή μέχρι τώρα είναι ότι και το νομοσχέδιο που έρχεται, αυτό που συζητάμε, συνεχίζει ακριβώς τη λογική που έχουν μέχρι τώρα ακολουθήσει όλες οι κυβερνήσεις, με διάφορες παραλλαγές και τις ρυθμίσεις ουσιαστικά της Νέας Δημοκρατίας και το νομικό πλαίσιο που έχει ψηφισθεί, εκείνο το νομικό πλαίσιο που έχει δώσει τις δυνατότητες στους καταπατητές και στα κυκλώματα να λυμαίνονται την πόλη και την ύπαι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ακόμη στην Πατρίδα μας τα δάση χωρίζονται σε δημόσια και ιδιωτικά. Εδώ το "ιδιωτικό" έχει σχέση με την ιδιοκτησία. Και είπε ο κύριος Υπουργός στην Επιτροπή, ότι εν πάση περιπτώσει υπάρχει ο όρος "ιδιωτικό". Μα, ξέρουμε ότι τα ιδιωτικά δάση χρησιμοποιούνται σαν προθάλαμος ιδιωτικοποίησης. Τι θα γίνει μ’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σήμερα επιτρέπονται και καθορίζονται τιμές σε αυθαίρετες περιοχές για πολεοδόμηση γης και για οικόπεδα που πουλιούνται καθημερινά και διαφημίζονται. Τα κυκλώματα ουσιαστικά μένουν άθικτα. Και, παρά το ότι υπάρχει ένα νομικό πλαίσιο μέσα από το οποίο πάρα πολλές φορές επιβάλλονται κυρώσεις, στην πράξη ποτέ δεν έχει κανένας τιμωρηθεί για τέτοια ζητήματα. Ουσιαστικά διατηρείται το νομικό πλαίσιο της Νέας Δημοκρατίας, ακόμα και εκείνες οι ρυθμίσεις που υπάρχει προσφυγή για να εκπέσουν στο Συμβούλιο της Επικρατείας. Δηλαδή το Κράτος μπορεί ακόμα και σήμερα να απαλλοτριώνει κοινόχρηστους χώρους των δήμων μέσα σε περιοχές των δήμων και να τις παραδίδει στις μεγάλες -όπως λέγονται σήμερα-αναπτυξιακές εταιρείες -βλέπε Λαμπράκης, βλέπε τον απέναντι χώρο από το Μέγαρο Μουσικής, το πάρκο Ελευθερίας, βλέπε την περίπτωση Ελαιώνα, που ουσιαστικά έχει καταπατηθεί και καταπατείται και σήμερα. Πραγματικά κανένα μέτρο δεν παίρνεται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ελειώσω με δυο ζητήματα. Υπάρχει ένα θέμα, το θέμα των προστίμων, γιατί πραγματικά το νομοσχέδιο μπαίνει και στα πρόστιμα και σε ορισμένες λογικές προστίμων, μέτρων και κυρ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καταπατήσεις π.χ. που έχουν γίνει στην Πεντέλη, τα πρόστιμα που μπαίνουν είναι της τάξεως των 2,5 εκατ. δραχμών. Για έναν απλό πολίτη είναι ένα ποσό. Γι’ αυτόν όμως που έκανε την καταπάτηση και μιλάμε για 5.000 ή 10.000 στρέμματα, σημαίνει γύρω στα 20 φορτηγά χαλίκι ή άμμο, αναφέρομαι στα λατομεία. Έτσι οι κυρώσεις σε ορισμένες περιπτώσεις δεν μπορούν να παίξουν ευεργετικό ρόλο και να σταματήσουν την αυθαιρεσία αν δεν παρθούν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έχει επίσης ιδιαίτερη σημασία είναι ότι δίνεται η δυνατότητα μέσα από το νομικό πλαίσιο που υπάρχει -και δεν αντιμετωπίζεται αυτό- σε ιδιώτες με 50 στρέμματα γης να μπορούν να κάνουν πολεοδόμηση. Το Κράτος δεν έχει αυτήν τη δυνατότητα να μπορεί να κάνει οικισμούς και ουσιαστικά να προσχωρήσει στη λογική της λαϊκής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αι το νομοσχέδιο έτσι όπως έρχεται να αντιμετωπίσει αυτό το ζήτημα, εντάσσει στα 400.000 στρέμματα της ένταξης του 1983, άλλα 200.000 στρέμματα. Κατά τη γνώμη μας εδώ νομιμοποιούνται οι βίλες και η αυθαίρετη δόμηση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τονίσω ότι όσο δεν χτυπιώνται οι αιτίες της παράνομης και άναρχης δόμησης στη Χώρα, κανένα νομοσχέδιο αυτού του χαρακτήρα και με τη διαδικασία που έρχονται δε θα μπορέσουν να αντιμετωπίσουν τα μεγάλ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για τους συγκεκριμένους λόγους θα καταψηφίσου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Μπέ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Κύριοι συνάδελφοι, σήμερα είναι μία καλή στιγμή για το Ελληνικό Κοινοβούλιο γιατί αντιμετωπίζουμε, θα έλεγα, και διασώζουμε την τιμή των αγώνων που έχουν γίνει τα τελευταία 15 χρόνια για μία άλλη πολεοδομική πολιτική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καθιστούμε, λοιπόν, τα πράγματα και θα έλεγα πως στην ουσία αποκαθηλώνουμε εκείνες τις διατάξεις που συζητήθηκαν εδώ, αν δεν κάνω λάθος, στις 12 Μαΐου της προηγούμενης χρονιάς που τότε Υφυπουργός ήταν ο συνάδελφος κ. Κατσιγιάννης. Όσοι συνάδελφοι ήσασταν τότε εδώ θα διαπιστώσατε ότι ήταν μία αποφράδα ημέρα για την Πατρίδα μας. Ο κ. Κατσιγιάννης όσο μίλησε, μίλησε πολύ και είπε λίγα. Όμως, κάποια στιγμή ήταν ιδιαίτερα αποκαλυπτικός και αφοπλιστικός συνάμα. Έλεγε ότι οι διατάξεις είναι οι ίδιες και στα διαδικαστικά σημεία ήταν έτσι. Υπάρχουν πολλές φορές παρεμφερείς διατάξεις, αλλά ομολόγησε ο ίδιος ότι διαφέρουν μονάχα σε δύο σημεία και ξέρετε ποια είναι αυτά τα δύο σημεία; Το ένα είναι οι εισφορές σε γη και σε χρήμα που ο κ. Κατσιγιάννης πέρυσι θέλησε όχι μόνο να καταργήσει για τις εντάξεις, αλλά ήθελε και για τα προηγούμενα χρόνια. Δηλαδή, ήθελε ο κ. Κατσιγιάννης να ανατρέψει ό,τι δουλειά είχε γίνει μέχρι τότε στους δήμους και στις κοινότητες όλης της Χώρας. Ευτυχώς αυτό το αποφύγαμε με μάχη που δώσαμε την τελευταί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ίπα τέτο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ατσιγιάννη, θα σας δοθεί αύριο η δυνατότητα ν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ίτε τα Πρακτικά, κύριε συνάδελφε. Λέτε ανακρίβ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Κύριε Κατσιγιάννη, θα σας θυμίσω ακριβώς τι είπατε, γιατί δε λέω ανακρίβειες και διότι εγώ έρχομαι πάντα πολύ μελετημένος σ’ αυτό το Β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Τα Πρακτικά τι λέ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Υπάρχουν τα Πρακτικά, τα έχω και μαζί μου, αν θέλετε να τα 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ΑΓΙΑΝΝΗΣ: Φέρτε τα, να δούμε τι λέ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Στο αρχικό κείμενο του νόμου σας πέρσι, τις εισφορές σε γη και σε χρήμα τις δίνατε αναδρομικά. Τις θεσπίζατε αναδρομικά. Και αναγκαστήκατε με την πίεση, με την επανάσταση που έγινε από την Αυτοδιοίκηση, από τους τεχνικούς φορείς, να βάλετε στο τέλος μια διάταξη ότι δεν ισχύουν για όσες μελέτες έχει ανατεθεί η πράξη εφαρμογής. Και το βράδυ 12 παρά 5, προσπαθήσατε αυτό το "ανατεθεί", να το αλλάξετε με τη λέξη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γώ; Τι είναι αυτά που λέτε; Τρελά πράγματα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Εσείς βεβαίως. Υπάρχουν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Κύριε Κατσιγιάννη, αύριο θα έχετε τη δυνατότητα να μιλήσετε. Είναι δυνατόν να γίνεται συζήτηση κατ’ αυτόν τον τρόπο σ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Κύριε Πρόεδρε, μέχρι ενός σημείου μπορεί να λέει ανακρίβειες. </w:t>
      </w:r>
    </w:p>
    <w:p>
      <w:pPr>
        <w:pStyle w:val="Style15"/>
        <w:rPr/>
      </w:pPr>
      <w:r>
        <w:rPr>
          <w:rFonts w:eastAsia="Arial" w:cs="Arial" w:ascii="Arial" w:hAnsi="Arial"/>
          <w:sz w:val="24"/>
          <w:szCs w:val="24"/>
        </w:rPr>
        <w:t xml:space="preserve"> </w:t>
      </w:r>
      <w:r>
        <w:rPr>
          <w:rFonts w:cs="Arial" w:ascii="Arial" w:hAnsi="Arial"/>
          <w:sz w:val="24"/>
          <w:szCs w:val="24"/>
        </w:rPr>
        <w:t>ΣΤΑΥΡΟΣ ΜΠΕΝΟΣ: Και το δεύτερο σημείο, στο οποίο επίσης ήταν αφοπλιστικός ο κ. Κατσιγιάννης, είναι οι διαδικασίες πολεοδομικού σχεδιασμού. Πού ακούστηκε, αγαπητοί συνάδελφοι, πρώτα να νομιμοποιούμε τα αυθαίρετα και μετά να σχεδιάζουμε; Μα, προϋπόθεση για τη νομιμοποίησή τους, είναι ο σχεδιασμός τους. Και αυτό το θεωρεί ο κ. Κατσιγιάννης ένα σημείο άνευ λόγου, χωρίς καμία 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λοιπόν, είναι οι δύο βασικές διαφορές. Γι’ αυτό ήταν επιβαλλόμενη αυτή η νομοθετική αποκατάσταση, που γίνετ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σημερινό νομοθέτημα, κύριε Υπουργέ και αγαπητοί συνάδελφοι, δεν είναι δυνατόν να το κρίνουμε και να το δούμε με τη ματιά μιας προσπάθειας ολοκληρωμένη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Γιατί υποθέτω ότι σε λίγο θα έρθουν νομοθετήματα, που θα περιγράφουν ακριβώς αυτήν την πρόθεση και αυτήν την προσπάθεια, που αξίζει και στις μέρες μας και στους αγώνες που έχουν γίνει τα τελευταία 15 χρόνια, αλλά και στην ποιότητα της σημερινής πολιτικής ηγεσίας του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αγαπητοί συνάδελφοι, τα τελευταία χρόνια έγινε μια τεράστια στροφή στα πολεοδομικά πράγματα, η οποία ξεκίνησε -κι εδώ θα έλεγα ότι θα έπρεπε να σημειώνεται και στην εισηγητική σας έκθεση- όχι από τον αείμνηστο τον Τρίτση, αλλά από τον κ. Μάνο. Ο κ. Μάνος ξεκίνησε τη μεγάλη τομή. Μέχρι τότε είχαμε το νόμο του ‘ 23. Ο νόμος του ‘ 23 για την εποχή του ήταν πολύ προοδευτικός νόμος. Προέβλεπε, όμως, αντιμετώπιση για τον κοινωνικό εξοπλισμό μόνο για τα κοινόχρηστα. Και δεν είχε βεβαίως τις διαδικασίες συμμετοχής των ιδιοκτητών με τις εισφορές σε γη και σε χρήμα. Η μεγάλη τομή του Μάνου ήταν ότι ακριβώς -σύμφωνα με τη συνταγματική άλλωστε επιταγή- θα έπρεπε να εισφέρουν σε γη και σε χρήμα οι εντασσόμενοι στο σχέδιο, αλλά αυτό δεν ήταν το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ημαντικό είναι ότι περιελήφθησαν στον κοινωνικό εξοπλισμό όχι μόνο τα κοινόχρηστα, αλλά και τα κοινωφελή. Δηλαδή όχι μόνο οι δρόμοι, οι πλατείες, τα κοινόχρηστα, αλλά και τα κοινωφελή. Δηλαδή σχολεία, βρεφονηπιακοί σταθμοί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ο Τρίτσης έκανε μία ποιοτική αλλαγή. Τι χαρακτηριστικά έδωσε ο Τρίτσης; Τον έκανε το νόμο πιο κοινωνικό και πιο αποκεντρωμένο. Διαχύθηκε ο νόμος. Πήγε στα χέρια όλων εκείνων των δυνάμεων, που έχουν θέση στην πολεοδόμηση της Χώρας, όπως είναι η Αυτοδιοίκηση, οι φορείς των τεχνικ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ό τότε, αγαπητοί συνάδελφοι, αρχίζει μια παλινωδία όλων των πολιτικών ηγεσιών. Ο Τρίτσης, επειδή πήγε πιο μπροστά από την εποχή του, καθαιρέθηκε, παρ’ ότι έγραψε ιστορία. Και είχαμε και από την κυβέρνηση του ΠΑ.ΣΟ.Κ. τότε ένα σχετικό πάγωμα. Μετά ήρθε η κυβέρνηση της Νέας Δημοκρατίας και αφού πέρασε μια ουδέτερη περίοδο, με ένα διαφορετικό Μάνο Υπουργό ΠΕΧΩΔΕ από εκείνον που γνωρίσαμε το 1979, είχαμε την περίπτωση του κ. Κατσιγιάννη, η οποία ερχόταν από πολύ παλιά. Γνωρίζετε γιατί ερχόταν από πολύ παλιά; Θα πρέπει να το σημε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σι τέτοιον καιρό που γινόταν η συζήτηση, που ήθελε να επιβάλει τις ρυθμίσεις του ο κ. Κατσιγιάννης, είχε σηκωθεί επανάσταση. Δηλαδή υπάρχει μια τέτοια ωριμότητα στην ελληνική κοινωνία, στους φορείς, στην Τοπική Αυτοδιοίκηση, που ενώ όταν ξεκίνησαν οι ρυθμίσεις από το Μάνο και από τον Τρίτση ήταν όλοι αντίθετοι με τις εισφορές και με την καινούρια νοοτροπία της πολεοδομίας, όπως έμπαινε, με τις καινούριες αξίες, όπως έμπαιναν στην Πατρίδα, τώρα, μετά από μια 15ετή πορεία, έχουμε ακριβώς τα αντίστροφα φαινόμενα. Βλέπουμε πια ορατές τις δυνάμεις εκείνες, θεσμοθετημένες και κοινωνικές, που υπερασπίζονται τις κατακτήσεις που έχουν γίνει τα τελευταία χρόνια στην πολεοδομική πολιτική στην Πατρ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για να μη μείνουμε μόνο στα γενικά, να κάνω μία δύο παρατηρήσεις πάνω σ’ αυτό το νομοθέτημα που μας έχετε φέρει. Αφού υπάρχει ευχέρεια να τις δείτε απόψε, θα ήθελα να τις λάβετε υπόψη σας. Η μία αφορά την παρατήρηση που έγινε και από τους δύο αγορητές, της Νέας Δημοκρατίας και του ΚΚΕ, για τις εξουσιοδοτήσεις που περιέχονται στο άρθρο 2 παράγραφος 13, οι οποίες πραγματικά οι περισσότερες περιγράφονται, όπως είπατε και τίποτα το μεμπτό ως προς αυτό. Για κείνο που θα ήθελα την προσοχή σας είναι σε ό,τι έχει σχέση με τις εισφορές σε γη και σε χρήμα. Γιατί εδώ υπάρχει μία υποχώρηση από την περίοδο του Τρίτση και μετά. Ο ν. 1337 σε σχετικό του άρθρο, προέβλεπε ότι μπορούν οι εισφορές σε γη και σε χρήμα να είναι ανώτερες στην παραθεριστική κατοικία. Βεβαίως, όταν έφυγε ο κ. Τρίτσης στη συνέχεια με ένα προεδρικό διάταγμα έγιναν αντί για ανώτερες, κατώτερες. Ήρθαν μετά οι ρυθμίσεις του κ. Κατσιγιάννη, που άλλαξαν τον επιθετικό προσδιορισμό και από ανώτερες τις έκαναν διαφορετικές. Νομίζω τώρα δεν πρέπει να παραμείνει μία γενική εξουσιοδότηση, αλλά μιας και είπατε για τον αείμνηστο Αντώνη Τρίτση, τουλάχιστον να επανέλθουμε κατά γράμμα στη δική του ρύθμιση. Μπορεί να είναι ανώτερες, που βεβαίως δε σημαίνει μια πάγια θα έλεγε κανείς ασφυκτική νομική διαδικασία, εκδηλώνει όμως μία πρ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ημείο που είναι πολύ σημαντικό, αφορά τους οικισμούς, για τη θεσμοθέτησή τους και τη διαδικασία πολεοδόμησής τους και θα ήθελα την προσοχή τη δική σας και των συνεργατών σας. Υπάρχει μια απόσταση από τη στιγμή που θεσμοθετείται ο συνεκτικός ιστός του οικισμού και αυτό είναι προϋπόθεση για την πολεοδόμησή του. Εκεί όμως γίνεται όλη η ζημιά. Γιατί με το άλλοθι δήθεν ότι οριοθετούμε τον οικισμό βάζουμε και όση γη θέλουμε γύρω- γύρω και στην ουσία αναιρούμε ή καταργούμε τη μελλοντική πολεοδόμησή του. Θα έπρεπε αυτά τα δύο τμήματα να είναι συνεκτικά, να μην αποκόπτονται χρονικά μεταξύ τους, να είναι συνεχή, αν θέλουμε πραγματικά να έχουμε ένα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ήθελα να εκφράσω την ικανοποίησή μου γι’ αυτές τις ρυθμίσεις που κάνετε για τις σεισμόπληκτες περιοχές, για τις περιπτώσεις εκείνες που είχαν προβλήματα και δεν είχαν προλάβει να μπουν στη διαδικασία δανειοδότησης και να κάνω και μια πρόταση κλείνοντας, κύριε Υπουργέ και πιστεύω ότι θα βρει πολύ καλό κλίμα με τη γνωστή σας ευαισθησία, αλλά και από 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δύο ταμεία που θεσπίζετε, που ενώ επί κυβερνήσεως Νέας Δημοκρατίας πήγαιναν όλα τα χρήματα για τις απαλλοτριώσεις, ενώ τώρα το κάνετε 50% για τις απαλλοτριώσεις και το άλλο 50% για διάφορα έργα που έχουν σχέση με το περιβάλλον, θα ήθελα στη μνήμη του Αντώνη Τρίτση, του ανθρώπου που τόσα πρόσφερε με όλες τις ιδιότητές του, να δεχθούμε διακηρυκτικά, δε θα έλεγα να το περιορίσουμε, ένα από τα έργα αυτά να είναι και το τραμ της Αθήνας. Ήδη έχει εκδηλωθεί και από την πλευρά του Δήμου της Αθήνας η πρόθεση να βάλει ένα σημαντικό ποσόν απ’ τις δικές του πιστώσεις, νομίζω ότι αξίζει τον κόπο να το περιγράψουμε έστω διακηρυκτικά, για να ξεκινήσει επιτέλους αυτό το μεγάλο έργο που κατά τη γνώμη μου πάρα πολλά έχει να προσφέρει στο κλινόν άστυ, που τόσα προβλήματα περιβάλλοντος έχει.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Μια επισήμανση θέλω να κάνω απαντώντας στην τελευταία αναφορά του κ. Μπ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πει πολλές φορές και έχει δεσμευθεί το Υπουργείο ΠΕ.ΧΩ.Δ.Ε. ότι υιοθετούμε τη μελέτη που βρίσκεται σε μία εξέλιξη με πρωτοβουλία του Δήμου της ΑΘήνας για το ΤΡΑΜ. Και τούτο γιατί θεωρούμε ότι το ΤΡΑΜ είναι ένα μέσο συγκοινωνίας πολύ σημαντικό, που μπορεί να συσχετιστεί, να ταυτιστεί και με τον πολεοδομικό σχεδιασμό, αλλά και με την ανάδειξη της ταυτότητας του κέντρου της πόλης, του κέντρου της Αθήνας. Έχουμε ήδη κάνει ειδική μνεία για ένα ποσόν στα επόμενα 5 χρόνια 94-99 για 30 δισ. που αποτελεί και τη δυναμική ώθηση όχι μόνο να αρχίσει αλλά και να ολοκληρωθεί αυτό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στο σημείο αυτό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pPr>
      <w:r>
        <w:rPr>
          <w:rFonts w:eastAsia="Arial" w:cs="Arial" w:ascii="Arial" w:hAnsi="Arial"/>
          <w:sz w:val="24"/>
          <w:szCs w:val="24"/>
        </w:rPr>
        <w:t xml:space="preserve"> </w:t>
      </w:r>
      <w:r>
        <w:rPr>
          <w:rFonts w:cs="Arial" w:ascii="Arial" w:hAnsi="Arial"/>
          <w:sz w:val="24"/>
          <w:szCs w:val="24"/>
        </w:rPr>
        <w:t>Με τη συναίνεση του Σώματος και ώρα 21.16’ λύεται η συνεδρίαση για αύριο Τετάρτη 14 Σεπτεμβρίου 1994 και ώρα 10.00’ , με αντικείμενο εργασιών του Σώματος: νομοθετική εργασία, συνέχιση της συζήτησης επί της αρχής, των άρθρων και του συνόλου του νομοσχεδίου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9:00Z</dcterms:created>
  <dc:creator>poly</dc:creator>
  <dc:description/>
  <cp:keywords/>
  <dc:language>en-US</dc:language>
  <cp:lastModifiedBy>poly</cp:lastModifiedBy>
  <dcterms:modified xsi:type="dcterms:W3CDTF">2009-07-23T11:34:00Z</dcterms:modified>
  <cp:revision>2</cp:revision>
  <dc:subject/>
  <dc:title>Π Ρ Α Κ Τ Ι Κ Α Β Ο Υ Λ Η Σ</dc:title>
</cp:coreProperties>
</file>