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13 Σεπτεμβρίου 1994</w:t>
      </w:r>
    </w:p>
    <w:p>
      <w:pPr>
        <w:pStyle w:val="Style15"/>
        <w:rPr>
          <w:rFonts w:ascii="Arial" w:hAnsi="Arial" w:cs="Arial"/>
          <w:sz w:val="24"/>
          <w:szCs w:val="24"/>
        </w:rPr>
      </w:pPr>
      <w:r>
        <w:rPr>
          <w:rFonts w:cs="Arial" w:ascii="Arial" w:hAnsi="Arial"/>
          <w:sz w:val="24"/>
          <w:szCs w:val="24"/>
        </w:rPr>
        <w:t>Αθήνα, σήμερα στις 13 Σεπτεμβρίου 1994, ημέρα Τρίτη και ώρα 10.32’ ,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της Βουλής, κ. Δημήτριος Πιπεργιάς, Βουλευτής Ευβο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Δημήτριο Πιπεργιά, Βουλευτή Ευβοία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Πιερίας κ. ΘΕΟΔΩΡΟΣ ΜΗΤΡΑΣ κατέθεσε αναφορά με την οποία η Ένωση Αστυνομικών Νομού Πιερίας διαμαρτύρεται για μεταθέσεις μελών της στις παραμεθόριες περιοχές Καστοριάς-Φλώρινας-Κιλκ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Βουλευτής Πέλλας κυρία ΠΟΠΗ ΦΟΥΝΤΟΥΚΙΔΟΥ κατέθεσε αναφορά με την οποία η Κοινότητα Καλής Νομού Πέλλας ζητεί χρηματοδότηση για την επισκευή του Ιερού Ναού ‘ Ύψωσης Τιμίου Σταυρού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υλευτής Ηλείας κυρία ΦΩΤΕΙΝΗ ΣΤΕΦΑΝΟΠΟΥΛΟΥ κατέθεσε αναφορά με την οποία η Ομοσπονδία Ναξιακών Συλλόγων "Ο Ν.ΑΣ" ζητεί τη σύνταξη αναπτυξιακού προγράμματος για την Ορεινή Νάξ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Αιτωλ/νίας κ. ΧΡΗΣΤΟΣ ΣΜΥΡΛΗΣ-ΛΙΑΚΑΤΑΣ κατέθεσε αναφορά με την οποία οι απόφοιτοι της Σχολής ΠΑΤΕΣ-ΣΕΛΕΤΕ του κλάδου της Ανθοκομίας-Κηποτεχνίας ζητούν να εγγραφούν στην επετηρίδα Τ.Ε. 1 Ανθοκομίας-Κηποτεχ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Δ’ Αντιπρόεδρος της Βουλής και Βουλευτής Λάρισας κ. ΝΙΚΟΛΑΟΣ ΚΑΤΣΑΡΟΣ κατέθεσε αναφορά με την οποία η Ανώτατη Συνομοσπονδία Πολυτέκνων Ελλάδας διαμαρτύρεται για την ενδεχόμενη περικοπή του επιδόματος και της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Πιερίας κ. ΘΕΟΔΩΡΟΣ ΜΗΤΡΑΣ κατέθεσε αναφορά με την οποία ο Γεωργοκτηνοτροφικός Συνεταιρισμός της περιοχής Γιαννιτσών ζητεί τη ρύθμιση των χρεών των εν λειτουργία κτηνοτροφι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Κέρκυρας κ. ΑΛΕΞΑΝΔΡΟΣ ΔΕΣΥΛΛΑΣ κατέθεσε αναφορά με την οποία το Ξενοδοχείο Κοντοκάλι στην Κέρκυρα διαμαρτύρεται για τη ρύπανση της θάλασσα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Φωκίδας κ. ΝΙΚΟΛΑΟΣ ΓΚΕΛΕΣΤΑΘΗΣ κατέθεσε αναφορά με την οποία ο κ. Σ. Χαραλάμπους, υπάλληλος της Κοινότητας Βράιλας Φωκίδας ζητεί να ολοκληρωθεί η μετάταξη του στην Κοινότητα Ερατεινής Φω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ρκαδίας κ. ΔΗΜΗΤΡΙΟΣ ΚΩΣΤΟΠΟΥΛΟΣ κατέθεσε αναφορά με την οποία η δεσποινίς Μυρτών Περίδου διαμαρτύρεται για το φόρο κληρονομιά που οφείλει να καταβάλ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Ηρακλείου κ. ΔΗΜΗΤΡΙΟΣ ΣΑΡΡΗΣ κατέθεσε αναφορά με την οποία το πολιτικό προσωπικό της Αμερικανικής Βάσης Γουρυτών Ηρακλείου ζητεί ευνοϊκές φορολογικές ρυθμίσεις για τα απολυμένα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ρκαδίας κ. ΔΗΜΗΤΡΙΟΣ ΚΩΣΤΟΠΟΥΛΟΣ κατέθεσε αναφορά με την οποία το Σωματείο ΤΑΞΙ Νομού Σερρών διαμαρτύρεται για την έκτακτη επιβολή εισφορά στα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Καρδίτσας κ. ΘΕΟΔΩΡΟΣ ΑΝΑΓΝΩΣΤΟΠΟΥΛΟΣ κατέθεσε αναφορά με την οποία η Κοινότητα Λαμπερού Νομού Καρδίτσας ζητεί τη μετακίν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ρκαδίας κ. ΔΗΜΗΤΡΙΟΣ ΚΩΣΤΟΠΟΥΛΟΣ κατέθεσε αναφορά με την οποία ο Σύνδεσμος Συνταξιούχων Ι.Κ.Α. Κέρκυρας ζητεί να δοθεί επίδομα ενοικίου στους άστεγους συνταξ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ρκαδίας κ. ΔΗΜΗΤΡΙΟΣ ΚΩΣΤΟΠΟΥΛΟΣ κατέθεσε αναφορά με την οποία η Συντονιστική Επιτροπή Συλλόγων Επαναπατρισθέντων Ελλήνων Πολιτικών Προσφύγων ζητεί τη μεταφορά των συνταξιοδοτικών και ασφαλιστικών δικαιωμάτων των Ελλήνων Πολιτικών Προσφύγων από τη Ρουμ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ρκαδίας κ. ΔΗΜΗΤΡΙΟΣ ΚΩΣΤΟΠΟΥΛΟΣ κατέθεσε αναφορά με την οποία η Ένωση Μερισματούχων Μετοχικού Ταμείου Πολιτικών Υπαλλήλων ζητεί την υποχρεωτική ασφάλιση στο Μ.Τ.Π.Υ. των προσλαμβανομένων νέ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ρκαδίας κ. ΔΗΜΗΤΡΙΟΣ ΚΩΣΤΟΠΟΥΛΟΣ κατέθεσε αναφορά με την οποία ο Σύνδεσμος Εργολάβων Αττικής ζητεί νέες φορολογικές ρυθμίσεις.</w:t>
      </w:r>
    </w:p>
    <w:p>
      <w:pPr>
        <w:pStyle w:val="Style15"/>
        <w:rPr>
          <w:rFonts w:ascii="Arial" w:hAnsi="Arial" w:cs="Arial"/>
          <w:sz w:val="24"/>
          <w:szCs w:val="24"/>
        </w:rPr>
      </w:pPr>
      <w:r>
        <w:rPr>
          <w:rFonts w:cs="Arial" w:ascii="Arial" w:hAnsi="Arial"/>
          <w:sz w:val="24"/>
          <w:szCs w:val="24"/>
        </w:rPr>
        <w:t>17. Ο Βουλευτής Αρκαδίας κ. ΔΗΜΗΤΡΙΟΣ ΚΩΣΤΟΠΟΥΛΟΣ κατέθεσε αναφορά με την οποία η Πανελλήνια Ένωση Αγωνιστών Εθνικής Αντίστασης Παράρτημα Κέρκυρας ζητεί την επίλυση του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ρκαδίας κ. ΔΗΜΗΤΡΙΟΣ ΚΩΣΤΟΠΟΥΛΟΣ κατέθεσε αναφορά με την οποία ο Σύλλογος Εστιατορίων Αρκαδίας διαμαρτύρεται για την επιβολή του τέλους του 5% υπέρ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ρκαδίας κ. ΔΗΜΗΤΡΙΟΣ ΚΩΣΤΟΠΟΥΛΟΣ κατέθεσε αναφορά με την οποία το Σωματείο Ζαχαροπλαστών - Μπουγατσοπωλών Νομού Σερρών ζητεί την κατάργηση της εισφορά του 5% υπέρ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ρκαδίας κ. ΔΗΜΗΤΡΙΟΣ ΚΩΣΤΟΠΟΥΛΟΣ κατέθεσε αναφορά με την οποία η Ομοσπονδία Διοικητικού Επιστημονικού Προσωπικού Δημοσίων Υπηρεσιών υποβάλλει προτάσεις της για το ασφαλισ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ρκαδίας κ. ΔΗΜΗΤΡΙΟΣ ΚΩΣΤΟΠΟΥΛΟΣ κατέθεσε αναφορά με την οποία το Σωματείο Εστιατόρων Ψητοπωλών και Συναφών Επαγγελμάτων Δήμου Κατερίνη ζητεί την κατάργηση του τέλους του 5%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Κέρκυρας κ. ΑΛΕΞΑΝΔΡΟΣ ΔΕΣΣΥΛΑΣ κατέθεσε αναφορά με την οποία ο Σύλλογος Προστασίας Περιβάλλοντος της Κέρκυρας διαμαρτύρεται για την περιβαλλοντική υποβάθμιση από λύματα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ρκαδίας κ. ΔΗΜΗΤΡΙΟΣ ΚΩΣΤΟΠΟΥΛΟΣ κατέθεσε αναφορά με την οποία το Τμήμα ΟΤΕ Νομού Αρκαδίας ζητεί να ενισχυθεί το Τμήμα με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ρκαδίας κ. ΔΗΜΗΤΡΙΟΣ ΚΩΣΤΟΠΟΥΛΟΣ κατέθεσε αναφορά με την οποία το Διοικητικός Συμβούλιο του ΚΤΕΛ Αρκαδίας ζητεί να ισχύσούν οι αποφάσεις που ορίζουν τα ΚΤΕΛ αποκλειστικούς μεταφορείς των μαθητών του Νομού στα Σχολε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υκλάδων κ. ΛΕΟΝΑΡΔΟΣ ΧΑΤΖΗΑΝΔΡΕΟΥ κατέθεσε αναφορά με την οποία οι Σύλλογοι Γονέων μαθητών Πρωτοβάθμιας και Δευτεροβάθμιας Εκπαίδευσης Δήμου Τήνου ζητούν την άμεση επίλυση του στεγαστικού προβλήματος των Σχολείων της περιοχ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Αρκαδίας κ. ΔΗΜΗΤΡΙΟΣ ΚΩΣΤΟΠΟΥΛΟΣ κατέθεσε αναφορά με την οποία η Αδελφότης των Απανταχού Κυνουρίας Νομού Αρκαδίας η θαυματουργή εικόνα της Παναγίας που βρίσκεται στη Βεν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Κέρκυρας κ. ΑΛΕΞΑΝΔΡΟ ΔΕΣΥΛΛΑΣ κατέθεσε αναφορά με την οποία ο κ. Ιωάννης Μάρτης, κάτοικος Ποταμού Κέρκυρας διαμαρτύρεται για την ανύψωση πεζοδρομίου και τοποθέτηση στηθαίων προ της εισόδου του σπιτι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έρκυρας κ. ΑΛΕΞΑΝΔΡΟΣ ΔΕΣΥΛΛΑΣ κατέθεσε αναφορά με την οποία ο κ. Βασίλειος Ασπιώτης, κάτοικος Καβουλουρίου Κέρκυρας διαμαρτύρεται για τη μη πρόσληψή του στους εποχικούς υπαλλήλους για τη δασοπυροπροστ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έρκυρας κ. ΑΛΕΞΑΝΔΡΟΣ ΔΕΣΥΛΛΑΣ κατέθεσε αναφορά με την οποία ιδιοκτήτες τουριστικών καταλυμάτων Κάβου Κέρκυρας διαμαρτύρονται για τον υπερβολικό θόρυβο που προκαλούν τα αγωνιστικά GOKARTS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Μαγνησίας κ. ΓΕΩΡΓΙΟΣ ΣΟΥΡΛΑΣ κατέθεσε αναφορά με την οποία ο Σύλλογος Εθελοντών Αιμοδοτών Ξυλοκάστρου "ΟΙ ΦΙΛΟΙ ΤΗΣ ΖΩΗΣ" ζητεί την εύρυθμη λειτουργία του Σταθμού Αιμοδοσίας της Κορίνθ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Μαγνησίας κ. ΓΕΩΡΓΙΟΣ ΣΟΥΡΛΑΣ κατέθεσε αναφορά με την οποία η Ομοσπονδία Υγειονομικών Πρωτοβάθμιας Φροντίδας Υγείας ζητεί την επίλυση των προβλημάτων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Μαγνησίας κ. ΓΕΩΡΓΙΟΣ ΣΟΥΡΛΑΣ κατέθεσε αναφορά με την οποία οι συνταξιούχοι του Ο.Γ.Α. της επαρχίας Βισαλτίας Μαγνησίας ζητούν αύξηση τω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Κορινθίας κ. ΘΕΟΔΩΡΟΣ ΚΟΤΣΩΝΗΣ κατέθεσε αναφορά με την οποία οι εργαστηριακοί ιατροί ζητούν να τεθεί σε ισχύ προεδρικό διάταγμα, το οποίο αναφέρεται στη λειτουργία των ιδιωτικών φορέων παροχής Πρωτοβάθμιας Περίθαλ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Κορινθίας κ. ΘΕΟΔΩΡΟΣ ΚΟΤΣΩΝΗΣ κατέθεσε αναφορά με την οποία ο Σύνδεσμος Πολυτέκνων διαμαρτύρεται για την περικοπή της σύνταξης της πολύτεκνης μητέ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03/20-7-94 ερώτηση δόθηκε με το υπ’ αριθμ. 7612-6/6-7-94 έγγραφο από τον Υφ/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3003/20.7.94 ερώτησης, που κατέθεσε στη Βουλή των Ελλήνων ο βουλευτής κ. Οικονομόπουλος Νικ. και μας διαβίβασε το Υπουργείο Μεταφορών και Επικοινωνιών, σχετικά με τα προβλήματα που αντιμετωπίζει το Αστικό ΚΤΕΛ Πατρών, σας γνωρίζουμε ότι όσον αφορά το θέμα των δανείων που έχουν χορηγηθεί με την εγγύηση του Ελληνικού Δημοσίου, για το χρονικό διάστημα μετά την 30.4.90, έχει ήδη δοθεί απάντηση στη Βουλή των Ελλήνων, με το αριθμ. 1085267/6711-20/0016/8.8.94 έγγραφό μας, φωτοτυπία του οποίου επισυνάπτουμ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το ζήτημα της χορήγησης αποδεικτικού ενημερότητας, σημειώνουμε ότι σύμφωνα με την παράγραφο 3, του άρθρου 26, ν. 1882/90 (ΦΕΚ 43/Β/90) το αποδεικτικό ενημερότητας εκδίδεται από τον αρμόδιο προϊστάμενο της Δ.Ο.Υ. και χορηγείται εφόσον ο αιτών έχει καταβάλλει ή τακτοποιήσει κατά νόμιμο τρόπο (αναστολή πληρωμής ή διευκόλυνση τμηματικής καταβολής που χορηγούνται από τα κατά νόμο αρμόδια όργανα) τις μέχρι την χρονολογία έκδοσης του αποδεικτικού βεβαιωμένες και ληξιπρόθεσμες οφειλές του πρ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προαναφερόμενες διατάξεις το Αστικό ΚΤΕΛ πρέπει είτε να εξοφλήσει όλο το βεβαιωμένο και μη ρυθμισμένο ληξιπρόθεσμο χρέος του προς το Δημόσιο είτε να ζητήσει διευκόλυνση τμηματική καταβολή και για το χρέος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Y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076/26-7-94 ερώτηση δόθηκε με το υπ’ αριθμ. 5876/5-9-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3076/26-7-94 ερώτηση, που κατατέθηκε στη Βουλή από τον Βουλευτή κ. Ανδρέα Λεντάκη και διαβιβάστηκε σε μας από το ΥΠΕΧΩΔΕ, αναφορικά με θέματα αρμοδιότητας του Υπουργείου μας και συγκεκριμένα με αυθαίρετες δομήσεις σε ακτέ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όδιες Υπηρεσίες του Υπουργείου μας λαμβάνουν όλα τα μέτρα, που προβλέπονται από την ισχύουσα νομοθεσία κατά των καταπατητών και κοινοχρήστων χώρων αιγιαλού και παρ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τα μέτρα αυτά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ωτόκολλο διοικητικής αποβολής (άρθρο 2 Α.Ν. 263/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ρωτόκολλο κατεδάφισης (Ν.Δ.393/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ρωτόκολλο καθορισμού αποζημίωσης αυθαίρετης χρήσης (αρθρ. 115 Δ/τος 11/12.11.1929)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οινική δίωξη (αρθρ. 1. Α.Ν. 263/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Οικονομικών στα πλαίσια της αρμοδιότητάς του, απέστειλε στις αρμόδιες Υπηρεσίες του, εγκύκλιες διαταγές, με τις οποίες επισήμανε τη σπουδαιότητα και την αναγκαιότητα της λήψης αυτών των μέτρων, προς απελευθέρωση των κοινοχρήστων χώρων από τους καταπατητές και τη διάθεση αυτών στη χρήση του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δε, ότι σε τακτά χρονικά διαστήματα, γίνονται υπομνήσεις των εγκυκλίων διαταγών για τη λήψη των παραπάνω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υπάρχουν συγκεκριμένες καταγγελίες αυτές αντιμετωπίζονται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σε πολλές περιπτώσεις, που υπάρχει κίνδυνος καταπάτησης των εν λόγω κοινοχρήστων χώρων, έχουμε συστήσει στους αρμόδιους Νομάρχες να συγκροτήσουν συνεργεία από τεχνικούς και διοικητικούς υπαλλήλους τα οποία θα διενεργούν σχετικούς ελέγχους, προκειμένου να ληφθούν στη συνέχεια τα απαραίτητ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γνωρίζουμε, ότι μετά την πλήρη στελέχωση των κτηματικών Υπηρεσιών, τα συνεργεία αυτά, θα συγκροτηθούν σε όλες τις Νομαρχίες του Κράτους, και θα εποπτεύουν τις ακτές, θα συντάσσουν σχετικές εκθέσεις για τυχόν καταπατήσεις, τις οποίες θα υποβάλλουν στις αρμόδιες Υπηρεσίες για τη λήψη των προαναφερομένων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όλοιπα θέματα που θίγονται στην ερώτηση αυτή και δεν ανάγονται στην αρμοδιότητα του Υπουργείου μας (εγκατάσταση τροχόσπιτων κ.λ.π.), αρμόδιο ν’ απαντήσει, σύμφωνα με τις διατάξεις του Ν. 2160/1993 (ΦΕΚ 118, τ. Α. 19-7-93), είναι το Υπουργείο Τουρισμού, προς το οποίο επίσης απευθύνεται η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ην με αριθμό 3112/28-7-94 ερώτηση δόθηκε με το υπ’ αριθμ. 780/6-9-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12/28.7.94 ερώτησης του βουλευτή κ. Σιδέρη Μιχάλη σχετικά με παράνομες οικονομικές δραστηριότητες στην περιοχή του Νομού Ευβο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ελωνειακές διωκτικές Υπηρεσίες της χώρας καταβάλλουν συντονισμένες προσπάθειες και προβαίνουν στους ενδεδειγμένους ελέγχους, προκειμένου να αντιμετωπιστεί αποτελεσματικά το φαινόμενο της λαθραίας εισαγωγής ειδών και της άσκησης του παρεμπορίου στις διάφορες πόλεις της Ελλάδας και ειδικότερα σε λουτροπόλεις και καλοκαιρινά θέρε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ύτο μάλιστα έχουν συγκροτηθεί ειδικά συνεργεία σε όλες τις Τελωνειακές Υπηρεσίες τα οποία ενεργούν τακτικούς και έκτακτους ελέγχους (εφόδους σε μέρη όπου είναι εύκολη η ανάπτυξη του παρεμπορίου ιδιαιτέρως από τσιγγάνους και Ρωσοπόντ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ών η Τελωνειακή Υπηρεσία επαγρυπνά πάντοτε για τον εντοπισμό των πηγών της λαθραίας διακίνησης ειδών και λαμβάνει μέτρα για την πλήρη εξάρθρωση των δικτύων και των όσο το δυνατόν αποτελεσματικότερη πάταξη του εν λόγω φαινομένου, προς διασφάλιση των συμφερόντων του δημοσίου και την προστασία του υγιούς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250/10-8-94 ερώτηση δόθηκε με το υπ’ αριθμ. ΑΣ1068/2-9-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υπ’ αριθμ. 3250 ερώτηση που κατέθεσε ο βουλευτής κ. Π. Ψωμιά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Κυβέρνηση παρακολουθεί με ιδιαίτερη προσοχή και ευαισθησία την κατάσταση της ελληνικής μειονότητα στην Τουρκία, ιδιαίτερα μάλιστα, τις πρόσφατες εξελίξεις στον εκπαιδευτ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αποδίδει ιδιαίτερη σημασία στην ομαλή συνέχιση των σπουδών των ελληνοπαίδων στην Κωσταντινούπολη, στην στελέχωση των ομογενειακών σχολείων με ικανό αριθμό Ελλήνων δασκάλων και στην εν γένει τήρηση των σχετικών άρθρων της Συνθήκης Ειρήνης της Λωζάννης από την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Διεθνούς Νομιμότητας, με γνώμονα την καλύτερη εξυπηρέτηση του εθνικού συμφέροντος και την προστασία των δικαιωμάτων και ελευθεριών των Ελλήνων στην Τουρκία, λαμβάνοντας υπ’ όψιν την ανάγκη ιδιαίτερα λεπτών χειρισμών, έχει, επανειλημμένως, προβεί σε διεθνές επίπεδο - και θα συνεχίσει να το κάνει - στην καταγγελία των παραβιάσεων των δικαιωμάτων της ελληνικής μειο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ειρά διαβημάτων, εξ άλλου, έχει επισύρει την προσοχή της γειτονικής χώρας, καθιστώντας σαφή την απαίτησή της περί σεβασμού της αρχή της αμοιβαιότητα και τη θέση της για πιστή τήρηση της Συνθήκης της Λωζάννης και των οικείων διεθνών κειμέ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265/11-8-94 ερώτηση δόθηκε με το υπ’ αριθμ. 596/5-9-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3265/11-8-94 ερώτηση, που κατατέθηκε στη Βουλή από τους Βουλευτές κ.κ. Μ. Κωστόπουλο, Δ. Κουμπούρη και Ο. Κολοζώφ, για τα θιγόμενα σ’ αυτή θέματα, σας πληροφορούμε ότι έχει ενημερωθεί η Εθνική Αντιπροσωπεία κατά την ενώπιον αυτής διεξαχθείσα συζήτηση στις 31/8/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269/12-8-94 ερώτηση δόθηκε με το υπ’ αριθμ. 18790/6-9-94 έγγραφο από τον Υπουργό Βιομηχανίας Ενέργειας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υπ’ αριθ. ΠΕ 3269/12.8.94, ΠΑΒ 6716/23.8.94, ΠΑΒ 6678/23.8.94 και ΠΑΒ 6623/11.8.94 ερωτήσεων και αναφορών που κατατέθηκαν στη Βουλή των Ελλήνων από τους Βουλευτές κ. Μιχ. Σιδέρη, Ελ. Παπαγεωργόπουλο, Β. Κεδίκογλου και Δ. Πιπεργιά, αντίστοιχ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απόφαση του Συμβουλίου Διεύθυνσης της ΔΕΗ εγκρίθηκε η δωρεάν παραχώρηση στο Δήμο Αλιβερίου της τέφρας που είχε εναποτεθεί στη θέση Μηλάκι, κατά την περίοδο που ο ΑΗΣ Αλιβερίου χρησιμοποιούσε ως καύσιμο λιγνίτη. Η απόφαση του Σ.Δ. της ΔΕΗ προέβλεπε ότι η απόληψη της τέφρας θα έπρεπε "να γίνει το αργότερο μέχρι 31.12.92 ώστε να διασφαλιστεί η απρόσκοπτη εγκατάσταση του νέου Σταθμού της ΔΕΗ στην παραπάνω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ειδή ο Δήμος Αλιβερίου προχώρησε σε επιλεκτική απόληψη της τέφρας που είχε εναποτεθεί στη θέση Μηλάκι, χωρίς να διασφαλίζεται η απρόσκοπτη επέκταση του ΑΗΣ Αλιβερίου, και μάλιστα πέραν του χρονικού περιορισμού που έθετε η σχετική απόφαση, το Δ.Σ. της Επιχείρησης με νέα απόφασή του δεν ενέκρινε παράταση του δικαιώματος του Δήμου Αλιβερίου για την απόληψη τέφρας από τη συγκεκριμέν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οκειμένου να ικανοποιηθούν επιτακτικές ανάγκες τσιμεντοβιομηχανιών της περιοχής η ΔΕΗ (ΑΗΣ Αλιβερίου) παρέδωσε το τελευταίο χρονικό διάστημα μικρές ποσότητες τέφρας από αυτήν που είναι εναποτεθημένη στη θέση Μηλάκι. Σημειώνεται ότι η ΔΕΗ από ετών πωλεί στις τσιμεντοβιομηχανίες σημαντικές ποσότητες από την τέφρα που παράγεται σε λιγνιτικούς ΑΗΣ, ευρύτερης περιοχής Πτολεμαΐ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ώστας Σημίτ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273/12-8-94 ερώτηση δόθηκε με το υπ’ αριθμ. 6001/5/212α/2-9-94 έγγραφο από τον Υπουργό Δημοσί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3273/12-8-1994 ερώτησης, που κατέθεσε ο Βουλευτής κ. Α. ΧΕΙΜΑΡ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6001/5/212 από 10-6-1994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ία κάλυψη δεν δόθηκε στον Αστυνομικό Διευθυντή Φθιώτιδας, του οποίου όλες οι ενέργειες έχουν κινηθεί στα πλαίσια των ισχυόντων νόμων και κανο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ηρεσιακά Συμβούλια για τις μετακινήσεις εντός της Αστυνομικής Διεύθυνσης ασφαλώς και δεν λειτουργούν, η δεν αναφορά μας σε αυτά όπως φαίνεται και στο κείμενο της απάντησης ήταν για τις μετακινήσεις από την ανωτέρω Αστυνομική Διεύθυνση σε άλλες εκτός αυτής Υπηρεσίες και αντίστροφα προς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φασιστική αρμοδιότητα για την κατανομή, ανακατανομή, ανανέωση και γενικά για τη μετακίνηση των Ανθυπαστυνόμων, Αρχιφυλάκων και Αστυφυλάκων εντός της ίδιας Διεύθυνσης, ανήκει στο οικείο Αστυνομικό Διευθυντή, που έχει την ευθύνη του συντονισμού και της επάνδρωσης με το απαραίτητο προσωπικό των υφισταμένων του Υπηρεσιών για την εύρυθμη λειτουργία τους και αποτελεσματική εκτέλεση της αποστολ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και για την εξυπηρέτηση υπηρεσιακών και μόνο αναγκών έγιναν μεταθέσεις από και προς την ανωτέρω Διεύθυνση, καθώς και μετακινήσεις εντός αυτής και ως εκ τούτου οι περί τεχνητής συμφόρησης των Υπηρεσιών της έδρας, προγραφών διώξεων και λοιποί διατυπούμενοι στην ερώτηση ισχυρισμοί είναι ανυπόστα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ουμε ότι όλες οι ανωτέρω μετακινήσεις έγιναν σύμφωνα με τους ισχύοντες νόμους και κανονισμούς με αυστηρά αντικειμενικά κριτήρια. Κατά τη διενέργειά τους ελήφθησαν υπόψη υφιστάμενα αιτήματα και άλλοι παράμετροι των μετακιν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Αστυνομικό Σταθμό Κάτω Τιθορέας σας πληροφορούμε ότι την 10-6-94 υπηρετούσαν με απόσπαση τρία άτ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ός-Άγγελος Παπαθεμε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274/12-8-94 ερώτηση δόθηκε με το υπ’ αριθμ. 305/2-9-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274/94 σας πληροφορούμε ότι το Υπουργείο μας έκανε τις παρακάτω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Ζήτησε από τη Νομαρχία να κάνει τις απαραίτητες ενέργειες για την ακύρωση του διαγωνισμού για την ανάθεση του έργου με το σύστημα "μελέτη-κατασκευή" καθώς και να προχωρήσει στον υπολογισμό του ποσού που θα απαιτηθεί για την καταβολή των βραβείων του Αρχιτεκτονικού δι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υγκέντρωσε και αποστέλλει στη Νομαρχία μετά από αίτηση της τα στοιχεία που χρειάζονται για να προβεί (λόγω αρμοδιότητας) στην προκήρυξη του Αρχιτεκτονικού διαγωνισμού. Τα στοιχεία αυτά είναι: Υποδείγματα προκήρυξης και διακήρυξης Αρχιτεκτονικού διαγωνισμού, τρόποι υπολογισμού βραβείων, προδιαγραφές μελετών περιβαλλοντικών επιπτώ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ν υπολογισμό από την Νομαρχία του ποσού που θα απαιτηθεί για τα βραβεία και την αποστολή του σε μας θα προχωρήσουμε αμέσως στι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έκδοσης νέας απόφασης από το ΤΑΧΔΙΚ για τη διενέργεια αρχιτεκτονικού διαγωνισμού και έγκριση της δαπάνης των βραβ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κύρωση της προηγούμενης απόφασης του ΤΑΧΔΙΚ που προέβλεπε την ανέγερση της Φυλακής με το σύστημα "μελέτη-κατασκευή" και ενέκρινε τη σχετική δαπ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α νέα αυτά στοιχεία το υπάρχον κτιριολογικό πρόγραμμα κ.λ.π. καθώς και απόφαση που θα υπογράψει ο υπουργός Δικαιοσύνης και θα εγκρίνει την ανάθεση του έργου με αρχιτεκτονικό διαγωνισμό (θεωρώντας ότι το έργο είναι αξιόλογο κ.λ.π) η Νομαρχία θα προχωρήσει στην προκήρυ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το θέμα των επισκευών των Δικαστηρίων της Χαλκίδας οι δαπάνες τους έχουν εξασφαλιστεί από άλλο κωδικό του προϋπολογισμού του ΤΑΧΔΙΚ, όσο δε για τις μη απορριφθησόμενες πιστώσεις σας πληροφορούμε ότι μεταφέρονται στα επόμενα έτη και θα καλύψουν τις δαπάνες ολοκλήρωσης των μελετών και της εκτέλεσης τ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ώργιος Κουβελάκ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276/12-8-94 ερώτηση δόθηκε με το υπ’ αριθμ. 22751/.5-2-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76/12.8.94 ερώτηση του Βουλευτή κ. Χ. Χαραλαμπόπουλου και απευθύνεται και στον Υπουργό Μεταφορών και Επικοινωνιών, η οποία μεταξύ των άλλων αναφέρεται και στη δημιουργία ΚΤΕΟ στα συνοριακά μας φυλάκια προκειμένου να ελέγχονται τα αυτοκίνητα των διακινουμένων Αλβανών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οχήματα που εισέρχονται στη χώρα μας από τρίτες εκτός Ευρωπαϊκής Ένωσης χώρες υποχρεούνται να τηρούν τα υφιστάμενα στην Ελλην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85 του Κ.Ο.Κ. Ν.2094/92 όταν για οδικό όχημα δημιουργούνται αμφιβολίες για την ασφαλή και κανονική στις οδούς κυκλοφορία του, οι αστυνομικές αρχές ως και οι υπό των αρμοδίων υπουργών ή νομαρχών εξουσιοδοτημένες υπηρεσίες μπορούν να διατάσσουν τον έκτακτο τεχνικό έλεγχο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ρωτεύουσες των Νομών που υπάρχουν συνοριακά φυλάκια λειτουργούν Υπηρεσίες ΚΤΕΟ. Υπάρχει λοιπόν η δυνατότητα να ελέγχονται τα οχήματα των Αλβανών για τα οποία υπάρχουν αμφιβολίες για την οδική τους ασφάλεια χωρίς την ανάγκη δημιουργίας νέων ΚΤΕ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άσιος Τσού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281/12-8-94 ερώτηση δόθηκε με το υπ’ αριθμ. 2501/3/9/31-8-94 έγγραφο από τον Υφ.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81/12-8-94 ερώτησης, που κατέθεσε ο Βουλευτής κ. Δ. Βουνάτσος, σε ό,τι αφορά ,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ων κυκλοφοριακών προβλημάτων και την πρόληψη των τροχαίων ατυχημάτων στην κοινότητα Λάμπου Μύλων Λέσβου, έχουν δοθεί εντολές και το Τμήμα Τροχαίας Μυτιλήνης ασκεί έντονη τροχονομική αστυνόμευση και εφαρμόζει με αυστηρότητα τις ισχύουσ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ειδικής διαμόρφωσης του οδοστρώματος δεν ανήκει στην αρμοδιότητα του Υπουργείου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284 /17-8-94 ερώτηση δόθηκε με το υπ’ αριθμ. 34903/5-9-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με αριθ. 3284/17.8.94 του Βουλευτή κ. Ν. Νικολοπούλου,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θέσπιση ειδικού τιμολογίου της ΔΕΗ για τα μέλη των πολυτέκνων οικογενειών θα αποτελούσε διάκριση μεταξύ καταναλωτών της ίδιας κατηγορίας ( οικιακοί) γεγονός που αντίκειται στην καταστατική νομοθεσία της ΔΕΗ. Επιπλέον μια τέτοια ρύθμιση θα δημιουργούσε στη ΔΕΗ πολύ σημαντικές οικονομικές επιβαρύνσεις πέραν των δυνατοτή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ον διαγωνισμό της Εθνικής Τράπεζας στον οποίο αναφέρεται ότι δεν εφαρμόστηκαν οι διατάξεις του Ν.2190/94 που αφορούν τέκνα πολυτέκνων σας , διαβιβάζουμε το με Α.Π. 199/30.8.94 έγγραφο της Διοίκησης της Εθνικής Τράπεζ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α υπόλοιπα ερωτήματα θα απαντήσουν τα συνερωτώμενα Υπουργεία Παιδείας και Προεδρίας καθώς και το Υπουργείο Οικονομικών στο οποίο κοινοποιείται το παρόν με αντίγραφο τ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284/17-8-94 ερώτηση δόθηκε με το υπ’ αριθμ. ΙΗ/910/5-9-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84/17-8-94 που κατέθεσε ο Βουλευτής κ. Ν. Νικολόπουλος, και στα θέματα της αρμοδιότητας μας σχετικά με τη δωρεάν σίτιση των φοιτητών τέκνων πολυτέκνων,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ϋποθέσεις και οι όροι για την παροχή δωρεάν σίτισης στους φοιτητές ρυθμίζονται από τις διατάξεις του Π.Δ. 143/90 (ΦΕΚ 55 - τ.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διατάγματος αυτού, για να σιτιστεί δωρεάν ένας φοιτητής λαμβάνεται υπόψη το οικογενειακό του εισόδημα σύμφωνα με το εκκαθαριστικό σημείωμα της Εφορίας, το ανώτερο ύψος του οποίου προσδιορίζεται σε συνάρτηση με τον αριθμό των παιδιών της οικογενείας και με το αν υπάρχει ταυτόχρονα και δεύτερο παιδί φοιτητής ή σπουδα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δεν προτίθεται να αλλάξει τους παραπάνω όρους και προϋποθέσεις σίτισης των φοιτητώ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289/17-8-94 ερώτηση δόθηκε με το υπ’ αριθμ. ΙΗ/911/6-9-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89/17.8.94 που κατέθεσε ο Βουλευτής κ. Β. Κορκολόπουλος σχετικά με προβλήματα της Κοινότητας Αμυγδαλιών Ν. Ηλείας στον τομέα της εκπαίδευσ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Νομαρχία Ηλείας με σχετικό έγγραφο της, στην Κοινότητα Αμυγδαλιών δεν λειτούργησε ποτέ Νηπιαγωγείο για το λόγο ότι ο αριθμός των νηπίων δεν ξεπερνούσε τα τ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μοτικό Σχολείο της Κοινότητας Αμυγδαλιών είναι διθέσιο, αν και αριθμεί 21 μαθητές, και καλύπτει τις ανάγκε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Ηλείας έχει ήδη προγραμματίσει την χρηματοδότηση της Κοινότητας Αμυγδαλιών για την πραγματοποίηση των απαραίτητων επισκευών του ανωτέρω διδακ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327/25-8-94 ερώτηση δόθηκε με το υπ’ αριθ. 2892/6-9-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3327/25-8-94 ερώτηση που κατέθεσε στην Βουλή των Ελλήνων ο Βουλευτής κ. Γιάννης Ζαφειρόπουλος και που αφορά τις καταστροφές που προκάλεσε η πυρκαγιά τις 23/8/94 στους κατοίκους της περιφέρειας των Κοινοτήτων ΠΕΡΙΣΤΕΡΙΟΥ, ΚΟΥΤΣΟΧΕΡΑΣ, ΧΕΙΜΑΔΙΟΥ, και ΚΑΡΑΤΟΥΛΑ του Νομού Ηλείας, σας πληροφορούμε ότι με το αριθ. 2892/31-8-94 τηλετυπικό έγγραφό μας προς την Νομαρχία Ηλείας, Δ/νση Κοινωνικής Πρόνοιας, ζητούσαμε να μας γνωρίσουν εάν οι εν λόγω κάτοικοι αντιμετωπίζουν προβλήματα επιβίωσης, και εάν έχουν τις προϋποθέσεις να ενταχθούν στο πρόγραμμα Κοινωνικής Προστασία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αριθ. ΙΑ. 4070/2-9-94 έγγραφο της Νομαρχίας Ηλείας, Δ/νση Πρόνοιας, μας απαντούν ότι , δεν έχει υποβληθεί στην υπηρεσία τους κανένα σχετικό αίτημα, για τον λόγο ότι δεν αναφέρθηκαν καν ζημιές σε κύριες κατοικίες, αφού δεν υπάρχουν τέτο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παραπάνω και σύμφωνα με το πνεύμα του ΝΔ. 57/73 φρονούμε ότι δεν συντρέχει λόγος ένταξης στο πρόγραμμα Κοινωνικής Πρόνοιας του Υπουργείου μας κανενός κατοίκου της περιοχής που επλή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E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υπ’ αριθ.399/7-9-94 επίκαιρη ερώτηση του Βουλευτή του Πανελληνίου Σοσιαλιστικού Κινήματος κ. Δημητρίου Πιπεργιά προς τον Υπουργό Εθνικής Παιδείας και Θρησκευμάτων, σχετικά με τις προθέσεις της Κυβέρνησης για αλλαγή του συστήματος των εξετάσεων εισαγωγής στα Ανώτατα Εκπαιδευτικά Ιδρύματα και Τεχνολογικά Εκπαιδευτ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έχει ως εξής: "Η ανακοίνωση των αποτελεσμάτων των εισαγωγικών εξετάσεων για τα Ανώτατα Εκπαιδευτικά Ιδρύματα και τα Τεχνολογικά Εκπαιδευτικά Ιδρύματα έφερε στην επιφάνεια με πολύ έντονο τρόπο τις αδυναμίες και τις αρνητικές επιπτώσεις του συστήματος διεξαγωγής τω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τος παρουσιάζεται το φαινόμενο να θεωρούνται "αποτυχόντες" υποψήφιοι που στην ουσία αρίστευσαν, βαθμολογούμενοι με 18, 18.2, 18.5, γιατί τα θέματα στα οποία εξετάστηκαν ήταν β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ενέργειες" αυτού του προβληματικού και άδικου συστήματος θα παρουσιαστούν και στις επόμενες εξετάσεις, αφού οι φετινοί "αποτυχόντες" που θα κατοχυρώσουν υψηλές βαθμολογίες, θα βρίσκονται σε ευνοϊκότερη θέση από τους νέους υποψήφιους εφ’ όσον τα θέματα που θα εξετασθούν θα είναι δυσκολότερα από τα φετ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πλέον ότι το υπάρχον σύστημα διεξαγωγής των εισαγωγικών εξετάσεων για τα Ανώτατα Εκπαιδευτικά Ιδρύματα και τα Τεχνολογικά Εκπαιδευτικά Ιδρύματα έχει εξαντλήσει τα όριά του και η αλλαγή του, στα πλαίσια μιας συνολικής αναγεννητικής προσπάθειας για την Παιδεία έχει καταστεί κοινωνική και εκπαιδευτική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όλων αυτών, ερωτάται ο αρμόδ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έσα στα σχέδιά του η αλλαγή του συστήματος των εξετάσεων για τα Ανώτατα Εκπαιδευτικά Ιδρύματα και τα Τεχνολογικά Εκπαιδευτικά Ιδρύματα, έτσι ώστε να περιοριστούν στο μέγιστο δυνατό οι αρνητικές επιπτώσεις του, δεδομένου ότι αυτό έχει καταστεί υπερώριμο αίτημα της Ελληνική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Εθνικής Παιδείας και Θρησκευμάτων κ. Φίλιππος Πετσάλν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ρόεδρε, πράγματι οι επισημάνσεις του κ. Πιπεργιά για αρνητικές πτυχές που υπάρχουν στο ισχύον σύστημα των γενικών εξετάσεων ή καλύτερα στον τρόπο μετάβασης από τη δευτεροβάθμια στην τριτοβάθμια εκπαίδευση, είναι σωστές. Βέβαια, θα πρέπει να σημειώσουμε ότι το ισχύον σύστημα έχει ένα πάρα πολύ θετικό χαρακτηριστικό, τη μη διαβλητότητα του. Από κει και πέρα παρουσιάζει μία σειρά από αδυναμίες που διαπιστώθηκαν στην πράξη και βέβαια οι αδυναμίες αυτές πάνω απ’ όλα έχουν οδηγήσει στην απώλεια της διδακτικής και μορφωτικής αυτοδυναμίας του λυκείου. Έχει μετατραπεί και το Λύκειο στην ουσία, θα λέγαμε, σ’ ένα προθάλαμο προς την τριτοβάθμια εκπαίδευση και μ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βάσεις που είχαν μία άνοδο φέτος, πρέπει να πούμε ότι αυτό οφείλεται σε συγκεκριμένες δέσμες κυρίως στο γεγονός ότι πέρυσι στο μάθημα της φυσικής είχε υπάρξει μία πρωτοφανής, παταγώδης αποτυχία, αφού πέρυσι το 93% των υποψηφίων στη φυσική είχαν πάρει κάτω από τη βάση. Φέτος τα θέματα ήταν πιο βατά. Δεν ήταν εύκολα , όπως δόθηκε η εν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φαίνεται μία άλλη αδυναμία σε ό,τι αφορά την κατοχύρωση των βαθμών για τους φοιτητές που έδωσαν φέτος εξετάσεις σε σχέση με αυτούς που θα δώσουν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αυτούς τους λόγους από καιρό διαπιστώνουμε όλοι μας, ότι ωριμάζει η ιδέα αλλαγής του συστήματος αυτού. Πρόκειται για ένα πάρα πολύ σοβαρό θέμα που θα επηρεάσει καθοριστικά όχι μόνο τη λειτουργία της εκπαίδευσης, αλλά θα έχει επιδράσεις ακόμα και στο σύνολο του κοινωνικοοικονομικού συστήματος μία ενδεχόμενη μεταρ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μεταρρύθμιση, λοιπόν, λόγω της σοβαρότητάς της πρέπει να είναι αποτέλεσμα συστηματικής μελέτης από ειδικούς, τα πορίσματα και οι προτάσεις των οποίων θα αποτελέσουν τη βάση διαλόγου με όλους τους ενδιαφερόμενους φορείς, των οποίων οι απόψεις πρέπει να συνεκτιμηθούν στο πλαίσιο αυτού του δι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ίσης, να υπάρξει πολιτική συναίνεση ως προς τη λύση που θα υιοθετηθεί. Προϋπόθεση απαραίτητη, πιστεύουμε, για τη βιωσιμότη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οι όποιες αλλαγές θα πρέπει να συνδεθούν με την αναμόρφωση της δομής του λυκείου, της δομής της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η ηγεσία του Υπουργείου αυτού μέχρι στιγμής έχει πάρει μια σειρά πρωτοβουλιών τον τελευταίο ενάμιση μήνα ιδιαίτερα, οι οποίε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ενεργοποίηση της επιτροπής ειδικών που είχε συγκροτηθεί με απόφαση του προηγούμενου Υπουργού Παιδείας, του κ. Φατούρου, για να μελετήσει το θέμα αυτό και να υποβάλει σχετικές εισ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ανάθεση στο Παιδαγωγικό Ινστιτούτο της ταξινόμησης και κωδικοποίησης των προτάσεων που έχουν γίνει κατά καιρούς και στο παρελθόν για την αλλαγή του συστήματος των γενικών εξετάσεων. Η ολοκλήρωση αυτών των κωδικοποιήσεων και της πρότασης του Παιδαγωγικού Ινστιτούτου αναμένεται μέσα στο Φθινόπωρο. Έχει δοθεί επίσης εντολή για μια συγκριτική μελέτη των συστημάτων που ισχύουν στις χώρες της Ευρώπης ή και στις άλλες αναπτυγμέν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όπως θα γνωρίζετε, κύριε Πιπεργιά, ο Υπουργός Παιδείας, ο κ. Γεώργιος Παπανδρέου, έχει πάρει την πρωτοβουλία, έχει συζητήσει και με τους Αρχηγούς των Κομμάτων, έχει γίνει η πρώτη ανταλλαγή απόψεων. Ζητήσαμε επίσης από τα Κόμματα να ορίσουν εκπροσώπους σε μια -θα έλεγα-διακομματική συνεργασία. Έχουν οριστεί οι εκπρόσωποι και για άλλα θέματα της Παιδείας τα οποία πιστεύουμε, ότι πρέπει να είναι αντικείμενο διαλόγου, αλλά θα συζητήσουμε και το θέμα των γενικώ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ιστεύουμε ότι οι όποιες αλλαγές -και θα χρειαστεί κάποιο χρονικό διάστημα- όταν αποφασιστούν, θα πρέπει να συγκεντρώνουν όχι απλά την ευρύτερη δυνατή συναίνεση, αλλά να συγκεντρώνουν απόλυτη ομοφω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θα πρέπει να γνωρίζουμε ότι, όταν καταλήξουμε όλοι μαζί στις αναγκαίες αλλαγές και βελτιώσεις του συστήματος μετάβασης από την δευτεροβάθμια στην τριτοβάθμια εκπαίδευση, δεν πρέπει οι αλλαγές αυτές να αιφνιδιάσουν. Στην πράξη αυτό σημαίνει ότι, ό,τι αποφασιστεί θα πρέπει να εφαρμοστεί μετά από 2 τουλάχιστον χρόνια, έτσι ώστε να μην υπάρξει κανένας αιφνιδιασμός των μαθητών που σήμερα φοιτούν στο Λύκ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Πιπεργ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Σ:Κύριε Υπουργέ, είναι αρκετά διαφωτιστικά αυτά που αναφέρατε για τη μελέτη του όλου συστήματος και την ανάγκη να υπάρχουν μεταβολές. Θα ήθελα όμως να επισημάνω ακόμα ορισμένες πτυχές του συστήματος αυτού και την επίπτωση που έχει, όχι μόνο στους ίδιους τους μαθητές, αλλά γενικότερα στην κοινωνία και την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αθητής της πρώτης λυκείου ζει και αναπνέει σήμερα, εφόσον και εσείς αναγνωρίσατε ότι το λύκειο είναι σαν προθάλαμος για την τριτοβάθμια εκπαίδευση, με τα μαθήματα της δέσμης, παραγνωρίζοντας τα μαθήματα του κορμού. Αυτό έχει σαν αποτέλεσμα να στερείται ουσιαστικές γνώσεις καθοριστικής σημασίας για την παιδεία του. Έτσι παρουσιάζονται διάφορα προβλήματα τα οποία μας έχουν απασχολήσει και παλα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μαθητές δεν διαγωνίζονται πάνω στις πραγματικές τους γνώσεις και στην κριτική τους ικανότητα. Συνήθως επιβραβεύεται η ισχυρή μνήμη και η ικανότητα να παπαγαλίζει ένας μαθητής. Νομίζω, ότι αυτό το σύστημα εισαγωγής δεν παράγει υπεύθυνους πολίτες και μάλιστα όταν στα πρώτα</w:t>
      </w:r>
    </w:p>
    <w:p>
      <w:pPr>
        <w:pStyle w:val="Style15"/>
        <w:rPr>
          <w:rFonts w:ascii="Arial" w:hAnsi="Arial" w:cs="Arial"/>
          <w:sz w:val="24"/>
          <w:szCs w:val="24"/>
        </w:rPr>
      </w:pPr>
      <w:r>
        <w:rPr>
          <w:rFonts w:cs="Arial" w:ascii="Arial" w:hAnsi="Arial"/>
          <w:sz w:val="24"/>
          <w:szCs w:val="24"/>
        </w:rPr>
        <w:t>τους βήματα οι νέοι καλούνται ουσιαστικά να παπαγαλίζουν ακόμα και το "και" από τα μαθήματα τα οποία εξετ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α το στιγμιαίο των εξετάσεων δημιουργεί πολλές φορές ευνοϊκές καταστάσεις τύχης. Σ’ ένα μεγάλο βαθμό τα αποτελέσματα των εξετάσεων είναι αποτέλεσμα τύχης. Έχω και εγώ εμπειρία όταν έδινα εξετάσεις. Γιατί ένα από τα θέματα που εξετάστηκα, στην ιστορία, το άκουσα σε ραδιοφωνική εκπομπή ένα μήνα πριν δώσω εξετ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κάθε σοβαρός υποψήφιος, που έχει ξενυχτήσει άπειρες φορές, που έχει μελετήσει, που έχει κοπιάσει, που έχει προετοιμαστεί, δεν μπορεί να καταδικάζεται με την απογοήτευση ή πολλές φορές με την απελπισία, ούτε μπορεί η όλη αυτή προσπάθεια να του χρεώνεται με μια μόνο λέξη: Αποτυχία. Είναι κάτι υπερβολ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η αλλαγή του συστήματος να είναι τέτοια που να είναι και πιο αντικειμενική η διεξαγωγή των εξετάσεων αλλά από την άλλη μεριά -και εδώ πρέπει να δώσουμε μεγάλη βαρύτητα- είναι ανάγκη να βγάλει πιο υπεύθυνους πολίτες, άσχετα με την επιτυχία ή όχι, την εισαγωγή ή όχι στα ΑΕΙ. Πρέπει ακόμα, το σύστημα των εξετάσεων να αναπτύσσει την κριτική γνώση και να εξετάζει τις ουσιαστικές γνώσεις του μαθ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ναι τεράστιο το θέμα και το χρονικό περιθώριο μιας ερώτησης δεν επιτρέπει παρά μόνο να το θ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κ. Πετσάλν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ιπεργιά, συμφωνώ απόλυτα με τις πρόσθετες επισημάνσεις που κάνατε. Πράγματι, το βάρος δίνεται από τους μαθητές μόνο στα μαθήματα δέσ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το σύστημα έτσι όπως ισχύει, οδηγεί στο οι μαθητές να μην δοκιμάζονται σε σχέση με τις πραγματικές τους γνώσεις, αλλά να επιβραβεύεται η απομνημόνευση ή η παπαγαλία. Συμφωνούμε απόλυτα. Και βέβαια υπάρχει και το αρνητικό της στιγμιαίας εξέτασης. Μέσα σε ένα διάστημα δύο-τριών ωρών, κρίνονται όλα και εκεί είναι και το θέμα της τύχης, όπως λέ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σημάνσεις αυτών των αδυναμιών -επαναλαμβάνω- έχουν γίνει. Εμείς είμαστε αποφασισμένοι ως πολιτική ηγεσία, να επιταχύνουμε -όχι όμως να βιαστούμε- τις διαδικασίες που σας ανέφερα νωρίτερα, με τη λειτουργία των επιτροπών που προανέφερα, με την αξιοποίηση της συγκριτικής μελέτης που θα γίνει από την πλευρά του Παιδαγωγικού Ινστιτούτου, με την αποδελτίωση όλων των προτάσεων ή απόψεων που έχουν κατατεθεί, έτσι ώστε σε έναν ευκταίο χρονικό ορίζοντα μηνών, να μπορούμε να καταλήξουμε, μέσα από το διάλογο και με την εκπαιδευτική κοινότητα, με τους εκπαιδευτικούς και με τα πολιτικά κόμματα αλλά θα έλεγα και με το σύνολο της κοινωνίας -γιατί το θέμα των γενικών εξετάσεων είναι ένα θέμα που αφορά το σύνολο της ελληνικής κοινωνίας- στην καλύτερη δυνατή λύση που θα δίνει τη δυνατότητα και πάλι στο λύκειο να αποκτήσει τη διδακτική του, τη μορφωτική του αυτοδυναμία και θα δίνει τη δυνατότητα, πράγματι, στους νέους να διαγωνίζονται επί ίσοις όροις, αλλά και να δοκιμάζονται στις πραγματικές γνώσεις που θα χρειασθούν κατόπιν και στα τριτοβάθμια εκπαιδευτικά ιδρύματα αλλά και γενικότερα στη ζω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υπ’ αριθμ. 2 επίκαιρη ερώτηση της ημερησίας διατάξεως με αριθμό πρωτοκόλλου 393/5.9.94, είναι του Βουλευτή της Νέας Δημοκρατίας, κ. Βασίλειου Κορκολόπουλου προς τους Υπουργούς Εθνικής Οικονομίας, Εσωτερικών, σχετικά με τους λόγους αποκλεισμού του Νομού Ηλείας από το Κοινοτικό Πρόγραμμα χρηματοδότησης Intereg 2 κ.λπ. κα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ομοί Αχαίας και Αιτωλοακαρνανίας της περιφέρειας Δυτικής Ελλάδος εντάχθηκαν για να χρηματοδοτηθούν στο κοινοτικό πρόγραμμα Intereg 2. Ο Νομός Ηλείας αναιτιολόγητα δεν εντάχθηκε. Η εξαίρεση αυτή είναι ανεξήγητη και αδικαιολόγ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Ηλεία έχει τις ίδιες, αν όχι περισσότερες προϋποθέσεις, με τους άλλους Νομούς της Περιφέρειας για να συμπεριληφθεί στο Intereg 2. Το γεγονός αυτό είναι ένα ακόμα χαρακτηριστικό της αδιαφορίας και της πλήρους συγχύσεως που επικρατεί σ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και ο κομματικός Νομάρχης της Ηλείας, αναγκάσθηκε να διαμαρτυρηθεί προς το ΥΠΕΘΟ, Υπουργείο Εσωτερικών και την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ων ανωτέρω, ερωτώνται οι κύριοι Υπουργοί Εθνικής Οικονομίας και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τί η περιφέρεια Δυτικής Ελλάδος δεν συμπεριέλαβε το Νομό Ηλείας στο Κοινοτικό Πρόγραμμα Intereg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τι άμεσες ενέργειες πρόκειται να προβούν, ώστε ο Νομός Ηλείας να συμπεριληφθεί στην εφαρμογή του προγράμματος Intereg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Εθνικής Οικονομίας, κ. Γεώργιος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ωτοβουλία για τη διεύρυνση του Intereg 2, δεν προήλθε απο την Ελλάδα. Προήλθε από την Ευρωπαϊκή Ένωση, την Ευρωπαϊκή Επιτροπή, συγκεκριμένα, μετά από πίεση και πρωτοβουλία άλλων χωρών. Και θα το εξηγήσω για να γίνει αντιληπτό, κύριε Πρόεδρε, στον ερωτώντα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Intereg 1, προέβλεπε διασυνοριακή συνεργασία, κυρίως στις χερσαίες περιοχές, γι’ αυτό και για την Ελλάδα είχαν συμπεριληφθεί περιοχές οι οποίες είχαν εξωτερικά σύνορα. Πιο συγκεκριμένα, προέβλεπε διασυνοριακή συνεργασία με τα εξωτερικά σύνορα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πίεση, ιδιαίτερα της Ιταλίας, αλλά και πολλών άλλων όπως και Βρετανίας, έγινε στο Ιntereg 2 μία μεταβολή. Συμπεριελήφθησαν τα εσωτερικά θαλάσσια σύνορα και τα εξωτερικά θαλάσσια σύνορα της Κοινότητας. Εμείς, είμαστε αντίθετοι προς αυτήν την κατεύθυνση για δύο λόγους: Πρώτον, διότι η διεύρυνση των περιοχών του INTEREG, θα εσήμαινε κάποιον περιορισμό των πιστώσεων που θα μπορούσε να λάβει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ότι με αυτήν τη διεύρυνση -και αυτός ήταν ένας από τους στόχους της Ιταλίας- θα συμπεριλαμβανόταν στο INTEREG 2, η συνεργασία της Ιταλίας με 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δεν ήταν θέμα που αποφασίστηκε σε κάποιο συμβούλιο Υπουργών για να μπορούσε η Χώρα μας και η Κυβέρνηση να αντιδράσει μέσα από τις δυνατότητες που έχει. Αυτό ήταν θέμα της Ευρωπαϊκής Επιτροπής και γνωρίζει ο καθένας εδώ, ότι πέρα από τις όποιες παρεμβάσεις που μπορεί να κάνει μια κυβέρνηση, η Ευρωπαϊκή Επιτροπή είναι αυτή που μπορεί να αποφασίσει και έτσι έγινε αυτή η διεύρ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λοιπόν, τη διεύρυνση, συμπεριελήφθησαν και εκείνες οι περιοχές της Χώρας μας, οι οποίες έχουν άμεση διασυνοριακή συνεργασία, μέσα από τα λεγόμενα εσωτερικά θαλάσσια σύνορα. Τα θαλάσσια σύνορα για τη Χώρα μας είναι με την Ιταλία και γι’ αυτό συμπεριελήφθη η Αχαΐα, η οποία έχει το λιμάνι της Πάτρας και είναι δεδομένο ότι υπάρχει σαφής διασυνοριακή συνεργασία με την Ιταλία, μέσα από τις γνωστές γραμμές. Δεδομένου ότι υπήρχε από πριν η Ήπειρος, λόγω όμως εξωτερικών συνόρων, τότε με πρωτοβουλία της ίδιας της Κοινότητας, την οποία φυσικό ήταν να αποδεχθούμε και εμείς, συμπεριελήφθησαν και οι δύο άλλοι Νομοί η Αιτωλοακαρνανία και η Πρέβεζα, για να υπάρχει μία ενότητα του γεωγραφικού αυτού χώρου και με το επιχείρημα ότι αυτές οι περιοχές πράγματι μπορούν να αναπτύξουν προγράμματα διασυνοριακής συνεργασίας.</w:t>
      </w:r>
    </w:p>
    <w:p>
      <w:pPr>
        <w:pStyle w:val="Style15"/>
        <w:rPr/>
      </w:pPr>
      <w:r>
        <w:rPr>
          <w:rFonts w:eastAsia="Arial" w:cs="Arial" w:ascii="Arial" w:hAnsi="Arial"/>
          <w:sz w:val="24"/>
          <w:szCs w:val="24"/>
        </w:rPr>
        <w:t xml:space="preserve"> </w:t>
      </w:r>
      <w:r>
        <w:rPr>
          <w:rFonts w:cs="Arial" w:ascii="Arial" w:hAnsi="Arial"/>
          <w:sz w:val="24"/>
          <w:szCs w:val="24"/>
        </w:rPr>
        <w:t>Να σημειώσω εδώ ότι τα προγράμματα, τα οποία θα ενταχθούν στο INTEREG-2 και αφορούν αυτές τις περιοχές, θα γίνουν σε συνεργασία με την Ιταλία. Δεν ήταν δυνατόν, λοιπόν, να ενταχθεί η Ηλεία. Το ίδιο συνέβη και σε άλλες περιοχές, κύριε Κορκολόπουλε. Για παράδειγμα, μέσα σ’ αυτήν τη νέα διαδικασία εντάξαμε τις περιοχές του Αιγαίου, αλλά ήταν αδύνατον να ενταχθεί ο Νομός Κυκλάδων, όπου υπήρχε ένα ανάλογο αίτημα. Διότι ο Νομός Κυκλάδων δεν δικαιολογεί την οποιαδήποτε δυνατότητα διασυνοριακής συνεργασίας. Εντάξαμε την Κρήτη για διασυνοριακή συνεργασία με την Κύπρο. Δεν ήταν, λοιπόν, δυνατόν να υπάρξει αποδοχή ενός αιτήματος για την Ηλεία, ενδεχομένως και για άλλες περιοχές -επαναλαμβάνω- όπως στο Νομό Κυκλάδων που υπήρχε αντίστοιχο αίτημ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ομολογήσω, ότι η τοποθέτηση του κυρίου Υπουργού δεν με ικανοποίησε. Διαμαρτύρομαι εντονότατα, διότι η Κυβέρνηση εξαίρεσε το Νομό Ηλείας. Σκεφθείτε, κύριε Πρόεδρε, ότι έχει συμπεριλάβει το Νομό Χανίων, διότι έχει γειτονία με την Κύπρο. Αυτά δεν είναι σοβαρά πράγμα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ός Ηλείας και προβλήματα έχει και ακτογραμμή έχει πολύ μεγαλύτερη από τους νομούς που ανέφερε ο κύριος Υπουργός. Και το κυριότερο είναι, ότι το λιμάνι του Κατακώλου -με το ίδιο επιχείρημα που ανέφερε για το λιμάνι της Πάτρας- έχει συνεχείς εμπορικές σχέσεις, συνεχείς εμπορευματομεταφορές, αλλά και μεγάλη τουριστική κίνηση που συνδέεται άμεσα με την Ιτ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Υπουργέ, η περιοχή μας έχει ίσως τους μεγαλύτερους βιότοπους της Πελοποννήσου και το κυριότερο, ίσως έχει τα μεγαλύτερα ιστορικά μνημεία. Μέσα στο INTEREG-2 έχετε και θέματα που καλύπτουν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το Υπουργείο σας, δυστυχώς η περιφέρεια, ίσως να μη σας ενημέρωσαν σωστά. Από απόψεως πιστώσεων και παροχών της Κοινότητας, είμαστε εντελώς πίσω. Και το τραγικότερο γεγονός είναι, ότι συνεχώς προτιμάται ο Νομός Αχαίας. Ορθώς μπήκε ο Νομός Αιτωλοακαρνανίας, διότι και αυτός είναι υποβαθμισμένος. Αλλά ειδικά ο Νομός Ηλείας είναι ο προτελευταίος νομός της Χώρας από άποψη έργων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η η Ηλεία -πιστεύω ανεξάρτητα από οποιαδήποτε αντιπολιτευτική τοποθέτηση απέναντι στη Κυβέρνηση- βρίσκεται σε πραγματική αναστάτωση. Διότι αφενός μεν, στο πρώτο πακέτο Ντελόρ μείναμε τελευταίοι, αφετέρου, στο δεύτερο πακέτο Ντελόρ έγιναν μεγάλες περικοπές και δεν συμπεριελήφθησαν έργα που θα έδιναν μία αναπτυξιακή ώθηση, ώστε επιτέλους ο νομός να βρει αναπτυξιακούς ρυθμούς. Η εξαίρεση του νομού, κατά την κρίση των Ηλείων, από το INTEREG-2 είναι σκανδαλώδης παράλειψη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κύριε Πρόεδρε, να λέμε - βέβαια πολύ καλά έκανε η Κυβέρνηση και το έβαλε- ότι το Ρέθυμνο γειτνιάζει με την Κύπρο και το βάζουμε, αλλά εξαιρούμε το Νομό Ηλείας, διότι δεν γειτνιάζει, όπως θα έπρεπε, με την Ιτ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Λυπάμαι πάρα πολύ που έχει την άποψη ο κύριος Βουλευτής, ότι η Κυβέρνηση ευθύνεται. Εγώ του εξήγησα πάρα πολύ απλά και πιστεύω πειστικά, ότι δεν ήταν δυνατόν να συμπεριληφθεί ο Νομός Ηλείας, όπως και ο Νομός Κυκλάδων -δεν το δεχόταν η Ευρωπαϊκή Επιτροπή- για τους λόγους τους οποίους σας εξήγ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μία παρανόηση, κύριε Κορκολόπουλε, σε σχέση με την Κρήτη. Δεν είπα εγώ ότι η Κρήτη συμπεριελήφθη στο INTEREG-2 για τη συνεργασία με την Κύπρο, διότι η Κρήτη ολόκληρη περιλαμβανόταν στο INTEREG-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ΚΟΡΚΟΛΟΠΟΥΛΟΣ: Και εμ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Σας παρακαλώ, αφήστε με να τελειώσω. Έχει σημασία αυτό που σας λέω. Δεν συμπεριελήφθη τώρα στο INTEREG-2. Η Κρήτη υπήρχε στο INTEREG-1 ως εξωτερικά σύνορα της Κοινότητας. Απλούστατα, μετά τη διεύρυνση αυτή μας έδωσε τη δυνατότητα να αποδεχθεί η Κοινότητα τη δημιουργία προγραμμάτων συνεργασίας μεταξύ Ελλάδος και Κύπρου, κάτι για το οποίο υποθέτω δεν θα έχει κανένας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κάνετε λοιπόν, σύγκριση του θέματος του Ρεθύμνου ή των Χανίων με την Ηλεία. Δεν ήταν δυνατόν, επαναλαμβάνω, ούτε μπορούμε και τώρα να κάνουμε κάτι, διότι ο Κανονισμός της Κοινότητας είναι σαφής. Αναφέρετε ακόμη και θέμα περιβάλλοντος. Μα, δεν είναι από τα βασικά. Σας επαναλαμβάνω όμως, κύριε Κορκολόπουλε, ότι η αποδοχή μιας περιοχής μέσα στο INTEREG δεν αποτελεί δυστυχώς, αποκλειστική πρωτοβουλία της Χώρας. Θα πρέπει να εγκριθεί από την Ευρωπαϊκή Επιτροπή. Με βάση τους Κανονισμούς που σαφώς προβλέπουν διασυνοριακή συνεργασία, δηλαδή συνεργασία που να εξυπηρετεί και τις δύο πλευρές και συγκεκριμένα όταν μιλάμε για την περιοχή τη δική σας, συνεργασία με την Ιταλία, δεν μπορεί να γίνει δεκτό τ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πω και κάτι άλλο: Εμάς θα μας συνέφερε. Και γιατί θα μας συνέφερε. Διότι μέσα στη γενική κατανομή που γίνεται στο INTEREG, λαμβάνεται υπόψη η έκταση κάθε χώρας και ο πληθυσμός. Κατά συνέπεια αν είχαμε εντάξει και την Ηλεία, θα είχε αυξηθεί ο πληθυσμός, συνεπώς και το μερίδιό μας στο INTEREG-2. Δηλαδή, αν είχε μπει η Ηλεία, θα παίρναμε κάτι περισσότερο. Κατά συνέπεια δεν θα δημιουργούνταν πρόβλημα με την ένταξη σε βάρος, ενδεχομένως, άλλων περιοχών της Χώρας μας. Επομένως, είχαμε λόγο να την αποκλε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Την εξαιρέ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 κύριε Κορκολόπουλε, χρειάζεται και μία καλοπιστία σ’ αυτήν την Αίθουσα, αλλιώς δεν υπάρχε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Μα, αφού την εξαιρέσα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Αν θέλετε να επιμένετε στην άποψή σας, επιμένετε. Δεν την εξαιρέσαμε. Δεν γίνεται δεκτή από την Ευρωπαϊκή Ένωση, για τους λόγους που σας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Το προτεί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Υπήρξε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δεν μπορεί να γίνεται συζήτηση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Δεν επιτρέπεται. Στις επίκαιρες ερωτήσεις υπάρχουν αυστηρότατοι κανό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Δεν το πρότεινε η Κυβέρνηση, κύριε Υπουργέ. Και έχει γι’ αυτό μεγάλη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έληξε η συζήτηση αυτής της ερώτησης και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398/7.9.94 επίκαιρη ερώτηση του Βουλευτή του Κ.Κ.Ε. κ. Γεράσιμου Αραβανή προς τους Υπουργούς Εθνικής Παιδείας και Θρησκευμάτων, Εμπορίου, σχετικά με τα μέτρα που προτίθεται να λάβει η Κυβέρνηση για να σταματήσουν οι παραπλανητικές διαφημίσεις εφημερίδων και ραδιοτηλεοπτικών μέσων, που αναφέρονται στην εξασφάλιση πανεπιστημιακού τίτλου σε όσους νέους δεν εισήχθησαν στην Τριτοβάθμια Εκπαίδευση κ.λπ., η οποία αυτούσι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μάτες είναι αυτές τις ημέρες οι σελίδες των εφημερίδων, καθώς και τα ραδιοτηλεοπτικά μέσα, από διαφημίσεις διαφόρων σχολών, παρασχολών, εργαστηρίων κ.τ.λ., που τάζουν σε όσους νέους δεν έχουν καταφέρει να εισαχθούν στην Τριτοβάθμια Εκπαίδευση, στους πελάτες τους, ότι θα τους εξασφαλίσουν πανεπιστημιακό πτυχίο και μάλιστα "σπουδάζοντας" στην Ελλάδα. Κι αυτό παρόλο που το ελληνικό Σύνταγμα απαγορεύει ρητά (άρθρο 16) τη λειτουργία ιδιωτικών ΑΕΙ, ενώ και το Ευρωπαϊκό Δικαστήριο με απόφασή του (απόφαση Πρωτοδικείου, Πέμπτο Τμήμα, Υπόθεση Τ-16/90) ορίζει πως αυτά τα "πτυχία" είναι δίχως αντίκρυσμα. Εξάλλου, όπως είναι γνωστό, τα εργαστήρια ελευθέρων σπουδών παρέχουν ΜΟΝΟ άτυπη εκπαίδευση και δεν χορηγούν παρά μόνο μία απλή βεβαίωση σπουδών κ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πως η Κυβέρνηση παραμένει παθητικός θεατής της όλης εξέλιξης, περιοριζόμενη μόνο στο να εκδίδει κάποιες ανακοινώσεις με τις οποίες καλεί τους νέους να προσ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Α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ι μέτρα πρόκειται να πάρει η Κυβέρνηση για να σταματήσουν αυτές οι παραπλανητικές διαφημίσεις, ώστε να τερματιστεί αυτό το εμπόριο του ονείρου των νέων για μία καλύτερη ζωή και να τιμωρηθούν παραδειγματικά όσα από τα εργαστήρια ελευθέρων σπουδών τάζουν "λαγούς με πετραχήλια", υποσχόμενα "πανεπιστημιακά" πτυχία χωρίς αντίκρυ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Να καταργηθούν επιτέλους τα εργαστήρια ελευθέρων σπουδών και π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οια συγκεκριμένα μέτρα πρόκειται να πάρει η Κυβέρνηση και πότε, ώστε να καλυφθεί με επάρκεια και ικανοποιητικά η ισχυρότατη ζήτηση των νέων για τριτ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ναπληρωτής Υπουργός Εθνικής Παιδείας και Θρησκευμάτων, κ. Πετσάλν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ρόεδρε, η ζήτηση για την εκπαίδευση είναι πιεστική πραγματικότητα στη Χώρα μας και η ύπαρξη των εργαστηρίων ελευθέρων σπουδών είναι πρόβλημα με κοινωνικές διαστάσεις, που εντάσσεται σ’ αυτήν τη 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ή σας, κύριε Αραβανή, είναι χρονικά απολύτως επίκαιρη, αφού με την έναρξη της νέας σχολικής χρονιάς και μετά την ανακοίνωση των εισαγομένων στα ΤΕΙ και ΑΕΙ, εμφανίζονται και οι διαφημίσεις, που απευθύνονται σε όσους απέτυχαν στις γενικ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μως, ότι η παρατήρησή σας ότι "η Κυβέρνηση παραμένει παθητικός θεατής της όλης εξέλιξης" είναι μάλλον άδι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ήθελα να σας θυμίσω ότι τα εργαστήρια ελευθέρων σπουδών διέπονται από τις διατάξεις του νομοθετικού διατάγματος 1935 και για τον έλεγχό τους ισχύουν οι διατάξεις του ν. 1966/91. Δεν αναγνωρίζονται ως εκπαιδευτικά ιδρύματα, όπως γνωρίζετε, και δεν ανήκουν σε καμία βαθμίδα της εκπαίδευσης, δεν μπορούν να χορηγήσουν τίτλους σπουδών, παρά μόνο απλές βεβαιώσεις. Λειτουργούν με σκοπό την παροχή μόρφωσης σε ό,τι αφορά τις τέχνες και τα πρακτικά επαγγέλματα, δεν μπορούν να εμφανίζονται ως εκπαιδευτήρια και υποχρεώνονται να ενημερώνουν εγγράφως τους φοιτώντες σε αυτά, ότι δεν μπορούν να αποκτήσουν οποιοδήποτε τίτλο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ει 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για να προλάβουμε παρανοήσεις, εκδώσαμε ανακοινώσεις, δύο φορές μάλιστα φέτος, στις 4.8.94 και στις 6.9.94, με τις οποίες εφιστούμε την προσοχή στους γονείς και στους νέους, για να μην πέφτουν θύματα παραπλανητικών καταχωρήσεων εξ’ αιτίας της προβολής που κάνουν στα μαζικά μέσα ενημέρωσης, αλλά και σε πολλαπλά δημοσιεύματα αυτήν την εποχή οι ιδιοκτήτες των εργαστηρίων ελευθέρων σπουδών. Και υπογραμμίζαμε την αναγκαιότητα να ελέγχουν οι ενδιαφερόμενοι με τη δέουσα προσοχή τις υποσχέσεις αυτών που κάνουν, όπως και εσείς επισημαίνετε, εμπόριο τις ελπίδες και τα όνειρα των νέ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οχωρήσαμε στη σύσταση και συγκρότηση της επιτροπής, που προβλέπει το άρθρο 12 του ν. 1966/91 και η σχετική απόφαση για την σύσταση της επιτροπής δημοσιεύθηκε ήδη πριν 3 εβδομάδες περίπου. Η αρμοδιότητα αυτής της επιτροπής, που συνεπικουρείται στο έργο της από αρμόδιους υπηρεσιακούς παράγοντες ή εμπειρογνώμονες, είναι όλα τα θέματα που αφορούν την ίδρυση, λειτουργία και οργάνωση των ιδιωτικών μονάδων τεχνικής, επαγγελματικής εκπαίδευσης και των εργαστηρίων ελευθέρων σπουδών, καθώς και η επιβολή ποινών, κατά τις κείμενες διατάξεις μέχρι και την προσωρινή ή οριστική διακοπή της λειτουργίας μπορεί να φθάσουν αυτές οι ποινές. Η επιτροπή αυτή -επαναλαμβάνω- έχει ενεργοποιηθεί, έχει δραστηριοποιηθεί και στο βαθμό που θα υπάρξουν και καταγγελίες -αλλά δώσαμε εντολή να γίνουν ακόμα και αυτεπάγγελτα οι σχετικοί έλεγχοι- θα επιβληθούν και πο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ειδικότερα για το θέμα των διαφημίσεων, που είναι αρμοδιότητα του Υπουργείου Εμπορίου, ζητήσαμε τη συνδρομή των αρμοδίων υπηρεσιών, με επιστολή την οποία έχω αποστείλει από τις 6 Σεπτεμβρίου στο συνάδελφό μας, τον Υπουργό κ. Σημίτη, προκειμένου να τηρηθούν αυστηρά οι κανόνες της διαφήμισης σ’ αυτήν την κρίσιμη περίοδο αναζήτησης μελλοντικής πορείας από δεκάδες χιλιάδες νέ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ώρα, σε σχέση με το μέλλον των εργαστηρίων ελευθέρων σπουδών: Απλώς με αποφάσεις ή με διατάγματα, δεν μπορεί να λύσει κανείς συγκεκριμένα προβλήματα. Πιστεύουμε ότι ο θεσμός των Ι.Ε.Κ., βελτιωμένος όμως, αναδιοργανωμένος και από πλευράς ιδιαίτερα της παρεχόμενης κατάρτισης, μπορεί να καλύψει, σ’ ένα μεγάλο βαθμό, το χώρο ζήτησης για επαγγελματική κατάρτιση των νέων. Και η ανάπτυξη, σωστά σχεδιασμένου, αυτού του θεσμού τα επόμενα χρόνια, θα καλύψει τις ανάγκες που υποτίθεται ότι "καλύπτονται" από τα κέντρα ελευθέρων σπουδών. Πέρα όμως από αυτό, φιλοδοξούμε να αναβαθμίσουμε την επαγγελματική εκπαίδευση στη Χώρα μας -και αυτό είναι το πιο σημαντικό-με την επέκταση, τη γενίκευση του θεσμού του ενιαίου πολυκλαδικού λυκείου. Το ενιαίο πολυκλαδικό λύκειο, κύριε Αραβανή, πιστεύουμε ότι θα δώσει διεξόδους στους νέους για επαγγελματική κατάρτιση , μέσα μάλιστα από ένα αναβαθμισμένο σύστημα, έτσι ώστε να μην αναγκάζονται οι νέοι να καταφεύγουν σε άτυπη και υποβαθμισμένη χαμηλού επιπέδου πολλές φορές παρεχόμενη κατάρτιση ή δήθεν κατάρτιση από εργαστήρια ελευθέρ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Υπουργέ, δεν νομίζω ότι είναι άδικη η παρατήρησή μας, ότι η Κυβέρνησή σας, αλλά και η προηγούμενη κυβέρνηση, είναι παθητικός θεατής απέναντι στο πρόβλημα. Πείτε μου ποιο μέτρο έχετε πάρει. Πρέπει να σας πω ότι την ίδια ερώτηση έκανα και στον Υπουργό Παιδείας της προηγούμενης κυβέρνησης. Κανένα μέτρο τα τελευταία χρόνια δεν έχει πάρει κανείς , για να αντιμετωπίσει αυτό το απαράδεκτο φαινόμενο. Και δεν φθάνει να λέμε τι είναι τα εργαστήρια ελευθέρων σπουδών, αλλά φθάνει να απαντάμε στο πρόβλημα, ότι ενώ τα εργαστήρια ελευθέρων σπουδών δεν είναι πανεπιστήμια, παραπλανούν τον Ελληνικό Λαό με τέτοιου είδους διαφημίσεις και η Κυβέρνηση δεν παρε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θές την Κυριακή, έκοψα όλες αυτές τις διαφημίσεις από τον κυριακάτικο Τύπο. Δείτε πόσες είναι! Το τάδε πανεπιστήμιο σου δίνει τίτλο και σπουδάζεις στην Ελλάδα. Σπουδές στην Ελλάδα, τίτλος του τάδε πανεπιστημίου, όταν το Σύνταγμα δεν το επιτρέπει, όταν υπάρχει απόφαση του Ευρωπαϊκού Δικαστηρίου, κύριε Υπουργέ. Και εδώ πρέπει να υπάρξουν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έκανα μία ερώτηση πολύ έγκαιρα, στις 20 Ιουλίου 1994, και πήρα απάντηση, η οποία δεν είναι ικανοποιητική. Όπως δεν είναι περισσότερο ικανοποιητική η απάντηση του Υπουργείου Εμπορίου, που την απευθύναμε, γιατί πράγματι το θέμα της διαφήμισης αφορά περισσότερο το Υπουργείο Εμπορίου από το Υπουργείο Παιδείας. Δεν φθάνει να λέμε πώς έχουν τα πράγματα, πώς έχουν οι διατάξεις του νόμου γύρω από το συγκεκριμένο πρόβλημα, φθάνει να πούμε τι θα κάνουμε και εδώ δεν απαν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περιμένουμε μέτρα και εμείς και ο Ελληνικός Λαός, προκειμένου να προστατεύσουμε τους νέους μας από αυτήν την παραπλάνηση, που πάνε να σπουδάσουν, υποτίθεται , για να πάρουν τίτλους πανεπιστημίων του εξωτερικού και βεβαίως παίρνουν ένα απλό χαρτί για σπουδές και για γνώσεις. Και η βάση είναι η μεγάλη ζήτηση, όχι απλά κάποιων γνώσεων, περισσότερο , αν θέλετε, πανεπιστημιακώ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εράστιο το πρόβλημα. Συμφωνούμε ότι με διατάγματα δεν αντιμετωπίζεται. Αλλά είναι ένα θέμα που πρέπει κάποια στιγμή να το συζητήσουμε και πρέπει κάποια στιγμή να υπάρξουν μέτρα σε αυτήν την κατεύθυνση, αλλιώς το φαινόμενο αυτό θα φουντώνει, πράγμα που δεν αναιρεί την ανάγκη να πάρουμε μέτρα σήμερα σ’ αυτές τις δεκάδες και εκατοντάδες εργαστήρια ελευθέρων σπουδών, που παραπλανούν τα Ελληνόπου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Αραβανή, επαναλαμβάνω ότι εκείνο που μπορεί να γίνει από την πλευρά του Υπουργείου Παιδείας είναι μία συστηματική ενημέρωση των νέων. Από εκεί και πέρα, θα πρέπει να γνωρίζει ο κάθε ενδιαφερόμενος τι ισχύει, τι προβλέπει η κείμενη νομοθεσία, περί τίνος ακριβώς πρόκειται, όταν πρόκειται για κέντρα ελευθέρων σπουδών, για να μην πέσει θύμα των όποιων δελεαστικών, αν θέλετε, διαφημίσεων που έρχονται στο φως της δημοσιότητας και κατακλύζουν εφημερίδες και τα άλλα μέσα ενημέρωσης. Και σας ανέφερα μία σειρά από συγκεκριμένες τέτοιες πρωτοβουλίες και ενέργειες του Υπουργείου Παιδείας με τις επανειλημμένες ανακοι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υπάρχει και η παράκληση η δική μας προς το Υπουργείο Εμπορίου να κινηθεί, και από τη δική του πλευρά, σ’ ό,τι αφορά τις διαφημίσεις, γιατί πράγματι οι διαφημίσεις είναι περισσότερο -ή θα έλεγα καθ’ ολοκληρίαν- αρμοδιότητα του Υπουργείου Εμπο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θα ήθελα να επαναλάβω ότι ενεργοποιήθηκε η σχετική επιτροπή του ν. 1966. Για μια ακόμη φορά όμως, θα υπογράμμιζα την ανάγκη και οι ίδιοι ενδιαφερόμενοι να προσέχουν, αφού από τη δική μας πλευρά αυτή η ενημέρωση έγινε επανειλημμένως, ώστε να μην πέφτουν θ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ις διαφημίσεις, είναι αλήθεια ότι πολλά κέντρα ελευθέρων σπουδών, με το νόμο που είχε ψηφιστεί πριν από 2,5-3 χρόνια για τα ΙΕΚ, έχουν μετατραπεί σε ΙΕΚ και λειτουργούν ως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λαμβάνω ότι το θέμα της ζήτησης της επαγγελματικής κατάρτισης, αλλά και των σπουδών στην τριτοβάθμια εκπαίδευση, αυτό το μεγάλο θέμα της αυξημένης ζήτησης, μπορεί -κατά την άποψή μας- να αντιμετωπισθεί με μια συνεχή βελτίωση της παρεχόμενης από το Δημόσιο εκπαίδευσης -δηλαδή της δημόσιας εκπαίδευσης- και βέβαια με μια καλά σχεδιασμένη επέκταση της προσφοράς της τριτοβάθμιας εκπαίδ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λύ σύντομο χρονικό διάστημα, θα έχουμε τη δυνατότητα να έλθουμε στη Βουλή με σχέδιο νόμου για αναβάθμιση και των ΤΕΙ, για περαιτέρω αναβάθμιση των ΤΕΙ. Επαναλαμβάνω ότι στις αποφάσεις του Υπουργείου Παιδείας είναι και η σχεδιασμένη πλέον γενίκευση του θεσμού του ενιαίου πολυκλαδικού λυ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ν τον τρόπο, μπορούμε και πρέπει, ως πολιτεία, να δώσουμε στους νέους τα εφόδια εκείνα που χρειάζονται, ώστε να μη πέφτουν θύματα οποιωνδήποτε άλλων εντυπωσιακών -από την πλευρά των επιχειρηματιών-προσκλήσεων για σπουδές δήθεν πανεπιστημιακού επιπέδου. Θα εντείνουμε λοιπόν, τις προσπάθειές μας προς αυτές τι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Επόμενη και τελευταία είναι η με αριθμό κατάθεσης 396/6.9.94 επίκαιρη ερώτηση του Βουλευτή της Νέας Δημοκρατίας κ. Μιχαήλ Λιάπη προς τον Υπουργό Μεταφορών και Επικοινωνιών, σχετικά με τις καθυστερήσεις των πτήσεων της Ολυμπιακής Αεροπορίας και τη λήψη μέτρων για την εξυγίανσή τ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συνοπτικ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3 Σεπτεμβρίου η πτήση 663 της Ολυμπιακής Αεροπλοΐας από Μύκονο, ξεκίνησε πράγματι, όπως ήταν προγραμματισμένη, στις 10.15 με κατεύθυνση την Αθήνα. Στις 10.45’ προσγειώθηκε το αεροπλάνο κανονικά στο αεροδρόμιο του Ελληνικού, πράγμα που επεφύλαξε μια ευχάριστη έκπληξη για όλους τους επιβ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έκπληξη αυτή διαδέχθηκε σύντομα η απογοήτευση, γιατί ενώ όλοι περίμεναν τις αποσκευές τους, αυτές εμφανίστηκαν στον κυλιόμενο τάπητα την 12.15’ 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δυσθυμία των πολιτών διαδέχθηκε η αγανάκτηση, γιατί οι υπεύθυνοι παράγοντες της Ολυμπιακής Αεροπορίας αναγκάστηκαν να ομολογήσουν ότι η καθυστέρηση πραγματοποιήθηκε, επειδή ουδείς από τους υπαλλήλους της υπηρεσίας δεν φρόντισε να παραλάβει τις αποσκευές από το αεροπλά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ώς σκέπτεται να αντιμετωπίσει αυτά τα φαινόμενα διάλυσης της Ολυμπιακής Αεροπ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οτίθεται να αναζητήσει τους υπεύθυνους και να τους επιβάλει τις πλέον αυστηρές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Έχει την πολιτική βούληση και το θάρρος να εξαντλήσει την αυστηρότητα και να φθάσει μέχρι την κορυφή της ιεραρχίας του εθνικού αερομετα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ι μέτρα προτίθεται να λάβει για την εξυγίανση της Ολυμπιακής Αεροπορίας, τη στιγμή μάλιστα που η ΙΑΤΑ με παρέμβασή της απειλεί με περικοπή των αεροπορικών δρομολογίων, επειδή παρατηρούνται παρατεταμένες καθυστερήσεις στις π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Μεταφορών και Επικοινωνιών, κ. Αθανάσιος Τσού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Υφυπ. Μεταφορών και Επικοινωνιών): Κύριε Πρόεδρε, είναι γεγονός ότι τη συγκεκριμένη μέρα και στη συγκεκριμένη πτήση, υπήρξε μια καθυστέρηση, ιδιαίτερα μεγάλη και απαράδεκτη, πάνω από μια ώρα, για την παράδοση των αποσκευών στους επιβάτες. Η Διοίκηση της Ολυμπιακής Αεροπορίας, ανέφερε στο Υπουργείο Μεταφορών ότι προχώρησε αμέσως σε ανακρίσεις στη Διεύθυνση Εξυπηρέτησης Εδάφους και διαπιστώθηκε ότι η καθυστέρηση αυτή οφείλετο στην παράλειψη του αρμόδιου υπεύθυνου βάρδιας, ο οποίος δεν προγραμμάτισε να υπάρχουν τα άτομα που εχρειάζοντο για την εξυπηρέτηση της πτή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αυτό, η Διεύθυνση Διοικητικού της Ολυμπιακής Αεροπορίας προχώρησε σε κλήση απολογίας του συγκεκριμένου υπαλλήλου. Χθες ο υπάλληλος αυτός θα απαντούσε έγγραφα στην κλήση και σήμερα ή αύριο τα αρμόδια όργανα της Ολυμπιακής θα επέβαλαν την ποινή, όπως προβλέπεται από τον κανονισμό εργασίας της Ολυμπιακής Αεροπ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αυτό το γεγονός, το οποίο δε νομίζω ότι δίνει το όλο κλίμα, είναι ένα γεγονός που αμέσως αντιμετωπίστηκε από τη Διοίκηση και πιστεύουμε ότι δεν θα υπάρξουν άλλα τέτοια, μεμονωμένα ως προς τη συγκεκριμένη μορφή, γεγονό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γενικότερο ζήτημα που ο κύριος Βουλευτής, έβαλε για την Ολυμπιακή, είναι σίγουρο ότι σε πολύ λίγο χρονικό διάστημα, σε αυτήν την Αίθουσα, θα έχουμε τη δυνατότητα να συζητήσουμε το σχετικό σχέδιο νόμου, που ετοιμάζει ήδη -όπως γνωρίζετε- η Κυβέρνηση και το οποίο έχει σχέση με την εξυγίανση του Εθνικού Αερομεταφορέα μας, την Ολυμπιακή και εκεί θα έχουμε τη δυνατότητα να διατυπώσουμε απόψεις, όχι μόνο για το σήμερα, αλλά για το πώς θα σώσουμε την Ολυμπιακή αύριο. Γιατί νομίζω ότι πέρα από την πολιτική βούληση και θέληση της Κυβέρνησης να σωθεί η Ολυμπιακή και να προχωρήσει το πρόγραμμα εξυγίανσης, πιστεύω ότι αυτό εκφράζει και όλες τις Πτέρυγες της Βουλή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Λιάπ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ΓΕΩΡΓΙΟΣ ΛΙΑΠΗΣ:Κύριε Υπουργέ, αναφερθήκατε στο ότι τηρούνται ορισμένες διαδικασίες σήμερα στην Ολυμπιακή, για να επιβληθούν κυρώσεις. Το θέμα είναι αν πρέπει να επιβληθούν οι αυστηρότερες των κυρώσεων, διότι δεν ταλαιπωρείται μόνο ο ημεδαπός καταναλωτής, αλλά ξεφτιλίζεται και η Ελλάδα διεθνώς, από τον Εθνικό Αερομεταφορέα. Πρέπει να σας πω και το γνωρίζετε κάλλιον εμού- ότι η μόνη πλουτοπαραγωγική πηγή πλέον στην Ελλάδα, είναι ο τουρισμός μας. Άρα η Ολυμπιακή προσφέρει υπηρεσία εθνικής σημ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έννοια νομίζω ότι ήλθε η ώρα πλέον, να λειτουργήσουν αυτές οι χρεωκοπημένες δημόσιες επιχειρήσεις, σαν ιδιωτικές. Φανταστείτε αν αυτό το περιστατικό, το οποίο μας γελοιοποίησε, να συνέβαινε σε ιδιωτική επιχείρηση. Θα απολύονταν αυτοστιγμής, από τον υπάλληλο που ευθύνεται μέχρι την ηγεσία της αρμόδιας διεύθυνσης. Δεν μπορούμε σήμερα να ανεχόμαστε τέτοια περιστατικά, όπου -φευ- στο Δημόσιο Τομέα επαινούνται οι τεμπέληδες και λοιδωρούνται οι φίλεργοι.</w:t>
      </w:r>
    </w:p>
    <w:p>
      <w:pPr>
        <w:pStyle w:val="Style15"/>
        <w:rPr/>
      </w:pPr>
      <w:r>
        <w:rPr>
          <w:rFonts w:eastAsia="Arial" w:cs="Arial" w:ascii="Arial" w:hAnsi="Arial"/>
          <w:sz w:val="24"/>
          <w:szCs w:val="24"/>
        </w:rPr>
        <w:t xml:space="preserve"> </w:t>
      </w:r>
      <w:r>
        <w:rPr>
          <w:rFonts w:cs="Arial" w:ascii="Arial" w:hAnsi="Arial"/>
          <w:sz w:val="24"/>
          <w:szCs w:val="24"/>
        </w:rPr>
        <w:t>Όσον αφορά στο θέμα του εκσυγχρονισμού, ακούμε πολλά λόγια τελευταία για τομές, για εξυγιάνσεις, για αποφάσεις με μεγάλο πολιτικό κόστος. Αν τολμήσετε να τις πάρετε θα είμαι εδώ μέσα να σας στηρίξω. Αλλά δεν μπορούμε να ανεχθούμε πλέον αυτές τις μεγαλοεπίβολες διακηρύξεις, ειδικότερα από τον πολυπράγμονα και φίλερη Υπουργό Μεταφορών, ο οποίος ομιλεί μερικές φορές σαν παρατηρητής του δημόσιου βίου και όχι σαν συμμέτοχος, και να μην βλέπουμε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ολμήσετε, κύριε Υπουργέ, να πάρετε σκληρές αποφάσεις με αυξημένο πολιτικό κόστος; Αν το κάνετε θα σας στηρίξουμε. Θα τολμήσετε να αντιμετωπίσετε τα κομματικά σας φέουδα; Εάν το κάνετε θα σας στηρίξουμε. Θα τολμήσετε να αντιμετωπίσετε αυτήν την περιώνυμο δημοσιοϋπαλληλική νοοτροπία που μόνο δικαιώματα αξιώνει και όχι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πράγματι το κάνετε, η Νέα Δημοκρατία θα στέρξει αυτή σας την πρωτοβουλία, διότι -και εκφράζω προσωπική άποψη- ήλθε η ώρα να αρχίσουμε να συνεννοούμεθα και να συνεργαζόμεθα τα δύο κόμματα. Διότι ο Λαός βαριέται τα μεγάλα λόγια και θέλει έργο. Ήλθε η ώρα, θα έλεγα, μιας κομματικής συμφιλίωσης, διότι ο δημόσιος τομέας πλέον όχι μόνο δεν λειτουργεί εξυπηρετώντας αυτά που ο Λαός πληρώνει σαν φορολογούμενος, αλλά πολλές φορές -όπως αυτό το εξευτελιστικό περιστατικό της Ολυμπιακής-δημιουργεί τέτοιες εντυπώσεις στους Ευρωπαίους που απάδουν στην εικόνα της σύγχρον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Είχατε καλύψει ήδη το χρόνο σας, αλλά δεν θέλησα να σας διακόψω επειδή η απόλυτα κατανοητή αποστροφή σας, με απέτρεψ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Σας υπενθυμίζω, κύριε Λιάπη, -το γνωρίζετε πάρα πολύ καλά- ότι αυτή η Κυβέρνηση τους τελευταίους 6 μήνες, με συστηματική προσπάθεια, κατάφερε να περάσει από την επιτροπή της Ευρωπαϊκής Ένωσης το πρόγραμμα εξυγίανσης, κάτι που η προηγούμενη κυβέρνηση -όπως γνωρίζετε από τα γραπτά κείμενα της Ευρωπαϊκής Ένωσης- τουλάχιστον αυτοί που εξέφραζαν και εκπροσωπούσαν το χώρο εκεί, δεν μπόρεσε να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ει αυτό; Σημαίνει, πολύ απλά ότι έχουμε πάρει την πολιτική απόφαση να σώσουμε την Ολυμπ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πάρει την πολιτική απόφαση να εξυγιάνουμε την Ολυμπιακή και είμαστε σίγουροι ότι πολύ σύντομα που θα το συζητήσουμε εδώ, θα το συναποφασίσουμε. Γιατί η Ολυμπιακή, πέρα από οικονομικό παράγοντα που βάλατε έχει σίγουρα και εθνική αποστολή ευρύτερη και δεν είναι τυχαίος ο όρος "εθνικός αερομεταφορέας", όχι μόνο σε μας, αλλά πλέον σε ευρωπαϊκό επίπεδο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σίγουρος λοιπόν ότι θα προχωρήσουμε σε καλύτερες μέρες στην Ολυμπιακή και δεν θα υπάρξουν τα ατυχή αυτά γεγονότα που αναφέρ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η ημερήσια διάταξ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επερώτηση των συναδέλφω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ΕΦΑΝΟΣ ΣΤΕΦΑΝΟΠΟΥΛΟΣ: Είδαμε και πάθαμε, κύριε Πρόεδρε, να φύγουμε από τη Νέα Δημοκρα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ΛΙΑΠΗΣ: Προσχωρήσατε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ε συγχωρείτε, κύριε Στεφαν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επερώτηση των συναδέλφων της Πολιτικής Άνοιξης, του κ. Στέφανου Στεφανόπουλου, της κας Μαρίας Μαχαίρα, του κ. Χρήστου Καλαϊτζίδη, του κ. Αναστασίου Νικόπουλου, του κ. Νικήτα Βενιζέλου και του κ. Κωνσταντίνου Χατζηδημητρίου, κατά των Υπουργών Εξωτερικών, Εσωτερικών, Εθνικής Οικονομίας, Γεωργίας, Εργασίας, Εθνικής Παιδείας και Θρησκευμάτων, Υγείας Πρόνοιας και Κοινωνικών Ασφαλίσεων, σχετικά με τη λήψη μέτρων επίλυσης προβλημάτων που αντιμετωπίζουν οι επαναπατριζόμενοι Πόντι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θα περιορισθεί μεταξύ των τριών κατά τον Κανονισμό εκ των υπογραφόντων κυρίων συναδέλφων και υποθέτω ότι θα είναι οι τρεις πρώ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ς είναι ο κ. Στεφανόπουλος, ο οποίος έχει κα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υρία και κύριοι συνάδελφοι, ορθώς λέγεται ότι η παλιννόστηση αποτελεί πράξη ατομικής επιλογής. Έτσι τουλάχιστον πρέπει να είναι. Στην περίπτωση όμως των Ελληνοποντίων θα έπρεπε να δούμε, πρώτον αν στη διαδρομή των αιώνων, η παλιννόστηση είναι πράγματι πράξη ατομικής επιλογής και δεύτερον, θα έπρεπε ίσως να εξετάσουμε εάν πρόκειται για πραγματική παλιννόστηση, ή εάν μ’ αυτόν τον όρο καλύπτουμε την άγρια λέξη της προσφυγιάς, μιας προσφυγιάς στο Μητροπολιτικό Κέντρο. Γιατί βέβαια δεν μπορούμε να μιλάμε για πράξη ατομικής επιλογής, όταν είτε με τη σωματική βία είτε με την ψυχολογική βία κατά διαστήματα εξαναγκάζονται να φύγουν από τον τόπο που γεννήθηκαν και αυτοί και οι πατέρες τους και οι παππούδες τους ή, όταν έχουν να επιλέξουν ανάμεσα στη γκάμα, στο λεπίδι, των τσετών του Οσμάν και τη φυγή, και όταν έχουν να επιλέξουν ανάμεσα στην ιδιότητα του δημόσιου εχθρού, του εχθρού του κράτους στις πρώην Σοβιετικές Δημοκρατίες και τη φυγή. Δεν ξέρουμε αν η φυγή τους είναι πράγματι πράξη ατομικής επιλογής ή αν αντίθετα αποτελεί τη μόνη διέξοδο, τη μόνη σωτηρία! Γιατί πράγματι το υπέρτατο αγαθό αποτελεί η ζωή, αλλά και η αξιοπρέπεια του ατόμου. Και αυτό προσπάθησαν στο διάβα των αιώνων να σώσουν οι αδελφοί μας οι Ελληνοπόντιοι, όπως και άλλοι αδελφοί μας στον περιβάλλοντα το Μητροπολιτικό Κέντρο χώρο. Και ύπατη υποχρέωση του Μητροπολιτικού Εθνικού Κέντρου ήταν και είναι να τους παρέχει πάντοτε την ασφάλεια της αξιοπρεπούς διαβίωσης και τις πρώτες οικονομικές τουλάχιστον διευκολ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αποδειχθεί ότι οι Έλληνες πρόσφυγες στο Ελληνικό Μητροπολιτικό Κέντρο δεν χρειάσθηκαν για πολύ χρόνο τη βοήθεια του Κράτους. Αξιοποίησαν τις ένθετες δυνατότητές τους, τα ταλέντα τους και προώθησαν την Ελλάδα, προώθησαν την ελληνική ιδέα, προώθησαν τον ελληνικό πολιτισμό και έφτιαξαν μαζί με τους Έλληνες του Μητροπολιτικού Κέντρου ένα λαό που μπόρεσε να αντιστεί σε μύριες όσες κατακτητικές διαθέσεις. Έτσι και ο Ελευθέριος Βενιζέλος κατάφερε να δημιουργήσει μια ασπίδα στη Θράκη και τη Μακεδονία μας με τη σωστή τοποθέτηση και τη σωστή βοήθεια προς τους ανθρώπου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ο ελληνισμός της διασποράς δοκιμάζεται ξανά. Οι άνθρωποι αυτοί βρίσκονται ξανά σε κίνδυνο. Είναι υποχρεωμένοι να εγκαταλείψουν και τη δεύτερη πατρίδα τους, να εγκαταλείψουν τη χώρα που βρέθηκαν όταν προσπάθησαν να γλιτώσουν από το μαχαίρι του Οσμάν και τη θηριωδία των νεότουρ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υρία και κύριοι συνάδελφοι, η Πολιτική Άνοιξη δεν είναι στενόκαρδη. Έχουμε αποδείξει αντίθετα ότι διακατέχεται από ένα πνεύμα μεγαλοψυχίας, ότι αναγνωρίζει στους πολιτικούς της αντιπάλους τις θετικές εκείνες πράξεις που οφείλει να αναγνωρίσει και επισημαίνει είτε τις αρνητικές πράξεις είτε τις πράξεις εκείνες που μέχρι τώρα δεν έχουν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ρέπει να χαιρετίσουμε, κύριε Υπουργέ, την ανταπόκριση της Κυβέρνησης σε μερικά βασικά αιτήματα του Ποντιακού Ελληνισμού, όπως είναι η απόσπαση καθηγητών για τα ελληνικά τμήματα των Πανεπιστημίων της πρώην Σοβιετικής Ένωσης, η ρύθμιση -έτσι όπως έγινε- του θέματος των λαϊκών αγορών, που νομίζω ότι υπάρχουν δυνατότητες για περαιτέρω και ευνοϊκότερες για το ποντιακό στοιχείο ρυθμίσεις. Αν και είναι ντροπή να πουλάνε οι αδελφοί μας την πραμάτεια τους για να ζήσουν, είναι όμως ένα γεγονός, υπήρξε μία ρύθμιση και οφείλουμε να το αναγνω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οφείλουμε να αναγνωρίσουμε την προσωρινή χορήγηση ρεύματος και νερού στις αυθαίρετες προσφυγικές κατοικίες της Αττικής. Είναι λάθος πολιτική το ότι συγκεντρώθηκαν οι αδελφοί μας του Πόντου στην Αττική, τη στιγμή που τους χρειαζόταν το έθνος αλλού και τη στιγμή που οι ίδιοι ποτέ δεν έχουν αρνηθεί να προσφέρουν τις υπηρεσίες τους εκεί που το έθνος τους χρειάζεται. Είναι λάθος πολιτική η τοποθέτησή τους στα Λιόσια, στο Μενίδι και όπου αλλού, όμως η παροχή του ρεύματος και του νερού είναι μια πράξη ανθρωπιάς, την οποία οφείλουμε να αναγνω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Υπουργέ, πέρα από αυτές τις αναγνωρίσεις και πέρα από την ομόφωνη καθιέρωση της 19ης Μάιου ως ημέρας εθνικής μνήμης της γενοκτονίας των 350.000 Ελληνοποντίων, που η Ελληνική Βουλή με πρόταση δική σας εν τέλει αποφάσισε να καθιερώσει, πέρα από αυτά δεν έχουν γίνει από το 1991 ουσιαστικά βήματα προς την κατεύθυνση της αποκατάστασης των αδελφ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ω από το 1991, γιατί οφείλω να επισημάνω το σπουδαίο ρόλο που διαδραμάτισε το Εθνικό Ίδρυμα σ’ αυτήν την υπόθεση. Μέχρις ότου ιδρυθεί ο οργανισμός αυτός, δεν υπήρξε συγκεκριμένη πολιτική επί του νεοπροσφυγικού ζητήματος. Η μόνη ουσιαστική προσφορά της Πολιτείας ήταν η ίδρυση αυτού του οργανισμού ο οποίος μέχρι σήμερα εργάζεται άοκνα. Σήμερα δε είναι κάτω από την ηγεσία ενός άξιου Έλληνα της περιφέρειας, του πρώην Υπουργού Γιώργου Ιακώβου, ο οποίος δίνει όλον του τον εαυτό σε μία υπόθεση που έχει ο ίδιος ζήσει για την αποκατάσταση ενός ξεριζωμένου λαού. Ήταν πράγματι επιτυχής η τοποθέτηση ενός ανθρώπου ο οποίος προέρχεται από τη μαρτυρική Κύπρο, την οποία έχει υπηρετήσει, αλλά ταυτόχρονα εξ όσων γνωρίζω, παρά το ότι όλοι οι Έλληνες πιστεύουν ότι ο Γιώργος Ιακώβου υπήρξε και ήταν όλη του τη ζωή διπλωμάτης, είναι ένας άνθρωπος που έχει τεχνικές γνώσεις, είναι ηλεκτρολόγος μηχανολόγος και μπορεί να ελέγχει έτσι άμεσα την πορεία των κατασκευών αποκατάστασης των Ελλήνων Ποντ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Υπουργέ, αφήσατε το ίδρυμα 6 μήνες χωρίς Διοικητικό Συμβούλιο, και μάλιστα όταν διορίσατε το Δ.Σ. κάνατε το ίδιο λάθος που κάναμε και εμείς τότε, δεν συμπεριλάβατε, γιατί όλοι κάνουμε λάθη και δυστυχώς έχουμε κάνει τραγικά λάθη σ’ αυτήν την ιστορία, δεν συμπεριλάβατε, λέω, στο Δ.Σ., στα τακτικά μέλη έναν πόντιο. Εμείς τότε λέγαμε ότι υπάρχει και ο στρατηγός της ΣΥΚΕΑ που είναι ποντιακής καταγωγής και έτσι καλύπτεται το θέμα. Εσείς μας ελέγχατε γι’ αυτό και σε συνέντευξη Τύπου της 1.3.93 το ΠΑ.ΣΟ.Κ. με δριμύτητα επετίθετο κατά της Υφυπουργού Εξωτερικών της κας Τσουδερού και διαβάζω:"Αρνείται στην Πανελλήνια Ομοσπονδία Ποντιακών Σωματείων να συμμετέχει με εκπρόσωπό της στο Δ.Σ. του ιδρύματος με το πρωτοφανές επιχείρημα ότι η συμμετοχή εκπροσώπων των ενδιαφερομένων ομογενών θα καθιστούσε τον τρόπο λειτουργίας του αντιπαραγωγικό και βραδυκίνητο". Γιατί, κύριε Υπουργέ; Εσείς διαθέτετε άλλο πειστικότερο επιχείρημα με το οποίο αρνείστε και τώρα έστω στην Ομοσπονδία και γενικά στις ποντιακές οργανώσεις, να συμμετέχουν με εκπρόσωπό τους στο Δ.Σ.; Μήπως δεν υπάρχουν τόσοι αξιόλογοι Πόντιοι, όπως καθηγητές Πανεπιστημίου, τεχνικοί, ειδικοί, ώστε να συμμετέχουν σ’ αυτό το Δ.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είναι υποχρεωμένη να σας ελέγξει γιατί ενδιαφέρεται για την Ελλάδα των 20 εκατ. και όχι για την Ελλάδα των 10 εκατ. Γι’ αυτό το λόγο έχουμε προτείνει τη σύσταση ενός εθνικού συμβουλίου Ελληνισμού, ήδη από τη συστατική πράξη της ίδρυσής μας, στο οποίο μπορούν να συμμετέχουν και Έλληνες Βουλευτές και Ευρωβουλευτές και εκπρόσωποι των ομογενειακών οργανώσεων. Πρέπει να δηλώνουμε κάθε μέρα ότι είμαστε η Ελλάδα των 20 εκατ. και όχι η Ελλάδα των 1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ζητάμε, γιατί το ζητούν τα Ποντιακά Σωματεία, την ίδρυση Υφυπουργείου στο Υπουργείο των Εξωτερικών. Θα σας έλεγα ότι μπορεί το δικό σας Υπουργείο να μετεξελιχθεί σε Υπουργείο Αποδήμου και Παλιννοστούντων. Είναι μία πράξη οφειλόμενη, το έχει υποσχεθεί ο Πρωθυπουργός κατά καιρούς ως Αρχηγός της Αξιωματικής Αντιπολίτευσης. Οφείλει να το πράξει, για να αποδείξει τη συνέπεια και τη σύμπτωση λόγων και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με επίσης τη μεταφορά της έδρας -προσέξτε, της έδρας, όχι των υπηρεσιών- του ιδρύματος στη Θεσσαλονίκη, για λόγους ιστορικούς και εθνικούς, αλλά και γιατί η Πολιτική Άνοιξη καταγγέλλει το Αθηνοκεντρικό κράτος. Και δεν ζητάμε τη μεταφορά των υπηρεσιών για δύο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διότι δυστυχώς εδώ ακόμα βρίσκονται οι υπόλοιπες υπηρεσίες με τις οποίες το ίδρυμα πρέπει να συνεργάζεται και να συναλλάσσεται καθημερινώς, αλλά και για έναν άλλο πρόσθετο λόγο, ότι εμάς δεν μας ενδιαφέρει η αποκέντρωση σαν σύστημα, γιατί τη θεωρούμε ξεπερασμένη, μας ενδιαφέρει η αυτόνομη ανάπτυξη της περιφέρειας. Αν μεταφέραμε ολόκληρες τις υπηρεσίες στη Θεσσαλονίκης θα είχαμε κάνει μία πράξη αποκέντρωσης. Αν μεταφερθεί η διοίκηση στη Θεσσαλονίκη, τότε στελεχούμενη με το εκεί κλιμάκιο του ιδρύματος θα είχαμε συντελέσει μία πράξη αυτοτελούς ανάπτυξης της περιφέρειας, θα είχαμε αναβαθμίσει το κλιμάκιο και θα είχαμε εμπλουτίσει το ίδρυμα με νέα στελέ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εωρούμε απαραίτητη αυτήν την κίνηση, όπως επίσης θεωρούμε απαραίτητη τη μετεξέλιξη, την αναβάθμιση του ιδρύματος, από την εμπειρία που αποκτήσαμε μέχρι τώρα, την αναβάθμισή του σε έναν οργανισμό για να πάψει να υπάρχει αυτή η ανασφάλεια στις εκατοντάδες των εργαζόμενων. Και εμπειρία έχουν αποκτήσει και τεχνογνωσία πλέον διαθέτουν, τεχνογνωσία που την πλήρωσε το Ελληνικό Δημόσιο. Να πάψει να υπάρχει ανασφάλεια των 7 χρόνων ζωής από την ίδρυση του ιδρύματος. Και να μπει το ίδρυμα στον ευρύτερο μηχανισμό, με τον οποίο το κράτος αντιμετωπίζει την αποκατάσταση των παλιν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τείναμε ακόμη τη σύσταση διακομματικής επιτροπής για τη μελέτη των προβλημάτων και την πρόταση λύσεων με διαρκή υπερκομματικό εξωκυβερνητικό εθνικό χαρακτήρα. Σ’ αυτήν την επιτροπή που θα συμμετέχουν και Βουλευτές και μέλη των Ποντιακών Οργανώσεων, μπορούσε να ανατεθεί και ένας ελεγκτικός ρόλος. Είναι μία επιτροπή που η Οικουμενική Κυβέρνηση περίπου την είχε δεχθεί. Επί κυβερνήσεως Ζολώτα είχε συσταθεί τέτοια διακομματική επιτροπή. Δεν βλέπω το λόγο για τον οποίο να μη δώσουμε την αίσθηση στους αδερφούς μας ότι διακομματικά αντιμετωπίζουμε τα προβλήματά τους, προβλήματα όπως είναι το στεγαστικό. Πρέπει να σας πω ότι έχω συναντήσει δημάρχους και προέδρους κοινοτήτων, οι οποίοι θέλουν να προσφέρουν γη και δεν μπορούν εξ’ αιτίας των γραφειοκρατικών διαδικασιών και των απαγορευτικών κανόνων που άπτονται της διάθεσης γης από την πλευρά των ΟΤΑ και όχι μόνο στη Θράκη, αλλά και στη Φλώρινα και στην Κοζάνη, που θα έπρεπε να επεκταθούν πλέον τα οικιστικά προγράμματα τ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ινότητα Καυκάσου στη Φλώρινα, ένας πολύ προικισμένος πρόεδρος κοινότητας μου ζητούσε να του βρω τρόπο, λύση- σ’ εσάς ανήκει στο ΠΑ.ΣΟ.Κ.- για να στεγάσει Πόντιους και να διανείμει 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ην επερώτηση που θα συνεχίσει να αναπτύξει ο συνάδελφος κ. Νικόπουλος, δεδομένου ότι δεν θέλω να κάνω κατάχρηση του χρόνου, θα περιμένουμε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ΝΙΚΟΠΟΥΛΟΣ: Κύριε Πρόεδρε, κύριε Υπουργέ, κυρία και κύριοι συνάδελφοι, το Κόμμα της Πολιτικής Άνοιξης, συνεχίζοντας την ευθύνη και την παράδοση, αν θέλετε, της ιδέας που είχε ο Πρόεδρος του Κόμματος, ο κ. Σαμαράς, όταν ίδρυσε το Ίδρυμα Παλιννοστούντων, με πνεύμα, όχι τόσο ελέγχου, όσο συνδρομής, συναίνεσης και συνεννόησης με την Κυβέρνηση, κατέθεσε την επερώτηση αυτή, για να ολοκληρωθεί το έργο του ιδρύματος, που ήταν μια πρώτη πράξη, μια άμεση λύση, ένα μέτρο άμεσο και επιτακτικό, που υπαγόρευαν τη λήψη του οι συνθήκες και οι περιστ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ιστορία, θα συμπληρώσω κι εγώ, στα όσα ανέφερε ο αγαπητός συνάδελφος κ. Στεφανόπουλος, ότι ένα μεγάλο κύμα μετανάστευσης εκδηλώθηκε μετά τη βαθιά αλλαγή στα συστήματα των ανατολικών χωρών και μάλιστα στα παρευξείνια κράτη, όπου ο Ελληνισμός από αιώνων είχε δημιουργήσει κοιτίδες. Στο κύμα, αυτό της μετανάστευσης που εκδηλώθηκε ταυτόχρονα με την Περεστρόικα της Σοβιετικής Ένωσης και την αλλαγή των συστημάτων στις χώρες αυτές, η Πολιτεία, με τον αρμόδιο τότε Υπουργό, ήταν υποχρεωμένη να πάρει ένα άμεσο και πρώτο μέτρο στήριξης και υποστήριξης των μεταναστευτικών κ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ω ότι η δημιουργία του Ιδρύματος ήταν αίτημα και όλων των οικείων σωματείων που είχαν λόγο γνώσεως, αλλά και λόγο παρεμβάσεως σ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λοιπόν, τότε μια πρώτη αρχή και λήφθηκε ένα άμεσο μέτρο για να αντιμετωπιστεί το άμεσο πρόβλημα της μετανάστευσης της εποχής εκε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μας παρακολουθήσαμε με εθνικό ενδιαφέρον και με αίσθημα ευθύνης την εξέλιξη του προβλήματος της μετανάστευσης στην Ελλάδα, γιατί δεν είναι μόνο το θέμα των παλιννοστούντων ή -κατά τις διακρίσεις και τις επισημάνσεις που έκανε ο κ. Στεφανόπουλος- των μεταναστευόντων Ποντίων, αλλά είναι και το θέμα των αδελφών της Βορείου Ηπείρου που έρχονται από 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και ευρύτερα -αν θέλετε- το πρόβλημα της επανόδου των Ελλήνων μεταναστών, που χρόνια τώρα συσσωρεύονταν, και έφευγαν για αναζήτηση καλύτερης τύχης σε άλλες χώρες κοντινές ή μακρινές. Επομένως θα πρέπει να το δούμε τ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ίγη ανοχ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Θα υπάρξει σχετική ανοχή, κύριε συνάδελφε. Το θέμα είναι μεγάλο, έχουμε περιθώριο χρόνου και το Προεδρείο θα δείξει κατανό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Σ: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σπάθησα να σας δώσω το πνεύμα, όπως έκανε και ο προλαλήσας συνάδελφος, της επερώτησης. Είναι πνεύμα, όπως είπα, συνεργασίας, συναίνεσης και κυρίως εξεύρεσης λύσης σε όποια τυχόν αδιέξοδα δημιουργ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περώτησή μας απαριθμούμε ένα σωρό προτάσεις, λύσεις, υποδείξεις για τη μετεξέλιξη, την ευελιξία του λειτουργούντος ιδρύματος. Θα είναι περιττό να τις αναφέρουμε. Είναι διατυπωμένες στην επερώτησή μας, τις ανέπτυξε στον κύριο κορμό τους ο κ. Στεφανόπουλος.</w:t>
      </w:r>
    </w:p>
    <w:p>
      <w:pPr>
        <w:pStyle w:val="Style15"/>
        <w:rPr/>
      </w:pPr>
      <w:r>
        <w:rPr>
          <w:rFonts w:eastAsia="Arial" w:cs="Arial" w:ascii="Arial" w:hAnsi="Arial"/>
          <w:sz w:val="24"/>
          <w:szCs w:val="24"/>
        </w:rPr>
        <w:t xml:space="preserve"> </w:t>
      </w:r>
      <w:r>
        <w:rPr>
          <w:rFonts w:cs="Arial" w:ascii="Arial" w:hAnsi="Arial"/>
          <w:sz w:val="24"/>
          <w:szCs w:val="24"/>
        </w:rPr>
        <w:t>Εγώ θα ήθελα μόνο να επισημάνω ότι παράλληλα λειτουργεί στο Υπουργείο Μακεδονίας Θράκης, μια Γενική Γραμματεία Παλιννοστούντων, της οποίας το έργο εν πολλοίς εμπλέκεται ή δημιουργεί κύκλους ενδεχομένως αλληλοσυγκρουόμενους με το έργο του Ιδρύματος. Θα θέλαμε να μπει μια τάξη, να γίνει μια ρύθμιση είτε της αλληλοκάλυψης αρμοδιοτήτων είτε των ενδεχόμενων συγκρούσεων είτε κυρίως της αδράνειας η οποία παρατηρείται σε αυτήν τη Γενική Γραμματεία. Βεβαίως δεν είναι του Υπουργείου σας, αλλά η επερώτησή μας κατευθύνεται σε ένα σύνολο εμπλεκομένων Υπουργείων. Και φαντάζομαι ότι τα εκπροσωπείτε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ουμε με πολύ ενδιαφέρον τις θέσεις σας, τις διευκρινίσεις σας και τις απαντήσεις σας. Με τη σειρά μου είμαι υποχρεωμένος να καταθέσω και εγώ την τιμή και την εκτίμηση στο πρόσωπο του πρώην Υπουργού, του κ. Ιακώβου ο οποίος προΐσταται του Ιδρύματος. Το έργο του συγκεντρώνει την εκτίμηση όλων μας, το επικροτούμε. Παρατηρούνται δυσλειτουργίες, τις αναφέρουμε αναλυτικά στην επερώτησή μας, αναλύθηκαν και από τον κ. Στεφανόπουλο, τις επεσήμανα και εγώ τηλεγραφικά και αναμένουμε με ενδιαφέρον τις θέσεις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Κύριε Πρόεδρε, νομίζω ότι η παρούσα επίκαιρη ερώτηση των κυρίων συναδέλφων της Πολιτικής Άνοιξης φέρνει ενώπιον της Εθνικής Αντιπροσωπείας μια υπόθεση, η οποία οφείλει να μας ευαισθητοποιεί, να μας ενοποιεί και βεβαίως να μας παρέχει πάντοτε τη δυνατότητα μιας πολύπλευρης συμβολής σ’ ένα μεγάλο εθνικό και κοινωνικό ζήτημα που αφορά τον επαναπατρισμό, την παλιννόστηση δεκάδων χιλιάδων Ποντίων από τις Δημοκρατίες της τέως Σοβιετι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τα τελευταία χρόνια είναι στο επίκεντρο μιας μαζικής παλιννόστησης και βεβαίως αυτό απαιτεί ενότητα απόψεων, σύμπτωση αντιλήψεων, για το σχεδιασμό, άνεση διαλόγου και συνεργασία- για διόρθωση λαθών που τυχόν έχουν εγκύψει κατά το διάστημα της πρώτης φάσης υλοποίησης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ναι βέβαια λόγοι απλώς κοινωνικής ευαισθησίας, είναι ζήτημα εθνικών προτεραιοτήτων και βεβαίως, είναι ζήτημα υψηλών προγραμματικών προτεραιοτήτων για κάθε κυβέρνηση. Και έτσι ακριβώς το αντιλαμβανόμα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ύ σημαντικό, ότι στο προοίμιο της επερώτησης οι κύριοι συνάδελφοι της Πολιτικής Άνοιξης θέτουν το ζήτημα της ανάγκης ευρύτερης συσπείρωσης, θεσμικής ενοποίησης των δυνάμεων του Ελληνισμού και επανατοποθετούνται στην πρότασή τους για την ίδρυση Εθνικού Συμβουλίου του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ως δεν είναι η Κυβέρνηση που έχει να απολογηθεί απέναντι σε μία τέτοια προτεραιότητα. Ίσως ασκείτε κριτική για την παράλειψη της προηγούμενης κυβέρνησης, -στην οποία και εσείς συμμετείχατε κύριε Στεφανόπουλε- να ενεργοποιήσει ένα θεσμό, που εμείς εδώ στο Κοινοβούλιο κατά το διάστημα της Οικουμενικής είχαμε ομόφωνα συν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φέρομαι στο ν.1867/89 και στο άρθρο 17, στο οποίο τότε προβλέψαμε -μετά από εισήγηση που προήλθε από τη δική σας πλευρά, στο σύνολο των κομμάτων της οικουμενικής κυβέρνησης- την ίδρυση και λειτουργία του Συμβουλίου Αποδήμου Ελληνισμού (Σ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ότι θα έπρεπε ν’ ασκήσετε πρώτα αυτοκριτική και μετά κριτική παρατήρηση προς την Κυβέρνηση, διότι δεν είναι δυνατόν να μας εγκαλείτε για εκείνο που εσείς παραλείψατε επί μία 4ετία να κάνετε. Και αυτό, παρ’ ότι θεωρούμε ως υψηλής προτεραιότητας την υλοποίηση της οραματικής εξαγγελίας του Πρωθυπουργού της Χώρας Ανδρέα Παπανδρέου, ο οποίος δεσμεύθηκε εδώ, κατά τη διατύπωση των προγραμματικών δηλώσεων, για την παρουσίαση και συγκρότηση του θεσμού του Κοινοβουλίου του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και με εντολή του Πρωθυπουργού θεωρεί ότι είναι χρέος μας πρώτα να υλοποιούμε εκείνα στα οποία συμφωνούμε. Και νομίζω ότι και στο Κοινοβούλιο συμφωνούμε. Άλλωστε και η δική σας πρόταση αυτά περίπου λέει. Αλλά εκείνο που πιστεύω ότι πρέπει να στηρίξουμε -και αυτό κάνουμε- είναι να καλύψουμε το κενό της προηγούμενης 4ετίας και να υλοποιήσουμε την εθνική επιλογή της Οικουμενικής, να ιδρυθεί το Συμβούλιο Αποδήμου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ν κατεύθυνση σας ενημερώνω ότι ήδη εδώ και 3 ή 4 μήνες -θα τα καταθέσω στα Πρακτικά- έχουμε κοινοποιήσει εγκύκλια οδηγία και σχέδιο προεδρικού διατάγματος, που υλοποιείται κατ’ εφαρμογή της εξουσιοδότησης του άρθρου 17 του ν.1867. Περιμένουμε μέχρι τέλος Σεπτεμβρίου τις προτάσεις και τις δικές σας και των φορέων του Απόδημου Ελληνισμού με στόχο να υλοποιήσουμε ακριβώς αυτό που όλοι είχαμε συμφωνήσει και να θεωρήσουμε ότι η συγκρότηση Συμβουλίου Αποδήμου Ελληνισμού, θ’ αποτελέσει τη βάση για το επόμενο ποιοτικό θεσμικό άλμα, που είναι υλοποίηση του σημαντικού θεσμού του Κοινοβουλίου του Ελληνισμού, στο οποίο εμμέσως ουσιαστικά αναφέρ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για τα Πρακτικά το σχέδιο προεδρικού διατάγματος και την εγκύκλιο που έχει ήδη ενεργοποιηθεί το τελευταίο 4μηνο, σε μία απόπειρα να καλύψουμε το κενό της προηγούμενης 4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Γρηγ. Νιώτης καταθέτει τα σχετικά έγγραφα για τα πρακτικά της Βουλής τα οποία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ότασή σας δεν μιλάτε ακριβώς για το Συμβούλιο Απόδημου Ελληνισμού. Εμπλέκετε και τους εκπροσώπους ελληνικής καταγωγής άλλων κοινοβουλευτικών σωμάτων, τρίτων χωρών. Σας ενημερώνω ότι σε ένα περίπου μήνα θα έχω τη δυνατότητα να σας παρουσιάσω σε επίπεδο κομμάτων το σχέδιο εργασίας . Και βεβαίως θα το απευθύνουμε και στη διακομματική επιτροπή, η οποία έχει ήδη συγκροτηθεί και θα πρέπει με ευθύνη όλων των κομμάτων να την ενεργοποιήσουμε. Θα σας παρουσιάσω σχέδιο εργασίας μίας επιτροπής συνταγματολόγων και διεθνολόγων που ήδη λειτουργεί υπό την προεδρία μου, για τη διατύπωση του πλαισίου συγκρότησης και λειτουργίας του Κοινοβουλίου του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χέδιο εργασίας, θα διατυπώνονται και θέματα συνταγματικού χαρακτήρα διεθνούς δικαίου, πιθανής επαναδιατύπωσης του όρου, αν αυτό αποφασίσουμε ότι αυτό δημιουργεί κάποια θέματα σχέσεων ή επικάλυψης με τον κεντρικό θεσμό του Ελληνικού Κοινοβουλίου, στον οποίο είμαστε, και ζητήματα που θ’ αφορούν αρμοδιότητες και όλα τα συν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με τέτοια άποψη, με τέτοια συναντίληψη, με ενότητα και με διάλογο, με ανάλυση των θεμάτων -δεν είναι χωρίς προβλήματα η συγκρότηση ενός ενιαίου θεσμικού πλαισίου, που θα υπάρχουν αυτοτελώς αναγόμενοι εκπρόσωποι τρίτων χωρών, έστω και ελληνικής καταγωγής- θα πρέπει να προσέξουμε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πτύσσω ένα διάλογο και πιστεύω ότι το κάνετε και εσείς, όποτε είναι αυτό εφικτό, με υψηλούς εκπροσώπους τρίτων χωρών ελληνικής καταγωγής. Και θα έχω τη δυνατότητα να σας ενημερώσω για το πώς είναι δυνατόν να ξεπεράσουμε τα όποια προβλήματα. Και είμαι βέβαιος ότι μπορούμε να τα ξεπεράσουμε, γιατί εκτιμάμε και εμείς, ότι η δεκαετία προς το 2.000, η κοινωνία αυτού του παγκόσμιου χωριού, όπως είναι η παγκόσμια κοινωνία που αναπτύσσεται, ο χώρος του GLOBAL VILLAGE -όπως οι θεωρητικοί μιλούν- μας υποχρεώνει θεσμικά να θωρακίσουμε τον Ελληνισμό, να αποκτήσουμε μία ενότητα των παγκόσμιων δικτύων του Ελληνισμού, για να μπορέσουμε να δράσουμε αποτελεσματικά, σε μία περίοδο αλληλεξάρτησης των παγκοσμίων ρόλων και συσχετ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λοιπόν, πολύ κοντά σε αυτήν τη θεώρηση. Το πώς θα το κάνουμε χωρίς να δημιουργήσουμε προβλήματα είναι το ζητούμενο και δεν θα το κάνουμε αν δεν συμφωνήσουν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πρέπει και εσείς να προετοιμασθείτε, για να είμαστε ωφέλιμοι για το Έθνος και να είμαστε ωφέλιμοι απέναντι στην Ομογένεια, η οποία ουσιαστικά μόνη της τις τελευταίες δεκαετίες, έχει ολοκληρώσει μία τιτάνια προσπάθεια αυτοοργάνωσής της και σήμερα αποτελεί έναν πολύτιμο κρίκο της εθνικής υπόστασης, έναν κρίκο χωρίς τη συνέχεια και την αλληλεπίδραση των ρόλων του εθνικού κέντρου με την ομογένεια που βεβαίως δεν θα μπορεί κανείς να δει το μέλλον του Ελληνισμού.</w:t>
      </w:r>
    </w:p>
    <w:p>
      <w:pPr>
        <w:pStyle w:val="Style15"/>
        <w:rPr/>
      </w:pPr>
      <w:r>
        <w:rPr>
          <w:rFonts w:eastAsia="Arial" w:cs="Arial" w:ascii="Arial" w:hAnsi="Arial"/>
          <w:sz w:val="24"/>
          <w:szCs w:val="24"/>
        </w:rPr>
        <w:t xml:space="preserve"> </w:t>
      </w:r>
      <w:r>
        <w:rPr>
          <w:rFonts w:cs="Arial" w:ascii="Arial" w:hAnsi="Arial"/>
          <w:sz w:val="24"/>
          <w:szCs w:val="24"/>
        </w:rPr>
        <w:t>Έδωσα, λοιπόν, μία μεγαλύτερη έκταση σε αυτό, γιατί βρήκα σημαντικό ενδιαφέρον στην πρόταση των κυρίων συναδέλφων. Και ήθελα να ενημερώσω τη Βουλή γι’ αυτές τις πρωτοβουλίες, τις οποίες από κοινού οφείλουμε να πά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δε, να σας ενημερώσω ότι και ο ρόλος της Εκκλησίας, όχι μόνο της εν Ελλάδι, αλλά και της Εκκλησίας μας στη Διασπορά και βεβαίως του Πατριαρχείου, είναι πάρα πολύ σημαντικός. Και θα έχω σύντομα τη δυνατότητα να ενημερώσω τον Πατριάρχη, για το πώς βλέπουμε να εξελίσσεται αυτή η εμπλοκή των δυνάμεων της εκκλησίας στην περιφέρεια της Διασποράς, χωρίς μία ευθεία βεβαίως ανάμειξη του Πατριαρχείου, αλλά σε ό,τι αφορά τις δυνάμεις οι οποίες εμπλέκονται στην Αμερική, στην Αυστραλία, τον Καναδά, την Αφρική και βεβαίως σ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πί της ουσίας της επερωτήσεως. Νομίζω, ότι οι συνάδελφοι της Πολιτικής Άνοιξης, ήρθαν ενώπιον της Ελληνικής Αντιπροσωπείας με ένα πολύ καλό κλίμα και ύφος και δε θέλω να το διαταράξω, δε θέλω να μπω, δηλαδή, στην περίοδο των λαθών. Πιστεύω ότι πρέπει να βλέπουμε πάντα τις πρωτοβουλίες. Είναι πολύ σημαντικό ότι έγινε η αρχή, ότι επιχειρήθηκε ένας σχεδιασμός και είναι πολύ σημαντικό ότι όλοι -μη εξαιρουμένων και των αγαπητών μας φίλων δημοσιογράφων- λεπτομερέστατα καταναλωνόμαστε για να αποκαλύπτουμε -συνεχώς και πάντα- τα προβλήματα, τα οποία έχει δημιουργήσει σε ένα βαθμό -υποτίθεται- η ίδρυση και λειτουργία του Ιδρύματος Παλινοστούντων (ΕΙΥΑΠΟ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μαι από εκείνους που δεν πιστεύουν ότι χρειάζεται μία επαναδιατύπωση, μία επαναδραστηριοποίηση, μία οργανωτική ανασυγκρότηση και ιδιαίτερα μία αναβάθμιση και μία κατευθυντήρια δυναμική προγραμματικών δραστηριοτήτων, που θα έχουν σαν στόχο την εντατικοποίηση των ρυθμών, αλλά και την ποιοτική στροφή του ρόλου και της παρέμβασης τ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υπάρχουν ορισμένα στοιχεία για τα οποία, επίσης, θέλω να ενημερώσω την Εθνική Αντιπροσωπεία και να πω ότι μπορεί να ασκήσει κανείς βέβαια κριτική για την πρώτη φάση λειτουργίας του Ιδρύματος, αλλά μία κριτική που αφορά το γεγονός ότι η κεντρική δραστηριότητα είναι στην Αθήνα -και βλέπω την προσπάθειά σας να βρούμε τρόπους μιας αποκεντρωμένης δραστηριότητας προς τη βόρεια Ελλάδα. Όμως με τον τρόπο που το διατυπώσατε πιστεύω ότι δεν βοηθάει, γιατί δεν είναι δυνατόν να μιλάμε για μία αποκέντρωση με παρουσία εδώ των υπαλλήλων. Είναι φανερό ότι αν αυτή είναι μία πραγματικότητα -και εγώ την αποδέχομαι- θα πρέπει με βάση αυτή την πραγματικότητα να δούμε πώς εξελίσσεται ο ρόλος του Ιδρύματος. Αν ήταν σωστό ή λάθος το ότι 200 υπάλληλοι βρίσκονται εδώ στο κέντρο και πολύ λιγότεροι στην περιφέρεια είναι ένα ζήτημα να το διορθώσουμε, αλλά όχι βεβαίως με μία επίθεση κατά των υπαλλήλων, αλλά με ένα επαναπροσδιορισμό των λειτουργιών και των διαδικασιών του Ιδρύματος σε αποκεντρωμένη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Είναι περισσότεροι στην περιφέρεια, κύριε Υπουργέ. Συνολικά είναι 2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Εάν δεν μιλάμε για το μόνιμο προσωπικό, ίσως έχετε δίκιο. Αλλά εν πάση περιπτώσει, εκείνο το οποίο εγώ θέλω να κρατήσω είναι ότι συμφωνούμε πως έχουμε μια σημαντική προσωπικότητα αυτή την ώρα στο Ίδρυμα ως Πρόεδρο τον κ. Γ. Ιακώβου, και είναι πολύ σημαντικό ότι αυτό μας διασφαλίζει σ’ ένα επίπεδο αξιοπιστίας και συνεργασίας απέναντι στον Πρόεδρο, ο οποίος, επαναλαμβάνω, είναι πράγματι μία σημαντική προσωπικότητα του Ελληνισμού με εμπειρία, ο οποίος έχει την γνώση και την καλή διάθεση να συνεργαστεί και με την Κυβέρνηση και με κάθε έναν, ο οποίος εμπλέκεται είτε είναι εκπρόσωποι Κομμάτων, που έχουν τις προτάσεις τους είτε είναι εκπρόσωποι των Ποντίων με τις καθ’ όλα σεβαστές και ενδιαφέρουσες προτάσεις τους, όπως είναι εδώ στην Ελλάδα οι δύο Ομοσπονδίες, η Ομοσπονδία Ελλάδος -δεν το δέχονται αυτό, αλλά είναι και Νοτίου Ελλάδος- οι οποίες έχουν μία πολύ καλή συμ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ούμε, λοιπόν, να δούμε πραγματικά μέσα από αυτή τη στροφή αποκέντρωσης το τι μπορεί να γίνει και σε σχέση με τη συμμετοχή των Ποντίων σε μία υπόθεση, που τους αφορά, που ορθώς το θέσατε και που κακώς είχατε παραλείψει να το κάνετε επί μία 4ετία. Είναι εύλογο το παράπονό τους. Τι μπορούμε να κάνου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Ιακώβου έχει ήδη προωθήσει μία πολιτική αποκέντρωσης λειτουργιών του Ιδρύματος μετά από έγκριση του Υπουργείου Εξωτερικών και πρέπει να πω ότι δεν είμαστε στη φάση σκέψεων, αλλά στη φάση υλοποίησης. Δηλαδή, ήδη έχει γίνει η προκήρυξη εδώ και δύο μήνες και είμαστε στο τελικό στάδιο επιλογής του γενικού συντονιστή Ανατολικής Μακεδονίας και Θράκης, ο οποίος θα εγκατασταθεί μέσα σε ένα, ενάμιση μήνα το πολύ με έδρα την Κομοτη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βεβαίως θα ανακοινώσουμε στη φάση μιας γενικότερης πολιτικής ανα διάταξης τους προγράμματος και τα πλαίσια των αρμοδιοτήτων του γενικού συντονιστή Ανατολικής Μακεδονίας και Θράκης, που αποκεντρών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ει και μία ανοικτή πρόταση την οποία ακόμη συζητάμε και για την οποία θα σας κάνουμε κοινωνούς. Από τώρα μπορώ να σας πω ότι μία σκέψη είναι να υπάρξει ένα συμβούλιο δίπλα στο διοικητικό συμβούλιο, στο οποίο να συμμετέχουν και εκπρόσωποι ή κυρίως εκπρόσωποι των Ποντιακών οργανώσεων που να μπορεί να έχει δικαίωμα λόγου και προτάσεων και να μπορεί να συνεδριάζει από κοινού μία φορά το δίμηνο με το Δ.Σ. του Ε.Ι.Υ.Α.Π.Ο.Ε. που βεβαίως σε κάποια αναδιάταξη των μελών του δεν αποκλείεται να μπορεί και ίσως πρέπει να συμπεριλάβει και κάποιο εκπρόσωπο των ποντιακών οργανώσεων. Αλλά ανεξάρτητα από αυτή τη δυνατότητα, υπάρχει ανοικτή για συζήτηση -και ας την εξετάσετε και σεις- η δυνατότητα να ιδρυθεί, να συγκροτηθεί και να λειτουργήσει ένα συμβούλιο παρά τω διοικητικώ συμβουλίω, που θα μπορεί βεβαίως να συμπεριλαμβάνει και σημαντικούς εκπρόσωπους σε μεγαλύτερο βαθμό, των ποντιακών οργανώσεων, των ποντίων επιστημόνων, των Ομοσπονδιών και βεβαίως και εκπροσώπων άλλων φορέων. Αυτό θ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πολλά ακούγονται για τη στατικότητα και τη στασιμότητα του προγράμματος, πρέπει να πω ότι από την ημέρα που ανέλαβε ο κ. Ιακώβου τα στοιχεία που έχουμε εδώ δείχνουν, κατ’ αρχήν, ελπιδοφόρους ρυθμούς. Δεν λέω ότι ο συνολικός αριθμός είναι πραγματικά για πανηγυρισμούς και για εορτασμούς, αλλά έχουμε μία σημαντική κινητικότητα. Δηλαδή, ενώ το 1992 στο πρόγραμμα ήταν ενταγμένοι συνολικά 5.304 παλιννοστούντες, μετά την ανάληψη του κ. Ιακώβου έχουμε μέχρι σήμερα 11.313. Είναι πραγματικά ένας υπερδιπλασιασμός και ως ποσόστωση είναι ικανοποιητική. Στο σύνολο βεβαίως ο αριθμός των 11.000 σε σχέση με τους 50.000 περίπου -ίσως 57.000 ή 58.000 να είναι ο τελικός αριθμός των παλινοστούντων με θεώρηση παλιννόστησης, όπως προκύπτει από τα στοιχεία μας- δεν είναι ικανοποιητικός και αυτό δείχνει την ανάγκη να παρουσιάσουμε σ’ ένα μήνα περίπου ένα νέο σχέδιο με δεσμεύσεις, με χρονοδιάγραμμα για την εντατικοποίηση του προγράμματος με στόχο βεβαίως να διπλασιαστεί άμεσα ο αριθμός των ενταγμένων σ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πρόγραμμα, το οποίο θα εξαγγελθεί -όπως έχουμε τονίσει και το τονίζω και τώρα- περίπου σ’ ένα μήνα, δεν θα περιλαμβάνει μόνο αυτούς που θα ενταχθούν στο πρόγραμμα. Είναι ανάγκη να δούμε ξανά από την αρχή -και θέλουμε τη γνώμη σας πάνω σ’ αυτό- το όλο πλέγμα του προβλήματος παλιννοστούντες στην Ελλάδα. Και είναι κατηγορίες τεράστιες, οι οποίες μένουν έξω από 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το πρόγραμμα μέχρι τώρα λειτουργούσε μόνο για τη Θράκη. Ήδη έχουμε προβλήματα, ιδιαίτερα σε περιοχές της υπόλοιπης Βόρειας Ελλάδας, αλλά και στα νησιά και θα πρέπει να επανεξετάσουμε αυτή τη δυνατότητα. Υπάρχουν αυτοί που είχαν παλιννοστήσει προ της ιδρύσεως του Ε.Ι.Υ.Α.Π.Ο.Ε και πρέπει και αυτούς να τους αντιμετωπίσουμε. Βεβαίως, πρέπει να απαντήσουμε πολιτικά για το ότι τελικώς το Ίδρυμα δεν μπορεί σε καμία περίπτωση να παρέμβει με προγράμματα στα μεγάλα αστικά κέντρα της Αττικής και της Θεσσαλονίκης. Αυτό είναι μια σημαντική πολιτική και εθνική στρατηγική και δε νομίζω ότι σ’ αυτό θα πρέπει να υπάρξει διαφωνία. Παρ’ ότι έχουμε σημαντικά προβλήματα απ’ αυτή την αυτόνομη παρουσία οικισμών στο Μενίδι, στον Ασπρόπυργο, στα Λιόσια για λόγους καθαρά ανθρωπιστικούς θα πρέπει ν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ικανοποιημένοι για την πρωτοβουλία που πήρε το Υ.ΠΕ.ΧΩ.Δ.Ε. και ο κ. Λαλιώτης για προσωρινή παροχή, αλλά είναι φανερό ότι η στρατηγική και η πολιτική του Ιδρύματος δεν μπορεί παρά να μη συμπεριλάβει αυτές τις δυο μεγάλες ζ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εδώ να πω ότι ιδιαίτερα στην περιοχή της Θράκης από 2.459 που ήταν στο τέλος του 1992, σήμερα είναι 8.477 εγγεγραμμένοι. Είναι λοιπόν, ένας αριθμός προς αξιολόγηση και βεβαίως υπάρχουν άλλα στοιχεία και συγκριτικά νούμερα, από τα οποία κανείς μπορεί να πάρει περισσότερα προς την κατεύθυνση της αξιολόγησης αυτού που εμείς ονομάζουμε "εντατικοποίηση και καλύτεροι ρυθμοί σ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αταθέσω μία ολοκληρωμένη αναλυτική παρουσίαση του προγραμματισμού και της δραστηριότητας του Ιδρύματος και να πω ότι ήδη στο Εύμοιρο Ξάνθης στις 10.10.94 και στις 31.1.95, σε λίγους μήνες δηλαδή, παραδίδονται 70 συν 18, σύνολο 88 διαμερίσματα. Στις Σάππες Ροδόπης παραδίδονται 105 διαμερίσματα στις 30.11.94 και στη β’ φάση, παραδίδονται 155 διαμερίσματα επίσης στις 30.11.94, δηλαδή σε δύο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δυστυχώς είχαμε το πρόβλημα ότι τα έργα είχαν ξεκινήσει χωρίς έργα υποδομής. Το διορθώσαμε αυτό και ευτυχώς οι υπηρεσίες και η εργοληπτική εταιρεία βρήκαν τεχνικούς τρόπους, ώστε στο τέλος της παράδοσης δηλαδή σε 2-3 μήνες να είναι έτοιμα και τα έργα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κάζομαι να τα παρουσιάσω αναλυτικά, γιατί υπάρχουν και δημοσιεύματα που παρουσιάζουν μόνο τα "γκέτο" των οικισμών, των λυομένων της Καλαμάτας και δεν εμφανίζουν δίπλα από τα γκέτο τους σύγχρονους οικισμούς των 300 ή 260 κατοικιών, που παραδίδονται εντός ολίγων μηνών. Αυτό νομίζω ότι δεν συμβάλλει στην πραγματικότητα και στην εικόνα της κατάστασης. Δεν είμαστε καθόλου χαρούμενοι, γιατί υπάρχουν τα γκέτο όπως τα λέμε. Πράγματι είναι δύσκολες οι συνθήκες. Δεν θα ήθελα να δεχθώ όμως τον όρο "γκέτο". Τα επισκέφθηκα. Υπάρχουν δυσκολίες. Εμείς μπορούμε εδώ ενώπιόν σας να δεσμευθούμε για το εξής: Στο νέο πρόγραμμα θα προσπαθήσουμε να βγάλουμε όλο το κόσμο έξω από τις παράγκες έξω από τα λυόμενα. Με ποιο τρόπο; Επειδή δεν μπορούμε να χτίσουμε τα σπίτια με τόσο ταχύτατο ρυθμό, ώστε να περιλάβουμε τους 11.000 συν τους άλλους 11.000 συν τους άλλους 10.000 που είναι ο στόχος του νέου προγράμματος, θα πάμε πιο επιθετικά. Από την πρώτη φάση κέντρα φιλοξενίας, θα φύγουμε από τους οικισμούς υποδοχής που είναι αυτά τα ονομαζόμενα γκέτο, τα λυόμενα, και θα πάμε στην ενοικιαζόμενη κατοικία. Θα επιδοτείται δηλαδή με ένα συγκεκριμένο ποσό επιδότησης που ανάλογα με τα μέλη της οικογένειας μπορεί να είναι μέχρι και 60.000 μηνιαίως, ώστε ο ομογενής να πάει στο χωριό ή στη πόλη ανάλογα με την περιοχή που εντάσσεται και να μπει μέσα στον οικιστικό ιστό της πόλης του χωριού και να αποφύγουμε την εξέλιξη αυτών των οικισμών που πραγματικά δημιουργούν ένα άσχημο δυσμενές ανθρώπιν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Γιαννούλι Έβρου, 56 διαμερίσματα θα παραδοθούν στις 30-12-94. Επίσης υπάρχουν σε εξέλιξη προγράμματα. Στο Άβατο Ξάνθης προβλέπουμε την παράδοση 85 διαμερισμάτων τον Αύγουστο του 1995.Στην Εξοχή Ξάνθης περίπου 40 διαμερίσματα επίσης το Νοέμβριο του 1995. Στα Παγούρια Ροδόπης 40 διαμερίσματα τον Μάρτιο του 1995, ενώ ιδιαίτερο ενδιαφέρον έχει το πρόγραμμα το οποίο το Δεκέμβριο του 1994, δηλαδή σε 3 μήνες θα παραδοθεί και είναι το πρώτο πιλοτικό πρόγραμμα που προωθεί το Ε.Ι.Υ.Α.Π.Ο.Ε. και ενδιαφέρει ιδιαίτερα τη λογική που έχουμε στο Υπουργείο Εξωτερικών. Είναι το πρώτο πιλοτικό πρόγραμμα αυτοστέγασης. Θεωρούμε δηλαδή ότι η εντατικοποίηση των ρυθμών για την ανάπτυξη περισσοτέρων οικισμών, αλλά και την αποκατάσταση επίσης περισσοτέρων ομογενών, η οικιστική αποκατάσταση, δεν μπορεί να πάει με τους οργανωμένους μόνο οικισμούς και πρέπει να δώσουμε τη δυνατότητα μίας πολιτικής αυτοστέγασης. Αυτό γίνεται στη Συκοράκη όπου 20 οικόπεδα χτίζονται τώρα από το Ε.Ι.Υ.Α.Π.Ο.Ε. μέχρι το σκελετό και θα παραδοθούν στους ομογενείς για να προωθήσουν το πρόγραμμα αυτοστέγ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Ζυγό Καβάλας, υπάρχουν ήδη προγραμματιζόμενα έργα σε 4 φάσεις. Η πρώτη φάση θα παραδώσει 50 διαμερίσματα τον Ιούλιο του 1995, ενώ τα άλλα 150 διαμερίσματα θα πάνε μέχρι τον Ιούλιο του 1996 και του 1997 η τελευταία φάση. Επίσης στην Παλαγία του Έβρου, 200 διαμερίσματα θα παραδοθούν τον Μάιο του 1996, τα πρώτα 100 και τον πρώτο μήνα του 1997 τα άλλα 100 διαμερ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ήδη το ίδρυμα έχει συμφωνήσει με την ΕΚΤΕΝΕΠΟΛ για την αγορά 400 στρεμμάτων, εκ των οποίων τα 260 είναι στη Κομοτηνή και τα υπόλοιπα είναι στη Ξάνθη, όπου εκεί θα αναπτύξει ένα πολυδύναμο πρόγραμμα 1000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κυρία και κύριοι συνάδελφοι, που αφορούν την εντατικοποίηση των ρυθμών που με στοιχεία και με προγραμματισμό παραθέτω ενώπιόν σας, δεν μπορούν να ικανοποιήσουν τον αντικειμενικό στόχο όπως σωστά θέτετε τώρα στην επερώτησή σας, δεδομένου ότι το Ίδρυμα δεν είχε μέχρι τώρα ένα προσανατολισμό πλήρους κοινωνικής ένταξης των παλινοστούντων. Δηλαδή το να δίνουμε μόνο σπίτια και να μην εξασφαλίζουμε θέσεις εργασίας, αυτό δε βοηθάει σε καμία περίπτωση την ομαλή και ολοκληρωμένη ένταξη των Ποντίων παλινοστούντων στις περιοχές που εντάσσονται. Βεβαίως είναι λάθος να πιστεύει κανείς ότι το Ίδρυμα είναι εκείνος ο μοχλός που μπορεί να χαράξει την αναπτυξιακή στρατηγική, για παράδειγμα στη Θράκη ή στη Βόρειο Ελλάδα ή στα νησιά του Αιγαίου και να ολοκληρώσει σχέδια επιχειρηματικής ή επενδυτικής δραστηριότητας των Ποντίων παλινοστούντων τα οποία να τα ενθαρρύνει, να τα υποστηρίξει στο στάδιο της μελέτης ή στο στάδιο της φάσης υλοποίησης ιδιαίτερα σε ό,τι αφορά την ιδία συμμετοχή, εάν ενταχθούν στον επενδυτι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όμως -και αυτό θα το κάνουμε- ότι το Ίδρυμα μπορεί και σε σχέση με τη σύμβαση δανείου που έχει με το Συμβούλιο της Ευρώπης και σε σχέση με το ρόλο του και τον κανονισμό λειτουργίας και με το καταστατικό του να ενθαρρύνει, να υποστηρίζει και να χρηματοδοτεί και παραγωγικές πρωτοβουλίες Ποντίων παλινοστούντων. Αυτό είναι κάτι που δεν μπορούμε να το αφιερώσουμε στην αποκλειστική πρωτοβουλία του Ιδρύματος. Έχουμε μία μεθοδολογία για μία ολοκληρωμένη στρατηγική, με συνεργασία των περιφερειακών δυνάμεων, ιδιαίτερα της περιφέρειας σε κάθε περιοχή ως προγραμματικής βαθμίδας του Κράτους και της Τοπικής Αυτοδιοίκησης, των Νομαρχιών και των ΟΤΑ, ενώ βεβαίως θα πρέπει και ο εθνικός σχεδιασμός να απαντήσει θετικά για ένα ολοκληρωμένο εθνικό σχέδιο ανασυγκρότησης και ανάπτυξης τ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ανέλυσα προηγουμένως, είναι αυτό που ονομάζουμε ποιοτική στροφή του προγράμματος. Δεν πρέπει λοιπόν να χτίζουμε μόνο σπίτια, δεν πρέπει να εντατικοποιούμε μόνο την οικιστική αποκατάσταση, αλλά πρέπει να συμβάλουμε ως Ίδρυμα Παλινοστούτων στην ανάπτυξη πρωτοβουλιών παραγωγικού χαρακτήρα στον πρωτογενή, το δευτερογενή και τον τριτογενή τομέα, για να δημιουργούνται θέσεις εργασίας, στα πλαίσια ενός ολοκληρωμένου σχεδίου ανάπτυξης της κάθε περιοχής. Σ’ αυτήν την κατεύθυνση έχουμε ήδη ζητήσει από συναρμόδια Υπουργεία να υπάρξει μία σαφής διατύπωση ενός προγράμματος, όπου παράλληλα με την ένταξη ενός αριθμού 15.000 παλινοστούντων, να προβλέπει και την εντός 5ετίας παράλληλη ανάπτυξη 5.000 θέσεων εργασίας, 4.000 εργασίας και πώς -πόσες στον πρωτογενή τομέα, πόσες στο δευτερογενή, πόσες στον τριτογενή- συμμετέχει το Ίδρυμα. Είπαμε ότι εμείς θα ανακοινώσουμε πως μπορούμε να χρηματοδοτούμε στην ίδια συμμετοχή ένα ποσοστό, όσο βεβαίως είναι δυνατόν να υπάρξει συγχρηματοδότηση και από άλλους φορείς, ή και από την ένταξη των προγραμμάτων αυτών στον αναπτυξιακό νόμο, θέματα τα οποία μας απασχόλησαν σε μία κοινή σύσκεψη που είχαμε κατά την περιοδεία μου στη Θράκη με τον περιφερειάρχη, τους νομάρχες και τους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τονίσω ότι οι δήμαρχοι και οι νομάρχες μπαίνουν με πολύ ελπιδοφόρο ρυθμό στα προγράμματα αυτοστέγασης. Ήδη μας ανακοινώνουν αριθμούς προσφερομένων οικοπέδων και προσφερομένων αγροτικών εκτάσεων που θα αξιοποιηθούν είτε με το πρόγραμμα αυτοστέγασης, που είναι δυνατόν αυτό να υλοποιείται για περιοχές όπως είναι η Θράκη, του Ανατολικού Αιγαίου με πλήρη χρηματοδότηση από το Ίδρυμα, είτε με τους εντασσόμενους στο πρόγραμμα εκτός των περιοχών αυτών με ένα επιδοτούμενο δάνειο, που βεβαίως αυτό θα μπορούσε να διευκολύνει τον υπόλοιπο πληθυσμό των παλινοστούντων που δε θα ήθελαν να ενταχθούν στις περιοχές υψηλής προτεραιότητας, που επιδοτούνται με μεγαλύτερα στάνταρς απ’ ό,τι σε άλλες περιοχές, αποκλειόμενης πάντως της περιπτώσεως των μεγάλων αστικών κέντρων, της Αθήνας και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ένα πρώτο πλαίσιο των δεσμεύσεών μας σε ό,τι αφορά τα πολλά θέματα τα οποία θίγει 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 ακούσουμε τις δευτερολογίες, αφού ακούσουμε και τις τοποθετήσεις των Κοινοβουλευτικών Εκπροσώπων. Λόγω χρόνου, θα έχω τη δυνατότητα, για όλα τα υπόλοιπα θέματα, να απαντήσω κατά τη δευτερολογία μ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οινοβουλευτικός Εκπρόσωπος από τη Νέα Δημοκρατία για τη σημερινή συζήτηση της επερώτησης των Βουλευτών της Πολιτικής Άνοιξης, ορίζεται ο Βουλευτής Αθηνών, κ. Βύρων Πολύδωρας, ο οποίος έχει κα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Η παρέμβασή μου στη συζήτηση της επερωτήσεως, κύριε Πρόεδρε, κύριε Υπουργέ, κυρία και κύριοι συνάδελφοι, σκοπεί στο να διαδηλωθεί έμπρακτα, από πλευράς Νέας Δημοκρατίας, η θετική στάση μας πάνω στο εθνικών διαστάσεων πρόβλημα της παλιννοστήσεως των αδελφών μας Ποντ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ιατύπωση των σκέψεών μας θέλουμε να συμβάλουμε σε μία επανατοποθέτηση του ζητήματος, σε μία διάγνωση των προβλημάτων που έχουν αναδειχθεί μέσα από την εμπειρία των 4 ετών και, εν τέλει, στη χάραξη μίας υπεύθυνης πολιτικής, συνολικής πολιτικής, που δεν έχει να κάνει, ούτε με το Υφυπουργείο Εξωτερικών Απόδημου Ελληνισμού και, ακόμη στενότερα, ούτε με το Ίδρυμα Αποκαταστ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ειρά των σκέψεων, που θέλω να καταθέσω αρχίζει με μία, δύο ιστορικές αν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ιστορικά είμεθα ευγνώμονες προς τους Ποντίους του 1922. Πρέπει να λεχθεί εδώ ότι η μικρά Ελλάς τότε υπεδέχθη 1.200.000 ανθρώπους της και, επίσης, πρέπει να υπογραμμισθεί ότι ενδιαφέρουσες γαίες ενεμήθησαν από άξια αδέλφια μας. Και φυσικά ομιλώ για τη Μακεδονία και Θράκη. Αυτό έχει και ένα άλλο θεαματικό αποτέλεσμα. Υπεδέχθη η μικρά τότε Ελλάς, η ουχί ισχυρά μικρά τότε Ελλάς το 1922, 1.200.000 ανθρώπους. Τώρα, οι αριθμοί μας για την υποδοχή των Ποντίων αδελφών μας, είναι πολύ ταπειν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δίκαιος ιστορικά να πω ότι τότε οι συνθήκες οι οικονομικοπολιτικές, και κυρίως οι οικονομικές, επέτρεπαν τη διευθέτηση του προβλήματος με πολύ απλούς όρους. Γαίες, εγκατάσταση και ελύετο το πρόβλημα. Σήμερα, τα πράγματα είναι πολύ πιο σύνθετα και είναι πολύ πιο δύσ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ιστορική παρατήρηση θέλω να στραφεί -πάλι με μία στάση ευγνωμοσύνης της Πολιτείας ή της ιστορικής μου συνειδήσεως- προς την αντοχή των Ποντίων, προς την καρτερία των Ποντίων στη μακρά πορεία των διωγμών τους. Έχω την τιμή και την υπερηφάνεια να είμαι ο πρώτος Έλλην Υπουργός που έσπασε σιωπή 72 ετών στις 19 Μαΐου 1993, όταν δήλωσα ό,τι όφειλε η εθνική συνείδηση να δηλώσει. Στη συνέχεια, είχαμε και την ηθικής τάξεως ρύθμιση για την ημέρα αναγνωρίσεως από την Ελληνική Βουλή, την 19η Μαΐου. Είναι πιο σύνθετο πρόβλημα της αναγνωρίσεως της γενοκτονίας των Ελλήνων του Πόντου. Αλλά αυτά πρέπει να κατατεθούν σ’ αυτήν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ομίζω ότι δε μιλάμε για παρθενογένεση στα πλαίσια της επερωτήσεως και της απαντήσεως που έδωσε ο Υπουργός. Υπήρξε η πρώτη αντίδραση της ελληνικής Πολιτείας κατά θετικό τρόπο. Αποτελεί δε μικρό, κομματικό εγωισμό το ότι ο Αντώνης ο Σαμαράς ίδρυσε το ίδρυμα, γιατί μιλάμε για κυβερνήσεις. Βεβαίως, μέσα στη ρητορική του λόγου μπορεί να είναι ανεκτό, αλλά θέλω να είμαι γήινος, ουσιαστικός, αληθινός. Ναι, υπήρξε η σωστή αντίδραση από πλευράς ελληνικής Πολιτείας στην αντιμετώπιση του θέματος, από πλευράς Ελληνικής Κυβερνήσεως συνο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γιατί έστω και αργά; Γιατί εδώ είναι ένας παράξενος αναδρομικός έλεγχος του ΠΑ.ΣΟ.Κ.-ποσώς με ενδιαφέρει- ότι εδέχετο στο Μενίδι, στα Λιόσια, στην περιοχή των Αθηνών και δεν αντιδρούσε. Δε με ενδιαφέρει, το θέμα δεν είναι να το ελέγξω τώρα, αλλά θέλω να πω πώς δρα κάθε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Και συγκεντρώθηκε το τελευταίο δεκάμηνο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Όχι. Λησμονήσατε και την πρώτη επ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Δεν τη λησμονούμε ποτέ. Ήταν η καλύ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Πάντως αυτό διευκρινίζω, ότι αφήσατε τις εστίες να δημιουργηθούν. Δε με ενδιαφέρει να το ελέγξω. Αλλά το να βάλουμε σε μία ιστορική τάξη και σειρά τα πράγματα, είναι ζήτημα πρώτης πολιτικής ηθικής. Ούτε εγωισμούς ούτε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ιόσια, το Μενίδι ακόμα και η Κουμουνδούρου, ήταν δηλωτικά της δικής σας αδράνειας, δηλαδή αμηχανίας. Βεβαίως, επρόκειτο για ένα καινούριο φαινόμενο, και παίρνει ένα χρόνο ωριμάνσεως μέχρι να αντιδ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ΧΑΡΑΛΑΜΠΟΥΣ: Απλώς εσείς το πρόβλημα το καλύψατε με Αλβανούς και το ξεχά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Όχ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είο που θέλω να πω είναι ότι στην υπόθεση του ιδρύματος, χαιρετίζω, όχι τυπικά αλλά και με την ικανοποίηση ότι μετείχα στην επιλογή, της προσωπικότητας του Γιώργου Ιακώβου. Όλοι το χαιρετίσαμε και το εκτιμώ ιδιαίτερα αυτό. Τι θέλω να σημειώσω; Εκτός από το ότι υπηρέτησε ευφήμως την εθνική υπόθεση ως Υπουργός Εξωτερικών της Κύπρου, ο Γιώργος Ιακώβου -να το πω για τους συνέλληνες- είναι ο πρωτομάστορας, ο αρχιτέκτων στην υπόθεση του θαύματος των προσφύγων πάνω στο εθνικό τραύμα μας, που λέγεται Κυπριακό. Διεθνώς δε, -να το σημειώσω εν παρενθέσει-ήταν εκείνος, ο οποίος θα καταλάμβανε - αν προερχόταν από ισχυρότερη χώρα- τη θέση του Υπάτου Αρμοστού των προσφύγων, στα Ηνωμένα Έθ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ος ικανός άνθρωπος προίστατο του ιδρύματος. Η σχέση κόστους και αποτελέσματος, μπορούμε να πούμε ότι, αφιέμενη στα χέρια του Γιώργου Ιακώβου θα βρει τον άριστο δυνατό λόγο. Το ενδιάμεσο θέμα για το πού θα είναι η έδρα και πώς θα γίνει η κατανομή του προσωπικού, ασφαλώς είναι ένα τεχνικό ζήτημα που μπορεί να λυθεί πάλι με καλή συνεννό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ενδιαφέρει όμως περισσότερο είναι ότι η φιλοσοφία της υποδοχής των αδελφών μας, εκτός από την ανθρωπιστική, ηθική διάσταση, υπηρετεί και την άλλη διάσταση την αμιγώς εθνική. Και υποχρεούμαι να μιλάω με συμφραζόμενα. Η άλλη διάσταση συνδέεται και με τις γαίες και με τη γη και με την απασχόληση. Αλλά άν τυχόν επινοήσεις απασχόληση χωρίς γη, έχω πρόβλημα. Η σχεδίαση έχει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αυτήν την άσκηση πρέπει να λύσουμε -και αυτό καταθέτω εγώ ως εκπρόσωπος της Νέας Δημοκρατίας- με συνεννόηση βάθους και ουσίας. Δηλαδή σύνδεση με τη γη των αδελφών μας και ασφαλισμένη απασχόληση. Είναι τετραγωνισμός του κύκλου; Πρέπει να το προσπαθήσουμε. Σημειώνω δε, ότι το προχθεσινό δημοσίευμα της "ΚΑΘΗΜΕΡΙΝΗΣ" -μιλάω για γη και για γαίες-ήταν δραματικό και δυστυχώς αληθινό, για το ιδιοκτησιακό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εκμεταλλευθούμε αυτήν την επερώτηση, για να μιλήσουμε αλλήλοις με ειλικρίνεια. Έχουμε μία άσκηση, που λέει πώς θα μείνουν οι Βορειοηπειρώτες στη Βόρειο Ήπειρο και γίνονται διάφορες αναλύσεις. Όμως το αδήριτο ερώτημα είναι: πώς και δεν έμειναν στα Ζαγοροχώρια της Ηπείρου, πώς και δεν έμειναν στα χωριά της Ροδόπης, πώς ρημάζει η</w:t>
      </w:r>
    </w:p>
    <w:p>
      <w:pPr>
        <w:pStyle w:val="Style15"/>
        <w:rPr>
          <w:rFonts w:ascii="Arial" w:hAnsi="Arial" w:cs="Arial"/>
          <w:sz w:val="24"/>
          <w:szCs w:val="24"/>
        </w:rPr>
      </w:pPr>
      <w:r>
        <w:rPr>
          <w:rFonts w:cs="Arial" w:ascii="Arial" w:hAnsi="Arial"/>
          <w:sz w:val="24"/>
          <w:szCs w:val="24"/>
        </w:rPr>
        <w:t>ύπαιθ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ης υποδοχής των Ποντίων έχει να κάνει με το πρόβλημα της ερημώσεως της υπαίθρου, της αστυφιλίας, της συγκεντρώσεως του πληθυσμού σε μερικά αστικά κέντρα. Αυτό δεν διευκολύνει την εθνική φιλοσοφία υποδοχής των αδελφών μας Ποντίων. Χρειάζεται φιλοξενία, υποδοχή, απασχόληση, ενσωμάτωση. Επαναλαμβάνω, φιλοξενία, υποδοχή, απασχόληση, ενσωμάτωση. Είναι μία μακρά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α διαμερίσματα, το γκέτο ή το διαμέρισμα είναι το δευτερεύον, εάν δηλαδή δεν αξίζει η προβολή του γκέτο που είναι μία κατάσταση ανάγκης και μία εσπευσμένη διαδικασία υποδοχής αλλά φώτιζε το διαμέρισμα. Και το διαμέρισμα, όπως και η τριτογενής παραγωγή, πρέπει να είναι τρίτη στην επιλογή της απασχό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μμίζω, σύνδεση με τη γη. Και ακόμη, όχι πειραματικά και ως πιλότο αλλά ουσιαστικά, για να μην είμαστε στους εργολάβους -είμαστε η γραφειοκρατία των εργολάβων με τα διαμερίσματα- βάλτε μπροστά τη διαδικασία της αυτεπιστασίας, βάλτε μπροστά εκχώρηση γαιών και οικονομική ενίσχυση για να το κτίσει μόνος του και να το αγαπ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Αυτοστέγ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Σ:Ναι, αυτοστέγ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Με χρησιδάν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Με δάνειο, όχι με χρησιδάν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Γη με παραχώρηση και ενίσχυση για να το κτίσει. Και κυρίως μας ενδιαφέρει, κύριε Υπουργέ, να συνεννοηθούμε για την αποφυγή της κοινωνικοοικονομικής διένεξης. Αυτό μόνο αν εξασφαλιστεί η απασχόληση και μάλιστα η απασχόληση με μία κατανομή των ποσοστών όπως είπα, σε πρωτογενή -το μείζον- 70% και σε δευτερογενή και τριτογενή να κατανεμηθεί το υπόλοιπο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λέω και τον άλλο κίνδυνο που υπάρχει, που πρέπει να τον προδίδουμε. Έχω εκδοχές κοινωνικής εντάσεως μεταξύ των ανθρώπων μας και γηγενών που λέει ο λόγος. Όλα αυτά πρέπει να λειαν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ω λέγοντας: Τα διαχειριστικά, για το καλύτερο αποτέλεσμα τα εμπιστεύομαι στο Γιώργο τον Ιακώβου και στο Ίδρυμα το οποίο πρέπει να αναβαθμιστεί λειτουργικά, πρώ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έπει να συνεννοηθούμε για το αναπτυξιακό μέρος, δηλαδή το της απασχολήσεως και να ασχοληθούμε σοβαρά με το τι είδους ανάπτυξη χρειάζεται και πως σ’ αυτήν τη σχεδίαση της αναπτύξεως, μόρια, συντελεστές θα είναι οι άνθρωποί μας από τον Πόν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είναι ανάγκη αυτή η προσπάθεια να οργανωθεί και διυπουργικά -γιατί δεν μπορεί κανείς να διεκδικήσει την αποκλειστική αρμοδιότητα όταν είναι αλλού τα λεφτά, αλλού ο σχεδιασμός, αλλού οι αρμοδιότητες- και διακομματικά. Και όταν λέω διακομματικά δεν ενδιαφέρει τόσο το να εκφράσω τη γνώμη μου, αλλά εννοώ και με επιτελική ανάλυση διακομματικά, το λεγόμενο "think tank". Οι έχοντες γνώμη και γνώση -κυρίως γνώση- με στοιχεία και εμπειρίες κάπου να συνέλθουμε να καταθέσουμε τις απόψεις μας και να βγάλουμε τον ασφαλέστερο σχεδιασμό. Οι γαρ καιροί ου μενετοί.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ραλάμπους, ως Κοινοβουλευτικός Εκπρόσωπο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οι συνάδελφοι, για δέκα λεπτά θα προσπαθήσω να μιλήσω για ένα θέμα που θα ήθελα να μιλάω επί ώρες, και όχι μόνο να μιλάω, αλλά και να ακούω. Πραγματικά πρόκειται για ένα σύμπτωμα του πώς τέτοια θέματα συζητούνται σε τέτοιο επίπεδο και θα ήταν μία πάρα πολύ καλή ιδέα να μπορούσε αυτή η Βουλή για πολλές μέρες και ώρες να συζητήσει τα θέματα του Ελληνισμού, ενός Ελληνισμού που βρίσκεται σε τάση καθόδου και συρρίκνωσης. Περνάμε μία περίοδο που αναμφισβήτητα ο Ελληνισμός βρίσκεται σε φάση συρρίκνωσης. Εκείνο που έχουμε να κάνουμε, δεν είναι ούτε τα ευχολόγια ούτε τα μνημόσυνα ούτε ακόμα και οι επετειακές γιορτές, αλλά να μεταβάλουμε αυτό το πρόβλημα σε ένα συγκριτικό πλεονέκ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22 έχουμε ένα χαρακτηριστικό παράδειγμα μετατροπής της μεγαλύτερης εθνικής καταστροφής, που σημειώθηκε στη φυλή και στο Έθνος, σε συγκριτικό πλεονέκτημα όταν Πόντιοι και Μικρασιάτες εγκαταστάθηκαν στη Μακεδονία και τη Θράκη και εξασφάλισαν, θα έλεγε, κανείς μία πληθυσμιακή ισορροπία στον ελληνικό κορμό. Σ’ αυτήν την περίοδο, περίοδο εκρήξεων και εθνικισμών, υπάρχει πάλι μία καινούρια τάση και φάση συρρίκνωσης του Ελληνισμού από πατρογονικές εγκαταστάσεις στη Ρωσία και στην περιοχή γύρω από τον Εύξεινο Πόντο. Κακώς μιλάμε για Ρωσοπόντιους και Πόντιους. Πρέπει να μιλάμε για Ελληνισμό της Ρωσίας και των περιοχών της πρώην Σοβιετι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όταν ακούω από το Βήμα της Βουλής τον πολιτικό κόσμο, αλλά και διανοουμένους να ασχολούνται με τα θέματα του Μικρασιατικού και Ποντιακού Ελληνισμού, διαπιστώνω πόση άγνοια υπάρχει σ’ αυτόν το Τόπο του προβλήματος που είναι τόσο πρόσφατο. Βέβαια δε θα παραλείψω να σημειώσω ότι ασχολούμαστε πάντοτε στις εξάρσεις του προβλήματος, ξεχνώντας το βασικό πρόβλημα και τις προοπτικές του όταν δε βρίσκεται σε έξαρση. Το θέμα δεν είναι να προσφέρουμε φιλοξενία, ή να προσφέρουμε κοινωνική πολιτική σε αυτούς που έρχονται από τη Ρωσία. Πρέπει να κάνουμε πολιτική σε σχέση με τον Ελληνισμό και να αξιοποιήσουμε αυτήν τη ροή προς τη μητέρα Πατρίδα, την Ελλάδα, όλων όσων έχουν απομακρυνθεί από αιώνες στην εποχή της διόγκωσης και ανάπτυξης του Ελληνισμού, ώστε να δημιουργηθεί σ’ αυτό το χώρο μία αναμφισβήτητη εθνική εστία που θα μπορέσει να αντισταθεί ειδικά αυτήν την περίοδο στις πιέσεις που δεχόμαστε περιφερειακά στα σύνορά μας. Μιλάμε, λοιπόν, για κάτι παραπάνω, για πολιτική προσφύγων και πολιτική Ελληνισμού και δε θα ήθελα με κανέναν τρόπο να θεωρηθεί, ότι η ελληνική κοινωνία και το Κράτος προσφέρει φιλοξενία, προσφέρει φιλανθρωπία, προσφέρει κοινωνική πολιτική. Όχι, αντιθέτως, η Ελλάδα, ο Ελληνισμός, το Έθνος, έχει να κερδίσει από την αξιοποίηση αυτής της φάσης συρρίκνωσης, σε μία δύσκολη για το έθνος περίοδο, που μπορούμε αυτά τα γεγονότα να τα μετατρέψουμε σε συγκριτικά πλεονεκτήματα, όπως είπα και προηγουμένως. Σημαίνει, λοιπόν, πολιτική και σημαίνει να κατανοήσει ο Ελληνικός Λαός, ότι δεν προσφέρουμε σε κάποιους αναξιοπαθούντες Έλληνες που δεν ξέρουν να μιλάνε τη γλώσσα και πουλάνε ρώσικα προϊόντα στις λαϊκές αγορές. Ούτε είμαστε φιλάνθρωποι, γιατί μέσα από τη φιλανθρωπία δε γίνεται ούτε εθνική πολιτική, ούτε εξωτερική πολιτική. Είναι, λοιπόν, φυσικό να πηγαίνουν όπου βρίσκουν λαϊκές αγορές, και επίσης είναι φυσικό να πηγαίνουν στο Μενίδι, όταν δε φροντίσαμε να κάνουμε αυτό το απλό πράγμα που κατάφεραν να κάνουν ο Πλαστήρας με το Βενιζέλο το 1922, όταν 1,5 εκατομμύρια Μικρασιάτες και Πόντιους κάτω από σκληρές συνθήκες κατάφεραν να τους εγκαταστήσουν στα βόρεια σύνορα και να εξασφαλίσουν μία πληθυσμιακή ισορροπία που μας γλίτωσε από πάρα πολλά προβλήματα. Βρισκόμαστε σε μία εποχή που τα προβλήματα επαναλαμβάνονται και που ο ιστορικός κύκλος ξαναεμφανίζει τα προβλήματα των αρχών του αιώνα. Βρισκόμαστε σε μία περίοδο που το Έθνος χαρακτηρίζεται από έλλειψη γεννήσεων και υπογεννητικότητα και είναι μοναδική ευκαιρία να αξιοποιήσουμε αυτούς τους πρόσφυγες που έρχονται εκεί που πραγματικά χρειάζονται και όχι περιμένοντας στο λιμάνι του Πειραιά πότε θα έρθουν ευκαιριακά Έλληνες από τα μέρη της πρώην Σοβιετικής Ένωσης, αλλά αναλαμβάνοντας μία ενεργό πολιτική να τους φέρουμε πίσω. Οι λογικές ότι είχαμε στη Ρωσία, στην Αίγυπτο, στο Ισραήλ, στην Παλαιστίνη, στο Ιράκ, στη Νότια Ιταλία, Έλληνες, είναι μία πολιτική που δεν έχει προοπτική. Στη Νότιο Ιταλία για 3.000 χρόνια διατήρησαν τη γλώσσα τους και τη φωνή τους και στα 20 τελευταία χρόνια όταν ο πολιτισμός έφτασε στα τελευταία χωριουδάκια, όταν η τηλεόραση και τα μέσα επικοινωνίας ελαχιστοποίησαν τις αποστάσεις, η ελληνική γλώσσα που διατηρήθηκε 3.000 χρόνια στη Νότια Ιταλία, εξαφαν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ν ίδιο τρόπο, θα εξαφανιστεί ο Ελληνισμός της Σοβιετικής Ένωσης και όπου αλλού υπάρχει. Κατά συνέπεια, δεν έχουμε να κερδίσουμε τίποτα από την παραμονή των ομογενών μας σε ξένη γη, όταν αποτελούσαν εστίες Ελληνισμού και φυσικά μπορούσαν να προσφέρουν στη μικρή Ελλάδα ένα ευρύτερο φάσμα πολιτιστικό και οικονομικό ακόμα. Σε 10-20 χρόνια ο Ελληνισμός της Απχαζίας της Τασκένδης, του Σοχούμ, της νότιας Ρωσίας, δε θα διατηρήσει ούτε τα ελάχιστα ψήγματα ελληνικής συνείδησης. Θα εξαφανιστούν η ποντιακή διάλεκτος, οι αρχαϊκές διάλεκτοι, που μιλούν στα νότια της Ρωσίας. Θα εξαφανιστεί η λύρα, θα εξαφανιστούν οι φορεσιές. Γιατί; Θα χωνευτούν όλοι μέσα στην ευρεία επικοινωνία που υπάρχει σ’ αυτές τις χώρες. Έτσι, δεν έχουμε να κερδίσουμε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λοιπόν, να περιμένουμε ανθρώπους με τα μπαγκάζια τους και με ρώσικα προϊόντα, για να πάνε από τον Πειραιά κατευθείαν στις λαϊκές, πρέπει να ετοιμάσουμε την υποδομή και να αναλάβουμε εμείς την πρωτοβουλία να φέρουμε αυτούς τους ανθρώπους. Όταν σ’ αυτόν τον Τόπο υπάρχει ψωμί για 500.000 Αλβανούς και Πολωνούς, είναι δυνατόν να μην υπάρχει ψωμί για τους 500.000 Έλληνες πάσης φύσεως, που ζουν στις χώρες της Σοβιετικής Ένωσης; Άνθρωποι πειθαρχημένοι, άνθρωποι με γνώσεις, άνθρωποι, που και το χτίσιμο ακόμα για να το μάθουν, πήγαν σχολείο. Άνθρωποι που έχουν να προσφέρουν πολλά. Μην μπούμε στη λογική της φιλανθρωπίας. Οι Μικρασιάτες που ήρθαν το 1922 στην Ελλάδα δεν έτυχαν φιλανθρωπίας. Ήρθαν, πρόσφεραν και ο Ελληνισμός στον ελλαδικό χώρο άλλαξε τελείως από την παρουσία των Μικρασιατών. Το λέω, γιατί έχω την ευαισθησία του Μικρασιάτη Έλληνα. Τα έζησα. Έζησα την καταφρόνια, την καταπίεση και σήμερα ζω την καταξίωση αυτού του κόσμου, που μέσα σε 70 χρόνια έχουν πάρει πρώτη θέση μέσα σ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ταν μιλάμε για Ελληνισμό, για Ελλάδα, για έθνος, όταν μιλάμε για προοπτική και για ιστορία, δεν μπορούμε να μιλάμε μόνο για οικόπεδα και δουλειές. Δεν μπορούμε να μιλάμε για αστική ή αγροτική αποκατάσταση. Πρέπει να γίνει κτήμα του Έλληνα νέου, του Έλληνα μαθητή, της ελληνικής κοινωνίας ότι ο Ελληνισμός της Ανατολής δεν είναι ένα τυχαίο κομμάτι του Ελληνισμού. Η Ανατολή υπήρξε το λίκνο του ελληνικού πολιτισμού. Για το παρελθόν, για το σήμερα και για το μέλλον αυτές οι μνήμες δεν μπορούν και δεν πρέπει να ξεχαστούν. Είναι εθνική περιουσία ό,τι δημιουργήθηκε στην Ανατολή. Είναι εθνική περιουσία ο πολιτισμός. Είναι εθνική περιουσία τα λαογραφικά στοιχεία, που έρχονται από εκείνο το χώρο. Θα μου επιτρέψετε μία ιδιοτέλεια, σαν Μικρασιάτης που είμαι, να πω το εξής: Από παιδί έχω σχηματίσει την εντύπωση ότι ο ελληνικός πολιτικός κόσμος και η ελληνική κοινωνία αισθάνονται ενοχές για το 1922. Και θα έλεγε κανείς ότι προσπαθούμε να ξεχάσουμε, να εντάξουμε αυτό τον Ελληνισμό με τα τόσα στοιχεία -με το Σεφέρη, με το Βενέζη, με όλους τους κορυφαίους, θα έλεγε κανείς, πνευματικούς ανθρώπους- μέσα στον ελλαδικό Ελληνισμό, να μικρύνουμε το εύρος της ελληνικής φυλής, για να ξεχάσουμε όσα λάθη έχει κάνει ο πολιτικός κόσμος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κύριοι, είναι απαράδεκτο εκεί που γράφτηκε η Οδύσσεια, εκεί που γράφτηκαν τόσα ελληνικά έργα, εκεί που η ελληνική φιλοσοφία άνθισε, εκεί που έγινε η Βυζαντινή Αυτοκρατορία, εκεί που έγινε όλος ο σύγχρονος ανατολικός ελληνικός χριστιανικός πολιτισμός, να πάρουμε μία κιμωλία και να τα σβήσουμε. Μερικοί κρατάνε επαφή με το παρελθόν και επιμένουν να μην τις λέμε χαμένες πατρίδες. Και άμα δεν τις λέμε χαμένες πατρίδες, δήθεν σωθήκαμε. Τι και αν τις λέμε χαμένες τι και αν δεν τις λέμε; Αφού είναι λησμονη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Αλησμόνητες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Άρα, λοιπόν, τι κάνουμε; Πρέπει κάτι να κάνουμε. Θα ήθελα να ήταν εδώ και οι Υπουργοί όλων αυτών των Υπουργείων. Και της Παιδείας και του Πολιτισμού κλπ. Τι θα γίνει; Θα περιμένουμε από τα Ελληνικά Σωματεία να σώσουν το χορό; Θα περιμένουμε από τα Μικρασιατικά Σωματεία να σώσουν τα λαογραφικά στοιχεία; Πού είναι οι έδρες στα Πανεπιστήμια, πού είναι οι έδρες στα Μουσεία που είναι το υλικό, που είναι η παράδοση, που είναι αυτός ο Ελληνισμός; Δηλαδή η Ανατολή αρχίζει να υπάρχει, η Μικρά Ασία αρχίζει να υπάρχει από το 1100 με τους Σελτζούκους και από το 1300 με τους Οθωμανούς Τούρκους; Πιο πριν δεν υπήρχε; Και μετά παρεξηγούμεθα, όταν πηγαίναμε στο Κουσάντασι και στις άλλες τουρκικές πόλεις και μας λένε διάφορα και δεν λένε τίποτε για Ελλάδα. Μα λέμε εμείς για Ελλάδα τίποτα; Λέμε γι’ αυτόν τον Ελληνισμό της Ανα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υποχρεώσεις όχι μόνο να κάνουμε αποκαταστάσεις, όχι μόνο να βρίσκουμε σπίτια, οικόπεδα, χωράφια, αλλά να ξανασυνδέσουμε τη φυλή με τις ρίζες. Οι ρίζες του Ελληνισμού δεν είναι μόνο η κεντρική Ελλάδα, οι ρίζες του πολιτισμού βρίσκονται σε ολόκληρη τη λεκάνη της Ανατολικής Μεσογείου και δεν διεκδικούμε και δεν τρέφουμε αλυτρωτικές αντιλήψεις και δεν μιλάμε για Κόκκινη Μηλιά, αλλά μπορεί κανείς να ξεχάσει τη Σμύρνη; Μπορεί να ξεχάσει κανείς την Αττάλεια; Μπορεί να ξεχάσει την Προύσα και τόσα άλλα μέρη που είναι τόσο βαθιά συνδεδεμένα με τον Ελληνισμό; Πήγαινα στο χωριό του πατέρα μου 12 ώρες μέσα στην Τουρκία και είδα όλη την ελληνική ιστορία και σηκωνόταν η τρίχα μου. Έβλεπα Πριήνη και θυμόμουν "Βίας ο Πριηνεύς" και τόσα άλλα τοπωνύμια που είναι πολύ πιο δυνατά συνυφασμένα με τον Ελληνισμό, με την ελληνική ιστορία, με τον ελληνικό πολιτισμό, από πολλά τοπωνύμια που υπάρχουν στην μητροπολιτική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πρέπει κάτι περισσότερο να κάνουμε απ’ ό,τι έχουμε κάνει μέχρι σήμερα, από το τίποτα ουσιαστικά που δεν έχουμε κάνει μέχρι σήμερα. Να εντάξουμε το Μικρασιατικό και τον Ποντιακό Ελληνισμό και όλο τον Ελληνισμό της ανατολικής λεκάνης της Μεσογείου μέχρι εκεί που έφτασαν τα όρια του ελληνικού πολιτισμού. Να τον εντάξουμε μέσα στην ελληνική ιστορία, στα μαθήματα που μαθαίνουν τα παιδιά, να μη βλέπουμε τα αίσχη που συναντάμε στο γήπεδο, οι μισοί να βρίζουν τους πάνω Βούλγαρους, οι επάνω να βρίζουν τους κάτω Τούρκους και την ίδια ώρα να κάνουμε και συλλαλητήριο για να λέμε, ότι η Μακεδονία είναι ελληνική, όταν μέσα στα γήπεδα διακηρύσσουμε με τις φωνές μας και τις κραυγές μας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φήσουμε, λοιπόν, την ευαισθησία που δείχνουμε συστηματικά πάνω σε εθνικές κρίσεις και αυτήν την ευαισθησία που δείχνουμε σε εθνικές κρίσεις με πολύ έξαρση και πολύ, θα έλεγε κανείς, πολλές φορές υστερία, να την μετατρέψουμε σε εθνική πολιτική, που θα οδηγήσει σε οικονομική και κοινωνική αποκατάσταση των αδελφών που έρχονται εδώ. Αλλά και θα ξανασυνδέσουν την ιστορία και θα δημιουργήσουμε όχι ελλαδική ιστορία, αλλά ελληνική ιστορία σ’ αυτόν τον Τόπο, για να μπορούμε να είμαστε σεβαστοί αλλά και για να μπορούμε ανάμεσά μας να διατηρήσουμε σαν Έθνος και σαν φυλή τον αυτοσεβασμό μ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τεφανόπουλ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κατ’ αρχήν πρέπει να χαιρετίσω την πρόθεση της Κυβέρνησης, για να ιδρύσει Συμβούλιο Απόδημου Ελληνισμού. Όπως επίσης και την πρόθεση για την ίδρυση Κοινοβουλίου του Ελληνισμού. Και τα δύο αυτά όργανα ασφαλώς θα συμβάλουν πολύ στο να βρούμε ξανά την ελληνική και όχι την ελλαδική μας συνείδηση, όπως δήλωσε και ο Κοινοβουλευτικός Εκπρόσωπος του ΠΑΣΟΚ, εμείς περιμένουμε να τα δούμε για να συγχαρούμε την Κυβέρνηση γι’ αυτές τις πράξεις τις οποίες σχεδιάζει. Προς το παρόν όμως είμαστε στην περίοδο του σχεδιασμού.</w:t>
      </w:r>
    </w:p>
    <w:p>
      <w:pPr>
        <w:pStyle w:val="Style15"/>
        <w:rPr/>
      </w:pPr>
      <w:r>
        <w:rPr>
          <w:rFonts w:eastAsia="Arial" w:cs="Arial" w:ascii="Arial" w:hAnsi="Arial"/>
          <w:sz w:val="24"/>
          <w:szCs w:val="24"/>
        </w:rPr>
        <w:t xml:space="preserve"> </w:t>
      </w:r>
      <w:r>
        <w:rPr>
          <w:rFonts w:cs="Arial" w:ascii="Arial" w:hAnsi="Arial"/>
          <w:sz w:val="24"/>
          <w:szCs w:val="24"/>
        </w:rPr>
        <w:t>Κύριε Πρόεδρε, ο Υπουργός δήλωσε, ότι είναι ενδεχόμενο δίπλα στο Δ.Σ. του Ιδρύματος να ιδρυθεί ένα άλλο συμβούλιο, στο οποίο να μετέχουν εκπρόσωποι των Ποντιακών Σωματείων. Απορώ πραγματικά τι χρειάζεται το συμβούλιο δίπλα στο συμβούλιο και γιατί αυτή η φοβία στην εισαγωγή εκπροσώπων των Ποντιακών Σωματείων στο Δ.Σ. Γιατί να μην διευρυνθεί το Δ.Σ.; Επιτέλους αν νομίζουμε ότι όλοι οι σύμβουλοι οι μη Πόντιοι είναι απαραίτητοι, ας διευρυνθεί κατά δύο άτομα. Γιατί θα πρέπει να κάνουμε Γνωμοδοτικό Συμβούλιο του Διοικητικού Συμβουλίου, Συμβούλιο παρά τω Συμβουλίω, ούτως ώστε να καλύψουμε και αυτήν την ανάγκη, διότι περί ανάγκης πρόκειται των Ποντίων να συναποφασίζουν για τους ανθρώπους που έχουν την ίδια ρί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εωρώ, ότι αυτό αποτελεί όχι μόνο υπεκφυγή ως προς το πρόβλημα, αλλά στην ουσία μια άρνηση της ελληνικής πολιτείας. Και δεν μιλάω για την Κυβέρνηση του ΠΑ.ΣΟ.Κ.. Διαχρονικά το βλέπω το ζήτημα, να αναθέσει την ευθύνη του χειρισμού των υποθέσεων αυτών και σε Ποντ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ιστορία, θα πρέπει να κάνω δύο διορθώσεις στην επερώτηση, που τις θεωρώ πολύ σημαντικές. Από το κείμενο της επερώτησης, κύριε Πρόεδρε λείπουν δύο "και" και πρέπει να τα προσθέσουμε. Λέει συγκεκριμένα "η στελέχωση του οργανισμού από Ποντίους", ενώ πρέπει να είναι "η στελέχωση του οργανισμού και από Ποντίους". Πιστεύουμε ότι χρειάζεται, στις επόμενες προσλήψεις που θα κάνει το Ίδρυμα, να φροντίσει, ώστε ένα ποσοστό των ανθρώπων που εργάζονται για το ίδρυμα αυτό της αποκατάστασης -περίπου το 1/3- να προέρχεται από Ποντίους, αν είναι δυνατόν από παλιννοστούντες σήμερα, διαφορετικά από Ποντίους εγκατεστημένους εδώ από το 1922 και απο Βορειοηπειρ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και" που απαιτείται είναι στην παράγραφο 3 της επερώτησης όπου λέει "με συμμετοχή στελεχών προτεινομένων απο την Πανελλήνια Ομοσπονδία Ποντιακών Σωματείων" πρέπει να γίνει "και απο την Πανελλήνια Ομοσπονδία Ποντιακών Σωματείων", διότι υπάρχει και η Ομοσπονδία της Νοτίου Ελλάδας και δεν θα ήθελα, σε καμία περίπτωση να την αδικ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λόγος εδώ για τη σύνδεση του νέου στοιχείου που έρχεται στην Χώρα μας με τη γη. Πράγματι, έτσι πρέπει να είναι. Εγώ δεν κρίνω την ταχύτητα στεγαστικής αποκατάστασης των ανθρώπων αυτών, γιατί πολύ σωστά το Ίδρυμα και η Κυβέρνηση επέλεξαν τη στέγασή τους με μονοκατοικίες. Έτσι ακριβώς τους συνδέουν με την γη. Θα μπορούσε η αποκατάσταση να είχε ταχύτερους ρυθμούς, εάν επιλεγόταν το σύστημα των πολυκατοικιών, θα ήταν όμως δραματική πλέον η διαβίωση των ανθρώπων αυτών σε αυτά τα μικρά τετράγωνα κουτ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μονοκατοικίες, είναι σαφές ότι οι άνθρωποι συνδέονται με την γη, αλλά χρειάζεται και η εργασία. Πού θα βρουν την εργασία σε μια περιοχή όπως η δική σας, κύριε Πρόεδρε, όπου όλοι οι αναπτυξιακοί νόμοι την περιλαμβάνουν για επενδύσεις και καμία επένδυση στην ουσία δεν ολοκληρώνεται και δεν παρά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αυτό θα πρέπει η Κυβέρνηση να συνεννοηθεί με τους υπευθύνους των επιμέρους τομέων Υπουργούς, ούτως ώστε στο νέο αναπτυξιακό νόμο που θα έρθει στη Βουλή να υπάρχει και ένας πρόσθετος όρος για την ένταξη μονάδων και επιχειρήσεων στη Θράκη ή σε άλλες ακριτικές περιοχές, όπου να απαιτείται και η εντοπιότης από γέννηση ή από πολυετή διαμονή των επιχορηγουμένων επιχειρηματιών. Διαφορετικά, θα επενδύσουν, υποτίθεται, στην Θράκη αν δεν είναι Θρακιώτες και τα χρήματα αυτά θα παίζονται στο Χρηματιστήριο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πιχορηγήσετε, κύριε Υπουργέ, Θρακιώτες επιχειρηματίες που θα επενδύσουν στην Θράκη. Πρέπει να επιδοτήσετε Φλωρινιώτες επιχειρηματίες που θα επενδύσουν στη Φλώρινα. Διαφορετικά, δεν είναι δυνατόν να αποφύγουμε αυτήν την οικονομική πρόκληση, την οποία εκμεταλλεύονται πολλοί αετονύχηδες επιχειρηματίες, για να μπουν απλά στον αναπτυξια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η μορφή του χρησιδανείου δεν είναι αυτή η οποία επιβάλλεται σε ανθρώπους με ελεύθερη συνείδηση, όπως είναι οι αδελφοί μας του Πόντου. Χρειάζεται χαμηλότοκο δάνειο, χρειάζεται ένα δάνειο με μεγάλη περίοδο χάριτος και από εκεί και πέρα ιδιοκτησιακό καθεστώς στην κατο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λοιπόν, στα της επερωτήσεως και στο θέμα της Τράπεζας του Πόντου. Η Ποντιακή Τράπεζα είναι μια υπόσχεση του Πρωθυπουργού. Για ποιο λόγο να μην ιδρυθεί μια τράπεζα και με ποντιακά κεφάλαια η οποία θα χρηματοδοτεί ακριβώς τέτοιου είδους κατασκευ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ιαφωνώ πλέον με τα Ποντιακά Σωματεία που θέλουν την έδρα της τράπεζας αυτής στην Αθήνα, βάση της απόφασης του δεύτερου Παγκόσμιου Ποντιακού Συνεδρίου. Πιστεύω ότι η έδρα της τράπεζας αυτής πρέπει να βρίσκεται κοντά στον τόπο των ποντιακών εγκαταστάσεων και, θα έλεγα, στην Θεσσαλονίκη ή ακόμα, αν θέλετε, στην Καβάλα ή στην Κομοτη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πρέπει, όχι να αποκεντρώσουμε όπως σας είπα, αλλά να προσπαθήσουμε να αναπτύξουμε αυτόνομα την περιφέρεια: Μια ποντιακή λοιπόν τράπεζα, υπόσχεση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χω να πω ό,τι η κοινωνική ένταξη των συμπατριωτών μας είναι συνδεδεμένη με την εργασιακή τους ένταξη. Και εργασιακή ένταξη δεν γίνεται χωρίς ανάπτυξη. Η ανάπτυξη αυτή πρέπει να προβλεφθεί και να εξασφαλιστεί με τον καλύτερο τρόπο. Επιπλέον η χρηματοδότηση πρέπει να προέρχεται από ίδιες πη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ΠΑ.ΣΟ.Κ. εισήγαγε μια καινούρια άποψη, μια άποψη η οποία είναι έξω από την πολιτική των κυβερνήσεων μέχρι σήμερα. Η πολιτική ήταν να κρατήσουμε τους ανθρώπους στον Τόπο τους. Γι’ αυτό το λόγο και το Ίδρυμα έχει κάνει προσπάθειε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αντίρρηση να συζητήσουμε και αυτήν την άποψη, δηλαδή να σαλπίσουμε ένα γενικό προσκλητήριο να έλθουν όλοι οι Έλληνες της διασποράς της Ελλάδος. Είναι μια νέα ιδέα, την οποία προφανώς αποδέχεται το ΠΑΣΟΚ. Αλλά τότε μη μας κατηγορείτε εμάς ότι ο Αντώνης Σαμαράς γέμισε Βορειοηπειρώτες την Ελλάδα. Ούτε αληθές είναι και εν πάση περιπτώσει, ακόμα και να ήταν θα συμφωνούσε ο Κοινοβουλευτικός Εκπρόσωπ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πω ότι υπάρχουν καταγγελίες, κύριε Υπουργέ, και πρέπει να τις δείτε. Υπάρχουν καταγγελίες ότι, τα ελληνικά διαβατήρια πωλούνται στη Γεωργία και σε άλλες περιοχές. Υπάρχουν καταγγελίες ότι μαφία, ελληνική και ρωσική λυμαίνεται τους Ελληνοπόντιους στο εξωτερικό. Υπάρχουν καταγγελίες ότι συμπατριώτες μας ότι δεν μπορούν να φθάσουν στην Ελληνική Πρεσβεία, όπου υπάρχει αυτή. Από την άλλη μεριά έχουμε ψηφίσει εδώ στη Βουλή των Ελλήνων την ίδρυση πρεσβειών και προξενείων στις χώρες της πρώην Σοβιετικής Ένωσης και της Ανατολικής Ευρώπης γενικότερα. Τις ψηφίσαμε με πολύ καλή διάθεση και πρόθεση. Τα προξενεία αυτά και οι πρεσβείες αυτές δεν λειτουργούν ακόμα. Αν ξεριζωθεί ο Ελληνισμός και λειτουργήσουν στη συνέχεια, το δώρο θα είναι άδω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ιστεύουμε ότι σύντομα θα υλοποιήσετε τις εξαγγελίες σας. Τότε να ξέρετε ότι από την πλευρά της Πολιτικής Άνοιξης η οποία θα συνεργαστεί σε όποιο επίπεδο την καλέσετε να συνεργαστεί στο θέμα των παλινοστούντων, θα εισπράξετε ένα, εύγε, για τις τυπικές ενέργειες τις οποίες θα έχετε προ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ο συνάδελφος κ. Νικόπουλος, δεν θα δευτερολογήσει γιατί είναι υποχρεωμένος να φύγει με τον Πρόεδρο της Πολιτικής Άνοιξης για τη Θεσσαλονίκη. Επομένως εμείς τελειώσα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Κύριε Πρόεδρε, κυρία και κύριοι συνάδελφοι, επαναφέροντας τη βούληση της Κυβέρνησης να αντιμετωπίζει το θέμα μέσα σε ένα πλαίσιο συνεργασίας και ενότητας, βεβαίως και αποδεχόμαστε κατ’ αρχήν τη συζήτηση των προτάσεων που οι περισσότερες έχουν γίνει με καλή θέληση. Πάνω σ’ αυτές τις προτάσεις θα επιχειρήσω να δώσω κατ’ αρχήν κάποιες απαντήσεις ή να διατυπώσω κάποιες τελικές θέσεις, όπου αυτές υπάρχουν εκ μέρους της Κυβέρνησης, τονίζοντας και πάλι ότι για μας το ενδιαφέρον είναι να αναπτύσσουμε αυτές τις πρωτοβουλίες με συναίνεση και με πρόθεση να βρίσκουμε πάντα κοινά αποδεκτή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ναι αποσπασματικές οι απαντήσεις μου, γιατί είναι πάρα πολλά και αποσπασματικά αυτά που ακούστηκαν και χρήζουν απαν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από τον κ. Πολύδωρα, ο οποίος έκανε μια αναφορά για τη Θράκη. Αλλά μια παρόμοια αναφορά απευθυνόμενος και στον κύριο Πρόεδρο, έκανε και ο κ. Στεφαν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μην αφήσω αναπάντητο και αιωρούμενο ένα τέτοιο ζήτημα. Η αναπτυξιακή προσπάθεια στην περιφέρεια Ανατολικής Μακεδονίας και Θράκης επικεντρώνεται με μία συστηματική ενεργοποίηση μέτρων πολιτικής και πρωτοβουλιών σε όλους τους τομείς της παραγωγής. Η προσέγγιση των στόχων αυτών συμβάλλει και στη δημιουργία θέσεων απασχόλησης και στη συγκράτηση πληθυσμού και βεβαίως, επιχειρεί την αφομoίωση και την προσέλκυση παλινοστούντων. Οι προτεραιότητες αυτές υλοποιούνται κατ’ αρχήν με προγράμματα που δεν είναι συνδιατύπωση ευχών, αλλά είναι ήδη εγγεγραμμένα και έχουν δεσμεύσει σημαντικά κονδύλια από τον εθνικό προγρα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Θεσσαλονίκη - Κήπων - "και κάθετοι" - Αρδάμη - Ορμένιο - Καβάλα - Δράμα - Εξοχή", συνολικά 51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Μιλάτε για δημόσιες επενδύσει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Τμήματα της Εγνατίας - Κήποι - Αλεξανδρούπολη - Κομοτηνή - παράκαμψη Καβάλας, 79 δισ. Τα λιμάνια Αλεξανδρούπολης, Καβάλας και άλλα μικρότερα, αξίας 17 δισ." Αυτά είναι έργα που ξεκινούν. "Παράλληλα χρηματοδοτούνται δράσεις που αφορούν στις υποδομές -φαντάζομαι ότι αυτό είναι προς την κατεύθυνση έλξης επενδύσεων- και στην κατασκευή βιοτεχνικών πάρκων συνολικά 6,5 δισ.". Για όλα αυτά που είπα το σύνολο των πόρων που διατίθενται είναι 153,3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άμεση σχέση με τα παραπάνω είναι και η έντονη συγκέντρωση των επενδύσεων των αναπτυξιακών νόμων στη μεταποίηση κατά 75%. Ενώ σύμφωνα με το νέο αναπτυξιακό νόμο και τα ειδικά αυξημένα κίνητρα -τα έχουμε ξαναπεί-ιδιαίτερα για τη Θράκη , είναι ουσιαστικό πως το επόμενο 15θημερο συνεδριάζει η αρμόδια επιτροπή και εγκρίνει επενδυτικά προγράμματα και προτάσεις 42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γώ μιλάω συγκεκριμένα, όχι προσωπικά, ως Κυβέρνηση και από τα στοιχεία που έχω από το Υπουργείο Εθνικής Οικονομ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ημαντικές, επίσης, είναι οι παρεμβάσεις για την ανάπτυξη του τουρισμού, 28 δισ, και παράλληλα άλλα 29 στην προστασία του περιβάλλοντος. Υπάρχουν προγραμματισμοί και ενθαρρύνονται επενδύσεις στην κατεύθυνση του οικολογικού, ιαματικού, χειμερινού και θρησκευτικού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ν τομέα της υγείας, διατίθενται συνολικά 22 δισ. από τα οποία 20 δισ. δρχ. για την κατασκευή του Περιφερειακού Γενικού Νοσοκομείου Αλεξανδρούπολ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πρωτογενή τομέα, πρωταρχικός στόχος είναι η συγκράτηση του πληθυσμού και η αύξησή του με παλιννοστούντες. Εδώ, λοιπόν, εντάσσεται η διάρθρωση με πολυδύναμα κέντρα κηπευτικών, αμπελουργίας, χοιροτροφίας, ποιοτικού ελέγχου τροφίμων, συνολικού κόστους 3,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σκευάζονται εγγειοβελτιωτικά έργα 37 δισ., με παράλληλα έργα αναδασμών, αναδιαρθρώσεων καλλιεργειών και εξοικονόμησης υδατίνου δυναμικού. Είναι ακριβώς ό,τι χρειάζεται για να έχουμε μία σαφή στροφή στον πρωτογενή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κμετάλλευση δασικού πλούτου διατίθενται 5 δισ., για αλιεία και αλιευτικά καταφύγια 4,5 δισ. Για υποδομές κτηνοτροφίας, βελτίωση ζωικού κεφαλαίου 4,5 δισ. ενώ από το ειδικό αναπτυξιακό πρόγραμμα Τοπικής Αυτοδιοίκησης περιλαμβάνονται η βασική υποδομή και οι προγραμματισμοί στα θέματα ποιότητας ζωής. Όλα αυτά είναι 20,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υπάρχουν και έργα που ολοκληρώνονται από το πρώτο Κοινοτικό Πλαίσιο Στήριξης που είχαν ξεκινήσει και σε ένα μεγάλο βαθμό έχουν υλοποιηθεί επί των ημερ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άνω όλη αυτή την απαρίθμηση γιατί θέλω να εντυπωσιάσω. Αλλά είναι φοβερό ν’ ακούγεται, ότι η Κυβέρνηση ή γενικά το Κράτος εγκαταλείπει τη Θράκη ή την Ανατολική Μακεδονία. Και δεν αναφέρομαι στα όσα υπαινιχτικά ακούστηκαν -ίσως δεν ήταν αυτή η πρόθεσή σας- αλλά τις τελευταίες μέρες υπάρχει αυτή η περιρρέουσα ατμόσφαιρα στον Τύπο και όφειλα να δώσω μία λεπτομερή απάντηση για το ότι όχι μόνο δεν εγκαταλείπει τη Θράκη η Κυβέρνηση ή το Κοινοβούλιο ή ο εθνικός σχεδιασμός, αλλά ότι όλα τα κόμματα της Βουλής και όλη η θέληση του Ελληνικού Λαού προσανατολίζεται σε μία ενταντικοποίηση των επενδύσεων, των δημοσίων και των ιδιωτικών, στο χώρο αυτό και βεβαίως σε όλο το ευαίσθητο αμυντικό τόξο που είναι και οι υπόλοιπες περιοχές της Μακεδονίας, της Ηπείρου και του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α, όμως, μία ειδική αναφορά για την Ανατολική Μακεδονία και ιδιαίτερα για τη Θράκη και ήθελα αυτό να είναι καταγεγραμμένο στα Πρακτικά. Και να πω ότι δεν είναι εγγραφές ποσών. Ήδη τμήματα του οδικού δικτύου που αφορούν ουσιαστικά την Εγνατία -αυτό το μεγάλο βήμα για το σπάσιμο της αναπτυξιακής τροχιάς Αθήνα - Θεσσαλονίκη, για το άνοιγμα της υπολοίπου Ελλάδος, ιδιαίτερα της Θράκης, στην αναπτυξιακή τροχιά-δημοπρατούνται αυτά τέλος Σεπτεμβρίου. Το ίδιο ισχύει και για τα λιμ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υτά είναι συγκεκριμένα μέτρα πολιτικής, τα οποία τα καταθέτουμε σε ό,τι αφορά αυτήν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αγαπητός κ. Πολύδωρας και συναινέσατε και εσείς, κύριε Στεφανόπουλε, ότι το μείζον πρόβλημα του Λεκανοπεδίου, συνετελέσθη κατά την περίοδο του ‘ 87-’ 89. Εγώ δεν έχω καμία αντίρρηση να αναλάβω την όποια ευθύνη για την περίοδο της πρώτης διακυβέρνησης του ΠΑ.ΣΟ.Κ., αλλά οι αριθμοί λένε κάποια συγκεκριμένα πράγματα τα οποία θέλω να τα κατα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 87 η συγκέντρωση στην Αθήνα υπήρξε αλλά ήταν πολύ χαμηλή. Πεντακόσιες είκοσι επτά αφίξεις. Το 1990 μιλάμε για 13.863 αφίξεις στην Αθήνα. Και η συγκέντρωση στα αστικά κέντρα υπολογίζουμε ότι είναι -Αθήνα και Θεσσαλονίκη και στα άλλα μεγάλα αστικά κέντρα- 50%. Έχουμε όμως, δείκτες που δείχνουν ότι υπάρχει μία τάση φυγής -αν μπορώ να το πω αυτό-ή μιας μη έντονης πλέον προτίμησης στα αστικά κέντρα και μιας στάσης προσαρμογής προς την ελληνική περιφέρεια. Αυτό είναι ένα στοιχείο, το οποίο επειδή έχει ενδιαφέρον θα το καταθέσω στα Πρακτικά, όπου οι ποσοστώσεις φεύγουν από το 61% που ήταν το ‘ 90 και πάνε στο 22,7% το 1993-94, σε ό,τι αφορά τα αστι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Εξωτερικών κ. Γρηγόρης Νιώτης, καταθέτει στα Πρακτικά τον προαναφερθέντα πίνακα, ο οποίος έχει ως εξής: " ΠΙΝΑΚΑΣ ΑΦΙΞΕΩΝ ΚΑΙ ΠΡΟΟΡΙΣΜΩΝ ΠΑΛΙΝΟΣΤΟΥΝΤΩΝ (ΚΑΤΑ ΤΗ ΔΗΛΩΣΗ ΤΟΥΣ)</w:t>
      </w:r>
    </w:p>
    <w:p>
      <w:pPr>
        <w:pStyle w:val="Style15"/>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0 1991 1992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ΧΕΣ 1990 % 1991 % 1992 % 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ΑΤΤΙΚΗΣ 8528 61,63 5082 45,80 3050 35,61 2480 2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ΘΕΣ/ΝΙΚΗΣ 3888 28,10 3979 35,86 2748 32,09 3820 34,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Η ΕΛΛΑΔΑ 1394 10,27 2359 18,34 2723 32,03 4626 4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 ΑΦΙΧΘΕΝΤΩΝ ΠΟΥ ΔΗΛ. ΠΡΟΟΡ. 13810 100 11021 100 8521 100 10926 100 ΣΥΝ. ΑΦΙΧΘΕΝΤΩΝ 13836 11420 8536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ΣΑΛΟΝΙΚΗ/ 89,73% 81,66% 67,70% 57,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ΕΦΑΝΟΣ ΣΤΕΦΑΝΟΠΟΥΛΟΣ: Θα ήθελα να διευκρινίσω κάτι, κύριε Πρόεδρε. Τόσο ο κ. Πολύδωρας, όσο και εγώ, δεν ρίξαμε ευθύνη στην Κυβέρνηση για τη συγκέντρωση στο λεκανοπ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Φάνηκε ότι ό,τι έχει γίνει στο Λεκανοπέδιο συνέβη το 1987-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Πράγματι συνέβη, αλλά δεν ευθύνετα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Κύριε Στεφανόπουλε, το 1987 είχαμε 560 αφ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ΕΦΑΝΟΣ ΣΤΕΦΑΝΟΠΟΥΛΟΣ: Για το 1987. Για το 1988 τι λένε τα χαρτ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Άλλες 700-800 αφίξεις. Δεν έχουμε ανατίναξη του ρυ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Δεν είναι ευκόλως μετρήσι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Είναι μετρήσιμα και συγκεκριμέν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Έρχονταν με τουριστική βίζα. Αλλά θα σας πούμε το εξής, κύριε Υπουργέ: Δεν είπε κανείς και δεν θα μπορούσε κανείς να διανοηθεί ότι είναι ευθύνη της Κυβέρνησης το ότι συγκεντρώθηκαν τότε. Τότε παρουσιάσθηκε το πρόβλημα. Δεν ήταν δυνατόν να γίνει σχεδιασμός εκείνη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Ουδείς είναι εκτός κρ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Είπαμε απλώς το πραγματικό γεγονός, ότι εκείνη την εποχή είχαμε τη συγκέντρωση, διότι εκεί ήταν ευκολότερη η υποδοχή και εκεί υπήρχαν συγγενείς, οι οποίοι είχαν έλθει από προηγούμενα και εκεί εν πάση περιπτώσει εκδηλώθηκε αυτό το φαιν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κεί υπήρχε και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Το λέω για να μη φανεί ότι έχουμε πρόθεση να κατηγο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Καμία αντίρρηση. Εγώ προσπαθώ να είμαι συγκεκριμένος και για ενημέρωσή σας καταθέτω πιο αναλυτικούς πίνακες που προέρχονται από το ΕΙΥΑΠΟΕ. Το 1987, 527 αφίξεις -μιλάμε για την Αττική- το 1988 1.365 αφίξεις, το 1989, 6.791, αλλά αφορά όλη την περίοδο και το 1990 αφίξεις 13.000. Από εκεί και πέρα έχουμε το 1991 αφίξεις 11.000, το 1992 8.000 αφίξεις, 10.000 και το 1994, αφίξεις 3.721. Αυτός είναι ο συνολικός αριθμός αφίξεων, για να μπορούμε από αυτόν να βγάζουμε και συμπεράσματα για το τι ενσωματώνεται σταδιακά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λοιπόν ότι δεν είναι ευθύνη σας ότι οι ρυθμοί ήρθαν μετά το 1990. Εγώ δεν λέω αυτό που πήγατε να πείτε εσείς για την περίοδο του ΠΑ.ΣΟ.Κ. Αλλά εν πάση περιπτώσει δεν αποδέχομαι να ακούσω ότι ήταν μία ευθύνη γιατί η υπερσυγκέντρωση εδ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Είπαμε εμείς ότι έχετε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ομίζω ότι δεν υπάρχε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Το λύνουμε συναινετικώς το θέμα αυτό. Απλώς για καταγραφή και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μία σημαντική πρόταση την οποία την ακούσαμε, την λέτε στην επερώτηση και την επανέλαβε, νομίζω, και ο κ. Πολύδωρας, για μία διακομματική επιτροπή που θα αντιμετωπίζει τα θέματα των παλι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υτή η επιτροπή του Κοινοβουλίου, η οποία βεβαίως δεν είναι διαρκής. Ένα ζήτημα το οποίο μπορούμε να εξετάσουμε ως κόμματα και να το συζητήσουμε και με τον κύριο Πρόεδρο της Βουλής -το ακούει και ο κύριος Αντιπρόεδρος, ο οποίος ευαισθητοποιείται ιδιαιτέρως στα θέματα αυτά- είναι ίσως να αντιμετωπίσουμε ένα μονιμότερο χαρακτήρα αυτής της επιτροπής, η οποία μπορεί να είναι μία επιτροπή για τον απόδημο ελληνισμό και τους παλιννοστ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Με βοηθούς τεχνοκρ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Εμείς μπορούμε να καλούμε βεβαίως όποιους κρίνουμε ότι τους χρειαζόμαστε για συμβούλους εκ των τεχνοκρατών κ.λ.π. Αλλά αυτό είναι κάτι που διατυπώνεται ως σκέψη και απο εμένα. Δεν είναι μία συγκεκριμένη πρωτοβουλία. Νομίζω όμως ότι θα πρέπει προς εκείνη την κατεύθυνση να ενθαρρύνουμε. Δεν μπορώ να δω εύκολα μία διακομματική επιτροπή στην οποία να συμμετέχουν και εκπρόσωποι συλλόγων κ.λ.π. Νομίζω ότι οι ρόλοι και οι θεσμοί πρέπει να ανάγονται σε κάποιες συγκεκριμένες δραστηριότητες ή σε συνδυα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όνο, κύριε Υπουργέ, που η επιτροπή θα πρέπει να εντείνει τους ρυθμού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Μάλιστα, κύριε Πρόεδρε, αλλά αυτό πρέπει να το πείτε προς τον κύριο Πρόεδρο της Επιτροπής και όχι σ’ εμένα. Πάντως σε ό,τι με αφορά, ήδη έχω στείλει επιστολή και ζητώ τη δραστηριοποίηση, γιατί έχουμε να δούμε και τα θέματα τω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εφανόπουλος αναφέρθηκε ιδιαίτερα και λείπει ο κύριος κοινοβουλευτικός Εκπρόσωπος δεν θα το έκανα εάν δεν έλειπε, αλλά επειδή λείπει οφείλω να πω ότι ο κ. Χαραλάμπους με τρόπο που βεβαίως αναδεικνύει το πάθος ενός πρόσφυγα, πάθος το οποίο μας διακατέχει όλους, γιατί και εγώ είμαι δεύτερης γενιάς πρόσφυγας, βεβαίως από την Κωνσταντινούπολη, του’ 22 όμως, με εκείνη την τότε εμπειρία που περιέγραψε ο κ. Πολύδωρας νομίζω, αλλά δεν έχουμε να διαφωνήσουμε. Μπορούμε να πούμε ποια είναι ακριβώς αυτή η συγκεκριμένη διατύπωση εκ μέρους της Κυβέρνησης ότι εμείς δεν μπορούμε να αρνηθούμε σε κανέναν απ’ αυτούς που θέλουν τους πατριώτες μας να έλθουν εδώ. Βεβαίως αυτό είναι εκείνο που εννοεί και ο κ. Χαραλάμπους ότι υπάρχουν πάρα πολλοί που θέλουν να έλθουν και πρέπει να βρούμε τον τρόπο να προετοιμάσουμε αυτήν την υποδοχή και να μην τους απογοητεύσουμε. Από την άλλη πλευρά, δεν μπορούμε βεβαίως να κάνουμε μία καμπάνια και μία πανστρατιά. Κατ’ αρχήν εκατοντάδες χιλιάδες δεν θέλουν να έλθουν. Έχουν ριζώσει και αποτελούν εάν θέλετε, εστίες και δίκτυα σημαντικά του ελληνισμού, πάνω στα οποία μπορούμε να στηρίξουμε και τη συνεργασία μας και την αλληλεξάρτηση και αλληλοσύνδεσή μας, αλλά και την περαιτέρω ανάπτυξη και βελτίωση των σχέσεων με τις χώρες οι οποίες έχουν προκύψει, μετά τη διάσπαση της τέως Σοβιετικής Ένωσης. Αυτή τη στρατηγική νομίζω προωθούμε και αυτήν τη στρατηγική αποδέχονται και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επίσης έχω να πω είναι πως υπάρχει και μία ενδιαφέρουσα μελέτη της Εταιρείας Τοπικής Ανάπτυξης και Αυτοδιοίκησης, μελέτη η οποία έχει γίνει ήδη και αφορά την αξιοποίηση των δικτύων του ελληνισμού στην τέως Σοβιετική Ένωση σε επίπεδο επενδύσεων, ή άλλης θεμιτής διείσδυσης στην περιοχή σε ό,τι αφορά τον πολιτισμό και γενικότερα τη συν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κείνο το οποίο παρέλειψα να πω είναι ότι στα πλαίσια της ποιοτικής και προγραμματικής στροφής του Ιδρύματος στις προτάσεις του κυρίου Ιακώβου, είναι και η στροφή της δραστηριότητας του ιδρύματος προς τις χώρες της τέως Σοβιετικής Ένωσης, δηλαδή να στηρίξουμε με συγκεκριμένα μέτρα πολιτικής τους ομογενείς στις εστίες τους. Τέτοια δραστηριότητα βεβαίως αναπτύσσεται και από άλλα παράλληλα κέντρα και δίκτυα του ελληνισμού. Για παράδειγμα, ξέρετε πολύ καλά τις πρωτοβουλίες του ιδρύματος ελληνικού πολιτισμού ή αμιγώς του Υπουργείου Εξωτερικών, σε ό,τι αφορά την Οδησσό ή την Αλεξάνδρεια, κάτι το οποίο θα εμφανισθεί ενώπιον του ελληνισμού τον επόμενο μήνα. Αυτή είναι η συνεισφορά που είχα σε ό,τι αφορά τις θέ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ερώτηση έχει πάρα πολλά θέματα τα οποία χρήζουν απαντήσεως. Νομίζω στα περισσότερα έχω δώσει μία απάντηση, αλλά δεν πρέπει να τελειώσουμε χωρίς να πω κάποια συγκεκριμένα στα επιμέρους ζητήματα που θέ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 μετατροπή σε Εθνικό Οργανισμό Προσφύγων εκείνο το οποίο προκύπτει είναι ότι ο όρος "πρόσφυγες" δεν μπορεί να διατυπωθεί στην προκειμένη περίπτωση. Βεβαίως, και ο όρος "παλιννοστούντες" είναι και αυτός αδόκιμος. Νομίζω όμως ότι υπάρχουν συγκεκριμένες ερμηνείες που δεν μπορούμε να προσφύγουμε και στη διατύπωση του όρου "πρόσφυγας" διότι "πρόσφυγας" είναι αυτός σύμφωνα με τη Συνθήκη της Γενεύης που στο χώρο της πατρίδος του, εκεί που έμενε για λόγους που αφορούν καθαρά την καταγωγή του ή τη θρησκεία του κινδυνεύει η ζωή του κ.λ.π. Μπορεί να ισχύει ίσως για την Αμπχαζία για παράδειγμα ή και στη Γεωργία σήμερα, αλλά και δεν μπορεί να ισχυριστεί κανείς ότι είναι λόγω καταγωγής ή λόγω θρησκείας.</w:t>
      </w:r>
    </w:p>
    <w:p>
      <w:pPr>
        <w:pStyle w:val="Style15"/>
        <w:rPr/>
      </w:pPr>
      <w:r>
        <w:rPr>
          <w:rFonts w:eastAsia="Arial" w:cs="Arial" w:ascii="Arial" w:hAnsi="Arial"/>
          <w:sz w:val="24"/>
          <w:szCs w:val="24"/>
        </w:rPr>
        <w:t xml:space="preserve"> </w:t>
      </w:r>
      <w:r>
        <w:rPr>
          <w:rFonts w:cs="Arial" w:ascii="Arial" w:hAnsi="Arial"/>
          <w:sz w:val="24"/>
          <w:szCs w:val="24"/>
        </w:rPr>
        <w:t>Αλλά εν πάση περιπτώσει, υπάρχει ένα ζήτημα που δεν μας επιτρέπει αλλά δεν έχουμε και τίποτα να κερδίσουμε περισσότερο. Είτε αφορά πρόσφυγες είτε αφορά παλιννοστούντες, τα προγράμματα του Συμβουλίου της Ευρώπης εφαρμόζονται κοινώς ως προς τα δανειοδοτούμενα ζητήματα και ίσως δεν θα έπρεπε να εξομοιώσουμε και τους πατριώτες μας με τους Ιρακινούς ή τους Πακιστανούς χωρίς να έχω σε τίποτα να μειώσω αυτήν την κατηγορία των συνανθρώπων μας. Είναι μία άλλη κατηγορία. Οι παλιννοστούντες είναι Έλληνες και νομίζω πως σ’ αυτό δεν έχουμε να προσθέσουμε τίποτα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ταν μιλήσατε για τη σύσταση Υφυπουργείου Αποκατάστασης Ποντίων ουσιαστικά είπατε αυτό που υπάρχει ήδη σήμερα. Αν προτείνετε να είναι εκτός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Όχι. Είπαμε Αποδήμων και Παλι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Ουσιαστικά ο Υφυπουργός έχει στην αρμοδιότητά του τους Απόδημους και στη συναρμοδιότητά του -και είναι σωστό γιατί εμπλέκονται ζητήματα που αφορούν θέματα αποκλειστικών αρμοδιοτήτων του Υπουργού, τα οποία νομίζω ότι μπορείτε να τα δείτε εύκολα- όλο αυτό το πλέγμα δραστηριοτήτων των παλινοστούντων. Όλα λοιπόν αυτά δίνουν αυτό το οποίο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Η αρμοδιότητα η δική σας είναι εκτός Ελλάδος μέχρι στιγ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Όχι, ο Υφυπουργός έχει συναρμοδιότητα και στα θέματα παλι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ΕΦΑΝΟΣ ΣΤΕΦΑΝΟΠΟΥΛΟΣ: Να το βάλουμε στον τίτλο κα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Μα δεν υπάρχει κανένα πρόβλημα. Είναι Υφυπουργός Εξωτερικών, ο οποίος έχει ανατεθειμένες αρμοδιότητες. Και δεν είναι μόνο αυτές. Έχει και άλλες, ανάλογα πως το κρίν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για τη σύσταση μόνιμης Διακομματικής Επιτροπής είπα τη σκέψη μου, την οποία σείς θα κρίνετε πως θα την ενθαρρύνουμε ως κόμματα και ως Κυβέρνηση. Άκουσα τη θέση σας ότι υπάρχει δέσμευση για την Ποντιακή Τράπεζα. Είναι κάτι που σημειώνω και βεβαίως θα απευθυνθώ στον αρμόδιο Υπουργό Εθνικής Οικονομίας για να το δούμε και ίσως με την ευκαιρία της συγκρότησης και λειτουργίας της Επιτροπής να μπορέσουμε και να μην διατυπώνουμε μόνο οραματικά πλαίσια αλλά να δούμε ένα λειτουργικό περιβάλλον μιας τέτοιας πρωτοβουλίας για να ενθαρρύνουμε τέτοιες δραστηριότητες στον κυβερνητ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ύ σημαντική για μας η παρ. 5 όπου και σείς βλέπετε την ανάγκη στροφής του προγράμματος από την οικιστική αποκατάσταση -χωρίς να την εγκαταλείπουμε και αντίθετα να την εντατικοποιούμε- στα ζητήματα απασχόλησης και δημιουργίας νέων θέσεων εργασίας. Νομίζω ότι τα είπαμε αναλυτικά και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ορισμένα ζητήματα που θέτετε και τα οποία τα θέτουν επιμόνως βεβαίως και οι Ομοσπονδίες. Το ζήτημα του ΔΙΚΑΤΣΑ έχει ορισμένα προβλήματα. Το έχω θέσει και εγώ στον Υπουργό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Όλο το ΔΙΚΑΤΣΑ έχ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Υπάρχει ένα ζήτημα που αφορά την εξομοίωση των πτυχίων. Εμείς πιέζουμε από την πλευρά μας να λυθεί το ζήτημα κατά ένα τρόπο που να ανταποκρίνεται στα αιτήματα των ποντίων επιστημόνων. Πρέπει να πω ότι το Υπουργείο Παιδείας ετοιμάζει ένα νομοσχέδιο που μέχρι το τέλος του έτους θα έρθει και ένα μέρος αυτών των θεμάτων θα επιχειρεί να το λύσει. Βεβαίως, το πως ακριβώς και με ποιες διατάξεις είναι εκείνο αρμόδιο να μας γνωστοποιήσει. Εμείς θα παρακολουθούμε από πολύ κοντά αυτά τα εύλογα και δίκαια αιτήματα που αφορούν και την αναγνώριση προϋπηρεσίας των προσφύγων Ποντίων επιστημόνων, δεδομένου ότι ενώ είχαν προϋπηρεσία εκεί, εδώ η προϋπηρεσία τους βεβαίως δεν λαμβάνεται υπόψη διότι αρχίζει μετά την αναγνώριση της ισοτιμίας από το ΔΙΚΑ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αι για τους γιατρούς του Υπουργείου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ελειών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Τελειώνω, κύριε Πρόεδρε, αλλά θα ήθελα κλείνοντας να πω ότι ισχύει η δυνατότητα εξόφλησης αναδρομικών ασφαλιστικών εισφορών σε 72 μηνιαίες άτοκες δόσεις, όπως με ενημέρωσε γραπτά -και μπορώ να σας το καταθέσω- ο Υφυπουργός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ταξιοδοτικό πρόβλημα των Ποντίων από την τέως Σοβιετική Ένωση είναι πολύ σημαντικό. Υπάρχει ένα θετικό βήμα, το οποίο το ανακοινώνω για να γραφτεί και στα Πρακτικά. Στις 17 του μηνός, μεθαύριο, έρχεται εδώ Αντιπροσωπεία της Ρωσικής Κυβέρνησης από το Υπουργείο Κοινωνικών Ασφαλίσεων της φιλικής χώρας και θα συνεργαστεί με τον Υφυπουργό, τον κ. Ιωαννίδη και τους επιτελείς του Υπουργείου Κοινωνικών Ασφαλίσεων. Θα έχουμε ένα πρώτο βήμα στη διμερή συνεργασία μεταξύ Ελλάδος και Ρωσίας και θα δούμε βεβαίως τι θα γίνει και με τις υπόλοιπ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τατικοποίηση των προγραμμάτων γλωσσικής επιμόρφωσης είναι μέσα στους στόχους και τους προγραμματισμούς του Υπουργείου. Θέλω να σας γνωρίσω ότι από τη Γενική Γραμματεία Απόδημου Ελληνισμού ολοκληρώθηκε πρόγραμμα γλωσσικής επιμόρφωσης για 1000 το 1993, 1000 το 1994 και ο στόχος είναι 2000 το 1995, ενώ 700 μαθητές Γυμνασίου και Λυκείου έχουν ενταχθεί σ’ ένα συνεχές πρόγραμμα, το οποίο υλοποιείται με ευθύνη του Ε.Ι.Υ.Α.Π.Ο.Ε. Έχουν, λοιπόν, τελειώσει 2000 μέχρι τώρα σε τρία στάδια που είναι διάρκειας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τομεύ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Τέλος, η δημιουργία προξενείων σε όλες τις μεγάλες πόλεις των νέων ανεξαρτήτων κρατών της Κ.Α.Κ. είναι στις προτεραιότητες. Όχι απλώς ιδρύσαμε πρεσβεία στην Τυφλίδα, αλλά έχει οριστεί και νέος πρέσβης. Γνωρίζω και το όνομα του νέου πρέσβεως, αλλά δεν πρέπει να το ανακοινώσω πριν το αποδεχθεί. Είμαστε στη φάση της διαδικασίας συγκατάθεσης εκ μέρους της Γεωργίας. Νομίζω ότι σ’ ένα μήνα θα έχουμε εκεί και την εγκατάσταση νέου πρέσβ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ξενικό γραφείο έχει ιδρυθεί και θα λειτουργήσει στο Κίεβο -με στόχο βεβαίως να αποκεντρωθεί στην Οδησσό- και στο Ερεβάν της Αρμενίας, όπου έχουμε πρεσβεία, ιδρύεται και θα λειτουργήσει σύντομα και προξενικό 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πρόβλημα να εξυπηρετείται η Μαριούπολη, όπου είναι εκεί 130.000 ελληνικής καταγωγής, η Κριμαία η Συμφερούπολη υπάρχουν 5.000 Έλληνες και Έλληνας Βουλευτής ο κ. Σουμουλίδης- και βεβαίως το Κρασνουάρ, η Σταυρούπολη της Ρωσίας, όπου υπάρχουν περίπου 140.000 Έλληνες. Εάν συνυπολογίσουμε δε και όσους ελληνικής καταγωγής είναι στη Μόσχα και στην Πετρούπολη τότε πλησιάζουν συνολικά τις 400.000,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και αυτά αποδεκτά, αλλά σας ενημέρωσα και για τις πρωτοβουλίες που παίρνει η Κυβέρνηση και πιο συγκεκριμένα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Πρόεδρε, ότι ολοκλήρωσα τη δευτερολογία μου. Εγώ πιστεύω ότι όλα όσα σήμερα ακούστηκαν σ’ αυτή την Αίθουσα δίνουν ένα σημαντικό υλικό για επεξεργασία, δεσμεύουν την Κυβέρνηση για κάποιες πρωτοβουλίες και προγραμματισμούς, που ανακοινώσαμε και βεβαίως δεσμεύουν τα κόμματα ότι στα πλαίσια της ενεργοποίησης και της διακομματικής Επιτροπής Απόδημου Ελληνισμού και Παλινοστούντων ότι θα μπορέσουμε να ολοκληρώσουμε αυτό το διάλογο, να παρακολουθούμε την εξέλιξη των προγραμμάτων και βεβαίως να πείθουμε καθημερινά ότι το Ελληνικό Κοινοβούλιο πράγματι διακατέχεται από υψηλή ευαισθησία και όλα τα κόμματα και η Κυβέρνηση εντάσσουν στις υψηλές προτεραιότητές τους την επιτυχή υλοποίηση του σχεδιασμού που αφορά τους παλιννοστ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ρίστε κύριε Στεφαν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θέλω μόνο να ευχαριστήσω τον κύριο Υφυπουργό, και εσάς προσωπικά, το Προεδρείο και τους Κοινοβουλευτικούς Εκπροσώπους για την πάρα πολύ επαγωγική αυτή συζήτηση και για το περιεχόμενό της, αλλά και για τον τρόπο με τον οποίο</w:t>
      </w:r>
    </w:p>
    <w:p>
      <w:pPr>
        <w:pStyle w:val="Style15"/>
        <w:rPr>
          <w:rFonts w:ascii="Arial" w:hAnsi="Arial" w:cs="Arial"/>
          <w:sz w:val="24"/>
          <w:szCs w:val="24"/>
        </w:rPr>
      </w:pPr>
      <w:r>
        <w:rPr>
          <w:rFonts w:cs="Arial" w:ascii="Arial" w:hAnsi="Arial"/>
          <w:sz w:val="24"/>
          <w:szCs w:val="24"/>
        </w:rPr>
        <w:t>διεξήχθη. Ένα θερμό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τεφανόπουλε, πρέπει να ξέρετε ότι σ’ αυτά τα θέματα η Βουλή πάντα ενώνεται. Αυτά που μας ενώνουν είναι πολύ περισσότερα από αυτά που μας χωρίζουν και ειδικά αυτά τα θέματα είναι από εκείνα που μας ενώνουν. Και θα ήθελα να υπενθυμίσω, ότι στα πλαίσια του πορίσματος για την ανάπτυξη της Θράκης, εντάσσονται και πολλά από τα μέτρα τα οποία ο κύριος Υφυπουργός έχει εξαγγεί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της επερωτήσεως προς τους Υπουργούς Εξωτερικών, Εσωτερικών, Εθνικής Οικονομίας, ΠΕΧΩΔΕ, Γεωργίας, Εργασίας, Εθνικής Παιδείας και Θρησκευμάτων, Υγείας Πρόνοιας και Κοινωνικών Ασφαλίσεων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έχουν διανεμηθεί τα Πρακτικά της Τρίτης 30 Αυγούστου 1994 πρωινής συνεδριάσεως, Τρίτης 30 Αυγούστου 1994 απογευματινής συνεδριάσεως, Τετάρτης 31 Αυγούστου 1994 πρωινής συνεδριάσεως και ερωτάται το Σώμα αν επικυρού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Τρίτης 30 Αυγούστου 1994 πρωινής συνεδριάσεως, της Τρίτης 30 Αυγούστου 1994 απογευματινής συνεδριάσεως, της Τετάρτης 31 Αυγούστου 1994 πρωινή,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 στο σημεί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24’ , λύεται η συνεδρίαση για σήμερα Τρίτη 13 Σεπτεμβρίου 1994 και ώρα 18.00’ , με αντικείμενο εργασιών του Σώματος νομοθετική εργασία, συζήτηση του νομοσχεδίου του Υπουργείου Περιβάλλοντος Χωροταξίας και Δημοσίων Έργων: Μόνη συζήτηση επί της αρχής των άρθρων και του συνόλου του σχεδίου νόμου "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 β) της από 5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 συνέχεια το επόμενο νομοσχέδιο του Υπουργείου Περιβάλλοντος, Χωροταξίας και Δημοσίων Έργων: Μόνη συζήτηση επί της αρχής, των άρθρων και του συνόλου του σχεδίου νόμου: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8:00Z</dcterms:created>
  <dc:creator>poly</dc:creator>
  <dc:description/>
  <cp:keywords/>
  <dc:language>en-US</dc:language>
  <cp:lastModifiedBy>poly</cp:lastModifiedBy>
  <dcterms:modified xsi:type="dcterms:W3CDTF">2009-07-23T11:31:00Z</dcterms:modified>
  <cp:revision>2</cp:revision>
  <dc:subject/>
  <dc:title>Π Ρ Α Κ Τ Ι Κ Α Β Ο Υ Λ Η Σ</dc:title>
</cp:coreProperties>
</file>